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left="57" w:right="57" w:hanging="0"/>
        <w:jc w:val="center"/>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left="57" w:right="57" w:hanging="0"/>
        <w:jc w:val="center"/>
        <w:rPr>
          <w:rFonts w:ascii="Arial" w:hAnsi="Arial" w:cs="Arial"/>
        </w:rPr>
      </w:pPr>
      <w:r>
        <w:rPr>
          <w:rFonts w:cs="Arial" w:ascii="Arial" w:hAnsi="Arial"/>
        </w:rPr>
      </w:r>
    </w:p>
    <w:p>
      <w:pPr>
        <w:pStyle w:val="Normal"/>
        <w:spacing w:lineRule="auto" w:line="600"/>
        <w:ind w:left="57" w:right="57" w:hanging="0"/>
        <w:jc w:val="center"/>
        <w:rPr>
          <w:rFonts w:ascii="Arial" w:hAnsi="Arial" w:cs="Arial"/>
        </w:rPr>
      </w:pPr>
      <w:r>
        <w:rPr>
          <w:rFonts w:cs="Arial" w:ascii="Arial" w:hAnsi="Arial"/>
        </w:rPr>
        <w:t>ΠΙΝΑΚΑΣ ΠΕΡΙΕΧΟΜΕΝΩΝ</w:t>
      </w:r>
    </w:p>
    <w:p>
      <w:pPr>
        <w:pStyle w:val="Normal"/>
        <w:spacing w:lineRule="auto" w:line="600"/>
        <w:ind w:left="57" w:right="57" w:hanging="0"/>
        <w:jc w:val="center"/>
        <w:rPr>
          <w:rFonts w:ascii="Arial" w:hAnsi="Arial" w:cs="Arial"/>
        </w:rPr>
      </w:pPr>
      <w:r>
        <w:rPr>
          <w:rFonts w:cs="Arial" w:ascii="Arial" w:hAnsi="Arial"/>
        </w:rPr>
        <w:t>ΙΒ’ ΠΕΡΙΟΔΟΣ</w:t>
      </w:r>
    </w:p>
    <w:p>
      <w:pPr>
        <w:pStyle w:val="Normal"/>
        <w:spacing w:lineRule="auto" w:line="600"/>
        <w:ind w:left="57" w:right="57" w:hanging="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left="57" w:right="57" w:hanging="0"/>
        <w:jc w:val="center"/>
        <w:rPr>
          <w:rFonts w:ascii="Arial" w:hAnsi="Arial" w:cs="Arial"/>
        </w:rPr>
      </w:pPr>
      <w:r>
        <w:rPr>
          <w:rFonts w:cs="Arial" w:ascii="Arial" w:hAnsi="Arial"/>
        </w:rPr>
        <w:t>ΣΥΝΟΔΟΣ Β’</w:t>
      </w:r>
    </w:p>
    <w:p>
      <w:pPr>
        <w:pStyle w:val="Normal"/>
        <w:spacing w:lineRule="auto" w:line="600"/>
        <w:ind w:left="57" w:right="57" w:hanging="0"/>
        <w:jc w:val="center"/>
        <w:rPr>
          <w:rFonts w:ascii="Arial" w:hAnsi="Arial" w:cs="Arial"/>
        </w:rPr>
      </w:pPr>
      <w:r>
        <w:rPr>
          <w:rFonts w:cs="Arial" w:ascii="Arial" w:hAnsi="Arial"/>
        </w:rPr>
        <w:t>ΣΥΝΕΔΡΙΑΣΗ ΟΗ΄</w:t>
      </w:r>
    </w:p>
    <w:p>
      <w:pPr>
        <w:pStyle w:val="Normal"/>
        <w:spacing w:lineRule="auto" w:line="600"/>
        <w:ind w:right="57" w:hanging="0"/>
        <w:jc w:val="center"/>
        <w:rPr>
          <w:rFonts w:ascii="Arial" w:hAnsi="Arial" w:cs="Arial"/>
        </w:rPr>
      </w:pPr>
      <w:r>
        <w:rPr>
          <w:rFonts w:cs="Arial" w:ascii="Arial" w:hAnsi="Arial"/>
        </w:rPr>
        <w:t>Παρασκευή 5 Μαρτίου 2010</w:t>
      </w:r>
    </w:p>
    <w:p>
      <w:pPr>
        <w:pStyle w:val="Normal"/>
        <w:spacing w:lineRule="auto" w:line="600"/>
        <w:ind w:right="57" w:hanging="0"/>
        <w:jc w:val="center"/>
        <w:rPr>
          <w:rFonts w:ascii="Arial" w:hAnsi="Arial" w:cs="Arial"/>
        </w:rPr>
      </w:pPr>
      <w:r>
        <w:rPr>
          <w:rFonts w:cs="Arial" w:ascii="Arial" w:hAnsi="Arial"/>
        </w:rPr>
        <w:t>ΘΕΜΑΤΑ</w:t>
      </w:r>
    </w:p>
    <w:p>
      <w:pPr>
        <w:pStyle w:val="Normal"/>
        <w:spacing w:lineRule="auto" w:line="600"/>
        <w:ind w:right="57" w:hanging="0"/>
        <w:jc w:val="both"/>
        <w:rPr>
          <w:rFonts w:ascii="Arial" w:hAnsi="Arial" w:cs="Arial"/>
        </w:rPr>
      </w:pPr>
      <w:r>
        <w:rPr>
          <w:rFonts w:cs="Arial" w:ascii="Arial" w:hAnsi="Arial"/>
        </w:rPr>
        <w:t>Α. ΕΙΔΙΚΑ ΘΕΜΑΤΑ</w:t>
      </w:r>
    </w:p>
    <w:p>
      <w:pPr>
        <w:pStyle w:val="Normal"/>
        <w:spacing w:lineRule="auto" w:line="600"/>
        <w:ind w:right="57" w:hanging="0"/>
        <w:jc w:val="both"/>
        <w:rPr>
          <w:rFonts w:ascii="Arial" w:hAnsi="Arial" w:cs="Arial"/>
        </w:rPr>
      </w:pPr>
      <w:r>
        <w:rPr>
          <w:rFonts w:cs="Arial" w:ascii="Arial" w:hAnsi="Arial"/>
        </w:rPr>
        <w:t>1. Επικύρωση Πρακτικών, σελ.</w:t>
      </w:r>
    </w:p>
    <w:p>
      <w:pPr>
        <w:pStyle w:val="Normal"/>
        <w:spacing w:lineRule="auto" w:line="600"/>
        <w:ind w:right="57" w:hanging="0"/>
        <w:jc w:val="both"/>
        <w:rPr>
          <w:rFonts w:ascii="Arial" w:hAnsi="Arial" w:cs="Arial"/>
        </w:rPr>
      </w:pPr>
      <w:r>
        <w:rPr>
          <w:rFonts w:cs="Arial" w:ascii="Arial" w:hAnsi="Arial"/>
        </w:rPr>
        <w:t>2. ΄Αδεια απουσίας του Βουλευτή κ. Α. Σπηλιωτόπουλου, σελ.</w:t>
      </w:r>
    </w:p>
    <w:p>
      <w:pPr>
        <w:pStyle w:val="Normal"/>
        <w:spacing w:lineRule="auto" w:line="600"/>
        <w:ind w:right="57" w:hanging="0"/>
        <w:jc w:val="both"/>
        <w:rPr/>
      </w:pPr>
      <w:r>
        <w:rPr>
          <w:rFonts w:cs="Arial" w:ascii="Arial" w:hAnsi="Arial"/>
        </w:rPr>
        <w:t>3. Ανακοινώνεται ότι τη συνεδρίαση παρακολουθούν μαθητές από το 1</w:t>
      </w:r>
      <w:r>
        <w:rPr>
          <w:rFonts w:cs="Arial" w:ascii="Arial" w:hAnsi="Arial"/>
          <w:vertAlign w:val="superscript"/>
        </w:rPr>
        <w:t>ο</w:t>
      </w:r>
      <w:r>
        <w:rPr>
          <w:rFonts w:cs="Arial" w:ascii="Arial" w:hAnsi="Arial"/>
        </w:rPr>
        <w:t xml:space="preserve"> Γενικό Λύκειο Ιεράπετρας Λασιθίου, το Μειονοτικό Γυμνάσιο Κομοτηνής, το Γυμνάσιο Καπνοχωρίου Κοζάνης, τα Γενικά Λύκεια Βουκολίων Χανίων και Καρδαμύλλων Χίου.</w:t>
      </w:r>
    </w:p>
    <w:p>
      <w:pPr>
        <w:pStyle w:val="Normal"/>
        <w:spacing w:lineRule="auto" w:line="600"/>
        <w:ind w:right="57" w:hanging="0"/>
        <w:jc w:val="both"/>
        <w:rPr>
          <w:rFonts w:ascii="Arial" w:hAnsi="Arial" w:cs="Arial"/>
        </w:rPr>
      </w:pPr>
      <w:r>
        <w:rPr>
          <w:rFonts w:cs="Arial" w:ascii="Arial" w:hAnsi="Arial"/>
        </w:rPr>
        <w:t>4. Ανακοινώνεται ότι η Γ.Σ.Ε.Ε. και η Α.Δ.Ε.Δ.Υ. κατέθεσαν ψήφισμα, στο οποίο συμπεριλαμβάνουν τις θέσεις και τις διαμαρτυρίες τους ως προς το συζητούμενο νομοσχέδιο και τα μέτρα, σελ.</w:t>
      </w:r>
    </w:p>
    <w:p>
      <w:pPr>
        <w:pStyle w:val="Normal"/>
        <w:spacing w:lineRule="auto" w:line="600"/>
        <w:ind w:right="57" w:hanging="0"/>
        <w:jc w:val="both"/>
        <w:rPr>
          <w:rFonts w:ascii="Arial" w:hAnsi="Arial" w:cs="Arial"/>
        </w:rPr>
      </w:pPr>
      <w:r>
        <w:rPr>
          <w:rFonts w:cs="Arial" w:ascii="Arial" w:hAnsi="Arial"/>
        </w:rPr>
        <w:t>5. Καταδικαστέα αναφορά για την επίθεση εις βάρος του Προέδρου της Γ.Σ.Ε.Ε. κ. Γ. Παναγόπουλου στη διαδήλωση έξω από τη Βουλή, σελ.</w:t>
      </w:r>
    </w:p>
    <w:p>
      <w:pPr>
        <w:pStyle w:val="Normal"/>
        <w:spacing w:lineRule="auto" w:line="600"/>
        <w:ind w:right="57" w:hanging="0"/>
        <w:jc w:val="both"/>
        <w:rPr>
          <w:rFonts w:ascii="Arial" w:hAnsi="Arial" w:cs="Arial"/>
        </w:rPr>
      </w:pPr>
      <w:r>
        <w:rPr>
          <w:rFonts w:cs="Arial" w:ascii="Arial" w:hAnsi="Arial"/>
        </w:rPr>
        <w:t>6. Καταδικαστέα αναφορά για την επίθεση εις βάρος του Μ. Γλέζου για την ανάρτηση πανό στη διαδήλωση έξω από τη Βουλή, σελ.</w:t>
      </w:r>
    </w:p>
    <w:p>
      <w:pPr>
        <w:pStyle w:val="Normal"/>
        <w:spacing w:lineRule="auto" w:line="600"/>
        <w:ind w:right="57" w:hanging="0"/>
        <w:jc w:val="both"/>
        <w:rPr>
          <w:rFonts w:ascii="Arial" w:hAnsi="Arial" w:cs="Arial"/>
        </w:rPr>
      </w:pPr>
      <w:r>
        <w:rPr>
          <w:rFonts w:cs="Arial" w:ascii="Arial" w:hAnsi="Arial"/>
        </w:rPr>
      </w:r>
    </w:p>
    <w:p>
      <w:pPr>
        <w:pStyle w:val="Normal"/>
        <w:spacing w:lineRule="auto" w:line="600"/>
        <w:ind w:right="57" w:hanging="0"/>
        <w:jc w:val="both"/>
        <w:rPr>
          <w:rFonts w:ascii="Arial" w:hAnsi="Arial" w:cs="Arial"/>
        </w:rPr>
      </w:pPr>
      <w:r>
        <w:rPr>
          <w:rFonts w:cs="Arial" w:ascii="Arial" w:hAnsi="Arial"/>
        </w:rPr>
        <w:t>Β. ΚΟΙΝΟΒΟΥΛΕΥΤΙΚΟΣ ΕΛΕΓΧΟΣ</w:t>
      </w:r>
    </w:p>
    <w:p>
      <w:pPr>
        <w:pStyle w:val="Normal"/>
        <w:spacing w:lineRule="auto" w:line="600"/>
        <w:ind w:right="57" w:hanging="0"/>
        <w:jc w:val="both"/>
        <w:rPr>
          <w:rFonts w:ascii="Arial" w:hAnsi="Arial" w:cs="Arial"/>
        </w:rPr>
      </w:pPr>
      <w:r>
        <w:rPr>
          <w:rFonts w:cs="Arial" w:ascii="Arial" w:hAnsi="Arial"/>
        </w:rPr>
        <w:t>1. Κατάθεση αναφορών, σελ.</w:t>
      </w:r>
    </w:p>
    <w:p>
      <w:pPr>
        <w:pStyle w:val="Normal"/>
        <w:spacing w:lineRule="auto" w:line="600"/>
        <w:ind w:right="57" w:hanging="0"/>
        <w:jc w:val="both"/>
        <w:rPr>
          <w:rFonts w:ascii="Arial" w:hAnsi="Arial" w:cs="Arial"/>
        </w:rPr>
      </w:pPr>
      <w:r>
        <w:rPr>
          <w:rFonts w:cs="Arial" w:ascii="Arial" w:hAnsi="Arial"/>
        </w:rPr>
        <w:t>2. Απαντήσεις Υπουργών σε ερωτήσεις Βουλευτών, σελ.</w:t>
      </w:r>
    </w:p>
    <w:p>
      <w:pPr>
        <w:pStyle w:val="Normal"/>
        <w:spacing w:lineRule="auto" w:line="600"/>
        <w:ind w:right="57" w:hanging="0"/>
        <w:jc w:val="both"/>
        <w:rPr>
          <w:rFonts w:ascii="Arial" w:hAnsi="Arial" w:cs="Arial"/>
        </w:rPr>
      </w:pPr>
      <w:r>
        <w:rPr>
          <w:rFonts w:cs="Arial" w:ascii="Arial" w:hAnsi="Arial"/>
        </w:rPr>
        <w:t>3. Ανακοίνωση του δελτίου επικαίρων ερωτήσεων της Δευτέρας 8 Μαρτίου 2010., σελ.</w:t>
      </w:r>
    </w:p>
    <w:p>
      <w:pPr>
        <w:pStyle w:val="Normal"/>
        <w:spacing w:lineRule="auto" w:line="600"/>
        <w:ind w:right="57" w:hanging="0"/>
        <w:jc w:val="both"/>
        <w:rPr>
          <w:rFonts w:ascii="Arial" w:hAnsi="Arial" w:cs="Arial"/>
        </w:rPr>
      </w:pPr>
      <w:r>
        <w:rPr>
          <w:rFonts w:cs="Arial" w:ascii="Arial" w:hAnsi="Arial"/>
        </w:rPr>
      </w:r>
    </w:p>
    <w:p>
      <w:pPr>
        <w:pStyle w:val="Normal"/>
        <w:spacing w:lineRule="auto" w:line="600"/>
        <w:ind w:right="57" w:hanging="0"/>
        <w:jc w:val="both"/>
        <w:rPr>
          <w:rFonts w:ascii="Arial" w:hAnsi="Arial" w:cs="Arial"/>
        </w:rPr>
      </w:pPr>
      <w:r>
        <w:rPr>
          <w:rFonts w:cs="Arial" w:ascii="Arial" w:hAnsi="Arial"/>
        </w:rPr>
        <w:t>Γ. ΝΟΜΟΘΕΤΙΚΗ ΕΡΓΑΣΙΑ</w:t>
      </w:r>
    </w:p>
    <w:p>
      <w:pPr>
        <w:pStyle w:val="Normal"/>
        <w:spacing w:lineRule="auto" w:line="600"/>
        <w:ind w:right="57" w:hanging="0"/>
        <w:jc w:val="both"/>
        <w:rPr>
          <w:rFonts w:ascii="Arial" w:hAnsi="Arial" w:cs="Arial"/>
        </w:rPr>
      </w:pPr>
      <w:r>
        <w:rPr>
          <w:rFonts w:cs="Arial" w:ascii="Arial" w:hAnsi="Arial"/>
        </w:rPr>
        <w:t>1. Συζήτηση και ψήφιση επί της αρχής, των άρθρων και του συνόλου του σχεδίου νόμου του Υπουργείου Οικονομικών: «Προστασία της εθνικής οικονομίας-Επείγοντα μέτρα για την αντιμετώπιση της δημοσιονομικής κρίσης», σελ.</w:t>
      </w:r>
    </w:p>
    <w:p>
      <w:pPr>
        <w:pStyle w:val="Normal"/>
        <w:spacing w:lineRule="auto" w:line="600"/>
        <w:ind w:right="57" w:hanging="0"/>
        <w:jc w:val="both"/>
        <w:rPr>
          <w:rFonts w:ascii="Arial" w:hAnsi="Arial" w:cs="Arial"/>
        </w:rPr>
      </w:pPr>
      <w:r>
        <w:rPr>
          <w:rFonts w:cs="Arial" w:ascii="Arial" w:hAnsi="Arial"/>
        </w:rPr>
        <w:t>2. Κατάθεση σχεδίου νόμου:</w:t>
      </w:r>
    </w:p>
    <w:p>
      <w:pPr>
        <w:pStyle w:val="Normal"/>
        <w:spacing w:lineRule="auto" w:line="600"/>
        <w:ind w:right="57" w:hanging="0"/>
        <w:jc w:val="both"/>
        <w:rPr>
          <w:rFonts w:ascii="Arial" w:hAnsi="Arial" w:cs="Arial"/>
        </w:rPr>
      </w:pPr>
      <w:r>
        <w:rPr>
          <w:rFonts w:cs="Arial" w:ascii="Arial" w:hAnsi="Arial"/>
        </w:rPr>
        <w:t>Ο Πρωθυπουργός και Υπουργός Εξωτερικών και οι Υπουργοί Εσωτερικών, Αποκέντρωσης και Ηλεκτρονικής Διακυβέρνησης, Οικονομικών, Παιδείας, Δια Βίου Μάθησης και Πολιτισμού και Τουρισμού κατέθεσαν σχέδιο νόμου: «Σύστημα επιλογής προϊσταμένων οργανικών μονάδων με αντικειμενικά και αξιοκρατικά κριτήρια –Σύσταση Ειδικού Συμβουλίου Επιλογής Προϊσταμένων (ΕΙ.Σ.Ε.Π.) και λοιπές διατάξεις», σελ.</w:t>
      </w:r>
    </w:p>
    <w:p>
      <w:pPr>
        <w:pStyle w:val="Normal"/>
        <w:spacing w:lineRule="auto" w:line="600"/>
        <w:ind w:right="57" w:hanging="0"/>
        <w:jc w:val="both"/>
        <w:rPr>
          <w:rFonts w:ascii="Arial" w:hAnsi="Arial" w:cs="Arial"/>
        </w:rPr>
      </w:pPr>
      <w:r>
        <w:rPr>
          <w:rFonts w:cs="Arial" w:ascii="Arial" w:hAnsi="Arial"/>
        </w:rPr>
      </w:r>
    </w:p>
    <w:p>
      <w:pPr>
        <w:pStyle w:val="Normal"/>
        <w:spacing w:lineRule="auto" w:line="600"/>
        <w:ind w:right="57" w:hanging="0"/>
        <w:jc w:val="both"/>
        <w:rPr>
          <w:rFonts w:ascii="Arial" w:hAnsi="Arial" w:cs="Arial"/>
        </w:rPr>
      </w:pPr>
      <w:r>
        <w:rPr>
          <w:rFonts w:cs="Arial" w:ascii="Arial" w:hAnsi="Arial"/>
        </w:rPr>
        <w:t>ΟΜΙΛΗΤΕΣ</w:t>
      </w:r>
    </w:p>
    <w:p>
      <w:pPr>
        <w:pStyle w:val="Normal"/>
        <w:spacing w:lineRule="auto" w:line="600"/>
        <w:ind w:right="57" w:hanging="0"/>
        <w:jc w:val="both"/>
        <w:rPr>
          <w:rFonts w:ascii="Arial" w:hAnsi="Arial" w:cs="Arial"/>
        </w:rPr>
      </w:pPr>
      <w:r>
        <w:rPr>
          <w:rFonts w:cs="Arial" w:ascii="Arial" w:hAnsi="Arial"/>
        </w:rPr>
        <w:t>Α. Επί του σχεδίου νόμου του Υπουργείου Οικονομικών:</w:t>
      </w:r>
    </w:p>
    <w:p>
      <w:pPr>
        <w:pStyle w:val="Normal"/>
        <w:spacing w:lineRule="auto" w:line="600"/>
        <w:ind w:right="57" w:hanging="0"/>
        <w:jc w:val="both"/>
        <w:rPr>
          <w:rFonts w:ascii="Arial" w:hAnsi="Arial" w:cs="Arial"/>
        </w:rPr>
      </w:pPr>
      <w:r>
        <w:rPr>
          <w:rFonts w:cs="Arial" w:ascii="Arial" w:hAnsi="Arial"/>
        </w:rPr>
        <w:t>ΒΟΡΙΔΗΣ Μ., σελ.</w:t>
      </w:r>
    </w:p>
    <w:p>
      <w:pPr>
        <w:pStyle w:val="Normal"/>
        <w:spacing w:lineRule="auto" w:line="600"/>
        <w:ind w:right="57" w:hanging="0"/>
        <w:jc w:val="both"/>
        <w:rPr>
          <w:rFonts w:ascii="Arial" w:hAnsi="Arial" w:cs="Arial"/>
        </w:rPr>
      </w:pPr>
      <w:r>
        <w:rPr>
          <w:rFonts w:cs="Arial" w:ascii="Arial" w:hAnsi="Arial"/>
        </w:rPr>
        <w:t>ΓΕΩΡΓΙΑΔΗΣ Α., σελ.</w:t>
      </w:r>
    </w:p>
    <w:p>
      <w:pPr>
        <w:pStyle w:val="Normal"/>
        <w:spacing w:lineRule="auto" w:line="600"/>
        <w:ind w:right="57" w:hanging="0"/>
        <w:jc w:val="both"/>
        <w:rPr>
          <w:rFonts w:ascii="Arial" w:hAnsi="Arial" w:cs="Arial"/>
        </w:rPr>
      </w:pPr>
      <w:r>
        <w:rPr>
          <w:rFonts w:cs="Arial" w:ascii="Arial" w:hAnsi="Arial"/>
        </w:rPr>
        <w:t>ΕΥΘΥΜΙΟΥ Π., σελ.</w:t>
      </w:r>
    </w:p>
    <w:p>
      <w:pPr>
        <w:pStyle w:val="Normal"/>
        <w:spacing w:lineRule="auto" w:line="600"/>
        <w:ind w:right="57" w:hanging="0"/>
        <w:jc w:val="both"/>
        <w:rPr>
          <w:rFonts w:ascii="Arial" w:hAnsi="Arial" w:cs="Arial"/>
        </w:rPr>
      </w:pPr>
      <w:r>
        <w:rPr>
          <w:rFonts w:cs="Arial" w:ascii="Arial" w:hAnsi="Arial"/>
        </w:rPr>
        <w:t>ΚΑΡΑΘΑΝΑΣΟΠΟΥΛΟΣ Ν., σελ.</w:t>
      </w:r>
    </w:p>
    <w:p>
      <w:pPr>
        <w:pStyle w:val="Normal"/>
        <w:spacing w:lineRule="auto" w:line="600"/>
        <w:ind w:right="57" w:hanging="0"/>
        <w:jc w:val="both"/>
        <w:rPr>
          <w:rFonts w:ascii="Arial" w:hAnsi="Arial" w:cs="Arial"/>
        </w:rPr>
      </w:pPr>
      <w:r>
        <w:rPr>
          <w:rFonts w:cs="Arial" w:ascii="Arial" w:hAnsi="Arial"/>
        </w:rPr>
        <w:t>ΚΑΡΑΤΖΑΦΕΡΗΣ Ν., σελ.</w:t>
      </w:r>
    </w:p>
    <w:p>
      <w:pPr>
        <w:pStyle w:val="Normal"/>
        <w:spacing w:lineRule="auto" w:line="600"/>
        <w:ind w:right="57" w:hanging="0"/>
        <w:jc w:val="both"/>
        <w:rPr>
          <w:rFonts w:ascii="Arial" w:hAnsi="Arial" w:cs="Arial"/>
        </w:rPr>
      </w:pPr>
      <w:r>
        <w:rPr>
          <w:rFonts w:cs="Arial" w:ascii="Arial" w:hAnsi="Arial"/>
        </w:rPr>
        <w:t>ΚΕΦΑΛΟΓΙΑΝΝΗΣ Ε., σελ.</w:t>
      </w:r>
    </w:p>
    <w:p>
      <w:pPr>
        <w:pStyle w:val="Normal"/>
        <w:spacing w:lineRule="auto" w:line="600"/>
        <w:ind w:right="57" w:hanging="0"/>
        <w:jc w:val="both"/>
        <w:rPr>
          <w:rFonts w:ascii="Arial" w:hAnsi="Arial" w:cs="Arial"/>
        </w:rPr>
      </w:pPr>
      <w:r>
        <w:rPr>
          <w:rFonts w:cs="Arial" w:ascii="Arial" w:hAnsi="Arial"/>
        </w:rPr>
        <w:t>ΚΟΥΤΜΕΡΙΔΗΣ Ε., σελ.</w:t>
      </w:r>
    </w:p>
    <w:p>
      <w:pPr>
        <w:pStyle w:val="Normal"/>
        <w:spacing w:lineRule="auto" w:line="600"/>
        <w:ind w:right="57" w:hanging="0"/>
        <w:jc w:val="both"/>
        <w:rPr>
          <w:rFonts w:ascii="Arial" w:hAnsi="Arial" w:cs="Arial"/>
        </w:rPr>
      </w:pPr>
      <w:r>
        <w:rPr>
          <w:rFonts w:cs="Arial" w:ascii="Arial" w:hAnsi="Arial"/>
        </w:rPr>
        <w:t>ΚΡΙΤΣΩΤΑΚΗΣ Μ., σελ.</w:t>
      </w:r>
    </w:p>
    <w:p>
      <w:pPr>
        <w:pStyle w:val="Normal"/>
        <w:spacing w:lineRule="auto" w:line="600"/>
        <w:ind w:right="57" w:hanging="0"/>
        <w:jc w:val="both"/>
        <w:rPr>
          <w:rFonts w:ascii="Arial" w:hAnsi="Arial" w:cs="Arial"/>
        </w:rPr>
      </w:pPr>
      <w:r>
        <w:rPr>
          <w:rFonts w:cs="Arial" w:ascii="Arial" w:hAnsi="Arial"/>
        </w:rPr>
        <w:t>ΛΑΦΑΖΑΝΗΣ Π., σελ.</w:t>
      </w:r>
    </w:p>
    <w:p>
      <w:pPr>
        <w:pStyle w:val="Normal"/>
        <w:spacing w:lineRule="auto" w:line="600"/>
        <w:ind w:right="57" w:hanging="0"/>
        <w:jc w:val="both"/>
        <w:rPr>
          <w:rFonts w:ascii="Arial" w:hAnsi="Arial" w:cs="Arial"/>
        </w:rPr>
      </w:pPr>
      <w:r>
        <w:rPr>
          <w:rFonts w:cs="Arial" w:ascii="Arial" w:hAnsi="Arial"/>
        </w:rPr>
        <w:t>ΛΟΒΕΡΔΟΣ Α., σελ.</w:t>
      </w:r>
    </w:p>
    <w:p>
      <w:pPr>
        <w:pStyle w:val="Normal"/>
        <w:spacing w:lineRule="auto" w:line="600"/>
        <w:ind w:right="57" w:hanging="0"/>
        <w:jc w:val="both"/>
        <w:rPr>
          <w:rFonts w:ascii="Arial" w:hAnsi="Arial" w:cs="Arial"/>
        </w:rPr>
      </w:pPr>
      <w:r>
        <w:rPr>
          <w:rFonts w:cs="Arial" w:ascii="Arial" w:hAnsi="Arial"/>
        </w:rPr>
        <w:t>ΜΗΤΣΟΤΑΚΗΣ Κ., σελ.</w:t>
      </w:r>
    </w:p>
    <w:p>
      <w:pPr>
        <w:pStyle w:val="Normal"/>
        <w:spacing w:lineRule="auto" w:line="600"/>
        <w:ind w:right="57" w:hanging="0"/>
        <w:jc w:val="both"/>
        <w:rPr>
          <w:rFonts w:ascii="Arial" w:hAnsi="Arial" w:cs="Arial"/>
        </w:rPr>
      </w:pPr>
      <w:r>
        <w:rPr>
          <w:rFonts w:cs="Arial" w:ascii="Arial" w:hAnsi="Arial"/>
        </w:rPr>
        <w:t>ΟΘΩΝΑΣ Ε., σελ.</w:t>
      </w:r>
    </w:p>
    <w:p>
      <w:pPr>
        <w:pStyle w:val="Normal"/>
        <w:spacing w:lineRule="auto" w:line="600"/>
        <w:ind w:right="57" w:hanging="0"/>
        <w:jc w:val="both"/>
        <w:rPr>
          <w:rFonts w:ascii="Arial" w:hAnsi="Arial" w:cs="Arial"/>
        </w:rPr>
      </w:pPr>
      <w:r>
        <w:rPr>
          <w:rFonts w:cs="Arial" w:ascii="Arial" w:hAnsi="Arial"/>
        </w:rPr>
        <w:t>ΠΑΠΑΔΗΜΟΥΛΗΣ Δ., σελ.</w:t>
      </w:r>
    </w:p>
    <w:p>
      <w:pPr>
        <w:pStyle w:val="Normal"/>
        <w:spacing w:lineRule="auto" w:line="600"/>
        <w:ind w:right="57" w:hanging="0"/>
        <w:jc w:val="both"/>
        <w:rPr>
          <w:rFonts w:ascii="Arial" w:hAnsi="Arial" w:cs="Arial"/>
        </w:rPr>
      </w:pPr>
      <w:r>
        <w:rPr>
          <w:rFonts w:cs="Arial" w:ascii="Arial" w:hAnsi="Arial"/>
        </w:rPr>
        <w:t>ΠΑΠΑΚΩΝΣΤΑΝΤΙΝΟΥ Γ., σελ.</w:t>
      </w:r>
    </w:p>
    <w:p>
      <w:pPr>
        <w:pStyle w:val="Normal"/>
        <w:spacing w:lineRule="auto" w:line="600"/>
        <w:ind w:right="57" w:hanging="0"/>
        <w:jc w:val="both"/>
        <w:rPr>
          <w:rFonts w:ascii="Arial" w:hAnsi="Arial" w:cs="Arial"/>
        </w:rPr>
      </w:pPr>
      <w:r>
        <w:rPr>
          <w:rFonts w:cs="Arial" w:ascii="Arial" w:hAnsi="Arial"/>
        </w:rPr>
        <w:t>ΠΑΠΑΡΗΓΑ Α., σελ.</w:t>
      </w:r>
    </w:p>
    <w:p>
      <w:pPr>
        <w:pStyle w:val="Normal"/>
        <w:spacing w:lineRule="auto" w:line="600"/>
        <w:ind w:right="57" w:hanging="0"/>
        <w:jc w:val="both"/>
        <w:rPr>
          <w:rFonts w:ascii="Arial" w:hAnsi="Arial" w:cs="Arial"/>
        </w:rPr>
      </w:pPr>
      <w:r>
        <w:rPr>
          <w:rFonts w:cs="Arial" w:ascii="Arial" w:hAnsi="Arial"/>
        </w:rPr>
        <w:t>ΠΑΠΟΥΤΣΗΣ Χ., σελ.</w:t>
      </w:r>
    </w:p>
    <w:p>
      <w:pPr>
        <w:pStyle w:val="Normal"/>
        <w:spacing w:lineRule="auto" w:line="600"/>
        <w:ind w:right="57" w:hanging="0"/>
        <w:jc w:val="both"/>
        <w:rPr>
          <w:rFonts w:ascii="Arial" w:hAnsi="Arial" w:cs="Arial"/>
        </w:rPr>
      </w:pPr>
      <w:r>
        <w:rPr>
          <w:rFonts w:cs="Arial" w:ascii="Arial" w:hAnsi="Arial"/>
        </w:rPr>
        <w:t>ΠΕΤΣΑΛΝΙΚΟΣ Φ., σελ.</w:t>
      </w:r>
    </w:p>
    <w:p>
      <w:pPr>
        <w:pStyle w:val="Normal"/>
        <w:spacing w:lineRule="auto" w:line="600"/>
        <w:ind w:right="57" w:hanging="0"/>
        <w:jc w:val="both"/>
        <w:rPr>
          <w:rFonts w:ascii="Arial" w:hAnsi="Arial" w:cs="Arial"/>
        </w:rPr>
      </w:pPr>
      <w:r>
        <w:rPr>
          <w:rFonts w:cs="Arial" w:ascii="Arial" w:hAnsi="Arial"/>
        </w:rPr>
        <w:t>ΡΟΝΤΟΥΛΗΣ Α., σελ.</w:t>
      </w:r>
    </w:p>
    <w:p>
      <w:pPr>
        <w:pStyle w:val="Normal"/>
        <w:spacing w:lineRule="auto" w:line="600"/>
        <w:ind w:right="57" w:hanging="0"/>
        <w:jc w:val="both"/>
        <w:rPr>
          <w:rFonts w:ascii="Arial" w:hAnsi="Arial" w:cs="Arial"/>
        </w:rPr>
      </w:pPr>
      <w:r>
        <w:rPr>
          <w:rFonts w:cs="Arial" w:ascii="Arial" w:hAnsi="Arial"/>
        </w:rPr>
        <w:t>ΣΑΧΙΝΙΔΗΣ Φ., σελ.</w:t>
      </w:r>
    </w:p>
    <w:p>
      <w:pPr>
        <w:pStyle w:val="Normal"/>
        <w:spacing w:lineRule="auto" w:line="600"/>
        <w:ind w:right="57" w:hanging="0"/>
        <w:jc w:val="both"/>
        <w:rPr>
          <w:rFonts w:ascii="Arial" w:hAnsi="Arial" w:cs="Arial"/>
        </w:rPr>
      </w:pPr>
      <w:r>
        <w:rPr>
          <w:rFonts w:cs="Arial" w:ascii="Arial" w:hAnsi="Arial"/>
        </w:rPr>
        <w:t>ΣΤΑΪΚΟΥΡΑΣ Χ., σελ.</w:t>
      </w:r>
    </w:p>
    <w:p>
      <w:pPr>
        <w:pStyle w:val="Normal"/>
        <w:spacing w:lineRule="auto" w:line="600"/>
        <w:ind w:right="57" w:hanging="0"/>
        <w:jc w:val="both"/>
        <w:rPr>
          <w:rFonts w:ascii="Arial" w:hAnsi="Arial" w:cs="Arial"/>
        </w:rPr>
      </w:pPr>
      <w:r>
        <w:rPr>
          <w:rFonts w:cs="Arial" w:ascii="Arial" w:hAnsi="Arial"/>
        </w:rPr>
        <w:t>ΤΣΙΠΡΑΣ Α., σελ.</w:t>
      </w:r>
    </w:p>
    <w:p>
      <w:pPr>
        <w:pStyle w:val="Normal"/>
        <w:spacing w:lineRule="auto" w:line="600"/>
        <w:ind w:right="57" w:hanging="0"/>
        <w:jc w:val="both"/>
        <w:rPr>
          <w:rFonts w:ascii="Arial" w:hAnsi="Arial" w:cs="Arial"/>
        </w:rPr>
      </w:pPr>
      <w:r>
        <w:rPr>
          <w:rFonts w:cs="Arial" w:ascii="Arial" w:hAnsi="Arial"/>
        </w:rPr>
      </w:r>
    </w:p>
    <w:p>
      <w:pPr>
        <w:pStyle w:val="Normal"/>
        <w:spacing w:lineRule="auto" w:line="600"/>
        <w:ind w:right="57" w:hanging="0"/>
        <w:jc w:val="both"/>
        <w:rPr>
          <w:rFonts w:ascii="Arial" w:hAnsi="Arial" w:cs="Arial"/>
        </w:rPr>
      </w:pPr>
      <w:r>
        <w:rPr>
          <w:rFonts w:cs="Arial" w:ascii="Arial" w:hAnsi="Arial"/>
        </w:rPr>
        <w:t>Β. Επί των καταδικαστέων αναφορών:</w:t>
      </w:r>
    </w:p>
    <w:p>
      <w:pPr>
        <w:pStyle w:val="Normal"/>
        <w:spacing w:lineRule="auto" w:line="600"/>
        <w:ind w:right="57" w:hanging="0"/>
        <w:jc w:val="both"/>
        <w:rPr>
          <w:rFonts w:ascii="Arial" w:hAnsi="Arial" w:cs="Arial"/>
        </w:rPr>
      </w:pPr>
      <w:r>
        <w:rPr>
          <w:rFonts w:cs="Arial" w:ascii="Arial" w:hAnsi="Arial"/>
        </w:rPr>
        <w:t>ΒΟΡΙΔΗΣ Μ., σελ.</w:t>
      </w:r>
    </w:p>
    <w:p>
      <w:pPr>
        <w:pStyle w:val="Normal"/>
        <w:spacing w:lineRule="auto" w:line="600"/>
        <w:ind w:right="57" w:hanging="0"/>
        <w:jc w:val="both"/>
        <w:rPr>
          <w:rFonts w:ascii="Arial" w:hAnsi="Arial" w:cs="Arial"/>
        </w:rPr>
      </w:pPr>
      <w:r>
        <w:rPr>
          <w:rFonts w:cs="Arial" w:ascii="Arial" w:hAnsi="Arial"/>
        </w:rPr>
        <w:t>ΓΕΩΡΓΙΑΔΗΣ Α, σελ.</w:t>
      </w:r>
    </w:p>
    <w:p>
      <w:pPr>
        <w:pStyle w:val="Normal"/>
        <w:spacing w:lineRule="auto" w:line="600"/>
        <w:ind w:right="57" w:hanging="0"/>
        <w:jc w:val="both"/>
        <w:rPr>
          <w:rFonts w:ascii="Arial" w:hAnsi="Arial" w:cs="Arial"/>
        </w:rPr>
      </w:pPr>
      <w:r>
        <w:rPr>
          <w:rFonts w:cs="Arial" w:ascii="Arial" w:hAnsi="Arial"/>
        </w:rPr>
        <w:t>ΕΥΘΥΜΙΟΥ Π., σελ.</w:t>
      </w:r>
    </w:p>
    <w:p>
      <w:pPr>
        <w:pStyle w:val="Normal"/>
        <w:spacing w:lineRule="auto" w:line="600"/>
        <w:ind w:right="57" w:hanging="0"/>
        <w:jc w:val="both"/>
        <w:rPr>
          <w:rFonts w:ascii="Arial" w:hAnsi="Arial" w:cs="Arial"/>
        </w:rPr>
      </w:pPr>
      <w:r>
        <w:rPr>
          <w:rFonts w:cs="Arial" w:ascii="Arial" w:hAnsi="Arial"/>
        </w:rPr>
        <w:t>ΖΗΣΗ Ρ., σελ.</w:t>
      </w:r>
    </w:p>
    <w:p>
      <w:pPr>
        <w:pStyle w:val="Normal"/>
        <w:spacing w:lineRule="auto" w:line="600"/>
        <w:ind w:right="57" w:hanging="0"/>
        <w:jc w:val="both"/>
        <w:rPr>
          <w:rFonts w:ascii="Arial" w:hAnsi="Arial" w:cs="Arial"/>
        </w:rPr>
      </w:pPr>
      <w:r>
        <w:rPr>
          <w:rFonts w:cs="Arial" w:ascii="Arial" w:hAnsi="Arial"/>
        </w:rPr>
        <w:t>ΚΕΦΑΛΟΓΙΑΝΝΗΣ Ε., σελ.</w:t>
      </w:r>
    </w:p>
    <w:p>
      <w:pPr>
        <w:pStyle w:val="Normal"/>
        <w:spacing w:lineRule="auto" w:line="600"/>
        <w:ind w:right="57" w:hanging="0"/>
        <w:jc w:val="both"/>
        <w:rPr>
          <w:rFonts w:ascii="Arial" w:hAnsi="Arial" w:cs="Arial"/>
        </w:rPr>
      </w:pPr>
      <w:r>
        <w:rPr>
          <w:rFonts w:cs="Arial" w:ascii="Arial" w:hAnsi="Arial"/>
        </w:rPr>
        <w:t>ΚΟΥΤΜΕΡΙΔΗΣ Ε., σελ.</w:t>
      </w:r>
    </w:p>
    <w:p>
      <w:pPr>
        <w:pStyle w:val="Normal"/>
        <w:spacing w:lineRule="auto" w:line="600"/>
        <w:ind w:right="57" w:hanging="0"/>
        <w:jc w:val="both"/>
        <w:rPr>
          <w:rFonts w:ascii="Arial" w:hAnsi="Arial" w:cs="Arial"/>
        </w:rPr>
      </w:pPr>
      <w:r>
        <w:rPr>
          <w:rFonts w:cs="Arial" w:ascii="Arial" w:hAnsi="Arial"/>
        </w:rPr>
        <w:t>ΛΑΦΑΖΑΝΗΣ Π., σελ.</w:t>
      </w:r>
    </w:p>
    <w:p>
      <w:pPr>
        <w:pStyle w:val="Normal"/>
        <w:spacing w:lineRule="auto" w:line="600"/>
        <w:ind w:right="57" w:hanging="0"/>
        <w:jc w:val="both"/>
        <w:rPr>
          <w:rFonts w:ascii="Arial" w:hAnsi="Arial" w:cs="Arial"/>
        </w:rPr>
      </w:pPr>
      <w:r>
        <w:rPr>
          <w:rFonts w:cs="Arial" w:ascii="Arial" w:hAnsi="Arial"/>
        </w:rPr>
        <w:t>ΠΑΠΑΔΗΜΟΥΛΗΣ Δ., σελ.</w:t>
      </w:r>
    </w:p>
    <w:p>
      <w:pPr>
        <w:pStyle w:val="Normal"/>
        <w:spacing w:lineRule="auto" w:line="600"/>
        <w:ind w:right="57" w:hanging="0"/>
        <w:jc w:val="both"/>
        <w:rPr>
          <w:rFonts w:ascii="Arial" w:hAnsi="Arial" w:cs="Arial"/>
        </w:rPr>
      </w:pPr>
      <w:r>
        <w:rPr>
          <w:rFonts w:cs="Arial" w:ascii="Arial" w:hAnsi="Arial"/>
        </w:rPr>
        <w:t>ΠΑΠΟΥΤΣΗΣ Χ., σελ.</w:t>
      </w:r>
    </w:p>
    <w:p>
      <w:pPr>
        <w:pStyle w:val="Normal"/>
        <w:spacing w:lineRule="auto" w:line="600"/>
        <w:ind w:right="57" w:hanging="0"/>
        <w:jc w:val="both"/>
        <w:rPr>
          <w:rFonts w:ascii="Arial" w:hAnsi="Arial" w:cs="Arial"/>
        </w:rPr>
      </w:pPr>
      <w:r>
        <w:rPr>
          <w:rFonts w:cs="Arial" w:ascii="Arial" w:hAnsi="Arial"/>
        </w:rPr>
        <w:t>ΠΕΤΣΑΛΝΙΚΟΣ Φ., σελ.</w:t>
      </w:r>
    </w:p>
    <w:p>
      <w:pPr>
        <w:pStyle w:val="Normal"/>
        <w:spacing w:lineRule="auto" w:line="600"/>
        <w:ind w:right="57" w:hanging="0"/>
        <w:jc w:val="both"/>
        <w:rPr>
          <w:rFonts w:ascii="Arial" w:hAnsi="Arial" w:cs="Arial"/>
        </w:rPr>
      </w:pPr>
      <w:r>
        <w:rPr>
          <w:rFonts w:cs="Arial" w:ascii="Arial" w:hAnsi="Arial"/>
        </w:rPr>
        <w:t>ΡΟΝΤΟΥΛΗΣ Α., σελ.</w:t>
      </w:r>
    </w:p>
    <w:p>
      <w:pPr>
        <w:pStyle w:val="Normal"/>
        <w:spacing w:lineRule="auto" w:line="600"/>
        <w:ind w:right="57" w:hanging="0"/>
        <w:jc w:val="both"/>
        <w:rPr>
          <w:rFonts w:ascii="Arial" w:hAnsi="Arial" w:cs="Arial"/>
        </w:rPr>
      </w:pPr>
      <w:r>
        <w:rPr>
          <w:rFonts w:cs="Arial" w:ascii="Arial" w:hAnsi="Arial"/>
        </w:rPr>
        <w:t>ΣΤΑΪΚΟΥΡΑΣ Χ., σελ.</w:t>
      </w:r>
    </w:p>
    <w:p>
      <w:pPr>
        <w:pStyle w:val="Normal"/>
        <w:spacing w:lineRule="auto" w:line="600"/>
        <w:ind w:right="57" w:hanging="0"/>
        <w:jc w:val="both"/>
        <w:rPr>
          <w:rFonts w:ascii="Arial" w:hAnsi="Arial" w:cs="Arial"/>
        </w:rPr>
      </w:pPr>
      <w:r>
        <w:rPr>
          <w:rFonts w:cs="Arial" w:ascii="Arial" w:hAnsi="Arial"/>
        </w:rPr>
        <w:t>.</w:t>
      </w:r>
    </w:p>
    <w:p>
      <w:pPr>
        <w:pStyle w:val="Normal"/>
        <w:spacing w:lineRule="auto" w:line="600"/>
        <w:ind w:firstLine="720"/>
        <w:jc w:val="center"/>
        <w:rPr>
          <w:rFonts w:ascii="Arial" w:hAnsi="Arial" w:cs="Arial"/>
          <w:lang w:val="es-ES"/>
        </w:rPr>
      </w:pPr>
      <w:r>
        <w:rPr>
          <w:rFonts w:cs="Arial" w:ascii="Arial" w:hAnsi="Arial"/>
          <w:lang w:val="es-E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ΟΗ΄</w:t>
      </w:r>
    </w:p>
    <w:p>
      <w:pPr>
        <w:pStyle w:val="Normal"/>
        <w:spacing w:lineRule="auto" w:line="600"/>
        <w:ind w:firstLine="720"/>
        <w:jc w:val="center"/>
        <w:rPr>
          <w:rFonts w:ascii="Arial" w:hAnsi="Arial" w:cs="Arial"/>
        </w:rPr>
      </w:pPr>
      <w:r>
        <w:rPr>
          <w:rFonts w:cs="Arial" w:ascii="Arial" w:hAnsi="Arial"/>
        </w:rPr>
        <w:t>Παρασκευή 5 Μαρτίου 2010</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θήνα, σήμερα στις 5 Μαρτίου 2010, ημέρα Παρασκευή και ώρα 10.23΄ συνήλθε στην Αίθουσα των συνεδριάσεων του Βουλευτηρίου η Βουλή σε ολομέλεια για να συνεδριάσει υπό την προεδρία του Γ΄ Αντιπροέδρου αυτής κ. </w:t>
      </w:r>
      <w:r>
        <w:rPr>
          <w:rFonts w:cs="Arial" w:ascii="Arial" w:hAnsi="Arial"/>
          <w:b/>
        </w:rPr>
        <w:t>ΕΥΑΓΓΕΛΟΥ ΑΡΓΥΡΗ.</w:t>
      </w:r>
    </w:p>
    <w:p>
      <w:pPr>
        <w:pStyle w:val="Normal"/>
        <w:spacing w:lineRule="auto" w:line="600"/>
        <w:ind w:firstLine="720"/>
        <w:jc w:val="both"/>
        <w:rPr/>
      </w:pPr>
      <w:r>
        <w:rPr>
          <w:rFonts w:cs="Arial" w:ascii="Arial" w:hAnsi="Arial"/>
          <w:b/>
          <w:bCs/>
        </w:rPr>
        <w:t xml:space="preserve">ΠΡΟΕΔΡΕΥΩΝ (Ευάγγελος Αργύρ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ο κ. Αθανάσιο Οικονόμου, Βουλευτή Ιωαννίνων, τα ακόλουθα:</w:t>
      </w:r>
    </w:p>
    <w:p>
      <w:pPr>
        <w:pStyle w:val="Normal"/>
        <w:overflowPunct w:val="false"/>
        <w:autoSpaceDE w:val="false"/>
        <w:spacing w:lineRule="auto" w:line="600"/>
        <w:jc w:val="both"/>
        <w:rPr>
          <w:rFonts w:ascii="Arial" w:hAnsi="Arial" w:cs="Arial"/>
        </w:rPr>
      </w:pPr>
      <w:r>
        <w:rPr>
          <w:rFonts w:cs="Arial" w:ascii="Arial" w:hAnsi="Arial"/>
        </w:rPr>
        <w:tab/>
        <w:t>Α. ΚΑΤΑΘΕΣΗ ΑΝΑΦΟΡΩΝ</w:t>
      </w:r>
    </w:p>
    <w:p>
      <w:pPr>
        <w:pStyle w:val="Normal"/>
        <w:overflowPunct w:val="false"/>
        <w:autoSpaceDE w:val="false"/>
        <w:spacing w:lineRule="auto" w:line="600"/>
        <w:ind w:firstLine="720"/>
        <w:jc w:val="both"/>
        <w:rPr/>
      </w:pPr>
      <w:r>
        <w:rPr>
          <w:rFonts w:cs="Arial" w:ascii="Arial" w:hAnsi="Arial"/>
        </w:rPr>
        <w:t>1) Ο Βουλευτής Πέλλης κ. ΓΕΩΡΓΙΟΣ  ΚΑΡΑΣΜΑΝΗΣ  κατέθεσε αναφορά με την οποία  η Πανελλαδική Συντονιστική Επιτροπή Ζωοφιλικών Σωματείων υποβάλλει προτάσεις της που αποσκοπούν στη θέσπιση προγραμμάτων ανακούφισης ταλαιπωρημένων και εγκαταλειμμένων ζώων.</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Πέλλης κ. ΓΕΩΡΓΙΟΣ  ΚΑΡΑΣΜΑΝΗΣ  κατέθεσε δημοσίευμα εφημερίδας στο οποίο αναφέρεται πως οι γιατροί του Νοσοκομείου Γιαννιτσών δεν έχουν πληρωθεί για τις υπερωρίες τους, από το Νοέμβριο του 2008.</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Πέλλης κ. ΓΕΩΡΓΙΟΣ  ΚΑΡΑΣΜΑΝΗΣ  κατέθεσε δημοσίευμα εφημερίδας στο οποίο ζητείται να μη διακοπεί η λειτουργία των μονάδων κοινωνικής ένταξης ατόμων με αναπηρία.</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Πέλλης κ. ΓΕΩΡΓΙΟΣ  ΚΑΡΑΣΜΑΝΗΣ  κατέθεσε αναφορά με την οποία  ο Δήμος Μεγάλου Αλεξάνδρου Πέλλας ζητεί να παραμείνει αυτόνομος δήμος.</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Πέλλης κ. ΓΕΩΡΓΙΟΣ  ΚΑΡΑΣΜΑΝΗΣ  κατέθεσε αναφορά με την οποία  επιτροπή κατοίκων και συλλογικοτήτων για τη διάσωση του Λουδία ζητεί την άμεση λήψη μέτρων για τη διάσωση του Λουδία ποταμού από τη ρύπανση που του προκαλούν τα απόβλητα βιομηχανιών.</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Πέλλης κ. ΓΕΩΡΓΙΟΣ  ΚΑΡΑΣΜΑΝΗΣ  κατέθεσε αναφορά με την οποία  η Εθνική Συνομοσπονδία Ελληνικού Εμπορίου  ζητεί να μην αυξηθούν τα όρια ηλικίας συνταξιοδότησης.</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Πέλλης κ. ΓΕΩΡΓΙΟΣ  ΚΑΡΑΣΜΑΝΗΣ  κατέθεσε αναφορά με την οποία  η Εθνική Συνομοσπονδία Ελληνικού Εμπορίου ζητεί στο νέο φορολογικό νομοσχέδιο να ληφθούν μέτρα προστασίας των μικρομεσαίων επιχειρήσεων.</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Πέλλης κ. ΓΕΩΡΓΙΟΣ  ΚΑΡΑΣΜΑΝΗΣ  κατέθεσε αναφορά με την οποία  η Εθνική Συνομοσπονδία Ελληνικού Εμπορίου ζητεί τη λήψη μέτρων διάσωσης του ΟΑΕΕ.</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Κυκλάδων κ. ΠΑΝΑΓΙΩΤΗΣ  ΡΗΓΑΣ  κατέθεσε αναφορά με την οποία  η Πανελλήνια Ομοσπονδία Συλλόγων Πτυχιούχων Εργοδηγών - Σχεδιαστών Δημοσίου ΝΠΔΔ και ΟΤΑ ζητεί την ένταξη όλων των πτυχιούχων ΔΕ Εργοδηγών, Υπαλλήλων του Δημοσίου, ΝΠΔΔ και ΟΤΑ στην κατηγορία ΤΕ0.</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Κυκλάδων κ. ΠΑΝΑΓΙΩΤΗΣ  ΡΗΓΑΣ  κατέθεσε αναφορά με την οποία  ο Έπαρχος Θήρας ζητεί την επανεξέταση των αντικειμενικών αξιών των ακινήτων της Νήσου Θήρας.</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Κυκλάδων κ. ΠΑΝΑΓΙΩΤΗΣ  ΡΗΓΑΣ  κατέθεσε αναφορά με την οποία  ο κ. Ν. Φώσκολος ζητεί την κατοχύρωση των επαγγελματικών δικαιωμάτων των πτυχιούχων του Τμήματος Ιστορίας-Αρχαιολογίας και Πολιτισμικών Αγαθών του Πανεπιστημίου Πελοποννήσου.</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Κυκλάδων κ. ΠΑΝΑΓΙΩΤΗΣ  ΡΗΓΑΣ  κατέθεσε αναφορά με την οποία  ο ΄Επαρχος Τήνου ζητεί να του παραχωρηθεί η χρήση του ΑΒΚ 68 δημοσίου κτήματος.</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Κυκλάδων κ. ΠΑΝΑΓΙΩΤΗΣ  ΡΗΓΑΣ  κατέθεσε αναφορά με την οποία  ο Εμποροεπαγγελματικός Σύ΄λλογος Πάρου - Αντιπάρου προτείνει να υπογραφεί σύμβαση και να αναλάβει την εξυπηρέτηση των υποασφαλισμένων του ΟΑΕΕ στην περιοχή του.</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Κυκλάδων κ. ΠΑΝΑΓΙΩΤΗΣ  ΡΗΓΑΣ  κατέθεσε αναφορά με την οποία  ο ΄Επαρχος Μήλου ζητεί την απλούστευση των διαδικασιών για τη διακομιδή των ασθενών.</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Κυκλάδων κ. ΠΑΝΑΓΙΩΤΗΣ  ΡΗΓΑΣ  κατέθεσε αναφορά με την οποία  ο Δήμος Δρυμαλίας Νάξου ζητεί την επαναλειτουργία του αναμεταδότη ραδιοφωνικού σταθμού στη βόρεια Νάξο.</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Κυκλάδων κ. ΠΑΝΑΓΙΩΤΗΣ  ΡΗΓΑΣ  κατέθεσε αναφορά με την οποία  το Δημοτικό Λιμενικό Ταμείο Μυκόνου ζητεί τη χρηματοδότηση του έργου ολοκλήρωσης των εργασιών διαμόρφωσης του παλαιού λιμένα Μυκόνου.</w:t>
      </w:r>
    </w:p>
    <w:p>
      <w:pPr>
        <w:pStyle w:val="Normal"/>
        <w:overflowPunct w:val="false"/>
        <w:autoSpaceDE w:val="false"/>
        <w:spacing w:lineRule="auto" w:line="600"/>
        <w:ind w:firstLine="720"/>
        <w:jc w:val="both"/>
        <w:rPr>
          <w:rFonts w:ascii="Arial" w:hAnsi="Arial" w:cs="Arial"/>
        </w:rPr>
      </w:pPr>
      <w:r>
        <w:rPr>
          <w:rFonts w:cs="Arial" w:ascii="Arial" w:hAnsi="Arial"/>
        </w:rPr>
        <w:t>17) Η Βουλευτής Ευβοίας κ. ΟΥΡΑΝΙΑ ΠΑΠΑΝΔΡΕΟΥ  - ΠΑΠΑΔΑΚΗ κατέθεσε αναφορά με την οποία  το Εργατοϋπαλληλικό Κέντρο Εύβοιας καταγγέλλει αδικαιολόγητες απολύσεις εργαζομένων από την εταιρεία ΝΕΟΣΕΤ.</w:t>
      </w:r>
    </w:p>
    <w:p>
      <w:pPr>
        <w:pStyle w:val="Normal"/>
        <w:overflowPunct w:val="false"/>
        <w:autoSpaceDE w:val="false"/>
        <w:spacing w:lineRule="auto" w:line="600"/>
        <w:ind w:firstLine="720"/>
        <w:jc w:val="both"/>
        <w:rPr>
          <w:rFonts w:ascii="Arial" w:hAnsi="Arial" w:cs="Arial"/>
        </w:rPr>
      </w:pPr>
      <w:r>
        <w:rPr>
          <w:rFonts w:cs="Arial" w:ascii="Arial" w:hAnsi="Arial"/>
        </w:rPr>
        <w:t>18) Η Βουλευτής Ευβοίας κ. ΟΥΡΑΝΙΑ ΠΑΠΑΝΔΡΕΟΥ  - ΠΑΠΑΔΑΚΗ κατέθεσε αναφορά με την οποία  πολίτες της Σάμου καταγγέλουν σωρεία παραβατικών πράξεων στο Νοσοκομείο Σάμου.</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Αχαΐας κ. ΝΙΚΟΛΑΟΣ  ΝΙΚΟΛΟΠΟΥΛΟΣ  κατέθεσε αναφορά με την οποία  η διασωματειακή επιτροπή των φορέων του οπτικοακουστικού χώρου ζητεί την παραίτηση της διοίκησης του Ελληνικού Κέντρου Κινηματογράφου κ.λπ..</w:t>
      </w:r>
    </w:p>
    <w:p>
      <w:pPr>
        <w:pStyle w:val="Normal"/>
        <w:overflowPunct w:val="false"/>
        <w:autoSpaceDE w:val="false"/>
        <w:spacing w:lineRule="auto" w:line="600"/>
        <w:ind w:firstLine="720"/>
        <w:jc w:val="both"/>
        <w:rPr>
          <w:rFonts w:ascii="Arial" w:hAnsi="Arial" w:cs="Arial"/>
        </w:rPr>
      </w:pPr>
      <w:r>
        <w:rPr>
          <w:rFonts w:cs="Arial" w:ascii="Arial" w:hAnsi="Arial"/>
        </w:rPr>
        <w:t>20) Η Βουλευτής Ευβοίας κ. ΟΥΡΑΝΙΑ ΠΑΠΑΝΔΡΕΟΥ  - ΠΑΠΑΔΑΚΗ κατέθεσε αναφορά με την οποία  ο Σύλλογος Τεχνικών και Υγειονομικών Επιθεωρητών Εργασίας, Υπαλλήλων Υπουργείου Απασχόλησης και Κοινωνικής Προστασίας ζητεί να εξαιρεθεί το Σώμα Επιθεώρησης Εργασίας από το πάγωμα των προσλήψεων και τη στελέχωση των Υπηρεσιών του με το απαιτούμενο προσωπικό.</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Λέσβου κ. ΣΠΥΡΙΔΩΝ ΓΑΛΗΝΟΣ κατέθεσε αναφορά με την οποία   ζητεί την επανεξέταση της λογιστικής προσέγγισης για τη φορολογία των ΤΑΞΙ.</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Αχαΐας κ. ΝΙΚΟΛΑΟΣ  ΝΙΚΟΛΟΠΟΥΛΟΣ  κατέθεσε αναφορά με την οποία  ο Πανελλήνιος Σύλλογος Διπλωματούχων Αγρονόμων και Τοπογράφων Μηχανικών ζητεί να μην καταργηθεί ο τεκμαρτός προσδιορισμός του φορολογητέου εισοδήματος.</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Αχαΐας κ. ΝΙΚΟΛΑΟΣ  ΝΙΚΟΛΟΠΟΥΛΟΣ  κατέθεσε αναφορά με την οποία  ο Σύλλογος Προστασίας Περιβάλλοντος Παραλίας Ακράτας ζητεί την κατασκευή τοπικής μονάδας βιολογικού καθαρισμού για τις ανάγκες των Δήμων Ακράτας και Αιγείρας Αχαίας.</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Χανίων κ. ΕΜΜΑΝΟΥΗΛ  ΣΚΟΥΛΑΚΗΣ  κατέθεσε αναφορά με την οποία  το Ινστιτούτο Ελιάς και Υποτροπικών Φυτών Χανίων ζητεί την πρόσληψη προσωπικού και τη λήψη μέτρων στήριξης της εύρυθμης συνέχισης της λειτουργίας του.</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Αιτωλοακαρνανίας κ. ΝΙΚΟΛΑΟΣ ΜΩΡΑΪΤΗΣ κατέθεσε αναφορά με την οποία  το Επιμελητήριο Αιτωλοακαρνανίας ζητεί να ενταχθεί ο Νομός Αιτωλοακαρνανίας στο θερινό πρόγραμμα εκδρομών του Οργανισμού Εργατικής Εστίας για το έτος 2010.</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Αιτωλοακαρνανίας κ. ΝΙΚΟΛΑΟΣ ΜΩΡΑΪΤΗΣ κατέθεσε αναφορά με την οποία  ο Δήμος Παλαίρου Αιτωλοακαρνανίας ζητεί την ολοκλήρωση της κατασκευής της παραλιακής οδού Πογωνιάς - Δήμου Παλαίρου Αιτωλ/νίας.</w:t>
      </w:r>
    </w:p>
    <w:p>
      <w:pPr>
        <w:pStyle w:val="Normal"/>
        <w:overflowPunct w:val="false"/>
        <w:autoSpaceDE w:val="false"/>
        <w:spacing w:lineRule="auto" w:line="600"/>
        <w:ind w:firstLine="720"/>
        <w:jc w:val="both"/>
        <w:rPr/>
      </w:pPr>
      <w:r>
        <w:rPr>
          <w:rFonts w:cs="Arial" w:ascii="Arial" w:hAnsi="Arial"/>
        </w:rPr>
        <w:t>27) Οι Βουλευτές, Αιτωλοακαρνανίας κ. ΝΙΚΟΛΑΟΣ ΜΩΡΑΪΤΗΣ και Αχαΐας κ. ΝΙΚΟΛΑΟΣ ΚΑΡΑΘΑΝΑΣΟΠΟΥΛΟΣ κατέθεσαν αναφορά με την οποία  ο αντινομάρχης και πρόεδρος της Νομαρχιακής Επιτροπής Τουριστικής Προβολής ΝΑ Αιτωλοακαρνανίας ζητεί να ενταχθεί ο Νομός Αιτωλ/νίας στο θερινό πρόγραμμα εκδρομών του Οργανισμού Εργατικής Εστίας για το έτος 2010.</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Αιτωλοακαρνανίας κ. ΝΙΚΟΛΑΟΣ ΜΩΡΑΪΤΗΣ κατέθεσε αναφορά με την οποία  ο Δήμος Θέρμου Αιτωλοακαρνανίας ζητεί την κατασκευή νέου σχολικού κτηρίου για τη στέγαση του Γυμνασίου και Λυκείου Θέρμου.</w:t>
      </w:r>
    </w:p>
    <w:p>
      <w:pPr>
        <w:pStyle w:val="Normal"/>
        <w:overflowPunct w:val="false"/>
        <w:autoSpaceDE w:val="false"/>
        <w:spacing w:lineRule="auto" w:line="600"/>
        <w:ind w:firstLine="720"/>
        <w:jc w:val="both"/>
        <w:rPr>
          <w:rFonts w:ascii="Arial" w:hAnsi="Arial" w:cs="Arial"/>
        </w:rPr>
      </w:pPr>
      <w:r>
        <w:rPr>
          <w:rFonts w:cs="Arial" w:ascii="Arial" w:hAnsi="Arial"/>
        </w:rPr>
        <w:t>29) Ο Βουλευτής Αχαΐας κ. ΝΙΚΟΛΑΟΣ  ΝΙΚΟΛΟΠΟΥΛΟΣ  κατέθεσε δημοσίευμα εφημερίδας το οποίο αναφέρεται στην παράνομη λειτουργία των δημοσίων ΚΤΕΟ στο Νομό Αχαίας.</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Αχαΐας κ. ΝΙΚΟΛΑΟΣ  ΝΙΚΟΛΟΠΟΥΛΟΣ  κατέθεσε δημοσίευμα εφημερίδας το οποίο αναφέρεται στη χάραξη της νέας εθνικής οδού Πατρών - Πύργου.</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Αχαΐας κ. ΝΙΚΟΛΑΟΣ  ΝΙΚΟΛΟΠΟΥΛΟΣ  κατέθεσε δημοσίευμα εφημερίδας το οποίο αναφέρεται στις σπατάλες καυσίμων των δημοτικών αυτοκινήτων.</w:t>
      </w:r>
    </w:p>
    <w:p>
      <w:pPr>
        <w:pStyle w:val="Normal"/>
        <w:overflowPunct w:val="false"/>
        <w:autoSpaceDE w:val="false"/>
        <w:spacing w:lineRule="auto" w:line="600"/>
        <w:ind w:firstLine="720"/>
        <w:jc w:val="both"/>
        <w:rPr>
          <w:rFonts w:ascii="Arial" w:hAnsi="Arial" w:cs="Arial"/>
        </w:rPr>
      </w:pPr>
      <w:r>
        <w:rPr>
          <w:rFonts w:cs="Arial" w:ascii="Arial" w:hAnsi="Arial"/>
        </w:rPr>
        <w:t>32) Ο Βουλευτής Αχαΐας κ. ΝΙΚΟΛΑΟΣ  ΝΙΚΟΛΟΠΟΥΛΟΣ  κατέθεσε δημοσίευμα εφημερίδας το οποίο αναφέρεται στη μη χρήση της ελληνικής γλώσσας στις συνταντήσεις των Υπουργών με τους ομολόγους τους.</w:t>
      </w:r>
    </w:p>
    <w:p>
      <w:pPr>
        <w:pStyle w:val="Normal"/>
        <w:overflowPunct w:val="false"/>
        <w:autoSpaceDE w:val="false"/>
        <w:spacing w:lineRule="auto" w:line="600"/>
        <w:ind w:firstLine="720"/>
        <w:jc w:val="both"/>
        <w:rPr>
          <w:rFonts w:ascii="Arial" w:hAnsi="Arial" w:cs="Arial"/>
        </w:rPr>
      </w:pPr>
      <w:r>
        <w:rPr>
          <w:rFonts w:cs="Arial" w:ascii="Arial" w:hAnsi="Arial"/>
        </w:rPr>
        <w:t>33) Ο Βουλευτής Αχαΐας κ. ΝΙΚΟΛΑΟΣ  ΝΙΚΟΛΟΠΟΥΛΟΣ  κατέθεσε δημοσίευμα εφημερίδας το οποίο αναφέρεται στο Πρόγραμμα «ΚΑΛΛΙΚΡΑΤΗΣ».</w:t>
      </w:r>
    </w:p>
    <w:p>
      <w:pPr>
        <w:pStyle w:val="Normal"/>
        <w:overflowPunct w:val="false"/>
        <w:autoSpaceDE w:val="false"/>
        <w:spacing w:lineRule="auto" w:line="600"/>
        <w:ind w:firstLine="720"/>
        <w:jc w:val="both"/>
        <w:rPr>
          <w:rFonts w:ascii="Arial" w:hAnsi="Arial" w:cs="Arial"/>
        </w:rPr>
      </w:pPr>
      <w:r>
        <w:rPr>
          <w:rFonts w:cs="Arial" w:ascii="Arial" w:hAnsi="Arial"/>
        </w:rPr>
        <w:t>34) Ο Βουλευτής Αχαΐας κ. ΝΙΚΟΛΑΟΣ  ΝΙΚΟΛΟΠΟΥΛΟΣ  κατέθεσε δημοσίευμα εφημερίδας το οποίο αναφέρεται στην κακή λειτουργία των νοσοκομείων.</w:t>
      </w:r>
    </w:p>
    <w:p>
      <w:pPr>
        <w:pStyle w:val="Normal"/>
        <w:overflowPunct w:val="false"/>
        <w:autoSpaceDE w:val="false"/>
        <w:spacing w:lineRule="auto" w:line="600"/>
        <w:ind w:firstLine="720"/>
        <w:jc w:val="both"/>
        <w:rPr/>
      </w:pPr>
      <w:r>
        <w:rPr>
          <w:rFonts w:cs="Arial" w:ascii="Arial" w:hAnsi="Arial"/>
        </w:rPr>
        <w:t>35) Οι Βουλευτές, Αιτωλοακαρνανίας κ. ΝΙΚΟΛΑΟΣ ΜΩΡΑΪΤΗΣ και Αχαΐας κ. ΝΙΚΟΛΑΟΣ ΚΑΡΑΘΑΝΑΣΟΠΟΥΛΟΣ κατέθεσαν αναφορά με την οποία  ο Δήμος Θέρμου Αιτωλοακαρνανίας ζητεί να ενταχθούν έργα βασικής υποδομής της περιοχής Θέρμου στο ΕΣΠΑ 2007-2013</w:t>
      </w:r>
    </w:p>
    <w:p>
      <w:pPr>
        <w:pStyle w:val="Normal"/>
        <w:overflowPunct w:val="false"/>
        <w:autoSpaceDE w:val="false"/>
        <w:spacing w:lineRule="auto" w:line="600"/>
        <w:ind w:firstLine="720"/>
        <w:jc w:val="both"/>
        <w:rPr>
          <w:rFonts w:ascii="Arial" w:hAnsi="Arial" w:cs="Arial"/>
        </w:rPr>
      </w:pPr>
      <w:r>
        <w:rPr>
          <w:rFonts w:cs="Arial" w:ascii="Arial" w:hAnsi="Arial"/>
        </w:rPr>
        <w:t xml:space="preserve">36) Ο Βουλευτής Αχαΐας κ. ΝΙΚΟΛΑΟΣ  ΝΙΚΟΛΟΠΟΥΛΟΣ  κατέθεσε δημοσίευμα εφημερίδας το οποίο αναφέρεται σε περιστατικό επίθεσης που δέχτηκε ιερέας στην Πάτρα. </w:t>
      </w:r>
    </w:p>
    <w:p>
      <w:pPr>
        <w:pStyle w:val="Normal"/>
        <w:overflowPunct w:val="false"/>
        <w:autoSpaceDE w:val="false"/>
        <w:spacing w:lineRule="auto" w:line="600"/>
        <w:ind w:firstLine="720"/>
        <w:jc w:val="both"/>
        <w:rPr/>
      </w:pPr>
      <w:r>
        <w:rPr>
          <w:rFonts w:cs="Arial" w:ascii="Arial" w:hAnsi="Arial"/>
        </w:rPr>
        <w:t>37) Οι Βουλευτές, Μαγνησίας κ. ΑΠΟΣΤΟΛΟΣ ΝΑΝΟΣ και Λαρίσης κ. ΑΝΤΩΝΙΟΣ ΣΚΥΛΛΑΚΟΣ κατέθεσαν αναφορά με την οποία  το Περιφερειακό Τμήμα Μαγνησίας του Τεχνικού Επιμελητηρίου Ελλάδος ζητεί τη χρηματοδότηση της ολοκλήρωσης κατασκευής του αεροσταθμού της Νέας Αγχιάλου Μαγνησίας.</w:t>
      </w:r>
    </w:p>
    <w:p>
      <w:pPr>
        <w:pStyle w:val="Normal"/>
        <w:overflowPunct w:val="false"/>
        <w:autoSpaceDE w:val="false"/>
        <w:spacing w:lineRule="auto" w:line="600"/>
        <w:ind w:firstLine="720"/>
        <w:jc w:val="both"/>
        <w:rPr/>
      </w:pPr>
      <w:r>
        <w:rPr>
          <w:rFonts w:cs="Arial" w:ascii="Arial" w:hAnsi="Arial"/>
        </w:rPr>
        <w:t>38) Ο Βουλευτής, Αχαΐας κ. ΝΙΚΟΛΑΟΣ  ΝΙΚΟΛΟΠΟΥΛΟΣ  κατέθεσε δημοσίευμα εφημερίδας το οποίο αναφέρεται στην υπουργική απόφαση για οικόπεδα που κρίνονται μη οικοδομήσιμα στην Πάτρα.</w:t>
      </w:r>
    </w:p>
    <w:p>
      <w:pPr>
        <w:pStyle w:val="Normal"/>
        <w:overflowPunct w:val="false"/>
        <w:autoSpaceDE w:val="false"/>
        <w:spacing w:lineRule="auto" w:line="600"/>
        <w:ind w:firstLine="720"/>
        <w:jc w:val="both"/>
        <w:rPr/>
      </w:pPr>
      <w:r>
        <w:rPr>
          <w:rFonts w:cs="Arial" w:ascii="Arial" w:hAnsi="Arial"/>
        </w:rPr>
        <w:t>39) Οι Βουλευτές, Αιτωλοακαρνανίας κ. ΝΙΚΟΛΑΟΣ ΜΩΡΑΪΤΗΣ και Επικρατείας κ. ΚΩΝΣΤΑΝΤΙΝΟΣ ΚΑΖΑΚΟΣ κατέθεσαν αναφορά με την οποία  ο Δήμος Θέρμου Αιτωλοακαρνανίας ζητεί τη λήψη μέτρων για την αποκατάσταση και συντήρηση ναών και μνημείων της περιοχής του.</w:t>
      </w:r>
    </w:p>
    <w:p>
      <w:pPr>
        <w:pStyle w:val="Normal"/>
        <w:overflowPunct w:val="false"/>
        <w:autoSpaceDE w:val="false"/>
        <w:spacing w:lineRule="auto" w:line="600"/>
        <w:ind w:firstLine="720"/>
        <w:jc w:val="both"/>
        <w:rPr>
          <w:rFonts w:ascii="Arial" w:hAnsi="Arial" w:cs="Arial"/>
        </w:rPr>
      </w:pPr>
      <w:r>
        <w:rPr>
          <w:rFonts w:cs="Arial" w:ascii="Arial" w:hAnsi="Arial"/>
        </w:rPr>
        <w:t>40) Ο Βουλευτής Αχαΐας κ. ΝΙΚΟΛΑΟΣ  ΝΙΚΟΛΟΠΟΥΛΟΣ  κατέθεσε δημοσίευμα εφημερίδας το οποίο αναφέρεται στη μη χρηματοδότηση του έργου της ανακατασκευής του κολυμβητηρίου Αγυιάς Δήμου Πατρέων.</w:t>
      </w:r>
    </w:p>
    <w:p>
      <w:pPr>
        <w:pStyle w:val="Normal"/>
        <w:overflowPunct w:val="false"/>
        <w:autoSpaceDE w:val="false"/>
        <w:spacing w:lineRule="auto" w:line="600"/>
        <w:ind w:firstLine="720"/>
        <w:jc w:val="both"/>
        <w:rPr>
          <w:rFonts w:ascii="Arial" w:hAnsi="Arial" w:cs="Arial"/>
        </w:rPr>
      </w:pPr>
      <w:r>
        <w:rPr>
          <w:rFonts w:cs="Arial" w:ascii="Arial" w:hAnsi="Arial"/>
        </w:rPr>
        <w:t>41) Ο Βουλευτής Κυκλάδων κ. ΙΩΑΝΝΗΣ ΒΡΟΥΤΣΗΣ κατέθεσε αναφορά με την οποία  ο Αγροτκός Συναιτερισμός ΄Ορμου Κορθίου ΄Ανδρου ζητεί να επιτραπεί η κατασκευή κτηρίων υγειονομικού ενδιαφέροντος τύπων Β΄ και Γ΄ στη Νήσο ΄Ανδρο.</w:t>
      </w:r>
    </w:p>
    <w:p>
      <w:pPr>
        <w:pStyle w:val="Normal"/>
        <w:overflowPunct w:val="false"/>
        <w:autoSpaceDE w:val="false"/>
        <w:spacing w:lineRule="auto" w:line="600"/>
        <w:ind w:firstLine="720"/>
        <w:jc w:val="both"/>
        <w:rPr>
          <w:rFonts w:ascii="Arial" w:hAnsi="Arial" w:cs="Arial"/>
        </w:rPr>
      </w:pPr>
      <w:r>
        <w:rPr>
          <w:rFonts w:cs="Arial" w:ascii="Arial" w:hAnsi="Arial"/>
        </w:rPr>
        <w:t>42) Ο Βουλευτής Αχαΐας κ. ΝΙΚΟΛΑΟΣ  ΝΙΚΟΛΟΠΟΥΛΟΣ  κατέθεσε δημοσίευμα εφημερίδας το οποίο αναφέρεται στις μη κατεδαφίσεις των καταγεγραμμένων αυθαιρέτων στην Πάτρα.</w:t>
      </w:r>
    </w:p>
    <w:p>
      <w:pPr>
        <w:pStyle w:val="Normal"/>
        <w:overflowPunct w:val="false"/>
        <w:autoSpaceDE w:val="false"/>
        <w:spacing w:lineRule="auto" w:line="600"/>
        <w:ind w:firstLine="720"/>
        <w:jc w:val="both"/>
        <w:rPr>
          <w:rFonts w:ascii="Arial" w:hAnsi="Arial" w:cs="Arial"/>
        </w:rPr>
      </w:pPr>
      <w:r>
        <w:rPr>
          <w:rFonts w:cs="Arial" w:ascii="Arial" w:hAnsi="Arial"/>
        </w:rPr>
        <w:t>43) Ο Βουλευτής Αχαΐας κ. ΝΙΚΟΛΑΟΣ  ΝΙΚΟΛΟΠΟΥΛΟΣ  κατέθεσε δημοσίευμα εφημερίδας το οποίο αναφέρεται στην πτώση της επιβατικής κίνησης που παρατηρείται στα λιμάνια Πάτρας και Ρίου.</w:t>
      </w:r>
    </w:p>
    <w:p>
      <w:pPr>
        <w:pStyle w:val="Normal"/>
        <w:overflowPunct w:val="false"/>
        <w:autoSpaceDE w:val="false"/>
        <w:spacing w:lineRule="auto" w:line="600"/>
        <w:ind w:firstLine="720"/>
        <w:jc w:val="both"/>
        <w:rPr/>
      </w:pPr>
      <w:r>
        <w:rPr>
          <w:rFonts w:cs="Arial" w:ascii="Arial" w:hAnsi="Arial"/>
        </w:rPr>
        <w:t>44) Η Βουλευτής Τρικάλων κ. ΑΘΑΝΑΣΙΑ (ΣΟΥΛΑ) ΜΕΡΕΝΤΙΤΗ  κατέθεσε αναφορά με την οποία  ο Πανελλήνιος Σύλλογος Εκπαιδευτικών Γονέων - Κηδεμόνων Παιδιών με Αναπηρία ζητεί  τον κατ’ εξαίρεση διορισμό των μελών του  στη δευτεροβάθμια εκπαίδευση.</w:t>
      </w:r>
    </w:p>
    <w:p>
      <w:pPr>
        <w:pStyle w:val="Normal"/>
        <w:overflowPunct w:val="false"/>
        <w:autoSpaceDE w:val="false"/>
        <w:spacing w:lineRule="auto" w:line="600"/>
        <w:ind w:firstLine="720"/>
        <w:jc w:val="both"/>
        <w:rPr>
          <w:rFonts w:ascii="Arial" w:hAnsi="Arial" w:cs="Arial"/>
        </w:rPr>
      </w:pPr>
      <w:r>
        <w:rPr>
          <w:rFonts w:cs="Arial" w:ascii="Arial" w:hAnsi="Arial"/>
        </w:rPr>
        <w:t>45) Ο Βουλευτής Αχαΐας κ. ΝΙΚΟΛΑΟΣ  ΝΙΚΟΛΟΠΟΥΛΟΣ  κατέθεσε δημοσίευμα εφημερίδας με το οποίο ζητείται η ενίσχυση των μέτρων φύλαξης στα δημόσια νοσοκομεία της περιοχής.</w:t>
      </w:r>
    </w:p>
    <w:p>
      <w:pPr>
        <w:pStyle w:val="Normal"/>
        <w:overflowPunct w:val="false"/>
        <w:autoSpaceDE w:val="false"/>
        <w:spacing w:lineRule="auto" w:line="600"/>
        <w:ind w:firstLine="720"/>
        <w:jc w:val="both"/>
        <w:rPr>
          <w:rFonts w:ascii="Arial" w:hAnsi="Arial" w:cs="Arial"/>
        </w:rPr>
      </w:pPr>
      <w:r>
        <w:rPr>
          <w:rFonts w:cs="Arial" w:ascii="Arial" w:hAnsi="Arial"/>
        </w:rPr>
        <w:t>46) Ο Βουλευτής Αχαΐας κ. ΝΙΚΟΛΑΟΣ  ΝΙΚΟΛΟΠΟΥΛΟΣ  κατέθεσε δημοσίευμα εφημερίδας το οποίο αναφέρεται στο πρόβλημα διαχείρισης των αποβλήτων της πόλης του Αιγίου  κ.λπ..</w:t>
      </w:r>
    </w:p>
    <w:p>
      <w:pPr>
        <w:pStyle w:val="Normal"/>
        <w:overflowPunct w:val="false"/>
        <w:autoSpaceDE w:val="false"/>
        <w:spacing w:lineRule="auto" w:line="600"/>
        <w:ind w:firstLine="720"/>
        <w:jc w:val="both"/>
        <w:rPr>
          <w:rFonts w:ascii="Arial" w:hAnsi="Arial" w:cs="Arial"/>
        </w:rPr>
      </w:pPr>
      <w:r>
        <w:rPr>
          <w:rFonts w:cs="Arial" w:ascii="Arial" w:hAnsi="Arial"/>
        </w:rPr>
        <w:t>47) Ο Βουλευτής Ηρακλείου κ. ΒΑΣΙΛΕΙΟΣ  ΚΕΓΚΕΡΟΓΛΟΥ  κατέθεσε αναφορά με την οποία   ζητεί τη στελέχωση με ιατρικό και νοσηλευτικό προσωπικό του περιφερειακού ιατρείου ΕΣΥ στο αεροδρόμιο Ηρακλείου «Ν.Καζαντζάκης».</w:t>
      </w:r>
    </w:p>
    <w:p>
      <w:pPr>
        <w:pStyle w:val="Normal"/>
        <w:overflowPunct w:val="false"/>
        <w:autoSpaceDE w:val="false"/>
        <w:spacing w:lineRule="auto" w:line="600"/>
        <w:ind w:firstLine="720"/>
        <w:jc w:val="both"/>
        <w:rPr>
          <w:rFonts w:ascii="Arial" w:hAnsi="Arial" w:cs="Arial"/>
        </w:rPr>
      </w:pPr>
      <w:r>
        <w:rPr>
          <w:rFonts w:cs="Arial" w:ascii="Arial" w:hAnsi="Arial"/>
        </w:rPr>
        <w:t>48) Ο Βουλευτής Αχαΐας κ. ΝΙΚΟΛΑΟΣ  ΝΙΚΟΛΟΠΟΥΛΟΣ  κατέθεσε δημοσίευμα εφημερίδας το οποίο αναφέρεται στις απειλές που δέχτηκε αξιωματικός του Λιμενικού Σώματος στην Πάτρα.</w:t>
      </w:r>
    </w:p>
    <w:p>
      <w:pPr>
        <w:pStyle w:val="Normal"/>
        <w:overflowPunct w:val="false"/>
        <w:autoSpaceDE w:val="false"/>
        <w:spacing w:lineRule="auto" w:line="600"/>
        <w:ind w:firstLine="720"/>
        <w:jc w:val="both"/>
        <w:rPr>
          <w:rFonts w:ascii="Arial" w:hAnsi="Arial" w:cs="Arial"/>
        </w:rPr>
      </w:pPr>
      <w:r>
        <w:rPr>
          <w:rFonts w:cs="Arial" w:ascii="Arial" w:hAnsi="Arial"/>
        </w:rPr>
        <w:t>49) Ο Βουλευτής Καρδίτσης κ. ΣΠΥΡΙΔΩΝ ΤΑΛΙΑΔΟΥΡΟΣ  κατέθεσε αναφορά με την οποία  ο Σύλλογος Φαναριωτών Θεσσαλίας «Η ΙΘΩΜΗ» ζητεί να παραμείνει το Φανάρι έδρα του Δήμου Ιθώμης στο νέο νόμο «ΚΑΛΛΙΚΡΑΤΗΣ».</w:t>
      </w:r>
    </w:p>
    <w:p>
      <w:pPr>
        <w:pStyle w:val="Normal"/>
        <w:overflowPunct w:val="false"/>
        <w:autoSpaceDE w:val="false"/>
        <w:spacing w:lineRule="auto" w:line="600"/>
        <w:ind w:firstLine="720"/>
        <w:jc w:val="both"/>
        <w:rPr>
          <w:rFonts w:ascii="Arial" w:hAnsi="Arial" w:cs="Arial"/>
        </w:rPr>
      </w:pPr>
      <w:r>
        <w:rPr>
          <w:rFonts w:cs="Arial" w:ascii="Arial" w:hAnsi="Arial"/>
        </w:rPr>
        <w:t>50) Ο Βουλευτής Αχαΐας κ. ΝΙΚΟΛΑΟΣ  ΝΙΚΟΛΟΠΟΥΛΟΣ  κατέθεσε δημοσίευμα εφημερίδας το οποίο αναφέρεται στις  επιδοτήσεις της ακτοπλοίας.</w:t>
      </w:r>
    </w:p>
    <w:p>
      <w:pPr>
        <w:pStyle w:val="Normal"/>
        <w:overflowPunct w:val="false"/>
        <w:autoSpaceDE w:val="false"/>
        <w:spacing w:lineRule="auto" w:line="600"/>
        <w:ind w:firstLine="720"/>
        <w:jc w:val="both"/>
        <w:rPr>
          <w:rFonts w:ascii="Arial" w:hAnsi="Arial" w:cs="Arial"/>
        </w:rPr>
      </w:pPr>
      <w:r>
        <w:rPr>
          <w:rFonts w:cs="Arial" w:ascii="Arial" w:hAnsi="Arial"/>
        </w:rPr>
        <w:t>51) Ο Βουλευτής Πέλλης κ. ΓΕΩΡΓΙΟΣ  ΚΑΡΑΣΜΑΝΗΣ  κατέθεσε αναφορά με την οποία  ο Πανελλήνιος Σύλλογος Εκπαιδευτικών Γονέων - Κηδεμόνων Παιδιών με Αναπηρία ζητεί τον κατ΄ εξαίρεση διορισμό των μελών του στη δευτεροβάθμια εκπαίδευση.</w:t>
      </w:r>
    </w:p>
    <w:p>
      <w:pPr>
        <w:pStyle w:val="Normal"/>
        <w:overflowPunct w:val="false"/>
        <w:autoSpaceDE w:val="false"/>
        <w:spacing w:lineRule="auto" w:line="600"/>
        <w:ind w:firstLine="720"/>
        <w:jc w:val="both"/>
        <w:rPr>
          <w:rFonts w:ascii="Arial" w:hAnsi="Arial" w:cs="Arial"/>
        </w:rPr>
      </w:pPr>
      <w:r>
        <w:rPr>
          <w:rFonts w:cs="Arial" w:ascii="Arial" w:hAnsi="Arial"/>
        </w:rPr>
        <w:t>52) Ο Βουλευτής Αχαΐας κ. ΝΙΚΟΛΑΟΣ  ΝΙΚΟΛΟΠΟΥΛΟΣ  κατέθεσε δημοσίευμα εφημερίδας με το οποίο ζητείται η χρηματοδότηση της έρευνας στο Πανεπιστήμιου Πατρών.</w:t>
      </w:r>
    </w:p>
    <w:p>
      <w:pPr>
        <w:pStyle w:val="Normal"/>
        <w:overflowPunct w:val="false"/>
        <w:autoSpaceDE w:val="false"/>
        <w:spacing w:lineRule="auto" w:line="600"/>
        <w:ind w:firstLine="720"/>
        <w:jc w:val="both"/>
        <w:rPr>
          <w:rFonts w:ascii="Arial" w:hAnsi="Arial" w:cs="Arial"/>
        </w:rPr>
      </w:pPr>
      <w:r>
        <w:rPr>
          <w:rFonts w:cs="Arial" w:ascii="Arial" w:hAnsi="Arial"/>
        </w:rPr>
        <w:t>53) Ο Βουλευτής Ηρακλείου κ. ΕΛΕΥΘΕΡΙΟΣ ΑΥΓΕΝΑΚΗΣ κατέθεσε αναφορά με την οποία  ο κ. Ζαχαρίας Καψαλάκης, αιρετός ΑΠΥΣΠΕ Κρήτης ζητεί την άμεση στελέχωση των ΚΕΔΔΥ Κρήτης.</w:t>
      </w:r>
    </w:p>
    <w:p>
      <w:pPr>
        <w:pStyle w:val="Normal"/>
        <w:overflowPunct w:val="false"/>
        <w:autoSpaceDE w:val="false"/>
        <w:spacing w:lineRule="auto" w:line="600"/>
        <w:ind w:firstLine="720"/>
        <w:jc w:val="both"/>
        <w:rPr>
          <w:rFonts w:ascii="Arial" w:hAnsi="Arial" w:cs="Arial"/>
        </w:rPr>
      </w:pPr>
      <w:r>
        <w:rPr>
          <w:rFonts w:cs="Arial" w:ascii="Arial" w:hAnsi="Arial"/>
        </w:rPr>
        <w:t>54) Ο Βουλευτής Ηρακλείου κ. ΕΛΕΥΘΕΡΙΟΣ ΑΥΓΕΝΑΚΗΣ κατέθεσε αναφορά με την οποία  η Πανελλήνια ΄Ενωση Ιδιωτικών Φορέων Πρωτοβάθμιας Φροντίδας Υγείας ζητεί να υπάρξει απελευθέρωση του ιδιοκτησιακού καθεστώτος των φορέων πρωτοβάθμιας φροντίδας υγείας.</w:t>
      </w:r>
    </w:p>
    <w:p>
      <w:pPr>
        <w:pStyle w:val="Normal"/>
        <w:overflowPunct w:val="false"/>
        <w:autoSpaceDE w:val="false"/>
        <w:spacing w:lineRule="auto" w:line="600"/>
        <w:ind w:firstLine="720"/>
        <w:jc w:val="both"/>
        <w:rPr>
          <w:rFonts w:ascii="Arial" w:hAnsi="Arial" w:cs="Arial"/>
        </w:rPr>
      </w:pPr>
      <w:r>
        <w:rPr>
          <w:rFonts w:cs="Arial" w:ascii="Arial" w:hAnsi="Arial"/>
        </w:rPr>
        <w:t>55) Ο Βουλευτής Ηρακλείου κ. ΜΙΧΑΗΛ ΚΡΙΤΣΩΤΑΚΗΣ κατέθεσε αναφορά με την οποία  ο Σύλλογος Εργαζομένων Κοινωνικής Φροντίδας Ευπαθών Ατόμων, Περιφέρειας Κρήτης ζητεί την επίλυση εργασιακών και οικονομικών προβλημάτων των μελών του.</w:t>
      </w:r>
    </w:p>
    <w:p>
      <w:pPr>
        <w:pStyle w:val="Normal"/>
        <w:overflowPunct w:val="false"/>
        <w:autoSpaceDE w:val="false"/>
        <w:spacing w:lineRule="auto" w:line="600"/>
        <w:ind w:firstLine="720"/>
        <w:jc w:val="both"/>
        <w:rPr>
          <w:rFonts w:ascii="Arial" w:hAnsi="Arial" w:cs="Arial"/>
        </w:rPr>
      </w:pPr>
      <w:r>
        <w:rPr>
          <w:rFonts w:cs="Arial" w:ascii="Arial" w:hAnsi="Arial"/>
        </w:rPr>
        <w:t>56) Ο Βουλευτής Αχαΐας κ. ΝΙΚΟΛΑΟΣ  ΝΙΚΟΛΟΠΟΥΛΟΣ  κατέθεσε δημοσίευμα εφημερίδας με το οποίο ζητείται η διενέργεια διαχειριστικού ελέγχου στην Ένωση Αγροτικών Συνεταιρισμών Πάτρας.</w:t>
      </w:r>
    </w:p>
    <w:p>
      <w:pPr>
        <w:pStyle w:val="Normal"/>
        <w:overflowPunct w:val="false"/>
        <w:autoSpaceDE w:val="false"/>
        <w:spacing w:lineRule="auto" w:line="600"/>
        <w:ind w:firstLine="720"/>
        <w:jc w:val="both"/>
        <w:rPr>
          <w:rFonts w:ascii="Arial" w:hAnsi="Arial" w:cs="Arial"/>
        </w:rPr>
      </w:pPr>
      <w:r>
        <w:rPr>
          <w:rFonts w:cs="Arial" w:ascii="Arial" w:hAnsi="Arial"/>
        </w:rPr>
        <w:t>57) Ο Βουλευτής Αχαΐας κ. ΝΙΚΟΛΑΟΣ  ΝΙΚΟΛΟΠΟΥΛΟΣ  κατέθεσε δημοσίευμα εφημερίδας με το ποίο ζητείται η αποκατάσταση των κτηριακών εγκαταστάσεων του κεντρικού λιμεναρχείου της Πάτρας.</w:t>
      </w:r>
    </w:p>
    <w:p>
      <w:pPr>
        <w:pStyle w:val="Normal"/>
        <w:overflowPunct w:val="false"/>
        <w:autoSpaceDE w:val="false"/>
        <w:spacing w:lineRule="auto" w:line="600"/>
        <w:ind w:firstLine="720"/>
        <w:jc w:val="both"/>
        <w:rPr>
          <w:rFonts w:ascii="Arial" w:hAnsi="Arial" w:cs="Arial"/>
        </w:rPr>
      </w:pPr>
      <w:r>
        <w:rPr>
          <w:rFonts w:cs="Arial" w:ascii="Arial" w:hAnsi="Arial"/>
        </w:rPr>
        <w:t>58) Ο Βουλευτής Αχαΐας κ. ΝΙΚΟΛΑΟΣ  ΝΙΚΟΛΟΠΟΥΛΟΣ  κατέθεσε δημοσίευμα εφημερίδας το οποίο αναφέρεται στην μετατροπή οικοπέδων που βρίσκονται σε οικισμούς της Πάτρας, σε αγρούς.</w:t>
      </w:r>
    </w:p>
    <w:p>
      <w:pPr>
        <w:pStyle w:val="Normal"/>
        <w:overflowPunct w:val="false"/>
        <w:autoSpaceDE w:val="false"/>
        <w:spacing w:lineRule="auto" w:line="600"/>
        <w:ind w:firstLine="720"/>
        <w:jc w:val="both"/>
        <w:rPr>
          <w:rFonts w:ascii="Arial" w:hAnsi="Arial" w:cs="Arial"/>
        </w:rPr>
      </w:pPr>
      <w:r>
        <w:rPr>
          <w:rFonts w:cs="Arial" w:ascii="Arial" w:hAnsi="Arial"/>
        </w:rPr>
        <w:t>59) Ο Βουλευτής Καστορίας κ. ΖΗΣΗΣ ΤΖΗΚΑΛΑΓΙΑΣ κατέθεσε αναφορά με την οποία  το Σωματείο Εργατοτεχνιτών Γούνας-Δέρματος-Ιματισμού και Κλωστουφαντουργίας Νομού Καστοριάς ζητεί την ένταξη των ανέργων του Νομού Καστοριάς σε ειδικό αναπτυξιακό πρόγραμμα με ιδιαίτερη στόχευση την απασχόληση των ανέργων άνω των πενήντα ετών.</w:t>
      </w:r>
    </w:p>
    <w:p>
      <w:pPr>
        <w:pStyle w:val="Normal"/>
        <w:overflowPunct w:val="false"/>
        <w:autoSpaceDE w:val="false"/>
        <w:spacing w:lineRule="auto" w:line="600"/>
        <w:ind w:firstLine="720"/>
        <w:jc w:val="both"/>
        <w:rPr>
          <w:rFonts w:ascii="Arial" w:hAnsi="Arial" w:cs="Arial"/>
        </w:rPr>
      </w:pPr>
      <w:r>
        <w:rPr>
          <w:rFonts w:cs="Arial" w:ascii="Arial" w:hAnsi="Arial"/>
        </w:rPr>
        <w:t>60) Ο Βουλευτής Αχαΐας κ. ΝΙΚΟΛΑΟΣ  ΝΙΚΟΛΟΠΟΥΛΟΣ  κατέθεσε δημοσίευμα εφημερίδας με το οποίο ζητείται η άμεση αποκατάσταση του οδικού δικτύου σε περιοχές των Νομών Αχαίας και Ηλείας.</w:t>
      </w:r>
    </w:p>
    <w:p>
      <w:pPr>
        <w:pStyle w:val="Normal"/>
        <w:overflowPunct w:val="false"/>
        <w:autoSpaceDE w:val="false"/>
        <w:spacing w:lineRule="auto" w:line="600"/>
        <w:ind w:firstLine="720"/>
        <w:jc w:val="both"/>
        <w:rPr>
          <w:rFonts w:ascii="Arial" w:hAnsi="Arial" w:cs="Arial"/>
        </w:rPr>
      </w:pPr>
      <w:r>
        <w:rPr>
          <w:rFonts w:cs="Arial" w:ascii="Arial" w:hAnsi="Arial"/>
        </w:rPr>
        <w:t>61) Η Βουλευτής Δωδεκανήσου κ. ΤΣΑΜΠΙΚΑ (ΜΙΚΑ) ΙΑΤΡΙΔΗ κατέθεσε αναφορά με την οποία  σύλλογοι θαλασσίων σπορ και μέσων  αναφέρονται στα προβλήματα που αντιμετωπίζει ο κλάδος των θαλασσίων μέσων αναψυχής και προτείνουν τρόπους επίλυσής τους.</w:t>
      </w:r>
    </w:p>
    <w:p>
      <w:pPr>
        <w:pStyle w:val="Normal"/>
        <w:overflowPunct w:val="false"/>
        <w:autoSpaceDE w:val="false"/>
        <w:spacing w:lineRule="auto" w:line="600"/>
        <w:ind w:firstLine="720"/>
        <w:jc w:val="both"/>
        <w:rPr>
          <w:rFonts w:ascii="Arial" w:hAnsi="Arial" w:cs="Arial"/>
        </w:rPr>
      </w:pPr>
      <w:r>
        <w:rPr>
          <w:rFonts w:cs="Arial" w:ascii="Arial" w:hAnsi="Arial"/>
        </w:rPr>
        <w:t>62) Ο Βουλευτής Αχαΐας κ. ΝΙΚΟΛΑΟΣ  ΝΙΚΟΛΟΠΟΥΛΟΣ  κατέθεσε δημοσίευμα εφημερίδας το οποίο αναφέρεται στην καθυστέρηση της  ανακατασκευής του Νοσοκομείου Πατρών  «ΑΓΙΟΣ ΑΝΔΡΕΑΣ».</w:t>
      </w:r>
    </w:p>
    <w:p>
      <w:pPr>
        <w:pStyle w:val="Normal"/>
        <w:overflowPunct w:val="false"/>
        <w:autoSpaceDE w:val="false"/>
        <w:spacing w:lineRule="auto" w:line="600"/>
        <w:ind w:firstLine="720"/>
        <w:jc w:val="both"/>
        <w:rPr>
          <w:rFonts w:ascii="Arial" w:hAnsi="Arial" w:cs="Arial"/>
        </w:rPr>
      </w:pPr>
      <w:r>
        <w:rPr>
          <w:rFonts w:cs="Arial" w:ascii="Arial" w:hAnsi="Arial"/>
        </w:rPr>
        <w:t>63) Ο Βουλευτής Αχαΐας κ. ΝΙΚΟΛΑΟΣ  ΝΙΚΟΛΟΠΟΥΛΟΣ  κατέθεσε δημοσίευμα εφημερίδας το οποίο αναφέρεται στο πρόβλημα έλλειψης ρευστότητας στην αγορά.</w:t>
      </w:r>
    </w:p>
    <w:p>
      <w:pPr>
        <w:pStyle w:val="Normal"/>
        <w:overflowPunct w:val="false"/>
        <w:autoSpaceDE w:val="false"/>
        <w:spacing w:lineRule="auto" w:line="600"/>
        <w:ind w:firstLine="720"/>
        <w:jc w:val="both"/>
        <w:rPr>
          <w:rFonts w:ascii="Arial" w:hAnsi="Arial" w:cs="Arial"/>
        </w:rPr>
      </w:pPr>
      <w:r>
        <w:rPr>
          <w:rFonts w:cs="Arial" w:ascii="Arial" w:hAnsi="Arial"/>
        </w:rPr>
        <w:t>64) Ο Βουλευτής Λακωνίας κ. ΑΘΑΝΑΣΙΟΣ  ΔΑΒΑΚΗΣ  κατέθεσε αναφορά με την οποία  ο Γεωργικός Συνεταιρισμός Πελάνας Λακωνίας ζητεί να καταβληθεί στους ελαιοπαραγωγούς της περιοχής του αποζημίωση για την καταστροφή που υπέστησαν οι καλλιέργειές τους από το δάκο.</w:t>
      </w:r>
    </w:p>
    <w:p>
      <w:pPr>
        <w:pStyle w:val="Normal"/>
        <w:overflowPunct w:val="false"/>
        <w:autoSpaceDE w:val="false"/>
        <w:spacing w:lineRule="auto" w:line="600"/>
        <w:ind w:firstLine="720"/>
        <w:jc w:val="both"/>
        <w:rPr>
          <w:rFonts w:ascii="Arial" w:hAnsi="Arial" w:cs="Arial"/>
        </w:rPr>
      </w:pPr>
      <w:r>
        <w:rPr>
          <w:rFonts w:cs="Arial" w:ascii="Arial" w:hAnsi="Arial"/>
        </w:rPr>
        <w:t>65) Ο Βουλευτής Δωδεκανήσου κ. ΕΥΣΤΑΘΙΟΣ ΚΟΥΣΟΥΡΝΑΣ κατέθεσε αναφορά με την οποία  το Επαρχιακό Συμβούλιο Καλύμνου ζητεί να διασφαλιστεί η καθημερινή ακτοπλοϊκή σύνδεση της Καλύμνου με τον Πειραιά.</w:t>
      </w:r>
    </w:p>
    <w:p>
      <w:pPr>
        <w:pStyle w:val="Normal"/>
        <w:overflowPunct w:val="false"/>
        <w:autoSpaceDE w:val="false"/>
        <w:spacing w:lineRule="auto" w:line="600"/>
        <w:ind w:firstLine="720"/>
        <w:jc w:val="both"/>
        <w:rPr>
          <w:rFonts w:ascii="Arial" w:hAnsi="Arial" w:cs="Arial"/>
        </w:rPr>
      </w:pPr>
      <w:r>
        <w:rPr>
          <w:rFonts w:cs="Arial" w:ascii="Arial" w:hAnsi="Arial"/>
        </w:rPr>
        <w:t>66) Η Βουλευτής Α΄ Θεσσαλονίκης κ. ΧΡΥΣΗ  ΑΡΑΠΟΓΛΟΥ  κατέθεσε αναφορά με την οποία  η ελληνική κοινότητα Νυρεμβέργης ζητεί την αποστολή εκπροσώπου του Γενικού Προξενείου Μονάχου, κατά τακτά χρονικά διαστήματα, στα γραφεία της ελληνικής κοινότητας Νυρεμβέργης, για την εξυπηρέτηση της ελληνικής κοινότητας.</w:t>
      </w:r>
    </w:p>
    <w:p>
      <w:pPr>
        <w:pStyle w:val="Normal"/>
        <w:overflowPunct w:val="false"/>
        <w:autoSpaceDE w:val="false"/>
        <w:spacing w:lineRule="auto" w:line="600"/>
        <w:ind w:firstLine="720"/>
        <w:jc w:val="both"/>
        <w:rPr>
          <w:rFonts w:ascii="Arial" w:hAnsi="Arial" w:cs="Arial"/>
        </w:rPr>
      </w:pPr>
      <w:r>
        <w:rPr>
          <w:rFonts w:cs="Arial" w:ascii="Arial" w:hAnsi="Arial"/>
        </w:rPr>
        <w:t>67) Η Βουλευτής Μεσσηνίας κ. ΚΩΝΣΤΑΝΤΙΝΑ (ΝΑΝΤΙΑ) ΓΙΑΝΝΑΚΟΠΟΥΛΟΥ κατέθεσε δημοσίευμα εφημερίδας το οποίο αναφέρεται σε θανατηφόρο ατύχημα που έγινε στη γέφυρα Λαγκούβαρδου Μεσσηνίας.</w:t>
      </w:r>
    </w:p>
    <w:p>
      <w:pPr>
        <w:pStyle w:val="Normal"/>
        <w:overflowPunct w:val="false"/>
        <w:autoSpaceDE w:val="false"/>
        <w:spacing w:lineRule="auto" w:line="600"/>
        <w:ind w:firstLine="720"/>
        <w:jc w:val="both"/>
        <w:rPr>
          <w:rFonts w:ascii="Arial" w:hAnsi="Arial" w:cs="Arial"/>
        </w:rPr>
      </w:pPr>
      <w:r>
        <w:rPr>
          <w:rFonts w:cs="Arial" w:ascii="Arial" w:hAnsi="Arial"/>
        </w:rPr>
        <w:t>68) Η Βουλευτής Μεσσηνίας κ. ΚΩΝΣΤΑΝΤΙΝΑ (ΝΑΝΤΙΑ) ΓΙΑΝΝΑΚΟΠΟΥΛΟΥ κατέθεσε δημοσίευμα εφημερίδας το οποίο αναφέρεται στην ανάγκη αποκατάστασης των ζημιών από κατολίσθηση στον εθνικό δρόμο Καλαμάτας - Σπάρτης.</w:t>
      </w:r>
    </w:p>
    <w:p>
      <w:pPr>
        <w:pStyle w:val="Normal"/>
        <w:overflowPunct w:val="false"/>
        <w:autoSpaceDE w:val="false"/>
        <w:spacing w:lineRule="auto" w:line="600"/>
        <w:ind w:firstLine="720"/>
        <w:jc w:val="both"/>
        <w:rPr>
          <w:rFonts w:ascii="Arial" w:hAnsi="Arial" w:cs="Arial"/>
        </w:rPr>
      </w:pPr>
      <w:r>
        <w:rPr>
          <w:rFonts w:cs="Arial" w:ascii="Arial" w:hAnsi="Arial"/>
        </w:rPr>
        <w:t>69) Η Βουλευτής Μεσσηνίας κ. ΚΩΝΣΤΑΝΤΙΝΑ (ΝΑΝΤΙΑ) ΓΙΑΝΝΑΚΟΠΟΥΛΟΥ κατέθεσε αναφορά με την οποία  το σχολικό συμβούλιο του 10ου Δημοτικού Σχολείου Καλαμάτας ζητεί την ένταξη σε χρηματοδοτικό πρόγραμμα του έργου της κατασκευής νέου σύγχρονου δωδεκαθέσιου σχολείου.</w:t>
      </w:r>
    </w:p>
    <w:p>
      <w:pPr>
        <w:pStyle w:val="Normal"/>
        <w:overflowPunct w:val="false"/>
        <w:autoSpaceDE w:val="false"/>
        <w:spacing w:lineRule="auto" w:line="600"/>
        <w:ind w:firstLine="720"/>
        <w:jc w:val="both"/>
        <w:rPr>
          <w:rFonts w:ascii="Arial" w:hAnsi="Arial" w:cs="Arial"/>
        </w:rPr>
      </w:pPr>
      <w:r>
        <w:rPr>
          <w:rFonts w:cs="Arial" w:ascii="Arial" w:hAnsi="Arial"/>
        </w:rPr>
        <w:t>70) Η Βουλευτής Μεσσηνίας κ. ΚΩΝΣΤΑΝΤΙΝΑ (ΝΑΝΤΙΑ) ΓΙΑΝΝΑΚΟΠΟΥΛΟΥ κατέθεσε αναφορά με την οποία  ο Πολιτιστικός Σύλλογος Σωτηριανίκων Μεσσηνίας ζητεί να αποκατασταθεί το μονοπάτι του Μπιλιόβου στο Δήμο Αβίας Μεσσηνίας.</w:t>
      </w:r>
    </w:p>
    <w:p>
      <w:pPr>
        <w:pStyle w:val="Normal"/>
        <w:overflowPunct w:val="false"/>
        <w:autoSpaceDE w:val="false"/>
        <w:spacing w:lineRule="auto" w:line="600"/>
        <w:ind w:firstLine="720"/>
        <w:jc w:val="both"/>
        <w:rPr>
          <w:rFonts w:ascii="Arial" w:hAnsi="Arial" w:cs="Arial"/>
        </w:rPr>
      </w:pPr>
      <w:r>
        <w:rPr>
          <w:rFonts w:cs="Arial" w:ascii="Arial" w:hAnsi="Arial"/>
        </w:rPr>
        <w:t>71) Η Βουλευτής Α΄ Θεσσαλονίκης κ. ΧΡΥΣΗ  ΑΡΑΠΟΓΛΟΥ  κατέθεσε αναφορά με την οποία  το Κέντρο Ελληνικού Πολιτισμού Σουηδίας ζητεί οικονομική στήριξη.</w:t>
      </w:r>
    </w:p>
    <w:p>
      <w:pPr>
        <w:pStyle w:val="Normal"/>
        <w:overflowPunct w:val="false"/>
        <w:autoSpaceDE w:val="false"/>
        <w:spacing w:lineRule="auto" w:line="600"/>
        <w:ind w:firstLine="720"/>
        <w:jc w:val="both"/>
        <w:rPr/>
      </w:pPr>
      <w:r>
        <w:rPr>
          <w:rFonts w:cs="Arial" w:ascii="Arial" w:hAnsi="Arial"/>
        </w:rPr>
        <w:t>72) Οι Βουλευτές, Κερκύρας κ. ΧΑΡΑΛΑΜΠΟΣ ΧΑΡΑΛΑΜΠΟΥΣ και Αχαΐας κ. ΝΙΚΟΛΑΟΣ ΚΑΡΑΘΑΝΑΣΟΠΟΥΛΟΣ κατέθεσαν αναφορά με την οποία  η ένωση ποδοσφαιρικών σωματείων Νομού Κέρκυρας ζητεί τη στήριξη του ερασιτεχνικού ποδοσφαίρου.</w:t>
      </w:r>
    </w:p>
    <w:p>
      <w:pPr>
        <w:pStyle w:val="Normal"/>
        <w:overflowPunct w:val="false"/>
        <w:autoSpaceDE w:val="false"/>
        <w:spacing w:lineRule="auto" w:line="600"/>
        <w:ind w:firstLine="720"/>
        <w:jc w:val="both"/>
        <w:rPr>
          <w:rFonts w:ascii="Arial" w:hAnsi="Arial" w:cs="Arial"/>
        </w:rPr>
      </w:pPr>
      <w:r>
        <w:rPr>
          <w:rFonts w:cs="Arial" w:ascii="Arial" w:hAnsi="Arial"/>
        </w:rPr>
        <w:t>73) Η Βουλευτής Α΄ Θεσσαλονίκης κ. ΧΡΥΣΗ  ΑΡΑΠΟΓΛΟΥ  κατέθεσε αναφορά με την οποία  σύλλογος κατοίκων Τούμπας Θεσ/νίκης ζητεί τη λειτουργία νέας λεωφορειακής γραμμής για την εξυπηρέτηση των κατοίκων Τριανδρίας και Τούμπας Θεσ/νίκης.</w:t>
      </w:r>
    </w:p>
    <w:p>
      <w:pPr>
        <w:pStyle w:val="Normal"/>
        <w:overflowPunct w:val="false"/>
        <w:autoSpaceDE w:val="false"/>
        <w:spacing w:lineRule="auto" w:line="600"/>
        <w:ind w:firstLine="720"/>
        <w:jc w:val="both"/>
        <w:rPr>
          <w:rFonts w:ascii="Arial" w:hAnsi="Arial" w:cs="Arial"/>
        </w:rPr>
      </w:pPr>
      <w:r>
        <w:rPr>
          <w:rFonts w:cs="Arial" w:ascii="Arial" w:hAnsi="Arial"/>
        </w:rPr>
        <w:t>74) Η Βουλευτής Α΄ Θεσσαλονίκης κ. ΧΡΥΣΗ  ΑΡΑΠΟΓΛΟΥ  κατέθεσε αναφορά με την οποία  ο Αθλητικός Σύλλογος Θεσ/νίκης «ΑΛΕΞΑΝΔΡΟΣ» ζητεί την οικονομική στήριξη των δραστηριοτήτων του.</w:t>
      </w:r>
    </w:p>
    <w:p>
      <w:pPr>
        <w:pStyle w:val="Normal"/>
        <w:overflowPunct w:val="false"/>
        <w:autoSpaceDE w:val="false"/>
        <w:spacing w:lineRule="auto" w:line="600"/>
        <w:ind w:firstLine="720"/>
        <w:jc w:val="both"/>
        <w:rPr/>
      </w:pPr>
      <w:r>
        <w:rPr>
          <w:rFonts w:cs="Arial" w:ascii="Arial" w:hAnsi="Arial"/>
        </w:rPr>
        <w:t>75) Οι Βουλευτές, Λέσβου κ. ΣΤΑΥΡΟΣ  ΣΚΟΠΕΛΙΤΗΣ και Α΄ Θεσσαλονίκης κ. ΣΟΦΙΑ ΚΑΛΑΝΤΙΔΟΥ κατέθεσαν αναφορά με την οποία  το Εργατικό Κέντρο Νομού Σάμου ζητεί την ανανέωση των συμβάσεων εργασίας των εργαζομένων στα Προγράμματα «Βοήθεια στο Σπίτι» του Δήμου Πυθαγορείου Σάμου.</w:t>
      </w:r>
    </w:p>
    <w:p>
      <w:pPr>
        <w:pStyle w:val="Normal"/>
        <w:overflowPunct w:val="false"/>
        <w:autoSpaceDE w:val="false"/>
        <w:spacing w:lineRule="auto" w:line="600"/>
        <w:ind w:firstLine="720"/>
        <w:jc w:val="both"/>
        <w:rPr>
          <w:rFonts w:ascii="Arial" w:hAnsi="Arial" w:cs="Arial"/>
        </w:rPr>
      </w:pPr>
      <w:r>
        <w:rPr>
          <w:rFonts w:cs="Arial" w:ascii="Arial" w:hAnsi="Arial"/>
        </w:rPr>
        <w:t>76) Η Βουλευτής Α΄ Θεσσαλονίκης κ. ΧΡΥΣΗ  ΑΡΑΠΟΓΛΟΥ  κατέθεσε αναφορά με την οποία  ο κ. Γ. Κορδιάς ζητεί την άμεση επίλυση του συνταξιοδοτικού προβλήματος των εξακοσίων ενός απολυμένων του ΟΤΕ.</w:t>
      </w:r>
    </w:p>
    <w:p>
      <w:pPr>
        <w:pStyle w:val="Normal"/>
        <w:overflowPunct w:val="false"/>
        <w:autoSpaceDE w:val="false"/>
        <w:spacing w:lineRule="auto" w:line="600"/>
        <w:ind w:firstLine="720"/>
        <w:jc w:val="both"/>
        <w:rPr>
          <w:rFonts w:ascii="Arial" w:hAnsi="Arial" w:cs="Arial"/>
        </w:rPr>
      </w:pPr>
      <w:r>
        <w:rPr>
          <w:rFonts w:cs="Arial" w:ascii="Arial" w:hAnsi="Arial"/>
        </w:rPr>
        <w:t>77) Ο Βουλευτής Β΄ Αθηνών κ. ΚΩΝΣΤΑΝΤΙΝΟΣ ΑΪΒΑΛΙΩΤΗΣ κατέθεσε αναφορά με την οποία  ο Σύνδεσμος Συνταξιούχων Πολιτικών Δημοσίων Υπαλλήλων Νομού Ροδόπης ζητεί την επίλυση συνταξιοδοτικού προβλήματος των μελών του.</w:t>
      </w:r>
    </w:p>
    <w:p>
      <w:pPr>
        <w:pStyle w:val="Normal"/>
        <w:overflowPunct w:val="false"/>
        <w:autoSpaceDE w:val="false"/>
        <w:spacing w:lineRule="auto" w:line="600"/>
        <w:ind w:firstLine="720"/>
        <w:jc w:val="both"/>
        <w:rPr>
          <w:rFonts w:ascii="Arial" w:hAnsi="Arial" w:cs="Arial"/>
        </w:rPr>
      </w:pPr>
      <w:r>
        <w:rPr>
          <w:rFonts w:cs="Arial" w:ascii="Arial" w:hAnsi="Arial"/>
        </w:rPr>
        <w:t>78) Ο Βουλευτής Β΄ Αθηνών κ. ΚΩΝΣΤΑΝΤΙΝΟΣ ΑΪΒΑΛΙΩΤΗΣ κατέθεσε αναφορά με την οποία  η κ. Μαρία Τσούκα-Σαραντοπούλου ζητεί πληροφορίες για την απόσταση που υποχρεούνται να έχουν οι πυλώνες υψηλής τάσης της ΔΕΗ από κατοικημένες περιοχές.</w:t>
      </w:r>
    </w:p>
    <w:p>
      <w:pPr>
        <w:pStyle w:val="Normal"/>
        <w:overflowPunct w:val="false"/>
        <w:autoSpaceDE w:val="false"/>
        <w:spacing w:lineRule="auto" w:line="600"/>
        <w:ind w:firstLine="720"/>
        <w:jc w:val="both"/>
        <w:rPr>
          <w:rFonts w:ascii="Arial" w:hAnsi="Arial" w:cs="Arial"/>
        </w:rPr>
      </w:pPr>
      <w:r>
        <w:rPr>
          <w:rFonts w:cs="Arial" w:ascii="Arial" w:hAnsi="Arial"/>
        </w:rPr>
        <w:t>79) Ο Βουλευτής Β΄ Αθηνών κ. ΚΩΝΣΤΑΝΤΙΝΟΣ ΑΪΒΑΛΙΩΤΗΣ κατέθεσε αναφορά με την οποία  οι Σύλλογοι Μακροταντάλου και Αμμολόχου ΄Ανδρου ζητούν να μην εγκατασταθεί το νέο ΧΥΤΑ ΄Ανδρου πλησίον των περιοχών τους.</w:t>
      </w:r>
    </w:p>
    <w:p>
      <w:pPr>
        <w:pStyle w:val="Normal"/>
        <w:overflowPunct w:val="false"/>
        <w:autoSpaceDE w:val="false"/>
        <w:spacing w:lineRule="auto" w:line="600"/>
        <w:ind w:firstLine="720"/>
        <w:jc w:val="both"/>
        <w:rPr>
          <w:rFonts w:ascii="Arial" w:hAnsi="Arial" w:cs="Arial"/>
        </w:rPr>
      </w:pPr>
      <w:r>
        <w:rPr>
          <w:rFonts w:cs="Arial" w:ascii="Arial" w:hAnsi="Arial"/>
        </w:rPr>
        <w:t>80) Ο Βουλευτής Β΄ Αθηνών κ. ΚΩΝΣΤΑΝΤΙΝΟΣ ΑΪΒΑΛΙΩΤΗΣ κατέθεσε αναφορά με την οποία  η κ. Μαριάνθη Κοτσάκη-Πρέπη διαμαρτύρεται για την αποβολή της κόρης της, με χρόνια προβλήματα υγείας, απότο 2ο ΕΠΑΛ Αθηνών.</w:t>
      </w:r>
    </w:p>
    <w:p>
      <w:pPr>
        <w:pStyle w:val="Normal"/>
        <w:overflowPunct w:val="false"/>
        <w:autoSpaceDE w:val="false"/>
        <w:spacing w:lineRule="auto" w:line="600"/>
        <w:ind w:firstLine="720"/>
        <w:jc w:val="both"/>
        <w:rPr>
          <w:rFonts w:ascii="Arial" w:hAnsi="Arial" w:cs="Arial"/>
        </w:rPr>
      </w:pPr>
      <w:r>
        <w:rPr>
          <w:rFonts w:cs="Arial" w:ascii="Arial" w:hAnsi="Arial"/>
        </w:rPr>
        <w:t>81) Ο Βουλευτής Β΄ Αθηνών κ. ΚΩΝΣΤΑΝΤΙΝΟΣ  ΓΕΙΤΟΝΑΣ  κατέθεσε αναφορά με την οποία  ο Πανελλήνιος Σύλλογος Εκπαιδευτικών Γονέων-Κηδεμόνων Παιδιών με Αναπηρία ζητεί τον κατ΄εξαίρεση διορισμό των μελών του στη δευτεροβάθμια εκπαίδευση.</w:t>
      </w:r>
    </w:p>
    <w:p>
      <w:pPr>
        <w:pStyle w:val="Normal"/>
        <w:overflowPunct w:val="false"/>
        <w:autoSpaceDE w:val="false"/>
        <w:spacing w:lineRule="auto" w:line="600"/>
        <w:ind w:firstLine="720"/>
        <w:jc w:val="both"/>
        <w:rPr>
          <w:rFonts w:ascii="Arial" w:hAnsi="Arial" w:cs="Arial"/>
        </w:rPr>
      </w:pPr>
      <w:r>
        <w:rPr>
          <w:rFonts w:cs="Arial" w:ascii="Arial" w:hAnsi="Arial"/>
        </w:rPr>
        <w:t>82) Ο Βουλευτής Βοιωτίας κ. ΜΙΧΑΗΛ  ΓΙΑΝΝΑΚΗΣ  κατέθεσε αναφορά με την οποία  ο Δήμος Σχηματαρίου Βοιωτίας ζητεί να συνενωθούν οι οικισμοί Δηλεσίου σε ενιαίο δημοτικό διαμέρισμα.</w:t>
      </w:r>
    </w:p>
    <w:p>
      <w:pPr>
        <w:pStyle w:val="Normal"/>
        <w:overflowPunct w:val="false"/>
        <w:autoSpaceDE w:val="false"/>
        <w:spacing w:lineRule="auto" w:line="600"/>
        <w:ind w:firstLine="720"/>
        <w:jc w:val="both"/>
        <w:rPr>
          <w:rFonts w:ascii="Arial" w:hAnsi="Arial" w:cs="Arial"/>
        </w:rPr>
      </w:pPr>
      <w:r>
        <w:rPr>
          <w:rFonts w:cs="Arial" w:ascii="Arial" w:hAnsi="Arial"/>
        </w:rPr>
        <w:t>83) Ο Βουλευτής Α΄ Αθηνών κ. ΑΘΑΝΑΣΙΟΣ ΠΛΕΥΡΗΣ κατέθεσε αναφορά με την οποία  η ΄Ενωση Απόστρατων Αξιωματικών Αεροπορίας δηλώνει την αντίθεσή της για τη χορήγηση της ελληνικής ιθαγένειας στους μετανάστες.</w:t>
      </w:r>
    </w:p>
    <w:p>
      <w:pPr>
        <w:pStyle w:val="Normal"/>
        <w:overflowPunct w:val="false"/>
        <w:autoSpaceDE w:val="false"/>
        <w:spacing w:lineRule="auto" w:line="600"/>
        <w:ind w:firstLine="720"/>
        <w:jc w:val="both"/>
        <w:rPr/>
      </w:pPr>
      <w:r>
        <w:rPr>
          <w:rFonts w:cs="Arial" w:ascii="Arial" w:hAnsi="Arial"/>
        </w:rPr>
        <w:t>84) Ο Βουλευτής Μεσσηνίας κ. ΙΩΑΝΝΗΣ  ΛΑΜΠΡΟΠΟΥΛΟΣ  κατέθεσε αναφορά με την οποία  το Τοπικό Συμβούλιο του ΤΔ Ζερμπισίων του Δήμου Ιθώμης Μεσσηνίας  ζητεί να υπαχθεί ως τοιπικό διαμέρισμα στο Δήμο Μελιγαλά Μεσσηνίας.</w:t>
      </w:r>
    </w:p>
    <w:p>
      <w:pPr>
        <w:pStyle w:val="Normal"/>
        <w:overflowPunct w:val="false"/>
        <w:autoSpaceDE w:val="false"/>
        <w:spacing w:lineRule="auto" w:line="600"/>
        <w:ind w:firstLine="720"/>
        <w:jc w:val="both"/>
        <w:rPr>
          <w:rFonts w:ascii="Arial" w:hAnsi="Arial" w:cs="Arial"/>
        </w:rPr>
      </w:pPr>
      <w:r>
        <w:rPr>
          <w:rFonts w:cs="Arial" w:ascii="Arial" w:hAnsi="Arial"/>
        </w:rPr>
        <w:t>85) Ο Βουλευτής Μεσσηνίας κ. ΙΩΑΝΝΗΣ  ΛΑΜΠΡΟΠΟΥΛΟΣ  κατέθεσε αναφορά με την οποία  το σχολικό συμβούλιο του 10ου Δημοτικού Σχολείου Καλαμάτας Μεσσηνίας ζητεί την ανέγερση νέου σύγχρονου κτηρίου για τη στέγασή του.</w:t>
      </w:r>
    </w:p>
    <w:p>
      <w:pPr>
        <w:pStyle w:val="Normal"/>
        <w:overflowPunct w:val="false"/>
        <w:autoSpaceDE w:val="false"/>
        <w:spacing w:lineRule="auto" w:line="600"/>
        <w:ind w:firstLine="720"/>
        <w:jc w:val="both"/>
        <w:rPr>
          <w:rFonts w:ascii="Arial" w:hAnsi="Arial" w:cs="Arial"/>
        </w:rPr>
      </w:pPr>
      <w:r>
        <w:rPr>
          <w:rFonts w:cs="Arial" w:ascii="Arial" w:hAnsi="Arial"/>
        </w:rPr>
        <w:t>86) Η Βουλευτής Μαγνησίας κ. ΡΟΔΟΥΛΑ ΖΗΣΗ  κατέθεσε αναφορά με την οποία  οι Εργαζόμενοι στη Μονάδα Κοινωνικής Μέριμνας Σκοπέλου ζητούν την επίλυση εργασιακών και οικονομικών προβλημάτων τους.</w:t>
      </w:r>
    </w:p>
    <w:p>
      <w:pPr>
        <w:pStyle w:val="Normal"/>
        <w:overflowPunct w:val="false"/>
        <w:autoSpaceDE w:val="false"/>
        <w:spacing w:lineRule="auto" w:line="600"/>
        <w:ind w:firstLine="720"/>
        <w:jc w:val="both"/>
        <w:rPr>
          <w:rFonts w:ascii="Arial" w:hAnsi="Arial" w:cs="Arial"/>
        </w:rPr>
      </w:pPr>
      <w:r>
        <w:rPr>
          <w:rFonts w:cs="Arial" w:ascii="Arial" w:hAnsi="Arial"/>
        </w:rPr>
        <w:t>87) Ο Βουλευτής Τρικάλων κ. ΧΡΗΣΤΟΣ  ΧΑΪΔΟΣ  κατέθεσε δημοσίευμα εφημερίδας το οποίο αναφέρεται στο ενδεχόμενο να κλείσουν σχολικές μονάδες στο Νομό Τρικάλων.</w:t>
      </w:r>
    </w:p>
    <w:p>
      <w:pPr>
        <w:pStyle w:val="Normal"/>
        <w:overflowPunct w:val="false"/>
        <w:autoSpaceDE w:val="false"/>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4831/19-01-2010 ερώτηση του Βουλευτή κ. Κουράκη Αναστασίου δόθηκε με το υπ αριθμ. 6602/ΙΗ/17-2-2010 έγγραφο από την Υπουργό Παιδείας, Δια Βίου Μάθησης και Θρησκευμάτων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2405" cy="683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5105/26-01-2010 ερώτηση του Προέδρου του ΛΑΟΣ και Βουλευτή Β΄ Αθηνών κ. Καρατζαφέρη Γεωργίου δόθηκε με το υπ αριθμ. 62/17-2-2010 έγγραφο  από τον Υπουργό Επικρατείας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2405" cy="683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5109/26-01-2010 ερώτηση του Βουλευτή κ. Αϊβαλιώτη Κωνσταντίνου δόθηκε με το υπ αριθμ. Δ14Α1022136ΕΞ2010/17-2-2010 έγγραφο  από τον Υπουργό Οικονομικών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2405" cy="683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4. Στην με αριθμό 5245/28-12-2009 ερώτηση του Βουλευτή κ. Καρασμάνη Γεωργίου δόθηκε με το υπ αριθμ. ΥΠ.ΠΟ.Τ./ΓΡ.ΥΠ./Κ.Ε./452-17-2-2010 έγγραφο  από τον Υπουργό Πολιτισμού και Τουρισμού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2405" cy="6839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rPr>
        <w:t>5. Στην με αριθμό 5446/02-02-2010 ερώτηση του Βουλευτή κ. Αϊβαλιώτη Κωνσταντίνου δόθηκε με το υπ αριθμ. Φ900α/7645/10707/17-2-2010 έγγραφο  από τον Υπουργό Εθνικής Άμυνας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2405" cy="6839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6. Στην με αριθμό 5615/03/02/2010 ερώτηση του Βουλευτή κ. Κολοκοτρώνη Άγγελου δόθηκε με το υπ αριθμ. 539/17-2-2010 έγγραφο από την Υπουργό Αγροτικής Ανάπτυξης και Τροφίμων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2405" cy="6839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b/>
          <w:bCs/>
        </w:rPr>
        <w:t xml:space="preserve">ΠΡΟΕΔΡΕΥΩΝ (Ευάγγελος Αργύρης): </w:t>
      </w:r>
      <w:r>
        <w:rPr>
          <w:rFonts w:cs="Arial" w:ascii="Arial" w:hAnsi="Arial"/>
        </w:rPr>
        <w:t>Ευχαριστούμε τον κ. Οικονόμου.</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το δελτίο επικαίρων ερωτήσεων της Δευτέρας 8 Μαρτίου 2010.</w:t>
      </w:r>
    </w:p>
    <w:p>
      <w:pPr>
        <w:pStyle w:val="Normal"/>
        <w:spacing w:lineRule="auto" w:line="600"/>
        <w:ind w:firstLine="720"/>
        <w:jc w:val="both"/>
        <w:rPr>
          <w:rFonts w:ascii="Arial" w:hAnsi="Arial" w:cs="Arial"/>
        </w:rPr>
      </w:pPr>
      <w:r>
        <w:rPr>
          <w:rFonts w:cs="Arial" w:ascii="Arial" w:hAnsi="Arial"/>
        </w:rPr>
        <w:t>Α. ΕΠΙΚΑΙΡΕΣ ΕΡΩΤΗΣΕΙΣ Πρώτου Κύκλου (Άρθρο 130 παράγραφος 4 του Κανονισμού της Βουλής)</w:t>
      </w:r>
    </w:p>
    <w:p>
      <w:pPr>
        <w:pStyle w:val="Normal"/>
        <w:spacing w:lineRule="auto" w:line="600"/>
        <w:ind w:firstLine="720"/>
        <w:jc w:val="both"/>
        <w:rPr>
          <w:rFonts w:ascii="Arial" w:hAnsi="Arial" w:cs="Arial"/>
        </w:rPr>
      </w:pPr>
      <w:r>
        <w:rPr>
          <w:rFonts w:cs="Arial" w:ascii="Arial" w:hAnsi="Arial"/>
        </w:rPr>
        <w:t>Η με αριθμό 501/1-3-2010 επίκαιρη ερώτηση του Βουλευτή του Πανελληνίου Σοσιαλιστικού Κινήματος κ. Κωνσταντίνου Καρτάλη προς την Υπουργό Υγείας και Κοινωνικής Αλληλεγγύης, σχετικά με την επίλυση των προβλημάτων στο σύστημα υγείας στη Μαγνησία κ.λπ..</w:t>
      </w:r>
    </w:p>
    <w:p>
      <w:pPr>
        <w:pStyle w:val="Normal"/>
        <w:spacing w:lineRule="auto" w:line="600"/>
        <w:ind w:firstLine="720"/>
        <w:jc w:val="both"/>
        <w:rPr>
          <w:rFonts w:ascii="Arial" w:hAnsi="Arial" w:cs="Arial"/>
        </w:rPr>
      </w:pPr>
      <w:r>
        <w:rPr>
          <w:rFonts w:cs="Arial" w:ascii="Arial" w:hAnsi="Arial"/>
        </w:rPr>
        <w:t>Η με αριθμό 512/1-3-2010 επίκαιρη ερώτηση του Βουλευτή της Νέας Δημοκρατίας κ. Χρήστου Ζώη προς τον Υπουργό Εσωτερικών, Αποκέντρωσης κα Ηλεκτρονικής Διακυβέρνησης, σχετικά με το Επιχειρησιακό Πρόγραμμα «Διοικητική Μεταρρύθμιση 2007-2013» κ.λπ..</w:t>
      </w:r>
    </w:p>
    <w:p>
      <w:pPr>
        <w:pStyle w:val="Normal"/>
        <w:spacing w:lineRule="auto" w:line="600"/>
        <w:ind w:firstLine="720"/>
        <w:jc w:val="both"/>
        <w:rPr>
          <w:rFonts w:ascii="Arial" w:hAnsi="Arial" w:cs="Arial"/>
        </w:rPr>
      </w:pPr>
      <w:r>
        <w:rPr>
          <w:rFonts w:cs="Arial" w:ascii="Arial" w:hAnsi="Arial"/>
        </w:rPr>
        <w:t>Η με αριθμό 542/2-3-2010 επίκαιρη ερώτηση του Βουλευτή του Κομμουνιστικού Κόμματος Ελλάδας κ. Γεωργίου Μαυρίκου προς τον Υπουργό Πολιτισμού και Τουρισμού, σχετικά με το έργο αναστήλωσης του κάστρου στο Νησί Σκύρο Ευβοίας κ.λπ..</w:t>
      </w:r>
    </w:p>
    <w:p>
      <w:pPr>
        <w:pStyle w:val="Normal"/>
        <w:spacing w:lineRule="auto" w:line="600"/>
        <w:ind w:firstLine="720"/>
        <w:jc w:val="both"/>
        <w:rPr>
          <w:rFonts w:ascii="Arial" w:hAnsi="Arial" w:cs="Arial"/>
        </w:rPr>
      </w:pPr>
      <w:r>
        <w:rPr>
          <w:rFonts w:cs="Arial" w:ascii="Arial" w:hAnsi="Arial"/>
        </w:rPr>
        <w:t>Η με αριθμό 531/2-3-2010 επίκαιρη ερώτηση του ΣΤ΄ Αντιπροέδρου της Βουλής και Βουλευτή του Λαϊκού Ορθοδόξου Συναγερμού κ. Βαΐτση Αποστολάτου προς τον Υπουργό Πολιτισμού και Τουρισμού, σχετικά με τα Μακρά Τείχη του Πειραιά κ.λπ..</w:t>
      </w:r>
    </w:p>
    <w:p>
      <w:pPr>
        <w:pStyle w:val="Normal"/>
        <w:spacing w:lineRule="auto" w:line="600"/>
        <w:ind w:firstLine="720"/>
        <w:jc w:val="both"/>
        <w:rPr>
          <w:rFonts w:ascii="Arial" w:hAnsi="Arial" w:cs="Arial"/>
        </w:rPr>
      </w:pPr>
      <w:r>
        <w:rPr>
          <w:rFonts w:cs="Arial" w:ascii="Arial" w:hAnsi="Arial"/>
        </w:rPr>
        <w:t>Η με αριθμό 535/2-3-2010 επίκαιρη ερώτηση του Βουλευτή του Συνασπισμού Ριζοσπαστικής Αριστεράς κ. Γρηγορίου Ψαριανού προς τους Υπουργούς Εσωτερικών, Αποκέντρωσης και Ηλεκτρονικής Διακυβέρνησης και Περιβάλλοντος, Ενέργειας και Κλιματικής Αλλαγής, σχετικά με τις υπαίθριες διαφημιστικές πινακίδες, την εφαρμογή του νομικού πλαισίου κ.λπ..</w:t>
      </w:r>
    </w:p>
    <w:p>
      <w:pPr>
        <w:pStyle w:val="Normal"/>
        <w:spacing w:lineRule="auto" w:line="600"/>
        <w:ind w:firstLine="720"/>
        <w:jc w:val="both"/>
        <w:rPr>
          <w:rFonts w:ascii="Arial" w:hAnsi="Arial" w:cs="Arial"/>
        </w:rPr>
      </w:pPr>
      <w:r>
        <w:rPr>
          <w:rFonts w:cs="Arial" w:ascii="Arial" w:hAnsi="Arial"/>
        </w:rPr>
        <w:t>Β. ΕΠΙΚΑΙΡΕΣ ΕΡΩΤΗΣΕΙΣ Δεύτερου Κύκλου (Άρθρο 130 παράγραφος 4 του Κανονισμού της Βουλής)</w:t>
      </w:r>
    </w:p>
    <w:p>
      <w:pPr>
        <w:pStyle w:val="Normal"/>
        <w:spacing w:lineRule="auto" w:line="600"/>
        <w:ind w:firstLine="720"/>
        <w:jc w:val="both"/>
        <w:rPr>
          <w:rFonts w:ascii="Arial" w:hAnsi="Arial" w:cs="Arial"/>
        </w:rPr>
      </w:pPr>
      <w:r>
        <w:rPr>
          <w:rFonts w:cs="Arial" w:ascii="Arial" w:hAnsi="Arial"/>
        </w:rPr>
        <w:t>Η με αριθμό 533/2-3-2010 επίκαιρη ερώτηση του Βουλευτή του Πανελληνίου Σοσιαλιστικού Κινήματος κ. Έκτορα Νασιώκα προς τον Υπουργό Εργασίας και Κοινωνικής Ασφάλισης, σχετικά με την ανέγερση του κτηρίου ΙΚΑ στη Λάρισα κ.λπ..</w:t>
      </w:r>
    </w:p>
    <w:p>
      <w:pPr>
        <w:pStyle w:val="Normal"/>
        <w:spacing w:lineRule="auto" w:line="600"/>
        <w:ind w:firstLine="720"/>
        <w:jc w:val="both"/>
        <w:rPr>
          <w:rFonts w:ascii="Arial" w:hAnsi="Arial" w:cs="Arial"/>
        </w:rPr>
      </w:pPr>
      <w:r>
        <w:rPr>
          <w:rFonts w:cs="Arial" w:ascii="Arial" w:hAnsi="Arial"/>
        </w:rPr>
        <w:t>Η με αριθμό 520/2-3-2010 επίκαιρη ερώτηση του Βουλευτή της Νέας Δημοκρατίας κ. Αθανασίου Νάκου προς τον Υπουργό Υποδομών, Μεταφορών και Δικτύων, σχετικά με την διακοπή των εργασιών στο αεροδρόμιο Κεντρικής Ελλάδας- Νέας Αγχιάλου κ.λπ..</w:t>
      </w:r>
    </w:p>
    <w:p>
      <w:pPr>
        <w:pStyle w:val="Normal"/>
        <w:spacing w:lineRule="auto" w:line="600"/>
        <w:ind w:firstLine="720"/>
        <w:jc w:val="both"/>
        <w:rPr>
          <w:rFonts w:ascii="Arial" w:hAnsi="Arial" w:cs="Arial"/>
        </w:rPr>
      </w:pPr>
      <w:r>
        <w:rPr>
          <w:rFonts w:cs="Arial" w:ascii="Arial" w:hAnsi="Arial"/>
        </w:rPr>
        <w:t>Η με αριθμό 541/2-3-2010 επίκαιρη ερώτηση του Βουλευτή του Κομμουνιστικού Κόμματος Ελλάδας κ. Απόστολου Νάνου προς την Υπουργό Περιβάλλοντος, Ενέργειας και Κλιματικής Αλλαγής, σχετικά με τη λήψη μέτρων για τη λειτουργία της επιχείρησης ΚΟΝΤΙ ΑΕΒΕ στο Βόλο, την περιβαλλοντική επιβάρυνση κ.λπ..</w:t>
      </w:r>
    </w:p>
    <w:p>
      <w:pPr>
        <w:pStyle w:val="Normal"/>
        <w:spacing w:lineRule="auto" w:line="600"/>
        <w:ind w:firstLine="720"/>
        <w:jc w:val="both"/>
        <w:rPr>
          <w:rFonts w:ascii="Arial" w:hAnsi="Arial" w:cs="Arial"/>
        </w:rPr>
      </w:pPr>
      <w:r>
        <w:rPr>
          <w:rFonts w:cs="Arial" w:ascii="Arial" w:hAnsi="Arial"/>
        </w:rPr>
        <w:t>Η με αριθμό 532/2-3-2010 επίκαιρη ερώτηση του Βουλευτή του Λαϊκού Ορθοδόξου Συναγερμού κ. Αθανασίου Πλεύρη προς την Υπουργό Εξωτερικών, σχετικά με την ακύρωση των εορταστικών εκδηλώσεων για την επέτειο της 25ης Μαρτίου κ.λπ..</w:t>
      </w:r>
    </w:p>
    <w:p>
      <w:pPr>
        <w:pStyle w:val="Normal"/>
        <w:spacing w:lineRule="auto" w:line="600"/>
        <w:ind w:firstLine="720"/>
        <w:jc w:val="both"/>
        <w:rPr>
          <w:rFonts w:ascii="Arial" w:hAnsi="Arial" w:cs="Arial"/>
        </w:rPr>
      </w:pPr>
      <w:r>
        <w:rPr>
          <w:rFonts w:cs="Arial" w:ascii="Arial" w:hAnsi="Arial"/>
        </w:rPr>
        <w:t>Η με αριθμό 536/2-3-2010 επίκαιρη ερώτηση του Βουλευτή του Συνασπισμού Ριζοσπαστικής Αριστεράς κ. Μιχαήλ Κριτσιωτάκη προς τον Υπουργό Εργασίας και Κοινωνικής Ασφάλισης, σχετικά με τα κέντρα επαγγελματικής κατάρτισης κ.λπ..</w:t>
      </w:r>
    </w:p>
    <w:p>
      <w:pPr>
        <w:pStyle w:val="Normal"/>
        <w:spacing w:lineRule="auto" w:line="600"/>
        <w:ind w:firstLine="720"/>
        <w:jc w:val="both"/>
        <w:rPr/>
      </w:pPr>
      <w:r>
        <w:rPr>
          <w:rFonts w:cs="Arial" w:ascii="Arial" w:hAnsi="Arial"/>
          <w:b/>
          <w:bCs/>
        </w:rPr>
        <w:t xml:space="preserve">ΠΡΟΕΔΡΕΥΩΝ (Ευάγγελος Αργύρης): </w:t>
      </w:r>
      <w:r>
        <w:rPr>
          <w:rFonts w:cs="Arial" w:ascii="Arial" w:hAnsi="Arial"/>
        </w:rPr>
        <w:t>Κυρίες και κύριοι συνάδελφοι, ο Βουλευτής κ. Άρης Σπηλιωτόπουλος ζητεί ολιγοήμερη άδεια απουσίας, για να μεταβεί στο εξωτερικό.</w:t>
      </w:r>
    </w:p>
    <w:p>
      <w:pPr>
        <w:pStyle w:val="Normal"/>
        <w:spacing w:lineRule="auto" w:line="600"/>
        <w:ind w:firstLine="720"/>
        <w:jc w:val="both"/>
        <w:rPr>
          <w:rFonts w:ascii="Arial" w:hAnsi="Arial" w:cs="Arial"/>
        </w:rPr>
      </w:pPr>
      <w:r>
        <w:rPr>
          <w:rFonts w:cs="Arial" w:ascii="Arial" w:hAnsi="Arial"/>
        </w:rPr>
        <w:t>Η Βουλή εγκρί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bCs/>
        </w:rPr>
        <w:t xml:space="preserve">ΠΡΟΕΔΡΕΥΩΝ (Ευάγγελος Αργύρης): </w:t>
      </w:r>
      <w:r>
        <w:rPr>
          <w:rFonts w:cs="Arial" w:ascii="Arial" w:hAnsi="Arial"/>
          <w:bCs/>
        </w:rPr>
        <w:t>Η</w:t>
      </w:r>
      <w:r>
        <w:rPr>
          <w:rFonts w:cs="Arial" w:ascii="Arial" w:hAnsi="Arial"/>
        </w:rPr>
        <w:t xml:space="preserve"> Βουλή ενέκρινε τη ζητηθείσα άδεια.</w:t>
      </w:r>
    </w:p>
    <w:p>
      <w:pPr>
        <w:pStyle w:val="Normal"/>
        <w:spacing w:lineRule="auto" w:line="600"/>
        <w:ind w:firstLine="720"/>
        <w:jc w:val="both"/>
        <w:rPr/>
      </w:pPr>
      <w:r>
        <w:rPr>
          <w:rFonts w:cs="Arial" w:ascii="Arial" w:hAnsi="Arial"/>
          <w:b/>
          <w:bCs/>
        </w:rPr>
        <w:t xml:space="preserve">ΠΡΟΕΔΡΕΥΩΝ (Ευάγγελος Αργύρης): </w:t>
      </w:r>
      <w:r>
        <w:rPr>
          <w:rFonts w:cs="Arial" w:ascii="Arial" w:hAnsi="Arial"/>
        </w:rPr>
        <w:t xml:space="preserve">Κυρίες και κύριοι συνάδελφοι, εισερχόμεθα στη συμπληρωματική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539"/>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Οικονομικών: «Προστασίας της εθνικής οικονομίας –Επείγοντα μέτρα για την αντιμετώπιση της δημοσιονομικής κρίσης».</w:t>
      </w:r>
    </w:p>
    <w:p>
      <w:pPr>
        <w:pStyle w:val="Normal"/>
        <w:spacing w:lineRule="auto" w:line="600"/>
        <w:ind w:firstLine="539"/>
        <w:jc w:val="both"/>
        <w:rPr>
          <w:rFonts w:ascii="Arial" w:hAnsi="Arial" w:cs="Arial"/>
        </w:rPr>
      </w:pPr>
      <w:r>
        <w:rPr>
          <w:rFonts w:cs="Arial" w:ascii="Arial" w:hAnsi="Arial"/>
        </w:rPr>
        <w:t>Σύμφωνα με την απόφαση την οποία έλαβε η Διαρκής Κοινοβουλευτική Επιτροπή, ύστερα από πρόταση του αρμόδιου Υπουργού, το παραπάνω νομοσχέδιο συζητείται με τη διαδικασία του κατεπείγοντος, σύμφωνα με το άρθρο 74 παράγραφος 4 του Συντάγματος και το άρθρο 109 του Κανονισμού της Βουλής. Θα ήθελα να σας υπενθυμίσω ότι, σύμφωνα με τη διαδικασία αυτή, η συζήτηση ολοκληρώνεται επί της αρχής και επί των άρθρων σε μία συνεδρίαση που διαρκεί κατ’ ανώτατο όριο δέκα ώρες.  Στη συζήτηση μετέχουν οι εισηγητές και οι ειδικοί αγορητές, ο Πρωθυπουργός και ο αρμόδιος Υπουργός, οι Πρόεδροι των Κοινοβουλευτικών Ομάδων και από ένας εκπρόσωπός τους. Η ομιλία τους περιορίζεται στο μισό του χρόνου που προβλέπεται από τα άρθρα 97 και 103 του Κανονισμού της Βουλής. Επίσης, προτείνω να λάβει το λόγο ένας ομιλητής ορισμένος από κάθε κόμμα, όπως γίνεται κάθε φορά.</w:t>
      </w:r>
    </w:p>
    <w:p>
      <w:pPr>
        <w:pStyle w:val="Normal"/>
        <w:spacing w:lineRule="auto" w:line="600"/>
        <w:ind w:firstLine="539"/>
        <w:jc w:val="both"/>
        <w:rPr>
          <w:rFonts w:ascii="Arial" w:hAnsi="Arial" w:cs="Arial"/>
        </w:rPr>
      </w:pPr>
      <w:r>
        <w:rPr>
          <w:rFonts w:cs="Arial" w:ascii="Arial" w:hAnsi="Arial"/>
        </w:rPr>
        <w:t>Επομένως στη συζήτηση επί της αρχής οι εισηγητές και οι ειδικοί αγορητές έχουν χρόνο ομιλίας επτάμισι λεπτά, οι Υπουργοί εννέα λεπτά, ο Υπουργός και ο Πρόεδρος της Κοινοβουλευτικής Ομάδας της Νέας Δημοκρατίας δέκα λεπτά, η Πρόεδρος της Κοινοβουλευτικής Ομάδας του Κομμουνιστικού Κόμματος Ελλάδας, ο Πρόεδρος της Κοινοβουλευτικής Ομάδας του Λαϊκού Ορθόδοξου Συναγερμού και ο Πρόεδρος της Κοινοβουλευτικής Ομάδας του ΣΥΡΙΖΑ επτάμισι λεπτά. Οι Κοινοβουλευτικοί Εκπρόσωποι έχουν χρόνο έξι λεπτών και οι ορισθέντες από τα κόμματα πέντε λεπτά, ενώ οι ομιλητές από τρεισήμισι λεπτά. Η δευτερολογία περιέρχεται στο μισό του χρόνου της πρωτολογίας.</w:t>
      </w:r>
    </w:p>
    <w:p>
      <w:pPr>
        <w:pStyle w:val="Normal"/>
        <w:spacing w:lineRule="auto" w:line="600"/>
        <w:ind w:firstLine="539"/>
        <w:jc w:val="both"/>
        <w:rPr>
          <w:rFonts w:ascii="Arial" w:hAnsi="Arial" w:cs="Arial"/>
        </w:rPr>
      </w:pPr>
      <w:r>
        <w:rPr>
          <w:rFonts w:cs="Arial" w:ascii="Arial" w:hAnsi="Arial"/>
        </w:rPr>
        <w:t>Στη συζήτηση επί των άρθρων οι εισηγητές και οι ειδικοί αγορητές έχουν χρόνο ομιλίας δύο λεπτών, οι Πρόεδροι των Κοινοβουλευτικών Ομάδων και οι Υπουργοί δύο λεπτά την πρώτη φορά και από ενάμισι λεπτό κάθε επόμενη φορά. Οι Κοινοβουλευτικοί Εκπρόσωποι έχουν χρόνο δύο λεπτών την πρώτη φορά και ενάμισι λεπτό μέχρι και δύο φορές ακόμη. Η διάρκεια ομιλίας των ορισμένων ομιλητών είναι δύο λεπτά. Εφόσον τα άρθρα συζητηθούν σε ενότητες, οι χρόνοι αυτοί διπλασιάζονται.</w:t>
      </w:r>
    </w:p>
    <w:p>
      <w:pPr>
        <w:pStyle w:val="Normal"/>
        <w:spacing w:lineRule="auto" w:line="600"/>
        <w:ind w:firstLine="539"/>
        <w:jc w:val="both"/>
        <w:rPr>
          <w:rFonts w:ascii="Arial" w:hAnsi="Arial" w:cs="Arial"/>
        </w:rPr>
      </w:pPr>
      <w:r>
        <w:rPr>
          <w:rFonts w:cs="Arial" w:ascii="Arial" w:hAnsi="Arial"/>
        </w:rPr>
        <w:t xml:space="preserve">Τέλος, σύμφωνα με το άρθρο 109, η Βουλή μπορεί, μετά από πρόταση του Προέδρου της, να καθορίσει το χρόνο που θα διαρκεί κατ’ αρχήν και κατ’ άρθρο η συζήτηση και εάν δεν ληφθεί αυτή η απόφαση, διατίθενται τέσσερις ώρες για την κατ’ αρχήν συζήτηση και έξι ώρες για την κατ’ άρθρον συζήτηση. Θέλω, λοιπόν, να σας προτείνω να ξεκινήσουμε με τα περιθώρια που θέτει ο Κανονισμός της Βουλής και στη συνέχεια να αναπροσαρμόσουμε, εάν χρειαστεί, με νεώτερη απόφαση. </w:t>
      </w:r>
    </w:p>
    <w:p>
      <w:pPr>
        <w:pStyle w:val="Normal"/>
        <w:spacing w:lineRule="auto" w:line="600"/>
        <w:ind w:firstLine="539"/>
        <w:jc w:val="both"/>
        <w:rPr>
          <w:rFonts w:ascii="Arial" w:hAnsi="Arial" w:cs="Arial"/>
        </w:rPr>
      </w:pPr>
      <w:r>
        <w:rPr>
          <w:rFonts w:cs="Arial" w:ascii="Arial" w:hAnsi="Arial"/>
        </w:rPr>
        <w:t>Σε ό,τι αφορά τον τρόπο συζήτησης των άρθρων, θέλω να σας ενημερώσω ότι το νομοσχέδιο έχει είκοσι άρθρα, τα οποία, με απόφαση της Διάσκεψης των Προέδρων της 4ης Μαρτίου 2010, θα συζητηθούν σε μία ενότητα. Ο χρόνος ομιλίας όλων των ομιλητών επί των άρθρων θα είναι οκτώ λεπτά.</w:t>
      </w:r>
    </w:p>
    <w:p>
      <w:pPr>
        <w:pStyle w:val="Normal"/>
        <w:spacing w:lineRule="auto" w:line="600"/>
        <w:ind w:firstLine="539"/>
        <w:jc w:val="both"/>
        <w:rPr>
          <w:rFonts w:ascii="Arial" w:hAnsi="Arial" w:cs="Arial"/>
        </w:rPr>
      </w:pPr>
      <w:r>
        <w:rPr>
          <w:rFonts w:cs="Arial" w:ascii="Arial" w:hAnsi="Arial"/>
        </w:rPr>
        <w:t>Συμφωνεί το Σώμα;</w:t>
      </w:r>
    </w:p>
    <w:p>
      <w:pPr>
        <w:pStyle w:val="Normal"/>
        <w:spacing w:lineRule="auto" w:line="600"/>
        <w:ind w:firstLine="539"/>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539"/>
        <w:jc w:val="both"/>
        <w:rPr/>
      </w:pPr>
      <w:r>
        <w:rPr>
          <w:rFonts w:cs="Arial" w:ascii="Arial" w:hAnsi="Arial"/>
          <w:b/>
          <w:bCs/>
        </w:rPr>
        <w:t xml:space="preserve">ΠΡΟΕΔΡΕΥΩΝ (Ευάγγελος Αργύρης): </w:t>
      </w:r>
      <w:r>
        <w:rPr>
          <w:rFonts w:cs="Arial" w:ascii="Arial" w:hAnsi="Arial"/>
        </w:rPr>
        <w:t>Συνεπώς το Σώμα συνεφώνησε ομόφωνα.</w:t>
      </w:r>
    </w:p>
    <w:p>
      <w:pPr>
        <w:pStyle w:val="Normal"/>
        <w:spacing w:lineRule="auto" w:line="600"/>
        <w:ind w:firstLine="539"/>
        <w:jc w:val="both"/>
        <w:rPr>
          <w:rFonts w:ascii="Arial" w:hAnsi="Arial" w:cs="Arial"/>
        </w:rPr>
      </w:pPr>
      <w:r>
        <w:rPr>
          <w:rFonts w:cs="Arial" w:ascii="Arial" w:hAnsi="Arial"/>
        </w:rPr>
        <w:t>Πριν δώσω το λόγο στον εισηγητή της Πλειοψηφίας, τον κ. Κουτμερίδη, θέλω να σας πω ότι εκτιμούμε ότι η συζήτηση θα ολοκληρωθεί περίπου σε έξι ώρες με βάση τον υπολογισμό τον οποίο έχουμε κάνει.</w:t>
      </w:r>
    </w:p>
    <w:p>
      <w:pPr>
        <w:pStyle w:val="Normal"/>
        <w:spacing w:lineRule="auto" w:line="600"/>
        <w:ind w:firstLine="539"/>
        <w:jc w:val="both"/>
        <w:rPr>
          <w:rFonts w:ascii="Arial" w:hAnsi="Arial" w:cs="Arial"/>
        </w:rPr>
      </w:pPr>
      <w:r>
        <w:rPr>
          <w:rFonts w:cs="Arial" w:ascii="Arial" w:hAnsi="Arial"/>
        </w:rPr>
        <w:t>Θέλω να ανακοινώσω προς το Σώμα ότι κατά τη συζήτηση του νομοσχεδίου, αρμοδιότητας του Υπουργείου Οικονομικών: «Προστασίας της εθνικής οικονομίας – Επείγοντα μέτρα για την αντιμετώπιση της δημοσιονομικής κρίσης» ο Κοινοβουλευτικός Εκπρόσωπος του ΚΚΕ κ. Σπυρίδων Χαλβατζής ορίζει ως Κοινοβουλευτικό Εκπρόσωπο τον Βουλευτή κ. Αθανάσιο Παφίλη.</w:t>
      </w:r>
    </w:p>
    <w:p>
      <w:pPr>
        <w:pStyle w:val="Normal"/>
        <w:spacing w:lineRule="auto" w:line="600"/>
        <w:ind w:firstLine="539"/>
        <w:jc w:val="both"/>
        <w:rPr>
          <w:rFonts w:ascii="Arial" w:hAnsi="Arial" w:cs="Arial"/>
        </w:rPr>
      </w:pPr>
      <w:r>
        <w:rPr>
          <w:rFonts w:cs="Arial" w:ascii="Arial" w:hAnsi="Arial"/>
        </w:rPr>
        <w:t>Επίσης, ο Κοινοβουλευτικός Εκπρόσωπος του Κομμουνιστικούς Κόμματος Ελλάδας κ. Σπυρίδων Χαλβατζής, με επιστολή του προς τον Πρόεδρο της Βουλής, κατά τη συζήτηση του νομοσχεδίου, αρμοδιότητας Υπουργείου Οικονομικών, «Προστασίας της εθνικής οικονομίας – Επείγοντα μέτρα για την αντιμετώπιση της δημοσιονομικής κρίσης» ορίζει ως ειδικό αγορητή τον Βουλευτή κ. Νικόλαο Καραθανασόπουλο.</w:t>
      </w:r>
    </w:p>
    <w:p>
      <w:pPr>
        <w:pStyle w:val="Normal"/>
        <w:spacing w:lineRule="auto" w:line="600"/>
        <w:ind w:firstLine="539"/>
        <w:jc w:val="both"/>
        <w:rPr>
          <w:rFonts w:ascii="Arial" w:hAnsi="Arial" w:cs="Arial"/>
        </w:rPr>
      </w:pPr>
      <w:r>
        <w:rPr>
          <w:rFonts w:cs="Arial" w:ascii="Arial" w:hAnsi="Arial"/>
        </w:rPr>
        <w:t>Με επιστολή του προς τον Πρόεδρο της Βουλής κ. Πετσάλνικο, ο Κοινοβουλευτικός Εκπρόσωπος του Λαϊκού Ορθόδοξου Συναγερμού κ. Αστέριος Ροντούλης αναφέρει τα εξής: «Κύριε Πρόεδρε, αναφορικά με τη μόνη συζήτηση επί της αρχής, των άρθρων και του συνόλου του σχεδίου νόμου: «Προστασίας της εθνικής οικονομίας – Επείγοντα μέτρα για την αντιμετώπιση της δημοσιονομικής κρίσης» ορίζουμε ως ειδικό αγορητή τον Βουλευτή κ. Μαυρουδή Βορίδη και ως ομιλητή τον Βουλευτή κ. Σπυρίδωνα – Άδωνι Γεωργιάδη».</w:t>
      </w:r>
    </w:p>
    <w:p>
      <w:pPr>
        <w:pStyle w:val="Normal"/>
        <w:spacing w:lineRule="auto" w:line="600"/>
        <w:ind w:firstLine="539"/>
        <w:jc w:val="both"/>
        <w:rPr>
          <w:rFonts w:ascii="Arial" w:hAnsi="Arial" w:cs="Arial"/>
        </w:rPr>
      </w:pPr>
      <w:r>
        <w:rPr>
          <w:rFonts w:cs="Arial" w:ascii="Arial" w:hAnsi="Arial"/>
        </w:rPr>
        <w:t>Επίσης, με επιστολή του προς τον Πρόεδρο της Βουλής κ. Πετσάλνικο, ο Πρόεδρος της Κοινοβουλευτικής Ομάδας του ΣΥΡΙΖΑ κ. Αλέξιος Τσίπρας αναφέρει τα εξής: «Κύριε Πρόεδρε, κατά τη συζήτηση του σχεδίου νόμο του Υπουργείου Οικονομικών «Προστασίας της εθνικής οικονομίας – Επείγοντα μέτρα για την αντιμετώπιση της δημοσιονομικής κρίσης» ορίζουμε ως ειδικό αγορητή το Βουλευτή Β΄ Περιφέρειας Αθηνών κ. Δημήτριο Παπαδημούλη και ομιλητή τον Βουλευτή Ηρακλείου κ. Μιχαήλ Κριτσωτάκη».</w:t>
      </w:r>
    </w:p>
    <w:p>
      <w:pPr>
        <w:pStyle w:val="Normal"/>
        <w:spacing w:lineRule="auto" w:line="600"/>
        <w:ind w:firstLine="539"/>
        <w:jc w:val="both"/>
        <w:rPr/>
      </w:pPr>
      <w:r>
        <w:rPr>
          <w:rFonts w:cs="Arial" w:ascii="Arial" w:hAnsi="Arial"/>
          <w:b/>
        </w:rPr>
        <w:t xml:space="preserve">ΓΕΩΡΓΙΟΣ ΠΑΠΑΚΩΝΣΤΑΝΤΙΝΟΥ (Υπουργός Οικονομικών): </w:t>
      </w:r>
      <w:r>
        <w:rPr>
          <w:rFonts w:cs="Arial" w:ascii="Arial" w:hAnsi="Arial"/>
        </w:rPr>
        <w:t>Κύριε Πρόεδρε, παρακαλώ το λόγο.</w:t>
      </w:r>
    </w:p>
    <w:p>
      <w:pPr>
        <w:pStyle w:val="Normal"/>
        <w:spacing w:lineRule="auto" w:line="600"/>
        <w:ind w:firstLine="539"/>
        <w:jc w:val="both"/>
        <w:rPr/>
      </w:pPr>
      <w:r>
        <w:rPr>
          <w:rFonts w:cs="Arial" w:ascii="Arial" w:hAnsi="Arial"/>
          <w:b/>
          <w:bCs/>
        </w:rPr>
        <w:t xml:space="preserve">ΠΡΟΕΔΡΕΥΩΝ (Ευάγγελος Αργύρης): </w:t>
      </w:r>
      <w:r>
        <w:rPr>
          <w:rFonts w:cs="Arial" w:ascii="Arial" w:hAnsi="Arial"/>
        </w:rPr>
        <w:t>Το λόγο έχει ο Υπουργός Οικονομικών κ. Παπακωνσταντίνου.</w:t>
      </w:r>
    </w:p>
    <w:p>
      <w:pPr>
        <w:pStyle w:val="Normal"/>
        <w:spacing w:lineRule="auto" w:line="600"/>
        <w:ind w:firstLine="720"/>
        <w:jc w:val="both"/>
        <w:rPr/>
      </w:pPr>
      <w:r>
        <w:rPr>
          <w:rFonts w:cs="Arial" w:ascii="Arial" w:hAnsi="Arial"/>
          <w:b/>
        </w:rPr>
        <w:t>ΓΕΩΡΓΙΟΣ ΠΑΠΑΚΩΝΣΤΑΝΤΙΝΟΥ (Υπουργός Οικονομικών):</w:t>
      </w:r>
      <w:r>
        <w:rPr>
          <w:rFonts w:cs="Arial" w:ascii="Arial" w:hAnsi="Arial"/>
        </w:rPr>
        <w:t xml:space="preserve"> Ευχαριστώ πολύ, κύριε Πρόεδρε. Μετά από παρατηρήσεις της Επιστημονικής Επιτροπής της Βουλής έχω κάποιες νομοτεχνικές βελτιώσεις τις οποίες καταθέτω.</w:t>
      </w:r>
    </w:p>
    <w:p>
      <w:pPr>
        <w:pStyle w:val="Normal"/>
        <w:spacing w:lineRule="auto" w:line="600"/>
        <w:ind w:firstLine="720"/>
        <w:jc w:val="both"/>
        <w:rPr>
          <w:rFonts w:ascii="Arial" w:hAnsi="Arial" w:cs="Arial"/>
        </w:rPr>
      </w:pPr>
      <w:r>
        <w:rPr>
          <w:rFonts w:cs="Arial" w:ascii="Arial" w:hAnsi="Arial"/>
        </w:rPr>
        <w:t xml:space="preserve">(Στο σημείο αυτό ο Υπουργός Οικονομικών κ. Γεώργιος Παπακωνσταντίνου καταθέτει για τα Πρακτικά τις προαναφερθείσες νομοθετικές βελτιώσεις οι οποίες έχουν ως εξής: </w:t>
      </w:r>
    </w:p>
    <w:p>
      <w:pPr>
        <w:pStyle w:val="Normal"/>
        <w:spacing w:lineRule="auto" w:line="600"/>
        <w:ind w:firstLine="720"/>
        <w:jc w:val="center"/>
        <w:rPr>
          <w:rFonts w:ascii="Arial" w:hAnsi="Arial" w:cs="Arial"/>
        </w:rPr>
      </w:pPr>
      <w:r>
        <w:rPr>
          <w:rFonts w:cs="Arial" w:ascii="Arial" w:hAnsi="Arial"/>
        </w:rPr>
        <w:t>(Να φωτογραφηθεί η σελ. 12)</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αρακαλώ να διανεμηθούν και να κατατεθούν στα Πρακτικά και να φροντίσει η υπηρεσία για τη διανομή τους.</w:t>
      </w:r>
    </w:p>
    <w:p>
      <w:pPr>
        <w:pStyle w:val="Normal"/>
        <w:spacing w:lineRule="auto" w:line="600"/>
        <w:ind w:firstLine="720"/>
        <w:jc w:val="both"/>
        <w:rPr>
          <w:rFonts w:ascii="Arial" w:hAnsi="Arial" w:cs="Arial"/>
        </w:rPr>
      </w:pPr>
      <w:r>
        <w:rPr>
          <w:rFonts w:cs="Arial" w:ascii="Arial" w:hAnsi="Arial"/>
        </w:rPr>
        <w:t>Ο κ. Κουτμερίδης έχει το λόγο.</w:t>
      </w:r>
    </w:p>
    <w:p>
      <w:pPr>
        <w:pStyle w:val="Normal"/>
        <w:spacing w:lineRule="auto" w:line="600"/>
        <w:ind w:firstLine="720"/>
        <w:jc w:val="both"/>
        <w:rPr/>
      </w:pPr>
      <w:r>
        <w:rPr>
          <w:rFonts w:cs="Arial" w:ascii="Arial" w:hAnsi="Arial"/>
          <w:b/>
        </w:rPr>
        <w:t xml:space="preserve">ΕΥΣΤΑΘΙΟΣ ΚΟΥΤΜΕΡΙΔΗΣ: </w:t>
      </w:r>
      <w:r>
        <w:rPr>
          <w:rFonts w:cs="Arial" w:ascii="Arial" w:hAnsi="Arial"/>
        </w:rPr>
        <w:t>Ευχαριστώ κύριε Πρόεδρε. Θα σας παρακαλούσα να δώσετε λίγο επιπλέον χρόνο μιας και είμαστε λίγοι ομιλητές κύριε Πρόεδρε και μιλάμε για ένα πολύ σημαντικό σχέδιο νόμου.</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Θα ήθελα να τηρηθούν οι χρόνοι. Μια μικρή ανοχή θα υπάρχει αλλά είναι μια οργανωμένη συζήτηση και υπάρχουν συγκεκριμένοι χρόνοι.</w:t>
      </w:r>
    </w:p>
    <w:p>
      <w:pPr>
        <w:pStyle w:val="Normal"/>
        <w:spacing w:lineRule="auto" w:line="600"/>
        <w:ind w:firstLine="720"/>
        <w:jc w:val="both"/>
        <w:rPr/>
      </w:pPr>
      <w:r>
        <w:rPr>
          <w:rFonts w:cs="Arial" w:ascii="Arial" w:hAnsi="Arial"/>
          <w:b/>
        </w:rPr>
        <w:t xml:space="preserve">ΕΥΣΤΑΘΙΟΣ ΚΟΥΤΜΕΡΙΔΗΣ: </w:t>
      </w:r>
      <w:r>
        <w:rPr>
          <w:rFonts w:cs="Arial" w:ascii="Arial" w:hAnsi="Arial"/>
        </w:rPr>
        <w:t xml:space="preserve"> Κυρίες και κύριοι συνάδελφοι, το σχέδιο νόμου που συζητούμε σήμερα με τη διαδικασία του κατεπείγοντος είναι ένα εθνικό προσκλητήριο συστράτευσης. Ένα εθνικό προσκλητήριο που αφορά τη διάσωση της ελληνικής οικονομίας και αποτελεί μια συντονισμένη δέσμη μέτρων, πρόσθετων και αναγκαίων μέτρων για την εξοικονόμηση πόρων και την αντιμετώπιση του δημοσιονομικού προβλήματος της χώρας μας.</w:t>
      </w:r>
    </w:p>
    <w:p>
      <w:pPr>
        <w:pStyle w:val="Normal"/>
        <w:spacing w:lineRule="auto" w:line="600"/>
        <w:ind w:firstLine="720"/>
        <w:jc w:val="both"/>
        <w:rPr>
          <w:rFonts w:ascii="Arial" w:hAnsi="Arial" w:cs="Arial"/>
        </w:rPr>
      </w:pPr>
      <w:r>
        <w:rPr>
          <w:rFonts w:cs="Arial" w:ascii="Arial" w:hAnsi="Arial"/>
        </w:rPr>
        <w:t>Οι πρωτόγνωρες δυσμενείς συνθήκες σε συνδυασμό με τη μεγαλύτερη δημοσιονομική κρίση που αντιμετωπίζει η χώρα μας έχουν κλονίσει την αξιοπιστία μας και έχουν προκαλέσει ανυπέρβλητες δυσκολίες στην προσπάθεια κάλυψης των δανειακών μας αναγκών. Ζούμε, πραγματικά, πρωτόγνωρες μέρες. Ζούμε ιστορικές στιγμές. Ζούμε δραματικές καταστάσεις στην ελληνική οικονομία όπου το δημόσιο χρέος και το δημοσιονομικό έλλειμμα έφτασαν στα υψηλότερα επίπεδα στην οικονομική ιστορία της χώρας μας.</w:t>
      </w:r>
    </w:p>
    <w:p>
      <w:pPr>
        <w:pStyle w:val="Normal"/>
        <w:spacing w:lineRule="auto" w:line="600"/>
        <w:ind w:firstLine="720"/>
        <w:jc w:val="both"/>
        <w:rPr>
          <w:rFonts w:ascii="Arial" w:hAnsi="Arial" w:cs="Arial"/>
        </w:rPr>
      </w:pPr>
      <w:r>
        <w:rPr>
          <w:rFonts w:cs="Arial" w:ascii="Arial" w:hAnsi="Arial"/>
        </w:rPr>
        <w:t>Η παγκόσμια οικονομική κρίση σε συνδυασμό με την εγχώρια οικονομική κρίση, με τα διαχρονικά και διαρθρωτικά προβλήματα δημιούργησαν ένα πολύ αρνητικό κλίμα για την ελληνική οικονομία. Οι κερδοσκοπικές πιέσεις των αγορών η χρηματοπιστωτική κρίση που περιόρισε τη ρευστότητα στην οικονομία, αλλά κυρίως το έλλειμμα αξιοπιστίας εξαιτίας συγκεκριμένων πολιτικών μας αναγκάζουν σήμερα και καθιστούν επιβεβλημένη τη λήψη άμεσων δημοσιονομικών μέτρων.</w:t>
      </w:r>
    </w:p>
    <w:p>
      <w:pPr>
        <w:pStyle w:val="Normal"/>
        <w:spacing w:lineRule="auto" w:line="600"/>
        <w:ind w:firstLine="720"/>
        <w:jc w:val="both"/>
        <w:rPr>
          <w:rFonts w:ascii="Arial" w:hAnsi="Arial" w:cs="Arial"/>
        </w:rPr>
      </w:pPr>
      <w:r>
        <w:rPr>
          <w:rFonts w:cs="Arial" w:ascii="Arial" w:hAnsi="Arial"/>
        </w:rPr>
        <w:t xml:space="preserve">Προχωρούμε σε αναγκαία, επείγοντα δημοσιονομικά μέτρα για τη μείωση των δημοσίων δαπανών και την ενίσχυση των φορολογικών εσόδων. Αναγκαία μέτρα που δεν έχουν στόχο μόνο την εξοικονόμηση πόρων, αλλά είναι απαραίτητα σήμερα για να μπορέσει η χώρα μας να δανειστεί. Δυστυχώς η Ελλάδα έχει έναν πολύ αρνητικό δείκτη αξιολόγησης. Δεν μας εμπιστεύονται δεν μας δανείζουν. Αν θέλετε μας δανείζουν με τεράστιο κόστος που δεν μπορούμε να αντέξουμε. Ο δανεισμός αυτός είναι αναγκαίος για τη συνέχεια του κράτους, για τη βιωσιμότητα της οικονομίας, για τη συντήρηση των κοινωνικών και παραγωγικών τάξεων στη χώρα μας. Χωρίς το δανεισμό, δυστυχώς, δεν μπορεί να κινηθεί η ελληνική οικονομία. Τα μέτρα αυτά μας τα επιβάλλουν οι πιστωτές μας, οι δανειστές μας για να είναι σίγουροι ότι θα εξοφληθούν  και θα αποπληρωθούν τα δάνειά μας. </w:t>
      </w:r>
    </w:p>
    <w:p>
      <w:pPr>
        <w:pStyle w:val="Normal"/>
        <w:spacing w:lineRule="auto" w:line="600"/>
        <w:ind w:firstLine="720"/>
        <w:jc w:val="both"/>
        <w:rPr>
          <w:rFonts w:ascii="Arial" w:hAnsi="Arial" w:cs="Arial"/>
        </w:rPr>
      </w:pPr>
      <w:r>
        <w:rPr>
          <w:rFonts w:cs="Arial" w:ascii="Arial" w:hAnsi="Arial"/>
        </w:rPr>
        <w:t>Κυρίες και κύριοι, δυστυχώς σήμερα αμφισβητούνται κυριαρχικά και δημοκρατικά δικαιώματα της χώρας μας. Αμφισβητείται το κυριαρχικό μας δικαίωμα να καθορίζουμε εμείς την τύχη μας. Αμφισβητείται υποτιμάται και πολλές φορές χλευάζεται η ιστορική μας ταυτότητα, η διαχρονική πολιτιστική μας παράδοση και κληρονομιά, θέτοντας και ευθέως θέματα αξιοπιστίας αξιοπρέπειας και ικανότητας για το αν μπορούμε μόνοι μας να διαμορφώσουμε το μέλλον και την προοπτική μας.</w:t>
      </w:r>
    </w:p>
    <w:p>
      <w:pPr>
        <w:pStyle w:val="Normal"/>
        <w:spacing w:lineRule="auto" w:line="600"/>
        <w:ind w:firstLine="720"/>
        <w:jc w:val="both"/>
        <w:rPr>
          <w:rFonts w:ascii="Arial" w:hAnsi="Arial" w:cs="Arial"/>
        </w:rPr>
      </w:pPr>
      <w:r>
        <w:rPr>
          <w:rFonts w:cs="Arial" w:ascii="Arial" w:hAnsi="Arial"/>
        </w:rPr>
        <w:t>Είναι λοιπόν ιστορική ευθύνη και εθνικό χρέος για όλους μας να αντιμετωπίσουμε αυτήν την κρίση, να βγάλουμε τη χώρα μας απ’ αυτό το αδιέξοδο και να την θέσουμε και πάλι σε τροχιά ανάπτυξης και ευημερίας. Είναι ώρες πολιτικής ευθύνης και εθνικής συστράτευσης. Έχουμε υποχρέωση όλοι απ’ όλους τους πολιτικούς χώρους να ξεφύγουμε επιτέλους από το προσωπικό το ατομικό το κομματικό το συντεχνιακό και να πάμε στο γενικό στο συνολικό και κυρίως στο εθνικό. Να αντισταθούμε τις προκλήσεις του λαϊκισμού και του εφήμερου κομματικού οφέλους που υποθηκεύουν όμως το μέλλον και την προοπτική της χώρας μας.</w:t>
      </w:r>
    </w:p>
    <w:p>
      <w:pPr>
        <w:pStyle w:val="Normal"/>
        <w:spacing w:lineRule="auto" w:line="600"/>
        <w:ind w:firstLine="720"/>
        <w:jc w:val="both"/>
        <w:rPr/>
      </w:pPr>
      <w:r>
        <w:rPr>
          <w:rFonts w:cs="Arial" w:ascii="Arial" w:hAnsi="Arial"/>
        </w:rPr>
        <w:t>Σ’ αυτήν τη δύσκολη δημοσιονομική κατάσταση αναγκαστήκαμε να πάρουμε αυτά τα επείγοντα μέτρα γιατί πρέπει να προχωρήσουμε άμεσα για να διατηρήσουμε τη βιωσιμότητα της ελληνικής οικονομίας. Είναι μέτρα πραγματικά επώδυνα που πάρθηκαν όμως από την κυβέρνηση με αίσθημα ισότητας, ισονομίας, αναλογικότητας και, κυρίως, κοινωνικής δικαιοσύνης.</w:t>
      </w:r>
    </w:p>
    <w:p>
      <w:pPr>
        <w:pStyle w:val="Normal"/>
        <w:spacing w:lineRule="auto" w:line="600"/>
        <w:ind w:firstLine="720"/>
        <w:jc w:val="both"/>
        <w:rPr>
          <w:rFonts w:ascii="Arial" w:hAnsi="Arial" w:cs="Arial"/>
        </w:rPr>
      </w:pPr>
      <w:r>
        <w:rPr>
          <w:rFonts w:cs="Arial" w:ascii="Arial" w:hAnsi="Arial"/>
        </w:rPr>
        <w:t>Κυρίες και κύριοι συνάδελφοι, αρκεί κανείς να διαβάσει τη δημοσιονομική κατάσταση της χώρας μετά τις εκλογές της 4ης Οκτώβρη για το τι παρέλαβε η Κυβέρνηση του ΠΑΣΟΚ, για να αντιληφθεί το μέγεθος της κρισιμότητας που βρισκόμαστε. Το δημοσιονομικό έλλειμμα έφτασε το 12,7% δηλαδή 30.000.000.000 ευρώ. Το χρέος της κεντρικής κυβέρνησης έφτασε στα 300.000.000.000 ευρώ δηλαδή στο 120% του ΑΕΠ. Οι ετήσιες δαπάνες για τόκους αγγίζουν τα 12.000.000.000 ευρώ, οι πρωτογενείς δαπάνες του τακτικού προϋπολογισμού αυξήθηκαν τα τελευταία χρόνια κατά 50% δηλαδή σε 20.000.000.000 ευρώ.</w:t>
      </w:r>
    </w:p>
    <w:p>
      <w:pPr>
        <w:pStyle w:val="Normal"/>
        <w:spacing w:lineRule="auto" w:line="600"/>
        <w:ind w:firstLine="720"/>
        <w:jc w:val="both"/>
        <w:rPr>
          <w:rFonts w:ascii="Arial" w:hAnsi="Arial" w:cs="Arial"/>
        </w:rPr>
      </w:pPr>
      <w:r>
        <w:rPr>
          <w:rFonts w:cs="Arial" w:ascii="Arial" w:hAnsi="Arial"/>
        </w:rPr>
        <w:t>Δυστυχώς επί χρόνια συντηρούσαμε στη χώρα μας ένα αντιπαραγωγικό, διεφθαρμένο και παρασιτικό πολιτικό μοντέλο ανάπτυξης. Παράλληλα παραποιήθηκαν και τα οικονομικά στοιχεία που στείλαμε προς την Ευρωπαϊκή Στατιστική Υπηρεσία. Συνέπεια όλων αυτών ήταν να δημιουργηθεί ένα τεράστιο έλλειμμα αξιοπιστίας της χώρας μας τόσο προς την Ευρωπαϊκή Ένωση όσο και προς τους διεθνείς οικονομικούς οίκους.</w:t>
      </w:r>
    </w:p>
    <w:p>
      <w:pPr>
        <w:pStyle w:val="Normal"/>
        <w:spacing w:lineRule="auto" w:line="600"/>
        <w:ind w:firstLine="720"/>
        <w:jc w:val="both"/>
        <w:rPr/>
      </w:pPr>
      <w:r>
        <w:rPr>
          <w:rFonts w:cs="Arial" w:ascii="Arial" w:hAnsi="Arial"/>
        </w:rPr>
        <w:t>Δυστυχώς σ’ αυτήν την κατάσταση που βρισκόμαστε πραγματικά, με μεγάλο πόνο ψυχής αναγκαστήκαμε να πάρουμε αυτά τα πρόσθετα, τα επείγοντα μέτρα για να βγάλουμε τη χώρα μας απ’ αυτό το αδιέξοδο. Για να σώσουμε τη χώρα μας με πολλή μεγάλη πίκρα αναγκαζόμαστε να περικόψουμε και να μειώσουμε μεγάλες κατακτήσεις του ελληνικού λαού για τις οποίες όμως και εμείς οι ίδιοι στο ΠΑΣΟΚ αγωνιστήκαμ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ης Αντιπολίτευσης, δεν είμαστε λιγότεροι κοινωνικά ευαίσθητοι από εσάς αλλά και εσείς δεν είσαστε περισσότερο κοινωνικά ευαίσθητοι από εμάς. Τούτη την ώρα κάθε πολίτης, κάθε κόμμα αξιολογείται για την υπεύθυνη πολιτική του στάση. Δεν χωρούν πλειστηριασμοί κοινωνικής ευαισθησίας ούτε κανείς δικαιούται να μονοπωλεί το ενδιαφέρον του για τους αγώνες και τις κατακτήσεις του εργατικού κινήματος στη χώρα μας. Πρωταρχικός μας στόχος ήταν να πάρουμε αυτά τα αναγκαία μέτρα με τον πιο δίκαιο τρόπο. </w:t>
      </w:r>
    </w:p>
    <w:p>
      <w:pPr>
        <w:pStyle w:val="Normal"/>
        <w:spacing w:lineRule="auto" w:line="600"/>
        <w:ind w:firstLine="720"/>
        <w:jc w:val="both"/>
        <w:rPr>
          <w:rFonts w:ascii="Arial" w:hAnsi="Arial" w:cs="Arial"/>
        </w:rPr>
      </w:pPr>
      <w:r>
        <w:rPr>
          <w:rFonts w:cs="Arial" w:ascii="Arial" w:hAnsi="Arial"/>
        </w:rPr>
        <w:t xml:space="preserve">Καταβάλλουμε προσπάθεια να πληρώσουν περισσότερο αυτοί που μπορούν. Αυτοί που έχουν και κατέχουν. Γιατί τη δημοσιονομική κρίση της χώρας μας δεν θα την επιβαρυνθούν μόνο αυτοί οι οποίοι δεν ευθύνονται καθόλου, αλλά συνολικά όλοι οι Έλληνες πολίτες και αναλογικά με την οικονομική τους δυνατότητα. </w:t>
      </w:r>
    </w:p>
    <w:p>
      <w:pPr>
        <w:pStyle w:val="Normal"/>
        <w:spacing w:lineRule="auto" w:line="600"/>
        <w:ind w:firstLine="720"/>
        <w:jc w:val="both"/>
        <w:rPr>
          <w:rFonts w:ascii="Arial" w:hAnsi="Arial" w:cs="Arial"/>
        </w:rPr>
      </w:pPr>
      <w:r>
        <w:rPr>
          <w:rFonts w:cs="Arial" w:ascii="Arial" w:hAnsi="Arial"/>
        </w:rPr>
        <w:t xml:space="preserve">Αυτήν τη στιγμή καλούμε τον κάθε πατριώτη, τον κάθε πολίτη να στηρίξει την προσπάθεια της Κυβέρνησης με τα μέτρα που παίρνουμε. Και εμείς δεσμευόμαστε ότι τα βάρη θα κατανεμηθούν αναλογικά και δίκαια. Αναζητούμε, πραγματικά, μία ιδανική ισορροπία μεταξύ αποτελεσματικών δημοσιονομικών μέτρων και κοινωνικά ευαίσθητων. Άλλος στόχους της Κυβέρνησης είναι να πετύχουμε δημοσιονομική εξυγίανση και, κυρίως, τα μέτρα αυτά να είναι βραχυχρόνια και να δίνουν ελπίδα και προοπτική στους Έλληνες πολίτες πως μετά από την έξοδο από την κρίση θα έρθουν καλύτερες μέρες. Οι θυσίες του ελληνικού λαού θα πιάσουν τόπο. Γι’ αυτό παράλληλα με τα μέτρα αντιμετώπισης της κρίσης παίρνουμε και μέτρα αναπτυξιακά για να τονώσουμε την ελληνική οικονομία. </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Κύριε Πρόεδρε, στο σημείο αυτό θα σας παρακαλούσα, θα ήθελα δύο λεπτά ακόμη. </w:t>
      </w:r>
    </w:p>
    <w:p>
      <w:pPr>
        <w:pStyle w:val="Normal"/>
        <w:spacing w:lineRule="auto" w:line="600"/>
        <w:ind w:firstLine="720"/>
        <w:jc w:val="both"/>
        <w:rPr>
          <w:rFonts w:ascii="Arial" w:hAnsi="Arial" w:cs="Arial"/>
        </w:rPr>
      </w:pPr>
      <w:r>
        <w:rPr>
          <w:rFonts w:cs="Arial" w:ascii="Arial" w:hAnsi="Arial"/>
        </w:rPr>
        <w:t xml:space="preserve">Γι’ αυτό παράλληλα με τα μέτρα αντιμετώπισης της κρίσης παίρνουμε και μέτρα αναπτυξιακά για να τονώσουμε την ελληνική οικονομία, ώστε να μην πέσουμε σε μακροχρόνια ύφεση που θα έχει διαδοχικά αρνητικές επιβαρύνσεις στην ελληνική οικονομία και την ελληνική κοινωνία. </w:t>
      </w:r>
    </w:p>
    <w:p>
      <w:pPr>
        <w:pStyle w:val="Normal"/>
        <w:spacing w:lineRule="auto" w:line="600"/>
        <w:ind w:firstLine="720"/>
        <w:jc w:val="both"/>
        <w:rPr/>
      </w:pPr>
      <w:r>
        <w:rPr>
          <w:rFonts w:cs="Arial" w:ascii="Arial" w:hAnsi="Arial"/>
        </w:rPr>
        <w:t xml:space="preserve">Ο φορολογικός νόμος που εκπονείται θα δημιουργήσει ένα νέο φορολογικό περιβάλλον, σταθερό, δίκαιο, αποτελεσματικό και.αναπτυξιακό Με την φορολόγηση των </w:t>
      </w:r>
      <w:r>
        <w:rPr>
          <w:rFonts w:cs="Arial" w:ascii="Arial" w:hAnsi="Arial"/>
          <w:lang w:val="en-US"/>
        </w:rPr>
        <w:t>off</w:t>
      </w:r>
      <w:r>
        <w:rPr>
          <w:rFonts w:cs="Arial" w:ascii="Arial" w:hAnsi="Arial"/>
        </w:rPr>
        <w:t xml:space="preserve"> </w:t>
      </w:r>
      <w:r>
        <w:rPr>
          <w:rFonts w:cs="Arial" w:ascii="Arial" w:hAnsi="Arial"/>
          <w:lang w:val="en-US"/>
        </w:rPr>
        <w:t>shore</w:t>
      </w:r>
      <w:r>
        <w:rPr>
          <w:rFonts w:cs="Arial" w:ascii="Arial" w:hAnsi="Arial"/>
        </w:rPr>
        <w:t xml:space="preserve"> εταιρειών, με την κατάργηση της αυτοτελούς φορολόγησης, με την καθιέρωση του λογιστικού προσδιορισμού, με την επαναφορά του φόρου Μεγάλης Ακίνητης Περιουσίας, με τη φορολόγηση των μεγάλων επιχειρήσεων στα διανεμόμενα κέρδη και, κυρίως, με την εμπέδωση μίας σχέσης αμοιβαίας εμπιστοσύνης μεταξύ φορολογούμενου πολίτη και φορολογούσας αρχής. Ο νέος αναπτυξιακός νόμος, οι χρηματοδοτήσεις του ΕΣΠΑ, τα κοινοτικά κονδύλια, ο νόμος για την ενίσχυση της ρευστότητας στην αγορά θα εκκινήσουν την ελληνική οικονομία σε ένα άλλο μοντέλο ανάπτυξης, αυτό της «πράσινης» ανάπτυξης, της «πράσινης» οικονομί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το παρόν σχέδιο νόμου προχωρούμε σε μία σημαντική μείωση των πρωτογενών δαπανών, μέσω της μείωσης κατά 12% της δαπάνης της γενικής κυβέρνησης για τα επιδόματα, μέσω της μείωσης της σπατάλης των λειτουργικών δαπανών στο δημόσιο, μέσω της αναστολής των προσλήψεων για το 2010 -με εξαίρεση βέβαια τους τομείς της υγείας, της παιδείας και της ασφάλειας-, μέσω του περιορισμού των προσλήψεων για τα έτη 2011 και 2013 όπου προβλέπουμε μία πρόσληψη σε πέντε αποχωρήσεις, μέσω της μείωσης των εξόδων κίνησης, μέσω της μείωσης των δαπανών για υπερωριακή απασχόληση και με μια σειρά από άλλες σημαντικές νομοθετικές πρωτοβουλίες που αφορούν τον έλεγχο της εκτέλεσης του προϋπολογισμού, με το νομοσχέδιο για το ασφαλιστικό, με τον ηλεκτρονικό έλεγχο για τις δαπάνες στην υγεία, θα επιτύχουμε πραγματικά τη δημοσιονομική εξυγίανση. </w:t>
      </w:r>
    </w:p>
    <w:p>
      <w:pPr>
        <w:pStyle w:val="Normal"/>
        <w:spacing w:lineRule="auto" w:line="600"/>
        <w:ind w:firstLine="720"/>
        <w:jc w:val="both"/>
        <w:rPr>
          <w:rFonts w:ascii="Arial" w:hAnsi="Arial" w:cs="Arial"/>
        </w:rPr>
      </w:pPr>
      <w:r>
        <w:rPr>
          <w:rFonts w:cs="Arial" w:ascii="Arial" w:hAnsi="Arial"/>
        </w:rPr>
        <w:t>Οι περικοπές όλων αυτών των δαπανών εφαρμόζονται στους εργαζόμενους στο δημόσιο, στα νομικά πρόσωπα δημοσίου δικαίου, στους ΟΤΑ με σχέση εργασίας δημοσίου δικαίου, στα νομικά πρόσωπα ιδιωτικού δικαίου που ανήκουν στο κράτος είτε επιχορηγούνται από τον κρατικό προϋπολογισμό είτε είναι δημόσιες επιχειρήσεις. Ξεκαθαρίζουμε, δεν υπάρχει περίπτωση επέκτασης αυτών των μέτρων στον ιδιωτικό τομέα.</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Κύριε συνάδελφε, συντομεύετε παρακαλώ.</w:t>
      </w:r>
    </w:p>
    <w:p>
      <w:pPr>
        <w:pStyle w:val="Normal"/>
        <w:spacing w:lineRule="auto" w:line="600"/>
        <w:ind w:firstLine="720"/>
        <w:jc w:val="both"/>
        <w:rPr/>
      </w:pPr>
      <w:r>
        <w:rPr>
          <w:rFonts w:cs="Arial" w:ascii="Arial" w:hAnsi="Arial"/>
          <w:b/>
        </w:rPr>
        <w:t>ΕΥΣΤΑΘΙΟΣ ΚΟΥΤΜΕΡΙΔΗΣ:</w:t>
      </w:r>
      <w:r>
        <w:rPr>
          <w:rFonts w:cs="Arial" w:ascii="Arial" w:hAnsi="Arial"/>
        </w:rPr>
        <w:t xml:space="preserve"> Κυρίες και κύριοι συνάδελφοι, από τα επείγοντα αυτά και αναγκαία μέτρα δεν εξαιρούνται ούτε ο πρώτος πολίτης της χώρας μας, ο Πρόεδρος της Δημοκρατίας, δεν εξαιρείται ούτε ο Πρωθυπουργός της χώρας μας, ούτε η Κυβέρνηση, ούτε οι Βουλευτές, ούτε οποιοδήποτε άλλο όργανο διοίκησης τόσο στα νομικά πρόσωπα δημοσίου δικαίου, όσο και στα νομικά πρόσωπα ιδιωτικού δικαίου. </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Κύριε συνάδελφε, πρέπει να τελειώνετε.</w:t>
      </w:r>
    </w:p>
    <w:p>
      <w:pPr>
        <w:pStyle w:val="Normal"/>
        <w:spacing w:lineRule="auto" w:line="600"/>
        <w:ind w:firstLine="720"/>
        <w:jc w:val="both"/>
        <w:rPr/>
      </w:pPr>
      <w:r>
        <w:rPr>
          <w:rFonts w:cs="Arial" w:ascii="Arial" w:hAnsi="Arial"/>
          <w:b/>
        </w:rPr>
        <w:t>ΕΥΣΤΑΘΙΟΣ ΚΟΥΤΜΕΡΙΔΗΣ:</w:t>
      </w:r>
      <w:r>
        <w:rPr>
          <w:rFonts w:cs="Arial" w:ascii="Arial" w:hAnsi="Arial"/>
        </w:rPr>
        <w:t xml:space="preserve"> Γιατί, κυρίες και κύριοι συνάδελφοι, πρέπει να αντιληφθούμε όλοι μας ότι είμαστε συνεπιβάτες στο ίδιο καράβι που είναι η Ελλάδα μας. Και αυτό το καράβι δεν θα το αφήσουμε να βουλιάξει. Έχουμε υποχρέωση να το βάλουμε σε μία νέα, σωστή πορεί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Θα παρακαλούσα να τηρήσουμε τους χρόνους. Διαφορετικά όταν κάποιος υπερβαίνει το χρόνο θα πάρει από τη δευτερολογία του. Είναι οργανωμένη συζήτηση, είναι συγκεκριμένος ο χρόνος. </w:t>
      </w:r>
    </w:p>
    <w:p>
      <w:pPr>
        <w:pStyle w:val="Normal"/>
        <w:spacing w:lineRule="auto" w:line="600"/>
        <w:ind w:firstLine="539"/>
        <w:jc w:val="both"/>
        <w:rPr>
          <w:rFonts w:ascii="Arial" w:hAnsi="Arial" w:cs="Arial"/>
        </w:rPr>
      </w:pPr>
      <w:r>
        <w:rPr>
          <w:rFonts w:cs="Arial" w:ascii="Arial" w:hAnsi="Arial"/>
        </w:rPr>
        <w:t>Ο εισηγητής της Νέας Δημοκρατίας, κ. Χρήστος Σταϊκούρας έχει το λόγο.</w:t>
      </w:r>
    </w:p>
    <w:p>
      <w:pPr>
        <w:pStyle w:val="Normal"/>
        <w:spacing w:lineRule="auto" w:line="600"/>
        <w:ind w:firstLine="539"/>
        <w:jc w:val="both"/>
        <w:rPr/>
      </w:pPr>
      <w:r>
        <w:rPr>
          <w:rFonts w:cs="Arial" w:ascii="Arial" w:hAnsi="Arial"/>
          <w:b/>
        </w:rPr>
        <w:t xml:space="preserve">ΧΡΗΣΤΟΣ ΣΤΑΪΚΟΥΡΑΣ: </w:t>
      </w:r>
      <w:r>
        <w:rPr>
          <w:rFonts w:cs="Arial" w:ascii="Arial" w:hAnsi="Arial"/>
        </w:rPr>
        <w:t xml:space="preserve">Κυρίες και κύριοι συνάδελφοι, η ανακοίνωση από την Κυβέρνηση των σκληρών και άδικων μέτρων, μονόπλευρης και αυστηρής δημοσιονομικής πειθαρχίας μετά από πέντε μήνες αβουλίας, ολιγωρίας, ατολμίας καταδεικνύει την ανεπάρκειά της. </w:t>
      </w:r>
    </w:p>
    <w:p>
      <w:pPr>
        <w:pStyle w:val="Normal"/>
        <w:spacing w:lineRule="auto" w:line="600"/>
        <w:ind w:firstLine="539"/>
        <w:jc w:val="both"/>
        <w:rPr/>
      </w:pPr>
      <w:r>
        <w:rPr>
          <w:rFonts w:cs="Arial" w:ascii="Arial" w:hAnsi="Arial"/>
        </w:rPr>
        <w:t xml:space="preserve">Ο πρωθυπουργός, κ. Παπανδρέου, ανέφερε πριν από τρεις ημέρες στη συνεδρίαση της Κοινοβουλευτικής Ομάδας του κόμματός του ότι μέσα σε πέντε μήνες αλλού έγιναν βήματα και αλλού έγιναν άλματα. Άλματα, σίγουρα δεν έγιναν ενώ τα όποια βήματα ήταν διστακτικά, ήταν επικίνδυνα, ήταν στο κενό. Κόστισαν και κοστίζουν πολύ ακριβά στη χώρα. Επέφεραν τη λήψη ακόμα πιο επώδυνων μέτρων. Έφεραν τη χώρα στα όρια, στα πρόθυρα της χρεοκοπίας. Τα </w:t>
      </w:r>
      <w:r>
        <w:rPr>
          <w:rFonts w:cs="Arial" w:ascii="Arial" w:hAnsi="Arial"/>
          <w:lang w:val="en-US"/>
        </w:rPr>
        <w:t>spread</w:t>
      </w:r>
      <w:r>
        <w:rPr>
          <w:rFonts w:cs="Arial" w:ascii="Arial" w:hAnsi="Arial"/>
        </w:rPr>
        <w:t xml:space="preserve"> από τις εκλογές και μετά από τις εκατόν τριάντα πέντε μονάδες βάσης πήγαν μέχρι τις τετρακόσιες μονάδες για να διαμορφωθούν τώρα στις τριακόσιες. Όλα έγιναν μετά τις εκλογές. Καταθέτω το σχετικό πίνακα σ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Σταϊκούρ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Η δε σύγκριση με την Ιρλανδία, που πολλοί επικαλούνται στα </w:t>
      </w:r>
      <w:r>
        <w:rPr>
          <w:rFonts w:cs="Arial" w:ascii="Arial" w:hAnsi="Arial"/>
          <w:lang w:val="en-US"/>
        </w:rPr>
        <w:t>spread</w:t>
      </w:r>
      <w:r>
        <w:rPr>
          <w:rFonts w:cs="Arial" w:ascii="Arial" w:hAnsi="Arial"/>
        </w:rPr>
        <w:t>, όταν πήρε εγκαίρως τα μέτρα ήμασταν στο ίδιο επίπεδο στα μέσα του 2009 ήταν πάνω από εμάς την περίοδο των εκλογών και αυτήν τη στιγμή η διαφορά μας είναι πάνω από διακόσιες μονάδες βάσης. Καταθέτω το σχετικό σ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Σταϊκούρ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Αυτή είναι και η ευθύνη της σημερινής Κυβέρνησης του ΠΑΣΟΚ. Και την ευθύνη αυτή δεν μπορεί να τη μεταθέτει σε άλλους μέσα και από τη σύσταση εξεταστικών επιτροπών με προφανείς μικροκομματικές σκοπιμότητες. Η αλήθεια όμως δεν συσκοτίζεται, δεν συγκαλύπτεται. Η Κυβέρνηση του ΠΑΣΟΚ επί πέντε μήνες, είχε υποκαταστήσει την άσκηση πολιτικής, με ρητορική. Τα μέτρα, επί πέντε μήνες, κυοφορούνταν, συσκευάζονταν, άργησαν να ληφθούν. Και τα μόνα μέτρα που η Κυβέρνηση πήρε στο μεσοδιάστημα, και μάλιστα τώρα τελευταία, ήταν η αύξηση των άμεσων φόρων στα ποτά, τα τσιγάρα, τα καύσιμα καθώς και η φορολόγηση της ακίνητης περιουσίας που μεταβιβάζεται με γονική παροχή, δωρεά ή κληρονομιά.</w:t>
      </w:r>
    </w:p>
    <w:p>
      <w:pPr>
        <w:pStyle w:val="Normal"/>
        <w:spacing w:lineRule="auto" w:line="600"/>
        <w:ind w:firstLine="720"/>
        <w:jc w:val="both"/>
        <w:rPr>
          <w:rFonts w:ascii="Arial" w:hAnsi="Arial" w:cs="Arial"/>
        </w:rPr>
      </w:pPr>
      <w:r>
        <w:rPr>
          <w:rFonts w:cs="Arial" w:ascii="Arial" w:hAnsi="Arial"/>
        </w:rPr>
        <w:t xml:space="preserve">Αν τα μέτρα να είχε πάρει νωρίτερα θα ήταν πολύ ηπιότερα, λιγότερο επώδυνα και δεν θα τα επέβαλαν κοινοτικοί επόπτες. Δεν θα διέλυαν την ψυχολογία πολιτών και της αγοράς, βασικός συντελεστής επιτυχίας κάθε προσπάθειας στην οικονομία. Το οικονομικό κλίμα και καταθέτω το σχετικό πίνακα, βαίνει μειούμενο κάθε μήνα στη χώρα, από τον Οκτώβριο και μετά, όταν συμβαίνει το αντίστροφο στην Ευρωζώνη. </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Σταϊκούρ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Το οικονομικό κλίμα επιδεινώνεται από τους αυτοσχεδιασμούς, τις αντιφατικές διαρροές, τις άστοχες αναφορές –βλέπετε «Τιτανικός» ή απώλεια της εθνικής κυριαρχίας- την αδράνεια, την αβουλία, την αναποφασιστικότητα, την αναβλητικότητα της Κυβέρνησης. Και έτσι η Κυβέρνηση επιδίδεται σε ένα κυνήγι ενόχων, εντός και εκτός χώρας, για να δικαιολογήσει την αβελτηρία της. Της φταίνε οι κερδοσκόποι, της φταίνε οι αγορές, της φταίνε οι πιστοληπτικοί οίκοι, της φταίει η Ευρωπαϊκή Ένωση, της φταίει η Νέα Δημοκρατία. Αυτή η Κυβέρνηση δεν φταίει για τίποτα. </w:t>
      </w:r>
    </w:p>
    <w:p>
      <w:pPr>
        <w:pStyle w:val="Normal"/>
        <w:spacing w:lineRule="auto" w:line="600"/>
        <w:ind w:firstLine="720"/>
        <w:jc w:val="both"/>
        <w:rPr>
          <w:rFonts w:ascii="Arial" w:hAnsi="Arial" w:cs="Arial"/>
        </w:rPr>
      </w:pPr>
      <w:r>
        <w:rPr>
          <w:rFonts w:cs="Arial" w:ascii="Arial" w:hAnsi="Arial"/>
        </w:rPr>
        <w:t>Η Κυβέρνηση στο παρόν σχέδιο νόμου, αλλά και στο δημόσιο λόγο της –το ακούσαμε τον εισηγητή- μιλάει για αξιοπιστία. Χωρίς ίχνος αυτοκριτικής για την εγκληματική αδράνεια και τα λάθη της. Μιλάει για αξιοπιστία χωρίς ίχνος αυτοκριτικής για την πλήρη εγκατάλειψη των προεκλογικών υποσχέσεων, μετεκλογικών εξαγγελιών, προγραμματικών θέσεων, κυβερνητικών ανακοινώσεων. Η αναδίπλωση της Κυβέρνησης σε βασικές πτυχές της εισοδηματικής και φορολογικής πολιτικής, η ακύρωση των σχετικών δεσμεύσεων της προεκλογικά και μετεκλογικά οι παλινωδίες και η αναποφασιστικότητα στην οικονομική πολιτική διέψευσαν κάθε ισχυρισμό για συγκροτημένο σχέδιο αντιμετώπισης της κρίσης.</w:t>
      </w:r>
    </w:p>
    <w:p>
      <w:pPr>
        <w:pStyle w:val="Normal"/>
        <w:spacing w:lineRule="auto" w:line="600"/>
        <w:ind w:firstLine="720"/>
        <w:jc w:val="both"/>
        <w:rPr>
          <w:rFonts w:ascii="Arial" w:hAnsi="Arial" w:cs="Arial"/>
        </w:rPr>
      </w:pPr>
      <w:r>
        <w:rPr>
          <w:rFonts w:cs="Arial" w:ascii="Arial" w:hAnsi="Arial"/>
        </w:rPr>
        <w:t xml:space="preserve">Και επειδή ο Πρωθυπουργός προχθές είπε ότι ξορκίζει τα εύκολα συνθήματα και τα παχιά λόγια, να θυμηθούμε ποιοι είπαν τα ακόλουθα. Πρώτον, ο κ. Παπανδρέου δεν ήταν προεκλογικά στη συνέντευξη Τύπου προς τους εκπροσώπους των μέσων ενημέρωσης στις 30 Σεπτεμβρίου και έλεγε «Κάποιοι πιστεύουν ότι το πρόβλημα θα λυθεί από το πάγωμα μισθών και συντάξεων, κάνουν μεγάλο λάθος, αυτό θα πλήξει την οικονομία». Ο κ. Παπανδρέου τότε πίστευε ότι αυτά που σήμερα λέει δεν είναι ρεαλιστικά, αλλά απλή απόδειξη ρητορικής δύναμης. Καταθέτω τα σχετικά έγγραφα στα Πρακτικά. </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Σταϊκούρα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Δεύτερον, ο κύριος Υπουργός Οικονομικών ήταν αυτός που προεκλογικά στις 29 Σεπτεμβρίου είχε αναφέρει: «Ποτέ καμμία οικονομία δεν βγαίνει από την ύφεση αφαιρώντας πόρους από την οικονομία, παγώνοντας μισθούς και αυξάνοντας τους φόρους. Είναι μία συνταγή καταστροφής, είναι μία συνταγή που και μόνο αυτή μπορεί να οδηγήσει σε απώλεια εμπιστοσύνης για τη Νέα Δημοκρατία». Και αναρωτιόμαστε γιατί οι πολίτες να δείξουν εμπιστοσύνη στο ΠΑΣΟΚ σήμερα; Ο ίδιος ο Υπουργός καλεί τους πολίτες να μην δείξουν εμπιστοσύνη στην Κυβέρνησή τους. Καταθέτω τα σχετικά έγγραφα στα Πρακτικά. </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Σταϊκούρα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Τρίτον, ο κ. Παπανδρέου δεν ήταν αυτός ο οποίος μετεκλογικά -όταν έμαθε την αλήθεια που αγνοούσε, όπως λέει, πριν από τις εκλογές- στη συνέντευξη Τύπου μετά τη λήξη της Συνόδου του Ευρωπαϊκού Συμβουλίου στις 11-12-2009, διαβεβαίωνε τον ελληνικό λαό ότι δεν θα ληφθούν σκληρά μέτρα απέναντι στον κοσμάκη, στο συνταξιούχο και στο μισθωτό; Ο κ. Παπανδρέου δεν ήταν αυτός που έλεγε, στην ίδια συνέντευξη ότι «δεν είμαστε στο χείλος του γκρεμού, αν ήμασταν, θα κόβαμε τους μισθούς. Δεν είμαστε εκεί, γιατί δίνω μάχη για να μη φθάσουμε εκεί». Οι ρυθμίσεις, όμως, του παρόντος σχεδίου νόμου καταδεικνύουν την αποτυχία του αγώνα του κυρίου Πρωθυπουργού. Καταθέτω τα σχετικά στα Πρακτικά. </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Σταϊκούρας καταθέτει για τα Πρακτικά τα προαναφερθέντα έγγραφα ,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Τέταρτον, ο κύριος Πρωθυπουργός δεν ήταν αυτός που μετεκλογικά στην ομιλία του για τον προϋπολογισμό, υπογράμμιζε πως για την Κυβέρνηση δεν υπάρχουν εύκολα ή σκληρά μέτρα, υπάρχει δίκαιη ή άδικη πολιτική; Οι ρυθμίσεις του παρόντος σχεδίου νόμου καταδεικνύουν, ότι η Κυβέρνηση περιορίζεται τελικά σε μία άδικη πολιτική. </w:t>
      </w:r>
    </w:p>
    <w:p>
      <w:pPr>
        <w:pStyle w:val="Normal"/>
        <w:spacing w:lineRule="auto" w:line="600"/>
        <w:ind w:firstLine="720"/>
        <w:jc w:val="both"/>
        <w:rPr>
          <w:rFonts w:ascii="Arial" w:hAnsi="Arial" w:cs="Arial"/>
        </w:rPr>
      </w:pPr>
      <w:r>
        <w:rPr>
          <w:rFonts w:cs="Arial" w:ascii="Arial" w:hAnsi="Arial"/>
        </w:rPr>
        <w:t xml:space="preserve">Ο κ. Παπανδρέου πριν από τρεις μέρες διέψευσε τον ίδιο του τον εαυτό μέσα σε διάστημα δύο μηνών. Ανέφερε χαρακτηριστικά «Οι αποφάσεις μας αδικούν, το βάρος θα πέσει στις πλάτες των μισθωτών». Στο μόνο σημείο στο οποίο ο Πρωθυπουργός είναι συνεπής, είναι ότι τα χρήματα τελικά, πράγματι, υπάρχουν. Η Κυβέρνηση τα ανακάλυψε στα εισοδήματα των δημοσίων υπαλλήλων, των συνταξιούχων, των μισθωτών. Καταθέτω τα σχετικά έγγραφα στα Πρακτικά. </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Σταϊκούρα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Πέμπτον, ο κύριος Υπουργός Οικονομικών, δεν ήταν αυτός που παρουσιάζοντας το Πρόγραμμα Σταθερότητας και Ανάπτυξης, στις 14-1-2009, δεσμεύονταν ότι το Φεβρουάριο -άσχετα αν ήρθε το Μάρτιο- του 2010 προβλέπεται μία εισοδηματική πολιτική, που προβλέπει χορήγηση αύξησης πάνω από τον πληθωρισμό σε αμοιβές που δεν υπερβαίνουν τα 2.000 ευρώ; Καταθέτω τα σχετικά έγγραφα στα Πρακτικά. </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Σταϊκούρα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Αυτές οι δεσμεύσεις πολύ γρήγορα, σε δεκαπέντε μέρες, λησμονήθηκαν και μεταβλήθηκαν επί τω δυσμενεστέρω. Ο κύριος Πρωθυπουργός στο διάγγελμά του στις 2-2-2010 σε αντίθεση με ό,τι είχε εξαγγείλει λίγες μέρες πριν στο Πρόγραμμα Σταθερότητας και Ανάπτυξης, ζήτησε από τους δημοσίους υπαλλήλους να συνεισφέρουν σε αυτήν τη μεγάλη εθνική υπόθεση. Καταθέτω τα σχετικά έγγραφα στα Πρακτικά. </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Σταϊκούρα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αι ήρθε πέντε μέρες μετά ο κύριος Υπουργός στην ανακοίνωση της εισοδηματικής και φορολογικής πολιτικής, να επιβεβαιώσει την ανακολουθία της Κυβέρνησης. Καταθέτω σχετικό έγγραφο στα Πρακτικά. </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Σταϊκούρ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Έκτον και τελευταίο. Ο κύριος Υπουργός, δεν ήταν αυτός ο οποίος πριν από δύο μήνες στις 8-1-2010 δεσμεύονταν, ότι δεν υπάρχει πρόθεση αυτήν τη στιγμή να υπάρξει αύξηση στον ειδικό φόρο κατανάλωσης, είτε στο πετρέλαιο είτε στη βενζίνη. Στο δε Πρόγραμμα Σταθερότητας και Ανάπτυξης δεν υπήρχε καμμία απολύτως αναφορά για αύξηση στα καύσιμα. Από τότε, σε δύο μήνες, με δύο αναπροσαρμογές στον ειδικό φόρο κατανάλωσης, αυξάνεται ο συντελεστής κατά 50%.</w:t>
      </w:r>
    </w:p>
    <w:p>
      <w:pPr>
        <w:pStyle w:val="Normal"/>
        <w:spacing w:lineRule="auto" w:line="600"/>
        <w:ind w:firstLine="720"/>
        <w:jc w:val="both"/>
        <w:rPr>
          <w:rFonts w:ascii="Arial" w:hAnsi="Arial" w:cs="Arial"/>
        </w:rPr>
      </w:pPr>
      <w:r>
        <w:rPr>
          <w:rFonts w:cs="Arial" w:ascii="Arial" w:hAnsi="Arial"/>
        </w:rPr>
        <w:t xml:space="preserve">Από τα παραπάνω, καθίσταται σαφές ότι ο κύριος Πρωθυπουργός και ο κύριος Υπουργός Οικονομικών οφείλουν να είναι, τουλάχιστον, πιο προσεχτικοί, όταν αναφέρονται σε λέξεις όπως «ψεύδη» και «ανευθυνότητα», εκτός και αν εξ ιδίων κρίνουν τα αλλότρια. </w:t>
      </w:r>
    </w:p>
    <w:p>
      <w:pPr>
        <w:pStyle w:val="Normal"/>
        <w:spacing w:lineRule="auto" w:line="600"/>
        <w:ind w:firstLine="720"/>
        <w:jc w:val="both"/>
        <w:rPr>
          <w:rFonts w:ascii="Arial" w:hAnsi="Arial" w:cs="Arial"/>
        </w:rPr>
      </w:pPr>
      <w:r>
        <w:rPr>
          <w:rFonts w:cs="Arial" w:ascii="Arial" w:hAnsi="Arial"/>
        </w:rPr>
        <w:t xml:space="preserve">Η Κυβέρνηση του ΠΑΣΟΚ, όμως, με τις σημερινές αμφιβόλου αποτελεσματικότητας αποφάσεις της, βουλιάζουν την οικονομία. Το μείγμα της ασκούμενης οικονομικής πολιτικής με το συνδυασμό της αύξησης έμμεσης φορολογίας και της περιοριστικής εισοδηματικής πολιτικής, οδηγεί σε μία παρατεταμένη και βαθιά ύφεση και σε αύξηση των πληθωριστικών πιέσεων. Η ύφεση προς το τέλος του 2009 διαμορφώθηκε στο 2% του ΑΕΠ, ο πληθωρισμός τον Ιανουάριο του 2010 διαμορφώθηκε στο 2,3% του ΑΕΠ. </w:t>
      </w:r>
    </w:p>
    <w:p>
      <w:pPr>
        <w:pStyle w:val="Normal"/>
        <w:spacing w:lineRule="auto" w:line="600"/>
        <w:ind w:firstLine="720"/>
        <w:jc w:val="both"/>
        <w:rPr>
          <w:rFonts w:ascii="Arial" w:hAnsi="Arial" w:cs="Arial"/>
        </w:rPr>
      </w:pPr>
      <w:r>
        <w:rPr>
          <w:rFonts w:cs="Arial" w:ascii="Arial" w:hAnsi="Arial"/>
        </w:rPr>
        <w:t xml:space="preserve">Ο συνδυασμός αυτών ενδυναμώνει τις ανησυχίες μας για την είσοδο σε περίοδο στασιμοπληθωρισμού, που θα έχει ολέθριες συνέπειες για τη χώρα. Και αν η αναποφασιστικότητα της Κυβέρνησης ως σήμερα μας στοίχισε ακριβά, τα μέτρα που αποφάσισε θα μας στοιχίσουν ακόμη περισσότερο. Και αν δεν ληφθούν άμεσα μέτρα τόνωσης της οικονομίας -για τα οποία φωνάζουμε εδώ και τρεις μήνες και έχουμε ως Αξιωματική Αντιπολίτευση καταθέσει συγκεκριμένες προτάσεις- η Κυβέρνηση θα υποχρεωθεί σε νέες οδυνηρές λύσεις για το λαό.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συνολική δημοσιονομική επίπτωση των επιπρόσθετων μέτρων τουλάχιστον αυτών που έχουν αποσταλεί στο εξωτερικό, -γιατί είναι και άλλα μέτρα που δεν έχουν αποσταλεί στο εξωτερικό, όπως και η έκτακτη εισφορά στα φυσικά πρόσωπα- ανέρχονται στα 4,8 δισεκατομμύρια ευρώ ή 2% του ΑΕΠ. Εάν σε αυτά τα μέτρα προσθέσουμε και το 1.000.000.000 ευρώ ή 0,5% του ΑΕΠ που εκτιμάται ότι θα προκύψει από την πρόσφατη πρώτη αύξηση του ειδικού φόρου κατανάλωσης στα καύσιμα, αντιλαμβάνεται κανείς το αισιόδοξο των προβλέψεων του Προγράμματος Σταθερότητας και Ανάπτυξης, που πριν από δύο μήνες υπέβαλε η Κυβέρνηση στην Ευρωπαϊκή Επιτροπή. </w:t>
      </w:r>
    </w:p>
    <w:p>
      <w:pPr>
        <w:pStyle w:val="Normal"/>
        <w:spacing w:lineRule="auto" w:line="600"/>
        <w:ind w:firstLine="720"/>
        <w:jc w:val="both"/>
        <w:rPr/>
      </w:pPr>
      <w:r>
        <w:rPr>
          <w:rFonts w:cs="Arial" w:ascii="Arial" w:hAnsi="Arial"/>
        </w:rPr>
        <w:t xml:space="preserve">Χωρίς αυτά τα επιπλέον μέτρα, ο στόχος της μείωσης του ελλείμματος κατά τέσσερις ποσοστιαίες μονάδες το 2010, θα ήταν ανέφικτος. Η δημοσιονομική προσαρμογή θα ήταν μόλις 1,5%. Αυτά είναι τα </w:t>
      </w:r>
      <w:r>
        <w:rPr>
          <w:rFonts w:cs="Arial" w:ascii="Arial" w:hAnsi="Arial"/>
          <w:lang w:val="en-US"/>
        </w:rPr>
        <w:t>Greek</w:t>
      </w:r>
      <w:r>
        <w:rPr>
          <w:rFonts w:cs="Arial" w:ascii="Arial" w:hAnsi="Arial"/>
        </w:rPr>
        <w:t xml:space="preserve"> </w:t>
      </w:r>
      <w:r>
        <w:rPr>
          <w:rFonts w:cs="Arial" w:ascii="Arial" w:hAnsi="Arial"/>
          <w:lang w:val="en-US"/>
        </w:rPr>
        <w:t>statistics</w:t>
      </w:r>
      <w:r>
        <w:rPr>
          <w:rFonts w:cs="Arial" w:ascii="Arial" w:hAnsi="Arial"/>
        </w:rPr>
        <w:t xml:space="preserve"> της Κυβέρνησης, για τα οποία οι Ευρωπαίοι επόπτες μας υποχρέωσαν σε επιπλέον μέτρα. </w:t>
      </w:r>
    </w:p>
    <w:p>
      <w:pPr>
        <w:pStyle w:val="Normal"/>
        <w:spacing w:lineRule="auto" w:line="600"/>
        <w:ind w:firstLine="720"/>
        <w:jc w:val="both"/>
        <w:rPr>
          <w:rFonts w:ascii="Arial" w:hAnsi="Arial" w:cs="Arial"/>
        </w:rPr>
      </w:pPr>
      <w:r>
        <w:rPr>
          <w:rFonts w:cs="Arial" w:ascii="Arial" w:hAnsi="Arial"/>
        </w:rPr>
        <w:t xml:space="preserve">Και αυτό γιατί η Κυβέρνηση αγνόησε στον προϋπολογισμό, υποεκτίμησε στο Πρόγραμμα Σταθερότητας και Ανάπτυξης τους κινδύνους που απορρέουν από την πολιτική της. Κίνδυνοι οι οποίοι επισημάνθηκαν από τους επόπτες και αναγνωρίζονται πλέον από την ίδια την Κυβέρνηση. Κίνδυνοι που απορρέουν από το ήδη αυξημένο ποσοστό δανεισμού της χώρας, λόγω της αναποφασιστικότητας της Κυβέρνησης, τη βαθύτερη ύφεση, λόγω της απουσίας αναπτυξιακού σχεδιασμού, τις αισιόδοξες προβλέψεις για την εισροή πόρων από τα Κοινοτικά Ταμεία και τη μείωση της φοροδιαφυγής. </w:t>
      </w:r>
    </w:p>
    <w:p>
      <w:pPr>
        <w:pStyle w:val="Normal"/>
        <w:spacing w:lineRule="auto" w:line="600"/>
        <w:ind w:firstLine="720"/>
        <w:jc w:val="both"/>
        <w:rPr>
          <w:rFonts w:ascii="Arial" w:hAnsi="Arial" w:cs="Arial"/>
        </w:rPr>
      </w:pPr>
      <w:r>
        <w:rPr>
          <w:rFonts w:cs="Arial" w:ascii="Arial" w:hAnsi="Arial"/>
        </w:rPr>
        <w:t xml:space="preserve">Η πολιτική αυτή, όμως, δεν ασκείται και η αξιοπιστία δεν κερδίζεται -κυρίως σε περιόδους κρίσης- με έκκληση στο συναίσθημα, με υπονόμευση του εσωτερικού μετώπου, με αποφυγή της δημοσιότητας και των ανοιχτών διαδικασιών στα δύσκολα. Κερδίζεται με αξιόπιστες πολιτικές και υπεύθυνες συμπεριφορές. Πολιτικές και συμπεριφορές που επιδεικνύει η σημερινή Αξιωματική Αντιπολίτευση, η Νέα Δημοκρατί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Νέα Δημοκρατία που έγκαιρα είχε προειδοποιήσει την Κυβέρνηση για τους κινδύνους που δημιουργεί η αναβλητικότητά της. Η Νέα Δημοκρατία που έμπρακτα είχε εκδηλώσει τη στήριξή της σε πρωτοβουλίες που κινούνται προς τη σωστή κατεύθυνση. Η Νέα Δημοκρατία που είχε καταθέσει συγκεκριμένες προτάσεις για την άμεση αντιμετώπιση της σημερινής κρίσης. Ένα άλλο διαφορετικό μείγμα οικονομικής πολιτικής χρειάζεται. Γι’ αυτόν το λόγο, καταψηφίζουμε επί της αρχής το συγκεκριμένο σχέδιο νόμου και τα πέντε άρθρα που περιλαμβάνονται σ' αυτό.</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 xml:space="preserve">Ο ειδικός αγορητής του Κομμουνιστικού Κόμματος Ελλάδας κ. Νικόλαος Καραθανασόπουλος έχει το λόγο. </w:t>
      </w:r>
    </w:p>
    <w:p>
      <w:pPr>
        <w:pStyle w:val="Normal"/>
        <w:spacing w:lineRule="auto" w:line="600"/>
        <w:ind w:firstLine="720"/>
        <w:jc w:val="both"/>
        <w:rPr>
          <w:rFonts w:ascii="Arial" w:hAnsi="Arial" w:cs="Arial"/>
        </w:rPr>
      </w:pPr>
      <w:r>
        <w:rPr>
          <w:rFonts w:cs="Arial" w:ascii="Arial" w:hAnsi="Arial"/>
        </w:rPr>
        <w:t xml:space="preserve">Ορίστε, κύριε Καραθανασόπουλε, έχετε το λόγο.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Στο εθνικό προσκλητήριο συστράτευσης της άρχουσας τάξης της Κυβέρνησης και των κομμάτων της πλουτοκρατίας, το ΚΚΕ όχι μόνο στηρίζει την πάλη των εργαζόμενων, των λαϊκών στρωμάτων που βγαίνουν σήμερα στο δρόμο, αλλά και προσπαθεί να την οργανώσει κάτω από καλύτερες θέσεις. </w:t>
      </w:r>
    </w:p>
    <w:p>
      <w:pPr>
        <w:pStyle w:val="Normal"/>
        <w:spacing w:lineRule="auto" w:line="600"/>
        <w:ind w:firstLine="720"/>
        <w:jc w:val="both"/>
        <w:rPr>
          <w:rFonts w:ascii="Arial" w:hAnsi="Arial" w:cs="Arial"/>
        </w:rPr>
      </w:pPr>
      <w:r>
        <w:rPr>
          <w:rFonts w:cs="Arial" w:ascii="Arial" w:hAnsi="Arial"/>
        </w:rPr>
        <w:t xml:space="preserve">Γιατί η αντιλαϊκότητα της Κυβέρνησης πηγαίνει χέρι-χέρι με τον αντιδημοκρατικό εκτροχιασμό, με την τρομοκρατία στους εργασιακούς χώρους, με τον περιορισμό των συλλογικών και ατομικών δικαιωμάτων, αλλά και ταυτόχρονα με την καρικατούρα που έχουν μετατρέψει τον υπέρτατο αστικό θεσμό, το αστικό Κοινοβούλιο - τα ίδια τα κόμματα της αστικής τάξης και της πλουτοκρατίας- με τη διαδικασία σήμερα του κατεπείγοντος και της συζήτησης. </w:t>
      </w:r>
    </w:p>
    <w:p>
      <w:pPr>
        <w:pStyle w:val="Normal"/>
        <w:spacing w:lineRule="auto" w:line="600"/>
        <w:ind w:firstLine="720"/>
        <w:jc w:val="both"/>
        <w:rPr>
          <w:rFonts w:ascii="Arial" w:hAnsi="Arial" w:cs="Arial"/>
        </w:rPr>
      </w:pPr>
      <w:r>
        <w:rPr>
          <w:rFonts w:cs="Arial" w:ascii="Arial" w:hAnsi="Arial"/>
        </w:rPr>
        <w:t xml:space="preserve">Γι’ αυτό εμείς δεν πρόκειται να υπερασπιστούμε και δεν πρόκειται να υποταχθούμε στις διάφορες απαιτήσεις για σεβασμό της αστικής νομιμότητας. Το ΚΚΕ οργανώνει τους λαϊκούς αγώνες, τη λαϊκή πάλη με κατεύθυνση την απειθαρχία απέναντι στα ταξικά, σκληρά, αντιλαϊκά μέτρα, ώστε να μην μπορέσουν να υλοποιηθούν. Στην κατεύθυνση αντεπίθεσης για να μπορέσει ο εργαζόμενος, τα πλατιά λαϊκά νοικοκυριά να ικανοποιήσουν κάποιες από τις σύγχρονες και διευρυμένες λαϊκές ανάγκες με βάση τον κοινωνικά παραγόμενο πλούτο, αλλά και της ανατροπής αυτού του εκμεταλλευτικού, οικονομικού, κρατικού και πολιτικού συστήματος που το αναπαράγει. </w:t>
      </w:r>
    </w:p>
    <w:p>
      <w:pPr>
        <w:pStyle w:val="Normal"/>
        <w:spacing w:lineRule="auto" w:line="600"/>
        <w:ind w:firstLine="720"/>
        <w:jc w:val="both"/>
        <w:rPr>
          <w:rFonts w:ascii="Arial" w:hAnsi="Arial" w:cs="Arial"/>
        </w:rPr>
      </w:pPr>
      <w:r>
        <w:rPr>
          <w:rFonts w:cs="Arial" w:ascii="Arial" w:hAnsi="Arial"/>
        </w:rPr>
        <w:t xml:space="preserve">Με αυτά τα τρία «α», τα τρία ταξικά άλφα το ΚΚΕ απαντάει στα τρία ταξικά «α» της πλουτοκρατίας, της ανταγωνιστικότητας, της απελευθέρωσης και της απασχολησιμότητας. Και σε αυτόν ακριβώς το δρόμο καλεί τους εργαζόμενους, τους επαγγελματίες, τους αυτοαπασχολούμενους, τα φτωχά λαϊκά νοικοκυριά, τους φτωχούς αγρότες, να συστρατευτούν για να αποκρούσουν την επίθεση, η οποία εξαπολύεται και κλιμακώνεται. Γιατί το πρόβλημα δεν είναι αυτό το οποίο ισχυρίζεται η Κυβέρνηση, το ζήτημα της αποκατάστασης της αξιοπιστίας της ελληνικής οικονομίας. </w:t>
      </w:r>
    </w:p>
    <w:p>
      <w:pPr>
        <w:pStyle w:val="Normal"/>
        <w:spacing w:lineRule="auto" w:line="600"/>
        <w:ind w:firstLine="720"/>
        <w:jc w:val="both"/>
        <w:rPr/>
      </w:pPr>
      <w:r>
        <w:rPr>
          <w:rFonts w:cs="Arial" w:ascii="Arial" w:hAnsi="Arial"/>
        </w:rPr>
        <w:t xml:space="preserve">Θεωρούμε ότι η Κυβέρνηση μετέχει ενεργά σε αυτό το παιχνίδι κερδοσκόπων, αγορών, αλλά και ιμπεριαλιστικών κέντρων και έχει ενεργητική συμμετοχή σ’ αυτήν τη διαδικασία. Συνέχισε την υπόθεση «μαγειρέματος» των στατιστικών στοιχείων, την ίδια τακτική με την προηγούμενη κυβέρνηση της Νέας Δημοκρατίας. Και το έκανε αυτό, γιατί ακριβώς είναι συνοδοιπόροι στην ίδια στρατηγική επιλογή της εξυπηρέτησης των αναγκών της αστικής τάξης, του κεφαλαίου και της υλοποίησης των δεσμεύσεων, που έχουν από κοινού συναποφασίσει στους διαφόρους ιμπεριαλιστικούς οργανισμούς. </w:t>
      </w:r>
    </w:p>
    <w:p>
      <w:pPr>
        <w:pStyle w:val="Normal"/>
        <w:spacing w:lineRule="auto" w:line="600"/>
        <w:ind w:firstLine="720"/>
        <w:jc w:val="both"/>
        <w:rPr>
          <w:rFonts w:ascii="Arial" w:hAnsi="Arial" w:cs="Arial"/>
        </w:rPr>
      </w:pPr>
      <w:r>
        <w:rPr>
          <w:rFonts w:cs="Arial" w:ascii="Arial" w:hAnsi="Arial"/>
        </w:rPr>
        <w:t xml:space="preserve">Υπάρχει και δεύτερο ζήτημα. Σε συνθήκες κρίσης, όχι μόνο οξύνεται η επίθεση απέναντι στην εργατική τάξη και τα λαϊκά στρώματα, αλλά και ταυτόχρονα οξύνεται και η διαπάλη και ο ανταγωνισμός ανάμεσα στα ιμπεριαλιστικά κέντρα για το ποιος θα αποσπάσει μεγαλύτερο μερίδιο της αγοράς, για το ποιος θα αμφισβητήσει ή δεν θα αμφισβητήσει την ίδια την ιεραρχία στην ιμπεριαλιστική αλυσίδα. Έκφραση αυτού του ανταγωνισμού είναι η διαπάλη που γίνεται για το ποιο νόμισμα θα είναι το παγκόσμιο αποθεματικό, το δολάριο που είναι σήμερα ή το ευρώ που του αμφισβητεί την πρωτοκαθεδρία. Και σ’ αυτήν ακριβώς τη διαπάλη, η Κυβέρνηση έχει επιλογή στρατοπέδου και συμμετοχή ενεργητική, γιατί μόνο ως πρόκληση μπορεί να θεωρηθεί ότι είναι η δημοσιονομική εκτροπή, αποτέλεσμα της έλλειψης αξιοπιστίας των στατιστικών μεγεθών και του «μαγειρέματος» που έχει γίνει. </w:t>
      </w:r>
    </w:p>
    <w:p>
      <w:pPr>
        <w:pStyle w:val="Normal"/>
        <w:spacing w:lineRule="auto" w:line="600"/>
        <w:ind w:firstLine="720"/>
        <w:jc w:val="both"/>
        <w:rPr>
          <w:rFonts w:ascii="Arial" w:hAnsi="Arial" w:cs="Arial"/>
        </w:rPr>
      </w:pPr>
      <w:r>
        <w:rPr>
          <w:rFonts w:cs="Arial" w:ascii="Arial" w:hAnsi="Arial"/>
        </w:rPr>
        <w:t xml:space="preserve">Δηλαδή, η συνειδητή διαχρονική φοροαπαλλαγή και φοροασυλία του μεγάλου κεφαλαίου είναι υπόθεση αξιοπιστίας ή ταξική επιλογή; Τα τεράστια πακέτα χρηματοδοτικής στήριξης διαχρονικά προς το μεγάλο κεφάλαιο είναι ζήτημα αξιοπιστίας ή ταξική επιλογή; Οι τεράστιοι στρατιωτικοί νατοϊκοί εξοπλισμοί είναι ζήτημα αξιοπιστίας ή ζήτημα ταξικής επιλογής; Τα τεράστια πακέτα χρηματοδότησης, με πρόσχημα την κρίση, προς το χρηματοπιστωτικό σύστημα και τα υπόλοιπα τμήματα του κεφαλαίου και στην Ελλάδα και στην Ευρωπαϊκή Ένωση και στις υπόλοιπες αναπτυγμένες καπιταλιστικές οικονομίες που διόγκωσαν το χρέος στην Ευρωένωση συνολικά είκοσι ποσοστιαίες μονάδες τα δύο τελευταία χρόνια, είναι ζήτημα αξιοπιστίας των μεγεθών ή είναι ζήτημα ταξικής επιλογής; </w:t>
      </w:r>
    </w:p>
    <w:p>
      <w:pPr>
        <w:pStyle w:val="Normal"/>
        <w:spacing w:lineRule="auto" w:line="600"/>
        <w:ind w:firstLine="720"/>
        <w:jc w:val="both"/>
        <w:rPr>
          <w:rFonts w:ascii="Arial" w:hAnsi="Arial" w:cs="Arial"/>
        </w:rPr>
      </w:pPr>
      <w:r>
        <w:rPr>
          <w:rFonts w:cs="Arial" w:ascii="Arial" w:hAnsi="Arial"/>
        </w:rPr>
        <w:t xml:space="preserve">Και σήμερα, ακριβώς, αυτήν τη διόγκωση του ελλείμματος με τα τεράστια πακέτα στους κεφαλαιοκράτες, προσπαθείτε να την σπρώξετε  και να την «πληρώσουν» οι εργαζόμενοι. Αλλά και η συρρίκνωση της παραγωγικής βάσης της Ελλάδας, που η ένταξη στη χώρα στην Ευρωπαϊκή Ένωση και στην Ευρωζώνη, η απελευθέρωση των αγορών  διευκόλυνε, είναι ζήτημα αξιοπιστίας μεγεθών ή ταξικής επιλογής; Τι διευκόλυνε; Τη δράση του κεφαλαίου και των εγχώριων μονοπωλιακών ομίλων και τη γιγάντωσή τους, με συρρίκνωση, ταυτόχρονα, της παραγωγικής βάσης της Ελλάδας, με τη μεταφορά παραγωγικών δραστηριοτήτων σε άλλες χώρες. </w:t>
      </w:r>
    </w:p>
    <w:p>
      <w:pPr>
        <w:pStyle w:val="Normal"/>
        <w:spacing w:lineRule="auto" w:line="600"/>
        <w:ind w:firstLine="720"/>
        <w:jc w:val="both"/>
        <w:rPr>
          <w:rFonts w:ascii="Arial" w:hAnsi="Arial" w:cs="Arial"/>
        </w:rPr>
      </w:pPr>
      <w:r>
        <w:rPr>
          <w:rFonts w:cs="Arial" w:ascii="Arial" w:hAnsi="Arial"/>
        </w:rPr>
        <w:t xml:space="preserve">Έτσι, λοιπόν, εμείς το λέμε καθαρά. Αυτό, το οποίο καλείται σήμερα ο λαός,  αποτελεί προσκλητήριο υπογραφής της θανατικής του καταδίκης, γιατί ο χαρακτήρας των μέτρων αυτών δεν είναι προσωρινός. Κανείς δεν αμφισβητεί ότι είναι αντιλαϊκά, αλλά  είναι μόνιμα και διαχρονικά. Δεν έχουν μόνο εισπρακτικό χαρακτήρα, αλλά έχουν και διαρθρωτικό χαρακτήρα. Στην κατεύθυνση ποια; Στην κατεύθυνση να ποδοπατηθεί, να ξεθεμελιωθεί οποιοδήποτε εργατικό δικαίωμα και κατάκτηση έχει εναπομείνει, οποιοδήποτε ασφαλιστικό δικαίωμα και κατάκτηση έχει εναπομείνει. Και δεν είναι μέτρα, τα οποία έχουν να κάνουν με τη δημοσιονομική εκτροπή, είναι μέτρα τα οποία διαχρονικά υλοποιούνται την τελευταία εικοσαετία στη χώρα μας και στο σύνολο της Ευρωπαϊκής Ένωσης, ανεξάρτητα της δημοσιονομικής κατάστασης των χωρών-μελών της Ευρωπαϊκής Ένωσης. </w:t>
      </w:r>
    </w:p>
    <w:p>
      <w:pPr>
        <w:pStyle w:val="Normal"/>
        <w:spacing w:lineRule="auto" w:line="600"/>
        <w:ind w:firstLine="720"/>
        <w:jc w:val="both"/>
        <w:rPr>
          <w:rFonts w:ascii="Arial" w:hAnsi="Arial" w:cs="Arial"/>
        </w:rPr>
      </w:pPr>
      <w:r>
        <w:rPr>
          <w:rFonts w:cs="Arial" w:ascii="Arial" w:hAnsi="Arial"/>
        </w:rPr>
        <w:t>Γιατί; Γιατί των φρονίμων τα παιδιά –οι κεφαλαιοκράτες- πριν πεινάσουν μαγειρεύουν. Θέλουν, ακριβώς, να εκμεταλλευτούν την κρίση για τα υπερσυσσωρευμένα κεφάλαια να επενδυθούν στην επόμενη φάση της ανάκαμψης, σε ένα πεδίο που δεν θα υπάρχει τίποτα, ούτε σπιθαμή, ρουθούνι από εργατικά και ασφαλιστικά δικαιώματα. Θα είναι συμπιεσμένη και χαμηλή η τιμή της εργατικής δύναμης. Ψιχία! Αυτό θέλουν να δημιουργήσουν και γι’ αυτό προωθούν ως οδοστρωτήρα τα μέτρα αυτά και στις χώρες της Ευρωζώνης. Και εκτός Ευρωζώνης, αντίστοιχα μέτρα υλοποιούνται το διάστημα ανεξάρτητα ή όχι δημοσιονομικών μεγεθών. Και δεν αφορούν μόνο το δημόσιο τομέα. Θα επεκταθούν με ραγδαίους ρυθμούς και στον ιδιωτικό τομέα.</w:t>
      </w:r>
    </w:p>
    <w:p>
      <w:pPr>
        <w:pStyle w:val="Normal"/>
        <w:spacing w:lineRule="auto" w:line="600"/>
        <w:ind w:firstLine="720"/>
        <w:jc w:val="both"/>
        <w:rPr>
          <w:rFonts w:ascii="Arial" w:hAnsi="Arial" w:cs="Arial"/>
        </w:rPr>
      </w:pPr>
      <w:r>
        <w:rPr>
          <w:rFonts w:cs="Arial" w:ascii="Arial" w:hAnsi="Arial"/>
        </w:rPr>
        <w:t xml:space="preserve">Έτσι, λοιπόν, οι πρωτόγνωρες μέρες που, πραγματικά, ζούνε, σηματοδοτούνται ακριβώς από την επίθεση ενάντια στα εργατικά δικαιώματα και κατακτήσεις και αποτελεί πρόσχημα ότι έχουμε δημοσιονομικό χάλι και κινδυνεύει η χώρα με χρεοκοπία. Και αποτελεί πρόσχημα, γιατί ακριβώς, αν ήταν έτσι η κατάσταση δεν θα υπήρχαν δύο μέτρα και δύο σταθμά. Δεν θα ζητούσατε θυσίες από τους εργαζόμενους, δεν θα μειώνατε συντάξεις και μισθούς και άλλα δικαιώματα και ταυτόχρονα, την ίδια ακριβώς στιγμή, δίνετε απλόχερα τεράστια πακέτα χρηματοδοτικά. Έχετε τάξει στους κεφαλαιοκράτες 12.000.000.000 ευρώ για το 2010, στο όνομα της ανάπτυξης. Να τα δύο μέτρα και τα δύο σταθμά! </w:t>
      </w:r>
    </w:p>
    <w:p>
      <w:pPr>
        <w:pStyle w:val="Normal"/>
        <w:spacing w:lineRule="auto" w:line="600"/>
        <w:ind w:firstLine="720"/>
        <w:jc w:val="both"/>
        <w:rPr>
          <w:rFonts w:ascii="Arial" w:hAnsi="Arial" w:cs="Arial"/>
        </w:rPr>
      </w:pPr>
      <w:r>
        <w:rPr>
          <w:rFonts w:cs="Arial" w:ascii="Arial" w:hAnsi="Arial"/>
        </w:rPr>
        <w:t xml:space="preserve">Και σ’ αυτό ακριβώς το παιχνίδι του σπρωξίματος αυτής της επιλογής, έχετε συμπαραστάτες και τη Νέα Δημοκρατία που σ’ αυτήν την κατεύθυνση σπρώχνει και το Λαϊκό Ορθόδοξο Συναγερμό που αντίστοιχη λογική καταβάλλει, τη λογική ακριβώς της ταξικότητας. Έτσι, λοιπόν, αυτό το «μαύρο» μέτωπο δημιουργείται από μεριάς των κομμάτων που εξυπηρετούν τα συμφέροντα της πλουτοκρατίας, που επιδιώκουν την επιβράβευση των αγορών και των ιμπεριαλιστικών κέντρων, χωρίς, όμως, επί της ουσίας ανταπόκριση, γιατί ακριβώς θέλουν να κλιμακωθεί η επίθεση. </w:t>
      </w:r>
    </w:p>
    <w:p>
      <w:pPr>
        <w:pStyle w:val="Normal"/>
        <w:spacing w:lineRule="auto" w:line="600"/>
        <w:ind w:firstLine="720"/>
        <w:jc w:val="both"/>
        <w:rPr>
          <w:rFonts w:ascii="Arial" w:hAnsi="Arial" w:cs="Arial"/>
        </w:rPr>
      </w:pPr>
      <w:r>
        <w:rPr>
          <w:rFonts w:cs="Arial" w:ascii="Arial" w:hAnsi="Arial"/>
        </w:rPr>
        <w:t>Ποιο ήταν το επιτόκιο του δανείου που πήρατε χθες, μετά από αυτήν την αντιλαϊκή καταιγίδα; Ήταν 6,3% για τα 5.000.000.000 που δανειστήκατε. Γιατί θέλουν και άλλο «αίμα και άλλη θυσία στο βωμό της κερδοφορίας, εργασιακών και ασφαλιστικών δικαιωμάτων. Και εκεί το προχωράτε απλόχερα και όχι μόνο αυτό.</w:t>
      </w:r>
    </w:p>
    <w:p>
      <w:pPr>
        <w:pStyle w:val="Normal"/>
        <w:spacing w:lineRule="auto" w:line="600"/>
        <w:ind w:firstLine="720"/>
        <w:jc w:val="both"/>
        <w:rPr/>
      </w:pPr>
      <w:r>
        <w:rPr>
          <w:rFonts w:cs="Arial" w:ascii="Arial" w:hAnsi="Arial"/>
        </w:rPr>
        <w:t xml:space="preserve">Από αυτήν, λοιπόν, την άποψη, εμείς το λέμε καθαρά. Ούτε στη Σκύλλα της ΟΝΕ και της Ευρωπαϊκής Ένωσης, ούτε στη Χάρυβδη του Διεθνές Νομισματικού Ταμείου και των ΗΠΑ, δεν πρέπει ο εργαζόμενος, ο λαός να επιλέξει το δήμιό του, με πρόσχημα το πού θα βρούμε χρήματα. Είναι πρόσχημα το πού θα υπάρξουν χρήματα, γιατί χρήματα υπάρχουν στη γενναία κερδοφορία για παράδειγμα των μεγάλων επιχειρήσεων και το 2009. </w:t>
      </w:r>
    </w:p>
    <w:p>
      <w:pPr>
        <w:pStyle w:val="Normal"/>
        <w:spacing w:lineRule="auto" w:line="600"/>
        <w:ind w:firstLine="720"/>
        <w:jc w:val="both"/>
        <w:rPr>
          <w:rFonts w:ascii="Arial" w:hAnsi="Arial" w:cs="Arial"/>
        </w:rPr>
      </w:pPr>
      <w:r>
        <w:rPr>
          <w:rFonts w:cs="Arial" w:ascii="Arial" w:hAnsi="Arial"/>
        </w:rPr>
        <w:t xml:space="preserve">Έτσι, λοιπόν, το προσκλητήριο για το ΚΚΕ είναι πάρα πολύ απλό. Καμμία εμπιστοσύνη σ’ αυτό το «μαύρο» μέτωπο από τους εργαζόμενους και τα πλατιά λαϊκά νοικοκυριά. Σήμερα, ο πατριωτισμός που πρέπει να δείξουν οι εργαζόμενοι, τα λαϊκά στρώματα της πόλης και της υπαίθρου, είναι στην ακριβώς αντίθεση κατεύθυνση της απειθαρχίας, το ραγιαδισμό και τη μοιρολατρία. Υπάρχει άλλος δρόμος ανάπτυξης της ελληνικής κοινωνίας και οικονομίας. Πρέπει, λοιπόν, να βαδίσουνε σ’ αυτόν τον δρόμο, οικοδομώντας το παλλαϊκό μέτωπο σε αντιϊμπεριαλιστική, αντιμονοπωλιακή κατεύθυνση.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ους χώρους του Μεγάρου της Βουλής των Ελλήνων πενήντα πέντε μαθήτριες και μαθητές και τέσσερις συνοδοί-εκπαιδευτικοί τους από το 1ο Γενικό Λύκειο Ιεράπετρας Λασιθίου. </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υρίες και κύριοι συνάδελφοι, θέλω να σας ενημερώσω ότι τη Δευτέρα 8 Μαρτίου, η Βουλή των Ελλήνων και η Ειδική Μόνιμη Επιτροπή Ισότητας, Νεολαίας και Δικαιωμάτων του Ανθρώπου, τιμώντας τη γυναίκα, διοργανώνει ειδική ημερίδα στην Αίθουσα της Γερουσίας της Βουλής, με θέμα: «Εκατό χρόνια γυναικείο κίνημα, κατακτήσεις και οράματα». Η ημερίδα θα ξεκινήσει στις 9.30΄ και θα λήξει στις 16.00΄.</w:t>
      </w:r>
    </w:p>
    <w:p>
      <w:pPr>
        <w:pStyle w:val="Normal"/>
        <w:spacing w:lineRule="auto" w:line="600"/>
        <w:ind w:firstLine="720"/>
        <w:jc w:val="both"/>
        <w:rPr>
          <w:rFonts w:ascii="Arial" w:hAnsi="Arial" w:cs="Arial"/>
        </w:rPr>
      </w:pPr>
      <w:r>
        <w:rPr>
          <w:rFonts w:cs="Arial" w:ascii="Arial" w:hAnsi="Arial"/>
        </w:rPr>
        <w:t>Ο ειδικός αγορητής του Λαϊκού Ορθόδοξου Συναγερμού, κ. Μαυρουδής Βορίδης, έχει το λόγο.</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ουμε να πάρουμε μια απόφαση ως προς τη λήψη συγκεκριμένων μέτρων, για την αντιμετώπιση του μεγάλου οικονομικού προβλήματος της χώρας μας. </w:t>
      </w:r>
    </w:p>
    <w:p>
      <w:pPr>
        <w:pStyle w:val="Normal"/>
        <w:spacing w:lineRule="auto" w:line="600"/>
        <w:ind w:firstLine="720"/>
        <w:jc w:val="both"/>
        <w:rPr/>
      </w:pPr>
      <w:r>
        <w:rPr>
          <w:rFonts w:cs="Arial" w:ascii="Arial" w:hAnsi="Arial"/>
        </w:rPr>
        <w:t xml:space="preserve">Και ένα θέμα, στο οποίο πρέπει να συμφωνήσουμε όλοι, είναι το κατά πόσον υπάρχει ένα τέτοιο πρόβλημα. Εάν υπάρχουν εδώ πτέρυγες που θεωρούν ότι δεν υπάρχει, δηλαδή ότι σε τελευταία ανάλυση δεν έχουμε ανάγκη να εξυπηρετήσουμε δανειακό πρόγραμμα, ότι κάπως όλα αυτά, τα οποία μας περιγράφει η Τράπεζα της Ελλάδος, μας περιγράφει η </w:t>
      </w:r>
      <w:r>
        <w:rPr>
          <w:rFonts w:cs="Arial" w:ascii="Arial" w:hAnsi="Arial"/>
          <w:lang w:val="en-US"/>
        </w:rPr>
        <w:t>EUROSTAT</w:t>
      </w:r>
      <w:r>
        <w:rPr>
          <w:rFonts w:cs="Arial" w:ascii="Arial" w:hAnsi="Arial"/>
        </w:rPr>
        <w:t>, μας περιγράφουν οι διεθνείς οργανισμοί, μας περιγράφει η Κυβέρνηση, είναι ανακριβή, ας έλθουν να μας το πουν.</w:t>
      </w:r>
    </w:p>
    <w:p>
      <w:pPr>
        <w:pStyle w:val="Normal"/>
        <w:spacing w:lineRule="auto" w:line="600"/>
        <w:ind w:firstLine="720"/>
        <w:jc w:val="both"/>
        <w:rPr>
          <w:rFonts w:ascii="Arial" w:hAnsi="Arial" w:cs="Arial"/>
        </w:rPr>
      </w:pPr>
      <w:r>
        <w:rPr>
          <w:rFonts w:cs="Arial" w:ascii="Arial" w:hAnsi="Arial"/>
        </w:rPr>
        <w:t>Όμως, αν τα στοιχεία και τα δεδομένα είναι έτσι, τότε οφείλουμε μία απάντηση απλή και καθαρή στον ελληνικό λαό. Με ποιον τρόπο θα εξυπηρετηθούν οι δανειακές ανάγκες της χώρας, γιατί όσοι δήθεν αδιαφορούν γι’ αυτό, να συνεννοηθούμε τι λένε στον ελληνικό λαό. Λένε ότι σε λίγο δεν θα μπορούν να πληρωθούν οι μισθοί και οι συντάξεις. Λένε ότι σε λίγο ο ελληνικός λαός δεν θα μπορεί να αναλάβει τις καταθέσεις του από τα τραπεζικά ιδρύματα. Αυτά λένε, όσοι τα λένε αυτά. Και όλα τα υπόλοιπα είναι φθηνοί λαϊκισμοί και απίστευτες ανευθυνότητες. Αυτό αντιμετωπίζουμε μπροστά μας.</w:t>
      </w:r>
    </w:p>
    <w:p>
      <w:pPr>
        <w:pStyle w:val="Normal"/>
        <w:spacing w:lineRule="auto" w:line="600"/>
        <w:ind w:firstLine="720"/>
        <w:jc w:val="both"/>
        <w:rPr>
          <w:rFonts w:ascii="Arial" w:hAnsi="Arial" w:cs="Arial"/>
        </w:rPr>
      </w:pPr>
      <w:r>
        <w:rPr>
          <w:rFonts w:cs="Arial" w:ascii="Arial" w:hAnsi="Arial"/>
        </w:rPr>
        <w:t xml:space="preserve">Γιατί φθάσαμε ως εδώ; Να κάνουμε καταλογισμό ευθυνών, καμμία αντίρρηση. Να τον κάνουμε και βεβαίως, είναι σημαντικό να γίνει και βεβαίως, τον αξιώνει ο ελληνικός λαός και βεβαίως, πρέπει να το πούμε αυτό. </w:t>
      </w:r>
    </w:p>
    <w:p>
      <w:pPr>
        <w:pStyle w:val="Normal"/>
        <w:spacing w:lineRule="auto" w:line="600"/>
        <w:ind w:firstLine="539"/>
        <w:jc w:val="both"/>
        <w:rPr>
          <w:rFonts w:ascii="Arial" w:hAnsi="Arial" w:cs="Arial"/>
        </w:rPr>
      </w:pPr>
      <w:r>
        <w:rPr>
          <w:rFonts w:cs="Arial" w:ascii="Arial" w:hAnsi="Arial"/>
        </w:rPr>
        <w:t xml:space="preserve">Αλλά το γιατί φθάσαμε, προφανώς δεν είναι απόρροια μόνο των τελευταίων πέντε μηνών. Πράγματι, αργά έρχονται τα μέτρα, πράγματι έπρεπε να έχουν ληφθεί, πράγματι δεν είπε το ΠΑΣΟΚ αυτά που έπρεπε να πει προεκλογικά, πράγματι προεκλογικά το ΠΑΣΟΚ έλεγε, υπάρχουν λεφτά, έλεγε ότι θα εισπράξει τα 31.000.000.000. Πράγματι έτσι συνέβαιναν όλα αυτά, πράγματι η Κυβέρνηση έχει πει ψέματα στον ελληνικό λαό προεκλογικά. </w:t>
      </w:r>
    </w:p>
    <w:p>
      <w:pPr>
        <w:pStyle w:val="Normal"/>
        <w:spacing w:lineRule="auto" w:line="600"/>
        <w:ind w:firstLine="539"/>
        <w:jc w:val="both"/>
        <w:rPr>
          <w:rFonts w:ascii="Arial" w:hAnsi="Arial" w:cs="Arial"/>
        </w:rPr>
      </w:pPr>
      <w:r>
        <w:rPr>
          <w:rFonts w:cs="Arial" w:ascii="Arial" w:hAnsi="Arial"/>
        </w:rPr>
        <w:t>Αλλά, βεβαίως, η κατάσταση διαμορφώθηκε και με τεράστιες ευθύνες της Νέας Δημοκρατίας,  την προηγούμενη πενταετία για όλα αυτά που δεν έκανε και για όλα αυτά που έκανε. Για όλες τις παραλείψεις στην κατεύθυνση της μειώσεως του τεραστίου χρέους και των ελλειμμάτων. Για όλες τις παραλείψεις της στην προσπάθεια συμμαζέματος του δημοσίου τομέα. Για όλες τις παραλείψεις της στην προσπάθεια της μειώσεως του αριθμού των δημοσίων υπαλλήλων, της γραφειοκρατίας, της διαφθοράς, της σπατάλης. Βεβαίως ευθύνεται η Νέα Δημοκρατία. Για όλες εκείνες τις προσλήψεις από το παράθυρο και τη διαιώνιση ενός δικού της κομματικού κράτους.</w:t>
      </w:r>
    </w:p>
    <w:p>
      <w:pPr>
        <w:pStyle w:val="Normal"/>
        <w:spacing w:lineRule="auto" w:line="600"/>
        <w:ind w:firstLine="539"/>
        <w:jc w:val="both"/>
        <w:rPr>
          <w:rFonts w:ascii="Arial" w:hAnsi="Arial" w:cs="Arial"/>
        </w:rPr>
      </w:pPr>
      <w:r>
        <w:rPr>
          <w:rFonts w:cs="Arial" w:ascii="Arial" w:hAnsi="Arial"/>
        </w:rPr>
        <w:t xml:space="preserve">Αλλά δεν φταίει μόνο η τελευταία πενταετία, γιατί αυτή η κατάσταση διαμορφώθηκε από τις κυβερνήσεις διαδοχικά των δύο μεγάλων κομμάτων όλα αυτά τα χρόνια. Γιατί οικοδομήθηκε ένα κομματοκεντρικό, πελατοκρατικό κράτος, ένα κράτος λάφυρο κάθε φορά στα χέρια των εκάστοτε κυβερνώντων. </w:t>
      </w:r>
    </w:p>
    <w:p>
      <w:pPr>
        <w:pStyle w:val="Normal"/>
        <w:spacing w:lineRule="auto" w:line="600"/>
        <w:ind w:firstLine="720"/>
        <w:jc w:val="both"/>
        <w:rPr>
          <w:rFonts w:ascii="Arial" w:hAnsi="Arial" w:cs="Arial"/>
        </w:rPr>
      </w:pPr>
      <w:r>
        <w:rPr>
          <w:rFonts w:cs="Arial" w:ascii="Arial" w:hAnsi="Arial"/>
        </w:rPr>
        <w:t xml:space="preserve">Αυτό μας έχει οδηγήσει σήμερα εδώ. Αλλά, κυρίες και κύριοι συνάδελφοι, όλα αυτά τα χρόνια ο ελληνικός λαός ανέχτηκε αυτήν την πρακτική. Υπήρχαν άνθρωποι που βολεύτηκαν με αυτό, υπήρχαν άνθρωποι που ζήσανε με τους διαδρόμους της εξουσίας, που τακτοποιήθηκαν, που υπό μία έννοια ήταν συννομείς αυτής της εξουσίας στην πλάτη του Έλληνα φορολογουμένου. Γιατί αυτού τα λεφτά,  ως τιμάριο διαμοιράζονταν όλα αυτά τα χρόνια. </w:t>
      </w:r>
    </w:p>
    <w:p>
      <w:pPr>
        <w:pStyle w:val="Normal"/>
        <w:spacing w:lineRule="auto" w:line="600"/>
        <w:ind w:firstLine="720"/>
        <w:jc w:val="both"/>
        <w:rPr>
          <w:rFonts w:ascii="Arial" w:hAnsi="Arial" w:cs="Arial"/>
        </w:rPr>
      </w:pPr>
      <w:r>
        <w:rPr>
          <w:rFonts w:cs="Arial" w:ascii="Arial" w:hAnsi="Arial"/>
        </w:rPr>
        <w:t>Να πούμε και κάτι. Δεν θα φτιαχνόταν ποτέ αυτό το κράτος αν δεν φτάναμε σ’ αυτό το σημείο. Ποτέ δεν θα φτιαχνόταν. Το κράτος αυτό συμμαζεύεται γιατί πια δεν μπορεί το πολιτικό σύστημα να χρησιμοποιεί τα λεφτά των φορολογουμένων για να πληρώνει την αναπαραγωγή της εξουσίας. Γιατί πια, δεν μας δανείζουν όσοι μας δάνειζαν, γιατί πια, αυτό το συγκεκριμένο πολιτικό σύστημα έφθασε τη χώρα στα όρια της αντοχής της.</w:t>
      </w:r>
    </w:p>
    <w:p>
      <w:pPr>
        <w:pStyle w:val="Normal"/>
        <w:spacing w:lineRule="auto" w:line="600"/>
        <w:ind w:firstLine="720"/>
        <w:jc w:val="both"/>
        <w:rPr/>
      </w:pPr>
      <w:r>
        <w:rPr>
          <w:rFonts w:cs="Arial" w:ascii="Arial" w:hAnsi="Arial"/>
        </w:rPr>
        <w:t xml:space="preserve">Αυτή είναι η πραγματικότητα που ζούμε σήμερα και, δυστυχώς, η δημοκρατία είναι ένα πολίτευμα το οποίο έχει τεράστιες  ελευθερίες, τεράστιες δυνατότητες, δημιουργεί και μεγάλη ευθύνη όμως. Η δημοκρατία είναι το πολίτευμα της ελευθερίας αλλά και της ευθύνης. Απήλαυσε, καταχρηστικώς, ο ελληνικός λαός τις ελευθερίες μέχρι σήμερα, κακώς νοούμενες ελευθερίες εξαιτίας της κομματοκρατίας και της φαυλοκρατίας, τις κακές αυτές ελευθερίες και τώρα ήρθε η ώρα του λογαριασμού. </w:t>
      </w:r>
    </w:p>
    <w:p>
      <w:pPr>
        <w:pStyle w:val="Normal"/>
        <w:spacing w:lineRule="auto" w:line="600"/>
        <w:ind w:firstLine="720"/>
        <w:jc w:val="both"/>
        <w:rPr>
          <w:rFonts w:ascii="Arial" w:hAnsi="Arial" w:cs="Arial"/>
        </w:rPr>
      </w:pPr>
      <w:r>
        <w:rPr>
          <w:rFonts w:cs="Arial" w:ascii="Arial" w:hAnsi="Arial"/>
        </w:rPr>
        <w:t>Εδώ είμαστε. Επομένως εδώ υπάρχουν, λοιπόν, οι ευθύνες και είναι καταλογισμένες. Ακούω, λοιπόν, το επιχείρημα να πληρώσουν αυτοί που τα έφαγαν. Βεβαίως να πληρώσουν και ελπίζω να βρεθούν και θέλω να πω ότι λίγα έχουν γίνει μέχρι σήμερα γιατί δεν είδα κανέναν, εκτός από αυτές τις εξεταστικές επιτροπές, που δήθεν κάτι ερευνούν και δεν ξέρω και πού θα φθάσουν, δεν είδα όμως κανένα, να πιάνει την ουσία της διοικήσεως, να φωνάξει τους προϊσταμένους των μεγάλων εφοριών όλα αυτά τα χρόνια για να δούμε πώς ζουν. Να φωνάξει τους προϊσταμένους των πολεοδομιών, αυτούς που διαχειρίστηκαν τα κοινοτικά κονδύλια όλα αυτά τα χρόνια και τα μοίρασαν δεξιά και αριστερά για να δούμε ποια είναι η οικονομική τους κατάσταση, ποιο είναι το επίπεδο διαβιώσεώς τους. Γιατί εκεί, βεβαίως, βρίσκεται η διαφθορά.</w:t>
      </w:r>
    </w:p>
    <w:p>
      <w:pPr>
        <w:pStyle w:val="Normal"/>
        <w:spacing w:lineRule="auto" w:line="600"/>
        <w:ind w:firstLine="720"/>
        <w:jc w:val="both"/>
        <w:rPr>
          <w:rFonts w:ascii="Arial" w:hAnsi="Arial" w:cs="Arial"/>
        </w:rPr>
      </w:pPr>
      <w:r>
        <w:rPr>
          <w:rFonts w:cs="Arial" w:ascii="Arial" w:hAnsi="Arial"/>
        </w:rPr>
        <w:t xml:space="preserve">Δεν είδα κανένα να το κάνει, δεν είδα κανένα εισαγγελέα, δεν είδα κανένα Υπουργό, δεν είδα κανένα πολιτικό. Δεν το κάνουν και, βεβαίως, υπάρχει θέμα νομιμοποιήσεως της λήψεως των συγκεκριμένων μέτρων. </w:t>
      </w:r>
    </w:p>
    <w:p>
      <w:pPr>
        <w:pStyle w:val="Normal"/>
        <w:spacing w:lineRule="auto" w:line="600"/>
        <w:ind w:firstLine="720"/>
        <w:jc w:val="both"/>
        <w:rPr>
          <w:rFonts w:ascii="Arial" w:hAnsi="Arial" w:cs="Arial"/>
        </w:rPr>
      </w:pPr>
      <w:r>
        <w:rPr>
          <w:rFonts w:cs="Arial" w:ascii="Arial" w:hAnsi="Arial"/>
        </w:rPr>
        <w:t xml:space="preserve">Για να τελειώνουμε με κάτι άλλο. Ακούω αυτές τις μέρες ότι ο Λαϊκός Ορθόδοξος Συναγερμός στηρίζει το ΠΑΣΟΚ. Τι ακριβώς εννοείτε; Ότι ο Λαϊκός Ορθόδοξος Συναγερμός πρέπει να αδιαφορήσει για το πώς θα εξυπηρετηθεί το δανειακό πρόγραμμα της χώρας; Αυτό είναι υπεύθυνη στάση; </w:t>
      </w:r>
    </w:p>
    <w:p>
      <w:pPr>
        <w:pStyle w:val="Normal"/>
        <w:spacing w:lineRule="auto" w:line="600"/>
        <w:ind w:firstLine="720"/>
        <w:jc w:val="both"/>
        <w:rPr/>
      </w:pPr>
      <w:r>
        <w:rPr>
          <w:rFonts w:cs="Arial" w:ascii="Arial" w:hAnsi="Arial"/>
        </w:rPr>
        <w:t xml:space="preserve">Πάμε τώρα στα μέτρα. Κατά τίνι τρόπω στηρίζουμε περισσότερο, παραδείγματος χάριν το ΠΑΣΟΚ, απ’ ό,τι το στηρίζει η Νέα Δημοκρατία; Διότι ψηφίζουμε, ακριβώς, τα ίδια άρθρα, πλην ενός, της εισοδηματικής πολιτικής. Σε όλα τα άλλα άρθρα έχουμε απόλυτη ταύτιση. Κατά τίνι τρόπω εμείς το στηρίζουμε, ενώ άλλοι δεν το στηρίζουν. Απλώς εδώ διαχωρίζουμε, μία γραμμή ανάμεσα σ’ αυτούς που βρίσκουν μια ευκαιρία ενδεχομένως, να βιώσουν το επαναστατικό τους όραμα και να μας βάλουν ως εναλλακτική πρόταση το να κάνουμε κομμουνισμό στην Ελλάδα, μας συγχωρείτε, ευχαριστούμε, δεν θα πάρουμε, δεν το θέλουμε, δεν το πιστεύουμε… </w:t>
      </w:r>
    </w:p>
    <w:p>
      <w:pPr>
        <w:pStyle w:val="Normal"/>
        <w:spacing w:lineRule="auto" w:line="600"/>
        <w:ind w:firstLine="720"/>
        <w:jc w:val="center"/>
        <w:rPr/>
      </w:pPr>
      <w:r>
        <w:rPr>
          <w:rFonts w:cs="Arial" w:ascii="Arial" w:hAnsi="Arial"/>
        </w:rPr>
        <w:t>(Χειροκροτήματα από την πτέρυγα του ΛΑΟΣ)</w:t>
      </w:r>
    </w:p>
    <w:p>
      <w:pPr>
        <w:pStyle w:val="Normal"/>
        <w:spacing w:lineRule="auto" w:line="600"/>
        <w:jc w:val="both"/>
        <w:rPr>
          <w:rFonts w:ascii="Arial" w:hAnsi="Arial" w:cs="Arial"/>
        </w:rPr>
      </w:pPr>
      <w:r>
        <w:rPr>
          <w:rFonts w:cs="Arial" w:ascii="Arial" w:hAnsi="Arial"/>
        </w:rPr>
        <w:t>και ανάμεσα σε υπολοίπους που καταλαβαίνουν το πρόβλημα της χώρας και τις ευθύνες του και από εκεί και πέρα προσπαθούν με προτάσεις να συμβάλλουν σ’ αυτήν τη διεργασία, στα συγκεκριμένα μέτρα.</w:t>
      </w:r>
    </w:p>
    <w:p>
      <w:pPr>
        <w:pStyle w:val="Normal"/>
        <w:spacing w:lineRule="auto" w:line="600"/>
        <w:ind w:firstLine="720"/>
        <w:jc w:val="both"/>
        <w:rPr/>
      </w:pPr>
      <w:r>
        <w:rPr>
          <w:rFonts w:cs="Arial" w:ascii="Arial" w:hAnsi="Arial"/>
        </w:rPr>
        <w:t>Θα τοποθετηθούμε, όπως είναι σαφές λεπτομερέστερα στην επί των άρθρων συζήτηση. Όμως, δύο είναι οι κατευθύνσεις γι’ αυτό το σχέδιο νόμου. Περιορισμός του κόστους λειτουργίας του δημοσίου, αυτό είναι το πρώτο κομμάτι χοντρικά και δεύτερον μέτρα φορολογικά, είσπραξη προσθέτων φόρων.</w:t>
      </w:r>
    </w:p>
    <w:p>
      <w:pPr>
        <w:pStyle w:val="Normal"/>
        <w:spacing w:lineRule="auto" w:line="600"/>
        <w:ind w:firstLine="720"/>
        <w:jc w:val="both"/>
        <w:rPr>
          <w:rFonts w:ascii="Arial" w:hAnsi="Arial" w:cs="Arial"/>
        </w:rPr>
      </w:pPr>
      <w:r>
        <w:rPr>
          <w:rFonts w:cs="Arial" w:ascii="Arial" w:hAnsi="Arial"/>
        </w:rPr>
        <w:t>Ξεκαθαρίζουμε από τώρα. Θα στηρίξουμε, το λέω σε γενική κατεύθυνση, τα μέτρα περιορισμού του κόστους του δημοσίου πλην -και το τονίζω για να καταστεί σαφές- πλην της μειώσεως κατά 30% των δώρων Πάσχα και Χριστουγέννων και του επιδόματος αδείας, γιατί θεωρούμε ότι αυτό είναι εξαιρετικά επαχθές και θα μπορούσε με αναπτυξιακές και άλλες πολιτικές να αποφευχθεί.</w:t>
      </w:r>
    </w:p>
    <w:p>
      <w:pPr>
        <w:pStyle w:val="Normal"/>
        <w:spacing w:lineRule="auto" w:line="600"/>
        <w:ind w:firstLine="720"/>
        <w:jc w:val="both"/>
        <w:rPr>
          <w:rFonts w:ascii="Arial" w:hAnsi="Arial" w:cs="Arial"/>
        </w:rPr>
      </w:pPr>
      <w:r>
        <w:rPr>
          <w:rFonts w:cs="Arial" w:ascii="Arial" w:hAnsi="Arial"/>
        </w:rPr>
        <w:t xml:space="preserve">Δεν θα στηρίξουμε, πάλι το λέω στη γενική κατεύθυνση, τα φορολογικά μέτρα γιατί θεωρούμε ότι η αύξηση του ΦΠΑ, η αύξηση των φόρων στη βενζίνη, αυτές οι δύο αυξήσεις χοντρικά θα είναι εντελώς αναπτυξιακές, θα δημιουργήσουν περαιτέρω ύφεση και ουσιαστικά θα μας αναγκάσουν να πάρουμε πρόσθετα μέτρ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Παρακαλώ την ανοχή σας, κύριε Πρόεδρε, ένα λεπτό θα χρειαστώ, όχι περισσότερο.</w:t>
      </w:r>
    </w:p>
    <w:p>
      <w:pPr>
        <w:pStyle w:val="Normal"/>
        <w:spacing w:lineRule="auto" w:line="600"/>
        <w:ind w:firstLine="720"/>
        <w:jc w:val="both"/>
        <w:rPr>
          <w:rFonts w:ascii="Arial" w:hAnsi="Arial" w:cs="Arial"/>
        </w:rPr>
      </w:pPr>
      <w:r>
        <w:rPr>
          <w:rFonts w:cs="Arial" w:ascii="Arial" w:hAnsi="Arial"/>
        </w:rPr>
        <w:t xml:space="preserve">Αυτό το οποίο λέμε είναι απλό. Δεν μπορεί, κυρίως, να επιβαρύνουμε μία αγορά η οποία είναι ήδη ταλαιπωρημένη, η οποία βρίσκεται ήδη σε δυσχερή θέση, δεν μπορεί να της επιβάλουμε πρόσθετους φόρους και είναι τελείως λάθος η λογική που λέει ότι με τον ίδιο τρόπο θα αντιμετωπίσουμε αυτό το περίφημο, η αρχή του 50-50, που στο συγκεκριμένο σχέδιο νόμου μάλιστα έχει αναστραφεί, δεν είναι 50-50. Περισσότερα πάτε να πάρετε από φόρους παρά από περιστολή των δαπανών του δημοσίου. </w:t>
      </w:r>
    </w:p>
    <w:p>
      <w:pPr>
        <w:pStyle w:val="Normal"/>
        <w:spacing w:lineRule="auto" w:line="600"/>
        <w:ind w:firstLine="720"/>
        <w:jc w:val="both"/>
        <w:rPr>
          <w:rFonts w:ascii="Arial" w:hAnsi="Arial" w:cs="Arial"/>
        </w:rPr>
      </w:pPr>
      <w:r>
        <w:rPr>
          <w:rFonts w:cs="Arial" w:ascii="Arial" w:hAnsi="Arial"/>
        </w:rPr>
        <w:t xml:space="preserve">Εμείς λέμε το εξής και είναι απλό. Ένοχος, γι’ αυτήν την κατάσταση στην οποία βρισκόμαστε, γι’ αυτήν τη δημοσιονομική κατάσταση είναι το κράτος, είναι το δημόσιο και το δημόσιο είναι εκείνο που πρέπει να πληρώσει. Ευχόμαστε να είναι όσο το δυνατόν λιγότερες οι επιβαρύνσεις στους εργαζομένους του δημοσίου τομέα και να είναι όσο το δυνατόν μεγαλύτερες οι περικοπές από σπατάλες και από διαφθορά. Αλλά πάντως, από εκεί πρέπει να εξοικονομηθούν τα χρήματα, προς αυτήν την κατεύθυνση και όχι από την επιβάρυνση της αγοράς, της παραγωγής γιατί αυτή αντιθέτως από αυτό το οποίο κάνετε πρέπει να υποστηριχθεί, πρέπει να στηριχθεί γιατί αυτή είναι που γεννά τον πλούτο, αυτή είναι που γεννά τις θέσεις εργασίας, αυτή πρέπει να εμπιστευτούμε.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ΔΡΕΥΩΝ (Ευάγγελος Αργύρης):</w:t>
      </w:r>
      <w:r>
        <w:rPr>
          <w:rFonts w:cs="Arial" w:ascii="Arial" w:hAnsi="Arial"/>
        </w:rPr>
        <w:t xml:space="preserve"> Το λόγο έχει ο ειδικός αγορητής του Συνασπισμού Ριζοσπαστικής Αριστεράς κ. Δημήτριος Παπαδημούλης.</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υρίες και κύριοι συνάδελφοι, επειδή μιλάμε για ελλείμματα, θα ήθελα να πω ότι το συζητούμενο, με την απαράδεκτη διαδικασία του κατεπείγοντος, νομοσχέδιο αναδεικνύει τέσσερα κραυγαλέα ελλείμματα της κυβερνητικής πλειοψηφίας.</w:t>
      </w:r>
    </w:p>
    <w:p>
      <w:pPr>
        <w:pStyle w:val="Normal"/>
        <w:spacing w:lineRule="auto" w:line="600"/>
        <w:ind w:firstLine="720"/>
        <w:jc w:val="both"/>
        <w:rPr>
          <w:rFonts w:ascii="Arial" w:hAnsi="Arial" w:cs="Arial"/>
        </w:rPr>
      </w:pPr>
      <w:r>
        <w:rPr>
          <w:rFonts w:cs="Arial" w:ascii="Arial" w:hAnsi="Arial"/>
        </w:rPr>
        <w:t xml:space="preserve">Ένα πρώτο έλλειμμα, είναι ένα έλλειμμα αξιοπιστίας γιατί το νομοσχέδιο αυτό δεν έχει καμμία σχέση με αυτά που λέγατε προεκλογικά, με αυτά που υποσχόσασταν προεκλογικά και για τα οποία πήρατε την εντολή να κυβερνήσετε τον ελληνικό λαό με μία καθαρή πλειοψηφία. </w:t>
      </w:r>
    </w:p>
    <w:p>
      <w:pPr>
        <w:pStyle w:val="Normal"/>
        <w:spacing w:lineRule="auto" w:line="600"/>
        <w:ind w:firstLine="720"/>
        <w:jc w:val="both"/>
        <w:rPr>
          <w:rFonts w:ascii="Arial" w:hAnsi="Arial" w:cs="Arial"/>
        </w:rPr>
      </w:pPr>
      <w:r>
        <w:rPr>
          <w:rFonts w:cs="Arial" w:ascii="Arial" w:hAnsi="Arial"/>
        </w:rPr>
        <w:t xml:space="preserve">Δεύτερον αναδεικνύει ένα τεράστιο έλλειμμα δημοκρατίας. Όταν το προεκλογικό πρόγραμμα με το οποίο εκλεχτήκατε, κύριοι της Κυβέρνησης έλεγε αυξήσεις πάνω από τον πληθωρισμό, όχι πάγωμα μισθών και συντάξεων, όχι αύξηση ΦΠΑ, όχι αύξηση στα καύσιμα, δεν έχετε την εντολή και την πολιτική νομιμοποίηση του ελληνικού λαού για να κάνετε αυτά που κάνετε με το νομοσχέδιο. </w:t>
      </w:r>
    </w:p>
    <w:p>
      <w:pPr>
        <w:pStyle w:val="Normal"/>
        <w:spacing w:lineRule="auto" w:line="600"/>
        <w:ind w:firstLine="720"/>
        <w:jc w:val="both"/>
        <w:rPr>
          <w:rFonts w:ascii="Arial" w:hAnsi="Arial" w:cs="Arial"/>
        </w:rPr>
      </w:pPr>
      <w:r>
        <w:rPr>
          <w:rFonts w:cs="Arial" w:ascii="Arial" w:hAnsi="Arial"/>
        </w:rPr>
        <w:t xml:space="preserve">Άκουσα χθες Υπουργούς και πρωτοκλασάτα στελέχη του ΠΑΣΟΚ να λένε: Ο λαός μας στηρίζει και οι οπαδοί του ΠΑΣΟΚ μας στηρίζουν. Η πρώτη δημοσκόπηση που βγήκε γι’ αυτά τα μέτρα, πριν καν φθάσουν αυτά τα μέτρα στην τσέπη του Έλληνα πολίτη, μόνο με το άκουσμά τους, λέει ότι οι πολίτες της χώρας λένε σε ποσοστά από 70% έως και 80%, όχι στην περικοπή των μισθών, όχι στην αύξηση του ΦΠΑ, όχι στο πάγωμα των συντάξεων, όχι στην έκτακτη φορολογία στα καύσιμα. Και οι οπαδοί του ΠΑΣΟΚ λένε όχι σε ποσοστό 66%. Δύο στους τρεις. Αναρωτιέμαι θα βρεθούν Βουλευτές του ΠΑΣΟΚ που να εκφράσουν τα 2/3 των ψηφοφόρων του ΠΑΣΟΚ; </w:t>
      </w:r>
    </w:p>
    <w:p>
      <w:pPr>
        <w:pStyle w:val="Normal"/>
        <w:spacing w:lineRule="auto" w:line="600"/>
        <w:ind w:firstLine="540"/>
        <w:jc w:val="both"/>
        <w:rPr/>
      </w:pPr>
      <w:r>
        <w:rPr>
          <w:rFonts w:cs="Arial" w:ascii="Arial" w:hAnsi="Arial"/>
        </w:rPr>
        <w:t>Τρίτο έλλειμμα, έλλειμμα δικαιοσύνης, χοντρό έλλειμμα δικαιοσύνης, διότι αυτά τα μέτρα επιβαρύνουν μονόπλευρα αυτούς που μια ζωή πληρώνουν, τους μισθωτούς, τους συνταξιούχους και τους συνεπείς φορολογούμενους και δεν αγγίζουν καθόλου τη φοροδιαφυγή, τη φορολογική ασυλία των υψηλών εισοδημάτων και τις πελατειακές δαπάνες του κράτους, που δεν πάνε σε μισθούς και συντάξεις, αλλά πάνε με απευθείας αναθέσεις σε ακριβά δημόσια έργα, ακριβές προμήθειες, υψηλές κοστολογήσεις ιατρικών υπηρεσιών και φαρμάκων, σ' αυτό το σύστημα των δικτύων των πολιτικών φίλων του εκάστοτε κυβερνώντος κόμματος, που κονομάνε με τα λεφτά των φορολογουμένων, αυτό που με μία λέξη ονομάζεται διαπλοκή, μαύρο πολιτικό χρήμα και το οποίο η ατιμωρησία που έχετε θεσπίσει με νόμους, Νέα Δημοκρατία και το ΠΑΣΟΚ, το έχει φθάσει στο απυρόβλητο. Υπάρχει Έλληνας πολίτης που να νομίζει ότι σ’ αυτήν τη χώρα, όλα τα προηγούμενα χρόνια, μόνο η «</w:t>
      </w:r>
      <w:r>
        <w:rPr>
          <w:rFonts w:cs="Arial" w:ascii="Arial" w:hAnsi="Arial"/>
          <w:lang w:val="en-US"/>
        </w:rPr>
        <w:t>SIEMENS</w:t>
      </w:r>
      <w:r>
        <w:rPr>
          <w:rFonts w:cs="Arial" w:ascii="Arial" w:hAnsi="Arial"/>
        </w:rPr>
        <w:t xml:space="preserve">» έδινε μίζες για να παίρνει δουλειές; </w:t>
      </w:r>
    </w:p>
    <w:p>
      <w:pPr>
        <w:pStyle w:val="Normal"/>
        <w:spacing w:lineRule="auto" w:line="600"/>
        <w:ind w:firstLine="540"/>
        <w:jc w:val="both"/>
        <w:rPr>
          <w:rFonts w:ascii="Arial" w:hAnsi="Arial" w:cs="Arial"/>
        </w:rPr>
      </w:pPr>
      <w:r>
        <w:rPr>
          <w:rFonts w:cs="Arial" w:ascii="Arial" w:hAnsi="Arial"/>
        </w:rPr>
        <w:t xml:space="preserve">Τέταρτο έλλειμμα, έλλειμμα αποτελεσματικότητας. Όλοι οι σοβαροί αναλυτές των οικονομικών λένε ότι αυτά τα μέτρα, επειδή επιδιώκουν να εισπράξουν έσοδα και να περικόψουν δαπάνες από αυτούς που μια ζωή πληρώνουν, τα κορόιδα δηλαδή, τα υποζύγια, θα αποδειχθούν και οικονομικά αναποτελεσματικά, θα βυθίσουν τη χώρα σε μία μακροχρόνια ύφεση. </w:t>
      </w:r>
    </w:p>
    <w:p>
      <w:pPr>
        <w:pStyle w:val="Normal"/>
        <w:spacing w:lineRule="auto" w:line="600"/>
        <w:ind w:firstLine="540"/>
        <w:jc w:val="both"/>
        <w:rPr>
          <w:rFonts w:ascii="Arial" w:hAnsi="Arial" w:cs="Arial"/>
        </w:rPr>
      </w:pPr>
      <w:r>
        <w:rPr>
          <w:rFonts w:cs="Arial" w:ascii="Arial" w:hAnsi="Arial"/>
        </w:rPr>
        <w:t xml:space="preserve">Διότι, όταν έχεις ύφεση ήδη 2% του ΑΕΠ και πας να τα πάρεις από τους ίδιους και τους ίδιους, τους κοινωνικά ασθενέστερους, τότε η χώρα θα βυθιστεί σε μία μακρόχρονη ύφεση και ο δημοσιονομικός στραγγαλισμός θα επιτείνει την ύφεση. Και γιατί μιλώ για δημοσιονομικό στραγγαλισμό; Διότι, τα τρία διαδοχικά κυβερνητικά πακέτα επιδιώκουν με μειώσεις δαπανών και αυξήσεις φόρων να μαζέψουν 16.000.000.000 ευρώ. Το πρόγραμμα σταθερότητας και ανάπτυξης σημαίνει 9,8 δισεκατομμύρια ευρώ. Το δεύτερο πακέτο που εξήγγειλε με διάγγελμα ο Πρωθυπουργός σημαίνει 1,4 δισεκατομμύρια ευρώ και το συζητούμενο νομοσχέδιο άλλα 4,8 δισεκατομμύρια ευρώ, όλα μαζί 16.000.000.000 ευρώ. Το 4% μείωση του ελλείμματος, που είναι ο κυβερνητικός στόχος, είναι λιγότερο από 10.000.000.000 ευρώ. </w:t>
      </w:r>
    </w:p>
    <w:p>
      <w:pPr>
        <w:pStyle w:val="Normal"/>
        <w:spacing w:lineRule="auto" w:line="600"/>
        <w:ind w:firstLine="540"/>
        <w:jc w:val="both"/>
        <w:rPr>
          <w:rFonts w:ascii="Arial" w:hAnsi="Arial" w:cs="Arial"/>
        </w:rPr>
      </w:pPr>
      <w:r>
        <w:rPr>
          <w:rFonts w:cs="Arial" w:ascii="Arial" w:hAnsi="Arial"/>
        </w:rPr>
        <w:t xml:space="preserve">Και αναρωτιέμαι, γιατί προγραμματίζετε 16.000.000.000 ευρώ, ενώ ο στόχος που έχετε αναλάβει έναντι της Κομισιόν και των αγορών είναι μόνο 10.000.000.000; Ξέρετε γιατί; Γιατί, δεν πρόκειται να εισπράξετε ούτε 1 ευρώ από το περιορισμό της φοροδιαφυγής. Γιατί δεν πρόκειται να εισπράξετε ούτε 1 ευρώ από τα υψηλά εισοδήματα. Γιατί δεν πρόκειται να εισπράξετε ούτε 1 ευρώ με εξοικονόμηση πόρων από τα ακριβά δημόσια έργα, τις ακριβές προμήθειες, την πανάκριβη φαρμακευτική δαπάνη. </w:t>
      </w:r>
    </w:p>
    <w:p>
      <w:pPr>
        <w:pStyle w:val="Normal"/>
        <w:spacing w:lineRule="auto" w:line="600"/>
        <w:ind w:firstLine="540"/>
        <w:jc w:val="both"/>
        <w:rPr/>
      </w:pPr>
      <w:r>
        <w:rPr>
          <w:rFonts w:cs="Arial" w:ascii="Arial" w:hAnsi="Arial"/>
        </w:rPr>
        <w:t xml:space="preserve">Χθες ο Υπουργός Οικονομικών αναγκάστηκε υπό την πίεση και των Βουλευτών της Πλειοψηφίας και όλης της Αντιπολίτευσης να αποσύρει μία διάταξη, που είχε μπει με απαράδεκτο τρόπο στο κατ’ επείγον νομοσχέδιο, με την οποία ισχυρίζεται ότι θα μειωθεί η φαρμακευτική δαπάνη, ενώ στην πραγματικότητα θα αυξηθεί. Και επειδή μιλάμε για αριθμούς, τα τελευταία πέντε χρόνια η φαρμακευτική δαπάνη στην Ευρωπαϊκή Ένωση αυξήθηκε κατά 50% και στην Ελλάδα αυξήθηκε κατά 480%. Αυτά είναι δισεκατομμύρια ευρώ και αντί να τα παίρνετε από μισθούς, συντάξεις, έμμεση φορολογία, αύξηση ΦΠΑ, πάρτε τα από κει. Και τα παίρνετε από τους ασθενέστερους, γιατί; Γιατί, λέτε ότι μας έχουν βάλει τη θηλιά στο λαιμό οι δανειστές μας. </w:t>
      </w:r>
    </w:p>
    <w:p>
      <w:pPr>
        <w:pStyle w:val="Normal"/>
        <w:spacing w:lineRule="auto" w:line="600"/>
        <w:ind w:firstLine="540"/>
        <w:jc w:val="both"/>
        <w:rPr>
          <w:rFonts w:ascii="Arial" w:hAnsi="Arial" w:cs="Arial"/>
        </w:rPr>
      </w:pPr>
      <w:r>
        <w:rPr>
          <w:rFonts w:cs="Arial" w:ascii="Arial" w:hAnsi="Arial"/>
        </w:rPr>
        <w:t xml:space="preserve">Τι κάνετε, λοιπόν; Πήρατε αυτά τα μέτρα και την επομένη βγήκατε να δανειστείτε 5.000.000.000. Με τι επιτόκιο; Με επιτόκιο 6,38%. Ποιο ήταν το επιτόκιο με το οποίο δανείστηκε η Ισπανία, που έχει τα ίδια και ίσως βαθύτερα προβλήματα στην οικονομία της; Μόλις 3%, λιγότερο από μισό. Αυτό που κάνετε, λοιπόν, είναι και αναποτελεσματικό και άδικο. Τα παίρνετε από το λαό, μισθωτούς, συνταξιούχους, μικρομεσαίους, συνεπείς φορολογούμενους και τα δίνετε στους διεθνείς κερδοσκόπους και μάλιστα δεν τους εξευμενίζετε. </w:t>
      </w:r>
    </w:p>
    <w:p>
      <w:pPr>
        <w:pStyle w:val="Normal"/>
        <w:spacing w:lineRule="auto" w:line="600"/>
        <w:ind w:firstLine="540"/>
        <w:jc w:val="both"/>
        <w:rPr>
          <w:rFonts w:ascii="Arial" w:hAnsi="Arial" w:cs="Arial"/>
        </w:rPr>
      </w:pPr>
      <w:r>
        <w:rPr>
          <w:rFonts w:cs="Arial" w:ascii="Arial" w:hAnsi="Arial"/>
        </w:rPr>
        <w:t xml:space="preserve">Γιατί να σας πιστέψουμε όταν λέτε ότι δεν θα πάρετε άλλα μέτρα; Έχετε διαψεύσει και τις μετεκλογικές σας δεσμεύσεις επανειλημμένα. Η δική μας πρόβλεψη είναι ότι σε λίγο θα έρθει πάλι ο έντρομος, μετά από κάποια συνάντηση σε κάποιο Νταβός, ο κ. Παπανδρέου ή ο κ. Παπακωνσταντίνου και θα μας πει: «Μου ζητάνε και άλλα, σφίχτε και άλλο το ζωνάρι». </w:t>
      </w:r>
    </w:p>
    <w:p>
      <w:pPr>
        <w:pStyle w:val="Normal"/>
        <w:spacing w:lineRule="auto" w:line="600"/>
        <w:ind w:firstLine="540"/>
        <w:jc w:val="both"/>
        <w:rPr>
          <w:rFonts w:ascii="Arial" w:hAnsi="Arial" w:cs="Arial"/>
        </w:rPr>
      </w:pPr>
      <w:r>
        <w:rPr>
          <w:rFonts w:cs="Arial" w:ascii="Arial" w:hAnsi="Arial"/>
        </w:rPr>
        <w:t xml:space="preserve">Αφαιρείτε ένα μισθό μέσω της εισοδηματικής πολιτικής, πάει ο δέκατος τέταρτος μισθός, παγώνετε τις συντάξεις στα περήφανα γηρατειά, πετώντας στα σκουπίδια τις προεκλογικές δεσμεύσεις και μέσω της φορολογίας θα πάρετε άλλον ένα άλλο μισθό. Αντί να αυξάνετε το ΦΠΑ, κύριοι της Κυβέρνησης, δύο μονάδες, πρέπει να περιορίσετε τη φοροκλοπή του ΦΠΑ, η οποία είναι ετησίως 6,5 δισεκατομμύρια ευρώ. Εάν δεν κάνετε κάτι για να περιοριστεί η φοροκλοπή του ΦΠΑ, απλώς θα αυξήσετε το μέγεθος της φοροκλοπής και δεν θα ωφελήσετε καθόλου τα έσοδα. Τι θα κάνετε; Θα φουντώσει ο πληθωρισμός, ένας πληθωρισμός που βρίσκεται ήδη δυόμισι φορές ψηλότερος από το μέσο όρο της ευρωζώνης, με οικονομία σε ύφεση δυόμισι φορές υψηλότερος πληθωρισμός! Πού οφείλεται αυτό; Μα στα καρτέλ. Στα καρτέλ που κυριαρχούν και βασιλεύουν σε μεγάλους τομείς της οικονομίας και γι’ αυτό δεν κάνετε τίποτα. </w:t>
      </w:r>
    </w:p>
    <w:p>
      <w:pPr>
        <w:pStyle w:val="Normal"/>
        <w:spacing w:lineRule="auto" w:line="600"/>
        <w:ind w:firstLine="54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40"/>
        <w:jc w:val="both"/>
        <w:rPr>
          <w:rFonts w:ascii="Arial" w:hAnsi="Arial" w:cs="Arial"/>
        </w:rPr>
      </w:pPr>
      <w:r>
        <w:rPr>
          <w:rFonts w:cs="Arial" w:ascii="Arial" w:hAnsi="Arial"/>
        </w:rPr>
        <w:t xml:space="preserve">Ένα λεπτό, κύριε Πρόεδρε. </w:t>
      </w:r>
    </w:p>
    <w:p>
      <w:pPr>
        <w:pStyle w:val="Normal"/>
        <w:spacing w:lineRule="auto" w:line="600"/>
        <w:ind w:firstLine="540"/>
        <w:jc w:val="both"/>
        <w:rPr>
          <w:rFonts w:ascii="Arial" w:hAnsi="Arial" w:cs="Arial"/>
        </w:rPr>
      </w:pPr>
      <w:r>
        <w:rPr>
          <w:rFonts w:cs="Arial" w:ascii="Arial" w:hAnsi="Arial"/>
        </w:rPr>
        <w:t xml:space="preserve">Με τα μέτρα σας δεν θα επιβαρύνετε μόνο το πληθωρισμό, θα εκτινάξετε την ανεργία και θα βυθίσετε τη χώρα σε στασιμοπληθωρισμό, σε μία χώρα που τα φορολογικά έσοδα, με το πιο άδικο φορολογικό σύστημα της Ευρώπης, είναι 5% με 6% του ΑΕΠ κάτω από τον ευρωπαϊκό μέσο όρο, αυτό μας κάνει 15.000.000.000. Σε μία χώρα που έχει 10.000.000.000 ψηλότερες δημόσιες δαπάνες, κατά μέσο όρο από την Ευρωζώνη και δεν έχουμε κοινωνικό κράτος, δεν έχουμε δημόσια παιδεία, δεν έχουμε δημόσια υγεία, γιατί υπάρχει το λίπος των πελατειακών δαπανών, η συστημική διαφθορά και η ατιμωρησία. </w:t>
      </w:r>
    </w:p>
    <w:p>
      <w:pPr>
        <w:pStyle w:val="Normal"/>
        <w:spacing w:lineRule="auto" w:line="600"/>
        <w:ind w:firstLine="540"/>
        <w:jc w:val="both"/>
        <w:rPr>
          <w:rFonts w:ascii="Arial" w:hAnsi="Arial" w:cs="Arial"/>
        </w:rPr>
      </w:pPr>
      <w:r>
        <w:rPr>
          <w:rFonts w:cs="Arial" w:ascii="Arial" w:hAnsi="Arial"/>
        </w:rPr>
        <w:t xml:space="preserve">Επειδή, μας λέτε ότι όλα αυτά τα κάνετε υπό την πίεση των αγορών και της Κομισιόν, καλούμε τον ελληνικό λαό να σας ασκήσει αντίρροπη πίεση. Επειδή νοιώθετε ότι κάνετε πράγματα που είναι έξω από την ιδεολογία σας, έξω από την ιδεολογία ΠΑΣΟΚ, καλούμε τον κόσμο του ΠΑΣΟΚ, το λαϊκό εργατικό κόσμο του ΠΑΣΟΚ να σας επαναφέρει στην τάξη. </w:t>
      </w:r>
    </w:p>
    <w:p>
      <w:pPr>
        <w:pStyle w:val="Normal"/>
        <w:spacing w:lineRule="auto" w:line="600"/>
        <w:ind w:firstLine="540"/>
        <w:jc w:val="both"/>
        <w:rPr>
          <w:rFonts w:ascii="Arial" w:hAnsi="Arial" w:cs="Arial"/>
        </w:rPr>
      </w:pPr>
      <w:r>
        <w:rPr>
          <w:rFonts w:cs="Arial" w:ascii="Arial" w:hAnsi="Arial"/>
        </w:rPr>
        <w:t xml:space="preserve">Καταψηφίζουμε και με τα δυο χέρια και σας λέμε ότι οι δεκάδες χιλιάδες που ήδη άρχισαν να βγαίνουν στους δρόμους, εκπροσωπούν την πλειοψηφία του ελληνικού λαού, που θέλει άλλη πολιτική και γι’ αυτό έστειλε με μία παταγώδη εντολή τη Νέα Δημοκρατία στα έδρανα της Αντιπολίτευσης. Σας ζήτησε μία άλλη πολιτική και όχι να υπερκερνάτε από τα δεξιά, κύριε Υπουργέ, τη Νέα Δημοκρατία. </w:t>
      </w:r>
    </w:p>
    <w:p>
      <w:pPr>
        <w:pStyle w:val="Normal"/>
        <w:spacing w:lineRule="auto" w:line="600"/>
        <w:ind w:firstLine="540"/>
        <w:jc w:val="both"/>
        <w:rPr>
          <w:rFonts w:ascii="Arial" w:hAnsi="Arial" w:cs="Arial"/>
        </w:rPr>
      </w:pPr>
      <w:r>
        <w:rPr>
          <w:rFonts w:cs="Arial" w:ascii="Arial" w:hAnsi="Arial"/>
        </w:rPr>
        <w:t xml:space="preserve">Σας ευχαριστώ πολύ. </w:t>
      </w:r>
    </w:p>
    <w:p>
      <w:pPr>
        <w:pStyle w:val="Normal"/>
        <w:spacing w:lineRule="auto" w:line="600"/>
        <w:ind w:firstLine="540"/>
        <w:jc w:val="both"/>
        <w:rPr>
          <w:rFonts w:ascii="Arial" w:hAnsi="Arial" w:cs="Arial"/>
        </w:rPr>
      </w:pPr>
      <w:r>
        <w:rPr>
          <w:rFonts w:cs="Arial" w:ascii="Arial" w:hAnsi="Arial"/>
        </w:rPr>
        <w:t xml:space="preserve">(Χειροκροτήματα από την πτέρυγα του Συνασπισμού Ριζοσπαστικής Αριστεράς) </w:t>
      </w:r>
    </w:p>
    <w:p>
      <w:pPr>
        <w:pStyle w:val="Normal"/>
        <w:spacing w:lineRule="auto" w:line="600"/>
        <w:ind w:firstLine="540"/>
        <w:jc w:val="both"/>
        <w:rPr/>
      </w:pPr>
      <w:r>
        <w:rPr>
          <w:rFonts w:cs="Arial" w:ascii="Arial" w:hAnsi="Arial"/>
          <w:b/>
        </w:rPr>
        <w:t>ΠΡΟΕΔΡΕΥΩΝ (Ευάγγελος Αργύρης):</w:t>
      </w:r>
      <w:r>
        <w:rPr>
          <w:rFonts w:cs="Arial" w:ascii="Arial" w:hAnsi="Arial"/>
        </w:rPr>
        <w:t xml:space="preserve"> Ο Υπουργός Οικονομικών κ. Γιώργος Παπακωνσταντίνου έχει το λόγο. </w:t>
      </w:r>
    </w:p>
    <w:p>
      <w:pPr>
        <w:pStyle w:val="Normal"/>
        <w:spacing w:lineRule="auto" w:line="600"/>
        <w:ind w:firstLine="540"/>
        <w:jc w:val="both"/>
        <w:rPr/>
      </w:pPr>
      <w:r>
        <w:rPr>
          <w:rFonts w:cs="Arial" w:ascii="Arial" w:hAnsi="Arial"/>
          <w:b/>
        </w:rPr>
        <w:t xml:space="preserve">ΓΕΩΡΓΙΟΣ ΠΑΠΑΚΩΝΣΤΑΝΤΙΝΟΥ (Υπουργός Οικονομικών): </w:t>
      </w:r>
      <w:r>
        <w:rPr>
          <w:rFonts w:cs="Arial" w:ascii="Arial" w:hAnsi="Arial"/>
        </w:rPr>
        <w:t xml:space="preserve">Ευχαριστώ πολύ. </w:t>
      </w:r>
    </w:p>
    <w:p>
      <w:pPr>
        <w:pStyle w:val="Normal"/>
        <w:spacing w:lineRule="auto" w:line="600"/>
        <w:ind w:firstLine="540"/>
        <w:jc w:val="both"/>
        <w:rPr>
          <w:rFonts w:ascii="Arial" w:hAnsi="Arial" w:cs="Arial"/>
        </w:rPr>
      </w:pPr>
      <w:r>
        <w:rPr>
          <w:rFonts w:cs="Arial" w:ascii="Arial" w:hAnsi="Arial"/>
        </w:rPr>
        <w:t xml:space="preserve">Κυρίες και κύριοι Βουλευτές, σε έκτακτες καταστάσεις μία κυβέρνηση παίρνει έκτακτα μέτρα. Όταν κινδυνεύει η πατρίδα μία κυβέρνηση αναλαμβάνει τις ευθύνες της, δεν κρύβεται, δεν υπολογίζει το πολιτικό κόστος. Παίρνει μέτρα, για να σώσει την οικονομία, δύσκολα μέτρα, που ξέρουμε ότι δυσκολεύουν τη ζωή των πολιτών. Είμαστε αναγκασμένοι να το κάνουμε. </w:t>
      </w:r>
    </w:p>
    <w:p>
      <w:pPr>
        <w:pStyle w:val="Normal"/>
        <w:spacing w:lineRule="auto" w:line="600"/>
        <w:ind w:firstLine="540"/>
        <w:jc w:val="both"/>
        <w:rPr>
          <w:rFonts w:ascii="Arial" w:hAnsi="Arial" w:cs="Arial"/>
        </w:rPr>
      </w:pPr>
      <w:r>
        <w:rPr>
          <w:rFonts w:cs="Arial" w:ascii="Arial" w:hAnsi="Arial"/>
        </w:rPr>
        <w:t xml:space="preserve">Εδώ και πέντε μήνες, παλεύουμε με τα προβλήματα, δίνουμε μάχες ενάντια σε ένα τεράστιο έλλειμμα αξιοπιστίας της χώρας, ενάντια σε μία διεθνή συγκυρία, στο μέσο μιας χρηματοπιστωτικής κρίσης και στην έλλειψη ρευστότητας που δημιουργεί το γεγονός ότι όλες οι χώρες στην Ευρωπαϊκή Ένωση βγαίνουν να δανειστούν στις διεθνείς αγορές. </w:t>
      </w:r>
    </w:p>
    <w:p>
      <w:pPr>
        <w:pStyle w:val="Normal"/>
        <w:spacing w:lineRule="auto" w:line="600"/>
        <w:ind w:firstLine="540"/>
        <w:jc w:val="both"/>
        <w:rPr>
          <w:rFonts w:ascii="Arial" w:hAnsi="Arial" w:cs="Arial"/>
        </w:rPr>
      </w:pPr>
      <w:r>
        <w:rPr>
          <w:rFonts w:cs="Arial" w:ascii="Arial" w:hAnsi="Arial"/>
        </w:rPr>
        <w:t xml:space="preserve">Δίνουμε μάχη με το χρόνο, για να αποδείξει η χώρα ότι έχει πάρει τις αποφάσεις της, ότι θέλει και ότι μπορεί να τα καταφέρει, ότι μπορούμε να νοικοκυρέψουμε το κράτος, να μειώσουμε τις σπατάλες, να εισπράξουμε τα έσοδά μας, να δείξουμε με αριθμούς τα αποτελέσματα της δουλειάς μας, ότι προχωράμε. Γιατί προχωράμε. </w:t>
      </w:r>
    </w:p>
    <w:p>
      <w:pPr>
        <w:pStyle w:val="Normal"/>
        <w:spacing w:lineRule="auto" w:line="600"/>
        <w:ind w:firstLine="540"/>
        <w:jc w:val="both"/>
        <w:rPr>
          <w:rFonts w:ascii="Arial" w:hAnsi="Arial" w:cs="Arial"/>
        </w:rPr>
      </w:pPr>
      <w:r>
        <w:rPr>
          <w:rFonts w:cs="Arial" w:ascii="Arial" w:hAnsi="Arial"/>
        </w:rPr>
        <w:t xml:space="preserve">Προχωράμε, γιατί αυτή η Κυβέρνηση παλεύει και πασχίζει μέσα στις πιο αντίξοες συνθήκες, με καθημερινό τον κίνδυνο άλλης μιας επίθεσης ενάντια στη χώρα από ένα μικρό ή μεγάλο γεγονός -το οποίο γίνεται από το διεθνή Τύπο- και με καθημερινή την προσπάθεια να πείσουμε τους εταίρους μας ότι αυτήν τη φορά δεν τους κοροϊδεύουμε, ότι αυτήν τη φορά, αυτά που λέμε θα τα κάνουμε! </w:t>
      </w:r>
    </w:p>
    <w:p>
      <w:pPr>
        <w:pStyle w:val="Normal"/>
        <w:spacing w:lineRule="auto" w:line="600"/>
        <w:ind w:firstLine="540"/>
        <w:jc w:val="both"/>
        <w:rPr>
          <w:rFonts w:ascii="Arial" w:hAnsi="Arial" w:cs="Arial"/>
        </w:rPr>
      </w:pPr>
      <w:r>
        <w:rPr>
          <w:rFonts w:cs="Arial" w:ascii="Arial" w:hAnsi="Arial"/>
        </w:rPr>
        <w:t xml:space="preserve">Άκουσα τη Νέα Δημοκρατία, από την οποία λείπει το μέτρο, λείπει η αυτογνωσία και βέβαια, λείπει η αυτοκριτική. </w:t>
      </w:r>
    </w:p>
    <w:p>
      <w:pPr>
        <w:pStyle w:val="Normal"/>
        <w:spacing w:lineRule="auto" w:line="600"/>
        <w:ind w:firstLine="720"/>
        <w:jc w:val="both"/>
        <w:rPr>
          <w:rFonts w:ascii="Arial" w:hAnsi="Arial" w:cs="Arial"/>
        </w:rPr>
      </w:pPr>
      <w:r>
        <w:rPr>
          <w:rFonts w:cs="Arial" w:ascii="Arial" w:hAnsi="Arial"/>
        </w:rPr>
        <w:t xml:space="preserve">Δεν μπορεί να μιλάει για καθυστερήσεις η παράταξη που έχει την ευθύνη για το γεγονός ότι δεν μας πιστεύει κανείς. Δεν είναι δυνατόν να καταλογίζει στην σημερινή Κυβέρνηση και στους πολίτες που στηρίζουν την Κυβέρνηση -ανεξάρτητα από το τι ψήφισαν στις τελευταίες εκλογές και που συμμετέχουν στην προσπάθεια- ότι δεν έχει καταφέρει να διορθώσει, σε λιγότερο από πέντε μήνες λάθη, παραλείψεις, επιλογές και χάος που συσσωρεύτηκε σε πέντε χρόνια. Να καταφέρει να μαζέψει τις δαπάνες και να αυξήσει τα έσοδα με τρόπο μόνιμο που θα φέρει αποτέλεσμα τώρα, άμεσα, πριν από την επόμενη σύνοδο των Υπουργών Οικονομικών, που θα πάρει αποφάσεις για την Ελλάδα μαζί μας ή χωρίς εμάς. Δαπάνες που -μόνο τις πρωτογενείς, χωρίς τους τόκους- η κυβέρνηση της Νέας Δημοκρατίας αύξησε τα τελευταία τρία χρόνια 20 δισ. ευρώ, ενώ τα έσοδα αυξήθηκαν την ίδια περίοδο μόλις 5,5 δισ.  ευρώ. </w:t>
      </w:r>
    </w:p>
    <w:p>
      <w:pPr>
        <w:pStyle w:val="Normal"/>
        <w:spacing w:lineRule="auto" w:line="600"/>
        <w:ind w:firstLine="720"/>
        <w:jc w:val="both"/>
        <w:rPr>
          <w:rFonts w:ascii="Arial" w:hAnsi="Arial" w:cs="Arial"/>
        </w:rPr>
      </w:pPr>
      <w:r>
        <w:rPr>
          <w:rFonts w:cs="Arial" w:ascii="Arial" w:hAnsi="Arial"/>
        </w:rPr>
        <w:t>Ας μας πει, λοιπόν, η παράταξη που δεν απολογείται για τίποτε, που δεν ευθύνεται  για τίποτε και επιδίδεται σε τέτοιου είδους κρίσεις, σε ποια ακριβώς φάση της πενταετούς διακυβέρνησης της χώρας η κυβέρνηση της Νέας Δημοκρατίας κατέθεσε προϋπολογισμό που προβλέπει μείωση της σπατάλης και των πρωτογενών δαπανών, όπως έκανε η Κυβέρνηση του ΠΑΣΟΚ, ως αποτέλεσμα συλλογικής προσπάθειας όλων των Υπουργείων, μέσα σε δεκαπέντε - είκοσι ημέρες, από τη στιγμή που ανέλαβε τα καθήκοντά της και έπρεπε να καταθέσει προσχέδιο προϋπολογισμού;</w:t>
      </w:r>
    </w:p>
    <w:p>
      <w:pPr>
        <w:pStyle w:val="Normal"/>
        <w:spacing w:lineRule="auto" w:line="600"/>
        <w:ind w:firstLine="720"/>
        <w:jc w:val="both"/>
        <w:rPr>
          <w:rFonts w:ascii="Arial" w:hAnsi="Arial" w:cs="Arial"/>
        </w:rPr>
      </w:pPr>
      <w:r>
        <w:rPr>
          <w:rFonts w:cs="Arial" w:ascii="Arial" w:hAnsi="Arial"/>
        </w:rPr>
        <w:t xml:space="preserve">Πότε ακριβώς τολμήσατε να φορολογήσετε τα μεγάλα κέρδη και τις μεγάλες ακίνητες περιουσίες και να χρηματοδοτήσετε μία πράξη αναδιανομής προς τους οικονομικά ασθενέστερους, όπως ήταν το πρώτο νομοσχέδιο που φέραμε προς ψήφιση στη Βουλή; </w:t>
      </w:r>
    </w:p>
    <w:p>
      <w:pPr>
        <w:pStyle w:val="Normal"/>
        <w:spacing w:lineRule="auto" w:line="600"/>
        <w:ind w:firstLine="720"/>
        <w:jc w:val="both"/>
        <w:rPr>
          <w:rFonts w:ascii="Arial" w:hAnsi="Arial" w:cs="Arial"/>
        </w:rPr>
      </w:pPr>
      <w:r>
        <w:rPr>
          <w:rFonts w:cs="Arial" w:ascii="Arial" w:hAnsi="Arial"/>
        </w:rPr>
        <w:t xml:space="preserve">Ποιο ακριβώς από τα Προγράμματα Σταθερότητας και Ανάπτυξης που καταθέτατε κάθε χρόνο είχε παρόμοια εξειδίκευση μέτρων και διαρθρωτικών αλλαγών; Ποιο πρόγραμμα έδειχνε μία σοβαρή προσπάθεια ριζικών τομών και αλλαγών στην οικονομία; </w:t>
      </w:r>
    </w:p>
    <w:p>
      <w:pPr>
        <w:pStyle w:val="Normal"/>
        <w:spacing w:lineRule="auto" w:line="600"/>
        <w:ind w:firstLine="720"/>
        <w:jc w:val="both"/>
        <w:rPr>
          <w:rFonts w:ascii="Arial" w:hAnsi="Arial" w:cs="Arial"/>
        </w:rPr>
      </w:pPr>
      <w:r>
        <w:rPr>
          <w:rFonts w:cs="Arial" w:ascii="Arial" w:hAnsi="Arial"/>
        </w:rPr>
        <w:t>Η Αξιωματική Αντιπολίτευση, διά των στελεχών της και διά του Αρχηγού της, καταλογίζει καθυστέρηση, αλλά ταυτοχρόνως διαφωνεί. Διαφωνεί με τα μέτρα και αντιπροτείνει μέτρα που έχουν ένα άμεσο δημοσιονομικό όφελος, που δεν αγγίζει καν την παρανυχίδα του πραγματικού δημοσιονομικού προβλήματος της χώρας.</w:t>
      </w:r>
    </w:p>
    <w:p>
      <w:pPr>
        <w:pStyle w:val="Normal"/>
        <w:spacing w:lineRule="auto" w:line="600"/>
        <w:ind w:firstLine="720"/>
        <w:jc w:val="both"/>
        <w:rPr>
          <w:rFonts w:ascii="Arial" w:hAnsi="Arial" w:cs="Arial"/>
        </w:rPr>
      </w:pPr>
      <w:r>
        <w:rPr>
          <w:rFonts w:cs="Arial" w:ascii="Arial" w:hAnsi="Arial"/>
        </w:rPr>
        <w:t xml:space="preserve">Το έχω πει πολλές φορές, αναγνωρίζω τη δύσκολη θέση στην οποία βρίσκεστε και ειλικρινά δεν θα άντεχα να είμαι στη θέση του στελέχους μίας παράταξης, που δεν έχει το πολιτικό θάρρος να αναλάβει την ευθύνη για τη ζημιά που έχει προκαλέσει στον τόπο. Μίας παράταξης που κυβέρνησε πεντέμισι χρόνια και έριξε έξω πέντε προϋπολογισμούς, που δύο φορές έβαλε τη χώρα σε επιτήρηση και δύο φορές οι επιλογές της την οδήγησαν στην πιο αυστηρή μορφή επιτήρησης, που επιβάλλει η Συνθήκη της Ευρωπαϊκής Ένωσης. </w:t>
      </w:r>
    </w:p>
    <w:p>
      <w:pPr>
        <w:pStyle w:val="Normal"/>
        <w:spacing w:lineRule="auto" w:line="600"/>
        <w:ind w:firstLine="720"/>
        <w:jc w:val="both"/>
        <w:rPr>
          <w:rFonts w:ascii="Arial" w:hAnsi="Arial" w:cs="Arial"/>
        </w:rPr>
      </w:pPr>
      <w:r>
        <w:rPr>
          <w:rFonts w:cs="Arial" w:ascii="Arial" w:hAnsi="Arial"/>
        </w:rPr>
        <w:t xml:space="preserve">Ναι, κυρίες και κύριοι, της Αξιωματικής Αντιπολίτευσης, είμαστε εδώ εξαιτίας των δικών σας λαθών, των δικών σας παραλείψεων και των δικών σας επιλογών. Δεν είναι η πρώτη φορά που η χώρα βρίσκεται στο επίκεντρο του διεθνούς ενδιαφέροντος. Ήταν και το 2004, αλλά για άλλους λόγους. Τότε ήταν για τα έργα, τότε ήταν για τους Ολυμπιακούς, τότε ήταν και για την προοπτική που ανοιγόταν. Μία χώρα ανοιχτή στον κόσμο. Μία χώρα που έβλεπε μπροστά της με αισιοδοξία, που δεν είχε λύσει τα προβλήματά της όλα, αλλά, όμως, κοιτούσε μπροστά και ήλπιζε σε καλύτερες ημέρες. Και, βέβαια, μία χώρα που δανειζόταν με το ίδιο, περίπου, επιτόκιο με τη Γερμανία. </w:t>
      </w:r>
    </w:p>
    <w:p>
      <w:pPr>
        <w:pStyle w:val="Normal"/>
        <w:spacing w:lineRule="auto" w:line="600"/>
        <w:ind w:firstLine="720"/>
        <w:jc w:val="both"/>
        <w:rPr>
          <w:rFonts w:ascii="Arial" w:hAnsi="Arial" w:cs="Arial"/>
        </w:rPr>
      </w:pPr>
      <w:r>
        <w:rPr>
          <w:rFonts w:cs="Arial" w:ascii="Arial" w:hAnsi="Arial"/>
        </w:rPr>
        <w:t xml:space="preserve">Τι παραδώσατε ακριβώς; Μία χώρα που την παρακολουθούν πάλι όλα τα διεθνή μέσα, αλλά, δυστυχώς, για τους ακριβώς αντίθετους λόγους. Την παρακολουθούν όλοι οι οικονομικοί αναλυτές, για να μεταφέρουν οποιαδήποτε μικρή ή μεγάλη είδηση, να διογκώσουν το πρόβλημα ή το χειρότερο, να χλευάσουν τους Έλληνες και την ελληνική οικονομία. Μία χώρα που δεν την πιστεύει κανείς. Γιατί να την πιστέψει εξάλλου; </w:t>
      </w:r>
    </w:p>
    <w:p>
      <w:pPr>
        <w:pStyle w:val="Normal"/>
        <w:spacing w:lineRule="auto" w:line="600"/>
        <w:ind w:firstLine="720"/>
        <w:jc w:val="both"/>
        <w:rPr>
          <w:rFonts w:ascii="Arial" w:hAnsi="Arial" w:cs="Arial"/>
        </w:rPr>
      </w:pPr>
      <w:r>
        <w:rPr>
          <w:rFonts w:cs="Arial" w:ascii="Arial" w:hAnsi="Arial"/>
        </w:rPr>
        <w:t>Το 2009, η χρονιά ξεκίνησε με έναν προϋπολογισμό που προέβλεπε έλλειμα 5 δισ. ευρώ. Δύο μήνες μετά με το Πρόγραμμα Σταθερότητας και Ανάπτυξης που καταθέσατε, προβλέψατε έλλειμμα 10 δισ. ευρώ. Μερικές ημέρες πριν τις εκλογές, στείλατε στοιχεία που προέβλεπαν έλλειμμα 15 δισ. ευρώ και τελικά ήταν 30 δισ. ευρώ. Από 5 δισ. ευρώ στα 30 δισ. ευρώ. Γιατί να μας πιστέψουν;</w:t>
      </w:r>
    </w:p>
    <w:p>
      <w:pPr>
        <w:pStyle w:val="Normal"/>
        <w:spacing w:lineRule="auto" w:line="600"/>
        <w:ind w:firstLine="720"/>
        <w:jc w:val="both"/>
        <w:rPr>
          <w:rFonts w:ascii="Arial" w:hAnsi="Arial" w:cs="Arial"/>
        </w:rPr>
      </w:pPr>
      <w:r>
        <w:rPr>
          <w:rFonts w:cs="Arial" w:ascii="Arial" w:hAnsi="Arial"/>
        </w:rPr>
        <w:t xml:space="preserve">Μία χώρα που έχει 300 δισ. ευρώ χρέος και βγαίνει κάθε χρόνο και δανείζεται ποσά μεγαλύτερα από τα έσοδά της. Που έχει ένα Δημόσιο που δαπανά 100 δισ. ευρώ και από αυτά τα μισά χρειάζεται να τα ζητήσει από τις αγορές. Αυτό παραδώσατε, αυτό επιχειρούμε να ανατάξουμε, αυτά βλέπουν οι Έλληνες πολίτες και, δυστυχώς, αυτά βλέπουν και οι διεθνείς πιστωτές μας. </w:t>
      </w:r>
    </w:p>
    <w:p>
      <w:pPr>
        <w:pStyle w:val="Normal"/>
        <w:spacing w:lineRule="auto" w:line="600"/>
        <w:ind w:firstLine="720"/>
        <w:jc w:val="both"/>
        <w:rPr/>
      </w:pPr>
      <w:r>
        <w:rPr>
          <w:rFonts w:cs="Arial" w:ascii="Arial" w:hAnsi="Arial"/>
        </w:rPr>
        <w:t xml:space="preserve">Κυρίες και κύριοι Βουλευτές, αυτή είναι η κατάσταση που η σημερινή Κυβέρνηση επιχειρεί να αλλάξει. Αυτή είναι η κατάσταση, με την οποία παλεύουμε, κάθε ημέρα, για να μπορέσουμε να βρούμε τα χρήματα να δανειστεί η χώρα. Γιατί ήταν αναγκαίο να παρθούν αυτά τα μέτρα; Γιατί έχει χαθεί πλήρως η αξιοπιστία. Γιατί εδώ και πέντε μήνες, προσπαθούμε να ξαναχτίσουμε αυτήν την αξιοπιστία. Γιατί για να εξαφανίσουμε όλες τις πηγές του κακού, τη φοροδιαφυγή, την αδικία, το σπάταλο Δημόσιο, χρειάζεται χρόνος. Δεν υπάρχει χρόνος αυτήν τη στιγμή, δεν μας δίνεται. Προσπαθούμε, λοιπόν, να κερδίσουμε αυτόν το χρόνο. Προσπαθούμε να κερδίσουμε το χρόνο, για να καλύψουμε τις σημερινές ανάγκες, τις ανάγκες του επόμενου μήνα και του μεθεπόμενου. </w:t>
      </w:r>
    </w:p>
    <w:p>
      <w:pPr>
        <w:pStyle w:val="Normal"/>
        <w:spacing w:lineRule="auto" w:line="600"/>
        <w:ind w:firstLine="720"/>
        <w:jc w:val="both"/>
        <w:rPr>
          <w:rFonts w:ascii="Arial" w:hAnsi="Arial" w:cs="Arial"/>
        </w:rPr>
      </w:pPr>
      <w:r>
        <w:rPr>
          <w:rFonts w:cs="Arial" w:ascii="Arial" w:hAnsi="Arial"/>
        </w:rPr>
        <w:t xml:space="preserve">Να θυμίσουμε ποιες είναι αυτές; Το 2010 χρειαζόμαστε να δανειστούμε 54 δισ. ευρώ, 20 δισ. ευρώ για να καλύψουμε το έλλειμμα, 13 δισ. ευρώ για τους τόκους, 2 δισ. ευρώ για εξοπλιστικά και περίπου, 20 δισ. για χρεολύσια. Προσπαθούμε να δανειστούμε από αγορές, οι οποίες ήταν εδώ και πριν από πέντε μήνες, και άκουγαν τη Νέα Δημοκρατία να τους δίνει ψεύτικα στοιχεία. Οι αγορές αποτελούνται από επενδυτικούς οίκους και πίσω από αυτούς επενδυτές, που είναι ασφαλιστικά ταμεία, που είναι πολίτες άλλων χωρών, που δεν είναι διατεθειμένοι να χάσουν τα λεφτά τους επενδύοντας στην Ελλάδα. Απέναντί μας υπάρχουν χώρες που δεν είναι διατεθειμένες –όταν στις ίδιες αυτές τις χώρες γίνονται σοβαρές προσπάθειες, για να αντιμετωπίσουν την κρίση- να δανείσουν μία χώρα που δεν κάνει το αυτονόητο. </w:t>
      </w:r>
    </w:p>
    <w:p>
      <w:pPr>
        <w:pStyle w:val="Normal"/>
        <w:spacing w:lineRule="auto" w:line="600"/>
        <w:ind w:firstLine="720"/>
        <w:jc w:val="both"/>
        <w:rPr>
          <w:rFonts w:ascii="Arial" w:hAnsi="Arial" w:cs="Arial"/>
        </w:rPr>
      </w:pPr>
      <w:r>
        <w:rPr>
          <w:rFonts w:cs="Arial" w:ascii="Arial" w:hAnsi="Arial"/>
        </w:rPr>
        <w:t>Χάθηκε πολύ εύκολα ένα απόθεμα εμπιστοσύνης και αξιοπιστίας που κτίζαμε χρόνια. Το χάσαμε ως προς τους αριθμούς. Δυστυχώς, χάσαμε και το πολιτικό απόθεμα εμπιστοσύνης, χάσαμε και την πολιτική στήριξη. Προφανώς, σε αυτά που ακούγονται και σε αυτά που λέγονται για την Ελλάδα υπάρχει και μία πολύ μεγάλη υπερβολή. Υπάρχουν πράγματα που μας εξοργίζουν όλους. Προφανώς και η Ευρωπαϊκή Ένωση πρέπει να αναλάβει τις ευθύνες και δεν το κάνει αυτήν τη στιγμή. Προφανώς και υπάρχει μία τεράστια κερδοσκοπία γύρω από την Ελλάδα και  γύρω από το ευρώ, αλλά μέσα σε αυτήν την κατάσταση εμείς, ανεξάρτητα από τις αιτίες, καλούμαστε να πάρουμε αποφάσεις.</w:t>
      </w:r>
    </w:p>
    <w:p>
      <w:pPr>
        <w:pStyle w:val="Normal"/>
        <w:spacing w:lineRule="auto" w:line="600"/>
        <w:ind w:firstLine="720"/>
        <w:jc w:val="both"/>
        <w:rPr>
          <w:rFonts w:ascii="Arial" w:hAnsi="Arial" w:cs="Arial"/>
        </w:rPr>
      </w:pPr>
      <w:r>
        <w:rPr>
          <w:rFonts w:cs="Arial" w:ascii="Arial" w:hAnsi="Arial"/>
        </w:rPr>
        <w:t xml:space="preserve">Ξεκινήσαμε αποτυπώνοντας το πραγματικό πρόβλημα. Καταθέσαμε έναν προϋπολογισμό, που μείωνε το έλλειμμα σε μονοψήφιο νούμερο. Ένα Πρόγραμμα Σταθερότητας και Ανάπτυξης που έβαζε ένα τριετές πρόγραμμα, με σοβαρές τομές στον προϋπολογισμό, στη φορολογία, στο ασφαλιστικό σύστημα. Αλλά, δεν έφταναν όλα αυτά. Γιατί, δυστυχώς, δεν μας δόθηκε ο χρόνος. Μακάρι να είχαμε το χρόνο να αποδώσουν οι πολιτικές. </w:t>
      </w:r>
    </w:p>
    <w:p>
      <w:pPr>
        <w:pStyle w:val="Normal"/>
        <w:spacing w:lineRule="auto" w:line="600"/>
        <w:ind w:firstLine="720"/>
        <w:jc w:val="both"/>
        <w:rPr/>
      </w:pPr>
      <w:r>
        <w:rPr>
          <w:rFonts w:cs="Arial" w:ascii="Arial" w:hAnsi="Arial"/>
        </w:rPr>
        <w:t xml:space="preserve">Ξέρετε τι μας λένε; Όταν τους λέμε; θα μειώσουμε τη φοροδιαφυγή και θα πάρουμε τουλάχιστον 1,5 – 2 δισ. ευρώ τον επόμενο χρόνο. Μας λένε: «κάντε το πρώτα και μετά ελάτε». Τους λέμε: «Μα θα μειώσουμε τις λειτουργικές δαπάνες του δημοσίου». Μας λένε: «Κάντε το πρώτα και μετά ελάτε». Και μας θυμίζουν το γεγονός ότι, το 2009, που πάγωσαν οι μισθοί και οι συντάξεις στο Δημόσιο, τα σχετικά κονδύλια αυξήθηκαν πάνω από 10%.  Ξέρετε γιατί; Γιατί μία χρονιά, που συνταξιοδοτήθηκαν δώδεκα χιλιάδες δημόσιοι υπάλληλοι, η Νέα Δημοκρατία προσέλαβε είκοσι εννέα χιλιάδες. Μας λένε, λοιπόν: «όχι θα τα κόψετε και αυτά τα κονδύλια». </w:t>
      </w:r>
    </w:p>
    <w:p>
      <w:pPr>
        <w:pStyle w:val="Normal"/>
        <w:spacing w:lineRule="auto" w:line="600"/>
        <w:ind w:firstLine="720"/>
        <w:jc w:val="both"/>
        <w:rPr>
          <w:rFonts w:ascii="Arial" w:hAnsi="Arial" w:cs="Arial"/>
        </w:rPr>
      </w:pPr>
      <w:r>
        <w:rPr>
          <w:rFonts w:cs="Arial" w:ascii="Arial" w:hAnsi="Arial"/>
        </w:rPr>
        <w:t>Θα τα καταφέρουμε; Ναι, θα τα καταφέρουμε. Θα χρειαστεί να πάρουμε και άλλα μέτρα; Όχι δεν θα χρειαστεί, αρκεί να εφαρμόσουμε το πρόγραμμα, το οποίο έχουμε καταθέσει. Και αυτό θα κάνουμε. Όλοι μαζί, όλη η Κυβέρνηση, όλα τα Υπουργεία, με τη στήριξη όλης της ελληνικής κοινωνίας. Αυτό που δεν θα κάνουμε είναι να κοροϊδέψουμε τους Έλληνες πολίτες. Αυτό που δεν θα κάνουμε είναι να ζητήσουμε θυσίες εν κενώ.</w:t>
      </w:r>
    </w:p>
    <w:p>
      <w:pPr>
        <w:pStyle w:val="Normal"/>
        <w:spacing w:lineRule="auto" w:line="600"/>
        <w:ind w:firstLine="720"/>
        <w:jc w:val="both"/>
        <w:rPr>
          <w:rFonts w:ascii="Arial" w:hAnsi="Arial" w:cs="Arial"/>
        </w:rPr>
      </w:pPr>
      <w:r>
        <w:rPr>
          <w:rFonts w:cs="Arial" w:ascii="Arial" w:hAnsi="Arial"/>
        </w:rPr>
        <w:t xml:space="preserve">Να θυμίσουμε ότι η πρώτη πράξη αυτής της Κυβέρνησης ήταν η ενίσχυση αλληλεγγύης; Να θυμίσουμε ότι σε ένα δύσκολο προϋπολογισμό, αύξησε τις δημόσιες επενδύσεις, αύξησε την επιστροφή του ΦΠΑ στους αγρότες, αύξησε τη σύνταξη στον ΟΓΑ, αύξησε το επίδομα ανεργίας; Να θυμίσουμε ότι με το φορολογικό νομοσχέδιο γίνονται σοβαρές πράξεις αναδιανομής, ότι ακόμη και σε αυτό το νομοσχέδιο, ζητάμε από τους έχοντες και κατέχοντες να συνεισφέρουν;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σημερινή Κυβέρνηση κάνει αυτό που θεωρεί αυτονόητο καθήκον της. Κάνει τα πάντα, για να διασώσει το κύρος, την αξιοπιστία της χώρας, της πατρίδας μας, του Έλληνα πολίτη. Ταυτόχρονα, επιχειρεί να επιμερίσει όσο πιο δίκαια γίνεται αυτές τις αλλαγές, τις βίαιες αλλαγές, όπως τις ονόμασε και ο Πρόεδρος του ΠΑΣΟΚ και Πρωθυπουργός της χώρας. </w:t>
      </w:r>
    </w:p>
    <w:p>
      <w:pPr>
        <w:pStyle w:val="Normal"/>
        <w:spacing w:lineRule="auto" w:line="600"/>
        <w:ind w:firstLine="720"/>
        <w:jc w:val="both"/>
        <w:rPr>
          <w:rFonts w:ascii="Arial" w:hAnsi="Arial" w:cs="Arial"/>
        </w:rPr>
      </w:pPr>
      <w:r>
        <w:rPr>
          <w:rFonts w:cs="Arial" w:ascii="Arial" w:hAnsi="Arial"/>
        </w:rPr>
        <w:t xml:space="preserve">Αναφέρθηκε πριν, ότι η ελληνική κοινωνία είναι απέναντι σε όλα αυτά και το βλέπουμε στις δημοσκοπήσεις. Μα, και εμένα, αν με ρωτούσατε, αν συμφωνώ με την αύξηση του ΦΠΑ, θα έλεγα  όχι. Αν με ρωτούσατε, αν συμφωνώ με τη μείωση των μισθών, θα έλεγα όχι. Προφανώς. Είμαστε όμως, εδώ και είμαστε αναγκασμένοι να πάρουμε αυτές τις αποφάσεις. Είναι ζήτημα εθνικής σωτηρίας, είναι ζήτημα ευθύνης, είναι ζήτημα χρέους. Και αυτή η παράταξη έχει αποδείξει διαχρονικά ότι τις ευθύνες της, όταν οι άλλοι τις απεμπολούν και όταν οι άλλοι επιχειρούν απλώς να κάνουν ανεύθυνες κορώνες, τις αναλαμβάνει. </w:t>
      </w:r>
    </w:p>
    <w:p>
      <w:pPr>
        <w:pStyle w:val="Normal"/>
        <w:spacing w:lineRule="auto" w:line="600"/>
        <w:ind w:firstLine="720"/>
        <w:jc w:val="both"/>
        <w:rPr>
          <w:rFonts w:ascii="Arial" w:hAnsi="Arial" w:cs="Arial"/>
        </w:rPr>
      </w:pPr>
      <w:r>
        <w:rPr>
          <w:rFonts w:cs="Arial" w:ascii="Arial" w:hAnsi="Arial"/>
        </w:rPr>
        <w:t xml:space="preserve">Ζητάμε από όλες τις πτέρυγες της Βουλής να στηρίξουν αυτό το νομοσχέδιο και όλοι θα κριθούμε από αυτό. Εμείς θα κριθούμε για το αν θα βγάλουμε τη χώρα από τη στενωπό και θα κριθούν όλες οι πολιτικές δυνάμεις, αν σε αυτήν την κρίσιμη στιγμή για την πατρίδα, έχουν ή όχι αναλάβει τις ευθύνες του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ους χώρους του Μεγάρου της Βουλής των Ελλήνων, εξήντα επτά μαθητές και μαθήτριες και τέσσερις εκπαιδευτικοί συνοδοί τους από το Μειονοτικό Γυμνάσιο Κομοτηνής, το οποίο συμμετέχει στο πρόγραμμα φιλοξενίας του Ιδρύματος της Βουλής. </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η Γενική Γραμματέας της Κεντρικής Επιτροπής του Κομμουνιστικού Κόμματος Ελλάδας και Πρόεδρος της Κοινοβουλευτικής Ομάδας του Κομμουνιστικού Κόμματος Ελλάδας, Αλέκα Παπαρήγα. </w:t>
      </w:r>
    </w:p>
    <w:p>
      <w:pPr>
        <w:pStyle w:val="Normal"/>
        <w:spacing w:lineRule="auto" w:line="600"/>
        <w:ind w:firstLine="720"/>
        <w:jc w:val="both"/>
        <w:rPr/>
      </w:pPr>
      <w:r>
        <w:rPr>
          <w:rFonts w:cs="Arial" w:ascii="Arial" w:hAnsi="Arial"/>
          <w:b/>
        </w:rPr>
        <w:t xml:space="preserve">ΑΛΕΞΑΝΔΡΑ ΠΑΠΑΡΗΓΑ (Γενική Γραμματέας της Κεντρικής Επιτροπής του Κομμουνιστικού Κόμματος Ελλάδας): </w:t>
      </w:r>
      <w:r>
        <w:rPr>
          <w:rFonts w:cs="Arial" w:ascii="Arial" w:hAnsi="Arial"/>
        </w:rPr>
        <w:t>Ερώτημα σοβαρό, που καθημερινά το ακούμε από δέκα έως και εκατό φορές την ημέρα: Κινδυνεύει η πατρίδα; Ναι, κινδυνεύει. Γιατί κινδυνεύει; Κινδυνεύει γιατί οι εργατοϋπάλληλοι δέχονται ένα συντριπτικό και πρωτόγνωρο πλήγμα, λαμβάνοντας υπ’ όψιν όλα τα σκαμπανεβάσματα που υπήρχαν από τη Μεταπολίτευση και μετά, γιατί η φτωχή αγροτιά βρίσκεται σε απόγνωση, γιατί τα μικρομάγαζα βρίσκονται σε μια εξαιρετικά δύσκολη και αμφίβολη για το άμεσο μέλλον θέση. Αν θέλετε να συμφωνήσουμε σ’  αυτό, ναι, η πατρίδα κινδυνεύει. Καθαρά πράγματα, δεν έχουμε καμμία αντίρρηση να το υποστηρίξουμε αυτό.</w:t>
      </w:r>
    </w:p>
    <w:p>
      <w:pPr>
        <w:pStyle w:val="Normal"/>
        <w:spacing w:lineRule="auto" w:line="600"/>
        <w:ind w:firstLine="720"/>
        <w:jc w:val="both"/>
        <w:rPr>
          <w:rFonts w:ascii="Arial" w:hAnsi="Arial" w:cs="Arial"/>
        </w:rPr>
      </w:pPr>
      <w:r>
        <w:rPr>
          <w:rFonts w:cs="Arial" w:ascii="Arial" w:hAnsi="Arial"/>
        </w:rPr>
        <w:t xml:space="preserve">Όταν κινδυνεύει η πατρίδα, ποια είναι κατ’ αρχάς η πρώτη και θεμελιακή απάντηση; Είναι να πάρει την υπόθεση ο λαός στα χέρια του. Κοιτάξτε να δείτε, συνήθως, κάτι τέτοια συνθήματα τα θεωρείτε ντεμοντέ, ξεπερασμένα, του παρελθόντος, του πολύ παλιού παρελθόντος. Πολλά πράγματα και πολλά συνθήματα, η ζωή τα βγάζει έξω γιατί πραγματικά υπάρχουν εξελίξεις. Και  υπάρχουν και συνθήματα ξεπερασμένα. Δεν το αρνούμαστε. </w:t>
      </w:r>
    </w:p>
    <w:p>
      <w:pPr>
        <w:pStyle w:val="Normal"/>
        <w:spacing w:lineRule="auto" w:line="600"/>
        <w:ind w:firstLine="720"/>
        <w:jc w:val="both"/>
        <w:rPr>
          <w:rFonts w:ascii="Arial" w:hAnsi="Arial" w:cs="Arial"/>
        </w:rPr>
      </w:pPr>
      <w:r>
        <w:rPr>
          <w:rFonts w:cs="Arial" w:ascii="Arial" w:hAnsi="Arial"/>
        </w:rPr>
        <w:t xml:space="preserve">Ε, αυτή η θέση στις δύσκολες ώρες, στις  καμπές, αν θέλετε  -οποιοδήποτε κοινωνικό σύστημα και να είναι- ότι τα πάντα κρίνονται από το αν ο λαός θα πάρει την υπόθεση στα χέρια του, αυτό δεν πρόκειται να ξεπεραστεί. </w:t>
      </w:r>
    </w:p>
    <w:p>
      <w:pPr>
        <w:pStyle w:val="Normal"/>
        <w:spacing w:lineRule="auto" w:line="600"/>
        <w:ind w:firstLine="720"/>
        <w:jc w:val="both"/>
        <w:rPr>
          <w:rFonts w:ascii="Arial" w:hAnsi="Arial" w:cs="Arial"/>
        </w:rPr>
      </w:pPr>
      <w:r>
        <w:rPr>
          <w:rFonts w:cs="Arial" w:ascii="Arial" w:hAnsi="Arial"/>
        </w:rPr>
        <w:t xml:space="preserve">Και με την ευκαιρία, αν δεν κάνω λάθος, σήμερα είναι η επέτειος της μέρας της ματαίωσης της επιστράτευσης των Ελλήνων στο σοβιετικό μέτωπο. Μη μου πείτε ότι είναι ξεπερασμένη αυτή η επέτειος, διότι δείχνει ένα πράγμα: Ότι ματαιώθηκε η ελληνική συμμετοχή στήριξης των γερμανικών στρατευμάτων, σε ένα  πάρα πολύ σοβαρό μέτωπο στην Ευρώπη, που έκρινε και σε  πολύ μεγάλο βαθμό, την τελική έκβαση του Β΄ Παγκοσμίου Πολέμου. Και πώς ξεπεράστηκε, πώς δεν εφαρμόστηκε επιστράτευση στην Ελλάδα; Γιατί πήρε την υπόθεση ο λαός στα χέρια του. Και για να μη μιλάμε γενικά και αφηρημένα, η ματαίωση της επιστράτευσης οφείλεται στο ΕΑΜ και στον ένοπλο ΕΛΑΣ. Καθαρά πράγματα. Δεν οφείλεται στις πολιτικές προσωπικότητες της εποχής, στην κυβέρνηση της Κατοχής, στην κυβέρνηση των δωσίλογων. Αυτά για το πώς κάθε φορά και σε κάθε περίοδο μπορεί να εννοείται το «παίρνει ο λαός την υπόθεση στα χέρια του». </w:t>
      </w:r>
    </w:p>
    <w:p>
      <w:pPr>
        <w:pStyle w:val="Normal"/>
        <w:spacing w:lineRule="auto" w:line="600"/>
        <w:ind w:firstLine="720"/>
        <w:jc w:val="both"/>
        <w:rPr>
          <w:rFonts w:ascii="Arial" w:hAnsi="Arial" w:cs="Arial"/>
        </w:rPr>
      </w:pPr>
      <w:r>
        <w:rPr>
          <w:rFonts w:cs="Arial" w:ascii="Arial" w:hAnsi="Arial"/>
        </w:rPr>
        <w:t xml:space="preserve">Εμείς δεν σας κατηγορούμε ότι κινείστε έξω από την ιδεολογία σας, έξω από το πρόγραμμα και την τακτική σας. Είστε μέσα στην ιδεολογία σας, με όλα τα μετρά που παίρνετε, είστε μέσα στο πρόγραμμά σας. Τώρα ποια είναι η διαφορά; Μέτρα τα οποία θέλατε να τα πάρετε σε τρία χρόνια, αναγκάζεστε να τα πάρετε μέσα στο πρώτο πεντάμηνο. Σταυροκοπηθήκατε και ξεκινήσατε μετεκλογικά, δίνοντας 30 ευρώ το μήνα αύξηση στους αγρότες -φοβερό ποσό, δηλαδή, καταπληκτικό!- και δίνοντας αυτό το 0,68 λεπτά Επίδομα Αλληλεγγύης. Ξεκινήσατε δηλαδή, με τα καλά μέτρα. Δεν μπορέσατε όμως, να συνεχίσετε με κάτι τέτοια μπαλώματα -τι μπαλώματα, ούτε καν μπαλώματα δεν είναι αυτά- και αναγκαστήκατε αυτά που είχατε υπ’ όψιν σας να τα πάρετε σε ένα, σε δύο χρόνια να τα πάρετε πιο γρήγορα. Αυτή είναι η διαφορά. </w:t>
      </w:r>
    </w:p>
    <w:p>
      <w:pPr>
        <w:pStyle w:val="Normal"/>
        <w:spacing w:lineRule="auto" w:line="600"/>
        <w:ind w:firstLine="720"/>
        <w:jc w:val="both"/>
        <w:rPr>
          <w:rFonts w:ascii="Arial" w:hAnsi="Arial" w:cs="Arial"/>
        </w:rPr>
      </w:pPr>
      <w:r>
        <w:rPr>
          <w:rFonts w:cs="Arial" w:ascii="Arial" w:hAnsi="Arial"/>
        </w:rPr>
        <w:t xml:space="preserve">Και απορούμε, δηλαδή, γιατί και η Νέα Δημοκρατία μιλάει για αθέτηση προεκλογικών υποσχέσεων και μάλιστα από κόμμα της Βουλής, από το ΣΥΡΙΖΑ, έγινε χθες η αποκάλυψη βόμβα, ότι η 3η Μάρτη 2010, σημαίνει εγκατάλειψη της διακήρυξης του ΠΑΣΟΚ της 3ης του Σεπτέμβρη. Έλεος! Μέχρι τώρα το ΠΑΣΟΚ εφάρμοζε τη διακήρυξη της 3ης του Σεπτέμβρη; </w:t>
      </w:r>
    </w:p>
    <w:p>
      <w:pPr>
        <w:pStyle w:val="Normal"/>
        <w:spacing w:lineRule="auto" w:line="600"/>
        <w:ind w:firstLine="720"/>
        <w:jc w:val="both"/>
        <w:rPr>
          <w:rFonts w:ascii="Arial" w:hAnsi="Arial" w:cs="Arial"/>
        </w:rPr>
      </w:pPr>
      <w:r>
        <w:rPr>
          <w:rFonts w:cs="Arial" w:ascii="Arial" w:hAnsi="Arial"/>
        </w:rPr>
        <w:t xml:space="preserve">Γιατί τώρα τα λέμε αυτά; Όχι, δεν είναι η συνήθης αντιπολιτευτική κριτική στα άλλα κόμματα. Έτσι μπερδεύεται ο ελληνικός λαός, έτσι δημιουργούνται συγχύσεις και μπερδέματα. Τούτη την ώρα πρέπει να λέγονται τρεις φράσεις συγκεκριμένες και καθαρές. Αυτό σημαίνει ιστορική ευθύνη, είτε υποστηρίζω την κυρίαρχη πολιτική είτε δεν την υποστηρίζω. Δεν μπορεί με τερτίπια να λύνονται ζητήματα. Καθαρά πράγματα. </w:t>
      </w:r>
    </w:p>
    <w:p>
      <w:pPr>
        <w:pStyle w:val="Normal"/>
        <w:spacing w:lineRule="auto" w:line="600"/>
        <w:ind w:firstLine="720"/>
        <w:jc w:val="both"/>
        <w:rPr>
          <w:rFonts w:ascii="Arial" w:hAnsi="Arial" w:cs="Arial"/>
        </w:rPr>
      </w:pPr>
      <w:r>
        <w:rPr>
          <w:rFonts w:cs="Arial" w:ascii="Arial" w:hAnsi="Arial"/>
        </w:rPr>
        <w:t xml:space="preserve">Εμείς, δεν εγκαλούμε το ΠΑΣΟΚ γιατί εγκατέλειψε το πρόγραμμά του. Μέσα στο πρόγραμμά του είναι, απ’ αυτά τα μέτρα που φέρνει, μέχρι και η αθέτηση της συμφωνίας για τους εργαζόμενους στην Ολυμπιακή. Είναι μέσα στο πρόγραμμά του, όπως οι συμβασιούχοι και μια σειρά από άλλα πράγματα. Μέσα στο πρόγραμμά του είναι και αυτά που ανήγγειλε χθες η κ. Διαμαντοπούλου. Πάμε για μια παιδεία των αμόρφωτων, των περιπλανώμενων ανθρώπων, που η μεγάλη πλειοψηφία, χωρίς ελπίδα, θα ψάχνει για δουλειά, όχι μόνο στο πλαίσιο της Ελλάδας, αλλά και στο πλαίσιο της Ευρώπης. Και έρχονται και άλλα νομοσχέδια, τα οποία τα είχε υποσχεθεί το ΠΑΣΟΚ. Μην κάνουμε τώρα τους έκπληκτους, ότι τα έφερε και μας κορόιδεψε. Δεν κορόιδεψε κανέναν. Είναι αυτό που είναι το  ΠΑΣΟΚ. Έχουμε το φιλελεύθερο αστικό κόμμα, έχουμε και το σοσιαλδημοκρατικό αστικό κόμμα, δηλαδή, το κόμμα του κεφαλαίου. Τι να κάνουμε, δηλαδή; Το χρέος του κάνει το ΠΑΣΟΚ απέναντι στους κεφαλαιοκράτες, απέναντι στην Ευρωπαϊκή Ένωση. Το χρέος του κάνει. Αυτό είναι το ιστορικό του χρέος και το υπηρετεί. </w:t>
      </w:r>
    </w:p>
    <w:p>
      <w:pPr>
        <w:pStyle w:val="Normal"/>
        <w:spacing w:lineRule="auto" w:line="600"/>
        <w:ind w:firstLine="720"/>
        <w:jc w:val="both"/>
        <w:rPr>
          <w:rFonts w:ascii="Arial" w:hAnsi="Arial" w:cs="Arial"/>
        </w:rPr>
      </w:pPr>
      <w:r>
        <w:rPr>
          <w:rFonts w:cs="Arial" w:ascii="Arial" w:hAnsi="Arial"/>
        </w:rPr>
        <w:t xml:space="preserve">Θα ήθελα όμως, να ξεκαθαρίσουμε το εξής ζήτημα: Ε, παίξτε πιο καθαρά χαρτιά! Για να πω την αλήθεια, υπάρχουν στελέχη σας που μιλάνε καθαρά. Όλα και τόσες άλλες περικοκλάδες. Λένε «εχθρός μας είναι οι πιστωτές». Ποιοι είναι οι πιστωτές; Οι πιστωτές, τα λαμόγια, αυτοί που τα παίρνουν κάτω από το τραπέζι, οι διεφθαρμένοι και οι διαφθορείς είναι μέρος αυτού του συστήματος, το οποίο εσείς υπερασπίζεστε, γιατί έτσι έχετε επιλέξει να κάνετε. Μπορούσε σε αυτό το συγκεκριμένο σύστημα -και μάλιστα στην Ελλάδα του μεγάλου λαϊκού κινήματος του αντιιμπεριαλιστικού, αντιμονοπωλιακού της δεκαετίας του ’70- να γίνει αυτή η μετάλλαξη και να έχουμε ένα μεταλλαγμένο κόμμα, όπως είναι το ΠΑΣΟΚ; Μπορούσε να σταθεί, αν δεν υπήρχε ένα πλατύ σύστημα εξαγοράς, ενσωμάτωσης και διαφθοράς; </w:t>
      </w:r>
    </w:p>
    <w:p>
      <w:pPr>
        <w:pStyle w:val="Normal"/>
        <w:spacing w:lineRule="auto" w:line="600"/>
        <w:ind w:firstLine="720"/>
        <w:jc w:val="both"/>
        <w:rPr>
          <w:rFonts w:ascii="Arial" w:hAnsi="Arial" w:cs="Arial"/>
        </w:rPr>
      </w:pPr>
      <w:r>
        <w:rPr>
          <w:rFonts w:cs="Arial" w:ascii="Arial" w:hAnsi="Arial"/>
        </w:rPr>
        <w:t>Κοιτάξτε να δείτε, θα το πούμε για άλλη μια φορά: Ναι, το κίνημα στην Ελλάδα ηττήθηκε, έχασε τη μάχη το ’49. Βεβαίως, αυτό το δεχόμαστε, όπως δεχόμαστε κάθε δυσμενή αλλαγή του συσχετισμού δύναμη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Γενικής Γραμματέας της Κεντρικής Επιτροπής του ΚΚ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λλά τα συνθήματα του ΕΑΜ, του ΕΛΑΣ, των κατοπινών αγώνων –κύριε Πρόεδρε, δεν θα δευτερολογήσω και δώστε μου το χρόνο σας παρακαλώ- έμειναν γερά μέσα στον ελληνικό λαό και στη δεκαετία του ’50 και του ’60.</w:t>
      </w:r>
    </w:p>
    <w:p>
      <w:pPr>
        <w:pStyle w:val="Normal"/>
        <w:spacing w:lineRule="auto" w:line="600"/>
        <w:ind w:firstLine="720"/>
        <w:jc w:val="both"/>
        <w:rPr>
          <w:rFonts w:ascii="Arial" w:hAnsi="Arial" w:cs="Arial"/>
        </w:rPr>
      </w:pPr>
      <w:r>
        <w:rPr>
          <w:rFonts w:cs="Arial" w:ascii="Arial" w:hAnsi="Arial"/>
        </w:rPr>
        <w:t xml:space="preserve">Και έρχεται το ΠΑΣΟΚ, το τότε ΠΑΣΟΚ, ναι, της 3ης του Σεπτέμβρη, ανεξάρτητα εάν σε βάθος τα πίστευε –εμείς δεν θα κάνουμε δίκη προθέσεων- και συμβάλει στην εμπέδωση αυτών των αντιμπεριαλιστικών, αντιμονοπωλιακών συνθημάτων, σε μία περίοδο που ξαναπαρουσιάζεται νόμιμο και με ανοιχτή δράση και το ΚΚΕ. Πώς αυτό το κίνημα θα χειραγωγούνταν; Μόνο με το μαστίγιο; Αλλά και με το καρότο. </w:t>
      </w:r>
    </w:p>
    <w:p>
      <w:pPr>
        <w:pStyle w:val="Normal"/>
        <w:spacing w:lineRule="auto" w:line="600"/>
        <w:ind w:firstLine="720"/>
        <w:jc w:val="both"/>
        <w:rPr>
          <w:rFonts w:ascii="Arial" w:hAnsi="Arial" w:cs="Arial"/>
        </w:rPr>
      </w:pPr>
      <w:r>
        <w:rPr>
          <w:rFonts w:cs="Arial" w:ascii="Arial" w:hAnsi="Arial"/>
        </w:rPr>
        <w:t xml:space="preserve">Και, βεβαίως, έχουμε μία σειρά από παράγοντες, τη διεύρυνση της Δημόσιας Διοίκησης, του δημόσιου τομέα, τον κρατικό καπιταλισμό που διευρύνθηκε. Αυτό, άλλωστε, ήταν ανάγκη γενικότερα και του διεθνούς συστήματος. Έγινε και από φιλελεύθερα κόμματα η διεύρυνση του κρατικού καπιταλισμού, που σημαίνει και τη διεύρυνση της κρατικής υπαλληλίας, και όλα αυτά τα οποία σήμερα λέτε «λαμογιά», που στην Ελλάδα, ναι, να το δεχθούμε, είναι ευρύτερα απ’ ό,τι σε άλλες χώρες της Ευρώπης ή σε άλλες χώρες της Ευρώπης έγιναν εκατό ή πενήντα χρόνια πριν, στην Ελλάδα διευρύνθηκαν, ναι, για συγκεκριμένους πολιτικούς και ιδεολογικούς λόγους. Και αυτό, εάν θέλετε, έπληξε, βεβαίως, και εμάς. Εμείς αυτά, όταν τα εξηγούμε, δεν τα καθαγιάζουμε. Έπληξε και εμάς. Και άλλη δυνατότητα διαφθοράς και τρομοκράτησης έχει η Νέα Δημοκρατία και άλλη δυνατότητα είχε το ΠΑΣΟΚ. </w:t>
      </w:r>
    </w:p>
    <w:p>
      <w:pPr>
        <w:pStyle w:val="Normal"/>
        <w:spacing w:lineRule="auto" w:line="600"/>
        <w:ind w:firstLine="720"/>
        <w:jc w:val="both"/>
        <w:rPr>
          <w:rFonts w:ascii="Arial" w:hAnsi="Arial" w:cs="Arial"/>
        </w:rPr>
      </w:pPr>
      <w:r>
        <w:rPr>
          <w:rFonts w:cs="Arial" w:ascii="Arial" w:hAnsi="Arial"/>
        </w:rPr>
        <w:t xml:space="preserve">Ας το ξεκαθαρίσουμε, λοιπόν. Δεν θα αναλύσω τα μέτρα, γιατί τα έχουμε αναλύσει δέκα χιλιάδες φορές. Δεν συζητιώνται αυτά τα μέτρα. Σημασία έχει αυτό που λέμε, ο λαός να πάρει την υπόθεση στα χέρια του και να καταλάβει ότι το άμεσο είναι να τα παρεμποδίσουμε, να εμποδίσουμε τα νεότερα, να μην καταγραφεί καμμία λαϊκή συναίνεση. Και μη μπερδεύετε το φόβο, που ένα μέρος των εργαζομένων, ιδιαίτερα στον ιδιωτικό τομέα, έχει. Το φόβο να μην τον μετατρέψετε σε συναίνεση. Συναίνεση σημαίνει συνειδητά συμφωνώ. Ο φόβος δεν είναι συναίνεση. Και να σας πω κάτι; Αυτοί που κυριολεκτικά θα σας πάρουν με τις πέτρες –το εννοώ πολιτικά- και εσάς και τη Νέα Δημοκρατία και όποιον άλλον θέλουν, είναι αυτοί που φοβούνται, γιατί θα μετατρέψουν το φόβο τους πραγματικά σε ένα πρωτόγνωρο ταξικό μίσος. Αυτοί είναι που θα σας πάρουν με τις πέτρες, όπως και αυτοί που τους κοροϊδέψατε, και θα καταλάβουν πόση ζημιά κάνουν, εάν όλοι μαζί σήμερα δεν μπουν στη δράση, όχι μόνο εναντίον των μέτρων, αλλά εναντίον της κυρίαρχης πολιτικής. </w:t>
      </w:r>
    </w:p>
    <w:p>
      <w:pPr>
        <w:pStyle w:val="Normal"/>
        <w:spacing w:lineRule="auto" w:line="600"/>
        <w:ind w:firstLine="720"/>
        <w:jc w:val="both"/>
        <w:rPr/>
      </w:pPr>
      <w:r>
        <w:rPr>
          <w:rFonts w:cs="Arial" w:ascii="Arial" w:hAnsi="Arial"/>
        </w:rPr>
        <w:t xml:space="preserve">Ένα πράγμα είναι καθαρό. Ανεβαίνει το κύρος της Ελλάδας, όσο αδειάζουν οι τσέπες των εργαζομένων. Μόλις είπατε αυτά τα μέτρα, τι χαρά έκαναν η κ. Μέρκελ, ο ένας, ο άλλος κ.λπ.! Ανέβηκε το κύρος, τα </w:t>
      </w:r>
      <w:r>
        <w:rPr>
          <w:rFonts w:cs="Arial" w:ascii="Arial" w:hAnsi="Arial"/>
          <w:lang w:val="en-US"/>
        </w:rPr>
        <w:t>spread</w:t>
      </w:r>
      <w:r>
        <w:rPr>
          <w:rFonts w:cs="Arial" w:ascii="Arial" w:hAnsi="Arial"/>
        </w:rPr>
        <w:t xml:space="preserve"> έπεσαν. Εμείς απευθυνόμαστε στους εργαζόμενους και τους λέμε: Ανεβαίνει το κύρος, όταν εσείς χάνετε. Ε, όχι, εμείς δεν θέλουμε αυτό το κύρος, για να μην πω όλα αυτά τα αηδιαστικά που γίνονται, γιατί θέλετε να εξάψετε έναν πατριωτισμό που είναι νόθος. Στην πρώτη γραμμή της δημοσιότητας είναι αυτό που είπε ένας Γερμανός Βουλευτής. Κοιτάξτε, στην Ελλάδα ζούμε και ξέρουμε ότι πολλές φορές και σαχλαμάρες -με συγχωρείτε για τη λέξη- λέμε εμείς οι Βουλευτές και έγινε διεθνές θέμα! Είπε ένας Γερμανός Βουλευτής «πουλάτε τα νησιά σας» και είναι στην πρώτη γραμμή. Για να εξάψετε τι; Τον πατριωτισμό. Για ποιο σκοπό; Για να ανοίξουν τις τσέπες τους οι Έλληνες και να δώσουν χρήματα. </w:t>
      </w:r>
    </w:p>
    <w:p>
      <w:pPr>
        <w:pStyle w:val="Normal"/>
        <w:spacing w:lineRule="auto" w:line="600"/>
        <w:ind w:firstLine="720"/>
        <w:jc w:val="both"/>
        <w:rPr>
          <w:rFonts w:ascii="Arial" w:hAnsi="Arial" w:cs="Arial"/>
        </w:rPr>
      </w:pPr>
      <w:r>
        <w:rPr>
          <w:rFonts w:cs="Arial" w:ascii="Arial" w:hAnsi="Arial"/>
        </w:rPr>
        <w:t xml:space="preserve">Θέλω να πω μια κουβέντα ακόμα. Θα σας πολεμήσουμε καθαρά, πολιτικά, όπως και τη Νέα Δημοκρατία. Γιατί το λέμε αυτό; Ακούσαμε μία πρόταση, να κάνουμε, λέει, ονομαστική ψηφοφορία, για να φέρουμε σε δύσκολη θέση αυτούς τους Βουλευτές του ΠΑΣΟΚ που διαφωνούν. Υπάρχουν στιγμές που μπορεί να χρειαστεί να γίνει αυτό. Δεν είναι θέμα αρχής. Το έχουμε χρησιμοποιήσει στο παρελθόν και θα το ξαναχρησιμοποιήσουμε. Για εμάς, όμως, σήμερα η ευθύνη είναι συλλογική, και αυτών που συμφωνούν και αυτών που διαφωνούν είτε για λόγους προσωπικούς είτε για λόγους τακτικής. Εμείς δεν πρόκειται να παίξουμε αυτό το παιχνίδι εδώ. Για εμάς, και όποιοι διαφωνούν από το ΠΑΣΟΚ και όποιοι συμφωνούν έχουν την ίδια ευθύνη, όπως την ευθύνη για το τι κάνουμε έχουμε όλοι οι Βουλευτές του Κομμουνιστικού Κόμματος Ελλάδας. Και το λέμε αυτό, γιατί όποιος διαφωνεί, παραιτείται από τη βουλευτική του ιδιότητα, πάει στο Σύνταγμα και κάνει αλυσίδα περιφρούρησης, για να πετύχει η απεργία. Όλα τα άλλα τώρα είναι κοροϊδία. </w:t>
      </w:r>
    </w:p>
    <w:p>
      <w:pPr>
        <w:pStyle w:val="Normal"/>
        <w:spacing w:lineRule="auto" w:line="600"/>
        <w:ind w:firstLine="720"/>
        <w:jc w:val="both"/>
        <w:rPr>
          <w:rFonts w:ascii="Arial" w:hAnsi="Arial" w:cs="Arial"/>
        </w:rPr>
      </w:pPr>
      <w:r>
        <w:rPr>
          <w:rFonts w:cs="Arial" w:ascii="Arial" w:hAnsi="Arial"/>
        </w:rPr>
        <w:t xml:space="preserve">Με αυτήν την έννοια, λοιπόν, δηλώνουμε το εξής πράγμα. Εδώ σταματάμε. Αποχωρούμε από τη διαδικασία της συζήτησης. Όχι, δεν είναι μόνιμη πρακτική μας αυτή. Δεν είναι μόνιμη και αν ψάξετε, θα δείτε ότι είναι ορισμένες στιγμές. Γιατί το κάνουμε αυτό; Είναι ένα μήνυμα στο λαό. Δεν χωράει συζήτηση. Τι να πάμε  στην κατ’ άρθρον συζήτηση και να πούμε ότι, ξέρετε, αντί για 4, κάντε το 3,9; Όχι, δεν συζητιέται! Το πράγμα κρίνεται στους δρόμους. Τελειώσαμε! Αυτή είναι η θέση μας. Αποχωρούμε από τη διαδικασία. Αυτό δεν σημαίνει ότι δεν σεβόμαστε τους επόμενους ομιλητές, αλλά υπάρχουν και στιγμές που πρέπει κανείς να φέρεται έτσι ή αλλιώς, αλλά σας πολεμάμε καθαρά, όχι με τερτίπια. Και αυτό το ξέρετε. Γι’ αυτό απαιτούμε καθαρή πολεμική απέναντί μας και όχι τερτίπι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rPr>
        <w:t>(Στο σημείο αυτό η Κοινοβουλευτική Ομάδα του Κομμουνιστικού Κόμματος Ελλάδας αποχωρεί από την Αίθουσ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Το λόγο έχει ο Πρόεδρος της Κοινοβουλευτικής Ομάδας του Συνασπισμού Ριζοσπαστικής Αριστεράς κ. Αλέξιος Τσίπρας.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 xml:space="preserve">Κυρίες και κύριοι συνάδελφοι, η εικόνα που έχει σήμερα η Βουλή τη στιγμή που η κοινωνία βράζει, τη στιγμή που δεν υπάρχει Έλληνας και Ελληνίδα που να μην αναλογίζεται τι λαίλαπα είναι αυτή που μας βρήκε, είναι μια εικόνα κωμωδίας. Μία Βουλή που με τη διαδικασία του κατεπείγοντος συζητά μέσα σε μία διαδικασία εξπρές λίγων ωρών τα χειρότερα, τα σκληρότερα μέτρα, που έχουν έρθει στο ελληνικό Κοινοβούλιο από τη Μεταπολίτευση και μετά είναι μία εικόνα κωμωδίας. Και ευθύνη γι’ αυτήν την κωμωδία έχουν τα τρία κόμματα που επικρότησαν αυτήν τη διαδικασία, αλλά, απ’ ό,τι φαίνεται, βρίσκουν και διευκόλυνση στην απόφαση της ηγεσίας του Κομμουνιστικού Κόμματος να μην κάνει δύσκολη τη ζωή των κυβερνητικών Βουλευτών. </w:t>
      </w:r>
    </w:p>
    <w:p>
      <w:pPr>
        <w:pStyle w:val="Normal"/>
        <w:spacing w:lineRule="auto" w:line="600"/>
        <w:ind w:firstLine="720"/>
        <w:jc w:val="both"/>
        <w:rPr>
          <w:rFonts w:ascii="Arial" w:hAnsi="Arial" w:cs="Arial"/>
        </w:rPr>
      </w:pPr>
      <w:r>
        <w:rPr>
          <w:rFonts w:cs="Arial" w:ascii="Arial" w:hAnsi="Arial"/>
        </w:rPr>
        <w:t xml:space="preserve">Αγαπητοί συνάδελφοι, κυρίες και κύριοι της Κυβέρνησης, πρέπει να το καταλάβετε. Δύο άνθρωποι μόνο έμειναν να σας στηρίζουν σε αυτήν τη χώρα. Ο ένας είναι αυτός που μπαίνει τώρα στην Αίθουσα και βγήκε πριν από λίγο, για να μη μιλήσει πριν από εμένα, ο κ. Καρατζαφέρης. Ο άλλος είναι ο κ. Μητσοτάκης, που βγήκε πριν από μία εβδομάδα στους τηλεοπτικούς σταθμούς, για να μας πει πόσο δύσκολα περνούν οι τραπεζίτες και ότι οι Έλληνες εργαζόμενοι πρέπει να κάνουν και άλλες θυσίες. </w:t>
      </w:r>
    </w:p>
    <w:p>
      <w:pPr>
        <w:pStyle w:val="Normal"/>
        <w:spacing w:lineRule="auto" w:line="600"/>
        <w:ind w:firstLine="720"/>
        <w:jc w:val="both"/>
        <w:rPr>
          <w:rFonts w:ascii="Arial" w:hAnsi="Arial" w:cs="Arial"/>
        </w:rPr>
      </w:pPr>
      <w:r>
        <w:rPr>
          <w:rFonts w:cs="Arial" w:ascii="Arial" w:hAnsi="Arial"/>
        </w:rPr>
        <w:t xml:space="preserve">Αλήθεια, αισθάνεστε ευχάριστα με αυτήν τη στήριξη; Να τους χαίρεστε και να σας χαίρονται! Άραγε, τι γνώμη θα έχουν τώρα όλοι εκείνοι οι πολίτες, ψηφοφόροι του ΠΑΣΟΚ, που ήλπισαν και εξαπατήθηκαν για άλλη μία φορά πριν από τέσσερις μήνες; Τι γνώμη θα έχουν όλοι αυτοί που ήλπισαν ότι θα αλλάξει η πολιτική, ότι θα έρθουν καλύτερες μέρες στον τόπο και βλέπουν σήμερα εσάς να εφαρμόζετε μία ακόμη χειρότερη πολιτική απ’ αυτήν που εφήρμοζε η Νέα Δημοκρατία και να κυβερνάτε με τη στήριξη του κ. Μητσοτάκη και με ακροδεξιά ουρά; Πώς θα αισθάνονται αυτήν τη στιγμή οι ψηφοφόροι σας; </w:t>
      </w:r>
    </w:p>
    <w:p>
      <w:pPr>
        <w:pStyle w:val="Normal"/>
        <w:spacing w:lineRule="auto" w:line="600"/>
        <w:ind w:firstLine="720"/>
        <w:jc w:val="both"/>
        <w:rPr>
          <w:rFonts w:ascii="Arial" w:hAnsi="Arial" w:cs="Arial"/>
        </w:rPr>
      </w:pPr>
      <w:r>
        <w:rPr>
          <w:rFonts w:cs="Arial" w:ascii="Arial" w:hAnsi="Arial"/>
        </w:rPr>
        <w:t xml:space="preserve">Κυρίες και κύριοι της Κυβέρνησης, οι εργαζόμενοι θα σας τιμωρήσουν, γιατί τους κοροϊδέψατε. Διαλύσατε την κοινωνική συνοχή, το εισόδημα των δημοσίων υπαλλήλων και τώρα, εξ αντανακλάσεως, όπως ξεδιάντροπα λέτε, θα διαλύσετε και το εισόδημα των ιδιωτικών υπαλλήλων. Δεν τολμήσατε, όμως, όλα αυτά να τα πείτε και να τα κάνετε τον Οκτώβριο, αλλά πέντε μήνες μετά, με τα φίλια μέσα να σας υποστηρίζουν και να παίζουν το σενάριό σας, ώστε να τρομοκρατηθεί ο κόσμος και να πειστεί ότι πρέπει να γίνουν θυσίες, να γίνει και πάλι ο κόσμος της εργασίας το κορόιδο που θα την πληρώσει. Όμως, τώρα έρχεται η ώρα της κρίσης. Δεν θα σας φθάνουν πια κανάλια, τηλεοπτικοί και ραδιοφωνικοί σταθμοί, για να σας στηρίζουν. Όσο και εάν σας υποστηρίξουν, όσο και να τρομοκρατήσουν την ελληνική κοινωνία, τα πράγματα έχουν αλλάξει, διότι, ξέρετε, «ο βρεγμένος τη βροχή δεν τη φοβάται». </w:t>
      </w:r>
    </w:p>
    <w:p>
      <w:pPr>
        <w:pStyle w:val="Normal"/>
        <w:spacing w:lineRule="auto" w:line="600"/>
        <w:ind w:firstLine="539"/>
        <w:jc w:val="both"/>
        <w:rPr>
          <w:rFonts w:ascii="Arial" w:hAnsi="Arial" w:cs="Arial"/>
        </w:rPr>
      </w:pPr>
      <w:r>
        <w:rPr>
          <w:rFonts w:cs="Arial" w:ascii="Arial" w:hAnsi="Arial"/>
        </w:rPr>
        <w:t>Και σήμερα, κύριε Υπουργέ, δεν μπορείτε -απ’ ό,τι κατάλαβα- να επικαλεστείτε τις αγαπημένες σας δημοσκοπήσεις. Χθες τρεις φορές επικαλεστήκατε στη Βουλή τις δημοσκοπήσεις σε δικές μου ερωτήσεις, για να μας πείτε ότι η κοινωνία σας στηρίζει. Δεν σας είδα να μας εγκαλείτε με το γνώριμό σας αλαζονικό ύφος, ότι είμαστε στον κομματικό μας σωλήνα, ενώ εσείς είστε έξω στην κοινωνία. Πηγαίνετε, λοιπόν, έξω στην κοινωνία. Πηγαίνετε στους ψηφοφόρους σας, στην περιφέρειά σας και πείτε τους, γιατί, λοιπόν, είναι αναγκαίο να θυσιαστεί για άλλη μία φορά ο Έλληνας εργαζόμενος.</w:t>
      </w:r>
    </w:p>
    <w:p>
      <w:pPr>
        <w:pStyle w:val="Normal"/>
        <w:spacing w:lineRule="auto" w:line="600"/>
        <w:ind w:firstLine="539"/>
        <w:jc w:val="both"/>
        <w:rPr>
          <w:rFonts w:ascii="Arial" w:hAnsi="Arial" w:cs="Arial"/>
        </w:rPr>
      </w:pPr>
      <w:r>
        <w:rPr>
          <w:rFonts w:cs="Arial" w:ascii="Arial" w:hAnsi="Arial"/>
        </w:rPr>
        <w:t>Δεν σας είδα να το κάνετε αυτό, βεβαίως, διότι ήρθε η πρώτη δημοσκόπηση σήμερα το πρωί, που δείχνει ότι το 70% των πολιτών διαφωνεί με τις επιλογές σας. Και ένα ακόμα πιο απειλητικό 80% υποστηρίζει ότι έρχεται μεγάλη κοινωνική αναταραχή. Είστε εσείς οι αποκλειστικοί υπεύθυνοι, γι’ αυτό που έρχεται.</w:t>
      </w:r>
    </w:p>
    <w:p>
      <w:pPr>
        <w:pStyle w:val="Normal"/>
        <w:spacing w:lineRule="auto" w:line="600"/>
        <w:ind w:firstLine="539"/>
        <w:jc w:val="both"/>
        <w:rPr>
          <w:rFonts w:ascii="Arial" w:hAnsi="Arial" w:cs="Arial"/>
        </w:rPr>
      </w:pPr>
      <w:r>
        <w:rPr>
          <w:rFonts w:cs="Arial" w:ascii="Arial" w:hAnsi="Arial"/>
        </w:rPr>
        <w:t>Φτιάξατε ένα σκιάχτρο για να δικαιολογήσετε την αδυναμία σας, να ορθώσετε το ανάστημα και να προχωρήσετε σε ρήξεις. Φτιάξατε ένα σκιάχτρο, προκειμένου να δικαιολογήσετε το ότι δεν θα εφαρμόζατε τις προεκλογικές σας υποσχέσεις. Φτιάξατε μία παγίδα, την παγίδα της χρεοκοπίας και πέσατε πρώτοι εσείς μέσα σ’ αυτήν. Το χειρότερο βέβαια είναι, όχι ότι πέσατε εσείς, αλλά ότι παρασύρατε μαζί σας ολόκληρη την ελληνική κοινωνία.</w:t>
      </w:r>
    </w:p>
    <w:p>
      <w:pPr>
        <w:pStyle w:val="Normal"/>
        <w:spacing w:lineRule="auto" w:line="600"/>
        <w:ind w:firstLine="539"/>
        <w:jc w:val="both"/>
        <w:rPr>
          <w:rFonts w:ascii="Arial" w:hAnsi="Arial" w:cs="Arial"/>
        </w:rPr>
      </w:pPr>
      <w:r>
        <w:rPr>
          <w:rFonts w:cs="Arial" w:ascii="Arial" w:hAnsi="Arial"/>
        </w:rPr>
        <w:t>Μας μιλήσατε για χρεοκοπία πριν καν μας μιλήσουν οι διεθνείς κερδοσκοπικοί οίκοι, οι οίκοι της τοκογλυφίας και της «λαμογιάς», που αξιολογούν τη δυνατότητα δανεισμού της χώρας. Πριν καν μιλήσουν τα διεθνή παπαγαλάκια για τη χρεοκοπία της Ελλάδας, πρώτοι εσείς μιλήσατε. Γιατί, κύριοι της Κυβέρνησης, να χρεοκοπήσει η Ελλάδα; Γιατί λέτε ότι έχει υψηλό έλλειμμα. Είναι η μόνη χώρα με υψηλό έλλειμμα; Η Βρετανία, η Γαλλία, η Ισπανία, γιατί αυτές δεν κινδυνεύουν με χρεοκοπία; Γιατί λέτε ότι ταυτόχρονα έχουμε και υψηλό δημόσιο χρέος, που έχει φθάσει ή θα φθάσει το 2010 στο 125% του ΑΕΠ.</w:t>
      </w:r>
    </w:p>
    <w:p>
      <w:pPr>
        <w:pStyle w:val="Normal"/>
        <w:spacing w:lineRule="auto" w:line="600"/>
        <w:ind w:firstLine="539"/>
        <w:jc w:val="both"/>
        <w:rPr>
          <w:rFonts w:ascii="Arial" w:hAnsi="Arial" w:cs="Arial"/>
        </w:rPr>
      </w:pPr>
      <w:r>
        <w:rPr>
          <w:rFonts w:cs="Arial" w:ascii="Arial" w:hAnsi="Arial"/>
        </w:rPr>
        <w:t>Τότε γιατί, κύριοι της Κυβέρνησης, δέκα χρόνια τώρα δεν χρεοκόπησαν και άλλες χώρες, που είχαν υψηλό έλλειμμα και υψηλό χρέος; Γιατί δεν χρεοκόπησε η Ιαπωνία, που έχει και υψηλό έλλειμμα και χρέος που έχει εκτοξευτεί στο 197% του ΑΕΠ της; Γιατί δεν κινδυνεύουν με χρεοκοπία μία σειρά από χώρες, που έχουν συνολικό χρέος, δημόσιο και ιδιωτικό, πολύ μεγαλύτερο από το δικό μας; Το δικό μας είναι κοντά στο μέσο ευρωπαϊκό όρο της Ευρωζώνη, 175% του ΑΕΠ περίπου. Γιατί δεν χρεοκοπεί η Ολλανδία με συνολικό χρέος 234%, η Ιρλανδία με 222%, το Βέλγιο με 219%, η Ισπανία με 207%, η Πορτογαλία με 197%, η Ιταλία με 194% και θα χρεοκοπήσουμε εμείς με 175% συνολικό χρέος;</w:t>
      </w:r>
    </w:p>
    <w:p>
      <w:pPr>
        <w:pStyle w:val="Normal"/>
        <w:spacing w:lineRule="auto" w:line="600"/>
        <w:ind w:firstLine="539"/>
        <w:jc w:val="both"/>
        <w:rPr>
          <w:rFonts w:ascii="Arial" w:hAnsi="Arial" w:cs="Arial"/>
        </w:rPr>
      </w:pPr>
      <w:r>
        <w:rPr>
          <w:rFonts w:cs="Arial" w:ascii="Arial" w:hAnsi="Arial"/>
        </w:rPr>
        <w:t>Έξι χώρες της Ευρωζώνης -τουλάχιστον- με επικεφαλής την Ολλανδία και το Βέλγιο έχουν συνολικό χρέος, δημόσιο και ιδιωτικό, μεγαλύτερο από αυτό της Ελλάδας. Γιατί δεν κινδυνεύουν αυτοί με χρεοκοπία; Δέκα ολόκληρα χρόνια η Ιαπωνία έχει δημόσιο χρέος τρομερά μεγαλύτερο, γιατί δεν κινδυνεύει; Ο κατ’ κεφαλήν εξωτερικός δανεισμός μιας σειράς χωρών της Ευρωζώνης είναι πολλαπλάσιος από το δικό μας και της Ιρλανδίας είναι σχεδόν οκταπλάσιος. Γιατί δεν χρεοκοπούν;</w:t>
      </w:r>
    </w:p>
    <w:p>
      <w:pPr>
        <w:pStyle w:val="Normal"/>
        <w:spacing w:lineRule="auto" w:line="600"/>
        <w:ind w:firstLine="539"/>
        <w:jc w:val="both"/>
        <w:rPr/>
      </w:pPr>
      <w:r>
        <w:rPr>
          <w:rFonts w:cs="Arial" w:ascii="Arial" w:hAnsi="Arial"/>
        </w:rPr>
        <w:t xml:space="preserve">Μας απαντάτε, βεβαίως, ότι αυτοί δεν χρεοκοπούν γιατί αυτούς τους δανείζουν οι δανειστές, ενώ εμάς δεν μας δανείζουν. Ποιοι είναι αυτοί που υποτίθεται ότι δεν μας δανείζουν; Να σας πω ποιοι είναι: Η </w:t>
      </w:r>
      <w:r>
        <w:rPr>
          <w:rFonts w:cs="Arial" w:ascii="Arial" w:hAnsi="Arial"/>
          <w:lang w:val="en-US"/>
        </w:rPr>
        <w:t>Deutsche</w:t>
      </w:r>
      <w:r>
        <w:rPr>
          <w:rFonts w:cs="Arial" w:ascii="Arial" w:hAnsi="Arial"/>
        </w:rPr>
        <w:t xml:space="preserve"> </w:t>
      </w:r>
      <w:r>
        <w:rPr>
          <w:rFonts w:cs="Arial" w:ascii="Arial" w:hAnsi="Arial"/>
          <w:lang w:val="en-US"/>
        </w:rPr>
        <w:t>bank</w:t>
      </w:r>
      <w:r>
        <w:rPr>
          <w:rFonts w:cs="Arial" w:ascii="Arial" w:hAnsi="Arial"/>
        </w:rPr>
        <w:t xml:space="preserve">, η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xml:space="preserve"> και η </w:t>
      </w:r>
      <w:r>
        <w:rPr>
          <w:rFonts w:cs="Arial" w:ascii="Arial" w:hAnsi="Arial"/>
          <w:lang w:val="en-US"/>
        </w:rPr>
        <w:t>GMP</w:t>
      </w:r>
      <w:r>
        <w:rPr>
          <w:rFonts w:cs="Arial" w:ascii="Arial" w:hAnsi="Arial"/>
        </w:rPr>
        <w:t xml:space="preserve"> </w:t>
      </w:r>
      <w:r>
        <w:rPr>
          <w:rFonts w:cs="Arial" w:ascii="Arial" w:hAnsi="Arial"/>
          <w:lang w:val="en-US"/>
        </w:rPr>
        <w:t>Morgan</w:t>
      </w:r>
      <w:r>
        <w:rPr>
          <w:rFonts w:cs="Arial" w:ascii="Arial" w:hAnsi="Arial"/>
        </w:rPr>
        <w:t xml:space="preserve">. Όλοι αυτοί οι τραπεζικοί κολοσσοί που ελέγχουν το 75% των </w:t>
      </w:r>
      <w:r>
        <w:rPr>
          <w:rFonts w:cs="Arial" w:ascii="Arial" w:hAnsi="Arial"/>
          <w:lang w:val="en-US"/>
        </w:rPr>
        <w:t>Credit</w:t>
      </w:r>
      <w:r>
        <w:rPr>
          <w:rFonts w:cs="Arial" w:ascii="Arial" w:hAnsi="Arial"/>
        </w:rPr>
        <w:t xml:space="preserve"> </w:t>
      </w:r>
      <w:r>
        <w:rPr>
          <w:rFonts w:cs="Arial" w:ascii="Arial" w:hAnsi="Arial"/>
          <w:lang w:val="en-US"/>
        </w:rPr>
        <w:t>Default</w:t>
      </w:r>
      <w:r>
        <w:rPr>
          <w:rFonts w:cs="Arial" w:ascii="Arial" w:hAnsi="Arial"/>
        </w:rPr>
        <w:t xml:space="preserve"> </w:t>
      </w:r>
      <w:r>
        <w:rPr>
          <w:rFonts w:cs="Arial" w:ascii="Arial" w:hAnsi="Arial"/>
          <w:lang w:val="en-US"/>
        </w:rPr>
        <w:t>Swaps</w:t>
      </w:r>
      <w:r>
        <w:rPr>
          <w:rFonts w:cs="Arial" w:ascii="Arial" w:hAnsi="Arial"/>
        </w:rPr>
        <w:t xml:space="preserve">, δηλαδή, αυτοί που ασφαλίζουν ομολογιακά δάνεια χωρών, προκειμένου να εισπράξουν υψηλά ασφάλιστρα. Και οι ίδιες, είναι αυτές που διαδίδουν με εκθέσεις τους τη φήμη υψηλού κινδύνου χρεοκοπίας, τα οικονομάνε και κατόπιν, αφού ανέβουν τα </w:t>
      </w:r>
      <w:r>
        <w:rPr>
          <w:rFonts w:cs="Arial" w:ascii="Arial" w:hAnsi="Arial"/>
          <w:lang w:val="en-US"/>
        </w:rPr>
        <w:t>spreads</w:t>
      </w:r>
      <w:r>
        <w:rPr>
          <w:rFonts w:cs="Arial" w:ascii="Arial" w:hAnsi="Arial"/>
        </w:rPr>
        <w:t xml:space="preserve"> με όλη αυτήν την κινδυνολογία, έρχονται και μας γδέρνουν. Διότι η </w:t>
      </w:r>
      <w:r>
        <w:rPr>
          <w:rFonts w:cs="Arial" w:ascii="Arial" w:hAnsi="Arial"/>
          <w:lang w:val="en-US"/>
        </w:rPr>
        <w:t>Deutsche</w:t>
      </w:r>
      <w:r>
        <w:rPr>
          <w:rFonts w:cs="Arial" w:ascii="Arial" w:hAnsi="Arial"/>
        </w:rPr>
        <w:t xml:space="preserve"> </w:t>
      </w:r>
      <w:r>
        <w:rPr>
          <w:rFonts w:cs="Arial" w:ascii="Arial" w:hAnsi="Arial"/>
          <w:lang w:val="en-US"/>
        </w:rPr>
        <w:t>Bank</w:t>
      </w:r>
      <w:r>
        <w:rPr>
          <w:rFonts w:cs="Arial" w:ascii="Arial" w:hAnsi="Arial"/>
        </w:rPr>
        <w:t xml:space="preserve"> ήταν αυτή που αγόρασε πρώτη το ομόλογο πριν από ένα μήνα και χθες. Και αυτή θα είναι που θα το διανείμει, με 6,5% επιτόκιο, όμως, κύριε Υπουργέ.</w:t>
      </w:r>
    </w:p>
    <w:p>
      <w:pPr>
        <w:pStyle w:val="Normal"/>
        <w:spacing w:lineRule="auto" w:line="600"/>
        <w:ind w:firstLine="539"/>
        <w:jc w:val="both"/>
        <w:rPr>
          <w:rFonts w:ascii="Arial" w:hAnsi="Arial" w:cs="Arial"/>
        </w:rPr>
      </w:pPr>
      <w:r>
        <w:rPr>
          <w:rFonts w:cs="Arial" w:ascii="Arial" w:hAnsi="Arial"/>
        </w:rPr>
        <w:t>Αυτό το σκληρό κερδοσκοπικό παιχνίδι παίζουν με τις εκθέσεις που οι ίδιες  δημοσιοποιούν, με τους οίκους αξιολόγησης, τα διεθνή μέσα ενημέρωσης που παίζουν τον αντίστοιχο ρόλο, όπως τα παπαγαλάκια του Χρηματιστηρίου, αν θυμάστε -ακριβώς αυτό κάνουν- και φυσικά με την απλόχερη δική σας βοήθεια. Γιατί αν δεχθούμε -και φυσικά ούτε και εγώ το υιοθετώ- ότι δεν είστε συνέταιροι σ’ αυτήν την κερδοσκοπία, τότε είσαστε σίγουρα οι χρήσιμοι «μπουνταλάδες», με τον τρόπο που διαχειριστήκατε την κρίση. Τους στρώσατε το χαλί και ύστερα ήρθατε εδώ και μας είπατε: «Δεν μπορούμε να κάνουμε αλλιώς, μας πιέζουν». Φυσικά και σας πιέζουν. Τι θέλετε να κάνουν; Να κερδίσουν θέλουν. Το ζήτημα είναι εσείς τι κάνετε.</w:t>
      </w:r>
    </w:p>
    <w:p>
      <w:pPr>
        <w:pStyle w:val="Normal"/>
        <w:spacing w:lineRule="auto" w:line="600"/>
        <w:ind w:firstLine="539"/>
        <w:jc w:val="both"/>
        <w:rPr>
          <w:rFonts w:ascii="Arial" w:hAnsi="Arial" w:cs="Arial"/>
        </w:rPr>
      </w:pPr>
      <w:r>
        <w:rPr>
          <w:rFonts w:cs="Arial" w:ascii="Arial" w:hAnsi="Arial"/>
        </w:rPr>
        <w:t>Εσείς θα σας πω τι κάνετε. Μας οδηγείτε στην καταστροφή. Μας προχωράτε σε θυσίες, που όχι μόνο δεν θα έχουν κανένα αποτέλεσμα, αλλά θα χειροτερέψουν ακόμα περισσότερο τα πράγματα. Το χειρότερο είναι ότι αυτή η κατηφόρα δεν έχει τέλος. Και να η απόδειξη. Έσπευσαν να αγοράσουν χθες οι αγαπημένοι μας πιστωτές. Κορόιδα είναι; Που θα βρουν καλύτερους πελάτες από εμάς; Αλλά έσπευσαν με το ίδιο εξωφρενικό επιτόκιο, παρά το γεγονός ότι μόλις προχθές προτρέξατε να θυσιάσετε την «Ιφιγένεια».</w:t>
      </w:r>
    </w:p>
    <w:p>
      <w:pPr>
        <w:pStyle w:val="Normal"/>
        <w:spacing w:lineRule="auto" w:line="600"/>
        <w:ind w:firstLine="539"/>
        <w:jc w:val="both"/>
        <w:rPr/>
      </w:pPr>
      <w:r>
        <w:rPr>
          <w:rFonts w:cs="Arial" w:ascii="Arial" w:hAnsi="Arial"/>
        </w:rPr>
        <w:t xml:space="preserve">Πήρατε τα σκληρότερα μέτρα, που έχουν παρθεί ποτέ. Γιατί; Γιατί δεν πέφτουν τα </w:t>
      </w:r>
      <w:r>
        <w:rPr>
          <w:rFonts w:cs="Arial" w:ascii="Arial" w:hAnsi="Arial"/>
          <w:lang w:val="en-US"/>
        </w:rPr>
        <w:t>spreads</w:t>
      </w:r>
      <w:r>
        <w:rPr>
          <w:rFonts w:cs="Arial" w:ascii="Arial" w:hAnsi="Arial"/>
        </w:rPr>
        <w:t>; Γιατί δεν πέφτουν τα επιτόκια δανεισμού; Μα, προφανώς όταν πετάς κρέας στους καρχαρίες δεν φεύγουν, μαζεύονται ακόμα περισσότεροι. Εσείς αυτό κάνετε και αναρωτιέμαι τι παραπάνω θα σας ζητήσουν αύριο και θα είσαστε έτοιμοι να τους το δώσετε.</w:t>
      </w:r>
    </w:p>
    <w:p>
      <w:pPr>
        <w:pStyle w:val="Normal"/>
        <w:spacing w:lineRule="auto" w:line="600"/>
        <w:ind w:firstLine="539"/>
        <w:jc w:val="both"/>
        <w:rPr>
          <w:rFonts w:ascii="Arial" w:hAnsi="Arial" w:cs="Arial"/>
        </w:rPr>
      </w:pPr>
      <w:r>
        <w:rPr>
          <w:rFonts w:cs="Arial" w:ascii="Arial" w:hAnsi="Arial"/>
        </w:rPr>
        <w:t>Πείτε μου, αφού συνεχίζουμε να έχουμε πρόβλημα υψηλότοκου δανεισμού, γιατί θυσιάσατε τις κοινωνικές κατακτήσεις δεκαετιών; Γιατί βάζετε σε τροχιά διάλυσης την ελληνική κοινωνία βυθίζοντάς την στην ανεργία και στη φτώχεια; Πέσατε στην παγίδα, που εσείς δημιουργήσατε για μικροκομματικά οφέλη, για να τα χρεώσετε στους προηγούμενους και για να δικαιολογήσετε την αδυναμία σας να εκπληρώσετε τις προεκλογικές σας υποσχέσεις. Παίξατε το παιχνίδι των κερδοσκόπων και στη μπλόφα των αγορών για χρεοκοπία, εσείς είπατε «πάσο» και δώσατε όλη την μπάνκα με την πρώτη.</w:t>
      </w:r>
    </w:p>
    <w:p>
      <w:pPr>
        <w:pStyle w:val="Normal"/>
        <w:spacing w:lineRule="auto" w:line="600"/>
        <w:ind w:firstLine="539"/>
        <w:jc w:val="both"/>
        <w:rPr>
          <w:rFonts w:ascii="Arial" w:hAnsi="Arial" w:cs="Arial"/>
        </w:rPr>
      </w:pPr>
      <w:r>
        <w:rPr>
          <w:rFonts w:cs="Arial" w:ascii="Arial" w:hAnsi="Arial"/>
        </w:rPr>
        <w:t>Και τώρα είναι που οδηγείτε τη χώρα σε χρεοκοπία, όχι σε πιστοληπτική χρεοκοπία, αλλά σε κοινωνική χρεοκοπία. Γιατί μία χώρα που δεν θα έχει τη δυνατότητα να παράγει, μία οικονομία που θα στεγνώσει, μία χώρα που δεν θα έχει εργαζόμενους, η ανεργία θα φθάσει στο 20%, θα είναι μία χώρα σε χρεοκοπία. Χρεοκοπείτε την ελληνική οικονομία, την οδηγείτε σε ασφυξία. Χρεοκοπείτε τις μικρομεσαίες επιχειρήσεις, τους χαμηλόμισθους, τους συνταξιούχους, τις δυνάμεις της εργασίας.</w:t>
      </w:r>
    </w:p>
    <w:p>
      <w:pPr>
        <w:pStyle w:val="Normal"/>
        <w:spacing w:lineRule="auto" w:line="600"/>
        <w:ind w:firstLine="539"/>
        <w:jc w:val="both"/>
        <w:rPr>
          <w:rFonts w:ascii="Arial" w:hAnsi="Arial" w:cs="Arial"/>
        </w:rPr>
      </w:pPr>
      <w:r>
        <w:rPr>
          <w:rFonts w:cs="Arial" w:ascii="Arial" w:hAnsi="Arial"/>
        </w:rPr>
        <w:t>Αποδεχτήκατε απολύτως τις πιέσεις που σας άσκησαν. Αποδειχθήκατε απολύτως ερασιτέχνες για να διαχειριστείτε τις τύχες της χώρας και να υπερασπιστείτε τα συμφέροντα των Ελλήνων εργαζομένων. Αποδειχθήκατε απολύτως ερασιτέχνες, αλλά ταυτόχρονα επαγγελματίες -όπως και άλλη φορά έχετε αποδειχθεί- στο να εξαπατάτε τον ελληνικό λαό.</w:t>
      </w:r>
    </w:p>
    <w:p>
      <w:pPr>
        <w:pStyle w:val="Normal"/>
        <w:spacing w:lineRule="auto" w:line="600"/>
        <w:ind w:firstLine="539"/>
        <w:jc w:val="both"/>
        <w:rPr>
          <w:rFonts w:ascii="Arial" w:hAnsi="Arial" w:cs="Arial"/>
        </w:rPr>
      </w:pPr>
      <w:r>
        <w:rPr>
          <w:rFonts w:cs="Arial" w:ascii="Arial" w:hAnsi="Arial"/>
        </w:rPr>
        <w:t>Ακούστε, κύριοι της Κυβέρνησης. Οποιαδήποτε άλλη κυβέρνηση της Δεξιάς είτε με Καραμανλή είτε με Μητσοτάκη, δεν θα μπορούσε να κρατηθεί, ούτε τρεις μέρες με αυτά τα μέτρα. Αλλά και εσείς, μη νομίζετε ότι μπορείτε να έχετε τη δυνατότητα να συνεχίσετε για πολύ να ασκείτε αυτήν την πολιτική.</w:t>
      </w:r>
    </w:p>
    <w:p>
      <w:pPr>
        <w:pStyle w:val="Normal"/>
        <w:spacing w:lineRule="auto" w:line="600"/>
        <w:ind w:firstLine="539"/>
        <w:jc w:val="both"/>
        <w:rPr>
          <w:rFonts w:ascii="Arial" w:hAnsi="Arial" w:cs="Arial"/>
        </w:rPr>
      </w:pPr>
      <w:r>
        <w:rPr>
          <w:rFonts w:cs="Arial" w:ascii="Arial" w:hAnsi="Arial"/>
        </w:rPr>
        <w:t>Δεν πιάνει πια το κόλπο «για όλα φταίνε οι προηγούμενοι». Το ακούμε δεκαετίες αυτό. Τα ίδια έλεγε και ο κ. Καραμανλής, τα ίδια έλεγε και ο κ. Σημίτης. Τα ίδια λέτε και εσείς και μάλλον θα έχετε την ίδια κατάληξη με τους προηγούμενους. Το 44% θα σας πέσει στο κεφάλι. Όχι μόνο γιατί άλλα λέγατε προεκλογικά και άλλα στις προγραμματικές σας δηλώσεις, άλλα στο Ζάππειο και άλλα κάνετε τώρα, αλλά γιατί ο κόσμος καταλαβαίνει ότι το κλισέ «μας πιέζουν οι Ευρωπαίοι» είναι πια πολύ φθηνό. Ο κόσμος καταλαβαίνει ότι αυτή η Ευρώπη δεν έχει μέλλον και εσείς επιλέγετε να ταυτιστείτε με την Ευρώπη των κερδοσκόπων ενάντια στην Ευρώπη των εργαζομένων. Δεν κάνατε καμμία συμμαχία. Σοσιαλδημοκράτες είναι αυτοί που βγάζουν τα κάστανα από τη φωτιά και στην Ελλάδα και στην Ισπανία και στην Πορτογαλία. Αυτοί κάνουν τη βρώμικη δουλειά.</w:t>
      </w:r>
    </w:p>
    <w:p>
      <w:pPr>
        <w:pStyle w:val="Normal"/>
        <w:spacing w:lineRule="auto" w:line="600"/>
        <w:ind w:firstLine="539"/>
        <w:jc w:val="both"/>
        <w:rPr>
          <w:rFonts w:ascii="Arial" w:hAnsi="Arial" w:cs="Arial"/>
        </w:rPr>
      </w:pPr>
      <w:r>
        <w:rPr>
          <w:rFonts w:cs="Arial" w:ascii="Arial" w:hAnsi="Arial"/>
        </w:rPr>
        <w:t>Η Αριστερά, όμως, δείχνει έναν άλλο δρόμο μιας άλλης ευρωπαϊκής προοπτικής, μιας Ευρώπης που θέλει άλλα θεμέλια, γιατί αυτό το μοντέλο έχει καταρρεύσει παταγωδώς. Και παίρνουμε και πρωτοβουλίες σε αυτήν την κατεύθυνση.</w:t>
      </w:r>
    </w:p>
    <w:p>
      <w:pPr>
        <w:pStyle w:val="Normal"/>
        <w:spacing w:lineRule="auto" w:line="600"/>
        <w:ind w:firstLine="539"/>
        <w:jc w:val="both"/>
        <w:rPr>
          <w:rFonts w:ascii="Arial" w:hAnsi="Arial" w:cs="Arial"/>
        </w:rPr>
      </w:pPr>
      <w:r>
        <w:rPr>
          <w:rFonts w:cs="Arial" w:ascii="Arial" w:hAnsi="Arial"/>
        </w:rPr>
        <w:t>(Στο σημείο αυτό κτυπάει προειδοποιητικά το κουδούνι λήξεως του χρόνου ομιλίας του Προέδρου της Κοινοβουλευτικής Ομάδας του ΣΥΡΙΖΑ)</w:t>
      </w:r>
    </w:p>
    <w:p>
      <w:pPr>
        <w:pStyle w:val="Normal"/>
        <w:spacing w:lineRule="auto" w:line="600"/>
        <w:ind w:firstLine="539"/>
        <w:jc w:val="both"/>
        <w:rPr>
          <w:rFonts w:ascii="Arial" w:hAnsi="Arial" w:cs="Arial"/>
        </w:rPr>
      </w:pPr>
      <w:r>
        <w:rPr>
          <w:rFonts w:cs="Arial" w:ascii="Arial" w:hAnsi="Arial"/>
        </w:rPr>
        <w:t>Δώστε μου και τον υπόλοιπο χρόνο, δεν θα κάνω δευτερολογία.</w:t>
      </w:r>
    </w:p>
    <w:p>
      <w:pPr>
        <w:pStyle w:val="Normal"/>
        <w:spacing w:lineRule="auto" w:line="600"/>
        <w:ind w:firstLine="539"/>
        <w:jc w:val="both"/>
        <w:rPr>
          <w:rFonts w:ascii="Arial" w:hAnsi="Arial" w:cs="Arial"/>
        </w:rPr>
      </w:pPr>
      <w:r>
        <w:rPr>
          <w:rFonts w:cs="Arial" w:ascii="Arial" w:hAnsi="Arial"/>
          <w:b/>
        </w:rPr>
        <w:t>ΜΑΥΡΟΥΔΗΣ ΒΟΡΙΔΗΣ:</w:t>
      </w:r>
      <w:r>
        <w:rPr>
          <w:rFonts w:cs="Arial" w:ascii="Arial" w:hAnsi="Arial"/>
        </w:rPr>
        <w:t xml:space="preserve"> </w:t>
      </w:r>
      <w:r>
        <w:rPr>
          <w:rFonts w:cs="Arial" w:ascii="Arial" w:hAnsi="Arial"/>
          <w:lang w:val="en-US"/>
        </w:rPr>
        <w:t>Game</w:t>
      </w:r>
      <w:r>
        <w:rPr>
          <w:rFonts w:cs="Arial" w:ascii="Arial" w:hAnsi="Arial"/>
        </w:rPr>
        <w:t xml:space="preserve"> </w:t>
      </w:r>
      <w:r>
        <w:rPr>
          <w:rFonts w:cs="Arial" w:ascii="Arial" w:hAnsi="Arial"/>
          <w:lang w:val="en-US"/>
        </w:rPr>
        <w:t>Over</w:t>
      </w:r>
      <w:r>
        <w:rPr>
          <w:rFonts w:cs="Arial" w:ascii="Arial" w:hAnsi="Arial"/>
        </w:rPr>
        <w:t>!</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Άλλοι έχουν </w:t>
      </w:r>
      <w:r>
        <w:rPr>
          <w:rFonts w:cs="Arial" w:ascii="Arial" w:hAnsi="Arial"/>
          <w:lang w:val="en-US"/>
        </w:rPr>
        <w:t>game</w:t>
      </w:r>
      <w:r>
        <w:rPr>
          <w:rFonts w:cs="Arial" w:ascii="Arial" w:hAnsi="Arial"/>
        </w:rPr>
        <w:t xml:space="preserve"> </w:t>
      </w:r>
      <w:r>
        <w:rPr>
          <w:rFonts w:cs="Arial" w:ascii="Arial" w:hAnsi="Arial"/>
          <w:lang w:val="en-US"/>
        </w:rPr>
        <w:t>over</w:t>
      </w:r>
      <w:r>
        <w:rPr>
          <w:rFonts w:cs="Arial" w:ascii="Arial" w:hAnsi="Arial"/>
        </w:rPr>
        <w:t xml:space="preserve">, κύριε συνάδελφε, απ’ ό,τι φαίνεται, οι εργαζόμενοι, οι μισθωτοί. Γι’ αυτούς είναι το </w:t>
      </w:r>
      <w:r>
        <w:rPr>
          <w:rFonts w:cs="Arial" w:ascii="Arial" w:hAnsi="Arial"/>
          <w:lang w:val="en-US"/>
        </w:rPr>
        <w:t>game</w:t>
      </w:r>
      <w:r>
        <w:rPr>
          <w:rFonts w:cs="Arial" w:ascii="Arial" w:hAnsi="Arial"/>
        </w:rPr>
        <w:t xml:space="preserve"> </w:t>
      </w:r>
      <w:r>
        <w:rPr>
          <w:rFonts w:cs="Arial" w:ascii="Arial" w:hAnsi="Arial"/>
          <w:lang w:val="en-US"/>
        </w:rPr>
        <w:t>over</w:t>
      </w:r>
      <w:r>
        <w:rPr>
          <w:rFonts w:cs="Arial" w:ascii="Arial" w:hAnsi="Arial"/>
        </w:rPr>
        <w:t xml:space="preserve">! </w:t>
      </w:r>
    </w:p>
    <w:p>
      <w:pPr>
        <w:pStyle w:val="Normal"/>
        <w:spacing w:lineRule="auto" w:line="600"/>
        <w:jc w:val="both"/>
        <w:rPr/>
      </w:pPr>
      <w:r>
        <w:rPr>
          <w:rFonts w:cs="Arial" w:ascii="Arial" w:hAnsi="Arial"/>
        </w:rPr>
        <w:tab/>
        <w:t xml:space="preserve">Γιατί, λοιπόν, τα κάνετε όλα αυτά; Για να πάρετε, λέει, 1,7 δισεκατομμύριο από τους δημόσιους υπαλλήλους και άλλα 2,5–3 δισεκατομμύρια από τους έμμεσους φόρους.  Αλλού όμως δεν τολμήσατε να ψάξετε να τα βρείτε αυτά τα 3 – 4.000.000.000. Δεν τολμήσατε! Πήρατε τίποτα από τους τραπεζίτες; Πήρατε τίποτα από τους εφοπλιστές; Πήρατε τίποτα από το μεγάλο κεφάλαιο; Πήρατε τίποτα από τα 12.000.000.000 της φοροδιαφυγής; Πήρατε τίποτα από τα 8.000.000.000 της φοροκλοπής φόρου προστιθέμενης αξίας; Πήρατε τίποτα από την εκκλησιαστική περιουσία; Απολύτως τίποτα!  Σε αυτούς μόνο δώρα ξέρετε να κάνετε! </w:t>
      </w:r>
    </w:p>
    <w:p>
      <w:pPr>
        <w:pStyle w:val="Normal"/>
        <w:spacing w:lineRule="auto" w:line="600"/>
        <w:jc w:val="both"/>
        <w:rPr>
          <w:rFonts w:ascii="Arial" w:hAnsi="Arial" w:cs="Arial"/>
        </w:rPr>
      </w:pPr>
      <w:r>
        <w:rPr>
          <w:rFonts w:cs="Arial" w:ascii="Arial" w:hAnsi="Arial"/>
        </w:rPr>
        <w:tab/>
        <w:t xml:space="preserve">Αλλά φαίνεται ότι τον Πρωθυπουργό δεν τον συναντούν στο δρόμο όλοι αυτοί. Μόνο, οι απλοί πολίτες τον συναντούν στο δρόμο και του λένε: «Να δώσουμε και το μισθό μας, για να σωθεί η πατρίδα!» Όλοι, οι άλλοι, τους οποίους τραπεζώνατε προεκλογικά: τραπεζίτες, εφοπλιστές, μεγαλοεπιχειρηματίες δεν τον βρίσκουν στο δρόμο να του πουν: «Να δώσουμε κάτι και εμείς, να  σωθεί η πατρίδα!» Αλλά το χειρότερο είναι ότι ούτε εσείς τους ψάχνετε να τους βρείτε, για να δώσουνε κάτι. Διότι και εσείς, όπως και οι προηγούμενοι, γι’ αυτούς δουλεύεται. Και αργά ή γρήγορα θα το πάρουν χαμπάρι, αυτό, οι εξαπατημένοι πολίτες. Ο κόσμος που σας πίστεψε για μια ακόμη φορά, ο κόσμος που πίστεψε στις προεκλογικές  σας εξαγγελίες, θα το πάρει χαμπάρι. Σε αυτόν τον κόσμο θα δώσετε λογαριασμό, κ. Παπακωνσταντίνου. Όχι, στον ΣΥΡΙΖΑ, όχι σε εμάς. Στον κόσμο σας! Με τι σθένος, κύριοι Βουλευτές της Κυβέρνησης, της Πλειοψηφίας, θα αντικρίσετε τους ψηφοφόρους σας το Σαββατοκύριακο; Τι θα τους πείτε, αφού ψηφίσετε αυτά τα μέτρα;  Εμείς, σας καλούμε να μην το διαπράξετε. </w:t>
      </w:r>
    </w:p>
    <w:p>
      <w:pPr>
        <w:pStyle w:val="Normal"/>
        <w:spacing w:lineRule="auto" w:line="600"/>
        <w:ind w:firstLine="720"/>
        <w:jc w:val="both"/>
        <w:rPr>
          <w:rFonts w:ascii="Arial" w:hAnsi="Arial" w:cs="Arial"/>
        </w:rPr>
      </w:pPr>
      <w:r>
        <w:rPr>
          <w:rFonts w:cs="Arial" w:ascii="Arial" w:hAnsi="Arial"/>
        </w:rPr>
        <w:t>Και σας δίνει τη δυνατότητα η στάση της ηγεσίας του Κουμμουνιστικού Κόμματος που αποχωρεί. Εδώ δίνεται η μάχη. Στη Βουλή και στους δρόμους. Να φεύγουμε και να σας αφήνουμε να αλωνίζετε, δεν έχει κανένα νόημα! Σας δίνει τη δυνατότητα να περάσετε ένα ήσυχο Σαββατοκύριακο, γιατί θα λέτε «δεν ήμουνα εγώ εκεί, δεν το ψήφισα εγώ αυτό. Διά βοής ψηφίστηκε». Αλλά να ξέρετε, βεβαίως, ότι δεν σας δίνει αυτήν τη δυνατότητα γιατί θέλει να σας διευκολύνει. Δεν θέλει να σας διευκολύνει. Δεν θέλει να ταυτιστεί με το ΣΥΡΙΖΑ.  Αυτό, είναι το πρόβλημα. Επειδή κάναμε εμείς την πρόταση. Εκεί έχουμε φτάσει!</w:t>
      </w:r>
    </w:p>
    <w:p>
      <w:pPr>
        <w:pStyle w:val="Normal"/>
        <w:spacing w:lineRule="auto" w:line="600"/>
        <w:ind w:firstLine="720"/>
        <w:jc w:val="both"/>
        <w:rPr>
          <w:rFonts w:ascii="Arial" w:hAnsi="Arial" w:cs="Arial"/>
        </w:rPr>
      </w:pPr>
      <w:r>
        <w:rPr>
          <w:rFonts w:cs="Arial" w:ascii="Arial" w:hAnsi="Arial"/>
        </w:rPr>
        <w:t xml:space="preserve">Ακούστε. Ανεξάρτητα με το τι συμβαίνει στο Κοινοβούλιο, έξω η κοινωνία βράζει. Και εσείς δεν έχετε ούτε την ηθική ούτε την πολιτική νομιμοποίηση να διαπράξετε ένα έγκλημα εις βάρος του ελληνικού λαού. Με άλλη εντολή εκλεχτήκατε να υπηρετήσετε τον ελληνικό λαό. Δεν δικαιούστε να τον εξαπατάτε!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Προέδρου της Κοινοβουλευτικής Ομάδας του ΣΥΡΙΖΑ) </w:t>
      </w:r>
    </w:p>
    <w:p>
      <w:pPr>
        <w:pStyle w:val="Normal"/>
        <w:spacing w:lineRule="auto" w:line="600"/>
        <w:ind w:firstLine="539"/>
        <w:jc w:val="both"/>
        <w:rPr>
          <w:rFonts w:ascii="Arial" w:hAnsi="Arial" w:cs="Arial"/>
        </w:rPr>
      </w:pPr>
      <w:r>
        <w:rPr>
          <w:rFonts w:cs="Arial" w:ascii="Arial" w:hAnsi="Arial"/>
        </w:rPr>
        <w:t xml:space="preserve">Σας καλούμε, λοιπόν, να αρθείτε στο ύψος των περιστάσεων και να πράξετε σύμφωνα με τη συνείδηση σας. Να μην ψηφίσετε μέτρα που θα οδηγήσουν την ελληνική κοινωνία σε βαθύ τέλμα. </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Κύριε Πρόεδρε, έχετε υπερβεί το χρόνο.</w:t>
      </w:r>
    </w:p>
    <w:p>
      <w:pPr>
        <w:pStyle w:val="Normal"/>
        <w:spacing w:lineRule="auto" w:line="600"/>
        <w:jc w:val="both"/>
        <w:rPr/>
      </w:pPr>
      <w:r>
        <w:rPr>
          <w:rFonts w:eastAsia="Arial" w:cs="Arial" w:ascii="Arial" w:hAnsi="Arial"/>
          <w:b/>
        </w:rPr>
        <w:t xml:space="preserve">         </w:t>
      </w: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w:t>
      </w:r>
      <w:r>
        <w:rPr>
          <w:rFonts w:cs="Arial" w:ascii="Arial" w:hAnsi="Arial"/>
          <w:b/>
        </w:rPr>
        <w:t xml:space="preserve"> </w:t>
      </w:r>
      <w:r>
        <w:rPr>
          <w:rFonts w:cs="Arial" w:ascii="Arial" w:hAnsi="Arial"/>
        </w:rPr>
        <w:t>Να μην ψηφίσετε μέτρα -που σε τελική ανάλυση- δεν πιστεύετε και δεν συμφωνείτε, διότι ο καιρός θα δείξει ότι αυτές οι επιλογές σας είναι καταστροφικές και έχουν τη συντριπτική πλειοψηφία της ελληνικής κοινωνίας απέναντι.</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Το λόγο, έχει ο Πρόεδρος του Λαϊκού Ορθόδοξου Συναγερμού.</w:t>
      </w:r>
    </w:p>
    <w:p>
      <w:pPr>
        <w:pStyle w:val="Normal"/>
        <w:spacing w:lineRule="auto" w:line="600"/>
        <w:ind w:firstLine="539"/>
        <w:jc w:val="both"/>
        <w:rPr/>
      </w:pPr>
      <w:r>
        <w:rPr>
          <w:rFonts w:cs="Arial" w:ascii="Arial" w:hAnsi="Arial"/>
          <w:b/>
        </w:rPr>
        <w:t>ΓΕΩΡΓΙΟΣ ΚΑΡΑΤΖΑΦΕΡΗΣ (Πρόεδρος του Λαϊκού Ορθόδοξου Συναγερμού</w:t>
      </w:r>
      <w:r>
        <w:rPr>
          <w:rFonts w:cs="Arial" w:ascii="Arial" w:hAnsi="Arial"/>
        </w:rPr>
        <w:t>): Ευχαριστώ, κύριε Πρόεδρε.</w:t>
      </w:r>
    </w:p>
    <w:p>
      <w:pPr>
        <w:pStyle w:val="Normal"/>
        <w:spacing w:lineRule="auto" w:line="600"/>
        <w:ind w:firstLine="539"/>
        <w:jc w:val="both"/>
        <w:rPr/>
      </w:pPr>
      <w:r>
        <w:rPr>
          <w:rFonts w:cs="Arial" w:ascii="Arial" w:hAnsi="Arial"/>
        </w:rPr>
        <w:t xml:space="preserve">Άργησα λίγο να μπω στην Αίθουσα γιατί είχα πάει έξω να μετρήσω τον όγκο. Γύρω στις δυόμισι χιλιάδες, δύο οκτακόσιες μου είπε ο Αστυνόμος. Και γι’ αυτό βεβαίως πήρατε το λόγο, κ. Τσίπρα. Δύο χιλιάδες οκτακόσιοι άνθρωποι, τρεις, τρεισήμισι, λέω, εγώ. Τρεισήμισι χιλιάδες άνθρωποι, ήρθαν εδώ για να διαδηλώσουν για τα σκληρά, και πράγματι, βάναυσα εν πολλοίς μέτρα του κ. Υπουργού και εκατόν πενήντα χιλιάδες πήγαν να αγοράσουνε το </w:t>
      </w:r>
      <w:r>
        <w:rPr>
          <w:rFonts w:cs="Arial" w:ascii="Arial" w:hAnsi="Arial"/>
          <w:lang w:val="en-US"/>
        </w:rPr>
        <w:t>dvd</w:t>
      </w:r>
      <w:r>
        <w:rPr>
          <w:rFonts w:cs="Arial" w:ascii="Arial" w:hAnsi="Arial"/>
        </w:rPr>
        <w:t xml:space="preserve"> της Τζούλιας Αλεξανδράτου!</w:t>
      </w:r>
    </w:p>
    <w:p>
      <w:pPr>
        <w:pStyle w:val="Normal"/>
        <w:spacing w:lineRule="auto" w:line="600"/>
        <w:ind w:firstLine="539"/>
        <w:jc w:val="both"/>
        <w:rPr>
          <w:rFonts w:ascii="Arial" w:hAnsi="Arial" w:cs="Arial"/>
        </w:rPr>
      </w:pPr>
      <w:r>
        <w:rPr>
          <w:rFonts w:cs="Arial" w:ascii="Arial" w:hAnsi="Arial"/>
        </w:rPr>
        <w:t>Αυτή, είναι η ιστορία! Τρεις χιλιάδες ήρθαν για να διαδηλώσουν και εκατόν πενήντα χιλιάδες έτρεξαν να δούνε την τσόντα! Το λέω για να ξέρουμε για τι πράγμα μιλάμε. Αυτή είναι η πραγματικότητα. Και μάλιστα, αν δεχθώ τα σχόλια      -που δεν τα δέχομαι εγώ- τα των διαφόρων το πρωί, έλεγε ένας περιπτεράς,  σε ένα γνωστό ραδιόφωνο: «Ευτυχώς που είχαμε διαδήλωση εχθές και ξεπουλήσαμε.» Για να ξέρουμε, για ποια πράγματα μιλάμε.</w:t>
      </w:r>
    </w:p>
    <w:p>
      <w:pPr>
        <w:pStyle w:val="Normal"/>
        <w:spacing w:lineRule="auto" w:line="600"/>
        <w:ind w:firstLine="539"/>
        <w:jc w:val="both"/>
        <w:rPr>
          <w:rFonts w:ascii="Arial" w:hAnsi="Arial" w:cs="Arial"/>
        </w:rPr>
      </w:pPr>
      <w:r>
        <w:rPr>
          <w:rFonts w:cs="Arial" w:ascii="Arial" w:hAnsi="Arial"/>
        </w:rPr>
        <w:t>Εντέλει, επειδή εγώ δεν θέλω πάντα να κοντράρω το ΣΥΡΙΖΑ, κύριε Πρόεδρε, σας δίνουμε τους δύο που σας λείπουν, για να κάνετε ονομαστική ψηφοφορία, αν θέλετε.</w:t>
      </w:r>
    </w:p>
    <w:p>
      <w:pPr>
        <w:pStyle w:val="Normal"/>
        <w:spacing w:lineRule="auto" w:line="600"/>
        <w:ind w:firstLine="539"/>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w:t>
      </w:r>
      <w:r>
        <w:rPr>
          <w:rFonts w:cs="Arial" w:ascii="Arial" w:hAnsi="Arial"/>
          <w:b/>
        </w:rPr>
        <w:t xml:space="preserve"> </w:t>
      </w:r>
      <w:r>
        <w:rPr>
          <w:rFonts w:cs="Arial" w:ascii="Arial" w:hAnsi="Arial"/>
        </w:rPr>
        <w:t>Έχετε πολλούς και δανείζετε;</w:t>
      </w:r>
    </w:p>
    <w:p>
      <w:pPr>
        <w:pStyle w:val="Normal"/>
        <w:spacing w:lineRule="auto" w:line="600"/>
        <w:ind w:firstLine="539"/>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Σας τους δίνουμε. Ετοιμάστε το χαρτί και θα δώσω δύο, τρεις Βουλευτές -όσους χρειάζονται- να κάνουμε ονομαστική ψηφοφορία. Τη θέλουμε την ονομαστική ψηφοφορία. Ξεκινήστε και ερχόμαστε να υπογράψουμε. Και πρώτος, εγώ, αν θέλετε.  Είναι μια πρόταση την οποία σας την κάνουμε. Εσείς θα την αποδεχτείτε ή όχι.</w:t>
      </w:r>
    </w:p>
    <w:p>
      <w:pPr>
        <w:pStyle w:val="Normal"/>
        <w:spacing w:lineRule="auto" w:line="600"/>
        <w:ind w:firstLine="539"/>
        <w:jc w:val="both"/>
        <w:rPr>
          <w:rFonts w:ascii="Arial" w:hAnsi="Arial" w:cs="Arial"/>
        </w:rPr>
      </w:pPr>
      <w:r>
        <w:rPr>
          <w:rFonts w:cs="Arial" w:ascii="Arial" w:hAnsi="Arial"/>
        </w:rPr>
        <w:t>Ερχόμαστε εδώ για να δούμε τα πράγματα.</w:t>
      </w:r>
    </w:p>
    <w:p>
      <w:pPr>
        <w:pStyle w:val="Normal"/>
        <w:spacing w:lineRule="auto" w:line="600"/>
        <w:ind w:firstLine="539"/>
        <w:jc w:val="both"/>
        <w:rPr>
          <w:rFonts w:ascii="Arial" w:hAnsi="Arial" w:cs="Arial"/>
        </w:rPr>
      </w:pPr>
      <w:r>
        <w:rPr>
          <w:rFonts w:cs="Arial" w:ascii="Arial" w:hAnsi="Arial"/>
          <w:b/>
        </w:rPr>
        <w:t xml:space="preserve">ΓΡΗΓΟΡΙΟΣ ΨΑΡΙΑΝΟΣ: </w:t>
      </w:r>
      <w:r>
        <w:rPr>
          <w:rFonts w:cs="Arial" w:ascii="Arial" w:hAnsi="Arial"/>
        </w:rPr>
        <w:t>Ποιους δύο, όμως, θα δώσετε;</w:t>
      </w:r>
      <w:r>
        <w:rPr>
          <w:rFonts w:cs="Arial" w:ascii="Arial" w:hAnsi="Arial"/>
          <w:b/>
        </w:rPr>
        <w:t xml:space="preserve">  </w:t>
      </w:r>
    </w:p>
    <w:p>
      <w:pPr>
        <w:pStyle w:val="Normal"/>
        <w:spacing w:lineRule="auto" w:line="600"/>
        <w:ind w:firstLine="539"/>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Κάντε κλήρωση, κύριε συνάδελφε. Κάντε κλήρωση.</w:t>
      </w:r>
    </w:p>
    <w:p>
      <w:pPr>
        <w:pStyle w:val="Normal"/>
        <w:spacing w:lineRule="auto" w:line="600"/>
        <w:ind w:firstLine="539"/>
        <w:jc w:val="both"/>
        <w:rPr/>
      </w:pPr>
      <w:r>
        <w:rPr>
          <w:rFonts w:cs="Arial" w:ascii="Arial" w:hAnsi="Arial"/>
          <w:b/>
        </w:rPr>
        <w:t xml:space="preserve">ΓΡΗΓΟΡΙΟΣ ΨΑΡΙΑΝΟΣ: </w:t>
      </w:r>
      <w:r>
        <w:rPr>
          <w:rFonts w:cs="Arial" w:ascii="Arial" w:hAnsi="Arial"/>
        </w:rPr>
        <w:t xml:space="preserve"> Να διαλέξω εγώ.</w:t>
      </w:r>
    </w:p>
    <w:p>
      <w:pPr>
        <w:pStyle w:val="Normal"/>
        <w:spacing w:lineRule="auto" w:line="600"/>
        <w:ind w:firstLine="539"/>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Ή αν θέλετε να το συζητήσουμε στην απογευματινή σας εκπομπή στο ραδιόφωνο. </w:t>
      </w:r>
    </w:p>
    <w:p>
      <w:pPr>
        <w:pStyle w:val="Normal"/>
        <w:spacing w:lineRule="auto" w:line="600"/>
        <w:ind w:firstLine="539"/>
        <w:jc w:val="both"/>
        <w:rPr/>
      </w:pPr>
      <w:r>
        <w:rPr>
          <w:rFonts w:cs="Arial" w:ascii="Arial" w:hAnsi="Arial"/>
          <w:b/>
        </w:rPr>
        <w:t xml:space="preserve">ΓΡΗΓΟΡΙΟΣ ΨΑΡΙΑΝΟΣ: </w:t>
      </w:r>
      <w:r>
        <w:rPr>
          <w:rFonts w:cs="Arial" w:ascii="Arial" w:hAnsi="Arial"/>
        </w:rPr>
        <w:t>Το μεσημέρι.</w:t>
      </w:r>
    </w:p>
    <w:p>
      <w:pPr>
        <w:pStyle w:val="Normal"/>
        <w:spacing w:lineRule="auto" w:line="600"/>
        <w:ind w:firstLine="539"/>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Πάμε τώρα, να δούμε την  πραγματική ουσία, πού βρίσκεται σήμερα η Ελλάδα. </w:t>
      </w:r>
    </w:p>
    <w:p>
      <w:pPr>
        <w:pStyle w:val="Normal"/>
        <w:spacing w:lineRule="auto" w:line="600"/>
        <w:ind w:firstLine="539"/>
        <w:jc w:val="both"/>
        <w:rPr>
          <w:rFonts w:ascii="Arial" w:hAnsi="Arial" w:cs="Arial"/>
        </w:rPr>
      </w:pPr>
      <w:r>
        <w:rPr>
          <w:rFonts w:cs="Arial" w:ascii="Arial" w:hAnsi="Arial"/>
        </w:rPr>
        <w:t xml:space="preserve">Δύο τρόπους έχεις σήμερα να συμπεριφερθείς. Ο ένας είναι να υπονομεύσεις και να ναρκοθετήσεις την προσπάθεια που κάνει ο Παπανδρέου. Και όπου Παπανδρέου νοερά μπορείτε να δείτε Σαμαρά, Καραμανλή, Παπαρήγα, Τσίπρα.  Δεν με ενδιαφέρει. Αυτός είναι σήμερα που καλείται να πάει να δώσει μία μάχη. Μάχη, πάει να δώσει επάνω. Δεν πάει να παίξει μπιρίμπα με τη Μέρκελ. Λοιπόν, τον παίχτη που στέλνω να αντιμετωπίσει τα πράγματα για την Ελλάδα τον θέλω ενδυναμωμένο ή τον θέλω γυμνό; Αυτή είναι η ουσία! </w:t>
      </w:r>
    </w:p>
    <w:p>
      <w:pPr>
        <w:pStyle w:val="Normal"/>
        <w:spacing w:lineRule="auto" w:line="600"/>
        <w:ind w:firstLine="720"/>
        <w:jc w:val="both"/>
        <w:rPr/>
      </w:pPr>
      <w:r>
        <w:rPr>
          <w:rFonts w:cs="Arial" w:ascii="Arial" w:hAnsi="Arial"/>
        </w:rPr>
        <w:t xml:space="preserve">Και αν θέλετε, αυτήν την περίοδο δεν κάνω τίποτε, παρά οποιαδήποτε ιδέα, γνώση, πληροφορία που μου έρχεται να τη μεταβιβάζω στον Πρωθυπουργό της χώρας που δίνει τη μάχη. Αυτό σημαίνει ότι στηρίζω τον Παπανδρέου; Έγινα ξαφνικά Παπανδρεϊκός; Μετά από τριάντα χρόνια που πολεμάω το ΠΑΣΟΚ; Και το ξέρει το ΠΑΣΟΚ από ποιον έχει υποφέρει. Ξέρει τι τράβηξε την εποχή της </w:t>
      </w:r>
      <w:r>
        <w:rPr>
          <w:rFonts w:cs="Arial" w:ascii="Arial" w:hAnsi="Arial"/>
          <w:lang w:val="es-ES"/>
        </w:rPr>
        <w:t>TV</w:t>
      </w:r>
      <w:r>
        <w:rPr>
          <w:rFonts w:cs="Arial" w:ascii="Arial" w:hAnsi="Arial"/>
        </w:rPr>
        <w:t xml:space="preserve"> </w:t>
      </w:r>
      <w:r>
        <w:rPr>
          <w:rFonts w:cs="Arial" w:ascii="Arial" w:hAnsi="Arial"/>
          <w:lang w:val="es-ES"/>
        </w:rPr>
        <w:t>Press</w:t>
      </w:r>
      <w:r>
        <w:rPr>
          <w:rFonts w:cs="Arial" w:ascii="Arial" w:hAnsi="Arial"/>
        </w:rPr>
        <w:t xml:space="preserve">. Ξέρει τι τράβηξε την εποχή του Σημίτη. Μην τρελαινόμαστε και κοροϊδεύουμε τον κόσμο για εύκολη προπαγάνδα, εσείς πρώην ομογάλακτοι. Επιτέλους! </w:t>
      </w:r>
    </w:p>
    <w:p>
      <w:pPr>
        <w:pStyle w:val="Normal"/>
        <w:spacing w:lineRule="auto" w:line="600"/>
        <w:ind w:firstLine="720"/>
        <w:jc w:val="both"/>
        <w:rPr>
          <w:rFonts w:ascii="Arial" w:hAnsi="Arial" w:cs="Arial"/>
        </w:rPr>
      </w:pPr>
      <w:r>
        <w:rPr>
          <w:rFonts w:cs="Arial" w:ascii="Arial" w:hAnsi="Arial"/>
        </w:rPr>
        <w:t xml:space="preserve">Εδώ έχουμε ένα πρόβλημα. Πρέπει να βοηθήσουμε ή όχι; Και ακούστε, κύριε Τσίπρα, και εσείς, κυρίες και κύριοι συνάδελφοι. Σήμερα ξέρετε ποιος στρώνει το χαλί του Παπανδρέου στο Λευκό Οίκο; Γιατί έτσι εννοώ εγώ ότι βοηθώ την πατρίδα μου. Δεν βοηθάω την πατρίδα μου με τσιρίδες. Έστειλα την επικεφαλής της ευρωομάδας μου, την κ. Τζαβέλα, υπό την ιδιότητα της Αντιπροέδρου της μεικτής Επιτροπής Ευρωπαϊκή Ένωση - Ηνωμένες Πολιτείες και της είπα: πήγαινε στην Ουάσινγκτον και μίλησε όπου πρέπει και μπορείς και εξήγησε την κατάσταση της χώρας και να βοηθήσεις όσο μπορείς να κερδίσει η Ελλάδα από τη συνάντηση Παπανδρέου–Ομπάμα. Αυτό τι είναι; Αβάντα στον Παπανδρέου ή αβάντα στην Ελλάδα; </w:t>
      </w:r>
    </w:p>
    <w:p>
      <w:pPr>
        <w:pStyle w:val="Normal"/>
        <w:spacing w:lineRule="auto" w:line="600"/>
        <w:ind w:firstLine="720"/>
        <w:jc w:val="both"/>
        <w:rPr>
          <w:rFonts w:ascii="Arial" w:hAnsi="Arial" w:cs="Arial"/>
        </w:rPr>
      </w:pPr>
      <w:r>
        <w:rPr>
          <w:rFonts w:cs="Arial" w:ascii="Arial" w:hAnsi="Arial"/>
        </w:rPr>
        <w:t xml:space="preserve">Διαφωνούμε με τον κορμό των μέτρων και τα εξήγησε ο εισηγητής μας. Συμφωνούμε με τη Νέα Δημοκρατία στα εννέα και διαφωνούμε στο ένα. Αυτό όμως τι σημαίνει; Ότι συναινώ, αλλά επειδή μου βάζει λαθεμένα, κύριε Υπουργέ, την εξεταστική των πραγμάτων επιτροπή, μουλαρώνω και γυρίζω πολιτική. Αυτή είναι η θέση της Νέας Δημοκρατίας: Είμαστε μαζί, λέμε να βοηθήσουμε, να συναινέσουμε, αλλά μόλις οι άλλοι κάνουν το λάθος, βρίσκουμε άλλοθι και αλλάζουν πορεία κατά 180 μοίρες. Δεν είναι πράγματα αυτά. </w:t>
      </w:r>
    </w:p>
    <w:p>
      <w:pPr>
        <w:pStyle w:val="Normal"/>
        <w:spacing w:lineRule="auto" w:line="600"/>
        <w:ind w:firstLine="720"/>
        <w:jc w:val="both"/>
        <w:rPr/>
      </w:pPr>
      <w:r>
        <w:rPr>
          <w:rFonts w:cs="Arial" w:ascii="Arial" w:hAnsi="Arial"/>
        </w:rPr>
        <w:t xml:space="preserve">Και δεν σας τα λέει αυτά, κύριοι συνάδελφοι της Νέας Δημοκρατίας, ένας ξένος. Δεν σας τα λέει ένας άνθρωπος που μπορεί να έχει εμπάθεια. Το λέει η σημερινή δημοσκόπηση της </w:t>
      </w:r>
      <w:r>
        <w:rPr>
          <w:rFonts w:cs="Arial" w:ascii="Arial" w:hAnsi="Arial"/>
          <w:lang w:val="es-ES"/>
        </w:rPr>
        <w:t>GBO</w:t>
      </w:r>
      <w:r>
        <w:rPr>
          <w:rFonts w:cs="Arial" w:ascii="Arial" w:hAnsi="Arial"/>
        </w:rPr>
        <w:t>. Κατρακυλάτε σε αξιοπιστία και αξιοπρέπεια λέει η μέτρηση και αύριο που θα έρθει στο γραφείο σας και θα τη διαβάσετε, θα καταλάβετε ότι ο ελληνικός λαός αντιλαμβάνεται επαρκέστερα απ’ ό,τι νομίζετε.</w:t>
      </w:r>
    </w:p>
    <w:p>
      <w:pPr>
        <w:pStyle w:val="Normal"/>
        <w:spacing w:lineRule="auto" w:line="600"/>
        <w:ind w:firstLine="720"/>
        <w:jc w:val="both"/>
        <w:rPr>
          <w:rFonts w:ascii="Arial" w:hAnsi="Arial" w:cs="Arial"/>
        </w:rPr>
      </w:pPr>
      <w:r>
        <w:rPr>
          <w:rFonts w:cs="Arial" w:ascii="Arial" w:hAnsi="Arial"/>
        </w:rPr>
        <w:t xml:space="preserve">Κύριε Υπουργέ, για να λέμε τα πράγματα με το όνομά τους, σήμερα η αποστολή στη Γερμανία είναι εξαιρετικά δύσκολη. Αν θέλουμε αποτελέσματα, εάν θέλουμε πράγματι να βάλει το χέρι στην τσέπη η κ. Μέρκελ, θα της κάνουμε κάποια δώρα. </w:t>
      </w:r>
    </w:p>
    <w:p>
      <w:pPr>
        <w:pStyle w:val="Normal"/>
        <w:spacing w:lineRule="auto" w:line="600"/>
        <w:ind w:firstLine="720"/>
        <w:jc w:val="both"/>
        <w:rPr/>
      </w:pPr>
      <w:r>
        <w:rPr>
          <w:rFonts w:cs="Arial" w:ascii="Arial" w:hAnsi="Arial"/>
        </w:rPr>
        <w:t xml:space="preserve">Πρώτον, θα πάρουμε τα υποβρύχια που γέρνουν. Δεύτερον, θα πάρουμε τα τριάντα </w:t>
      </w:r>
      <w:r>
        <w:rPr>
          <w:rFonts w:cs="Arial" w:ascii="Arial" w:hAnsi="Arial"/>
          <w:lang w:val="es-ES"/>
        </w:rPr>
        <w:t>eurofighter</w:t>
      </w:r>
      <w:r>
        <w:rPr>
          <w:rFonts w:cs="Arial" w:ascii="Arial" w:hAnsi="Arial"/>
        </w:rPr>
        <w:t xml:space="preserve"> που θέλει να μας πουλήσει και τρίτον, θα πάμε επάνω να κλείσουμε την εξεταστική της «</w:t>
      </w:r>
      <w:r>
        <w:rPr>
          <w:rFonts w:cs="Arial" w:ascii="Arial" w:hAnsi="Arial"/>
          <w:lang w:val="es-ES"/>
        </w:rPr>
        <w:t>SIEMENS</w:t>
      </w:r>
      <w:r>
        <w:rPr>
          <w:rFonts w:cs="Arial" w:ascii="Arial" w:hAnsi="Arial"/>
        </w:rPr>
        <w:t>». Γιατί αυτήν τη στιγμή η Γερμανία χάνει, κύριε Υπουργέ. Χάνει γιατί εκκρεμούν συμβόλαια της «</w:t>
      </w:r>
      <w:r>
        <w:rPr>
          <w:rFonts w:cs="Arial" w:ascii="Arial" w:hAnsi="Arial"/>
          <w:lang w:val="es-ES"/>
        </w:rPr>
        <w:t>SIEMENS</w:t>
      </w:r>
      <w:r>
        <w:rPr>
          <w:rFonts w:cs="Arial" w:ascii="Arial" w:hAnsi="Arial"/>
        </w:rPr>
        <w:t>» και δεν δίνονται, ώσπου να ανοιχτεί αυτή εδώ η πληγή για εκείνους. Ήδη η γειτονική μας Τουρκία, στους πυρηνικούς αντιδραστήρες έχει αποφασίσει να χρησιμοποιήσει ηλεκτρονικά υλικά της «</w:t>
      </w:r>
      <w:r>
        <w:rPr>
          <w:rFonts w:cs="Arial" w:ascii="Arial" w:hAnsi="Arial"/>
          <w:lang w:val="es-ES"/>
        </w:rPr>
        <w:t>SIEMENS</w:t>
      </w:r>
      <w:r>
        <w:rPr>
          <w:rFonts w:cs="Arial" w:ascii="Arial" w:hAnsi="Arial"/>
        </w:rPr>
        <w:t xml:space="preserve">» πολλών εκατομμυρίων, ίσως και 1.000.000.000 και εκκρεμεί. Κλείστε την υπόθεση. Άρα, λοιπόν, είμαστε αποφασισμένοι να τα δώσουμε όλα, προκειμένου να πάρουμε τα λεφτά; Είμαστε έτοιμοι να ξεβρακώσουμε την πατρίδα; Περί αυτού πρόκειται. Και έρχονται Γερμανοί Υπουργοί και δεν άκουσα από κανέναν μέσα στην Αίθουσα να λέει κάτι. </w:t>
      </w:r>
    </w:p>
    <w:p>
      <w:pPr>
        <w:pStyle w:val="Normal"/>
        <w:spacing w:lineRule="auto" w:line="600"/>
        <w:jc w:val="both"/>
        <w:rPr/>
      </w:pPr>
      <w:r>
        <w:rPr>
          <w:rFonts w:cs="Arial" w:ascii="Arial" w:hAnsi="Arial"/>
        </w:rPr>
        <w:t xml:space="preserve">Συζητάμε δύο ώρες και ένας δεν είπε παιδιά για την προσβολή των Γερμανών Βουλευτών «πουλήστε τα νησιά και την Ακρόπολη για να βρείτε άκρη». Ε, λοιπόν, η Ακρόπολη δεν πωλείται δεν κατακτάται, γιατί υπάρχουν μεγάλοι Έλληνες που την υπερασπίστηκαν σαν το Μανώλη Γλέζο που κατέβασαν τη σβάστικα όταν έπρεπε. Να τους απαντήσουμε επιτέλους, σ’ αυτούς τους αυθάδεις και να τους πούμε ότι η απάντηση στο ερώτημά τους, έρχεται από το στόμα του Γκαίτε, ο οποίος έγραψε «ό,τι είναι ο νους και η καρδιά του ανθρώπου είναι η Ελλάδα για την ανθρωπότητα». Είμαστε η καρδιά και ο νους της ανθρωπότητας. Δεν θα επιτρέψουμε, λοιπόν, να ξεριζώσουν ούτε την καρδιά μας ούτε το νου μας. Για να γίνει, όμως, αυτό χρειάζεται σοβαρότητα. </w:t>
      </w:r>
    </w:p>
    <w:p>
      <w:pPr>
        <w:pStyle w:val="Normal"/>
        <w:spacing w:lineRule="auto" w:line="600"/>
        <w:ind w:firstLine="720"/>
        <w:jc w:val="both"/>
        <w:rPr>
          <w:rFonts w:ascii="Arial" w:hAnsi="Arial" w:cs="Arial"/>
        </w:rPr>
      </w:pPr>
      <w:r>
        <w:rPr>
          <w:rFonts w:cs="Arial" w:ascii="Arial" w:hAnsi="Arial"/>
        </w:rPr>
        <w:t xml:space="preserve">Έχουμε τους περισσότερους δημοσίους υπαλλήλους από κάθε άλλη χώρα της Ευρώπης σε μέσο όρο. Μιλήσατε πριν από λίγο, κύριε Πρόεδρε, για την Ολλανδία και το Βέλγιο. Και οι δύο αυτές χώρες έχουν λιγότερους δημοσίους υπαλλήλους απ’ ό,τι εμείς. Είμαστε έτοιμοι, λοιπόν, να πούμε ότι διώχνουμε τους μισούς, για να επιβιώσει η χώρα ή να γίνει μία υποχώρηση; </w:t>
      </w:r>
    </w:p>
    <w:p>
      <w:pPr>
        <w:pStyle w:val="Normal"/>
        <w:spacing w:lineRule="auto" w:line="600"/>
        <w:ind w:firstLine="720"/>
        <w:jc w:val="both"/>
        <w:rPr>
          <w:rFonts w:ascii="Arial" w:hAnsi="Arial" w:cs="Arial"/>
        </w:rPr>
      </w:pPr>
      <w:r>
        <w:rPr>
          <w:rFonts w:cs="Arial" w:ascii="Arial" w:hAnsi="Arial"/>
        </w:rPr>
        <w:t xml:space="preserve">Βέβαια, κύριε Υπουργέ, δεν καταλαβαίνω λίγο τα μαθηματικά σας. Ένας δημόσιος υπάλληλος, δηλαδή, λέει μείωση 12% στα επιδόματα μείων 30%  στα δώρα, δηλαδή, αυτό πόσο βγαίνει; Ξέρετε να πείτε στον ελληνικό λαό πόση είναι η μισθοδοσία, κύριε Υπουργέ; Δεν είναι ρητορικό το ερώτημα, με παρακολουθείτε; Είστε ο αρμόδιος. Πόσο είναι οι μισθοί που δίνουμε; Το κόστος του δημοσίου σε μισθούς, στον ευρύτερο τομέα, στην Τοπική Αυτοδιοίκηση, όλες αυτές οι επιχειρήσεις πόσο είναι ο μισθός; </w:t>
      </w:r>
    </w:p>
    <w:p>
      <w:pPr>
        <w:pStyle w:val="Normal"/>
        <w:spacing w:lineRule="auto" w:line="600"/>
        <w:ind w:firstLine="720"/>
        <w:jc w:val="both"/>
        <w:rPr/>
      </w:pPr>
      <w:r>
        <w:rPr>
          <w:rFonts w:cs="Arial" w:ascii="Arial" w:hAnsi="Arial"/>
          <w:b/>
        </w:rPr>
        <w:t>ΓΕΡΑΣΙΜΟΣ ΓΙΑΚΟΥΜΑΤΟΣ:</w:t>
      </w:r>
      <w:r>
        <w:rPr>
          <w:rFonts w:cs="Arial" w:ascii="Arial" w:hAnsi="Arial"/>
        </w:rPr>
        <w:t xml:space="preserve">  Είναι πάνω από 26.000.000.000 ευρώ και ένα εκατομμύριο τριακόσιες χιλιάδες υπαλλήλου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ύριε Γιακουμάτε, μη διακόπτετε, τα ξέρουμε αυτά.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 Συγγνώμη κύριε Υπουργέ, πόσο είναι; Έχουμε απάντηση; Γιατί τα κάνατε όλα δύσκολα; Εσείς κι εσείς τους βάλατε. Και δεν λέμε απλά 10% μείωση για δύο χρόνια, 10% μείωση αυτών που μπαίνουν στο πορτοφόλι, δεν με ενδιαφέρει αν είναι μισθός, επίδομα ή υπερωρίες, λέμε 10% μείωση οι δημόσιοι υπάλληλοι. </w:t>
      </w:r>
    </w:p>
    <w:p>
      <w:pPr>
        <w:pStyle w:val="Normal"/>
        <w:spacing w:lineRule="auto" w:line="600"/>
        <w:ind w:firstLine="720"/>
        <w:jc w:val="both"/>
        <w:rPr>
          <w:rFonts w:ascii="Arial" w:hAnsi="Arial" w:cs="Arial"/>
        </w:rPr>
      </w:pPr>
      <w:r>
        <w:rPr>
          <w:rFonts w:cs="Arial" w:ascii="Arial" w:hAnsi="Arial"/>
        </w:rPr>
        <w:t>Και θα πούμε στους ιδιωτικούς υπαλλήλους σε εσάς δεν χωράει μείωση, δουλέψτε μια ώρα παραπάνω. Για την ανταγωνιστικότητα να πείτε «εσύ που κάνεις παντόφλες, να κάνεις δυο παντόφλες παραπάνω, να πέσει το κόστος να μπορέσω να ανταγωνιστώ τη Βουλγαρία, τη Ρουμανία, την Τυνησία, την Τουρκία, τον περιβάλλοντα χώρο». Και να πούμε 10% παραπάνω φορολογία για τον οποιοδήποτε ιδιοκτήτη, για τον οποιοδήποτε εργοδότη. Όλοι να συνεισφέρουμε, να δώσουμε όλοι κάτι να βγει η χώρα από την κρίση.</w:t>
      </w:r>
    </w:p>
    <w:p>
      <w:pPr>
        <w:pStyle w:val="Normal"/>
        <w:spacing w:lineRule="auto" w:line="600"/>
        <w:ind w:firstLine="720"/>
        <w:jc w:val="both"/>
        <w:rPr>
          <w:rFonts w:ascii="Arial" w:hAnsi="Arial" w:cs="Arial"/>
        </w:rPr>
      </w:pPr>
      <w:r>
        <w:rPr>
          <w:rFonts w:cs="Arial" w:ascii="Arial" w:hAnsi="Arial"/>
        </w:rPr>
        <w:t xml:space="preserve">Τα κάνατε περίπλοκα. Και, βεβαίως, όλα αυτά τα μέτρα, κύριε Υπουργέ, είναι μέτρα για να αντιμετωπίσουμε το έλλειμμα, την εντολή της Ευρώπης. Δεν υπάρχει πουθενά ανάπτυξη. Κι αυτά τα μέτρα χωρίς ανάπτυξη σημαίνει ότι σε λιγότερο από έξι μήνες θα είμαστε εδώ για να ξαναπάρουμε μέτρα. Κι αυτήν τη φορά εμείς δεν θα είμαστε σε ένα όριο να σας παρακολουθούμε, θα είμαστε απέναντι γιατί δεν θα έχετε κάνει τίποτα για ανάπτυξη. </w:t>
      </w:r>
    </w:p>
    <w:p>
      <w:pPr>
        <w:pStyle w:val="Normal"/>
        <w:spacing w:lineRule="auto" w:line="600"/>
        <w:ind w:firstLine="720"/>
        <w:jc w:val="both"/>
        <w:rPr>
          <w:rFonts w:ascii="Arial" w:hAnsi="Arial" w:cs="Arial"/>
        </w:rPr>
      </w:pPr>
      <w:r>
        <w:rPr>
          <w:rFonts w:cs="Arial" w:ascii="Arial" w:hAnsi="Arial"/>
        </w:rPr>
        <w:t>Και σας είπα για έτοιμα λεφτά. Δεν χρειάζεται να βάλετε από αυτά που δεν έχετε. Έχετε τα διόδια, κάντε μία επιμήκυνση, κύριε Υπουργέ. Πέντε χρόνια φέρνουν 15.000.000.000 ευρώ σήμερα στο ταμείο του κράτους. Να γίνουν έργα σήμερα. Τα κληροδοτήματα, έχετε κληροδοτήματα της τάξεως των 60 και 70.000.000.000 ευρώ ανενεργά για πενήντα χρόνια.</w:t>
      </w:r>
    </w:p>
    <w:p>
      <w:pPr>
        <w:pStyle w:val="Normal"/>
        <w:spacing w:lineRule="auto" w:line="600"/>
        <w:ind w:firstLine="720"/>
        <w:jc w:val="both"/>
        <w:rPr/>
      </w:pPr>
      <w:r>
        <w:rPr>
          <w:rFonts w:cs="Arial" w:ascii="Arial" w:hAnsi="Arial"/>
          <w:b/>
        </w:rPr>
        <w:t>ΓΕΡΑΣΙΜΟΣ ΓΙΑΚΟΥΜΑΤΟΣ:</w:t>
      </w:r>
      <w:r>
        <w:rPr>
          <w:rFonts w:cs="Arial" w:ascii="Arial" w:hAnsi="Arial"/>
        </w:rPr>
        <w:t xml:space="preserve">  Νομιμοποίηση αυθαιρέτων.</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Νομιμοποίηση αυθαιρέτων και υπαιθρίων χώρων, το έχουμε πει. Στα καζίνο έχουν λήξει οι άδειες από το 2006, εάν προχωρήσετε σε αδειοδότηση, θα βγάλετε 1.000.000.000 ευρώ. Ο παράνομος τζίρος που γίνετε, κύριε Υπουργέ, στο ίντερνετ είναι 2.000.000.000 ευρώ, βάλτε το μέσα στα πρακτορεία, κερδίστε απ’ αυτό, ανεβάστε την αξία του ΟΠΑΠ ούτως ώστε αν χρειαστεί να τον πουλήσετε, να τον πουλήσετε ακριβά.</w:t>
      </w:r>
    </w:p>
    <w:p>
      <w:pPr>
        <w:pStyle w:val="Normal"/>
        <w:spacing w:lineRule="auto" w:line="600"/>
        <w:ind w:firstLine="720"/>
        <w:jc w:val="both"/>
        <w:rPr/>
      </w:pPr>
      <w:r>
        <w:rPr>
          <w:rFonts w:cs="Arial" w:ascii="Arial" w:hAnsi="Arial"/>
        </w:rPr>
        <w:t xml:space="preserve">Υπάρχουν, λοιπόν, μια σειρά πραγμάτων τα οποία δεν γίνονται. Επιτέλους αν θέλετε να είμαστε τίμιοι, να κάνετε μία έκκληση στις εφημερίδες και την οποία την κάνω δημόσια γνωρίζοντας το πιθανό κόστος, σταματήστε την ιστορία με τα </w:t>
      </w:r>
      <w:r>
        <w:rPr>
          <w:rFonts w:cs="Arial" w:ascii="Arial" w:hAnsi="Arial"/>
          <w:lang w:val="en-US"/>
        </w:rPr>
        <w:t>dvd</w:t>
      </w:r>
      <w:r>
        <w:rPr>
          <w:rFonts w:cs="Arial" w:ascii="Arial" w:hAnsi="Arial"/>
        </w:rPr>
        <w:t xml:space="preserve"> και τα </w:t>
      </w:r>
      <w:r>
        <w:rPr>
          <w:rFonts w:cs="Arial" w:ascii="Arial" w:hAnsi="Arial"/>
          <w:lang w:val="en-US"/>
        </w:rPr>
        <w:t>cd</w:t>
      </w:r>
      <w:r>
        <w:rPr>
          <w:rFonts w:cs="Arial" w:ascii="Arial" w:hAnsi="Arial"/>
        </w:rPr>
        <w:t xml:space="preserve">. Είναι ένα τεράστιο κόστος, που δεν χρειάζεται. Και επιτέλους, κύριε Υπουργέ, υπάρχει και μια παρανομία, την οποία εσείς πιστεύω ότι την έχετε αντιληφθεί, δεν είστε άνθρωπος ο οποίος δεν «πιάνει». Ένα </w:t>
      </w:r>
      <w:r>
        <w:rPr>
          <w:rFonts w:cs="Arial" w:ascii="Arial" w:hAnsi="Arial"/>
          <w:lang w:val="en-US"/>
        </w:rPr>
        <w:t>dvd</w:t>
      </w:r>
      <w:r>
        <w:rPr>
          <w:rFonts w:cs="Arial" w:ascii="Arial" w:hAnsi="Arial"/>
        </w:rPr>
        <w:t xml:space="preserve"> στο </w:t>
      </w:r>
      <w:r>
        <w:rPr>
          <w:rFonts w:cs="Arial" w:ascii="Arial" w:hAnsi="Arial"/>
          <w:lang w:val="en-US"/>
        </w:rPr>
        <w:t>VIDEO</w:t>
      </w:r>
      <w:r>
        <w:rPr>
          <w:rFonts w:cs="Arial" w:ascii="Arial" w:hAnsi="Arial"/>
        </w:rPr>
        <w:t xml:space="preserve"> </w:t>
      </w:r>
      <w:r>
        <w:rPr>
          <w:rFonts w:cs="Arial" w:ascii="Arial" w:hAnsi="Arial"/>
          <w:lang w:val="en-US"/>
        </w:rPr>
        <w:t>CLUB</w:t>
      </w:r>
      <w:r>
        <w:rPr>
          <w:rFonts w:cs="Arial" w:ascii="Arial" w:hAnsi="Arial"/>
        </w:rPr>
        <w:t xml:space="preserve"> έχει ΦΠΑ 19% και ένα </w:t>
      </w:r>
      <w:r>
        <w:rPr>
          <w:rFonts w:cs="Arial" w:ascii="Arial" w:hAnsi="Arial"/>
          <w:lang w:val="en-US"/>
        </w:rPr>
        <w:t>dvd</w:t>
      </w:r>
      <w:r>
        <w:rPr>
          <w:rFonts w:cs="Arial" w:ascii="Arial" w:hAnsi="Arial"/>
        </w:rPr>
        <w:t xml:space="preserve"> ή </w:t>
      </w:r>
      <w:r>
        <w:rPr>
          <w:rFonts w:cs="Arial" w:ascii="Arial" w:hAnsi="Arial"/>
          <w:lang w:val="en-US"/>
        </w:rPr>
        <w:t>cd</w:t>
      </w:r>
      <w:r>
        <w:rPr>
          <w:rFonts w:cs="Arial" w:ascii="Arial" w:hAnsi="Arial"/>
        </w:rPr>
        <w:t xml:space="preserve"> στην εφημερίδα έχει ΦΠΑ 4,5%.</w:t>
      </w:r>
    </w:p>
    <w:p>
      <w:pPr>
        <w:pStyle w:val="Normal"/>
        <w:spacing w:lineRule="auto" w:line="600"/>
        <w:ind w:firstLine="720"/>
        <w:jc w:val="both"/>
        <w:rPr/>
      </w:pPr>
      <w:r>
        <w:rPr>
          <w:rFonts w:cs="Arial" w:ascii="Arial" w:hAnsi="Arial"/>
          <w:b/>
        </w:rPr>
        <w:t xml:space="preserve">ΓΕΡΑΣΙΜΟΣ ΓΙΑΚΟΥΜΑΤΟΣ: </w:t>
      </w:r>
      <w:r>
        <w:rPr>
          <w:rFonts w:cs="Arial" w:ascii="Arial" w:hAnsi="Arial"/>
        </w:rPr>
        <w:t xml:space="preserve"> Της Αλεξανδράτου το ΦΠΑ το πήρανε;</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Μερικά πράγματα, λοιπόν, να τα ξεκαθαρίσουμε. Και να πούμε στους εκδότες  «ακούστε και εσείς αν θέλετε να συνεισφέρετε, σταματήστε αυτή την ιστορία». Επιτέλους, εφημερίδες να αγοράζουμε, δεν αγοράζουμε ένα </w:t>
      </w:r>
      <w:r>
        <w:rPr>
          <w:rFonts w:cs="Arial" w:ascii="Arial" w:hAnsi="Arial"/>
          <w:lang w:val="en-US"/>
        </w:rPr>
        <w:t>video</w:t>
      </w:r>
      <w:r>
        <w:rPr>
          <w:rFonts w:cs="Arial" w:ascii="Arial" w:hAnsi="Arial"/>
        </w:rPr>
        <w:t xml:space="preserve"> </w:t>
      </w:r>
      <w:r>
        <w:rPr>
          <w:rFonts w:cs="Arial" w:ascii="Arial" w:hAnsi="Arial"/>
          <w:lang w:val="en-US"/>
        </w:rPr>
        <w:t>club</w:t>
      </w:r>
      <w:r>
        <w:rPr>
          <w:rFonts w:cs="Arial" w:ascii="Arial" w:hAnsi="Arial"/>
        </w:rPr>
        <w:t xml:space="preserve"> κάθε Κυριακή. Θα πρέπει όλοι, λοιπόν, να βοηθήσουμε, ο καθένας από την πλευρά του.</w:t>
      </w:r>
    </w:p>
    <w:p>
      <w:pPr>
        <w:pStyle w:val="Normal"/>
        <w:spacing w:lineRule="auto" w:line="600"/>
        <w:ind w:firstLine="720"/>
        <w:jc w:val="both"/>
        <w:rPr>
          <w:rFonts w:ascii="Arial" w:hAnsi="Arial" w:cs="Arial"/>
        </w:rPr>
      </w:pPr>
      <w:r>
        <w:rPr>
          <w:rFonts w:cs="Arial" w:ascii="Arial" w:hAnsi="Arial"/>
        </w:rPr>
        <w:t xml:space="preserve">Και θέλω, κύριε Υπουργέ, να επανέλθω στο θέμα της εξεταστικής. Δεν χρειάζεται. Η υπόθεση είναι στον εισαγγελέα. Αυτό το οποίο λέτε ότι πρέπει κάποιος να πληρώσει και αυτό που λέει ο ελληνικός λαός «κάποιος να πάει φυλακή», ναι να πάει όχι ένας και μάλιστα πολλοί περισσότεροι. Η υπόθεση είναι στον εισαγγελέα, αφήστε τον εισαγγελέα να βγάλει το πόρισμά του, ψάχνοντας μπορεί να φτάσει σε Υπουργούς. Οι Υπουργοί τότε, λοιπόν, θα έρθουν εδώ να μας απολογηθούν. </w:t>
      </w:r>
    </w:p>
    <w:p>
      <w:pPr>
        <w:pStyle w:val="Normal"/>
        <w:spacing w:lineRule="auto" w:line="600"/>
        <w:ind w:firstLine="720"/>
        <w:jc w:val="both"/>
        <w:rPr>
          <w:rFonts w:ascii="Arial" w:hAnsi="Arial" w:cs="Arial"/>
        </w:rPr>
      </w:pPr>
      <w:r>
        <w:rPr>
          <w:rFonts w:cs="Arial" w:ascii="Arial" w:hAnsi="Arial"/>
        </w:rPr>
        <w:t xml:space="preserve">Γιατί θέλετε εξεταστική; Και μάλιστα περιοριστικά για τα πέντε χρόνια που είναι αυτή για να δίνετε άλλοθι στη Νέα Δημοκρατία να βγαίνει στα κεραμίδια. Σας λένε ότι η όλη ζημιά έγινε τους πέντε μήνες που καθυστερήσατε. Δεν μας λέει όμως, η Νέα Δημοκρατία, η κρίση στους πέντε μήνες εμφανίστηκε; Η κρίση έχει ηλικία τριάντα μηνών, κύριοι συνάδελφοι της Νέας Δημοκρατίας. Και κατηγορείτε το ΠΑΣΟΚ, γιατί ολιγώρησε τους τελευταίους πέντε μήνες. Εσείς τους άλλους είκοσι πέντε μήνες που ήσαστε εξουσία, γιατί δεν κάνατε αυτά που κατηγορείτε το ΠΑΣΟΚ ότι δεν έκανε, να πάρει αυτά τα μέτρα; Ας σοβαρευτούμε, λοιπόν, όλοι σ’ αυτή την Αίθουσα. Για να κάνουμε ένα βήμα μπροστά. </w:t>
      </w:r>
    </w:p>
    <w:p>
      <w:pPr>
        <w:pStyle w:val="Normal"/>
        <w:spacing w:lineRule="auto" w:line="600"/>
        <w:ind w:firstLine="720"/>
        <w:jc w:val="both"/>
        <w:rPr>
          <w:rFonts w:ascii="Arial" w:hAnsi="Arial" w:cs="Arial"/>
        </w:rPr>
      </w:pPr>
      <w:r>
        <w:rPr>
          <w:rFonts w:cs="Arial" w:ascii="Arial" w:hAnsi="Arial"/>
        </w:rPr>
        <w:t xml:space="preserve">Και, κύριε Υπουργέ, θα κλείσω με αυτό: Εάν θέλετε μπορείτε να αποσύρετε όλα τα μέτρα. Κι εγώ σας έχω εδώ έτοιμα τα 4.000.000.000 ευρώ. Και απευθύνομαι σε όλες τις πτέρυγες και σε όλους τους Βουλευτές. Οι μετανάστες, νόμιμοι ή παράνομοι, οι λαθρομετανάστες ή οι οικονομικοί μετανάστες βγάζουν στην πατρίδα τους περίπου 10.000.000.000 ευρώ το χρόνο. Λέω, λοιπόν, κύριε Κοινοβουλευτικέ Εκπρόσωπε του ΠΑΣΟΚ, όπως ο απλώς Έλληνας επιχειρηματίας, μικρός, μεσαίος ή μεγάλος, για να κάνει την οποιαδήποτε πράξη σε μία τράπεζα, χρειάζεται να έχει φορολογική και ασφαλιστική ενημερότητα, έτσι και ο μετανάστης όταν πάει να βγάλει τα λεφτά στο εξωτερικό, κύριε Υπουργέ, να έχει την φορολογική και ασφαλιστική ενημερότητα. </w:t>
      </w:r>
    </w:p>
    <w:p>
      <w:pPr>
        <w:pStyle w:val="Normal"/>
        <w:spacing w:lineRule="auto" w:line="600"/>
        <w:ind w:firstLine="720"/>
        <w:jc w:val="both"/>
        <w:rPr>
          <w:rFonts w:ascii="Arial" w:hAnsi="Arial" w:cs="Arial"/>
        </w:rPr>
      </w:pPr>
      <w:r>
        <w:rPr>
          <w:rFonts w:cs="Arial" w:ascii="Arial" w:hAnsi="Arial"/>
        </w:rPr>
        <w:t xml:space="preserve">Δεν μπορεί κάποιος για παράδειγμα να βγάζει 1.000 ευρώ, όταν δεν μπορεί να αποδείξει ότι αυτά τα έβγαλε με τη δουλειά του και τον τίμιο ιδρώτα του. Αν συμβεί αυτό θα έχετε 3-4.000.000.000 ευρώ λιγότερη διαρροή στο εξωτερικό, για 4.800.000.000 ευρώ παλεύουμε εδώ μέσα. 4.800.000.000 ευρώ στα χαρτιά, που στην πράξη δεν θα είναι ούτε 3.000.000.000 ευρώ, γιατί ξέρετε τι φοροεισπρακτικό μηχανισμό έχετε. Και ταυτοχρόνως θα πάρω και 1.000.000.000 φόρο που δεν έχω, ένα φόρο ο οποίος φεύγει και θα πάρω και αρκετά εκατομμύρια ευρώ στο ΙΚΑ, το οποίο δεν έχει να πληρώσει συντάξεις. Εάν θέλετε, λοιπόν, εγώ σας βρίσκω λεφτά. Βεβαίως, όμως, εκεί δεν θα υπάρχει συμμαχία που λέμε ΛΑΟΣ , εν ολίγοις Νέα Δημοκρατία με εσάς, αλλά σ’ αυτό το θέμα θα υπάρχει η πάγια συμμαχία ΣΥΡΙΖΑ με ΠΑΣΟΚ.  </w:t>
      </w:r>
    </w:p>
    <w:p>
      <w:pPr>
        <w:pStyle w:val="Normal"/>
        <w:spacing w:lineRule="auto" w:line="600"/>
        <w:ind w:firstLine="720"/>
        <w:jc w:val="both"/>
        <w:rPr>
          <w:rFonts w:ascii="Arial" w:hAnsi="Arial" w:cs="Arial"/>
        </w:rPr>
      </w:pPr>
      <w:r>
        <w:rPr>
          <w:rFonts w:cs="Arial" w:ascii="Arial" w:hAnsi="Arial"/>
        </w:rPr>
        <w:t>Να είστε καλά,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κ. Παπακωνσταντίνου, Υπουργός Οικονομικών. </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ΓΕΩΡΓΙΟΣ ΠΑΠΑΚΩΝΣΤΑΝΤΙΝΟΥ (Υπουργός Οικονομικών):</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Άκουσα με μεγάλη προσοχή τη Γενική Γραμματέα του Κομμουνιστικού Κόμματος, τον Πρόεδρο του ΣΥΡΙΖΑ και τον Πρόεδρο του Λαϊκού Ορθόδοξου Συναγερμού. Είναι κρίμα που το Κομμουνιστικό Κόμμα αποχώρησε. Ακούγοντάς τους, αναρωτιέμαι, αν τελικά χαίρονται μ’ αυτήν την κατάσταση, και θυμήθηκα τη γνωστή φράση «μεγάλη αναταραχή, ωραία κατάσταση» ή κάπως έτσι.</w:t>
      </w:r>
    </w:p>
    <w:p>
      <w:pPr>
        <w:pStyle w:val="Normal"/>
        <w:spacing w:lineRule="auto" w:line="600"/>
        <w:ind w:firstLine="720"/>
        <w:jc w:val="both"/>
        <w:rPr/>
      </w:pPr>
      <w:r>
        <w:rPr>
          <w:rFonts w:cs="Arial" w:ascii="Arial" w:hAnsi="Arial"/>
          <w:b/>
        </w:rPr>
        <w:t>ΠΕΤΡΟΣ ΕΥΘΥΜΙΟΥ:</w:t>
      </w:r>
      <w:r>
        <w:rPr>
          <w:rFonts w:cs="Arial" w:ascii="Arial" w:hAnsi="Arial"/>
        </w:rPr>
        <w:t xml:space="preserve"> Του Μάο Τσε Τουνγκ είναι αυτό.</w:t>
      </w:r>
    </w:p>
    <w:p>
      <w:pPr>
        <w:pStyle w:val="Normal"/>
        <w:spacing w:lineRule="auto" w:line="600"/>
        <w:ind w:firstLine="720"/>
        <w:jc w:val="both"/>
        <w:rPr/>
      </w:pPr>
      <w:r>
        <w:rPr>
          <w:rFonts w:cs="Arial" w:ascii="Arial" w:hAnsi="Arial"/>
          <w:b/>
        </w:rPr>
        <w:t>ΓΕΩΡΓΙΟΣ ΠΑΠΑΚΩΝΣΤΑΝΤΙΝΟΥ (Υπουργός Οικονομικών):</w:t>
      </w:r>
      <w:r>
        <w:rPr>
          <w:rFonts w:cs="Arial" w:ascii="Arial" w:hAnsi="Arial"/>
        </w:rPr>
        <w:t xml:space="preserve">  Μάο Τσε Τουνγκ, ακριβώς όπως το λέτε. </w:t>
      </w:r>
    </w:p>
    <w:p>
      <w:pPr>
        <w:pStyle w:val="Normal"/>
        <w:spacing w:lineRule="auto" w:line="600"/>
        <w:ind w:firstLine="720"/>
        <w:jc w:val="both"/>
        <w:rPr>
          <w:rFonts w:ascii="Arial" w:hAnsi="Arial" w:cs="Arial"/>
        </w:rPr>
      </w:pPr>
      <w:r>
        <w:rPr>
          <w:rFonts w:cs="Arial" w:ascii="Arial" w:hAnsi="Arial"/>
        </w:rPr>
        <w:t>Και θυμήθηκα, επειδή η κ. Παπαρήγα αναφέρθηκε στο 1940, ότι τότε οι Έλληνες κομμουνιστές ζήτησαν να βγουν από τις φυλακές, για να πάνε να πολεμήσουν. Ωραία, δεν έχουμε τον ίδιο πόλεμο, αλλά τώρα αντί να πηγαίνουνε στα χαρακώματα, περιχαρακώνονται γύρω από μια πραγματικά ανέξοδη και κενή επιχειρηματολογία, που δεν αντιλαμβάνεται την πραγματική κατάσταση.</w:t>
      </w:r>
    </w:p>
    <w:p>
      <w:pPr>
        <w:pStyle w:val="Normal"/>
        <w:spacing w:lineRule="auto" w:line="600"/>
        <w:ind w:firstLine="720"/>
        <w:jc w:val="both"/>
        <w:rPr>
          <w:rFonts w:ascii="Arial" w:hAnsi="Arial" w:cs="Arial"/>
        </w:rPr>
      </w:pPr>
      <w:r>
        <w:rPr>
          <w:rFonts w:cs="Arial" w:ascii="Arial" w:hAnsi="Arial"/>
        </w:rPr>
        <w:t xml:space="preserve">Και αυτό που μου κάνει τεράστια εντύπωση, βέβαια, είναι η διαφορά αντιμετώπισης που έχει αυτή η Κυβέρνηση από τα κόμματα της Αριστεράς σε σχέση με την προηγούμενη. Και θα ξεκινήσω από το Κομμουνιστικό Κόμμα. </w:t>
      </w:r>
    </w:p>
    <w:p>
      <w:pPr>
        <w:pStyle w:val="Normal"/>
        <w:spacing w:lineRule="auto" w:line="600"/>
        <w:ind w:firstLine="720"/>
        <w:jc w:val="both"/>
        <w:rPr>
          <w:rFonts w:ascii="Arial" w:hAnsi="Arial" w:cs="Arial"/>
        </w:rPr>
      </w:pPr>
      <w:r>
        <w:rPr>
          <w:rFonts w:cs="Arial" w:ascii="Arial" w:hAnsi="Arial"/>
        </w:rPr>
        <w:t xml:space="preserve">Δεν θυμάμαι πολλές φορές το ΠΑΜΕ να έχει αποκλείσει το Υπουργείο Οικονομικών, όταν έπαιρνε η προηγούμενη κυβέρνηση όλα τα μέτρα, όπως κάνει τις τελευταίες δύο μέρες. </w:t>
      </w:r>
    </w:p>
    <w:p>
      <w:pPr>
        <w:pStyle w:val="Normal"/>
        <w:spacing w:lineRule="auto" w:line="600"/>
        <w:ind w:firstLine="720"/>
        <w:jc w:val="both"/>
        <w:rPr/>
      </w:pPr>
      <w:r>
        <w:rPr>
          <w:rFonts w:cs="Arial" w:ascii="Arial" w:hAnsi="Arial"/>
          <w:b/>
        </w:rPr>
        <w:t>ΙΩΑΝΝΗΣ ΙΩΑΝΝΙΔΗΣ:</w:t>
      </w:r>
      <w:r>
        <w:rPr>
          <w:rFonts w:cs="Arial" w:ascii="Arial" w:hAnsi="Arial"/>
        </w:rPr>
        <w:t xml:space="preserve"> Η ΓΣΕΕ και η ΑΔΕΔΥ τότε τα έκαναν.</w:t>
      </w:r>
    </w:p>
    <w:p>
      <w:pPr>
        <w:pStyle w:val="Normal"/>
        <w:spacing w:lineRule="auto" w:line="600"/>
        <w:ind w:firstLine="720"/>
        <w:jc w:val="both"/>
        <w:rPr/>
      </w:pPr>
      <w:r>
        <w:rPr>
          <w:rFonts w:cs="Arial" w:ascii="Arial" w:hAnsi="Arial"/>
          <w:b/>
        </w:rPr>
        <w:t>ΓΕΩΡΓΙΟΣ ΠΑΠΑΚΩΝΣΤΑΝΤΙΝΟΥ (Υπουργός Οικονομικών):</w:t>
      </w:r>
      <w:r>
        <w:rPr>
          <w:rFonts w:cs="Arial" w:ascii="Arial" w:hAnsi="Arial"/>
        </w:rPr>
        <w:t xml:space="preserve"> Δεν θυμάμαι πολλές φορές το ΠΑΜΕ, όταν γινόντουσαν οι προσλήψεις με τον τρόπο που γινόντουσαν στο Υπουργείο Εσωτερικών τις οποίες σήμερα πληρώνουμε, να έχει πάει να καταγγείλει τον τότε Υπουργό και να είναι εκεί και να αποκλείει το Υπουργείο.</w:t>
      </w:r>
    </w:p>
    <w:p>
      <w:pPr>
        <w:pStyle w:val="Normal"/>
        <w:spacing w:lineRule="auto" w:line="600"/>
        <w:ind w:firstLine="720"/>
        <w:jc w:val="both"/>
        <w:rPr>
          <w:rFonts w:ascii="Arial" w:hAnsi="Arial" w:cs="Arial"/>
        </w:rPr>
      </w:pPr>
      <w:r>
        <w:rPr>
          <w:rFonts w:cs="Arial" w:ascii="Arial" w:hAnsi="Arial"/>
        </w:rPr>
        <w:t>Άκουσα τον Πρόεδρο του ΣΥΡΙΖΑ και ειλικρινά, κατάλαβα, για πρώτη φορά, ότι υπάρχει άγνοια της πραγματικότητας. Τον άκουσα να λέει για τη Βρετανία, γιατί δεν χρεοκόπησε η Ιαπωνία. Ο ΣΥΡΙΖΑ δεν αντιλαμβάνεται πού βρίσκεται η χώρα. Δεν θέλει ή δεν μπορεί να το καταλάβει; Είναι προφανές ότι μιλώντας για την Ιαπωνία και για την Αγγλία- για ένα κόμμα που θέλει να μιλάει και για τη μαρξιστική του καταγωγή- ούτε καν το «Κεφάλαιο» δεν έχουν διαβάσει μέχρι το τέλος, για να καταλάβουν γιατί κάποιες χώρες χρεοκοπούν και κάποιες άλλες όχι.</w:t>
      </w:r>
    </w:p>
    <w:p>
      <w:pPr>
        <w:pStyle w:val="Normal"/>
        <w:spacing w:lineRule="auto" w:line="600"/>
        <w:ind w:firstLine="720"/>
        <w:jc w:val="both"/>
        <w:rPr>
          <w:rFonts w:ascii="Arial" w:hAnsi="Arial" w:cs="Arial"/>
        </w:rPr>
      </w:pPr>
      <w:r>
        <w:rPr>
          <w:rFonts w:cs="Arial" w:ascii="Arial" w:hAnsi="Arial"/>
        </w:rPr>
        <w:t>Και βέβαια, είναι συγκλονιστικό ότι δεν είχατε να πείτε τίποτα για τις ευθύνες της Νέας Δημοκρατίας. Είναι πραγματικά συγκλονιστικό αυτό. Για ό,τι γίνεται σήμερα φταίει το ΠΑΣΟΚ. Για τις ευθύνες της Νέας Δημοκρατίας δεν είχατε να πείτε απολύτως τίποτα.</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Αυτό σας απασχολεί μόνο;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 Και οι δύο.</w:t>
      </w:r>
    </w:p>
    <w:p>
      <w:pPr>
        <w:pStyle w:val="Normal"/>
        <w:spacing w:lineRule="auto" w:line="600"/>
        <w:ind w:firstLine="720"/>
        <w:jc w:val="both"/>
        <w:rPr/>
      </w:pPr>
      <w:r>
        <w:rPr>
          <w:rFonts w:cs="Arial" w:ascii="Arial" w:hAnsi="Arial"/>
          <w:b/>
        </w:rPr>
        <w:t>ΓΕΩΡΓΙΟΣ ΠΑΠΑΚΩΝΣΤΑΝΤΙΝΟΥ (Υπουργός Οικονομικών):</w:t>
      </w:r>
      <w:r>
        <w:rPr>
          <w:rFonts w:cs="Arial" w:ascii="Arial" w:hAnsi="Arial"/>
        </w:rPr>
        <w:t xml:space="preserve"> Και βέβαια, προσπαθώ να καταλάβω πώς ένα κόμμα…</w:t>
      </w:r>
    </w:p>
    <w:p>
      <w:pPr>
        <w:pStyle w:val="Normal"/>
        <w:spacing w:lineRule="auto" w:line="600"/>
        <w:ind w:firstLine="720"/>
        <w:jc w:val="both"/>
        <w:rPr/>
      </w:pPr>
      <w:r>
        <w:rPr>
          <w:rFonts w:cs="Arial" w:ascii="Arial" w:hAnsi="Arial"/>
          <w:b/>
        </w:rPr>
        <w:t>ΓΡΗΓΟΡΙΟΣ ΨΑΡΙΑΝΟΣ:</w:t>
      </w:r>
      <w:r>
        <w:rPr>
          <w:rFonts w:cs="Arial" w:ascii="Arial" w:hAnsi="Arial"/>
        </w:rPr>
        <w:t xml:space="preserve"> Τα λέμε διαρκώς ότι είσαστε τα ίδια. Έχετε τις ίδιες πολιτικές και όπου δεν μπορείτε να τα βγάλετε πέρα εσείς, αναλαμβάνει η Νέα Δημοκρατία για σας.</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Είμαστε η αντιπολίτευση της Νέας Δημοκρατ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Θα παρακαλούσα να μη διακόπτετε.</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Η Νέα Δημοκρατία δεν θα έπαιρνε τέτοια μέτρα, δεν θα τολμούσ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Δεν ψηφίζουμε εμείς το νομοσχέδιό σ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Ψαριανέ, σας παρακαλώ. </w:t>
      </w:r>
    </w:p>
    <w:p>
      <w:pPr>
        <w:pStyle w:val="Normal"/>
        <w:spacing w:lineRule="auto" w:line="600"/>
        <w:ind w:firstLine="720"/>
        <w:jc w:val="both"/>
        <w:rPr/>
      </w:pPr>
      <w:r>
        <w:rPr>
          <w:rFonts w:cs="Arial" w:ascii="Arial" w:hAnsi="Arial"/>
          <w:b/>
        </w:rPr>
        <w:t>ΓΕΩΡΓΙΟΣ ΠΑΠΑΚΩΝΣΤΑΝΤΙΝΟΥ (Υπουργός Οικονομικών):</w:t>
      </w:r>
      <w:r>
        <w:rPr>
          <w:rFonts w:cs="Arial" w:ascii="Arial" w:hAnsi="Arial"/>
        </w:rPr>
        <w:t xml:space="preserve"> Έχουν μία αγαστή συμφωνία, όπως έλεγα, που επιβεβαιώνεται.</w:t>
      </w:r>
    </w:p>
    <w:p>
      <w:pPr>
        <w:pStyle w:val="Normal"/>
        <w:spacing w:lineRule="auto" w:line="600"/>
        <w:ind w:firstLine="720"/>
        <w:jc w:val="both"/>
        <w:rPr>
          <w:rFonts w:ascii="Arial" w:hAnsi="Arial" w:cs="Arial"/>
        </w:rPr>
      </w:pPr>
      <w:r>
        <w:rPr>
          <w:rFonts w:cs="Arial" w:ascii="Arial" w:hAnsi="Arial"/>
        </w:rPr>
        <w:t>Και προσπαθώ να καταλάβω, επίσης, πώς ένα κόμμα, το οποίο κόπτεται για τον απλό εργαζόμενο, είχε τέτοια ανάγκη να έρθει και να αποκλείσει μαζί με άλλους χίλιους απολυμένους της Ολυμπιακής Αεροπορίας το Γενικό Λογιστήριο του Κράτους, χωρίς να δώσει καν τη δυνατότητα στο Γενικό Λογιστήριο να κάνει έναν έλεγχο και να καταλάβει, αν πρέπει ή δεν πρέπει να καταβάλει 360 εκ. ευρώ σε πέντε χιλιάδες ανθρώπους. Πρέπει ή δεν πρέπει κάποιοι να παίρνουν επιδόματα ανεργίας 6.000 χιλιάδων ευρώ το μήνα; Αυτό είναι το κόμμα της Αριστεράς, που έρχεται και στηρίζει αυτές τις διεκδικήσεις; Για να το καταλάβουμε όλοι εδώ μέσ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Έλεος, δικοί σας είναι.</w:t>
      </w:r>
    </w:p>
    <w:p>
      <w:pPr>
        <w:pStyle w:val="Normal"/>
        <w:spacing w:lineRule="auto" w:line="600"/>
        <w:ind w:firstLine="720"/>
        <w:jc w:val="both"/>
        <w:rPr/>
      </w:pPr>
      <w:r>
        <w:rPr>
          <w:rFonts w:cs="Arial" w:ascii="Arial" w:hAnsi="Arial"/>
          <w:b/>
        </w:rPr>
        <w:t>ΓΡΗΓΟΡΙΟΣ ΨΑΡΙΑΝΟΣ:</w:t>
      </w:r>
      <w:r>
        <w:rPr>
          <w:rFonts w:cs="Arial" w:ascii="Arial" w:hAnsi="Arial"/>
        </w:rPr>
        <w:t xml:space="preserve"> Εσείς τους έχετε διορίσει, δικοί σας είναι. </w:t>
      </w:r>
    </w:p>
    <w:p>
      <w:pPr>
        <w:pStyle w:val="Normal"/>
        <w:spacing w:lineRule="auto" w:line="600"/>
        <w:ind w:firstLine="720"/>
        <w:jc w:val="both"/>
        <w:rPr/>
      </w:pPr>
      <w:r>
        <w:rPr>
          <w:rFonts w:cs="Arial" w:ascii="Arial" w:hAnsi="Arial"/>
          <w:b/>
        </w:rPr>
        <w:t>ΑΝΔΡΕΑΣ ΛΥΚΟΥΡΕΝΤΖΟΣ:</w:t>
      </w:r>
      <w:r>
        <w:rPr>
          <w:rFonts w:cs="Arial" w:ascii="Arial" w:hAnsi="Arial"/>
        </w:rPr>
        <w:t xml:space="preserve"> Να σας θυμίσω, «Τσοβόλα δώστα όλα»…</w:t>
      </w:r>
    </w:p>
    <w:p>
      <w:pPr>
        <w:pStyle w:val="Normal"/>
        <w:spacing w:lineRule="auto" w:line="600"/>
        <w:ind w:firstLine="720"/>
        <w:jc w:val="both"/>
        <w:rPr/>
      </w:pPr>
      <w:r>
        <w:rPr>
          <w:rFonts w:cs="Arial" w:ascii="Arial" w:hAnsi="Arial"/>
          <w:b/>
        </w:rPr>
        <w:t>ΓΕΩΡΓΙΟΣ ΠΑΠΑΚΩΝΣΤΑΝΤΙΝΟΥ (Υπουργός Οικονομικών):</w:t>
      </w:r>
      <w:r>
        <w:rPr>
          <w:rFonts w:cs="Arial" w:ascii="Arial" w:hAnsi="Arial"/>
        </w:rPr>
        <w:t xml:space="preserve"> Χωρίς να υπάρχει ο παραμικρός έλεγχος; Εδώ, λοιπόν, όλοι κρινόμαστε από τις πράξεις και από την ευθύνη, που αναλαμβάνουμε απέναντι στους Έλληνες πολίτες. </w:t>
      </w:r>
    </w:p>
    <w:p>
      <w:pPr>
        <w:pStyle w:val="Normal"/>
        <w:spacing w:lineRule="auto" w:line="600"/>
        <w:ind w:firstLine="720"/>
        <w:jc w:val="both"/>
        <w:rPr>
          <w:rFonts w:ascii="Arial" w:hAnsi="Arial" w:cs="Arial"/>
        </w:rPr>
      </w:pPr>
      <w:r>
        <w:rPr>
          <w:rFonts w:cs="Arial" w:ascii="Arial" w:hAnsi="Arial"/>
        </w:rPr>
        <w:t>Άκουσα τον Πρόεδρο του Λαϊκού Ορθόδοξου Συναγερμού. Έβαλε μερικά ερωτήματα, για να απαντήσω.</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Γιατί εκνευρίζεστε τόσο πολύ;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οι συνάδελφοι της Νέας Δημοκρατίας, γιατί γίνεται αυτή η φασαρία; Υπάρχει λόγος να γίνεται αυτή η φασαρία; Θα μιλήσει μετά ο Κοινοβουλευτικός Εκπρόσωπος να τα πει.  Έτσι θα κάνουμε συζήτηση; Συνεχίστε, κύριε Υπουργέ. </w:t>
      </w:r>
    </w:p>
    <w:p>
      <w:pPr>
        <w:pStyle w:val="Normal"/>
        <w:spacing w:lineRule="auto" w:line="600"/>
        <w:ind w:firstLine="720"/>
        <w:jc w:val="both"/>
        <w:rPr/>
      </w:pPr>
      <w:r>
        <w:rPr>
          <w:rFonts w:cs="Arial" w:ascii="Arial" w:hAnsi="Arial"/>
          <w:b/>
        </w:rPr>
        <w:t>ΕΛΙΣΣΑΒΕΤ (ΕΛΙΖΑ) ΒΟΖΕΜΠΕΡΓΚ:</w:t>
      </w:r>
      <w:r>
        <w:rPr>
          <w:rFonts w:cs="Arial" w:ascii="Arial" w:hAnsi="Arial"/>
        </w:rPr>
        <w:t xml:space="preserve"> Ο κύριος Υπουργός προκαλεί το διάλογο. </w:t>
      </w:r>
    </w:p>
    <w:p>
      <w:pPr>
        <w:pStyle w:val="Normal"/>
        <w:spacing w:lineRule="auto" w:line="600"/>
        <w:ind w:firstLine="720"/>
        <w:jc w:val="both"/>
        <w:rPr/>
      </w:pPr>
      <w:r>
        <w:rPr>
          <w:rFonts w:cs="Arial" w:ascii="Arial" w:hAnsi="Arial"/>
          <w:b/>
        </w:rPr>
        <w:t>ΓΕΩΡΓΙΟΣ ΠΑΠΑΚΩΝΣΤΑΝΤΙΝΟΥ (Υπουργός Οικονομικών):</w:t>
      </w:r>
      <w:r>
        <w:rPr>
          <w:rFonts w:cs="Arial" w:ascii="Arial" w:hAnsi="Arial"/>
        </w:rPr>
        <w:t xml:space="preserve"> Μίλησε για το μισθολογικό κόστος του δημοσίου τομέα. Το μισθολογικό κόστος είναι αυτό που αναφέρθηκε, περίπου 26 δισ. ευρώ. Αυτό που ο κόσμος δεν ξέρει πολύ καλά είναι ότι, τα τελευταία πέντε χρόνια, αυξήθηκε σχεδόν 50%. Πού πήγαν αυτά τα χρήματα; Και μάλιστα, αυτά τα χρήματα δεν ήταν η αύξηση των αποδοχών όλων των δημοσίων υπαλλήλων, αλλά αυτά που κάθε Υπουργός, έδινε ως επιδόματα που αυτός ήθελε στο δικό του Υπουργείο και σε ανθρώπους που αυτός ήθελε. Θα σας δώσω τον πίνακα που δείχνει τις διαφορές της μισθολογικής αύξησης από Υπουργείο σε Υπουργείο, χωρίς καμμία λογική, παρά μια καθαρά πελατειακή αντίληψη.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πουργού)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Υπουργέ, ολοκληρώστε.</w:t>
      </w:r>
    </w:p>
    <w:p>
      <w:pPr>
        <w:pStyle w:val="Normal"/>
        <w:spacing w:lineRule="auto" w:line="600"/>
        <w:ind w:firstLine="720"/>
        <w:jc w:val="both"/>
        <w:rPr/>
      </w:pPr>
      <w:r>
        <w:rPr>
          <w:rFonts w:cs="Arial" w:ascii="Arial" w:hAnsi="Arial"/>
          <w:b/>
        </w:rPr>
        <w:t>ΓΕΩΡΓΙΟΣ ΠΑΠΑΚΩΝΣΤΑΝΤΙΝΟΥ (Υπουργός Οικονομικών):</w:t>
      </w:r>
      <w:r>
        <w:rPr>
          <w:rFonts w:cs="Arial" w:ascii="Arial" w:hAnsi="Arial"/>
        </w:rPr>
        <w:t xml:space="preserve"> Τελειώνω, κύριε Πρόεδρε. </w:t>
      </w:r>
    </w:p>
    <w:p>
      <w:pPr>
        <w:pStyle w:val="Normal"/>
        <w:spacing w:lineRule="auto" w:line="600"/>
        <w:ind w:firstLine="720"/>
        <w:jc w:val="both"/>
        <w:rPr>
          <w:rFonts w:ascii="Arial" w:hAnsi="Arial" w:cs="Arial"/>
        </w:rPr>
      </w:pPr>
      <w:r>
        <w:rPr>
          <w:rFonts w:cs="Arial" w:ascii="Arial" w:hAnsi="Arial"/>
        </w:rPr>
        <w:t>Ρωτήσατε γιατί δεν κάνουμε μία σειρά από άλλα πράγματα, όπως την επιμήκυνση των διοδίων, τη φορολόγηση του παράνομου τζόγου. Θα ακούσατε, ίσως, τον Κυβερνητικό Εκπρόσωπο, αναφέροντας τα μέτρα, να μιλά για τα έσοδα από τη φορολόγηση -από την επιμήκυνση, για παράδειγμα του, μονοπωλίου του ΟΠΑΠ και τη φορολόγηση του παράνομου στοιχήματος και τις άδειες- τα οποία θα πάνε στη δράση καταπολέμησης της ανεργίας. Θα το κάνουμε.</w:t>
      </w:r>
    </w:p>
    <w:p>
      <w:pPr>
        <w:pStyle w:val="Normal"/>
        <w:spacing w:lineRule="auto" w:line="600"/>
        <w:ind w:firstLine="720"/>
        <w:jc w:val="both"/>
        <w:rPr>
          <w:rFonts w:ascii="Arial" w:hAnsi="Arial" w:cs="Arial"/>
        </w:rPr>
      </w:pPr>
      <w:r>
        <w:rPr>
          <w:rFonts w:cs="Arial" w:ascii="Arial" w:hAnsi="Arial"/>
        </w:rPr>
        <w:t>Τέλος, όσον αφορά την Εξεταστική Επιτροπή, θα πω μια λέξη. Διαφωνούμε, είναι σαφές. Εγώ θέλω να σας πω το εξής. Το Ευρωπαϊκό Κοινοβούλιο, χθες, αποφάσισε να κάνει Εξεταστική για την παραποίηση των ελληνικών στατιστικών στοιχείων. Δεν είναι δυνατόν το Ελληνικό Κοινοβούλιο να μην αναλαμβάνει και αυτό τις ευθύνες του και να μην ψάξει να βρει την αλήθεια. Το χρωστάμε στους Έλληνες πολίτες. Γιατί οι Έλληνες πολίτες, σήμερα, είναι σε μια πολύ δύσκολη κατάσταση. Και είναι σε ακόμη πιο δύσκολη κατάσταση εξαιτίας των μέτρων, που είμαστε αναγκασμένοι να πάρουμε. Δεν μπορεί να μην ξέρουν ποιος τους έφτασε εδώ και ποιες είναι αυτές οι ευθύνε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Κύριε Πρόεδρε, θα μπορούσα να έχω το λόγο;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Ναι, κύριε Καρατζαφέρη.</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Γι’ αυτόν το λόγο δεν πρέπει να γίνει εξεταστική των πραγμάτων επιτροπή. Ας την κάνει το Ευρωκοινοβούλιο να καταλήξει στο δικό του συμπέρασμα και εν συνεχεία εμείς. Γιατί να βγάλουμε πρώτοι εμείς απόφαση; Δεν υπάρχει λόγος. Και σας παρακαλώ πολύ, επειδή έχω διατελέσει σ’ αυτόν το χώρο όπως και ο κ. Παπουτσής με άλλη ιδιότητα, φροντίστε εσείς από το κόμμα σας, οι Νεοδημοκράτες από εκεί, να το φροντίσω και εγώ, στην εξεταστική των πραγμάτων επιτροπή να μπουν κάποιοι Έλληνες για να μπορέσουν να δώσουν τον προσδιορισμό που πρέπει. Πρέπει απαραιτήτως, να είναι όσοι μπορούμε περισσότεροι Έλληνες μέσα στην εξεταστική των πραγμάτων επιτροπή, για να ζητηθούν ευθύνες και εκεί πέρα από εδώ. </w:t>
      </w:r>
    </w:p>
    <w:p>
      <w:pPr>
        <w:pStyle w:val="Normal"/>
        <w:spacing w:lineRule="auto" w:line="600"/>
        <w:ind w:firstLine="720"/>
        <w:jc w:val="both"/>
        <w:rPr>
          <w:rFonts w:ascii="Arial" w:hAnsi="Arial" w:cs="Arial"/>
        </w:rPr>
      </w:pPr>
      <w:r>
        <w:rPr>
          <w:rFonts w:cs="Arial" w:ascii="Arial" w:hAnsi="Arial"/>
        </w:rPr>
        <w:t xml:space="preserve">Εσείς έχετε το άλλοθι. Η υπόθεση είναι στον εισαγγελέα. Πάμε να ζητήσουμε λεφτά και δεν μας δίνουν. Χρειάζεται να έχουμε ένα ενιαίο μέτωπο. Η Αριστερά έχει κάνει τις επιλογές της. Τα άλλα κόμματα δεν πρέπει να δείχνουν ότι «δαγκώνει» το ένα το άλλο. </w:t>
      </w:r>
    </w:p>
    <w:p>
      <w:pPr>
        <w:pStyle w:val="Normal"/>
        <w:spacing w:lineRule="auto" w:line="600"/>
        <w:ind w:firstLine="720"/>
        <w:jc w:val="both"/>
        <w:rPr>
          <w:rFonts w:ascii="Arial" w:hAnsi="Arial" w:cs="Arial"/>
        </w:rPr>
      </w:pPr>
      <w:r>
        <w:rPr>
          <w:rFonts w:cs="Arial" w:ascii="Arial" w:hAnsi="Arial"/>
        </w:rPr>
        <w:t>Θα έρθει εκείνη η στιγμή, θα βγάλουμε τη χώρα από την κρίση, θα σηκώσουμε την Ελλάδα από το χώμα και τότε θα κάνουμε τους επιμερισμούς των ευθυνών, τόσο των δικών σας, όσο και της Νέας Δημοκρατίας. Όχι τώρα μεσούσης της κρίσης, να ανοίγετε τα μέτωπα. Είναι λάθος. Καταλάβετέ το. «Το γινάτι», κύριε Υπουργέ, «βγάζει μάτι».</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ους χώρους του Μεγάρου της Βουλής των Ελλήνων, είκοσι οχτώ μαθητές και μαθήτριες και τρεις εκπαιδευτικοί συνοδοί τους από το Γυμνάσιο Καπνοχωρίου Κοζάνης.</w:t>
      </w:r>
    </w:p>
    <w:p>
      <w:pPr>
        <w:pStyle w:val="Normal"/>
        <w:spacing w:lineRule="auto" w:line="600"/>
        <w:ind w:firstLine="720"/>
        <w:jc w:val="both"/>
        <w:rPr>
          <w:rFonts w:ascii="Arial" w:hAnsi="Arial" w:cs="Arial"/>
        </w:rPr>
      </w:pPr>
      <w:r>
        <w:rPr>
          <w:rFonts w:cs="Arial" w:ascii="Arial" w:hAnsi="Arial"/>
        </w:rPr>
        <w:t>Καπνοχώρι έχουμε, καπνό δεν έχουμ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Πρόεδρος του Συνασπισμού Ριζοσπαστικής Αριστεράς κ. Τσίπρας.</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Κύριε Υπουργέ, μάθαμε ότι είχατε ενδιαφέροντα παιδικά κι εφηβικά αναγνώσματα, τον Μάο και τον Μαρξ. Δεν είμαι βέβαιος, όμως, ότι εντρυφήσατε καλά, διότι αν είχατε πραγματικά διαβάσει το «Κεφάλαιο», θα ξέρατε τα κερδοσκοπικά του παιχνίδια και δεν θα πέφτατε έτσι στην παγίδα τους, στην παγίδα των κερδοσκόπων που σήμερα, επισείοντας τον κίνδυνο της χρεοκοπίας, πιέζουν για να πάρουν όσο περισσότερα μπορού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μως, εσείς είστε αυτοί που τους τα δίνετε. Εσείς είστε αυτοί που τα δίνετε και γνωρίζετε καλά ποια είναι η θέση της χώρας μας, όπως και εμείς γνωρίζουμε καλά ότι είναι στην Ευρωζώνη και γνωρίζουμε καλά ότι μια χώρα που είναι στην Ευρωζώνη πολύ λιγότερες πιθανότητες χρεοκοπίας έχει από άλλες που ανέφερα, οι οποίες ήταν εκτός της Ευρωζώνης. </w:t>
      </w:r>
    </w:p>
    <w:p>
      <w:pPr>
        <w:pStyle w:val="Normal"/>
        <w:spacing w:lineRule="auto" w:line="600"/>
        <w:ind w:firstLine="720"/>
        <w:jc w:val="both"/>
        <w:rPr>
          <w:rFonts w:ascii="Arial" w:hAnsi="Arial" w:cs="Arial"/>
        </w:rPr>
      </w:pPr>
      <w:r>
        <w:rPr>
          <w:rFonts w:cs="Arial" w:ascii="Arial" w:hAnsi="Arial"/>
        </w:rPr>
        <w:t xml:space="preserve">Εκτός αν θέλετε να μας πείσετε και μας, ότι για τη διεθνή οικονομική κρίση ευθύνεται η χώρα μας. Βεβαίως και η κυβέρνηση της Νέας Δημοκρατίας έκανε ό,τι μπορούσε με τις πολιτικές της για να μπούμε βαθιά σ’ αυτή την κρίση, αλλά εσείς σήμερα μας αποτελειώνετε. Δεν μπορούμε, όμως, να πιστέψουμε ότι η διεθνής οικονομική κρίση ξεκίνησε στην Ελλάδα και ότι η Ελλάδα ευθύνεται για όλα τα δεινά που υπάρχουν. </w:t>
      </w:r>
    </w:p>
    <w:p>
      <w:pPr>
        <w:pStyle w:val="Normal"/>
        <w:spacing w:lineRule="auto" w:line="600"/>
        <w:ind w:firstLine="720"/>
        <w:jc w:val="both"/>
        <w:rPr>
          <w:rFonts w:ascii="Arial" w:hAnsi="Arial" w:cs="Arial"/>
        </w:rPr>
      </w:pPr>
      <w:r>
        <w:rPr>
          <w:rFonts w:cs="Arial" w:ascii="Arial" w:hAnsi="Arial"/>
        </w:rPr>
        <w:t xml:space="preserve">Είναι μια διεθνής και ευρωπαϊκή κρίση, μια επίθεση στο ευρώ, μια επίθεση στην Ευρωζώνη κι εσείς, αντί να αναζητήσετε συμμαχίες, αντί να διεκδικήσετε, κρατάτε μια σθεναρή στάση, τα δίνετε όλα στους κερδοσκόπους και είναι δική σας η επιλογή. </w:t>
      </w:r>
    </w:p>
    <w:p>
      <w:pPr>
        <w:pStyle w:val="Normal"/>
        <w:spacing w:lineRule="auto" w:line="600"/>
        <w:ind w:firstLine="720"/>
        <w:jc w:val="both"/>
        <w:rPr>
          <w:rFonts w:ascii="Arial" w:hAnsi="Arial" w:cs="Arial"/>
        </w:rPr>
      </w:pPr>
      <w:r>
        <w:rPr>
          <w:rFonts w:cs="Arial" w:ascii="Arial" w:hAnsi="Arial"/>
        </w:rPr>
        <w:t xml:space="preserve">Και θέλω να σας υπενθυμίσω ότι ο Συνασπισμός Ριζοσπαστικής Αριστεράς ήταν η μοναδική, ουσιαστική, μαχητική αντιπολίτευση μέσα στο Κοινοβούλιο και τους αγώνες τα τελευταία χρόνια που η Νέα Δημοκρατία ασκούσε την πολιτική της εις βάρος των κοινωνικών στρωμάτων και εσείς δεν είχατε το σθένος να υψώσετε αντιπολιτευτικό ανάστημα. </w:t>
      </w:r>
    </w:p>
    <w:p>
      <w:pPr>
        <w:pStyle w:val="Normal"/>
        <w:spacing w:lineRule="auto" w:line="600"/>
        <w:ind w:firstLine="720"/>
        <w:jc w:val="both"/>
        <w:rPr>
          <w:rFonts w:ascii="Arial" w:hAnsi="Arial" w:cs="Arial"/>
        </w:rPr>
      </w:pPr>
      <w:r>
        <w:rPr>
          <w:rFonts w:cs="Arial" w:ascii="Arial" w:hAnsi="Arial"/>
        </w:rPr>
        <w:t>Και αυτό πρέπει να το θυμάστε, όπως επίσης πρέπει να θυμάστε τι λέγατε προεκλογικά για τους εργαζόμενους στην Ολυμπιακή και τώρα τους πετάτε στο δρόμο και να θυμάστε και να ξέρετε, ήλπιζα να γνωρίζατε, ότι σε αυτούς που κάνουν κατάληψη, πολλοί από αυτούς, είναι δικοί σας συνδικαλιστές, εξαπατημένοι πρώην ψηφοφόροι και μέλη του ΠΑΣΟΚ.</w:t>
      </w:r>
    </w:p>
    <w:p>
      <w:pPr>
        <w:pStyle w:val="Normal"/>
        <w:spacing w:lineRule="auto" w:line="600"/>
        <w:ind w:firstLine="720"/>
        <w:jc w:val="both"/>
        <w:rPr>
          <w:rFonts w:ascii="Arial" w:hAnsi="Arial" w:cs="Arial"/>
        </w:rPr>
      </w:pPr>
      <w:r>
        <w:rPr>
          <w:rFonts w:cs="Arial" w:ascii="Arial" w:hAnsi="Arial"/>
        </w:rPr>
        <w:t>Αν σας αρκεί, αν σας αρέσει να συμμαχείτε με τον κ. Καρατζαφέρη και τον κ. Μητσοτάκη προχωρήστε, αλλά ούτε ο κόσμος σας δεν σας ακολουθεί, ούτε οι Βουλευτές σας. Με το ζόρι θα σας χειροκροτήσουν σήμερα, κανείς δεν έχει το σθένος και το θάρρος να χειροκροτήσει αυτά που λέτε. Προχωρήστε, φτιάξτε και κυβέρνηση με τον κ. Μητσοτάκη και τον κ. Καρατζαφέρη, αν θέλετε. Η συντριπτική πλειοψηφία της ελληνικής κοινωνίας όμως είναι απέναντι και θα δώσετε κάποια στιγμή λογαριασμό, θα πληρώσετε τον πολιτικό λογαριασμό για τις επιλογές σ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Υπουργός, κ. Παπακωνσταντίνου, έχει το λόγο. Θα παρακαλούσα όμως κάποια στιγμή να συνεχίσουμε, κύριε Υπουργέ.</w:t>
      </w:r>
    </w:p>
    <w:p>
      <w:pPr>
        <w:pStyle w:val="Normal"/>
        <w:spacing w:lineRule="auto" w:line="600"/>
        <w:ind w:firstLine="720"/>
        <w:jc w:val="both"/>
        <w:rPr/>
      </w:pPr>
      <w:r>
        <w:rPr>
          <w:rFonts w:cs="Arial" w:ascii="Arial" w:hAnsi="Arial"/>
          <w:b/>
        </w:rPr>
        <w:t xml:space="preserve">ΓΕΩΡΓΙΟΣ ΠΑΠΑΚΩΝΣΤΑΝΤΙΝΟΥ (Υπουργός Οικονομικών):  </w:t>
      </w:r>
      <w:r>
        <w:rPr>
          <w:rFonts w:cs="Arial" w:ascii="Arial" w:hAnsi="Arial"/>
        </w:rPr>
        <w:t xml:space="preserve">Θα είμαι πάρα πολύ σύντομος, κύριε Πρόεδρε. Θα κάνω δύο παρατηρήσεις. </w:t>
      </w:r>
    </w:p>
    <w:p>
      <w:pPr>
        <w:pStyle w:val="Normal"/>
        <w:spacing w:lineRule="auto" w:line="600"/>
        <w:ind w:firstLine="720"/>
        <w:jc w:val="both"/>
        <w:rPr>
          <w:rFonts w:ascii="Arial" w:hAnsi="Arial" w:cs="Arial"/>
        </w:rPr>
      </w:pPr>
      <w:r>
        <w:rPr>
          <w:rFonts w:cs="Arial" w:ascii="Arial" w:hAnsi="Arial"/>
        </w:rPr>
        <w:t xml:space="preserve">Το πρώτο είναι ότι, έχω επανειλημμένα ζητήσει από τον Πρόεδρο του ΣΥΡΙΖΑ, αν έχει την καλοσύνη, να μας δώσει τα 40 δισ. ευρώ, που μας λείπουνε μέχρι το τέλος του χρόνου. Εφόσον, δεν μπορεί να το κάνει, θα μας επιτρέψει να κινηθούμε στις διεθνείς αγορές, δυστυχώς, με τους κανόνες των διεθνών αγορών. Γιατί εμείς κατοικούμε σε αυτό το σύμπαν και  όχι σε κάποιο παράλληλο. </w:t>
      </w:r>
    </w:p>
    <w:p>
      <w:pPr>
        <w:pStyle w:val="Normal"/>
        <w:spacing w:lineRule="auto" w:line="600"/>
        <w:ind w:firstLine="720"/>
        <w:jc w:val="both"/>
        <w:rPr>
          <w:rFonts w:ascii="Arial" w:hAnsi="Arial" w:cs="Arial"/>
        </w:rPr>
      </w:pPr>
      <w:r>
        <w:rPr>
          <w:rFonts w:cs="Arial" w:ascii="Arial" w:hAnsi="Arial"/>
        </w:rPr>
        <w:t>Το δεύτερο είναι ότι, είναι κρίμα, κύριε Τσίπρα, γιατί εκπροσωπείτε μία παράταξη, η οποία έχει προσφέρει πολλά στην Ελλάδα και έχει προσφέρει πολλά και στην ευρωπαϊκή προοπτική της χώρας. Και ακούγοντάς σας, αντιλαμβάνομαι ότι, δυστυχώς, η παράταξη αυτή έχει πλέον αλλάξει τελείως προσανατολισμό.</w:t>
      </w:r>
    </w:p>
    <w:p>
      <w:pPr>
        <w:pStyle w:val="Normal"/>
        <w:spacing w:lineRule="auto" w:line="6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Κοινοβουλευτικός Εκπρόσωπος της Νέας Δημοκρατίας, κ. Μανώλης Κεφαλογιάννης, έχει το λόγο για έξι λεπτά.</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 Κύριε Πρόεδρε, άκουσα τον κύριο Υπουργό στην πρωτολογία, στη δευτερολογία και τώρα στην τριτολογία του. Νομίζω ότι έχει μπερδέψει τους χώρους. Εδώ είναι το Κοινοβούλιο, ο ίδιος είναι Υπουργός Οικονομικών, εκπροσωπεί την Ελλάδα στη μεγαλύτερη οικονομική κρίση. Δεν είναι ο εκπρόσωπος του ΠΑΣΟΚ στα Μέσα Μαζικής Ενημέρωσης.</w:t>
      </w:r>
    </w:p>
    <w:p>
      <w:pPr>
        <w:pStyle w:val="Normal"/>
        <w:spacing w:lineRule="auto" w:line="600"/>
        <w:ind w:firstLine="720"/>
        <w:jc w:val="both"/>
        <w:rPr>
          <w:rFonts w:ascii="Arial" w:hAnsi="Arial" w:cs="Arial"/>
        </w:rPr>
      </w:pPr>
      <w:r>
        <w:rPr>
          <w:rFonts w:cs="Arial" w:ascii="Arial" w:hAnsi="Arial"/>
        </w:rPr>
        <w:t>Λυπάμαι πάρα πολύ διότι από τα δεκατέσσερα λεπτά της ομιλίας του….</w:t>
      </w:r>
    </w:p>
    <w:p>
      <w:pPr>
        <w:pStyle w:val="Normal"/>
        <w:spacing w:lineRule="auto" w:line="600"/>
        <w:ind w:firstLine="720"/>
        <w:jc w:val="both"/>
        <w:rPr/>
      </w:pPr>
      <w:r>
        <w:rPr>
          <w:rFonts w:cs="Arial" w:ascii="Arial" w:hAnsi="Arial"/>
          <w:b/>
        </w:rPr>
        <w:t xml:space="preserve">ΕΛΙΣΣΑΒΕΤ (ΕΛΙΖΑ) ΒΟΖΕΜΠΕΡΓΚ: </w:t>
      </w:r>
      <w:r>
        <w:rPr>
          <w:rFonts w:cs="Arial" w:ascii="Arial" w:hAnsi="Arial"/>
        </w:rPr>
        <w:t xml:space="preserve"> Έφυγε ο κύριος Υπουργός.</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 …δεν πειράζει δικαίωμα του κάθε Υπουργού είναι να είναι στην Αίθουσα ή να είναι εκτός της Αιθούσης. Είναι θέμα νεύρων αν κανείς μπορεί να αντέξει αυτά που θα ακούσει, είναι εδώ ο Υφυπουργός και θα τα ακούσει.</w:t>
      </w:r>
    </w:p>
    <w:p>
      <w:pPr>
        <w:pStyle w:val="Normal"/>
        <w:spacing w:lineRule="auto" w:line="600"/>
        <w:ind w:firstLine="720"/>
        <w:jc w:val="both"/>
        <w:rPr>
          <w:rFonts w:ascii="Arial" w:hAnsi="Arial" w:cs="Arial"/>
        </w:rPr>
      </w:pPr>
      <w:r>
        <w:rPr>
          <w:rFonts w:cs="Arial" w:ascii="Arial" w:hAnsi="Arial"/>
        </w:rPr>
        <w:t>Από τα δεκατέσσερα λεπτά της ομιλίας του, περιορίστηκε σε ένα δριμύ κατηγορώ σε βάρος της Νέας Δημοκρατίας, πυροδότησε το κλίμα της συναίνεσης, που με πολύ επιμέλεια η Νέα Δημοκρατία και ως κυβέρνηση παλαιότερα και ως Αντιπολίτευση σήμερα, προσπαθεί να θεμελιώσει για να βοηθήσει τη χώρα να βγει από το αδιέξοδο. Δεν μας είπε τίποτα για το μέλλον, δεν μας είπε τίποτα για τα αναπτυξιακά μέτρα, δεν μας είπε τίποτα για μεταρρυθμίσεις. Και στη δευτερολογία του πήγε μέχρι τον Παγκόσμιο Πόλεμο και τον Εμφύλιο.</w:t>
      </w:r>
    </w:p>
    <w:p>
      <w:pPr>
        <w:pStyle w:val="Normal"/>
        <w:spacing w:lineRule="auto" w:line="600"/>
        <w:ind w:firstLine="720"/>
        <w:jc w:val="both"/>
        <w:rPr/>
      </w:pPr>
      <w:r>
        <w:rPr>
          <w:rFonts w:cs="Arial" w:ascii="Arial" w:hAnsi="Arial"/>
        </w:rPr>
        <w:t xml:space="preserve">Το πρόβλημα της Ελλάδας είναι μεγάλο, το γνωρίζουμε όλοι. Αυτό που έκανε η Κυβέρνηση σήμερα, θα το έκανε οποιοσδήποτε πρωτοετής φοιτητής αν του έδιναν να διαχειριστεί την οικονομική κρίση για την Ελλάδα. Το ξέρουμε αυτό, αυτό είναι του νηπιαγωγείου, είναι </w:t>
      </w:r>
      <w:r>
        <w:rPr>
          <w:rFonts w:cs="Arial" w:ascii="Arial" w:hAnsi="Arial"/>
          <w:lang w:val="es-ES"/>
        </w:rPr>
        <w:t>elementary</w:t>
      </w:r>
      <w:r>
        <w:rPr>
          <w:rFonts w:cs="Arial" w:ascii="Arial" w:hAnsi="Arial"/>
        </w:rPr>
        <w:t xml:space="preserve"> </w:t>
      </w:r>
      <w:r>
        <w:rPr>
          <w:rFonts w:cs="Arial" w:ascii="Arial" w:hAnsi="Arial"/>
          <w:lang w:val="es-ES"/>
        </w:rPr>
        <w:t>school</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Το να κόψεις μισθούς και συντάξεις, βεβαίως, είναι το εύκολο πράγμα. Άλλα μέτρα έχετε να προτείνετε; Γιατί εάν οδηγήσετε την Ελλάδα με τα μέτρα αυτά σε ύφεση, το Σεπτέμβρη τι θα κάνετε; Θα έρθετε να ζητάτε και άλλα μέτρα; Το 2011 τι θα κάνετε; Σπρώξατε τα ελλείμματα του 2010 στο 2009, σπρώχνετε τα ελλείμματά σας του 2010 στο 2011 και τι προϋπολογισμό θα φτιάξετε το 2011; Πώς δημιουργείτε νέο πλούτο; Τι συνοδευτικά μέτρα υπάρχουν πέρα από τα μέτρα σε βάρος των εργαζόμενων των λαϊκών στρωμάτων, στην κλίνη του Προκρούστη όπως αυτά που φέρνετε σήμερα;</w:t>
      </w:r>
    </w:p>
    <w:p>
      <w:pPr>
        <w:pStyle w:val="Normal"/>
        <w:spacing w:lineRule="auto" w:line="600"/>
        <w:ind w:firstLine="720"/>
        <w:jc w:val="both"/>
        <w:rPr>
          <w:rFonts w:ascii="Arial" w:hAnsi="Arial" w:cs="Arial"/>
        </w:rPr>
      </w:pPr>
      <w:r>
        <w:rPr>
          <w:rFonts w:cs="Arial" w:ascii="Arial" w:hAnsi="Arial"/>
        </w:rPr>
        <w:t xml:space="preserve">Μας κατηγορήσατε ότι η Νέα Δημοκρατία δεν έχει πολιτικό θάρρος να αναλάβει την ευθύνη της και ότι είμαστε εδώ λόγω των δικών μας λαθών. Δικά μας είναι τα λάθη της δημιουργίας του δημοσίου χρέους από το 1980, από 3.000.000.000 ευρώ σε 300.000.000.000; Δικά μας είναι τα λάθη των τόκων και των ανατοκισμών για τη δημιουργία 287.000.000.000 ευρώ ευθύνης του ΠΑΣΟΚ; Δικά μας είναι τα λάθη, που βάλατε την Ελλάδα στην ΟΝΕ με ισοτιμία 341 δραχμές το 1 ευρώ, ανατιμημένο το νόμισμα; </w:t>
      </w:r>
    </w:p>
    <w:p>
      <w:pPr>
        <w:pStyle w:val="Normal"/>
        <w:spacing w:lineRule="auto" w:line="600"/>
        <w:ind w:firstLine="720"/>
        <w:jc w:val="both"/>
        <w:rPr>
          <w:rFonts w:ascii="Arial" w:hAnsi="Arial" w:cs="Arial"/>
        </w:rPr>
      </w:pPr>
      <w:r>
        <w:rPr>
          <w:rFonts w:cs="Arial" w:ascii="Arial" w:hAnsi="Arial"/>
        </w:rPr>
        <w:t xml:space="preserve">Δύο χώρες, κυρίες και κύριοι συνάδελφοι, το έκαναν αυτό. Η μία χώρα είναι η Αργεντινή, η οποία συνέδεσε το νόμισμά της με το δολάριο σε μία άκαμπτη ισοτιμία και οδηγήθηκε στη χρεοκοπία και η δεύτερη χώρα είναι η Ελλάδα. Η Ελλάδα έβαλε την ισοτιμία της δραχμής με 341, ενώ έπρεπε να είναι 500. Γι’ αυτό δεν μπορούμε να κάνουμε παραγωγή. Γι’ αυτό η Ελλάδα δεν παράγει σήμερα τίποτε. Δικιά μας είναι αυτή η ευθύνη; Δικιά μας, δηλαδή, είναι η ευθύνη ότι μπήκαμε, με ξύλινα πόδια στην ΟΝΕ; Και παρά τη συμπαράσταση της τότε Αντιπολίτευσης της Νέας Δημοκρατίας θα σας διαβάσω κάτι, για να δείτε τη διαφορά μεταξύ Νέας Δημοκρατίας και ΠΑΣΟΚ. </w:t>
      </w:r>
    </w:p>
    <w:p>
      <w:pPr>
        <w:pStyle w:val="Normal"/>
        <w:spacing w:lineRule="auto" w:line="600"/>
        <w:ind w:firstLine="720"/>
        <w:jc w:val="both"/>
        <w:rPr>
          <w:rFonts w:ascii="Arial" w:hAnsi="Arial" w:cs="Arial"/>
        </w:rPr>
      </w:pPr>
      <w:r>
        <w:rPr>
          <w:rFonts w:cs="Arial" w:ascii="Arial" w:hAnsi="Arial"/>
        </w:rPr>
        <w:t>Το ΠΑΣΟΚ ως αντιπολίτευση, κυρίες και κύριοι συνάδελφοι -το είπε ο αγαπητός συνάδελφος, κ. Μπούρας σε μια ομιλία του- δεν ψήφισε ούτε το νομοσχέδιο της Νέας Δημοκρατίας, που εγγυάται τις καταθέσεις των Ελλήνων πολιτών μέχρι το ποσό των 100.000 ευρώ, δεν το ψήφισε ούτε αυτό.</w:t>
      </w:r>
    </w:p>
    <w:p>
      <w:pPr>
        <w:pStyle w:val="Normal"/>
        <w:spacing w:lineRule="auto" w:line="600"/>
        <w:ind w:firstLine="720"/>
        <w:jc w:val="both"/>
        <w:rPr>
          <w:rFonts w:ascii="Arial" w:hAnsi="Arial" w:cs="Arial"/>
        </w:rPr>
      </w:pPr>
      <w:r>
        <w:rPr>
          <w:rFonts w:cs="Arial" w:ascii="Arial" w:hAnsi="Arial"/>
        </w:rPr>
        <w:t>Ακούστε, λοιπόν, τι έλεγε ο κ. Σημίτης 21 Δεκεμβρίου του 2001, στη συζήτηση του προϋπολογισμού με τη Νέα Δημοκρατία: «Η Νέα Δημοκρατία κάτω από όλες τις ηγεσίες της, δεν αντιτάχθηκε στο ευρώ, η αποδοχή από πλευράς της αντιπολίτευσης του εθνικού στόχου της ΟΝΕ είναι προς τιμήν των πολιτικών που ηγούνται της δεξιάς -όπως είπε και ο ίδιος- παράταξης τα τελευταία χρόνια».</w:t>
      </w:r>
    </w:p>
    <w:p>
      <w:pPr>
        <w:pStyle w:val="Normal"/>
        <w:spacing w:lineRule="auto" w:line="600"/>
        <w:ind w:firstLine="720"/>
        <w:jc w:val="both"/>
        <w:rPr>
          <w:rFonts w:ascii="Arial" w:hAnsi="Arial" w:cs="Arial"/>
        </w:rPr>
      </w:pPr>
      <w:r>
        <w:rPr>
          <w:rFonts w:cs="Arial" w:ascii="Arial" w:hAnsi="Arial"/>
        </w:rPr>
        <w:t>Συγκρίνετε τον εαυτό σας με την πολιτική της Νέας Δημοκρατίας και φτάνουμε σήμερα στο σημείο, αντί εσείς να βοηθάτε το κλίμα της συναίνεσης να είναι η Αντιπολίτευση αυτή η οποία προσπαθεί να βοηθήσει την Κυβέρνηση σε μία ανερμάτιστη πολιτική του παρελθόντος και σε λάθη παιδαριώδη μετά τις εκλογές του Οκτωβρίου.</w:t>
      </w:r>
    </w:p>
    <w:p>
      <w:pPr>
        <w:pStyle w:val="Normal"/>
        <w:spacing w:lineRule="auto" w:line="600"/>
        <w:ind w:firstLine="720"/>
        <w:jc w:val="both"/>
        <w:rPr/>
      </w:pPr>
      <w:r>
        <w:rPr>
          <w:rFonts w:cs="Arial" w:ascii="Arial" w:hAnsi="Arial"/>
        </w:rPr>
        <w:t xml:space="preserve">Εμείς, κύριοι συνάδελφοι, είμαστε αυτοί οι οποίοι προεισέπραξαν έσοδα, προμέτοχα, προέσοδα, προεισπράξεις; Εμείς είμαστε αυτοί που ψηφίσαμε το νόμο 2801/2000, το άρθρο 14 που στις 22 Δεκεμβρίου προεισπράξατε με μελλοντικά έσοδα από το Ταμείο Παρακαταθηκών και Δανείων 740.000.000 ευρώ. Στις 13 Δεκεμβρίου του 2000, μελλοντικά έσοδα από τα κρατικά λαχεία 650.000.000 ευρώ, 23 Οκτωβρίου 2001 εκχωρήσατε πολιτικά έξοδα από το Γ΄ Κοινοτικό Πλαίσιο Στήριξης 2.000.000.000 ευρώ, 13 Δεκεμβρίου 2001 προεισπράξατε έσοδα από το 2019 από το </w:t>
      </w:r>
      <w:r>
        <w:rPr>
          <w:rFonts w:cs="Arial" w:ascii="Arial" w:hAnsi="Arial"/>
          <w:lang w:val="es-ES"/>
        </w:rPr>
        <w:t>EUROCONTROL</w:t>
      </w:r>
      <w:r>
        <w:rPr>
          <w:rFonts w:cs="Arial" w:ascii="Arial" w:hAnsi="Arial"/>
        </w:rPr>
        <w:t xml:space="preserve">. Εμείς τα κάναμε αυτά; Εμείς κάναμε τις συμφωνίες με την </w:t>
      </w:r>
      <w:r>
        <w:rPr>
          <w:rFonts w:cs="Arial" w:ascii="Arial" w:hAnsi="Arial"/>
          <w:lang w:val="es-ES"/>
        </w:rPr>
        <w:t>Coldman</w:t>
      </w:r>
      <w:r>
        <w:rPr>
          <w:rFonts w:cs="Arial" w:ascii="Arial" w:hAnsi="Arial"/>
        </w:rPr>
        <w:t xml:space="preserve"> </w:t>
      </w:r>
      <w:r>
        <w:rPr>
          <w:rFonts w:cs="Arial" w:ascii="Arial" w:hAnsi="Arial"/>
          <w:lang w:val="es-ES"/>
        </w:rPr>
        <w:t>Sa</w:t>
      </w:r>
      <w:r>
        <w:rPr>
          <w:rFonts w:cs="Arial" w:ascii="Arial" w:hAnsi="Arial"/>
          <w:lang w:val="en-US"/>
        </w:rPr>
        <w:t>chs</w:t>
      </w:r>
      <w:r>
        <w:rPr>
          <w:rFonts w:cs="Arial" w:ascii="Arial" w:hAnsi="Arial"/>
        </w:rPr>
        <w:t xml:space="preserve"> να κρύβουμε το χρέος; </w:t>
      </w:r>
    </w:p>
    <w:p>
      <w:pPr>
        <w:pStyle w:val="Normal"/>
        <w:spacing w:lineRule="auto" w:line="600"/>
        <w:ind w:firstLine="720"/>
        <w:jc w:val="both"/>
        <w:rPr>
          <w:rFonts w:ascii="Arial" w:hAnsi="Arial" w:cs="Arial"/>
        </w:rPr>
      </w:pPr>
      <w:r>
        <w:rPr>
          <w:rFonts w:cs="Arial" w:ascii="Arial" w:hAnsi="Arial"/>
        </w:rPr>
        <w:t>Τα δικά σας λάθη πληρώνουμε και εμείς και εσείς. Και επειδή ρώτησε ο κ. Καρατζαφέρης, τι κάναμε είκοσι πέντε μήνες εμείς και γιατί αυτά τα μέτρα δεν τα πήραμε τότε, μα τότε δεν είχαμε κρίση, μα τότε η κυβέρνηση της Νέας Δημοκρατίας το χρέος των 8,2% από 1% το οποίο είχε τότε δηλώσει η κυβέρνηση, το επιμέρισε στα επόμενα δεκαπέντε χρόνια.</w:t>
      </w:r>
    </w:p>
    <w:p>
      <w:pPr>
        <w:pStyle w:val="Normal"/>
        <w:spacing w:lineRule="auto" w:line="600"/>
        <w:ind w:firstLine="720"/>
        <w:jc w:val="both"/>
        <w:rPr>
          <w:rFonts w:ascii="Arial" w:hAnsi="Arial" w:cs="Arial"/>
        </w:rPr>
      </w:pPr>
      <w:r>
        <w:rPr>
          <w:rFonts w:cs="Arial" w:ascii="Arial" w:hAnsi="Arial"/>
        </w:rPr>
        <w:t>Έχει δίκιο ο κ. Τσίπρας, όταν σας λέει ότι, πρώτοι εσείς μιλήσατε για χρεοκοπία και στην παγίδα την οποία στήσατε πέσατε εσείς μέσα. Είδατε καμμία άλλη χώρα να το κάνει; Είδατε να το κάνει η Ιρλανδία που έχει μεγάλο χρέος; Είδατε να το κάνει η Βρετανία; Είδατε να το κάνει η Πορτογαλία; Είδατε να το κάνει η Ισπανία; Εσείς δηλώσατε, παρών στις διεθνείς αγορές, ότι χρεοκοπούμε ότι διακυβεύεται η εθνικής μας κυριαρχία και ήρθαν οι κερδοσκόποι και χτύπησαν πρώτοι την Ελλάδα. Δικά σας είναι τα λάθη και τα δικά σας λάθη πληρώνουμε.</w:t>
      </w:r>
    </w:p>
    <w:p>
      <w:pPr>
        <w:pStyle w:val="Normal"/>
        <w:spacing w:lineRule="auto" w:line="600"/>
        <w:ind w:firstLine="720"/>
        <w:jc w:val="both"/>
        <w:rPr>
          <w:rFonts w:ascii="Arial" w:hAnsi="Arial" w:cs="Arial"/>
        </w:rPr>
      </w:pPr>
      <w:r>
        <w:rPr>
          <w:rFonts w:cs="Arial" w:ascii="Arial" w:hAnsi="Arial"/>
        </w:rPr>
        <w:t>Κυρίες και κύριοι συνάδελφοι, δεν μπορούμε να πάμε μπροστά έτσι. Βλέποντας και κάνοντας χωρίς μία πολιτική συνολική που να δίνει διέξοδο στα πολλαπλά αδιέξοδα, όχι μόνο της οικονομίας αλλά και της λειτουργίας του πολιτικού μας συστήματος. Αυτά τα μέτρα είναι μέτρα ανάσας για ένα εξάμηνο. Μετά το εξάμηνο, θα πάρετε και άλλα μέτρα, πιο σκληρά, πιο επώδυνα. Η ελληνική κοινωνία δεν αντέχει, ο Έλληνας πολίτης, ο έλληνας φορολογούμενος δεν αντέχει να χάνει το 20% του εισοδήματός του. Δεν αντέχει να βγάλει την επόμενη χρονιά με δέκα μισθούς αντί για δώδεκα.</w:t>
      </w:r>
    </w:p>
    <w:p>
      <w:pPr>
        <w:pStyle w:val="Normal"/>
        <w:spacing w:lineRule="auto" w:line="600"/>
        <w:ind w:firstLine="540"/>
        <w:jc w:val="both"/>
        <w:rPr>
          <w:rFonts w:ascii="Arial" w:hAnsi="Arial" w:cs="Arial"/>
        </w:rPr>
      </w:pPr>
      <w:r>
        <w:rPr>
          <w:rFonts w:cs="Arial" w:ascii="Arial" w:hAnsi="Arial"/>
        </w:rPr>
        <w:t>Θα ήθελα, λοιπόν, ο κύριος Υπουργός, πέρα από τα μέτρα αυτά να μας πει, στο υπόλοιπο του χρόνου που του απομένει τι άλλα μέτρα αναπτυξιακά θα πάρει αυτή η Κυβέρνηση, πώς μπορούμε κι εμείς να βοηθήσουμε να βγει η χώρα από το αδιέξοδο και να αναλάβει επιτέλους ο ίδιος τις ευθύνες του κόμματός του, αντί να εγκαλεί μόνο την Αντιπολίτευση, για να κρύψει τις πράξεις και τις παραλείψεις των κυβερνήσεων του ΠΑΣΟΚ απ’ όλα αυτά τα χρόνια και κυρίως της δικιάς του Κυβέρνησης, Κυβέρνησης του Γεωργίου Παπανδρέου για τα λάθη και τις παραλείψεις που έγιναν το τελευταίο διάστημα.</w:t>
      </w:r>
    </w:p>
    <w:p>
      <w:pPr>
        <w:pStyle w:val="Normal"/>
        <w:spacing w:lineRule="auto" w:line="600"/>
        <w:ind w:firstLine="540"/>
        <w:jc w:val="both"/>
        <w:rPr/>
      </w:pPr>
      <w:r>
        <w:rPr>
          <w:rFonts w:cs="Arial" w:ascii="Arial" w:hAnsi="Arial"/>
        </w:rPr>
        <w:t>Είπατε ότι κάνει έρευνα και η Ευρωπαϊκή Ένωση, ότι κάνει έρευνα το Ευρωπαϊκό Κοινοβούλιο. Είναι καλοδεχούμενη. Είναι βέβαιο όμως, ότι το Ευρωπαϊκό Κοινοβούλιο δεν θα ελέγξει στενόκαρδα, μικροκομματικά και μικρόψυχα -αυτό που εσείς κάνετε σήμερα με την Εξεταστική Επιτροπή- μόνο τα υποτιθέμενα λάθη των αντιπάλων σας, αλλά θα πάει πολύ πίσω και θα ελέγξει όλη την περίοδο, όχι μόνο από την ένταξή μας στην ΟΝΕ, αλλά και προηγούμενα. Είναι βέβαιο και εξάλλου έχει ανακοινωθεί ότι θα καλέσει και τη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να πει πώς έκρυψε το χρέος των 3.000.000.000 ευρώ, έστειλε το λογαριασμό στο μέλλον και πληρώσαμε προμήθειες 300.000.000 ευρώ.</w:t>
      </w:r>
    </w:p>
    <w:p>
      <w:pPr>
        <w:pStyle w:val="Normal"/>
        <w:spacing w:lineRule="auto" w:line="600"/>
        <w:ind w:firstLine="540"/>
        <w:jc w:val="both"/>
        <w:rPr/>
      </w:pPr>
      <w:r>
        <w:rPr>
          <w:rFonts w:cs="Arial" w:ascii="Arial" w:hAnsi="Arial"/>
        </w:rPr>
        <w:t>Το ίδιο γίνεται και στις Ηνωμένες Πολιτείες, το ίδιο γίνεται στη χώρα εκείνη, στην οποία έχει την έδρα της η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να γίνει ειδική ακρόαση στην Ειδική Επιτροπή του Κογκρέσου, για να φανεί ο ρόλος της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σε πολλές χώρες και στην Ελλάδα.</w:t>
      </w:r>
    </w:p>
    <w:p>
      <w:pPr>
        <w:pStyle w:val="Normal"/>
        <w:spacing w:lineRule="auto" w:line="600"/>
        <w:ind w:firstLine="540"/>
        <w:jc w:val="both"/>
        <w:rPr>
          <w:rFonts w:ascii="Arial" w:hAnsi="Arial" w:cs="Arial"/>
        </w:rPr>
      </w:pPr>
      <w:r>
        <w:rPr>
          <w:rFonts w:cs="Arial" w:ascii="Arial" w:hAnsi="Arial"/>
        </w:rPr>
        <w:t>Περιμένουμε περισσότερη σοβαρότητα από την Κυβέρνηση, περιμένουμε συγκεκριμένη πολιτική να εξαγγείλει. Θέλουμε να βοηθήσουμε αλλά θέλουμε και μια Κυβέρνηση που να ανταποκρίνεται στα μηνύματα της εποχής, στην δυσκολία η οποία υπάρχει λόγω των διεθνών συνθηκών και τα ιδιαίτερα προβλήματα της ελληνικής οικονομίας.</w:t>
      </w:r>
    </w:p>
    <w:p>
      <w:pPr>
        <w:pStyle w:val="Normal"/>
        <w:spacing w:lineRule="auto" w:line="600"/>
        <w:ind w:firstLine="540"/>
        <w:jc w:val="both"/>
        <w:rPr>
          <w:rFonts w:ascii="Arial" w:hAnsi="Arial" w:cs="Arial"/>
        </w:rPr>
      </w:pPr>
      <w:r>
        <w:rPr>
          <w:rFonts w:cs="Arial" w:ascii="Arial" w:hAnsi="Arial"/>
        </w:rPr>
        <w:t>Εμείς είμαστε εδώ να βοηθήσουμε, αρκεί κι εσείς να θέλετε να βοηθηθείτε.</w:t>
      </w:r>
    </w:p>
    <w:p>
      <w:pPr>
        <w:pStyle w:val="Normal"/>
        <w:spacing w:lineRule="auto" w:line="600"/>
        <w:ind w:firstLine="54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40"/>
        <w:jc w:val="both"/>
        <w:rPr/>
      </w:pPr>
      <w:r>
        <w:rPr>
          <w:rFonts w:cs="Arial" w:ascii="Arial" w:hAnsi="Arial"/>
          <w:b/>
        </w:rPr>
        <w:t>ΠΡΟΕΔΡΕΥΩΝ (Ευάγγελος Αργύρης):</w:t>
      </w:r>
      <w:r>
        <w:rPr>
          <w:rFonts w:cs="Arial" w:ascii="Arial" w:hAnsi="Arial"/>
        </w:rPr>
        <w:t xml:space="preserve"> Ο Κοινοβουλευτικός Εκπρόσωπος του ΠΑΣΟΚ κ. Χρήστος Παπουτσής έχει το λόγο.</w:t>
      </w:r>
    </w:p>
    <w:p>
      <w:pPr>
        <w:pStyle w:val="Normal"/>
        <w:spacing w:lineRule="auto" w:line="600"/>
        <w:ind w:firstLine="540"/>
        <w:jc w:val="both"/>
        <w:rPr/>
      </w:pPr>
      <w:r>
        <w:rPr>
          <w:rFonts w:cs="Arial" w:ascii="Arial" w:hAnsi="Arial"/>
          <w:b/>
        </w:rPr>
        <w:t>ΧΡΗΣΤΟΣ ΠΑΠΟΥΤΣΗΣ:</w:t>
      </w:r>
      <w:r>
        <w:rPr>
          <w:rFonts w:cs="Arial" w:ascii="Arial" w:hAnsi="Arial"/>
        </w:rPr>
        <w:t xml:space="preserve"> Κυρίες και κύριοι συνάδελφοι, δεν μπορώ να μην κάνω ένα σχόλιο σ’ αυτά που μόλις τώρα είπε ο κ. Κεφαλογιάννης. Και μάλιστα, σκέφτομαι, αγαπητέ κύριε συνάδελφε, να μου επιτρέψετε να σας θυμίσω μια προσωπική μου εμπειρία. </w:t>
      </w:r>
    </w:p>
    <w:p>
      <w:pPr>
        <w:pStyle w:val="Normal"/>
        <w:spacing w:lineRule="auto" w:line="600"/>
        <w:ind w:firstLine="540"/>
        <w:jc w:val="both"/>
        <w:rPr/>
      </w:pPr>
      <w:r>
        <w:rPr>
          <w:rFonts w:cs="Arial" w:ascii="Arial" w:hAnsi="Arial"/>
        </w:rPr>
        <w:t xml:space="preserve">Πριν από πολλά χρόνια, που ήταν ξανά κυβέρνηση το ΠΑΣΟΚ, εγώ Βουλευτής του Ευρωπαϊκού Κοινοβουλίου και μαζί με τον αείμνηστο Γιάγκο Πεσματζόγλου μέλη της Διακοινοβουλευτικής Αντιπροσωπείας του Ευρωπαϊκού Κοινοβουλίου και του Αμερικανικού Κογκρέσου. Σε μία από τις συναντήσεις μας και συνεδριάσεις μας δεχθήκαμε μια σκληρότατη επίθεση, ως χώρα, ότι η Ελλάδα είναι αυτή η οποία υποθάλπει την τρομοκρατία, τη διεθνή τρομοκρατία. Όπως ήταν φυσικό, διαμαρτυρηθήκαμε έντονα. Κι εγώ και ο Γιάγκος Πεσματζόγλου απαιτήσαμε από τον Πρόεδρο της Μεικτής Επιτροπής να μας φέρει σε επαφή με τις αντίστοιχες υπηρεσίες του Πενταγώνου και του </w:t>
      </w:r>
      <w:r>
        <w:rPr>
          <w:rFonts w:cs="Arial" w:ascii="Arial" w:hAnsi="Arial"/>
          <w:lang w:val="en-US"/>
        </w:rPr>
        <w:t>State</w:t>
      </w:r>
      <w:r>
        <w:rPr>
          <w:rFonts w:cs="Arial" w:ascii="Arial" w:hAnsi="Arial"/>
        </w:rPr>
        <w:t xml:space="preserve"> </w:t>
      </w:r>
      <w:r>
        <w:rPr>
          <w:rFonts w:cs="Arial" w:ascii="Arial" w:hAnsi="Arial"/>
          <w:lang w:val="en-US"/>
        </w:rPr>
        <w:t>Department</w:t>
      </w:r>
      <w:r>
        <w:rPr>
          <w:rFonts w:cs="Arial" w:ascii="Arial" w:hAnsi="Arial"/>
        </w:rPr>
        <w:t xml:space="preserve">, οι οποίες τροφοδοτούσαν τους αμερικανούς Γερουσιαστές με αυτές τις πληροφορίες. Και το απαιτήσαμε πάρα πολύ έντονα. Προς τιμήν τους, το δεχτήκανε. Γι’ αυτό το λόγο πήγαμε και οι δύο μας να συναντήσουμε τους αρμοδίους του ελληνικού </w:t>
      </w:r>
      <w:r>
        <w:rPr>
          <w:rFonts w:cs="Arial" w:ascii="Arial" w:hAnsi="Arial"/>
          <w:lang w:val="en-US"/>
        </w:rPr>
        <w:t>desk</w:t>
      </w:r>
      <w:r>
        <w:rPr>
          <w:rFonts w:cs="Arial" w:ascii="Arial" w:hAnsi="Arial"/>
        </w:rPr>
        <w:t>, οι οποίοι είχαν όλα τα στοιχεία.</w:t>
      </w:r>
    </w:p>
    <w:p>
      <w:pPr>
        <w:pStyle w:val="Normal"/>
        <w:spacing w:lineRule="auto" w:line="600"/>
        <w:ind w:firstLine="540"/>
        <w:jc w:val="both"/>
        <w:rPr>
          <w:rFonts w:ascii="Arial" w:hAnsi="Arial" w:cs="Arial"/>
        </w:rPr>
      </w:pPr>
      <w:r>
        <w:rPr>
          <w:rFonts w:cs="Arial" w:ascii="Arial" w:hAnsi="Arial"/>
        </w:rPr>
        <w:t>Μας έκαναν το φάκελο κάτι χαμηλόβαθμοι υπάλληλοι για να μην έχουμε κάποιο μύθο, ποιοι είναι αυτοί οι οποίοι παρατηρούν και ασχολούνται με τη χώρα μας. Μας έκαναν λοιπόν ένα φάκελο. Ένα φάκελο γεμάτο με δημοσιεύματα από τον ελληνικό Τύπο, τα οποία περιελάμβαναν τις τοποθετήσεις και τις δηλώσεις των Βουλευτών της Νέας Δημοκρατίας της εποχής.</w:t>
      </w:r>
    </w:p>
    <w:p>
      <w:pPr>
        <w:pStyle w:val="Normal"/>
        <w:spacing w:lineRule="auto" w:line="600"/>
        <w:ind w:firstLine="540"/>
        <w:jc w:val="both"/>
        <w:rPr>
          <w:rFonts w:ascii="Arial" w:hAnsi="Arial" w:cs="Arial"/>
        </w:rPr>
      </w:pPr>
      <w:r>
        <w:rPr>
          <w:rFonts w:cs="Arial" w:ascii="Arial" w:hAnsi="Arial"/>
        </w:rPr>
        <w:t xml:space="preserve">Το είπα αυτό, γιατί σας ακούω πολύ συχνά να αναφέρεστε στο παρελθόν της οικονομικής διαχείρισης της χώρας από τη Νέα Δημοκρατία και κυρίως αναφερόμενος στην Ευρωπαϊκή Επιτροπή και το Ευρωπαϊκό Κοινοβούλιο με την Εξεταστική Επιτροπή η οποία ανήκει με βάση τη δική μου εμπειρία, δεκαέξι χρόνια στην Ευρωπαϊκή Ένωση- να είστε απόλυτα βέβαιος ότι θα είναι πλήρως ενημερωμένοι για όλα αυτά τα οποία ακούτε και ακούσατε και τώρα, για τις αμφισβητήσεις της ένταξης της χώρας μας στην Οικονομική και Νομισματική Ένωση. </w:t>
      </w:r>
    </w:p>
    <w:p>
      <w:pPr>
        <w:pStyle w:val="Normal"/>
        <w:spacing w:lineRule="auto" w:line="600"/>
        <w:ind w:firstLine="540"/>
        <w:jc w:val="both"/>
        <w:rPr>
          <w:rFonts w:ascii="Arial" w:hAnsi="Arial" w:cs="Arial"/>
        </w:rPr>
      </w:pPr>
      <w:r>
        <w:rPr>
          <w:rFonts w:cs="Arial" w:ascii="Arial" w:hAnsi="Arial"/>
        </w:rPr>
        <w:t>Γιατί το παιχνίδι είναι χοντρό! Γιατί το παιχνίδι αφορά την ίδια την Ευρωπαϊκή Ένωση, την αξιοπιστία του ευρώ, της Ευρωζώνης γιατί αυτή τη στιγμή η ίδια η Ένωση βρίσκεται σε μεγάλη αδυναμία, γιατί λείπει ο μηχανισμός προστασίας του ευρωπαϊκού νομισματικού συστήματος, γιατί αυτό είναι το κενό της συνθήκης, γιατί κανένας δεν θέλει να πάρει τις ευθύνες του και γιατί έχουν βάλει την Ελλάδα μπροστά, χρησιμοποιώντας την ως μια υπόθεση εργασίας, ως ένα παράδειγμα για το μέλλον για τις όποιες κρίσεις και τις όποιες χώρες βρεθούν σε αντίστοιχη θέση.</w:t>
      </w:r>
    </w:p>
    <w:p>
      <w:pPr>
        <w:pStyle w:val="Normal"/>
        <w:spacing w:lineRule="auto" w:line="600"/>
        <w:ind w:firstLine="540"/>
        <w:jc w:val="both"/>
        <w:rPr>
          <w:rFonts w:ascii="Arial" w:hAnsi="Arial" w:cs="Arial"/>
        </w:rPr>
      </w:pPr>
      <w:r>
        <w:rPr>
          <w:rFonts w:cs="Arial" w:ascii="Arial" w:hAnsi="Arial"/>
        </w:rPr>
        <w:t>Γι’ αυτό το λόγο, λοιπόν, πιστεύω ότι ήταν σοφή η ρήση του Προέδρου σας κ. Αντώνη Σαμαρά, την οποία μάλλον θα έπρεπε κι εσείς να ακολουθείτε, που έλεγε ότι: «Ας μην απολογείστε για τίποτα από το παρελθόν», γιατί αυτή είναι η ουσία και αυτή είναι η ευθύνη για όλους μας, κυρίες και κύριοι συνάδελφοι. Δηλαδή, η ευθύνη να σταθούμε μπροστά με αποφασιστικότητα, στις απαιτήσεις του σήμερα και κυρίως στις απαιτήσεις του μέλλοντος.</w:t>
      </w:r>
    </w:p>
    <w:p>
      <w:pPr>
        <w:pStyle w:val="Normal"/>
        <w:spacing w:lineRule="auto" w:line="600"/>
        <w:ind w:firstLine="540"/>
        <w:jc w:val="both"/>
        <w:rPr>
          <w:rFonts w:ascii="Arial" w:hAnsi="Arial" w:cs="Arial"/>
        </w:rPr>
      </w:pPr>
      <w:r>
        <w:rPr>
          <w:rFonts w:cs="Arial" w:ascii="Arial" w:hAnsi="Arial"/>
        </w:rPr>
        <w:t>Γιατί εάν θέλουμε πράγματι να γυρίσουμε σελίδα στη χώρα, πρέπει με αποφαστιστικό τρόπο να προχωρήσουμε μπροστά και να μην ξεχνάμε ποτέ ότι αυτό το βάρος του παρελθόντος, είναι βάρος της ελληνικής κοινωνίας. Αλλά είναι το βάρος και το κόστος το οποίο πληρώσαμε, για να μπορούμε να ζήσουμε, να αναπτυχθούμε, για να μπορεί η χώρα μας να μην είναι μια από τις χειρότερες χώρες του κόσμου και να μπορεί να είναι μέλος της Ευρωπαϊκής Ένωσης και ταυτόχρονα χώρα, η οποία χρησιμοποιεί ένα από τα ισχυρότερα, τα δύο ισχυρότερα νομίσματα του κόσμου.</w:t>
      </w:r>
    </w:p>
    <w:p>
      <w:pPr>
        <w:pStyle w:val="Normal"/>
        <w:spacing w:lineRule="auto" w:line="600"/>
        <w:ind w:firstLine="540"/>
        <w:jc w:val="both"/>
        <w:rPr>
          <w:rFonts w:ascii="Arial" w:hAnsi="Arial" w:cs="Arial"/>
        </w:rPr>
      </w:pPr>
      <w:r>
        <w:rPr>
          <w:rFonts w:cs="Arial" w:ascii="Arial" w:hAnsi="Arial"/>
        </w:rPr>
        <w:t>Φανταστείτε τι θα γινόταν άλλωστε, εάν η Ελλάδα ήταν ακόμα με τη δραχμή, εκτός της ΟΝΕ, εκτός της Ευρωπαϊκής Ένωσης, εκτός της Οικονομικής και Νομισματικής Ένωσης -όπως υπαινιχθήκατε πριν από λίγο- σε μια χρηματοπιστωτική κρίση παγκόσμια και σε μια ύφεση πανευρωπαϊκή.</w:t>
      </w:r>
    </w:p>
    <w:p>
      <w:pPr>
        <w:pStyle w:val="Normal"/>
        <w:spacing w:lineRule="auto" w:line="600"/>
        <w:ind w:firstLine="540"/>
        <w:jc w:val="both"/>
        <w:rPr>
          <w:rFonts w:ascii="Arial" w:hAnsi="Arial" w:cs="Arial"/>
        </w:rPr>
      </w:pPr>
      <w:r>
        <w:rPr>
          <w:rFonts w:cs="Arial" w:ascii="Arial" w:hAnsi="Arial"/>
        </w:rPr>
        <w:t>Γι’ αυτό, λοιπόν, καλά θα κάνουμε  να μην απολογούμαστε για ένα παρελθόν που μπορεί να βαρύνει όλους, ανεξάρτητα που επιμερίζεται ή όχι και να σταθούμε στο μέλλον. Να σταθούμε στο μέλλον με αποφασιστικό τρόπο, γιατί δεν πρέπει να ξεχνάμε ότι το κόστος της άγνοιας, της αδράνειας και του φόβου για να αντιμετωπίσουμε το παρόν και το μέλλον είναι πολλές φορές πολύ μεγαλύτερο. Κι αυτό ισχύει ως γενικός κανόνας και στη ζωή και στην πολιτική και στην οικονομία.</w:t>
      </w:r>
    </w:p>
    <w:p>
      <w:pPr>
        <w:pStyle w:val="Normal"/>
        <w:spacing w:lineRule="auto" w:line="600"/>
        <w:ind w:firstLine="540"/>
        <w:jc w:val="both"/>
        <w:rPr>
          <w:rFonts w:ascii="Arial" w:hAnsi="Arial" w:cs="Arial"/>
        </w:rPr>
      </w:pPr>
      <w:r>
        <w:rPr>
          <w:rFonts w:cs="Arial" w:ascii="Arial" w:hAnsi="Arial"/>
        </w:rPr>
        <w:t>Ακούσαμε σήμερα από το Συνασπισμό, ότι το ΠΑΣΟΚ δεν έχει την πολιτική νομιμοποίηση για να προχωρήσει στα μέτρα και επιπλέον, ακούσαμε και από κάποιους άλλους –την κ. Παπαρήγα, νομίζω- ότι υπάρχει συλλογική ευθύνη του ΠΑΣΟΚ, γι’ αυτό και δεν ζητάει ονομαστική ψηφοφορία, γιατί η συλλογική ευθύνη είναι έτσι κι αλλιώς αυταπόδεικτη.</w:t>
      </w:r>
    </w:p>
    <w:p>
      <w:pPr>
        <w:pStyle w:val="Normal"/>
        <w:spacing w:lineRule="auto" w:line="600"/>
        <w:ind w:firstLine="540"/>
        <w:jc w:val="both"/>
        <w:rPr>
          <w:rFonts w:ascii="Arial" w:hAnsi="Arial" w:cs="Arial"/>
        </w:rPr>
      </w:pPr>
      <w:r>
        <w:rPr>
          <w:rFonts w:cs="Arial" w:ascii="Arial" w:hAnsi="Arial"/>
        </w:rPr>
        <w:t xml:space="preserve">Είναι προφανές, κυρίες και κύριοι συνάδελφοι, ότι είναι ευθύνη όλων μας, όλων των στελεχών του ΠΑΣΟΚ, είναι ευθύνη του Πρωθυπουργού και της Κυβέρνησης, όλων των Υπουργών να πάρουμε τα πιο δύσκολα και τα πιο επώδυνα μέτρα, για να μπορέσει να βγει η χώρα από την κρίση και τα αδιέξοδα, που εσείς την οδηγήσατε. </w:t>
      </w:r>
    </w:p>
    <w:p>
      <w:pPr>
        <w:pStyle w:val="Normal"/>
        <w:spacing w:lineRule="auto" w:line="600"/>
        <w:ind w:firstLine="540"/>
        <w:jc w:val="both"/>
        <w:rPr>
          <w:rFonts w:ascii="Arial" w:hAnsi="Arial" w:cs="Arial"/>
        </w:rPr>
      </w:pPr>
      <w:r>
        <w:rPr>
          <w:rFonts w:cs="Arial" w:ascii="Arial" w:hAnsi="Arial"/>
        </w:rPr>
        <w:t>Εμείς προχωράμε και θα προχωρήσουμε μπροστά με αποφασιστικό τρόπο, έχοντας ακριβώς την πολιτική νομιμοποίηση για να αλλάξουμε την πορεία της χώρας. Έχοντας ακριβώς, τη νομιμοποίηση και την εντολή του ελληνικού λαού να μπούμε στο δρόμο της ανάπτυξης, με προϋποθέσεις όμως. Προϋποθέσεις που αφορούν όλους μας, που αφορούν τους Βουλευτές μας, αφορούν τα στελέχη μας, αφορούν όλες τις οικονομικές δυνάμεις, όλες τις υγιείς δυνάμεις της κοινωνίας και φυσικά, πρώτα απ’ όλα, αφορούν την ίδια την Κυβέρνηση, τον Πρωθυπουργό και τους Υπουργούς.</w:t>
      </w:r>
    </w:p>
    <w:p>
      <w:pPr>
        <w:pStyle w:val="Normal"/>
        <w:spacing w:lineRule="auto" w:line="600"/>
        <w:ind w:firstLine="540"/>
        <w:jc w:val="both"/>
        <w:rPr>
          <w:rFonts w:ascii="Arial" w:hAnsi="Arial" w:cs="Arial"/>
        </w:rPr>
      </w:pPr>
      <w:r>
        <w:rPr>
          <w:rFonts w:cs="Arial" w:ascii="Arial" w:hAnsi="Arial"/>
        </w:rPr>
        <w:t>Και αναφέρομαι στις δεσμεύσεις του Πρωθυπουργού ότι αυτή η πορεία έχει τρεις βασικές συνιστώσες. Η μία είναι αυτή η οποία αφορά τα επείγοντα, τα μέτρα έκτακτης ανάγκης. Που είναι μέτρα σκληρά, είναι μέτρα αναγκαία. Η δεύτερη είναι η χωρίς καμμία απολύτως καθυστέρηση προώθηση της αναπτυξιακής διαδικασίας. Μιας τολμηρής και γενναίας δέσμης αναπτυξιακών μέτρων, που πρέπει να προχωρήσει χωρίς καμμία απολύτως καθυστέρηση.</w:t>
      </w:r>
    </w:p>
    <w:p>
      <w:pPr>
        <w:pStyle w:val="Normal"/>
        <w:spacing w:lineRule="auto" w:line="600"/>
        <w:ind w:firstLine="540"/>
        <w:jc w:val="both"/>
        <w:rPr>
          <w:rFonts w:ascii="Arial" w:hAnsi="Arial" w:cs="Arial"/>
        </w:rPr>
      </w:pPr>
      <w:r>
        <w:rPr>
          <w:rFonts w:cs="Arial" w:ascii="Arial" w:hAnsi="Arial"/>
        </w:rPr>
        <w:t>Γιατί εάν δεν υπάρξει η δέσμη των αναπτυξιακών μέτρων και εάν έχουμε καθυστέρηση, τότε το αποτέλεσμα θα είναι αυτό, το οποίο και ο Υπουργός και όλοι μας και εγώ πολλές φορές έχουμε πει ότι η χώρα θα εγκλωβιστεί στην ύφεση και θα δυσκολευτούμε πολύ να βγούμε.</w:t>
      </w:r>
    </w:p>
    <w:p>
      <w:pPr>
        <w:pStyle w:val="Normal"/>
        <w:spacing w:lineRule="auto" w:line="600"/>
        <w:ind w:firstLine="540"/>
        <w:jc w:val="both"/>
        <w:rPr>
          <w:rFonts w:ascii="Arial" w:hAnsi="Arial" w:cs="Arial"/>
        </w:rPr>
      </w:pPr>
      <w:r>
        <w:rPr>
          <w:rFonts w:cs="Arial" w:ascii="Arial" w:hAnsi="Arial"/>
        </w:rPr>
        <w:t>Το τρίτο και καθοριστικό θέμα και προϋπόθεση είναι η άμεση αποκατάσταση της αποτελεσματικότητας της Δημόσιας Διοίκησης, του επανακαθορισμού του ρόλου και των αρμοδιοτήτων μας, η αλλαγή της νοοτροπίας, η ανατροπή ενός σαθρού καθεστώτος, το οποίο τόσα χρόνια καθυστερεί και ποδηγετεί οποιαδήποτε διαδικασία ανάπτυξης και την οποιαδήποτε σχέση με τις υγιείς δυνάμεις της κοινωνίας.</w:t>
      </w:r>
    </w:p>
    <w:p>
      <w:pPr>
        <w:pStyle w:val="Normal"/>
        <w:spacing w:lineRule="auto" w:line="600"/>
        <w:ind w:firstLine="540"/>
        <w:jc w:val="both"/>
        <w:rPr>
          <w:rFonts w:ascii="Arial" w:hAnsi="Arial" w:cs="Arial"/>
        </w:rPr>
      </w:pPr>
      <w:r>
        <w:rPr>
          <w:rFonts w:cs="Arial" w:ascii="Arial" w:hAnsi="Arial"/>
        </w:rPr>
        <w:t>Και σε αυτό, αγαπητοί κύριοι Υπουργοί, δεν έχουμε κανένα δικαίωμα να καθυστερούμε. Και εδώ πρέπει να προχωρήσουμε με αποφασιστικό τρόπο, γιατί κανείς δεν πρόκειται να μας περιμένει, γιατί κανείς, ούτε οι διεθνείς αγορές ούτε η Ευρωπαϊκή Ένωση ούτε κανείς δεν πρόκειται να μας αξιολογήσει από τις προθέσεις μας και από τις διακηρύξεις μας. Εδώ και ένα μήνα πια, μας αξιολογεί με βάση τα πεπραγμένα μας, με βάση το έργο μας, με βάση τις πρωτοβουλίες μας, με βάση αυτά τα οποία κάνουμε και το αποτέλεσμα που έχουν αυτά τα οποία κάνουμε.</w:t>
      </w:r>
    </w:p>
    <w:p>
      <w:pPr>
        <w:pStyle w:val="Normal"/>
        <w:spacing w:lineRule="auto" w:line="600"/>
        <w:ind w:firstLine="720"/>
        <w:jc w:val="both"/>
        <w:rPr>
          <w:rFonts w:ascii="Arial" w:hAnsi="Arial" w:cs="Arial"/>
        </w:rPr>
      </w:pPr>
      <w:r>
        <w:rPr>
          <w:rFonts w:cs="Arial" w:ascii="Arial" w:hAnsi="Arial"/>
        </w:rPr>
        <w:t>Γι’ αυτό είναι κρίσιμη η συγκυρία. Εκείνο, όμως, που έχει πολύ μεγάλη σημασία -και αυτό είναι κάτι το οποίο δεν ξεχνούμε ποτέ- είναι ότι πέρα από τις αγορές, πέρα από τα θεσμικά όργανα, πέρα από τους αριθμούς υπάρχουν οι άνθρωποι, υπάρχει η κοινωνία, υπάρχει η ελληνική κοινωνία και πάνω απ’ όλα υπάρχει η αγορά και οι υγιείς δυνάμεις της ελληνικής οικονομίας, που και αυτές χρειάζονται την απαραίτητη στήριξη όλων μ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να καθαρό θεσμικό πλαίσιο, ένα θεσμικό πλαίσιο, το οποίο να δίνει σε όλους αξιόπιστα επιχειρήματα ότι αυτά τα οποία δίνουν, τα δίνουν δίκαια. Αυτά τα οποία προσφέρουν στη μεγάλη εθνική υπόθεση, τα προσφέρουν και νιώθουν ότι δικαίως τα προσφέρουν, ότι αξίζει τον κόπο, ότι πιάνουν τόπο. </w:t>
      </w:r>
    </w:p>
    <w:p>
      <w:pPr>
        <w:pStyle w:val="Normal"/>
        <w:spacing w:lineRule="auto" w:line="600"/>
        <w:ind w:firstLine="720"/>
        <w:jc w:val="both"/>
        <w:rPr>
          <w:rFonts w:ascii="Arial" w:hAnsi="Arial" w:cs="Arial"/>
        </w:rPr>
      </w:pPr>
      <w:r>
        <w:rPr>
          <w:rFonts w:cs="Arial" w:ascii="Arial" w:hAnsi="Arial"/>
        </w:rPr>
        <w:t xml:space="preserve">Γι’ αυτό είναι απαραίτητο, κύριε Υπουργέ, χωρίς καμμία καθυστέρηση, το φορολογικό νομοσχέδιο, το οποίο σύμφωνα με τις διακηρύξεις που, ήδη, έχετε κάνει είναι αυτό το οποίο επιβεβαιώνει και εμπεδώνει την κοινωνική δικαιοσύνη. Είναι αυτό που απευθύνεται στους έχοντες διευκολύνοντας, ελαφρύνοντας στο μέτρο του δυνατού σε μια εξαιρετικά κρίσιμη συγκυρία τους μη έχοντες, αλλά ταυτόχρονα που διαμορφώνει ένα καθαρό, ασφαλές πλαίσιο για την ίδια την αναπτυξιακή διαδικασία και κυρίως για την ενίσχυση της επιχειρηματικότητας που τόσο έχει ανάγκη ο τόπος. </w:t>
      </w:r>
    </w:p>
    <w:p>
      <w:pPr>
        <w:pStyle w:val="Normal"/>
        <w:spacing w:lineRule="auto" w:line="600"/>
        <w:ind w:firstLine="720"/>
        <w:jc w:val="both"/>
        <w:rPr>
          <w:rFonts w:ascii="Arial" w:hAnsi="Arial" w:cs="Arial"/>
        </w:rPr>
      </w:pPr>
      <w:r>
        <w:rPr>
          <w:rFonts w:cs="Arial" w:ascii="Arial" w:hAnsi="Arial"/>
        </w:rPr>
        <w:t xml:space="preserve">Γιατί κακά τα ψέματα, όταν είμαστε υποχρεωμένοι να μειώσουμε τη λειτουργία του αναποτελεσματικού κράτους και να ενισχύσουμε το ρόλο και την αξία του αποτελεσματικού κράτους, του αποτελεσματικού δημοσίου τομέα την ίδια στιγμή όμως, έχουμε και υποχρέωση να δημιουργήσουμε ένα ασφαλές και καθαρό πλαίσιο για την ανάπτυξη της επιχειρηματικότητας και τη λειτουργία των υγιών δυνάμεων της οικονομίας, πάνω στις οποίες θα μπορέσουμε να πυροδοτήσουμε την ελπίδα για αναπτυξιακή διαδικασία. </w:t>
      </w:r>
    </w:p>
    <w:p>
      <w:pPr>
        <w:pStyle w:val="Normal"/>
        <w:spacing w:lineRule="auto" w:line="600"/>
        <w:ind w:firstLine="720"/>
        <w:jc w:val="both"/>
        <w:rPr>
          <w:rFonts w:ascii="Arial" w:hAnsi="Arial" w:cs="Arial"/>
        </w:rPr>
      </w:pPr>
      <w:r>
        <w:rPr>
          <w:rFonts w:cs="Arial" w:ascii="Arial" w:hAnsi="Arial"/>
        </w:rPr>
        <w:t xml:space="preserve">Διαφορετικά δεν έχουμε ελπίδα και εμείς είμαστε εδώ για να εγγυηθούμε την ελπίδα στον ελληνικό λαό. Είμαστε εδώ και εσείς και εμείς για να στηρίξουμε την προσπάθεια όλων των υγιών δυνάμεων της κοινωνίας και αυτό είμαι αποφασισμένος να πω, αυτό που όλοι μας αποδεχόμαστε ότι εμείς θα πετύχουμε. Είμαστε αποφασισμένοι να πετύχουμε γιατί δεν έχουμε κανέναν απολύτως άλλο δρόμο, δεν έχουμε καμμία απολύτως άλλη επιλογή. Αυτή ήταν η δέσμευση του Γιώργου Παπανδρέου, αυτή περιμένουμε και σ’ αυτή επιμένουμε.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Ο κ. Αστέριος Ροντούλης έχει το λόγο. Έχετε δύο λεπτά κύριε Ροντούλη, γιατί ο Αρχηγός σας μίλησε δύο φορές.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άτι ψέλλισε πριν ο κ. Τσίπρας για συγκυβερνήσεις. Θα πω, λοιπόν, κάτι το οποίο απαντά στον κ. Τσίπρα. Την επόμενη βδομάδα, αγαπητέ συνάδελφε, έρχεται στη Βουλή ένα νομοσχέδιο περί ιθαγενείας, όπως γνωρίζετε. Άρα, λοιπόν, την επόμενη βδομάδα, μάλλον πάμε για μια κυβέρνηση συνεργασίας μεταξύ ΠΑΣΟΚ, Καραχασάν και κ. Τσίπρα, ο οποίος συμφωνεί απολύτως με τις ρυθμίσεις του ΠΑΣΟΚ περί ιθαγενείας. </w:t>
      </w:r>
    </w:p>
    <w:p>
      <w:pPr>
        <w:pStyle w:val="Normal"/>
        <w:spacing w:lineRule="auto" w:line="600"/>
        <w:ind w:firstLine="720"/>
        <w:jc w:val="both"/>
        <w:rPr>
          <w:rFonts w:ascii="Arial" w:hAnsi="Arial" w:cs="Arial"/>
        </w:rPr>
      </w:pPr>
      <w:r>
        <w:rPr>
          <w:rFonts w:cs="Arial" w:ascii="Arial" w:hAnsi="Arial"/>
        </w:rPr>
        <w:t xml:space="preserve">Έρχομαι στο προκείμενο νομοσχέδιο. Νομίζω ότι με το νομοσχέδιο αυτό, αγαπητοί συνάδελφοι, έχουν πέσει οι μάσκες! Έχουν πέσει οι μάσκες, διότι το κρατικοδίαιτο ΠΑΣΟΚ ενώπιον μεγάλων δημοσιονομικών αδιεξόδων -στα οποία και το ίδιο συνέβαλε κατά το παρελθόν- αναιρεί τον ίδιο του τον εαυτό. Εξ ου και η ρήση του κυρίου Παπανδρέου ότι: «Φύγαμε, εγκαταλείψαμε την ιδεολογική μας ταυτότητα». Πώς το κάνει αυτό το ΠΑΣΟΚ; Πώς προσπαθεί να αντιμετωπίσει αυτά τα οδυνηρά δημοσιονομικά αδιέξοδα; Με κοινωνική αναλγησία, χωρίς κανένα κοινωνικό αντίβαρο. </w:t>
      </w:r>
    </w:p>
    <w:p>
      <w:pPr>
        <w:pStyle w:val="Normal"/>
        <w:spacing w:lineRule="auto" w:line="600"/>
        <w:ind w:firstLine="720"/>
        <w:jc w:val="both"/>
        <w:rPr>
          <w:rFonts w:ascii="Arial" w:hAnsi="Arial" w:cs="Arial"/>
        </w:rPr>
      </w:pPr>
      <w:r>
        <w:rPr>
          <w:rFonts w:cs="Arial" w:ascii="Arial" w:hAnsi="Arial"/>
        </w:rPr>
        <w:t xml:space="preserve">Για παράδειγμα, είναι δυνατόν να πέφτουν τα ίδια μέτρα, με την ίδια ένταση πάνω στις πολύτεκνες οικογένειες; Ένα ερώτημα. Είναι δυνατόν τα μέτρα αυτά να πλήττουν αδιακρίτως τα άτομα με αναπηρία, τους τυφλούς, τους έχοντες κινητική αναπηρία; Δεν γνωρίζετε, κύριοι του οικονομικού επιτελείου της Κυβέρνησης, ότι η πολυτεκνία από τη μια πλευρά και η αναπηρία από την άλλη πάει μαζί με τη φτώχεια; Δεν το ξέρετε αυτό το πράγμα; Χτυπάτε επί δικαίων και αδίκων. </w:t>
      </w:r>
    </w:p>
    <w:p>
      <w:pPr>
        <w:pStyle w:val="Normal"/>
        <w:spacing w:lineRule="auto" w:line="600"/>
        <w:ind w:firstLine="720"/>
        <w:jc w:val="both"/>
        <w:rPr>
          <w:rFonts w:ascii="Arial" w:hAnsi="Arial" w:cs="Arial"/>
        </w:rPr>
      </w:pPr>
      <w:r>
        <w:rPr>
          <w:rFonts w:cs="Arial" w:ascii="Arial" w:hAnsi="Arial"/>
        </w:rPr>
        <w:t xml:space="preserve">Κάτι είπε ο αξιότιμος κύριος Υπουργός Οικονομικών για τους αγρότες. Μα, δεν καταλάβατε, κύριε Υπουργέ, τι γίνεται; Το φθινόπωρο είχε πει ο αξιότιμος Πρωθυπουργός της χώρας ότι θα υπήρχε μια αύξηση των 20 ευρώ στις συντάξεις του ΟΓΑ. Βγήκε ο κ. Λοβέρδος και το διέψευσε. Τέρμα. Να καταλάβουν οι οκτακόσιοι τριάντα χιλιάδες συνταξιούχοι του ΟΓΑ ότι δεν θα πάρουν το εικοσάρικο της αύξησης που περίμεναν. Τέλο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Βεβαίως, έρχομαι και στους δημοσίους υπαλλήλους. Κοιτάξτε να δείτε εδώ τώρα -και ευχαριστώ και για την ανοχή σας, κύριε Πρόεδρε, τελειώνω σ’ ένα λεπτό. Πράγματι, να δούμε το ζήτημα στη σωστή του διάσταση. Το ζήτημα δεν είναι το ύψος των αποδοχών των δημοσίων υπαλλήλων, διότι οι δημόσιοι υπάλληλοι μπορεί να έχουν ίσως και τους κατώτερους βασικούς μισθούς στην Ευρωπαϊκή Ένωση. Το ζήτημα είναι η διόγκωση του κράτους. Σ’ αυτή τη διόγκωση του κράτους, στην διόγκωση του κρατισμού, είναι τεράστιες οι ευθύνες του ΠΑΣΟΚ. Ο κύριος Υπουργός τι είπε; «Φταίει η Νέα Δημοκρατία. Ανέβασε κατά 50% τους δημοσίους υπαλλήλους». Γιατί εσείς τι κάνατε από το 1981; Ποιος διόγκωσε, ποιος δημιούργησε το λεγόμενο «πασοκικό» κράτος με τις κλαδικές; Θα τα ξεχάσουμε όλα αυτά τα πράγματα; </w:t>
      </w:r>
    </w:p>
    <w:p>
      <w:pPr>
        <w:pStyle w:val="Normal"/>
        <w:spacing w:lineRule="auto" w:line="600"/>
        <w:ind w:firstLine="720"/>
        <w:jc w:val="both"/>
        <w:rPr>
          <w:rFonts w:ascii="Arial" w:hAnsi="Arial" w:cs="Arial"/>
        </w:rPr>
      </w:pPr>
      <w:r>
        <w:rPr>
          <w:rFonts w:cs="Arial" w:ascii="Arial" w:hAnsi="Arial"/>
        </w:rPr>
        <w:t xml:space="preserve">Εμείς έχουμε μια μεγάλη αμφιβολία για το αν θα επιτύχουν τα μέτρα σας αυτά. Θεωρούμε ότι είναι δυνατόν να οδηγήσουν σ’ ένα αργόσυρτο θάνατο και την ελληνική οικονομία και την ελληνική κοινωνία. Να δημιουργήσουν, δηλαδή, όπως λέμε και στην οικονομία ένα καθοδικό οικονομικό σπιράλ. Μέσα στην δίνη αυτή μπορεί να συντριβεί κάθε έννοια κοινωνικής συνοχής. Η κοινωνική συνοχή είναι μια ιδιαιτέρως κρίσιμη παράμετρος για να επιτύχει το όποιο πρόγραμμα ανάπτυξης και σταθερότητας, κύριε Υπουργέ. </w:t>
      </w:r>
    </w:p>
    <w:p>
      <w:pPr>
        <w:pStyle w:val="Normal"/>
        <w:spacing w:lineRule="auto" w:line="600"/>
        <w:ind w:firstLine="720"/>
        <w:jc w:val="both"/>
        <w:rPr>
          <w:rFonts w:ascii="Arial" w:hAnsi="Arial" w:cs="Arial"/>
        </w:rPr>
      </w:pPr>
      <w:r>
        <w:rPr>
          <w:rFonts w:cs="Arial" w:ascii="Arial" w:hAnsi="Arial"/>
        </w:rPr>
        <w:t>Ευχαριστώ για την ανοχή σας,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Κοινοβουλευτικός Εκπρόσωπος του ΣΥΡΙΖΑ Παναγιώτης Λαφαζάνης έχει το λόγο για δύο λεπτά.</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ν έχετε τη δυνατότητα και ανοχή,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έχετε ξεχειλώσει τόσο πολύ που η ανοχή δεν έχει καμμία αξία έτσι όπως τη λέτ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υχαριστώ, το ξέρω.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Νιώθω ένοχος εγώ για την τήρηση του Κανονισμού της Βουλής στο τέλο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 xml:space="preserve">Κύριε Πρόεδρε, εδώ δεν έχουμε να κάνουμε απλώς με μέτρα κοινωνικής αγριότητας. Έχουμε να κάνουμε με μέτρα, τα οποία διαλύουν και κατεδαφίζουν συνολικά τις κοινωνικές και εργασιακές σχέσεις και τα εισοδήματα των πλατιών λαϊκών στρωμάτων. Αυτή είναι η ουσία. Αυτή την ουσία πάει να αποκρύψει η Κυβέρνηση, η οποία, όμως διαφαίνεται ακόμη περισσότερο με τα τελευταία άρθρα του νομοσχεδίου, όπου στην ουσία η Κυβέρνηση –λείπει δυστυχώς ο Υπουργός Εργασίας- προσφέρει στην εργοδοσία τζάμπα εργασία. Εργασία με κρατική επιδότηση, υποτίθεται για να αντιμετωπιστεί η ανεργία, κρατική επιδότηση των εργοδοτικών και ασφαλιστικών εισφορών. </w:t>
      </w:r>
    </w:p>
    <w:p>
      <w:pPr>
        <w:pStyle w:val="Normal"/>
        <w:spacing w:lineRule="auto" w:line="600"/>
        <w:ind w:firstLine="720"/>
        <w:jc w:val="both"/>
        <w:rPr>
          <w:rFonts w:ascii="Arial" w:hAnsi="Arial" w:cs="Arial"/>
        </w:rPr>
      </w:pPr>
      <w:r>
        <w:rPr>
          <w:rFonts w:cs="Arial" w:ascii="Arial" w:hAnsi="Arial"/>
        </w:rPr>
        <w:t xml:space="preserve">Με δύο λόγια, οι εργοδότες θα απολύουν μαζικά και θα προσλαμβάνουν, υποτίθεται, ανέργους, τους οποίους θα έρχεται το κράτος και θα επιδοτεί τις ασφαλιστικές και εργοδοτικές εισφορές. Ούτε στα πιο μύχια όνειρα του κεφαλαίου, ανά τους αιώνες, δεν είχε διανοηθεί ότι θα μπορούσε να προτείνει τέτοιου είδους μέτρα, τα οποία έρχεται και νομοθετεί η Κυβέρνηση την ώρα που λεηλατεί τα εισοδήματα των δημοσίων υπαλλήλων. </w:t>
      </w:r>
    </w:p>
    <w:p>
      <w:pPr>
        <w:pStyle w:val="Normal"/>
        <w:spacing w:lineRule="auto" w:line="600"/>
        <w:ind w:firstLine="720"/>
        <w:jc w:val="both"/>
        <w:rPr>
          <w:rFonts w:ascii="Arial" w:hAnsi="Arial" w:cs="Arial"/>
        </w:rPr>
      </w:pPr>
      <w:r>
        <w:rPr>
          <w:rFonts w:cs="Arial" w:ascii="Arial" w:hAnsi="Arial"/>
        </w:rPr>
        <w:t xml:space="preserve">Κάνετε πραξικόπημα, κύριοι της Κυβέρνησης! Πολιτικό πραξικόπημα, πραξικόπημα κατά του Συντάγματος, πραξικόπημα κατά της λαϊκής κυριαρχίας. Και λέω πραξικόπημα κατά του Συντάγματος, διότι δεν έχετε κανένα δικαίωμα με διατάξεις ενός νομοσχεδίου να καταργείτε συλλήβδην όλες τις συλλογικές συμβάσεις και τις συλλογικές διαπραγματεύσεις, όπως κάνετε με το νομοσχέδιο. </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pPr>
      <w:r>
        <w:rPr>
          <w:rFonts w:cs="Arial" w:ascii="Arial" w:hAnsi="Arial"/>
        </w:rPr>
        <w:t xml:space="preserve">Οι συλλογικές συμβάσεις και οι συλλογικές διαπραγματεύσεις είναι κατοχυρωμένες από το Σύνταγμα. Έχετε παραδώσει τη χώρα στις διεθνείς κερδοσκοπικές κεφαλαιαγορές. Παίρνετε μέτρα, υποτίθεται, για να τις καθησυχάσετε. Μετατρέπεστε σε Κυβέρνηση διαχειριστών των </w:t>
      </w:r>
      <w:r>
        <w:rPr>
          <w:rFonts w:cs="Arial" w:ascii="Arial" w:hAnsi="Arial"/>
          <w:lang w:val="en-US"/>
        </w:rPr>
        <w:t>funds</w:t>
      </w:r>
      <w:r>
        <w:rPr>
          <w:rFonts w:cs="Arial" w:ascii="Arial" w:hAnsi="Arial"/>
        </w:rPr>
        <w:t xml:space="preserve"> και την ίδια ώρα το </w:t>
      </w:r>
      <w:r>
        <w:rPr>
          <w:rFonts w:cs="Arial" w:ascii="Arial" w:hAnsi="Arial"/>
          <w:lang w:val="en-US"/>
        </w:rPr>
        <w:t>spread</w:t>
      </w:r>
      <w:r>
        <w:rPr>
          <w:rFonts w:cs="Arial" w:ascii="Arial" w:hAnsi="Arial"/>
        </w:rPr>
        <w:t xml:space="preserve"> εκτινάζεται στο 6,40%. Επιτόκιο 6,40%. Ακόμα και ο Γούκος θα ντρεπόταν να δανείσει το δημόσιο με τέτοιο επιτόκιο και αυτό έρχεται μετά από τα μέτρα σας. Οδηγείτε τη χώρα σε φαύλο κύκλο. Καταστρέφετε το μέλλον της για δεκαετίες. Υποθηκεύετε το μέλλον του ελληνικού λαού. Δεν παίρνετε μόνο ταξικά μέτρα, καταστρέφετε μια ολόκληρη χώρα. Τα μέτρα της Κυβέρνησης αυτά δεν πρόκειται, όμως, να σταθούν. </w:t>
      </w:r>
    </w:p>
    <w:p>
      <w:pPr>
        <w:pStyle w:val="Normal"/>
        <w:spacing w:lineRule="auto" w:line="600"/>
        <w:ind w:firstLine="720"/>
        <w:jc w:val="both"/>
        <w:rPr>
          <w:rFonts w:ascii="Arial" w:hAnsi="Arial" w:cs="Arial"/>
        </w:rPr>
      </w:pPr>
      <w:r>
        <w:rPr>
          <w:rFonts w:cs="Arial" w:ascii="Arial" w:hAnsi="Arial"/>
        </w:rPr>
        <w:t xml:space="preserve">Η Κυβέρνηση αυτή, θα δει να σαρώνονται κυριολεκτικά αυτά τα μέτρα τις επόμενες μέρες, τις επόμενες εβδομάδες και το επόμενο διάστημα στους δρόμους. Ήδη, τα μεγάλα «λαϊκά ποτάμια» έχουν ξεκινήσει. Αυτά τα μεγάλα «λαϊκά ποτάμια» θα σαρώσουν τα μέτρα σας και είμαι σχεδόν βέβαιος, ότι θα σαρωθεί μαζί τους και η δική σας Κυβέρνηση και συνολικά το δικομματικό σύστημα. </w:t>
      </w:r>
    </w:p>
    <w:p>
      <w:pPr>
        <w:pStyle w:val="Normal"/>
        <w:spacing w:lineRule="auto" w:line="600"/>
        <w:ind w:firstLine="720"/>
        <w:jc w:val="both"/>
        <w:rPr>
          <w:rFonts w:ascii="Arial" w:hAnsi="Arial" w:cs="Arial"/>
        </w:rPr>
      </w:pPr>
      <w:r>
        <w:rPr>
          <w:rFonts w:cs="Arial" w:ascii="Arial" w:hAnsi="Arial"/>
        </w:rPr>
        <w:t xml:space="preserve">Αυτήν την ώρα, η χώρα χρειάζεται μια άλλη προοδευτική, εναλλακτική λύση. Αυτή η προοδευτική, εναλλακτική λύση, μόνο οι ενωμένες δυνάμεις τις Αριστεράς μπορούν να ανοίξουν το δρόμο. </w:t>
      </w:r>
    </w:p>
    <w:p>
      <w:pPr>
        <w:pStyle w:val="Normal"/>
        <w:spacing w:lineRule="auto" w:line="600"/>
        <w:ind w:firstLine="720"/>
        <w:jc w:val="both"/>
        <w:rPr>
          <w:rFonts w:ascii="Arial" w:hAnsi="Arial" w:cs="Arial"/>
        </w:rPr>
      </w:pPr>
      <w:r>
        <w:rPr>
          <w:rFonts w:cs="Arial" w:ascii="Arial" w:hAnsi="Arial"/>
        </w:rPr>
        <w:t xml:space="preserve">Ο ΣΥΡΙΖΑ πρωτοπορεί. Ο ΣΥΡΙΖΑ αυτή τη στιγμή προσπαθεί να εκφράσει τη συνείδηση ενός έθνους και μιας ολόκληρης κοινωνίας, η οποία αγωνιά για το μέλλον της. Θέλουμε και θα διαμορφώσουμε μια πολύ μεγάλη συμμαχία, ένα μεγάλο λαϊκό μέτωπο της σύγχρονης εργατικής τάξης, με τα μεσαία στρώματα των πόλεων, τις μικρές και πολύ μικρές επιχειρήσεις και τους μικρομεσαίους αγρότες, που αυτή τη στιγμή πλήττονται βάναυσα από τα μέτρα σας και από την εθελοδουλία σας και την παράδοση της χώρας και αυτοί θέλουν ένα διαφορετικό δρόμο. Αυτός ο διαφορετικός δρόμος υπάρχει. Υπάρχει εναλλακτική επιλογή. </w:t>
      </w:r>
    </w:p>
    <w:p>
      <w:pPr>
        <w:pStyle w:val="Normal"/>
        <w:spacing w:lineRule="auto" w:line="600"/>
        <w:ind w:firstLine="720"/>
        <w:jc w:val="both"/>
        <w:rPr>
          <w:rFonts w:ascii="Arial" w:hAnsi="Arial" w:cs="Arial"/>
        </w:rPr>
      </w:pPr>
      <w:r>
        <w:rPr>
          <w:rFonts w:cs="Arial" w:ascii="Arial" w:hAnsi="Arial"/>
        </w:rPr>
        <w:t>Κυρία Πρόεδρε, τελειώνω με το εξής. Δεν είναι δυνατόν να μας λέτε ότι δεν υπάρχει εναλλακτική επιλογή, την ώρα που η Τράπεζα Πειραιώς αυτή τη στιγμή που μιλάμε, δανείζεται από την Ευρωπαϊκή Κεντρική Τράπεζα με χαριστικό επιτόκιο 1%. Γιατί δεν διεκδικείτε ανάλογο επιτόκιο δανεισμού, τουλάχιστον, από την Ευρωπαϊκή Κεντρική Τράπεζα για να δανείζεται το δημόσιο; Δεν είναι δυνατόν το δημόσιο να τρέχει στις αγορές με επιτόκια που προσεγγίζουν το 7%, μετά τα μέτρα λεηλασίας και η Τράπεζα Πειραιώς με ενέχυρο τα δήθεν αφερέγγυα ομόλογα του δημοσίου, δυστυχώς να δανείζεται…</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κ. Λαφαζάνη. Έχετε ολοκληρώσει, κύριε συνάδελφ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πομένως, εναλλακτικοί δρόμοι υπάρχουν αλλά δεν υπάρχει βούληση να εφαρμοσθούν. Αντιθέτως, η δικομματική, τρικομματική βούληση…</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Ολοκληρώσατε, κύριε συνάδελφε.</w:t>
      </w:r>
    </w:p>
    <w:p>
      <w:pPr>
        <w:pStyle w:val="Normal"/>
        <w:spacing w:lineRule="auto" w:line="600"/>
        <w:ind w:firstLine="720"/>
        <w:jc w:val="both"/>
        <w:rPr/>
      </w:pPr>
      <w:r>
        <w:rPr>
          <w:rFonts w:cs="Arial" w:ascii="Arial" w:hAnsi="Arial"/>
          <w:b/>
        </w:rPr>
        <w:t>ΠΑΝΑΓΙΩΤΗΣ ΛΑΦΑΖΑΝΗΣ: …</w:t>
      </w:r>
      <w:r>
        <w:rPr>
          <w:rFonts w:cs="Arial" w:ascii="Arial" w:hAnsi="Arial"/>
        </w:rPr>
        <w:t>να ακολουθήσουμε το δρόμο της γενικής καταστροφή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Λαφαζάνη.</w:t>
      </w:r>
    </w:p>
    <w:p>
      <w:pPr>
        <w:pStyle w:val="Normal"/>
        <w:spacing w:lineRule="auto" w:line="600"/>
        <w:ind w:firstLine="720"/>
        <w:jc w:val="both"/>
        <w:rPr>
          <w:rFonts w:ascii="Arial" w:hAnsi="Arial" w:cs="Arial"/>
        </w:rPr>
      </w:pPr>
      <w:r>
        <w:rPr>
          <w:rFonts w:cs="Arial" w:ascii="Arial" w:hAnsi="Arial"/>
        </w:rPr>
        <w:t xml:space="preserve">Στο σημείο αυτό έχει ζητήσει το λόγο ο Υπουργός Εργασίας και Κοινωνικής Ασφάλισης κ. Ανδρέας Λοβέρδος. </w:t>
      </w:r>
    </w:p>
    <w:p>
      <w:pPr>
        <w:pStyle w:val="Normal"/>
        <w:spacing w:lineRule="auto" w:line="600"/>
        <w:ind w:firstLine="720"/>
        <w:jc w:val="both"/>
        <w:rPr>
          <w:rFonts w:ascii="Arial" w:hAnsi="Arial" w:cs="Arial"/>
        </w:rPr>
      </w:pPr>
      <w:r>
        <w:rPr>
          <w:rFonts w:cs="Arial" w:ascii="Arial" w:hAnsi="Arial"/>
        </w:rPr>
        <w:t>Κύριε Υπουργέ, έχετε το λόγο για δύο λεπτά.</w:t>
      </w:r>
    </w:p>
    <w:p>
      <w:pPr>
        <w:pStyle w:val="Normal"/>
        <w:spacing w:lineRule="auto" w:line="600"/>
        <w:ind w:firstLine="720"/>
        <w:jc w:val="both"/>
        <w:rPr/>
      </w:pPr>
      <w:r>
        <w:rPr>
          <w:rFonts w:cs="Arial" w:ascii="Arial" w:hAnsi="Arial"/>
          <w:b/>
        </w:rPr>
        <w:t xml:space="preserve">ΑΝΔΡΕΑΣ ΛΟΒΕΡΔΟΣ (Υπουργός Εργασίας και Κοινωνικής Ασφάλισ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Δεν θα χρειαστώ πολύ χρόνο, θέλω να πω απλώς στον Κοινοβουλευτικό Εκπρόσωπο του ΣΥΡΙΖΑ, τον κ. Λαφαζάνη, ότι μπορεί να κατηγορεί και να μέμφεται, αρκεί να διαβάζει το σχέδιο νόμου πριν. Τον παρακαλώ πάρα πολύ, σε ό,τι αφορά την πρακτική την οποία υπαινίχτηκε ότι κατοχυρώνουμε, να απολύουν οι επιχειρηματίες προσωπικό…</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Βέβαια. Έτσι!</w:t>
      </w:r>
    </w:p>
    <w:p>
      <w:pPr>
        <w:pStyle w:val="Normal"/>
        <w:spacing w:lineRule="auto" w:line="600"/>
        <w:ind w:firstLine="720"/>
        <w:jc w:val="both"/>
        <w:rPr/>
      </w:pPr>
      <w:r>
        <w:rPr>
          <w:rFonts w:cs="Arial" w:ascii="Arial" w:hAnsi="Arial"/>
          <w:b/>
        </w:rPr>
        <w:t xml:space="preserve">ΑΝΔΡΕΑΣ ΛΟΒΕΡΔΟΣ (Υπουργός Εργασίας και Κοινωνικής Ασφάλισης): </w:t>
      </w:r>
      <w:r>
        <w:rPr>
          <w:rFonts w:cs="Arial" w:ascii="Arial" w:hAnsi="Arial"/>
        </w:rPr>
        <w:t xml:space="preserve">…προκειμένου να προσλαμβάνουν ανθρώπους στους οποίους εμείς θα επιδοτήσουμε τις εισφορές, επειδή οι κατηγορίες που προκύπτουν από αυτό που είπε είναι βαρύτατες, προϋποτίθεται για να κατηγορήσεις κάποιον να έχεις διαβάσει. </w:t>
      </w:r>
    </w:p>
    <w:p>
      <w:pPr>
        <w:pStyle w:val="Normal"/>
        <w:spacing w:lineRule="auto" w:line="600"/>
        <w:ind w:firstLine="720"/>
        <w:jc w:val="both"/>
        <w:rPr>
          <w:rFonts w:ascii="Arial" w:hAnsi="Arial" w:cs="Arial"/>
        </w:rPr>
      </w:pPr>
      <w:r>
        <w:rPr>
          <w:rFonts w:cs="Arial" w:ascii="Arial" w:hAnsi="Arial"/>
        </w:rPr>
        <w:t>Του συνιστώ να διαβάσει το άρθρο 19 παράγραφος 2 περίπτωση Β, να ζητήσει συγγνώμη και στη συνέχεια να συνεχίσουμε τη συζήτησ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υρία Πρόεδρε, επί προσωπικού, γιατί είναι σοβαρό, για να διευκρινιστεί αυτό που είπ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Κύριε Λαφαζάνη, δεν σας έδωσα το λόγο.</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Εμείς πότε θα μιλήσουμε, κυρία Πρόεδρε; Αρκετά με τη «δικτατορία» των Κοινοβουλευτικών.</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Κύριε Λαφαζάνη, πρώτον υπερβήκατε κατά πολύ τον χρόνο και δεύτερον εξηγήστε μου, σε τί συνίσταται το προσωπικό, σας παρακαλώ.</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εν μπορεί ο κύριος Υπουργός να απευθύνεται στον Κοινοβουλευτικό Εκπρόσωπο ενός κόμματος, οποιουδήποτε κόμματος, για το συζητούμενο νομοσχέδιο και να τον κατηγορεί ότι δεν έχει διαβάσει. Μπορεί να τον κατηγορήσει για οτιδήποτε άλλο –θεμιτό- αλλά όχι ότι δεν έχει διαβάσει το νομοσχέδιο.</w:t>
      </w:r>
    </w:p>
    <w:p>
      <w:pPr>
        <w:pStyle w:val="Normal"/>
        <w:spacing w:lineRule="auto" w:line="600"/>
        <w:ind w:firstLine="720"/>
        <w:jc w:val="both"/>
        <w:rPr>
          <w:rFonts w:ascii="Arial" w:hAnsi="Arial" w:cs="Arial"/>
        </w:rPr>
      </w:pPr>
      <w:r>
        <w:rPr>
          <w:rFonts w:cs="Arial" w:ascii="Arial" w:hAnsi="Arial"/>
        </w:rPr>
        <w:t>Και εγώ θα σας πω, κύριε Υπουργέ, αν θέλετε να νομοθετείτε, να μας φέρετε πλήρη τη διάταξη που κατοχυρώνει ότι δεν θα απολύει ο εργοδότης όταν προσλαμβάνει…</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Δεν υπάρχει προσωπικό ζήτημα σε αυτά που μας λέτε, κύριε Λαφαζάνη. Σας παρακαλώ, σεβαστείτε το Προεδρείο. Δεν έχετε το λόγο και δεν υπάρχει προσωπικό θέμ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Πώς δεν υπάρχει προσωπικό θέμα;</w:t>
      </w:r>
    </w:p>
    <w:p>
      <w:pPr>
        <w:pStyle w:val="Normal"/>
        <w:spacing w:lineRule="auto" w:line="600"/>
        <w:ind w:firstLine="720"/>
        <w:jc w:val="both"/>
        <w:rPr/>
      </w:pPr>
      <w:r>
        <w:rPr>
          <w:rFonts w:cs="Arial" w:ascii="Arial" w:hAnsi="Arial"/>
          <w:b/>
        </w:rPr>
        <w:t xml:space="preserve">ΑΝΔΡΕΑΣ ΛΟΒΕΡΔΟΣ (Υπουργός Εργασίας και Κοινωνικής Ασφάλισης): </w:t>
      </w:r>
      <w:r>
        <w:rPr>
          <w:rFonts w:cs="Arial" w:ascii="Arial" w:hAnsi="Arial"/>
        </w:rPr>
        <w:t>Ζητήστε και συγγνώμη τώρ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Κυρίες και κύριοι συνάδελφοι, εισερχόμαστε στον κατάλογο των ορισθέντων από τα κόμματα ομιλητών.</w:t>
      </w:r>
    </w:p>
    <w:p>
      <w:pPr>
        <w:pStyle w:val="Normal"/>
        <w:spacing w:lineRule="auto" w:line="600"/>
        <w:ind w:firstLine="720"/>
        <w:jc w:val="both"/>
        <w:rPr>
          <w:rFonts w:ascii="Arial" w:hAnsi="Arial" w:cs="Arial"/>
        </w:rPr>
      </w:pPr>
      <w:r>
        <w:rPr>
          <w:rFonts w:cs="Arial" w:ascii="Arial" w:hAnsi="Arial"/>
        </w:rPr>
        <w:t>Το λόγο έχει ο Βουλευτής Εμμανουήλ Όθωνας από το Πανελλήνιο Σοσιαλιστικό Κίνημα.</w:t>
      </w:r>
    </w:p>
    <w:p>
      <w:pPr>
        <w:pStyle w:val="Normal"/>
        <w:spacing w:lineRule="auto" w:line="600"/>
        <w:ind w:firstLine="720"/>
        <w:jc w:val="both"/>
        <w:rPr>
          <w:rFonts w:ascii="Arial" w:hAnsi="Arial" w:cs="Arial"/>
        </w:rPr>
      </w:pPr>
      <w:r>
        <w:rPr>
          <w:rFonts w:cs="Arial" w:ascii="Arial" w:hAnsi="Arial"/>
        </w:rPr>
        <w:t>Κύριε συνάδελφε, έχετε τέσσερα λεπτά, εάν θέλετε να πάρετε και το χρόνο της  δευτερολογία σας.</w:t>
      </w:r>
    </w:p>
    <w:p>
      <w:pPr>
        <w:pStyle w:val="Normal"/>
        <w:spacing w:lineRule="auto" w:line="600"/>
        <w:ind w:firstLine="720"/>
        <w:jc w:val="both"/>
        <w:rPr/>
      </w:pPr>
      <w:r>
        <w:rPr>
          <w:rFonts w:cs="Arial" w:ascii="Arial" w:hAnsi="Arial"/>
          <w:b/>
        </w:rPr>
        <w:t xml:space="preserve">ΕΜΜΑΝΟΥΗΛ ΟΘΩΝΑΣ: </w:t>
      </w:r>
      <w:r>
        <w:rPr>
          <w:rFonts w:cs="Arial" w:ascii="Arial" w:hAnsi="Arial"/>
        </w:rPr>
        <w:t>Ναι, κυρία Πρόεδρε, θα κάνω χρήση και του χρόνου της δευτερολογίας μου.</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πολύ. Κύριε συνάδελφε, έχετε το λόγο.</w:t>
      </w:r>
    </w:p>
    <w:p>
      <w:pPr>
        <w:pStyle w:val="Normal"/>
        <w:spacing w:lineRule="auto" w:line="600"/>
        <w:ind w:firstLine="720"/>
        <w:jc w:val="both"/>
        <w:rPr/>
      </w:pPr>
      <w:r>
        <w:rPr>
          <w:rFonts w:cs="Arial" w:ascii="Arial" w:hAnsi="Arial"/>
          <w:b/>
        </w:rPr>
        <w:t xml:space="preserve">ΕΜΜΑΝΟΥΗΛ ΟΘΩΝ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είναι βέβαιο ότι όταν θα βγούμε από αυτή την πρωτοφανή κρίση –γιατί θα βγούμε- ο διαχωρισμός των πολιτικών κομμάτων και των πολιτικών ανδρών δεν θα γίνεται ανάμεσα σε «μπουνταλάδες», όπως ανέφερε ο Πρόεδρος του ΣΥΡΙΖΑ και σε «εξυπνάκηδες» που λέω εγώ ούτε σε ερασιτέχνες και «τσάμπα μάγκες» ούτε σε «εύκολους» Αριστερούς της βολικής ρητορείας και σε μη ούτε καν μεταμελημένες «Μαγδαληνές» που αφού οδήγησαν τη χώρα στα βάραθρα της χρεοκοπίας και της αναξιοπιστίας, δεν αισθάνονται καμμία συναίσθηση ευθύνης, μεταμέλειας και συγγνώμης απέναντι στους πολίτες εκείνους που πληρώνουν σήμερα τα αναγκαία βάρη της εξόδου από την κρίση!</w:t>
      </w:r>
    </w:p>
    <w:p>
      <w:pPr>
        <w:pStyle w:val="Normal"/>
        <w:spacing w:lineRule="auto" w:line="600"/>
        <w:ind w:firstLine="720"/>
        <w:jc w:val="both"/>
        <w:rPr/>
      </w:pPr>
      <w:r>
        <w:rPr>
          <w:rFonts w:cs="Arial" w:ascii="Arial" w:hAnsi="Arial"/>
        </w:rPr>
        <w:t xml:space="preserve">Κυρίες και κύριοι συνάδελφοι, ο Πρωθυπουργός της χώρας και η Κυβέρνηση του ΠΑΣΟΚ εισηγείται και η Κοινοβουλευτική Ομάδα του ΠΑΣΟΚ θα ψηφίσει σε λίγη ώρα μία σειρά οικονομικά μέτρα, πολλά από τα οποία δεν είναι συμβατά με το ιδεολογικό και πολιτικό </w:t>
      </w:r>
      <w:r>
        <w:rPr>
          <w:rFonts w:cs="Arial" w:ascii="Arial" w:hAnsi="Arial"/>
          <w:lang w:val="en-US"/>
        </w:rPr>
        <w:t>DNA</w:t>
      </w:r>
      <w:r>
        <w:rPr>
          <w:rFonts w:cs="Arial" w:ascii="Arial" w:hAnsi="Arial"/>
        </w:rPr>
        <w:t xml:space="preserve"> της παράταξής μας. Δεν είναι συμβατά με τον κώδικα αρχών και αξιών που πολιτικά γαλουχηθήκαμε και υπηρετούμε. </w:t>
      </w:r>
    </w:p>
    <w:p>
      <w:pPr>
        <w:pStyle w:val="Normal"/>
        <w:spacing w:lineRule="auto" w:line="600"/>
        <w:ind w:firstLine="720"/>
        <w:jc w:val="both"/>
        <w:rPr>
          <w:rFonts w:ascii="Arial" w:hAnsi="Arial" w:cs="Arial"/>
        </w:rPr>
      </w:pPr>
      <w:r>
        <w:rPr>
          <w:rFonts w:cs="Arial" w:ascii="Arial" w:hAnsi="Arial"/>
        </w:rPr>
        <w:t xml:space="preserve">Ακριβώς γι’ αυτό το λόγο, προηγήθηκε μία συστηματική δυναμική πεντάμηνη διαπραγμάτευση, στο πλαίσιο της Ευρωπαϊκής Ένωσης, γιατί αυτή η Κυβέρνηση, αυτή η παράταξη που στηρίζει αυτή την Κυβέρνηση δεν θα εισηγείτο και δεν θα ψήφιζε ποτέ τέτοια μέτρα, παρά μόνο όταν αυτό γινόταν εντελώς αναπόφευκτο. Και αυτό, δυστυχώς, συνέβ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πως και στη ζωή –και νομίζω πως εκφράζω σε μεγάλο βαθμό τον τρόπο που συλλογικά σκέφτεται και αισθάνεται η Κοινοβουλευτική Ομάδα του ΠΑΣΟΚ σήμερα- έτσι και στην πολιτική υπάρχουν ιστορικές στιγμές -και τέτοιες ζούμε- όπου η αλήθεια και η ευθύνη είναι οι χρησιμότερες των  αρετών. </w:t>
      </w:r>
    </w:p>
    <w:p>
      <w:pPr>
        <w:pStyle w:val="Normal"/>
        <w:spacing w:lineRule="auto" w:line="600"/>
        <w:ind w:firstLine="720"/>
        <w:jc w:val="both"/>
        <w:rPr>
          <w:rFonts w:ascii="Arial" w:hAnsi="Arial" w:cs="Arial"/>
        </w:rPr>
      </w:pPr>
      <w:r>
        <w:rPr>
          <w:rFonts w:cs="Arial" w:ascii="Arial" w:hAnsi="Arial"/>
        </w:rPr>
        <w:t xml:space="preserve">Χρειάζεται σίγουρα αρετή και τόλμη για να μπορείς να σηκωθείς. Αυτό κάνουμε, με το όποιο κόστος, πολιτικό και ψυχικό όλοι μας. Να σηκωθούμε λίγο ψηλότερα, για να μπορέσουμε να κοιτάξουμε κατάματα το μέλλον των παιδιών που μεγαλώνουν σ’ αυτήν την πατρίδα σήμερα, να μπορούμε να υπερβούμε ιδεολογικά, πολιτικά ακόμη και συναισθηματικά –δεν είναι κακό- πλαίσιο και αναφορές και να πούμε ένα μεγάλο «ναι» ή ένα μεγάλο «όχι». </w:t>
      </w:r>
    </w:p>
    <w:p>
      <w:pPr>
        <w:pStyle w:val="Normal"/>
        <w:spacing w:lineRule="auto" w:line="600"/>
        <w:ind w:firstLine="720"/>
        <w:jc w:val="both"/>
        <w:rPr>
          <w:rFonts w:ascii="Arial" w:hAnsi="Arial" w:cs="Arial"/>
        </w:rPr>
      </w:pPr>
      <w:r>
        <w:rPr>
          <w:rFonts w:cs="Arial" w:ascii="Arial" w:hAnsi="Arial"/>
        </w:rPr>
        <w:t>Κυρίες και κύριοι συνάδελφοι, είμαι απολύτως βέβαιος ότι στην κρίση και στην αξιολόγηση, στο νου και στην καρδιά όλων των συναδέλφων που θα υπερψηφίσουμε αυτά τα αναγκαστικά μέτρα που παίρνει η Κυβέρνηση του ΠΑΣΟΚ, πρυτανεύει η αίσθηση του χρέους. Η αίσθηση του χρέους απέναντι, όχι στις πολιτικές και κομματικές σκοπιμότητες της συγκυρίας, όχι απέναντι στις καλώς εννοούμενες υποχρεώσεις, που με βάση τις επεξεργασίες τις Προγραμματικές και τις προεκλογικές αναλάβαμε απέναντι στους πολίτες, αλλά η αίσθηση του χρέους απέναντι στη σωτηρία της πατρίδας. Αυτό επιτάσσει η αμείλικτη συγκυρία και αυτό κάνουμε. Όλα τα υπόλοιπα τα συμμεριζόμαστε.</w:t>
      </w:r>
    </w:p>
    <w:p>
      <w:pPr>
        <w:pStyle w:val="Normal"/>
        <w:spacing w:lineRule="auto" w:line="600"/>
        <w:ind w:firstLine="720"/>
        <w:jc w:val="both"/>
        <w:rPr/>
      </w:pPr>
      <w:r>
        <w:rPr>
          <w:rFonts w:cs="Arial" w:ascii="Arial" w:hAnsi="Arial"/>
        </w:rPr>
        <w:t>Πράγματι, στον χρόνο εκείνο που απαιτείται για να μπορέσουμε να αλλάξουμε ριζικά, μέσα από μία σειρά μεταρρυθμίσεων, που εμείς ούτως ή άλλως έχουμε εξαγγείλει, υλοποιούμε και προγραμματίζουμε ρυθμίσεις για το επόμενο διάστημα για να βρούμε τα λεφτά από τις πηγές του πλούτου, που είναι κρυμμένα, να μπορέσουμε να περιορίσουμε τη σπατάλη, κυρίως στο δημόσιο τομέα και να εξοικονομήσουμε τους πόρους εκείνους που σήμερα είμαστε αναγκασμένοι να πάρουμε από εκείνους που πράγματι, δεν οφείλουν να πληρώσουν για μία ακόμη φορά το «μάρμαρο» της κρίσης. Μόνο που αυτός ο χρόνος δεν υπήρξε, δεν υπάρχει, δεν κερδήθηκε, δεν δόθηκε σ’ αυτήν την Κυβέρνηση, που από το πρώτο εικοσιτετράωρο λειτουργίας της δεν πήρε ανάσα και δεν αφέθηκε σ’ αυτήν το περιθώριο να κάνει την ανάπτυξη των πολιτικών της πρωτοβουλιών και ένα προγραμματικό σχέδιο, εκείνο το οποίο είχε επεξεργαστεί και που θα απαντήσει στα αίτια που δημιουργούν την κρίση και όχι στα συμπτώματά της.</w:t>
      </w:r>
    </w:p>
    <w:p>
      <w:pPr>
        <w:pStyle w:val="Normal"/>
        <w:spacing w:lineRule="auto" w:line="600"/>
        <w:ind w:firstLine="720"/>
        <w:jc w:val="both"/>
        <w:rPr>
          <w:rFonts w:ascii="Arial" w:hAnsi="Arial" w:cs="Arial"/>
        </w:rPr>
      </w:pPr>
      <w:r>
        <w:rPr>
          <w:rFonts w:cs="Arial" w:ascii="Arial" w:hAnsi="Arial"/>
        </w:rPr>
        <w:t xml:space="preserve">Εμείς, κυρίες και κύριοι συνάδελφοι, θα είμαστε υπερήφανοι, όταν η χώρα θα βγει από το τούνελ, ότι μετατρέψαμε το χείλος του γκρεμού σ’ ένα σκαλοπάτι μιας ανηφορικής, δύσκολης σκάλας, που έβγαλε όμως στο ξέφωτο, στους ανοικτούς ορίζοντες του μέλλοντος, γιατί συμμεριζόμαστε αυτό που ο πατριώτης μου, ο Νίκος Καζαντζάκης, είχε πει ότι: «Άνδρας» -δηλαδή άνθρωπος- «θα πει να στέκεσαι στην άκρη του γκρεμού…» -του χρέους δηλαδή- «…πέρα από το φόβο, πέρα από την ελπίδ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Όθωνα. </w:t>
      </w:r>
    </w:p>
    <w:p>
      <w:pPr>
        <w:pStyle w:val="Normal"/>
        <w:spacing w:lineRule="auto" w:line="600"/>
        <w:ind w:firstLine="720"/>
        <w:jc w:val="both"/>
        <w:rPr/>
      </w:pPr>
      <w:r>
        <w:rPr>
          <w:rFonts w:cs="Arial" w:ascii="Arial" w:hAnsi="Arial"/>
        </w:rPr>
        <w:t xml:space="preserve">Κυρίες και κύριοι Βουλευτές, έχω την τιμή να ανακοινώσω προς το Σώμα ότι ο Πρωθυπουργός και Υπουργός Εξωτερικών και οι Υπουργοί Εσωτερικών, Αποκέντρωσης και Ηλεκτρονικής Διακυβέρνησης, Οικονομικών, Παιδείας, Διά Βίου Μάθησης και Πολιτισμού και Τουρισμού κατέθεσαν σχέδιο νόμου: «Σύστημα επιλογής προϊσταμένων οργανικών μονάδων με αντικειμενικά και αξιοκρατικά κριτήρια – Σύσταση Ειδικού Συμβουλίου Επιλογής Προϊσταμένων (ΕΙΣΕΠ) και λοιπές διατάξεις». </w:t>
      </w:r>
    </w:p>
    <w:p>
      <w:pPr>
        <w:pStyle w:val="Normal"/>
        <w:spacing w:lineRule="auto" w:line="600"/>
        <w:ind w:firstLine="720"/>
        <w:jc w:val="both"/>
        <w:rPr>
          <w:rFonts w:ascii="Arial" w:hAnsi="Arial" w:cs="Arial"/>
        </w:rPr>
      </w:pPr>
      <w:r>
        <w:rPr>
          <w:rFonts w:cs="Arial" w:ascii="Arial" w:hAnsi="Arial"/>
        </w:rPr>
        <w:t xml:space="preserve">Το ως άνω σχέδιο νόμου έχει χαρακτηριστεί από την Κυβέρνηση ως κατεπείγον. Παραπέμπεται στην αρμόδια Διαρκή Επιτροπή. </w:t>
      </w:r>
    </w:p>
    <w:p>
      <w:pPr>
        <w:pStyle w:val="Normal"/>
        <w:spacing w:lineRule="auto" w:line="600"/>
        <w:ind w:firstLine="720"/>
        <w:jc w:val="both"/>
        <w:rPr>
          <w:rFonts w:ascii="Arial" w:hAnsi="Arial" w:cs="Arial"/>
        </w:rPr>
      </w:pPr>
      <w:r>
        <w:rPr>
          <w:rFonts w:cs="Arial" w:ascii="Arial" w:hAnsi="Arial"/>
        </w:rPr>
        <w:t xml:space="preserve">Το λόγο έχει ο Βουλευτής του ΠΑΣΟΚ κ. Κυριάκος Μητσοτάκης. </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 xml:space="preserve">Της Νέας Δημοκρατίας, κυρία Πρόεδρε!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Της Νέας Δημοκρατίας. Με συγχωρείτε, κύριε Μητσοτάκη! </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 xml:space="preserve">Είπαμε συναίνεση, κυρία Πρόεδρε, αλλά με κάποια όρια!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Νομίζω ότι ως αβροφροσύνη το έχετε λάβει αυτό. </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Κυρία Πρόεδρε, θα κάνω και εγώ χρήση της δευτερολογίας μου. Μπορώ να έχω έξι λεπτά;</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Ναι, κύριε Μητσοτάκη.</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 xml:space="preserve">Κυρία Πρόεδρε, κυρίες και κύριοι συνάδελφοι, θα είμαι λιγότερο ποιητικός από το συνάδελφο, τον κ. Όθωνα, τον οποίο διαδέχομαι στο Βήμα. Η χώρα βρίσκεται πραγματικά στο χείλος του γκρεμού και αν δεν καταφέρουμε μέσα στους επόμενους δύο μήνες να δανειστούμε 30.000.000.000 ευρώ, θα χρεοκοπήσουμε, με καταστροφικές συνέπειες και για την κοινωνική συνοχή και για τις προοπτικές ανάπτυξης της χώρας, αλλά και για τη διεθνή εικόνα της Ελλάδος. </w:t>
      </w:r>
    </w:p>
    <w:p>
      <w:pPr>
        <w:pStyle w:val="Normal"/>
        <w:spacing w:lineRule="auto" w:line="600"/>
        <w:ind w:firstLine="720"/>
        <w:jc w:val="both"/>
        <w:rPr>
          <w:rFonts w:ascii="Arial" w:hAnsi="Arial" w:cs="Arial"/>
        </w:rPr>
      </w:pPr>
      <w:r>
        <w:rPr>
          <w:rFonts w:cs="Arial" w:ascii="Arial" w:hAnsi="Arial"/>
        </w:rPr>
        <w:t xml:space="preserve">Κύριε Υπουργέ, απευθύνομαι προς εσάς, γιατί δεν βρίσκεται στην Αίθουσα ο Υπουργός Οικονομικών, ο οποίος έλαβε το λόγο πριν από εσάς, για να σας πω ότι πραγματικά πιστεύω ότι στην παρούσα συγκυρία είναι κατώτερο των περιστάσεων να τσακωνόμαστε σ’ αυτήν την Αίθουσα για το ποιος φταίει για τα χάλια της οικονομίας. Η αλήθεια είναι ότι φταίμε όλοι. Φταίμε όλοι που καλλιεργήσαμε ζωτικά ψέματα, ότι μπορούμε να ζούμε με δανεικά, φταίμε όλοι όσοι είδαμε το κράτος ως λάφυρο για διεκπεραίωση πολιτικών και κομματικών διευθετήσεων και όλοι όσοι συντηρήσαμε αυτήν την ψευδαίσθηση, ότι η οικονομία και η κοινωνία μπορούν να προχωρούν εσαεί, αναπνέοντας πρωτίστως κρατικό οξυγόνο. Αυτή είναι η πραγματικότητα. Και αν βγούμε να ρωτήσουμε τους πολίτες έξω, αυτό θα μας πουν. </w:t>
      </w:r>
    </w:p>
    <w:p>
      <w:pPr>
        <w:pStyle w:val="Normal"/>
        <w:spacing w:lineRule="auto" w:line="600"/>
        <w:ind w:firstLine="720"/>
        <w:jc w:val="both"/>
        <w:rPr>
          <w:rFonts w:ascii="Arial" w:hAnsi="Arial" w:cs="Arial"/>
        </w:rPr>
      </w:pPr>
      <w:r>
        <w:rPr>
          <w:rFonts w:cs="Arial" w:ascii="Arial" w:hAnsi="Arial"/>
        </w:rPr>
        <w:t xml:space="preserve">Κατά συνέπεια, θεωρώ ότι είναι τουλάχιστον μικρόψυχο αυτήν τη στιγμή να αναλώνει ο Υπουργός τα ¾ της ομιλίας του για να επιτίθεται στη Νέα Δημοκρατία, προσπαθώντας να δημιουργήσει την εικόνα ότι για τα χάλια της οικονομίας ευθύνεται μόνο μία παράταξη. Βεβαίως και έχουμε εμείς ένα σοβαρό μερίδιο στο δημοσιονομικό εκτροχιασμό. Το αναγνωρίσαμε, το αναγνωρίζουμε και θα συνεχίζουμε να το αναγνωρίζουμε. Οι πολιτικές ευθύνες για τις δικές μας πολιτικές επιλογές αποδόθηκαν με τρόπο εκκωφαντικό στις εκλογές. </w:t>
      </w:r>
    </w:p>
    <w:p>
      <w:pPr>
        <w:pStyle w:val="Normal"/>
        <w:spacing w:lineRule="auto" w:line="600"/>
        <w:ind w:firstLine="720"/>
        <w:jc w:val="both"/>
        <w:rPr>
          <w:rFonts w:ascii="Arial" w:hAnsi="Arial" w:cs="Arial"/>
        </w:rPr>
      </w:pPr>
      <w:r>
        <w:rPr>
          <w:rFonts w:cs="Arial" w:ascii="Arial" w:hAnsi="Arial"/>
        </w:rPr>
        <w:t>Όμως, κύριε Υπουργέ, το χρέος δεν το δημιουργήσαμε εμείς και πάντως δεν χειριστήκαμε εμείς την κρίση τους τελευταίους πέντε μήνες με τέτοιο τρόπο, ώστε να βγάλουμε μόνοι μας τα μάτια μας, να βάλουμε μόνοι μας τη χώρα στο μικροσκόπιο των διεθνών αγορών! Θυμάμαι σ’ αυτήν εδώ την Αίθουσα να γίνεται μια μεγάλη συζήτηση, εάν καλώς ή κακώς η Νέα Δημοκρατία είχε προχωρήσει στην περιβόητη απογραφή. Θέλω να σας πω ότι, εάν η απογραφή ήταν λάθος, η καταγραφή, την οποία κάνατε εσείς, ήταν λάθος στο τετράγωνο ή στον κύβο, για τον απλούστατο λόγο ότι, όταν εμείς κάναμε την απογραφή, τουλάχιστον δεν υπήρχαν συνέπειες, κύριε Υπουργέ, στο κόστος δανεισμού της χώρας! Δανειζόμασταν και το 2004 και  το 2005 και το 2006 με το ίδιο κόστος. Από τη στιγμή που εσείς κάνατε την καταγραφή και τεχνητά αυξήσατε το έλλειμμα πιο πάνω από εκεί που βρισκόταν πραγματικά, η χώρα μπήκε στο μικροσκόπιο και το πληρώσαμε πολύ ακριβά. Σήμερα ακόμα, μετά την ανακοίνωση των μέτρων, δανειζόμαστε με 6,3%.</w:t>
      </w:r>
    </w:p>
    <w:p>
      <w:pPr>
        <w:pStyle w:val="Normal"/>
        <w:spacing w:lineRule="auto" w:line="600"/>
        <w:ind w:firstLine="720"/>
        <w:jc w:val="both"/>
        <w:rPr/>
      </w:pPr>
      <w:r>
        <w:rPr>
          <w:rFonts w:cs="Arial" w:ascii="Arial" w:hAnsi="Arial"/>
        </w:rPr>
        <w:t xml:space="preserve">Είπε ο κ. Όθωνας εν τη ροή του λόγου του κάτι, το οποίο είναι πολύ αλήθεια και το οποίο απηχεί, πιστεύω, τις απόψεις της Πλειοψηφίας της Κοινοβουλευτικής σας Ομάδας, ότι πήρατε τα μέτρα, όταν αναγκαστήκατε πια να τα πάρετε, όταν έφθασε ο κόμπος στο χτένι. Ακριβώς αυτό ήταν το πρόβλημα. Πήραμε τελικά ως χώρα ακριβώς τα ίδια μέτρα με αυτά που πήρε η Ιρλανδία ενδεχομένως και πιο σκληρά. Η Ιρλανδία τα πήρε μεμιάς, χωρίς πολλές συζητήσεις, χωρίς αναθεωρήσεις του Προγράμματος Σταθερότητας και προϋπολογισμούς οι οποίοι κατατέθηκαν και δεν τηρήθηκαν και βγήκε από το μικροσκόπιο των αγορών. Εμείς παραμείναμε στο μάτι του κυκλώνα, ακριβώς επειδή δείξατε αναβλητικότητα και επειδή κάθε μέρα κάνατε κάτι διαφορετικό από αυτό το οποίο λέγατε την προηγούμενη ότι θα κάνετε. Αυτή είναι η πραγματικότητα, αλλά δεν θέλω να ασχοληθώ άλλο με το τι πήγε λάθος, διότι αυτό το οποίο προέχει αυτήν τη στιγμή είναι τι πρέπει να γίνει από εδώ και στο εξής. </w:t>
      </w:r>
    </w:p>
    <w:p>
      <w:pPr>
        <w:pStyle w:val="Normal"/>
        <w:spacing w:lineRule="auto" w:line="600"/>
        <w:ind w:firstLine="720"/>
        <w:jc w:val="both"/>
        <w:rPr>
          <w:rFonts w:ascii="Arial" w:hAnsi="Arial" w:cs="Arial"/>
        </w:rPr>
      </w:pPr>
      <w:r>
        <w:rPr>
          <w:rFonts w:cs="Arial" w:ascii="Arial" w:hAnsi="Arial"/>
        </w:rPr>
        <w:t xml:space="preserve">Έρχομαι τώρα στο δια ταύτα, στην ουσία του νομοσχεδίου. Κύριε Υπουργέ, τα μέτρα τα οποία θα ψηφίσει η Ελληνική Βουλή σήμερα με τη διαδικασία του κατεπείγοντος είναι ανεπαρκή. Ενδεχομένως να κατευνάσουν τις διεθνείς αγορές για λίγες ημέρες ή εβδομάδες, ίσως για λίγους μήνες, αλλά η αποτελεσματικότητά τους θα είναι αμφίβολη. Για άλλη μια φορά, δίνετε –και με «ε» και με «αι»- υπερβολική έμφαση στη λογική των έμμεσων φόρων και δεν δίνετε την απαιτούμενη έμφαση στον περιορισμό της τεράστιας κρατικής σπατάλης, η οποία εξακολουθεί σήμερα να ζει και να βασιλεύει. </w:t>
      </w:r>
    </w:p>
    <w:p>
      <w:pPr>
        <w:pStyle w:val="Normal"/>
        <w:spacing w:lineRule="auto" w:line="600"/>
        <w:ind w:firstLine="720"/>
        <w:jc w:val="both"/>
        <w:rPr>
          <w:rFonts w:ascii="Arial" w:hAnsi="Arial" w:cs="Arial"/>
        </w:rPr>
      </w:pPr>
      <w:r>
        <w:rPr>
          <w:rFonts w:cs="Arial" w:ascii="Arial" w:hAnsi="Arial"/>
        </w:rPr>
        <w:t xml:space="preserve">Μιλήσατε εσείς, κύριε Υπουργέ, για τα ασφαλιστικά ταμεία και είπατε ότι: «Δεν υπάρχει σάλιο». Δεν υπάρχει σάλιο ούτε στα ασφαλιστικά ταμεία ούτε στα δημόσια ταμεία, αλλά δεν υπάρχει σάλιο και στην αγορά σήμερα. Βγείτε έξω να μιλήσετε με τους επιχειρηματίες, να δείτε τι γίνεται με τις μεταχρονολογημένες επιταγές, με ένα τραπεζικό σύστημα το οποίο έχει «φρακάρει» τελείως. Πώς, λοιπόν, τα μέτρα αυτά, εάν δεν αντισταθμιστούν με ένα σοκ απελευθέρωσης της αγοράς, δεν θα ρίξουν την οικονομία σε μια βαθιά ύφεση; Βαθιά είναι η ύφεση η οποία έρχεται, κύριε Υπουργέ, και εκατοντάδες χιλιάδες εργαζόμενοι θα χάσουν τις θέσεις απασχόλησής του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Σήμερα, ζητάμε από τους εργαζόμενους να κάνουν μεγάλες θυσίες -διότι είναι δύσκολο να ζητάμε από οποιονδήποτε να θυσιάσει το δέκατο τέταρτο μισθό, όταν έχει μάθει να ζει με αυτόν- και ταυτόχρονα το ίδιο το κράτος συνεχίζει να πορεύεται ως να μην έχει αλλάξει τίποτα. Άκουγα σήμερα το πρωί ένα δικό σας Βουλευτή, τον κ. Νασιώκα, έμπειρο στα θέματα της υγείας, που έλεγε στο ραδιόφωνο τι συμβαίνει σήμερα στα νοσοκομεία. Σήμερα, οι μηνιαίες δαπάνες των νοσοκομείων για φάρμακα είναι μεγαλύτερες απ’ ό,τι ήταν επί των δικών μας ημερών, που ήταν ήδη «φουσκωμένες». Πώς, λοιπόν, θα δώσουμε το καλό παράδειγμα, κύριε Υπουργέ, και θα ζητήσουμε θυσίες από τους εργαζόμενους, όταν το ίδιο το κράτος δεν βάζει σε τάξη τα του οίκου του; Πήγατε να περάσετε χθες μια «φωτογραφική» τροπολογία, η οποία τελικά θα αύξανε το κόστος των φαρμάκων και την αποσύρατε. Εγώ σας λέω να πάρετε πρωτοβουλία -σας αφορά και εσάς- να προχωρήσουμε σε μια ενιαία μείωση της τιμής των φαρμάκων, όπως το έκανε η Ιταλία. Τέτοιες κινήσεις, κύριε Υπουργέ, χρειαζόμαστε αυτήν τη στιγμή, για να δώσουμε το καλό παράδειγμ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Ένα λεπτό ακόμα, κυρία Πρόεδρε, στη λογική της ανοχής που δόθηκε και στους προηγούμενους ομιλητές. </w:t>
      </w:r>
    </w:p>
    <w:p>
      <w:pPr>
        <w:pStyle w:val="Normal"/>
        <w:spacing w:lineRule="auto" w:line="600"/>
        <w:ind w:firstLine="720"/>
        <w:jc w:val="both"/>
        <w:rPr>
          <w:rFonts w:ascii="Arial" w:hAnsi="Arial" w:cs="Arial"/>
        </w:rPr>
      </w:pPr>
      <w:r>
        <w:rPr>
          <w:rFonts w:cs="Arial" w:ascii="Arial" w:hAnsi="Arial"/>
        </w:rPr>
        <w:t xml:space="preserve">Θα επαναλάβω ότι χρειαζόμαστε ένα σοκ απελευθέρωσης αξιοποίησης του πλούτου του δημοσίου, άνοιγμα κλειστών επαγγελμάτων, περιορισμό της γραφειοκρατίας. Τα λέμε πολλές φορές, αλλά τώρα είναι πραγματικά απαραίτητα. Να απελευθερώσουμε τις όποιες υγιείς δυνάμεις έχει η οικονομία μας, κύριε Υπουργέ, έστω και με τον κίνδυνο να απορρυθμίσουμε μερικώς την αγορά, για να έρθουμε να τη ρυθμίσουμε και πάλι μετά. Εάν όμως κρατήσουμε ακέραιη τη γραφειοκρατία, η οποία ταλανίζει σήμερα την επιχειρηματικότητα τη χώρα μας, η ύφεση θα είναι πολύ πιο βαριά απ’ αυτήν την οποία έχουμε προϋπολογίσει. </w:t>
      </w:r>
    </w:p>
    <w:p>
      <w:pPr>
        <w:pStyle w:val="Normal"/>
        <w:spacing w:lineRule="auto" w:line="600"/>
        <w:ind w:firstLine="720"/>
        <w:jc w:val="both"/>
        <w:rPr>
          <w:rFonts w:ascii="Arial" w:hAnsi="Arial" w:cs="Arial"/>
        </w:rPr>
      </w:pPr>
      <w:r>
        <w:rPr>
          <w:rFonts w:cs="Arial" w:ascii="Arial" w:hAnsi="Arial"/>
        </w:rPr>
        <w:t xml:space="preserve">Το Υπουργείο Οικονομίας, Ανταγωνιστικότητας και Ναυτιλίας πραγματικά είναι παντελώς απόν απ’ αυτήν την συζήτηση. Θα πρέπει να μετονομαστεί σε «Υπουργείο Αδράνειας και Αναβλητικότητας». Δεν βλέπουμε τίποτα να γίνεται από εκείνη την πλευρά και σας κάνουμε έκκληση και τώρα να πάρετε αυτές τις πρωτοβουλίες και εμείς θα είμαστε εδώ να τις στηρίξουμε. Διότι αυτό χρειάζεται πραγματικά η οικονομία και όχι απλά ένα «στράγγισμα» της αγοράς από πόρους, που ούτως ή άλλως είναι περιορισμένοι. </w:t>
      </w:r>
    </w:p>
    <w:p>
      <w:pPr>
        <w:pStyle w:val="Normal"/>
        <w:spacing w:lineRule="auto" w:line="600"/>
        <w:ind w:firstLine="720"/>
        <w:jc w:val="both"/>
        <w:rPr>
          <w:rFonts w:ascii="Arial" w:hAnsi="Arial" w:cs="Arial"/>
        </w:rPr>
      </w:pPr>
      <w:r>
        <w:rPr>
          <w:rFonts w:cs="Arial" w:ascii="Arial" w:hAnsi="Arial"/>
        </w:rPr>
        <w:t xml:space="preserve">Κλείνω, κυρία Πρόεδρε, με μια αναφορά σε κάτι το οποίο ακούω συχνά από τα στελέχη σας. Ακούω συχνά από τα στελέχη του ΠΑΣΟΚ ότι δεν είναι συμβατά με την ιδεολογία του κόμματός σας τα μέτρα τα οποία πήρατε. Πράγματι, ίσως να είναι έτσι, εάν η ιδεολογία σας ήταν μια ιδεολογία του ότι «δανειζόμαστε και  ξοδεύουμε», διότι αυτό εφαρμόσατε για ένα μεγάλο κομμάτι της κομματικής σας ιστορίας. Με το να το λέτε, όμως, αυτό το πράγμα συνέχεια, κύριε Υπουργέ, δεν στέλνετε μήνυμα αξιοπιστίας ότι είστε πραγματικά έτοιμοι να εφαρμόσετε και αυτά τα δύσκολα, τα σκληρά μέτρα, από τα οποία κάποια εμείς τα στηρίζουμε και σε κάποια διαφοροποιούμαστε. Χρειάζεται συνοχή, χρειάζονται χαμηλοί τόνοι και συναίνεση. Δεν θα σταματήσω να το λέω απ’ αυτό το Βήμα, κυρία Πρόεδρε, ότι δεν έχουμε το περιθώριο για μικροκομματικές αντεγκλήσεις. Πάρτε μέτρα τολμηρά στον τομέα της στήριξης της ανταγωνιστικότητας και θα βρείτε στήριξη από εκεί που ενδεχομένως να μην το περιμένετε!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40"/>
        <w:jc w:val="both"/>
        <w:rPr/>
      </w:pPr>
      <w:r>
        <w:rPr>
          <w:rFonts w:cs="Arial" w:ascii="Arial" w:hAnsi="Arial"/>
          <w:b/>
        </w:rPr>
        <w:t xml:space="preserve">ΠΡΟΕΔΡΕΥΟΥΣΑ (Ροδούλα Ζήση):  </w:t>
      </w:r>
      <w:r>
        <w:rPr>
          <w:rFonts w:cs="Arial" w:ascii="Arial" w:hAnsi="Arial"/>
        </w:rPr>
        <w:t>Ευχαριστούμε τον κ. Μητσοτάκη.</w:t>
      </w:r>
    </w:p>
    <w:p>
      <w:pPr>
        <w:pStyle w:val="Normal"/>
        <w:spacing w:lineRule="auto" w:line="600"/>
        <w:ind w:firstLine="540"/>
        <w:jc w:val="both"/>
        <w:rPr>
          <w:rFonts w:ascii="Arial" w:hAnsi="Arial" w:cs="Arial"/>
        </w:rPr>
      </w:pPr>
      <w:r>
        <w:rPr>
          <w:rFonts w:cs="Arial" w:ascii="Arial" w:hAnsi="Arial"/>
        </w:rPr>
        <w:t>Το λόγο έχει τώρα ο Βουλευτής του Λαϊκού Ορθόδοξου Συναγερμού κ. Άδωνις Γεωργιάδης.</w:t>
      </w:r>
    </w:p>
    <w:p>
      <w:pPr>
        <w:pStyle w:val="Normal"/>
        <w:spacing w:lineRule="auto" w:line="600"/>
        <w:ind w:firstLine="540"/>
        <w:jc w:val="both"/>
        <w:rPr/>
      </w:pPr>
      <w:r>
        <w:rPr>
          <w:rFonts w:cs="Arial" w:ascii="Arial" w:hAnsi="Arial"/>
          <w:b/>
        </w:rPr>
        <w:t xml:space="preserve">ΣΠΥΡΙΔΩΝ-ΑΔΩΝΙΣ ΓΕΩΡΓΙΑΔΗΣ: </w:t>
      </w:r>
      <w:r>
        <w:rPr>
          <w:rFonts w:cs="Arial" w:ascii="Arial" w:hAnsi="Arial"/>
        </w:rPr>
        <w:t xml:space="preserve">Ευχαριστώ πολύ κυρία Πρόεδρε. </w:t>
      </w:r>
    </w:p>
    <w:p>
      <w:pPr>
        <w:pStyle w:val="Normal"/>
        <w:spacing w:lineRule="auto" w:line="600"/>
        <w:ind w:firstLine="540"/>
        <w:jc w:val="both"/>
        <w:rPr/>
      </w:pPr>
      <w:r>
        <w:rPr>
          <w:rFonts w:cs="Arial" w:ascii="Arial" w:hAnsi="Arial"/>
        </w:rPr>
        <w:t>Ακούγοντας τον προλαλήσαντα κ. Μητσοτάκη στο Βήμα, σκεφτόμουν κύριε συνάδελφε, ότι αν η Νέα Δημοκρατία ως κυβέρνηση έκανε όλα αυτά που μας λέει τώρα ως Αντιπολίτευση, θα ήσασταν στην εξουσία καμμιά είκοσι-πενταριά χρόνια. Αλλά το δύσκολο για σας είναι ότι ενώ μέχρι πριν από πεντέμισι μήνες ήσασταν εξουσία, όλα αυτά που τόσο ωραία μας λέτε σήμερα στο Κοινοβούλιο, όχι μόνο δεν τα κάνατε, αλλά όποτε σας επισημάναμε από το Λαϊκό Ορθόδοξο Συναγερμό ότι έχει η ώρα να τα κάνετε, μας μιλάγατε για το πολιτικό κόστος.</w:t>
      </w:r>
    </w:p>
    <w:p>
      <w:pPr>
        <w:pStyle w:val="Normal"/>
        <w:spacing w:lineRule="auto" w:line="600"/>
        <w:ind w:firstLine="540"/>
        <w:jc w:val="both"/>
        <w:rPr>
          <w:rFonts w:ascii="Arial" w:hAnsi="Arial" w:cs="Arial"/>
        </w:rPr>
      </w:pPr>
      <w:r>
        <w:rPr>
          <w:rFonts w:cs="Arial" w:ascii="Arial" w:hAnsi="Arial"/>
        </w:rPr>
        <w:t xml:space="preserve">Θυμάμαι ακόμα, κύριοι συνάδελφοι της Νέας Δημοκρατίας, και ο Μάκης Βορίδης είναι εδώ, και ο Θάνος Πλεύρης και ο Αστέριος Ροντούλης, όταν το 2008 ο κ. Αλογοσκούφης έφερε το περίφημο εκείνο νομοσχέδιο για την κατάργηση του αφορολογήτου των 10.500 ευρώ –που μετά πήρατε πίσω- είχα ανέβει στο Βήμα με το προεκλογικό πρόγραμμα της Νέας Δημοκρατίας του 2004. Είχα καταμετρήσει, κύριε Μητσοτάκη, στο προεκλογικό πρόγραμμα του 2004 και είχα καταγράψει τριάντα τέσσερις φορές την πάταξη της γραφειοκρατίας. Γύρισα και είπα τότε στον κ. Αλογοσκούφη, γιατί δεν πάτε στην πάταξη της γραφειοκρατίας, αλλά διορίζετε και άλλους δημοσίους υπαλλήλους και μου απήντησε: «Αυτά δεν γίνονται στην Ελλάδα». </w:t>
      </w:r>
    </w:p>
    <w:p>
      <w:pPr>
        <w:pStyle w:val="Normal"/>
        <w:spacing w:lineRule="auto" w:line="600"/>
        <w:ind w:firstLine="540"/>
        <w:jc w:val="both"/>
        <w:rPr>
          <w:rFonts w:ascii="Arial" w:hAnsi="Arial" w:cs="Arial"/>
        </w:rPr>
      </w:pPr>
      <w:r>
        <w:rPr>
          <w:rFonts w:cs="Arial" w:ascii="Arial" w:hAnsi="Arial"/>
        </w:rPr>
        <w:t xml:space="preserve">Ακούστε, κυρίες και κύριοι συνάδελφοι, για να κάνουμε και καμμία σοβαρή συζήτηση. Το ΚΚΕ έχει μια ασυνεπή θέση που φάνηκε από τη σημερινή τοποθέτηση της κ. Παπαρήγα. Τι είπε το ΚΚΕ; Είπε: «Χάσαμε το ’49 στο Γράμμο και στο Βίτσι και πάμε τώρα στο δεύτερο ημίχρονο». Ακριβώς επί λέξει! Σωστό είναι αυτό που λέει. Άρα, το ΚΚΕ τι λέει στον κόσμο έξω; «Ναι, θέλουμε να χρεοκοπήσει η Ελλάδα, θέλουμε να γίνει η Ελλάδα Αργεντινή, θέλουμε να τρέχει ο κόσμος στις τράπεζες και να μη βρίσκει τα λεφτά του, θέλουμε ο ένας μας να «φάει» τον άλλο, γιατί έτσι θα μπορέσει το κίνημα να πάρει τη ρεβάνς από το στρατηγό Τσακαλώτο και από τους άλλους»! </w:t>
      </w:r>
    </w:p>
    <w:p>
      <w:pPr>
        <w:pStyle w:val="Normal"/>
        <w:spacing w:lineRule="auto" w:line="600"/>
        <w:ind w:firstLine="540"/>
        <w:jc w:val="both"/>
        <w:rPr>
          <w:rFonts w:ascii="Arial" w:hAnsi="Arial" w:cs="Arial"/>
        </w:rPr>
      </w:pPr>
      <w:r>
        <w:rPr>
          <w:rFonts w:cs="Arial" w:ascii="Arial" w:hAnsi="Arial"/>
        </w:rPr>
        <w:t xml:space="preserve">Αυτή είναι μία ασυνεπής θέση. Πάντα ήταν αντίθετη στους εθνικούς αγώνες. Στην Μικρασία ήθελαν να καταστραφούμε. Το ’44 πήγαν στην αρχή να μας κάνουν Σοβιέτ και έχασαν, είχαμε Πρωθυπουργό τον Γεώργιο Παπανδρέου, για να υπενθυμίσω λίγο την ιστορία. Αυτοί είναι εκεί, λοιπόν. Το αίμα, το μίσος, η δικτατορία των προλεταριάτων. </w:t>
      </w:r>
    </w:p>
    <w:p>
      <w:pPr>
        <w:pStyle w:val="Normal"/>
        <w:spacing w:lineRule="auto" w:line="600"/>
        <w:ind w:firstLine="540"/>
        <w:jc w:val="both"/>
        <w:rPr>
          <w:rFonts w:ascii="Arial" w:hAnsi="Arial" w:cs="Arial"/>
        </w:rPr>
      </w:pPr>
      <w:r>
        <w:rPr>
          <w:rFonts w:cs="Arial" w:ascii="Arial" w:hAnsi="Arial"/>
        </w:rPr>
        <w:t>Για το ΣΥΡΙΖΑ δεν θα αναφερθώ γιατί ο κ. Τσίπρας –ξέρετε κ. Παπαδημούλη- είχε κάνει την δήλωση τον Αύγουστο του 2008: «Το χάος είναι μια ωραία κατάσταση –κατά το Μάο- αρκεί να οδηγήσει σε λύση προς τα Αριστερά. Αλέξης Τσίπρας, 8/8/2008». Άρα, προφανώς και ο ΣΥΡΙΖΑ επενδύει στο χάος. Πράγματι αυτό θέλετε. Θέλετε να καταστραφεί η Ελλάδα μία ώρα αρχύτερα, μπας και ανέβουν τα ποσοστά σας! Γιατί όσο τα πράγματα πάνε –έστω σχετικώς- καλά, θα είστε πάντα ένα κόμμα του 3% με 4%. Το έχουμε καταλάβει.</w:t>
      </w:r>
    </w:p>
    <w:p>
      <w:pPr>
        <w:pStyle w:val="Normal"/>
        <w:spacing w:lineRule="auto" w:line="600"/>
        <w:ind w:firstLine="540"/>
        <w:jc w:val="both"/>
        <w:rPr>
          <w:rFonts w:ascii="Arial" w:hAnsi="Arial" w:cs="Arial"/>
        </w:rPr>
      </w:pPr>
      <w:r>
        <w:rPr>
          <w:rFonts w:cs="Arial" w:ascii="Arial" w:hAnsi="Arial"/>
        </w:rPr>
        <w:t>Οι υπόλοιποι, όμως, εδώ που υπερασπιζόμαστε την αστική δημοκρατία και οι επαναστάσεις πέρασαν από το μυαλό μας μετά τα δεκαπέντε και δεκαέξι μας χρόνια, θα πρέπει να συνεννοηθούμε σοβαρά. Και ξέρετε, κύριε Υπουργέ, και εσείς κύριε Λαφαζάνη ακούστε, επειδή σας άκουσα προηγουμένως και κακώς δεν ζητήσατε συγγνώμη από τον κ. Λοβέρδο, γιατί αυτό που αναφέρατε δεν υπάρχει στο άρθρο. Και κάποτε πρέπει στο Κοινοβούλιο όταν ανεβαίνουμε να μιλάμε να έχουμε ευθύνη γιατί μας ακούει ο κόσμος. Και μπορεί αύριο να φοβάται ο κόσμος ότι ο Λοβέρδος φέρνει για να τους διώχνουν απ’ τις δουλειές. Δεν φέρνει, όμως, αυτό.</w:t>
      </w:r>
    </w:p>
    <w:p>
      <w:pPr>
        <w:pStyle w:val="Normal"/>
        <w:spacing w:lineRule="auto" w:line="600"/>
        <w:ind w:firstLine="540"/>
        <w:jc w:val="both"/>
        <w:rPr>
          <w:rFonts w:ascii="Arial" w:hAnsi="Arial" w:cs="Arial"/>
        </w:rPr>
      </w:pPr>
      <w:r>
        <w:rPr>
          <w:rFonts w:cs="Arial" w:ascii="Arial" w:hAnsi="Arial"/>
        </w:rPr>
        <w:t xml:space="preserve">Πάμε, λοιπόν, στην ουσία, κύριε Υπουργέ. Η Κυβέρνησή σας κάνει μεγάλο λάθος. Έχει κάνει πολλά λάθη, τρομακτικά λάθη. Έχει και κάποιο παρελθόν –που δεν θέλω να ανοίξω όλη την προϊστορία- αλλά και αυτοί που θέλουν να κυβερνήσουν ήταν εκεί. Αυτά τα μέτρα που φέρατε χθες πρώτα απ’ όλα αμφιβάλλω αν τελικά θα λύσουν το πρόβλημα κι αν δε θα χρειαστούν κι άλλα. Μακάρι να τα καταφέρετε, σας το εύχομαι ειλικρινά, αλλά πάνω απ’ όλα είναι η Ελλάδα και δευτερευόντως τα κόμματα. Είναι και λάθος μέτρα και σε λάθος χρόνο. </w:t>
      </w:r>
    </w:p>
    <w:p>
      <w:pPr>
        <w:pStyle w:val="Normal"/>
        <w:spacing w:lineRule="auto" w:line="600"/>
        <w:ind w:firstLine="540"/>
        <w:jc w:val="both"/>
        <w:rPr>
          <w:rFonts w:ascii="Arial" w:hAnsi="Arial" w:cs="Arial"/>
        </w:rPr>
      </w:pPr>
      <w:r>
        <w:rPr>
          <w:rFonts w:cs="Arial" w:ascii="Arial" w:hAnsi="Arial"/>
        </w:rPr>
        <w:t xml:space="preserve">Φέρνω ένα μικρό παράδειγμα. Βάζετε φόρο πολυτελείας στις γούνες. Μα όλη η Καστοριά θα φαλιρίσει, τι θα κάνει; Έχετε πάει στην Καστοριά να τους πείτε ότι βάζετε φόρο στις γούνες; Σε προϊόν που παράγει η Ελλάδα και πουλάει έξω πάτε και το κάνετε λιγότερο ανταγωνιστικό; Τι να σας πω. Συγχαρητήρια! Βάζετε φόρο στα κοσμήματα. Βάλτε φόρο πολυτελείας εάν το κόσμημα είναι, για παράδειγμα, από 5.000 ευρώ και πάνω. Για να το καταλάβω. Αλλά, εάν πάει κάποιος και αγοράσει ένα σκουλαρίκι από ασήμι 30 ευρώ θα του βάλετε φόρο; Συγχαρητήρια! Θα καταστρέψετε όλους τους αργυροχρυσοχόους της Ελλάδας. </w:t>
      </w:r>
    </w:p>
    <w:p>
      <w:pPr>
        <w:pStyle w:val="Normal"/>
        <w:spacing w:lineRule="auto" w:line="600"/>
        <w:ind w:firstLine="540"/>
        <w:jc w:val="both"/>
        <w:rPr>
          <w:rFonts w:ascii="Arial" w:hAnsi="Arial" w:cs="Arial"/>
        </w:rPr>
      </w:pPr>
      <w:r>
        <w:rPr>
          <w:rFonts w:cs="Arial" w:ascii="Arial" w:hAnsi="Arial"/>
        </w:rPr>
        <w:t>Ήθελα να ήξερα, εσείς στο ΠΑΣΟΚ έχετε χάσει παντελώς τη λογική σας; Αυτή την ώρα που πρέπει να βρούμε τρόπο να παράγουμε πλούτο εσείς πάτε και βάζετε φόρους, για να καταστραφούμε μια ώρα αρχύτερα; Σας τα έλεγε ο Καρατζαφέρης: ΟΠΑΠ 2.000.000.000. Νομιμοποίηση αυθαιρέτων, 2.000.000.000. Ημιυπαίθριοι. Αντί να εισπράξετε τα 2.000.000.000 μετά από δική μας πίεση που είχε θεσμοθετήσει η Νέα Δημοκρατία, παγώσατε τους ημιυπαιθρίους και θα είμαστε 4.000.000.000 μείον. Συγχαρητήρια! Καταπληκτική κυβερνητική κίνηση!</w:t>
      </w:r>
    </w:p>
    <w:p>
      <w:pPr>
        <w:pStyle w:val="Normal"/>
        <w:spacing w:lineRule="auto" w:line="600"/>
        <w:ind w:firstLine="540"/>
        <w:jc w:val="both"/>
        <w:rPr>
          <w:rFonts w:ascii="Arial" w:hAnsi="Arial" w:cs="Arial"/>
        </w:rPr>
      </w:pPr>
      <w:r>
        <w:rPr>
          <w:rFonts w:cs="Arial" w:ascii="Arial" w:hAnsi="Arial"/>
        </w:rPr>
        <w:t xml:space="preserve">Ακούστε, κυρίες και κύριοι συνάδελφοι, η ώρα αυτή που ζούμε είναι μία μεγάλη καταστροφή για τη χώρα. Αλλά, ιστορικά μιλώντας η ώρα της καταστροφής, κύριοι Υπουργοί του ΠΑΣΟΚ, μπορεί και να είναι η ώρα της μεγάλης ευκαιρίας. Γιατί είναι η ευκαιρία μας να φτιάξουμε την Ελλάδα μας, όπως της αξίζει. Αυτή είναι η Ελλάδα που έχουμε φτιάξει όλοι. Εγώ δεν έχω κυβερνήσει, αλλά στη δημοκρατία δεν υπάρχει κανένας αμέτοχος πολίτης, γιατί είναι το πολίτευμα της ευθύνης. Έχει έρθει η ώρα και η ιστορία μας δίνει την ευκαιρία να ξαναφτιάξουμε την Ελλάδα, όπως την ονειρευόμαστε και της αξίζει. Όχι να πηγαίνουμε έξω και να βλέπουμε ότι οι δικές μας πόλεις είναι οι χειρότερες και πιο άσχημες από όλες στην Ευρώπη.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40"/>
        <w:jc w:val="both"/>
        <w:rPr>
          <w:rFonts w:ascii="Arial" w:hAnsi="Arial" w:cs="Arial"/>
        </w:rPr>
      </w:pPr>
      <w:r>
        <w:rPr>
          <w:rFonts w:eastAsia="Arial" w:cs="Arial" w:ascii="Arial" w:hAnsi="Arial"/>
        </w:rPr>
        <w:t xml:space="preserve"> </w:t>
      </w:r>
      <w:r>
        <w:rPr>
          <w:rFonts w:cs="Arial" w:ascii="Arial" w:hAnsi="Arial"/>
        </w:rPr>
        <w:t>Ένα λεπτό, σας παρακαλώ, κυρία Πρόεδρε.</w:t>
      </w:r>
    </w:p>
    <w:p>
      <w:pPr>
        <w:pStyle w:val="Normal"/>
        <w:spacing w:lineRule="auto" w:line="600"/>
        <w:ind w:firstLine="540"/>
        <w:jc w:val="both"/>
        <w:rPr>
          <w:rFonts w:ascii="Arial" w:hAnsi="Arial" w:cs="Arial"/>
        </w:rPr>
      </w:pPr>
      <w:r>
        <w:rPr>
          <w:rFonts w:cs="Arial" w:ascii="Arial" w:hAnsi="Arial"/>
        </w:rPr>
        <w:t xml:space="preserve">Όχι να πηγαίνουμε έξω και να τους βλέπουμε όλους να κοροϊδεύουν την Ελλάδα για όλη αυτή τη διαφθορά και την ρεμούλα που υπάρχει. Τώρα είναι η μεγάλη μας ευκαιρία. Εύχομαι και ελπίζω η Κυβέρνησή σας, γιατί εδώ δεν μιλάμε για ΠΑΣΟΚ και Νέα Δημοκρατία, μιλάμε για την Ελλάδα και θέλω να το καταλάβουν όλοι αυτό και ακούω από ορισμένους φίλους μου που λένε γιατί εμείς ως λαός στηρίζουμε το ΠΑΣΟΚ. Έγινα εγώ ξαφνικά ΠΑΣΟΚ; Μα, αυτά είναι ανέκδοτα. Φυσικά και δεν στηρίζουμε το ΠΑΣΟΚ, αυτά τα μέτρα που φέρνετε είναι λάθος. Όμως, αυτό το οποίο προσπαθούμε να πούμε στον ελληνικό λαό είναι ότι είναι μία δύσκολη ώρα και τη δύσκολη ώρα δεν πρέπει να βγάζουμε τα μάτια μας μόνοι μας. Αυτό που λέμε και στην Κυβέρνησή σας με την Εξεταστική, είναι πολύ μεγάλο λάθος. </w:t>
      </w:r>
    </w:p>
    <w:p>
      <w:pPr>
        <w:pStyle w:val="Normal"/>
        <w:spacing w:lineRule="auto" w:line="600"/>
        <w:ind w:firstLine="540"/>
        <w:jc w:val="both"/>
        <w:rPr/>
      </w:pPr>
      <w:r>
        <w:rPr>
          <w:rFonts w:cs="Arial" w:ascii="Arial" w:hAnsi="Arial"/>
        </w:rPr>
        <w:t xml:space="preserve">Κλείνοντας ή θα μπορέσουμε, κυρίες και κύριοι συνάδελφοι της Νέας Δημοκρατίας, να συνεννοηθούμε σοβαρά, γιατί άκουσα τον Κοινοβουλευτικό σας Εκπρόσωπο να μιλάει για τα ¾ των </w:t>
      </w:r>
      <w:r>
        <w:rPr>
          <w:rFonts w:cs="Arial" w:ascii="Arial" w:hAnsi="Arial"/>
          <w:lang w:val="en-US"/>
        </w:rPr>
        <w:t>swaps</w:t>
      </w:r>
      <w:r>
        <w:rPr>
          <w:rFonts w:cs="Arial" w:ascii="Arial" w:hAnsi="Arial"/>
        </w:rPr>
        <w:t xml:space="preserve"> του Σημίτη. Δεν μας νοιάζουν πια αυτά θα τα δούμε στην πορεία στην ιστορία. Τώρα μας νοιάζει να βρούμε τρόπο να έχουν τα παιδιά μας να φάνε αύριο. Γι’ αυτό και απευθύνω από το Βήμα της Βουλής εκ μέρους του Λαϊκού Ορθόδοξου Συναγερμού ένα μέτρο στον κ .Λοβέρδο τον Υπουργό Εργασίας και Κοινωνικής Ασφάλισης.</w:t>
      </w:r>
    </w:p>
    <w:p>
      <w:pPr>
        <w:pStyle w:val="Normal"/>
        <w:spacing w:lineRule="auto" w:line="600"/>
        <w:ind w:firstLine="540"/>
        <w:jc w:val="both"/>
        <w:rPr>
          <w:rFonts w:ascii="Arial" w:hAnsi="Arial" w:cs="Arial"/>
        </w:rPr>
      </w:pPr>
      <w:r>
        <w:rPr>
          <w:rFonts w:cs="Arial" w:ascii="Arial" w:hAnsi="Arial"/>
        </w:rPr>
        <w:t>Κύριε Υπουργέ, σας ζητάμε να εκτείνετε  το όριο των δόσεων για τα χρέη του ΙΚΑ. Να το πάτε στους σαράντα οκτώ μήνες από τους τριάντα έξι. Υπάρχει στενότητα στην αγορά. Υπάρχουν άνθρωποι που θέλουν να είναι συνεπείς στις υποχρεώσεις τους αλλά δεν μπορούν να τα φέρουν βόλτα. Σας λέμε, λοιπόν, να αυξήσετε τον αριθμό των δόσεων από τριάντα έξι σε σαράντα οκτώ, για να πέσει η δόση και να εισπράξετε και εσείς χρήματα που αλλιώς θα τα χάσετε, αλλά και θα βοηθήσετε στο να μη «γονατίσουν» οι επιχειρήσεις, γιατί θα «γονατίσουν» πολλές.</w:t>
      </w:r>
    </w:p>
    <w:p>
      <w:pPr>
        <w:pStyle w:val="Normal"/>
        <w:spacing w:lineRule="auto" w:line="600"/>
        <w:ind w:firstLine="540"/>
        <w:jc w:val="both"/>
        <w:rPr>
          <w:rFonts w:ascii="Arial" w:hAnsi="Arial" w:cs="Arial"/>
        </w:rPr>
      </w:pPr>
      <w:r>
        <w:rPr>
          <w:rFonts w:cs="Arial" w:ascii="Arial" w:hAnsi="Arial"/>
        </w:rPr>
        <w:t>Άκουσα τον κ. Σαμαρά που είπε: «Δεν απολογούμαι για το παρελθόν». Όταν το άκουσα αυτό, κυρίες και κύριοι συνάδελφοι της Νέας Δημοκρατίας, δεν σας κρύβω, μου ήρθε να σπάσω την τηλεόραση! Ο κ. Σαμαράς μπορούσε να το πει αυτό εάν ήταν Πρόεδρος της Πολιτικής Ανοίξεως. Η Πολιτική Άνοιξη έκλεισε το μαγαζί. Τώρα είναι Πρόεδρος της Νέας Δημοκρατίας και είναι αδιανόητο ο Πρόεδρος της Νέας Δημοκρατίας να λέει: «Δεν απολογούμαι για το παρελθόν»! Θα έρθει η ώρα που θα απολογηθεί και ο κ. Παπανδρέου για το πασοκικό παρελθόν και ο κ. Σαμαράς για το Νεοδημοκρατικό παρελθόν. Αυτό που λέμε εμείς είναι ότι δεν είναι τώρα αυτή η ώρα. Τώρα είναι η ώρα να κοιτάξουμε το μέλλον των παιδιών μας. Και, αφού εξασφαλίσουμε ότι σώσαμε το μέλλον των παιδιών μας, μετά να ανοίξουμε το κεφάλαιο του παρελθόντος και εκεί πολλά θα έχουμε να πούμε.</w:t>
      </w:r>
    </w:p>
    <w:p>
      <w:pPr>
        <w:pStyle w:val="Normal"/>
        <w:spacing w:lineRule="auto" w:line="600"/>
        <w:ind w:firstLine="540"/>
        <w:jc w:val="both"/>
        <w:rPr>
          <w:rFonts w:ascii="Arial" w:hAnsi="Arial" w:cs="Arial"/>
        </w:rPr>
      </w:pPr>
      <w:r>
        <w:rPr>
          <w:rFonts w:cs="Arial" w:ascii="Arial" w:hAnsi="Arial"/>
        </w:rPr>
        <w:t>Σας ευχαριστώ πολύ.</w:t>
      </w:r>
    </w:p>
    <w:p>
      <w:pPr>
        <w:pStyle w:val="Normal"/>
        <w:spacing w:lineRule="auto" w:line="600"/>
        <w:ind w:firstLine="540"/>
        <w:jc w:val="both"/>
        <w:rPr/>
      </w:pPr>
      <w:r>
        <w:rPr>
          <w:rFonts w:cs="Arial" w:ascii="Arial" w:hAnsi="Arial"/>
          <w:b/>
        </w:rPr>
        <w:t xml:space="preserve">ΠΡΟΕΔΡΕΥΟΥΣΑ (Ροδούλα Ζήση): </w:t>
      </w:r>
      <w:r>
        <w:rPr>
          <w:rFonts w:cs="Arial" w:ascii="Arial" w:hAnsi="Arial"/>
        </w:rPr>
        <w:t>Ευχαριστούμε τον κ. Γεωργιάδη.</w:t>
      </w:r>
    </w:p>
    <w:p>
      <w:pPr>
        <w:pStyle w:val="Normal"/>
        <w:spacing w:lineRule="auto" w:line="600"/>
        <w:ind w:firstLine="540"/>
        <w:jc w:val="both"/>
        <w:rPr>
          <w:rFonts w:ascii="Arial" w:hAnsi="Arial" w:cs="Arial"/>
        </w:rPr>
      </w:pPr>
      <w:r>
        <w:rPr>
          <w:rFonts w:cs="Arial" w:ascii="Arial" w:hAnsi="Arial"/>
        </w:rPr>
        <w:t>Το λόγο έχει ο Βουλευτής του Συνασπισμού Ριζοσπαστικής Αριστεράς κ. Μιχάλης Κριτσωτάκης για έξι λεπτά.</w:t>
      </w:r>
    </w:p>
    <w:p>
      <w:pPr>
        <w:pStyle w:val="Normal"/>
        <w:spacing w:lineRule="auto" w:line="600"/>
        <w:ind w:firstLine="540"/>
        <w:jc w:val="both"/>
        <w:rPr/>
      </w:pPr>
      <w:r>
        <w:rPr>
          <w:rFonts w:cs="Arial" w:ascii="Arial" w:hAnsi="Arial"/>
          <w:b/>
        </w:rPr>
        <w:t xml:space="preserve">ΜΙΧΑΗΛ ΚΡΙΤΣΩΤΑΚΗΣ: </w:t>
      </w:r>
      <w:r>
        <w:rPr>
          <w:rFonts w:cs="Arial" w:ascii="Arial" w:hAnsi="Arial"/>
        </w:rPr>
        <w:t xml:space="preserve">Κυρία Πρόεδρε, κύριοι συνάδελφοι, μιλάμε σήμερα για ένα πάρα πολύ σοβαρό θέμα. Κάποιοι είπαν ότι μιλάμε για την Ελλάδα και ερχόμαστε με ένα μεγάλο ερωτηματικό να πούμε γιατί είναι κατ’ επείγον αυτό το νομοσχέδιο. Άλλοι λένε ότι έπρεπε να είχαν παρθεί τα μέτρα πολύ νωρίτερα. Για μία ημέρα; Για δύο ημέρες; Εκεί χάθηκε το παιχνίδι; </w:t>
      </w:r>
    </w:p>
    <w:p>
      <w:pPr>
        <w:pStyle w:val="Normal"/>
        <w:spacing w:lineRule="auto" w:line="600"/>
        <w:ind w:firstLine="720"/>
        <w:jc w:val="both"/>
        <w:rPr>
          <w:rFonts w:ascii="Arial" w:hAnsi="Arial" w:cs="Arial"/>
        </w:rPr>
      </w:pPr>
      <w:r>
        <w:rPr>
          <w:rFonts w:cs="Arial" w:ascii="Arial" w:hAnsi="Arial"/>
        </w:rPr>
        <w:t xml:space="preserve">Άλλοι είναι οι λόγοι που είναι κατεπείγον αυτό το νομοσχέδιο. Γιατί αφού εκμεταλλεύτηκαν κάποιοι, κυρίως η Κυβέρνηση, τα Μέσα Μαζικής Ενημέρωσης και τον τρόπο της λειτουργίας τους έφτιαξαν το κλίμα και τώρα βιάζονται. Δεν θέλουν να έρθουν στο Κοινοβούλιο, το κατ’ εξοχήν όργανο της διαβούλευσης, για να διαβουλευτούμε. Θέλουν να έρθουν εδώ να πάρουν μόνο μία τυπική σφραγίδα αλλά αυτό παράλληλα σημαίνει και υποβάθμιση του Κοινοβουλίου. Δεν είναι σήμερα εικόνα αυτή. Το Κοινοβούλιο δεν έχει δώσει αυτή τη διαβούλευση σήμερα για ένα τόσο σοβαρό θέμα το οποίο αλλάζει την ροή των πραγμάτων σε τούτη τη χώρα. </w:t>
      </w:r>
    </w:p>
    <w:p>
      <w:pPr>
        <w:pStyle w:val="Normal"/>
        <w:spacing w:lineRule="auto" w:line="600"/>
        <w:ind w:firstLine="720"/>
        <w:jc w:val="both"/>
        <w:rPr>
          <w:rFonts w:ascii="Arial" w:hAnsi="Arial" w:cs="Arial"/>
        </w:rPr>
      </w:pPr>
      <w:r>
        <w:rPr>
          <w:rFonts w:cs="Arial" w:ascii="Arial" w:hAnsi="Arial"/>
        </w:rPr>
        <w:t xml:space="preserve">Θέλω ακόμα να πω ότι οι ψευδεπίγραφες πολιτικές χρειάζονται και κατεπείγοντες νόμους και θέλουν και υποβάθμιση της Δημοκρατίας για να περάσουν. Για ποια προστασία, ποιας εθνικής οικονομίας, μιλάμε κύριοι της Κυβέρνησης. Για ποιο εθνικό χρέος και για ποια συνταγματική υποχρέωση που σας υποχρεώνει να πάρετε αυτά τα μέτρα μιλάμε; Για ποια ισότητα, ποια αναλογικότητα και ποια κοινωνική δικαιοσύνη μιλάμε; Ποιος είναι ο κάθε πολίτης, που είπε ο κύριος Πρωθυπουργός, τον οποίο καλείτε να συμμετάσχει στα δημόσια βάρη; Και γιατί πάντοτε αυτός ο πολίτης, ο ίδιος, είναι εκείνος ο οποίος καλείται να πληρώσει. </w:t>
      </w:r>
    </w:p>
    <w:p>
      <w:pPr>
        <w:pStyle w:val="Normal"/>
        <w:spacing w:lineRule="auto" w:line="600"/>
        <w:ind w:firstLine="720"/>
        <w:jc w:val="both"/>
        <w:rPr>
          <w:rFonts w:ascii="Arial" w:hAnsi="Arial" w:cs="Arial"/>
        </w:rPr>
      </w:pPr>
      <w:r>
        <w:rPr>
          <w:rFonts w:cs="Arial" w:ascii="Arial" w:hAnsi="Arial"/>
        </w:rPr>
        <w:t xml:space="preserve">Και έρχονται σήμερα και λένε: «Ποιος φταίει; Τούτοι; Οι προηγούμενοι;» Εμείς λέμε ότι φταίνε και οι δύο. Αλλά τι κάνουνε; Κάνουνε και μία άλλη λαθροχειρία. Τώρα φταίει το δημόσιο. Δεν φταίνε αυτοί που έφταιγαν. Φταίει το δημόσιο το οποίο είναι αναποτελεσματικό, είναι σπάταλο, κ.λπ.. Τα φορτώνουμε, λοιπόν, κάπου και προχωράμε. </w:t>
      </w:r>
    </w:p>
    <w:p>
      <w:pPr>
        <w:pStyle w:val="Normal"/>
        <w:spacing w:lineRule="auto" w:line="600"/>
        <w:ind w:firstLine="720"/>
        <w:jc w:val="both"/>
        <w:rPr>
          <w:rFonts w:ascii="Arial" w:hAnsi="Arial" w:cs="Arial"/>
        </w:rPr>
      </w:pPr>
      <w:r>
        <w:rPr>
          <w:rFonts w:cs="Arial" w:ascii="Arial" w:hAnsi="Arial"/>
        </w:rPr>
        <w:t xml:space="preserve">Όσο και αν ψάξαμε στο σχέδιο νόμου –και ψάξαμε- το οποίο καταθέσατε και σπεύδετε να ψηφίσετε κατεπειγόντως, δεν βρήκαμε τον κάθε πολίτη, αλλά μόνο τους εργαζόμενους, στους οποίους φορτώνετε όλα τα βάρη της κρίσης που προκάλεσαν και δημιούργησαν οι επιχειρηματίες, οι τραπεζίτες και οι λοιποί αόρατοι ευεργέτες που εσείς δεν βρήκατε και που δεν συμμετέχουν στην εθνική, όπως λέτε, προσπάθεια. </w:t>
      </w:r>
    </w:p>
    <w:p>
      <w:pPr>
        <w:pStyle w:val="Normal"/>
        <w:spacing w:lineRule="auto" w:line="600"/>
        <w:ind w:firstLine="720"/>
        <w:jc w:val="both"/>
        <w:rPr>
          <w:rFonts w:ascii="Arial" w:hAnsi="Arial" w:cs="Arial"/>
        </w:rPr>
      </w:pPr>
      <w:r>
        <w:rPr>
          <w:rFonts w:cs="Arial" w:ascii="Arial" w:hAnsi="Arial"/>
        </w:rPr>
        <w:t>Ταξικό είναι το θέμα τελικά. Δεν είναι εθνικό. Δεν πληρώνουν αυτοί λοιπόν για το ξεπέρασμα της κρίσης. Και να μου επιτρέψετε να πω ότι ο θυμός είναι ένα κακό συναίσθημα. Αλλά σήμερα δεν είναι υγιής όποιος δεν είναι θυμωμένος σε τούτη την κοινωνία. Και να σας πω ακόμη ότι δεν βρήκαμε καμμιά αναλογικότητα, καμμιά κοινωνική δικαιοσύνη, αλλά είδαμε μειώσεις αποδοχών, έμμεσους φόρους σε μία χώρα που έχει τους μεγαλύτερους έμμεσους φόρους στην Ευρώπη. Αυτό είναι ισοπέδωση και αδικία. Είδαμε ανεργία μεγάλη, είδαμε ακρίβεια, λιτότητα και είδαμε όλα αυτά για τους εργαζόμενους, τους άνεργους και τους συνταξιούχους από τη μία και από την άλλη αύξηση κερδών, ασυλία, ασυδοσία για το μεγάλο κεφάλαιο και τα μονοπώλια και τις τράπεζες. Όσο και αν ψάξαμε, δεν βρήκαμε καμμιά προστασία, αλλά ένα τεράστιο απαγορεύεται στο άρθρο 3 για οποιαδήποτε αύξηση των αποδοχών των εργαζομένων.</w:t>
      </w:r>
    </w:p>
    <w:p>
      <w:pPr>
        <w:pStyle w:val="Normal"/>
        <w:spacing w:lineRule="auto" w:line="600"/>
        <w:ind w:firstLine="720"/>
        <w:jc w:val="both"/>
        <w:rPr>
          <w:rFonts w:ascii="Arial" w:hAnsi="Arial" w:cs="Arial"/>
        </w:rPr>
      </w:pPr>
      <w:r>
        <w:rPr>
          <w:rFonts w:cs="Arial" w:ascii="Arial" w:hAnsi="Arial"/>
        </w:rPr>
        <w:t>Θα πούμε, λοιπόν, «όχι», κύριοι της Κυβέρνησης! Θα πούμε «όχι» και κύριοι της Αξιωματικής Αντιπολίτευσης που στηρίζετε αυτά τα μέτρα, έστω και αν δεν τα ψηφίζετε! Γιατί έχουμε καταλάβει κάτι. Ότι πραγματικά στην ουσία τα στηρίζετε, αλλά για λόγους που θέλετε να φαίνεται ότι κάνετε αντιπολίτευση, έρχεστε σήμερα και λέτε ότι επιμέρους διαφωνούμε. Το Σύνταγμα ούτε επιβάλλει, ούτε σας δίνει το δικαίωμα για μια τέτοια πρωτοφανή επίθεση εναντίον των οικονομικών, εργασιακών και κοινωνικών δικαιωμάτων των εργαζομένων, των ανέργων και των συνταξιούχων της χώρας. Υπάρχει μία φοροεπιδρομή, υπάρχει μία αφαίμαξη του εισοδήματος και μετά λέει θα έρθει το φορολογικό νομοσχέδιο.</w:t>
      </w:r>
    </w:p>
    <w:p>
      <w:pPr>
        <w:pStyle w:val="Normal"/>
        <w:spacing w:lineRule="auto" w:line="600"/>
        <w:ind w:firstLine="720"/>
        <w:jc w:val="both"/>
        <w:rPr>
          <w:rFonts w:ascii="Arial" w:hAnsi="Arial" w:cs="Arial"/>
        </w:rPr>
      </w:pPr>
      <w:r>
        <w:rPr>
          <w:rFonts w:cs="Arial" w:ascii="Arial" w:hAnsi="Arial"/>
        </w:rPr>
        <w:t xml:space="preserve">Γιατί αυτό το πρωθύστερο; Υπάρχει κάποια λογική; Υπάρχει βέβαια. Δεν είναι κάτι που σας ξέφυγε και μοιάζει με το ότι προχωρείτε στο ασφαλιστικό νομοσχέδιο, χωρίς να έχετε αναλογιστική μελέτη. Δεν θέλετε να έχουμε μετρημένα για να δούμε τι θα κόψουμε και τι θα φάμε. Θέλετε να είναι αμέτρητα. «Από τα αμέτρητα, λένε, τρώει ο λύκος». </w:t>
      </w:r>
    </w:p>
    <w:p>
      <w:pPr>
        <w:pStyle w:val="Normal"/>
        <w:spacing w:lineRule="auto" w:line="600"/>
        <w:ind w:firstLine="720"/>
        <w:jc w:val="both"/>
        <w:rPr>
          <w:rFonts w:ascii="Arial" w:hAnsi="Arial" w:cs="Arial"/>
        </w:rPr>
      </w:pPr>
      <w:r>
        <w:rPr>
          <w:rFonts w:cs="Arial" w:ascii="Arial" w:hAnsi="Arial"/>
        </w:rPr>
        <w:t>Να σας πω ακόμη ότι η εισοδηματική πολιτική που επιβάλλετε μειώνει τις αποδοχές των εργαζομένων στο δημόσιο και στον ευρύτερο δημόσιο τομέα πάνω από 10%. Το ξέρετε και φυσικά θα επακολουθήσουν οι αντίστοιχες μειώσεις και στον ιδιωτικό τομέα. Νομίζω ότι κάποιοι περιμένουν. Κάποιοι είναι έτοιμοι. Οι αυξήσεις στους έμμεσους φόρους, στα καύσιμα, στα τσιγάρα, στα ποτά, στο ηλεκτρικό, οι αυξήσεις στο ΦΠΑ, θα επιφέρουν δραματική μείωση της αγοραστικής δύναμης των εργαζομένων, που σε συνδυασμό με τη μείωση των αποδοχών θα σπρώξει χιλιάδες πολίτες κάτω από το όριο της φτώχειας, στην ανέχεια και στην εξαθλίωση. Και θα έλεγα να δούμε, μήπως ζήσουμε πάλι τις μέρες εκείνες που είχαμε την προσαρμογή στο άλλο νόμισμα, στο ευρώ και είχαμε μια νέα κερδοσκοπία που δεν την περιλαμβάνουν και δεν την αναφέρουν τα μέτρα, αλλά όμως αυτή θα υπάρξει.</w:t>
      </w:r>
    </w:p>
    <w:p>
      <w:pPr>
        <w:pStyle w:val="Normal"/>
        <w:spacing w:lineRule="auto" w:line="600"/>
        <w:ind w:firstLine="720"/>
        <w:jc w:val="both"/>
        <w:rPr>
          <w:rFonts w:ascii="Arial" w:hAnsi="Arial" w:cs="Arial"/>
        </w:rPr>
      </w:pPr>
      <w:r>
        <w:rPr>
          <w:rFonts w:cs="Arial" w:ascii="Arial" w:hAnsi="Arial"/>
        </w:rPr>
        <w:t xml:space="preserve">Για την ασφαλιστική πολιτική που ακολουθείτε και που διαλύει το ασφαλιστικό σύστημα της χώρας, αυξάνετε τα συνταξιοδοτικά όρια, μειώνετε τις συντάξεις, δημιουργείτε συνταξιούχους πένητες και έρχεστε τώρα να παγώσετε τις συντάξεις και να μειώσετε τις επιχορηγήσεις των ασφαλιστικών ταμείων. </w:t>
      </w:r>
    </w:p>
    <w:p>
      <w:pPr>
        <w:pStyle w:val="Normal"/>
        <w:spacing w:lineRule="auto" w:line="600"/>
        <w:ind w:firstLine="720"/>
        <w:jc w:val="both"/>
        <w:rPr>
          <w:rFonts w:ascii="Arial" w:hAnsi="Arial" w:cs="Arial"/>
        </w:rPr>
      </w:pPr>
      <w:r>
        <w:rPr>
          <w:rFonts w:cs="Arial" w:ascii="Arial" w:hAnsi="Arial"/>
        </w:rPr>
        <w:t xml:space="preserve">Υπάρχει μια πρόβλεψη που την κάνει η ΓΣΕΕ –και η ΓΣΕΕ δεν είναι του ΣΥΡΙΖΑ- και λέει ότι εκατόν ογδόντα χιλιάδες απολύσεις προβλέπονται μέσα στο έτος, μια εκτίναξη δηλαδή της ανεργίας στην ουσία.  Γιατί δεν υπάρχει δείκτης για την ανεργία στο Πρόγραμμα για την Σταθερότητας είτε της Ευρωπαϊκής Ένωσης είτε της Κυβέρνησης; Αυτοί οι δείκτες γιατί είναι απαγορευμένοι; </w:t>
      </w:r>
    </w:p>
    <w:p>
      <w:pPr>
        <w:pStyle w:val="Normal"/>
        <w:spacing w:lineRule="auto" w:line="600"/>
        <w:ind w:firstLine="720"/>
        <w:jc w:val="both"/>
        <w:rPr>
          <w:rFonts w:ascii="Arial" w:hAnsi="Arial" w:cs="Arial"/>
        </w:rPr>
      </w:pPr>
      <w:r>
        <w:rPr>
          <w:rFonts w:cs="Arial" w:ascii="Arial" w:hAnsi="Arial"/>
        </w:rPr>
        <w:t>Να πω ότι δεν υπάρχει σάλιο για τους εργαζόμενους και τους συνταξιούχους, αλλά για να μην αδικήσουμε την Κυβέρνηση, θα επισημάνουμε και το γεγονός ότι στο ζητούμενο σχέδιο νόμου γίνεται αναφορά στους εργοδότες κάπου.</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Με το άρθρο 19 που είπατε προηγουμένως, κ. Υπουργέ, θεσπίζεται η επιδότηση από τον ΟΑΕΔ των ασφαλιστικών εισφορών των εργοδοτών για ενίσχυση της δημιουργίας θέσεων εργασίας -και κοστίζει κάπου 600 ευρώ, αν δεν κάνω λάθος αυτό- και είναι μια επιδότηση στους εργοδότες. Όταν δίνουν οι εργαζόμενοι, οι εργοδότες παίρνουν. Είναι ταξική, λοιπόν, αυτή η πολιτική. Και θα έλεγα για αυτό που αναφέρεται στο άρθρο 19, σχετικά με Προεδρικά Διατάγματα, ότι δεν λέει σε ποια κατεύθυνση θα είναι και μπορεί ο καθένας να υποθέσει το οτιδήποτε. </w:t>
      </w:r>
    </w:p>
    <w:p>
      <w:pPr>
        <w:pStyle w:val="Normal"/>
        <w:spacing w:lineRule="auto" w:line="600"/>
        <w:ind w:firstLine="720"/>
        <w:jc w:val="both"/>
        <w:rPr>
          <w:rFonts w:ascii="Arial" w:hAnsi="Arial" w:cs="Arial"/>
        </w:rPr>
      </w:pPr>
      <w:r>
        <w:rPr>
          <w:rFonts w:cs="Arial" w:ascii="Arial" w:hAnsi="Arial"/>
        </w:rPr>
        <w:t xml:space="preserve">Αναγκαία, λοιπόν -για να τελειώνω- είναι μια άλλη πολιτική που θα είναι προσανατολισμένη στην παραγωγική αναβάθμιση της ελληνικής οικονομίας, στην ανάπτυξη ενός νέου μοντέλου οικονομικής και κοινωνικής ανάπτυξης της χώρας, η οποία πρέπει να έχει επίκεντρο τις ανάγκες των εργαζομένων, μια πολιτική με προοδευτικό προσανατολισμό και προοπτική το σοσιαλισμό στο μέλλον μας. </w:t>
      </w:r>
    </w:p>
    <w:p>
      <w:pPr>
        <w:pStyle w:val="Normal"/>
        <w:spacing w:lineRule="auto" w:line="600"/>
        <w:ind w:firstLine="720"/>
        <w:jc w:val="both"/>
        <w:rPr>
          <w:rFonts w:ascii="Arial" w:hAnsi="Arial" w:cs="Arial"/>
        </w:rPr>
      </w:pPr>
      <w:r>
        <w:rPr>
          <w:rFonts w:cs="Arial" w:ascii="Arial" w:hAnsi="Arial"/>
        </w:rPr>
        <w:t>Για μια τέτοια πολιτική εμείς καλούμε τους εργαζόμενους και ολόκληρο τον ελληνικό λαό να παλέψει και ζητάμε να ξεσηκωθεί, να αντισταθεί και να φωνάξει, να αντιπαλέψει όλη αυτή τη νεοφιλελεύθερη πολιτική που προωθεί το ΠΑΣΟΚ, με την ουσιαστική στήριξη της Νέας Δημοκρατίας και του ΛΑΟΣ και την καθοδήγηση του Διεθνούς Νομισματικού Ταμείου.</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Ολοκληρώστε, κ. συνάδελφε.</w:t>
      </w:r>
    </w:p>
    <w:p>
      <w:pPr>
        <w:pStyle w:val="Normal"/>
        <w:spacing w:lineRule="auto" w:line="600"/>
        <w:ind w:firstLine="539"/>
        <w:jc w:val="both"/>
        <w:rPr/>
      </w:pPr>
      <w:r>
        <w:rPr>
          <w:rFonts w:cs="Arial" w:ascii="Arial" w:hAnsi="Arial"/>
          <w:b/>
        </w:rPr>
        <w:t xml:space="preserve">ΜΙΧΑΗΛ ΚΡΙΤΣΙΩΤΑΚΗΣ: </w:t>
      </w:r>
      <w:r>
        <w:rPr>
          <w:rFonts w:cs="Arial" w:ascii="Arial" w:hAnsi="Arial"/>
        </w:rPr>
        <w:t>Ολοκληρώνω και λέω ότι εμείς λέμε ότι θα πρέπει να γίνει η αρχή για μια άλλη πολιτική η οποία θα πρέπει να είναι κοινωνική, ανθρώπινη, αποτελεσματική και να είναι η αμφισβήτηση και η αντίσταση σ’ αυτές τις πολιτικές. Θα έλεγα ότι στο δίλημμα του κ. Παπανδρέου που είπε: «Σοσιαλισμός ή βαρβαρότητα» πριν από κάποιους μήνες, εμείς είμαστε με το πρώτο και με την κοινωνία. Εσείς υιοθετείτε πολιτικές βαρβαρότητας, την πολιτική βαρβαρότητα και μάλιστα χωρίς αποτέλεσμα και αυτό είναι το πιο σημαντικό για την ελληνική κοινωνία.</w:t>
      </w:r>
    </w:p>
    <w:p>
      <w:pPr>
        <w:pStyle w:val="Normal"/>
        <w:spacing w:lineRule="auto" w:line="600"/>
        <w:ind w:firstLine="539"/>
        <w:jc w:val="both"/>
        <w:rPr>
          <w:rFonts w:ascii="Arial" w:hAnsi="Arial" w:cs="Arial"/>
        </w:rPr>
      </w:pPr>
      <w:r>
        <w:rPr>
          <w:rFonts w:cs="Arial" w:ascii="Arial" w:hAnsi="Arial"/>
        </w:rPr>
        <w:t>Θα τελειώσω με αυτό. «Αν η καμήλα δεν γονατίσει, δεν θα τη φορτώσουν». Και εμείς προτείνουμε στον ελληνικό λαό να μην είναι το υποζύγιο, να μη δεχθεί να είναι η καμήλα, να μη γονατίσει, να μην την φορτώσουν! Και να δούμε μια άλλη προοπτική γι’ αυτήν την κοινωνία και αυτή η προοπτική να έχει άλλο χρώμα, να μην είναι μαύρη ή φαιή, να είναι πιο ανοικτόχρωμη και πιο ανοικτή στην ελπίδα.</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Κριτσωτάκη.</w:t>
      </w:r>
    </w:p>
    <w:p>
      <w:pPr>
        <w:pStyle w:val="Normal"/>
        <w:spacing w:lineRule="auto" w:line="600"/>
        <w:ind w:firstLine="720"/>
        <w:jc w:val="both"/>
        <w:rPr>
          <w:rFonts w:ascii="Arial" w:hAnsi="Arial" w:cs="Arial"/>
        </w:rPr>
      </w:pPr>
      <w:r>
        <w:rPr>
          <w:rFonts w:cs="Arial" w:ascii="Arial" w:hAnsi="Arial"/>
        </w:rPr>
        <w:t xml:space="preserve">Ολοκληρώνεται η συζήτηση επί της αρχής με την ομιλία του Υπουργού Εργασίας και Κοινωνικής Ασφάλισης κ. Ανδρέα Λοβέρδου.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 λόγο. </w:t>
      </w:r>
    </w:p>
    <w:p>
      <w:pPr>
        <w:pStyle w:val="Normal"/>
        <w:spacing w:lineRule="auto" w:line="600"/>
        <w:ind w:firstLine="539"/>
        <w:jc w:val="both"/>
        <w:rPr/>
      </w:pPr>
      <w:r>
        <w:rPr>
          <w:rFonts w:cs="Arial" w:ascii="Arial" w:hAnsi="Arial"/>
          <w:b/>
        </w:rPr>
        <w:t>ΑΝΔΡΕΑΣ ΛΟΒΕΡΔΟΣ (Υπουργός Εργασίας και Κοινωνικής Ασφάλισης):</w:t>
      </w:r>
      <w:r>
        <w:rPr>
          <w:rFonts w:cs="Arial" w:ascii="Arial" w:hAnsi="Arial"/>
        </w:rPr>
        <w:t xml:space="preserve"> Κυρίες και κύριοι συνάδελφοι, έχουμε πάρει μία πολύ σημαντική απόφαση για την πορεία του τόπου, να βγούμε το γρηγορότερο δυνατό από τη διαδικασία επιτήρησης που επιβάλει το άρθρο 129 της Συνθήκης της Ευρωπαϊκής Ένωσης και ειδικά η παράγραφος 9 του άρθρου 8.</w:t>
      </w:r>
    </w:p>
    <w:p>
      <w:pPr>
        <w:pStyle w:val="Normal"/>
        <w:spacing w:lineRule="auto" w:line="600"/>
        <w:ind w:firstLine="539"/>
        <w:jc w:val="both"/>
        <w:rPr>
          <w:rFonts w:ascii="Arial" w:hAnsi="Arial" w:cs="Arial"/>
        </w:rPr>
      </w:pPr>
      <w:r>
        <w:rPr>
          <w:rFonts w:cs="Arial" w:ascii="Arial" w:hAnsi="Arial"/>
        </w:rPr>
        <w:t xml:space="preserve">Δεν πρόκειται φυσικά για απώλεια κυριαρχίας, εφόσον πρόκειται για εφαρμογή άρθρου συνθήκης που έχουμε κυρώσει. Είναι φανερό, όμως, ότι πρόκειται για απώλεια αξιοπρέπειας για όποιο κράτος έχει ενταχθεί σ’ αυτή τη διαδικασία. Εμείς είμαστε εκεί. Για να φύγουμε απ’ αυτήν την αναξιοπρεπή διαδικασία ένας μόνο τρόπος υπάρχει. Να εφαρμόσουμε όσο μπορούμε καλύτερα το Πρόγραμμα Σταθερότητας και Ανάπτυξης, όπως αυτό συμπληρώνεται με τα μέτρα που έχουμε πάρει και είμαστε αποφασισμένοι να εφαρμόσουμε, προκειμένου -το ξαναλέω- να βγει η χώρα από τη δύσκολη φάση που περνά σήμερα. </w:t>
      </w:r>
    </w:p>
    <w:p>
      <w:pPr>
        <w:pStyle w:val="Normal"/>
        <w:spacing w:lineRule="auto" w:line="600"/>
        <w:ind w:firstLine="539"/>
        <w:jc w:val="both"/>
        <w:rPr>
          <w:rFonts w:ascii="Arial" w:hAnsi="Arial" w:cs="Arial"/>
        </w:rPr>
      </w:pPr>
      <w:r>
        <w:rPr>
          <w:rFonts w:cs="Arial" w:ascii="Arial" w:hAnsi="Arial"/>
        </w:rPr>
        <w:t xml:space="preserve">Λένε πολλοί συνάδελφοι –το λέμε και εμείς- ότι τα μέτρα, τα οποία παίρνουμε, είναι μέτρα σε μία κατεύθυνση πρόκλησης ύφεσης. Σε ύφεση βρισκόμαστε. Λένε οι συνάδελφοι -άκουσα τον κ. Μητσοτάκη πριν από λίγο- τα μέτρα σας επιτείνουν την ύφεση. Ορθό αυτό που λέει. Ωστόσο, αγαπητέ συνάδελφε, για εμάς το δίλημμα είναι, αναστρέψιμη ύφεση ή κατάρρευση της χώρας; Δεν κάνουμε θεωρητική συζήτηση εδώ, κάνουμε συζήτηση για πολιτικές που αντιμετωπίζουν δίλημμα. Κατάρρευση είναι το ένα σκέλος του διλήμματος ή διάσωση της χώρας, έστω και αν είμαστε και οδηγούμαστε σε μία περαιτέρω, αναστρέψιμη, όμως, ύφεση. Η δυσκολία του διλήμματος είναι αυτή. </w:t>
      </w:r>
    </w:p>
    <w:p>
      <w:pPr>
        <w:pStyle w:val="Normal"/>
        <w:spacing w:lineRule="auto" w:line="600"/>
        <w:ind w:firstLine="539"/>
        <w:jc w:val="both"/>
        <w:rPr>
          <w:rFonts w:ascii="Arial" w:hAnsi="Arial" w:cs="Arial"/>
        </w:rPr>
      </w:pPr>
      <w:r>
        <w:rPr>
          <w:rFonts w:cs="Arial" w:ascii="Arial" w:hAnsi="Arial"/>
        </w:rPr>
        <w:t xml:space="preserve">Ο λαός θα το έλεγε: «Μπρος γκρεμός και πίσω ρέμα». Το «μπρος γκρεμός και πίσω ρέμα», όμως, δεν ισχύει εν προκειμένω, διότι υπάρχει η δυνατότητα να φύγουμε από τη δύσκολη αυτή συγκυρία, παίρνοντας τα μέτρα εκείνα που θα τονώσουν το αίσθημα στις διεθνείς αγορές, στην Ευρωπαϊκή Ένωση, στην Ευρωζώνη ότι η χώρα αυτή είναι μία χώρα αξιοπρεπής, ένα κράτος δικαίου, μια προηγμένη χώρα που περνά παροδικά προβλήματα στην οικονομία της και θα επανακάμψει. </w:t>
      </w:r>
    </w:p>
    <w:p>
      <w:pPr>
        <w:pStyle w:val="Normal"/>
        <w:spacing w:lineRule="auto" w:line="600"/>
        <w:ind w:firstLine="539"/>
        <w:jc w:val="both"/>
        <w:rPr>
          <w:rFonts w:ascii="Arial" w:hAnsi="Arial" w:cs="Arial"/>
        </w:rPr>
      </w:pPr>
      <w:r>
        <w:rPr>
          <w:rFonts w:cs="Arial" w:ascii="Arial" w:hAnsi="Arial"/>
        </w:rPr>
        <w:t xml:space="preserve">Και αυτό για να γίνει, κυρίες και κύριοι Βουλευτές, απαιτεί την απαραίτητη τήρηση του Προγράμματος Σταθερότητας, όπως αυτό συμπληρώνεται. Αν είχα κάτι να πω εγώ γι’ αυτό, είναι ότι υπάρχει ανάγκη πιστής εφαρμογής. Και θα συμβάλει, όποιος Βουλευτής της Εθνικής Αντιπροσωπείας –κατά τη γνώμη μου- ελέγχει εβδομάδα με την εβδομάδα, μήνα με το μήνα, την εφαρμογή αυτού του Προγράμματος Σταθερότητας. Όλα σ’ ένα πρώτο στάδιο κρίνονται στις 16 Μαρτίου με την αξιολόγησή μας και σ’ ένα δεύτερο, αλλά ουσιαστικότερο στάδιο, κρίνονται το Μάιο, με την αξιολόγηση της πορείας τετραμήνου πια του έτους 2010, ενός κρίσιμου έτους για τη σταθεροποίηση της χώρας. </w:t>
      </w:r>
    </w:p>
    <w:p>
      <w:pPr>
        <w:pStyle w:val="Normal"/>
        <w:spacing w:lineRule="auto" w:line="600"/>
        <w:ind w:firstLine="539"/>
        <w:jc w:val="both"/>
        <w:rPr>
          <w:rFonts w:ascii="Arial" w:hAnsi="Arial" w:cs="Arial"/>
        </w:rPr>
      </w:pPr>
      <w:r>
        <w:rPr>
          <w:rFonts w:cs="Arial" w:ascii="Arial" w:hAnsi="Arial"/>
        </w:rPr>
        <w:t xml:space="preserve">Κυρίες και κύριοι Βουλευτές, σ' αυτό το σχέδιο νόμου το Υπουργείο Εργασίας και Κοινωνικής Ασφάλισης είχε την πρωτοβουλία να προσθέσει δύο διατάξεις, το άρθρο 19 και το άρθρο 20, άρθρο 18 και 19, όπως αριθμήθηκαν εκ νέου μετά την απόσυρση του άρθρου 18. Η πρώτη μας παρέμβαση σχετίζεται, με την απόπειρα να χρηματοδοτήσουμε εξήντα πέντε χιλιάδες θέσεις εργασίας, νέων σε ηλικία εργαζομένων γυναικών και κάποιων προχωρημένων σε ηλικία εργαζομένων, οι οποίοι αντιμετωπίζουν λίγο πριν βγουν στη σύνταξη πρόβλημα ανεργίας και δεν μπορούν ούτε να συνταξιοδοτηθούν. Είναι σαφής η διάταξη. Ο προϋπολογισμός του Προγράμματος αυτού είναι 700.000.000 ευρώ, τα 100.000.000 ευρώ προέρχονται από το Ευρωπαϊκό Κοινωνικό Ταμείο και τα υπόλοιπα 600.00.000 ευρώ προέρχονται από οφειλές του ΙΚΑ προς τον ΟΑΕΔ, οι οποίες θα διαγραφούν. Υπάρχει, λοιπόν, λογιστική διευθέτηση. </w:t>
      </w:r>
    </w:p>
    <w:p>
      <w:pPr>
        <w:pStyle w:val="Normal"/>
        <w:spacing w:lineRule="auto" w:line="600"/>
        <w:ind w:firstLine="539"/>
        <w:jc w:val="both"/>
        <w:rPr>
          <w:rFonts w:ascii="Arial" w:hAnsi="Arial" w:cs="Arial"/>
        </w:rPr>
      </w:pPr>
      <w:r>
        <w:rPr>
          <w:rFonts w:cs="Arial" w:ascii="Arial" w:hAnsi="Arial"/>
        </w:rPr>
        <w:t xml:space="preserve">Ο κρατικός προϋπολογισμός προέβλεψε για το Πρόγραμμα αυτό 60.000.000 ευρώ, για να εφαρμοστεί μία προεκλογική δέσμευση της παράταξης και του Προέδρου της παράταξης, του κ. Παπανδρέου. Εμείς στη δύσκολη αυτή συγκυρία απευθυνθήκαμε στο Υπουργείο Οικονομικών και είπαμε ότι και αυτά τα 60.000.000 ευρώ δεν θα τα χρησιμοποιήσουμε. </w:t>
      </w:r>
    </w:p>
    <w:p>
      <w:pPr>
        <w:pStyle w:val="Normal"/>
        <w:spacing w:lineRule="auto" w:line="600"/>
        <w:ind w:firstLine="539"/>
        <w:jc w:val="both"/>
        <w:rPr>
          <w:rFonts w:ascii="Arial" w:hAnsi="Arial" w:cs="Arial"/>
        </w:rPr>
      </w:pPr>
      <w:r>
        <w:rPr>
          <w:rFonts w:cs="Arial" w:ascii="Arial" w:hAnsi="Arial"/>
        </w:rPr>
        <w:t xml:space="preserve">Έρχεται τώρα ο ΣΥΡΙΖΑ δια του Κοινοβουλευτικού του Εκπροσώπου και μας λέει: «Κάνετε με αυτόν τον τρόπο μια αβάντα στους εργοδότες, διότι τους δίνετε την ευκαιρία να απολύσουν προσωπικό που το έχουν ασφαλίσει και πληρώνουν τις εισφορές του για να πάρουν προσωπικό, του οποίου τις εισφορές θα πληρώνουν κρατικοί υπάλληλοι, θα πληρώνει το κράτος». </w:t>
      </w:r>
    </w:p>
    <w:p>
      <w:pPr>
        <w:pStyle w:val="Normal"/>
        <w:spacing w:lineRule="auto" w:line="600"/>
        <w:ind w:firstLine="539"/>
        <w:jc w:val="both"/>
        <w:rPr>
          <w:rFonts w:ascii="Arial" w:hAnsi="Arial" w:cs="Arial"/>
        </w:rPr>
      </w:pPr>
      <w:r>
        <w:rPr>
          <w:rFonts w:cs="Arial" w:ascii="Arial" w:hAnsi="Arial"/>
        </w:rPr>
        <w:t xml:space="preserve">Ευχαριστώ πολύ τον κ. Γεωργιάδη που κατέδειξε -και έτσι προσέδωσε αξιοπιστία στο λόγο μου- την ανάγκη κανείς, πριν κάνει αυτή την κριτική, να διαβάζει τις διατάξεις για τις οποίες κρίνει την Κυβέρνηση, η οποία έχει τη νομοθετική πρωτοβουλία. </w:t>
      </w:r>
    </w:p>
    <w:p>
      <w:pPr>
        <w:pStyle w:val="Normal"/>
        <w:spacing w:lineRule="auto" w:line="600"/>
        <w:ind w:firstLine="539"/>
        <w:jc w:val="both"/>
        <w:rPr>
          <w:rFonts w:ascii="Arial" w:hAnsi="Arial" w:cs="Arial"/>
        </w:rPr>
      </w:pPr>
      <w:r>
        <w:rPr>
          <w:rFonts w:cs="Arial" w:ascii="Arial" w:hAnsi="Arial"/>
        </w:rPr>
        <w:t xml:space="preserve">Εμείς στο συγκεκριμένο άρθρο, στο άρθρο 18 -όπως επαναριθμήθηκε- στην παράγραφο 2 έχουμε ρητή αναφορά ότι η κανονιστική πράξη του Υπουργού Εργασίας θα ρυθμίσει το θέμα της απαγόρευσης απόλυσης υπολοίπου προσωπικού. Είναι σαφές ότι η κατεύθυνση είναι αυτή και σε λίγες μέρες θα το δει αυτό ο κύριος συνάδελφος, με τη συγκεκριμένη υπουργική απόφαση, την οποία θα εκδώσω. </w:t>
      </w:r>
    </w:p>
    <w:p>
      <w:pPr>
        <w:pStyle w:val="Normal"/>
        <w:spacing w:lineRule="auto" w:line="600"/>
        <w:ind w:firstLine="539"/>
        <w:jc w:val="both"/>
        <w:rPr>
          <w:rFonts w:ascii="Arial" w:hAnsi="Arial" w:cs="Arial"/>
        </w:rPr>
      </w:pPr>
      <w:r>
        <w:rPr>
          <w:rFonts w:cs="Arial" w:ascii="Arial" w:hAnsi="Arial"/>
        </w:rPr>
        <w:t xml:space="preserve">Δεν νομιμοποιείται, όμως, να μας κατηγορεί με τόσο άμεσο, σαφή και συγκεκριμένο τρόπο ότι κάνουμε οικονομικές αβάντες στην εργοδοσία, προκειμένου να καλύψουμε τις ανάγκες χωρίς να σκεφτόμαστε τίποτε άλλο, ούτε τα ταμεία, ούτε τους εργαζομένους. Είναι άδικη αυτή η παρέμβαση του. Του ζήτησα –όπως συμβαίνει σε όλους μας- να ζητήσει συγγνώμη, αλλά δεν το κάνει. Και χθες, μίλησε πάρα πολύ άσχημα για μένα στην Επιτροπή Οικονομικών, χωρίς να του έχω δώσει κανένα δικαίωμα. Είναι δικό του θέμα, δεν μπορώ να παρέμβω στη στάση του συναδέλφου. Δεν έχω κάτι άλλο να προσθέσω. </w:t>
      </w:r>
    </w:p>
    <w:p>
      <w:pPr>
        <w:pStyle w:val="Normal"/>
        <w:spacing w:lineRule="auto" w:line="600"/>
        <w:ind w:firstLine="539"/>
        <w:jc w:val="both"/>
        <w:rPr>
          <w:rFonts w:ascii="Arial" w:hAnsi="Arial" w:cs="Arial"/>
        </w:rPr>
      </w:pPr>
      <w:r>
        <w:rPr>
          <w:rFonts w:cs="Arial" w:ascii="Arial" w:hAnsi="Arial"/>
        </w:rPr>
        <w:t xml:space="preserve">Υπάρχει πρόβλημα σε ό,τι αφορά τα ασφαλιστικά ταμεία από βεβαιωμένες εισφορές που δεν καταβάλλονται. Ο εργοδότης καταθέτει τη σχετική κατάσταση με το προσωπικό του, μπαίνει στο προσωπικό αυτό σύστημα και όμως οι εισφορές  δεν καταβάλλονται. </w:t>
      </w:r>
    </w:p>
    <w:p>
      <w:pPr>
        <w:pStyle w:val="Normal"/>
        <w:spacing w:lineRule="auto" w:line="600"/>
        <w:ind w:firstLine="539"/>
        <w:jc w:val="both"/>
        <w:rPr>
          <w:rFonts w:ascii="Arial" w:hAnsi="Arial" w:cs="Arial"/>
        </w:rPr>
      </w:pPr>
      <w:r>
        <w:rPr>
          <w:rFonts w:cs="Arial" w:ascii="Arial" w:hAnsi="Arial"/>
        </w:rPr>
        <w:t xml:space="preserve">Το σύνολο, κυρίες και κύριοι Βουλευτές, των προσώπων –επιτηδευματιών,  ιδιοκτητών προσωπικών εταιρειών, ελευθέρων επαγγελματιών- το σύνολο των οφειλετών στα τρία μεγάλα μας ταμεία, είναι σήμερα –καταθέτω τον κατάλογο- περίπου επτακόσια πενήντα χιλιάδες άτομα. Το σύνολο από την άλλη, των κατόχων προσωπικών επιχειρήσεων, των ελεύθερων επαγγελματιών και των επιχειρηματιών είναι οκτακόσιες χιλιάδες άτομα. Βέβαια, δεν προσθέτω τις εταιρείες. </w:t>
      </w:r>
    </w:p>
    <w:p>
      <w:pPr>
        <w:pStyle w:val="Normal"/>
        <w:spacing w:lineRule="auto" w:line="600"/>
        <w:ind w:firstLine="539"/>
        <w:jc w:val="both"/>
        <w:rPr>
          <w:rFonts w:ascii="Arial" w:hAnsi="Arial" w:cs="Arial"/>
        </w:rPr>
      </w:pPr>
      <w:r>
        <w:rPr>
          <w:rFonts w:cs="Arial" w:ascii="Arial" w:hAnsi="Arial"/>
        </w:rPr>
        <w:t xml:space="preserve">Αντιλαμβάνεστε ότι ένα πολύ μεγάλο κομμάτι και πάντως το 1/5 του οικονομικώς ενεργού πληθυσμού της χώρας έχει πρόβλημα εισφοροκλοπής. Δεν είναι εισφοροαποφυγή εδώ. Δηλώνεις τον εργαζόμενο, παρακρατάς την εισφορά του και δεν την αποδίδεις. Το πρόβλημα είναι τεράστιο. </w:t>
      </w:r>
    </w:p>
    <w:p>
      <w:pPr>
        <w:pStyle w:val="Normal"/>
        <w:spacing w:lineRule="auto" w:line="600"/>
        <w:ind w:firstLine="539"/>
        <w:jc w:val="both"/>
        <w:rPr>
          <w:rFonts w:ascii="Arial" w:hAnsi="Arial" w:cs="Arial"/>
        </w:rPr>
      </w:pPr>
      <w:r>
        <w:rPr>
          <w:rFonts w:cs="Arial" w:ascii="Arial" w:hAnsi="Arial"/>
        </w:rPr>
        <w:t xml:space="preserve">Όλες οι κυβερνήσεις κατέφυγαν στο μέσο της ρύθμισης των οφειλών αυτών. Και η δικιά μας θα το κάνει αυτό. Δεν είμαστε ευχαριστημένοι με την κίνηση, αλλά είναι μία κίνηση, η οποία θα οδηγήσει πολλούς επιχειρηματίες, πολλούς ελεύθερους επαγγελματίες, που έχουν προβλήματα ασφαλιστικής ενημερότητας, να αποκτήσουν. Θα δώσουν ενδεχομένως μία κίνηση στην αγορά αυτή τη στιγμή, που είναι απαραίτητη. Και από την άλλη, έχουν και τα ταμεία -που έχουν πολύ μεγάλο οικονομικό πρόβλημα, το οποίο έχουμε περιγράψει- τη δυνατότητα να μαζέψουν κάποια χρήματα. </w:t>
      </w:r>
    </w:p>
    <w:p>
      <w:pPr>
        <w:pStyle w:val="Normal"/>
        <w:spacing w:lineRule="auto" w:line="600"/>
        <w:ind w:firstLine="539"/>
        <w:jc w:val="both"/>
        <w:rPr>
          <w:rFonts w:ascii="Arial" w:hAnsi="Arial" w:cs="Arial"/>
        </w:rPr>
      </w:pPr>
      <w:r>
        <w:rPr>
          <w:rFonts w:cs="Arial" w:ascii="Arial" w:hAnsi="Arial"/>
        </w:rPr>
        <w:t xml:space="preserve">Κυρίες και κύριοι Βουλευτές, θέλω να καταθέσω τον κατάλογο των οφειλετών ανά ταμείο. Το ύψος των οφειλομένων εισφορών ξεπερνά τα 11.000.000.000 ευρώ. Από την άλλη, στο Πρόγραμμα Σταθερότητας θέλω να υπενθυμίσω ότι εμείς ως Υπουργείο Εργασίας έχουμε μία δέσμευση, να αυξήσουμε τα έσοδά μας κατά 1.000.000.000 ευρώ και να μειώσουμε τη σπατάλη κατά 1.100.000.000 ευρώ. Η κίνηση αυτή ενδέχεται –θα το δούμε στην πράξη- να δώσει έσοδα φέτος, το 2010, στα ταμεία μας, να μας βοηθήσει να εκπληρώσουμε το Πρόγραμμα Σταθερότητας και από την άλλη, ξαναλέω, να δώσει μία κίνηση στην αγορά. </w:t>
      </w:r>
    </w:p>
    <w:p>
      <w:pPr>
        <w:pStyle w:val="Normal"/>
        <w:spacing w:lineRule="auto" w:line="600"/>
        <w:ind w:firstLine="539"/>
        <w:jc w:val="both"/>
        <w:rPr>
          <w:rFonts w:ascii="Arial" w:hAnsi="Arial" w:cs="Arial"/>
        </w:rPr>
      </w:pPr>
      <w:r>
        <w:rPr>
          <w:rFonts w:cs="Arial" w:ascii="Arial" w:hAnsi="Arial"/>
        </w:rPr>
        <w:t>(Στο σημείο αυτό ο Υπουργός Εργασίας και Κοινωνικής Ασφάλισης κ. Ανδρέας Λοβέρδ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Θέλω λιγάκι και μ’ αυτό να κλείσω, να την περιγράψω. Προβλέπουμε, κύριε Γεωργιάδη, τριάντα έξι δόσεις χωρίς προκαταβολή. Η καινοτομία εδώ είναι το χωρίς προκαταβολή. Άρα, μπαίνει ένας επαγγελματίας, μπαίνει ένας άνθρωπος που οφείλει εισφορές εύκολα. Είναι τριάντα έξι δόσεις. Μετά όμως από την καταβολή οκτώ συνεχών δόσεων, έχει τη δυνατότητα να μείνει έξω από το σύστημα για τέσσερις μήνες, αν δυσκολεύεται οικονομικά, υπό την προϋπόθεση ότι καταβάλλει τις τρέχουσες εισφορές. Άρα, πάμε στους σαράντα οκτώ μήνες. </w:t>
      </w:r>
    </w:p>
    <w:p>
      <w:pPr>
        <w:pStyle w:val="Normal"/>
        <w:spacing w:lineRule="auto" w:line="600"/>
        <w:ind w:firstLine="720"/>
        <w:jc w:val="both"/>
        <w:rPr>
          <w:rFonts w:ascii="Arial" w:hAnsi="Arial" w:cs="Arial"/>
        </w:rPr>
      </w:pPr>
      <w:r>
        <w:rPr>
          <w:rFonts w:cs="Arial" w:ascii="Arial" w:hAnsi="Arial"/>
        </w:rPr>
        <w:t xml:space="preserve">Θεωρούμε, κάνοντας μια συζήτηση και με τους τρεις βασικούς φορείς της κοινωνικής ασφάλισης –τον ΟΓΑ, τον ΟΑΕΕ και το ΙΚΑ- ότι είναι μια καλή ρύθμιση. Είναι μια καλή ρύθμιση, η οποία δεν καταργεί τη ρύθμιση που υπάρχει ήδη για το ΙΚΑ, αλλά σ’ αυτούς που δεν έχουν καταφέρει να ανταπεξέλθουν στις δυσκολίες και με εκείνη τη ρύθμιση, δίνει μια ακόμη ευκαιρία. </w:t>
      </w:r>
    </w:p>
    <w:p>
      <w:pPr>
        <w:pStyle w:val="Normal"/>
        <w:spacing w:lineRule="auto" w:line="600"/>
        <w:ind w:firstLine="720"/>
        <w:jc w:val="both"/>
        <w:rPr>
          <w:rFonts w:ascii="Arial" w:hAnsi="Arial" w:cs="Arial"/>
        </w:rPr>
      </w:pPr>
      <w:r>
        <w:rPr>
          <w:rFonts w:cs="Arial" w:ascii="Arial" w:hAnsi="Arial"/>
        </w:rPr>
        <w:t xml:space="preserve">Ποιος είναι ο βασικός μας στόχος, πέρα απ’ αυτά τα δύο μείζονα που σας είπα; Ποιο ταμείο κοιτάμε με μεγαλύτερη προσοχή; Τον Οργανισμό Ασφάλισης Ελευθέρων Επαγγελματιών. Γιατί; Γιατί, όπως έχω ξαναπεί στην Αίθουσα αυτή, προϋπολογιζόμενα έσοδα Ιουνίου του Ταμείου αυτού είναι τα 70.000.000 ευρώ και η δαπάνη για συντάξεις είναι 230.000.000 ευρώ, ενώ θα έχει μέχρι τότε εξαντληθεί το σύνολο της τακτικής τριμερούς και της έκτακτης κρατικής χρηματοδότησης που έχει προβλεφθεί στον προϋπολογισμό. Άρα, μόνη λύση μετά θα είναι να παραβιαστεί το Πρόγραμμα Σταθερότητας. Και αυτό η Κυβέρνηση,  Υπουργός των Οικονομικών πρώτα απ’ όλα και όλοι εμείς οι υπόλοιποι έχουμε πει ότι δεν θα γίνει. Δεν θα πάμε σε παραβίαση του Προγράμματος Σταθερότητας. Συνεπώς αυτή η ρύθμιση κοιτά και με ειδικό ενδιαφέρον τον Οργανισμό Ασφάλισης Ελευθέρων Επαγγελματιών. </w:t>
      </w:r>
    </w:p>
    <w:p>
      <w:pPr>
        <w:pStyle w:val="Normal"/>
        <w:spacing w:lineRule="auto" w:line="600"/>
        <w:ind w:firstLine="720"/>
        <w:jc w:val="both"/>
        <w:rPr>
          <w:rFonts w:ascii="Arial" w:hAnsi="Arial" w:cs="Arial"/>
        </w:rPr>
      </w:pPr>
      <w:r>
        <w:rPr>
          <w:rFonts w:cs="Arial" w:ascii="Arial" w:hAnsi="Arial"/>
        </w:rPr>
        <w:t xml:space="preserve">Θέλω να πω και κάτι ακόμη και μ’ αυτό να κλείσω. Λένε ότι τέτοιες ρυθμίσεις –το λέω και εγώ αυτό, πιστεύω την άποψη, η οποία υπάρχει στην αγορά- πάντα, πέραν αυτών που ατύχησαν, βοηθούν και τους πονηρούς, αυτούς οι οποίοι δεν πληρώνουν προκειμένου κάποια ρύθμιση να τους καλύψει. Προσθέτω, ως προς αυτό το επιχείρημα, το εξής. Στο σχέδιο νόμου για το ασφαλιστικό που θα κατατεθεί τις επόμενες εβδομάδες, προβλέπεται ρύθμιση που επιχειρεί να παγιώσει τις ρυθμίσεις αυτές, ώστε να μην μπορούμε να τις μεταβάλουμε. Ξέρουν όλοι οι Βουλευτές πως δεν υπάρχουν νόμοι αυξημένης τυπικής ισχύος που άλλοι νόμοι δεν μπορούν να τους καταργήσουν. Αυτό είναι γνωστό. Πέραν του Συντάγματος, της Συνθήκης της Ευρωπαϊκής Ένωσης, του Διεθνούς Δικαίου, εσωτερικοί νόμοι αυξημένης τυπικής δύναμης δεν υπάρχουν. Υπάρχουν, όμως, δυνατότητες να περιλάβουμε στο ασφαλιστικό σχέδιο νόμου      –και θα το κάνουμε- εγγυήσεις πολιτικού χαρακτήρα που καθιστούν δύσκολη για έναν Υπουργό, την απόπειρα να προτείνει την τροποποίηση των κανόνων ρύθμισης των οφειλών. Αυτές οι πολιτικές προϋποθέσεις σχετίζονται λόγου χάριν με την απαίτηση να υπάρχει γνώμη της Επιτροπής Ανταγωνισμού ή ακόμη και γνώμη –όχι σύμφωνη γνώμη- της αρμόδιας Διεύθυνσης Ανταγωνισμού της Ευρωπαϊκής Ένωσης. Θα φέρουμε τέτοια διάταξη στο σχέδιο νόμου για το ασφαλιστικό και με αυτή τη διάταξη προσλαμβάνει αντικειμενικότερο και καλύτερο από πλευράς δεοντολογίας, χαρακτήρα η σημερινή ρύθμιση του άρθρου 19.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ους χώρους του Μεγάρου της Βουλής των Ελλήνων είκοσι τέσσερις μαθήτριες και μαθητές και τέσσερις εκπαιδευτικοί συνοδοί τους από τα Γενικά Λύκεια Βουκολίων Χανίων και Καρδαμύλλων Χίου. </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Κυρία Πρόεδρε, θα μπορούσα να έχω το λόγο;</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ρίστε, κύριε Τσίπρα.</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Παίρνω το λόγο, εκτός της ημερήσιας διάταξης, για να εκφράσω τη λύπη μου για ένα ατυχές περιστατικό που συνέβη πριν από λίγο έξω από τη Βουλή, όταν διαπιστώσαμε ότι ο Πρόεδρος της ΓΣΕΕ εδέχθη επίθεση. Θέλω να τονίσω ότι μας λυπεί βαθύτατα αυτή η εξέλιξη. Θέλουμε να εκφράσουμε την πλήρη αντίθεσή μας με τέτοιου είδους γεγονότα.</w:t>
      </w:r>
    </w:p>
    <w:p>
      <w:pPr>
        <w:pStyle w:val="Normal"/>
        <w:spacing w:lineRule="auto" w:line="600"/>
        <w:ind w:firstLine="720"/>
        <w:jc w:val="both"/>
        <w:rPr/>
      </w:pPr>
      <w:r>
        <w:rPr>
          <w:rFonts w:cs="Arial" w:ascii="Arial" w:hAnsi="Arial"/>
          <w:b/>
        </w:rPr>
        <w:t>ΑΝΔΡΕΑΣ ΛΟΒΕΡΔΟΣ (Υπουργός Εργασίας και Κοινωνικής Ασφάλισης):</w:t>
      </w:r>
      <w:r>
        <w:rPr>
          <w:rFonts w:cs="Arial" w:ascii="Arial" w:hAnsi="Arial"/>
        </w:rPr>
        <w:t xml:space="preserve">   Από ποιον; Από διαδηλωτές;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 xml:space="preserve">Από διαδηλωτές, κύριε Υπουργέ. Δεν μπορώ να γνωρίζω εγώ από ποιον. Εγώ το γεγονός καυτηριάζω. Νομίζω ότι έχω ευθύνη να το κάνω. Πιστεύω ότι όλοι πρέπει να το κάνουμε. Και να πω ότι τούτη τη μέρα, αυτό που χρειάζεται είναι η συστράτευση όλων, κοινωνικών, πολιτικών δυνάμεων, σε μία πορεία για να βρούμε τη δυνατότητα να εκφράζουμε την αντίθεσή μας με τις εφαρμοζόμενες πολιτικές και να διεκδικούμε μαζικά, συλλογικά και ειρηνικά. Αισθάνθηκα το χρέος να κάνω αυτή τη δήλωση και ευχαριστώ που μου δώσατε το χρόνο να το κάνω.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Τσίπρα.</w:t>
      </w:r>
    </w:p>
    <w:p>
      <w:pPr>
        <w:pStyle w:val="Normal"/>
        <w:spacing w:lineRule="auto" w:line="600"/>
        <w:ind w:firstLine="720"/>
        <w:jc w:val="both"/>
        <w:rPr>
          <w:rFonts w:ascii="Arial" w:hAnsi="Arial" w:cs="Arial"/>
        </w:rPr>
      </w:pPr>
      <w:r>
        <w:rPr>
          <w:rFonts w:cs="Arial" w:ascii="Arial" w:hAnsi="Arial"/>
        </w:rPr>
        <w:t>Εκφράζουμε και εμείς τη θλίψη μας για τέτοια γεγονότα.</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Θα μπορούσα να έχω το λόγο,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ρίστε, κύριε Κεφαλογιάννη.</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Νιώθουμε και εμείς την ανάγκη από την πλευρά μας, να καταδικάσουμε με τον πιο κατηγορηματικό τρόπο οποιεσδήποτε τέτοιες ακραίες αντιδράσεις σε βάρος εκπροσώπων του συνδικαλιστικού κινήματος, απ’ όπου και να προέρχονται. </w:t>
      </w:r>
    </w:p>
    <w:p>
      <w:pPr>
        <w:pStyle w:val="Normal"/>
        <w:spacing w:lineRule="auto" w:line="600"/>
        <w:ind w:firstLine="720"/>
        <w:jc w:val="both"/>
        <w:rPr>
          <w:rFonts w:ascii="Arial" w:hAnsi="Arial" w:cs="Arial"/>
        </w:rPr>
      </w:pPr>
      <w:r>
        <w:rPr>
          <w:rFonts w:cs="Arial" w:ascii="Arial" w:hAnsi="Arial"/>
        </w:rPr>
        <w:t>Ο πολιτικός διάλογος πρέπει να είναι πολιτισμένος και μέσα στο Κοινοβούλιο και έξω από αυτό. Δεν επιτρέπεται σε μία δημοκρατία, που λέμε ότι είναι η καλύτερη δημοκρατία που έζησε ποτέ η χώρα μας, δηλαδή αυτή που θεμελιώθηκε με τον Κωνσταντίνο Καραμανλή και όλες τις πολιτικές δυνάμεις του τόπου μετά το 1974, να παρουσιάζονται τέτοια φαινόμενα βίαιης επίθεσης σε βάρος εκπροσώπων του συνδικαλιστικού κινήματος, στην προκειμένη περίπτωση εκπροσώπου της ΓΣΕΕ.</w:t>
      </w:r>
    </w:p>
    <w:p>
      <w:pPr>
        <w:pStyle w:val="Normal"/>
        <w:spacing w:lineRule="auto" w:line="600"/>
        <w:ind w:firstLine="720"/>
        <w:jc w:val="both"/>
        <w:rPr>
          <w:rFonts w:ascii="Arial" w:hAnsi="Arial" w:cs="Arial"/>
        </w:rPr>
      </w:pPr>
      <w:r>
        <w:rPr>
          <w:rFonts w:cs="Arial" w:ascii="Arial" w:hAnsi="Arial"/>
        </w:rPr>
        <w:t xml:space="preserve">Την καταδικάζουμε με τον πιο κατηγορηματικό τρόπο και θέλω να καταγραφεί αυτή η θέση της Νέας Δημοκρατίας στα Πρακτικά.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Θα μπορούσα να έχω και εγώ το λόγο;</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ρίστε, κύριε Ροντούλη.</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Δεν θα χρειαστώ παραπάνω από ένα λεπτό, κυρία Πρόεδρε.</w:t>
      </w:r>
    </w:p>
    <w:p>
      <w:pPr>
        <w:pStyle w:val="Normal"/>
        <w:spacing w:lineRule="auto" w:line="600"/>
        <w:ind w:firstLine="720"/>
        <w:jc w:val="both"/>
        <w:rPr>
          <w:rFonts w:ascii="Arial" w:hAnsi="Arial" w:cs="Arial"/>
        </w:rPr>
      </w:pPr>
      <w:r>
        <w:rPr>
          <w:rFonts w:cs="Arial" w:ascii="Arial" w:hAnsi="Arial"/>
        </w:rPr>
        <w:t xml:space="preserve">Πριν από λίγο, μία ώρα περίπου, ακούσαμε την κ. Παπαρήγα που έκανε λόγο για το Γράμμο και το Βίτσι. Και λίγο-πολύ μάς είπε ότι το Κομμουνιστικό Κόμμα Ελλάδας δεν έχει κανένα πρόβλημα με μία χαοτική κατάσταση που θα προκύψει στην ελληνική κοινωνία, αρκεί όλα αυτά να κατατείνουν στην εγκαθίδρυση ενός κομμουνιστικού καθεστώτος εν Ελλάδι. Και, βεβαίως, την απάντηση τη δώσαμε και από την ομιλία του Προέδρου του Λαϊκού Ορθόδοξου Συναγερμού και των άλλων Βουλευτών του κόμματός μου. </w:t>
      </w:r>
    </w:p>
    <w:p>
      <w:pPr>
        <w:pStyle w:val="Normal"/>
        <w:spacing w:lineRule="auto" w:line="600"/>
        <w:ind w:firstLine="720"/>
        <w:jc w:val="both"/>
        <w:rPr>
          <w:rFonts w:ascii="Arial" w:hAnsi="Arial" w:cs="Arial"/>
        </w:rPr>
      </w:pPr>
      <w:r>
        <w:rPr>
          <w:rFonts w:cs="Arial" w:ascii="Arial" w:hAnsi="Arial"/>
        </w:rPr>
        <w:t xml:space="preserve">Όσον αφορά το περιστατικό, δεν χρειάζεται να τονίσω ότι το καταδικάζουμε μετά βδελυγμίας, αλλά βλέπουμε ποιοι είναι έξω. Δεν χρειάζεται να κατονομάσουμε πρόσωπα. Βλέπουμε τα λάβαρα, βλέπουμε τα συνθήματα, βλέπουμε τον κόσμο που προέρχεται από συγκεκριμένη πολιτική παράταξη, που σας θυμίζω ότι πριν από λίγες μέρες ήταν μπροστά στο Υπουργείο Γεωργίας και έσπαγε τις τζαμαρίες. Άρα βλέπουμε ποιοι κάνουν τέτοιου είδους επεισόδια και, βεβαίως, κατακρίνονται στη συνείδηση του ελληνικού λαού. </w:t>
      </w:r>
    </w:p>
    <w:p>
      <w:pPr>
        <w:pStyle w:val="Normal"/>
        <w:spacing w:lineRule="auto" w:line="600"/>
        <w:ind w:firstLine="720"/>
        <w:jc w:val="both"/>
        <w:rPr>
          <w:rFonts w:ascii="Arial" w:hAnsi="Arial" w:cs="Arial"/>
        </w:rPr>
      </w:pPr>
      <w:r>
        <w:rPr>
          <w:rFonts w:cs="Arial" w:ascii="Arial" w:hAnsi="Arial"/>
        </w:rPr>
        <w:t>Η χώρα περνάει μια πολύ δύσκολη περίοδο, μια περίοδο στην οποία θα πρέπει όλοι να είμαστε νουνεχείς, όλοι θα πρέπει να επιδείξουμε ψυχραιμία, υπεύθυνη συμπεριφορά και στάση. Τέτοιου είδους περιστατικά πλήττουν τη δημοκρατία σε μια κρίσιμη στιγμή.</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Ροντούλη.</w:t>
      </w:r>
    </w:p>
    <w:p>
      <w:pPr>
        <w:pStyle w:val="Normal"/>
        <w:spacing w:lineRule="auto" w:line="600"/>
        <w:ind w:firstLine="720"/>
        <w:jc w:val="both"/>
        <w:rPr>
          <w:rFonts w:ascii="Arial" w:hAnsi="Arial" w:cs="Arial"/>
        </w:rPr>
      </w:pPr>
      <w:r>
        <w:rPr>
          <w:rFonts w:cs="Arial" w:ascii="Arial" w:hAnsi="Arial"/>
        </w:rPr>
        <w:t>Ο κύριος Υπουργός έχει το λόγο.</w:t>
      </w:r>
    </w:p>
    <w:p>
      <w:pPr>
        <w:pStyle w:val="Normal"/>
        <w:spacing w:lineRule="auto" w:line="600"/>
        <w:ind w:firstLine="720"/>
        <w:jc w:val="both"/>
        <w:rPr/>
      </w:pPr>
      <w:r>
        <w:rPr>
          <w:rFonts w:cs="Arial" w:ascii="Arial" w:hAnsi="Arial"/>
          <w:b/>
        </w:rPr>
        <w:t>ΑΝΔΡΕΑΣ ΛΟΒΕΡΔΟΣ (Υπουργός Εργασίας και Κοινωνικής Ασφάλισης):</w:t>
      </w:r>
      <w:r>
        <w:rPr>
          <w:rFonts w:cs="Arial" w:ascii="Arial" w:hAnsi="Arial"/>
        </w:rPr>
        <w:t xml:space="preserve">  Ευχαριστούμε πάρα πολύ τον Πρόεδρο του ΣΥΡΙΖΑ, τον κ. Τσίπρα, που είχε την ευαισθησία να κάνει αυτή την παρέμβαση και έτσι και εμείς ενημερωθήκαμε για το συμβάν. </w:t>
      </w:r>
    </w:p>
    <w:p>
      <w:pPr>
        <w:pStyle w:val="Normal"/>
        <w:spacing w:lineRule="auto" w:line="600"/>
        <w:ind w:firstLine="720"/>
        <w:jc w:val="both"/>
        <w:rPr>
          <w:rFonts w:ascii="Arial" w:hAnsi="Arial" w:cs="Arial"/>
        </w:rPr>
      </w:pPr>
      <w:r>
        <w:rPr>
          <w:rFonts w:cs="Arial" w:ascii="Arial" w:hAnsi="Arial"/>
        </w:rPr>
        <w:t xml:space="preserve">Τα Μέσα Μαζικής Ενημέρωσης λένε ότι ομάδα απεργών, κυρία Πρόεδρε, χτύπησε τον κ. Παναγόπουλο. Οποιοσδήποτε το κάνει -δεν έχει καμμία σημασία το ποιος- και για οποιονδήποτε υποστεί κάτι τέτοιο, θέλω να πω με όλη μου την ένταση πως έχει να κάνει με κινήσεις χείριστες δυνατές, ειδικά σε μια περίοδο έντασης και κρίσης που περνάει ο τόπος. </w:t>
      </w:r>
    </w:p>
    <w:p>
      <w:pPr>
        <w:pStyle w:val="Normal"/>
        <w:spacing w:lineRule="auto" w:line="600"/>
        <w:ind w:firstLine="720"/>
        <w:jc w:val="both"/>
        <w:rPr>
          <w:rFonts w:ascii="Arial" w:hAnsi="Arial" w:cs="Arial"/>
        </w:rPr>
      </w:pPr>
      <w:r>
        <w:rPr>
          <w:rFonts w:cs="Arial" w:ascii="Arial" w:hAnsi="Arial"/>
        </w:rPr>
        <w:t>Ειδικά, όμως, όταν πρόκειται για τον Πρόεδρο της Γενικής Συνομοσπονδίας Εργαζομένων και για ένα πρόσωπο, όπως ο Γιάννης Παναγόπουλος, τον οποίο προσωπικώς γνωρίζω, τον εκτιμώ και για το θεσμικό του ρόλο, αλλά και για την προσωπική του στάση, δημιουργεί ανεπίτρεπτες συνθήκες έντασης. Δεν θέλουμε να ρίχνουμε λάδι στη φωτιά. Κανείς δεν πρέπει σ’ αυτήν τη δύσκολη συγκυρία να ρίχνει λάδι στη φωτιά. Δεν είναι δυνατόν να μην προσπαθήσουμε όλες οι Ελληνίδες, όλοι οι Έλληνες να ξεπεράσουμε την κρίση ενωμένοι, χωρίς τέτοιου είδους επεισόδια, χωρίς τέτοιου είδους εντάσεις. Είναι πάρα πολύ θετικό ότι ο Πρόεδρος του ΣΥΡΙΖΑ, ο Κοινοβουλευτικός Εκπρόσωπος της Νέας Δημοκρατίας, ο κ. Κεφαλογιάννης και ο κ. Ροντούλης, ως Κοινοβουλευτικός Εκπρόσωπος του ΛΑΟΣ, καταδίκασαν το γεγονός.</w:t>
      </w:r>
    </w:p>
    <w:p>
      <w:pPr>
        <w:pStyle w:val="Normal"/>
        <w:spacing w:lineRule="auto" w:line="600"/>
        <w:ind w:firstLine="539"/>
        <w:jc w:val="both"/>
        <w:rPr>
          <w:rFonts w:ascii="Arial" w:hAnsi="Arial" w:cs="Arial"/>
        </w:rPr>
      </w:pPr>
      <w:r>
        <w:rPr>
          <w:rFonts w:cs="Arial" w:ascii="Arial" w:hAnsi="Arial"/>
        </w:rPr>
        <w:t>Η καταδίκη αυτή δεν είναι στην παρούσα συγκυρία μία απλή προσχηματική υποχρέωση, είναι πράξη ουσίας που βοηθάει.</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539"/>
        <w:jc w:val="both"/>
        <w:rPr/>
      </w:pPr>
      <w:r>
        <w:rPr>
          <w:rFonts w:cs="Arial" w:ascii="Arial" w:hAnsi="Arial"/>
          <w:b/>
        </w:rPr>
        <w:t xml:space="preserve">ΠΡΟΕΔΡΕΥΟΥΣΑ (Ροδούλα Ζήση): </w:t>
      </w:r>
      <w:r>
        <w:rPr>
          <w:rFonts w:cs="Arial" w:ascii="Arial" w:hAnsi="Arial"/>
        </w:rPr>
        <w:t>Ευχαριστούμε, κύριε Υπουργέ.</w:t>
      </w:r>
    </w:p>
    <w:p>
      <w:pPr>
        <w:pStyle w:val="Normal"/>
        <w:spacing w:lineRule="auto" w:line="600"/>
        <w:ind w:firstLine="539"/>
        <w:jc w:val="both"/>
        <w:rPr/>
      </w:pPr>
      <w:r>
        <w:rPr>
          <w:rFonts w:cs="Arial" w:ascii="Arial" w:hAnsi="Arial"/>
        </w:rPr>
        <w:t>Κύριοι συνάδελφοι, κηρύσσεται περαιωμένη η συζήτηση επί της αρχής του σχεδίου νόμου του Υπουργείου Οικονομικών: «</w:t>
      </w:r>
      <w:hyperlink r:id="rId12" w:tgtFrame="_blank">
        <w:r>
          <w:rPr>
            <w:rStyle w:val="InternetLink"/>
            <w:rFonts w:cs="Arial" w:ascii="Arial" w:hAnsi="Arial"/>
          </w:rPr>
          <w:t>Προστασία της εθνικής οικονομίας – Επείγοντα μέτρα για την αντιμετώπιση της δημοσιονομικής κρίσης</w:t>
        </w:r>
      </w:hyperlink>
      <w:r>
        <w:rPr>
          <w:rFonts w:cs="Arial" w:ascii="Arial" w:hAnsi="Arial"/>
        </w:rPr>
        <w:t>».</w:t>
      </w:r>
    </w:p>
    <w:p>
      <w:pPr>
        <w:pStyle w:val="Normal"/>
        <w:spacing w:lineRule="auto" w:line="600"/>
        <w:ind w:firstLine="539"/>
        <w:jc w:val="both"/>
        <w:rPr>
          <w:rFonts w:ascii="Arial" w:hAnsi="Arial" w:cs="Arial"/>
        </w:rPr>
      </w:pPr>
      <w:r>
        <w:rPr>
          <w:rFonts w:cs="Arial" w:ascii="Arial" w:hAnsi="Arial"/>
        </w:rPr>
        <w:t>Ερωτάται το Σώμα: Γίνεται δεκτό το νομοσχέδιο επί της αρχής;</w:t>
      </w:r>
    </w:p>
    <w:p>
      <w:pPr>
        <w:pStyle w:val="Normal"/>
        <w:spacing w:lineRule="auto" w:line="600"/>
        <w:ind w:firstLine="539"/>
        <w:jc w:val="both"/>
        <w:rPr/>
      </w:pPr>
      <w:r>
        <w:rPr>
          <w:rFonts w:cs="Arial" w:ascii="Arial" w:hAnsi="Arial"/>
          <w:b/>
        </w:rPr>
        <w:t>ΕΜΜΑΝΟΥΗΛ ΚΕΦΑΛΟΓΙΑΝΝ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ΜΑΥΡΟΥΔΗΣ ΒΟΡΙΔΗΣ:</w:t>
      </w:r>
      <w:r>
        <w:rPr>
          <w:rFonts w:cs="Arial" w:ascii="Arial" w:hAnsi="Arial"/>
        </w:rPr>
        <w:t xml:space="preserve"> Παρών.</w:t>
      </w:r>
    </w:p>
    <w:p>
      <w:pPr>
        <w:pStyle w:val="Normal"/>
        <w:spacing w:lineRule="auto" w:line="600"/>
        <w:ind w:firstLine="539"/>
        <w:jc w:val="both"/>
        <w:rPr/>
      </w:pPr>
      <w:r>
        <w:rPr>
          <w:rFonts w:cs="Arial" w:ascii="Arial" w:hAnsi="Arial"/>
          <w:b/>
        </w:rPr>
        <w:t>ΔΗΜΗΤΡΙΟΣ ΠΑΠΑΔΗΜΟΥΛΗΣ</w:t>
      </w:r>
      <w:r>
        <w:rPr>
          <w:rFonts w:cs="Arial" w:ascii="Arial" w:hAnsi="Arial"/>
        </w:rPr>
        <w:t>: Κατά πλειοψηφία.</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Συνεπώς το νομοσχέδιο του Υπουργείου Οικονομικών: «</w:t>
      </w:r>
      <w:hyperlink r:id="rId13" w:tgtFrame="_blank">
        <w:r>
          <w:rPr>
            <w:rStyle w:val="InternetLink"/>
            <w:rFonts w:cs="Arial" w:ascii="Arial" w:hAnsi="Arial"/>
          </w:rPr>
          <w:t>Προστασία της εθνικής οικονομίας – Επείγοντα μέτρα για την αντιμετώπιση της δημοσιονομικής κρίσης</w:t>
        </w:r>
      </w:hyperlink>
      <w:r>
        <w:rPr>
          <w:rFonts w:cs="Arial" w:ascii="Arial" w:hAnsi="Arial"/>
        </w:rPr>
        <w:t xml:space="preserve"> έγινε δεκτό επί της αρχής κατά πλειοψηφία.</w:t>
      </w:r>
    </w:p>
    <w:p>
      <w:pPr>
        <w:pStyle w:val="Normal"/>
        <w:spacing w:lineRule="auto" w:line="600"/>
        <w:ind w:firstLine="539"/>
        <w:jc w:val="both"/>
        <w:rPr>
          <w:rFonts w:ascii="Arial" w:hAnsi="Arial" w:cs="Arial"/>
        </w:rPr>
      </w:pPr>
      <w:r>
        <w:rPr>
          <w:rFonts w:cs="Arial" w:ascii="Arial" w:hAnsi="Arial"/>
        </w:rPr>
        <w:t>Εισερχόμεθα στη συζήτηση των άρθρων του νομοσχεδίου. Τα άρθρα, όπως έχουμε αποφασίσει, θα συζητηθούν ως μία ενότητα.</w:t>
      </w:r>
    </w:p>
    <w:p>
      <w:pPr>
        <w:pStyle w:val="Normal"/>
        <w:spacing w:lineRule="auto" w:line="600"/>
        <w:ind w:firstLine="539"/>
        <w:jc w:val="both"/>
        <w:rPr>
          <w:rFonts w:ascii="Arial" w:hAnsi="Arial" w:cs="Arial"/>
        </w:rPr>
      </w:pPr>
      <w:r>
        <w:rPr>
          <w:rFonts w:cs="Arial" w:ascii="Arial" w:hAnsi="Arial"/>
        </w:rPr>
        <w:t>Σας υπενθυμίζω, κυρίες και κύριοι Βουλευτές, ότι ο χρόνος ομιλίας όλων των ομιλητών είναι οκτώ λεπτά. Ο χρόνος θα τηρηθεί αυστηρά, όπως καταλαβαίνεται. Έχουμε ήδη υπερβεί κατά πολύ το χρόνο.</w:t>
      </w:r>
    </w:p>
    <w:p>
      <w:pPr>
        <w:pStyle w:val="Normal"/>
        <w:spacing w:lineRule="auto" w:line="600"/>
        <w:ind w:firstLine="539"/>
        <w:jc w:val="both"/>
        <w:rPr>
          <w:rFonts w:ascii="Arial" w:hAnsi="Arial" w:cs="Arial"/>
        </w:rPr>
      </w:pPr>
      <w:r>
        <w:rPr>
          <w:rFonts w:cs="Arial" w:ascii="Arial" w:hAnsi="Arial"/>
        </w:rPr>
        <w:t>Ο εισηγητής του Πανελλήνιου Σοσιαλιστικού Κινήματος κ. Ευστάθιος Κουτμερίδης έχει το λόγο.</w:t>
      </w:r>
    </w:p>
    <w:p>
      <w:pPr>
        <w:pStyle w:val="Normal"/>
        <w:spacing w:lineRule="auto" w:line="600"/>
        <w:ind w:firstLine="539"/>
        <w:jc w:val="both"/>
        <w:rPr/>
      </w:pPr>
      <w:r>
        <w:rPr>
          <w:rFonts w:cs="Arial" w:ascii="Arial" w:hAnsi="Arial"/>
          <w:b/>
        </w:rPr>
        <w:t xml:space="preserve">ΕΥΣΤΑΘΙΟΣ ΚΟΥΤΜΕΡΙΔΗΣ: </w:t>
      </w:r>
      <w:r>
        <w:rPr>
          <w:rFonts w:cs="Arial" w:ascii="Arial" w:hAnsi="Arial"/>
        </w:rPr>
        <w:t>Ευχαριστώ, κυρία Πρόεδρε.</w:t>
      </w:r>
    </w:p>
    <w:p>
      <w:pPr>
        <w:pStyle w:val="Normal"/>
        <w:spacing w:lineRule="auto" w:line="600"/>
        <w:ind w:firstLine="539"/>
        <w:jc w:val="both"/>
        <w:rPr>
          <w:rFonts w:ascii="Arial" w:hAnsi="Arial" w:cs="Arial"/>
        </w:rPr>
      </w:pPr>
      <w:r>
        <w:rPr>
          <w:rFonts w:cs="Arial" w:ascii="Arial" w:hAnsi="Arial"/>
        </w:rPr>
        <w:t>Κυρίες και κύριοι συνάδελφοι, θέλω και εγώ από την πλευρά μου, να καταδικάσω με τον πιο εμφατικό τρόπο, την απαράδεκτη επίθεση εναντίον του Προέδρου της ΓΣΕΕ.  Αυτή η επίθεση σηματοδοτεί μία επίθεση σε βάρος του συνδικαλιστικού κινήματος και νομίζω ότι όλες οι πολιτικές παρατάξεις  πρέπει να την καταδικάσουμε. Εμείς όμως θα συνεχίσουμε τη συζήτηση μας επί του νομοσχεδίου.</w:t>
      </w:r>
    </w:p>
    <w:p>
      <w:pPr>
        <w:pStyle w:val="Normal"/>
        <w:spacing w:lineRule="auto" w:line="600"/>
        <w:ind w:firstLine="539"/>
        <w:jc w:val="both"/>
        <w:rPr>
          <w:rFonts w:ascii="Arial" w:hAnsi="Arial" w:cs="Arial"/>
        </w:rPr>
      </w:pPr>
      <w:r>
        <w:rPr>
          <w:rFonts w:cs="Arial" w:ascii="Arial" w:hAnsi="Arial"/>
        </w:rPr>
        <w:t>Πραγματικά είναι λυπηρό το ότι τα κόμματα της Αντιπολίτευσης –ευτυχώς βέβαια όχι όλα- δεν μπορούν να αντιληφθούν τα σημεία των καιρών, δεν μπορούν να αξιολογήσουν την κρισιμότητα της κατάστασης.</w:t>
      </w:r>
    </w:p>
    <w:p>
      <w:pPr>
        <w:pStyle w:val="Normal"/>
        <w:spacing w:lineRule="auto" w:line="600"/>
        <w:ind w:firstLine="539"/>
        <w:jc w:val="both"/>
        <w:rPr>
          <w:rFonts w:ascii="Arial" w:hAnsi="Arial" w:cs="Arial"/>
        </w:rPr>
      </w:pPr>
      <w:r>
        <w:rPr>
          <w:rFonts w:cs="Arial" w:ascii="Arial" w:hAnsi="Arial"/>
        </w:rPr>
        <w:t>Η Νέα Δημοκρατία, ενώ μας προέτρεπε να πάρουμε άμεσα μέτρα, τώρα  που τα πήραμε, μας λέει πως δεν συμφωνεί με το μείγμα των μέτρων που έχουμε πάρει. Μας λένε πως στηρίζουν τα μέτρα της Κυβέρνησης, ενώ στην πράξη τα υπονομεύουν και τα κατακρίνουν.</w:t>
      </w:r>
    </w:p>
    <w:p>
      <w:pPr>
        <w:pStyle w:val="Normal"/>
        <w:spacing w:lineRule="auto" w:line="600"/>
        <w:ind w:firstLine="539"/>
        <w:jc w:val="both"/>
        <w:rPr>
          <w:rFonts w:ascii="Arial" w:hAnsi="Arial" w:cs="Arial"/>
        </w:rPr>
      </w:pPr>
      <w:r>
        <w:rPr>
          <w:rFonts w:cs="Arial" w:ascii="Arial" w:hAnsi="Arial"/>
        </w:rPr>
        <w:t>Βεβαίως, η άλλη Αριστερά, πρέπει να γνωρίζει πως η πιο υπεύθυνη αριστερή πολιτική είναι πρώτα και πάνω απ’ όλα η διάσωση της ίδιας της χώρας μας.</w:t>
      </w:r>
    </w:p>
    <w:p>
      <w:pPr>
        <w:pStyle w:val="Normal"/>
        <w:spacing w:lineRule="auto" w:line="600"/>
        <w:ind w:firstLine="539"/>
        <w:jc w:val="both"/>
        <w:rPr>
          <w:rFonts w:ascii="Arial" w:hAnsi="Arial" w:cs="Arial"/>
        </w:rPr>
      </w:pPr>
      <w:r>
        <w:rPr>
          <w:rFonts w:cs="Arial" w:ascii="Arial" w:hAnsi="Arial"/>
        </w:rPr>
        <w:t>Κυρίες και κύριοι συνάδελφοι, το νομοσχέδιο που συζητούμε αποτελείται από είκοσι άρθρα και χωρίζεται σε πέντε κεφάλαια.</w:t>
      </w:r>
    </w:p>
    <w:p>
      <w:pPr>
        <w:pStyle w:val="Normal"/>
        <w:spacing w:lineRule="auto" w:line="600"/>
        <w:ind w:firstLine="539"/>
        <w:jc w:val="both"/>
        <w:rPr>
          <w:rFonts w:ascii="Arial" w:hAnsi="Arial" w:cs="Arial"/>
        </w:rPr>
      </w:pPr>
      <w:r>
        <w:rPr>
          <w:rFonts w:cs="Arial" w:ascii="Arial" w:hAnsi="Arial"/>
        </w:rPr>
        <w:t xml:space="preserve">Στο πρώτο άρθρο, έχουμε τη μείωση των αποδοχών στα επιδόματα κατά 12%. Στη συνέχεια, έχουμε τη μείωση στα δώρα του Πάσχα και των Χριστουγέννων και του επιδόματος αδείας κατά 30%. Αυτή η μείωση δεν αφορά τους συνταξιούχους. Και εδώ πρέπει να διευκρινίσουμε ότι δεν μιλάμε για την κατάργηση του δέκατου τέταρτου μισθού, αλλά μιλάμε για μία μείωση της τάξης του 30% και βεβαίως, με την ελπίδα ότι με την πρωτοβουλία του Υπουργείου Οικονομικών, με το διάλογο που θα εξελιχθεί με την ΑΔΕΔΥ και την ψήφιση του νέου ενιαίου μισθολογίου, θα μπορέσουμε να αποκαταστήσουμε αυτές τις απώλειες για τους δημοσίους υπαλλήλους, εφόσον βέβαια, μας το επιτρέψουν και οι δυνατότητες της οικονομίας μας. Στη συνέχεια ρυθμίζονται όλα τα θέματα που αφορούν τον τρόπο με τον οποίο θα γίνουν οι περικοπές. </w:t>
      </w:r>
    </w:p>
    <w:p>
      <w:pPr>
        <w:pStyle w:val="Normal"/>
        <w:spacing w:lineRule="auto" w:line="600"/>
        <w:ind w:firstLine="539"/>
        <w:jc w:val="both"/>
        <w:rPr>
          <w:rFonts w:ascii="Arial" w:hAnsi="Arial" w:cs="Arial"/>
        </w:rPr>
      </w:pPr>
      <w:r>
        <w:rPr>
          <w:rFonts w:cs="Arial" w:ascii="Arial" w:hAnsi="Arial"/>
        </w:rPr>
        <w:t>Στο άρθρο 2 αναφέρεται πως πάσης φύσεως αποδοχές και πρόσθετες αμοιβές απαγορεύεται να υπερβαίνουν τις αποδοχές του Γενικού Γραμματέα του κάθε Υπουργείου. Βάζουμε, δηλαδή, μία οροφή στις ανεξέλεγκτες αυξήσεις, όπου πολλές φορές οι πρόσθετες αποδοχές ξεπερνούσαν τις κύριες αποδοχές.</w:t>
      </w:r>
    </w:p>
    <w:p>
      <w:pPr>
        <w:pStyle w:val="Normal"/>
        <w:spacing w:lineRule="auto" w:line="600"/>
        <w:ind w:firstLine="539"/>
        <w:jc w:val="both"/>
        <w:rPr>
          <w:rFonts w:ascii="Arial" w:hAnsi="Arial" w:cs="Arial"/>
        </w:rPr>
      </w:pPr>
      <w:r>
        <w:rPr>
          <w:rFonts w:cs="Arial" w:ascii="Arial" w:hAnsi="Arial"/>
        </w:rPr>
        <w:t xml:space="preserve">Αυτό αφορά τα αιρετά όργανα στους ΟΤΑ, διοικητές, υποδιοικητές, προέδρους, αντιπροέδρους νομικών προσώπων δημοσίου δικαίου και  νομικών προσώπων ιδιωτικού δικαίου. </w:t>
      </w:r>
    </w:p>
    <w:p>
      <w:pPr>
        <w:pStyle w:val="Normal"/>
        <w:spacing w:lineRule="auto" w:line="600"/>
        <w:ind w:firstLine="539"/>
        <w:jc w:val="both"/>
        <w:rPr>
          <w:rFonts w:ascii="Arial" w:hAnsi="Arial" w:cs="Arial"/>
        </w:rPr>
      </w:pPr>
      <w:r>
        <w:rPr>
          <w:rFonts w:cs="Arial" w:ascii="Arial" w:hAnsi="Arial"/>
        </w:rPr>
        <w:t>Στο άρθρο 3, αναφέρεται η εισοδηματική πολιτική για το 2010 όπου δεν προβλέπεται καμμία αύξηση για τους μισθούς και τις συντάξεις.</w:t>
      </w:r>
    </w:p>
    <w:p>
      <w:pPr>
        <w:pStyle w:val="Normal"/>
        <w:spacing w:lineRule="auto" w:line="600"/>
        <w:ind w:firstLine="539"/>
        <w:jc w:val="both"/>
        <w:rPr>
          <w:rFonts w:ascii="Arial" w:hAnsi="Arial" w:cs="Arial"/>
        </w:rPr>
      </w:pPr>
      <w:r>
        <w:rPr>
          <w:rFonts w:cs="Arial" w:ascii="Arial" w:hAnsi="Arial"/>
        </w:rPr>
        <w:t>Το άρθρο 4, αφορά την αναπροσαρμογή χρηματοδότησης στον ΟΑΠ-ΔΕΗ και ΤΑΠ ΟΤΕ.</w:t>
      </w:r>
    </w:p>
    <w:p>
      <w:pPr>
        <w:pStyle w:val="Normal"/>
        <w:spacing w:lineRule="auto" w:line="600"/>
        <w:ind w:firstLine="539"/>
        <w:jc w:val="both"/>
        <w:rPr>
          <w:rFonts w:ascii="Arial" w:hAnsi="Arial" w:cs="Arial"/>
        </w:rPr>
      </w:pPr>
      <w:r>
        <w:rPr>
          <w:rFonts w:cs="Arial" w:ascii="Arial" w:hAnsi="Arial"/>
        </w:rPr>
        <w:t>Το άρθρο 5, αφορά την έκτακτη οικονομική εισφορά από φυσικά πρόσωπα με μεγάλα εισοδήματα. Επιβάλλεται, δηλαδή, μία εφάπαξ έκτακτη εισφορά 1% επί του εισοδήματος των φυσικών προσώπων τα οποία έχουν εισοδήματα πάνω από 100.000 ευρώ.</w:t>
      </w:r>
    </w:p>
    <w:p>
      <w:pPr>
        <w:pStyle w:val="Normal"/>
        <w:spacing w:lineRule="auto" w:line="600"/>
        <w:ind w:firstLine="539"/>
        <w:jc w:val="both"/>
        <w:rPr>
          <w:rFonts w:ascii="Arial" w:hAnsi="Arial" w:cs="Arial"/>
        </w:rPr>
      </w:pPr>
      <w:r>
        <w:rPr>
          <w:rFonts w:cs="Arial" w:ascii="Arial" w:hAnsi="Arial"/>
        </w:rPr>
        <w:t>Το κεφάλαιο Β΄ μάς μιλάει για τη μείωση των ορίων υπερωριακής απασχόλησης, δαπανών μετακίνησης και αμοιβών συμμετοχής σε συλλογικά όργανα. Μπαίνει, δηλαδή, και εδώ ένα όριο για υπερωριακές εργασίες έως σαράντα ώρες μηνιαίως για τον κάθε υπάλληλο. Οι αμοιβές σε συλλογικά όργανα δεν επιτρέπεται να είναι πάνω από 50 ευρώ ανά συνεδρίαση και δεν μπορεί να είναι συνολικά το μήνα μεγαλύτερη από 400 ευρώ για τους προέδρους και 300 ευρώ για τα μέλη και τους γραμματείς. Βέβαια, αφορούν συνεδριάσεις οι οποίες υλοποιούνται εκτός ωραρίου εργασίας. Επιπλέον, μειώνονται οι δαπάνες μετακίνησης έως τριακόσια χιλιόμετρα μηνιαίως.</w:t>
      </w:r>
    </w:p>
    <w:p>
      <w:pPr>
        <w:pStyle w:val="Normal"/>
        <w:spacing w:lineRule="auto" w:line="600"/>
        <w:ind w:firstLine="539"/>
        <w:jc w:val="both"/>
        <w:rPr>
          <w:rFonts w:ascii="Arial" w:hAnsi="Arial" w:cs="Arial"/>
        </w:rPr>
      </w:pPr>
      <w:r>
        <w:rPr>
          <w:rFonts w:cs="Arial" w:ascii="Arial" w:hAnsi="Arial"/>
        </w:rPr>
        <w:t>Στο κεφάλαιο Γ΄ και  στο άρθρο 10, αναστέλλονται οι προσλήψεις για το 2010, εκτός από τους τομείς, υγείας, παιδείας και ασφάλειας.</w:t>
      </w:r>
    </w:p>
    <w:p>
      <w:pPr>
        <w:pStyle w:val="Normal"/>
        <w:spacing w:lineRule="auto" w:line="600"/>
        <w:ind w:firstLine="539"/>
        <w:jc w:val="both"/>
        <w:rPr>
          <w:rFonts w:ascii="Arial" w:hAnsi="Arial" w:cs="Arial"/>
        </w:rPr>
      </w:pPr>
      <w:r>
        <w:rPr>
          <w:rFonts w:cs="Arial" w:ascii="Arial" w:hAnsi="Arial"/>
        </w:rPr>
        <w:t>Στο άρθρο 11, περιορίζονται οι προσλήψεις για το 2011 έως το 2013, όπου για κάθε πέντε αποχωρήσεις θα υπάρχει μία πρόσληψη.</w:t>
      </w:r>
    </w:p>
    <w:p>
      <w:pPr>
        <w:pStyle w:val="Normal"/>
        <w:spacing w:lineRule="auto" w:line="600"/>
        <w:ind w:firstLine="539"/>
        <w:jc w:val="both"/>
        <w:rPr>
          <w:rFonts w:ascii="Arial" w:hAnsi="Arial" w:cs="Arial"/>
        </w:rPr>
      </w:pPr>
      <w:r>
        <w:rPr>
          <w:rFonts w:cs="Arial" w:ascii="Arial" w:hAnsi="Arial"/>
        </w:rPr>
        <w:t>Στο κεφάλαιο Δ΄ και στο άρθρο 12, προβλέπεται η αναπροσαρμογή του  ΦΠΑ, όπου αυξάνεται ο υψηλός συντελεστής κατά δύο μονάδες, δηλαδή από 19% σε 21%, ο μεσαίος συντελεστής από 9% σε 10% και ο χαμηλός συντελεστής από 4,5% σε 5%.</w:t>
      </w:r>
    </w:p>
    <w:p>
      <w:pPr>
        <w:pStyle w:val="Normal"/>
        <w:spacing w:lineRule="auto" w:line="600"/>
        <w:ind w:firstLine="539"/>
        <w:jc w:val="both"/>
        <w:rPr>
          <w:rFonts w:ascii="Arial" w:hAnsi="Arial" w:cs="Arial"/>
        </w:rPr>
      </w:pPr>
      <w:r>
        <w:rPr>
          <w:rFonts w:cs="Arial" w:ascii="Arial" w:hAnsi="Arial"/>
        </w:rPr>
        <w:t>Στα άρθρα 13 και 14 αυξάνεται ο ειδικός φόρος κατανάλωσης στα καύσιμα, στα τσιγάρα και στα ποτά.</w:t>
      </w:r>
    </w:p>
    <w:p>
      <w:pPr>
        <w:pStyle w:val="Normal"/>
        <w:spacing w:lineRule="auto" w:line="600"/>
        <w:ind w:firstLine="539"/>
        <w:jc w:val="both"/>
        <w:rPr>
          <w:rFonts w:ascii="Arial" w:hAnsi="Arial" w:cs="Arial"/>
        </w:rPr>
      </w:pPr>
      <w:r>
        <w:rPr>
          <w:rFonts w:cs="Arial" w:ascii="Arial" w:hAnsi="Arial"/>
        </w:rPr>
        <w:t>Στο άρθρο 15 επιβάλλεται ειδικός φόρος κατανάλωσης ενεργειακών προϊόντων.</w:t>
      </w:r>
    </w:p>
    <w:p>
      <w:pPr>
        <w:pStyle w:val="Normal"/>
        <w:spacing w:lineRule="auto" w:line="600"/>
        <w:ind w:firstLine="539"/>
        <w:jc w:val="both"/>
        <w:rPr>
          <w:rFonts w:ascii="Arial" w:hAnsi="Arial" w:cs="Arial"/>
        </w:rPr>
      </w:pPr>
      <w:r>
        <w:rPr>
          <w:rFonts w:cs="Arial" w:ascii="Arial" w:hAnsi="Arial"/>
        </w:rPr>
        <w:t>Στο άρθρο 16 επιβάλλεται εφάπαξ φόρος επί των αποθεματικών του πετρελαίου θέρμανσης για να μην υπάρχουν κερδοσκοπικές κινήσεις.</w:t>
      </w:r>
    </w:p>
    <w:p>
      <w:pPr>
        <w:pStyle w:val="Normal"/>
        <w:spacing w:lineRule="auto" w:line="600"/>
        <w:ind w:firstLine="539"/>
        <w:jc w:val="both"/>
        <w:rPr>
          <w:rFonts w:ascii="Arial" w:hAnsi="Arial" w:cs="Arial"/>
        </w:rPr>
      </w:pPr>
      <w:r>
        <w:rPr>
          <w:rFonts w:cs="Arial" w:ascii="Arial" w:hAnsi="Arial"/>
        </w:rPr>
        <w:t>Στο άρθρο 17 επιβάλλεται ειδικός φόρος σε είδη πολυτελείας, δηλαδή σε επιβατικά οχήματα, καθώς και σε τζιπ, τα οποία ανάλογα με την κατασκευαστική τους αξία θα έχουν προσαύξηση 10%, 20% έως 30%. Επιπλέον, επιβάλλεται φόρος πολυτελείας σε τάπητες, κοσμήματα, είδη χρυσοχοΐας, τεχνουργήματα και ιδιωτικής χρήσης αεροπλάνα, υδροπλάνα, ελικόπτερα, πλοία, σκάφη αναψυχής.</w:t>
      </w:r>
    </w:p>
    <w:p>
      <w:pPr>
        <w:pStyle w:val="Normal"/>
        <w:spacing w:lineRule="auto" w:line="600"/>
        <w:ind w:firstLine="539"/>
        <w:jc w:val="both"/>
        <w:rPr>
          <w:rFonts w:ascii="Arial" w:hAnsi="Arial" w:cs="Arial"/>
        </w:rPr>
      </w:pPr>
      <w:r>
        <w:rPr>
          <w:rFonts w:cs="Arial" w:ascii="Arial" w:hAnsi="Arial"/>
        </w:rPr>
        <w:t>Το άρθρο 18 αποσύρθηκε. Τώρα στο άρθρο 18 υλοποιούμε προγράμματα απασχόλησης ανέργων με στόχο την καταπολέμηση της ανεργίας και την προώθηση της απασχόλησης. Ο ΟΑΕΔ μπορεί να επιδοτεί το 100% των εισφορών για προσλαμβανόμενους μισθωτούς σε επιχειρήσεις, βάσει προγραμμάτων απασχόλησης ανέργων που καταρτίζονται με απόφαση του Υπουργού Απασχόλησης, μετά τη σύμφωνη και του Διοικητικού Συμβουλίου του ΟΑΕΔ.</w:t>
      </w:r>
    </w:p>
    <w:p>
      <w:pPr>
        <w:pStyle w:val="Normal"/>
        <w:spacing w:lineRule="auto" w:line="600"/>
        <w:ind w:firstLine="539"/>
        <w:jc w:val="both"/>
        <w:rPr>
          <w:rFonts w:ascii="Arial" w:hAnsi="Arial" w:cs="Arial"/>
        </w:rPr>
      </w:pPr>
      <w:r>
        <w:rPr>
          <w:rFonts w:cs="Arial" w:ascii="Arial" w:hAnsi="Arial"/>
        </w:rPr>
        <w:t>Εδώ υλοποιούμε μία προεκλογική μας δέσμευση για τη στήριξη των νέων της χώρας μας. Χρηματοδοτούμε εξήντα πέντε χιλιάδες νέες θέσεις εργασίας με προϋπολογισμό 750.000.000 ευρώ.</w:t>
      </w:r>
    </w:p>
    <w:p>
      <w:pPr>
        <w:pStyle w:val="Normal"/>
        <w:spacing w:lineRule="auto" w:line="600"/>
        <w:ind w:firstLine="539"/>
        <w:jc w:val="both"/>
        <w:rPr>
          <w:rFonts w:ascii="Arial" w:hAnsi="Arial" w:cs="Arial"/>
        </w:rPr>
      </w:pPr>
      <w:r>
        <w:rPr>
          <w:rFonts w:cs="Arial" w:ascii="Arial" w:hAnsi="Arial"/>
        </w:rPr>
        <w:t>Στο άρθρο 19 ρυθμίζεται το πάγιο σύστημα οφειλών σε ασφαλιστικούς φορείς και δίνεται η δυνατότητα στις επιχειρήσεις που αντιμετωπίζουν προβλήματα ρευστότητας να προβούν σε τμηματική αποπληρωμή του χρέους τους, με μείωση έως 80% των προσαυξήσεων και με τριάντα έξι δόσεις.</w:t>
      </w:r>
    </w:p>
    <w:p>
      <w:pPr>
        <w:pStyle w:val="Normal"/>
        <w:spacing w:lineRule="auto" w:line="600"/>
        <w:ind w:firstLine="539"/>
        <w:jc w:val="both"/>
        <w:rPr>
          <w:rFonts w:ascii="Arial" w:hAnsi="Arial" w:cs="Arial"/>
        </w:rPr>
      </w:pPr>
      <w:r>
        <w:rPr>
          <w:rFonts w:cs="Arial" w:ascii="Arial" w:hAnsi="Arial"/>
        </w:rPr>
        <w:t>Κυρίες και κύριοι Βουλευτές, καμμία Κυβέρνηση, κανένας Πρωθυπουργός, κανένας πολιτικός δεν είναι στην ευχάριστη θέση να μιλά για επιπρόσθετα μέτρα, για περικοπές, για επιβαρύνσεις.</w:t>
      </w:r>
    </w:p>
    <w:p>
      <w:pPr>
        <w:pStyle w:val="Normal"/>
        <w:spacing w:lineRule="auto" w:line="600"/>
        <w:ind w:firstLine="539"/>
        <w:jc w:val="both"/>
        <w:rPr>
          <w:rFonts w:ascii="Arial" w:hAnsi="Arial" w:cs="Arial"/>
        </w:rPr>
      </w:pPr>
      <w:r>
        <w:rPr>
          <w:rFonts w:cs="Arial" w:ascii="Arial" w:hAnsi="Arial"/>
        </w:rPr>
        <w:t>Θα θέλαμε και εμείς πραγματικά να μιλούσαμε για επιπλέον αποδοχές, για στήριξη των εισοδημάτων, δυστυχώς όμως η κατάσταση που κληρονομήσαμε δεν μας το επιτρέπει, γιατί ήταν πολύ περισσότερο τραγική από αυτήν που πιστεύαμε. Γι’ αυτό και είμαστε αναγκασμένοι να προχωρήσουμε σε αυτά τα αναγκαία και επώδυνα μέτρα για να πείσουμε τους εταίρους μας στην Ευρωπαϊκή Ένωση, να πείσουμε τους διεθνείς οικονομικούς οίκους πως είμαστε αποφασισμένοι να πάρουμε όλα τα απαραίτητα μέτρα για να βγάλουμε τη χώρα μας από αυτή την κρίση.</w:t>
      </w:r>
    </w:p>
    <w:p>
      <w:pPr>
        <w:pStyle w:val="Normal"/>
        <w:spacing w:lineRule="auto" w:line="600"/>
        <w:ind w:firstLine="539"/>
        <w:jc w:val="both"/>
        <w:rPr>
          <w:rFonts w:ascii="Arial" w:hAnsi="Arial" w:cs="Arial"/>
        </w:rPr>
      </w:pPr>
      <w:r>
        <w:rPr>
          <w:rFonts w:cs="Arial" w:ascii="Arial" w:hAnsi="Arial"/>
        </w:rPr>
        <w:t>Εμείς κάναμε το καθήκον μας. Αναλάβαμε τις ευθύνες που μας αναλογούν. Τώρα πρέπει και η Ευρωπαϊκή Ένωση να κάνει πράξη τις δεσμεύσεις της, γιατί η οικονομική κρίση και το μεγάλο δημοσιονομικό πρόβλημα της χώρας μας ανέδειξε ένα τεράστιο έλλειμμα της Ευρωπαϊκής Ένωσης, το ότι στερείται συγκεκριμένων πολιτικών παρεμβάσεων για την αντιμετώπιση κερδοσκοπικών επιθέσεων εναντίον χωρών-μελών της και εναντίον του ευρώ.</w:t>
      </w:r>
    </w:p>
    <w:p>
      <w:pPr>
        <w:pStyle w:val="Normal"/>
        <w:spacing w:lineRule="auto" w:line="600"/>
        <w:ind w:firstLine="539"/>
        <w:jc w:val="both"/>
        <w:rPr>
          <w:rFonts w:ascii="Arial" w:hAnsi="Arial" w:cs="Arial"/>
        </w:rPr>
      </w:pPr>
      <w:r>
        <w:rPr>
          <w:rFonts w:cs="Arial" w:ascii="Arial" w:hAnsi="Arial"/>
        </w:rPr>
        <w:t>Κυρίες και κύριοι συνάδελφοι, βρίσκομαι και εγώ ο ίδιος στη δύσκολη θέση, σε έναν άχαρο ρόλο, να είμαι εισηγητής ενός νομοσχεδίου, όπου περικόπτονται δικαιώματα και κατακτήσεις του ελληνικού λαού για την κατάκτηση των οποίων και εγώ ο ίδιος αγωνίστηκα. Το ίδιο πιστεύω συμβαίνει και με αρκετούς άλλους συναδέλφους.</w:t>
      </w:r>
    </w:p>
    <w:p>
      <w:pPr>
        <w:pStyle w:val="Normal"/>
        <w:spacing w:lineRule="auto" w:line="600"/>
        <w:ind w:firstLine="539"/>
        <w:jc w:val="both"/>
        <w:rPr>
          <w:rFonts w:ascii="Arial" w:hAnsi="Arial" w:cs="Arial"/>
        </w:rPr>
      </w:pPr>
      <w:r>
        <w:rPr>
          <w:rFonts w:cs="Arial" w:ascii="Arial" w:hAnsi="Arial"/>
        </w:rPr>
        <w:t>Παρά ταύτα όμως, προτείνω στους Έλληνες πολίτες να στηρίξουν αυτά τα μέτρα και προτείνω σε όλα τα κόμματα να στηρίξουν αυτό το σχέδιο νόμου γιατί είναι εθνικά αναγκαίο.</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σηματοδοτείται το τέλος μιας εποχής, μιας εποχής αμφισβήτησης, αναξιοπιστίας και αδιαφάνειας. Ανοίγει ένας νέος κύκλος, μιας νέας εποχής αξιοπιστίας, αξιοπρέπειας και δημοσιονομικής εξυγίανσης. Βρισκόμαστε σε διαρκή αγώνα, δίνουμε μία σκληρή μάχη. Στον πόλεμο αυτόν κανείς δεν έχει το δικαίωμα να φυγομαχήσει, κανείς δεν έχει το δικαίωμα να λιγοψυχήσει, πολύ περισσότερο κανείς δεν έχει το δικαίωμα να λιποτακτήσει. Στο εθνικό προσκλητήριο συστράτευσης θα είμαστε όλοι μαζί στην πρώτη γραμμή. </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539"/>
        <w:jc w:val="both"/>
        <w:rPr/>
      </w:pPr>
      <w:r>
        <w:rPr>
          <w:rFonts w:cs="Arial" w:ascii="Arial" w:hAnsi="Arial"/>
          <w:b/>
        </w:rPr>
        <w:t xml:space="preserve">ΠΡΟΕΔΡΕΥΟΥΣΑ (Ροδούλα Ζήση): </w:t>
      </w:r>
      <w:r>
        <w:rPr>
          <w:rFonts w:cs="Arial" w:ascii="Arial" w:hAnsi="Arial"/>
        </w:rPr>
        <w:t>Ευχαριστούμε τον κ. Κουτμερίδη, εισηγητή του ΠΑΣΟΚ.</w:t>
      </w:r>
    </w:p>
    <w:p>
      <w:pPr>
        <w:pStyle w:val="Normal"/>
        <w:spacing w:lineRule="auto" w:line="600"/>
        <w:ind w:firstLine="539"/>
        <w:jc w:val="both"/>
        <w:rPr>
          <w:rFonts w:ascii="Arial" w:hAnsi="Arial" w:cs="Arial"/>
        </w:rPr>
      </w:pPr>
      <w:r>
        <w:rPr>
          <w:rFonts w:cs="Arial" w:ascii="Arial" w:hAnsi="Arial"/>
        </w:rPr>
        <w:t xml:space="preserve">Το λόγο έχει ο εισηγητής της Νέας Δημοκρατίας κ. Χρήστος Σταϊκούρας για οκτώ λεπτά. </w:t>
      </w:r>
    </w:p>
    <w:p>
      <w:pPr>
        <w:pStyle w:val="Normal"/>
        <w:spacing w:lineRule="auto" w:line="600"/>
        <w:ind w:firstLine="539"/>
        <w:jc w:val="both"/>
        <w:rPr/>
      </w:pPr>
      <w:r>
        <w:rPr>
          <w:rFonts w:cs="Arial" w:ascii="Arial" w:hAnsi="Arial"/>
          <w:b/>
        </w:rPr>
        <w:t>ΧΡΗΣΤΟΣ ΣΤΑΪΚΟΥΡΑΣ:</w:t>
      </w:r>
      <w:r>
        <w:rPr>
          <w:rFonts w:cs="Arial" w:ascii="Arial" w:hAnsi="Arial"/>
        </w:rPr>
        <w:t xml:space="preserve"> Ευχαριστώ πολύ.</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θα ήθελα και εγώ ξεκινώντας την τοποθέτησή μου, την εισήγησή μου, να καταδικάσω με τον πλέον εμφατικό, με τον πλέον απόλυτο τρόπο το ατυχές περιστατικό του τραυματισμού του Προέδρου της ΓΣΕΕ. </w:t>
      </w:r>
    </w:p>
    <w:p>
      <w:pPr>
        <w:pStyle w:val="Normal"/>
        <w:spacing w:lineRule="auto" w:line="600"/>
        <w:ind w:firstLine="539"/>
        <w:jc w:val="both"/>
        <w:rPr>
          <w:rFonts w:ascii="Arial" w:hAnsi="Arial" w:cs="Arial"/>
        </w:rPr>
      </w:pPr>
      <w:r>
        <w:rPr>
          <w:rFonts w:cs="Arial" w:ascii="Arial" w:hAnsi="Arial"/>
        </w:rPr>
        <w:t xml:space="preserve">Πριν μπω στην τοποθέτησή μου για τα άρθρα, θα κάνω τρία-τέσσερα σχόλια επί των τοποθετήσεων των συναδέλφων. Και ο κ. Παπακωνσταντίνου και ο κ. Λοβέρδος επανέλαβαν πολλές φορές ότι είναι ανάγκη να τηρηθεί απαρέγκλιτα το Πρόγραμμα Σταθερότητας και Ανάπτυξης. Οι λέξεις που χρησιμοποίησαν είναι «πλήρης, απόλυτη υλοποίηση του Προγράμματος Σταθερότητας και Ανάπτυξης, απαρέγκλιτη τήρηση, πιστή εφαρμογή, καμμία παραβίαση». </w:t>
      </w:r>
    </w:p>
    <w:p>
      <w:pPr>
        <w:pStyle w:val="Normal"/>
        <w:spacing w:lineRule="auto" w:line="600"/>
        <w:ind w:firstLine="539"/>
        <w:jc w:val="both"/>
        <w:rPr>
          <w:rFonts w:ascii="Arial" w:hAnsi="Arial" w:cs="Arial"/>
        </w:rPr>
      </w:pPr>
      <w:r>
        <w:rPr>
          <w:rFonts w:cs="Arial" w:ascii="Arial" w:hAnsi="Arial"/>
        </w:rPr>
        <w:t xml:space="preserve">Και ερωτώ: Πράγματι να υιοθετηθεί το Πρόγραμμα Σταθερότητας και Ανάπτυξης και να υλοποιηθεί. Τότε, γιατί έχουμε οριζόντια μείωση των επιδομάτων και όχι προοδευτική που λέει το Πρόγραμμα Σταθερότητας και Ανάπτυξης; Να εφαρμοσθεί. Τότε γιατί δεν αυξάνετε τους μισθούς μέχρι τις 2.000 ευρώ πάνω από τον πληθωρισμό, όπως λέει το Πρόγραμμα Σταθερότητας και Ανάπτυξης; Να εφαρμοσθεί. Τότε γιατί αυξάνετε τους φόρους στα καύσιμα, όταν δεν υπάρχει πουθενά τέτοια αναφορά στο Πρόγραμμα Σταθερότητας και Ανάπτυξης; Να εφαρμοσθεί. Τότε γιατί παίρνετε αυτά τα μέτρα 4,8 δισεκατομμύρια ευρώ, που δεν υπάρχουν πουθενά στο Πρόγραμμα Σταθερότητας και Ανάπτυξης; </w:t>
      </w:r>
    </w:p>
    <w:p>
      <w:pPr>
        <w:pStyle w:val="Normal"/>
        <w:spacing w:lineRule="auto" w:line="600"/>
        <w:ind w:firstLine="539"/>
        <w:jc w:val="both"/>
        <w:rPr>
          <w:rFonts w:ascii="Arial" w:hAnsi="Arial" w:cs="Arial"/>
        </w:rPr>
      </w:pPr>
      <w:r>
        <w:rPr>
          <w:rFonts w:cs="Arial" w:ascii="Arial" w:hAnsi="Arial"/>
        </w:rPr>
        <w:t xml:space="preserve">Είναι προφανές ότι μόνοι σας, με τις επιλογές σας έχετε ακυρώσει το Πρόγραμμα Σταθερότητας και Ανάπτυξης. </w:t>
      </w:r>
    </w:p>
    <w:p>
      <w:pPr>
        <w:pStyle w:val="Normal"/>
        <w:spacing w:lineRule="auto" w:line="600"/>
        <w:ind w:firstLine="539"/>
        <w:jc w:val="both"/>
        <w:rPr>
          <w:rFonts w:ascii="Arial" w:hAnsi="Arial" w:cs="Arial"/>
        </w:rPr>
      </w:pPr>
      <w:r>
        <w:rPr>
          <w:rFonts w:cs="Arial" w:ascii="Arial" w:hAnsi="Arial"/>
        </w:rPr>
        <w:t xml:space="preserve">Δεύτερη παρατήρηση: Εάν εφαρμόζαμε το Πρόγραμμα Σταθερότητας και Ανάπτυξης, χωρίς τα μέτρα που ακολούθησαν, τότε στο τέλος του 2010 το πολύ να είχαμε μειώσει το έλλειμμα κατά μιάμιση ποσοστιαία μονάδα του ΑΕΠ. Αυτή είναι η πραγματικότητα. Τέσσερις ποσοστιαίες μονάδες εκτιμούσατε -και θέλουμε να μειωθεί το έλλειμμα- και αναγκαστήκατε μετά να πάρετε μέτρα δύο ποσοστιαίες μονάδες, που είναι τα μέτρα που συζητάμε σήμερα, συν μισή ποσοστιαία μονάδα που ήταν η αύξηση των φόρων στα καύσιμα, που έγινε πριν από είκοσι ημέρες. Αυτό κάνει δυόμισι ποσοστιαίες μονάδες. Χωρίς αυτά, ήταν προφανές ότι θα είχατε αποτύχει πλήρως στους σχεδιασμούς σας. </w:t>
      </w:r>
    </w:p>
    <w:p>
      <w:pPr>
        <w:pStyle w:val="Normal"/>
        <w:spacing w:lineRule="auto" w:line="600"/>
        <w:ind w:firstLine="539"/>
        <w:jc w:val="both"/>
        <w:rPr>
          <w:rFonts w:ascii="Arial" w:hAnsi="Arial" w:cs="Arial"/>
        </w:rPr>
      </w:pPr>
      <w:r>
        <w:rPr>
          <w:rFonts w:cs="Arial" w:ascii="Arial" w:hAnsi="Arial"/>
        </w:rPr>
        <w:t xml:space="preserve">Τρίτος προβληματισμός. Τα μέτρα θα είναι μόνιμα; Έχουμε ρωτήσει και εμείς και πολλοί συνάδελφοι. Πόσο θα διαρκέσουν; Πολύ, λίγο; πότε θα σταματήσουν; Το Διεθνές Νομισματικό Ταμείο στο δελτίο Τύπου είπε, ότι η εφαρμογή αυτής της δέσμης μέτρων θα είναι μία κρίσιμη καμπή, σε μία διαδικασία που θα διαρκέσει πολλά χρόνια. Το Διοικητικό Συμβούλιο της Ευρωπαϊκής Κεντρικής Τράπεζας, σε ανακοίνωση που εξέδωσε προχθές, εξέφρασε την ικανοποίησή του για τα πρόσφατα μέτρα μονίμου χαρακτήρα, τα οποία ανακοίνωσε η ελληνική Κυβέρνηση. </w:t>
      </w:r>
    </w:p>
    <w:p>
      <w:pPr>
        <w:pStyle w:val="Normal"/>
        <w:spacing w:lineRule="auto" w:line="600"/>
        <w:ind w:firstLine="539"/>
        <w:jc w:val="both"/>
        <w:rPr>
          <w:rFonts w:ascii="Arial" w:hAnsi="Arial" w:cs="Arial"/>
        </w:rPr>
      </w:pPr>
      <w:r>
        <w:rPr>
          <w:rFonts w:cs="Arial" w:ascii="Arial" w:hAnsi="Arial"/>
        </w:rPr>
        <w:t xml:space="preserve">Εμείς ζητάμε ένα άλλο μείγμα οικονομικής πολιτικής. Έχουμε στηρίξει την Κυβέρνηση, θα συνεχίζουμε να στηρίζουμε σε συγκεκριμένα μέτρα την Κυβέρνηση, το κάνουμε και στο παρόν σχέδιο νόμου. Όμως, θεωρούμε ότι με αυτήν τη δέσμη μέτρων βαθαίνει η ύφεση, αυξάνει ο πληθωρισμός, υπάρχει κίνδυνος στασιμοπληθωρισμού. Η ύφεση στο τέλος του 2009 διαμορφώθηκε στο 2% του ΑΕΠ. Ήταν 2,6% του ΑΕΠ στο τέταρτο τρίμηνο του 2009, το τρίμηνο διακυβέρνησης του ΠΑΣΟΚ, η χειρότερη περίοδος της προηγούμενης χρονιάς, έναντι εκτιμήσεων για 1,2%. </w:t>
      </w:r>
    </w:p>
    <w:p>
      <w:pPr>
        <w:pStyle w:val="Normal"/>
        <w:spacing w:lineRule="auto" w:line="600"/>
        <w:ind w:firstLine="539"/>
        <w:jc w:val="both"/>
        <w:rPr>
          <w:rFonts w:ascii="Arial" w:hAnsi="Arial" w:cs="Arial"/>
        </w:rPr>
      </w:pPr>
      <w:r>
        <w:rPr>
          <w:rFonts w:cs="Arial" w:ascii="Arial" w:hAnsi="Arial"/>
        </w:rPr>
        <w:t xml:space="preserve">Προβλέπεται στο Πρόγραμμα Σταθερότητας και Ανάπτυξης ύφεση 0,3% το 2010 και οι εκτιμήσεις μιλούν για πάνω από 2%. Ο πληθωρισμός τον Ιανουάριο του 2010 διαμορφώθηκε στο 2%, ενώ προβλέπεται στο Πρόγραμμα Σταθερότητας και Ανάπτυξης να είναι στο 1,4 για όλο το 2010, χωρίς να λάβουμε υπ’όψιν τα μέτρα τα οποία σήμερα συζητούμε. Οι εκτιμήσεις συνεπώς, είναι για πολύ υψηλότερες τιμές. </w:t>
      </w:r>
    </w:p>
    <w:p>
      <w:pPr>
        <w:pStyle w:val="Normal"/>
        <w:spacing w:lineRule="auto" w:line="600"/>
        <w:ind w:firstLine="539"/>
        <w:jc w:val="both"/>
        <w:rPr>
          <w:rFonts w:ascii="Arial" w:hAnsi="Arial" w:cs="Arial"/>
        </w:rPr>
      </w:pPr>
      <w:r>
        <w:rPr>
          <w:rFonts w:cs="Arial" w:ascii="Arial" w:hAnsi="Arial"/>
        </w:rPr>
        <w:t xml:space="preserve">Άρα, λέμε, ότι ο συνδυασμός αυτών των μέτρων ενδυναμώνει τις ανησυχίες μας για την είσοδο σε περίοδο στασιμοπληθωρισμού. </w:t>
      </w:r>
    </w:p>
    <w:p>
      <w:pPr>
        <w:pStyle w:val="Normal"/>
        <w:spacing w:lineRule="auto" w:line="600"/>
        <w:ind w:firstLine="539"/>
        <w:jc w:val="both"/>
        <w:rPr>
          <w:rFonts w:ascii="Arial" w:hAnsi="Arial" w:cs="Arial"/>
        </w:rPr>
      </w:pPr>
      <w:r>
        <w:rPr>
          <w:rFonts w:cs="Arial" w:ascii="Arial" w:hAnsi="Arial"/>
        </w:rPr>
        <w:t>Ζητάμε, συνεπώς, ένα διαφορετικό μείγμα οικονομικής πολικής και εξηγούμαι. Ο Πρόεδρος της Νέας Δημοκρατίας, όταν καταθέσατε το Πρόγραμμα Σταθερότητας και Ανάπτυξης στις 14 Ιανουαρίου του 2010, είχε πει ότι η Νέα Δημοκρατία θα παρακολουθεί βήμα προς βήμα την εφαρμογή στην πράξη των κυβερνητικών δεσμεύσεων για τη μείωση του ελλείμματος και τους χρέους, γιατί θεωρεί ότι η πλήρης και αξιόπιστη υλοποίησή τους θα στείλει τα αναγκαία θετικά μηνύματα τόσο στις Βρυξέλλες όσο και στις διεθνείς αγορές.</w:t>
      </w:r>
    </w:p>
    <w:p>
      <w:pPr>
        <w:pStyle w:val="Normal"/>
        <w:spacing w:lineRule="auto" w:line="600"/>
        <w:ind w:firstLine="539"/>
        <w:jc w:val="both"/>
        <w:rPr>
          <w:rFonts w:ascii="Arial" w:hAnsi="Arial" w:cs="Arial"/>
        </w:rPr>
      </w:pPr>
      <w:r>
        <w:rPr>
          <w:rFonts w:cs="Arial" w:ascii="Arial" w:hAnsi="Arial"/>
        </w:rPr>
        <w:t xml:space="preserve">Σχεδόν δύο μήνες μετά όχι μόνο δεν έγινε τίποτα, αλλά υιοθετήθηκε και λάθος μείγμα οικονομικής πολιτικής. Το μείγμα αυτής της πολιτικής που προτείνει σήμερα η Κυβέρνηση δεν μας βγάζει από την κρίση και θα απαιτήσει περισσότερα μέτρα και η Ελλάδα δεν το αντέχει αυτό. </w:t>
      </w:r>
    </w:p>
    <w:p>
      <w:pPr>
        <w:pStyle w:val="Normal"/>
        <w:spacing w:lineRule="auto" w:line="600"/>
        <w:ind w:firstLine="539"/>
        <w:jc w:val="both"/>
        <w:rPr>
          <w:rFonts w:ascii="Arial" w:hAnsi="Arial" w:cs="Arial"/>
        </w:rPr>
      </w:pPr>
      <w:r>
        <w:rPr>
          <w:rFonts w:cs="Arial" w:ascii="Arial" w:hAnsi="Arial"/>
        </w:rPr>
        <w:t xml:space="preserve">Καθαρές κουβέντες. Ως Αξιωματική Αντιπολίτευση απορρίπτουμε την αύξηση του ΦΠΑ και κάθε αύξηση φορολογίας στα καύσιμα. Με τις προτεινόμενες διατάξεις αυξάνεται ο συντελεστής του ΦΠΑ κατά δύο ποσοστιαίες μονάδες, δηλαδή από 19% σε 21%. Και ο ειδικός φόρος κατανάλωσης που επιβάλλεται στη βενζίνη και στο πετρέλαιο κίνησης κατά 15% και 9% αντίστοιχα. Ή διαφορετικά οι αυξήσεις του ΠΑΣΟΚ οδηγούν σε αύξηση της τιμής της βενζίνης κατά 50% του ειδικού φόρου κατανάλωσης και 26% στο πετρέλαιο κίνησης. </w:t>
      </w:r>
    </w:p>
    <w:p>
      <w:pPr>
        <w:pStyle w:val="Normal"/>
        <w:spacing w:lineRule="auto" w:line="600"/>
        <w:ind w:firstLine="539"/>
        <w:jc w:val="both"/>
        <w:rPr>
          <w:rFonts w:ascii="Arial" w:hAnsi="Arial" w:cs="Arial"/>
        </w:rPr>
      </w:pPr>
      <w:r>
        <w:rPr>
          <w:rFonts w:cs="Arial" w:ascii="Arial" w:hAnsi="Arial"/>
        </w:rPr>
        <w:t xml:space="preserve">Καταθέτω, συνεπώς, τον συγκεκριμένο πίνακα, που δείχνει ότι επί τέσσερα χρόνια, επί Νέας Δημοκρατίας, η αύξηση στην αμόλυβδη βενζίνη με οκτάνια πάνω από 96,5 ήταν 25%, από το 2006 μέχρι το 2009 –σε τέσσερα χρόνια 25%- και με τις δύο αναπροσαρμογές του ΠΑΣΟΚ η αύξηση είναι 48,78%. Η συνολική αύξηση, συνεπώς, ανέρχεται σε είκοσι τέσσερα λεπτά ανά λίτρο, χωρίς να λαμβάνω υπ’όψιν την επιπλέον αύξηση που θα προκύψει από την αύξηση του ΦΠΑ και δέκα λεπτά ανά λίτρο για το πετρέλαιο κίνησης. </w:t>
      </w:r>
    </w:p>
    <w:p>
      <w:pPr>
        <w:pStyle w:val="Normal"/>
        <w:spacing w:lineRule="auto" w:line="600"/>
        <w:ind w:firstLine="540"/>
        <w:jc w:val="both"/>
        <w:rPr>
          <w:rFonts w:ascii="Arial" w:hAnsi="Arial" w:cs="Arial"/>
        </w:rPr>
      </w:pPr>
      <w:r>
        <w:rPr>
          <w:rFonts w:cs="Arial" w:ascii="Arial" w:hAnsi="Arial"/>
        </w:rPr>
        <w:t>(Στο σημείο αυτό ο Βουλευτής κ. Χρήστος Σταϊκούρ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539"/>
        <w:jc w:val="both"/>
        <w:rPr>
          <w:rFonts w:ascii="Arial" w:hAnsi="Arial" w:cs="Arial"/>
        </w:rPr>
      </w:pPr>
      <w:r>
        <w:rPr>
          <w:rFonts w:cs="Arial" w:ascii="Arial" w:hAnsi="Arial"/>
        </w:rPr>
        <w:t xml:space="preserve">Με αυτήν την αύξηση η χώρα μας αποκτά ένα από τα ακριβότερα καύσιμα μεταφορών στην Ευρώπη. Ήμασταν στο τέλος του 2009 στην εικοστή θέση ως ακρίβεια στα καύσιμα και με τη ρύθμιση του ΠΑΣΟΚ την πρώτη γίναμε εντέκατη χώρα. Κατέθεσε ο κύριος Υφυπουργός σχετικό πίνακα όταν συζητούσαμε την αύξηση του ειδικού φόρου κατανάλωσης στα καύσιμα πρόσφατα, αλλά δεν καταθέτει σήμερα τον σχετικό πίνακα, που δείχνει ότι είμαστε πλέον η τρίτη πιο ακριβή χώρα στην Ευρώπη μετά την Ολλανδία και τη Δανία. Αυτή είναι η πραγματικότητα. Σε δύο μήνες από την εικοστή θέση φθάσαμε στην τρίτη θέση.  Το καταθέτω στα Πρακτικά. </w:t>
      </w:r>
    </w:p>
    <w:p>
      <w:pPr>
        <w:pStyle w:val="Normal"/>
        <w:spacing w:lineRule="auto" w:line="600"/>
        <w:ind w:firstLine="540"/>
        <w:jc w:val="both"/>
        <w:rPr>
          <w:rFonts w:ascii="Arial" w:hAnsi="Arial" w:cs="Arial"/>
        </w:rPr>
      </w:pPr>
      <w:r>
        <w:rPr>
          <w:rFonts w:cs="Arial" w:ascii="Arial" w:hAnsi="Arial"/>
        </w:rPr>
        <w:t>(Στο σημείο αυτό ο Βουλευτής κ. Χρήστος Σταϊκούρ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539"/>
        <w:jc w:val="both"/>
        <w:rPr>
          <w:rFonts w:ascii="Arial" w:hAnsi="Arial" w:cs="Arial"/>
        </w:rPr>
      </w:pPr>
      <w:r>
        <w:rPr>
          <w:rFonts w:cs="Arial" w:ascii="Arial" w:hAnsi="Arial"/>
        </w:rPr>
        <w:t xml:space="preserve">Με τέτοιες ρυθμίσεις, λοιπόν, δημιουργούνται δυσμενείς, πρωτογενείς και δευτερογενείς άμεσες και έμμεσες συνέπειες στα νοικοκυριά και στις επιχειρήσεις. Η αύξηση του ΦΠΑ και του ειδικού φόρου κατανάλωσης στα καύσιμα θα μετακυλιθεί άμεσα στον καταναλωτή, με δυσμενείς επιπτώσεις στο διαθέσιμο εισόδημά του. Αυτό θα οδηγήσει σε μείωση της κατανάλωσης και σε δυσανάλογη μεγαλύτερη μείωση των συναλλαγών. Αυτό θα οδηγήσει στις παραγωγικές διαδικασίες να επηρεαστούν σε όλο το πλέγμα της οικονομικής δραστηριότητας, θα αυξηθεί το κόστος μεταφοράς, θα αυξηθεί το κόστος παραγωγής. Αυτό θα οδηγήσει σε αύξηση των τιμών αγαθών και υπηρεσιών και σε ενίσχυση των πληθωριστικών πιέσεων. </w:t>
      </w:r>
    </w:p>
    <w:p>
      <w:pPr>
        <w:pStyle w:val="Normal"/>
        <w:spacing w:lineRule="auto" w:line="600"/>
        <w:ind w:firstLine="539"/>
        <w:jc w:val="both"/>
        <w:rPr>
          <w:rFonts w:ascii="Arial" w:hAnsi="Arial" w:cs="Arial"/>
        </w:rPr>
      </w:pPr>
      <w:r>
        <w:rPr>
          <w:rFonts w:cs="Arial" w:ascii="Arial" w:hAnsi="Arial"/>
        </w:rPr>
        <w:t xml:space="preserve">Ως Αξιωματική Αντιπολίτευση απορρίπτουμε την περικοπή του δέκατου τέταρτου μισθού και του παγώματος του μισθού στους χαμηλόμισθους και των συνταξιούχων στους χαμηλοσυνταξιούχους. Διότι, αυτές οι πρωτοβουλίες σε συνδυασμό με τη φορολογική επιδρομή οδηγούν σε μείωση κατά 25% με 30% της αγοραστικής δύναμης των νοικοκυριών. </w:t>
      </w:r>
    </w:p>
    <w:p>
      <w:pPr>
        <w:pStyle w:val="Normal"/>
        <w:spacing w:lineRule="auto" w:line="600"/>
        <w:ind w:firstLine="539"/>
        <w:jc w:val="both"/>
        <w:rPr>
          <w:rFonts w:ascii="Arial" w:hAnsi="Arial" w:cs="Arial"/>
        </w:rPr>
      </w:pPr>
      <w:r>
        <w:rPr>
          <w:rFonts w:cs="Arial" w:ascii="Arial" w:hAnsi="Arial"/>
        </w:rPr>
        <w:t>Ως Αξιωματική Αντιπολίτευση προτείνουμε περαιτέρω αύξηση του ειδικού φόρου κατανάλωσης στα καπνοβιομηχανοποιημένα προϊόντα, στην αλκοόλη και στα αλκοολούχα ποτά, μεγαλύτερη φορολόγηση των ειδών πολυτελείας, των πραγματικών ειδών πολυτελείας, ενίσχυση των μη φορολογικών εσόδων μέσω της αξιοποίησης της περιουσίας του δημοσίου, μεγαλύτερες περικοπές στα λειτουργικά έξοδα του κράτους, με περαιτέρω περικοπή της σπατάλης.</w:t>
      </w:r>
    </w:p>
    <w:p>
      <w:pPr>
        <w:pStyle w:val="Normal"/>
        <w:spacing w:lineRule="auto" w:line="600"/>
        <w:ind w:firstLine="539"/>
        <w:jc w:val="both"/>
        <w:rPr>
          <w:rFonts w:ascii="Arial" w:hAnsi="Arial" w:cs="Arial"/>
        </w:rPr>
      </w:pPr>
      <w:r>
        <w:rPr>
          <w:rFonts w:cs="Arial" w:ascii="Arial" w:hAnsi="Arial"/>
        </w:rPr>
        <w:t xml:space="preserve">Η ίδια η ΑΔΕΔΥ, στη συνάντηση που είχαμε με τον Πρόεδρο της Νέας Δημοκρατίας κ. Σαμαρά, είπε ότι έχει καταθέσει στο Υπουργείο εκατοντάδες κωδικούς για περιστολή της κρατικής σπατάλης, ύψους 1,2 δισεκατομμυρίων ευρώ. </w:t>
      </w:r>
    </w:p>
    <w:p>
      <w:pPr>
        <w:pStyle w:val="Normal"/>
        <w:spacing w:lineRule="auto" w:line="600"/>
        <w:ind w:firstLine="539"/>
        <w:jc w:val="both"/>
        <w:rPr>
          <w:rFonts w:ascii="Arial" w:hAnsi="Arial" w:cs="Arial"/>
        </w:rPr>
      </w:pPr>
      <w:r>
        <w:rPr>
          <w:rFonts w:cs="Arial" w:ascii="Arial" w:hAnsi="Arial"/>
        </w:rPr>
        <w:t xml:space="preserve">Ως Αξιωματική Αντιπολίτευση προτείνουμε συγκεκριμένη δέσμη μέτρων για την τόνωση της αγοράς και την ανάπτυξη, μέτρα για τον επαναπατρισμό κεφαλαίων από το εξωτερικό. Ήδη τους τελευταίους μήνες έφυγαν πάνω από 10.000.000.000 ευρώ από τις κυβερνητικές επιπολαιότητες. Ενώ τους δύο τομείς, όπου έχουμε εθνικά συγκριτικά πλεονεκτήματα, δηλαδή τον τουρισμό και τη ναυτιλία, η Κυβέρνηση τους ξέχασε ή τους υπονόμευσε.   </w:t>
      </w:r>
    </w:p>
    <w:p>
      <w:pPr>
        <w:pStyle w:val="Normal"/>
        <w:spacing w:lineRule="auto" w:line="600"/>
        <w:ind w:firstLine="539"/>
        <w:jc w:val="both"/>
        <w:rPr>
          <w:rFonts w:ascii="Arial" w:hAnsi="Arial" w:cs="Arial"/>
        </w:rPr>
      </w:pPr>
      <w:r>
        <w:rPr>
          <w:rFonts w:cs="Arial" w:ascii="Arial" w:hAnsi="Arial"/>
        </w:rPr>
        <w:t>Συνεπώς, οι οικονομίες που προτείνουμε εμείς είναι ίσες περίπου με τις περικοπές που απορρίπτουμε, αλλά οι δικές μας προτάσεις δεν δημιουργούν ασφυξία, δεν είναι άδικες και δεν οδηγούν σε κοινωνική έκρηξη.</w:t>
      </w:r>
    </w:p>
    <w:p>
      <w:pPr>
        <w:pStyle w:val="Normal"/>
        <w:spacing w:lineRule="auto" w:line="600"/>
        <w:ind w:firstLine="539"/>
        <w:jc w:val="both"/>
        <w:rPr>
          <w:rFonts w:ascii="Arial" w:hAnsi="Arial" w:cs="Arial"/>
        </w:rPr>
      </w:pPr>
      <w:r>
        <w:rPr>
          <w:rFonts w:cs="Arial" w:ascii="Arial" w:hAnsi="Arial"/>
        </w:rPr>
        <w:t>Συνεπώς καταψηφίζουμε τα άρθρα 1, 3, 12, 15 και 16.</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539"/>
        <w:jc w:val="both"/>
        <w:rPr/>
      </w:pPr>
      <w:r>
        <w:rPr>
          <w:rFonts w:cs="Arial" w:ascii="Arial" w:hAnsi="Arial"/>
          <w:b/>
        </w:rPr>
        <w:t xml:space="preserve">ΠΡΟΕΔΡΕΥΟΥΣΑ (Ροδούλα Ζήση): </w:t>
      </w:r>
      <w:r>
        <w:rPr>
          <w:rFonts w:cs="Arial" w:ascii="Arial" w:hAnsi="Arial"/>
        </w:rPr>
        <w:t>Ευχαριστούμε τον κ. Σταϊκούρα.</w:t>
      </w:r>
    </w:p>
    <w:p>
      <w:pPr>
        <w:pStyle w:val="Normal"/>
        <w:spacing w:lineRule="auto" w:line="600"/>
        <w:ind w:firstLine="539"/>
        <w:jc w:val="both"/>
        <w:rPr>
          <w:rFonts w:ascii="Arial" w:hAnsi="Arial" w:cs="Arial"/>
        </w:rPr>
      </w:pPr>
      <w:r>
        <w:rPr>
          <w:rFonts w:cs="Arial" w:ascii="Arial" w:hAnsi="Arial"/>
        </w:rPr>
        <w:t xml:space="preserve">Το λόγο έχει τώρα ο ειδικός αγορητής του Λαϊκού Ορθόδοξου Συναγερμού κ. Μαυρουδής Βορίδης. </w:t>
      </w:r>
    </w:p>
    <w:p>
      <w:pPr>
        <w:pStyle w:val="Normal"/>
        <w:spacing w:lineRule="auto" w:line="600"/>
        <w:ind w:firstLine="539"/>
        <w:jc w:val="both"/>
        <w:rPr/>
      </w:pPr>
      <w:r>
        <w:rPr>
          <w:rFonts w:cs="Arial" w:ascii="Arial" w:hAnsi="Arial"/>
          <w:b/>
        </w:rPr>
        <w:t>ΜΑΥΡΟΥΔΗΣ ΒΟΡΙΔΗΣ:</w:t>
      </w:r>
      <w:r>
        <w:rPr>
          <w:rFonts w:cs="Arial" w:ascii="Arial" w:hAnsi="Arial"/>
        </w:rPr>
        <w:t xml:space="preserve"> Ευχαριστώ, κυρία Πρόεδρε.</w:t>
      </w:r>
    </w:p>
    <w:p>
      <w:pPr>
        <w:pStyle w:val="Normal"/>
        <w:spacing w:lineRule="auto" w:line="600"/>
        <w:ind w:firstLine="539"/>
        <w:jc w:val="both"/>
        <w:rPr>
          <w:rFonts w:ascii="Arial" w:hAnsi="Arial" w:cs="Arial"/>
        </w:rPr>
      </w:pPr>
      <w:r>
        <w:rPr>
          <w:rFonts w:cs="Arial" w:ascii="Arial" w:hAnsi="Arial"/>
        </w:rPr>
        <w:t>Κυρίες και κύριοι συνάδελφοι, έχουμε θέσει το πλαίσιο των βασικών αρχών με τις οποίες θα κρίνουμε τα επί μέρους άρθρα και έτσι έρχομαι κατ’ ευθείαν στην τοποθέτησή μας για τα άρθρα.</w:t>
      </w:r>
    </w:p>
    <w:p>
      <w:pPr>
        <w:pStyle w:val="Normal"/>
        <w:spacing w:lineRule="auto" w:line="600"/>
        <w:ind w:firstLine="539"/>
        <w:jc w:val="both"/>
        <w:rPr>
          <w:rFonts w:ascii="Arial" w:hAnsi="Arial" w:cs="Arial"/>
        </w:rPr>
      </w:pPr>
      <w:r>
        <w:rPr>
          <w:rFonts w:cs="Arial" w:ascii="Arial" w:hAnsi="Arial"/>
        </w:rPr>
        <w:t xml:space="preserve">Στο άρθρο 1 ξεκαθαρίζουμε ότι ο μόνος λόγος για τον οποίο δεν θα ψηφίσουμε το άρθρο 1 είναι γιατί περιλαμβάνει τη μείωση κατά 30% των επιδομάτων Χριστουγέννων, Πάσχα και Αδείας. Κατά τα λοιπά, όμως, επειδή περιλαμβάνει και άλλες περικοπές –και θέλουμε να είμαστε απολύτως ευθείς σε αυτό- θεωρούμε ότι οι λοιπές περικοπές είναι σωστές. Εάν δεν περιείχε αυτήν την περικοπή εμείς θα ψηφίζαμε το σύνολο του άρθρου. </w:t>
      </w:r>
    </w:p>
    <w:p>
      <w:pPr>
        <w:pStyle w:val="Normal"/>
        <w:spacing w:lineRule="auto" w:line="600"/>
        <w:ind w:firstLine="720"/>
        <w:jc w:val="both"/>
        <w:rPr>
          <w:rFonts w:ascii="Arial" w:hAnsi="Arial" w:cs="Arial"/>
        </w:rPr>
      </w:pPr>
      <w:r>
        <w:rPr>
          <w:rFonts w:cs="Arial" w:ascii="Arial" w:hAnsi="Arial"/>
        </w:rPr>
        <w:t>Το λέμε αυτό γιατί δεν θέλουμε να υπεκφεύγουμε, ούτε θέλουμε να ξεχωρίζουμε τις ευθύνες μας. Καταψηφίζουμε το συγκεκριμένο άρθρο για το συγκεκριμένο λόγο, επειδή θεωρούμε ότι είναι υπερβολική η συγκεκριμένη περικοπή και θα μπορούσε να είχε αποφευχθεί με άλλου τύπου πολιτικές.</w:t>
      </w:r>
    </w:p>
    <w:p>
      <w:pPr>
        <w:pStyle w:val="Normal"/>
        <w:spacing w:lineRule="auto" w:line="600"/>
        <w:ind w:firstLine="720"/>
        <w:jc w:val="both"/>
        <w:rPr>
          <w:rFonts w:ascii="Arial" w:hAnsi="Arial" w:cs="Arial"/>
        </w:rPr>
      </w:pPr>
      <w:r>
        <w:rPr>
          <w:rFonts w:cs="Arial" w:ascii="Arial" w:hAnsi="Arial"/>
        </w:rPr>
        <w:t xml:space="preserve">Στο άρθρο 2, συμφωνούμε στη θέσπιση ανωτάτου ορίου αποδοχών και προσθέτων αμοιβών. </w:t>
      </w:r>
    </w:p>
    <w:p>
      <w:pPr>
        <w:pStyle w:val="Normal"/>
        <w:spacing w:lineRule="auto" w:line="600"/>
        <w:ind w:firstLine="720"/>
        <w:jc w:val="both"/>
        <w:rPr>
          <w:rFonts w:ascii="Arial" w:hAnsi="Arial" w:cs="Arial"/>
        </w:rPr>
      </w:pPr>
      <w:r>
        <w:rPr>
          <w:rFonts w:cs="Arial" w:ascii="Arial" w:hAnsi="Arial"/>
        </w:rPr>
        <w:t xml:space="preserve">Στο άρθρο 3, εισοδηματική πολιτική. Θα ψηφίσουμε την εισοδηματική πολιτική, η οποία περιλαμβάνει πάγωμα των μισθών. Εδώ, θα μου επιτρέψετε να πω ότι όταν κάποιος λέει ότι είναι στη γενική κατεύθυνση αυτή και το απευθύνω στη Νέα Δημοκρατία, δεν μπορεί να αποφεύγει το βασικό θέμα. Γιατί, βεβαίως, ο κορμός από όπου πρόκειται να εξοικονομηθούν πόροι για το δημόσιο σε αυτό το επίπεδο είναι ακριβώς, όχι, οι μισθοί άνω των 2.000 ευρώ, γιατί οι μισθοί άνω των 2.000 ευρώ είναι πάρα πολύ λίγοι. </w:t>
      </w:r>
    </w:p>
    <w:p>
      <w:pPr>
        <w:pStyle w:val="Normal"/>
        <w:spacing w:lineRule="auto" w:line="600"/>
        <w:ind w:firstLine="720"/>
        <w:jc w:val="both"/>
        <w:rPr>
          <w:rFonts w:ascii="Arial" w:hAnsi="Arial" w:cs="Arial"/>
        </w:rPr>
      </w:pPr>
      <w:r>
        <w:rPr>
          <w:rFonts w:cs="Arial" w:ascii="Arial" w:hAnsi="Arial"/>
        </w:rPr>
        <w:t xml:space="preserve">Επομένως είναι ξεκάθαρο ότι αυτό πρέπει να αφορά γενικότερα την εισοδηματική πολιτική στο δημόσιο. Οφείλω, δε, να πω ότι πάλι -για να μη δημιουργούνται εσφαλμένες εντυπώσεις- ακριβώς, επειδή, έχει ακολουθηθεί μια στρεβλή μισθολογική πολιτική όλα αυτά τα χρόνια στο τι γίνεται στο δημόσιο, στην πραγματικότητα ένα πολύ μεγάλο μέρος των αποδοχών των δημοσίων υπαλλήλων δεν βρίσκεται στο μισθό. Βρίσκεται στα επιδόματα. Επομένως αυτό που λέμε ο χαμηλός μισθός ή ο χαμηλόμισθος και ο χαμηλοσυνταξιούχος θα πρέπει πάντα να το βλέπουμε σε συνδυασμό με αυτό που είναι τα επιδόματα. Έτσι θα κριθεί. </w:t>
      </w:r>
    </w:p>
    <w:p>
      <w:pPr>
        <w:pStyle w:val="Normal"/>
        <w:spacing w:lineRule="auto" w:line="600"/>
        <w:ind w:firstLine="720"/>
        <w:jc w:val="both"/>
        <w:rPr/>
      </w:pPr>
      <w:r>
        <w:rPr>
          <w:rFonts w:cs="Arial" w:ascii="Arial" w:hAnsi="Arial"/>
        </w:rPr>
        <w:t>Εγώ, δε, ξεκαθαρίζω και κάτι, επίσης δεν το αποσυνδέω από το επίπεδο των αμοιβών της αγοράς εργασίας στον ιδιωτικό τομέα. Δεν έχω καταλάβει γιατί για κάποιο περίεργο λόγο πρέπει να υπάρχει μία προνομιακή μεταχείριση στις αμοιβές των δημοσίων υπαλλήλων σε σχέση με αυτό το οποίο είναι η εργασιακή πραγματικότητα στον ιδιωτικό τομέα. Δεν καταλαβαίνω γιατί ένας κλητήρας ενός Υπουργείου πρέπει να αμείβεται περισσότερο από έναν κλητήρα σε ένα ιδιωτικό γραφείο. Δεν έχω καταλάβει γιατί τα παιδιά τα οποία δουλεύουν, παραδείγματος χάριν στα «</w:t>
      </w:r>
      <w:r>
        <w:rPr>
          <w:rFonts w:cs="Arial" w:ascii="Arial" w:hAnsi="Arial"/>
          <w:lang w:val="en-US"/>
        </w:rPr>
        <w:t>GOODY</w:t>
      </w:r>
      <w:r>
        <w:rPr>
          <w:rFonts w:cs="Arial" w:ascii="Arial" w:hAnsi="Arial"/>
        </w:rPr>
        <w:t xml:space="preserve">’ </w:t>
      </w:r>
      <w:r>
        <w:rPr>
          <w:rFonts w:cs="Arial" w:ascii="Arial" w:hAnsi="Arial"/>
          <w:lang w:val="en-US"/>
        </w:rPr>
        <w:t>S</w:t>
      </w:r>
      <w:r>
        <w:rPr>
          <w:rFonts w:cs="Arial" w:ascii="Arial" w:hAnsi="Arial"/>
        </w:rPr>
        <w:t>» ή δουλεύουν σε κάποιες τέτοιες δουλειές, θα πρέπει να είναι σε υποδεέστερη θέση από τον αντίστοιχο εργαζόμενο στο δημόσιο τομέα, ο οποίος θα μου επιτρέψετε να σας πω ότι δουλεύει πάντως με πολύ καλύτερες συνθήκες σε μία σειρά από άλλα πράγματα. Άρα εγώ δεν το αποσυνδέω. Θεωρώ, λοιπόν, ότι πρέπει να σταματήσουμε εδώ αυτά τα πονεμένα, διότι αυτά τα πονεμένα θα πρέπει να τα δούμε στο σύνολο αν θέλετε της οικονομικής  μας πραγματικότητας και όχι να διαμορφώνονται ορισμένοι προνομιούχοι που –ξαναλέω- έχουν τοποθετηθεί εκμεταλλευόμενοι τις περισσότερες φορές προνομιακές σχέσεις στο σημείο που βρίσκονται και να λέμε τώρα ότι ξέρετε εάν υπάρξει ένα πάγωμα για φέτος των μισθών, αυτό δα είναι και τόσο μεγάλο ζήτημα.</w:t>
      </w:r>
    </w:p>
    <w:p>
      <w:pPr>
        <w:pStyle w:val="Normal"/>
        <w:spacing w:lineRule="auto" w:line="600"/>
        <w:ind w:firstLine="720"/>
        <w:jc w:val="both"/>
        <w:rPr/>
      </w:pPr>
      <w:r>
        <w:rPr>
          <w:rFonts w:cs="Arial" w:ascii="Arial" w:hAnsi="Arial"/>
        </w:rPr>
        <w:t>Στο άρθρο 4. Θα ψηφίσουμε τη μείωση της χρηματοδότησης στα ταμεία από το κράτος, όπως, και παρά τις πεποιθήσεις μας, και το λέω ξεκάθαρα αυτό, ότι είναι μία παραχώρηση στις αρχές μας, μία παραχώρηση η οποία γίνεται μόνο για τη συγκεκριμένη περίοδο, θα υπερψηφίσουμε την έκτακτη οικονομική εισφορά του άρθρου 5. Δεν είναι δυνατόν να γίνεται πολιτική φορολογική με έκτακτες εισφορές. Κατ’ εξαίρεση και μόνο δεχόμαστε αυτό το συγκεκριμένο άρθρο λόγω της συγκυρίας. Δεν μπορεί να επαναληφθεί αυτό. Δεν δημιουργεί φορολογικά σταθερό περιβάλλον. Δεν ξέρει ο κόσμος να κάτσει να δει το πώς πρόκειται, σε τελευταία ανάλυση να οργανώσει τα οικονομικά του, ούτε και είναι λογική ότι κάθε φορά που κάτι λείπει από το δημόσιο κορβανά κάπως θα επιβάλλεται μία έκτακτη εισφορά για να το συμμαζέψουμε. Οφείλει να υπάρχει ένα φορολογικό περιβάλλον σταθερό. Οφείλουν να υπάρχουν συντελεστές, οι οποίοι θα αφορούν τα εισοδήματα και από εκεί και πέρα εξαντλείται η φορολογική υποχρέωση. Είναι πρακτική την οποία την έχει εφαρμόσει η Νέα Δημοκρατία, την εφαρμόζετε τώρα και εσείς, με πραγματικά βαριά καρδιά υπερψηφίζουμε αυτήν την έκτακτη εισφορά και μόνο λόγω της συγκυρίας.</w:t>
      </w:r>
    </w:p>
    <w:p>
      <w:pPr>
        <w:pStyle w:val="Normal"/>
        <w:spacing w:lineRule="auto" w:line="600"/>
        <w:ind w:firstLine="720"/>
        <w:jc w:val="both"/>
        <w:rPr>
          <w:rFonts w:ascii="Arial" w:hAnsi="Arial" w:cs="Arial"/>
        </w:rPr>
      </w:pPr>
      <w:r>
        <w:rPr>
          <w:rFonts w:cs="Arial" w:ascii="Arial" w:hAnsi="Arial"/>
        </w:rPr>
        <w:t xml:space="preserve">Μείωση ορίων υπερωριακής απασχόλησης. Εγώ θα είμαι σαφής σε αυτό. Αυτό θα έπρεπε να πάει ακόμα περισσότερο, κύριε Υπουργέ. Η μείωση θα έπρεπε να είναι ακόμα μεγαλύτερη. Υπερωριακή απασχόληση, η οποία δεν είναι πραγματική; Αυτές είναι πλασματικές υπερωρίες. Δεν είναι πραγματικές αυτές οι υπερωρίες. Αυτές είναι χαριστικές οι περισσότερες. Αν αθροίσετε τις υπερωρίες, οι οποίες περιλαμβάνονται στο δημόσιο τομέα θα έπρεπε ο δημόσιος τομέας να είναι νυχθημερόν ανοικτός. Συμπληρώνουμε πάμπολλα εικοσιτετράωρα. Τα Υπουργεία θα έπρεπε να μην κλείνουν ποτέ. Όλα τα γραφεία θα έπρεπε να είναι γεμάτα. Για ποιο λόγο; Αλλά, εν πάση περιπτώσει, πάλι θα το υπερψηφίσουμε. </w:t>
      </w:r>
    </w:p>
    <w:p>
      <w:pPr>
        <w:pStyle w:val="Normal"/>
        <w:spacing w:lineRule="auto" w:line="600"/>
        <w:ind w:firstLine="720"/>
        <w:jc w:val="both"/>
        <w:rPr>
          <w:rFonts w:ascii="Arial" w:hAnsi="Arial" w:cs="Arial"/>
        </w:rPr>
      </w:pPr>
      <w:r>
        <w:rPr>
          <w:rFonts w:cs="Arial" w:ascii="Arial" w:hAnsi="Arial"/>
        </w:rPr>
        <w:t>Αμοιβές συλλογικών οργάνων. Θα τις υπερψηφίσουμε. Εγώ θα έλεγα ότι και εκεί υπάρχει μεγαλύτερο περιθώριο εξορθολογισμού, όπως θα ψηφίσουμε και το άρθρο 8 για τις μισθολογικές ρυθμίσεις.</w:t>
      </w:r>
    </w:p>
    <w:p>
      <w:pPr>
        <w:pStyle w:val="Normal"/>
        <w:spacing w:lineRule="auto" w:line="600"/>
        <w:ind w:firstLine="720"/>
        <w:jc w:val="both"/>
        <w:rPr>
          <w:rFonts w:ascii="Arial" w:hAnsi="Arial" w:cs="Arial"/>
        </w:rPr>
      </w:pPr>
      <w:r>
        <w:rPr>
          <w:rFonts w:cs="Arial" w:ascii="Arial" w:hAnsi="Arial"/>
        </w:rPr>
        <w:t xml:space="preserve">Δαπάνες μετακινήσεων. Θα υπερψηφιστούν. Ορθώς γίνεται αυτός ο περιορισμός. </w:t>
      </w:r>
    </w:p>
    <w:p>
      <w:pPr>
        <w:pStyle w:val="Normal"/>
        <w:spacing w:lineRule="auto" w:line="600"/>
        <w:ind w:firstLine="720"/>
        <w:jc w:val="both"/>
        <w:rPr/>
      </w:pPr>
      <w:r>
        <w:rPr>
          <w:rFonts w:cs="Arial" w:ascii="Arial" w:hAnsi="Arial"/>
        </w:rPr>
        <w:t xml:space="preserve">Αναστολή προσλήψεων κατά το έτος 2010. Θα υπερψηφιστεί. Θυμίζω, απλώς, ότι αυτά τα λέγαμε εδώ και καιρό. Διότι ακούω τώρα αυτά τα περί στηρίξεως του ΠΑΣΟΚ και νομίζω ότι ορισμένοι δεν μας παρακολουθούν. Εμείς τα περί μειώσεως του κόστους του δημοσίου τομέα τα λέμε δυόμισι χρόνια τώρα. Τα περί παγώματος προσλήψεων στο δημόσιο τα λέμε από την πρώτη μέρα που μπήκαμε στη Βουλή και ξαφνικά ανακαλύψαμε ότι στηρίζουμε το ΠΑΣΟΚ. Δεν στηρίζουμε το ΠΑΣΟΚ. Το ΠΑΣΟΚ έχει προσχωρήσει στις θέσεις τις οποίες υπεράσπιζε ο Λαϊκός Ορθόδοξος Συναγερμός τώρ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Εμείς λέμε ότι αυτά, το ξεκαθαρίζουμε, θα έπρεπε να γίνουν είτε υπάρχει οικονομική κρίση είτε δεν υπάρχει οικονομική κρίση. Θα έπρεπε να γίνουν στα πλαίσια του εξορθολογισμού του δημοσίου τομέα. Θα έπρεπε να γίνουν για να μειωθεί το φορολογικό βάρος που υπάρχει στην ελληνική οικονομία. Σε αυτήν την κατεύθυνση θα έπρεπε να γίνουν. Λοιπόν, μη μας λέει κάποιος ότι κάτι ανακαλύψαμε τώρα ή κάτι δεν καταλάβαμε. Αυτή είναι η θέση του Λαϊκού Ορθόδοξου Συναγερμού δύο χρόνια τώρα. Το ότι ξαφνικά το ΠΑΣΟΚ προσχωρεί στη στάση του Λαϊκού Ορθόδοξου Συναγερμού, δεν είναι και λόγος να αναιρέσουμε και εμείς τη δική μας θέση. Υπερψηφίζουμε, λοιπόν, το πάγωμα των προσλήψεων για το 2010.</w:t>
      </w:r>
    </w:p>
    <w:p>
      <w:pPr>
        <w:pStyle w:val="Normal"/>
        <w:spacing w:lineRule="auto" w:line="600"/>
        <w:ind w:firstLine="720"/>
        <w:jc w:val="both"/>
        <w:rPr>
          <w:rFonts w:ascii="Arial" w:hAnsi="Arial" w:cs="Arial"/>
        </w:rPr>
      </w:pPr>
      <w:r>
        <w:rPr>
          <w:rFonts w:cs="Arial" w:ascii="Arial" w:hAnsi="Arial"/>
        </w:rPr>
        <w:t xml:space="preserve">Πάλι κατά παραχώρηση θα υπερψηφίσουμε τον περιορισμό των προσλήψεων για τα έτη 2011 έως 2013, υπό τη λογική ότι είναι στη σωστή κατεύθυνση. Γιατί τι έχουμε πει εμείς; Εμείς λέμε πέντε χρόνια πάγωμα προσλήψεων στο δημόσιο τομέα. Έχουμε πει: «απελευθερώστε το σύστημα των μετατάξεων, ώστε να καλύπτονται τα κενά που δημιουργούνται από τις συνταξιοδοτήσεις». Άρα, λοιπόν, σε αυτήν την κατεύθυνση το γεγονός ότι εσείς βάζετε αυτή τη σχέση -μία πρόσληψη, πέντε αποχωρήσεις- για το 2011 μέχρι το 2013, κατά τη γνώμη μας πάλι λίγο είναι. Το σωστό θα ήταν το πάγωμα για πέντε χρόνια, αλλά, εν πάση περιπτώσει, επειδή είναι προς τη σωστή κατεύθυνση θα το υπερψηφίσουμε. </w:t>
      </w:r>
    </w:p>
    <w:p>
      <w:pPr>
        <w:pStyle w:val="Normal"/>
        <w:spacing w:lineRule="auto" w:line="600"/>
        <w:ind w:firstLine="720"/>
        <w:jc w:val="both"/>
        <w:rPr/>
      </w:pPr>
      <w:r>
        <w:rPr>
          <w:rFonts w:cs="Arial" w:ascii="Arial" w:hAnsi="Arial"/>
        </w:rPr>
        <w:t xml:space="preserve">Αναπροσαρμογή ΦΠΑ. Έχουμε εδώ καμμία αμφιβολία ότι αυτό είναι «υφεσιακή» πολιτική; Έχουμε καμμία αμφιβολία ότι αυτό ουσιαστικά θα οδηγήσει σε αύξηση των τιμών και θα μειώσει στην πραγματικότητα τον ευρύτερο κύκλο εργασιών; Εδώ τώρα να κάνουμε το εξής: Ως προς τους λογαριασμούς που κάνει η Κυβέρνηση, κύριε  Υφυπουργέ, υπάρχει αμφιβολία ότι θα μειωθεί ο κύκλος εργασιών; Γιατί το άκουσα αυτό. Μιλάτε για την αναστρέψιμη ύφεση. Το άκουσα χθες από την κ. Κατσέλη, το άκουσα σήμερα από τον κ. Λοβέρδο, η αλήθεια είναι ότι δεν το έχω ακούσει από τον κ. Παπακωνσταντίνου και από εσάς. Αλλά υπάρχει αμφιβολία για αυτό; Αυτό δεν σημαίνει ότι ο ευρύτερος κύκλος εργασιών θα μειωθεί με την αύξηση του ΦΠ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ήθελα παρακαλώ πολύ δυο λεπτά ακόμα, κύρια  Πρόεδρε.</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ντάξει, κύριε Βορίδη.</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Αυτό στην πραγματικότητα δεν σημαίνει ότι και οι εισπράξεις από ΦΠΑ θα είναι πολύ περιορισμένες ή, εν πάση περιπτώσει, δεν θα είναι οι προσδοκόμενες; Εμείς το λέμε αυτό και θα το καταψηφίσουμε φυσικά γιατί το θεωρούμε υφεσιακό, αλλά αυτός είναι και ο βασικός λόγος που σας λέμε ότι αυτή η πρόβλεψη που κάνετε ως προς τα έσοδα δεν θα επαληθευτεί και θα έλθουμε εδώ τον Μάιο να συζητάμε νέα μέτρα.</w:t>
      </w:r>
    </w:p>
    <w:p>
      <w:pPr>
        <w:pStyle w:val="Normal"/>
        <w:spacing w:lineRule="auto" w:line="600"/>
        <w:ind w:firstLine="720"/>
        <w:jc w:val="both"/>
        <w:rPr>
          <w:rFonts w:ascii="Arial" w:hAnsi="Arial" w:cs="Arial"/>
        </w:rPr>
      </w:pPr>
      <w:r>
        <w:rPr>
          <w:rFonts w:cs="Arial" w:ascii="Arial" w:hAnsi="Arial"/>
        </w:rPr>
        <w:t xml:space="preserve">Φόρος κατανάλωσης στα προϊόντα καπνού. Θα τον υπερψηφίσουμε, όπως θα υπερψηφίσουμε και τον φόρο στην αιθυλική αλκοόλη, στα ποτά. </w:t>
      </w:r>
    </w:p>
    <w:p>
      <w:pPr>
        <w:pStyle w:val="Normal"/>
        <w:spacing w:lineRule="auto" w:line="600"/>
        <w:ind w:firstLine="720"/>
        <w:jc w:val="both"/>
        <w:rPr>
          <w:rFonts w:ascii="Arial" w:hAnsi="Arial" w:cs="Arial"/>
        </w:rPr>
      </w:pPr>
      <w:r>
        <w:rPr>
          <w:rFonts w:cs="Arial" w:ascii="Arial" w:hAnsi="Arial"/>
        </w:rPr>
        <w:t>Δεν θα ψηφίσουμε, όπως και δεν έχουμε ψηφίσει, όλους τους φόρους στα καύσιμα. Δεν θα τους ψηφίσουμε για τον ίδιο απλό λόγο, οι φόροι στα καύσιμα δημιουργούν από τη μία μεριά μείωση της ζητήσεως και επομένως δεν φέρνουν το προσδοκώμενο αποτέλεσμα, γιατί ακριβαίνουν οι τιμές και αφ’ ετέρου μετακυλίεται αυτό στο επόμενο κομμάτι στην αγορά και αυξάνονται οι τιμές των προϊόντων. Επομένως δεν θα υπερψηφίσουμε το άρθρο 16.</w:t>
      </w:r>
    </w:p>
    <w:p>
      <w:pPr>
        <w:pStyle w:val="Normal"/>
        <w:spacing w:lineRule="auto" w:line="600"/>
        <w:ind w:firstLine="720"/>
        <w:jc w:val="both"/>
        <w:rPr>
          <w:rFonts w:ascii="Arial" w:hAnsi="Arial" w:cs="Arial"/>
        </w:rPr>
      </w:pPr>
      <w:r>
        <w:rPr>
          <w:rFonts w:cs="Arial" w:ascii="Arial" w:hAnsi="Arial"/>
        </w:rPr>
        <w:t>Διευκρινίζω και το εξής: Θα θέλαμε να υπερψηφίσουμε κάτω από ορισμένες προϋποθέσεις το άρθρο 17 για την επιβολή του φόρου πολυτελείας. Θα θέλαμε να το υπερψηφίσουμε αυτό. Καταλαβαίνω, παραδείγματος χάριν, ότι για τα αυτοκίνητα είναι λογικό να επιβληθεί στην παρούσα φάση ένας φόρος πολυτελείας παρ’ ότι είναι αντιαναπτυξιακός. Αλλά, εν πάση περιπτώσει, ας επιβληθεί. Τώρα, το να λέμε ότι στα αντικείμενα, παραδείγματος χάριν χρυσοχοΐας, δηλαδή πάει ο άλλος να πάρει ένα βαφτιστικό σταυρουδάκι και θα του βάλετε εσείς φόρο 10%; Αυτό δεν το καταλαβαίνω γιατί θα πρέπει να γίνει. Θα πάει ο άλλος να πάρει δερμάτινο παπούτσι και επειδή είναι δερμάτινο παπούτσι από τον τσαγκάρη της γειτονιάς του, αλλά είναι δέρμα θα πρέπει να του επιβάλουμε φόρο 10%. Θέλετε να σας πω κάτι; Ακόμα και σε αυτό που λέτε για πλοία, πλοιάρια και άλλα σκάφη. Έχουμε ορισμένες ζωντανές βιοτεχνίες παραγωγικές, ελληνικές, οι οποίες φτιάχνουν τέτοια σκάφη και δεν είναι απαραίτητα αυτά τίποτα ιστιοπλοϊκά των σαράντα-σαράντα πέντε ποδιών, μπορεί να είναι και μία βάρκα, μπορεί να είναι πολύ μικρά σκάφη, τα οποία εξυπηρετούν ανάγκες αναψυχής ή ψαρέματα. Γιατί, λοιπόν, τώρα σε αυτό δεν θα μπορούσατε να βάλετε τιμές; Να πείτε: Από τη στιγμή που η αξία ορισμένων προϊόντων υπερβαίνει ένα ποσό, ώστε πράγματι να είναι μία πολυτελής δαπάνη. Αν ήταν έτσι, θα την ψηφίζαμε. Έτσι όπως εισάγεται τώρα, δεν θα το ψηφίσουμε.</w:t>
      </w:r>
    </w:p>
    <w:p>
      <w:pPr>
        <w:pStyle w:val="Normal"/>
        <w:spacing w:lineRule="auto" w:line="600"/>
        <w:ind w:firstLine="720"/>
        <w:jc w:val="both"/>
        <w:rPr>
          <w:rFonts w:ascii="Arial" w:hAnsi="Arial" w:cs="Arial"/>
        </w:rPr>
      </w:pPr>
      <w:r>
        <w:rPr>
          <w:rFonts w:cs="Arial" w:ascii="Arial" w:hAnsi="Arial"/>
        </w:rPr>
        <w:t>Στο πρόγραμμα απασχόλησης ανέργων, το άρθρο 19 θα το ψηφίσουμε, όπως θα ψηφίσουμε και το πάγιο σύστημα της ρύθμισης των οφειλομένων εισφορών, παρ’ ότι η θέση μας είναι ότι θα μπορούσατε εκεί να είσαστε πιο θαρραλέοι αντί τις τριάντα έξι δόσεις να τις πάτε στις σαράντα οκτώ, όπως σας είπε και ο Πρόεδρός μας.</w:t>
      </w:r>
    </w:p>
    <w:p>
      <w:pPr>
        <w:pStyle w:val="Normal"/>
        <w:spacing w:lineRule="auto" w:line="600"/>
        <w:ind w:firstLine="720"/>
        <w:jc w:val="both"/>
        <w:rPr>
          <w:rFonts w:ascii="Arial" w:hAnsi="Arial" w:cs="Arial"/>
        </w:rPr>
      </w:pPr>
      <w:r>
        <w:rPr>
          <w:rFonts w:cs="Arial" w:ascii="Arial" w:hAnsi="Arial"/>
        </w:rPr>
        <w:t>Αυτές είναι οι τοποθετήσεις του Λαϊκού Ορθόδοξου Συναγερμού, κύριε  Πρόεδρ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Βορίδη. </w:t>
      </w:r>
    </w:p>
    <w:p>
      <w:pPr>
        <w:pStyle w:val="Normal"/>
        <w:spacing w:lineRule="auto" w:line="600"/>
        <w:ind w:firstLine="720"/>
        <w:jc w:val="both"/>
        <w:rPr>
          <w:rFonts w:ascii="Arial" w:hAnsi="Arial" w:cs="Arial"/>
        </w:rPr>
      </w:pPr>
      <w:r>
        <w:rPr>
          <w:rFonts w:cs="Arial" w:ascii="Arial" w:hAnsi="Arial"/>
        </w:rPr>
        <w:t>Ο Κοινοβουλευτικός Εκπρόσωπος του Πανελληνίου Σοσιαλιστικού Κινήματος κ. Πέτρος Ευθυμίου θέλει να κάνει μια δήλωση.</w:t>
      </w:r>
    </w:p>
    <w:p>
      <w:pPr>
        <w:pStyle w:val="Normal"/>
        <w:tabs>
          <w:tab w:val="clear" w:pos="720"/>
          <w:tab w:val="left" w:pos="1573" w:leader="none"/>
        </w:tabs>
        <w:spacing w:lineRule="auto" w:line="600"/>
        <w:ind w:firstLine="720"/>
        <w:jc w:val="both"/>
        <w:rPr/>
      </w:pPr>
      <w:r>
        <w:rPr>
          <w:rFonts w:cs="Arial" w:ascii="Arial" w:hAnsi="Arial"/>
          <w:b/>
        </w:rPr>
        <w:t xml:space="preserve">ΠΕΤΡΟΣ ΕΥΘΥΜΙΟΥ: </w:t>
      </w:r>
      <w:r>
        <w:rPr>
          <w:rFonts w:cs="Arial" w:ascii="Arial" w:hAnsi="Arial"/>
        </w:rPr>
        <w:t xml:space="preserve">Κυρίες και κύριοι συνάδελφοι, όλοι ξέρουμε και νομίζω κανένα κόμμα και καμμία πολιτική δύναμη στη Βουλή δεν έχει διαφωνήσει, ότι η πατρίδα είναι σε ιδιαίτερα δύσκολες συνθήκες και σε ιδιαίτερα δύσκολες περιστάσει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Όσα μέτρα συζητάμε σήμερα είναι η προσπάθεια της Κυβέρνησης για να κρατήσουμε την πατρίδα όρθια, να την κρατήσουμε απέναντι σε μια απειλή που αφορά την υπόστασή της, γιατί «όταν η Οικονομία σου δεν υπάρχει, δεν υπάρχεις και εσύ».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Φαντάζομαι ότι συμφωνούμε όλοι πως τίποτα δεν είναι πιο νόμιμο και ιερό από το να προχωράει μια πατρίδα με τις δημοκρατικές κατακτήσεις, περιλαμβανομένου και του δικαιώματος και της υποχρέωσης της διαφωνία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Σήμερα λοιπόν, η ΑΔΕΔΥ και η Γενική Συνομοσπονδία Εργατών Ελλάδας οργάνωσαν κινητοποιήσεις για να εκδηλώσουν τη δική τους θέση για τα θέματα. Κατά τη διάρκεια αυτών των κινητοποιήσεων, ο Πρόεδρος της Γενικής Συνομοσπονδίας Εργατών Ελλάδος, ο κ. Ιωάννης Παναγόπουλος, δέχθηκε μια φασιστικού χαρακτήρα επίθεση, δολοφονική επίθεση από άγνωστα άτομα, με όλες αυτές τις μεθόδους που ιστορικά αυτός ο τόπος έχει γνωρίσει και έχει καταδικάσει.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Πιστεύω και είμαι βέβαιος ότι όλες οι πολιτικές και συνδικαλιστικές δυνάμεις θα καταδικάσουν την ύπαρξη παρόμοιων πρακτικών και ότι οι αστυνομικές και δικαστικές αρχές θα πράξουν το παν, ώστε οι υπεύθυνοι αυτής της δολοφονικής επίθεσης να έχουν τη νομική και δικαστική αντιμετώπιση που τους αξίζει.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Φαντάζομαι όμως ότι δεν υπάρχει περιθώριο σε κανένα να διανοηθεί και να πιστέψει ότι η πατρίδα μας μπορεί να συγχύσει την έννοια των δημοκρατικών δικαιωμάτων με την έννοια των πρακτικών που μόλις πριν λίγο εκδηλώθηκαν έξω από τη Βουλή των Ελλήνων.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Ευχόμαστε ο Πρόεδρος της ΓΣΕΕ να είναι καλά και ευχόμαστε αυτή να είναι η πρώτη και η τελευταία φορά που ζούμε τέτοια φαινόμενα και ειδικά σε τέτοιους θεσμικούς εκπροσώπους και σε τέτοιες συνθήκες της χώρα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Θέλω να ελπίζω στην ομόθυμη  καταδίκη, όλων όσων συνέβησαν έξω από τη Βουλή, εις βάρος του Προέδρου της ΓΣΕΕ.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w:t>
        <w:tab/>
        <w:t xml:space="preserve">Ροδούλα Ζήση): </w:t>
      </w:r>
      <w:r>
        <w:rPr>
          <w:rFonts w:cs="Arial" w:ascii="Arial" w:hAnsi="Arial"/>
        </w:rPr>
        <w:t xml:space="preserve">Ευχαριστούμε τον κ. Ευθυμίου. </w:t>
      </w:r>
    </w:p>
    <w:p>
      <w:pPr>
        <w:pStyle w:val="Normal"/>
        <w:spacing w:lineRule="auto" w:line="600"/>
        <w:ind w:firstLine="720"/>
        <w:jc w:val="both"/>
        <w:rPr>
          <w:rFonts w:ascii="Arial" w:hAnsi="Arial" w:cs="Arial"/>
        </w:rPr>
      </w:pPr>
      <w:r>
        <w:rPr>
          <w:rFonts w:cs="Arial" w:ascii="Arial" w:hAnsi="Arial"/>
        </w:rPr>
        <w:t>Υπήρξε η ομόθυμη καταδίκη από τα κόμματα του Κοινοβουλίου, αυτά που βρίσκονταν στη Βουλή κατά τη συζήτηση όταν μάθαμε το γεγονός και βεβαίως, το Κοινοβούλιο εγγυάται αυτήν την ενότητα και καταδικάζει τέτοια γεγονότα.</w:t>
      </w:r>
    </w:p>
    <w:p>
      <w:pPr>
        <w:pStyle w:val="Normal"/>
        <w:spacing w:lineRule="auto" w:line="600"/>
        <w:ind w:firstLine="720"/>
        <w:jc w:val="both"/>
        <w:rPr>
          <w:rFonts w:ascii="Arial" w:hAnsi="Arial" w:cs="Arial"/>
        </w:rPr>
      </w:pPr>
      <w:r>
        <w:rPr>
          <w:rFonts w:cs="Arial" w:ascii="Arial" w:hAnsi="Arial"/>
        </w:rPr>
        <w:t>Ευχόμεθα στον κ. Ιωάννη Παναγόπουλο να είναι καλά.</w:t>
      </w:r>
    </w:p>
    <w:p>
      <w:pPr>
        <w:pStyle w:val="Normal"/>
        <w:spacing w:lineRule="auto" w:line="600"/>
        <w:ind w:firstLine="720"/>
        <w:jc w:val="both"/>
        <w:rPr>
          <w:rFonts w:ascii="Arial" w:hAnsi="Arial" w:cs="Arial"/>
        </w:rPr>
      </w:pPr>
      <w:r>
        <w:rPr>
          <w:rFonts w:cs="Arial" w:ascii="Arial" w:hAnsi="Arial"/>
        </w:rPr>
        <w:t>Το λόγο έχει ο ειδικός αγορητής του ΣΥΡΙΖΑ κ. Δημήτριος Παπαδημούλης.</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επειδή ο Κοινοβουλευτικός Εκπρόσωπος του ΠΑΣΟΚ μπήκε πριν τρία λεπτά στην Αίθουσα…</w:t>
      </w:r>
    </w:p>
    <w:p>
      <w:pPr>
        <w:pStyle w:val="Normal"/>
        <w:spacing w:lineRule="auto" w:line="600"/>
        <w:ind w:firstLine="720"/>
        <w:jc w:val="both"/>
        <w:rPr/>
      </w:pPr>
      <w:r>
        <w:rPr>
          <w:rFonts w:cs="Arial" w:ascii="Arial" w:hAnsi="Arial"/>
          <w:b/>
        </w:rPr>
        <w:t>ΠΕΤΡΟΣ ΕΥΘΥΜΙΟΥ:</w:t>
      </w:r>
      <w:r>
        <w:rPr>
          <w:rFonts w:cs="Arial" w:ascii="Arial" w:hAnsi="Arial"/>
        </w:rPr>
        <w:t xml:space="preserve"> Ήμουν μαζί με τον κ. Παναγόπουλο.</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θα ήθελα να τον ενημερώσω ότι με πρωτοβουλία του Προέδρου της Κοινοβουλευτικής Ομάδας του ΣΥΡΙΖΑ υπήρξε μια σαφής και απόλυτη καταδίκη της βίαιης επίθεσης που δέχθηκε ο Πρόεδρος της ΓΣΕΕ από μια μικρή ομάδα διαδηλωτών. </w:t>
      </w:r>
    </w:p>
    <w:p>
      <w:pPr>
        <w:pStyle w:val="Normal"/>
        <w:spacing w:lineRule="auto" w:line="600"/>
        <w:ind w:firstLine="720"/>
        <w:jc w:val="both"/>
        <w:rPr>
          <w:rFonts w:ascii="Arial" w:hAnsi="Arial" w:cs="Arial"/>
        </w:rPr>
      </w:pPr>
      <w:r>
        <w:rPr>
          <w:rFonts w:cs="Arial" w:ascii="Arial" w:hAnsi="Arial"/>
        </w:rPr>
        <w:t>Η παράταξη μας –και αυτό το λέω και σε ορισμένους που προσπάθησαν να χρησιμοποιήσουν αυτό το αρνητικό περιστατικό για να επιτεθούν στο ΣΥΡΙΖΑ- είναι μια παράταξη που διαφωνεί έντονα με αυτό το νομοσχέδιο και τα μέτρα, αγωνίζεται για μια διαφορετική πολιτική, αλλά αγωνιζόμαστε με ιδέες, με προτάσεις, με επιχειρήματα γιατί είμαστε η παράταξη των μαζικών, ειρηνικών αγώνων, που έχει δεχθεί τη βία στη πλάτη της, και χθες και προχθές, και γι’ αυτό ακριβώς το λόγο αποδοκιμάζουμε τέτοια κρούσματα.</w:t>
      </w:r>
    </w:p>
    <w:p>
      <w:pPr>
        <w:pStyle w:val="Normal"/>
        <w:spacing w:lineRule="auto" w:line="600"/>
        <w:ind w:firstLine="720"/>
        <w:jc w:val="both"/>
        <w:rPr>
          <w:rFonts w:ascii="Arial" w:hAnsi="Arial" w:cs="Arial"/>
        </w:rPr>
      </w:pPr>
      <w:r>
        <w:rPr>
          <w:rFonts w:cs="Arial" w:ascii="Arial" w:hAnsi="Arial"/>
        </w:rPr>
        <w:t xml:space="preserve">Έρχομαι τώρα στην ουσία του συζητούμενου νομοσχεδίου. Ο κ. Πρωθυπουργός στο Υπουργικό Συμβούλιο είπε καθαρά, σχολιάζοντας μια τοποθέτηση Υπουργού, ότι τα μέτρα του συζητούμενου νομοσχεδίου είναι εκτός της ιδεολογίας του ΠΑΣΟΚ. Δεν μας είπε εντός ποιας ιδεολογίας είναι σήμερα ο κ. Βορίδης που πρότεινε μια πιθανή λύση. Περιμένω και στη συνέχεια, επειδή θα συζητήσουμε γι’ αυτά τα μέτρα και στη Βουλή και στην κοινωνία, να μας δώσει μια απάντηση ο Πρωθυπουργός, σε ποια ιδεολογία ανήκει το αυτό το μείγμα των μέτρων που κατέθεσε. </w:t>
      </w:r>
    </w:p>
    <w:p>
      <w:pPr>
        <w:pStyle w:val="Normal"/>
        <w:spacing w:lineRule="auto" w:line="600"/>
        <w:ind w:firstLine="720"/>
        <w:jc w:val="both"/>
        <w:rPr>
          <w:rFonts w:ascii="Arial" w:hAnsi="Arial" w:cs="Arial"/>
        </w:rPr>
      </w:pPr>
      <w:r>
        <w:rPr>
          <w:rFonts w:cs="Arial" w:ascii="Arial" w:hAnsi="Arial"/>
        </w:rPr>
        <w:t xml:space="preserve">Μιας και είπα Πρωθυπουργός, θυμάμαι τον κ. Παπανδρέου και όλα τα στελέχη του ΠΑΣΟΚ, στην προεκλογική περίοδο, όταν ερωτώντων από δημοσιογράφους ή εκπροσώπους άλλων κομμάτων «Από πού θα βρείτε τα λεφτά για να δώσετε αυξήσεις πάνω από τον πληθωρισμό, για να δώσετε αυξήσεις στους μισθούς και στις συντάξεις, για να στηρίξετε το κοινωνικό κράτος, για να…για να…για να…». Έλεγε: Από τις ανείσπρακτες οφειλές του δημοσίου, οι οποίες είναι 31.000.000.000 ευρώ. Σας ρωτώ, λοιπόν, μετά από πέντε μήνες άσκησης της διακυβέρνησης: Τότε μας λέγατε «Εν πάση περιπτώσει, δεν θα τα μαζέψουμε όλα, αλλά πέντε, έξι, οχτώ θα τα μαζέψουμε». Ας μας απαντήσει ο κ. Σαχινίδης που είναι παρών: Πόσα μέσα στο 2010 από τις ανείσπρακτες οφειλές θα μαζέψετε;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Δεν ακούστηκε)</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Κύριε Κεφαλογιάννη, ρώτησα τον κ. Σαχινίδη.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Αυτά γράφει ο προϋπολογισμός. Σας το λέω για να σας πληροφορήσω.</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Εντάξει, συμπίπτετε σε πολλά μέτρα αλλά μην απαντάτε για λογαριασμό του. </w:t>
      </w:r>
    </w:p>
    <w:p>
      <w:pPr>
        <w:pStyle w:val="Normal"/>
        <w:spacing w:lineRule="auto" w:line="600"/>
        <w:ind w:firstLine="720"/>
        <w:jc w:val="both"/>
        <w:rPr>
          <w:rFonts w:ascii="Arial" w:hAnsi="Arial" w:cs="Arial"/>
        </w:rPr>
      </w:pPr>
      <w:r>
        <w:rPr>
          <w:rFonts w:cs="Arial" w:ascii="Arial" w:hAnsi="Arial"/>
        </w:rPr>
        <w:t xml:space="preserve">Και κάτι ακόμη. Ακούω επιχειρήματα, τα οποία είναι και λίγο του συρμού, ότι «Φάτε τους όλους όσους εργάζονται στον ευρύτερο δημόσιο τομέα». Αυτά δεν αγγίζουν καθόλου και δεν αφορούν αυτούς που εργάζονται στον ιδιωτικό τομέα, τους μισθωτούς του ιδιωτικού τομέα. Αλήθεια; </w:t>
      </w:r>
    </w:p>
    <w:p>
      <w:pPr>
        <w:pStyle w:val="Normal"/>
        <w:spacing w:lineRule="auto" w:line="600"/>
        <w:ind w:firstLine="720"/>
        <w:jc w:val="both"/>
        <w:rPr>
          <w:rFonts w:ascii="Arial" w:hAnsi="Arial" w:cs="Arial"/>
        </w:rPr>
      </w:pPr>
      <w:r>
        <w:rPr>
          <w:rFonts w:cs="Arial" w:ascii="Arial" w:hAnsi="Arial"/>
        </w:rPr>
        <w:t xml:space="preserve">Αυτό που μας κρύβει η Κυβέρνηση και οι εκ δεξιών υποστηρικτές της Κυβέρνησης, το μαρτύρησε χθες ο εκπρόσωπος του κυρίου Επιτρόπου Όλι Ρεν στη συνέντευξη  Τύπου. Και όταν τον ρώτησαν: «Πιστεύετε ότι θα υπάρχουν περικοπές αμοιβών, δικαιωμάτων, μισθών, μεροκάματου στους εργαζόμενους στον ιδιωτικό τομέα;» είπε: «Φυσικά θα γίνει, δεν θα γίνει σε μια μέρα, μπορεί να πάρει ένα, δυο μήνες». Οι εργοδότες στην Ελλάδα, μια εργοδοσία που σε μεγάλο βαθμό είναι ιδιαίτερα η μεγάλη κρατικοδίαιτη και επιδοτούμενη από το εκάστοτε κυβερνόν κόμμα, πήρε ήδη αμπάριζα, με βάση τη γνωστή παροιμία που λέει: «Δώσε θάρρος στο χωριάτη να σου ανέβει στο κρεβάτι» και λέει «Αφού το κράτος κόβει, θα κόψω και εγώ». Γι’ αυτό και οι μισθωτοί του ιδιωτικού τομέα, στις δημοσκοπήσεις, φαίνονται σε συντριπτική πλειοψηφία εναντίον αυτών των μέτρων περικοπής εισοδημάτων. </w:t>
      </w:r>
    </w:p>
    <w:p>
      <w:pPr>
        <w:pStyle w:val="Normal"/>
        <w:spacing w:lineRule="auto" w:line="600"/>
        <w:ind w:firstLine="720"/>
        <w:jc w:val="both"/>
        <w:rPr>
          <w:rFonts w:ascii="Arial" w:hAnsi="Arial" w:cs="Arial"/>
        </w:rPr>
      </w:pPr>
      <w:r>
        <w:rPr>
          <w:rFonts w:cs="Arial" w:ascii="Arial" w:hAnsi="Arial"/>
        </w:rPr>
        <w:t>Ας έρθουμε όμως, στους αριθμούς, διότι τα άρθρα αποτυπώνουν αριθμούς. Ας δούμε τι λέει η «λυπητερή»: Η «λυπητερή» λέει ότι στο σκέλος της αύξησης εσόδων, από την αύξηση των συντελεστών του ΦΠΑ θα εισπραχθεί 1,3 δισεκατομμύρια ευρώ, πάνω δηλαδή, από το μισό τοις εκατό του ΑΕΠ. Αυτή είναι μια πολιτική που θα βαθύνει την ύφεση και θα αυξήσει και τη φοροκλοπή του ΦΠΑ.</w:t>
      </w:r>
    </w:p>
    <w:p>
      <w:pPr>
        <w:pStyle w:val="Normal"/>
        <w:spacing w:lineRule="auto" w:line="600"/>
        <w:ind w:firstLine="720"/>
        <w:jc w:val="both"/>
        <w:rPr>
          <w:rFonts w:ascii="Arial" w:hAnsi="Arial" w:cs="Arial"/>
        </w:rPr>
      </w:pPr>
      <w:r>
        <w:rPr>
          <w:rFonts w:cs="Arial" w:ascii="Arial" w:hAnsi="Arial"/>
        </w:rPr>
        <w:t xml:space="preserve">Κυριε Υπουργέ, αντί να επιβάλλετε αυτό το πρόσθετο χαράτσι, που είναι άδικο γιατί είναι άμεσος φόρος -αυτό το λέγατε και εσείς προεκλογικά, τώρα τα ξεχάσατε- αν περιορίζατε κατά 20% τη φοροκλοπή του ΦΠΑ, που ανέρχεται ετησίως σε 6,5 δισεκατομμύρια ευρώ, θα μαζεύατε τα ίδια λεφτά. Και δεν θα αυξάνατε τον πληθωρισμό, που τρέχει δυόμισι φορές ταχύτερα απ’ ότι στην Ευρωζώνη, και δεν θα επιβαρύνατε, όχι μόνο το λαϊκό εισόδημα, αλλά και την ανταγωνιστικότητα των προϊόντων και των υπηρεσιών, μέσω της αύξησης του ΦΠΑ. Από τις αυξήσεις δε, του φόρου κατανάλωσης θα προκύψει άλλα 1100 εκατομμύρια ευρώ, 1,1 δισεκατομμύρια ευρώ, κυρίως μέσω της δεύτερης αύξησης του φόρου στα καύσιμα, που θα επιβαρύνει το κόστος παραγωγής και θα ενισχύσει την ύφεση. </w:t>
      </w:r>
    </w:p>
    <w:p>
      <w:pPr>
        <w:pStyle w:val="Normal"/>
        <w:spacing w:lineRule="auto" w:line="600"/>
        <w:ind w:firstLine="720"/>
        <w:jc w:val="both"/>
        <w:rPr>
          <w:rFonts w:ascii="Arial" w:hAnsi="Arial" w:cs="Arial"/>
        </w:rPr>
      </w:pPr>
      <w:r>
        <w:rPr>
          <w:rFonts w:cs="Arial" w:ascii="Arial" w:hAnsi="Arial"/>
        </w:rPr>
        <w:t>Και επειδή ανέφερα το φόρο στα καύσιμα, μη μας κοροϊδεύετε! Λέτε ότι το «Ευαγγέλιό» σας είναι το Πρόγραμμα Σταθερότητας και Ανάπτυξης και ο προϋπολογισμός που ψήφισε η Βουλή το 2010. Ε, λοιπόν, ούτε στον προϋπολογισμό ούτε στο Πρόγραμμα Σταθερότητας και Ανάπτυξης δεν έχετε  ούτε 1 ευρώ αύξηση στο φόρο στα καύσιμα. Και μας φέρνετε δεύτερη αύξηση στα καύσιμα που θα καταστήσει την Ελλάδα την ακριβότερη χώρα στα καύσιμα, παρ’ ότι η αγοραστική δύναμη των εργαζομένων είναι περίπου στα μισά της Ευρωζώνης. Μας λέτε ότι τα μέτρα είναι κοινωνικά δίκαια. Ας δούμε ποια μέτρα έχετε στο πακέτο που θίγουν τους πλουσιότερους.</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540"/>
        <w:jc w:val="both"/>
        <w:rPr>
          <w:rFonts w:ascii="Arial" w:hAnsi="Arial" w:cs="Arial"/>
        </w:rPr>
      </w:pPr>
      <w:r>
        <w:rPr>
          <w:rFonts w:cs="Arial" w:ascii="Arial" w:hAnsi="Arial"/>
        </w:rPr>
        <w:t xml:space="preserve">Έχετε την έκτακτη εισφορά. Τα άλλα μέτρα -οι αυξήσεις φόρων, οι περικοπές μισθών και το πάγωμα των συντάξεων- είναι μόνιμα για όσα χρόνια χρειαστούν αλλά η έκτακτη εισφορά του άρθρου 5 είναι μόνο για ένα χρόνο. Πόσα λογαριάζετε να πάρετε από αυτό το μέτρο; Είναι 100.000.000 ευρώ, δηλαδή το 2% του πακέτου, το οποίο συνολικά είναι 4.800.000.000. </w:t>
      </w:r>
    </w:p>
    <w:p>
      <w:pPr>
        <w:pStyle w:val="Normal"/>
        <w:spacing w:lineRule="auto" w:line="600"/>
        <w:ind w:firstLine="540"/>
        <w:jc w:val="both"/>
        <w:rPr>
          <w:rFonts w:ascii="Arial" w:hAnsi="Arial" w:cs="Arial"/>
        </w:rPr>
      </w:pPr>
      <w:r>
        <w:rPr>
          <w:rFonts w:cs="Arial" w:ascii="Arial" w:hAnsi="Arial"/>
        </w:rPr>
        <w:t xml:space="preserve">Έχετε και αυτόν το φόρο πολυτελείας, ο οποίος δεν θίγει πραγματικά μόνο είδη πολυτελείας, όπως τα ακριβά αυτοκίνητα, αλλά και τα δερμάτινα παπούτσια και το χρυσό σταυρουδάκι -κάνατε μία μικρή διόρθωση, αλλά χρειάζεται να τα διορθώσετε ακόμα περισσότερο- από τον οποίο θα πάρετε πόσο; Θα πάρετε 140.000.000 ευρώ, δηλαδή άλλο ένα 3%. </w:t>
      </w:r>
    </w:p>
    <w:p>
      <w:pPr>
        <w:pStyle w:val="Normal"/>
        <w:spacing w:lineRule="auto" w:line="600"/>
        <w:ind w:firstLine="54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540"/>
        <w:jc w:val="both"/>
        <w:rPr>
          <w:rFonts w:ascii="Arial" w:hAnsi="Arial" w:cs="Arial"/>
        </w:rPr>
      </w:pPr>
      <w:r>
        <w:rPr>
          <w:rFonts w:cs="Arial" w:ascii="Arial" w:hAnsi="Arial"/>
        </w:rPr>
        <w:t xml:space="preserve">Κύριε Πρόεδρε, θα χρειαστώ ένα λεπτό ακόμη. </w:t>
      </w:r>
    </w:p>
    <w:p>
      <w:pPr>
        <w:pStyle w:val="Normal"/>
        <w:spacing w:lineRule="auto" w:line="600"/>
        <w:ind w:firstLine="540"/>
        <w:jc w:val="both"/>
        <w:rPr/>
      </w:pPr>
      <w:r>
        <w:rPr>
          <w:rFonts w:cs="Arial" w:ascii="Arial" w:hAnsi="Arial"/>
          <w:b/>
        </w:rPr>
        <w:t xml:space="preserve">ΠΡΟΕΔΡΟΣ (Φίλιππος Πετσάλνικος): </w:t>
      </w:r>
      <w:r>
        <w:rPr>
          <w:rFonts w:cs="Arial" w:ascii="Arial" w:hAnsi="Arial"/>
        </w:rPr>
        <w:t xml:space="preserve">Αυτό το λεπτό το έχετε, κύριε Παπαδημούλη, άλλο μη χρειαστείτε! </w:t>
      </w:r>
    </w:p>
    <w:p>
      <w:pPr>
        <w:pStyle w:val="Normal"/>
        <w:spacing w:lineRule="auto" w:line="600"/>
        <w:ind w:firstLine="540"/>
        <w:jc w:val="both"/>
        <w:rPr/>
      </w:pPr>
      <w:r>
        <w:rPr>
          <w:rFonts w:cs="Arial" w:ascii="Arial" w:hAnsi="Arial"/>
          <w:b/>
        </w:rPr>
        <w:t xml:space="preserve">ΔΗΜΗΤΡΙΟΣ ΠΑΠΑΔΗΜΟΥΛΗΣ: </w:t>
      </w:r>
      <w:r>
        <w:rPr>
          <w:rFonts w:cs="Arial" w:ascii="Arial" w:hAnsi="Arial"/>
        </w:rPr>
        <w:t xml:space="preserve">Το επιπλέον λέω. </w:t>
      </w:r>
    </w:p>
    <w:p>
      <w:pPr>
        <w:pStyle w:val="Normal"/>
        <w:spacing w:lineRule="auto" w:line="600"/>
        <w:ind w:firstLine="540"/>
        <w:jc w:val="both"/>
        <w:rPr>
          <w:rFonts w:ascii="Arial" w:hAnsi="Arial" w:cs="Arial"/>
        </w:rPr>
      </w:pPr>
      <w:r>
        <w:rPr>
          <w:rFonts w:cs="Arial" w:ascii="Arial" w:hAnsi="Arial"/>
        </w:rPr>
        <w:t xml:space="preserve">Ας έρθουμε στις δαπάνες. Με την περικοπή των δώρων και τη μείωση μισθών και επιδομάτων, κόβετε ουσιαστικά ένα μισθό, το δέκατο τέταρτο, χραπ, με ένα χαντζάρι και κόβετε περίπου άλλον ένα μισθό με τις αυξήσεις της φορολογίας. Δεν είναι μόνο ο φόρος στο ΦΠΑ, είναι και ο φόρος στα καύσιμα, στον καπνό, στα τσιγάρα, στους λογαριασμούς του ηλεκτρικού ρεύματος. Πάει και ο δέκατος τρίτος μισθός. </w:t>
      </w:r>
    </w:p>
    <w:p>
      <w:pPr>
        <w:pStyle w:val="Normal"/>
        <w:spacing w:lineRule="auto" w:line="600"/>
        <w:ind w:firstLine="540"/>
        <w:jc w:val="both"/>
        <w:rPr>
          <w:rFonts w:ascii="Arial" w:hAnsi="Arial" w:cs="Arial"/>
        </w:rPr>
      </w:pPr>
      <w:r>
        <w:rPr>
          <w:rFonts w:cs="Arial" w:ascii="Arial" w:hAnsi="Arial"/>
        </w:rPr>
        <w:t xml:space="preserve">Επίσης, κόβετε και το στολίδι του προϋπολογισμού. Τι λέγατε; «Αυξάνουμε το Πρόγραμμα Δημοσίων Επενδύσεων κατά 1.000.000.000». Από αυτά, τα 700.000.000 τα αφαιρέσατε. Τα τρία πακέτα συνολικά εξοικονομούν 16.000.000.000 και θα προσπαθήσετε να εμποδίσετε τη βαθύτερη ύφεση, αυξάνοντας το Πρόγραμμα Δημοσίων Επενδύσεων, που είχε «τσεκουρώσει» άγρια η Νέα Δημοκρατία, κατά 200.000.000 ευρώ. Είναι αδύνατον! </w:t>
      </w:r>
    </w:p>
    <w:p>
      <w:pPr>
        <w:pStyle w:val="Normal"/>
        <w:spacing w:lineRule="auto" w:line="600"/>
        <w:ind w:firstLine="54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40"/>
        <w:jc w:val="both"/>
        <w:rPr>
          <w:rFonts w:ascii="Arial" w:hAnsi="Arial" w:cs="Arial"/>
        </w:rPr>
      </w:pPr>
      <w:r>
        <w:rPr>
          <w:rFonts w:cs="Arial" w:ascii="Arial" w:hAnsi="Arial"/>
        </w:rPr>
        <w:t xml:space="preserve">Συμπέρασμα: Τα μέτρα είναι και άδικα και θα αποδειχθούν αναποτελεσματικά, καθώς θα βυθίσουν τη χώρα σε στασιμοπληθωρισμό για χρόνια και θα έρθετε πάλι εδώ, λίγους μήνες μετά, και θα πείτε «σας προτείνουμε ένα νομοσχέδιο, που είναι ακόμα πιο έξω από την ιδεολογία μας, αλλά το καθήκον της πατρίδας επιβάλλει να το ψηφίσουμε». </w:t>
      </w:r>
    </w:p>
    <w:p>
      <w:pPr>
        <w:pStyle w:val="Normal"/>
        <w:spacing w:lineRule="auto" w:line="600"/>
        <w:ind w:firstLine="540"/>
        <w:jc w:val="both"/>
        <w:rPr>
          <w:rFonts w:ascii="Arial" w:hAnsi="Arial" w:cs="Arial"/>
        </w:rPr>
      </w:pPr>
      <w:r>
        <w:rPr>
          <w:rFonts w:cs="Arial" w:ascii="Arial" w:hAnsi="Arial"/>
        </w:rPr>
        <w:t xml:space="preserve">Το 66% των ψηφοφόρων του ΠΑΣΟΚ είναι αντίθετοι με το νομοσχέδιο που θα ψηφίσει με διαδικασίες «ψεκάστε, ψηφίστε, τελειώσαμε» η Βουλή. Κρίμα, που δεν έγινε ονομαστική ψηφοφορία, γιατί θα είχε ενδιαφέρον να δούμε πόσοι από τους Βουλευτές του ΠΑΣΟΚ θα προσπαθούσαν να αντιστοιχισθούν μ' αυτό το κοινό αίσθημα των ψηφοφόρων τους. </w:t>
      </w:r>
    </w:p>
    <w:p>
      <w:pPr>
        <w:pStyle w:val="Normal"/>
        <w:spacing w:lineRule="auto" w:line="600"/>
        <w:ind w:firstLine="540"/>
        <w:jc w:val="both"/>
        <w:rPr>
          <w:rFonts w:ascii="Arial" w:hAnsi="Arial" w:cs="Arial"/>
        </w:rPr>
      </w:pPr>
      <w:r>
        <w:rPr>
          <w:rFonts w:cs="Arial" w:ascii="Arial" w:hAnsi="Arial"/>
        </w:rPr>
        <w:t xml:space="preserve">Ευχαριστώ. </w:t>
      </w:r>
    </w:p>
    <w:p>
      <w:pPr>
        <w:pStyle w:val="Normal"/>
        <w:spacing w:lineRule="auto" w:line="600"/>
        <w:ind w:firstLine="540"/>
        <w:jc w:val="both"/>
        <w:rPr/>
      </w:pPr>
      <w:r>
        <w:rPr>
          <w:rFonts w:cs="Arial" w:ascii="Arial" w:hAnsi="Arial"/>
          <w:b/>
        </w:rPr>
        <w:t xml:space="preserve">ΠΡΟΕΔΡΟΣ (Φίλιππος Πετσάλνικος): </w:t>
      </w:r>
      <w:r>
        <w:rPr>
          <w:rFonts w:cs="Arial" w:ascii="Arial" w:hAnsi="Arial"/>
        </w:rPr>
        <w:t xml:space="preserve">Κυρίες και κύριοι συνάδελφοι, η ΓΣΕΕ και η ΑΔΕΔΥ κατέθεσαν στον Πρόεδρο της Βουλής ένα ψήφισμα, στο οποίο συμπεριλαμβάνουν τις θέσεις και τις διαμαρτυρίες τους ως προς το συζητούμενο νομοσχέδιο και τα μέτρα. Το ψήφισμα αυτό κατατίθεται στα Πρακτικά της Βουλής. </w:t>
      </w:r>
    </w:p>
    <w:p>
      <w:pPr>
        <w:pStyle w:val="Normal"/>
        <w:spacing w:lineRule="auto" w:line="600"/>
        <w:ind w:firstLine="720"/>
        <w:jc w:val="both"/>
        <w:rPr>
          <w:rFonts w:ascii="Arial" w:hAnsi="Arial" w:cs="Arial"/>
        </w:rPr>
      </w:pPr>
      <w:r>
        <w:rPr>
          <w:rFonts w:cs="Arial" w:ascii="Arial" w:hAnsi="Arial"/>
        </w:rPr>
        <w:t>(Στο σημείο αυτό ο Πρόεδρος της Βουλής κ. Φίλιππος Πετσάλνικος καταθέτει στα Πρακτικά το προαναφερθέν ψήφισ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Άκουσα τους εκπροσώπους των κομμάτων, θα ήθελα και εγώ να υπογραμμίσω -γιατί λίγο πριν μεταφέρθηκε στο νοσοκομείο ο αιρετός Πρόεδρος της ΓΣΕΕ, ο εκλεγμένος από τους συναδέλφους του εργαζόμενους Πρόεδρος της Γενικής Συνομοσπονδίας Εργατών Ελλάδος, ο κ. Παναγόπουλος, μετά την απάνθρωπη, άγρια επίθεση που δέχθηκε την ώρα που είχε πάρει το μικρόφωνο, για να μιλήσει στη συγκέντρωση έξω από το κτήριο της Βουλής- ότι τέτοια φαινόμενα είναι κάτι περισσότερο από απαράδεκτα. Η δημοκρατία της χώρας μας, βέβαια, είναι ώριμη και ο ελληνικός λαός είμαι σίγουρος ότι μας παρακολουθεί όλους, οτιδήποτε και αν κάνουν ή κάνουμε είτε έξω από το χώρο της Βουλής είτε εντός του χώρου της Βουλής και μας κρίνει. </w:t>
      </w:r>
    </w:p>
    <w:p>
      <w:pPr>
        <w:pStyle w:val="Normal"/>
        <w:spacing w:lineRule="auto" w:line="600"/>
        <w:ind w:firstLine="720"/>
        <w:jc w:val="both"/>
        <w:rPr>
          <w:rFonts w:ascii="Arial" w:hAnsi="Arial" w:cs="Arial"/>
        </w:rPr>
      </w:pPr>
      <w:r>
        <w:rPr>
          <w:rFonts w:cs="Arial" w:ascii="Arial" w:hAnsi="Arial"/>
        </w:rPr>
        <w:t xml:space="preserve">Συνεχίζουμε τώρα τη συζήτηση. Το λόγο έχει ζητήσει ο Υφυπουργός Οικονομικών κ. Φίλιππος Σαχινίδης. </w:t>
      </w:r>
    </w:p>
    <w:p>
      <w:pPr>
        <w:pStyle w:val="Normal"/>
        <w:spacing w:lineRule="auto" w:line="600"/>
        <w:ind w:firstLine="720"/>
        <w:jc w:val="both"/>
        <w:rPr>
          <w:rFonts w:ascii="Arial" w:hAnsi="Arial" w:cs="Arial"/>
        </w:rPr>
      </w:pPr>
      <w:r>
        <w:rPr>
          <w:rFonts w:cs="Arial" w:ascii="Arial" w:hAnsi="Arial"/>
        </w:rPr>
        <w:t xml:space="preserve">Ορίστε, κύριε Υφυπουργέ, έχετε το λόγο. </w:t>
      </w:r>
    </w:p>
    <w:p>
      <w:pPr>
        <w:pStyle w:val="Normal"/>
        <w:spacing w:lineRule="auto" w:line="600"/>
        <w:ind w:firstLine="540"/>
        <w:jc w:val="both"/>
        <w:rPr/>
      </w:pPr>
      <w:r>
        <w:rPr>
          <w:rFonts w:cs="Arial" w:ascii="Arial" w:hAnsi="Arial"/>
          <w:b/>
        </w:rPr>
        <w:t xml:space="preserve">ΦΙΛΙΠΠΟΣ ΣΑΧΙΝΙΔΗΣ (Υφυπουργός Οικονομικών): </w:t>
      </w:r>
      <w:r>
        <w:rPr>
          <w:rFonts w:cs="Arial" w:ascii="Arial" w:hAnsi="Arial"/>
        </w:rPr>
        <w:t xml:space="preserve">Κυρίες και κύριοι συνάδελφοι, πριν από λίγη ώρα έκπληκτοι ακούσαμε στη Βουλή ότι κάποιοι ξεκίνησαν τον πόλεμο. Αναρωτιέμαι: Ποιος κήρυξε το πόλεμο, ποιους εκπροσωπεί αυτός που τον κήρυξε και εναντίον ποιου κηρύχθηκε ο πόλεμος; Είναι αυτή στάση πολιτικού κόμματος που σέβεται τους κανόνες της δημοκρατίας; Ας μας εξηγήσουν τι ακριβώς εννοούν. Δεν θα αφήσουν το κράτος να λειτουργήσει; Δεν θα επιτρέψουν στους εργαζόμενους να πάνε στις υπηρεσίες τους και να εργαστούν; Καλούν, δηλαδή, τους Έλληνες σε κοινωνική εξέγερση; Και να επεκτείνω το ερώτημα. Αμφισβητούν το αποτέλεσμα των εκλογών της 4ης του Οκτώβρη; Αμφισβητούν το πολίτευμα της χώρας; Θέλουν η χώρα να αλλάξει πολίτευμα; Και αν ναι, τι είδους πολίτευμα θα προκύψει ως αποτέλεσμα αυτού του πολέμου; </w:t>
      </w:r>
    </w:p>
    <w:p>
      <w:pPr>
        <w:pStyle w:val="Normal"/>
        <w:spacing w:lineRule="auto" w:line="600"/>
        <w:ind w:firstLine="540"/>
        <w:jc w:val="both"/>
        <w:rPr>
          <w:rFonts w:ascii="Arial" w:hAnsi="Arial" w:cs="Arial"/>
        </w:rPr>
      </w:pPr>
      <w:r>
        <w:rPr>
          <w:rFonts w:cs="Arial" w:ascii="Arial" w:hAnsi="Arial"/>
        </w:rPr>
        <w:t xml:space="preserve">Μάθαμε όλοι έκπληκτοι ότι ο εκλεκτός συνάδελφος, ο Πρόεδρος της ΓΣΕΕ,  δέχθηκε επίθεση. Προς τιμήν του, ο Πρόεδρος του ΣΥΡΙΖΑ έσπευσε να καταδικάσει την επίθεση, όπως επίσης και οι Κοινοβουλευτικοί Εκπρόσωποι της Νέας Δημοκρατίας και, αν δεν απατώμαι, του Λαϊκού Ορθόδοξου Συναγερμού. Εύχομαι και ελπίζω όλοι να καταδικάζουν αυτήν την επίθεση. Εύχομαι και ελπίζω όλοι να πάρουν και τις αναγκαίες πρωτοβουλίες και να μην πυροδοτούν το κλίμα που οδηγεί σε τέτοιες ενέργειες, διότι δεν αρκεί να καταδικάζεις φραστικά, αλλά θα πρέπει και να μην πυροδοτείς με πρωτοβουλίες και ενέργειες ένα κλίμα κοινωνικής έντασης. </w:t>
      </w:r>
    </w:p>
    <w:p>
      <w:pPr>
        <w:pStyle w:val="Normal"/>
        <w:spacing w:lineRule="auto" w:line="600"/>
        <w:ind w:firstLine="540"/>
        <w:jc w:val="both"/>
        <w:rPr>
          <w:rFonts w:ascii="Arial" w:hAnsi="Arial" w:cs="Arial"/>
        </w:rPr>
      </w:pPr>
      <w:r>
        <w:rPr>
          <w:rFonts w:cs="Arial" w:ascii="Arial" w:hAnsi="Arial"/>
        </w:rPr>
        <w:t xml:space="preserve">Μια και συζητάμε για τα μέτρα, θα ήθελα να υποβάλω ορισμένα ερωτήματα στους συναδέλφους της Αξιωματικής Αντιπολίτευσης, διότι τους ακούω να μιλούν ως καθηγητές από καθέδρας, σαν να μη συζητούμε για πρακτικά προβλήματα με τα οποία βρίσκεται αντιμέτωπη η χώρα, αλλά να μας θέτουν μια σειρά από θεωρητικούς προβληματισμούς. </w:t>
      </w:r>
    </w:p>
    <w:p>
      <w:pPr>
        <w:pStyle w:val="Normal"/>
        <w:spacing w:lineRule="auto" w:line="600"/>
        <w:ind w:firstLine="540"/>
        <w:jc w:val="both"/>
        <w:rPr>
          <w:rFonts w:ascii="Arial" w:hAnsi="Arial" w:cs="Arial"/>
        </w:rPr>
      </w:pPr>
      <w:r>
        <w:rPr>
          <w:rFonts w:cs="Arial" w:ascii="Arial" w:hAnsi="Arial"/>
        </w:rPr>
        <w:t xml:space="preserve">Ερώτημα πρώτο: Χρειάζονται τα μέτρα; Να μας απαντήσετε ξεκάθαρα. Ναι, ή όχι; Εάν συμφωνείτε ότι χρειάζονται –κάτι που αντιλαμβάνομαι ότι είναι η θέση σας- δεν μας απαντάτε στο ερώτημα, πώς αυτό συμβαδίζει με την άλλη άποψη που διατυπώνετε- ότι η νεοκλεγείσα Κυβέρνηση του ΠΑΣΟΚ «φούσκωσε» τα ελλείμματα. Διότι, εάν δεν υπάρχουν ελλείμματα, προφανώς δεν χρειάζονται και μέτρα. Εάν πάλι χρειάζονται μέτρα, προφανώς αυτά χρειάζονται, για να αντιμετωπίσουμε κάποιο υπαρκτό πρόβλημα. Ποιο είναι αυτό το υπαρκτό πρόβλημα, αφού κατά τη δική σας άποψη συνεχίζετε να εμμένετε ότι δεν υπάρχουν ελλείμματα; </w:t>
      </w:r>
    </w:p>
    <w:p>
      <w:pPr>
        <w:pStyle w:val="Normal"/>
        <w:spacing w:lineRule="auto" w:line="600"/>
        <w:ind w:firstLine="54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ΘΑΝΑΣΙΟΣ ΛΕΒΕΝΤΗΣ</w:t>
      </w:r>
      <w:r>
        <w:rPr>
          <w:rFonts w:cs="Arial" w:ascii="Arial" w:hAnsi="Arial"/>
        </w:rPr>
        <w:t>)</w:t>
      </w:r>
    </w:p>
    <w:p>
      <w:pPr>
        <w:pStyle w:val="Normal"/>
        <w:spacing w:lineRule="auto" w:line="600"/>
        <w:ind w:firstLine="540"/>
        <w:jc w:val="both"/>
        <w:rPr>
          <w:rFonts w:ascii="Arial" w:hAnsi="Arial" w:cs="Arial"/>
        </w:rPr>
      </w:pPr>
      <w:r>
        <w:rPr>
          <w:rFonts w:cs="Arial" w:ascii="Arial" w:hAnsi="Arial"/>
        </w:rPr>
        <w:t xml:space="preserve">Δεύτερο ερώτημα, θεωρητικό και αυτό: Μας κάνουν αγόρευση από καθέδρας και μας θέτουν το ερώτημα εάν τα μέτρα τα οποία παίρνει η Κυβέρνηση του ΠΑΣΟΚ είναι μέτρα τα οποία οδηγούν σε ανάπτυξη ή σε ύφεση, άποψη που την άκουσα και από τον κ. Παπαδημούλη προηγουμένως. Τα μέτρα αυτά, λέει, οδηγούν σε ύφεση ή σε ανάπτυξη; Άκουσα τη Νέα Δημοκρατία, άκουσα και το ΣΥΡΙΖΑ. </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τονίζω και πάλι ότι σε αυτήν εδώ τη θέση, στην οποία βρισκόμαστε, δεν κάνουμε θεωρητικές συζητήσεις. Το δίλημμα σήμερα δεν είναι «ανάπτυξη ή ύφεση», το δίλημμα είναι «εάν θέλουμε να έχουμε μία χώρα που λειτουργεί ή μία χώρα που δεν λειτουργεί». Και για να λειτουργήσει σήμερα η χώρα μας, μια χώρα που έχει τεράστια ελλείμματα, θα πρέπει να δανειστεί. Όταν ζητάς να δανειστείς, δεν έχεις το περιθώριο να υποβάλεις εσύ τους όρους σου σε αυτούς που σε δανείζουν. Οι όροι δανεισμού υποβάλλονται από τους δανειστές. Εάν αρνηθείς αυτήν την αλήθεια, τότε δεν έχεις πρόσβαση στο δανεισμό, τότε παύεις να λειτουργείς και το δίλημμα «ανάπτυξη ή ύφεση» είναι μεταφυσικού περιεχομένου. Μοιάζει με το δίλημμα των Ησυχαστών που αναρωτιούνταν «αν το φως που περιβάλλει τους προσευχητές είναι κτιστό ή άκτιστο». </w:t>
      </w:r>
    </w:p>
    <w:p>
      <w:pPr>
        <w:pStyle w:val="Normal"/>
        <w:spacing w:lineRule="auto" w:line="600"/>
        <w:ind w:firstLine="540"/>
        <w:jc w:val="both"/>
        <w:rPr>
          <w:rFonts w:ascii="Arial" w:hAnsi="Arial" w:cs="Arial"/>
        </w:rPr>
      </w:pPr>
      <w:r>
        <w:rPr>
          <w:rFonts w:cs="Arial" w:ascii="Arial" w:hAnsi="Arial"/>
        </w:rPr>
        <w:t xml:space="preserve">Σήμερα, εμείς αναλαμβάνουμε την ευθύνη να συνεχίσει να λειτουργεί το κράτος, να ανταποκρίνεται στις υποχρεώσεις του. Αναλαμβάνουμε και τις υποχρεώσεις μας έναντι των εταίρων της Ευρωζώνης, αποδεικνύοντας ότι είμαστε ισότιμο μέλος της Ευρωζώνης. Σε αυτήν την κρίσιμη στιγμή θα πρέπει και οι εταίροι μας να αναλάβουν τις δικές τους ευθύνες. Όχι μόνο έναντι της Ελλάδος. Δεν παρακαλούμε κανέναν να αναλάβει ευθύνες έναντι της Ελλάδος. Δεν θέλουμε ούτε μία δεκάρα. Τους ζητούμε, όμως, να αναλαμβάνουν τις ευθύνες τους έναντι της Ευρωζώνης. Διαφορετικά, αυτοί θα είναι υπεύθυνοι και όχι η Ελλάδα για τον τρόπο με τον οποίο στο μέλλον οι αγορές θα αντιμετωπίζουν την ίδια την Ευρωζώνη. Ας μη μας λένε, λοιπόν, ότι δεν αναλαμβάνουν καμμία ευθύνη έναντι της  Ελλάδος. Το ερώτημα δεν είναι εάν αναλαμβάνουν ευθύνη έναντι της Ελλάδος, το ερώτημα είναι ποιο μέλλον για την Ευρωζώνη οραματίζονται και σ' αυτό το ερώτημα θα κληθούν να απαντήσουν. </w:t>
      </w:r>
    </w:p>
    <w:p>
      <w:pPr>
        <w:pStyle w:val="Normal"/>
        <w:spacing w:lineRule="auto" w:line="600"/>
        <w:ind w:firstLine="540"/>
        <w:jc w:val="both"/>
        <w:rPr>
          <w:rFonts w:ascii="Arial" w:hAnsi="Arial" w:cs="Arial"/>
        </w:rPr>
      </w:pPr>
      <w:r>
        <w:rPr>
          <w:rFonts w:cs="Arial" w:ascii="Arial" w:hAnsi="Arial"/>
        </w:rPr>
        <w:t xml:space="preserve">Εμείς σε κάθε περίπτωση, στο εξής, θα κινηθούμε με βάση το εθνικό συμφέρον, διότι το ΠΑΣΟΚ στην πολύχρονη παρουσία του, από τη συγκρότησή του και μετά, πάντοτε κινήθηκε με γνώμονα το ελληνικό συμφέρον. </w:t>
      </w:r>
    </w:p>
    <w:p>
      <w:pPr>
        <w:pStyle w:val="Normal"/>
        <w:spacing w:lineRule="auto" w:line="600"/>
        <w:ind w:firstLine="720"/>
        <w:jc w:val="both"/>
        <w:rPr>
          <w:rFonts w:ascii="Arial" w:hAnsi="Arial" w:cs="Arial"/>
        </w:rPr>
      </w:pPr>
      <w:r>
        <w:rPr>
          <w:rFonts w:cs="Arial" w:ascii="Arial" w:hAnsi="Arial"/>
        </w:rPr>
        <w:t>Θα πάρουμε όλες εκείνες τις πρωτοβουλίες, όπως κάναμε και τώρα με τα μέτρα που πήραμε, με τις επείγουσες αποφάσεις, για να υπερασπιστούμε το εθνικό συμφέρον. Γιατί έχουμε κληθεί από τους Έλληνες πολίτες για να υπερασπιζόμαστε και να προστατεύουμε το εθνικό συμφέρον.</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Εμείς ευχαριστούμε, κύριε Υπουργέ.</w:t>
      </w:r>
    </w:p>
    <w:p>
      <w:pPr>
        <w:pStyle w:val="Normal"/>
        <w:spacing w:lineRule="auto" w:line="600"/>
        <w:ind w:firstLine="720"/>
        <w:jc w:val="both"/>
        <w:rPr>
          <w:rFonts w:ascii="Arial" w:hAnsi="Arial" w:cs="Arial"/>
        </w:rPr>
      </w:pPr>
      <w:r>
        <w:rPr>
          <w:rFonts w:cs="Arial" w:ascii="Arial" w:hAnsi="Arial"/>
        </w:rPr>
        <w:t>Το λόγο έχει ο κ. Κεφαλογιάννης για οκτώ λεπτά.</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Μας ρώτησε ο αξιότιμος κύριος Υπουργός, εάν τα μέτρα χρειάζονται. Η απάντηση είναι όχι. Χρειάζονται μέτρα, όχι τα μέτρα, που εσείς προτείνετε στη Βουλή. Δεν χρειάζεται, παραδείγματος χάριν, το μέτρο το οποίο είναι ανάλγητο…</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Αφού δεν υπάρχουν ελλείμματα γιατί να πάρουμε μέτρα;</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Εγώ επιτρέπω τη διακοπή, κύριε Πρόεδρε, παρ’ ότι ο Υπουργός δεν το επιτρέπει.</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Συγγνώμη, κύριε Κεφαλογιάννη, το λόγο τον δίνει το Προεδρείο. Ορίστε, κύριε Υπουργέ.</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Κύριε συνάδελφε, βάζω ένα ερώτημα. Υπάρχει έλλειμμα ή όχι; Σε αυτό το ερώτημα θέλω να μου απαντήσετε και μετά να μου πείτε τη γνώμη σας για τα μέτρα.</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Αυτά τα έχουμε πει πολλές φορές. Φαίνεται ότι εκπέμπουμε σε διαφορετικές συχνότητες, γι’ αυτό και δεν μπορούμε να συνεννοηθούμε. Αυτό είναι πραγματικά δυστύχημα στην κρίσιμη κατάσταση την οποία περνάει η Ελλάδα σήμερα. Εμείς, λοιπόν, λέμε ότι δεν χρειάζονται τα μέτρα που προτείνει σήμερα η Κυβέρνηση. Γι’ αυτό και καταψηφίζουμε επί της αρχής το συγκεκριμένο νομοσχέδιο και είναι και τιμή και των άλλων κομμάτων. </w:t>
      </w:r>
    </w:p>
    <w:p>
      <w:pPr>
        <w:pStyle w:val="Normal"/>
        <w:spacing w:lineRule="auto" w:line="600"/>
        <w:ind w:firstLine="720"/>
        <w:jc w:val="both"/>
        <w:rPr>
          <w:rFonts w:ascii="Arial" w:hAnsi="Arial" w:cs="Arial"/>
        </w:rPr>
      </w:pPr>
      <w:r>
        <w:rPr>
          <w:rFonts w:cs="Arial" w:ascii="Arial" w:hAnsi="Arial"/>
        </w:rPr>
        <w:t xml:space="preserve">Άκουσα τον εκπρόσωπο του Λαϊκού Ορθόδοξου Συναγερμού με πολύ συγκεκριμένες θέσεις επί συγκεκριμένων διατάξεων που καταψηφίζει, για ποιον λόγο ψηφίζει. Άκουσα και τους συναδέλφους από άλλα κόμματα, που είπαν όχι, αυτά τα μέτρα δεν είναι προς την κατεύθυνση της ανάπτυξης. Αυτά τα μέτρα οδηγούν σε ύφεση. Αυτά τα μέτρα θα οδηγήσουν την Κυβέρνηση μέσα σε ένα εξάμηνο -και σας το λέω από τώρα για να γραφτεί στα Πρακτικά- λίγο πριν τη Διεθνή Έκθεση Θεσσαλονίκης να έρθει και με άλλο πακέτο μέτρων. Αυτά τα μέτρα θα οδηγήσουν, παρά τις αλχημείες του προϋπολογισμού του 2010, σε έναν δύσκολο προϋπολογισμό το 2011, που θα σπρώχνει τα πάντα στο 2012, που δεν θα είναι σε θέση η Κυβέρνηση να κλείσει προϋπολογισμό το 2012. Τότε, θα μετανιώνει για την πολιτική που ακολουθεί σήμερα, να διχάζει τον ελληνικό λαό και τα κόμματα της Εθνικής Αντιπροσωπείας, που προσπαθούν αγωνιωδώς να συνεννοηθούν με την Κυβέρνηση σε έναν κοινό τόπο, σε μια κοινή κατεύθυνση. </w:t>
      </w:r>
    </w:p>
    <w:p>
      <w:pPr>
        <w:pStyle w:val="Normal"/>
        <w:spacing w:lineRule="auto" w:line="600"/>
        <w:ind w:firstLine="720"/>
        <w:jc w:val="both"/>
        <w:rPr>
          <w:rFonts w:ascii="Arial" w:hAnsi="Arial" w:cs="Arial"/>
        </w:rPr>
      </w:pPr>
      <w:r>
        <w:rPr>
          <w:rFonts w:cs="Arial" w:ascii="Arial" w:hAnsi="Arial"/>
        </w:rPr>
        <w:t xml:space="preserve">Όχι, δεν ψηφίζουμε το άρθρο 1, που καταργεί τον δέκατο τέταρτο μισθό. Όχι δεν ψηφίζουμε το άρθρο 3, που ρωτάτε εάν συμφωνούμε με τα μέτρα που πλήττουν τους χαμηλόμισθους. Όχι δεν ψηφίζουμε το άρθρο 12, που αυξάνει το ΦΠΑ, δηλαδή οδηγεί την οικονομία σε ύφεση. Όχι δεν ψηφίζουμε τα άρθρα 15 και 16, όπως και άλλα κόμματα της Αντιπολίτευσης, που οδηγούν σε αύξηση του κόστους μεταφοράς, άρα σε αύξηση της τιμής των προϊόντων, άρα μαζί με τη μείωση των εισοδημάτων των εργαζομένων που είναι περίπου στο 20%, δηλαδή δύο μισθούς από τους δεκατέσσερις. Θα χάσουν και ένα άλλο ποσοστό από το εισόδημά τους λόγω των αυξήσεων των τιμών των προϊόντων άμεσης λαϊκής κατανάλωσης. Αυτά δεν τα ψηφίζουμε. </w:t>
      </w:r>
    </w:p>
    <w:p>
      <w:pPr>
        <w:pStyle w:val="Normal"/>
        <w:spacing w:lineRule="auto" w:line="600"/>
        <w:ind w:firstLine="720"/>
        <w:jc w:val="both"/>
        <w:rPr>
          <w:rFonts w:ascii="Arial" w:hAnsi="Arial" w:cs="Arial"/>
        </w:rPr>
      </w:pPr>
      <w:r>
        <w:rPr>
          <w:rFonts w:cs="Arial" w:ascii="Arial" w:hAnsi="Arial"/>
        </w:rPr>
        <w:t xml:space="preserve">Κύριε Πρόεδρε, με αφορμή τη σημερινή συζήτηση, θέλω να θέσω ένα γενικότερο θέμα και σας παρακαλώ, να το μεταφέρετε και στον Πρόεδρο της Βουλής. Γι’ αυτό ζήτησα και το λόγο πριν φύγει ο Πρόεδρος της Βουλής. Δεν είναι δυνατόν να μην υπάρχει έστω και ένα νομοσχέδιο του Υπουργείου Οικονομικών που να μην έχει έρθει να ψηφιστεί στη Βουλή με τη διαδικασία του κατεπείγοντος. Δηλαδή, να καταργήσουμε τη Βουλή! </w:t>
      </w:r>
    </w:p>
    <w:p>
      <w:pPr>
        <w:pStyle w:val="Normal"/>
        <w:spacing w:lineRule="auto" w:line="600"/>
        <w:ind w:firstLine="720"/>
        <w:jc w:val="both"/>
        <w:rPr>
          <w:rFonts w:ascii="Arial" w:hAnsi="Arial" w:cs="Arial"/>
        </w:rPr>
      </w:pPr>
      <w:r>
        <w:rPr>
          <w:rFonts w:cs="Arial" w:ascii="Arial" w:hAnsi="Arial"/>
        </w:rPr>
        <w:t xml:space="preserve">Βλέπω εδώ τον κ. Κακλαμάνη, με μακρά πείρα, θήτευσε και οκτώ χρόνια. Θυμάται κανείς, θυμάται ο Πρόεδρος της Βουλής τέτοια περίοδο, όπου ούτε ένα νομοσχέδιο ενός Υπουργείου να μην ψηφίζεται παρά μόνον με τη διαδικασία του κατεπείγοντος; Δεν το λέω γι’ αυτόν το λόγο, το λέω διότι η Κυβέρνηση κατέθεσε σήμερα ένα νομοσχέδιο για την κατάργηση των γενικών διευθυντών. Μας παραπέμπει στην περίοδο της αρχής της δεκαετίας του ’80, με τον περίφημο νόμο Κουτσόγιωργα, που διέλυσε τη Δημόσια Διοίκηση καταργώντας τους γενικούς διευθυντές. Το φέρνει με τη διαδικασία του κατεπείγοντος και έρχεται και αυτό να συζητηθεί στην αρμόδια επιτροπή τη Δευτέρα και να ψηφιστεί την Τρίτη. </w:t>
      </w:r>
    </w:p>
    <w:p>
      <w:pPr>
        <w:pStyle w:val="Normal"/>
        <w:spacing w:lineRule="auto" w:line="600"/>
        <w:ind w:firstLine="720"/>
        <w:jc w:val="both"/>
        <w:rPr>
          <w:rFonts w:ascii="Arial" w:hAnsi="Arial" w:cs="Arial"/>
        </w:rPr>
      </w:pPr>
      <w:r>
        <w:rPr>
          <w:rFonts w:cs="Arial" w:ascii="Arial" w:hAnsi="Arial"/>
        </w:rPr>
        <w:t xml:space="preserve">Αυτά, κυρίες και κύριοι συνάδελφοι, είναι κατάχρηση του κατεπείγοντος και πραγματικά αγγίζουν τα όρια της δημοκρατικής εκτροπής. Εγώ θα παρακαλέσω, κύριε Πρόεδρε, να τοποθετηθεί το Προεδρείο, να ενημερωθεί ο Πρόεδρος της Βουλής, να ζητήσει από την Κυβέρνηση να πάρει πίσω το νομοσχέδιο και να το συζητήσει με κανονικές διαδικασίες, διότι δεν μπορούμε να προχωρήσουμε έτσι. </w:t>
      </w:r>
    </w:p>
    <w:p>
      <w:pPr>
        <w:pStyle w:val="Normal"/>
        <w:spacing w:lineRule="auto" w:line="600"/>
        <w:ind w:firstLine="720"/>
        <w:jc w:val="both"/>
        <w:rPr>
          <w:rFonts w:ascii="Arial" w:hAnsi="Arial" w:cs="Arial"/>
        </w:rPr>
      </w:pPr>
      <w:r>
        <w:rPr>
          <w:rFonts w:cs="Arial" w:ascii="Arial" w:hAnsi="Arial"/>
        </w:rPr>
        <w:t xml:space="preserve">Εάν η Κυβέρνηση για έξι μήνες δεν ήταν ικανή λόγω της λεγόμενης διαβούλευσης, να αλλάξει τους γενικούς γραμματείς των Υπουργείων, αν σήμερα ακόμη δεν έχει αλλάξει τους διοικητές των νοσοκομείων, αν σήμερα ακόμη που υπάρχει οικονομική ύφεση, που πρέπει οτιδήποτε παραγωγικό υπάρχει στην ελληνική οικονομία να το σπρώχνουμε με γρήγορους ρυθμούς -και έχετε και εσείς και το συναρμόδιο Υπουργείο Ανάπτυξης και Ναυτιλίας ευθύνη- δεν έχετε αλλάξει ακόμη τις διοικήσεις στους Οργανισμούς Λιμένων. Σας παρακαλούν, σας καταθέτουν τις παραιτήσεις τους, μπορούν να φύγουν και να αφήσουν τους οργανισμούς έρμαιο, σε παντελή απραξία και, όμως, δεν τους έχετε αλλάξει. </w:t>
      </w:r>
    </w:p>
    <w:p>
      <w:pPr>
        <w:pStyle w:val="Normal"/>
        <w:spacing w:lineRule="auto" w:line="600"/>
        <w:ind w:firstLine="720"/>
        <w:jc w:val="both"/>
        <w:rPr>
          <w:rFonts w:ascii="Arial" w:hAnsi="Arial" w:cs="Arial"/>
        </w:rPr>
      </w:pPr>
      <w:r>
        <w:rPr>
          <w:rFonts w:cs="Arial" w:ascii="Arial" w:hAnsi="Arial"/>
        </w:rPr>
        <w:t xml:space="preserve">Εάν είναι δικά σας τα λάθη αυτά, πρέπει η Βουλή να ανέχεται με τη διαδικασία του κατεπείγοντος, να συζητάμε τα νομοσχέδια; Εν τοιαύτη περιπτώσει, αν περιφρονείτε τόσο το Κοινοβούλιο, να ψηφίζετε όλα τα νομοθετήματα με πράξεις νομοθετικού περιεχομένου και να τα φέρνετε εκ των υστέρων για κύρωση στη Βουλή. </w:t>
      </w:r>
    </w:p>
    <w:p>
      <w:pPr>
        <w:pStyle w:val="Normal"/>
        <w:spacing w:lineRule="auto" w:line="600"/>
        <w:ind w:firstLine="720"/>
        <w:jc w:val="both"/>
        <w:rPr>
          <w:rFonts w:ascii="Arial" w:hAnsi="Arial" w:cs="Arial"/>
        </w:rPr>
      </w:pPr>
      <w:r>
        <w:rPr>
          <w:rFonts w:cs="Arial" w:ascii="Arial" w:hAnsi="Arial"/>
        </w:rPr>
        <w:t xml:space="preserve">Μιας και αναφέρομαι στις πράξεις νομοθετικού περιεχομένου, κατέλαβαν το γραφείο σας απολυμένοι από την Ολυμπιακή Αεροπορία και φύγατε μάλιστα πέντε η ώρα το πρωί. Συμπάσχουμε μαζί σας γι’ αυτή σας την περιπέτεια. Αλλά το κράτος έχει μια συνέχεια. Η πράξη νομοθετικού περιεχομένου υπεγράφη πριν από τις εκλογές και ήρθε για κύρωση και ψήφιση στη Βουλή. Ήδη οι αρμόδιοι Υπουργοί έχουν συνυπογράψει το σχετικό νομοσχέδιο. Δικοί σας είναι οι αρμόδιοι Υπουργοί. </w:t>
      </w:r>
    </w:p>
    <w:p>
      <w:pPr>
        <w:pStyle w:val="Normal"/>
        <w:spacing w:lineRule="auto" w:line="600"/>
        <w:ind w:firstLine="720"/>
        <w:jc w:val="both"/>
        <w:rPr>
          <w:rFonts w:ascii="Arial" w:hAnsi="Arial" w:cs="Arial"/>
        </w:rPr>
      </w:pPr>
      <w:r>
        <w:rPr>
          <w:rFonts w:cs="Arial" w:ascii="Arial" w:hAnsi="Arial"/>
        </w:rPr>
        <w:t>Αλλάξατε τη θέση σας και δεν ψηφίζετε αυτήν την πράξη νομοθετικού περιεχομένου και είμαστε σε μία κατάσταση που δεν ξέρουμε εάν αυτοί οι εργαζόμενοι έχουν απολυθεί ή εργάζονται. Εγώ θέλω να διευκρινίσετε στη Βουλή ποιο είναι το καθεστώς, στο οποίο βρίσκονται αυτοί οι άνθρωποι, εάν είναι απολυμένοι ή εάν είναι υπάλληλοι της συγκεκριμένης εταιρείας και τι θα κάνετε με αυτή την κατάσταση. Είναι θέματα τα οποία δεν πρέπει να μένουν σε εκκρεμότητα.</w:t>
      </w:r>
    </w:p>
    <w:p>
      <w:pPr>
        <w:pStyle w:val="Normal"/>
        <w:spacing w:lineRule="auto" w:line="600"/>
        <w:ind w:firstLine="720"/>
        <w:jc w:val="both"/>
        <w:rPr>
          <w:rFonts w:ascii="Arial" w:hAnsi="Arial" w:cs="Arial"/>
        </w:rPr>
      </w:pPr>
      <w:r>
        <w:rPr>
          <w:rFonts w:cs="Arial" w:ascii="Arial" w:hAnsi="Arial"/>
        </w:rPr>
        <w:t xml:space="preserve">Τώρα, όσον αφορά τα άλλα. Καλό θα είναι, πέρα από το να αιτιάστε την Αντιπολίτευση, πέρα από τη στενή αντιπαράθεση μεταξύ Κυβέρνησης και Αξιωματικής Αντιπολίτευσης και κοκορομαχίες, οι οποίες δεν έχουν κανένα νόημα, να βάλετε την ατζέντα μιλώντας για το μέλλον, λέγοντάς μας τι θα κάνετε, πώς θα βγει η χώρα από τα αδιέξοδα με αναπτυξιακά μέτρα και όχι μόνο με φορολογικά, γιατί εκεί υστερείτε και αν υπάρχει πρόβλημα γενικότερα με το πολιτικό σύστημα. Αν  δεν μπορεί, δηλαδή, να δημιουργηθεί σε αυτή τη χώρα νέος πλούτος λόγω της πολυνομίας, της σύγκρουσης των νομοθετικών πλαισίων, των δυσκολιών με τη δικαιοσύνη, όσον αφορά τις προσφυγές, τότε ελάτε να μας πείτε πώς θα λυθεί αυτός ο γόρδιος δεσμός. </w:t>
      </w:r>
    </w:p>
    <w:p>
      <w:pPr>
        <w:pStyle w:val="Normal"/>
        <w:spacing w:lineRule="auto" w:line="600"/>
        <w:ind w:firstLine="720"/>
        <w:jc w:val="both"/>
        <w:rPr>
          <w:rFonts w:ascii="Arial" w:hAnsi="Arial" w:cs="Arial"/>
        </w:rPr>
      </w:pPr>
      <w:r>
        <w:rPr>
          <w:rFonts w:cs="Arial" w:ascii="Arial" w:hAnsi="Arial"/>
        </w:rPr>
        <w:t xml:space="preserve">Εγώ προσωπικά είχα την ευκαιρία κατά τη διάρκεια της συζήτησης του προϋπολογισμού, να προτείνω στην Κυβέρνησή σας την ενεργοποίηση του άρθρου 44 για μια δομική αλλαγή του πολιτικού συστήματος, βεβαίως, με έγκριση της Βουλής. Εάν συνηγορείτε προς αυτήν την κατεύθυνση, πείτε το. Εάν έχετε μία άλλη πρόταση, αυτή να μας την πείτε. Διότι μπορεί να πήρατε παράταση χρόνου ένα εξάμηνο, όμως ούτε η ελληνική κοινωνία αντέχει ούτε η ελληνική οικονομία βγαίνει από τα αδιέξοδα και σε έξι μήνες θα ξαναέρθουμε στο φαύλο κύκλο των προβλημάτων, που εκείνη την περίοδο δεν θα έχετε ούτε την ανοχή των κομμάτων της Αντιπολίτευσης ούτε της ελληνικής κοινωνίας. </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Και εγώ σας ευχαριστώ. </w:t>
      </w:r>
    </w:p>
    <w:p>
      <w:pPr>
        <w:pStyle w:val="Normal"/>
        <w:spacing w:lineRule="auto" w:line="600"/>
        <w:ind w:firstLine="720"/>
        <w:jc w:val="both"/>
        <w:rPr>
          <w:rFonts w:ascii="Arial" w:hAnsi="Arial" w:cs="Arial"/>
        </w:rPr>
      </w:pPr>
      <w:r>
        <w:rPr>
          <w:rFonts w:cs="Arial" w:ascii="Arial" w:hAnsi="Arial"/>
        </w:rPr>
        <w:t xml:space="preserve">Κύριε Κεφαλογιάννη, το αίτημά σας αυτό προς τον Πρόεδρο, θα διαβιβαστεί οπωσδήποτε. Από εκεί και πέρα, μένει οι αποφάσεις να ληφθούν σε άλλο επίπεδο. </w:t>
      </w:r>
    </w:p>
    <w:p>
      <w:pPr>
        <w:pStyle w:val="Normal"/>
        <w:spacing w:lineRule="auto" w:line="600"/>
        <w:ind w:firstLine="720"/>
        <w:jc w:val="both"/>
        <w:rPr>
          <w:rFonts w:ascii="Arial" w:hAnsi="Arial" w:cs="Arial"/>
        </w:rPr>
      </w:pPr>
      <w:r>
        <w:rPr>
          <w:rFonts w:cs="Arial" w:ascii="Arial" w:hAnsi="Arial"/>
        </w:rPr>
        <w:t xml:space="preserve">Κύριε Υπουργέ, ζητήσατε το λόγο. Ορίστε. </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 xml:space="preserve">Κύριε Κεφαλογιάννη, σας ευχαριστώ που συμπάσχετε μαζί μου. Σας έθεσα, όμως, ένα ερώτημα. Η χώρα έχει έλλειμμα, ναι ή όχι; Και εάν έχει έλλειμμα και χρειάζεται να πάρουμε αποφάσεις, αυτές τις αποφάσεις πρέπει να τις πάρουμε τώρα ή πρέπει να τις πάρουμε αργότερα; Γιατί βλέπω ότι μονίμως μάς κάνετε κριτική για τον τρόπο με τον οποίο φέρνουμε εδώ τα νομοσχέδια. </w:t>
      </w:r>
    </w:p>
    <w:p>
      <w:pPr>
        <w:pStyle w:val="Normal"/>
        <w:spacing w:lineRule="auto" w:line="600"/>
        <w:ind w:firstLine="720"/>
        <w:jc w:val="both"/>
        <w:rPr>
          <w:rFonts w:ascii="Arial" w:hAnsi="Arial" w:cs="Arial"/>
        </w:rPr>
      </w:pPr>
      <w:r>
        <w:rPr>
          <w:rFonts w:cs="Arial" w:ascii="Arial" w:hAnsi="Arial"/>
        </w:rPr>
        <w:t xml:space="preserve">Μου υποβάλατε ορισμένα ερωτήματα και μάλιστα ένα που είχε σχέση με την κατάληψη που γίνεται αυτή τη στιγμή στο Γενικό Λογιστήριο. Τι ακριβώς θέλετε να κάνουμε, κύριε Κεφαλογιάννη; Θέλετε στη λογική τη δική σας, να ικανοποιήσω τις αποφάσεις που πήρατε και να παίρνουν κάποιοι επίδομα ανεργίας 7.000 ευρώ; Αυτό θέλετε, κύριε Κεφαλογιάννη; </w:t>
      </w:r>
    </w:p>
    <w:p>
      <w:pPr>
        <w:pStyle w:val="Normal"/>
        <w:spacing w:lineRule="auto" w:line="600"/>
        <w:ind w:firstLine="720"/>
        <w:jc w:val="both"/>
        <w:rPr>
          <w:rFonts w:ascii="Arial" w:hAnsi="Arial" w:cs="Arial"/>
        </w:rPr>
      </w:pPr>
      <w:r>
        <w:rPr>
          <w:rFonts w:cs="Arial" w:ascii="Arial" w:hAnsi="Arial"/>
        </w:rPr>
        <w:t>Ξέρετε κάτι, κύριε Κεφαλογιάννη. Εξ όσων δύναμαι να γνωρίζω, ο εργαζόμενος που δουλεύει σε ένα εργοστάσιο, όταν χάσει τη δουλειά του, παίρνει επίδομα ανεργίας 450 ευρώ. Εσείς, με τις χρυσές διατάξεις που κάνατε για το ζήτημα της Ολυμπιακής Αεροπορίας, δίνετε τη δυνατότητα, δίπλα σε αυτόν τον άνεργο, ο οποίος πηγαίνει και παίρνει το επίδομα της ανεργίας των 450 ευρώ, να υπάρχει ένας άλλος άνεργος, ο οποίος μέσα απ’ αυτήν την ειδική διάταξη, παίρνει επίδομα της τάξης των 6.000 και των 7.000 ευρώ. Θέλετε, κύριε Κεφαλογιάννη, αυτό να το ικανοποιήσω, χωρίς να το ελέγξω; Δεν θα το κάνω, κύριε Κεφαλογιάννη.</w:t>
      </w:r>
    </w:p>
    <w:p>
      <w:pPr>
        <w:pStyle w:val="Normal"/>
        <w:spacing w:lineRule="auto" w:line="600"/>
        <w:ind w:firstLine="720"/>
        <w:jc w:val="both"/>
        <w:rPr>
          <w:rFonts w:ascii="Arial" w:hAnsi="Arial" w:cs="Arial"/>
        </w:rPr>
      </w:pPr>
      <w:r>
        <w:rPr>
          <w:rFonts w:cs="Arial" w:ascii="Arial" w:hAnsi="Arial"/>
        </w:rPr>
        <w:t xml:space="preserve">Επίσης, ζητάτε από εμένα –βεβαίως και εφόσον είναι υποχρέωση η οποία προκύπτει και απορρέει μέσα από το νόμο που έχει περάσει από τη Βουλή- να καταβάλουμε 260.000.000 ευρώ. Θα αναλάβω την ευθύνη που αναλογεί σε εμένα. Δεν θέλετε, όμως, να κάνω έλεγχο; Και αν αρχίσω και καταβάλω τα 260.000.000 ευρώ και αποδειχθεί ότι κακώς τα κατέβαλα, μετά θα έρθετε εδώ στη Βουλή για να με ελέγξετε εσείς γιατί δεν υπηρέτησα το δημόσιο συμφέρον, γιατί δεν προστάτευσα το δημόσιο χρήμα; Έχω ή δεν έχω υποχρέωση έναντι του Έλληνα φορολογούμενου; Έχω ή δεν έχω υποχρέωση έναντι του Έλληνα πολίτη, κάθε φορά που εκταμιεύω έστω και 1 ευρώ από το δημόσιο ταμείο, να ελέγχω γιατί αυτό έφυγε μέσα από το δημόσιο ταμείο; Και σε ό,τι αφορά την άποψη την οποία έχετε για το νομοσχέδιο που κατατέθηκε από το Υπουργείο Εσωτερικών, κύριε Κεφαλογιάννη, θέλετε μήπως να σας υπενθυμίσω τι κάνατε; Καταργήσατε τους βαθμούς και των διευθυντών και των γενικών διευθυντών σε τριάντα ημέρες από την ανάληψη της εξουσίας.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Τι σχέση έχει; </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 xml:space="preserve">Όχι. Όταν δεν σας αρέσει κάτι, κατ’ ευθείαν «τι σχέση έχει». </w:t>
      </w:r>
    </w:p>
    <w:p>
      <w:pPr>
        <w:pStyle w:val="Normal"/>
        <w:spacing w:lineRule="auto" w:line="600"/>
        <w:ind w:firstLine="720"/>
        <w:jc w:val="both"/>
        <w:rPr>
          <w:rFonts w:ascii="Arial" w:hAnsi="Arial" w:cs="Arial"/>
        </w:rPr>
      </w:pPr>
      <w:r>
        <w:rPr>
          <w:rFonts w:cs="Arial" w:ascii="Arial" w:hAnsi="Arial"/>
        </w:rPr>
        <w:t xml:space="preserve">Ακολούθως, φτιάξατε τα υπηρεσιακά συμβούλια της επιλογής του Υπουργού σας και επέλεξαν τα «γαλάζια» παιδιά. Αυτή είναι η πραγματικότητα. Γιατί γελάτε; Πρέπει ο Έλληνας πολίτης να ξέρει ποιες πρακτικές ακολουθήσατε εσείς και ποιες πρακτικές ακολουθούμε εμείς. Αυτή είναι η αλήθεια και όσο και αν δεν σας αρέσει, θα συνεχίσουμε να την αποκαλύπτουμε. </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Ορίστε, κύριε Κεφαλογιάννη.</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Πρόεδρε, νομίζω ότι ο κύριος Υπουργός ανέσυρε από τα χαρτιά του λάθος έγγραφο. Μάλλον αυτό το έγγραφο του το είχαν ετοιμάσει από την Κυβέρνηση για να απαντήσει. </w:t>
      </w:r>
    </w:p>
    <w:p>
      <w:pPr>
        <w:pStyle w:val="Normal"/>
        <w:spacing w:lineRule="auto" w:line="600"/>
        <w:ind w:firstLine="720"/>
        <w:jc w:val="both"/>
        <w:rPr>
          <w:rFonts w:ascii="Arial" w:hAnsi="Arial" w:cs="Arial"/>
        </w:rPr>
      </w:pPr>
      <w:r>
        <w:rPr>
          <w:rFonts w:cs="Arial" w:ascii="Arial" w:hAnsi="Arial"/>
        </w:rPr>
        <w:t>(Στο σημείο αυτό παρατηρείται πρόβλημα στην ηχητική εγκατάσταση της Αίθουσα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Δεν ακούγεται, κύριε Πρόεδρε.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Κύριε Κεφαλογιάννη, δεν ακούγεστε, δεν ακούνε οι στενογράφοι. Αλλάξτε μικρόφωνο.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Να πάω πιο δεξιά, κύριε Πρόεδρε, να έρθω πιο κοντά στις θέσεις των αγαπητών συναδέλφων του ΠΑΣΟΚ.</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Λάθος δρόμος από εκεί, όμως!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Τι να σας πω; Εδώ βλέπουμε παράξενα πράγματα. Επιβεβαιώνεται το σύστημα του αείμνηστου Ανδρέα Παπανδρέου «Λαός-ΠΑΣΟΚ στην εξουσία». Μόνο που τώρα εδώ ο λαός είναι ο Λαϊκός Ορθόδοξος Συναγερμός-ΠΑΣΟΚ στην εξουσία. Τώρα, πρέπει να πούμε «ΠΑΣΟΚ-ΛΑΟΣ στην εξουσία», οπότε η Δεξιά τώρα έχουμε μπερδέψει τι είναι Αριστερά και τι είναι Δεξιά σε αυτή την Αίθουσα!</w:t>
      </w:r>
    </w:p>
    <w:p>
      <w:pPr>
        <w:pStyle w:val="Normal"/>
        <w:spacing w:lineRule="auto" w:line="600"/>
        <w:ind w:firstLine="720"/>
        <w:jc w:val="both"/>
        <w:rPr>
          <w:rFonts w:ascii="Arial" w:hAnsi="Arial" w:cs="Arial"/>
        </w:rPr>
      </w:pPr>
      <w:r>
        <w:rPr>
          <w:rFonts w:cs="Arial" w:ascii="Arial" w:hAnsi="Arial"/>
        </w:rPr>
        <w:t xml:space="preserve">Κύριε Πρόεδρε, νομίζω ότι το αίτημα εσείς θα το μεταφέρετε στον Πρόεδρο της Βουλής. Μάλλον δεν κατάλαβε ο κύριος Υπουργός ή εγώ δεν εκφράστηκα καλά για ποιο θέμα αναφέρθηκα. Το θέμα είναι διαδικαστικό. Λάθος σημείωμα του έδωσαν και λάθος απάντηση μου έδωσε. Μου απάντησε επί της ουσίας, ενώ εγώ μιλώ για τη διαδικασία. </w:t>
      </w:r>
    </w:p>
    <w:p>
      <w:pPr>
        <w:pStyle w:val="Normal"/>
        <w:spacing w:lineRule="auto" w:line="600"/>
        <w:ind w:firstLine="720"/>
        <w:jc w:val="both"/>
        <w:rPr>
          <w:rFonts w:ascii="Arial" w:hAnsi="Arial" w:cs="Arial"/>
        </w:rPr>
      </w:pPr>
      <w:r>
        <w:rPr>
          <w:rFonts w:cs="Arial" w:ascii="Arial" w:hAnsi="Arial"/>
        </w:rPr>
        <w:t>Τώρα, αν μπορώ να διαβάσω αυτά τα οποία ανέφερε ο κύριος Υπουργός για την Ολυμπιακή. Νομίζω ότι κάπου πάμε να συνεννοηθούμε ότι πέρα από τη ρητορεία και τη φρασεολογία, καταλαβαίνω –και αυτό πρέπει να το διευκρινίσουμε- ότι εσείς κοιτάζετε αυτά τα θέματα, τα εξετάζετε και ότι κάποιας μορφής λύση θα τη δώσετε. Αυτό κατάλαβα. Δηλαδή ότι συμφωνείτε σ' αυτό που υπέγραψαν οι συνάδελφοί σας Υπουργοί στο Υπουργικό Συμβούλιο για την πράξη νομοθετικού περιεχομένου της Νέας Δημοκρατίας και ότι μιας μορφής λύση θα δώσετε, διότι το κράτος έχει συνέχεια, διότι εμείς με αυτήν τη ρύθμιση γλιτώσαμε από τον ελληνικό λαό 3.000.000.000 ευρώ που σπατάλησε η δική σας κυβέρνηση για δύο προγράμματα εξυγίανσης της Ολυμπιακής και ότι και εσείς συνηγορείτε να δοθεί μία οριστική λύση σ' αυτό το θέμα.</w:t>
      </w:r>
    </w:p>
    <w:p>
      <w:pPr>
        <w:pStyle w:val="Normal"/>
        <w:spacing w:lineRule="auto" w:line="600"/>
        <w:ind w:firstLine="720"/>
        <w:jc w:val="both"/>
        <w:rPr>
          <w:rFonts w:ascii="Arial" w:hAnsi="Arial" w:cs="Arial"/>
        </w:rPr>
      </w:pPr>
      <w:r>
        <w:rPr>
          <w:rFonts w:cs="Arial" w:ascii="Arial" w:hAnsi="Arial"/>
        </w:rPr>
        <w:t xml:space="preserve">Τώρα, όσον αφορά τις ευαισθησίες σας για τις 7.000 ευρώ που θα πάρουν από το ταμείο ανεργίας, θα ήθελα όταν θα δώσετε αυτή τη λύση, να ανακαλέσετε στη μνήμη σας τη ρύθμιση που έκανε η δική σας κυβέρνηση και φέρει και την υπογραφή του προϊστάμενου Υπουργού σας κ. Παπακωνσταντίνου για τον Οργανισμό Λιμένα Πειραιά, στον οποίο οι εργαζόμενοι παίρνουν 150.000 ευρώ, στους οποίους δεχθήκατε να ενσωματωθούν τα επιδόματα στο μισθό, τα οποία δεν φορολογούνται τώρα και δεν μειώνονται, όπως μειώνονται όλων των άλλων δημοσίων υπαλλήλων, αυτοί που παίρνουν 12.000 και 15.000 ευρώ και μάλιστα δεν δουλεύουν. </w:t>
      </w:r>
    </w:p>
    <w:p>
      <w:pPr>
        <w:pStyle w:val="Normal"/>
        <w:spacing w:lineRule="auto" w:line="600"/>
        <w:ind w:firstLine="720"/>
        <w:jc w:val="both"/>
        <w:rPr>
          <w:rFonts w:ascii="Arial" w:hAnsi="Arial" w:cs="Arial"/>
        </w:rPr>
      </w:pPr>
      <w:r>
        <w:rPr>
          <w:rFonts w:cs="Arial" w:ascii="Arial" w:hAnsi="Arial"/>
        </w:rPr>
        <w:t xml:space="preserve">Αυτό, λοιπόν, να ανασύρετε στη μνήμη σας και να ακολουθήσετε μία παρόμοια πολιτική και στο θέμα της Ολυμπιακής Αεροπορίας, για να κλείσει αυτό το μεγάλο θέμα της Ολυμπιακής. </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Σας ευχαριστούμε, κύριε Κεφαλογιάννη.</w:t>
      </w:r>
    </w:p>
    <w:p>
      <w:pPr>
        <w:pStyle w:val="Normal"/>
        <w:spacing w:lineRule="auto" w:line="600"/>
        <w:ind w:firstLine="720"/>
        <w:jc w:val="both"/>
        <w:rPr>
          <w:rFonts w:ascii="Arial" w:hAnsi="Arial" w:cs="Arial"/>
        </w:rPr>
      </w:pPr>
      <w:r>
        <w:rPr>
          <w:rFonts w:cs="Arial" w:ascii="Arial" w:hAnsi="Arial"/>
        </w:rPr>
        <w:t xml:space="preserve">Ο Κοινοβουλευτικός Εκπρόσωπος του ΠΑΣΟΚ κ. Παπουτσής έχει το λόγο για επτά λεπτά. </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Κύριε Υφυπουργέ, είμαι βέβαιος ότι κανείς μέσα στην Αίθουσα αυτή δεν θα ήθελα να βρίσκεται στη θέση ούτε τη δική σας ούτε του Υπουργού. Και είμαι απόλυτα βέβαιος ότι όλοι οι συνάδελφοι, τουλάχιστον του ΠΑΣΟΚ, συναισθάνονται τη μεγάλη ευθύνη την οποία έχετε αναλάβει. Αλλά θέλω να σας παρακαλέσω κάτι. Θέλω να σας παρακαλέσω να μην ξεχνάτε ούτε μία στιγμή τη μεγάλη ευθύνη που έχουμε εμείς οι Βουλευτές του ΠΑΣΟΚ, η παράταξη του ΠΑΣΟΚ προς την κοινωνία και τον κόσμο που μας εξέλεξε, προς την αγωνία των πολιτών, η οποία μας έχει φέρει εδώ και μας δίνει τη δύναμη και το δικαίωμα να απευθυνόμαστε σε εσάς, στην Κυβέρνηση, παντού, προβάλλοντας τα δικά τους αιτήματα. Ακριβώς αυτήν τη δική τους αγωνία για τη ζωή. Και ως εκ τούτου θέλω να σας παρακαλέσω, στο μέλλον να μην επιχειρείτε να απαντάτε στις δικές μας αγωνίες με διάφορα ιδεολογήματα και φιλοσοφίες και διλήμματα, τα οποία μπορούσε να απαντήσει μόνο η «</w:t>
      </w:r>
      <w:r>
        <w:rPr>
          <w:rFonts w:cs="Arial" w:ascii="Arial" w:hAnsi="Arial"/>
          <w:lang w:val="en-US"/>
        </w:rPr>
        <w:t>FINANCIAL</w:t>
      </w:r>
      <w:r>
        <w:rPr>
          <w:rFonts w:cs="Arial" w:ascii="Arial" w:hAnsi="Arial"/>
        </w:rPr>
        <w:t xml:space="preserve"> </w:t>
      </w:r>
      <w:r>
        <w:rPr>
          <w:rFonts w:cs="Arial" w:ascii="Arial" w:hAnsi="Arial"/>
          <w:lang w:val="en-US"/>
        </w:rPr>
        <w:t>TIMES</w:t>
      </w:r>
      <w:r>
        <w:rPr>
          <w:rFonts w:cs="Arial" w:ascii="Arial" w:hAnsi="Arial"/>
        </w:rPr>
        <w:t>». Αυτό το δίλημμα, δηλαδή, ανάμεσα στην ανάπτυξη και στην ύφεση.</w:t>
      </w:r>
    </w:p>
    <w:p>
      <w:pPr>
        <w:pStyle w:val="Normal"/>
        <w:spacing w:lineRule="auto" w:line="600"/>
        <w:ind w:firstLine="720"/>
        <w:jc w:val="both"/>
        <w:rPr>
          <w:rFonts w:ascii="Arial" w:hAnsi="Arial" w:cs="Arial"/>
        </w:rPr>
      </w:pPr>
      <w:r>
        <w:rPr>
          <w:rFonts w:cs="Arial" w:ascii="Arial" w:hAnsi="Arial"/>
        </w:rPr>
        <w:t xml:space="preserve">Κύριε Υφυπουργέ, ο Υπουργός σας και ο Πρωθυπουργός, όπως γνωρίζετε και οι πάντες, έχουν αναγνωρίσει ότι τα μέτρα αυτά, εάν δεν συνοδευτούν άμεσα με φορολογικά μέτρα, τα οποία έχετε καθυστερήσει, άμεσα με μία δέσμη αναπτυξιακών μέτρων, τα οποία, επίσης, έχετε καθυστερήσει, οδηγούν με μαθηματική ακρίβεια στην ύφεση, γιατί σε καμμία περίπτωση δεν μπορεί να λειτουργήσει η οικονομία. Και επιπλέον, οφείλετε να μην ξεχνάτε ούτε για μία στιγμή ότι σε αυτή τη θέση στην οποία εσείς κάθεστε, έχουν καθίσει διαπρεπείς πολιτικοί, προερχόμενοι από την παράταξή μας, δίνοντας τον αγώνα τους και τη ζωή τους, ακριβώς υπερασπίζοντας τις ιδέες της ανάπτυξης και της κοινωνικής δικαιοσύνης, της συνοχής και της αλληλεγγύης στην κοινωνία. Και αυτές τις αρχές συνεχίζουμε να τις υποστηρίζουμε, γιατί αυτή είναι η δέσμευση μας προς τον ελληνικό λαό, που μας έφερε στο Κοινοβούλιο με μεγάλη πλειοψηφία στην Ελληνική Βουλή και εσάς στη θέση του Υπουργού. </w:t>
      </w:r>
    </w:p>
    <w:p>
      <w:pPr>
        <w:pStyle w:val="Normal"/>
        <w:spacing w:lineRule="auto" w:line="600"/>
        <w:ind w:firstLine="720"/>
        <w:jc w:val="both"/>
        <w:rPr>
          <w:rFonts w:ascii="Arial" w:hAnsi="Arial" w:cs="Arial"/>
        </w:rPr>
      </w:pPr>
      <w:r>
        <w:rPr>
          <w:rFonts w:cs="Arial" w:ascii="Arial" w:hAnsi="Arial"/>
        </w:rPr>
        <w:t xml:space="preserve">Παρακαλώ, λοιπόν, άλλη φορά να μην ξεχνάτε αυτό το πλαίσιο. Οι αγορές είναι αγορές. Οι δανειστές είναι δανειστές. Ξέρετε κανέναν δανειστή, ο οποίος είναι διεθνής τοκογλύφος, αλλά και εγχώριος τοκογλύφος, να ενδιαφέρεται να σωθεί αυτός που τον δανείζει; Ξέρετε κανέναν ο οποίος να ενδιαφέρεται για την ανάπτυξή του και για να σταθεί στα πόδια του; Εκείνο που τον ενδιαφέρει, είναι πώς θα τον γονατίσει για να του πάρει περισσότερα από την περιουσία του, από τη ζωή του. Τι είναι αυτά που ακούμε εδώ; Σε ποια Κυβέρνηση νομίζετε ότι είστε Υφυπουργός; </w:t>
      </w:r>
    </w:p>
    <w:p>
      <w:pPr>
        <w:pStyle w:val="Normal"/>
        <w:spacing w:lineRule="auto" w:line="600"/>
        <w:ind w:firstLine="720"/>
        <w:jc w:val="both"/>
        <w:rPr>
          <w:rFonts w:ascii="Arial" w:hAnsi="Arial" w:cs="Arial"/>
        </w:rPr>
      </w:pPr>
      <w:r>
        <w:rPr>
          <w:rFonts w:cs="Arial" w:ascii="Arial" w:hAnsi="Arial"/>
        </w:rPr>
        <w:t xml:space="preserve">Επαναλαμβάνω, οι δανειστές είναι μία πραγματικότητα σε ολόκληρη την υφήλιο. Δεν υπάρχει, όμως, καμμία χώρα, η οποία να λειτουργεί χωρίς ελλείμματα. Δεν υπάρχει καμμία χώρα, η οποία να λειτουργεί χωρίς χρέος. Και εδώ, είμαστε μία χώρα με απόλυτη ευθύνη προς την Ευρωπαϊκή Ένωση, στην οποία είμαστε ισότιμο μέλος. Έχουμε εμείς την ευθύνη για την προστασία του ευρωπαϊκού νομισματικού συστήματος, όπως και οι Γερμανοί και οι Γάλλοι και οι Ιταλοί. </w:t>
      </w:r>
    </w:p>
    <w:p>
      <w:pPr>
        <w:pStyle w:val="Normal"/>
        <w:spacing w:lineRule="auto" w:line="600"/>
        <w:ind w:firstLine="720"/>
        <w:jc w:val="both"/>
        <w:rPr>
          <w:rFonts w:ascii="Arial" w:hAnsi="Arial" w:cs="Arial"/>
        </w:rPr>
      </w:pPr>
      <w:r>
        <w:rPr>
          <w:rFonts w:cs="Arial" w:ascii="Arial" w:hAnsi="Arial"/>
        </w:rPr>
        <w:t xml:space="preserve">Είμαστε εμείς εκείνοι που έχουμε την ευθύνη για να υποστηρίξουμε την ανάγκη να καλυφθεί το κενό της Συνθήκης του Μάαστριχτ. Δηλαδή, την αποκαθήλωση του μηχανισμού την υποστήριξη του ευρωπαϊκού νομισματικού συστήματος και του ευρώ. Είμαστε εμείς εκείνοι που έχουμε την ευθύνη να βγάλουμε τη χώρα από τη κρίση από τα αδιέξοδα που μας οδήγησε η Νέα Δημοκρατία. Αλλά είναι άλλο η αντιμετώπιση του δημοσιονομικού ελλείμματος της  χώρας και η έξοδος της χώρας από την κρίση, από το να χάσουμε την ψυχή μας ως λαός, ως παράταξη, ως κοινωνία. Μην το ξεχνάτε ποτέ αυτό. Και σε κάθε περίπτωση τα εκατομμύρια ψηφοφόροι του ΠΑΣΟΚ δεν σας το επιτρέπουν. </w:t>
      </w:r>
    </w:p>
    <w:p>
      <w:pPr>
        <w:pStyle w:val="Normal"/>
        <w:spacing w:lineRule="auto" w:line="600"/>
        <w:ind w:firstLine="720"/>
        <w:jc w:val="both"/>
        <w:rPr>
          <w:rFonts w:ascii="Arial" w:hAnsi="Arial" w:cs="Arial"/>
        </w:rPr>
      </w:pPr>
      <w:r>
        <w:rPr>
          <w:rFonts w:cs="Arial" w:ascii="Arial" w:hAnsi="Arial"/>
        </w:rPr>
        <w:t xml:space="preserve">Όσον αφορά, το συγκεκριμένο νομοσχέδιο και τα συγκεκριμένα άρθρα πρέπει να αναγνωρίσετε ότι είναι ένα νομοσχέδιο δύσκολο, σκληρό, αποφασιστικό, απολύτως αναγκαίο. Δεν έχει καμμία σχέση με τη φυσιογνωμία του ΠΑΣΟΚ όπως ο ίδιος ο Πρωθυπουργός αναγνώρισε επισήμως, όπως ο ίδιος ο Υπουργός αναγνώρισε επισήμως παντού. Όμως το στηρίζουμε, το παλεύουμε. Γιατί; Γιατί έχουμε εμπιστοσύνη στο Γιώργο Παπανδρέου και την Κυβέρνησή του για να δώσει τη μάχη σε όλους τους τομείς της ανάπτυξης, της φορολογικής δικαιοσύνης, της κοινωνικής δικαιοσύνης και κυρίως της αποτελεσματικότητας ενός σαθρού και σάπιου κοινωνικού κατεστημένου το οποίο εμποδίζει οποιαδήποτε ελπιδοφόρα πορεία του κράτους. </w:t>
      </w:r>
    </w:p>
    <w:p>
      <w:pPr>
        <w:pStyle w:val="Normal"/>
        <w:spacing w:lineRule="auto" w:line="600"/>
        <w:ind w:firstLine="720"/>
        <w:jc w:val="both"/>
        <w:rPr>
          <w:rFonts w:ascii="Arial" w:hAnsi="Arial" w:cs="Arial"/>
        </w:rPr>
      </w:pPr>
      <w:r>
        <w:rPr>
          <w:rFonts w:cs="Arial" w:ascii="Arial" w:hAnsi="Arial"/>
        </w:rPr>
        <w:t xml:space="preserve">Γι’ αυτό είμαστε εδώ για να στηρίξουμε αυτό το πλαίσιο σε όλες τις πλευρές του γιατί μόνο έτσι μπορούμε να εγγυηθούμε τη συνοχή και την αλληλεγγύη της κοινωνίας. Διαφορετικά δεν μπορούμε να τα εγγυηθούμε. Γιατί δεν μπορούμε να εγγυηθούμε και να λέμε ψέματα στον ελληνικό λαό. Λέμε την αλήθεια στον κόσμο, ότι σήμερα το κάθε άρθρο από αυτό το νομοσχέδιο πονάει τον ελληνικό λαό και το αναγνωρίζουμε. Λέμε την αλήθεια στον ελληνικό λαό ότι είναι μέτρα εκτάκτου ανάγκης γιατί η Νέα Δημοκρατία οδήγησε τη χώρα σε κατάσταση εκτάκτου ανάγκης. Λέμε την αλήθεια στον ελληνικό λαό ότι είναι μέτρα τα οποία τα χρειαζόμαστε σήμερα για να κερδίσει η χώρα την αξιοπιστία που έχασε επί πεντέμισι χρόνια. Την αξιοπιστία της στην Ευρωπαϊκή Ένωση, την αξιοπιστία της στις διεθνείς αγορές που τόσο πολύ ενδιαφέρεται. </w:t>
      </w:r>
    </w:p>
    <w:p>
      <w:pPr>
        <w:pStyle w:val="Normal"/>
        <w:spacing w:lineRule="auto" w:line="600"/>
        <w:ind w:firstLine="720"/>
        <w:jc w:val="both"/>
        <w:rPr>
          <w:rFonts w:ascii="Arial" w:hAnsi="Arial" w:cs="Arial"/>
        </w:rPr>
      </w:pPr>
      <w:r>
        <w:rPr>
          <w:rFonts w:cs="Arial" w:ascii="Arial" w:hAnsi="Arial"/>
        </w:rPr>
        <w:t xml:space="preserve">Είμαστε, λοιπόν, εδώ για να δώσουμε τη μάχη, να κερδίσουμε αυτήν την αξιοπιστία αλλά με μια προϋπόθεση. Για να την κερδίσουμε, για να είναι ο λαός μαζί μας, για να είστε εσείς στη θέση σας. Δεν είστε βέβαια τώρα. Αλλά για να είστε εσείς στη θέση σας, για να είναι η Κυβέρνηση στη θέση της χρειάζεται και την εμπιστοσύνη των υγειών δυνάμεων της ελληνικής κοινωνίας. Όπως χρειάζεται και τη συναίνεση των πολιτικών δυνάμεων της ελληνικής κοινωνίας ολόκληρου του πολιτικού κόσμου που με ευθύνη στέκεται και δεν ασχολούμαι βεβαίως, ιδιαίτερα αναγνωρίζω και γνωρίζω πολύ καλά και τη θέση και την προσωπική στάση του Δημήτρη Παπαδημούλη του Συνασπισμού. Αλλά, αγαπητέ Δημήτρη μου, υπάρχει ένα θέμα.  Υπάρχει ένα όριο. Εκεί που σταματάει η ελευθερία και αρχίζει η ελευθεριότητα στις πράξεις μας. Υπάρχει και ένα όριο. Εκεί που υπάρχει ο ακτιβισμός και μετατρέπεται σε λιντσάρισμα.  </w:t>
      </w:r>
    </w:p>
    <w:p>
      <w:pPr>
        <w:pStyle w:val="Normal"/>
        <w:spacing w:lineRule="auto" w:line="600"/>
        <w:ind w:firstLine="720"/>
        <w:jc w:val="both"/>
        <w:rPr>
          <w:rFonts w:ascii="Arial" w:hAnsi="Arial" w:cs="Arial"/>
        </w:rPr>
      </w:pPr>
      <w:r>
        <w:rPr>
          <w:rFonts w:cs="Arial" w:ascii="Arial" w:hAnsi="Arial"/>
        </w:rPr>
        <w:t xml:space="preserve">Και δεν έχω αντιληφθεί αν ακριβώς ο Συνασπισμός, ο Πρόεδρός του, ο κ. Τσίπρας, και όλοι οι υπόλοιποι έχετε καταδικάσει την πρακτική του λιντσαρίσματος το οποίο γνώρισε προηγουμένως ο Πρόεδρος της ΓΣΕΕ. Ξεκαθαρισμένα πράγματα. Είμαστε εδώ για να δώσουμε μάχη. Είμαστε αποφασισμένοι να δώσουμε τη μάχη για το καλό της χώρας, για το εθνικό συμφέρον. Είναι μεγάλη προσπάθεια. Είμαστε εδώ για να κάνουμε πολιτική και ιδεολογική αντιπαράθεση με τον καθένα. </w:t>
      </w:r>
    </w:p>
    <w:p>
      <w:pPr>
        <w:pStyle w:val="Normal"/>
        <w:spacing w:lineRule="auto" w:line="600"/>
        <w:ind w:firstLine="720"/>
        <w:jc w:val="both"/>
        <w:rPr>
          <w:rFonts w:ascii="Arial" w:hAnsi="Arial" w:cs="Arial"/>
        </w:rPr>
      </w:pPr>
      <w:r>
        <w:rPr>
          <w:rFonts w:cs="Arial" w:ascii="Arial" w:hAnsi="Arial"/>
        </w:rPr>
        <w:t xml:space="preserve">Ακούω με σεβασμό την κ. Παπαρήγα, η οποία μας λέει ότι: ως εδώ, πόλεμος. Αλλά δεν μπορούμε να δεχθούμε χτυπήματα κάτω από τη μέση και πολύ περισσότερο με πρακτικές που είναι ξένες με τη συνείδηση και την παράδοση της δημοκρατικής παράταξης και της Αριστεράς. </w:t>
      </w:r>
    </w:p>
    <w:p>
      <w:pPr>
        <w:pStyle w:val="Normal"/>
        <w:spacing w:lineRule="auto" w:line="600"/>
        <w:ind w:firstLine="720"/>
        <w:jc w:val="both"/>
        <w:rPr>
          <w:rFonts w:ascii="Arial" w:hAnsi="Arial" w:cs="Arial"/>
        </w:rPr>
      </w:pPr>
      <w:r>
        <w:rPr>
          <w:rFonts w:cs="Arial" w:ascii="Arial" w:hAnsi="Arial"/>
        </w:rPr>
        <w:t xml:space="preserve">Για αυτό δεν δεχόμαστε τις γενικές και αόριστες δηλώσεις. Απαιτούμε πρακτική γιατί δεν είναι η πρώτη φορά που συμβαίνει αυτό. Δεν είναι η πρώτη φορά. Είναι επαναλαμβανόμενη φορά. Είναι επαναλαμβανόμενες ακτιβίστικες δραστηριότητες οργανωμένων δυνάμεων του Συνασπισμού, οι οποίες επιτίθενται, γενικώς, εναντίον των δήθεν τακτοποιημένων προέδρων και των ηγεσιών του συνδικαλιστικού κινήματος. Ακολουθείτε, δηλαδή, την πρακτική άλλων εκείνων οι οποίοι για χρόνια εργάζονται για τη διάσπαση του εργατικού κινήματος. </w:t>
      </w:r>
    </w:p>
    <w:p>
      <w:pPr>
        <w:pStyle w:val="Normal"/>
        <w:spacing w:lineRule="auto" w:line="600"/>
        <w:ind w:firstLine="720"/>
        <w:jc w:val="both"/>
        <w:rPr>
          <w:rFonts w:ascii="Arial" w:hAnsi="Arial" w:cs="Arial"/>
        </w:rPr>
      </w:pPr>
      <w:r>
        <w:rPr>
          <w:rFonts w:cs="Arial" w:ascii="Arial" w:hAnsi="Arial"/>
        </w:rPr>
        <w:t xml:space="preserve">Και σήμερα σε μια εποχή που οι διάφορες αγορές επιβάλλουν κανόνες ή προσπαθούν να επιβάλουν κανόνες για τη διάσπαση γενικότερα του κοινωνικού ιστού της χώρας, για τη ριζική αλλαγή των εργασιακών σχέσεων. Για  μια σειρά αλλαγές και μεταρρυθμίσεις, οι οποίες στην πραγματικότητα, θίγουν τα συμφέροντα των εργαζομένων. Έρχεστε εσείς σήμερα, με πρακτικές που θα τις ζήλευε η άκρα Δεξιά να χτυπήσετε ένα πρόσωπο σύμβολο για το εργατικό  κίνημα της χώρας -με τις δομές του, με τις πραγματικότητες- τον Πρόεδρο της ΓΣΕΕ. Δεν το δεχόμαστε λοιπόν. Το απορρίπτουμε και το καταδικάζουμε. </w:t>
      </w:r>
    </w:p>
    <w:p>
      <w:pPr>
        <w:pStyle w:val="Normal"/>
        <w:spacing w:lineRule="auto" w:line="600"/>
        <w:ind w:firstLine="720"/>
        <w:jc w:val="both"/>
        <w:rPr>
          <w:rFonts w:ascii="Arial" w:hAnsi="Arial" w:cs="Arial"/>
        </w:rPr>
      </w:pPr>
      <w:r>
        <w:rPr>
          <w:rFonts w:cs="Arial" w:ascii="Arial" w:hAnsi="Arial"/>
        </w:rPr>
        <w:t xml:space="preserve">Και τέλος, επειδή ακούω συχνά, πολλούς να αναφέρονται ότι τα σημερινά μέτρα, δεν βαριέστε, είναι μέτρα τα οποία αφορούν τους ασφαλείς ασφαλισμένους, τους εργαζομένους με ασφάλεια στο δημόσιο τομέα, σας λέω καθαρά, ότι η Κυβέρνηση -προς τιμήν του ο Υπουργός, ο κ. Παπακωνσταντίνου και ο Πρωθυπουργός, σε κάθε περίπτωση έχουν δηλώσει με σαφήνεια ότι αυτά δεν αφορούν τον ιδιωτικό τομέα- δεν ξεχνάμε όμως, ούτε κάνουμε πώς δεν καταλαβαίνουμε, ότι αυτή τη στιγμή κάποιοι στον ιδιωτικό τομέα τρίβουν τα χέρια τους. Γιατί αυτό ακριβώς περιμένουν: Πώς θα χτυπηθούν οι εργαζόμενοι και τα δικαιώματά τους στο λεγόμενο ασφαλή χώρο που είναι ο ευρύτερος χώρος του δημόσιου τομέα. Για να μπορέσουμε στη συνέχεια να τους πούμε: Συλλογικές συμβάσεις; Ποιες συλλογικές συμβάσεις; Για να τους πουν στη συνέχεια στον ιδιωτικό τομέα: Μισθός; Εισόδημα; Τι λέτε; Τρεις μέρες εργασία και το 50% του μισθού. Και ποιος θα αντιδράσει; Γι’ αυτό λοιπόν, χρειάζεται ισχυρό συνδικαλιστικό κίνημα. Γι’ αυτό χρειάζεται ενότητα των προοδευτικών δυνάμεων. Γι’ αυτό χρειάζεται ενότητα των εργαζομένων. Γι’ αυτό χρειάζεται ενότητα των υπευθύνων δυνάμεων της ελληνικής κοινωνίας και πάνω από όλα γι’ αυτό χρειάζεται ένα ισχυρό δυνατό ΠΑΣΟΚ που να είναι αξιόπιστο. Και για να είναι αξιόπιστο δεν πρέπει να χάσει τη ψυχή του.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Ευχαριστούμε, τον κ. Παπουτσή.</w:t>
      </w:r>
    </w:p>
    <w:p>
      <w:pPr>
        <w:pStyle w:val="Normal"/>
        <w:spacing w:lineRule="auto" w:line="600"/>
        <w:ind w:firstLine="720"/>
        <w:jc w:val="both"/>
        <w:rPr>
          <w:rFonts w:ascii="Arial" w:hAnsi="Arial" w:cs="Arial"/>
        </w:rPr>
      </w:pPr>
      <w:r>
        <w:rPr>
          <w:rFonts w:cs="Arial" w:ascii="Arial" w:hAnsi="Arial"/>
        </w:rPr>
        <w:t xml:space="preserve">Ορίστε, ο κ. Παπαδημούλης έχει ζητήσει το λόγο.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Ο κ. Παπουτσής ήταν έξω από την Αίθουσα όταν η καταδίκη τής άσκησης βίας εναντίον του Προέδρου της ΓΣΕΕ, τέθηκε, πριν από όλα, από τον επικεφαλή της Κοινοβουλευτικής Ομάδας του ΣΥΡΙΖΑ. </w:t>
      </w:r>
    </w:p>
    <w:p>
      <w:pPr>
        <w:pStyle w:val="Normal"/>
        <w:spacing w:lineRule="auto" w:line="600"/>
        <w:ind w:firstLine="720"/>
        <w:jc w:val="both"/>
        <w:rPr>
          <w:rFonts w:ascii="Arial" w:hAnsi="Arial" w:cs="Arial"/>
        </w:rPr>
      </w:pPr>
      <w:r>
        <w:rPr>
          <w:rFonts w:cs="Arial" w:ascii="Arial" w:hAnsi="Arial"/>
        </w:rPr>
        <w:t>Και η θέση μας, που αποτελεί ομόφωνη θέση της Κοινοβουλευτικής Ομάδας, είναι σαφής. Μαζικοί ειρηνικοί αγώνες, ιδέες και επιχειρήματα. Όχι βία, όχι τραμπουκισμοί. Και εκφράστηκε αυτό, από όλες τις πτέρυγες της Βουλής. Πιστεύω, ότι ήταν βαρύ ολίσθημα -και το αποδίδω σε λοιπή πληροφόρηση του Κοινοβουλευτικού Εκπροσώπου του ΠΑΣΟΚ- να προσπαθεί να χρεώσει σε οργανωμένες δυνάμεις του Συνασπισμού αυτό το απαράδεκτο γεγονός. Είμαστε η παράταξη των επιχειρημάτων, των αγώνων, των μαζικών ειρηνικών αγώνων. Δεν ξέρω αν το έκανε για να αντισταθμίσει την οξεία επίθεση, που εξαπέλυσε, εναντίον του κ. Σαχινίδη για λόγους συμψηφισμού και αντιπερισπασμού. Αλλά με την ευκαιρία και ασκώντας και το δικαίωμα της τριτολογίας που έχω και ως εισηγητής της Κοινοβουλευτικής μας Ομάδας, κύριε Πρόεδρ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Είμαστε σε άλλη διαδικασία, κύριε Πρόεδρε.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Σας παρακαλώ μην επεκταθείτε, κύριε Παπαδημούλη.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Ολοκληρώνω σε τριάντα δευτερόλεπτα, κύριε Πρόεδρε. </w:t>
      </w:r>
    </w:p>
    <w:p>
      <w:pPr>
        <w:pStyle w:val="Normal"/>
        <w:spacing w:lineRule="auto" w:line="600"/>
        <w:ind w:firstLine="720"/>
        <w:jc w:val="both"/>
        <w:rPr>
          <w:rFonts w:ascii="Arial" w:hAnsi="Arial" w:cs="Arial"/>
        </w:rPr>
      </w:pPr>
      <w:r>
        <w:rPr>
          <w:rFonts w:cs="Arial" w:ascii="Arial" w:hAnsi="Arial"/>
        </w:rPr>
        <w:t xml:space="preserve">Όταν εμείς, λέμε, ότι η χώρα θα βυθιστεί στην ύφεση, όταν εμείς λέμε, ότι τα βάρη κατανέμονται μονόπλευρα στα υποζύγια, στους μισθωτούς, στους συνταξιούχους, στους συνεπείς φορολογούμενους, εισπράττουμε αλαζονείες και ειρωνείες από τους Υπουργούς ότι είμαστε εκτός πραγματικότητας. </w:t>
      </w:r>
    </w:p>
    <w:p>
      <w:pPr>
        <w:pStyle w:val="Normal"/>
        <w:spacing w:lineRule="auto" w:line="600"/>
        <w:ind w:firstLine="720"/>
        <w:jc w:val="both"/>
        <w:rPr>
          <w:rFonts w:ascii="Arial" w:hAnsi="Arial" w:cs="Arial"/>
        </w:rPr>
      </w:pPr>
      <w:r>
        <w:rPr>
          <w:rFonts w:cs="Arial" w:ascii="Arial" w:hAnsi="Arial"/>
        </w:rPr>
        <w:t xml:space="preserve">Όταν, αυτά, όμως, σας τα λένε τα 2/3 των ψηφοφόρων του ΠΑΣΟΚ και τα εκφράζει με ένα τρόπο, έστω και μετριοπαθή, ο Κοινοβουλευτικός Εκπρόσωπος του ΠΑΣΟΚ, τι θα πείτε; Πάλι αλαζονείες και ειρωνείες;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Εντάξει, κύριε Παπαδημούλη.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Ελπίζω κάτι, κύριε Πρόεδρε, και κλείνω και με αυτό. Τη φωνή του λαϊκού εργατικού κόσμου του ΠΑΣΟΚ που είναι εναντίον αυτών των μέτρων, των άδικων, των αντικοινωνικών, των υφεσιακών, των κοινωνικά ανάλγητων, να βρουν το θάρρος να την εκφράσουν και σε αυτή την Αίθουσα και με ψήφο.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Εγώ, σας ευχαριστώ.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ΛΑΟΣ κ. Αστέριος Ροντούλης για οκτώ λεπτά.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Αγαπητοί συνάδελφοι, νομίζω ότι καταλάβαμε μετά την τοποθέτηση του κ. Παπουτσή όλοι τι συμβαίνει. Το Πανελλήνιο Σοσιαλιστικό Κίνημα δεν έχει χάσει μόνο την ψυχή του. Δεν έχει χάσει μόνο του ιδεολογικό του στίγμα. Κύριε Υφυπουργέ, έχει χάσει κατά κυριολεξία τον μπούσουλα. Διότι, εγώ, νόμιζα ότι ο κ. Παπουτσής είναι Κοινοβουλευτικός Εκπρόσωπος του ΠΑΣΟΚ και ότι εκφράζει και εσάς. Και είδα μια τοποθέτηση η οποία ήταν σε εντελώς διαφορετική κατεύθυνση από αυτά που τόση ώρα εσείς λεγάτε για να πείσετε το Σώμα. </w:t>
      </w:r>
    </w:p>
    <w:p>
      <w:pPr>
        <w:pStyle w:val="Normal"/>
        <w:spacing w:lineRule="auto" w:line="600"/>
        <w:ind w:firstLine="720"/>
        <w:jc w:val="both"/>
        <w:rPr>
          <w:rFonts w:ascii="Arial" w:hAnsi="Arial" w:cs="Arial"/>
        </w:rPr>
      </w:pPr>
      <w:r>
        <w:rPr>
          <w:rFonts w:cs="Arial" w:ascii="Arial" w:hAnsi="Arial"/>
        </w:rPr>
        <w:t>Και ξέρετε στην περιοχή, στα χωριά τα δικά μας, λέμε μια φράση «άρχισαν τα νταούλια». Αν καταλάβατε, λοιπόν, καλά τι έγινε, έχουν αρχίσει στο ΠΑΣΟΚ τα εσωκομματικά νταούλια. Και βεβαίως δεν μας πέφτει λόγος, αξιότιμε κύριε Πρόεδρε της Βουλής κ. Κακλαμάνη, το τι συμβαίνει στο εσωτερικό του ΠΑΣΟΚ…</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άνετε λάθος, κάνετε μεγάλο λάθος. Εμείς δεν είμαστε λόχος, όπως άλλες παρατάξεις.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 … θα πρέπει, όμως, να  δείξετε ευθύνη γιατί η χώρα έχει ανάγκη από σταθερή ηγεσία που θα την βγάλει από την κρίση. Και εσείς μαλώνετε σαν τα κοκόρια στο εσωτερικό του ΠΑΣΟΚ. Αυτό το πράγμα είδαμε να εκτυλίσσεται μέσα στην Αίθουσα.</w:t>
      </w:r>
    </w:p>
    <w:p>
      <w:pPr>
        <w:pStyle w:val="Normal"/>
        <w:spacing w:lineRule="auto" w:line="600"/>
        <w:ind w:firstLine="720"/>
        <w:jc w:val="both"/>
        <w:rPr>
          <w:rFonts w:ascii="Arial" w:hAnsi="Arial" w:cs="Arial"/>
        </w:rPr>
      </w:pPr>
      <w:r>
        <w:rPr>
          <w:rFonts w:cs="Arial" w:ascii="Arial" w:hAnsi="Arial"/>
        </w:rPr>
        <w:t>Και βεβαίως, θα ήθελα να πω και κάτι στον κ. Παπαδημούλη. Κύριε, Παπαδημούλη, πριν από λίγο εκτοξεύτηκαν μομφές περί βαρβαρότητας προς Λαϊκό Ορθόδοξο Συναγερμό. Τη βαρβαρότητα να ψάξετε να τη βρείτε στις δικές σας συνιστώσες που δέρνουν τον κόσμο και δικούς σας προσκεκλημένους και τους στέλνουν στο ιατρείο της Βουλής. Εκεί να δείτε την βαρβαρότητα όχι στο Λαϊκό Ορθόδοξο Συναγερμό.</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Και να αφήσετε αυτά τα υποκριτικά ότι λυπάστε. Εσείς καλέσατε τον Πρόεδρο της ΓΣΕΕ να μιλήσει και δεν τον προστατεύσατε, τον σαπίσατε στο ξύλο. Και αντί να ντρέπεστε, να έρθετε εδώ και να πείτε συγγνώμη -όχι από την Αίθουσα, από τον ελληνικό λαό- λέτε πράγματα υποκριτικά για να σας λυπηθούμε. Δεν λυπόμαστε ούτε εσάς ούτε τις συνιστώσες, ούτε τις παρυφές του ΣΥΡΙΖΑ,  που δέρνουν τον κόσμο στις πλατείες και στα πεζοδρόμια.</w:t>
      </w:r>
    </w:p>
    <w:p>
      <w:pPr>
        <w:pStyle w:val="Normal"/>
        <w:spacing w:lineRule="auto" w:line="600"/>
        <w:ind w:firstLine="720"/>
        <w:jc w:val="both"/>
        <w:rPr>
          <w:rFonts w:ascii="Arial" w:hAnsi="Arial" w:cs="Arial"/>
        </w:rPr>
      </w:pPr>
      <w:r>
        <w:rPr>
          <w:rFonts w:cs="Arial" w:ascii="Arial" w:hAnsi="Arial"/>
        </w:rPr>
        <w:t xml:space="preserve">Έρχομαι τώρα στα του νομοσχεδίου. Πλανάται ένα ερώτημα πάρα πολύ σημαντικό στον ελληνικό λαό. Νομίζω ότι το ερώτημα αυτό είναι η πεμπτουσία της όλης συζήτησης που κάνουμε. Το ερώτημα είναι. Λέει ο ελληνικός λαός «να κάνω θυσίες, να περικοπεί ο μισθός μου, να περικοπούν τα επιδόματα, χτυπάτε αλύπητα, κύριοι του ΠΑΣΟΚ, θα βγούμε από την κρίση»; Και πότε θα βγούμε από την κρίση; Ας αφήσω την χρονική παράμετρο. Θα βγούμε από την κρίση; Θα βγούμε αν ισχύσουν δύο προϋποθέσεις. </w:t>
      </w:r>
    </w:p>
    <w:p>
      <w:pPr>
        <w:pStyle w:val="Normal"/>
        <w:spacing w:lineRule="auto" w:line="600"/>
        <w:ind w:firstLine="720"/>
        <w:jc w:val="both"/>
        <w:rPr>
          <w:rFonts w:ascii="Arial" w:hAnsi="Arial" w:cs="Arial"/>
        </w:rPr>
      </w:pPr>
      <w:r>
        <w:rPr>
          <w:rFonts w:cs="Arial" w:ascii="Arial" w:hAnsi="Arial"/>
        </w:rPr>
        <w:t xml:space="preserve">Προϋπόθεση πρώτη, να έχω δημοσιονομικά πλεονάσματα. Δεν γίνεται, δεν μπορεί να ισχύσει αυτή η προϋπόθεση. Αστειεύομαι προφανώς. Η δεύτερη προϋπόθεση θα πρέπει ο ρυθμός ανάπτυξης της οικονομίας να είναι μεγαλύτερος από το ρυθμό αύξησης των επιτοκίων δανεισμού, δηλαδή ο αναπτυξιακός ρυθμός της οικονομίας μας να είναι πάνω από το 6%. Ισχύει κάτι τέτοιο; Όχι και πάλι. Και πάλι γελάμε λοιπόν. </w:t>
      </w:r>
    </w:p>
    <w:p>
      <w:pPr>
        <w:pStyle w:val="Normal"/>
        <w:spacing w:lineRule="auto" w:line="600"/>
        <w:ind w:firstLine="720"/>
        <w:jc w:val="both"/>
        <w:rPr>
          <w:rFonts w:ascii="Arial" w:hAnsi="Arial" w:cs="Arial"/>
        </w:rPr>
      </w:pPr>
      <w:r>
        <w:rPr>
          <w:rFonts w:cs="Arial" w:ascii="Arial" w:hAnsi="Arial"/>
        </w:rPr>
        <w:t xml:space="preserve">Άρα, λοιπόν, τι θα γίνει; Θα γίνει αυτό που μάντεψε, προφήτεψε μία έκθεση της τράπεζας διεθνών διακανονισμών τον Φεβρουάριο του 2010. Που κατέληξε, λοιπόν, αυτή η μελέτη; Κατέληξε στο ότι ακόμα και με μια πάρα πολύ σφιχτή δημοσιονομική πολιτική, ακόμα και αν πετύχουν οι προβλέψεις μας για την καταπολέμηση των δημοσιονομικών ελλειμμάτων, δεν μπορούμε να χαλιναγωγήσουμε το δημόσιο χρέος. Και χαρακτηριστικά αναφέρει, ακούστε γιατί είναι πάρα πολύ σημαντικό: «Εάν σήμερα δίνουμε για τους τόκους μόνο -όχι για τα τοκοχρεολύσια-  το 7% με 8% του ΑΕΠ έως το 2040 θα δίνουμε μόνο για τους τόκους 25% του ΑΕΠ». </w:t>
      </w:r>
    </w:p>
    <w:p>
      <w:pPr>
        <w:pStyle w:val="Normal"/>
        <w:spacing w:lineRule="auto" w:line="600"/>
        <w:ind w:firstLine="720"/>
        <w:jc w:val="both"/>
        <w:rPr>
          <w:rFonts w:ascii="Arial" w:hAnsi="Arial" w:cs="Arial"/>
        </w:rPr>
      </w:pPr>
      <w:r>
        <w:rPr>
          <w:rFonts w:cs="Arial" w:ascii="Arial" w:hAnsi="Arial"/>
        </w:rPr>
        <w:t xml:space="preserve">Τι σημαίνει αυτό, αγαπητοί συνάδελφοι; Αυτό σημαίνει ότι το χρέος έχει μία αυτοδύναμη –να το πω έτσι- διάσταση, δεν μπορούμε να το τιθασεύσουμε με τα υπάρχοντα δεδομένα, με την υπάρχουσα πολιτική. Γιατί; Διότι χρειαζόμαστε ευέλικτες, έξυπνες, αποτελεσματικές προτάσεις και κινήσεις, προκειμένου να μην επιτείνουμε τα αδιέξοδα οδηγώντας την οικονομία σε ένα νέο οδυνηρότατο υφεσιακό κύκλο. </w:t>
      </w:r>
    </w:p>
    <w:p>
      <w:pPr>
        <w:pStyle w:val="Normal"/>
        <w:spacing w:lineRule="auto" w:line="600"/>
        <w:ind w:firstLine="720"/>
        <w:jc w:val="both"/>
        <w:rPr/>
      </w:pPr>
      <w:r>
        <w:rPr>
          <w:rFonts w:cs="Arial" w:ascii="Arial" w:hAnsi="Arial"/>
        </w:rPr>
        <w:t xml:space="preserve">Κάνει κάτι τέτοιο το ΠΑΣΟΚ; Βεβαίως και δεν κάνει κάτι τέτοιο το ΠΑΣΟΚ.  Γι’ αυτό ψοφοδεής ο κ. Υφυπουργός άκουγε σαν σχολιαρόπαιδο το μάθημα που του έκανε ο κ. Παπουτσής. </w:t>
      </w:r>
    </w:p>
    <w:p>
      <w:pPr>
        <w:pStyle w:val="Normal"/>
        <w:spacing w:lineRule="auto" w:line="600"/>
        <w:ind w:firstLine="720"/>
        <w:jc w:val="both"/>
        <w:rPr>
          <w:rFonts w:ascii="Arial" w:hAnsi="Arial" w:cs="Arial"/>
        </w:rPr>
      </w:pPr>
      <w:r>
        <w:rPr>
          <w:rFonts w:cs="Arial" w:ascii="Arial" w:hAnsi="Arial"/>
        </w:rPr>
        <w:t>Και να σας πω δύο παραδείγματα. Παράδειγμα πρώτο, το ΦΠΑ, «ο θάνατος του εμποράκου» να το πω απλά να το καταλάβουμε. Ήδη, ο εμπορικός κόσμος, οι επιχειρηματίες, οι επαγγελματίες έχουν υποστεί ένα μεγάλο πλήγμα κατά τη διάρκεια των χειμερινών εκπτώσεων. Οι τζίροι έπεσαν κατά 50%, 60% και 70% σε κάποιες περιπτώσεις. Άρα τώρα με την αύξηση του ΦΠΑ, μπαίνει ταφόπλακα, τελείωσαν οι άνθρωποι αυτοί. Θα αρχίσουν τα λουκέτα, θα αρχίσουν να απολύουν κόσμο. Και πού θα βρείτε τα έσοδα από το ΦΠΑ; Άντε ωραία να αυξήσουμε δύο μονάδες το ΦΠΑ -από το 9% στο 10%,  από το 4,5% στο 5%- θα εισπράξουμε; Και πως θα εισπράξουμε από το ΦΠΑ; Άρα, λοιπόν, είστε μαθητευόμενοι μάγοι.</w:t>
      </w:r>
    </w:p>
    <w:p>
      <w:pPr>
        <w:pStyle w:val="Normal"/>
        <w:spacing w:lineRule="auto" w:line="600"/>
        <w:ind w:firstLine="720"/>
        <w:jc w:val="both"/>
        <w:rPr/>
      </w:pPr>
      <w:r>
        <w:rPr>
          <w:rFonts w:cs="Arial" w:ascii="Arial" w:hAnsi="Arial"/>
        </w:rPr>
        <w:t>Δεύτερο παράδειγμα. Αναφέρομαι στο άρθρο που βάζει ειδικό φόρο κατανάλωσης στο ρεύμα. Ακούστε τώρα τι γίνεται και να μας πει ο κ. Υπουργός να βγάλουμε άκρη και εμείς. Ρωτάτε η Κυβέρνηση του ΠΑΣΟΚ, γιατί το κάνετε αυτό; Και λέει « κατ’ εφαρμογή της Κοινοτικής Οδηγίας». Τι λέει η Κοινοτική Οδηγία όμως; Βάζει κατώτατα όρια. Λέει, δηλαδή, η Κοινοτική Οδηγία μέχρι 1000</w:t>
      </w:r>
      <w:r>
        <w:rPr>
          <w:rFonts w:cs="Arial" w:ascii="Arial" w:hAnsi="Arial"/>
          <w:lang w:val="en-US"/>
        </w:rPr>
        <w:t>KW</w:t>
      </w:r>
      <w:r>
        <w:rPr>
          <w:rFonts w:cs="Arial" w:ascii="Arial" w:hAnsi="Arial"/>
        </w:rPr>
        <w:t xml:space="preserve">  στην οικιακή κατανάλωση 1 ευρώ ο φόρος.  Τί κάνει το ΠΑΣΟΚ; Βάζει 5 ευρώ φόρο.  Στην επαγγελματική κατανάλωση, τι λέει η Οδηγία;  Μέχρι 1000</w:t>
      </w:r>
      <w:r>
        <w:rPr>
          <w:rFonts w:cs="Arial" w:ascii="Arial" w:hAnsi="Arial"/>
          <w:lang w:val="en-US"/>
        </w:rPr>
        <w:t>KW</w:t>
      </w:r>
      <w:r>
        <w:rPr>
          <w:rFonts w:cs="Arial" w:ascii="Arial" w:hAnsi="Arial"/>
        </w:rPr>
        <w:t xml:space="preserve"> 50 λεπτά φόρο. Τί κάνει το ΠΑΣΟΚ;  Βάζει 2,5 ευρώ φόρο. Γιατί δεν ακολουθείτε τα κατώτατα όρια για τον ειδικό φόρο κατανάλωσης του ρεύματος της Οδηγίας της Ευρωπαϊκής Ένωσης και τα υπερπολλαπλασιάζετε, επιτείνοντας ακόμα περισσότερο την ύφεση.</w:t>
      </w:r>
    </w:p>
    <w:p>
      <w:pPr>
        <w:pStyle w:val="Normal"/>
        <w:spacing w:lineRule="auto" w:line="600"/>
        <w:ind w:firstLine="720"/>
        <w:jc w:val="both"/>
        <w:rPr>
          <w:rFonts w:ascii="Arial" w:hAnsi="Arial" w:cs="Arial"/>
        </w:rPr>
      </w:pPr>
      <w:r>
        <w:rPr>
          <w:rFonts w:cs="Arial" w:ascii="Arial" w:hAnsi="Arial"/>
        </w:rPr>
        <w:t xml:space="preserve">Τελειώνοντας, κύριε Πρόεδρε, θέλω να πω το εξής μόνο. Εδώ το ζήτημα είναι πάρα πολύ απλό. Είναι το μόνο εύκολο να «βάλω» χέρι στους μισθούς, στις συντάξεις και στα συναφή. Το μόνο εύκολο είναι αυτό. Δίνω μία εντολή στο Γενικό Λογιστήριο του Κράτους και εφαρμόζεται. Το δύσκολο είναι να κάνω εκείνες τις δομικές αλλαγές στο κράτος και στην οικονομία, που θα δώσουν μακροπρόθεσμες αναπτυξιακές προοπτικές. Εσείς αυτό δεν το πράττετε. </w:t>
      </w:r>
    </w:p>
    <w:p>
      <w:pPr>
        <w:pStyle w:val="Normal"/>
        <w:spacing w:lineRule="auto" w:line="600"/>
        <w:ind w:firstLine="720"/>
        <w:jc w:val="both"/>
        <w:rPr>
          <w:rFonts w:ascii="Arial" w:hAnsi="Arial" w:cs="Arial"/>
        </w:rPr>
      </w:pPr>
      <w:r>
        <w:rPr>
          <w:rFonts w:cs="Arial" w:ascii="Arial" w:hAnsi="Arial"/>
        </w:rPr>
        <w:t xml:space="preserve">Και θα σας πω και κάτι ακόμη. Στην κινέζικη γραφή το ιδεόγραμμα της καταστροφής είναι το ίδιο με το ιδεόγραμμα της ευκαιρίας. Το τι θα κάνουμε, δηλαδή, αν θα μετατρέψουμε την καταστροφή –η οποία είναι εδώ παρούσα- σε ευκαιρία. Αυτό θα συμβεί μόνο αν σοβαρευτείτε, μόνο εάν ακούσετε ανθρώπους που σας προτείνουν μια άλλη ευέλικτη πολιτική. Μια πολιτική που μπορεί και έσοδα να αποφέρει και να μην βυθίσει τη χώρα στην ύφεση και να μην χτυπήσει τα εισοδήματα του πολίτη που δεν αντέχει άλλο φοροδοτικές πολιτικές που οδηγούν σε υφεσιακές διαδικασίες. </w:t>
      </w:r>
    </w:p>
    <w:p>
      <w:pPr>
        <w:pStyle w:val="Normal"/>
        <w:spacing w:lineRule="auto" w:line="600"/>
        <w:ind w:firstLine="720"/>
        <w:jc w:val="both"/>
        <w:rPr>
          <w:rFonts w:ascii="Arial" w:hAnsi="Arial" w:cs="Arial"/>
        </w:rPr>
      </w:pPr>
      <w:r>
        <w:rPr>
          <w:rFonts w:cs="Arial" w:ascii="Arial" w:hAnsi="Arial"/>
        </w:rPr>
        <w:t xml:space="preserve">Εάν δεν σοβαρευτείτε –και το λέω αυτό σε όλες τις πτέρυγες του ΠΑΣΟΚ, διότι εκτός από τις συνιστώσες του ΣΥΡΙΖΑ εμφανίζονται και συνιστώσες στο ΠΑΣΟΚ- να βάλετε ένα μπούσουλα να οδηγήσει τη χώρα, τότε πολύ φοβάμαι ότι όχι μόνο δεν θα βγούμε από την κρίση, θα πολλαπλασιαστεί η κρίση εις βάρος του συνόλου του ελληνικού λαού και των εθνικών του συμφερόντων. Διότι το κακό δεν θα σταματήσει, αγαπητοί συνάδελφοι, στην οικονομία, το κακό θα σπάσει στα εθνικά ζητήματα. Είναι κάτι που το αναμένουμε και θα είστε υπόλογοι στην ιστορία για αυτό.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Ευχαριστούμε τον κ. Ροντούλη. </w:t>
      </w:r>
    </w:p>
    <w:p>
      <w:pPr>
        <w:pStyle w:val="Normal"/>
        <w:spacing w:lineRule="auto" w:line="600"/>
        <w:ind w:firstLine="539"/>
        <w:jc w:val="both"/>
        <w:rPr>
          <w:rFonts w:ascii="Arial" w:hAnsi="Arial" w:cs="Arial"/>
        </w:rPr>
      </w:pPr>
      <w:r>
        <w:rPr>
          <w:rFonts w:cs="Arial" w:ascii="Arial" w:hAnsi="Arial"/>
        </w:rPr>
        <w:t xml:space="preserve">Το λόγο έχει  ο Κοινοβουλευτικός Εκπρόσωπος του Συνασπισμού Ριζοσπαστικής Αριστεράς κ. Λαφαζάνης. </w:t>
      </w:r>
    </w:p>
    <w:p>
      <w:pPr>
        <w:pStyle w:val="Normal"/>
        <w:spacing w:lineRule="auto" w:line="600"/>
        <w:ind w:firstLine="539"/>
        <w:jc w:val="both"/>
        <w:rPr>
          <w:rFonts w:ascii="Arial" w:hAnsi="Arial" w:cs="Arial"/>
        </w:rPr>
      </w:pPr>
      <w:r>
        <w:rPr>
          <w:rFonts w:cs="Arial" w:ascii="Arial" w:hAnsi="Arial"/>
        </w:rPr>
        <w:t>Ορίστε, κύριε Λαφαζάνη έχετε το λόγο για οκτώ λεπτά.</w:t>
      </w:r>
    </w:p>
    <w:p>
      <w:pPr>
        <w:pStyle w:val="Normal"/>
        <w:spacing w:lineRule="auto" w:line="600"/>
        <w:ind w:firstLine="539"/>
        <w:jc w:val="both"/>
        <w:rPr/>
      </w:pPr>
      <w:r>
        <w:rPr>
          <w:rFonts w:cs="Arial" w:ascii="Arial" w:hAnsi="Arial"/>
          <w:b/>
        </w:rPr>
        <w:t xml:space="preserve">ΠΑΝΑΓΙΩΤΗΣ ΛΑΦΑΖΑΝΗΣ: </w:t>
      </w:r>
      <w:r>
        <w:rPr>
          <w:rFonts w:cs="Arial" w:ascii="Arial" w:hAnsi="Arial"/>
        </w:rPr>
        <w:t xml:space="preserve">Δυστυχώς η κοινωνική αγριότητα συνοδεύεται πάντοτε –και αυτό έχει αποδειχθεί ιστορικά, η ιστορία επαναλαμβάνετε τώρα για άλλη μια φορά, όχι ως φάρσα πλέον, αλλά ως ακόμη μεγαλύτερη τραγωδία- με την αστυνομική βαρβαρότητα, κυρίες και κύριοι της Κυβέρνησης. </w:t>
      </w:r>
    </w:p>
    <w:p>
      <w:pPr>
        <w:pStyle w:val="Normal"/>
        <w:spacing w:lineRule="auto" w:line="600"/>
        <w:ind w:firstLine="720"/>
        <w:jc w:val="both"/>
        <w:rPr>
          <w:rFonts w:ascii="Arial" w:hAnsi="Arial" w:cs="Arial"/>
        </w:rPr>
      </w:pPr>
      <w:r>
        <w:rPr>
          <w:rFonts w:cs="Arial" w:ascii="Arial" w:hAnsi="Arial"/>
        </w:rPr>
        <w:t xml:space="preserve">Ήμουν δίπλα στο Μανώλη το Γλέζο, όταν κατεβαίναμε με ένα πανό από τα σκαλοπάτια του Μνημείου του Αγνώστου Στρατιώτη και εντελώς απρόκλητα… </w:t>
      </w:r>
    </w:p>
    <w:p>
      <w:pPr>
        <w:pStyle w:val="Normal"/>
        <w:spacing w:lineRule="auto" w:line="600"/>
        <w:ind w:firstLine="720"/>
        <w:jc w:val="both"/>
        <w:rPr/>
      </w:pPr>
      <w:r>
        <w:rPr>
          <w:rFonts w:cs="Arial" w:ascii="Arial" w:hAnsi="Arial"/>
          <w:b/>
        </w:rPr>
        <w:t>ΕΜΜΑΝΟΥΗΛ ΟΘΩΝΑΣ:</w:t>
      </w:r>
      <w:r>
        <w:rPr>
          <w:rFonts w:cs="Arial" w:ascii="Arial" w:hAnsi="Arial"/>
        </w:rPr>
        <w:t xml:space="preserve"> Αυτό το ίδιο που κάνατε στη Βουλή μέσα;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συνάδελφε, νομίζω ότι χρειάζεται κάποιος σεβασμός. Αν δεν έχετε σεβασμό στο κοινωνικό σύνολο, τουλάχιστον να έχετε σεβασμό στην ιστορία αυτής της χώρας.</w:t>
      </w:r>
    </w:p>
    <w:p>
      <w:pPr>
        <w:pStyle w:val="Normal"/>
        <w:spacing w:lineRule="auto" w:line="600"/>
        <w:ind w:firstLine="539"/>
        <w:jc w:val="both"/>
        <w:rPr/>
      </w:pPr>
      <w:r>
        <w:rPr>
          <w:rFonts w:cs="Arial" w:ascii="Arial" w:hAnsi="Arial"/>
          <w:b/>
        </w:rPr>
        <w:t xml:space="preserve">ΠΡΟΕΔΡΕΥΩΝ (Αθανάσιος Λεβέντης): </w:t>
      </w:r>
      <w:r>
        <w:rPr>
          <w:rFonts w:cs="Arial" w:ascii="Arial" w:hAnsi="Arial"/>
        </w:rPr>
        <w:t>Παρακαλώ, μη διακόπτετε.</w:t>
      </w:r>
    </w:p>
    <w:p>
      <w:pPr>
        <w:pStyle w:val="Normal"/>
        <w:spacing w:lineRule="auto" w:line="600"/>
        <w:ind w:firstLine="539"/>
        <w:jc w:val="both"/>
        <w:rPr/>
      </w:pPr>
      <w:r>
        <w:rPr>
          <w:rFonts w:cs="Arial" w:ascii="Arial" w:hAnsi="Arial"/>
          <w:b/>
        </w:rPr>
        <w:t xml:space="preserve">ΠΑΝΑΓΙΩΤΗΣ ΛΑΦΑΖΑΝΗΣ: </w:t>
      </w:r>
      <w:r>
        <w:rPr>
          <w:rFonts w:cs="Arial" w:ascii="Arial" w:hAnsi="Arial"/>
        </w:rPr>
        <w:t>Είναι δυνατόν, η αστυνομία να συμπεριφέρεται με αυτόν το βάρβαρο τρόπο στο Μανώλη το Γλέζο; Είναι δυνατόν να του πετάνε δακρυγόνα και να βρίσκεται αυτή τη στιγμή στον «ΕΥΑΓΓΕΛΙΣΜ</w:t>
      </w:r>
      <w:r>
        <w:rPr>
          <w:rFonts w:cs="Arial" w:ascii="Arial" w:hAnsi="Arial"/>
          <w:lang w:val="en-US"/>
        </w:rPr>
        <w:t>O</w:t>
      </w:r>
      <w:r>
        <w:rPr>
          <w:rFonts w:cs="Arial" w:ascii="Arial" w:hAnsi="Arial"/>
        </w:rPr>
        <w:t>»; Έτσι θα περάσετε το νομοσχέδιο σας; Κανένας σεβασμός;</w:t>
      </w:r>
    </w:p>
    <w:p>
      <w:pPr>
        <w:pStyle w:val="Normal"/>
        <w:spacing w:lineRule="auto" w:line="600"/>
        <w:ind w:firstLine="539"/>
        <w:jc w:val="both"/>
        <w:rPr/>
      </w:pPr>
      <w:r>
        <w:rPr>
          <w:rFonts w:cs="Arial" w:ascii="Arial" w:hAnsi="Arial"/>
        </w:rPr>
        <w:t>Κι ο Μανώλης ο Γλέζος δεν είναι ένας τυχαίος συμπολίτης μας. Ο Μανώλης ο Γλέζος αποτελεί ένα σύμβολο γι’ αυτή τη χώρα, σύμβολο που κράτησε ψηλά το ανάστημα της Ελλάδας, το πολιτικό, το εθνικό, το ηθικό, το κοινωνικό. Δεν είναι δυνατόν, για να περάσετε αυτά τα άγρια μέτρα, να είναι τώρα στον «ΕΥΑΓΓΕΛΙΣΜ</w:t>
      </w:r>
      <w:r>
        <w:rPr>
          <w:rFonts w:cs="Arial" w:ascii="Arial" w:hAnsi="Arial"/>
          <w:lang w:val="en-US"/>
        </w:rPr>
        <w:t>O</w:t>
      </w:r>
      <w:r>
        <w:rPr>
          <w:rFonts w:cs="Arial" w:ascii="Arial" w:hAnsi="Arial"/>
        </w:rPr>
        <w:t>» ο Μανώλης ο Γλέζος.</w:t>
      </w:r>
    </w:p>
    <w:p>
      <w:pPr>
        <w:pStyle w:val="Normal"/>
        <w:spacing w:lineRule="auto" w:line="600"/>
        <w:ind w:firstLine="539"/>
        <w:jc w:val="both"/>
        <w:rPr>
          <w:rFonts w:ascii="Arial" w:hAnsi="Arial" w:cs="Arial"/>
        </w:rPr>
      </w:pPr>
      <w:r>
        <w:rPr>
          <w:rFonts w:cs="Arial" w:ascii="Arial" w:hAnsi="Arial"/>
        </w:rPr>
        <w:t>Και όχι μόνο αυτό! Ανοίξαμε, ως Κοινοβουλευτική Ομάδα του ΣΥΡΙΖΑ, στο προαύλιο της Βουλής, ένα πανό, που είχε κάποιους στίχους ποιητή εναντίον αυτών των μέτρων και της βαρβαρότητας που αυτά τα μέτρα αντιπροσωπεύουν κι εκφράζουν.</w:t>
      </w:r>
    </w:p>
    <w:p>
      <w:pPr>
        <w:pStyle w:val="Normal"/>
        <w:spacing w:lineRule="auto" w:line="600"/>
        <w:ind w:firstLine="539"/>
        <w:jc w:val="both"/>
        <w:rPr>
          <w:rFonts w:ascii="Arial" w:hAnsi="Arial" w:cs="Arial"/>
        </w:rPr>
      </w:pPr>
      <w:r>
        <w:rPr>
          <w:rFonts w:cs="Arial" w:ascii="Arial" w:hAnsi="Arial"/>
        </w:rPr>
        <w:t xml:space="preserve">Είναι δυνατόν η φρουρά -με εντολή, λέει, ποιανού εντολή;- να μας προπηλακίζει, να μας σπρώχνει, να μας απωθεί και να μας χτυπάει εμάς τους Βουλευτές; Ποια είναι η φρουρά της Βουλής; Με ποιο δικαίωμα το κάνει αυτό; Ποιος έδωσε την εντολή; Είναι συμπεριφορά αυτή; Είναι δυνατόν; Γι’ αυτό είναι η φρουρά της Βουλής; Αν νομίζει ότι έχει κάνει κάποιος ένα παράπτωμα –που εμείς ένα πανό σηκώσαμε, πανί είναι το πανό- είναι δυνατόν να του συμπεριφέρεται με αυτόν τον ιταμό, προκλητικό τρόπο, με βιαιότητες, με προπηλακισμούς; Είναι αντιλήψεις και πρακτικές αυτές; Νέα ήθη; </w:t>
      </w:r>
    </w:p>
    <w:p>
      <w:pPr>
        <w:pStyle w:val="Normal"/>
        <w:spacing w:lineRule="auto" w:line="600"/>
        <w:ind w:firstLine="539"/>
        <w:jc w:val="both"/>
        <w:rPr/>
      </w:pPr>
      <w:r>
        <w:rPr>
          <w:rFonts w:cs="Arial" w:ascii="Arial" w:hAnsi="Arial"/>
          <w:b/>
        </w:rPr>
        <w:t xml:space="preserve">ΜΑΥΡΟΥΔΗΣ ΒΟΡΙΔΗΣ: </w:t>
      </w:r>
      <w:r>
        <w:rPr>
          <w:rFonts w:cs="Arial" w:ascii="Arial" w:hAnsi="Arial"/>
        </w:rPr>
        <w:t xml:space="preserve">Πού; Μέσα στη Βουλή; </w:t>
      </w:r>
    </w:p>
    <w:p>
      <w:pPr>
        <w:pStyle w:val="Normal"/>
        <w:spacing w:lineRule="auto" w:line="600"/>
        <w:ind w:firstLine="539"/>
        <w:jc w:val="both"/>
        <w:rPr/>
      </w:pPr>
      <w:r>
        <w:rPr>
          <w:rFonts w:cs="Arial" w:ascii="Arial" w:hAnsi="Arial"/>
          <w:b/>
        </w:rPr>
        <w:t xml:space="preserve">ΠΑΝΑΓΙΩΤΗΣ ΛΑΦΑΖΑΝΗΣ: </w:t>
      </w:r>
      <w:r>
        <w:rPr>
          <w:rFonts w:cs="Arial" w:ascii="Arial" w:hAnsi="Arial"/>
        </w:rPr>
        <w:t>Και παρακαλώ τον Πρόεδρο της Βουλής να πάρει θέση στο γεγονός του προπηλακισμού της Κοινοβουλευτικής Ομάδας του ΣΥΡΙΖΑ με αυτόν τον απαράδεκτο τρόπο και ταυτόχρονα, ενάντια στην αστυνομική βαρβαρότητα, που επεδείχθη σε όλους εμάς, αλλά προσωπικά –θα έλεγα- στο Μανώλη το Γλέζο.</w:t>
      </w:r>
    </w:p>
    <w:p>
      <w:pPr>
        <w:pStyle w:val="Normal"/>
        <w:spacing w:lineRule="auto" w:line="600"/>
        <w:ind w:firstLine="539"/>
        <w:jc w:val="both"/>
        <w:rPr>
          <w:rFonts w:ascii="Arial" w:hAnsi="Arial" w:cs="Arial"/>
        </w:rPr>
      </w:pPr>
      <w:r>
        <w:rPr>
          <w:rFonts w:cs="Arial" w:ascii="Arial" w:hAnsi="Arial"/>
        </w:rPr>
        <w:t>Επειδή κάτι είπε ο Κοινοβουλευτικός Εκπρόσωπος της κυβερνητικής παράταξης για το ΣΥΡΙΖΑ.</w:t>
      </w:r>
    </w:p>
    <w:p>
      <w:pPr>
        <w:pStyle w:val="Normal"/>
        <w:spacing w:lineRule="auto" w:line="600"/>
        <w:ind w:firstLine="539"/>
        <w:jc w:val="both"/>
        <w:rPr/>
      </w:pPr>
      <w:r>
        <w:rPr>
          <w:rFonts w:cs="Arial" w:ascii="Arial" w:hAnsi="Arial"/>
          <w:b/>
        </w:rPr>
        <w:t xml:space="preserve">ΧΡΗΣΤΟΣ ΠΑΠΟΥΤΣΗΣ: </w:t>
      </w:r>
      <w:r>
        <w:rPr>
          <w:rFonts w:cs="Arial" w:ascii="Arial" w:hAnsi="Arial"/>
        </w:rPr>
        <w:t>Πολλά και συγκεκριμένα και ευθέως.</w:t>
      </w:r>
    </w:p>
    <w:p>
      <w:pPr>
        <w:pStyle w:val="Normal"/>
        <w:spacing w:lineRule="auto" w:line="600"/>
        <w:ind w:firstLine="539"/>
        <w:jc w:val="both"/>
        <w:rPr/>
      </w:pPr>
      <w:r>
        <w:rPr>
          <w:rFonts w:cs="Arial" w:ascii="Arial" w:hAnsi="Arial"/>
          <w:b/>
        </w:rPr>
        <w:t xml:space="preserve">ΠΑΝΑΓΙΩΤΗΣ ΛΑΦΑΖΑΝΗΣ: </w:t>
      </w:r>
      <w:r>
        <w:rPr>
          <w:rFonts w:cs="Arial" w:ascii="Arial" w:hAnsi="Arial"/>
        </w:rPr>
        <w:t>Ευθέως, βεβαίως ευθέως. Εδώ ήρθε ο Πρόεδρος της Κοινοβουλευτικής Ομάδας του ΣΥΡΙΖΑ και πήρε θέση από αυτό το Βήμα της Βουλής και καταδίκασε τις βιαιότητες σε βάρος του Προέδρου της ΓΣΕΕ. Τις καταδίκασε και τις αποδοκίμασε. Αυτοί που τις έκαναν…</w:t>
      </w:r>
    </w:p>
    <w:p>
      <w:pPr>
        <w:pStyle w:val="Normal"/>
        <w:spacing w:lineRule="auto" w:line="600"/>
        <w:ind w:firstLine="539"/>
        <w:jc w:val="both"/>
        <w:rPr/>
      </w:pPr>
      <w:r>
        <w:rPr>
          <w:rFonts w:cs="Arial" w:ascii="Arial" w:hAnsi="Arial"/>
          <w:b/>
        </w:rPr>
        <w:t xml:space="preserve">ΧΡΗΣΤΟΣ ΠΑΠΟΥΤΣΗΣ: </w:t>
      </w:r>
      <w:r>
        <w:rPr>
          <w:rFonts w:cs="Arial" w:ascii="Arial" w:hAnsi="Arial"/>
        </w:rPr>
        <w:t xml:space="preserve">Ποιός τις έκανε; </w:t>
      </w:r>
    </w:p>
    <w:p>
      <w:pPr>
        <w:pStyle w:val="Normal"/>
        <w:spacing w:lineRule="auto" w:line="600"/>
        <w:ind w:firstLine="539"/>
        <w:jc w:val="both"/>
        <w:rPr/>
      </w:pPr>
      <w:r>
        <w:rPr>
          <w:rFonts w:cs="Arial" w:ascii="Arial" w:hAnsi="Arial"/>
          <w:b/>
        </w:rPr>
        <w:t xml:space="preserve">ΠΑΝΑΓΙΩΤΗΣ ΛΑΦΑΖΑΝΗΣ: </w:t>
      </w:r>
      <w:r>
        <w:rPr>
          <w:rFonts w:cs="Arial" w:ascii="Arial" w:hAnsi="Arial"/>
        </w:rPr>
        <w:t>Πρώτον, να μιλάτε με έναν πιο ήρεμο και ψύχραιμο τρόπο.</w:t>
      </w:r>
    </w:p>
    <w:p>
      <w:pPr>
        <w:pStyle w:val="Normal"/>
        <w:spacing w:lineRule="auto" w:line="600"/>
        <w:ind w:firstLine="539"/>
        <w:jc w:val="both"/>
        <w:rPr/>
      </w:pPr>
      <w:r>
        <w:rPr>
          <w:rFonts w:cs="Arial" w:ascii="Arial" w:hAnsi="Arial"/>
          <w:b/>
        </w:rPr>
        <w:t xml:space="preserve">ΧΡΗΣΤΟΣ ΠΑΠΟΥΤΣΗΣ: </w:t>
      </w:r>
      <w:r>
        <w:rPr>
          <w:rFonts w:cs="Arial" w:ascii="Arial" w:hAnsi="Arial"/>
        </w:rPr>
        <w:t>Ποιός τις έκανε;</w:t>
      </w:r>
    </w:p>
    <w:p>
      <w:pPr>
        <w:pStyle w:val="Normal"/>
        <w:spacing w:lineRule="auto" w:line="600"/>
        <w:ind w:firstLine="539"/>
        <w:jc w:val="both"/>
        <w:rPr/>
      </w:pPr>
      <w:r>
        <w:rPr>
          <w:rFonts w:cs="Arial" w:ascii="Arial" w:hAnsi="Arial"/>
          <w:b/>
        </w:rPr>
        <w:t xml:space="preserve">ΠΡΟΕΔΡΕΥΩΝ (Αθανάσιος Λεβέντης): </w:t>
      </w:r>
      <w:r>
        <w:rPr>
          <w:rFonts w:cs="Arial" w:ascii="Arial" w:hAnsi="Arial"/>
        </w:rPr>
        <w:t>Παρακαλώ, μη διακόπτετε.</w:t>
      </w:r>
    </w:p>
    <w:p>
      <w:pPr>
        <w:pStyle w:val="Normal"/>
        <w:spacing w:lineRule="auto" w:line="600"/>
        <w:ind w:firstLine="539"/>
        <w:jc w:val="both"/>
        <w:rPr/>
      </w:pPr>
      <w:r>
        <w:rPr>
          <w:rFonts w:cs="Arial" w:ascii="Arial" w:hAnsi="Arial"/>
          <w:b/>
        </w:rPr>
        <w:t xml:space="preserve">ΠΑΝΑΓΙΩΤΗΣ ΛΑΦΑΖΑΝΗΣ: </w:t>
      </w:r>
      <w:r>
        <w:rPr>
          <w:rFonts w:cs="Arial" w:ascii="Arial" w:hAnsi="Arial"/>
        </w:rPr>
        <w:t>Δεν απευθύνεστε σε κατηγορούμενο. Και με τα ερωτήματά σας, μας παραπέμπετε σε άλλες εποχές.</w:t>
      </w:r>
    </w:p>
    <w:p>
      <w:pPr>
        <w:pStyle w:val="Normal"/>
        <w:spacing w:lineRule="auto" w:line="600"/>
        <w:ind w:firstLine="539"/>
        <w:jc w:val="both"/>
        <w:rPr/>
      </w:pPr>
      <w:r>
        <w:rPr>
          <w:rFonts w:cs="Arial" w:ascii="Arial" w:hAnsi="Arial"/>
          <w:b/>
        </w:rPr>
        <w:t xml:space="preserve">ΧΡΗΣΤΟΣ ΠΑΠΟΥΤΣΗΣ: </w:t>
      </w:r>
      <w:r>
        <w:rPr>
          <w:rFonts w:cs="Arial" w:ascii="Arial" w:hAnsi="Arial"/>
        </w:rPr>
        <w:t>Ποιες εποχές; Σε άλλους να λέτε για άλλες εποχές, όχι σε μένα.</w:t>
      </w:r>
    </w:p>
    <w:p>
      <w:pPr>
        <w:pStyle w:val="Normal"/>
        <w:spacing w:lineRule="auto" w:line="600"/>
        <w:ind w:firstLine="539"/>
        <w:jc w:val="both"/>
        <w:rPr/>
      </w:pPr>
      <w:r>
        <w:rPr>
          <w:rFonts w:cs="Arial" w:ascii="Arial" w:hAnsi="Arial"/>
          <w:b/>
        </w:rPr>
        <w:t xml:space="preserve">ΠΑΝΑΓΙΩΤΗΣ ΛΑΦΑΖΑΝΗΣ: </w:t>
      </w:r>
      <w:r>
        <w:rPr>
          <w:rFonts w:cs="Arial" w:ascii="Arial" w:hAnsi="Arial"/>
        </w:rPr>
        <w:t>Δεν ήμουν εγώ παρών να σας πω εγώ ποιος τις έκανε, αλλά ξέρετε οι γνωστοί-άγνωστοι είναι εκείνοι που πάντοτε επιχειρούν τέτοιου είδους συμπεριφορές, πρακτικές και βία.</w:t>
      </w:r>
    </w:p>
    <w:p>
      <w:pPr>
        <w:pStyle w:val="Normal"/>
        <w:spacing w:lineRule="auto" w:line="600"/>
        <w:ind w:firstLine="539"/>
        <w:jc w:val="both"/>
        <w:rPr/>
      </w:pPr>
      <w:r>
        <w:rPr>
          <w:rFonts w:cs="Arial" w:ascii="Arial" w:hAnsi="Arial"/>
          <w:b/>
        </w:rPr>
        <w:t>ΣΠΥΡΙΔΩΝ-ΑΔΩΝΙΣ ΓΕΩΡΓΙΑΔΗΣ:</w:t>
      </w:r>
      <w:r>
        <w:rPr>
          <w:rFonts w:cs="Arial" w:ascii="Arial" w:hAnsi="Arial"/>
        </w:rPr>
        <w:t xml:space="preserve"> Πάντα μέσα από διαδηλώσεις του ΣΥΡΙΖΑ. Ποτέ από αλλού. </w:t>
      </w:r>
    </w:p>
    <w:p>
      <w:pPr>
        <w:pStyle w:val="Normal"/>
        <w:spacing w:lineRule="auto" w:line="600"/>
        <w:ind w:firstLine="539"/>
        <w:jc w:val="both"/>
        <w:rPr/>
      </w:pPr>
      <w:r>
        <w:rPr>
          <w:rFonts w:cs="Arial" w:ascii="Arial" w:hAnsi="Arial"/>
          <w:b/>
        </w:rPr>
        <w:t xml:space="preserve">ΠΡΟΕΔΡΕΥΩΝ (Αθανάσιος Λεβέντης): </w:t>
      </w:r>
      <w:r>
        <w:rPr>
          <w:rFonts w:cs="Arial" w:ascii="Arial" w:hAnsi="Arial"/>
        </w:rPr>
        <w:t>Παρακαλώ, μη διακόπτετε, κύριοι συνάδελφοι.</w:t>
      </w:r>
    </w:p>
    <w:p>
      <w:pPr>
        <w:pStyle w:val="Normal"/>
        <w:spacing w:lineRule="auto" w:line="600"/>
        <w:ind w:firstLine="539"/>
        <w:jc w:val="center"/>
        <w:rPr>
          <w:rFonts w:ascii="Arial" w:hAnsi="Arial" w:cs="Arial"/>
        </w:rPr>
      </w:pPr>
      <w:r>
        <w:rPr>
          <w:rFonts w:cs="Arial" w:ascii="Arial" w:hAnsi="Arial"/>
        </w:rPr>
        <w:t>(Θόρυβος στην Αίθουσα)</w:t>
      </w:r>
    </w:p>
    <w:p>
      <w:pPr>
        <w:pStyle w:val="Normal"/>
        <w:spacing w:lineRule="auto" w:line="600"/>
        <w:ind w:firstLine="539"/>
        <w:jc w:val="both"/>
        <w:rPr/>
      </w:pPr>
      <w:r>
        <w:rPr>
          <w:rFonts w:cs="Arial" w:ascii="Arial" w:hAnsi="Arial"/>
          <w:b/>
        </w:rPr>
        <w:t xml:space="preserve">ΠΑΝΑΓΙΩΤΗΣ ΛΑΦΑΖΑΝΗΣ: </w:t>
      </w:r>
      <w:r>
        <w:rPr>
          <w:rFonts w:cs="Arial" w:ascii="Arial" w:hAnsi="Arial"/>
        </w:rPr>
        <w:t>Ηρεμήστε, κύριοι. Αν νομίζετε ότι θα μας παραπέμψετε σε προηγούμενες δεκαετίες, κάνετε λάθος.</w:t>
      </w:r>
    </w:p>
    <w:p>
      <w:pPr>
        <w:pStyle w:val="Normal"/>
        <w:spacing w:lineRule="auto" w:line="600"/>
        <w:ind w:firstLine="539"/>
        <w:jc w:val="both"/>
        <w:rPr/>
      </w:pPr>
      <w:r>
        <w:rPr>
          <w:rFonts w:cs="Arial" w:ascii="Arial" w:hAnsi="Arial"/>
          <w:b/>
        </w:rPr>
        <w:t xml:space="preserve">ΜΑΥΡΟΥΔΗΣ ΒΟΡΙΔΗΣ: </w:t>
      </w:r>
      <w:r>
        <w:rPr>
          <w:rFonts w:cs="Arial" w:ascii="Arial" w:hAnsi="Arial"/>
        </w:rPr>
        <w:t xml:space="preserve">Δεν χρειάζεται να σας παραπέμψουμε. Τις υιοθετείτε τις προηγούμενες δεκαετίες εσείς. </w:t>
      </w:r>
    </w:p>
    <w:p>
      <w:pPr>
        <w:pStyle w:val="Normal"/>
        <w:spacing w:lineRule="auto" w:line="600"/>
        <w:ind w:firstLine="539"/>
        <w:jc w:val="both"/>
        <w:rPr/>
      </w:pPr>
      <w:r>
        <w:rPr>
          <w:rFonts w:cs="Arial" w:ascii="Arial" w:hAnsi="Arial"/>
          <w:b/>
        </w:rPr>
        <w:t xml:space="preserve">ΠΑΝΑΓΙΩΤΗΣ ΛΑΦΑΖΑΝΗΣ: </w:t>
      </w:r>
      <w:r>
        <w:rPr>
          <w:rFonts w:cs="Arial" w:ascii="Arial" w:hAnsi="Arial"/>
        </w:rPr>
        <w:t>Η Αριστερά ό,τι κάνει, το λέει με το όνομά του. Δεν χρειάζεται να κρύβεται κανένας από εμάς. Σταματήστε, λοιπόν, αυτήν την ανιστόρητη παραφιλολογία, η οποία οδηγεί αλλού τα πράγματα. Και εμείς παίρνουμε θέση ευθέως. Ό,τι έχουμε να πούμε, το λέμε με το όνομά του. Και αποδοκιμάσαμε διά του Προέδρου μας και αποδοκιμάζω κι εγώ από αυτό το Βήμα, τις βιαιότητες σε βάρος του Προέδρου της ΓΣΕΕ, όπως αποδοκιμάζουμε κάθε είδους βιαιότητα. Δεν νομίζουμε ότι με τέτοιου είδους πράξεις βίας, είναι δυνατόν ν’ αντιμετωπιστούν και να λυθούν πολιτικές αντιπαραθέσεις, σαν κι αυτές, οι οποίες έχουν ανοίξει και οι οποίες θα έχουν διάρκεια.</w:t>
      </w:r>
    </w:p>
    <w:p>
      <w:pPr>
        <w:pStyle w:val="Normal"/>
        <w:spacing w:lineRule="auto" w:line="600"/>
        <w:ind w:firstLine="539"/>
        <w:jc w:val="both"/>
        <w:rPr>
          <w:rFonts w:ascii="Arial" w:hAnsi="Arial" w:cs="Arial"/>
        </w:rPr>
      </w:pPr>
      <w:r>
        <w:rPr>
          <w:rFonts w:cs="Arial" w:ascii="Arial" w:hAnsi="Arial"/>
        </w:rPr>
        <w:t>Αλλά αφού είναι γνωστή αυτή η θέση μας, η αντίληψή μας, δεν είναι δυνατόν κάποιοι να επενδύουν μικροκομματικά σε επικίνδυνους δρόμους, προσπαθώντας να χρεώσουν τέτοιου είδους καταστάσεις, βιαιότητες, απαράδεκτα γεγονότα, στο  ΣΥΡΙΖΑ ή σε δυνάμεις του ΣΥΡΙΖΑ. Ανοίγουν επικίνδυνους δρόμους. Αν θέλουν ν’ ακολουθήσουν αυτούς τους επικίνδυνους δρόμους, να τους ακολουθήσουν. Δεν έχουμε πρόβλημα. Όμως, θα έχει πρόβλημα ο τόπος, ο ελληνικός λαός, θα έχει πρόβλημα και η ίδια η δημοκρατία. Γιατί αυτά για το ΣΥΡΙΖΑ, τα ακούγαμε από τον κ. Πολύδωρα, τα ακούγαμε από τη Νέα Δημοκρατία, τα ακούγαμε από διάφορους.</w:t>
      </w:r>
    </w:p>
    <w:p>
      <w:pPr>
        <w:pStyle w:val="Normal"/>
        <w:spacing w:lineRule="auto" w:line="600"/>
        <w:ind w:firstLine="539"/>
        <w:jc w:val="both"/>
        <w:rPr/>
      </w:pPr>
      <w:r>
        <w:rPr>
          <w:rFonts w:cs="Arial" w:ascii="Arial" w:hAnsi="Arial"/>
          <w:b/>
        </w:rPr>
        <w:t xml:space="preserve">ΣΠΥΡΙΔΩΝ-ΑΔΩΝΙΣ ΓΕΩΡΓΙΑΔΗΣ: </w:t>
      </w:r>
      <w:r>
        <w:rPr>
          <w:rFonts w:cs="Arial" w:ascii="Arial" w:hAnsi="Arial"/>
        </w:rPr>
        <w:t xml:space="preserve">Από εμάς; </w:t>
      </w:r>
    </w:p>
    <w:p>
      <w:pPr>
        <w:pStyle w:val="Normal"/>
        <w:spacing w:lineRule="auto" w:line="600"/>
        <w:ind w:firstLine="539"/>
        <w:jc w:val="both"/>
        <w:rPr>
          <w:rFonts w:ascii="Arial" w:hAnsi="Arial" w:cs="Arial"/>
        </w:rPr>
      </w:pPr>
      <w:r>
        <w:rPr>
          <w:rFonts w:cs="Arial" w:ascii="Arial" w:hAnsi="Arial"/>
          <w:b/>
        </w:rPr>
        <w:t xml:space="preserve">ΠΑΝΑΓΙΩΤΗΣ ΛΑΦΑΖΑΝΗΣ: </w:t>
      </w:r>
      <w:r>
        <w:rPr>
          <w:rFonts w:cs="Arial" w:ascii="Arial" w:hAnsi="Arial"/>
        </w:rPr>
        <w:t>Από εσάς κατά κόρον. Εσείς εξαιρείστε. Έχετε σπάσει όλα τα ρεκόρ. Εσείς νομίζετε ότι είμαστε στις αρχές της δεκαετίας του ’50. Ε, δεν είμαστε. Είμαστε στο 2010. Εσείς νομίζετε ότι ζείτε τη χρυσή εποχή του  μετεμφυλιακού αντικομμουνισμού. Ε, δεν γίνεται αυτό το πράγμα. Πώς να το κάνουμε;</w:t>
      </w:r>
    </w:p>
    <w:p>
      <w:pPr>
        <w:pStyle w:val="Normal"/>
        <w:spacing w:lineRule="auto" w:line="600"/>
        <w:ind w:firstLine="539"/>
        <w:jc w:val="both"/>
        <w:rPr>
          <w:rFonts w:ascii="Arial" w:hAnsi="Arial" w:cs="Arial"/>
        </w:rPr>
      </w:pPr>
      <w:r>
        <w:rPr>
          <w:rFonts w:cs="Arial" w:ascii="Arial" w:hAnsi="Arial"/>
        </w:rPr>
        <w:t>Αλλά επειδή είμαστε στο 2010, σταματήστε αυτήν την επικίνδυνη παραφιλολογία και να δείτε μπροστά. Τέτοιου είδους δρόμους που ακολουθείτε με αυτά τα νομοσχέδια, όμως, δυστυχώς υποθηκεύουν το μέλλον αυτού του τόπου για δεκαετίες.</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539"/>
        <w:jc w:val="both"/>
        <w:rPr>
          <w:rFonts w:ascii="Arial" w:hAnsi="Arial" w:cs="Arial"/>
        </w:rPr>
      </w:pPr>
      <w:r>
        <w:rPr>
          <w:rFonts w:cs="Arial" w:ascii="Arial" w:hAnsi="Arial"/>
        </w:rPr>
        <w:t xml:space="preserve">Και να πω και κάτι ακόμη. Τέτοιου είδους νομοσχέδια «κουρελιάζουν» κυριολεκτικά –και το λέω και σε σας, κύριε Υπουργέ, με τις διατάξεις που φέρνετε- το Σύνταγμα. </w:t>
      </w:r>
    </w:p>
    <w:p>
      <w:pPr>
        <w:pStyle w:val="Normal"/>
        <w:spacing w:lineRule="auto" w:line="600"/>
        <w:ind w:firstLine="539"/>
        <w:jc w:val="both"/>
        <w:rPr/>
      </w:pPr>
      <w:r>
        <w:rPr>
          <w:rFonts w:cs="Arial" w:ascii="Arial" w:hAnsi="Arial"/>
        </w:rPr>
        <w:t xml:space="preserve">Από πού κι ως πού, κύριοι της Κυβέρνησης, έχετε δικαίωμα να φέρνετε εδώ νομοσχέδιο, το οποίο καταργεί τις συλλογικές συμβάσεις; Από πού κι ως πού έχετε δικαίωμα να φέρνετε νομοσχέδιο, το οποίο απαγορεύει τις συλλογικές διαπραγματεύσεις; Ξέρετε σε ποιες εποχές απαγορεύονταν οι συλλογικές διαπραγματεύσεις και καταργούντο οι συλλογικές συμβάσεις; </w:t>
      </w:r>
      <w:r>
        <w:rPr>
          <w:rFonts w:cs="Arial" w:ascii="Arial" w:hAnsi="Arial"/>
          <w:lang w:val="en-US"/>
        </w:rPr>
        <w:t>T</w:t>
      </w:r>
      <w:r>
        <w:rPr>
          <w:rFonts w:cs="Arial" w:ascii="Arial" w:hAnsi="Arial"/>
        </w:rPr>
        <w:t xml:space="preserve">ο γνωρίζετε; </w:t>
      </w:r>
      <w:r>
        <w:rPr>
          <w:rFonts w:cs="Arial" w:ascii="Arial" w:hAnsi="Arial"/>
          <w:lang w:val="en-US"/>
        </w:rPr>
        <w:t>K</w:t>
      </w:r>
      <w:r>
        <w:rPr>
          <w:rFonts w:cs="Arial" w:ascii="Arial" w:hAnsi="Arial"/>
        </w:rPr>
        <w:t xml:space="preserve">αι ξέρετε ότι οι συλλογικές συμβάσεις και οι συλλογικές διαπραγματεύσεις είναι κατοχυρωμένες συνταγματικά; Από πού κι ως πού, λοιπόν, μία διάταξη εδώ, διαγράφει κυριολεκτικά κατακτήσεις με αγώνες, συλλογικές διαπραγματεύσεις και συλλογικές δεσμεύσεις και κατοχυρώσεις, κατακτήσεις εργαζομένων; Από πού κι ως πού τις διαγράφετε; </w:t>
      </w:r>
    </w:p>
    <w:p>
      <w:pPr>
        <w:pStyle w:val="Normal"/>
        <w:spacing w:lineRule="auto" w:line="600"/>
        <w:ind w:firstLine="539"/>
        <w:jc w:val="both"/>
        <w:rPr>
          <w:rFonts w:ascii="Arial" w:hAnsi="Arial" w:cs="Arial"/>
        </w:rPr>
      </w:pPr>
      <w:r>
        <w:rPr>
          <w:rFonts w:cs="Arial" w:ascii="Arial" w:hAnsi="Arial"/>
        </w:rPr>
        <w:t xml:space="preserve">Δεν έχετε κανένα δικαίωμα να το κάνετε. Και πολύ περισσότερο, δεν έχετε δικαίωμα να σπρώχνετε τη χώρα στην καταστροφή, διότι αυτά τα μέτρα θα αποσυνθέσουν και θα διαλύσουν την οικονομία και την ελληνική κοινωνία. Οδηγούν στην οικονομική και κοινωνική ερημοποίηση τη χώρα. Τα μέτρα αυτά, τα οποία είναι χειρότερα από τα μέτρα που υπαγορεύει το Διεθνές Νομισματικό Ταμείο, όπου εφαρμόστηκαν από το Διεθνές Νομισματικό Ταμείο, κατέστρεψαν χώρες. Εκεί οδηγείτε τη χώρα μας; </w:t>
      </w:r>
    </w:p>
    <w:p>
      <w:pPr>
        <w:pStyle w:val="Normal"/>
        <w:spacing w:lineRule="auto" w:line="600"/>
        <w:ind w:firstLine="539"/>
        <w:jc w:val="both"/>
        <w:rPr>
          <w:rFonts w:ascii="Arial" w:hAnsi="Arial" w:cs="Arial"/>
        </w:rPr>
      </w:pPr>
      <w:r>
        <w:rPr>
          <w:rFonts w:cs="Arial" w:ascii="Arial" w:hAnsi="Arial"/>
        </w:rPr>
        <w:t xml:space="preserve">Θα αντισταθούμε. Αυτά τα μέτρα δεν πρόκειται να περάσουν. Ένα μεγάλο λαϊκό ποτάμι θα τα σαρώσει. Να είστε σίγουροι. </w:t>
      </w:r>
    </w:p>
    <w:p>
      <w:pPr>
        <w:pStyle w:val="Normal"/>
        <w:spacing w:lineRule="auto" w:line="600"/>
        <w:ind w:firstLine="539"/>
        <w:jc w:val="both"/>
        <w:rPr/>
      </w:pPr>
      <w:r>
        <w:rPr>
          <w:rFonts w:cs="Arial" w:ascii="Arial" w:hAnsi="Arial"/>
          <w:b/>
        </w:rPr>
        <w:t xml:space="preserve">ΠΡΟΕΔΡΟΣ (Φίλιππος Πετσάλνικος): </w:t>
      </w:r>
      <w:r>
        <w:rPr>
          <w:rFonts w:cs="Arial" w:ascii="Arial" w:hAnsi="Arial"/>
        </w:rPr>
        <w:t xml:space="preserve">Παρακολουθούσα από το γραφείο μου τη συζήτηση εδώ και τέθηκαν ορισμένα ερωτήματα από τον κ. Λαφαζάνη, σε σχέση με το περίφημο πανό. </w:t>
      </w:r>
    </w:p>
    <w:p>
      <w:pPr>
        <w:pStyle w:val="Normal"/>
        <w:spacing w:lineRule="auto" w:line="600"/>
        <w:ind w:firstLine="539"/>
        <w:jc w:val="both"/>
        <w:rPr/>
      </w:pPr>
      <w:r>
        <w:rPr>
          <w:rFonts w:cs="Arial" w:ascii="Arial" w:hAnsi="Arial"/>
        </w:rPr>
        <w:t>Κύριε Λαφαζάνη, ήμουν στο γραφείο μου και εκείνη μάλιστα την ώρα, είχε έρθει μία δημοσιογράφος από την «</w:t>
      </w:r>
      <w:r>
        <w:rPr>
          <w:rFonts w:cs="Arial" w:ascii="Arial" w:hAnsi="Arial"/>
          <w:lang w:val="en-US"/>
        </w:rPr>
        <w:t>GUARDIAN</w:t>
      </w:r>
      <w:r>
        <w:rPr>
          <w:rFonts w:cs="Arial" w:ascii="Arial" w:hAnsi="Arial"/>
        </w:rPr>
        <w:t xml:space="preserve">» και έκανε μερικές ερωτήσεις. Με ειδοποίησαν ότι είχε συμβεί το επεισόδιο και ο άγριος ξυλοδαρμός του Προέδρου της ΓΣΕΕ. Βγήκα έξω τρέχοντας, πήγα στην έξοδο της Βουλής προς το Μνημείο του Αγνώστου Στρατιώτη. Εσείς, η Κοινοβουλευτική Ομάδα, είχατε ήδη παραταχθεί επάνω στο τοιχίο και είχατε αναρτήσει το πανό σας. Και ο Φρούραρχος της Βουλής, ο Αξιωματικός, δηλαδή, Υπηρεσίας, μου είπε αν θα έπρεπε να γίνει κάτι για να κατεβεί το πανό. Και του είπα: «Όχι, βέβαια. Τίποτα δεν πρέπει να γίνει». Ο άνθρωπος αναρωτιόταν, γιατί ήταν μια ενέργεια που για πρώτη φορά συνέβαινε στο χώρο της Βουλής και κατά πάσα πιθανότητα, δεν ήξερε πώς να την αντιμετωπίσει, πώς να τη διαχειριστεί. </w:t>
      </w:r>
    </w:p>
    <w:p>
      <w:pPr>
        <w:pStyle w:val="Normal"/>
        <w:spacing w:lineRule="auto" w:line="600"/>
        <w:ind w:firstLine="539"/>
        <w:jc w:val="both"/>
        <w:rPr/>
      </w:pPr>
      <w:r>
        <w:rPr>
          <w:rFonts w:cs="Arial" w:ascii="Arial" w:hAnsi="Arial"/>
          <w:b/>
        </w:rPr>
        <w:t xml:space="preserve">ΠΑΝΑΓΙΩΤΗΣ ΛΑΦΑΖΑΝΗΣ: </w:t>
      </w:r>
      <w:r>
        <w:rPr>
          <w:rFonts w:cs="Arial" w:ascii="Arial" w:hAnsi="Arial"/>
        </w:rPr>
        <w:t>Δεν είπα εγώ…</w:t>
      </w:r>
    </w:p>
    <w:p>
      <w:pPr>
        <w:pStyle w:val="Normal"/>
        <w:spacing w:lineRule="auto" w:line="600"/>
        <w:ind w:firstLine="539"/>
        <w:jc w:val="both"/>
        <w:rPr/>
      </w:pPr>
      <w:r>
        <w:rPr>
          <w:rFonts w:cs="Arial" w:ascii="Arial" w:hAnsi="Arial"/>
          <w:b/>
        </w:rPr>
        <w:t xml:space="preserve">ΠΡΟΕΔΡΟΣ (Φίλιππος Πετσάλνικος): </w:t>
      </w:r>
      <w:r>
        <w:rPr>
          <w:rFonts w:cs="Arial" w:ascii="Arial" w:hAnsi="Arial"/>
        </w:rPr>
        <w:t>Αφήστε με, κύριε Λαφαζάνη, σας παρακαλώ να ολοκληρώσω.</w:t>
      </w:r>
    </w:p>
    <w:p>
      <w:pPr>
        <w:pStyle w:val="Normal"/>
        <w:spacing w:lineRule="auto" w:line="600"/>
        <w:ind w:firstLine="539"/>
        <w:jc w:val="both"/>
        <w:rPr>
          <w:rFonts w:ascii="Arial" w:hAnsi="Arial" w:cs="Arial"/>
        </w:rPr>
      </w:pPr>
      <w:r>
        <w:rPr>
          <w:rFonts w:cs="Arial" w:ascii="Arial" w:hAnsi="Arial"/>
        </w:rPr>
        <w:t>Μου είπε, δε, ότι, όταν πηγαίνατε με το πανό, πράγματι εκείνη την ώρα, προσπάθησαν κάποιοι αστυνομικοί και ο ίδιος να σας εμποδίσει, κατά κάποιον τρόπο, τραβώντας από τα χέρια το πανό. Και του είπα «κακώς το κάνατε, γι’ αυτό έπρεπε να με ειδοποιήσετε αμέσως». Αλλά λέει «δεν μπορούσα εκείνην την ώρα να σας ειδοποιήσω». Του είπα «θα ερχόμουν και θα σας εξηγούσα αυτό που σας εξήγησα», όπως του είπα εκείνη τη στιγμή.  Όλοι κρινόμαστε από τις πράξεις μας.</w:t>
      </w:r>
    </w:p>
    <w:p>
      <w:pPr>
        <w:pStyle w:val="Normal"/>
        <w:spacing w:lineRule="auto" w:line="600"/>
        <w:ind w:firstLine="539"/>
        <w:jc w:val="both"/>
        <w:rPr>
          <w:rFonts w:ascii="Arial" w:hAnsi="Arial" w:cs="Arial"/>
        </w:rPr>
      </w:pPr>
      <w:r>
        <w:rPr>
          <w:rFonts w:cs="Arial" w:ascii="Arial" w:hAnsi="Arial"/>
        </w:rPr>
        <w:t>Αναρτάτε εσείς ένα πανό εντός του χώρου του Κοινοβουλίου. Ο καθένας έχει τις απόψεις του, σε σχέση με αυτήν την ενέργεια, αλλά όπως είπα και νωρίτερα, η δημοκρατία μας ευτυχώς, είναι μία δημοκρατία ανοιχτή, ώριμη και για κάθε ενέργεια του καθενός μας, κρινόμαστε από τον ελληνικό  λαό.</w:t>
      </w:r>
    </w:p>
    <w:p>
      <w:pPr>
        <w:pStyle w:val="Normal"/>
        <w:spacing w:lineRule="auto" w:line="600"/>
        <w:ind w:firstLine="539"/>
        <w:jc w:val="both"/>
        <w:rPr>
          <w:rFonts w:ascii="Arial" w:hAnsi="Arial" w:cs="Arial"/>
        </w:rPr>
      </w:pPr>
      <w:r>
        <w:rPr>
          <w:rFonts w:cs="Arial" w:ascii="Arial" w:hAnsi="Arial"/>
        </w:rPr>
        <w:t xml:space="preserve">Δεν υπήρξε ενδεχομένως, καμμία εντολή, ούτε θα υπήρχε από εμένα εντολή, για τους λόγους που ανέφερα. Ας καθόσασταν με το πανό και ακόμα περισσότερη ώρα. Όση ώρα θέλατε, ας καθόσασταν. </w:t>
      </w:r>
    </w:p>
    <w:p>
      <w:pPr>
        <w:pStyle w:val="Normal"/>
        <w:spacing w:lineRule="auto" w:line="600"/>
        <w:ind w:firstLine="539"/>
        <w:jc w:val="both"/>
        <w:rPr>
          <w:rFonts w:ascii="Arial" w:hAnsi="Arial" w:cs="Arial"/>
        </w:rPr>
      </w:pPr>
      <w:r>
        <w:rPr>
          <w:rFonts w:cs="Arial" w:ascii="Arial" w:hAnsi="Arial"/>
        </w:rPr>
        <w:t xml:space="preserve">Κάποια στιγμή απεχώρησε από την ομάδα ο κύριος Τσίπρας -εγώ ακόμα ήμουν στην κορυφή της σκάλας εκεί έξω, γιατί ρωτούσα «πού είχε μεταφερθεί ο τραυματίας, ο Πρόεδρος της ΓΣΕΕ»- και τον ρώτησα: «Πρόεδρε, θα το κρατήσετε ώρα το πανό; Κρατήστε το όση ώρα θέλετε» και μου είπε: «Θα μείνουμε μερικά λεπτά ακόμα, εγώ, ήδη, φεύγω και μετά θα αποχωρήσουμε». Αυτό είναι όλο. Αν θέλατε, όση ώρα θέλατε να καθίσετε με το πανό εσείς εκεί, θα καθόσασταν. Καμμία αντίρρηση. Δεν υπήρχε κανένας λόγος άλλωστε. </w:t>
      </w:r>
    </w:p>
    <w:p>
      <w:pPr>
        <w:pStyle w:val="Normal"/>
        <w:spacing w:lineRule="auto" w:line="600"/>
        <w:ind w:firstLine="539"/>
        <w:jc w:val="both"/>
        <w:rPr>
          <w:rFonts w:ascii="Arial" w:hAnsi="Arial" w:cs="Arial"/>
        </w:rPr>
      </w:pPr>
      <w:r>
        <w:rPr>
          <w:rFonts w:cs="Arial" w:ascii="Arial" w:hAnsi="Arial"/>
        </w:rPr>
        <w:t xml:space="preserve">Με την ευκαιρία αυτή, επειδή λέγονται διάφορα και εκτός Αιθούσης, για τον κ. Γλέζο -τον οποίο όλοι τιμούμε- θα πω ότι ο κ. Γλέζος, συμμετείχε και αυτός μαζί με την Κοινοβουλευτική Ομάδα, από ό, τι είχα δει, στην ανάρτηση τού πανό και αποχώρησε επίσης και αυτός μαζί με τα μέλη της Κοινοβουλευτικής Ομάδας. Όταν εξήλθε του αυλίου χώρου της Βουλής, φαίνεται ότι δέχθηκε -όπως και οι άλλοι- κάποια δακρυγόνα, τα αέρια των δακρυγόνων και αμέσως μεταφέρθηκε –έχω ενημέρωση πριν από λίγο- και αυτός στον «ΕΥΑΓΓΕΛΙΣΜΟ», όπου έχει μεταφερθεί και ο Πρόεδρος της ΓΣΕΕ, ο κ. Παναγόπουλος. </w:t>
      </w:r>
    </w:p>
    <w:p>
      <w:pPr>
        <w:pStyle w:val="Normal"/>
        <w:spacing w:lineRule="auto" w:line="600"/>
        <w:ind w:firstLine="539"/>
        <w:jc w:val="both"/>
        <w:rPr>
          <w:rFonts w:ascii="Arial" w:hAnsi="Arial" w:cs="Arial"/>
        </w:rPr>
      </w:pPr>
      <w:r>
        <w:rPr>
          <w:rFonts w:cs="Arial" w:ascii="Arial" w:hAnsi="Arial"/>
        </w:rPr>
        <w:t>Ρώτησα για να μάθω για την κατάσταση του κ. Γλέζου και ευτυχώς μου είπαν ότι δεν έχει τίποτα. Του έκαναν μία οφθαλμολογική εξέταση πριν από λίγο, γιατί είχε έντονο δάκρυσμα λόγω των αερίων των δακρυγόνων. Και όλα αυτά, επαναλαμβάνω, συνέβησαν εκτός του αυλίου χώρου. Μόνο το πανό αναρτήθηκε εντός του χώρου του Κοινοβουλίου.</w:t>
      </w:r>
    </w:p>
    <w:p>
      <w:pPr>
        <w:pStyle w:val="Normal"/>
        <w:spacing w:lineRule="auto" w:line="600"/>
        <w:ind w:firstLine="539"/>
        <w:jc w:val="both"/>
        <w:rPr>
          <w:rFonts w:ascii="Arial" w:hAnsi="Arial" w:cs="Arial"/>
        </w:rPr>
      </w:pPr>
      <w:r>
        <w:rPr>
          <w:rFonts w:cs="Arial" w:ascii="Arial" w:hAnsi="Arial"/>
        </w:rPr>
        <w:t>Θα συνεχίσουμε τη συζήτηση.</w:t>
      </w:r>
    </w:p>
    <w:p>
      <w:pPr>
        <w:pStyle w:val="Normal"/>
        <w:spacing w:lineRule="auto" w:line="600"/>
        <w:ind w:firstLine="539"/>
        <w:jc w:val="both"/>
        <w:rPr>
          <w:rFonts w:ascii="Arial" w:hAnsi="Arial" w:cs="Arial"/>
        </w:rPr>
      </w:pPr>
      <w:r>
        <w:rPr>
          <w:rFonts w:cs="Arial" w:ascii="Arial" w:hAnsi="Arial"/>
        </w:rPr>
        <w:t>Έχει ζητήσει το λόγο ο Κοινοβουλευτικός Εκπρόσωπος του ΠΑΣΟΚ, κ. Παπουτσής.</w:t>
      </w:r>
    </w:p>
    <w:p>
      <w:pPr>
        <w:pStyle w:val="Normal"/>
        <w:spacing w:lineRule="auto" w:line="600"/>
        <w:ind w:firstLine="539"/>
        <w:jc w:val="both"/>
        <w:rPr>
          <w:rFonts w:ascii="Arial" w:hAnsi="Arial" w:cs="Arial"/>
        </w:rPr>
      </w:pPr>
      <w:r>
        <w:rPr>
          <w:rFonts w:cs="Arial" w:ascii="Arial" w:hAnsi="Arial"/>
        </w:rPr>
        <w:t>Κύριε Παπουτσή, θέλω να σας υπενθυμίσω μόνο, ότι δύο συνάδελφοι ακόμα -που περιμένουν πάρα πολύ ώρα- είναι στον κατάλογο, ο κ. Άδωνις Γεωργιάδης και ο κ. Μανώλης Όθωνας και περιμένουν το λόγο. Να δώσουμε τη δυνατότητα να καταθέσουν και αυτοί τις απόψεις τους.</w:t>
      </w:r>
    </w:p>
    <w:p>
      <w:pPr>
        <w:pStyle w:val="Normal"/>
        <w:spacing w:lineRule="auto" w:line="600"/>
        <w:ind w:firstLine="539"/>
        <w:jc w:val="both"/>
        <w:rPr/>
      </w:pPr>
      <w:r>
        <w:rPr>
          <w:rFonts w:cs="Arial" w:ascii="Arial" w:hAnsi="Arial"/>
          <w:b/>
        </w:rPr>
        <w:t xml:space="preserve">ΧΡΗΣΤΟΣ ΠΑΠΟΥΤΣΗΣ: </w:t>
      </w:r>
      <w:r>
        <w:rPr>
          <w:rFonts w:cs="Arial" w:ascii="Arial" w:hAnsi="Arial"/>
        </w:rPr>
        <w:t>Τους ζητώ χίλια συγγνώμη, κύριε Πρόεδρε, δώστε μου μόνο ένα λεπτό, γιατί πρέπει να αντικρούσω κάτι το οποίο είπε ο κ. Λαφαζάνης.</w:t>
      </w:r>
    </w:p>
    <w:p>
      <w:pPr>
        <w:pStyle w:val="Normal"/>
        <w:spacing w:lineRule="auto" w:line="600"/>
        <w:ind w:firstLine="539"/>
        <w:jc w:val="both"/>
        <w:rPr/>
      </w:pPr>
      <w:r>
        <w:rPr>
          <w:rFonts w:cs="Arial" w:ascii="Arial" w:hAnsi="Arial"/>
          <w:b/>
        </w:rPr>
        <w:t xml:space="preserve">ΠΡΟΕΔΡΟΣ (Φίλιππος Πετσάλνικος): </w:t>
      </w:r>
      <w:r>
        <w:rPr>
          <w:rFonts w:cs="Arial" w:ascii="Arial" w:hAnsi="Arial"/>
        </w:rPr>
        <w:t>Ωραία, λοιπόν, δύο λεπτά θα σας δώσω, κύριε Παπουτσή, και υπογραμμίζω και πάλι ότι φθάνουμε στο τέλος της συζήτησης ενός σημαντικού, ενός κρίσιμου νομοσχεδίου με σημαντικές αποφάσεις, σε μία πάρα πολύ κρίσιμη στιγμή για τη χώρα μας. Τα γνωρίζουμε όλα αυτά. Επομένως με ηρεμία και με χαμηλούς τόνους μπορούμε να ολοκληρώσουμε τη διατύπωση των απόψεών μας.</w:t>
      </w:r>
    </w:p>
    <w:p>
      <w:pPr>
        <w:pStyle w:val="Normal"/>
        <w:spacing w:lineRule="auto" w:line="600"/>
        <w:ind w:firstLine="539"/>
        <w:jc w:val="both"/>
        <w:rPr>
          <w:rFonts w:ascii="Arial" w:hAnsi="Arial" w:cs="Arial"/>
        </w:rPr>
      </w:pPr>
      <w:r>
        <w:rPr>
          <w:rFonts w:cs="Arial" w:ascii="Arial" w:hAnsi="Arial"/>
        </w:rPr>
        <w:t>Ορίστε, κύριε Παπουτσή, έχετε το λόγο.</w:t>
      </w:r>
    </w:p>
    <w:p>
      <w:pPr>
        <w:pStyle w:val="Normal"/>
        <w:spacing w:lineRule="auto" w:line="600"/>
        <w:ind w:firstLine="539"/>
        <w:jc w:val="both"/>
        <w:rPr/>
      </w:pPr>
      <w:r>
        <w:rPr>
          <w:rFonts w:cs="Arial" w:ascii="Arial" w:hAnsi="Arial"/>
          <w:b/>
        </w:rPr>
        <w:t xml:space="preserve">ΧΡΗΣΤΟΣ ΠΑΠΟΥΤΣΗΣ: </w:t>
      </w:r>
      <w:r>
        <w:rPr>
          <w:rFonts w:cs="Arial" w:ascii="Arial" w:hAnsi="Arial"/>
        </w:rPr>
        <w:t>Σας ευχαριστώ πάρα πολύ, κύριε Πρόεδρε.</w:t>
      </w:r>
    </w:p>
    <w:p>
      <w:pPr>
        <w:pStyle w:val="Normal"/>
        <w:spacing w:lineRule="auto" w:line="600"/>
        <w:ind w:firstLine="539"/>
        <w:jc w:val="both"/>
        <w:rPr>
          <w:rFonts w:ascii="Arial" w:hAnsi="Arial" w:cs="Arial"/>
        </w:rPr>
      </w:pPr>
      <w:r>
        <w:rPr>
          <w:rFonts w:cs="Arial" w:ascii="Arial" w:hAnsi="Arial"/>
        </w:rPr>
        <w:t>Άκουσα με πολύ μεγάλη προσοχή, την ενημέρωση την οποία κάνατε προηγουμένως προς το Σώμα και θα ήθελα και εγώ να επιβεβαιώσω ότι, πράγματι, είναι γνωστή η δημοκρατική σας ευαισθησία, όπως επίσης και οι αυστηρές εντολές, τις οποίες έχετε δώσει τόσο προς τη διοίκηση της Βουλής, όσο και προς το Φρούραρχο της Βουλής, για τον τρόπο με τον οποίο όλοι σέβονται και εκδηλώνουν το σεβασμό τους προς τους συναδέλφους Βουλευτές.</w:t>
      </w:r>
    </w:p>
    <w:p>
      <w:pPr>
        <w:pStyle w:val="Normal"/>
        <w:spacing w:lineRule="auto" w:line="600"/>
        <w:ind w:firstLine="539"/>
        <w:jc w:val="both"/>
        <w:rPr>
          <w:rFonts w:ascii="Arial" w:hAnsi="Arial" w:cs="Arial"/>
        </w:rPr>
      </w:pPr>
      <w:r>
        <w:rPr>
          <w:rFonts w:cs="Arial" w:ascii="Arial" w:hAnsi="Arial"/>
        </w:rPr>
        <w:t xml:space="preserve">Όσον αφορά όμως αυτό το οποίο είπε, ο Κοινοβουλευτικός Εκπρόσωπος του ΣΥΡΙΖΑ, ο κ. Λαφαζάνης, αναφερόμενος στο ΠΑΣΟΚ και στο τι ακριβώς είπα εγώ και ποια είναι τα μηνύματα και οι τακτικές, τις οποίες ακολουθούμε από άλλες εποχές, επιτρέψτε μου, κύριε Πρόεδρε, να υπενθυμίσω στον κ. Λαφαζάνη, ότι το ΠΑΣΟΚ έχει στείλει εδώ και πάρα πολύ καιρό ένα πολύ καθαρό μήνυμα στο Συνασπισμό και στις δυνάμεις, οι οποίες εκφράζονται μέσα από το Συνασπισμό. Το μήνυμα της συνεργασίας, της δημιουργικής συμμετοχής, σε μια κοινή μεγάλη εθνική προσπάθεια, προοδευτική προσπάθεια. Προοδευτική από όλες τις απόψεις, με βάση το αξιακό πλαίσιο της ελληνικής Αριστεράς. </w:t>
      </w:r>
    </w:p>
    <w:p>
      <w:pPr>
        <w:pStyle w:val="Normal"/>
        <w:spacing w:lineRule="auto" w:line="600"/>
        <w:ind w:firstLine="539"/>
        <w:jc w:val="both"/>
        <w:rPr>
          <w:rFonts w:ascii="Arial" w:hAnsi="Arial" w:cs="Arial"/>
        </w:rPr>
      </w:pPr>
      <w:r>
        <w:rPr>
          <w:rFonts w:cs="Arial" w:ascii="Arial" w:hAnsi="Arial"/>
        </w:rPr>
        <w:t xml:space="preserve">Αλλά αυτά τα μηνύματα και αυτές τις προσκλήσεις, ο κ. Λαφαζάνης και ο Συνασπισμός, φαίνεται ότι δεν τα ακούν καθόλου. Μένουν όμως, στον απόηχο πρακτικών, οι οποίες δεν έχουν καμμία σχέση με τη δημοκρατική αριστερά, όπως αυτές τις οποίες γνωρίσαμε με τις βίαιες πράξεις εις βάρος του Προέδρου της ΓΣΕΕ. </w:t>
      </w:r>
    </w:p>
    <w:p>
      <w:pPr>
        <w:pStyle w:val="Normal"/>
        <w:spacing w:lineRule="auto" w:line="600"/>
        <w:ind w:firstLine="539"/>
        <w:jc w:val="both"/>
        <w:rPr/>
      </w:pPr>
      <w:r>
        <w:rPr>
          <w:rFonts w:cs="Arial" w:ascii="Arial" w:hAnsi="Arial"/>
        </w:rPr>
        <w:t>Επειδή, ο κύριος Λαφαζάνης προσπάθησε να υπεραμυνθεί αυτών των πράξεων, θέλω, κύριε Πρόεδρε, να υπενθυμίσω προς όλους και προς ενημέρωση και των άλλων συναδέλφων, ότι ο Πρόεδρος της ΓΣΕΕ δεν βρέθηκε τυχαία εκεί. Εκλήθη, προσεκλήθη από τις δυνάμεις του Συνασπισμού για να ομιλήσει, την ώρα ακριβώς που οι συνάδελφοι της Κοινοβουλευτικής Ομάδας του Συνασπισμού σήκωναν το πανό, προφανώς για να καταστήσουν και τον Πρόεδρο της ΓΣΕΕ ένα μέρος του «</w:t>
      </w:r>
      <w:r>
        <w:rPr>
          <w:rFonts w:cs="Arial" w:ascii="Arial" w:hAnsi="Arial"/>
          <w:lang w:val="en-US"/>
        </w:rPr>
        <w:t>happening</w:t>
      </w:r>
      <w:r>
        <w:rPr>
          <w:rFonts w:cs="Arial" w:ascii="Arial" w:hAnsi="Arial"/>
        </w:rPr>
        <w:t xml:space="preserve">». </w:t>
      </w:r>
    </w:p>
    <w:p>
      <w:pPr>
        <w:pStyle w:val="Normal"/>
        <w:spacing w:lineRule="auto" w:line="600"/>
        <w:ind w:firstLine="539"/>
        <w:jc w:val="both"/>
        <w:rPr>
          <w:rFonts w:ascii="Arial" w:hAnsi="Arial" w:cs="Arial"/>
        </w:rPr>
      </w:pPr>
      <w:r>
        <w:rPr>
          <w:rFonts w:cs="Arial" w:ascii="Arial" w:hAnsi="Arial"/>
        </w:rPr>
        <w:t>Αυτή είναι η πραγματικότητα και βεβαίως, όταν κανείς προσκαλεί κάποιον στο σπίτι του, έχει προφανώς και την ευθύνη να τον περιφρουρήσει, να τον υποδεχθεί με ευγένεια, να τον ευχαριστήσει για την καλοσύνη του. Ο Πρόεδρος της ΓΣΕΕ, κ. Παναγόπουλος, που είναι γνωστός και ήπιος χαρακτήρας προφανώς το αποδέχθηκε, γιατί στηρίζεται και στο Συνασπισμό, στη ΓΣΕΕ και είναι αυτή η αγωνία του, να εκφράσει όλους του εργαζόμενους.</w:t>
      </w:r>
    </w:p>
    <w:p>
      <w:pPr>
        <w:pStyle w:val="Normal"/>
        <w:spacing w:lineRule="auto" w:line="600"/>
        <w:ind w:firstLine="539"/>
        <w:jc w:val="both"/>
        <w:rPr>
          <w:rFonts w:ascii="Arial" w:hAnsi="Arial" w:cs="Arial"/>
        </w:rPr>
      </w:pPr>
      <w:r>
        <w:rPr>
          <w:rFonts w:cs="Arial" w:ascii="Arial" w:hAnsi="Arial"/>
        </w:rPr>
        <w:t xml:space="preserve">Το ερώτημα είναι όμως: Από πού τελικά πέρασαν; Υπήρχαν άλλες δυνάμεις που ήταν οι γνωστοί-άγνωστοι άλλων εποχών, δίπλα; Ποιοι ήταν αυτοί οι γνωστοί άγνωστοι; Ήταν με κουκούλες ή χωρίς κουκούλες; Ήταν άγνωστοί ή ήταν απλώς γνωστοί; </w:t>
      </w:r>
    </w:p>
    <w:p>
      <w:pPr>
        <w:pStyle w:val="Normal"/>
        <w:spacing w:lineRule="auto" w:line="600"/>
        <w:ind w:firstLine="539"/>
        <w:jc w:val="both"/>
        <w:rPr/>
      </w:pPr>
      <w:r>
        <w:rPr>
          <w:rFonts w:cs="Arial" w:ascii="Arial" w:hAnsi="Arial"/>
        </w:rPr>
        <w:t>Γι’ αυτό θέτουμε το θέμα. Και όχι μόνο αυτό. Δεν μας αρκούν οι γενικόλογοι αφορισμοί. Απαιτούμε κύριε Πρόεδρε, να καταγγελθεί από το Συνασπισμό, η οποιαδήποτε πράξη βανδαλισμού, το οποιοδήποτε λιντσάρισμα –γιατί περί αυτού πρόκειται- το οποίο σήμερα συνετελέσθη.</w:t>
      </w:r>
    </w:p>
    <w:p>
      <w:pPr>
        <w:pStyle w:val="Normal"/>
        <w:spacing w:lineRule="auto" w:line="600"/>
        <w:ind w:firstLine="539"/>
        <w:jc w:val="both"/>
        <w:rPr>
          <w:rFonts w:ascii="Arial" w:hAnsi="Arial" w:cs="Arial"/>
        </w:rPr>
      </w:pPr>
      <w:r>
        <w:rPr>
          <w:rFonts w:cs="Arial" w:ascii="Arial" w:hAnsi="Arial"/>
        </w:rPr>
        <w:t>Όσο για τα υπόλοιπα εναντίον της βίας, όλος ο κόσμος είμαστε εναντίον της βίας.</w:t>
      </w:r>
    </w:p>
    <w:p>
      <w:pPr>
        <w:pStyle w:val="Normal"/>
        <w:spacing w:lineRule="auto" w:line="600"/>
        <w:ind w:firstLine="539"/>
        <w:jc w:val="both"/>
        <w:rPr/>
      </w:pPr>
      <w:r>
        <w:rPr>
          <w:rFonts w:cs="Arial" w:ascii="Arial" w:hAnsi="Arial"/>
          <w:b/>
        </w:rPr>
        <w:t xml:space="preserve">ΠΡΟΕΔΡΟΣ (Φίλιππος Πετσάλνικος): </w:t>
      </w:r>
      <w:r>
        <w:rPr>
          <w:rFonts w:cs="Arial" w:ascii="Arial" w:hAnsi="Arial"/>
        </w:rPr>
        <w:t>Έχει ζητήσει το λόγο για ένα λεπτό ο κ. Κεφαλογιάννης.</w:t>
      </w:r>
    </w:p>
    <w:p>
      <w:pPr>
        <w:pStyle w:val="Normal"/>
        <w:spacing w:lineRule="auto" w:line="600"/>
        <w:ind w:firstLine="539"/>
        <w:jc w:val="both"/>
        <w:rPr/>
      </w:pPr>
      <w:r>
        <w:rPr>
          <w:rFonts w:cs="Arial" w:ascii="Arial" w:hAnsi="Arial"/>
          <w:b/>
        </w:rPr>
        <w:t xml:space="preserve">ΕΜΜΑΝΟΥΗΛ ΚΕΦΑΛΟΓΙΑΝΝΗΣ: </w:t>
      </w:r>
      <w:r>
        <w:rPr>
          <w:rFonts w:cs="Arial" w:ascii="Arial" w:hAnsi="Arial"/>
        </w:rPr>
        <w:t>Παραχωρώ τη σειρά μου.</w:t>
      </w:r>
    </w:p>
    <w:p>
      <w:pPr>
        <w:pStyle w:val="Normal"/>
        <w:spacing w:lineRule="auto" w:line="600"/>
        <w:ind w:firstLine="539"/>
        <w:jc w:val="both"/>
        <w:rPr/>
      </w:pPr>
      <w:r>
        <w:rPr>
          <w:rFonts w:cs="Arial" w:ascii="Arial" w:hAnsi="Arial"/>
          <w:b/>
        </w:rPr>
        <w:t>ΠΡΟΕΔΡΟΣ (Φίλιππος Πετσάλνικος):</w:t>
      </w:r>
      <w:r>
        <w:rPr>
          <w:rFonts w:cs="Arial" w:ascii="Arial" w:hAnsi="Arial"/>
        </w:rPr>
        <w:t xml:space="preserve"> Παραχωρεί τη σειρά του. </w:t>
      </w:r>
    </w:p>
    <w:p>
      <w:pPr>
        <w:pStyle w:val="Normal"/>
        <w:spacing w:lineRule="auto" w:line="600"/>
        <w:ind w:firstLine="539"/>
        <w:jc w:val="both"/>
        <w:rPr>
          <w:rFonts w:ascii="Arial" w:hAnsi="Arial" w:cs="Arial"/>
        </w:rPr>
      </w:pPr>
      <w:r>
        <w:rPr>
          <w:rFonts w:cs="Arial" w:ascii="Arial" w:hAnsi="Arial"/>
        </w:rPr>
        <w:t>Κύριε Λαφαζάνη, σας παρακαλώ και εσείς κάντε μία σύντομη τοποθέτηση για να προχωρήσουμε στη διαδικασία της συζήτησης του νομοσχεδίου.</w:t>
      </w:r>
    </w:p>
    <w:p>
      <w:pPr>
        <w:pStyle w:val="Normal"/>
        <w:spacing w:lineRule="auto" w:line="600"/>
        <w:ind w:firstLine="539"/>
        <w:jc w:val="both"/>
        <w:rPr/>
      </w:pPr>
      <w:r>
        <w:rPr>
          <w:rFonts w:cs="Arial" w:ascii="Arial" w:hAnsi="Arial"/>
          <w:b/>
        </w:rPr>
        <w:t xml:space="preserve">ΠΑΝΑΓΙΩΤΗΣ ΛΑΦΑΖΑΝΗΣ: </w:t>
      </w:r>
      <w:r>
        <w:rPr>
          <w:rFonts w:cs="Arial" w:ascii="Arial" w:hAnsi="Arial"/>
        </w:rPr>
        <w:t>Λυπάμαι, για τα όσα επιμένει να λέει ο αξιότιμος Κοινοβουλευτικός Εκπρόσωπος του ΠΑΣΟΚ.</w:t>
      </w:r>
    </w:p>
    <w:p>
      <w:pPr>
        <w:pStyle w:val="Normal"/>
        <w:spacing w:lineRule="auto" w:line="600"/>
        <w:ind w:firstLine="539"/>
        <w:jc w:val="both"/>
        <w:rPr/>
      </w:pPr>
      <w:r>
        <w:rPr>
          <w:rFonts w:cs="Arial" w:ascii="Arial" w:hAnsi="Arial"/>
        </w:rPr>
        <w:t>Πρώτον. Δεν καλέσαμε τον κ. Παναγόπουλο εμείς, σε κανένα «</w:t>
      </w:r>
      <w:r>
        <w:rPr>
          <w:rFonts w:cs="Arial" w:ascii="Arial" w:hAnsi="Arial"/>
          <w:lang w:val="en-US"/>
        </w:rPr>
        <w:t>happening</w:t>
      </w:r>
      <w:r>
        <w:rPr>
          <w:rFonts w:cs="Arial" w:ascii="Arial" w:hAnsi="Arial"/>
        </w:rPr>
        <w:t>»</w:t>
      </w:r>
      <w:r>
        <w:rPr>
          <w:rFonts w:cs="Arial" w:ascii="Arial" w:hAnsi="Arial"/>
          <w:b/>
        </w:rPr>
        <w:t xml:space="preserve"> </w:t>
      </w:r>
      <w:r>
        <w:rPr>
          <w:rFonts w:cs="Arial" w:ascii="Arial" w:hAnsi="Arial"/>
        </w:rPr>
        <w:t xml:space="preserve">και ούτε ερχόταν να μας συναντήσει. Η συγκέντρωση η οποία ήταν έξω από τη Βουλή, ήταν συγκέντρωση της ΓΣΕΕ και της ΑΔΕΔΥ. </w:t>
      </w:r>
    </w:p>
    <w:p>
      <w:pPr>
        <w:pStyle w:val="Normal"/>
        <w:spacing w:lineRule="auto" w:line="600"/>
        <w:ind w:firstLine="539"/>
        <w:jc w:val="both"/>
        <w:rPr>
          <w:rFonts w:ascii="Arial" w:hAnsi="Arial" w:cs="Arial"/>
        </w:rPr>
      </w:pPr>
      <w:r>
        <w:rPr>
          <w:rFonts w:cs="Arial" w:ascii="Arial" w:hAnsi="Arial"/>
        </w:rPr>
        <w:t>Αυτή διοργάνωναν τη συγκέντρωση και φαντάζομαι ότι είχε υποχρέωση να πάει ο Πρόεδρος της ΓΣΕΕ και ο Πρόεδρος της ΑΔΕΔΥ στη συγκέντρωση. Από εκεί και πέρα, οι γνωστοί-άγνωστοι, είναι πάρα πολύ γνωστοί σε αυτούς που ασχολούνται με τα κοινά εδώ και δεκαετίες, θα έλεγα. Είναι πάρα πολύ γνωστοί στην προέλευση τους, στις πρακτικές τους, στις αντιλήψεις τους, στις νοοτροπίες τους.</w:t>
      </w:r>
    </w:p>
    <w:p>
      <w:pPr>
        <w:pStyle w:val="Normal"/>
        <w:spacing w:lineRule="auto" w:line="600"/>
        <w:ind w:firstLine="539"/>
        <w:jc w:val="both"/>
        <w:rPr>
          <w:rFonts w:ascii="Arial" w:hAnsi="Arial" w:cs="Arial"/>
        </w:rPr>
      </w:pPr>
      <w:r>
        <w:rPr>
          <w:rFonts w:cs="Arial" w:ascii="Arial" w:hAnsi="Arial"/>
        </w:rPr>
        <w:t>Εγώ καταδίκασα, όχι αφηρημένα τη βία, αλλά πάρα πολύ συγκεκριμένα πράγματα. Και λυπάμαι γιατί ο Κοινοβουλευτικός Εκπρόσωπος του ΠΑΣΟΚ, δεν ανακάλεσε τις κατηγορίες τις οποίες απηύθυνε από το Βήμα της Βουλής και είναι καταγεγραμμένες στα Πρακτικά σε βάρος του ΣΥΡΙΖΑ.</w:t>
      </w:r>
    </w:p>
    <w:p>
      <w:pPr>
        <w:pStyle w:val="Normal"/>
        <w:spacing w:lineRule="auto" w:line="600"/>
        <w:ind w:firstLine="539"/>
        <w:jc w:val="both"/>
        <w:rPr>
          <w:rFonts w:ascii="Arial" w:hAnsi="Arial" w:cs="Arial"/>
        </w:rPr>
      </w:pPr>
      <w:r>
        <w:rPr>
          <w:rFonts w:cs="Arial" w:ascii="Arial" w:hAnsi="Arial"/>
        </w:rPr>
        <w:t xml:space="preserve">Τον προκαλώ, όμως, και πάλι, με θετικό τρόπο, να ανακαλέσει τα όσα είπε για τον ΣΥΡΙΖΑ. Ο ΣΥΡΙΖΑ αν έχει να πει κάτι, αν θέλει να καλύψει κάποιους ή αν θέλει να καλύψει ενέργειες και πράξεις θα το κάνει ευθέως, δεν θα κρυφτεί. </w:t>
      </w:r>
    </w:p>
    <w:p>
      <w:pPr>
        <w:pStyle w:val="Normal"/>
        <w:spacing w:lineRule="auto" w:line="600"/>
        <w:ind w:firstLine="539"/>
        <w:jc w:val="both"/>
        <w:rPr>
          <w:rFonts w:ascii="Arial" w:hAnsi="Arial" w:cs="Arial"/>
        </w:rPr>
      </w:pPr>
      <w:r>
        <w:rPr>
          <w:rFonts w:cs="Arial" w:ascii="Arial" w:hAnsi="Arial"/>
        </w:rPr>
        <w:t>Όταν εμείς καταδικάζουμε, το εννοούμε πλήρως και δεν δεχόμαστε από κανέναν μαθήματα κατά της βίας. Άλλοι χρησιμοποιούν τη βία συστηματικά.</w:t>
      </w:r>
    </w:p>
    <w:p>
      <w:pPr>
        <w:pStyle w:val="Normal"/>
        <w:spacing w:lineRule="auto" w:line="600"/>
        <w:ind w:firstLine="539"/>
        <w:jc w:val="both"/>
        <w:rPr>
          <w:rFonts w:ascii="Arial" w:hAnsi="Arial" w:cs="Arial"/>
        </w:rPr>
      </w:pPr>
      <w:r>
        <w:rPr>
          <w:rFonts w:cs="Arial" w:ascii="Arial" w:hAnsi="Arial"/>
        </w:rPr>
        <w:t>Και θα έλεγα, επίσης, κλείνοντας ότι καλό θα ήταν να άκουγα από τον αξιότιμο Κοινοβουλευτικό Εκπρόσωπο του ΠΑΣΟΚ και μία κουβέντα για την αστυνομική βαρβαρότητα, η οποία επεδείχθη κατά της Κοινοβουλευτικής Ομάδας του ΣΥΡΙΖΑ στο προαύλιο της Βουλής και κυρίως –θα έλεγα- κατά του Μανώλη Γλέζου, αυτού του ζωντανού συμβόλου της ιστορίας μας.</w:t>
      </w:r>
    </w:p>
    <w:p>
      <w:pPr>
        <w:pStyle w:val="Normal"/>
        <w:spacing w:lineRule="auto" w:line="600"/>
        <w:ind w:firstLine="539"/>
        <w:jc w:val="both"/>
        <w:rPr/>
      </w:pPr>
      <w:r>
        <w:rPr>
          <w:rFonts w:cs="Arial" w:ascii="Arial" w:hAnsi="Arial"/>
          <w:b/>
        </w:rPr>
        <w:t>ΠΡΟΕΔΡΟΣ (Φίλιππος Πετσάλνικος):</w:t>
      </w:r>
      <w:r>
        <w:rPr>
          <w:rFonts w:cs="Arial" w:ascii="Arial" w:hAnsi="Arial"/>
        </w:rPr>
        <w:t xml:space="preserve"> Τώρα με αναγκάζετε πάλι να επαναλάβω, δυστυχώς, τα ίδια. Είπατε για βαρβαρότητα η οποία επεδείχθη στον προαύλιο χώρο της Βουλής. Μα, μόλις νωρίτερα σας έκανα πλήρη περιγραφή της κατάστασης και σας είπα, σε σχέση με την ταλαιπωρία που είχε ο κ. Γλέζος από αέρια δακρυγόνων, ότι αυτό δεν συνέβη μέσα στον αύλιο χώρο της Βουλής.</w:t>
      </w:r>
    </w:p>
    <w:p>
      <w:pPr>
        <w:pStyle w:val="Normal"/>
        <w:spacing w:lineRule="auto" w:line="600"/>
        <w:ind w:firstLine="539"/>
        <w:jc w:val="both"/>
        <w:rPr/>
      </w:pPr>
      <w:r>
        <w:rPr>
          <w:rFonts w:cs="Arial" w:ascii="Arial" w:hAnsi="Arial"/>
          <w:b/>
        </w:rPr>
        <w:t xml:space="preserve">ΠΑΝΑΓΙΩΤΗΣ ΛΑΦΑΖΑΝΗΣ: </w:t>
      </w:r>
      <w:r>
        <w:rPr>
          <w:rFonts w:cs="Arial" w:ascii="Arial" w:hAnsi="Arial"/>
        </w:rPr>
        <w:t>Όχι…</w:t>
      </w:r>
    </w:p>
    <w:p>
      <w:pPr>
        <w:pStyle w:val="Normal"/>
        <w:spacing w:lineRule="auto" w:line="600"/>
        <w:ind w:firstLine="539"/>
        <w:jc w:val="both"/>
        <w:rPr/>
      </w:pPr>
      <w:r>
        <w:rPr>
          <w:rFonts w:cs="Arial" w:ascii="Arial" w:hAnsi="Arial"/>
          <w:b/>
        </w:rPr>
        <w:t>ΠΡΟΕΔΡΟΣ (Φίλιππος Πετσάλνικος):</w:t>
      </w:r>
      <w:r>
        <w:rPr>
          <w:rFonts w:cs="Arial" w:ascii="Arial" w:hAnsi="Arial"/>
        </w:rPr>
        <w:t xml:space="preserve"> Μισό λεπτό, κύριε Λαφαζάνη. Εδώ όλοι μας είμαστε σοβαροί άνθρωποι και εσείς, θέλω να πιστεύω και εγώ και όλοι μας.</w:t>
      </w:r>
    </w:p>
    <w:p>
      <w:pPr>
        <w:pStyle w:val="Normal"/>
        <w:spacing w:lineRule="auto" w:line="600"/>
        <w:ind w:firstLine="539"/>
        <w:jc w:val="both"/>
        <w:rPr>
          <w:rFonts w:ascii="Arial" w:hAnsi="Arial" w:cs="Arial"/>
        </w:rPr>
      </w:pPr>
      <w:r>
        <w:rPr>
          <w:rFonts w:cs="Arial" w:ascii="Arial" w:hAnsi="Arial"/>
        </w:rPr>
        <w:t>Όταν, λοιπόν, ακούει το πανελλήνιο και βλέπει ότι καταγγέλλεται η βαρβαρότητα που επεδείχθη σε βάρος Κοινοβουλευτικής Ομάδας εντός του αυλίου χώρου της Βουλής, τότε καταλήγει σε ένα συμπέρασμα εσφαλμένο. Δεν επεδείχθη καμμία βαρβαρότητα και σας είπα ότι οι εντολές που έδωσα ήταν, όση ώρα θέλει ο Συνασπισμός, να καθίσει με το πανό του εκεί. Όση ώρα θέλει, το αυτονόητο. Επομένως καμμία βαρβαρότητα.</w:t>
      </w:r>
    </w:p>
    <w:p>
      <w:pPr>
        <w:pStyle w:val="Normal"/>
        <w:spacing w:lineRule="auto" w:line="600"/>
        <w:ind w:firstLine="539"/>
        <w:jc w:val="both"/>
        <w:rPr/>
      </w:pPr>
      <w:r>
        <w:rPr>
          <w:rFonts w:cs="Arial" w:ascii="Arial" w:hAnsi="Arial"/>
          <w:b/>
        </w:rPr>
        <w:t xml:space="preserve">ΠΑΝΑΓΙΩΤΗΣ ΛΑΦΑΖΑΝΗΣ: </w:t>
      </w:r>
      <w:r>
        <w:rPr>
          <w:rFonts w:cs="Arial" w:ascii="Arial" w:hAnsi="Arial"/>
        </w:rPr>
        <w:t>Οι σκηνές είναι καταγεγραμμένες, οι εντολές ήταν μετά.</w:t>
      </w:r>
    </w:p>
    <w:p>
      <w:pPr>
        <w:pStyle w:val="Normal"/>
        <w:spacing w:lineRule="auto" w:line="600"/>
        <w:ind w:firstLine="539"/>
        <w:jc w:val="both"/>
        <w:rPr/>
      </w:pPr>
      <w:r>
        <w:rPr>
          <w:rFonts w:cs="Arial" w:ascii="Arial" w:hAnsi="Arial"/>
          <w:b/>
        </w:rPr>
        <w:t>ΠΡΟΕΔΡΟΣ (Φίλιππος Πετσάλνικος):</w:t>
      </w:r>
      <w:r>
        <w:rPr>
          <w:rFonts w:cs="Arial" w:ascii="Arial" w:hAnsi="Arial"/>
        </w:rPr>
        <w:t xml:space="preserve"> Να λέμε τα πράγματα με το όνομα τους. Επαναλαμβάνω όλοι κρινόμαστε, για το τι κάνουμε και εντός Βουλής, ως εκπρόσωποι του ελληνικού λαού και για το τι κάνουμε εκτός Βουλής. </w:t>
      </w:r>
    </w:p>
    <w:p>
      <w:pPr>
        <w:pStyle w:val="Normal"/>
        <w:spacing w:lineRule="auto" w:line="600"/>
        <w:ind w:firstLine="539"/>
        <w:jc w:val="both"/>
        <w:rPr>
          <w:rFonts w:ascii="Arial" w:hAnsi="Arial" w:cs="Arial"/>
        </w:rPr>
      </w:pPr>
      <w:r>
        <w:rPr>
          <w:rFonts w:cs="Arial" w:ascii="Arial" w:hAnsi="Arial"/>
        </w:rPr>
        <w:t>Κύριε Κεφαλογιάννη, έχετε το λόγο. Παρακαλώ πολύ και εσείς σύντομα.</w:t>
      </w:r>
    </w:p>
    <w:p>
      <w:pPr>
        <w:pStyle w:val="Normal"/>
        <w:spacing w:lineRule="auto" w:line="600"/>
        <w:ind w:firstLine="539"/>
        <w:jc w:val="both"/>
        <w:rPr/>
      </w:pPr>
      <w:r>
        <w:rPr>
          <w:rFonts w:cs="Arial" w:ascii="Arial" w:hAnsi="Arial"/>
          <w:b/>
        </w:rPr>
        <w:t xml:space="preserve">ΕΜΜΑΝΟΥΗΛ ΚΕΦΑΛΟΓΙΑΝΝΗΣ: </w:t>
      </w:r>
      <w:r>
        <w:rPr>
          <w:rFonts w:cs="Arial" w:ascii="Arial" w:hAnsi="Arial"/>
        </w:rPr>
        <w:t>Σύντομα, κύριε Πρόεδρε.</w:t>
      </w:r>
    </w:p>
    <w:p>
      <w:pPr>
        <w:pStyle w:val="Normal"/>
        <w:spacing w:lineRule="auto" w:line="600"/>
        <w:ind w:firstLine="539"/>
        <w:jc w:val="both"/>
        <w:rPr>
          <w:rFonts w:ascii="Arial" w:hAnsi="Arial" w:cs="Arial"/>
        </w:rPr>
      </w:pPr>
      <w:r>
        <w:rPr>
          <w:rFonts w:cs="Arial" w:ascii="Arial" w:hAnsi="Arial"/>
        </w:rPr>
        <w:t>Κύριε Πρόεδρε, είναι γνωστές οι δημοκρατικές σας ευαισθησίες όσα χρόνια θητεύετε στο Κοινοβούλιο. Όμως, από την άλλη μεριά, είστε και ο Πρόεδρος της Βουλής, θεματοφύλακας των θεσμών.</w:t>
      </w:r>
    </w:p>
    <w:p>
      <w:pPr>
        <w:pStyle w:val="Normal"/>
        <w:spacing w:lineRule="auto" w:line="600"/>
        <w:ind w:firstLine="720"/>
        <w:jc w:val="both"/>
        <w:rPr>
          <w:rFonts w:ascii="Arial" w:hAnsi="Arial" w:cs="Arial"/>
        </w:rPr>
      </w:pPr>
      <w:r>
        <w:rPr>
          <w:rFonts w:cs="Arial" w:ascii="Arial" w:hAnsi="Arial"/>
        </w:rPr>
        <w:t xml:space="preserve">Θέλω να διαφωνήσω λίγο με την όλη στάση στο συγκεκριμένο θέμα. Ο χώρος ο οποίος έχει σχέση με τον Άγνωστο Στρατιώτη -και ό,τι συνεπάγεται αυτό- και του Κοινοβουλίου είναι ιερός και έχουμε υποχρέωση όλοι μας -και εσείς ως εκπρόσωπος του Κοινοβουλίου- αυτόν τον ιερό χώρο να τον προστατεύσουμε με κάθε κόστος. </w:t>
      </w:r>
    </w:p>
    <w:p>
      <w:pPr>
        <w:pStyle w:val="Normal"/>
        <w:spacing w:lineRule="auto" w:line="600"/>
        <w:ind w:firstLine="720"/>
        <w:jc w:val="both"/>
        <w:rPr>
          <w:rFonts w:ascii="Arial" w:hAnsi="Arial" w:cs="Arial"/>
        </w:rPr>
      </w:pPr>
      <w:r>
        <w:rPr>
          <w:rFonts w:cs="Arial" w:ascii="Arial" w:hAnsi="Arial"/>
        </w:rPr>
        <w:t>Πιστεύω, λοιπόν, ότι σε ανάλογες περιπτώσεις, ακόμα και Βουλευτές, όπως του ΣΥΡΙΖΑ, που ήθελε να αναρτήσει ένα πανό μέσα στο Κοινοβούλιο, πρέπει να γίνεται με την άδεια του Προέδρου της Βουλής, με την άδεια της Βουλής. Δεν μπορεί ο καθένας να προχωρά μέσα στον ιερό χώρο του Κοινοβουλίου σε πράξεις, οι οποίες μπορεί να έχουν διπλή ανάγνωση.</w:t>
      </w:r>
    </w:p>
    <w:p>
      <w:pPr>
        <w:pStyle w:val="Normal"/>
        <w:spacing w:lineRule="auto" w:line="600"/>
        <w:ind w:firstLine="720"/>
        <w:jc w:val="both"/>
        <w:rPr>
          <w:rFonts w:ascii="Arial" w:hAnsi="Arial" w:cs="Arial"/>
        </w:rPr>
      </w:pPr>
      <w:r>
        <w:rPr>
          <w:rFonts w:cs="Arial" w:ascii="Arial" w:hAnsi="Arial"/>
        </w:rPr>
        <w:t xml:space="preserve">Μάλιστα, έτυχε να είμαι έξω εκείνη την ώρα –και αυτό δεν σχετίζεται καθόλου με το Συνασπισμό- και ακούγονταν και συνθήματα που έλεγαν «ο λαός απαιτεί να καεί η Βουλή». </w:t>
      </w:r>
    </w:p>
    <w:p>
      <w:pPr>
        <w:pStyle w:val="Normal"/>
        <w:spacing w:lineRule="auto" w:line="600"/>
        <w:ind w:firstLine="720"/>
        <w:jc w:val="both"/>
        <w:rPr>
          <w:rFonts w:ascii="Arial" w:hAnsi="Arial" w:cs="Arial"/>
        </w:rPr>
      </w:pPr>
      <w:r>
        <w:rPr>
          <w:rFonts w:cs="Arial" w:ascii="Arial" w:hAnsi="Arial"/>
        </w:rPr>
        <w:t xml:space="preserve">Να σας πω και κάτι άλλο, για να είμαστε και ειλικρινείς μεταξύ μας. Την ίδια ευαισθησία έχουμε όλοι. Έχουμε συμπλέγματα και έχουμε ένα σύμπλεγμα ως πολιτικό σύστημα, κυρίως προς την Αριστερά, που εμένα προσωπικά είναι η δεύτερή μου επιλογή. Αλλά, κοιτάξτε, δεν θα δείχναμε την ίδια ευαισθησία για το Λαϊκό Ορθόδοξο Συναγερμό. Εάν ένα τέτοιο επεισόδιο γινόταν με το Λαϊκό Ορθόδοξο Συναγερμό, θα χρησιμοποιούσαμε διαφορετική φρασεολογία. </w:t>
      </w:r>
    </w:p>
    <w:p>
      <w:pPr>
        <w:pStyle w:val="Normal"/>
        <w:spacing w:lineRule="auto" w:line="600"/>
        <w:ind w:firstLine="720"/>
        <w:jc w:val="both"/>
        <w:rPr>
          <w:rFonts w:ascii="Arial" w:hAnsi="Arial" w:cs="Arial"/>
        </w:rPr>
      </w:pPr>
      <w:r>
        <w:rPr>
          <w:rFonts w:cs="Arial" w:ascii="Arial" w:hAnsi="Arial"/>
        </w:rPr>
        <w:t xml:space="preserve">Πρέπει, λοιπόν, ορισμένα πράγματα να είναι έξω, πέρα και πάνω από τη στιγμή. Και εγώ θα παρακαλέσω και με απόφαση της Βουλής, για να σας διευκολύνει και εσάς, οτιδήποτε σχετίζεται με τον Άγνωστο Στρατιώτη και κυρίως με το χώρο του Κοινοβουλίου, να γίνεται με την άδειά σ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Πρόεδρε, θα ήθελα και εγώ το λόγο.</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Ναι, κύριε Ροντούλη, θα έχετε και εσείς το δίλεπτό σας, σε μισό λεπτό όμως.</w:t>
      </w:r>
    </w:p>
    <w:p>
      <w:pPr>
        <w:pStyle w:val="Normal"/>
        <w:spacing w:lineRule="auto" w:line="600"/>
        <w:ind w:firstLine="720"/>
        <w:jc w:val="both"/>
        <w:rPr>
          <w:rFonts w:ascii="Arial" w:hAnsi="Arial" w:cs="Arial"/>
        </w:rPr>
      </w:pPr>
      <w:r>
        <w:rPr>
          <w:rFonts w:cs="Arial" w:ascii="Arial" w:hAnsi="Arial"/>
        </w:rPr>
        <w:t xml:space="preserve">Παίρνοντας αφορμή από τις παρατηρήσεις του κ. Κεφαλογιάννη, κατ’ αρχάς φαντάζομαι ότι κανείς δεν διαφωνεί ότι, ιδιαίτερα, ο χώρος του Άγνωστου Στρατιώτη είναι ένας ιερός χώρος, ένας πολύ ιερός χώρος για όλους τους Έλληνες, για όλες τις Ελληνίδες, για όλους μας. Και ο χώρος του Κοινοβουλίου είναι ο χώρος όπου κτυπάει η καρδιά της δημοκρατίας, αυτής της κοινοβουλευτικής, αντιπροσωπευτικής δημοκρατίας με την οποία όλοι είμαστε σύμφωνοι και η οποία γίνεται όλο και πιο ώριμη. Μπορεί να έχει κάποιες αδυναμίες, αλλά στο χέρι όλων μας είναι να την κάνουμε όλο και πιο ώριμη, όλο και πιο ανοιχτή και πιο αποδοτική για τους Έλληνες πολίτες. </w:t>
      </w:r>
    </w:p>
    <w:p>
      <w:pPr>
        <w:pStyle w:val="Normal"/>
        <w:spacing w:lineRule="auto" w:line="600"/>
        <w:ind w:firstLine="720"/>
        <w:jc w:val="both"/>
        <w:rPr>
          <w:rFonts w:ascii="Arial" w:hAnsi="Arial" w:cs="Arial"/>
        </w:rPr>
      </w:pPr>
      <w:r>
        <w:rPr>
          <w:rFonts w:cs="Arial" w:ascii="Arial" w:hAnsi="Arial"/>
        </w:rPr>
        <w:t xml:space="preserve">Δεν θα έλεγα ότι θα έπρεπε, σώνει και καλά, να έλθει να ζητήσει την άδεια η Κοινοβουλευτική Ομάδα από τον Πρόεδρο, αλλά τουλάχιστον –κατά την άποψή μου- θα έπρεπε να έχουν ενημερώσει. Γιατί εάν είχαν ενημερώσει θα τους έλεγα ότι δεν υπάρχει καμμία αντίρρηση, αναρτήστε το πανό σας.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Να γίνει με μια συγκεκριμένη διαδικασί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Ναι, σε σχέση με αυτό, φαντάζομαι ότι δεν υπάρχει κανείς που να διαφωνεί. </w:t>
      </w:r>
    </w:p>
    <w:p>
      <w:pPr>
        <w:pStyle w:val="Normal"/>
        <w:spacing w:lineRule="auto" w:line="600"/>
        <w:ind w:firstLine="720"/>
        <w:jc w:val="both"/>
        <w:rPr>
          <w:rFonts w:ascii="Arial" w:hAnsi="Arial" w:cs="Arial"/>
        </w:rPr>
      </w:pPr>
      <w:r>
        <w:rPr>
          <w:rFonts w:cs="Arial" w:ascii="Arial" w:hAnsi="Arial"/>
        </w:rPr>
        <w:t xml:space="preserve">Αλλά αφού διαπίστωσα ότι παρ’ όλα αυτά, χωρίς καμμιά ενημέρωση η Κοινοβουλευτική Ομάδα του ΣΥΡΙΖΑ είχε παραταχθεί στο τοιχίο εντός του αυλίου χώρου της Βουλής -δεν ήταν στον εκτός του αυλίου χώρου της Βουλής χώρο του Άγνωστου Στρατιώτη- είπα στους αστυνομικούς «μην ενοχλείτε καθόλου, όση ώρα θέλουν να καθίσουν και να κρατήσουν το πανό τους». </w:t>
      </w:r>
    </w:p>
    <w:p>
      <w:pPr>
        <w:pStyle w:val="Normal"/>
        <w:spacing w:lineRule="auto" w:line="600"/>
        <w:ind w:firstLine="720"/>
        <w:jc w:val="both"/>
        <w:rPr>
          <w:rFonts w:ascii="Arial" w:hAnsi="Arial" w:cs="Arial"/>
        </w:rPr>
      </w:pPr>
      <w:r>
        <w:rPr>
          <w:rFonts w:cs="Arial" w:ascii="Arial" w:hAnsi="Arial"/>
        </w:rPr>
        <w:t>Κύριε Ροντούλη, έχετε το λόγο για δύο λεπτά.</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Ορισμένα πράγματα, όπως είναι ο Άγνωστος Στρατιώτης, όπως είναι η Ακρόπολη, είναι σύμβολα και τα σύμβολα έχουν να κάνουν με την ψυχή, με την υπόσταση, με τη διαχρονική πορεία ενός ολόκληρου λαού. Τα σύμβολα, λοιπόν, δεν μπορούν να γίνουν αντικείμενο μικροκομματικής εκμετάλλευσης, ούτε ιδιοποίησης από τον οποιονδήποτε. Άρα, λοιπόν, το να χρησιμοποιώ ένα σύμβολο για να περάσω το μικροκομματικό μου μήνυμα, επιτρέψτε μου να πω ότι αυτό είναι ό,τι χειρότερο και κάτι που υποβαθμίζει την ποιότητα της ελληνικής δημοκρατίας. </w:t>
      </w:r>
    </w:p>
    <w:p>
      <w:pPr>
        <w:pStyle w:val="Normal"/>
        <w:spacing w:lineRule="auto" w:line="600"/>
        <w:ind w:firstLine="720"/>
        <w:jc w:val="both"/>
        <w:rPr>
          <w:rFonts w:ascii="Arial" w:hAnsi="Arial" w:cs="Arial"/>
        </w:rPr>
      </w:pPr>
      <w:r>
        <w:rPr>
          <w:rFonts w:cs="Arial" w:ascii="Arial" w:hAnsi="Arial"/>
        </w:rPr>
        <w:t xml:space="preserve">Όμως, εξεπλάγην και από τη δική σας ανεκτική διάθεση, κύριε Πρόεδρε. Εγώ κατανοώ τα δημοκρατικά σας απεριόριστα αισθήματα και τα τιμώ και τα σέβομαι, αλλά θέτω τώρα έναν προβληματισμό ενώπιόν σας και ενώπιον του Σώματος. </w:t>
      </w:r>
    </w:p>
    <w:p>
      <w:pPr>
        <w:pStyle w:val="Normal"/>
        <w:spacing w:lineRule="auto" w:line="600"/>
        <w:ind w:firstLine="720"/>
        <w:jc w:val="both"/>
        <w:rPr/>
      </w:pPr>
      <w:r>
        <w:rPr>
          <w:rFonts w:cs="Arial" w:ascii="Arial" w:hAnsi="Arial"/>
        </w:rPr>
        <w:t xml:space="preserve">Την άλλη εβδομάδα, αγαπητοί συνάδελφοι, έρχεται το νομοσχέδιο για την ιθαγένεια. Εμείς είμαστε κάθετα αντίθετοι σε αυτό το νομοσχέδιο, το απορρίπτουμε μετά βδελυγμίας, είναι για μας </w:t>
      </w:r>
      <w:r>
        <w:rPr>
          <w:rFonts w:cs="Arial" w:ascii="Arial" w:hAnsi="Arial"/>
          <w:lang w:val="en-US"/>
        </w:rPr>
        <w:t>casus</w:t>
      </w:r>
      <w:r>
        <w:rPr>
          <w:rFonts w:cs="Arial" w:ascii="Arial" w:hAnsi="Arial"/>
        </w:rPr>
        <w:t xml:space="preserve"> </w:t>
      </w:r>
      <w:r>
        <w:rPr>
          <w:rFonts w:cs="Arial" w:ascii="Arial" w:hAnsi="Arial"/>
          <w:lang w:val="en-US"/>
        </w:rPr>
        <w:t>belli</w:t>
      </w:r>
      <w:r>
        <w:rPr>
          <w:rFonts w:cs="Arial" w:ascii="Arial" w:hAnsi="Arial"/>
        </w:rPr>
        <w:t xml:space="preserve">. Θα πρέπει, αξιότιμε κύριε Πρόεδρε της Βουλής, να πάω εγώ πάνω από το κεφάλι σας τώρα και να κατεβάσω ένα πανό ή να έλθουν κάποιοι άνθρωποι του Λαϊκού Ορθόδοξου Συναγερμού από τα θεωρεία της Βουλής και να απλώνουν τα δικά τους πανό μέσα σε αυτόν τον ιερό χώρο; Διότι, μία τέτοια εντύπωση μου εδόθη. </w:t>
      </w:r>
    </w:p>
    <w:p>
      <w:pPr>
        <w:pStyle w:val="Normal"/>
        <w:spacing w:lineRule="auto" w:line="600"/>
        <w:ind w:firstLine="720"/>
        <w:jc w:val="both"/>
        <w:rPr>
          <w:rFonts w:ascii="Arial" w:hAnsi="Arial" w:cs="Arial"/>
        </w:rPr>
      </w:pPr>
      <w:r>
        <w:rPr>
          <w:rFonts w:cs="Arial" w:ascii="Arial" w:hAnsi="Arial"/>
        </w:rPr>
        <w:t>Άρα, λοιπόν, τη δημοκρατία την περιφρουρούμε με υπευθυνότητ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Έχει κανόνες.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Ακριβώς, γιατί, όπως λέει και ο εκλεκτός συνάδελφος κ. Βορίδης, έχει κανόνες. Άρα ή τηρούμε όλοι τους κανόνες ή ποδοπατούμε όλοι τους κανόνες, δηλαδή την πεμπτουσία της δημοκρατίας μας.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Ροντούλη, πριν δώσω σε λίγο το λόγο στον κ. Γεωργιάδη για να ολοκληρώσουμε τη συζήτηση, σας χρωστάω μια μικρή απάντηση.</w:t>
      </w:r>
    </w:p>
    <w:p>
      <w:pPr>
        <w:pStyle w:val="Normal"/>
        <w:spacing w:lineRule="auto" w:line="600"/>
        <w:ind w:firstLine="720"/>
        <w:jc w:val="both"/>
        <w:rPr>
          <w:rFonts w:ascii="Arial" w:hAnsi="Arial" w:cs="Arial"/>
        </w:rPr>
      </w:pPr>
      <w:r>
        <w:rPr>
          <w:rFonts w:cs="Arial" w:ascii="Arial" w:hAnsi="Arial"/>
        </w:rPr>
        <w:t xml:space="preserve">Είναι, πραγματικά, υποχρέωση όλων μας να τηρούμε τη δημοκρατία και τους κανόνες της. Και ξέρετε, μια δημοκρατία με κανόνες ισχυροποιείται ακόμη περισσότερο, όταν φροντίζουμε εμείς οι ίδιοι να τους αυτοτηρούμε και όχι όταν χρειάζεται να επιβληθούν. </w:t>
      </w:r>
    </w:p>
    <w:p>
      <w:pPr>
        <w:pStyle w:val="Normal"/>
        <w:spacing w:lineRule="auto" w:line="600"/>
        <w:ind w:firstLine="720"/>
        <w:jc w:val="both"/>
        <w:rPr>
          <w:rFonts w:ascii="Arial" w:hAnsi="Arial" w:cs="Arial"/>
        </w:rPr>
      </w:pPr>
      <w:r>
        <w:rPr>
          <w:rFonts w:cs="Arial" w:ascii="Arial" w:hAnsi="Arial"/>
        </w:rPr>
        <w:t>Άλλωστε, ιδιαίτερα στο Κοινοβούλιο, η αυτοτήρηση κανόνων, η αυτοσυγκράτηση, ο σεβασμός και ο αυτοσεβασμός θεωρώ ότι είναι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αθήματα δημοκρατίας θα μας δώσετε τώρ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Δεν θα μου στερήσετε το δικαίωμα να λέω την άποψή μου σε αυτήν την Αίθουσα, κύριε Λαφαζάνη, γιατί κανείς σε αυτήν την Αίθουσα ποτέ δεν στέρησε από κανέναν, ούτε από τον Πρόεδρο της Βουλής, το δικαίωμα να πει αυτά που πιστεύει. Νωρίτερα σας ακούσαμ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ότε η Βουλή ήταν αγορά και συνεδρίαζε έξω.</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ας ακούσαμε χωρίς καμμία διακοπή.</w:t>
      </w:r>
    </w:p>
    <w:p>
      <w:pPr>
        <w:pStyle w:val="Normal"/>
        <w:spacing w:lineRule="auto" w:line="600"/>
        <w:ind w:firstLine="720"/>
        <w:jc w:val="both"/>
        <w:rPr>
          <w:rFonts w:ascii="Arial" w:hAnsi="Arial" w:cs="Arial"/>
        </w:rPr>
      </w:pPr>
      <w:r>
        <w:rPr>
          <w:rFonts w:cs="Arial" w:ascii="Arial" w:hAnsi="Arial"/>
        </w:rPr>
        <w:t xml:space="preserve">Λέω, λοιπόν, ότι όχι μόνο ο σεβασμός, αλλά ο αυτοσεβασμός και η αυτοτήρηση των κανόνων, είναι αυτό που ισχυροποιεί ακόμη περισσότερο τις διαδικασίες αυτές. </w:t>
      </w:r>
    </w:p>
    <w:p>
      <w:pPr>
        <w:pStyle w:val="Normal"/>
        <w:spacing w:lineRule="auto" w:line="600"/>
        <w:ind w:firstLine="720"/>
        <w:jc w:val="both"/>
        <w:rPr>
          <w:rFonts w:ascii="Arial" w:hAnsi="Arial" w:cs="Arial"/>
        </w:rPr>
      </w:pPr>
      <w:r>
        <w:rPr>
          <w:rFonts w:cs="Arial" w:ascii="Arial" w:hAnsi="Arial"/>
        </w:rPr>
        <w:t>Αλλά, κύριε Ροντούλη, όλοι κρινόμαστε από κάθε ενέργειά μας, από κάθε πράξη μας. Μη νομίζουμε ότι ο λαός είναι ανυποψίαστος. Παρακολουθεί με πολλή προσοχή και μας κρίνει με σοβαρότητα και αυστηρότητα. Γι’ αυτό και είπα ότι όλοι κρινόμαστε για κάθε πράξη μας είτε εντός αυτής της Αιθούσης είτε στον ευρύτερο χώρο του Κοινοβουλίου και βέβαια και εκτός του Κοινοβουλίου παρακολουθείται και κρίνεται από το λαό. Είμαι σίγουρος γι’ αυτό.</w:t>
      </w:r>
    </w:p>
    <w:p>
      <w:pPr>
        <w:pStyle w:val="Normal"/>
        <w:spacing w:lineRule="auto" w:line="600"/>
        <w:ind w:firstLine="720"/>
        <w:jc w:val="both"/>
        <w:rPr>
          <w:rFonts w:ascii="Arial" w:hAnsi="Arial" w:cs="Arial"/>
        </w:rPr>
      </w:pPr>
      <w:r>
        <w:rPr>
          <w:rFonts w:cs="Arial" w:ascii="Arial" w:hAnsi="Arial"/>
        </w:rPr>
        <w:t>Κύριε Άδωνι Γεωργιάδη, έχετε το λόγο.</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Κύριε Πρόεδρε, ασφαλώς όλοι καταλαβαίνουμε τη δύσκολη θέση που σας έφερε το σημερινό επεισόδιο και αντιλαμβανόμαστε όλοι την άποψή σας για την αυτοτήρηση, που είναι ένας βασικός κανόνας συμπεριφοράς των ανθρώπων που έχουν τη στοιχειώδη αγωγή. </w:t>
      </w:r>
    </w:p>
    <w:p>
      <w:pPr>
        <w:pStyle w:val="Normal"/>
        <w:spacing w:lineRule="auto" w:line="600"/>
        <w:ind w:firstLine="720"/>
        <w:jc w:val="both"/>
        <w:rPr>
          <w:rFonts w:ascii="Arial" w:hAnsi="Arial" w:cs="Arial"/>
        </w:rPr>
      </w:pPr>
      <w:r>
        <w:rPr>
          <w:rFonts w:cs="Arial" w:ascii="Arial" w:hAnsi="Arial"/>
        </w:rPr>
        <w:t xml:space="preserve">Όμως τίθεται ένα μεγάλο ερώτημα στη δημοκρατία. Όταν κάποιοι μέσα σε ένα δημοκρατικό καθεστώς δεν επιδεικνύουν αυτή την αυτοτήρηση, τότε τι πρέπει να κάνει η δημοκρατία; Να παρακολουθεί ατάραχη την κατάλυσή της; </w:t>
      </w:r>
    </w:p>
    <w:p>
      <w:pPr>
        <w:pStyle w:val="Normal"/>
        <w:spacing w:lineRule="auto" w:line="600"/>
        <w:ind w:firstLine="720"/>
        <w:jc w:val="both"/>
        <w:rPr>
          <w:rFonts w:ascii="Arial" w:hAnsi="Arial" w:cs="Arial"/>
        </w:rPr>
      </w:pPr>
      <w:r>
        <w:rPr>
          <w:rFonts w:cs="Arial" w:ascii="Arial" w:hAnsi="Arial"/>
        </w:rPr>
        <w:t xml:space="preserve">Και, κύριε Λαφαζάνη, σας παρακαλώ πολύ πριν φύγετε από την Αίθουσα, θέλω να ακούσετε το εξή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Για να μη με δείρετε φεύγω, γιατί το επόμενο βήμα…</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Όχι, δεν δέρνουμε. Είναι προφανές, ότι οι μόνοι που δέρνουν είναι οι δικοί σας άνθρωποι. Και θέλω να είμαι πολύ συγκεκριμένος, γιατί αυτά τα μισόλογα δεν μου αρέσουν. </w:t>
      </w:r>
    </w:p>
    <w:p>
      <w:pPr>
        <w:pStyle w:val="Normal"/>
        <w:spacing w:lineRule="auto" w:line="600"/>
        <w:ind w:firstLine="720"/>
        <w:jc w:val="both"/>
        <w:rPr>
          <w:rFonts w:ascii="Arial" w:hAnsi="Arial" w:cs="Arial"/>
        </w:rPr>
      </w:pPr>
      <w:r>
        <w:rPr>
          <w:rFonts w:cs="Arial" w:ascii="Arial" w:hAnsi="Arial"/>
        </w:rPr>
        <w:t>Ήλθε εδώ ο κ. Τσίπρας, σχεδόν έντρομος και καταδίκασε την πράξη ξυλοδαρμού του κ. Παναγόπουλου. Εγώ ήμουνα μέσα, δεν ήμουνα έξω να δω τι έχει γίνει. Και συζητήθηκε εδώ, τι έγινε και ο κ. Τσίπρας κάτωχρος, τρέμοντας έκανε αυτή τη δήλωση μετανοίας; Και όταν βγήκα έξω να δω τα επεισόδια, είδα ένα μεγάλο πανό που έγραφε «ΚΟΕ». Λέω, τι είναι, βρε παιδιά, αυτή η ΚΟΕ; Είναι κάποια επαναστατική οργάνωση που καταλύει τη δημοκρατία; Μου λένε, «όχι, είναι συνιστώσα του ΣΥΡΙΖΑ».</w:t>
      </w:r>
    </w:p>
    <w:p>
      <w:pPr>
        <w:pStyle w:val="Normal"/>
        <w:spacing w:lineRule="auto" w:line="600"/>
        <w:ind w:firstLine="720"/>
        <w:jc w:val="both"/>
        <w:rPr>
          <w:rFonts w:ascii="Arial" w:hAnsi="Arial" w:cs="Arial"/>
        </w:rPr>
      </w:pPr>
      <w:r>
        <w:rPr>
          <w:rFonts w:cs="Arial" w:ascii="Arial" w:hAnsi="Arial"/>
        </w:rPr>
        <w:t>Φαντάζεσθε, κύριε Παπαδημούλη –γιατί η υποκρισία περισσεύει- να έκανε απ’ έξω διαδήλωση ο Λαϊκός Ορθόδοξος Συναγερμός με τα λάβαρά του και να έδερναν τον Πρόεδρο της ΓΣΕΕ, τι θα μας λέγατε; Και δεν ντρέπεστε; Θα έπρεπε να ντρέπεστε ως χώρος, που ήταν εκεί έξω μια συνιστώσα σας με τα λάβαρά της και από κάτω έδερναν τον Πρόεδρο της ΓΣΕΕ. Και όχι, επειδή είναι ο Πρόεδρος της ΓΣΕΕ. Οποιοσδήποτε πολίτης κι αν είναι.</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rPr>
        <w:t xml:space="preserve">Και ξέρετε, κυρίες και κύριοι συνάδελφοι του ΠΑΣΟΚ, ποια είναι η δική σας ευθύνη; Πρώτος απ’ αυτό το Βήμα της Βουλής, ο κ. Βύρων Πολύδωρας, είχε καταγγείλει τις σχέσεις παρυφών του ΣΥΡΙΖΑ με τους κουκουλοφόρους και τότε     –εμείς δεν ήμασταν στη Βουλή- πέσατε όλοι να τον φάτε. Ακόμα και η Νέα Δημοκρατία, κύριε Κεφαλογιάννη. Και θυμάμαι τότε που ο κ. Καραμανλής υποχρέωσε τον κ. Βύρωνα Πολύδωρα να έλθει την άλλη μέρα και να δηλώσει </w:t>
      </w:r>
      <w:r>
        <w:rPr>
          <w:rFonts w:cs="Arial" w:ascii="Arial" w:hAnsi="Arial"/>
          <w:lang w:val="en-US"/>
        </w:rPr>
        <w:t>lapsus</w:t>
      </w:r>
      <w:r>
        <w:rPr>
          <w:rFonts w:cs="Arial" w:ascii="Arial" w:hAnsi="Arial"/>
        </w:rPr>
        <w:t xml:space="preserve"> </w:t>
      </w:r>
      <w:r>
        <w:rPr>
          <w:rFonts w:cs="Arial" w:ascii="Arial" w:hAnsi="Arial"/>
          <w:lang w:val="en-US"/>
        </w:rPr>
        <w:t>linguae</w:t>
      </w:r>
      <w:r>
        <w:rPr>
          <w:rFonts w:cs="Arial" w:ascii="Arial" w:hAnsi="Arial"/>
        </w:rPr>
        <w:t xml:space="preserve">, και ότι έκανε λάθος, για να μην τον κάνει  «ντα» ο κ. Καραμανλής τότε, και του χαλάσει το ιδεολόγημα τού μεσαίου χώρου. Και ο μόνος που τον είχε υποστηρίξει ήμουν εγώ στο δελτίο ειδήσεων του </w:t>
      </w:r>
      <w:r>
        <w:rPr>
          <w:rFonts w:cs="Arial" w:ascii="Arial" w:hAnsi="Arial"/>
          <w:lang w:val="en-US"/>
        </w:rPr>
        <w:t>ALPHA</w:t>
      </w:r>
      <w:r>
        <w:rPr>
          <w:rFonts w:cs="Arial" w:ascii="Arial" w:hAnsi="Arial"/>
        </w:rPr>
        <w:t xml:space="preserve">, του κ. Χατζηνικολάου. Και ξέρετε τι έγινε την επόμενη μέρα; Μου κάψανε το βιβλιοπωλείο! Και πού ήταν ο ΣΥΡΙΖΑ -που αν κάποιοι σχίσουν ένα βιβλίο βγαίνει στα παράθυρα και λέει γιατί και πώς- να έλθει απ’ έξω από το βιβλιοπωλείο μου να το δει να καίγεται και να πει ότι το καταδικάζει; Πουθενά! </w:t>
      </w:r>
    </w:p>
    <w:p>
      <w:pPr>
        <w:pStyle w:val="Normal"/>
        <w:spacing w:lineRule="auto" w:line="600"/>
        <w:ind w:firstLine="720"/>
        <w:jc w:val="both"/>
        <w:rPr>
          <w:rFonts w:ascii="Arial" w:hAnsi="Arial" w:cs="Arial"/>
        </w:rPr>
      </w:pPr>
      <w:r>
        <w:rPr>
          <w:rFonts w:cs="Arial" w:ascii="Arial" w:hAnsi="Arial"/>
        </w:rPr>
        <w:t xml:space="preserve">Έχει, λοιπόν, το Κοινοβούλιο μας ευθύνη και έχει ευθύνη γιατί υποκρινόμαστε. Ναι, να το πούμε ευθέως. Δεν λέω βεβαίως ότι ο κ. Παπαδημούλης είναι κουκουλοφόρος. Προφανώς δεν είναι, ούτε ο κ. Τσίπρας, ούτε ο κ. Λαφαζάνης, αλλά εντός του ΣΥΡΙΖΑ υπάρχουν κουκουλοφόροι και δεν τους έχει ελέγξει. </w:t>
      </w:r>
    </w:p>
    <w:p>
      <w:pPr>
        <w:pStyle w:val="Normal"/>
        <w:spacing w:lineRule="auto" w:line="600"/>
        <w:ind w:firstLine="720"/>
        <w:jc w:val="both"/>
        <w:rPr>
          <w:rFonts w:ascii="Arial" w:hAnsi="Arial" w:cs="Arial"/>
        </w:rPr>
      </w:pPr>
      <w:r>
        <w:rPr>
          <w:rFonts w:cs="Arial" w:ascii="Arial" w:hAnsi="Arial"/>
        </w:rPr>
        <w:t>Γιατί η ΚΟΕ, κύριε Κακλαμάνη, δεν είναι γενικό λάβαρο. ΚΟΕ ίσον ΣΥΡΙΖΑ. Αν θυμάμαι καλά είναι ο κ. Ρινάλντι, ο Ρούντολφ. Αυτός είναι; Νομίζω, αλλά μπορεί να κάνω και λάθος. Είναι συνιστώσα, είναι κομματικό λάβαρο του ΣΥΡΙΖΑ και κάτω από το κομματικό του λάβαρο εδάρη ο Πρόεδρος της ΓΣΕΕ. Και θα μας πουν εδώ ότι καταδικάζουν την βία; Να μας πουν ποιοι συγκεκριμένα είναι αυτοί πουν τον δείρανε, γιατί τους ξέρουνε, και να οδηγηθούν στην ελληνική δικαιοσύνη. Αυτό θα πει καταδίκη. Και να διαγραφθούν και από το ΣΥΡΙΖΑ.</w:t>
      </w:r>
    </w:p>
    <w:p>
      <w:pPr>
        <w:pStyle w:val="Normal"/>
        <w:spacing w:lineRule="auto" w:line="600"/>
        <w:ind w:firstLine="720"/>
        <w:jc w:val="both"/>
        <w:rPr>
          <w:rFonts w:ascii="Arial" w:hAnsi="Arial" w:cs="Arial"/>
        </w:rPr>
      </w:pPr>
      <w:r>
        <w:rPr>
          <w:rFonts w:cs="Arial" w:ascii="Arial" w:hAnsi="Arial"/>
        </w:rPr>
        <w:t>Όπως θυμίζω –επειδή έχω καλή μνήμη, κύριε Παπαδημούλη- ότι όταν είχαν κλειδώσει τον Πρύτανη του Πανεπιστημίου Μακεδονίας, κάποια μέλη του ΣΥΡΙΖΑ, πρόπερσι και είχε καρδιακό επεισόδιο και είχε βγει ο πρύτανης και είχε πει «με κλείδωσαν στην αίθουσα μέλη του ΣΥΡΙΖΑ», δεν είδαμε μετά το ΣΥΡΙΖΑ να μας λέει, ποια ήταν αυτά τα μέλη του και πότε προχώρησε ο ΣΥΡΙΖΑ εις τη διαγραφή των μελών εκείνων που άσκησαν βία κατά του πρυτάνεω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Άρα, λοιπόν, ας αφήσετε τώρα τις υποκριτικές αναφορές καταδίκης συλλήβδην της βίας. Καμμία καταδίκη της βίας δεν κάνετε. Την υποθάλπετε και την έχετε μέσα στους χώρους σας. Αυτή είναι η αλήθεια. Και το πληρώσατε στις εκλογές και δεν βάζετε μυαλό. Και θα το πληρώσετε ακόμη περισσότερο στις επόμενες, γιατί ο ελληνικός λαός έχει προ πολλού απορρίψει τη βία στη δημοκρατία μας. </w:t>
      </w:r>
    </w:p>
    <w:p>
      <w:pPr>
        <w:pStyle w:val="Normal"/>
        <w:spacing w:lineRule="auto" w:line="600"/>
        <w:ind w:firstLine="720"/>
        <w:jc w:val="both"/>
        <w:rPr>
          <w:rFonts w:ascii="Arial" w:hAnsi="Arial" w:cs="Arial"/>
        </w:rPr>
      </w:pPr>
      <w:r>
        <w:rPr>
          <w:rFonts w:cs="Arial" w:ascii="Arial" w:hAnsi="Arial"/>
        </w:rPr>
        <w:t>Όσον αφορά και αυτό που είπε ο κ. Λαφαζάνης, ότι εμείς ζούμε στη δεκαετία του ΄50, θέλω να υπενθυμίσω στο Σώμα -γιατί δεν ήσασταν όλοι παρόντες ενδεχομένως το πρωί- ότι η αναφορά στο ‘49 έγινε από την κ. Παπαρήγα. Η κ. Παπαρήγα ανέβηκε και μας είπε «το κίνημα ηττήθηκε το ΄49», εννοώντας τις μάχες στο Γράμμο και στο Βίτσι, «αλλά τώρα θα πάρει την εκδίκησή του». Ήρθε η κ. Παπαρήγα μέσα στο Κοινοβούλιο των Ελλήνων να μας μιλήσει για το ότι τώρα ήρθε το δεύτερο ημίχρονο μετά το ΄46-΄49. Και δεν εξεγέρθηκε όλο το Σώμα σ’ αυτό που άκουσε. Για να μην σας υπενθυμίσω…</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ας παρακαλώ, κύριε Γεωργιάδη, μη γυρίζουμε τώρα τόσο πίσω.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Όχι, πρέπει να απαντηθούν αυτά, κύριε Πρόεδρε. Αυτά έγιναν σήμερα εδώ. Εγώ ανατριχιάζω όταν ακούω Αρχηγό κοινοβουλευτικού κόμματος, του ΚΚΕ, να λέει ότι ήρθε η ώρα να πάρουμε πίσω την εκδίκησή μας για την ήττα μας το ΄49. </w:t>
      </w:r>
    </w:p>
    <w:p>
      <w:pPr>
        <w:pStyle w:val="Normal"/>
        <w:spacing w:lineRule="auto" w:line="600"/>
        <w:ind w:firstLine="720"/>
        <w:jc w:val="both"/>
        <w:rPr>
          <w:rFonts w:ascii="Arial" w:hAnsi="Arial" w:cs="Arial"/>
        </w:rPr>
      </w:pPr>
      <w:r>
        <w:rPr>
          <w:rFonts w:cs="Arial" w:ascii="Arial" w:hAnsi="Arial"/>
        </w:rPr>
        <w:t xml:space="preserve">Να μην αρχίσω να διαβάζω τώρα τι έλεγε για τους ήρωες του Γράμμου και του Βίτσι, ο Γεώργιος Παπανδρέου από αυτό το Βήμα, εννοώ ο Γεώργιος Παπανδρέου, ο Γέρος της Δημοκρατίας για να μην παρεξηγηθώ, το 1950.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Πάντως, κύριε Γεωργιάδη επειδή και ο Γράμμος και το Βίτσι είναι στην ιδιαίτερη πατρίδα μου, σας παρακαλώ τώρα να μη γυρίζουμε σε εκείνη την εποχή.</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Έπρεπε, όμως, κάποιος να απαντήσει στην κ. Παπαρήγα. Γιατί αν ανοίξουμε εδώ τώρα μία συζήτηση για Γράμμο, για Βίτσι, για ΄49, δέρνουν ανθρώπους έξω, ΚΟΕ, σφυροδρέπανα, δεν θα καταλήξουμε πουθενά. </w:t>
      </w:r>
    </w:p>
    <w:p>
      <w:pPr>
        <w:pStyle w:val="Normal"/>
        <w:spacing w:lineRule="auto" w:line="600"/>
        <w:ind w:firstLine="720"/>
        <w:jc w:val="both"/>
        <w:rPr>
          <w:rFonts w:ascii="Arial" w:hAnsi="Arial" w:cs="Arial"/>
        </w:rPr>
      </w:pPr>
      <w:r>
        <w:rPr>
          <w:rFonts w:cs="Arial" w:ascii="Arial" w:hAnsi="Arial"/>
        </w:rPr>
        <w:t xml:space="preserve">Θέλω να κάνω και μία τελευταία επισήμανση. Ο κ. Ευθυμίου είπε: «οι φασιστικές πρακτικές». Εγώ είμαι πολύ πρόθυμος να καταδικάσω το φασισμό μετά βδελυγμίας, αλλά σφυροδρέπανα ήταν πάνω από τα λάβαρα. Αυτές ήταν κομμουνιστικές πρακτικές. Να σπάσουμε τα ταμπού. Δεν είναι η ιδεολογία του κομμουνισμού χωρίς βία. </w:t>
      </w:r>
    </w:p>
    <w:p>
      <w:pPr>
        <w:pStyle w:val="Normal"/>
        <w:spacing w:lineRule="auto" w:line="600"/>
        <w:ind w:firstLine="720"/>
        <w:jc w:val="both"/>
        <w:rPr>
          <w:rFonts w:ascii="Arial" w:hAnsi="Arial" w:cs="Arial"/>
        </w:rPr>
      </w:pPr>
      <w:r>
        <w:rPr>
          <w:rFonts w:cs="Arial" w:ascii="Arial" w:hAnsi="Arial"/>
        </w:rPr>
        <w:t>Για ταξιδέψτε λίγο στην Ευρώπη, κύριε Πρόεδρε, και πείτε σε οποιαδήποτε ευρωπαϊκή χώρα «είμαι  κομμουνιστής». Στις μισές σε συλλαμβάνουν κιόλας γι’ αυτά που τους κάνανε σαράντα χρόνια. Λοιπόν, ο σημερινός ξυλοδαρμός για να είμαστε ιστορικά ακριβείς, ήταν κομμουνιστική πρακτική.</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Ειλικρινά, όμως, κύριε Γεωργιάδη, κατ’ αρχάς δεν είναι παρόντες και οι συνάδελφοι Βουλευτές του Κομμουνιστικού Κόμματος της Ελλάδος. Θα σας παρακαλέσω…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Επανέρχομαι. Να είναι εδώ. Εκείνοι απεχώρησαν, κύριε Πρόεδρε.</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Εξήντα χρόνια έχουν παρέλθει από εκείνη την εποχή.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Μόνοι τους απεχώρησαν.</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Η εθνική ενότητα πρέπει να είναι ο στόχος όλων μας.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Η εθνική ενότητα πρέπει να είναι στόχος, αλλά…</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Σας παρακαλώ, λοιπόν, μην συνεχίζετε τέτοιες αναφορές και επαναλαμβάνω ότι αυτή τη στιγμή απουσιάζουν και οι συνάδελφοι Βουλευτές του Κομμουνιστικού Κόμματος της Ελλάδας από την Αίθουσα. Παρακαλώ να ολοκληρώσετε.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Ωραία. Ολοκληρώνω. </w:t>
      </w:r>
    </w:p>
    <w:p>
      <w:pPr>
        <w:pStyle w:val="Normal"/>
        <w:spacing w:lineRule="auto" w:line="600"/>
        <w:ind w:firstLine="720"/>
        <w:jc w:val="both"/>
        <w:rPr>
          <w:rFonts w:ascii="Arial" w:hAnsi="Arial" w:cs="Arial"/>
        </w:rPr>
      </w:pPr>
      <w:r>
        <w:rPr>
          <w:rFonts w:cs="Arial" w:ascii="Arial" w:hAnsi="Arial"/>
        </w:rPr>
        <w:t xml:space="preserve">Επιστρέφουμε στο νομοσχέδιο. Θα μου επιτρέψετε, όμως, να πω ότι ζητήσατε, κύριε Παπουτσή, να καταδικάσει ο κ. Παπαδημούλης το λιντσάρισμα  του Προέδρου της ΓΣΕΕ. Εγώ θέλω να καταδικάσει το Σώμα το λιντσάρισμα του κ. Σαχινίδη από τον κ. Παπουτσή. </w:t>
      </w:r>
    </w:p>
    <w:p>
      <w:pPr>
        <w:pStyle w:val="Normal"/>
        <w:spacing w:lineRule="auto" w:line="600"/>
        <w:ind w:firstLine="720"/>
        <w:jc w:val="both"/>
        <w:rPr>
          <w:rFonts w:ascii="Arial" w:hAnsi="Arial" w:cs="Arial"/>
        </w:rPr>
      </w:pPr>
      <w:r>
        <w:rPr>
          <w:rFonts w:cs="Arial" w:ascii="Arial" w:hAnsi="Arial"/>
        </w:rPr>
        <w:t xml:space="preserve">Πραγματικά, κύριε Υπουργέ, σας είδα που χάσατε το χρώμα σας εκείνη την ώρα. Εγώ συμπάσχω μαζί σας, παρ’ ότι Βουλευτής της Αντιπολιτεύσεως, γιατί ομολογώ ότι όποιος δεν είδε το βίντεο -γιατί από τα Πρακτικά δεν μπορεί να καταλάβει- επρόκειτο περί λιντσαρίσματος. </w:t>
      </w:r>
    </w:p>
    <w:p>
      <w:pPr>
        <w:pStyle w:val="Normal"/>
        <w:spacing w:lineRule="auto" w:line="600"/>
        <w:ind w:firstLine="720"/>
        <w:jc w:val="both"/>
        <w:rPr>
          <w:rFonts w:ascii="Arial" w:hAnsi="Arial" w:cs="Arial"/>
        </w:rPr>
      </w:pPr>
      <w:r>
        <w:rPr>
          <w:rFonts w:cs="Arial" w:ascii="Arial" w:hAnsi="Arial"/>
        </w:rPr>
        <w:t xml:space="preserve">Δεν σας κρύβω, εμένα μου αρέσει οι Βουλευτές να έχουν την άποψη τους και είναι σωστό, εγώ συμφωνώ, δεν είμαστε λόχος -έχετε απόλυτο δίκιο, κύριε Πρόεδρε- αλλά αυτό ήταν πολιτικό γεγονός και δεν μπορεί να περάσει απαρατήρητο. Γιατί; Εδώ μιλάμε πώς θα ξεπεράσουμε την κρίση. Ικανή και αναγκαία συνθήκη για να ξεπεράσουμε την κρίση και να συνεννοηθούμε είναι να έχουμε μία σταθερή Κυβέρνηση που δεν κλυδωνίζεται. Γιατί αν η Κυβέρνηση κλυδωνίζεται, «κλάψ’ τα Χαράλαμπε». </w:t>
      </w:r>
    </w:p>
    <w:p>
      <w:pPr>
        <w:pStyle w:val="Normal"/>
        <w:spacing w:lineRule="auto" w:line="600"/>
        <w:ind w:firstLine="720"/>
        <w:jc w:val="both"/>
        <w:rPr>
          <w:rFonts w:ascii="Arial" w:hAnsi="Arial" w:cs="Arial"/>
        </w:rPr>
      </w:pPr>
      <w:r>
        <w:rPr>
          <w:rFonts w:cs="Arial" w:ascii="Arial" w:hAnsi="Arial"/>
        </w:rPr>
        <w:t xml:space="preserve">Χθες στην Επιτροπή Οικονομικών από τους Βουλευτές του ΠΑΣΟΚ λιντσαρίστηκε η κ. Κατσέλη, η οποία μέχρι τελευταία στιγμή γονυπετής παρακαλούσε να περάσει η τροπολογία για τα φάρμακα και έκλεισε η συνεδρίαση, λέγοντας η κ. Παπανδρέου εάν θα την αποσύρει ή όχι και την απέσυρε. </w:t>
      </w:r>
    </w:p>
    <w:p>
      <w:pPr>
        <w:pStyle w:val="Normal"/>
        <w:spacing w:lineRule="auto" w:line="600"/>
        <w:ind w:firstLine="720"/>
        <w:jc w:val="both"/>
        <w:rPr/>
      </w:pPr>
      <w:r>
        <w:rPr>
          <w:rFonts w:cs="Arial" w:ascii="Arial" w:hAnsi="Arial"/>
          <w:b/>
        </w:rPr>
        <w:t>ΒΑΣΙΛΕΙΟΣ ΓΙΟΥΜΑΤΖΙΔΗΣ:</w:t>
      </w:r>
      <w:r>
        <w:rPr>
          <w:rFonts w:cs="Arial" w:ascii="Arial" w:hAnsi="Arial"/>
        </w:rPr>
        <w:t xml:space="preserve"> Μπερδεύετε το ρόλο της νομοθετικής και της εκτελεστικής εξουσίας και εδώ δεν ήρθαμε να κάνουμε θεατρικές παραστάσεις.      </w:t>
      </w:r>
    </w:p>
    <w:p>
      <w:pPr>
        <w:pStyle w:val="Normal"/>
        <w:spacing w:lineRule="auto" w:line="600"/>
        <w:ind w:firstLine="720"/>
        <w:jc w:val="both"/>
        <w:rPr/>
      </w:pPr>
      <w:r>
        <w:rPr>
          <w:rFonts w:cs="Arial" w:ascii="Arial" w:hAnsi="Arial"/>
          <w:b/>
        </w:rPr>
        <w:t xml:space="preserve">ΟΛΓΑ ΡΕΝΤΑΡΗ-ΤΕΝΤΕ: </w:t>
      </w:r>
      <w:r>
        <w:rPr>
          <w:rFonts w:cs="Arial" w:ascii="Arial" w:hAnsi="Arial"/>
        </w:rPr>
        <w:t xml:space="preserve">Ούτε γονυπετής, ούτε λιντσάρισμα έγινε.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Βλέπετε τώρα ότι προκαλείτε διαμαρτυρίες συναδέλφων του ΠΑΣΟΚ που συμμετέχουν στις διαδικασίες αυτών των επιτροπών.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Εμένα με ενδιαφέρει το θέμα της πολιτικής σταθερότητας της χώρα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Γι’ αυτό, κύριε Γεωργιάδη, σας παρακαλώ να ολοκληρώσετε και μην προκαλείτε τους Βουλευτές του ΠΑΣΟΚ που βλέπετε ότι διαφωνούν με αυτά που λέτε, γιατί οι ίδιοι συμμετέχουν στις επιτροπές αυτές και δεν διαπίστωσαν λιντσαρίσματα.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ύριε Πρόεδρε, το να διαφωνούν μαζί μου, δεν είναι πρόβλημα. Το να διαφωνούν με την κ. Κατσέλη…</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Διαφωνούν με αυτά που επικαλείστε ότι συνέβησαν. Γιατί δεν συνέβησαν έτσι.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Το να διαφωνεί ο κ. Παπουτσής με τον κ. Σαχινίδη είναι μεγάλο πρόβλημα. Να μην κοροϊδευόμαστε τώρα.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Ωραία, ολοκληρώστε.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λείνω και χαίρομαι που είσαστε εσείς στο Βήμα, κύριε Πρόεδρε. </w:t>
      </w:r>
    </w:p>
    <w:p>
      <w:pPr>
        <w:pStyle w:val="Normal"/>
        <w:spacing w:lineRule="auto" w:line="600"/>
        <w:ind w:firstLine="720"/>
        <w:jc w:val="both"/>
        <w:rPr>
          <w:rFonts w:ascii="Arial" w:hAnsi="Arial" w:cs="Arial"/>
        </w:rPr>
      </w:pPr>
      <w:r>
        <w:rPr>
          <w:rFonts w:cs="Arial" w:ascii="Arial" w:hAnsi="Arial"/>
        </w:rPr>
        <w:t>Το έκανα και στην πρωτολογία μου, δεν έλαβα απάντηση από τον κ. Σαχινίδη. Είναι τρομακτικό σφάλμα, κύριε Υπουργέ -να λιντσάρουμε και εμείς λίγο- το ότι βάζετε το φόρο πολυτελείας στις γούνες και στα χρυσαφικά. Ο αξιότιμος κ. Πρόεδρος της Βουλής θα σας διαβεβαιώσει ότι στην Καστοριά που είναι η βασική περιοχή παραγωγής της γούνας, εκεί οι γουνέμποροι ζουν μέσα σε μία τρομακτική κρίση -γιατί έχει κλείσει και η αγορά της Ρωσίας σε ένα μεγάλο βαθμό- και αυτός ο φόρος πολυτελείας που βάζετε στις γούνες, πλήττει κυρίως το νομό Καστοριάς και άρα την εθνική μας οικονομία, ένα από τα είδη που μπορούμε ακόμα και εξάγουμε. Μην το ψηφίσετε, είναι σφάλμ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πως, επίσης, σας είπαμε, επειδή έχουμε πολύ μεγάλη παραγωγή κοσμημάτων στην Ελλάδα, αργυροχρυσοχοΐα, θέλετε να βάλετε φόρο πολυτελείας; Μάλιστα. Βάλτε το με το ύψος του ποσού, όχι γενικά. Δηλαδή, πείτε «πάνω από 5.000 ευρώ κόσμημα; Μάλιστα, είδος πολυτελείας», να το καταλάβουμε.  Αλλά, δεν μπορείτε να κάνετε είδος πολυτελείας το σκουλαρίκι των 50 και των 40 ευρώ.</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Γεωργιάδη, σας παρακαλώ, ολοκληρώστε.</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λείνω αμέσως. Αυτό θα καταστρέψει ένα τεράστιο κλάδο που συμβάλει στην εθνική οικονομία και είναι στο όριο. Έστω και την τελευταία στιγμή, ακούστε το Λαϊκό Ορθόδοξο Συναγερμό, ένα κόμμα που προσπαθεί να εκφράσει τη λογική σε μία Ελλάδα, στην οποία η λογική έχει εξαφανιστεί.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Να, βλέπετε τώρα, κύριε Γεωργιάδη; Και εσείς, ενώ ξέρετε ότι στην Έδρα βρίσκεται ο Πρόεδρος, ο οποίος κατάγεται, αλλά και κατοικεί στην Καστοριά όλα αυτά τα χρόνια, λέτε ότι κινδυνεύουν οι γούνες της Καστοριάς εάν επιβληθεί φόρος πολυτελείας. </w:t>
      </w:r>
    </w:p>
    <w:p>
      <w:pPr>
        <w:pStyle w:val="Normal"/>
        <w:spacing w:lineRule="auto" w:line="600"/>
        <w:ind w:firstLine="720"/>
        <w:jc w:val="both"/>
        <w:rPr>
          <w:rFonts w:ascii="Arial" w:hAnsi="Arial" w:cs="Arial"/>
        </w:rPr>
      </w:pPr>
      <w:r>
        <w:rPr>
          <w:rFonts w:cs="Arial" w:ascii="Arial" w:hAnsi="Arial"/>
        </w:rPr>
        <w:t>Σας γνωρίζω, λοιπόν, ότι στην Καστοριά γίνεται η επεξεργασία των ειδών από γούνα και το 98% των παραγόμενων ειδών εξάγεται. Το πρόβλημα είναι τι φόρους και τι δασμούς επιβάλλουν ή δεν επιβάλλουν οι μεγάλες αγορές που αυτή τη στιγμή είναι η αγορά της Ρωσίας, οι αγορές κάποιων ευρωπαϊκών χωρών ή η αγορά που διαμορφώνεται στην Κίνα. Εκεί εμείς ευχόμαστε ως Καστοριά να μην υπάρχουν υψηλοί φόροι και υψηλοί δασμοί για να μπορούν να συνεχιστούν απρόσκοπτα οι εξαγωγές. Δεν καταναλώνουμε τις παραγόμενες γούνες στην Καστοριά, κύριε Γεωργιάδη.</w:t>
      </w:r>
    </w:p>
    <w:p>
      <w:pPr>
        <w:pStyle w:val="Normal"/>
        <w:spacing w:lineRule="auto" w:line="600"/>
        <w:ind w:firstLine="720"/>
        <w:jc w:val="both"/>
        <w:rPr>
          <w:rFonts w:ascii="Arial" w:hAnsi="Arial" w:cs="Arial"/>
        </w:rPr>
      </w:pPr>
      <w:r>
        <w:rPr>
          <w:rFonts w:cs="Arial" w:ascii="Arial" w:hAnsi="Arial"/>
        </w:rPr>
        <w:t>Αυτό ήθελα να υπογραμμίσω, για να σας προστατεύσω από μία εκτίμηση ότι οποιοσδήποτε επιπλέον φόρος στα είδη από γούνα θα δημιουργήσει πρόβλημα στην παραγωγή της Καστοριάς. Είναι καθαρά, αποκλειστικά θα έλεγα σχεδόν, εξαγωγικά προσανατολισμένος κλάδος, ο κλάδος της βιοτεχνίας της γουνοποιίας.</w:t>
      </w:r>
    </w:p>
    <w:p>
      <w:pPr>
        <w:pStyle w:val="Normal"/>
        <w:spacing w:lineRule="auto" w:line="600"/>
        <w:ind w:firstLine="720"/>
        <w:jc w:val="both"/>
        <w:rPr>
          <w:rFonts w:ascii="Arial" w:hAnsi="Arial" w:cs="Arial"/>
          <w:b/>
          <w:b/>
        </w:rPr>
      </w:pPr>
      <w:r>
        <w:rPr>
          <w:rFonts w:cs="Arial" w:ascii="Arial" w:hAnsi="Arial"/>
          <w:b/>
        </w:rPr>
        <w:t xml:space="preserve">ΔΗΜΗΤΡΙΟΣ ΠΑΠΑΔΗΜΟΥΛΗΣ: </w:t>
      </w:r>
      <w:r>
        <w:rPr>
          <w:rFonts w:cs="Arial" w:ascii="Arial" w:hAnsi="Arial"/>
        </w:rPr>
        <w:t>Κύριε Πρόεδρε, μου επιτρέπετ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Παπαδημούλη, ένα λεπτό μόνο θα σας δώσω σας παρακαλώ, όχι δύο. Ένα λεπτό για να ολοκληρώσουμε τη συζήτηση και τη διαδικασ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Λυπάμαι, γιατί την ώρα που συζητάμε ένα νομοσχέδιο που περικόπτει άγρια μισθούς, συντάξεις και επιβαρύνει μονόπλευρα τούς κοινωνικά ασθενέστερους με νέα άγρια φορολογία, ορισμένοι βρίσκουν ευκαιρία να επιδοθούν σε ένα ρεσιτάλ αντιαριστερής ψύχωσης και συκοφαντίας. </w:t>
      </w:r>
    </w:p>
    <w:p>
      <w:pPr>
        <w:pStyle w:val="Normal"/>
        <w:spacing w:lineRule="auto" w:line="600"/>
        <w:ind w:firstLine="720"/>
        <w:jc w:val="both"/>
        <w:rPr>
          <w:rFonts w:ascii="Arial" w:hAnsi="Arial" w:cs="Arial"/>
        </w:rPr>
      </w:pPr>
      <w:r>
        <w:rPr>
          <w:rFonts w:cs="Arial" w:ascii="Arial" w:hAnsi="Arial"/>
        </w:rPr>
        <w:t>Η καταδίκη του τραμπουκισμού σε βάρος του Προέδρου της ΓΣΕΕ ήταν απόλυτη, κατηγορηματική και απολύτως ειλικρινής και σαφής από σύσσωμη την Κοινοβουλευτική μας Ομάδα. Μόνο όποιος είναι τυφλός από φανατισμό αντιαριστερό δεν την είδε και δεν την άκουσε. Αν ήξερα και ποιοι το κάνανε, θα τους καταδίκαζα και προσωπικά. Και σας λέω ότι τέτοιες πρακτικές και απόψεις δεν έχουν καμμία θέση σε μία παράταξη που δεκαετίες τώρα αγωνίζεται μαζικά και ειρηνικά για αξίες και ιδέες και έχει δεχτεί κύματα βίας από υποστηρικτές και ομογάλακτους ορισμένων που σήμερα μας επιτίθεται. Έλεο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ηρύσσεται περαιωμένη η συζήτηση επί της ενότητας των άρθρων 1 έως 20 του σχεδίου νόμου του Υπουργείου Οικονομικών: «Προστασία της εθνικής οικονομίας -  Επείγοντα μέτρα για την αντιμετώπιση της δημοσιονομικής κρίσης» και θα γίνει η ψήφισή τους χωριστά.</w:t>
      </w:r>
    </w:p>
    <w:p>
      <w:pPr>
        <w:pStyle w:val="Normal"/>
        <w:spacing w:lineRule="auto" w:line="600"/>
        <w:ind w:firstLine="540"/>
        <w:jc w:val="both"/>
        <w:rPr>
          <w:rFonts w:ascii="Arial" w:hAnsi="Arial" w:cs="Arial"/>
        </w:rPr>
      </w:pPr>
      <w:r>
        <w:rPr>
          <w:rFonts w:cs="Arial" w:ascii="Arial" w:hAnsi="Arial"/>
        </w:rPr>
        <w:t xml:space="preserve">Ερωτάται το Σώμα: Γίνεται δεκτό το άρθρο 1; </w:t>
      </w:r>
    </w:p>
    <w:p>
      <w:pPr>
        <w:pStyle w:val="Normal"/>
        <w:spacing w:lineRule="auto" w:line="600"/>
        <w:ind w:firstLine="54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540"/>
        <w:jc w:val="both"/>
        <w:rPr/>
      </w:pPr>
      <w:r>
        <w:rPr>
          <w:rFonts w:cs="Arial" w:ascii="Arial" w:hAnsi="Arial"/>
          <w:b/>
        </w:rPr>
        <w:t xml:space="preserve">ΕΜΜΑΝΟΥΗΛ ΚΕΦΑΛΟΓΙΑΝΝΗΣ: </w:t>
      </w:r>
      <w:r>
        <w:rPr>
          <w:rFonts w:cs="Arial" w:ascii="Arial" w:hAnsi="Arial"/>
        </w:rPr>
        <w:t xml:space="preserve">Κατά πλειοψηφία. </w:t>
      </w:r>
    </w:p>
    <w:p>
      <w:pPr>
        <w:pStyle w:val="Normal"/>
        <w:spacing w:lineRule="auto" w:line="600"/>
        <w:ind w:firstLine="540"/>
        <w:jc w:val="both"/>
        <w:rPr/>
      </w:pPr>
      <w:r>
        <w:rPr>
          <w:rFonts w:cs="Arial" w:ascii="Arial" w:hAnsi="Arial"/>
          <w:b/>
        </w:rPr>
        <w:t xml:space="preserve">ΔΗΜΗΤΡΙΟΣ ΠΑΠΑΔΗΜΟΥΛΗΣ: </w:t>
      </w:r>
      <w:r>
        <w:rPr>
          <w:rFonts w:cs="Arial" w:ascii="Arial" w:hAnsi="Arial"/>
        </w:rPr>
        <w:t xml:space="preserve">Κατά πλειοψηφία. </w:t>
      </w:r>
    </w:p>
    <w:p>
      <w:pPr>
        <w:pStyle w:val="Normal"/>
        <w:spacing w:lineRule="auto" w:line="600"/>
        <w:ind w:firstLine="540"/>
        <w:jc w:val="both"/>
        <w:rPr/>
      </w:pPr>
      <w:r>
        <w:rPr>
          <w:rFonts w:cs="Arial" w:ascii="Arial" w:hAnsi="Arial"/>
          <w:b/>
        </w:rPr>
        <w:t xml:space="preserve">ΠΡΟΕΔΡΟΣ (Φίλιππος Πετσάλνικος): </w:t>
      </w:r>
      <w:r>
        <w:rPr>
          <w:rFonts w:cs="Arial" w:ascii="Arial" w:hAnsi="Arial"/>
        </w:rPr>
        <w:t xml:space="preserve">Συνεπώς το άρθρο 1 έγινε δεκτό κατά πλειοψηφία. </w:t>
      </w:r>
    </w:p>
    <w:p>
      <w:pPr>
        <w:pStyle w:val="Normal"/>
        <w:spacing w:lineRule="auto" w:line="600"/>
        <w:ind w:firstLine="540"/>
        <w:jc w:val="both"/>
        <w:rPr>
          <w:rFonts w:ascii="Arial" w:hAnsi="Arial" w:cs="Arial"/>
        </w:rPr>
      </w:pPr>
      <w:r>
        <w:rPr>
          <w:rFonts w:cs="Arial" w:ascii="Arial" w:hAnsi="Arial"/>
        </w:rPr>
        <w:t xml:space="preserve">Ερωτάται το Σώμα: Γίνεται δεκτό το άρθρο 2; </w:t>
      </w:r>
    </w:p>
    <w:p>
      <w:pPr>
        <w:pStyle w:val="Normal"/>
        <w:spacing w:lineRule="auto" w:line="600"/>
        <w:ind w:firstLine="54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540"/>
        <w:jc w:val="both"/>
        <w:rPr/>
      </w:pPr>
      <w:r>
        <w:rPr>
          <w:rFonts w:cs="Arial" w:ascii="Arial" w:hAnsi="Arial"/>
          <w:b/>
        </w:rPr>
        <w:t xml:space="preserve">ΔΗΜΗΤΡΙΟΣ ΠΑΠΑΔΗΜΟΥΛΗΣ: </w:t>
      </w:r>
      <w:r>
        <w:rPr>
          <w:rFonts w:cs="Arial" w:ascii="Arial" w:hAnsi="Arial"/>
        </w:rPr>
        <w:t xml:space="preserve">Κατά πλειοψηφία. </w:t>
      </w:r>
    </w:p>
    <w:p>
      <w:pPr>
        <w:pStyle w:val="Normal"/>
        <w:spacing w:lineRule="auto" w:line="600"/>
        <w:ind w:firstLine="540"/>
        <w:jc w:val="both"/>
        <w:rPr/>
      </w:pPr>
      <w:r>
        <w:rPr>
          <w:rFonts w:cs="Arial" w:ascii="Arial" w:hAnsi="Arial"/>
          <w:b/>
        </w:rPr>
        <w:t xml:space="preserve">ΠΡΟΕΔΡΟΣ (Φίλιππος Πετσάλνικος): </w:t>
      </w:r>
      <w:r>
        <w:rPr>
          <w:rFonts w:cs="Arial" w:ascii="Arial" w:hAnsi="Arial"/>
        </w:rPr>
        <w:t xml:space="preserve">Συνεπώς το άρθρο 2 έγινε δεκτό κατά πλειοψηφία. </w:t>
      </w:r>
    </w:p>
    <w:p>
      <w:pPr>
        <w:pStyle w:val="Normal"/>
        <w:spacing w:lineRule="auto" w:line="600"/>
        <w:ind w:firstLine="540"/>
        <w:jc w:val="both"/>
        <w:rPr>
          <w:rFonts w:ascii="Arial" w:hAnsi="Arial" w:cs="Arial"/>
        </w:rPr>
      </w:pPr>
      <w:r>
        <w:rPr>
          <w:rFonts w:cs="Arial" w:ascii="Arial" w:hAnsi="Arial"/>
        </w:rPr>
        <w:t xml:space="preserve">Ερωτάται το Σώμα: Γίνεται δεκτό το άρθρο 3; </w:t>
      </w:r>
    </w:p>
    <w:p>
      <w:pPr>
        <w:pStyle w:val="Normal"/>
        <w:spacing w:lineRule="auto" w:line="600"/>
        <w:ind w:firstLine="54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540"/>
        <w:jc w:val="both"/>
        <w:rPr/>
      </w:pPr>
      <w:r>
        <w:rPr>
          <w:rFonts w:cs="Arial" w:ascii="Arial" w:hAnsi="Arial"/>
          <w:b/>
        </w:rPr>
        <w:t xml:space="preserve">ΕΜΜΑΝΟΥΗΛ ΚΕΦΑΛΟΓΙΑΝΝΗΣ: </w:t>
      </w:r>
      <w:r>
        <w:rPr>
          <w:rFonts w:cs="Arial" w:ascii="Arial" w:hAnsi="Arial"/>
        </w:rPr>
        <w:t xml:space="preserve">Κατά πλειοψηφία. </w:t>
      </w:r>
    </w:p>
    <w:p>
      <w:pPr>
        <w:pStyle w:val="Normal"/>
        <w:spacing w:lineRule="auto" w:line="600"/>
        <w:ind w:firstLine="540"/>
        <w:jc w:val="both"/>
        <w:rPr/>
      </w:pPr>
      <w:r>
        <w:rPr>
          <w:rFonts w:cs="Arial" w:ascii="Arial" w:hAnsi="Arial"/>
          <w:b/>
        </w:rPr>
        <w:t xml:space="preserve">ΔΗΜΗΤΡΙΟΣ ΠΑΠΑΔΗΜΟΥΛΗΣ: </w:t>
      </w:r>
      <w:r>
        <w:rPr>
          <w:rFonts w:cs="Arial" w:ascii="Arial" w:hAnsi="Arial"/>
        </w:rPr>
        <w:t>Κατά πλειοψηφία.</w:t>
      </w:r>
    </w:p>
    <w:p>
      <w:pPr>
        <w:pStyle w:val="Normal"/>
        <w:spacing w:lineRule="auto" w:line="600"/>
        <w:ind w:firstLine="540"/>
        <w:jc w:val="both"/>
        <w:rPr/>
      </w:pPr>
      <w:r>
        <w:rPr>
          <w:rFonts w:cs="Arial" w:ascii="Arial" w:hAnsi="Arial"/>
          <w:b/>
        </w:rPr>
        <w:t xml:space="preserve">ΠΡΟΕΔΡΟΣ (Φίλιππος Πετσάλνικος): </w:t>
      </w:r>
      <w:r>
        <w:rPr>
          <w:rFonts w:cs="Arial" w:ascii="Arial" w:hAnsi="Arial"/>
        </w:rPr>
        <w:t xml:space="preserve">Συνεπώς το άρθρο 3 έγινε δεκτό κατά πλειοψηφία. </w:t>
      </w:r>
    </w:p>
    <w:p>
      <w:pPr>
        <w:pStyle w:val="Normal"/>
        <w:spacing w:lineRule="auto" w:line="600"/>
        <w:ind w:firstLine="540"/>
        <w:jc w:val="both"/>
        <w:rPr>
          <w:rFonts w:ascii="Arial" w:hAnsi="Arial" w:cs="Arial"/>
        </w:rPr>
      </w:pPr>
      <w:r>
        <w:rPr>
          <w:rFonts w:cs="Arial" w:ascii="Arial" w:hAnsi="Arial"/>
        </w:rPr>
        <w:t xml:space="preserve">Ερωτάται το Σώμα: Γίνεται δεκτό το άρθρο 4; </w:t>
      </w:r>
    </w:p>
    <w:p>
      <w:pPr>
        <w:pStyle w:val="Normal"/>
        <w:spacing w:lineRule="auto" w:line="600"/>
        <w:ind w:firstLine="54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540"/>
        <w:jc w:val="both"/>
        <w:rPr/>
      </w:pPr>
      <w:r>
        <w:rPr>
          <w:rFonts w:cs="Arial" w:ascii="Arial" w:hAnsi="Arial"/>
          <w:b/>
        </w:rPr>
        <w:t xml:space="preserve">ΔΗΜΗΤΡΙΟΣ ΠΑΠΑΔΗΜΟΥΛΗΣ: </w:t>
      </w:r>
      <w:r>
        <w:rPr>
          <w:rFonts w:cs="Arial" w:ascii="Arial" w:hAnsi="Arial"/>
        </w:rPr>
        <w:t xml:space="preserve">Κατά πλειοψηφία. </w:t>
      </w:r>
    </w:p>
    <w:p>
      <w:pPr>
        <w:pStyle w:val="Normal"/>
        <w:spacing w:lineRule="auto" w:line="600"/>
        <w:ind w:firstLine="540"/>
        <w:jc w:val="both"/>
        <w:rPr/>
      </w:pPr>
      <w:r>
        <w:rPr>
          <w:rFonts w:cs="Arial" w:ascii="Arial" w:hAnsi="Arial"/>
          <w:b/>
        </w:rPr>
        <w:t xml:space="preserve">ΠΡΟΕΔΡΟΣ (Φίλιππος Πετσάλνικος): </w:t>
      </w:r>
      <w:r>
        <w:rPr>
          <w:rFonts w:cs="Arial" w:ascii="Arial" w:hAnsi="Arial"/>
        </w:rPr>
        <w:t xml:space="preserve">Συνεπώς, το άρθρο 4 έγινε δεκτό κατά πλειοψηφία. </w:t>
      </w:r>
    </w:p>
    <w:p>
      <w:pPr>
        <w:pStyle w:val="Normal"/>
        <w:spacing w:lineRule="auto" w:line="600"/>
        <w:ind w:firstLine="540"/>
        <w:jc w:val="both"/>
        <w:rPr>
          <w:rFonts w:ascii="Arial" w:hAnsi="Arial" w:cs="Arial"/>
        </w:rPr>
      </w:pPr>
      <w:r>
        <w:rPr>
          <w:rFonts w:cs="Arial" w:ascii="Arial" w:hAnsi="Arial"/>
        </w:rPr>
        <w:t xml:space="preserve">Οι εκπρόσωποι των Κοινοβουλευτικών Ομάδων ας δηλώνουν και ο καθένας ποια θέση έχουν εδώ, για να καταγραφεί στα Πρακτικά. </w:t>
      </w:r>
    </w:p>
    <w:p>
      <w:pPr>
        <w:pStyle w:val="Normal"/>
        <w:spacing w:lineRule="auto" w:line="600"/>
        <w:ind w:firstLine="540"/>
        <w:jc w:val="both"/>
        <w:rPr/>
      </w:pPr>
      <w:r>
        <w:rPr>
          <w:rFonts w:cs="Arial" w:ascii="Arial" w:hAnsi="Arial"/>
          <w:b/>
        </w:rPr>
        <w:t xml:space="preserve">ΕΜΜΑΝΟΥΗΛ ΚΕΦΑΛΟΓΙΑΝΝΗΣ: </w:t>
      </w:r>
      <w:r>
        <w:rPr>
          <w:rFonts w:cs="Arial" w:ascii="Arial" w:hAnsi="Arial"/>
        </w:rPr>
        <w:t>(Δεν ακούστηκε)</w:t>
      </w:r>
    </w:p>
    <w:p>
      <w:pPr>
        <w:pStyle w:val="Normal"/>
        <w:spacing w:lineRule="auto" w:line="600"/>
        <w:ind w:firstLine="540"/>
        <w:jc w:val="both"/>
        <w:rPr/>
      </w:pPr>
      <w:r>
        <w:rPr>
          <w:rFonts w:cs="Arial" w:ascii="Arial" w:hAnsi="Arial"/>
          <w:b/>
        </w:rPr>
        <w:t xml:space="preserve">ΠΡΟΕΔΡΟΣ (Φίλιππος Πετσάλνικος): </w:t>
      </w:r>
      <w:r>
        <w:rPr>
          <w:rFonts w:cs="Arial" w:ascii="Arial" w:hAnsi="Arial"/>
        </w:rPr>
        <w:t xml:space="preserve">Άλλο λέω εγώ, κύριε Κεφαλογιάννη. Λέω κατά πλειοψηφία από τη στιγμή που έστω και ένα κόμμα διαφωνεί. Υπάρχουν, όμως άρθρα στα οποία μπορεί να υπάρχει όχι μόνο σύμπτωση όλων των κομμάτων, αλλά για να καταγράφεται και η θέση ενός έκαστου κόμματος για την πληρότητα των Πρακτικών. </w:t>
      </w:r>
    </w:p>
    <w:p>
      <w:pPr>
        <w:pStyle w:val="Normal"/>
        <w:spacing w:lineRule="auto" w:line="600"/>
        <w:ind w:firstLine="540"/>
        <w:jc w:val="both"/>
        <w:rPr>
          <w:rFonts w:ascii="Arial" w:hAnsi="Arial" w:cs="Arial"/>
        </w:rPr>
      </w:pPr>
      <w:r>
        <w:rPr>
          <w:rFonts w:cs="Arial" w:ascii="Arial" w:hAnsi="Arial"/>
        </w:rPr>
        <w:t xml:space="preserve">Ερωτάται το Σώμα: Γίνεται δεκτό το άρθρο 5 όπως τροποποιήθηκε από τον κύριο Υπουργό;  </w:t>
      </w:r>
    </w:p>
    <w:p>
      <w:pPr>
        <w:pStyle w:val="Normal"/>
        <w:spacing w:lineRule="auto" w:line="600"/>
        <w:ind w:firstLine="54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540"/>
        <w:jc w:val="both"/>
        <w:rPr/>
      </w:pPr>
      <w:r>
        <w:rPr>
          <w:rFonts w:cs="Arial" w:ascii="Arial" w:hAnsi="Arial"/>
          <w:b/>
        </w:rPr>
        <w:t xml:space="preserve">ΠΡΟΕΔΡΟΣ (Φίλιππος Πετσάλνικος): </w:t>
      </w:r>
      <w:r>
        <w:rPr>
          <w:rFonts w:cs="Arial" w:ascii="Arial" w:hAnsi="Arial"/>
        </w:rPr>
        <w:t xml:space="preserve">Συνεπώς το άρθρο 5 έγινε δεκτό όπως τροποποιήθηκε από τον κύριο Υπουργό κατά πλειοψηφία. </w:t>
      </w:r>
    </w:p>
    <w:p>
      <w:pPr>
        <w:pStyle w:val="Normal"/>
        <w:spacing w:lineRule="auto" w:line="600"/>
        <w:ind w:firstLine="540"/>
        <w:jc w:val="both"/>
        <w:rPr>
          <w:rFonts w:ascii="Arial" w:hAnsi="Arial" w:cs="Arial"/>
        </w:rPr>
      </w:pPr>
      <w:r>
        <w:rPr>
          <w:rFonts w:cs="Arial" w:ascii="Arial" w:hAnsi="Arial"/>
        </w:rPr>
        <w:t xml:space="preserve">Ερωτάται το Σώμα: Γίνεται δεκτό το άρθρο 6; </w:t>
      </w:r>
    </w:p>
    <w:p>
      <w:pPr>
        <w:pStyle w:val="Normal"/>
        <w:spacing w:lineRule="auto" w:line="600"/>
        <w:ind w:firstLine="54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540"/>
        <w:jc w:val="both"/>
        <w:rPr/>
      </w:pPr>
      <w:r>
        <w:rPr>
          <w:rFonts w:cs="Arial" w:ascii="Arial" w:hAnsi="Arial"/>
          <w:b/>
        </w:rPr>
        <w:t xml:space="preserve">ΔΗΜΗΤΡΙΟΣ ΠΑΠΑΔΗΜΟΥΛΗΣ: </w:t>
      </w:r>
      <w:r>
        <w:rPr>
          <w:rFonts w:cs="Arial" w:ascii="Arial" w:hAnsi="Arial"/>
        </w:rPr>
        <w:t xml:space="preserve">Κατά πλειοψηφία. </w:t>
      </w:r>
    </w:p>
    <w:p>
      <w:pPr>
        <w:pStyle w:val="Normal"/>
        <w:spacing w:lineRule="auto" w:line="600"/>
        <w:ind w:firstLine="540"/>
        <w:jc w:val="both"/>
        <w:rPr/>
      </w:pPr>
      <w:r>
        <w:rPr>
          <w:rFonts w:cs="Arial" w:ascii="Arial" w:hAnsi="Arial"/>
          <w:b/>
        </w:rPr>
        <w:t xml:space="preserve">ΠΡΟΕΔΡΟΣ (Φίλιππος Πετσάλνικος): </w:t>
      </w:r>
      <w:r>
        <w:rPr>
          <w:rFonts w:cs="Arial" w:ascii="Arial" w:hAnsi="Arial"/>
        </w:rPr>
        <w:t xml:space="preserve">Συνεπώς το άρθρο 6 έγινε δεκτό κατά πλειοψηφία. </w:t>
      </w:r>
    </w:p>
    <w:p>
      <w:pPr>
        <w:pStyle w:val="Normal"/>
        <w:spacing w:lineRule="auto" w:line="600"/>
        <w:ind w:firstLine="540"/>
        <w:jc w:val="both"/>
        <w:rPr>
          <w:rFonts w:ascii="Arial" w:hAnsi="Arial" w:cs="Arial"/>
        </w:rPr>
      </w:pPr>
      <w:r>
        <w:rPr>
          <w:rFonts w:cs="Arial" w:ascii="Arial" w:hAnsi="Arial"/>
        </w:rPr>
        <w:t xml:space="preserve">Ερωτάται το Σώμα: Γίνεται δεκτό το άρθρο 7; </w:t>
      </w:r>
    </w:p>
    <w:p>
      <w:pPr>
        <w:pStyle w:val="Normal"/>
        <w:spacing w:lineRule="auto" w:line="600"/>
        <w:ind w:firstLine="54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540"/>
        <w:jc w:val="both"/>
        <w:rPr/>
      </w:pPr>
      <w:r>
        <w:rPr>
          <w:rFonts w:cs="Arial" w:ascii="Arial" w:hAnsi="Arial"/>
          <w:b/>
        </w:rPr>
        <w:t xml:space="preserve">ΔΗΜΗΤΡΙΟΣ ΠΑΠΑΔΗΜΟΥΛΗΣ: </w:t>
      </w:r>
      <w:r>
        <w:rPr>
          <w:rFonts w:cs="Arial" w:ascii="Arial" w:hAnsi="Arial"/>
        </w:rPr>
        <w:t xml:space="preserve">Κατά πλειοψηφία. </w:t>
      </w:r>
    </w:p>
    <w:p>
      <w:pPr>
        <w:pStyle w:val="Normal"/>
        <w:spacing w:lineRule="auto" w:line="600"/>
        <w:ind w:firstLine="540"/>
        <w:jc w:val="both"/>
        <w:rPr/>
      </w:pPr>
      <w:r>
        <w:rPr>
          <w:rFonts w:cs="Arial" w:ascii="Arial" w:hAnsi="Arial"/>
          <w:b/>
        </w:rPr>
        <w:t xml:space="preserve">ΠΡΟΕΔΡΟΣ (Φίλιππος Πετσάλνικος): </w:t>
      </w:r>
      <w:r>
        <w:rPr>
          <w:rFonts w:cs="Arial" w:ascii="Arial" w:hAnsi="Arial"/>
        </w:rPr>
        <w:t xml:space="preserve">Συνεπώς το άρθρο 7 έγινε δεκτό κατά πλειοψηφία. </w:t>
      </w:r>
    </w:p>
    <w:p>
      <w:pPr>
        <w:pStyle w:val="Normal"/>
        <w:spacing w:lineRule="auto" w:line="600"/>
        <w:ind w:firstLine="540"/>
        <w:jc w:val="both"/>
        <w:rPr>
          <w:rFonts w:ascii="Arial" w:hAnsi="Arial" w:cs="Arial"/>
        </w:rPr>
      </w:pPr>
      <w:r>
        <w:rPr>
          <w:rFonts w:cs="Arial" w:ascii="Arial" w:hAnsi="Arial"/>
        </w:rPr>
        <w:t xml:space="preserve">Ερωτάται το Σώμα: Γίνεται δεκτό το άρθρο 8; </w:t>
      </w:r>
    </w:p>
    <w:p>
      <w:pPr>
        <w:pStyle w:val="Normal"/>
        <w:spacing w:lineRule="auto" w:line="600"/>
        <w:ind w:firstLine="54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540"/>
        <w:jc w:val="both"/>
        <w:rPr/>
      </w:pPr>
      <w:r>
        <w:rPr>
          <w:rFonts w:cs="Arial" w:ascii="Arial" w:hAnsi="Arial"/>
          <w:b/>
        </w:rPr>
        <w:t xml:space="preserve">ΔΗΜΗΤΡΙΟΣ ΠΑΠΑΔΗΜΟΥΛΗΣ: </w:t>
      </w:r>
      <w:r>
        <w:rPr>
          <w:rFonts w:cs="Arial" w:ascii="Arial" w:hAnsi="Arial"/>
        </w:rPr>
        <w:t xml:space="preserve">Κατά πλειοψηφία. </w:t>
      </w:r>
    </w:p>
    <w:p>
      <w:pPr>
        <w:pStyle w:val="Normal"/>
        <w:spacing w:lineRule="auto" w:line="600"/>
        <w:ind w:firstLine="540"/>
        <w:jc w:val="both"/>
        <w:rPr/>
      </w:pPr>
      <w:r>
        <w:rPr>
          <w:rFonts w:cs="Arial" w:ascii="Arial" w:hAnsi="Arial"/>
          <w:b/>
        </w:rPr>
        <w:t xml:space="preserve">ΠΡΟΕΔΡΟΣ (Φίλιππος Πετσάλνικος): </w:t>
      </w:r>
      <w:r>
        <w:rPr>
          <w:rFonts w:cs="Arial" w:ascii="Arial" w:hAnsi="Arial"/>
        </w:rPr>
        <w:t xml:space="preserve">Συνεπώς το άρθρο 8 έγινε δεκτό κατά πλειοψηφία. </w:t>
      </w:r>
    </w:p>
    <w:p>
      <w:pPr>
        <w:pStyle w:val="Normal"/>
        <w:spacing w:lineRule="auto" w:line="600"/>
        <w:ind w:firstLine="540"/>
        <w:jc w:val="both"/>
        <w:rPr>
          <w:rFonts w:ascii="Arial" w:hAnsi="Arial" w:cs="Arial"/>
        </w:rPr>
      </w:pPr>
      <w:r>
        <w:rPr>
          <w:rFonts w:cs="Arial" w:ascii="Arial" w:hAnsi="Arial"/>
        </w:rPr>
        <w:t xml:space="preserve">Ερωτάται το Σώμα: Γίνεται δεκτό το άρθρο 9; </w:t>
      </w:r>
    </w:p>
    <w:p>
      <w:pPr>
        <w:pStyle w:val="Normal"/>
        <w:spacing w:lineRule="auto" w:line="600"/>
        <w:ind w:firstLine="54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540"/>
        <w:jc w:val="both"/>
        <w:rPr/>
      </w:pPr>
      <w:r>
        <w:rPr>
          <w:rFonts w:cs="Arial" w:ascii="Arial" w:hAnsi="Arial"/>
          <w:b/>
        </w:rPr>
        <w:t xml:space="preserve">ΔΗΜΗΤΡΙΟΣ ΠΑΠΑΔΗΜΟΥΛΗΣ: </w:t>
      </w:r>
      <w:r>
        <w:rPr>
          <w:rFonts w:cs="Arial" w:ascii="Arial" w:hAnsi="Arial"/>
        </w:rPr>
        <w:t xml:space="preserve">Κατά πλειοψηφία. </w:t>
      </w:r>
    </w:p>
    <w:p>
      <w:pPr>
        <w:pStyle w:val="Normal"/>
        <w:spacing w:lineRule="auto" w:line="600"/>
        <w:ind w:firstLine="540"/>
        <w:jc w:val="both"/>
        <w:rPr/>
      </w:pPr>
      <w:r>
        <w:rPr>
          <w:rFonts w:cs="Arial" w:ascii="Arial" w:hAnsi="Arial"/>
          <w:b/>
        </w:rPr>
        <w:t xml:space="preserve">ΠΡΟΕΔΡΟΣ (Φίλιππος Πετσάλνικος): </w:t>
      </w:r>
      <w:r>
        <w:rPr>
          <w:rFonts w:cs="Arial" w:ascii="Arial" w:hAnsi="Arial"/>
        </w:rPr>
        <w:t xml:space="preserve">Συνεπώς το άρθρο 9 έγινε δεκτό κατά πλειοψηφία. </w:t>
      </w:r>
    </w:p>
    <w:p>
      <w:pPr>
        <w:pStyle w:val="Normal"/>
        <w:spacing w:lineRule="auto" w:line="600"/>
        <w:ind w:firstLine="540"/>
        <w:jc w:val="both"/>
        <w:rPr>
          <w:rFonts w:ascii="Arial" w:hAnsi="Arial" w:cs="Arial"/>
        </w:rPr>
      </w:pPr>
      <w:r>
        <w:rPr>
          <w:rFonts w:cs="Arial" w:ascii="Arial" w:hAnsi="Arial"/>
        </w:rPr>
        <w:t xml:space="preserve">Ερωτάται το Σώμα: Γίνεται δεκτό το άρθρο 10 όπως τροποποιήθηκε από τον κύριο Υπουργό;  </w:t>
      </w:r>
    </w:p>
    <w:p>
      <w:pPr>
        <w:pStyle w:val="Normal"/>
        <w:spacing w:lineRule="auto" w:line="600"/>
        <w:ind w:firstLine="54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540"/>
        <w:jc w:val="both"/>
        <w:rPr/>
      </w:pPr>
      <w:r>
        <w:rPr>
          <w:rFonts w:cs="Arial" w:ascii="Arial" w:hAnsi="Arial"/>
          <w:b/>
        </w:rPr>
        <w:t xml:space="preserve">ΔΗΜΗΤΡΙΟΣ ΠΑΠΑΔΗΜΟΥΛΗΣ: </w:t>
      </w:r>
      <w:r>
        <w:rPr>
          <w:rFonts w:cs="Arial" w:ascii="Arial" w:hAnsi="Arial"/>
        </w:rPr>
        <w:t xml:space="preserve">Κατά πλειοψηφία. </w:t>
      </w:r>
    </w:p>
    <w:p>
      <w:pPr>
        <w:pStyle w:val="Normal"/>
        <w:spacing w:lineRule="auto" w:line="600"/>
        <w:ind w:firstLine="540"/>
        <w:jc w:val="both"/>
        <w:rPr/>
      </w:pPr>
      <w:r>
        <w:rPr>
          <w:rFonts w:cs="Arial" w:ascii="Arial" w:hAnsi="Arial"/>
          <w:b/>
        </w:rPr>
        <w:t xml:space="preserve">ΠΡΟΕΔΡΟΣ (Φίλιππος Πετσάλνικος): </w:t>
      </w:r>
      <w:r>
        <w:rPr>
          <w:rFonts w:cs="Arial" w:ascii="Arial" w:hAnsi="Arial"/>
        </w:rPr>
        <w:t xml:space="preserve">Συνεπώς το άρθρο 10 έγινε δεκτό όπως τροποποιήθηκε από τον κύριο Υπουργό κατά πλειοψηφία. </w:t>
      </w:r>
    </w:p>
    <w:p>
      <w:pPr>
        <w:pStyle w:val="Normal"/>
        <w:spacing w:lineRule="auto" w:line="600"/>
        <w:ind w:firstLine="540"/>
        <w:jc w:val="both"/>
        <w:rPr>
          <w:rFonts w:ascii="Arial" w:hAnsi="Arial" w:cs="Arial"/>
        </w:rPr>
      </w:pPr>
      <w:r>
        <w:rPr>
          <w:rFonts w:cs="Arial" w:ascii="Arial" w:hAnsi="Arial"/>
        </w:rPr>
        <w:t xml:space="preserve">Ερωτάται το Σώμα: Γίνεται δεκτό το άρθρο 11; </w:t>
      </w:r>
    </w:p>
    <w:p>
      <w:pPr>
        <w:pStyle w:val="Normal"/>
        <w:spacing w:lineRule="auto" w:line="600"/>
        <w:ind w:firstLine="54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540"/>
        <w:jc w:val="both"/>
        <w:rPr/>
      </w:pPr>
      <w:r>
        <w:rPr>
          <w:rFonts w:cs="Arial" w:ascii="Arial" w:hAnsi="Arial"/>
          <w:b/>
        </w:rPr>
        <w:t xml:space="preserve">ΔΗΜΗΤΡΙΟΣ ΠΑΠΑΔΗΜΟΥΛΗΣ: </w:t>
      </w:r>
      <w:r>
        <w:rPr>
          <w:rFonts w:cs="Arial" w:ascii="Arial" w:hAnsi="Arial"/>
        </w:rPr>
        <w:t xml:space="preserve">Κατά πλειοψηφία. </w:t>
      </w:r>
    </w:p>
    <w:p>
      <w:pPr>
        <w:pStyle w:val="Normal"/>
        <w:spacing w:lineRule="auto" w:line="600"/>
        <w:ind w:firstLine="540"/>
        <w:jc w:val="both"/>
        <w:rPr/>
      </w:pPr>
      <w:r>
        <w:rPr>
          <w:rFonts w:cs="Arial" w:ascii="Arial" w:hAnsi="Arial"/>
          <w:b/>
        </w:rPr>
        <w:t xml:space="preserve">ΠΡΟΕΔΡΟΣ (Φίλιππος Πετσάλνικος): </w:t>
      </w:r>
      <w:r>
        <w:rPr>
          <w:rFonts w:cs="Arial" w:ascii="Arial" w:hAnsi="Arial"/>
        </w:rPr>
        <w:t xml:space="preserve">Συνεπώς το άρθρο 11 έγινε δεκτό κατά πλειοψηφία. </w:t>
      </w:r>
    </w:p>
    <w:p>
      <w:pPr>
        <w:pStyle w:val="Normal"/>
        <w:spacing w:lineRule="auto" w:line="600"/>
        <w:ind w:firstLine="540"/>
        <w:jc w:val="both"/>
        <w:rPr>
          <w:rFonts w:ascii="Arial" w:hAnsi="Arial" w:cs="Arial"/>
        </w:rPr>
      </w:pPr>
      <w:r>
        <w:rPr>
          <w:rFonts w:cs="Arial" w:ascii="Arial" w:hAnsi="Arial"/>
        </w:rPr>
        <w:t xml:space="preserve">Ερωτάται το Σώμα: Γίνεται δεκτό το άρθρο 12; </w:t>
      </w:r>
    </w:p>
    <w:p>
      <w:pPr>
        <w:pStyle w:val="Normal"/>
        <w:spacing w:lineRule="auto" w:line="600"/>
        <w:ind w:firstLine="54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540"/>
        <w:jc w:val="both"/>
        <w:rPr/>
      </w:pPr>
      <w:r>
        <w:rPr>
          <w:rFonts w:cs="Arial" w:ascii="Arial" w:hAnsi="Arial"/>
          <w:b/>
        </w:rPr>
        <w:t xml:space="preserve">ΔΗΜΗΤΡΙΟΣ ΠΑΠΑΔΗΜΟΥΛΗΣ: </w:t>
      </w:r>
      <w:r>
        <w:rPr>
          <w:rFonts w:cs="Arial" w:ascii="Arial" w:hAnsi="Arial"/>
        </w:rPr>
        <w:t xml:space="preserve">Κατά πλειοψηφία. </w:t>
      </w:r>
    </w:p>
    <w:p>
      <w:pPr>
        <w:pStyle w:val="Normal"/>
        <w:spacing w:lineRule="auto" w:line="600"/>
        <w:ind w:firstLine="540"/>
        <w:jc w:val="both"/>
        <w:rPr/>
      </w:pPr>
      <w:r>
        <w:rPr>
          <w:rFonts w:cs="Arial" w:ascii="Arial" w:hAnsi="Arial"/>
          <w:b/>
        </w:rPr>
        <w:t xml:space="preserve">ΠΡΟΕΔΡΟΣ (Φίλιππος Πετσάλνικος): </w:t>
      </w:r>
      <w:r>
        <w:rPr>
          <w:rFonts w:cs="Arial" w:ascii="Arial" w:hAnsi="Arial"/>
        </w:rPr>
        <w:t xml:space="preserve">Συνεπώς το άρθρο 12 έγινε δεκτό κατά πλειοψηφία. </w:t>
      </w:r>
    </w:p>
    <w:p>
      <w:pPr>
        <w:pStyle w:val="Normal"/>
        <w:spacing w:lineRule="auto" w:line="600"/>
        <w:ind w:firstLine="540"/>
        <w:jc w:val="both"/>
        <w:rPr>
          <w:rFonts w:ascii="Arial" w:hAnsi="Arial" w:cs="Arial"/>
        </w:rPr>
      </w:pPr>
      <w:r>
        <w:rPr>
          <w:rFonts w:cs="Arial" w:ascii="Arial" w:hAnsi="Arial"/>
        </w:rPr>
        <w:t xml:space="preserve">Ερωτάται το Σώμα: Γίνεται δεκτό το άρθρο 13; </w:t>
      </w:r>
    </w:p>
    <w:p>
      <w:pPr>
        <w:pStyle w:val="Normal"/>
        <w:spacing w:lineRule="auto" w:line="600"/>
        <w:ind w:firstLine="54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540"/>
        <w:jc w:val="both"/>
        <w:rPr/>
      </w:pPr>
      <w:r>
        <w:rPr>
          <w:rFonts w:cs="Arial" w:ascii="Arial" w:hAnsi="Arial"/>
          <w:b/>
        </w:rPr>
        <w:t xml:space="preserve">ΔΗΜΗΤΡΙΟΣ ΠΑΠΑΔΗΜΟΥΛΗΣ: </w:t>
      </w:r>
      <w:r>
        <w:rPr>
          <w:rFonts w:cs="Arial" w:ascii="Arial" w:hAnsi="Arial"/>
        </w:rPr>
        <w:t xml:space="preserve">Κατά πλειοψηφία. </w:t>
      </w:r>
    </w:p>
    <w:p>
      <w:pPr>
        <w:pStyle w:val="Normal"/>
        <w:spacing w:lineRule="auto" w:line="600"/>
        <w:ind w:firstLine="540"/>
        <w:jc w:val="both"/>
        <w:rPr/>
      </w:pPr>
      <w:r>
        <w:rPr>
          <w:rFonts w:cs="Arial" w:ascii="Arial" w:hAnsi="Arial"/>
          <w:b/>
        </w:rPr>
        <w:t xml:space="preserve">ΠΡΟΕΔΡΟΣ (Φίλιππος Πετσάλνικος): </w:t>
      </w:r>
      <w:r>
        <w:rPr>
          <w:rFonts w:cs="Arial" w:ascii="Arial" w:hAnsi="Arial"/>
        </w:rPr>
        <w:t xml:space="preserve">Συνεπώς το άρθρο 13 έγινε δεκτό κατά πλειοψηφία. </w:t>
      </w:r>
    </w:p>
    <w:p>
      <w:pPr>
        <w:pStyle w:val="Normal"/>
        <w:spacing w:lineRule="auto" w:line="600"/>
        <w:ind w:firstLine="540"/>
        <w:jc w:val="both"/>
        <w:rPr>
          <w:rFonts w:ascii="Arial" w:hAnsi="Arial" w:cs="Arial"/>
        </w:rPr>
      </w:pPr>
      <w:r>
        <w:rPr>
          <w:rFonts w:cs="Arial" w:ascii="Arial" w:hAnsi="Arial"/>
        </w:rPr>
        <w:t xml:space="preserve">Ερωτάται το Σώμα: Γίνεται δεκτό το άρθρο 14; </w:t>
      </w:r>
    </w:p>
    <w:p>
      <w:pPr>
        <w:pStyle w:val="Normal"/>
        <w:spacing w:lineRule="auto" w:line="600"/>
        <w:ind w:firstLine="54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540"/>
        <w:jc w:val="both"/>
        <w:rPr/>
      </w:pPr>
      <w:r>
        <w:rPr>
          <w:rFonts w:cs="Arial" w:ascii="Arial" w:hAnsi="Arial"/>
          <w:b/>
        </w:rPr>
        <w:t xml:space="preserve">ΔΗΜΗΤΡΙΟΣ ΠΑΠΑΔΗΜΟΥΛΗΣ: </w:t>
      </w:r>
      <w:r>
        <w:rPr>
          <w:rFonts w:cs="Arial" w:ascii="Arial" w:hAnsi="Arial"/>
        </w:rPr>
        <w:t xml:space="preserve">Κατά πλειοψηφία. </w:t>
      </w:r>
    </w:p>
    <w:p>
      <w:pPr>
        <w:pStyle w:val="Normal"/>
        <w:spacing w:lineRule="auto" w:line="600"/>
        <w:ind w:firstLine="540"/>
        <w:jc w:val="both"/>
        <w:rPr/>
      </w:pPr>
      <w:r>
        <w:rPr>
          <w:rFonts w:cs="Arial" w:ascii="Arial" w:hAnsi="Arial"/>
          <w:b/>
        </w:rPr>
        <w:t xml:space="preserve">ΠΡΟΕΔΡΟΣ (Φίλιππος Πετσάλνικος): </w:t>
      </w:r>
      <w:r>
        <w:rPr>
          <w:rFonts w:cs="Arial" w:ascii="Arial" w:hAnsi="Arial"/>
        </w:rPr>
        <w:t xml:space="preserve">Συνεπώς το άρθρο 14 έγινε δεκτό κατά πλειοψηφία. </w:t>
      </w:r>
    </w:p>
    <w:p>
      <w:pPr>
        <w:pStyle w:val="Normal"/>
        <w:spacing w:lineRule="auto" w:line="600"/>
        <w:ind w:firstLine="540"/>
        <w:jc w:val="both"/>
        <w:rPr>
          <w:rFonts w:ascii="Arial" w:hAnsi="Arial" w:cs="Arial"/>
        </w:rPr>
      </w:pPr>
      <w:r>
        <w:rPr>
          <w:rFonts w:cs="Arial" w:ascii="Arial" w:hAnsi="Arial"/>
        </w:rPr>
        <w:t xml:space="preserve">Ερωτάται το Σώμα: Γίνεται δεκτό το άρθρο 15 όπως τροποποιήθηκε από τον κύριο Υπουργό; </w:t>
      </w:r>
    </w:p>
    <w:p>
      <w:pPr>
        <w:pStyle w:val="Normal"/>
        <w:spacing w:lineRule="auto" w:line="600"/>
        <w:ind w:firstLine="54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540"/>
        <w:jc w:val="both"/>
        <w:rPr/>
      </w:pPr>
      <w:r>
        <w:rPr>
          <w:rFonts w:cs="Arial" w:ascii="Arial" w:hAnsi="Arial"/>
          <w:b/>
        </w:rPr>
        <w:t xml:space="preserve">ΜΑΥΡΟΥΔΗΣ ΒΟΡΙΔΗΣ: </w:t>
      </w:r>
      <w:r>
        <w:rPr>
          <w:rFonts w:cs="Arial" w:ascii="Arial" w:hAnsi="Arial"/>
        </w:rPr>
        <w:t xml:space="preserve">Κατά πλειοψηφία.  </w:t>
      </w:r>
    </w:p>
    <w:p>
      <w:pPr>
        <w:pStyle w:val="Normal"/>
        <w:spacing w:lineRule="auto" w:line="600"/>
        <w:ind w:firstLine="540"/>
        <w:jc w:val="both"/>
        <w:rPr/>
      </w:pPr>
      <w:r>
        <w:rPr>
          <w:rFonts w:cs="Arial" w:ascii="Arial" w:hAnsi="Arial"/>
          <w:b/>
        </w:rPr>
        <w:t xml:space="preserve">ΔΗΜΗΤΡΙΟΣ ΠΑΠΑΔΗΜΟΥΛΗΣ: </w:t>
      </w:r>
      <w:r>
        <w:rPr>
          <w:rFonts w:cs="Arial" w:ascii="Arial" w:hAnsi="Arial"/>
        </w:rPr>
        <w:t xml:space="preserve">Κατά πλειοψηφία. </w:t>
      </w:r>
    </w:p>
    <w:p>
      <w:pPr>
        <w:pStyle w:val="Normal"/>
        <w:spacing w:lineRule="auto" w:line="600"/>
        <w:ind w:firstLine="540"/>
        <w:jc w:val="both"/>
        <w:rPr/>
      </w:pPr>
      <w:r>
        <w:rPr>
          <w:rFonts w:cs="Arial" w:ascii="Arial" w:hAnsi="Arial"/>
          <w:b/>
        </w:rPr>
        <w:t xml:space="preserve">ΠΡΟΕΔΡΟΣ (Φίλιππος Πετσάλνικος): </w:t>
      </w:r>
      <w:r>
        <w:rPr>
          <w:rFonts w:cs="Arial" w:ascii="Arial" w:hAnsi="Arial"/>
        </w:rPr>
        <w:t xml:space="preserve">Συνεπώς το άρθρο 15 έγινε δεκτό όπως τροποποιήθηκε από τον κύριο Υπουργό  κατά πλειοψηφία. </w:t>
      </w:r>
    </w:p>
    <w:p>
      <w:pPr>
        <w:pStyle w:val="Normal"/>
        <w:spacing w:lineRule="auto" w:line="600"/>
        <w:ind w:firstLine="540"/>
        <w:jc w:val="both"/>
        <w:rPr>
          <w:rFonts w:ascii="Arial" w:hAnsi="Arial" w:cs="Arial"/>
        </w:rPr>
      </w:pPr>
      <w:r>
        <w:rPr>
          <w:rFonts w:cs="Arial" w:ascii="Arial" w:hAnsi="Arial"/>
        </w:rPr>
        <w:t xml:space="preserve">Ερωτάται το Σώμα: Γίνεται δεκτό το άρθρο 16; </w:t>
      </w:r>
    </w:p>
    <w:p>
      <w:pPr>
        <w:pStyle w:val="Normal"/>
        <w:spacing w:lineRule="auto" w:line="600"/>
        <w:ind w:firstLine="54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540"/>
        <w:jc w:val="both"/>
        <w:rPr/>
      </w:pPr>
      <w:r>
        <w:rPr>
          <w:rFonts w:cs="Arial" w:ascii="Arial" w:hAnsi="Arial"/>
          <w:b/>
        </w:rPr>
        <w:t xml:space="preserve">ΜΑΥΡΟΥΔΗΣ ΒΟΡΙΔΗΣ: </w:t>
      </w:r>
      <w:r>
        <w:rPr>
          <w:rFonts w:cs="Arial" w:ascii="Arial" w:hAnsi="Arial"/>
        </w:rPr>
        <w:t>Κατά πλειοψηφία.</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ΔΗΜΗΤΡΙΟΣ ΠΑΠΑΔΗΜΟΥΛΗΣ: </w:t>
      </w:r>
      <w:r>
        <w:rPr>
          <w:rFonts w:cs="Arial" w:ascii="Arial" w:hAnsi="Arial"/>
        </w:rPr>
        <w:t xml:space="preserve">Κατά πλειοψηφία. </w:t>
      </w:r>
    </w:p>
    <w:p>
      <w:pPr>
        <w:pStyle w:val="Normal"/>
        <w:spacing w:lineRule="auto" w:line="600"/>
        <w:ind w:firstLine="540"/>
        <w:jc w:val="both"/>
        <w:rPr/>
      </w:pPr>
      <w:r>
        <w:rPr>
          <w:rFonts w:cs="Arial" w:ascii="Arial" w:hAnsi="Arial"/>
          <w:b/>
        </w:rPr>
        <w:t xml:space="preserve">ΠΡΟΕΔΡΟΣ (Φίλιππος Πετσάλνικος): </w:t>
      </w:r>
      <w:r>
        <w:rPr>
          <w:rFonts w:cs="Arial" w:ascii="Arial" w:hAnsi="Arial"/>
        </w:rPr>
        <w:t xml:space="preserve">Συνεπώς το άρθρο 16 έγινε δεκτό κατά πλειοψηφία. </w:t>
      </w:r>
    </w:p>
    <w:p>
      <w:pPr>
        <w:pStyle w:val="Normal"/>
        <w:spacing w:lineRule="auto" w:line="600"/>
        <w:ind w:firstLine="540"/>
        <w:jc w:val="both"/>
        <w:rPr>
          <w:rFonts w:ascii="Arial" w:hAnsi="Arial" w:cs="Arial"/>
        </w:rPr>
      </w:pPr>
      <w:r>
        <w:rPr>
          <w:rFonts w:cs="Arial" w:ascii="Arial" w:hAnsi="Arial"/>
        </w:rPr>
        <w:t xml:space="preserve">Ερωτάται το Σώμα: Γίνεται δεκτό το άρθρο 17 όπως τροποποιήθηκε από τον κύριο  Υπουργό; </w:t>
      </w:r>
    </w:p>
    <w:p>
      <w:pPr>
        <w:pStyle w:val="Normal"/>
        <w:spacing w:lineRule="auto" w:line="600"/>
        <w:ind w:firstLine="54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540"/>
        <w:jc w:val="both"/>
        <w:rPr/>
      </w:pPr>
      <w:r>
        <w:rPr>
          <w:rFonts w:cs="Arial" w:ascii="Arial" w:hAnsi="Arial"/>
          <w:b/>
        </w:rPr>
        <w:t xml:space="preserve">ΜΑΥΡΟΥΔΗΣ ΒΟΡΙΔΗΣ: </w:t>
      </w:r>
      <w:r>
        <w:rPr>
          <w:rFonts w:cs="Arial" w:ascii="Arial" w:hAnsi="Arial"/>
        </w:rPr>
        <w:t xml:space="preserve">Κατά πλειοψηφία. </w:t>
      </w:r>
    </w:p>
    <w:p>
      <w:pPr>
        <w:pStyle w:val="Normal"/>
        <w:spacing w:lineRule="auto" w:line="600"/>
        <w:ind w:firstLine="540"/>
        <w:jc w:val="both"/>
        <w:rPr/>
      </w:pPr>
      <w:r>
        <w:rPr>
          <w:rFonts w:cs="Arial" w:ascii="Arial" w:hAnsi="Arial"/>
          <w:b/>
        </w:rPr>
        <w:t xml:space="preserve">ΔΗΜΗΤΡΙΟΣ ΠΑΠΑΔΗΜΟΥΛΗΣ: </w:t>
      </w:r>
      <w:r>
        <w:rPr>
          <w:rFonts w:cs="Arial" w:ascii="Arial" w:hAnsi="Arial"/>
        </w:rPr>
        <w:t xml:space="preserve">Κατά πλειοψηφία. </w:t>
      </w:r>
    </w:p>
    <w:p>
      <w:pPr>
        <w:pStyle w:val="Normal"/>
        <w:spacing w:lineRule="auto" w:line="600"/>
        <w:ind w:firstLine="540"/>
        <w:jc w:val="both"/>
        <w:rPr/>
      </w:pPr>
      <w:r>
        <w:rPr>
          <w:rFonts w:cs="Arial" w:ascii="Arial" w:hAnsi="Arial"/>
          <w:b/>
        </w:rPr>
        <w:t xml:space="preserve">ΠΡΟΕΔΡΟΣ (Φίλιππος Πετσάλνικος): </w:t>
      </w:r>
      <w:r>
        <w:rPr>
          <w:rFonts w:cs="Arial" w:ascii="Arial" w:hAnsi="Arial"/>
        </w:rPr>
        <w:t xml:space="preserve">Συνεπώς το άρθρο 17 έγινε δεκτό όπως τροποποιήθηκε από τον κύριο Υπουργό  κατά πλειοψηφία. </w:t>
      </w:r>
    </w:p>
    <w:p>
      <w:pPr>
        <w:pStyle w:val="Normal"/>
        <w:spacing w:lineRule="auto" w:line="600"/>
        <w:ind w:firstLine="540"/>
        <w:jc w:val="both"/>
        <w:rPr>
          <w:rFonts w:ascii="Arial" w:hAnsi="Arial" w:cs="Arial"/>
        </w:rPr>
      </w:pPr>
      <w:r>
        <w:rPr>
          <w:rFonts w:cs="Arial" w:ascii="Arial" w:hAnsi="Arial"/>
        </w:rPr>
        <w:t xml:space="preserve">Ερωτάται το Σώμα: Γίνεται δεκτό το άρθρο 18; </w:t>
      </w:r>
    </w:p>
    <w:p>
      <w:pPr>
        <w:pStyle w:val="Normal"/>
        <w:spacing w:lineRule="auto" w:line="600"/>
        <w:ind w:firstLine="54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540"/>
        <w:jc w:val="both"/>
        <w:rPr/>
      </w:pPr>
      <w:r>
        <w:rPr>
          <w:rFonts w:cs="Arial" w:ascii="Arial" w:hAnsi="Arial"/>
          <w:b/>
        </w:rPr>
        <w:t xml:space="preserve">ΔΗΜΗΤΡΙΟΣ ΠΑΠΑΔΗΜΟΥΛΗΣ: </w:t>
      </w:r>
      <w:r>
        <w:rPr>
          <w:rFonts w:cs="Arial" w:ascii="Arial" w:hAnsi="Arial"/>
        </w:rPr>
        <w:t xml:space="preserve">Κατά πλειοψηφία. </w:t>
      </w:r>
    </w:p>
    <w:p>
      <w:pPr>
        <w:pStyle w:val="Normal"/>
        <w:spacing w:lineRule="auto" w:line="600"/>
        <w:ind w:firstLine="540"/>
        <w:jc w:val="both"/>
        <w:rPr/>
      </w:pPr>
      <w:r>
        <w:rPr>
          <w:rFonts w:cs="Arial" w:ascii="Arial" w:hAnsi="Arial"/>
          <w:b/>
        </w:rPr>
        <w:t xml:space="preserve">ΠΡΟΕΔΡΟΣ (Φίλιππος Πετσάλνικος): </w:t>
      </w:r>
      <w:r>
        <w:rPr>
          <w:rFonts w:cs="Arial" w:ascii="Arial" w:hAnsi="Arial"/>
        </w:rPr>
        <w:t xml:space="preserve">Συνεπώς το άρθρο 18 έγινε δεκτό κατά πλειοψηφία. </w:t>
      </w:r>
    </w:p>
    <w:p>
      <w:pPr>
        <w:pStyle w:val="Normal"/>
        <w:spacing w:lineRule="auto" w:line="600"/>
        <w:ind w:firstLine="540"/>
        <w:jc w:val="both"/>
        <w:rPr>
          <w:rFonts w:ascii="Arial" w:hAnsi="Arial" w:cs="Arial"/>
        </w:rPr>
      </w:pPr>
      <w:r>
        <w:rPr>
          <w:rFonts w:cs="Arial" w:ascii="Arial" w:hAnsi="Arial"/>
        </w:rPr>
        <w:t xml:space="preserve">Ερωτάται το Σώμα: Γίνεται δεκτό το άρθρο 19; </w:t>
      </w:r>
    </w:p>
    <w:p>
      <w:pPr>
        <w:pStyle w:val="Normal"/>
        <w:spacing w:lineRule="auto" w:line="600"/>
        <w:ind w:firstLine="54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540"/>
        <w:jc w:val="both"/>
        <w:rPr/>
      </w:pPr>
      <w:r>
        <w:rPr>
          <w:rFonts w:cs="Arial" w:ascii="Arial" w:hAnsi="Arial"/>
          <w:b/>
        </w:rPr>
        <w:t xml:space="preserve">ΔΗΜΗΤΡΙΟΣ ΠΑΠΑΔΗΜΟΥΛΗΣ: </w:t>
      </w:r>
      <w:r>
        <w:rPr>
          <w:rFonts w:cs="Arial" w:ascii="Arial" w:hAnsi="Arial"/>
        </w:rPr>
        <w:t xml:space="preserve">Κατά πλειοψηφία. </w:t>
      </w:r>
    </w:p>
    <w:p>
      <w:pPr>
        <w:pStyle w:val="Normal"/>
        <w:spacing w:lineRule="auto" w:line="600"/>
        <w:ind w:firstLine="540"/>
        <w:jc w:val="both"/>
        <w:rPr/>
      </w:pPr>
      <w:r>
        <w:rPr>
          <w:rFonts w:cs="Arial" w:ascii="Arial" w:hAnsi="Arial"/>
          <w:b/>
        </w:rPr>
        <w:t xml:space="preserve">ΠΡΟΕΔΡΟΣ (Φίλιππος Πετσάλνικος): </w:t>
      </w:r>
      <w:r>
        <w:rPr>
          <w:rFonts w:cs="Arial" w:ascii="Arial" w:hAnsi="Arial"/>
        </w:rPr>
        <w:t xml:space="preserve">Συνεπώς το άρθρο 19 έγινε δεκτό κατά πλειοψηφία. </w:t>
      </w:r>
    </w:p>
    <w:p>
      <w:pPr>
        <w:pStyle w:val="Normal"/>
        <w:spacing w:lineRule="auto" w:line="600"/>
        <w:ind w:firstLine="540"/>
        <w:jc w:val="both"/>
        <w:rPr>
          <w:rFonts w:ascii="Arial" w:hAnsi="Arial" w:cs="Arial"/>
        </w:rPr>
      </w:pPr>
      <w:r>
        <w:rPr>
          <w:rFonts w:cs="Arial" w:ascii="Arial" w:hAnsi="Arial"/>
        </w:rPr>
        <w:t xml:space="preserve">Εισερχόμαστε στη ψήφιση του ακροτελεύτιου άρθρου του νομοσχεδίου. </w:t>
      </w:r>
    </w:p>
    <w:p>
      <w:pPr>
        <w:pStyle w:val="Normal"/>
        <w:spacing w:lineRule="auto" w:line="600"/>
        <w:ind w:firstLine="540"/>
        <w:jc w:val="both"/>
        <w:rPr>
          <w:rFonts w:ascii="Arial" w:hAnsi="Arial" w:cs="Arial"/>
        </w:rPr>
      </w:pPr>
      <w:r>
        <w:rPr>
          <w:rFonts w:cs="Arial" w:ascii="Arial" w:hAnsi="Arial"/>
        </w:rPr>
        <w:t xml:space="preserve">Ερωτάται το Σώμα: Γίνεται δεκτό το ακροτελεύτιο άρθρο; </w:t>
      </w:r>
    </w:p>
    <w:p>
      <w:pPr>
        <w:pStyle w:val="Normal"/>
        <w:spacing w:lineRule="auto" w:line="600"/>
        <w:ind w:firstLine="54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540"/>
        <w:jc w:val="both"/>
        <w:rPr/>
      </w:pPr>
      <w:r>
        <w:rPr>
          <w:rFonts w:cs="Arial" w:ascii="Arial" w:hAnsi="Arial"/>
          <w:b/>
        </w:rPr>
        <w:t xml:space="preserve">ΠΡΟΕΔΡΟΣ (Φίλιππος Πετσάλνικος): </w:t>
      </w:r>
      <w:r>
        <w:rPr>
          <w:rFonts w:cs="Arial" w:ascii="Arial" w:hAnsi="Arial"/>
        </w:rPr>
        <w:t xml:space="preserve">Το ακροτελεύτιο άρθρο έγινε δεκτό κατά πλειοψηφία. </w:t>
      </w:r>
    </w:p>
    <w:p>
      <w:pPr>
        <w:pStyle w:val="Normal"/>
        <w:spacing w:lineRule="auto" w:line="600"/>
        <w:ind w:firstLine="540"/>
        <w:jc w:val="both"/>
        <w:rPr/>
      </w:pPr>
      <w:r>
        <w:rPr>
          <w:rFonts w:cs="Arial" w:ascii="Arial" w:hAnsi="Arial"/>
          <w:b/>
        </w:rPr>
        <w:t xml:space="preserve">ΕΜΜΑΝΟΥΗΛ ΚΕΦΑΛΟΓΙΑΝΝΗΣ: </w:t>
      </w:r>
      <w:r>
        <w:rPr>
          <w:rFonts w:cs="Arial" w:ascii="Arial" w:hAnsi="Arial"/>
        </w:rPr>
        <w:t>Κύριε Πρόεδρε...</w:t>
      </w:r>
    </w:p>
    <w:p>
      <w:pPr>
        <w:pStyle w:val="Normal"/>
        <w:spacing w:lineRule="auto" w:line="600"/>
        <w:ind w:firstLine="540"/>
        <w:jc w:val="both"/>
        <w:rPr/>
      </w:pPr>
      <w:r>
        <w:rPr>
          <w:rFonts w:cs="Arial" w:ascii="Arial" w:hAnsi="Arial"/>
          <w:b/>
        </w:rPr>
        <w:t xml:space="preserve">ΠΡΟΕΔΡΟΣ (Φίλιππος Πετσάλνικος): </w:t>
      </w:r>
      <w:r>
        <w:rPr>
          <w:rFonts w:cs="Arial" w:ascii="Arial" w:hAnsi="Arial"/>
        </w:rPr>
        <w:t xml:space="preserve">Παρακαλώ, κύριε Κεφαλογιάννη. </w:t>
      </w:r>
    </w:p>
    <w:p>
      <w:pPr>
        <w:pStyle w:val="Normal"/>
        <w:spacing w:lineRule="auto" w:line="600"/>
        <w:ind w:firstLine="540"/>
        <w:jc w:val="both"/>
        <w:rPr/>
      </w:pPr>
      <w:r>
        <w:rPr>
          <w:rFonts w:cs="Arial" w:ascii="Arial" w:hAnsi="Arial"/>
          <w:b/>
        </w:rPr>
        <w:t xml:space="preserve">ΕΜΜΑΝΟΥΗΛ ΚΕΦΑΛΟΓΙΑΝΝΗΣ: </w:t>
      </w:r>
      <w:r>
        <w:rPr>
          <w:rFonts w:cs="Arial" w:ascii="Arial" w:hAnsi="Arial"/>
        </w:rPr>
        <w:t xml:space="preserve">Έγινε σαφές ότι εμείς καταψηφίζουμε και το άρθρο 1 και το άρθρο 3. </w:t>
      </w:r>
    </w:p>
    <w:p>
      <w:pPr>
        <w:pStyle w:val="Normal"/>
        <w:spacing w:lineRule="auto" w:line="600"/>
        <w:ind w:firstLine="540"/>
        <w:jc w:val="both"/>
        <w:rPr/>
      </w:pPr>
      <w:r>
        <w:rPr>
          <w:rFonts w:cs="Arial" w:ascii="Arial" w:hAnsi="Arial"/>
          <w:b/>
        </w:rPr>
        <w:t xml:space="preserve">ΠΡΟΕΔΡΟΣ (Φίλιππος Πετσάλνικος): </w:t>
      </w:r>
      <w:r>
        <w:rPr>
          <w:rFonts w:cs="Arial" w:ascii="Arial" w:hAnsi="Arial"/>
        </w:rPr>
        <w:t xml:space="preserve">Γι’ αυτό, κύριε Κεφαλογιάννη, είπα νωρίτερα να δηλώνετε τη θέση σας, αλλά εκτιμώ ότι θα γίνει σαφές. </w:t>
      </w:r>
    </w:p>
    <w:p>
      <w:pPr>
        <w:pStyle w:val="Normal"/>
        <w:spacing w:lineRule="auto" w:line="600"/>
        <w:ind w:firstLine="540"/>
        <w:jc w:val="both"/>
        <w:rPr>
          <w:rFonts w:ascii="Arial" w:hAnsi="Arial" w:cs="Arial"/>
        </w:rPr>
      </w:pPr>
      <w:r>
        <w:rPr>
          <w:rFonts w:cs="Arial" w:ascii="Arial" w:hAnsi="Arial"/>
        </w:rPr>
        <w:t xml:space="preserve">Συνεπώς το νομοσχέδιο του Υπουργείου Οικονομικών: «Προστασία της εθνικής οικονομίας -  Επείγοντα μέτρα για την αντιμετώπιση της δημοσιονομικής κρίσης» έγινε δεκτό επί της αρχής και επί των άρθρων κατά πλειοψηφία. </w:t>
      </w:r>
    </w:p>
    <w:p>
      <w:pPr>
        <w:pStyle w:val="Normal"/>
        <w:spacing w:lineRule="auto" w:line="600"/>
        <w:ind w:firstLine="540"/>
        <w:jc w:val="both"/>
        <w:rPr>
          <w:rFonts w:ascii="Arial" w:hAnsi="Arial" w:cs="Arial"/>
        </w:rPr>
      </w:pPr>
      <w:r>
        <w:rPr>
          <w:rFonts w:cs="Arial" w:ascii="Arial" w:hAnsi="Arial"/>
        </w:rPr>
        <w:t>Ερωτάται το Σώμα: Γίνεται δεκτό το νομοσχέδιο του Υπουργείου Οικονομικών: «Προστασία της εθνικής οικονομίας -  Επείγοντα μέτρα για την αντιμετώπιση της δημοσιονομικής κρίσης» και στο σύνολο;</w:t>
      </w:r>
    </w:p>
    <w:p>
      <w:pPr>
        <w:pStyle w:val="Normal"/>
        <w:spacing w:lineRule="auto" w:line="600"/>
        <w:ind w:firstLine="54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540"/>
        <w:jc w:val="both"/>
        <w:rPr/>
      </w:pPr>
      <w:r>
        <w:rPr>
          <w:rFonts w:cs="Arial" w:ascii="Arial" w:hAnsi="Arial"/>
          <w:b/>
        </w:rPr>
        <w:t xml:space="preserve">ΠΡΟΕΔΡΟΣ (Φίλιππος Πετσάλνικος): </w:t>
      </w:r>
      <w:r>
        <w:rPr>
          <w:rFonts w:cs="Arial" w:ascii="Arial" w:hAnsi="Arial"/>
        </w:rPr>
        <w:t xml:space="preserve">Το νομοσχέδιο έγινε δεκτό και στο σύνολο κατά πλειοψηφία. </w:t>
      </w:r>
    </w:p>
    <w:p>
      <w:pPr>
        <w:pStyle w:val="Normal"/>
        <w:spacing w:lineRule="auto" w:line="600"/>
        <w:ind w:firstLine="540"/>
        <w:jc w:val="both"/>
        <w:rPr>
          <w:rFonts w:ascii="Arial" w:hAnsi="Arial" w:cs="Arial"/>
        </w:rPr>
      </w:pPr>
      <w:r>
        <w:rPr>
          <w:rFonts w:cs="Arial" w:ascii="Arial" w:hAnsi="Arial"/>
        </w:rPr>
        <w:t>Συνεπώς το νομοσχέδιο του Υπουργείου Οικονομικών: «Προστασία της εθνικής οικονομίας -  Επείγοντα μέτρα για την αντιμετώπιση της δημοσιονομικής κρίσης» έγινε δεκτό κατά πλειοψηφία, σε μόνη συζήτηση, επί της αρχής, των άρθρων και του συνόλου και έχει ως εξής:</w:t>
      </w:r>
    </w:p>
    <w:p>
      <w:pPr>
        <w:pStyle w:val="Normal"/>
        <w:spacing w:lineRule="auto" w:line="600"/>
        <w:ind w:firstLine="540"/>
        <w:jc w:val="center"/>
        <w:rPr>
          <w:rFonts w:ascii="Arial" w:hAnsi="Arial" w:cs="Arial"/>
        </w:rPr>
      </w:pPr>
      <w:r>
        <w:rPr>
          <w:rFonts w:cs="Arial" w:ascii="Arial" w:hAnsi="Arial"/>
        </w:rPr>
        <w:t>(Να καταχωρισθεί το κείμενο του νομοσχεδίου)</w:t>
      </w:r>
    </w:p>
    <w:p>
      <w:pPr>
        <w:pStyle w:val="Normal"/>
        <w:spacing w:lineRule="auto" w:line="600"/>
        <w:ind w:firstLine="540"/>
        <w:jc w:val="both"/>
        <w:rPr>
          <w:rFonts w:ascii="Arial" w:hAnsi="Arial" w:cs="Arial"/>
          <w:b/>
          <w:b/>
        </w:rPr>
      </w:pPr>
      <w:r>
        <w:rPr>
          <w:rFonts w:cs="Arial" w:ascii="Arial" w:hAnsi="Arial"/>
          <w:b/>
        </w:rPr>
        <w:t xml:space="preserve">ΠΡΟΕΔΡΟΣ (Φίλιππος Πετσάλνικος): </w:t>
      </w:r>
      <w:r>
        <w:rPr>
          <w:rFonts w:cs="Arial" w:ascii="Arial" w:hAnsi="Arial"/>
        </w:rPr>
        <w:t xml:space="preserve">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έδιου. </w:t>
      </w:r>
    </w:p>
    <w:p>
      <w:pPr>
        <w:pStyle w:val="Normal"/>
        <w:spacing w:lineRule="auto" w:line="600"/>
        <w:ind w:firstLine="54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540"/>
        <w:jc w:val="both"/>
        <w:rPr/>
      </w:pPr>
      <w:r>
        <w:rPr>
          <w:rFonts w:cs="Arial" w:ascii="Arial" w:hAnsi="Arial"/>
          <w:b/>
        </w:rPr>
        <w:t xml:space="preserve">ΠΡΟΕΔΡΟΣ (Φίλιππος Πετσάλνικος): </w:t>
      </w:r>
      <w:r>
        <w:rPr>
          <w:rFonts w:cs="Arial" w:ascii="Arial" w:hAnsi="Arial"/>
        </w:rPr>
        <w:t xml:space="preserve">Το Σώμα παρέσχε τη ζητηθείσα εξουσιοδότηση. </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pPr>
      <w:r>
        <w:rPr>
          <w:rFonts w:cs="Arial" w:ascii="Arial" w:hAnsi="Arial"/>
        </w:rPr>
        <w:t xml:space="preserve">Με τη συναίνεση του Σώματος και ώρα 16.20’ λύεται η συνεδρίαση για την προσεχή Δευτέρα 8 Μαρτίου 2010 και ώρα 18.00΄, με αντικείμενο εργασιών του Σώματος κοινοβουλευτικό έλεγχο: α) συζήτηση επικαίρων ερωτήσεων και β) συζήτηση της υπ’ αριθμόν 22/19/22-2-2010 επίκαιρης επερώτησης Βουλευτών της Νέας Δημοκρατίας προς τους Υπουργούς Υποδομών, Μεταφορών και Δικτύων, Εσωτερικών, Αποκέντρωσης και Ηλεκτρονικής Διακυβέρνησης, Περιβάλλοντος, Ενέργειας και Κλιματικής Αλλαγής, Οικονομίας, Ανταγωνιστικότητας και Ναυτιλίας, Αγροτικής Ανάπτυξης και Τροφίμων και Εξωτερικών, σχετικά με τις πλημμύρες στο Νομό Έβρου και την ολοκληρωμένη στρατηγική για την αντιπλημμυρική προστασία, σύμφωνα με την ημερήσια διάταξη που έχει διανεμηθεί. </w:t>
      </w:r>
    </w:p>
    <w:p>
      <w:pPr>
        <w:pStyle w:val="Normal"/>
        <w:spacing w:lineRule="auto" w:line="600"/>
        <w:ind w:firstLine="540"/>
        <w:jc w:val="both"/>
        <w:rPr/>
      </w:pPr>
      <w:r>
        <w:rPr>
          <w:rFonts w:cs="Arial" w:ascii="Arial" w:hAnsi="Arial"/>
          <w:b/>
          <w:bCs/>
        </w:rPr>
        <w:t>Ο ΠΡΟΕΔΡΟΣ                                                        ΟΙ ΓΡΑΜΜΑΤΕΙΣ</w:t>
      </w:r>
      <w:r>
        <w:rPr>
          <w:rFonts w:cs="Arial" w:ascii="Arial" w:hAnsi="Arial"/>
        </w:rPr>
        <w:t xml:space="preserve"> </w:t>
      </w:r>
    </w:p>
    <w:sectPr>
      <w:headerReference w:type="default" r:id="rId14"/>
      <w:footerReference w:type="default" r:id="rId15"/>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1/3/2010 11:08:00 Π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0/3/2010 1:09: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5/3/10</w:t>
    </w:r>
    <w:r>
      <mc:AlternateContent>
        <mc:Choice Requires="wps">
          <w:drawing>
            <wp:anchor behindDoc="0" distT="0" distB="0" distL="0" distR="0" simplePos="0" locked="0" layoutInCell="0" allowOverlap="1" relativeHeight="297">
              <wp:simplePos x="0" y="0"/>
              <wp:positionH relativeFrom="margin">
                <wp:align>center</wp:align>
              </wp:positionH>
              <wp:positionV relativeFrom="paragraph">
                <wp:posOffset>635</wp:posOffset>
              </wp:positionV>
              <wp:extent cx="255270"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parliament.gr/ergasies/nomodetails.asp?lawid=1390" TargetMode="External"/><Relationship Id="rId13" Type="http://schemas.openxmlformats.org/officeDocument/2006/relationships/hyperlink" Target="http://www.parliament.gr/ergasies/nomodetails.asp?lawid=1390"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1:07:00Z</dcterms:created>
  <dc:creator>Production</dc:creator>
  <dc:description/>
  <cp:keywords/>
  <dc:language>en-US</dc:language>
  <cp:lastModifiedBy>a.zoudiari</cp:lastModifiedBy>
  <cp:lastPrinted>2010-03-10T13:09:00Z</cp:lastPrinted>
  <dcterms:modified xsi:type="dcterms:W3CDTF">2010-03-11T11:08:00Z</dcterms:modified>
  <cp:revision>5</cp:revision>
  <dc:subject/>
  <dc:title>ΠΡΑΚΤΙΚΑ ΒΟΥΛΗΣ</dc:title>
</cp:coreProperties>
</file>