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ΟΖ ΄</w:t>
      </w:r>
    </w:p>
    <w:p>
      <w:pPr>
        <w:pStyle w:val="Normal"/>
        <w:spacing w:lineRule="auto" w:line="600"/>
        <w:ind w:right="57" w:hanging="0"/>
        <w:jc w:val="center"/>
        <w:rPr>
          <w:rFonts w:ascii="Arial" w:hAnsi="Arial" w:cs="Arial"/>
        </w:rPr>
      </w:pPr>
      <w:r>
        <w:rPr>
          <w:rFonts w:cs="Arial" w:ascii="Arial" w:hAnsi="Arial"/>
        </w:rPr>
      </w:r>
    </w:p>
    <w:p>
      <w:pPr>
        <w:pStyle w:val="Normal"/>
        <w:spacing w:lineRule="auto" w:line="600"/>
        <w:ind w:right="57" w:hanging="0"/>
        <w:jc w:val="center"/>
        <w:rPr/>
      </w:pPr>
      <w:r>
        <w:rPr>
          <w:rFonts w:cs="Arial" w:ascii="Arial" w:hAnsi="Arial"/>
        </w:rPr>
        <w:t>Πέμπτη 4 Μαρτίου 2010</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ΘΕΜΑΤΑ</w:t>
      </w:r>
    </w:p>
    <w:p>
      <w:pPr>
        <w:pStyle w:val="Normal"/>
        <w:spacing w:lineRule="auto" w:line="600"/>
        <w:ind w:right="57" w:firstLine="720"/>
        <w:jc w:val="both"/>
        <w:rPr>
          <w:rFonts w:ascii="Arial" w:hAnsi="Arial" w:cs="Arial"/>
        </w:rPr>
      </w:pPr>
      <w:r>
        <w:rPr>
          <w:rFonts w:cs="Arial" w:ascii="Arial" w:hAnsi="Arial"/>
        </w:rPr>
        <w:t>Α. ΕΙΔΙΚΑ ΘΕΜΑΤΑ</w:t>
      </w:r>
    </w:p>
    <w:p>
      <w:pPr>
        <w:pStyle w:val="Normal"/>
        <w:spacing w:lineRule="auto" w:line="600"/>
        <w:ind w:right="57" w:firstLine="720"/>
        <w:jc w:val="both"/>
        <w:rPr>
          <w:rFonts w:ascii="Arial" w:hAnsi="Arial" w:cs="Arial"/>
        </w:rPr>
      </w:pPr>
      <w:r>
        <w:rPr>
          <w:rFonts w:cs="Arial" w:ascii="Arial" w:hAnsi="Arial"/>
        </w:rPr>
        <w:t>1. Επικύρωση Πρακτικών, σελ.</w:t>
      </w:r>
    </w:p>
    <w:p>
      <w:pPr>
        <w:pStyle w:val="Normal"/>
        <w:spacing w:lineRule="auto" w:line="600"/>
        <w:ind w:right="57" w:firstLine="720"/>
        <w:jc w:val="both"/>
        <w:rPr/>
      </w:pPr>
      <w:r>
        <w:rPr>
          <w:rFonts w:cs="Arial" w:ascii="Arial" w:hAnsi="Arial"/>
        </w:rPr>
        <w:t>2. Ανακοινώνεται ότι τη συνεδρίαση παρακολουθούν μαθητές από το 2ο Γυμνάσιο Δραπετσώνας, τα Ιδιωτικά Γυμνάσια Ελληνογαλλικής Σχολής «ΑΓΙΟΣ ΙΩΣΗΦ», το 56ο Λύκειο Αθήνας, το 26ο Δημοτικό Σχολείο Ιλίου, το 3ο Επαγγελματικό Λύκειο Καρδίτσας και το Γενικό Λύκειο ΄Υδρας, σελ.</w:t>
      </w:r>
    </w:p>
    <w:p>
      <w:pPr>
        <w:pStyle w:val="Normal"/>
        <w:spacing w:lineRule="auto" w:line="600"/>
        <w:ind w:right="57" w:firstLine="720"/>
        <w:jc w:val="both"/>
        <w:rPr>
          <w:rFonts w:ascii="Arial" w:hAnsi="Arial" w:cs="Arial"/>
        </w:rPr>
      </w:pPr>
      <w:r>
        <w:rPr>
          <w:rFonts w:cs="Arial" w:ascii="Arial" w:hAnsi="Arial"/>
        </w:rPr>
        <w:t>3. Ανακοινώνεται ότι στην αυριανή συνεδρίαση θα συζητηθεί το σχέδιο νόμου του Υπουργείου Οικονομικών: «Προστασία της εθνικής οικονομίας, επείγονται μέτρα για την αντιμετώπιση της δημοσιονομικής κρίσης», με τη διαδικασία του κατεπείγοντο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ΚΟΙΝΟΒΟΥΛΕΥΤΙΚΟΣ ΕΛΕΓΧΟΣ</w:t>
      </w:r>
    </w:p>
    <w:p>
      <w:pPr>
        <w:pStyle w:val="Normal"/>
        <w:spacing w:lineRule="auto" w:line="600"/>
        <w:ind w:right="57" w:firstLine="720"/>
        <w:jc w:val="both"/>
        <w:rPr>
          <w:rFonts w:ascii="Arial" w:hAnsi="Arial" w:cs="Arial"/>
        </w:rPr>
      </w:pPr>
      <w:r>
        <w:rPr>
          <w:rFonts w:cs="Arial" w:ascii="Arial" w:hAnsi="Arial"/>
        </w:rPr>
        <w:t>1. Κατάθεση αναφορών, σελ.</w:t>
      </w:r>
    </w:p>
    <w:p>
      <w:pPr>
        <w:pStyle w:val="Normal"/>
        <w:spacing w:lineRule="auto" w:line="600"/>
        <w:ind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firstLine="720"/>
        <w:jc w:val="both"/>
        <w:rPr>
          <w:rFonts w:ascii="Arial" w:hAnsi="Arial" w:cs="Arial"/>
        </w:rPr>
      </w:pPr>
      <w:r>
        <w:rPr>
          <w:rFonts w:cs="Arial" w:ascii="Arial" w:hAnsi="Arial"/>
        </w:rPr>
        <w:t>3. Συζήτηση επικαίρων ερωτήσεων:</w:t>
      </w:r>
    </w:p>
    <w:p>
      <w:pPr>
        <w:pStyle w:val="Normal"/>
        <w:spacing w:lineRule="auto" w:line="600"/>
        <w:ind w:right="57" w:firstLine="720"/>
        <w:jc w:val="both"/>
        <w:rPr>
          <w:rFonts w:ascii="Arial" w:hAnsi="Arial" w:cs="Arial"/>
        </w:rPr>
      </w:pPr>
      <w:r>
        <w:rPr>
          <w:rFonts w:cs="Arial" w:ascii="Arial" w:hAnsi="Arial"/>
        </w:rPr>
        <w:t>α) Προς τον Υπουργό Υποδομών, Μεταφορών και Δικτύων, σχετικά με την ολοκλήρωση των έργων στο ηλεκτρικό σιδηρόδρομο (ΗΣΑΠ) κ.λπ., σελ.</w:t>
      </w:r>
    </w:p>
    <w:p>
      <w:pPr>
        <w:pStyle w:val="Normal"/>
        <w:spacing w:lineRule="auto" w:line="600"/>
        <w:ind w:right="57" w:firstLine="720"/>
        <w:jc w:val="both"/>
        <w:rPr/>
      </w:pPr>
      <w:r>
        <w:rPr>
          <w:rFonts w:cs="Arial" w:ascii="Arial" w:hAnsi="Arial"/>
        </w:rPr>
        <w:t>β) Προς τον Υπουργό Εργασίας και Κοινωνικής Ασφάλισης, σχετικά με την προκήρυξη θέσεων απασχόλησης ΑΜΕΑ στον δημόσιο και ιδιωτικό τομέα σύμφωνα με το νόμο 2643/1998 κ.λπ., σελ.</w:t>
      </w:r>
    </w:p>
    <w:p>
      <w:pPr>
        <w:pStyle w:val="Normal"/>
        <w:spacing w:lineRule="auto" w:line="600"/>
        <w:ind w:right="57" w:firstLine="720"/>
        <w:jc w:val="both"/>
        <w:rPr>
          <w:rFonts w:ascii="Arial" w:hAnsi="Arial" w:cs="Arial"/>
        </w:rPr>
      </w:pPr>
      <w:r>
        <w:rPr>
          <w:rFonts w:cs="Arial" w:ascii="Arial" w:hAnsi="Arial"/>
        </w:rPr>
        <w:t xml:space="preserve">γ) Προς την Υπουργό Αγροτικής Ανάπτυξης και Τροφίμων: </w:t>
      </w:r>
    </w:p>
    <w:p>
      <w:pPr>
        <w:pStyle w:val="Normal"/>
        <w:spacing w:lineRule="auto" w:line="600"/>
        <w:ind w:right="57" w:firstLine="720"/>
        <w:jc w:val="both"/>
        <w:rPr/>
      </w:pPr>
      <w:r>
        <w:rPr>
          <w:rFonts w:cs="Arial" w:ascii="Arial" w:hAnsi="Arial"/>
          <w:lang w:val="en-US"/>
        </w:rPr>
        <w:t>i</w:t>
      </w:r>
      <w:r>
        <w:rPr>
          <w:rFonts w:cs="Arial" w:ascii="Arial" w:hAnsi="Arial"/>
        </w:rPr>
        <w:t>. σχετικά με την αποζημίωση των ελαιοπαραγωγών του Νομού Χανίων από το ΕΛΓΑ κ.λπ., σελ.</w:t>
      </w:r>
    </w:p>
    <w:p>
      <w:pPr>
        <w:pStyle w:val="Normal"/>
        <w:spacing w:lineRule="auto" w:line="600"/>
        <w:ind w:right="57" w:firstLine="720"/>
        <w:jc w:val="both"/>
        <w:rPr/>
      </w:pPr>
      <w:r>
        <w:rPr>
          <w:rFonts w:cs="Arial" w:ascii="Arial" w:hAnsi="Arial"/>
          <w:lang w:val="en-US"/>
        </w:rPr>
        <w:t>ii</w:t>
      </w:r>
      <w:r>
        <w:rPr>
          <w:rFonts w:cs="Arial" w:ascii="Arial" w:hAnsi="Arial"/>
        </w:rPr>
        <w:t>. σχετικά με το πρόγραμμα απονιτροποίησης στη Θεσσαλία κ.λπ., σελ.</w:t>
      </w:r>
    </w:p>
    <w:p>
      <w:pPr>
        <w:pStyle w:val="Normal"/>
        <w:spacing w:lineRule="auto" w:line="600"/>
        <w:ind w:right="57" w:firstLine="720"/>
        <w:jc w:val="both"/>
        <w:rPr/>
      </w:pPr>
      <w:r>
        <w:rPr>
          <w:rFonts w:cs="Arial" w:ascii="Arial" w:hAnsi="Arial"/>
          <w:lang w:val="en-US"/>
        </w:rPr>
        <w:t>iii</w:t>
      </w:r>
      <w:r>
        <w:rPr>
          <w:rFonts w:cs="Arial" w:ascii="Arial" w:hAnsi="Arial"/>
        </w:rPr>
        <w:t>. σχετικά με την υλοποίηση των στόχων του Εθνικού Ιδρύματος Αγροτικής ΄Ερευνας (ΕΘΙΑΓΕ) κ.λπ., σελ.</w:t>
      </w:r>
    </w:p>
    <w:p>
      <w:pPr>
        <w:pStyle w:val="Normal"/>
        <w:spacing w:lineRule="auto" w:line="600"/>
        <w:ind w:right="57" w:firstLine="720"/>
        <w:jc w:val="both"/>
        <w:rPr>
          <w:rFonts w:ascii="Arial" w:hAnsi="Arial" w:cs="Arial"/>
        </w:rPr>
      </w:pPr>
      <w:r>
        <w:rPr>
          <w:rFonts w:cs="Arial" w:ascii="Arial" w:hAnsi="Arial"/>
        </w:rPr>
        <w:t>δ) Προς τον Υπουργό Εθνικής ΄Αμυνας, σχετικά με τις προθέσεις του Υπουργείου για καθολική απαγόρευση των στρατιωτικών παρελάσεων στη χώρα μας κ.λπ., σελ.</w:t>
      </w:r>
    </w:p>
    <w:p>
      <w:pPr>
        <w:pStyle w:val="Normal"/>
        <w:spacing w:lineRule="auto" w:line="600"/>
        <w:ind w:right="57" w:firstLine="720"/>
        <w:jc w:val="both"/>
        <w:rPr>
          <w:rFonts w:ascii="Arial" w:hAnsi="Arial" w:cs="Arial"/>
        </w:rPr>
      </w:pPr>
      <w:r>
        <w:rPr>
          <w:rFonts w:cs="Arial" w:ascii="Arial" w:hAnsi="Arial"/>
        </w:rPr>
        <w:t>ε) Προς τον Υπουργό Οικονομίας, Ανταγωνιστικότητας και Ναυτιλίας, σχετικά με την αντιμετώπιση των προβλημάτων στη θαλάσσια συγκοινωνία και τις λιμενικές υποδομές των Βορείων Σποράδων κ.λπ.,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ΝΟΜΟΘΕΤΙΚΗ ΕΡΓΑΣΙΑ</w:t>
      </w:r>
    </w:p>
    <w:p>
      <w:pPr>
        <w:pStyle w:val="Normal"/>
        <w:spacing w:lineRule="auto" w:line="600"/>
        <w:ind w:right="57" w:firstLine="720"/>
        <w:jc w:val="both"/>
        <w:rPr>
          <w:rFonts w:ascii="Arial" w:hAnsi="Arial" w:cs="Arial"/>
        </w:rPr>
      </w:pPr>
      <w:r>
        <w:rPr>
          <w:rFonts w:cs="Arial" w:ascii="Arial" w:hAnsi="Arial"/>
        </w:rPr>
        <w:t>1. Συζήτηση επί της αρχής, των άρθρων και του συνόλου της πρότασης νόμου αρμοδιότητας Υπουργείου Δικαιοσύνης, Διαφάνειας και Ανθρωπίνων Δικαιωμάτων: «Μέτρα διευκόλυνσης της εξυγίανσης των υπερχρεωμένων λόγω της οικονομικής κρίσης επιχειρήσεων», σελ.</w:t>
      </w:r>
    </w:p>
    <w:p>
      <w:pPr>
        <w:pStyle w:val="Normal"/>
        <w:spacing w:lineRule="auto" w:line="600"/>
        <w:ind w:right="57" w:firstLine="720"/>
        <w:jc w:val="both"/>
        <w:rPr>
          <w:rFonts w:ascii="Arial" w:hAnsi="Arial" w:cs="Arial"/>
        </w:rPr>
      </w:pPr>
      <w:r>
        <w:rPr>
          <w:rFonts w:cs="Arial" w:ascii="Arial" w:hAnsi="Arial"/>
        </w:rPr>
        <w:t>2. Κατάθεση σχεδίου νόμου:</w:t>
      </w:r>
    </w:p>
    <w:p>
      <w:pPr>
        <w:pStyle w:val="Normal"/>
        <w:spacing w:lineRule="auto" w:line="600"/>
        <w:ind w:right="57" w:firstLine="720"/>
        <w:jc w:val="both"/>
        <w:rPr>
          <w:rFonts w:ascii="Arial" w:hAnsi="Arial" w:cs="Arial"/>
        </w:rPr>
      </w:pPr>
      <w:r>
        <w:rPr>
          <w:rFonts w:cs="Arial" w:ascii="Arial" w:hAnsi="Arial"/>
        </w:rPr>
        <w:t>Ο Υπουργός Δικαιοσύνης, Διαφάνειας και Ανθρωπίνων Δικαιωμάτων κατέθεσε σχέδιο νόμου: «Επιλογή δικαστικών λειτουργών στις κορυφαίες θέσεις της Δικαιοσύνης και επαναφορά του αυτοδιοίκητου των Δικαστηρίων»,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ΟΜΙΛΗΤΕΣ</w:t>
      </w:r>
    </w:p>
    <w:p>
      <w:pPr>
        <w:pStyle w:val="Normal"/>
        <w:spacing w:lineRule="auto" w:line="600"/>
        <w:ind w:right="57" w:firstLine="720"/>
        <w:jc w:val="both"/>
        <w:rPr>
          <w:rFonts w:ascii="Arial" w:hAnsi="Arial" w:cs="Arial"/>
        </w:rPr>
      </w:pPr>
      <w:r>
        <w:rPr>
          <w:rFonts w:cs="Arial" w:ascii="Arial" w:hAnsi="Arial"/>
        </w:rPr>
        <w:t>Α. Επί των επικαίρων ερωτήσεων:</w:t>
      </w:r>
    </w:p>
    <w:p>
      <w:pPr>
        <w:pStyle w:val="Normal"/>
        <w:spacing w:lineRule="auto" w:line="600"/>
        <w:ind w:right="57" w:firstLine="720"/>
        <w:jc w:val="both"/>
        <w:rPr>
          <w:rFonts w:ascii="Arial" w:hAnsi="Arial" w:cs="Arial"/>
        </w:rPr>
      </w:pPr>
      <w:r>
        <w:rPr>
          <w:rFonts w:cs="Arial" w:ascii="Arial" w:hAnsi="Arial"/>
        </w:rPr>
        <w:t>ΑΜΜΑΝΑΤΙΔΟΥ-ΠΑΣΧΑΛΙΔΟΥ Ε., σελ.</w:t>
      </w:r>
    </w:p>
    <w:p>
      <w:pPr>
        <w:pStyle w:val="Normal"/>
        <w:spacing w:lineRule="auto" w:line="600"/>
        <w:ind w:right="57" w:firstLine="720"/>
        <w:jc w:val="both"/>
        <w:rPr>
          <w:rFonts w:ascii="Arial" w:hAnsi="Arial" w:cs="Arial"/>
        </w:rPr>
      </w:pPr>
      <w:r>
        <w:rPr>
          <w:rFonts w:cs="Arial" w:ascii="Arial" w:hAnsi="Arial"/>
        </w:rPr>
        <w:t>ΒΕΛΟΠΟΥΛΟΣ Κ., σελ.</w:t>
      </w:r>
    </w:p>
    <w:p>
      <w:pPr>
        <w:pStyle w:val="Normal"/>
        <w:spacing w:lineRule="auto" w:line="600"/>
        <w:ind w:right="57" w:firstLine="720"/>
        <w:jc w:val="both"/>
        <w:rPr>
          <w:rFonts w:ascii="Arial" w:hAnsi="Arial" w:cs="Arial"/>
        </w:rPr>
      </w:pPr>
      <w:r>
        <w:rPr>
          <w:rFonts w:cs="Arial" w:ascii="Arial" w:hAnsi="Arial"/>
        </w:rPr>
        <w:t>ΔΡΙΤΣΑΣ Θ., σελ.</w:t>
      </w:r>
    </w:p>
    <w:p>
      <w:pPr>
        <w:pStyle w:val="Normal"/>
        <w:spacing w:lineRule="auto" w:line="600"/>
        <w:ind w:right="57" w:firstLine="720"/>
        <w:jc w:val="both"/>
        <w:rPr>
          <w:rFonts w:ascii="Arial" w:hAnsi="Arial" w:cs="Arial"/>
        </w:rPr>
      </w:pPr>
      <w:r>
        <w:rPr>
          <w:rFonts w:cs="Arial" w:ascii="Arial" w:hAnsi="Arial"/>
        </w:rPr>
        <w:t>ΛΟΒΕΡΔΟΣ Α., σελ.</w:t>
      </w:r>
    </w:p>
    <w:p>
      <w:pPr>
        <w:pStyle w:val="Normal"/>
        <w:spacing w:lineRule="auto" w:line="600"/>
        <w:ind w:right="57" w:firstLine="720"/>
        <w:jc w:val="both"/>
        <w:rPr>
          <w:rFonts w:ascii="Arial" w:hAnsi="Arial" w:cs="Arial"/>
        </w:rPr>
      </w:pPr>
      <w:r>
        <w:rPr>
          <w:rFonts w:cs="Arial" w:ascii="Arial" w:hAnsi="Arial"/>
        </w:rPr>
        <w:t>ΜΑΡΚΑΚΗΣ Π., σελ.</w:t>
      </w:r>
    </w:p>
    <w:p>
      <w:pPr>
        <w:pStyle w:val="Normal"/>
        <w:spacing w:lineRule="auto" w:line="600"/>
        <w:ind w:right="57" w:firstLine="720"/>
        <w:jc w:val="both"/>
        <w:rPr>
          <w:rFonts w:ascii="Arial" w:hAnsi="Arial" w:cs="Arial"/>
        </w:rPr>
      </w:pPr>
      <w:r>
        <w:rPr>
          <w:rFonts w:cs="Arial" w:ascii="Arial" w:hAnsi="Arial"/>
        </w:rPr>
        <w:t>ΜΑΡΚΟΓΙΑΝΝΑΚΗΣ Χ., σελ.</w:t>
      </w:r>
    </w:p>
    <w:p>
      <w:pPr>
        <w:pStyle w:val="Normal"/>
        <w:spacing w:lineRule="auto" w:line="600"/>
        <w:ind w:right="57" w:firstLine="720"/>
        <w:jc w:val="both"/>
        <w:rPr>
          <w:rFonts w:ascii="Arial" w:hAnsi="Arial" w:cs="Arial"/>
        </w:rPr>
      </w:pPr>
      <w:r>
        <w:rPr>
          <w:rFonts w:cs="Arial" w:ascii="Arial" w:hAnsi="Arial"/>
        </w:rPr>
        <w:t>ΜΠΑΤΖΕΛΗ Α., σελ.</w:t>
      </w:r>
    </w:p>
    <w:p>
      <w:pPr>
        <w:pStyle w:val="Normal"/>
        <w:spacing w:lineRule="auto" w:line="600"/>
        <w:ind w:right="57" w:firstLine="720"/>
        <w:jc w:val="both"/>
        <w:rPr>
          <w:rFonts w:ascii="Arial" w:hAnsi="Arial" w:cs="Arial"/>
        </w:rPr>
      </w:pPr>
      <w:r>
        <w:rPr>
          <w:rFonts w:cs="Arial" w:ascii="Arial" w:hAnsi="Arial"/>
        </w:rPr>
        <w:t>ΜΠΕΓΛΙΤΗΣ Π., σελ.</w:t>
      </w:r>
    </w:p>
    <w:p>
      <w:pPr>
        <w:pStyle w:val="Normal"/>
        <w:spacing w:lineRule="auto" w:line="600"/>
        <w:ind w:right="57" w:firstLine="720"/>
        <w:jc w:val="both"/>
        <w:rPr>
          <w:rFonts w:ascii="Arial" w:hAnsi="Arial" w:cs="Arial"/>
        </w:rPr>
      </w:pPr>
      <w:r>
        <w:rPr>
          <w:rFonts w:cs="Arial" w:ascii="Arial" w:hAnsi="Arial"/>
        </w:rPr>
        <w:t>ΜΠΟΛΑΡΗΣ Μ., σελ.</w:t>
      </w:r>
    </w:p>
    <w:p>
      <w:pPr>
        <w:pStyle w:val="Normal"/>
        <w:spacing w:lineRule="auto" w:line="600"/>
        <w:ind w:right="57" w:firstLine="720"/>
        <w:jc w:val="both"/>
        <w:rPr>
          <w:rFonts w:ascii="Arial" w:hAnsi="Arial" w:cs="Arial"/>
        </w:rPr>
      </w:pPr>
      <w:r>
        <w:rPr>
          <w:rFonts w:cs="Arial" w:ascii="Arial" w:hAnsi="Arial"/>
        </w:rPr>
        <w:t>ΝΑΣΙΩΚΑΣ Ε., σελ.</w:t>
      </w:r>
    </w:p>
    <w:p>
      <w:pPr>
        <w:pStyle w:val="Normal"/>
        <w:spacing w:lineRule="auto" w:line="600"/>
        <w:ind w:right="57" w:firstLine="720"/>
        <w:jc w:val="both"/>
        <w:rPr>
          <w:rFonts w:ascii="Arial" w:hAnsi="Arial" w:cs="Arial"/>
        </w:rPr>
      </w:pPr>
      <w:r>
        <w:rPr>
          <w:rFonts w:cs="Arial" w:ascii="Arial" w:hAnsi="Arial"/>
        </w:rPr>
        <w:t>ΣΗΦΟΥΝΑΚΗΣ Ν., σελ.</w:t>
      </w:r>
    </w:p>
    <w:p>
      <w:pPr>
        <w:pStyle w:val="Normal"/>
        <w:spacing w:lineRule="auto" w:line="600"/>
        <w:ind w:right="57" w:firstLine="720"/>
        <w:jc w:val="both"/>
        <w:rPr>
          <w:rFonts w:ascii="Arial" w:hAnsi="Arial" w:cs="Arial"/>
        </w:rPr>
      </w:pPr>
      <w:r>
        <w:rPr>
          <w:rFonts w:cs="Arial" w:ascii="Arial" w:hAnsi="Arial"/>
        </w:rPr>
        <w:t>ΦΑΡΜΑΚΗ-ΓΚΕΚΗ Α.,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Επί της πρότασης νόμου του Υπουργείου Δικαιοσύνης, Διαφάνειας και Ανθρωπίνων Δικαιωμάτων:</w:t>
      </w:r>
    </w:p>
    <w:p>
      <w:pPr>
        <w:pStyle w:val="Normal"/>
        <w:spacing w:lineRule="auto" w:line="600"/>
        <w:ind w:right="57" w:firstLine="720"/>
        <w:jc w:val="both"/>
        <w:rPr>
          <w:rFonts w:ascii="Arial" w:hAnsi="Arial" w:cs="Arial"/>
        </w:rPr>
      </w:pPr>
      <w:r>
        <w:rPr>
          <w:rFonts w:cs="Arial" w:ascii="Arial" w:hAnsi="Arial"/>
        </w:rPr>
        <w:t>ΒΟΡΙΔΗΣ Μ., σελ.</w:t>
      </w:r>
    </w:p>
    <w:p>
      <w:pPr>
        <w:pStyle w:val="Normal"/>
        <w:spacing w:lineRule="auto" w:line="600"/>
        <w:ind w:right="57" w:firstLine="720"/>
        <w:jc w:val="both"/>
        <w:rPr>
          <w:rFonts w:ascii="Arial" w:hAnsi="Arial" w:cs="Arial"/>
        </w:rPr>
      </w:pPr>
      <w:r>
        <w:rPr>
          <w:rFonts w:cs="Arial" w:ascii="Arial" w:hAnsi="Arial"/>
        </w:rPr>
        <w:t>ΔΕΝΔΙΑΣ Ν., σελ.</w:t>
      </w:r>
    </w:p>
    <w:p>
      <w:pPr>
        <w:pStyle w:val="Normal"/>
        <w:spacing w:lineRule="auto" w:line="600"/>
        <w:ind w:right="57" w:firstLine="720"/>
        <w:jc w:val="both"/>
        <w:rPr>
          <w:rFonts w:ascii="Arial" w:hAnsi="Arial" w:cs="Arial"/>
        </w:rPr>
      </w:pPr>
      <w:r>
        <w:rPr>
          <w:rFonts w:cs="Arial" w:ascii="Arial" w:hAnsi="Arial"/>
        </w:rPr>
        <w:t>ΕΥΘΥΜΙΟΥ Π., σελ.</w:t>
      </w:r>
    </w:p>
    <w:p>
      <w:pPr>
        <w:pStyle w:val="Normal"/>
        <w:spacing w:lineRule="auto" w:line="600"/>
        <w:ind w:right="57" w:firstLine="720"/>
        <w:jc w:val="both"/>
        <w:rPr>
          <w:rFonts w:ascii="Arial" w:hAnsi="Arial" w:cs="Arial"/>
        </w:rPr>
      </w:pPr>
      <w:r>
        <w:rPr>
          <w:rFonts w:cs="Arial" w:ascii="Arial" w:hAnsi="Arial"/>
        </w:rPr>
        <w:t>ΚΑΣΤΑΝΙΔΗΣ Χ., σελ.</w:t>
      </w:r>
    </w:p>
    <w:p>
      <w:pPr>
        <w:pStyle w:val="Normal"/>
        <w:spacing w:lineRule="auto" w:line="600"/>
        <w:ind w:right="57" w:firstLine="720"/>
        <w:jc w:val="both"/>
        <w:rPr>
          <w:rFonts w:ascii="Arial" w:hAnsi="Arial" w:cs="Arial"/>
        </w:rPr>
      </w:pPr>
      <w:r>
        <w:rPr>
          <w:rFonts w:cs="Arial" w:ascii="Arial" w:hAnsi="Arial"/>
        </w:rPr>
        <w:t>ΚΟΛΟΚΟΤΡΩΝΗΣ Α., σελ.</w:t>
      </w:r>
    </w:p>
    <w:p>
      <w:pPr>
        <w:pStyle w:val="Normal"/>
        <w:spacing w:lineRule="auto" w:line="600"/>
        <w:ind w:right="57" w:firstLine="720"/>
        <w:jc w:val="both"/>
        <w:rPr>
          <w:rFonts w:ascii="Arial" w:hAnsi="Arial" w:cs="Arial"/>
        </w:rPr>
      </w:pPr>
      <w:r>
        <w:rPr>
          <w:rFonts w:cs="Arial" w:ascii="Arial" w:hAnsi="Arial"/>
        </w:rPr>
        <w:t>ΚΟΥΒΕΛΗΣ Φ., σελ.</w:t>
      </w:r>
    </w:p>
    <w:p>
      <w:pPr>
        <w:pStyle w:val="Normal"/>
        <w:spacing w:lineRule="auto" w:line="600"/>
        <w:ind w:right="57" w:firstLine="720"/>
        <w:jc w:val="both"/>
        <w:rPr>
          <w:rFonts w:ascii="Arial" w:hAnsi="Arial" w:cs="Arial"/>
        </w:rPr>
      </w:pPr>
      <w:r>
        <w:rPr>
          <w:rFonts w:cs="Arial" w:ascii="Arial" w:hAnsi="Arial"/>
        </w:rPr>
        <w:t>ΠΑΠΟΥΤΣΗΣ Χ., σελ.</w:t>
      </w:r>
    </w:p>
    <w:p>
      <w:pPr>
        <w:pStyle w:val="Normal"/>
        <w:spacing w:lineRule="auto" w:line="600"/>
        <w:ind w:right="57" w:firstLine="720"/>
        <w:jc w:val="both"/>
        <w:rPr>
          <w:rFonts w:ascii="Arial" w:hAnsi="Arial" w:cs="Arial"/>
        </w:rPr>
      </w:pPr>
      <w:r>
        <w:rPr>
          <w:rFonts w:cs="Arial" w:ascii="Arial" w:hAnsi="Arial"/>
        </w:rPr>
        <w:t>ΠΑΥΛΟΠΟΥΛΟΣ Π., σελ.</w:t>
      </w:r>
    </w:p>
    <w:p>
      <w:pPr>
        <w:pStyle w:val="Normal"/>
        <w:spacing w:lineRule="auto" w:line="600"/>
        <w:ind w:right="57" w:firstLine="720"/>
        <w:jc w:val="both"/>
        <w:rPr>
          <w:rFonts w:ascii="Arial" w:hAnsi="Arial" w:cs="Arial"/>
        </w:rPr>
      </w:pPr>
      <w:r>
        <w:rPr>
          <w:rFonts w:cs="Arial" w:ascii="Arial" w:hAnsi="Arial"/>
        </w:rPr>
        <w:t>ΡΟΝΤΟΥΛΗΣ Α., σελ.</w:t>
      </w:r>
    </w:p>
    <w:p>
      <w:pPr>
        <w:pStyle w:val="Normal"/>
        <w:spacing w:lineRule="auto" w:line="600"/>
        <w:ind w:right="57" w:firstLine="720"/>
        <w:jc w:val="both"/>
        <w:rPr>
          <w:rFonts w:ascii="Arial" w:hAnsi="Arial" w:cs="Arial"/>
        </w:rPr>
      </w:pPr>
      <w:r>
        <w:rPr>
          <w:rFonts w:cs="Arial" w:ascii="Arial" w:hAnsi="Arial"/>
        </w:rPr>
        <w:t>ΤΖΑΒΑΡΑΣ Κ., σελ.</w:t>
      </w:r>
    </w:p>
    <w:p>
      <w:pPr>
        <w:pStyle w:val="Normal"/>
        <w:spacing w:lineRule="auto" w:line="600"/>
        <w:ind w:right="57" w:firstLine="720"/>
        <w:jc w:val="both"/>
        <w:rPr>
          <w:rFonts w:ascii="Arial" w:hAnsi="Arial" w:cs="Arial"/>
        </w:rPr>
      </w:pPr>
      <w:r>
        <w:rPr>
          <w:rFonts w:cs="Arial" w:ascii="Arial" w:hAnsi="Arial"/>
        </w:rPr>
        <w:t>ΤΖΕΚΗΣ Α., σελ.</w:t>
      </w:r>
    </w:p>
    <w:p>
      <w:pPr>
        <w:pStyle w:val="Normal"/>
        <w:spacing w:lineRule="auto" w:line="600"/>
        <w:ind w:right="57" w:firstLine="720"/>
        <w:jc w:val="both"/>
        <w:rPr>
          <w:rFonts w:ascii="Arial" w:hAnsi="Arial" w:cs="Arial"/>
        </w:rPr>
      </w:pPr>
      <w:r>
        <w:rPr>
          <w:rFonts w:cs="Arial" w:ascii="Arial" w:hAnsi="Arial"/>
        </w:rPr>
        <w:t>ΤΖΙΜΑΣ Μ.,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Ζ΄</w:t>
      </w:r>
    </w:p>
    <w:p>
      <w:pPr>
        <w:pStyle w:val="Normal"/>
        <w:spacing w:lineRule="auto" w:line="600"/>
        <w:ind w:firstLine="720"/>
        <w:jc w:val="center"/>
        <w:rPr>
          <w:rFonts w:ascii="Arial" w:hAnsi="Arial" w:cs="Arial"/>
        </w:rPr>
      </w:pPr>
      <w:r>
        <w:rPr>
          <w:rFonts w:cs="Arial" w:ascii="Arial" w:hAnsi="Arial"/>
        </w:rPr>
        <w:t>Πέμπτη 4 Μαρτ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4 Μαρτίου 2010, ημέρα Πέμπτη και ώρα 9.41΄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3.2010 εξουσιοδότηση του Σώματος επικυρώθηκαν με ευθύνη του Προεδρείου τα Πρακτικά της ΟΣΤ΄ συνεδριάσεώς του, της 3ης Μαρτίου 2010, σε ό,τι αφορά στην ψήφιση στο σύνολό του σχεδίου νόμου: 1. «Ελληνικό Στατιστικό Σύστημα (ΕΛΣΣ) Σύσταση της Ελληνικής Στατιστικής Αρχής (ΕΛΣΤΑΤ) ως Ανεξάρτητης Αρχής», 2. «Κύρωση της Τροποποίησης της Σύμβασης της Βασιλείας για τον έλεγχο των διασυνοριακών κινήσεων επικίνδυνων αποβλήτων και της επεξεργασίας τους», 3. «Κύρωση της Συμφωνίας Σταθεροποίησης και Σύνδεσης μεταξύ των Ευρωπαϊκών Κοινοτήτων και των Κρατών-Μελών τους αφενός και της Δημοκρατίας του Μαυροβουνίου αφετέρου, μετά της Τελικής Πράξης, των Δηλώσεων και του συνημμένου Πρακτικού Διόρθωσης Αβλεψιών».)</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ικατερίνη Φαρμάκη-Γκέκη, Βουλευτή Κορινθ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Πειραιώς κ. ΓΡΗΓΟΡΙΟΣ ΝΙΩΤΗΣ κατέθεσε αναφορά με την οποία  ο Περιβαλλοντικός Σύνδεσμος Δήμων Αθήνας – Πειραιά, ζητεί να καταβληθεί άμεσα η ετήσια επιχορήγηση στο Διαδημοτικό Κέντρο Περίθαλψης Αδέσποτων Ζώων, προκειμένου αυτό να είναι σε θέση να συνεχίσει το έργο τ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Φθιώτιδος κ. ΧΡΗΣΤΟΣ ΣΤΑΪΚΟΥΡΑΣ κατέθεσε αναφορά με την οποία  ο Σύλλογος Εργαζομένων του Προγράμματος «Βοήθεια στο Σπίτι», Νομού Φθιώτιδας, ζητεί τη μετατροπή των συμβάσεων των μελών του σε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Βοιωτίας κ. ΒΑΣΙΛΙΚΗ ΤΣΟΝΟΓΛΟΥ-ΒΥΛΛΙΩΤΗ κατέθεσε αναφορά με την οποία ζητεί τη στελέχωση της Αστυνομικής Υποδιεύθυνσης Θήβας με πρόσθετο προσωπικό, προκειμένου να αντεπεξέλθει στην αύξηση των κρουσμάτων παραβατικής συμπεριφορά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Β΄ Θεσσαλονίκης κ. ΕΥΑΓΓΕΛΙΑ (ΛΙΤΣΑ) ΑΜΜΑΝΑΤΙΔΟΥ - ΠΑΣΧΑΛΙΔΟΥ κατέθεσε αναφορά με την οποία ο Μελισσοκομικός Συνεταιρισμός Νομού Ροδόπης ζητεί τη λήψη μέτρων στήριξης του Κλάδου της Μελισσοκομίας και την ένταξή του στα σχέδια βελτίωσης.</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Μαγνησίας κ. ΑΠΟΣΤΟΛΟΣ ΝΑΝΟΣ και Λαρίσης κ. ΑΝΤΩΝΙΟΣ ΣΚΥΛΛΑΚΟΣ κατέθεσαν αναφορά με την οποία ο Δήμος Ζαγοράς Μαγνησίας ζητεί την κάλυψη της κενής θέσης της υπεύθυνης Ιατρικών Εργαστηρίων στο Κέντρο Υγείας Ζαγορά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Αιτωλοακαρνανίας κ. ΝΙΚΟΛΑΟΣ ΜΩΡΑΪΤΗΣ και Α΄ Πειραιώς κ. ΔΙΑΜΑΝΤΩ ΜΑΝΩΛΑΚΟΥ κατέθεσαν αναφορά με την οποία ο Αγροτικός Συνεταιρισμός Καλυβίων Αγρινίου ζητεί την αποζημίωση των παραγωγών εσπεριδοειδών της περιοχής του, που οι καλλιέργειές τους επλήγησαν από χαλαζόπτωση.</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Ιωαννίνων κ. ΜΙΧΑΗΛ  ΠΑΝΤΟΥΛΑΣ  κατέθεσε αναφορά με την οποία ο Σύλλογος Ιχθυοτρόφων Επαγγελματικής Προστασίας Περιβάλλοντος και Ποταμών Χάνι Τερόβου Ιωαννίνων, ζητεί την ένταξη της πεστροφοκαλλιέργειας στον ΕΛΓ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ΜΙΧΑΗΛ  ΠΑΝΤΟΥΛΑΣ  κατέθεσε αναφορά με την οποία  ο Σύλλογος Αποφοίτων Πλαστικών Τεχνών και Επιστημών της Τέχνης Πανεπιστημίου Ιωαννίνων ζητεί να ενταχθεί το πτυχίο τους στις προκηρύξεις καθηγητών της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ΜΙΧΑΗΛ  ΠΑΝΤΟΥΛΑΣ  κατέθεσε αναφορά με την οποία η κ. ΄Ελλη Δερβέντζα, εκπαιδευτικός του Κλάδου ΠΕ1802 ζητεί να της αναγνωρισθεί μεταπτυχιακός τίτλος σπουδών τ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το Σωματείο Ξενοδοχοϋπαλλήλων Νομού Ηρακλείου ζητεί τη διασφάλιση των θέσεων εργασίας των ξενοδοχοϋπαλλήλω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επισημαίνει πως το ποσόν που χορηγεί ο ΟΓΑ για αγορά καθετήρων για διαλείποντες καθετηριασμούς δεν είναι επαρκές για τους ασθενείς που είναι στο πρόγραμμα των διαλειπόντων καθετηριασμ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διοριστέοι του γραπτού διαγωνισμού 1Γ/2008 του ΑΣΕΠ ζητούν τον άμεσ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 Αθηνών κ. ΑΘΑΝΑΣΙΟΣ ΠΛΕΥΡΗΣ κατέθεσε αναφορά με την οποία το Παράρτημα Ηρακλείου του Πανελλήνιου Συνδέσμου Απόστρατων Αξιωματικών Ενόπλων Δυνάμεων και Σωμάτων Ασφαλείας ζητεί την επέκταση του ν. 3408/2005 και στα Μετοχικά Ταμεία των Ενόπλων Δυνάμεων και Σωμάτων Ασφαλε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Ιωαννίνων κ. ΣΤΑΥΡΟΣ  ΚΑΛΟΓΙΑΝΝΗΣ  κατέθεσε αναφορά με την οποία ο Γενικός Οργανισμός Εγγείων Βελτιώσεων Λεκάνης Ιωαννίνων ζητεί οικονομική ενίσχυση για την αποκατάσταση της λειτουργικότητας του εγγειοβελτιωτικού έργου του λεκανοπεδίου Ιωαννί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Ηλείας κ. ΠΑΝΑΓΙΩΤΗΣ (ΤΑΚΗΣ) ΔΗΜΗΤΡΟΥΛΟΠΟΥΛΟΣ κατέθεσε αναφορά με την οποία η ΄Ενωση Υπαλλήλων Πυροσβεστικού Σώματος Νομού Ηλείας διαμαρτύρεται για τη μείωση του προσωπικού και την υποβάθμιση των Πυροσβεστικών Υπηρεσιών του Νομού. </w:t>
      </w:r>
    </w:p>
    <w:p>
      <w:pPr>
        <w:pStyle w:val="Normal"/>
        <w:overflowPunct w:val="false"/>
        <w:autoSpaceDE w:val="false"/>
        <w:spacing w:lineRule="auto" w:line="600"/>
        <w:ind w:firstLine="720"/>
        <w:jc w:val="both"/>
        <w:rPr/>
      </w:pPr>
      <w:r>
        <w:rPr>
          <w:rFonts w:cs="Arial" w:ascii="Arial" w:hAnsi="Arial"/>
        </w:rPr>
        <w:t>16) Ο Βουλευτής Πιερίας κ. ΑΘΑΝΑΣΙΟΣ  ΠΑΠΑΓΕΩΡΓΙΟΥ κατέθεσε αναφορά με την οποία το 1ο Επαγγελματικό Λύκειο Αιγινίου Πιερίας ζητεί την ανέγερση νέου κτηρίου για τη στέγαση του Σχολείου.</w:t>
      </w:r>
    </w:p>
    <w:p>
      <w:pPr>
        <w:pStyle w:val="Normal"/>
        <w:overflowPunct w:val="false"/>
        <w:autoSpaceDE w:val="false"/>
        <w:spacing w:lineRule="auto" w:line="600"/>
        <w:ind w:firstLine="720"/>
        <w:jc w:val="both"/>
        <w:rPr/>
      </w:pPr>
      <w:r>
        <w:rPr>
          <w:rFonts w:cs="Arial" w:ascii="Arial" w:hAnsi="Arial"/>
        </w:rPr>
        <w:t>17) Η Βουλευτής Μαγνησίας κ. ΡΟΔΟΥΛΑ ΖΗΣΗ  κατέθεσε αναφορά με την οποία το παραϊατρικό προσωπικό στα εργαστήρια (Μικροβιολογικό, Βιοχημικό και Αιματολογικό) του Αχιλλοπούλειου Νοσοκομείου Βόλου Μαγνησίας ζητεί την άμεση κάλυψη των κενών θέσεων προσωπικού στο Νοσοκομείου Βόλ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Πειραιώς κ. ΠΑΝΑΓΙΩΤΗΣ ΛΑΦΑΖΑΝΗΣ κατέθεσε αναφορά με την οποία  η ΄Ενωση Αστυνομικών Υπαλλήλων Νομού Αρκαδίας ζητεί τη σύνταξη νέου οργανογράμματος και την αναδιάρθρωση των Υπηρεσιών της Αστυνομικής Διεύθυνσης Αρκαδία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Β΄ Αθηνών κ. ΣΟΦΙΑ ΣΑΚΟΡΑΦΑ κατέθεσε αναφορά με την οποία η Πανελλήνια Κίνηση υπέρ ωρομισθίων και αναπληρωτών εκπαιδευτικών γενικής παιδείας των ΤΕΕ του Οργανισμού Τουριστικής Εκπαίδευσης και Κατάρτισης, ζητεί την αναγνώριση της προϋπηρεσίας των καθηγητών γενικής παιδείας των ΤΕΕ του ΟΤΕΚ.</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ιερίας κ. ΑΘΑΝΑΣΙΟΣ  ΠΑΠΑΓΕΩΡΓΙΟΥ κατέθεσε αναφορά με την οποία η ΔΕΥΑ Ανατολικού Ολύμπου Πιερίας ζητεί τη χρηματοδότηση της μεταφοράς των κοινωφελών δικτύων της εκτός της ζώνης απαλλοτρίωσης της ΠΑΘΕ.</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Κορινθίας κ. ΑΙΚΑΤΕΡΙΝΗ ΦΑΡΜΑΚΗ κατέθεσε αναφορά με την οποία το πολιτικό προσωπικό του Πυροσβεστικού Σώματος ζητεί την ένταξή του στο ένστολο προσωπικό της Πυροσβεστική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Κορινθίας κ. ΑΙΚΑΤΕΡΙΝΗ ΦΑΡΜΑΚΗ κατέθεσε αναφορά με την οποία  ο κ. Ιωάννης Κούτχιας, συνταξιούχος φυσικός ΠΕ04-01 υποβάλλει προτάσεις  σχετικά με την πρόσθετη διδακτική στήριξη των ενιαίων Λυκείων και ΤΕΕ και για την ενισχυτική διδασκαλία των Γυμνασί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βάλας κ. ΔΗΜΗΤΡΙΟΣ  ΠΑΠΟΥΤΣΗΣ κατέθεσε αναφορά με την οποία ο Νομάρχης Καβάλας ζητεί την προκήρυξη της μελέτης για το ρυθμιστικό σχέδιο της πόλης της Καβάλ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αγνησίας κ. ΠΑΥΛΟΣ ΜΑΡΚΑΚΗΣ κατέθεσε αναφορά με την οποία  ο Δήμος Ζαγοράς Μαγνησίας ζητεί έκτακτη οικονομική ενίσχυση για την κάλυψη των λειτουργικών δαπανών των σχολείων του Δήμου Ζαγορά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Ιωαννίνων κ. ΚΩΝΣΤΑΝΤΙΝΟΣ ΤΑΣΟΥΛΑΣ κατέθεσε αναφορά με την οποία ο Νομάρχης Ιωαννίνων ζητεί έκτακτη οικονομική ενίσχυση για την επισκευή των ζημιών που προκάλεσαν οι χιονοπτώσεις στο Νομό Ιωαννίν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Χανίων κ. ΙΩΣΗΦ ΒΑΛΥΡΑΚΗΣ κατέθεσε αναφορά με την οποία ο Σύλλογος Εργαζομένων Σταθμών Παραγωγής ΑΗΣ Χανίων διαμαρτύρεται για το μεγάλο χρόνο απόδοσης του εφάπαξ και της σύνταξης σ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λείας κ. ΓΕΩΡΓΙΟΣ ΚΟΝΤΟΓΙΑΝΝΗΣ  κατέθεσε αναφορά με την οποία η ΄Ενωση Υπαλλήλων Πυροσβεστικού Σώματος Νομού Ηλείας διαμαρτύρεται για την απόφαση μείωσης του προσωπικού των Πυροσβεστικών Υπηρεσιώ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ΓΕΩΡΓΙΟΣ ΚΟΝΤΟΓΙΑΝΝΗΣ κατέθεσε αναφορά με την οποία ο Δήμος Σκιλλούντος Ηλείας ζητεί τη συντήρηση και αποκατάσταση της επαρχιακής οδού Πλατιάνας - Τρυπητής, που υπέστη ζημιές λόγω κατολίσθηση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ρκαδίας κ. ΟΔΥΣΣΕΑΣ ΚΩΝΣΤΑΝΤΙΝΟΠΟΥΛΟΣ κατέθεσε αναφορά με την οποία  ο Σύλλογος των Απανταχού Βυτιναίων και Φίλων της Βυτίνας «Ο ΑΓΙΟΣ ΤΡΥΦΩΝ» ζητεί τη λήψη μέτρων διάσωσης και συντήρησης των κτηρίων του Τριανταφυλλιδείου γεωργικού κτήματος Βυτίν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ρκαδίας κ. ΟΔΥΣΣΕΑΣ ΚΩΝΣΤΑΝΤΙΝΟΠΟΥΛΟΣ κατέθεσε αναφορά με την οποία  ο Σύλλογος των Απανταχού Βυτιναίων και Φίλων της Βυτίνας «Ο ΑΓΙΟΣ ΤΡΥΦΩΝ» ζητεί την επαναλειτουργία και οργάνωση του Τριανταφυλλιδείου κρατικού κτήματος Βυτίν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ρκαδίας κ. ΟΔΥΣΣΕΑΣ ΚΩΝΣΤΑΝΤΙΝΟΠΟΥΛΟΣ κατέθεσε αναφορά με την οποία κάτοικοι περιοχής Καστρίου Κυνουρίας, Δημοτικού Διαμερίσματος Βόρειας Κυνουρίας Αρκαδίας ζητούν να πραγματοποιηθεί έλεγχος από τον ΕΛΓΑ για τις ζημιές που υπέστησαν οι καστανιές της περιοχής τους από δυνατή χαλαζόπτωση.</w:t>
      </w:r>
    </w:p>
    <w:p>
      <w:pPr>
        <w:pStyle w:val="Normal"/>
        <w:overflowPunct w:val="false"/>
        <w:autoSpaceDE w:val="false"/>
        <w:spacing w:lineRule="auto" w:line="600"/>
        <w:ind w:firstLine="720"/>
        <w:jc w:val="both"/>
        <w:rPr>
          <w:rFonts w:ascii="Arial" w:hAnsi="Arial" w:cs="Arial"/>
        </w:rPr>
      </w:pPr>
      <w:r>
        <w:rPr>
          <w:rFonts w:cs="Arial" w:ascii="Arial" w:hAnsi="Arial"/>
        </w:rPr>
        <w:t>32) Οι Βουλευτές, Λέσβου κ. ΣΤΑΥΡΟΣ ΣΚΟΠΕΛΙΤΗΣ και Α΄ Πειραιώς κ. ΔΙΑΜΑΝΤΩ ΜΑΝΩΛΑΚΟΥ κατέθεσαν αναφορά με την οποία ο Δήμος Σύμης Δωδεκανήσου ζητούν την επίλυση ιδιοκτησιακού θέματος κατοίκων της νήσου Σύμης με απαιτήσεις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κ. Βασιλεία Ασκιανάκη ζητεί να της καταβληθεί η επιδότηση που δικαιούται για το έτος 2008.</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δημοσίευμα εφημερίδας στο οποίο ζητείται η δημιουργία οργανωμένων χώρων εναπόθεσης μπάζων στην περιοχή τ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η ΄Ενωση Ερευνητών Εθνικού Ιδρύματος Αγροτικής ΄Ερευνας ζητεί τον άμεσο διορισμό των θεσμικών οργάνων του Εθνικού Ιδρύματος Αγροτικής ΄Ερευν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ΦΡΑΓΚΙΣΚΟΣ ΠΑΡΑΣΥΡΗΣ κατέθεσε δημοσίευμα εφημερίδας το οποίο αναφέρεται στον ορατό κίνδυνο αναστολής τής καταβολής των αγροτικών επιδοτήσεων.</w:t>
      </w:r>
    </w:p>
    <w:p>
      <w:pPr>
        <w:pStyle w:val="Normal"/>
        <w:overflowPunct w:val="false"/>
        <w:autoSpaceDE w:val="false"/>
        <w:spacing w:lineRule="auto" w:line="600"/>
        <w:ind w:firstLine="720"/>
        <w:jc w:val="both"/>
        <w:rPr/>
      </w:pPr>
      <w:r>
        <w:rPr>
          <w:rFonts w:cs="Arial" w:ascii="Arial" w:hAnsi="Arial"/>
        </w:rPr>
        <w:t>37) Ο Βουλευτής Ηρακλείου κ. ΦΡΑΓΚΙΣΚΟΣ ΠΑΡΑΣΥΡΗΣ κατέθεσε δημοσίευμα εφημερίδας το οποίο αναφέρεται στο προσβλητικό για την Ελλάδα δημοσίευμα του γερμανικού περιοδικού «F</w:t>
      </w:r>
      <w:r>
        <w:rPr>
          <w:rFonts w:cs="Arial" w:ascii="Arial" w:hAnsi="Arial"/>
          <w:lang w:val="es-ES"/>
        </w:rPr>
        <w:t>OCUS</w:t>
      </w:r>
      <w:r>
        <w:rPr>
          <w:rFonts w:cs="Arial" w:ascii="Arial" w:hAnsi="Arial"/>
        </w:rPr>
        <w:t>».</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ΦΡΑΓΚΙΣΚΟΣ ΠΑΡΑΣΥΡΗΣ κατέθεσε δημοσίευμα εφημερίδας στο οποίο ζητείται η ίδρυση μονάδας εγκαυμάτων στο Πανεπιστημιακό Νοσοκομείο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ΦΡΑΓΚΙΣΚΟΣ ΠΑΡΑΣΥΡΗΣ κατέθεσε δημοσίευμα εφημερίδας το οποίο αναφέρεται σε καταχρηστικές και υπερκοστολογημένες επιδοτήσεις από τον αναπτυξιακό νόμο σε επιχειρήσεις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ΦΡΑΓΚΙΣΚΟΣ ΠΑΡΑΣΥΡΗΣ κατέθεσε δημοσίευμα εφημερίδας στο οποίο ζητείται η αφαίρεση των επικίνδυνων πινακίδων για την οδική ασφάλεια από τους δρόμου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ΦΡΑΓΚΙΣΚΟΣ ΠΑΡΑΣΥΡΗΣ κατέθεσε δημοσίευμα εφημερίδας το οποίο αναφέρεται στην εντολή έρευνας που έδωσε ο εισαγγελέας για συμπτώματα διαφθοράς στην ΕΛΑΣ Κρήτη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ΦΡΑΓΚΙΣΚΟΣ ΠΑΡΑΣΥΡΗΣ κατέθεσε δημοσίευμα εφημερίδας στο οποίο ζητείται η εξεύρεση χώρου εναπόθεσης των προϊόντων εκσκαφής στην περιοχή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ΦΡΑΓΚΙΣΚΟΣ ΠΑΡΑΣΥΡΗΣ κατέθεσε δημοσίευμα εφημερίδας το οποίο αναφέρεται στην πολιτική τιμολόγησης της ενέργειας από μικρά και μεσαία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ΦΡΑΓΚΙΣΚΟΣ ΠΑΡΑΣΥΡΗΣ κατέθεσε δημοσίευμα εφημερίδας το οποίο αναφέρεται στις επιπτώσεις που θα έχει η κρίση στον τομέα του τουρισμ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ΦΡΑΓΚΙΣΚΟΣ ΠΑΡΑΣΥΡΗΣ κατέθεσε δημοσίευμα εφημερίδας το οποίο αναφέρεται στις δυνατότητες της Κρήτης να διαδραματίσει σοβαρό ρόλο στην καλλιέργεια βιολογ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ΦΡΑΓΚΙΣΚΟΣ ΠΑΡΑΣΥΡΗΣ κατέθεσε δημοσίευμα εφημερίδας το οποίο αναφέρεται στο πάγωμα των πιστώσεων για την επιδότηση των νέων αγροτώ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ΦΡΑΓΚΙΣΚΟΣ ΠΑΡΑΣΥΡΗΣ κατέθεσε δημοσίευμα εφημερίδας το οποίο αναφέρεται στην σύγχυση που επικρατεί μεταξύ των κτηνοτρόφων για το θέμα της πληρωμής της εξισωτικής αποζημίωσ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ΦΡΑΓΚΙΣΚΟΣ ΠΑΡΑΣΥΡΗΣ κατέθεσε δημοσίευμα εφημερίδας το οποίο αναφέρεται στο φαινόμενο της έξαρσης της ρατσιστικής βία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ΦΡΑΓΚΙΣΚΟΣ ΠΑΡΑΣΥΡΗΣ κατέθεσε αναφορά με την οποία  η Ένωση Προσωπικού Λιμενικού Σώματος Ανατολικής Κρήτης ζητεί την επίλυση των οικονομικών προβλημάτων που αντιμετωπίζουν οι Λιμενικοί που ευρίσκονται σε απόσπαση.</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ΦΡΑΓΚΙΣΚΟΣ ΠΑΡΑΣΥΡΗΣ κατέθεσε αναφορά με την οποία  ο Σύνδεσμος Επιχειρήσεων Επιβατηγού Ναυτιλίας ζητεί να καταργηθεί το τέλος (διαφυγούσας εργασίας), το οποίο επιβαρύνει το κόστος μεταφοράς τω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ΦΡΑΓΚΙΣΚΟΣ ΠΑΡΑΣΥΡΗΣ κατέθεσε αναφορά με την οποία η ΄Ενωση Προσωπικού Λιμενικού Σώματος Ανατολικής Κρήτης ζητεί την ανακατανομή του προσωπικού στις Υπηρεσίες των Λιμεναρχείων της Ανατολικής Κρήτης, την αντικατάσταση των πεπαλαιωμένων περιπολικών οχημάτων και τον εξοπλισμό του προσωπικού του κλιμακίου ειδικών αποστολ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ΦΡΑΓΚΙΣΚΟΣ ΠΑΡΑΣΥΡΗΣ κατέθεσε αναφορά με την οποία το Ινστιτούτο Μικρών Επιχειρήσεων υποβάλλει προτάσεις του για τα κυοφορούμενα μέτρα φορολογικής πολιτική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ΦΡΑΓΚΙΣΚΟΣ ΠΑΡΑΣΥΡΗΣ κατέθεσε αναφορά με την οποία  το Επιμελητήριο Ηρακλείου υποβάλλει προτάσεις του σχετικά με τις βασικές ρυθμίσεις του φορολογικού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Ρεθύμνου κ. ΄ΟΛΓΑ ΚΕΦΑΛΟΓΙΑΝΝΗ κατέθεσε αναφορά με την οποία  ο Ιατρικός Σύλλογος Ρεθύμνου αναφέρεται στους λόγους για τους οποίους τα μέλη του δεν προχώρησαν σε σύναψη συμβάσεων μίσθωσης έργου ετήσιας διάρκειας με τον ΟΑΕΕ για το 2010, στο Νομό Ρεθύμνου.</w:t>
      </w:r>
    </w:p>
    <w:p>
      <w:pPr>
        <w:pStyle w:val="Normal"/>
        <w:overflowPunct w:val="false"/>
        <w:autoSpaceDE w:val="false"/>
        <w:spacing w:lineRule="auto" w:line="600"/>
        <w:ind w:firstLine="720"/>
        <w:jc w:val="both"/>
        <w:rPr/>
      </w:pPr>
      <w:r>
        <w:rPr>
          <w:rFonts w:cs="Arial" w:ascii="Arial" w:hAnsi="Arial"/>
        </w:rPr>
        <w:t>55) Η Αντιπρόεδρος της Βουλής και Βουλευτής Μαγνησίας κ. ΡΟΔΟΥΛΑ ΖΗΣΗ  κατέθεσε αναφορά με την οποία  ο Δήμος Ζαγοράς Μαγνησίας ζητεί έκτακτη οικονομική ενίσχυση για την κάλυψη των λειτουργικών εξόδων των σχολείω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Λαρίσης κ. ΜΑΞΙΜΟΣ  ΧΑΡΑΚΟΠΟΥΛΟΣ  κατέθεσε αναφορά με την οποία  η Συντονιστική Επιτροπή Επαγγελματιών των πληγέντων περιοχών από το κλείσιμο της Κοιλάδας των Τεμπών ζητεί τη λήψη οικονομικών και φορολογικών μέτρων για τη στήριξη των επαγγελματιών που επλήγησαν από το κλείσιμο του δρόμου στην Κοιλάδα των Τεμπών.</w:t>
      </w:r>
    </w:p>
    <w:p>
      <w:pPr>
        <w:pStyle w:val="Normal"/>
        <w:overflowPunct w:val="false"/>
        <w:autoSpaceDE w:val="false"/>
        <w:spacing w:lineRule="auto" w:line="600"/>
        <w:ind w:firstLine="720"/>
        <w:jc w:val="both"/>
        <w:rPr>
          <w:rFonts w:ascii="Arial" w:hAnsi="Arial" w:cs="Arial"/>
        </w:rPr>
      </w:pPr>
      <w:r>
        <w:rPr>
          <w:rFonts w:cs="Arial" w:ascii="Arial" w:hAnsi="Arial"/>
        </w:rPr>
        <w:t>57) Η Βουλευτής Φωκίδος κ. ΑΦΡΟΔΙΤΗ ΠΑΠΑΘΑΝΑΣΗ κατέθεσε αναφορά με την οποία  η κ. Αικατερίνη Σωτηροπούλου ζητεί να επανεξεταστεί το αίτημά της για την απόδοση της δαπάνης ειδικής διατροφής του αποθανόντος συζύγου της, Ιωάννη Σωτηρόπουλου, ασφαλισμένου του ΟΠΑΔ.</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Λαρίσης κ. ΕΚΤΟΡΑΣ  ΝΑΣΙΩΚΑΣ  κατέθεσε αναφορά με την οποία η Πανελλήνια Συνδικαλιστική Ομοσπονδία Νοσηλευτικού Προσωπικού ΠΑΣΟΝΟΠ δηλώνει πως το μεταπτυχιακό πρόγραμμα της UNESCO, ειδίκευση στη διοίκηση των νοσηλευτικών υπηρεσιών, στην πραγματικότητα δεν προσφέρει τίτλο μεταπτυχιακών σπουδώ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Ν. Αττικής κ. ΑΘΑΝΑΣΙΟΣ  ΜΠΟΥΡΑΣ κατέθεσε αναφορά με την οποία η Πανελλήνια ΄Ενωση Ιδιωτικών Φορέων Πρωτοβάθμιας Φροντίδας Υγείας διαφωνεί με την πρόθεση του Υπουργείου Υγείας να επιβάλει την πλειοψηφική συμμετοχή ιατρών στο μετοχικό κεφάλαιο των επιχειρήσεων πρωτοβάθμιας περίθαλψη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Ν. Αττικής κ. ΑΘΑΝΑΣΙΟΣ ΜΠΟΥΡΑΣ  κατέθεσε αναφορά με την οποία  ο Πανελλήνιος Σύλλογος Παραπληγικών  ζητεί να μην αλλάξει η ισχύουσα νομοθεσία που αφορά στις φοροαπαλλαγές των ατόμων με βαριά κινητική αναπηρία με ποσοστό άνω των 80%.</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Ευβοίας κ. ΟΥΡΑΝΙΑ ΠΑΠΑΝΔΡΕΟΥ- ΠΑΠΑΔΑΚΗ κατέθεσε αναφορά με την οποία το Σωματείο Εργαζομένων ΕΒΙΟΠ-ΤΕΜΠΟ Α.Ε. υποβάλλει προτάσεις του για την τροποποίηση της κείμενης περί αδειών αναπαύσεως νομοθεσία.</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Ηρακλείου κ. ΒΑΣΙΛΕΙΟΣ ΚΕΓΚΕΡΟΓΛΟΥ κατέθεσε αναφορά με την οποία ο Πανελήνιος Σύλλογος Εκπαιδευτικών Γονέων και Κηδεμόνων Παιδιών με Αναπηρία ζητεί το διορισμό στη δημόσια εκπαίδευση με ειδική ρύθμιση των εκπαιδευτικών που είναι γονείς παιδι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Ηρακλείου κ. ΒΑΣΙΛΕΙΟΣ ΚΕΓΚΕΡΟΓΛΟΥ κατέθεσε αναφορά με την οποία  ο Σύλλογος Επαγγελματιών Κτηνοτρόφων Νομού Ηρακλείου Κρήτης ζητεί τον καθορισμό των κριτηρίων αναγνώρισης των, κατά κύριο επάγγελμα, αγροτών κ.λπ..</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Ηρακλείου κ. ΒΑΣΙΛΕΙΟΣ ΚΕΓΚΕΡΟΓΛΟΥ κατέθεσε αναφορά με την οποία  ο Δήμος Κόφινα Ηρακλείου Κρήτης ζητεί οικονομική ενίσχυση για τη διεξαγωγή αγώνα δρόμου και πεζοπορία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Ηρακλείου κ. ΒΑΣΙΛΕΙΟΣ ΚΕΓΚΕΡΟΓΛΟΥ κατέθεσε αναφορά με την οποία ζητεί την άμεση σύσταση του Κέντρου Στήριξης ΑΜΕΑ στο Δήμο «Ν. Καζαντζάκη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Ηρακλείου κ. ΒΑΣΙΛΕΙΟΣ ΚΕΓΚΕΡΟΓΛΟΥ κατέθεσε αναφορά με την οποία ζητεί τη χρηματοδότηση του έργου της ανάπλασης της πλατείας Βοριζίων του Δήμου Ζαρ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Ηρακλείου κ. ΒΑΣΙΛΕΙΟΣ ΚΕΓΚΕΡΟΓΛΟΥ κατέθεσε αναφορά με την οποία ζητεί τη μετατροπή της σύμβασης εργασίας των εργαζόμενων στην ΕΥΔΕ Ηρακλείου Κρήτης, από ορισμένου σε αορίστου χρόνου.</w:t>
      </w:r>
    </w:p>
    <w:p>
      <w:pPr>
        <w:pStyle w:val="Normal"/>
        <w:spacing w:lineRule="auto" w:line="600"/>
        <w:ind w:firstLine="720"/>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951/21-01-2010 ερώτηση του Βουλευτή κ. Παπαδόπουλου Μιχάλη δόθηκε με το υπ’ αριθμ. 7661/IH/16-2-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019/22-01-2010 ερώτηση του Βουλευτή κ. Σταϊκούρα Χρήστου δόθηκε με το υπ’ αριθμ. 1019757/666/16-2-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042/22-01-2010 ερώτηση του Βουλευτή κ. Βελόπουλου Κυριάκου δόθηκε με το υπ αριθμ. 65/16-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124/26-01-2010 ερώτηση του Βουλευτή κ. Κρεμαστινού Δημητρίου δόθηκε με το υπ’ αριθμ. Β-389/16-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158/26-01-2010 ερώτηση του Βουλευτή κ. Καράογλου Θεοδώρου δόθηκε με το υπ’ αριθμ. 9678/IH/16-2-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207/27-01-2010 ερώτηση του Βουλευτή κ. Κατρίνη Μιχάλη δόθηκε με το υπ αριθμ. 10315/IH/16-2-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222/27-01-2010 ερώτηση των Βουλευτών κυρίων Πλεύρη Αθανάσιου, Γεωργιάδη Σπυρίδωνα - Άδωνη δόθηκε με το υπ’ αριθμ. ΥΠ.ΠΟ.Τ./ΓΡ.ΥΠ./Κ.Ε./449/16-2-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Αικατερίνη Γκέκη-Φαρμάκη.</w:t>
      </w:r>
    </w:p>
    <w:p>
      <w:pPr>
        <w:pStyle w:val="Normal"/>
        <w:spacing w:lineRule="auto" w:line="600"/>
        <w:ind w:firstLine="720"/>
        <w:rPr/>
      </w:pPr>
      <w:r>
        <w:rPr>
          <w:rFonts w:cs="Arial" w:ascii="Arial" w:hAnsi="Arial"/>
          <w:b/>
        </w:rPr>
        <w:t>ΠΡΟΕΔΡΕΥΩΝ (Ευάγγελος Αργύρης):</w:t>
      </w:r>
      <w:r>
        <w:rPr>
          <w:rFonts w:cs="Arial" w:ascii="Arial" w:hAnsi="Arial"/>
        </w:rPr>
        <w:t xml:space="preserve">Κυρίες και κύριοι συνάδελφοι, εισερχόμαστε τώρ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με αριθμό 517/1-3-2010 πέμπτη επίκαιρη ερώτηση του Βουλευτή του Συνασπισμού Ριζοσπαστικής Αριστεράς κ. Θεόδωρου Δρίτσα προς τον Υπουργό Υποδομών, Μεταφορών και Δικτύων, σχετικά με τη ολοκλήρωση των έργων στον ηλεκτρικό σιδηρόδρομο (ΗΣΑΠ) κ.λπ..</w:t>
      </w:r>
    </w:p>
    <w:p>
      <w:pPr>
        <w:pStyle w:val="Normal"/>
        <w:spacing w:lineRule="auto" w:line="600"/>
        <w:ind w:firstLine="720"/>
        <w:jc w:val="both"/>
        <w:rPr>
          <w:rFonts w:ascii="Arial" w:hAnsi="Arial" w:cs="Arial"/>
        </w:rPr>
      </w:pPr>
      <w:r>
        <w:rPr>
          <w:rFonts w:cs="Arial" w:ascii="Arial" w:hAnsi="Arial"/>
        </w:rPr>
        <w:t>Η επίκαιρη ερώτηση του κ. Θεόδωρου Δρίτσα έχει ως εξής:</w:t>
      </w:r>
    </w:p>
    <w:p>
      <w:pPr>
        <w:pStyle w:val="Normal"/>
        <w:spacing w:lineRule="auto" w:line="600"/>
        <w:ind w:firstLine="720"/>
        <w:jc w:val="both"/>
        <w:rPr>
          <w:rFonts w:ascii="Arial" w:hAnsi="Arial" w:cs="Arial"/>
        </w:rPr>
      </w:pPr>
      <w:r>
        <w:rPr>
          <w:rFonts w:cs="Arial" w:ascii="Arial" w:hAnsi="Arial"/>
        </w:rPr>
        <w:t>«Παρά τις κατά καιρούς διαβεβαιώσεις τόσο της προηγούμενης όσο και της σημερινής Κυβέρνησης για επιτάχυνση και ολοκλήρωση του έργου συντήρησης και αναβάθμισης του σιδηροδρομικού δικτύου των ΗΣΑΠ, η κατάσταση όχι μόνο δεν βελτιώνεται, αλλά αντίθετα επιδεινώνεται. Η ταλαιπωρία των μεταφερομένων επιβατών έχει πλέον γίνει ανυπόφορη.</w:t>
      </w:r>
    </w:p>
    <w:p>
      <w:pPr>
        <w:pStyle w:val="Normal"/>
        <w:spacing w:lineRule="auto" w:line="600"/>
        <w:ind w:firstLine="720"/>
        <w:jc w:val="both"/>
        <w:rPr>
          <w:rFonts w:ascii="Arial" w:hAnsi="Arial" w:cs="Arial"/>
        </w:rPr>
      </w:pPr>
      <w:r>
        <w:rPr>
          <w:rFonts w:cs="Arial" w:ascii="Arial" w:hAnsi="Arial"/>
        </w:rPr>
        <w:t>Παρά το γεγονός ότι οι παρεχόμενες, προς το κοινό, υπηρεσίες των ΗΣΑΠ έχουν απολύτως υποβαθμιστεί, εν τούτοις, η τιμή του εισιτηρίου παραμένει υψηλή, το, δε, σύστημα μεταφοράς μέσω λεωφορείων έχει αποδειχθεί απολύτως ανεπαρκές.</w:t>
      </w:r>
    </w:p>
    <w:p>
      <w:pPr>
        <w:pStyle w:val="Normal"/>
        <w:spacing w:lineRule="auto" w:line="600"/>
        <w:ind w:firstLine="720"/>
        <w:jc w:val="both"/>
        <w:rPr>
          <w:rFonts w:ascii="Arial" w:hAnsi="Arial" w:cs="Arial"/>
        </w:rPr>
      </w:pPr>
      <w:r>
        <w:rPr>
          <w:rFonts w:cs="Arial" w:ascii="Arial" w:hAnsi="Arial"/>
        </w:rPr>
        <w:t>Παρά το γεγονός ότι ο χρόνος ολοκλήρωσης των έργων ήταν προγραμματισμένος για το μήνα που διανύουμε (Φεβρουάριο 2010) δεν προβλέπεται η ολοκλήρωση των έργων ούτε μέχρι το τέλος αυτής της χρονιάς. Ταυτόχρονα, μετά την ανάληψη των καθηκόντων από τη νέα Κυβέρνηση πάνω από τέσσερις μήνες τώρα η ΗΣΑΠ ΑΕ παραμένει χωρίς Διοικητικό Συμβούλιο και χωρίς Πρόεδρο και Διευθύνοντα Σύμβουλο.</w:t>
      </w:r>
    </w:p>
    <w:p>
      <w:pPr>
        <w:pStyle w:val="Normal"/>
        <w:spacing w:lineRule="auto" w:line="600"/>
        <w:ind w:firstLine="720"/>
        <w:jc w:val="both"/>
        <w:rPr>
          <w:rFonts w:ascii="Arial" w:hAnsi="Arial" w:cs="Arial"/>
        </w:rPr>
      </w:pPr>
      <w:r>
        <w:rPr>
          <w:rFonts w:cs="Arial" w:ascii="Arial" w:hAnsi="Arial"/>
        </w:rPr>
        <w:t>Ερωτάται ο κ. Υπουργός:</w:t>
      </w:r>
    </w:p>
    <w:p>
      <w:pPr>
        <w:pStyle w:val="Normal"/>
        <w:spacing w:lineRule="auto" w:line="600"/>
        <w:ind w:firstLine="720"/>
        <w:jc w:val="both"/>
        <w:rPr>
          <w:rFonts w:ascii="Arial" w:hAnsi="Arial" w:cs="Arial"/>
        </w:rPr>
      </w:pPr>
      <w:r>
        <w:rPr>
          <w:rFonts w:cs="Arial" w:ascii="Arial" w:hAnsi="Arial"/>
        </w:rPr>
        <w:t>1. Γιατί καθυστερούν οι αναγκαίες παρεμβάσεις ώστε να περιοριστεί η ταλαιπωρία του επιβατικού κοινού που διακινείται με τους συρμούς των ΗΣΑΠ και γιατί δεν μειώνεται η τιμή του εισιτηρίου όσο οι παρεχόμενες υπηρεσίες είναι υποβαθμισμένες;</w:t>
      </w:r>
    </w:p>
    <w:p>
      <w:pPr>
        <w:pStyle w:val="Normal"/>
        <w:spacing w:lineRule="auto" w:line="600"/>
        <w:ind w:firstLine="720"/>
        <w:jc w:val="both"/>
        <w:rPr>
          <w:rFonts w:ascii="Arial" w:hAnsi="Arial" w:cs="Arial"/>
        </w:rPr>
      </w:pPr>
      <w:r>
        <w:rPr>
          <w:rFonts w:cs="Arial" w:ascii="Arial" w:hAnsi="Arial"/>
        </w:rPr>
        <w:t>2. Ποιο είναι σήμερα το ακριβές χρονοδιάγραμμα ολοκλήρωσης των έργων και πότε θα εγκατασταθεί η νέα διοίκηση στην ΗΣΑΠ Α.Ε.;»</w:t>
      </w:r>
    </w:p>
    <w:p>
      <w:pPr>
        <w:pStyle w:val="Normal"/>
        <w:spacing w:lineRule="auto" w:line="600"/>
        <w:ind w:firstLine="539"/>
        <w:jc w:val="both"/>
        <w:rPr>
          <w:rFonts w:ascii="Arial" w:hAnsi="Arial" w:cs="Arial"/>
        </w:rPr>
      </w:pPr>
      <w:r>
        <w:rPr>
          <w:rFonts w:cs="Arial" w:ascii="Arial" w:hAnsi="Arial"/>
        </w:rPr>
        <w:t>Στην επίκαιρη ερώτηση του κ. συναδέλφου θα απαντήσει ο Υφυπουργός Υποδομών, Μεταφορών και Δικτύων κ. Νικόλαος Σηφουνάκης.</w:t>
      </w:r>
    </w:p>
    <w:p>
      <w:pPr>
        <w:pStyle w:val="Normal"/>
        <w:spacing w:lineRule="auto" w:line="600"/>
        <w:ind w:firstLine="539"/>
        <w:jc w:val="both"/>
        <w:rPr>
          <w:rFonts w:ascii="Arial" w:hAnsi="Arial" w:cs="Arial"/>
        </w:rPr>
      </w:pPr>
      <w:r>
        <w:rPr>
          <w:rFonts w:cs="Arial" w:ascii="Arial" w:hAnsi="Arial"/>
        </w:rPr>
        <w:t>Κύριε Υφυπουργέ, έχετε το λόγο.</w:t>
      </w:r>
    </w:p>
    <w:p>
      <w:pPr>
        <w:pStyle w:val="Normal"/>
        <w:spacing w:lineRule="auto" w:line="600"/>
        <w:ind w:firstLine="539"/>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κύριοι συνάδελφοι, είναι γνωστό σε όλους ότι το έργο του εκσυγχρονισμού της υποδομής στη σιδηροδρομική γραμμή του ΗΣΑΠ είναι ένα πολύ σημαντικό έργο των δημόσιων αστικών συγκοινωνιών του Λεκανοπεδίου. </w:t>
      </w:r>
    </w:p>
    <w:p>
      <w:pPr>
        <w:pStyle w:val="Normal"/>
        <w:spacing w:lineRule="auto" w:line="600"/>
        <w:ind w:firstLine="539"/>
        <w:jc w:val="both"/>
        <w:rPr>
          <w:rFonts w:ascii="Arial" w:hAnsi="Arial" w:cs="Arial"/>
        </w:rPr>
      </w:pPr>
      <w:r>
        <w:rPr>
          <w:rFonts w:cs="Arial" w:ascii="Arial" w:hAnsi="Arial"/>
        </w:rPr>
        <w:t xml:space="preserve">Ταυτόχρονα, όμως, πρέπει να σημειώσουμε ότι αυτό το έργο έχει συναντήσει πολλές και μεγάλες, απρόβλεπτες θα έλεγα, δυσκολίες, κυρίως λόγω των αρχαιολογικών ευρημάτων και των ερευνών, οι οποίες έπρεπε να ακολουθήσουν, με συνέπεια να προκύπτει κάθε φορά ανάγκη εξεύρεσης τρόπου υπέρβασης των δυσκολιών. </w:t>
      </w:r>
    </w:p>
    <w:p>
      <w:pPr>
        <w:pStyle w:val="Normal"/>
        <w:spacing w:lineRule="auto" w:line="600"/>
        <w:ind w:firstLine="539"/>
        <w:jc w:val="both"/>
        <w:rPr/>
      </w:pPr>
      <w:r>
        <w:rPr>
          <w:rFonts w:cs="Arial" w:ascii="Arial" w:hAnsi="Arial"/>
        </w:rPr>
        <w:t xml:space="preserve">Είναι, βεβαίως, αλήθεια ότι όλα αυτά και λόγω των πολλών χρόνων που δεν είχε γίνει η παρέμβαση εκσυγχρονισμού, δημιουργούν προβλήματα. Οι πολίτες-χρήστες του Ηλεκτρικού, ως ένα βαθμό, κατανοούν και βεβαίως, τους ζητάμε να κάνουν λίγο υπομονή και να έχουν κατανόηση. Με την ολοκλήρωση και παράδοση σε κυκλοφορία μεγάλων τμημάτων, τα οποία θα εκσυγχρονιστούν στη γραμμή, εξομαλύνονται και βελτιώνονται, και σε καμμία περίπτωση πλέον, δεν θα είναι χειρότερη η κατάσταση, θα είναι πολύ καλύτερη. </w:t>
      </w:r>
    </w:p>
    <w:p>
      <w:pPr>
        <w:pStyle w:val="Normal"/>
        <w:spacing w:lineRule="auto" w:line="600"/>
        <w:ind w:firstLine="539"/>
        <w:jc w:val="both"/>
        <w:rPr>
          <w:rFonts w:ascii="Arial" w:hAnsi="Arial" w:cs="Arial"/>
        </w:rPr>
      </w:pPr>
      <w:r>
        <w:rPr>
          <w:rFonts w:cs="Arial" w:ascii="Arial" w:hAnsi="Arial"/>
        </w:rPr>
        <w:t xml:space="preserve">Οπουδήποτε και οποτεδήποτε απαιτούνται συγκεκριμένες παρεμβάσεις για τον περιορισμό της ταλαιπωρίας του επιβατικού κοινού, αυτές γίνονται με πρωταρχικό γνώμονα, βεβαίως, την ασφάλεια της μεταφοράς τους. </w:t>
      </w:r>
    </w:p>
    <w:p>
      <w:pPr>
        <w:pStyle w:val="Normal"/>
        <w:spacing w:lineRule="auto" w:line="600"/>
        <w:ind w:firstLine="539"/>
        <w:jc w:val="both"/>
        <w:rPr>
          <w:rFonts w:ascii="Arial" w:hAnsi="Arial" w:cs="Arial"/>
        </w:rPr>
      </w:pPr>
      <w:r>
        <w:rPr>
          <w:rFonts w:cs="Arial" w:ascii="Arial" w:hAnsi="Arial"/>
        </w:rPr>
        <w:t xml:space="preserve">Ο ΟΟΣΑ, κατά τη διάρκεια των έργων του ΗΣΑΠ, λαμβάνοντας υπ’όψιν τις δυνατότητες της ΕΘΕΛ, δρομολογεί λεωφορεία στα τμήματα της γραμμής που διακόπτεται η κυκλοφορία των συρμών. Τα λεωφορεία που δρομολογούνται είναι αρθρωτά και η συχνότητα των δρομολογίων είναι υψηλή, ώστε να ανταποκρίνονται σε μεγάλο βαθμό στις συχνότητες των συρμών του ΗΣΑΠ. Η τακτική αυτή εφαρμόζεται σε όλες τις περιπτώσεις, που λόγω έργων διακόπτεται η λειτουργία ενός συγκοινωνιακού μέσου. </w:t>
      </w:r>
    </w:p>
    <w:p>
      <w:pPr>
        <w:pStyle w:val="Normal"/>
        <w:spacing w:lineRule="auto" w:line="600"/>
        <w:ind w:firstLine="539"/>
        <w:jc w:val="both"/>
        <w:rPr>
          <w:rFonts w:ascii="Arial" w:hAnsi="Arial" w:cs="Arial"/>
        </w:rPr>
      </w:pPr>
      <w:r>
        <w:rPr>
          <w:rFonts w:cs="Arial" w:ascii="Arial" w:hAnsi="Arial"/>
        </w:rPr>
        <w:t>Μέχρι σήμερα, ανάλογα με τα τμήματα της γραμμής που αποκόπτονται, έχουν λειτουργήσει δεκαεννιά διαφορετικές, υποστηρικτικές, προσωρινές λεωφορειακές γραμμές. Μέσω του θαλάμου παρακολούθησης επιχειρήσεων και ελέγχου της κυκλοφορίας, ο ΟΑΣΑ με τη βοήθεια της Τροχαίας, εξασφαλίζουν την, κατά το δυνατόν, απρόσκοπτη διέλευση των λεωφορείων κατά μήκος της διαδρομής τους -για να επιταχύνουν, δηλαδή, την κίνηση - ώστε να τηρούνται οι συχνότητες των δρομολογίων που έχουν προγραμματιστεί, κατ’ αντιστοιχία με τις συχνότητες των συρμών του ΗΣΑΠ, δηλαδή κάθε οκτώ λεπτά κατά τις ώρες αιχμής.</w:t>
      </w:r>
    </w:p>
    <w:p>
      <w:pPr>
        <w:pStyle w:val="Normal"/>
        <w:spacing w:lineRule="auto" w:line="600"/>
        <w:ind w:firstLine="539"/>
        <w:jc w:val="both"/>
        <w:rPr>
          <w:rFonts w:ascii="Arial" w:hAnsi="Arial" w:cs="Arial"/>
        </w:rPr>
      </w:pPr>
      <w:r>
        <w:rPr>
          <w:rFonts w:cs="Arial" w:ascii="Arial" w:hAnsi="Arial"/>
        </w:rPr>
        <w:t>Σαφέστατα, υπάρχουν και στιγμές ή ώρες, όπου αυτό δεν τηρείται. Το έχουμε διαπιστώσει. Πιστεύουμε, όμως, ότι βρισκόμαστε στο τέλος αυτής της διαδικασίας και με την ολοκλήρωση των έργων θα έχουμε μεγάλο όφελος και μεγάλο κέρδος και ως προς το χρόνο, αλλά και ως προς τη συχνότητα και την αλλαγή προγραμματισμού, η οποία θα γίνει.</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Βουλευτής του Συνασπισμού Ριζοσπαστικής Αριστεράς κ. Θεόδωρος Δρίτσας έχει το λόγο για να αναπτύξει την ερώτησή του. </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κύριε Πρόεδρε. Θέλω ευθύς αμέσως να πω, μέσω υμών, προς την κυβέρνηση και τον κύριο Υπουργό ότι αυτή την ερώτηση δεν την καταθέτω εγώ. Την καταθέτει ένα πολυπληθές σώμα πολιτών που ταλαιπωρείται καθημερινά αφάνταστα. Και δεν είναι καμμία υπερβολή αυτό. Και δεν υπάρχει καμμία μέριμνα για να εξυπηρετηθεί και να διευκολυνθεί το επιβατικό κοινό. Αντίθετα παρατείνεται αυτή η κατάσταση. </w:t>
      </w:r>
    </w:p>
    <w:p>
      <w:pPr>
        <w:pStyle w:val="Normal"/>
        <w:spacing w:lineRule="auto" w:line="600"/>
        <w:ind w:firstLine="539"/>
        <w:jc w:val="both"/>
        <w:rPr>
          <w:rFonts w:ascii="Arial" w:hAnsi="Arial" w:cs="Arial"/>
        </w:rPr>
      </w:pPr>
      <w:r>
        <w:rPr>
          <w:rFonts w:cs="Arial" w:ascii="Arial" w:hAnsi="Arial"/>
        </w:rPr>
        <w:t>Ελπίζω στη δευτερολογία του, ο κύριος Υπουργός να πάει κάπου παραπέρα και να αποσαφηνίσει πιο συγκεκριμένα ένα χρονοδιάγραμμα και μία σαφή διαδικασία λήψης μέτρων προς αυτή την κατεύθυνση, γιατί η απάντηση που μέχρι τώρα έλαβα –που μόλις ακούσαμε- μοιάζει περίπου ή είναι περίπου στο ίδιο μήκος κύματος με την απάντηση που είχε δώσει στις 7 Δεκεμβρίου του 2009, σε ανάλογη ερώτηση τής συναδέλφου κ. Κανέλλη.</w:t>
      </w:r>
    </w:p>
    <w:p>
      <w:pPr>
        <w:pStyle w:val="Normal"/>
        <w:spacing w:lineRule="auto" w:line="600"/>
        <w:ind w:firstLine="720"/>
        <w:jc w:val="both"/>
        <w:rPr>
          <w:rFonts w:ascii="Arial" w:hAnsi="Arial" w:cs="Arial"/>
        </w:rPr>
      </w:pPr>
      <w:r>
        <w:rPr>
          <w:rFonts w:cs="Arial" w:ascii="Arial" w:hAnsi="Arial"/>
        </w:rPr>
        <w:t xml:space="preserve">Επομένως δεν προστίθεται τίποτα. Έχουμε μια σύμβαση, που παρά τις παρατάσεις που πήρε για να ξεκινήσει, ενώ θα έπρεπε το έργο να έχει τελειώσει από τον Αύγουστο του 2009 με βάση τη σύμβαση –σημαντικότατο έργο όντως- πήρε παράταση, άρχισε το Γενάρη του 2009 και έπρεπε να ολοκληρωθεί στις 20 Φεβρουαρίου του 2010. Μέχρι σήμερα, η ρεαλιστική εκτίμηση είναι, στην καλύτερη περίπτωση, ότι θα τελειώσει το τέλος του 2010. Ας το επιβεβαιώσει ο κύριος Υπουργός. </w:t>
      </w:r>
    </w:p>
    <w:p>
      <w:pPr>
        <w:pStyle w:val="Normal"/>
        <w:spacing w:lineRule="auto" w:line="600"/>
        <w:ind w:firstLine="720"/>
        <w:jc w:val="both"/>
        <w:rPr>
          <w:rFonts w:ascii="Arial" w:hAnsi="Arial" w:cs="Arial"/>
        </w:rPr>
      </w:pPr>
      <w:r>
        <w:rPr>
          <w:rFonts w:cs="Arial" w:ascii="Arial" w:hAnsi="Arial"/>
        </w:rPr>
        <w:t xml:space="preserve">Εδώ έχουμε από την αρχή αρνητικές επιλογές. Ο τρόπος με τον οποίο σχεδιάστηκε το έργο δημιούργησε μεγάλες χρονικές καθυστερήσεις. Οι εργαζόμενοι και το σωματείο του ΗΣΑΠ έχουν καταθέσει μελέτη επ’ αυτού και συγκεκριμένες προτάσεις. Το κόστος του έργου αυξήθηκε πάνω από 20% και η ποιότητα των παρεχομένων υπηρεσιών, όπως είχε προβλεφθεί, είναι πάρα πολύ υποβαθμισμένη και προκύπτουν και ζητήματα επικινδυνότητας για τους εργαζόμενους, για τους επιβάτες, για το τροχαίο υλικό. </w:t>
      </w:r>
    </w:p>
    <w:p>
      <w:pPr>
        <w:pStyle w:val="Normal"/>
        <w:spacing w:lineRule="auto" w:line="600"/>
        <w:ind w:firstLine="720"/>
        <w:jc w:val="both"/>
        <w:rPr>
          <w:rFonts w:ascii="Arial" w:hAnsi="Arial" w:cs="Arial"/>
        </w:rPr>
      </w:pPr>
      <w:r>
        <w:rPr>
          <w:rFonts w:cs="Arial" w:ascii="Arial" w:hAnsi="Arial"/>
        </w:rPr>
        <w:t xml:space="preserve">Αυτή τη στιγμή, υπάρχουν δυνατότητες να γίνουν παρεμβάσεις και για την τμηματοποίηση της εκτέλεσης του έργου -ώστε να μην υπάρχουν τόσο μεγάλες αποστάσεις στη διακοπή μεταξύ των διαφόρων σταθμών επικοινωνίας- για τα, δε, λεωφορεία, όχι μόνο για να επανασχεδιαστεί η οργάνωση της μεταφοράς των επιβατών με τα λεωφορεία, αλλά και να επεκταθεί. </w:t>
      </w:r>
    </w:p>
    <w:p>
      <w:pPr>
        <w:pStyle w:val="Normal"/>
        <w:spacing w:lineRule="auto" w:line="600"/>
        <w:ind w:firstLine="720"/>
        <w:jc w:val="both"/>
        <w:rPr/>
      </w:pPr>
      <w:r>
        <w:rPr>
          <w:rFonts w:cs="Arial" w:ascii="Arial" w:hAnsi="Arial"/>
        </w:rPr>
        <w:t xml:space="preserve">Υπάρχουν προτάσεις για γραμμή εξπρές από το σταθμό του Πειραιά αν όχι μέχρι το Σύνταγμα, τουλάχιστον μέχρι τον πρώτο, κοντά στον Πειραιά, σταθμό μετρό, που είναι ο σταθμός του </w:t>
      </w:r>
      <w:r>
        <w:rPr>
          <w:rFonts w:cs="Arial" w:ascii="Arial" w:hAnsi="Arial"/>
          <w:lang w:val="en-US"/>
        </w:rPr>
        <w:t>FIX</w:t>
      </w:r>
      <w:r>
        <w:rPr>
          <w:rFonts w:cs="Arial" w:ascii="Arial" w:hAnsi="Arial"/>
        </w:rPr>
        <w:t xml:space="preserve"> και που μπορεί μέσω της λεωφόρου Συγγρού να έχει πολύ γρήγορη επικοινωνία. Υπάρχουν και μια σειρά άλλες προτάσεις που θα διευκολύνουν τους ταλαιπωρούμενους επιβάτες.</w:t>
      </w:r>
    </w:p>
    <w:p>
      <w:pPr>
        <w:pStyle w:val="Normal"/>
        <w:spacing w:lineRule="auto" w:line="600"/>
        <w:ind w:firstLine="720"/>
        <w:jc w:val="both"/>
        <w:rPr>
          <w:rFonts w:ascii="Arial" w:hAnsi="Arial" w:cs="Arial"/>
        </w:rPr>
      </w:pPr>
      <w:r>
        <w:rPr>
          <w:rFonts w:cs="Arial" w:ascii="Arial" w:hAnsi="Arial"/>
        </w:rPr>
        <w:t>Εδώ όμως έχουμε έναν ΗΣΑΠ, ο οποίος δεν έχει διοικητικό συμβούλιο, έχει μάλλον τύποις. Αλλά πέντε μήνες, πεντέμισι τώρα δεν συνεδριάζει, εν αναμονή της αντικατάστασής του, και έτσι ούτε προγραμματισμός υπάρχει. Ακόμα και για την προμήθεια των ανταλλακτικών δεν υπάρχουν διαδικασίες να καλυφθούν οι υπάρχουσες ανάγκες. Το επενδυτικό πρόγραμμα έχει σταματήσει. Και οι λύσεις αυτές, που θα μπορούσαν να δοθούν και να διευκολύνουν και τους επιβάτες δεν υπάρχει φορέας, δεν υπάρχει διοικητικό συμβούλιο για να τις προωθήσει. Δεν έχει συνεδριάσει πεντέμισι μήνες το διοικητικό συμβούλιο του ΗΣΑΠ, αναμένοντας την αντικατάστασ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αι ευχαριστώ για την ανοχή σας, κύριε Πρόεδρε, η πρόταση, με μελέτη κατατεθειμένη, ήδη προ δεκαπενταετίας και επικαιροποιημένη σε μήκος χρόνου για την ενοποίηση ΗΣΑΠ και μετρό –απόλυτα αναγκαία πράξη που η προηγούμενη κυβέρνηση την αρνήθηκε- είναι πάλι μπροστά στην επικαιρότητα. Δεν μπορεί να έχουμε, δύο μεγάλους συγκοινωνιακούς οργανισμούς μέσων σταθερής τροχιάς, με διαφορετικούς σχεδιασμούς ο ένας από τον άλλον.</w:t>
      </w:r>
    </w:p>
    <w:p>
      <w:pPr>
        <w:pStyle w:val="Normal"/>
        <w:spacing w:lineRule="auto" w:line="600"/>
        <w:ind w:firstLine="720"/>
        <w:jc w:val="both"/>
        <w:rPr>
          <w:rFonts w:ascii="Arial" w:hAnsi="Arial" w:cs="Arial"/>
        </w:rPr>
      </w:pPr>
      <w:r>
        <w:rPr>
          <w:rFonts w:cs="Arial" w:ascii="Arial" w:hAnsi="Arial"/>
        </w:rPr>
        <w:t xml:space="preserve">Σε όλα αυτά ελπίζω ότι ο κύριος Υπουργός θα δώσει σαφείς απαντήσεις και χρονοδιαγράμ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Υποδομών, Μεταφορών και Δικτύων κ. Σηφουνάκης έχει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συνάδελφε, οι παρατηρήσεις σας, πρέπει να πω ότι είναι ορθές. Πρέπει όμως να σημειώσουμε ότι το έργο το οποίο εκτελείται είναι ένα μεγάλο έργο. Τα έργα όπως προγραμματίστηκαν από τις αρχές του 2000 με πολύ μεγάλη καθυστέρηση πήραν μπροστά και αυτό γιατί το λέω; Όταν δημιουργήθηκε το μεγάλο έργο του μετρό δεν συνδυάστηκε ταυτόχρονα με τον εκσυγχρονισμό του δικτύου του ΗΣΑΠ. </w:t>
      </w:r>
    </w:p>
    <w:p>
      <w:pPr>
        <w:pStyle w:val="Normal"/>
        <w:spacing w:lineRule="auto" w:line="600"/>
        <w:ind w:firstLine="720"/>
        <w:jc w:val="both"/>
        <w:rPr>
          <w:rFonts w:ascii="Arial" w:hAnsi="Arial" w:cs="Arial"/>
        </w:rPr>
      </w:pPr>
      <w:r>
        <w:rPr>
          <w:rFonts w:cs="Arial" w:ascii="Arial" w:hAnsi="Arial"/>
        </w:rPr>
        <w:t xml:space="preserve">Εκείνο που έφτιαξε η προηγούμενη κυβέρνηση μας μέχρι το 2004 και αναφέρομαι στην κυβέρνηση του ΠΑΣΟΚ, ήταν να προσπαθήσει να εκσυγχρονίσει τους σταθμούς του ΗΣΑΠ, εν όψει και των Ολυμπιακών Αγώνων, κάτι το οποίο έκανε. Θυμάστε σε ποια κατάσταση ήταν οι σταθμοί, ήταν περίπου στην κατάσταση του 1910. Και απέμεινε ο εκσυγχρονισμός του δικτύου σταθεροποίησης, γιατί υπήρχαν και θέματα ασφάλειας. </w:t>
      </w:r>
    </w:p>
    <w:p>
      <w:pPr>
        <w:pStyle w:val="Normal"/>
        <w:spacing w:lineRule="auto" w:line="600"/>
        <w:ind w:firstLine="720"/>
        <w:jc w:val="both"/>
        <w:rPr>
          <w:rFonts w:ascii="Arial" w:hAnsi="Arial" w:cs="Arial"/>
        </w:rPr>
      </w:pPr>
      <w:r>
        <w:rPr>
          <w:rFonts w:cs="Arial" w:ascii="Arial" w:hAnsi="Arial"/>
        </w:rPr>
        <w:t>Το συγκεκριμένο έργο ξεκίνησε το Φεβρουάριο του 2009, δεν σταμάτησε, προχώρησε και βεβαίως προέκυψαν τα έκτακτα θέματα και κυρίως ήταν αυτά που είχαν να κάνουν με την αρχαιολογία. Άρα υπάρχει, πράγματι, ένας ετεροχρονισμός ως προς την ολοκλήρωση. Αντί για τις 20 του Φλεβάρη του 2010, που ήταν η καταλυτική ημερομηνία παράδοσης του έργου, κατά τα φαινόμενα, θα πάει στις αρχές του καλοκαιριού η ολοκλήρωση.</w:t>
      </w:r>
    </w:p>
    <w:p>
      <w:pPr>
        <w:pStyle w:val="Normal"/>
        <w:spacing w:lineRule="auto" w:line="600"/>
        <w:ind w:firstLine="720"/>
        <w:jc w:val="both"/>
        <w:rPr/>
      </w:pPr>
      <w:r>
        <w:rPr>
          <w:rFonts w:cs="Arial" w:ascii="Arial" w:hAnsi="Arial"/>
        </w:rPr>
        <w:t>Ανεξάρτητα αν το νυν διοικητικό συμβούλιο που είπατε λειτουργεί τυπικά, τα μέσα σταθερής τροχιάς έχουν συγκεκριμένες ιδιαιτερότητες, έχουν συνάφεια αντικειμένου –ΜΕΤΡΟ, ΗΣΑΠ, ΤΡΑΜ και ο στόχος μας είναι πράγματι να προχωρήσουμε σε ένα ενιαίο σχήμα. Αυτές τις μέρες -ήδη ξεκινήσαμε χθες με την τοποθέτηση του προέδρου και διευθύνοντα συμβούλου της ΑΜΕΛ, και θα ακολουθήσουν και των άλλων- καταλήξαμε να υπάρχει ενιαίο διοικητικό συμβούλιο και πρόεδρος στην ΑΜΕΛ και στον ΗΣΑΠ και το πρόσωπο του προέδρου να ταυτίζεται με εκείνο του Διευθύνοντα.</w:t>
      </w:r>
    </w:p>
    <w:p>
      <w:pPr>
        <w:pStyle w:val="Normal"/>
        <w:spacing w:lineRule="auto" w:line="600"/>
        <w:ind w:firstLine="720"/>
        <w:jc w:val="both"/>
        <w:rPr>
          <w:rFonts w:ascii="Arial" w:hAnsi="Arial" w:cs="Arial"/>
        </w:rPr>
      </w:pPr>
      <w:r>
        <w:rPr>
          <w:rFonts w:cs="Arial" w:ascii="Arial" w:hAnsi="Arial"/>
        </w:rPr>
        <w:t>Άρα αρχίζουμε ουσιαστικά αυτό που είπατε, την ενοποίηση. Ο στόχος μας λοιπόν είναι να υπάρξει ένα ενοποιημένο σχήμα, υπάρχουν διαφορετικές εργασιακές καταστάσεις στον έναν φορέα σε σχέση με τον άλλον, προχωράμε όμως άμεσα. Καταργούμε τις διπλές θέσεις, ταυτίζεται η θέση του Προέδρου και του διευθύνοντα σύμβουλου, όχι μόνο για λόγους εξοικονόμησης πόρων, μειώνονται ανάλογα με τον οργανισμό τα μέλη του διοικητικού συμβουλίου από έντεκα ή εννέα  που ήταν, στα επτά ή στα πέντε, όχι μόνο λόγω της οικονομικής συγκυρίας, αλλά γιατί πρέπει να είναι πιο αποτελεσματικό.</w:t>
      </w:r>
    </w:p>
    <w:p>
      <w:pPr>
        <w:pStyle w:val="Normal"/>
        <w:spacing w:lineRule="auto" w:line="600"/>
        <w:ind w:firstLine="720"/>
        <w:jc w:val="both"/>
        <w:rPr>
          <w:rFonts w:ascii="Arial" w:hAnsi="Arial" w:cs="Arial"/>
        </w:rPr>
      </w:pPr>
      <w:r>
        <w:rPr>
          <w:rFonts w:cs="Arial" w:ascii="Arial" w:hAnsi="Arial"/>
        </w:rPr>
        <w:t xml:space="preserve">Διαπιστώθηκε και χθες κατά τη συζήτηση στην επιτροπή όπου παρουσιάστηκε ο νέος πρόεδρος και διευθύνων σύμβουλος της ΕΘΕΛ καθώς και των ΑΜΕΑ το επιβεβαίωσε και ο τέως Πρόεδρος της Βουλής, ο κ. Σιούφας και ως παλιός Υπουργός Ανάπτυξης που ήταν, ότι, είναι πάρα πολύ σωστό, να ταυτίζεται το πρόσωπο του προέδρου με τον διευθύνοντα σύμβουλο. Ανακοινώσαμε και χθες το βράδυ στη Βουλή ότι πλέον το διοικητικό συμβούλιο των δύο αυτών φορέων, θα είναι ενιαίο ακριβώς για να υπάρξει καλύτερος συντονισμός στην αντιμετώπιση προβλημάτων αλλά και προς την εξυπηρέτηση των πολι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 </w:t>
      </w:r>
    </w:p>
    <w:p>
      <w:pPr>
        <w:pStyle w:val="Normal"/>
        <w:spacing w:lineRule="auto" w:line="600"/>
        <w:ind w:firstLine="720"/>
        <w:jc w:val="both"/>
        <w:rPr/>
      </w:pPr>
      <w:r>
        <w:rPr>
          <w:rFonts w:cs="Arial" w:ascii="Arial" w:hAnsi="Arial"/>
        </w:rPr>
        <w:t xml:space="preserve">Συνεχίζουμε με την υπ’ αριθμόν 504/1-3-2010 πρώτη επίκαιρη ερώτηση της Βουλευτού του Πανελλήνιου Σοσιαλιστικού Κινήματος κ. Αικατερίνης Φαρμάκη – Γκέκη προς τον Υπουργό Εργασίας και Κοινωνικής Ασφάλισης, σχετικά με την προκήρυξη θέσεων απασχόλησης ΑΜΕΑ στον δημόσιο και ιδιωτικό τομέα σύμφωνα με το ν. 2643/1998 κ.λπ.. </w:t>
      </w:r>
    </w:p>
    <w:p>
      <w:pPr>
        <w:pStyle w:val="Normal"/>
        <w:spacing w:lineRule="auto" w:line="600"/>
        <w:ind w:firstLine="720"/>
        <w:jc w:val="both"/>
        <w:rPr>
          <w:rFonts w:ascii="Arial" w:hAnsi="Arial" w:cs="Arial"/>
        </w:rPr>
      </w:pPr>
      <w:r>
        <w:rPr>
          <w:rFonts w:cs="Arial" w:ascii="Arial" w:hAnsi="Arial"/>
        </w:rPr>
        <w:t>Η επίκαιρη ερώτηση της Βουλευτού, κ. Φαρμάκη έχει ως εξής:</w:t>
      </w:r>
    </w:p>
    <w:p>
      <w:pPr>
        <w:pStyle w:val="Normal"/>
        <w:spacing w:lineRule="auto" w:line="600"/>
        <w:ind w:firstLine="720"/>
        <w:jc w:val="both"/>
        <w:rPr>
          <w:rFonts w:ascii="Arial" w:hAnsi="Arial" w:cs="Arial"/>
        </w:rPr>
      </w:pPr>
      <w:r>
        <w:rPr>
          <w:rFonts w:cs="Arial" w:ascii="Arial" w:hAnsi="Arial"/>
        </w:rPr>
        <w:t>«Το Νοέμβριο του 2009 σας είχα καταθέσει την υπ’ αρ. 968 κοινοβουλευτική ερώτηση με θέμα την εξέλιξη των από 24/6/2008 και από 21/11/2008 προκηρύξεων του ΚΠΑ2 Τριπόλεως του ΟΑΕΔ για θέσεις εργασίας ΑΜΕΑ στον δημόσιο και ιδιωτικό τομέα αντίστοιχα. Για την, μεν, από 24/6/08 προκήρυξη για τον δημόσιο τομέα, μου απαντήσατε ότι οι αρμόδιες υπηρεσίες ήταν σε αναμονή για διευκρινίσεις σε ερωτήματα που είχαν θέσει διάφορες υπηρεσίες στην κεντρική επιτροπή του Υπουργείου. Για τη, δε, από 21/11/2008 προκήρυξη για τον ιδιωτικό τομέα, μου απαντήσατε ότι δεν υπήρχε καμμία εξέλιξη, διότι δεν ήταν δυνατή η καταχώρηση στο ηλεκτρονικό σύστημα λόγω ατελειών του, τις οποίες η εταιρεία που το τοποθέτησε είχε δεσμευθεί να το διορθώσει μέσα σε δύο-τρεις εβδομάδες. Εντούτοις, μέχρι σήμερα δεν υπάρχει καμμία εξέλιξη για το συγκεκριμένο ζήτημα, ενώ τα ενδιαφερόμενα ΑΜΕΑ, αγωνιούν για μια θέση εργασίας, ιδιαίτερα στις παρούσες δυσχερείς οικονομικά συνθήκες.</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720"/>
        <w:jc w:val="both"/>
        <w:rPr>
          <w:rFonts w:ascii="Arial" w:hAnsi="Arial" w:cs="Arial"/>
        </w:rPr>
      </w:pPr>
      <w:r>
        <w:rPr>
          <w:rFonts w:cs="Arial" w:ascii="Arial" w:hAnsi="Arial"/>
        </w:rPr>
        <w:t>Ποιο είναι το χρονοδιάγραμμα για την ολοκλήρωση των διαδικασιών επιλογής προσωπικού ΑΜΕΑ από 24/6/09 και 21/11/09 προκηρύξεις και πότε οι επιλεγέντες θα τοποθετηθούν στις προκηρυσσόμενες θέσεις;».</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Λοβέρδος έχει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δεν φαντάζεστε πόσο χάρηκα με την ερώτηση αυτή. Δεν φαντάζεστε πόσο χάρηκα με την πρωτοβουλία μιας Βουλευτή, της κ. Φαρμάκη, κύριε Πρόεδρε, να ρωτήσει τι γίνεται με δύο διαγωνισμούς μέσα από τους οποίους ορισμένα άτομα με αναπηρίες θα βρουν δουλειά. Ο ένας προκηρύχθηκε τον Ιούνιο του 2008 για το δημόσιο τομέα και ο άλλος το Νοέμβριο του 2008 για τον ιδιωτικό τομέα. </w:t>
      </w:r>
    </w:p>
    <w:p>
      <w:pPr>
        <w:pStyle w:val="Normal"/>
        <w:spacing w:lineRule="auto" w:line="600"/>
        <w:ind w:firstLine="720"/>
        <w:jc w:val="both"/>
        <w:rPr/>
      </w:pPr>
      <w:r>
        <w:rPr>
          <w:rFonts w:cs="Arial" w:ascii="Arial" w:hAnsi="Arial"/>
        </w:rPr>
        <w:t>Και έρχεται η κυρία συνάδελφος δύο χρόνια μετά</w:t>
      </w:r>
      <w:r>
        <w:rPr>
          <w:rFonts w:cs="Arial" w:ascii="Arial" w:hAnsi="Arial"/>
          <w:b/>
        </w:rPr>
        <w:t xml:space="preserve"> </w:t>
      </w:r>
      <w:r>
        <w:rPr>
          <w:rFonts w:cs="Arial" w:ascii="Arial" w:hAnsi="Arial"/>
        </w:rPr>
        <w:t>και λέει τι θα γίνει, προφανώς για να ενημερώσει, μετά το ερώτημά της, τους πολίτες, που θα την πιέζουν ως προς αυτό το θέμα. Παίρνω μία απάντηση από τις υπηρεσίες του ΟΑΕΔ και το πρώτο πράγμα, μόλις τη διαβάζω, είναι να έχω την ανάγκη να ζητήσω περαιτέρω πληροφορίες. Διοικητής του ΟΑΕΔ είναι ό,τι το καλύτερο υπάρχει αυτή τη στιγμή στο σχετικό τομέα, ο κ. Ηλίας Κικίλιας, τον οποίον ενέκρινε η Βουλή και μάλιστα με πάρα πολλούς επαίνους. Δεν τον πήρα τηλέφωνο κυρία και κύριοι συνάδελφοι, επίτηδες, δε ζήτησα περαιτέρω ενημέρωση, επίτηδες, για να απαντήσω στηριγμένος μόνο στην υπηρεσία και να εκδηλώσω στην Εθνική Αντιπροσωπεία τη ντροπή μου για την κατάσταση αυτή.</w:t>
      </w:r>
    </w:p>
    <w:p>
      <w:pPr>
        <w:pStyle w:val="Normal"/>
        <w:spacing w:lineRule="auto" w:line="600"/>
        <w:ind w:firstLine="720"/>
        <w:jc w:val="both"/>
        <w:rPr>
          <w:rFonts w:ascii="Arial" w:hAnsi="Arial" w:cs="Arial"/>
        </w:rPr>
      </w:pPr>
      <w:r>
        <w:rPr>
          <w:rFonts w:cs="Arial" w:ascii="Arial" w:hAnsi="Arial"/>
        </w:rPr>
        <w:t>Δύο χρόνια, λοιπόν, μετά ο ΟΑΕΔ απαντά και, κυρία συνάδελφε, διά της φωνής μου, σας μεταφέρω την υπηρεσιακή απάντηση: Σε ότι αφορά το διαγωνισμό του Ιουνίου του 2008 που αφορά το δημόσιο τομέα, ήδη, επειδή έχουν γίνει δεκατέσσερις σχετικές προκηρύξεις σε όλη τη χώρα, η κεντρική επιτροπή απαντά στα ερωτήματα που από τις περιφέρειες έρχονται και θα ολοκληρώσει τις απαντήσεις, απαντώντας στην τελευταία ερωτώσα Περιφερειακή Διεύθυνση Αττικής τώρα. Μετά από αυτό θα επακολουθήσουν διαδικασίες και σε ένα χρόνο από σήμερα θα υπάρξει κατάληξη! Για τον, δε, Ιδιωτικό Τομέα, όπου υπήρχε εμπλοκή στο ψηφιακό σύστημα, αποκαταστάθηκε η εμπλοκή και μετά από ένα χρόνο από τώρα θα υπάρξει απάντηση!</w:t>
      </w:r>
    </w:p>
    <w:p>
      <w:pPr>
        <w:pStyle w:val="Normal"/>
        <w:spacing w:lineRule="auto" w:line="600"/>
        <w:ind w:firstLine="720"/>
        <w:jc w:val="both"/>
        <w:rPr/>
      </w:pPr>
      <w:r>
        <w:rPr>
          <w:rFonts w:cs="Arial" w:ascii="Arial" w:hAnsi="Arial"/>
        </w:rPr>
        <w:t>Αυτά να πείτε στους ανθρώπους που σας ρωτούν και να ντραπείτε και εσείς, όπως και εγώ, για την κατάντια αυτού του κράτους. Για την κατάντια ενός κράτους που λέει «Τι ώρα είναι τώρα που υποβάλλεις το αίτημα, η εντεκάτη πρωινή του Ιουνίου τάδε δωδεκάτης Ιουνίου 2008. Έλα σε πέντε χρόνια για να πάρεις την απάντηση που θέλεις». Έτσι η χώρα δεν προχωράει.</w:t>
      </w:r>
    </w:p>
    <w:p>
      <w:pPr>
        <w:pStyle w:val="Normal"/>
        <w:spacing w:lineRule="auto" w:line="600"/>
        <w:ind w:firstLine="720"/>
        <w:jc w:val="both"/>
        <w:rPr/>
      </w:pPr>
      <w:r>
        <w:rPr>
          <w:rFonts w:cs="Arial" w:ascii="Arial" w:hAnsi="Arial"/>
        </w:rPr>
        <w:t>Αυτό που εμείς θα κάνουμε, κυρία συνάδελφε, μόλις περάσουμε το Μάιο που είναι ο κάβος της αξιολόγησης της χώρας –αν όλα πάνε καλά τις επόμενες ημέρες- για την εφαρμογή του Προγράμματος Σταθερότητας, για το οποίο το Υπουργείο Εργασίας πρέπει να ιδρώσει πάρα πολύ, πρέπει να συμβάλλει με όλες του τις δυνάμεις προκειμένου να καλυφθεί η υποχρέωσή του, να μειώσει τις δαπάνες, τη σπατάλη στο όργιο της συναλλαγής στα φάρμακα και στις ιατρικές υπηρεσίες, να αυξήσει τα κεφάλαιά του από την αύξηση της καταβολής των εισφορών, αμέσως μετά -εάν το Μάιο τα έχουμε καταφέρει, όπως έχουμε υποσχεθεί να είμαστε μέσα στους στόχους του Προγράμματος Σταθερότητας της χώρας και να αξιολογηθούμε σωστά- η πρώτη μας προτεραιότητα θα είναι να βελτιώσουμε αυτά ακριβώς, να βελτιώσουμε, δηλαδή, την ανικανότητα, την αναποτελεσματικότητα, την αβελτηρία και την έλλειψη ντροπής του ελληνικού δημοσίου όταν αντιμετωπίζει τους πολίτες του και ιδιαίτερα τα άτομα με αναπηρία.</w:t>
      </w:r>
    </w:p>
    <w:p>
      <w:pPr>
        <w:pStyle w:val="Normal"/>
        <w:spacing w:lineRule="auto" w:line="600"/>
        <w:ind w:firstLine="720"/>
        <w:jc w:val="both"/>
        <w:rPr>
          <w:rFonts w:ascii="Arial" w:hAnsi="Arial" w:cs="Arial"/>
        </w:rPr>
      </w:pPr>
      <w:r>
        <w:rPr>
          <w:rFonts w:cs="Arial" w:ascii="Arial" w:hAnsi="Arial"/>
        </w:rPr>
        <w:t>Κύριε Πρόεδρε, κάναμε μία αρχή ως Κυβέρνηση, που έχουμε την πολύ μεγάλη στήριξη του ελληνικού λαού. Κάναμε μία αρχή. Ο κ. Παπανδρέου έθεσε το δίλημμα της σωτηρίας της χώρας, πήραμε τα πιο επώδυνα μέτρα, που είναι έξω από την πολιτική μας οπτική, αλλά όταν η χώρα έχει πρόβλημα διάσωσης, ιδεολογικές ή άλλες διαφορές πάνε στην άκρη.</w:t>
      </w:r>
    </w:p>
    <w:p>
      <w:pPr>
        <w:pStyle w:val="Normal"/>
        <w:spacing w:lineRule="auto" w:line="600"/>
        <w:ind w:firstLine="720"/>
        <w:jc w:val="both"/>
        <w:rPr/>
      </w:pPr>
      <w:r>
        <w:rPr>
          <w:rFonts w:cs="Arial" w:ascii="Arial" w:hAnsi="Arial"/>
        </w:rPr>
        <w:t>Το βασικό δίλημμα για εμάς είναι: θα οδηγήσουμε τη χώρα στη σωτηρία της, έστω και αν στο μεσοδιάστημα χρειαστεί να περάσουμε από μία φάση αναστρέψιμης ύφεσης ή θα την αφήσουμε να διαλυθεί; Και πρέπει να τη σώσουμε. Τώρα, κύριε Πρόεδρε –και κλείνω την πρωτολογία μου- που πήραμε αυτά τα μέτρα υπογραμμίζω ένα νέο σημερινό δεδομένο. Οι δημοσιογράφοι, τα κανάλια, τα Μέσα Ενημέρωσης, κυρίως αυτοί και αυτά τα μέσα που μας έλεγαν μέχρι χθες πάρτε μέτρα, σώστε τη χώρα, από το πρωί αρχίζουν μια φιλολογία «γιατί πήρατε τα μέτρα;». Και προσπαθούν να επηρεάσουν τον κόσμο, κερδοσκοπώντας πάνω στην ανασφάλεια του πολίτη ο οποίος λέει: να κάνω ό,τι μπορώ, θα σωθεί όμως η χώρα με αυτά;</w:t>
      </w:r>
    </w:p>
    <w:p>
      <w:pPr>
        <w:pStyle w:val="Normal"/>
        <w:spacing w:lineRule="auto" w:line="600"/>
        <w:ind w:firstLine="720"/>
        <w:jc w:val="both"/>
        <w:rPr>
          <w:rFonts w:ascii="Arial" w:hAnsi="Arial" w:cs="Arial"/>
        </w:rPr>
      </w:pPr>
      <w:r>
        <w:rPr>
          <w:rFonts w:cs="Arial" w:ascii="Arial" w:hAnsi="Arial"/>
        </w:rPr>
        <w:t>Σας μεταφέρω μία πρωινή εικόνα που έχω από τον κόσμο, γιατί λόγω της αναστάτωσης του κέντρου της Αθήνας ήρθα με το μετρό. Ο κόσμος είναι μουδιασμένος. Αυτό αλήθεια είναι. Αλλά μέσα από αυτήν την κρίση πιστεύει ότι υπάρχουν ελπίδες πολλές να σωθεί η χώρα και μας στηρίζει. Ο αγώνας θα είναι δύσκολος, ο αγώνας προϋποθέτει πειθώ και προϋπόθεση της πειθούς είναι η αποτελεσματική εφαρμογή του Προγράμματος Σταθερότητας.</w:t>
      </w:r>
    </w:p>
    <w:p>
      <w:pPr>
        <w:pStyle w:val="Normal"/>
        <w:spacing w:lineRule="auto" w:line="600"/>
        <w:ind w:firstLine="720"/>
        <w:jc w:val="both"/>
        <w:rPr>
          <w:rFonts w:ascii="Arial" w:hAnsi="Arial" w:cs="Arial"/>
        </w:rPr>
      </w:pPr>
      <w:r>
        <w:rPr>
          <w:rFonts w:cs="Arial" w:ascii="Arial" w:hAnsi="Arial"/>
        </w:rPr>
        <w:t>Περιμένουμε από την Ευρωπαϊκή Ένωση τις απαντήσεις που ταιριάζουν στις προσπάθειές μας και εχθές είχαμε ένα πρώτο πολύ θετικό δείγμα. Περιμένουμε τις σχετικές αποφάσεις για τις αξιολογήσεις του Μαρτίου και θα βάλουμε όλες μας τις δυνάμεις, θα δουλέψουμε με όλες μας τις δυνάμεις, ώστε οι αξιολογήσεις του Μαΐου να είναι οι καλύτερες δυνατές και η Χώρα να δείξει τα πρώτα βήματα της ανάκαμψής τ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Αικατερίνη Φαρμάκη –Γκέκη έχει το λόγο, για να αναπτύξει την ερώτησή της.</w:t>
      </w:r>
    </w:p>
    <w:p>
      <w:pPr>
        <w:pStyle w:val="Normal"/>
        <w:spacing w:lineRule="auto" w:line="600"/>
        <w:ind w:firstLine="720"/>
        <w:jc w:val="both"/>
        <w:rPr/>
      </w:pPr>
      <w:r>
        <w:rPr>
          <w:rFonts w:cs="Arial" w:ascii="Arial" w:hAnsi="Arial"/>
          <w:b/>
        </w:rPr>
        <w:t xml:space="preserve">ΑΙΚΑΤΕΡΙΝΗ ΦΑΡΜΑΚΗ -ΓΚΕΚΗ: </w:t>
      </w:r>
      <w:r>
        <w:rPr>
          <w:rFonts w:cs="Arial" w:ascii="Arial" w:hAnsi="Arial"/>
        </w:rPr>
        <w:t>Κύριε Υπουργέ, πριν από πέντε μήνες όταν είχατε αναλάβει αυτό το Υπουργείο, σας ευχήθηκα όχι απλά καλή επιτυχία, αλλά υψηλές αντοχές, για να μπορέσετε σε αυτό το Υπουργείο να εφαρμόσετε μία κοινωνική πολιτική που δυστυχώς για τη Ελλάδας, δυστυχώς για τη χώρα μας πεντέμισι χρόνια πριν είχε εγκαταλειφθεί στην τύχη της. Μία κοινωνική πολιτική που σε αυτές τις δύσκολες ώρες εντείνεται και θέλει ακόμα πιο πολύ από εσάς ευαισθησία, προκειμένου να σταθούμε δίπλα σε αυτούς τους ανθρώπους, σε όλο τον ελληνικό λαό, που σήμερα καλείται να πληρώσει με δυσβάσταχτο κόστος τις ανερμάτιστες πολιτικές που ακολουθήθηκαν τα προηγούμενα χρόνια.</w:t>
      </w:r>
    </w:p>
    <w:p>
      <w:pPr>
        <w:pStyle w:val="Normal"/>
        <w:spacing w:lineRule="auto" w:line="600"/>
        <w:ind w:firstLine="720"/>
        <w:jc w:val="both"/>
        <w:rPr>
          <w:rFonts w:ascii="Arial" w:hAnsi="Arial" w:cs="Arial"/>
        </w:rPr>
      </w:pPr>
      <w:r>
        <w:rPr>
          <w:rFonts w:cs="Arial" w:ascii="Arial" w:hAnsi="Arial"/>
        </w:rPr>
        <w:t xml:space="preserve">Είναι μία μέρα μετά από τα μέτρα που ανακοινώθηκαν από την Κυβέρνησή μας. Και πρέπει να πούμε εδώ ότι ο ελληνικός λαός καλείται να συμμετέχει σε αυτά τα μέτρα, γιατί έχει καταλάβει ότι όλο το προηγούμενο διάστημα ακολουθήθηκαν πολιτικές διαφορετικές από αυτές που έπρεπε για την Ελλάδα, πολιτικές που τον έφεραν στο χείλος του αδιεξόδου. Και είναι λογικό σήμερα να αντιδρά. </w:t>
      </w:r>
    </w:p>
    <w:p>
      <w:pPr>
        <w:pStyle w:val="Normal"/>
        <w:spacing w:lineRule="auto" w:line="600"/>
        <w:ind w:firstLine="720"/>
        <w:jc w:val="both"/>
        <w:rPr>
          <w:rFonts w:ascii="Arial" w:hAnsi="Arial" w:cs="Arial"/>
        </w:rPr>
      </w:pPr>
      <w:r>
        <w:rPr>
          <w:rFonts w:cs="Arial" w:ascii="Arial" w:hAnsi="Arial"/>
        </w:rPr>
        <w:t>Εμείς, λοιπόν, εσείς ως Υπουργείο Απασχόλησης και Εργασίας πρέπει να σταθείτε δίπλα. Και πρέπει να σταθείτε δίπλα, κυρίως σε αυτές τις κοινωνικές ομάδες, τις λεγόμενες ευπαθείς κοινωνικές ομάδες, όπως είναι τα ΄Ατομα με Ειδικές Ανάγκες.</w:t>
      </w:r>
    </w:p>
    <w:p>
      <w:pPr>
        <w:pStyle w:val="Normal"/>
        <w:spacing w:lineRule="auto" w:line="600"/>
        <w:ind w:firstLine="720"/>
        <w:jc w:val="both"/>
        <w:rPr>
          <w:rFonts w:ascii="Arial" w:hAnsi="Arial" w:cs="Arial"/>
        </w:rPr>
      </w:pPr>
      <w:r>
        <w:rPr>
          <w:rFonts w:cs="Arial" w:ascii="Arial" w:hAnsi="Arial"/>
        </w:rPr>
        <w:t>Είναι φανερό ότι μία υπηρεσία η οποία χρησιμοποιήθηκε, κατά κόρον, για τις πολιτικές της Νέας Δημοκρατίας, όλο το προηγούμενο διάστημα, ήταν ο ΟΑΕΔ. Από μία υπηρεσία που έπρεπε να ήταν κοντά στους εργαζόμενους, ώστε να μπορεί και να τους δώσει εργασία, αλλά και να προωθήσει όλα τα μέτρα προς αυτή την κατεύθυνση, έγινε ένας οργανισμός πελατειακής αναφοράς, ένας οργανισμός που λειτουργούσε επιπόλαια και ψηφοθηρικά.</w:t>
      </w:r>
    </w:p>
    <w:p>
      <w:pPr>
        <w:pStyle w:val="Normal"/>
        <w:spacing w:lineRule="auto" w:line="600"/>
        <w:ind w:firstLine="720"/>
        <w:jc w:val="both"/>
        <w:rPr>
          <w:rFonts w:ascii="Arial" w:hAnsi="Arial" w:cs="Arial"/>
        </w:rPr>
      </w:pPr>
      <w:r>
        <w:rPr>
          <w:rFonts w:cs="Arial" w:ascii="Arial" w:hAnsi="Arial"/>
        </w:rPr>
        <w:t>Είναι φανερό ότι και αυτές ακόμα τις δύο προκηρύξεις που έκανε το 2008, τις έκανε κατόπιν πίεσης, γιατί αν ανατρέξουμε στο παρελθόν από το 2004 μέχρι το 2008 δεν είχε γίνει απολύτως τίποτα. Ακόμα και το 2004 θεωρώ –εσείς το ξέρετε καλύτερα- ότι η προκήρυξη που έγινε τότε για τα εξακόσια άτομα, τα οποία βρήκανε εργασία, ήταν πιστεύω κατόπιν κοινής υπουργικής απόφασης που είχε πάρει η προηγούμενη κυβέρνηση του ΠΑΣΟΚ.</w:t>
      </w:r>
    </w:p>
    <w:p>
      <w:pPr>
        <w:pStyle w:val="Normal"/>
        <w:spacing w:lineRule="auto" w:line="600"/>
        <w:ind w:firstLine="720"/>
        <w:jc w:val="both"/>
        <w:rPr>
          <w:rFonts w:ascii="Arial" w:hAnsi="Arial" w:cs="Arial"/>
        </w:rPr>
      </w:pPr>
      <w:r>
        <w:rPr>
          <w:rFonts w:cs="Arial" w:ascii="Arial" w:hAnsi="Arial"/>
        </w:rPr>
        <w:t>Το ότι επικαλείται ο ΟΑΕΔ, στις ερωτήσεις που έκανα από τον Νοέμβριο κιόλας μήνα –γιατί αυτές οι ομάδες πρέπει να στηριχθούν- συνεχώς γραφειοκρατικά προβλήματα δύο χρόνια, και είμαστε στον τρίτο χρόνο, και μηχανογραφικές διαδικασίες, θεωρώ ότι είναι απαράδεκτο. Και είναι απαράδεκτο για όλους μας να ανεχόμαστε σήμερα αυτή την πρακτική.</w:t>
      </w:r>
    </w:p>
    <w:p>
      <w:pPr>
        <w:pStyle w:val="Normal"/>
        <w:spacing w:lineRule="auto" w:line="600"/>
        <w:ind w:firstLine="720"/>
        <w:jc w:val="both"/>
        <w:rPr>
          <w:rFonts w:ascii="Arial" w:hAnsi="Arial" w:cs="Arial"/>
        </w:rPr>
      </w:pPr>
      <w:r>
        <w:rPr>
          <w:rFonts w:cs="Arial" w:ascii="Arial" w:hAnsi="Arial"/>
        </w:rPr>
        <w:t>Συμφωνώ μαζί σας ότι θα πρέπει αμέσως μετά τα πρώτα δείγματα για το Πρόγραμμα Σταθερότητας και Ανάπτυξης να στελεχωθεί ο ΟΑΕΔ, να μπορέσει να αναδιοργανωθεί, γιατί η αποστολή του είναι πολύ μεγάλη. Ειδικά σε αυτές τις δύσκολες εποχές, σε αυτήν την πολύ δύσκολη εποχή, η ανεργία των ΑΜΕΑ έχει φτάσει στο 85%.</w:t>
      </w:r>
    </w:p>
    <w:p>
      <w:pPr>
        <w:pStyle w:val="Normal"/>
        <w:spacing w:lineRule="auto" w:line="600"/>
        <w:ind w:firstLine="720"/>
        <w:jc w:val="both"/>
        <w:rPr>
          <w:rFonts w:ascii="Arial" w:hAnsi="Arial" w:cs="Arial"/>
        </w:rPr>
      </w:pPr>
      <w:r>
        <w:rPr>
          <w:rFonts w:cs="Arial" w:ascii="Arial" w:hAnsi="Arial"/>
        </w:rPr>
        <w:t>Κύριε Υπουργέ, καλείστε να κάνετε μία κοινωνική πολιτική, πράγματι, σε δύσκολες συνθήκες.</w:t>
      </w:r>
    </w:p>
    <w:p>
      <w:pPr>
        <w:pStyle w:val="Normal"/>
        <w:spacing w:lineRule="auto" w:line="600"/>
        <w:ind w:firstLine="720"/>
        <w:jc w:val="both"/>
        <w:rPr>
          <w:rFonts w:ascii="Arial" w:hAnsi="Arial" w:cs="Arial"/>
        </w:rPr>
      </w:pPr>
      <w:r>
        <w:rPr>
          <w:rFonts w:cs="Arial" w:ascii="Arial" w:hAnsi="Arial"/>
        </w:rPr>
        <w:t xml:space="preserve">Ο νόμος αυτός, όμως –θέλω να βάλω και κάτι άλλο στο τραπέζι- ο νόμος αυτός ο 2643 βάζει όλες τις κοινωνικές ομάδες σε ένα καλάθι και την ομάδα αυτή, ξέρετε ότι αναφέρεται και σε πολύτεκνους και σε τέκνα αγωνιστών Εθνικής Αντίστασης. Σε καμμία χώρα του κόσμου δεν συμβαίνει αυτό, δηλαδή το να πρέπει ένα Άτομο με Ειδικές Ανάγκες να χρειάζεται απέραντες γραφειοκρατικές διαδικασίες για να μπορέσει να βρει δουλειά γιατί δεν μπορεί να βρει σε κάποια άλλη θέση. Πρέπει να το δούμε από τη σωστή σκοπιά. </w:t>
      </w:r>
    </w:p>
    <w:p>
      <w:pPr>
        <w:pStyle w:val="Normal"/>
        <w:spacing w:lineRule="auto" w:line="600"/>
        <w:ind w:firstLine="720"/>
        <w:jc w:val="both"/>
        <w:rPr>
          <w:rFonts w:ascii="Arial" w:hAnsi="Arial" w:cs="Arial"/>
        </w:rPr>
      </w:pPr>
      <w:r>
        <w:rPr>
          <w:rFonts w:cs="Arial" w:ascii="Arial" w:hAnsi="Arial"/>
        </w:rPr>
        <w:t xml:space="preserve">Θεωρώ ότι χρειάζεται ένας καινούριος νόμος, αποτελεσματικός γι’ αυτές τις κοινωνικές ομάδες που πρέπει να είναι σ’ αυτό το καλάθι του νόμου. Νομίζω, ότι μπορούμε και να τους στηρίξουμε και να είμαστε αποτελεσματικοί στο να μπορέσουν να βρουν εργασία και να τους ενισχύσουμε για την κοινωνική συνοχή αλλά και την κοινωνική αλληλεγγύ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Υπουργός έχει το λόγο για να δευτερολογήσει.</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υρία συνάδελφε, μόλις ανέλαβα τα καθήκοντά μου και στην Εθνική Αντιπροσωπεία είχα πει, αλλά και στην πράξη προσπάθησα να δώσω το μήνυμα της αναβάθμισης των υπηρεσιών του ΟΑΕΔ. Συμμετείχα ο ίδιος τρεις φορές στη συνεδρίαση του διοικητικού συμβουλίου του ΟΑΕΔ -μάλιστα μου έλεγαν τα μέλη του διοικητικού συμβουλίου ότι αυτό δεν είχε συμβεί ποτέ άλλοτε στο παρελθόν- και στις συζητήσεις που κάναμε, κύριε Πρόεδρε, προσπαθούσαμε να δούμε τι είναι αυτά που πρέπει αμέσως να γίνουν, ούτως ώστε να επιταχυνθούν οι δραστηριότητες του οργανισμού μέσα από την αποκέντρωσή τους. </w:t>
      </w:r>
    </w:p>
    <w:p>
      <w:pPr>
        <w:pStyle w:val="Normal"/>
        <w:spacing w:lineRule="auto" w:line="600"/>
        <w:ind w:firstLine="720"/>
        <w:jc w:val="both"/>
        <w:rPr>
          <w:rFonts w:ascii="Arial" w:hAnsi="Arial" w:cs="Arial"/>
        </w:rPr>
      </w:pPr>
      <w:r>
        <w:rPr>
          <w:rFonts w:cs="Arial" w:ascii="Arial" w:hAnsi="Arial"/>
        </w:rPr>
        <w:t>Την κατεύθυνση την είχα δώσει εγώ, συζητώντας με παράδειγμα τις περιπτώσεις της απάντησης, σε περιπτώσεις αρνήσεως αποδοχής επιχορήγησης κάποιων αναπτυξιακών προγραμμάτων, που οι ενστάσεις γίνονται στον οργανισμό τοπικά και εκδικάζονται στην Αθήνα για όλη την Ελλάδα και αυτό παράγει καθυστέρηση. Είχα πει, λοιπόν, και είχα δώσει και την κατεύθυνση να ετοιμαστεί η αποκέντρωση προς τις περιφερειακές διευθύνσεις του ΟΑΕΔ, όσα προβλήματα και αν έχει αυτή η μέθοδος, διότι ο αντίλογος εδώ είναι ότι οι περιφερειακές διοικήσεις έχουν αδυναμία στελέχωσης οργάνων με τόσο μεγάλη ευθύνη και ενδεχομένως το πελατειακό κράτος να ισοπεδώσει την ανάγκη για αξιοκρατία και αμεροληψία στις σχετικές κρίσεις.</w:t>
      </w:r>
    </w:p>
    <w:p>
      <w:pPr>
        <w:pStyle w:val="Normal"/>
        <w:spacing w:lineRule="auto" w:line="600"/>
        <w:ind w:firstLine="720"/>
        <w:jc w:val="both"/>
        <w:rPr>
          <w:rFonts w:ascii="Arial" w:hAnsi="Arial" w:cs="Arial"/>
        </w:rPr>
      </w:pPr>
      <w:r>
        <w:rPr>
          <w:rFonts w:cs="Arial" w:ascii="Arial" w:hAnsi="Arial"/>
        </w:rPr>
        <w:t xml:space="preserve">Στη συνέχεια διορίστηκε, επαναλαμβάνω, ως διοικητής του οργανισμού ο κ. Ηλίας Κικίλιας -με δική μου εισήγηση- ένας άνθρωπος που δεν ήξερα, σύμβουλος του κ. Παπανδρέου με εξαιρετικό βιογραφικό που επήνεσε, σας ξαναλέω, η αρμόδια επιτροπή της Βουλής, όταν αξιολόγησε την υποψηφιότητά του. Ο Ηλίας Κικίλιας είμαι σίγουρος ότι θα βοηθήσει πάρα πολύ στη διοικητική αναβάθμιση του οργανισμού, αλλά σε ό,τι αφορά το Υπουργείο που εποπτεύει τη δυνατότητα να ασχοληθούμε με την αποκέντρωση και τη βελτίωση των λειτουργιών του ΟΑΕΔ, πράγμα το οποίο θα επιφέρει βελτίωση των διαδικασιών του και σε σχέση με την εφαρμογή αυτών των προγραμμάτων που αφορούν τα άτομα με αναπηρία, για μας είναι δραστηριότητα που την έχουμε προγραμματίσει για μετά το Μάιο. </w:t>
      </w:r>
    </w:p>
    <w:p>
      <w:pPr>
        <w:pStyle w:val="Normal"/>
        <w:spacing w:lineRule="auto" w:line="600"/>
        <w:ind w:firstLine="720"/>
        <w:jc w:val="both"/>
        <w:rPr>
          <w:rFonts w:ascii="Arial" w:hAnsi="Arial" w:cs="Arial"/>
        </w:rPr>
      </w:pPr>
      <w:r>
        <w:rPr>
          <w:rFonts w:cs="Arial" w:ascii="Arial" w:hAnsi="Arial"/>
        </w:rPr>
        <w:t xml:space="preserve">Ξαναλέω και πάλι ότι η φάση αυτή της κρίσης, είναι, μεν, διεθνής ως προς την αφετηρία της, αλλά εσωτερική, ελλαδίτικη, ως προς τα χαρακτηριστικά που σχετίζονται με τη συνάντηση του κράτους και της οικονομίας. Εκεί, όπου το κράτος συναντά την οικονομία στην πατρίδα μας παράγονται καθυστερήσεις, παράγονται αλλοιώσεις, παράγεται αναποτελεσματικότητα, παράγεται μείωση της ανάπτυξης. Αυτή είναι η λειτουργία του ελληνικού κράτους. </w:t>
      </w:r>
    </w:p>
    <w:p>
      <w:pPr>
        <w:pStyle w:val="Normal"/>
        <w:spacing w:lineRule="auto" w:line="600"/>
        <w:ind w:firstLine="720"/>
        <w:jc w:val="both"/>
        <w:rPr/>
      </w:pPr>
      <w:r>
        <w:rPr>
          <w:rFonts w:cs="Arial" w:ascii="Arial" w:hAnsi="Arial"/>
        </w:rPr>
        <w:t xml:space="preserve">Αν δεν αλλάξουμε, κυρία συνάδελφε, τώρα αυτό, η Ελλάδα ακόμη και αν επιτύχει -που θα επιτύχει- στην εφαρμογή του Προγράμματος Σταθερότητας, θα βγει από τη μέγγενη της επιτήρησης του άρθρου 124, παράγραφος 9 της Συνθήκης, αλλά θα βγει με τα ίδια προβλήματα. Άρα, οι δυνατότητες ανάπτυξης μετά θα είναι πολύ περιορισμένες. Ή αλλάζουμε αυτά που θέτετε και τα αλλάζουμε τώρα, ώστε η ατζέντα, η ημερήσια διάταξη όλων των Υπουργείων -πρώτα απ’ όλα του δικού μας- θα κατευθυνθεί στην αλλαγή αυτών των αδυναμιών, και το 2013 να μας βρει έξω από την επιτήρηση χωρίς την κρίση αυτής της μορφής, αλλά και με ένα νέο κράτος που θα βοηθάει τους πολίτες ή η χώρα δεν έχει μέλλον. </w:t>
      </w:r>
    </w:p>
    <w:p>
      <w:pPr>
        <w:pStyle w:val="Normal"/>
        <w:spacing w:lineRule="auto" w:line="600"/>
        <w:ind w:firstLine="720"/>
        <w:jc w:val="both"/>
        <w:rPr>
          <w:rFonts w:ascii="Arial" w:hAnsi="Arial" w:cs="Arial"/>
        </w:rPr>
      </w:pPr>
      <w:r>
        <w:rPr>
          <w:rFonts w:cs="Arial" w:ascii="Arial" w:hAnsi="Arial"/>
        </w:rPr>
        <w:t>Σ’ αυτή την πορεία οι κοινωνικές συμμαχίες πρέπει να είναι πολλές και πρέπει να το σκεφθούν αρκετά αυτοί οι οποίοι, ναι μεν, σου λένε «άλλαξε το κράτος», αλλά όταν πας να το αλλάξεις πάνε με τη μεριά αυτών που ξεβολεύονται από την αλλαγή. Είναι η μοίρα όλων των κυβερνήσεων να υφίστανται αυτού του είδους τις αντιπολιτεύσεις από πολιτικές δυνάμεις που θωπεύουν τους ξεβολεβόμενους, από πολιτικές δυνάμεις που κερδοσκοπούν πάνω στο ξεβόλεμα.</w:t>
      </w:r>
    </w:p>
    <w:p>
      <w:pPr>
        <w:pStyle w:val="Normal"/>
        <w:spacing w:lineRule="auto" w:line="600"/>
        <w:ind w:firstLine="720"/>
        <w:jc w:val="both"/>
        <w:rPr>
          <w:rFonts w:ascii="Arial" w:hAnsi="Arial" w:cs="Arial"/>
        </w:rPr>
      </w:pPr>
      <w:r>
        <w:rPr>
          <w:rFonts w:cs="Arial" w:ascii="Arial" w:hAnsi="Arial"/>
        </w:rPr>
        <w:t>Ως αποτέλεσμα αυτής της στρεβλής διαδικασίας έχουμε και την ανάμειξη των Μέσων Ενημέρωσης και τη δημιουργία των προϋποθέσεων της καταστροφής. Τώρα έχουμε αποφασίσει και θα κριθούμε σ’ αυτό, να εφαρμόσουμε το Πρόγραμμα Σταθερότητας και Ανάπτυξης της χώρας. Να βγάλουμε την Ελλάδα από αυτή τη δύσκολη διαδικασία, ο καθένας από εμάς, που ο Πρωθυπουργός μάς ανέθεσε υπουργική ευθύνη, να αλλάξει τα δεδομένα του συστήματος διοίκησης του Υπουργείου που εποπτεύει.</w:t>
      </w:r>
    </w:p>
    <w:p>
      <w:pPr>
        <w:pStyle w:val="Normal"/>
        <w:spacing w:lineRule="auto" w:line="600"/>
        <w:ind w:firstLine="720"/>
        <w:jc w:val="both"/>
        <w:rPr>
          <w:rFonts w:ascii="Arial" w:hAnsi="Arial" w:cs="Arial"/>
        </w:rPr>
      </w:pPr>
      <w:r>
        <w:rPr>
          <w:rFonts w:cs="Arial" w:ascii="Arial" w:hAnsi="Arial"/>
        </w:rPr>
        <w:t xml:space="preserve">Κυρία συνάδελφε, αυτές είναι οι υποχρεώσεις μας, ειδάλλως κάθε Υπουργός που παίρνει το ένα ή το άλλο πόστο, την μια ή την άλλη θέση θα γίνεται ο απαντητής στη Βουλή των Ελλήνων, ο φορέας τού λόγου της γραφειοκρατίας που λέει σε ένα άτομο με αναπηρία: Πόσα χρόνια περίμενες; Δύο; Περίμενε και άλλα δύο για να σου απαντήσω. </w:t>
      </w:r>
    </w:p>
    <w:p>
      <w:pPr>
        <w:pStyle w:val="Normal"/>
        <w:spacing w:lineRule="auto" w:line="600"/>
        <w:ind w:firstLine="720"/>
        <w:jc w:val="both"/>
        <w:rPr>
          <w:rFonts w:ascii="Arial" w:hAnsi="Arial" w:cs="Arial"/>
        </w:rPr>
      </w:pPr>
      <w:r>
        <w:rPr>
          <w:rFonts w:cs="Arial" w:ascii="Arial" w:hAnsi="Arial"/>
        </w:rPr>
        <w:t>Ευχαριστώ και πάλι για το ερώ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Υπουργό. </w:t>
      </w:r>
    </w:p>
    <w:p>
      <w:pPr>
        <w:pStyle w:val="Normal"/>
        <w:spacing w:lineRule="auto" w:line="600"/>
        <w:ind w:firstLine="720"/>
        <w:jc w:val="both"/>
        <w:rPr>
          <w:rFonts w:ascii="Arial" w:hAnsi="Arial" w:cs="Arial"/>
        </w:rPr>
      </w:pPr>
      <w:r>
        <w:rPr>
          <w:rFonts w:cs="Arial" w:ascii="Arial" w:hAnsi="Arial"/>
        </w:rPr>
        <w:t>Συνεχίζουμε με την υπ’ αριθμό 506/1-3-2010 δεύτερη επίκαιρη ερώτηση του Βουλευτή της Νέας Δημοκρατίας κ. Χρήστου Μαρκογιαννάκη προς την Υπουργό Αγροτικής Ανάπτυξης και Τροφίμων, σχετικά με την αποζημίωση των ελαιοπαραγωγών του Νομού Χανίων από το ΕΛΓΑ,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 xml:space="preserve">«Την 20-01-2010 πραγματοποιήθηκε συνάντηση του κ. Καρχιμάκη, Υφυπουργού Αγροτικής Ανάπτυξης και Τροφίμων, με φορείς του Νομού Χανίων (τέσσερις Βουλευτές, Νομάρχης, ΤΕΔΚ, αγροτοσυνδικαλιστές κ.λπ.) κατά την οποία ο κ. Υφυπουργός ενημερώθηκε για τα τεράστια προβλήματα που αντιμετωπίζουν οι αγρότες του Νομού Χανίων και ιδιαίτερα οι ελαιοπαραγωγοί των οποίων η εφετινή παραγωγή κατά το μεγαλύτερο μέρος κατεστράφη λόγω των αντίξοων καιρικών συνθηκών. </w:t>
      </w:r>
    </w:p>
    <w:p>
      <w:pPr>
        <w:pStyle w:val="Normal"/>
        <w:spacing w:lineRule="auto" w:line="600"/>
        <w:ind w:firstLine="720"/>
        <w:jc w:val="both"/>
        <w:rPr>
          <w:rFonts w:ascii="Arial" w:hAnsi="Arial" w:cs="Arial"/>
        </w:rPr>
      </w:pPr>
      <w:r>
        <w:rPr>
          <w:rFonts w:cs="Arial" w:ascii="Arial" w:hAnsi="Arial"/>
        </w:rPr>
        <w:t>Ο κ. Υφυπουργός έδειξε κατανόηση και υποσχέθηκε ότι οι ελαιοπαραγωγοί του Νομού Χανίων θα έχουν αντιμετώπιση ανάλογη εκείνης που είχαν οι συνάδελφοί τους έξι νομών της χώρας, μεταξύ των οποίων και η εκλογική περιφέρεια της κ. Υπουργού Αγροτικής Ανάπτυξης και Τροφίμων, οι οποίοι πρόσφατα με κατ’ εξαίρεσιν απόφαση έλαβαν αποζημίωση.</w:t>
      </w:r>
    </w:p>
    <w:p>
      <w:pPr>
        <w:pStyle w:val="Normal"/>
        <w:spacing w:lineRule="auto" w:line="600"/>
        <w:ind w:firstLine="720"/>
        <w:jc w:val="both"/>
        <w:rPr>
          <w:rFonts w:ascii="Arial" w:hAnsi="Arial" w:cs="Arial"/>
        </w:rPr>
      </w:pPr>
      <w:r>
        <w:rPr>
          <w:rFonts w:cs="Arial" w:ascii="Arial" w:hAnsi="Arial"/>
        </w:rPr>
        <w:t>Αν και παρήλθε μήνας και πλέον από την συνάντηση, ουδεμία ένδειξη υλοποίησης της υπόσχεσης του κ. Υφυπουργού διαφαίνεται. Αντίθετα κατά πληροφορίες έχει ανακρούσει πρύμνα, εκδοχή που ενισχύεται από το γεγονός ότι παρ’ ότι η παρούσα επίκαιρη ερώτηση κατετέθη άλλες δύο φορές, δεν συζητήθη, λόγω προβληθέντος κωλύματος της κ. Υπουργού και του κ. Υφυπουργού.</w:t>
      </w:r>
    </w:p>
    <w:p>
      <w:pPr>
        <w:pStyle w:val="Normal"/>
        <w:spacing w:lineRule="auto" w:line="600"/>
        <w:ind w:firstLine="720"/>
        <w:jc w:val="both"/>
        <w:rPr>
          <w:rFonts w:ascii="Arial" w:hAnsi="Arial" w:cs="Arial"/>
        </w:rPr>
      </w:pPr>
      <w:r>
        <w:rPr>
          <w:rFonts w:cs="Arial" w:ascii="Arial" w:hAnsi="Arial"/>
        </w:rPr>
        <w:t>Κατόπιν των παραπάνω, ερωτάται η κ. Υπουργός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1)  Θα αποζημιωθούν οι ελαιοπαραγωγοί του Νομού Χανίων για την τεράστια ζημιά, την οποία έχουν υποστεί στην εφετινή παραγωγή τους; </w:t>
      </w:r>
    </w:p>
    <w:p>
      <w:pPr>
        <w:pStyle w:val="Normal"/>
        <w:spacing w:lineRule="auto" w:line="600"/>
        <w:ind w:firstLine="720"/>
        <w:jc w:val="both"/>
        <w:rPr>
          <w:rFonts w:ascii="Arial" w:hAnsi="Arial" w:cs="Arial"/>
        </w:rPr>
      </w:pPr>
      <w:r>
        <w:rPr>
          <w:rFonts w:cs="Arial" w:ascii="Arial" w:hAnsi="Arial"/>
        </w:rPr>
        <w:t>2) Πότε θα αρχίσει η διαδικασία εκτίμησης και καταγραφής των ζημι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Αγροτικής Ανάπτυξης και Τροφίμων κ. Αικατερίνη Μπατζελή.</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απαντήσω και στον κ. Μαρκογιαννάκη για μια ακόμη φορά ότι το Υπουργείο θα απαντήσει στα θέματα των καταστροφών. </w:t>
      </w:r>
    </w:p>
    <w:p>
      <w:pPr>
        <w:pStyle w:val="Normal"/>
        <w:spacing w:lineRule="auto" w:line="600"/>
        <w:ind w:firstLine="720"/>
        <w:jc w:val="both"/>
        <w:rPr>
          <w:rFonts w:ascii="Arial" w:hAnsi="Arial" w:cs="Arial"/>
        </w:rPr>
      </w:pPr>
      <w:r>
        <w:rPr>
          <w:rFonts w:cs="Arial" w:ascii="Arial" w:hAnsi="Arial"/>
        </w:rPr>
        <w:t xml:space="preserve">Για τις ζημιές που τυχόν προκλήθηκαν σε ελαιοκαλλιέργειες, ακαρπία, μείωση παραγωγής του Νομού Χανίων λόγω αντίξοων καιρικών συνθηκών διενεργήθηκαν επισημάνσεις από τους γεωπόνους του υποκαταστήματος του ΕΛΓΑ του Ηρακλείου, όπως έγινε και σε άλλους ελαιοπαραγωγικούς νομούς της χώρας. </w:t>
      </w:r>
    </w:p>
    <w:p>
      <w:pPr>
        <w:pStyle w:val="Normal"/>
        <w:spacing w:lineRule="auto" w:line="600"/>
        <w:ind w:firstLine="720"/>
        <w:jc w:val="both"/>
        <w:rPr>
          <w:rFonts w:ascii="Arial" w:hAnsi="Arial" w:cs="Arial"/>
        </w:rPr>
      </w:pPr>
      <w:r>
        <w:rPr>
          <w:rFonts w:cs="Arial" w:ascii="Arial" w:hAnsi="Arial"/>
        </w:rPr>
        <w:t xml:space="preserve">Επίσης, υποβλήθηκαν δηλώσεις για ζημιές από καρπόπτωση και διενεργήθηκαν δειγματοληπτικές εκτιμήσεις. Ωστόσο, διαπιστώθηκε ότι αυτές οι ζημιές οφείλονται σε μη καλυπτόμενα ασφαλιστικά ζημιωμένα αίτια και επομένως, δεν αποζημιώνονται από τον ΕΛΓΑ, σύμφωνα με τον Κανονισμό Ασφάλισης Φυτικής Παραγωγής. </w:t>
      </w:r>
    </w:p>
    <w:p>
      <w:pPr>
        <w:pStyle w:val="Normal"/>
        <w:spacing w:lineRule="auto" w:line="600"/>
        <w:ind w:firstLine="720"/>
        <w:jc w:val="both"/>
        <w:rPr>
          <w:rFonts w:ascii="Arial" w:hAnsi="Arial" w:cs="Arial"/>
        </w:rPr>
      </w:pPr>
      <w:r>
        <w:rPr>
          <w:rFonts w:cs="Arial" w:ascii="Arial" w:hAnsi="Arial"/>
        </w:rPr>
        <w:t xml:space="preserve">Όσον αφορά στην ένταξη των ζημιών από πυρηνοτρύτη σε ελαιοκαλλιέργειες έξι νομών, μεταξύ των οποίων περιλαμβάνεται και η εκλογική μου περιφέρεια, κύριε Μαρκογιαννάκη, αλλά και άλλες πέντε εκλογικές περιφέρειες άλλων συναδέλφων, στις αποζημιώσεις του ΕΛΓΑ σημειώνεται ότι από τις επισημάνσεις που διενεργήθηκαν από τον ΕΛΓΑ σε όλες τις ελαιοπαραγωγικές περιοχές της χώρας, παρατηρήθηκε εντονότατη προσβολή και μάλιστα στα πρώτα στάδια του καρπού κυρίως των επιτραπέζιων ελιών. Η προσβολή αυτή ήταν αδύνατο να περιοριστεί ή να εξαλειφθεί με τα συνήθη μέτρα φυτοπροστασίας. </w:t>
      </w:r>
    </w:p>
    <w:p>
      <w:pPr>
        <w:pStyle w:val="Normal"/>
        <w:spacing w:lineRule="auto" w:line="600"/>
        <w:ind w:firstLine="720"/>
        <w:jc w:val="both"/>
        <w:rPr>
          <w:rFonts w:ascii="Arial" w:hAnsi="Arial" w:cs="Arial"/>
        </w:rPr>
      </w:pPr>
      <w:r>
        <w:rPr>
          <w:rFonts w:cs="Arial" w:ascii="Arial" w:hAnsi="Arial"/>
        </w:rPr>
        <w:t xml:space="preserve">Οι ζημιές από πυρηνοτρύτη δεν καλύπτονται ασφαλιστικά από τον ΕΛΓΑ, διότι δεν έγινε από την ίδρυση του Οργανισμού μέχρι τώρα η ενεργοποίηση του Κανονισμού για κάλυψη από επιφυτείες και καταστροφικό χαρακτήρα εντομολογικές και φυτοπαθολογικές προσβολές των καλλιεργειών, εφόσον ο πυρηνοτρύτης θεωρηθεί ως τέτοιος. </w:t>
      </w:r>
    </w:p>
    <w:p>
      <w:pPr>
        <w:pStyle w:val="Normal"/>
        <w:spacing w:lineRule="auto" w:line="600"/>
        <w:ind w:firstLine="720"/>
        <w:jc w:val="both"/>
        <w:rPr>
          <w:rFonts w:ascii="Arial" w:hAnsi="Arial" w:cs="Arial"/>
        </w:rPr>
      </w:pPr>
      <w:r>
        <w:rPr>
          <w:rFonts w:cs="Arial" w:ascii="Arial" w:hAnsi="Arial"/>
        </w:rPr>
        <w:t>Στο πλαίσιο της αναθεώρησης και του εκσυγχρονισμού του ΕΛΓΑ θα επαναδιατυπωθούν οι καλυπτόμενοι κίνδυνοι βάσει επιστημονικών και αναλογιστικών μελετών. Το διοικητικό συμβούλιο του ΕΛΓΑ, σε συνέχεια της επιστολής μου, εισηγήθηκε απόφαση για την αποζημίωση των ζημιών του πυρηνοτρύτη των ελαιοδένδρων στους προαναφερόμενους νομούς. Βάσει των νέων στοιχείων, θα συμπεριληφθούν και σε περιοχές επιπλέον που έχουν επιβαρυνθεί από τον κίνδυνο αυτό.</w:t>
      </w:r>
    </w:p>
    <w:p>
      <w:pPr>
        <w:pStyle w:val="Normal"/>
        <w:spacing w:lineRule="auto" w:line="600"/>
        <w:ind w:firstLine="720"/>
        <w:jc w:val="both"/>
        <w:rPr>
          <w:rFonts w:ascii="Arial" w:hAnsi="Arial" w:cs="Arial"/>
        </w:rPr>
      </w:pPr>
      <w:r>
        <w:rPr>
          <w:rFonts w:cs="Arial" w:ascii="Arial" w:hAnsi="Arial"/>
        </w:rPr>
        <w:t>Πληροφοριακά επισημαίνεται και θέλω να τονίσω – γιατί είτε είναι ψευδές το αίτημα, το οποίο έχετε θέσει, ότι, ήδη, έχουν αποζημιωθεί είτε εσκεμμένως το θέτετε στην ερώτησή σας – ότι κανένας από τους προαναφερόμενους έξι νομούς δεν έχει αποζημιωθεί, διότι αυτό που υπερέχει είναι η διασφάλιση κατ’ αρχάς των αποζημιώσεων που αφορούν καταστροφές, που, ήδη, καλύπτονται από τον βασικό κανονισμό του ΕΛΓΑ. Οι επιπλέον αποζημιώσεις και των επιπλέον νομών που θα συμπεριληφθούν, θα καλυφθούν αργότερα.</w:t>
      </w:r>
    </w:p>
    <w:p>
      <w:pPr>
        <w:pStyle w:val="Normal"/>
        <w:spacing w:lineRule="auto" w:line="600"/>
        <w:ind w:firstLine="720"/>
        <w:jc w:val="both"/>
        <w:rPr>
          <w:rFonts w:ascii="Arial" w:hAnsi="Arial" w:cs="Arial"/>
        </w:rPr>
      </w:pPr>
      <w:r>
        <w:rPr>
          <w:rFonts w:cs="Arial" w:ascii="Arial" w:hAnsi="Arial"/>
        </w:rPr>
        <w:t>Ο ΕΛΓΑ μέχρι τώρα, κύριε Μαρκογιαννάκη, λόγω της μέχρι τώρα διαχείρισής του, βρίσκεται σε δεινή οικονομική κατάσταση, στην οποία έχει περιέλθει τα τελευταία πέντε χρόνια. Η σημερινή πολιτική ηγεσία θα διασφαλίσει άμεσα κατ’ αρχάς το ασφαλιστικό σύστημα στους αγρότες, την εξυγίανση του Οργανισμού του ΕΛΓΑ, την ενίσχυση των πολιτικών της ασφάλειας της παραγωγής, την υποχρεωτικότητα και την ανταποδοτικότητα του συστήματ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αρκογιαννάκης, για να αναπτύξει την επίκαιρη ερώτησή του.</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στη μακρά μου θητεία στο Κοινοβούλιο έχω παρακολουθήσει τους συναδέλφους συνήθως να παραπονούνται, γιατί οι Υπουργοί δεν έρχονται να απαντήσουν στις επίκαιρες ερωτήσεις ή στις επερωτήσεις, αντίθετα έρχονται οι Υφυπουργοί. Εγώ παραπονούμαι σήμερα γιατί ήρθε η Υπουργός και δεν ήρθε ο Υφυπουργός. Ήθελα να απολαύσω τον κ. Καρχιμάκη, πώς θα δικαιολογούσε τα αδικαιολόγητα και σε μένα, αλλά και στους Χανιώτες που μας ακούν.</w:t>
      </w:r>
    </w:p>
    <w:p>
      <w:pPr>
        <w:pStyle w:val="Normal"/>
        <w:spacing w:lineRule="auto" w:line="600"/>
        <w:ind w:firstLine="720"/>
        <w:jc w:val="both"/>
        <w:rPr>
          <w:rFonts w:ascii="Arial" w:hAnsi="Arial" w:cs="Arial"/>
        </w:rPr>
      </w:pPr>
      <w:r>
        <w:rPr>
          <w:rFonts w:cs="Arial" w:ascii="Arial" w:hAnsi="Arial"/>
        </w:rPr>
        <w:t>Πριν μπω στην κατάσταση που υπάρχει αυτή τη στιγμή όσον αφορά την αγροτική οικονομία του Νομού Χανίων, θα ήθελα να σας πω δυο κουβέντες για τα κατορθώματα του κυρίου Υφυπουργού σα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συνάδελφε…</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α Υπουργέ, με συγχωρείτε πάρα πολύ.</w:t>
      </w:r>
    </w:p>
    <w:p>
      <w:pPr>
        <w:pStyle w:val="Normal"/>
        <w:spacing w:lineRule="auto" w:line="600"/>
        <w:ind w:firstLine="720"/>
        <w:jc w:val="both"/>
        <w:rPr/>
      </w:pPr>
      <w:r>
        <w:rPr>
          <w:rFonts w:cs="Arial" w:ascii="Arial" w:hAnsi="Arial"/>
        </w:rPr>
        <w:t>Πήγαμε στο Υπουργείο Αγροτικής Ανάπτυξης τέσσερις Βουλευτές, Νομάρχης Χανίων, Αντινομάρχης Χανίων, εκπρόσωπος της ΤΕΔΚ, εκπρόσωποι των αγροτοσυνδικαλιστών, όπου είχαμε συζήτηση επί τρίωρο. Και αφού έλυσε όλα τα ζητήματα και τα θέματα, τα οποία έθεσαν στον κ. Καρχιμάκη, για το θέμα το συγκεκριμένο το οποίο συζητάμε σήμερα, είπε επί λέξει: «Αναγνωρίζω ότι στο Νομό Χανίων υπάρχει μεγάλο πρόβλημα από τον πυρηνοτρύτη και, ως εκ τούτου, δεν μπορεί η μεταχείρισή του να είναι η ίδια με τους νομούς της υπόλοιπης Κρήτης. Γι’ αυτό το λόγο και με δεδομένο ότι έχετε υπογράψει εσείς την απόφαση για την κατ’ εξαίρεση αποζημίωση των έξι νομών, θα εισηγηθώ να έχουν την ίδια μεταχείριση και οι αγρότες οι ελαιοπαραγωγοί του νομού Χανίων».</w:t>
      </w:r>
    </w:p>
    <w:p>
      <w:pPr>
        <w:pStyle w:val="Normal"/>
        <w:spacing w:lineRule="auto" w:line="600"/>
        <w:ind w:firstLine="720"/>
        <w:jc w:val="both"/>
        <w:rPr>
          <w:rFonts w:ascii="Arial" w:hAnsi="Arial" w:cs="Arial"/>
        </w:rPr>
      </w:pPr>
      <w:r>
        <w:rPr>
          <w:rFonts w:cs="Arial" w:ascii="Arial" w:hAnsi="Arial"/>
        </w:rPr>
        <w:t>Και μάλιστα είπε να μην το πούμε και προς τα έξω, μην ξεσηκωθούν οι άλλοι νομοί, οπότε θα δυσκολέψουν τα πράγματα και ζήτησε δεκαήμερη προθεσμία, για να τακτοποιήσει το θέμα. Αυτό είναι η πραγματικότητα, αυτό είναι η αλήθεια. Αν εγώ λέω ψέματα, ρωτήστε τους συναδέλφους του ΠΑΣΟΚ που ήταν παρόντες, οι οποίοι αισθάνονται πάρα πολύ άσχημα γι’ αυτό τον εμπαιγμό.</w:t>
      </w:r>
    </w:p>
    <w:p>
      <w:pPr>
        <w:pStyle w:val="Normal"/>
        <w:spacing w:lineRule="auto" w:line="600"/>
        <w:ind w:firstLine="720"/>
        <w:jc w:val="both"/>
        <w:rPr>
          <w:rFonts w:ascii="Arial" w:hAnsi="Arial" w:cs="Arial"/>
        </w:rPr>
      </w:pPr>
      <w:r>
        <w:rPr>
          <w:rFonts w:cs="Arial" w:ascii="Arial" w:hAnsi="Arial"/>
        </w:rPr>
        <w:t>Τώρα, όσον αφορά την κατάσταση που επικρατεί στο νομό. Κυρία Υπουργέ, ο Νομός Χανίων παράγει κάθε χρόνο περίπου τριάντα δύο με τριάντα πέντε χιλιάδες τόνους λάδι. Φέτος η παραγωγή έχει πέσει στους επτά με δέκα χιλιάδες τόνους. Και εκεί που η τιμή, κάπως, κάποτε, ήταν υποφερτή, φέτος «καθαρίζει» ο αγρότης 1,5 ευρώ το κιλό. Αυτή είναι η κατάσταση στο λάδι.</w:t>
      </w:r>
    </w:p>
    <w:p>
      <w:pPr>
        <w:pStyle w:val="Normal"/>
        <w:spacing w:lineRule="auto" w:line="600"/>
        <w:ind w:firstLine="720"/>
        <w:jc w:val="both"/>
        <w:rPr>
          <w:rFonts w:ascii="Arial" w:hAnsi="Arial" w:cs="Arial"/>
        </w:rPr>
      </w:pPr>
      <w:r>
        <w:rPr>
          <w:rFonts w:cs="Arial" w:ascii="Arial" w:hAnsi="Arial"/>
        </w:rPr>
        <w:t>Πού οφείλεται αυτό; Εσείς η ίδια έχετε απαντήσει σε τρεις συναδέλφους του ΚΚΕ ότι η προσβολή από δάκο ήταν 4,5%. Και δικαιολογείτε αυτή την καταστροφή στην κακή αποθήκευση και στην καθυστέρηση της έκθλιψης, που πηγαίνουν από το χωράφι στο ελαιοτριβείο την ίδια μέρα και βγαίνει το λάδι.</w:t>
      </w:r>
    </w:p>
    <w:p>
      <w:pPr>
        <w:pStyle w:val="Normal"/>
        <w:spacing w:lineRule="auto" w:line="600"/>
        <w:ind w:firstLine="720"/>
        <w:jc w:val="both"/>
        <w:rPr>
          <w:rFonts w:ascii="Arial" w:hAnsi="Arial" w:cs="Arial"/>
        </w:rPr>
      </w:pPr>
      <w:r>
        <w:rPr>
          <w:rFonts w:cs="Arial" w:ascii="Arial" w:hAnsi="Arial"/>
        </w:rPr>
        <w:t>Άρα, κάπου οφείλεται. Και οφείλεται σε αυτά τα οποία έχει αποφανθεί η Διεύθυνση Χανίων του Υπουργείου σας και οι γεωπόνοι, οι οποίοι λένε για φυσικές καταστροφές, για φυσικά αίτια και πυρηνοτρύτη.</w:t>
      </w:r>
    </w:p>
    <w:p>
      <w:pPr>
        <w:pStyle w:val="Normal"/>
        <w:spacing w:lineRule="auto" w:line="600"/>
        <w:ind w:firstLine="720"/>
        <w:jc w:val="both"/>
        <w:rPr>
          <w:rFonts w:ascii="Arial" w:hAnsi="Arial" w:cs="Arial"/>
        </w:rPr>
      </w:pPr>
      <w:r>
        <w:rPr>
          <w:rFonts w:cs="Arial" w:ascii="Arial" w:hAnsi="Arial"/>
        </w:rPr>
        <w:t>Δεν μπορώ να καταλάβω γιατί, ενώ ο διοικητής του ΕΛΓΑ εισηγείται και για το Νομό Χανίων και για άλλους νομούς να έχουν την ίδια μεταχείριση των έξι νομών, εσείς υπογράψατε μόνο για τους έξι αυτούς νομούς την απόφασή σας και δεν υπογράψατε και για τους υπόλοιπους. Διότι εισηγείται – ξέρω πάρα πολύ καλά – ο Διοικητής του ΕΛΓΑ.</w:t>
      </w:r>
    </w:p>
    <w:p>
      <w:pPr>
        <w:pStyle w:val="Normal"/>
        <w:spacing w:lineRule="auto" w:line="600"/>
        <w:ind w:firstLine="720"/>
        <w:jc w:val="both"/>
        <w:rPr>
          <w:rFonts w:ascii="Arial" w:hAnsi="Arial" w:cs="Arial"/>
        </w:rPr>
      </w:pPr>
      <w:r>
        <w:rPr>
          <w:rFonts w:cs="Arial" w:ascii="Arial" w:hAnsi="Arial"/>
        </w:rPr>
        <w:t>Τώρα, αν δεν έχει υπογράψει ακόμα ο κ. Παπακωνσταντίνου την κοινή υπουργική απόφαση για κατ’ εξαίρεση αποζημίωση, είναι άλλο. Εσείς όμως το επιδιώκετε. Και καλά κάνετε και το επιδιώκετε. Δεν λέω ότι δεν πρέπει να αποζημιωθούν οι παραγωγοί των άλλων νομών. Όχι. Αλλά και οι Χανιώτες, οι οποίοι έχουν υποστεί αυτή την τεράστια ζημιά.</w:t>
      </w:r>
    </w:p>
    <w:p>
      <w:pPr>
        <w:pStyle w:val="Normal"/>
        <w:spacing w:lineRule="auto" w:line="600"/>
        <w:ind w:firstLine="720"/>
        <w:jc w:val="both"/>
        <w:rPr>
          <w:rFonts w:ascii="Arial" w:hAnsi="Arial" w:cs="Arial"/>
        </w:rPr>
      </w:pPr>
      <w:r>
        <w:rPr>
          <w:rFonts w:cs="Arial" w:ascii="Arial" w:hAnsi="Arial"/>
        </w:rPr>
        <w:t>Διότι δεν είναι μόνο η ζημιά στο λάδι. Είναι να θλίβεται κανείς όταν πηγαίνει στους πορτοκαλεώνες. Κυρία Υπουργέ, το 80% της παραγωγής των εσπεριδοειδών έχουν πέσει κάτω. Το υπόλοιπο; Η τιμή; Πέντε με έξι λεπτά, όταν πέρσι ήταν 20 με 25 λεπτά.</w:t>
      </w:r>
    </w:p>
    <w:p>
      <w:pPr>
        <w:pStyle w:val="Normal"/>
        <w:spacing w:lineRule="auto" w:line="600"/>
        <w:ind w:firstLine="720"/>
        <w:jc w:val="both"/>
        <w:rPr>
          <w:rFonts w:ascii="Arial" w:hAnsi="Arial" w:cs="Arial"/>
        </w:rPr>
      </w:pPr>
      <w:r>
        <w:rPr>
          <w:rFonts w:cs="Arial" w:ascii="Arial" w:hAnsi="Arial"/>
        </w:rPr>
        <w:t>Και όταν έρχεται ο ΕΛΓΑ Ηρακλείου, το παράρτημα, και ζητάει γεωπόνους διμηνίτες, με σύμβαση δύο μηνών, να κάνουν την εκτίμηση της ζημιάς, η απάντηση είναι ότι δεν μπορεί να γίνει αυτό. Αποτέλεσμα: Δεν υπάρχουν γεωπόνοι για να εκτιμήσουν τη ζημιά. Σε λίγες μέρες θα έχει καταστραφεί ό,τι έχει πέσει κάτω, θα γίνει χώμα. Πώς θα διαπιστωθεί αυτή η μεγάλη καταστροφή;</w:t>
      </w:r>
    </w:p>
    <w:p>
      <w:pPr>
        <w:pStyle w:val="Normal"/>
        <w:spacing w:lineRule="auto" w:line="600"/>
        <w:ind w:firstLine="720"/>
        <w:jc w:val="both"/>
        <w:rPr>
          <w:rFonts w:ascii="Arial" w:hAnsi="Arial" w:cs="Arial"/>
        </w:rPr>
      </w:pPr>
      <w:r>
        <w:rPr>
          <w:rFonts w:cs="Arial" w:ascii="Arial" w:hAnsi="Arial"/>
        </w:rPr>
        <w:t>Είναι προβλήματα τα οποία δεν μπορούμε να αντιμετωπίζουμε με τον τρόπο με τον οποίον αντιμετώπισε την κατάσταση ο κ. Καρχιμάκης. Και μην επαναπαύεστε από το γεγονός ότι οι αγροτοσυνδικαλιστές της περιοχής σάς συμπεριφέρονται με αβρότητα. Αν ήταν άλλη Κυβέρνηση, θα ήταν άλλη η συμπεριφορά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πραγματικότητα είναι πολύ σκληρή. Είναι μεγάλο το πρόβλημα. Το καζάνι βράζει. Συνήλθε το νομαρχιακό συμβούλιο, πήρε ομόφωνη απόφαση διαμαρτυρίας και ζητά ραντεβού μαζί σας. Αν θέλετε, δείτε το πρόβλημα στην έκταση την οποία, πράγματι, υπάρ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πουργός Αγροτικής Ανάπτυξης και Τροφίμων έχει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Μαρκογιαννάκη, θα μου επιτρέψετε να πω ότι ο πυρηνοτρύτης, τον οποίον μάθαμε όλοι μας στην Ελλάδα, πρέπει να σταματήσει να είναι εφαλτήριο πολιτικής αντιπαράθεσης και προσωπικών προκλήσεων.</w:t>
      </w:r>
    </w:p>
    <w:p>
      <w:pPr>
        <w:pStyle w:val="Normal"/>
        <w:spacing w:lineRule="auto" w:line="600"/>
        <w:ind w:firstLine="720"/>
        <w:jc w:val="both"/>
        <w:rPr>
          <w:rFonts w:ascii="Arial" w:hAnsi="Arial" w:cs="Arial"/>
        </w:rPr>
      </w:pPr>
      <w:r>
        <w:rPr>
          <w:rFonts w:cs="Arial" w:ascii="Arial" w:hAnsi="Arial"/>
        </w:rPr>
        <w:t>Και νομίζω ότι αν θέλουμε να είμαστε εγγυητές απέναντι στους αγρότες, αλλά και σοβαροί ως πολιτικοί, να μου επιτρέψετε να σας πω ότι ο κ. Καρχιμάκης δεν είπε τίποτε περισσότερο από αυτό το οποίο προτιθέμεθα να κάνουμε σε επίπεδο ΕΛΓΑ για το θέμα αυτής της ασθένειας των ελαιοδένδρων.</w:t>
      </w:r>
    </w:p>
    <w:p>
      <w:pPr>
        <w:pStyle w:val="Normal"/>
        <w:spacing w:lineRule="auto" w:line="600"/>
        <w:ind w:firstLine="720"/>
        <w:jc w:val="both"/>
        <w:rPr>
          <w:rFonts w:ascii="Arial" w:hAnsi="Arial" w:cs="Arial"/>
        </w:rPr>
      </w:pPr>
      <w:r>
        <w:rPr>
          <w:rFonts w:cs="Arial" w:ascii="Arial" w:hAnsi="Arial"/>
        </w:rPr>
        <w:t>Και δεν μπορώ να καταλάβω την προσωπική σας αντιπαράθεση. Ίσως είναι ενδοκρητική. Πάντως να σας πω ότι και εσείς είχατε σημαντικότατες καθυστερήσεις, μάλλον όχι απλώς καθυστερήσεις, αλλά πάρα πολλές δεσμεύσεις για τις χιονοπτώσεις για τις καλύψεις του ΕΛΓΑ από το 2008, που ποτέ δεν συνέβησαν. Εμείς όμως αυτό δεν θα το κάνουμε.</w:t>
      </w:r>
    </w:p>
    <w:p>
      <w:pPr>
        <w:pStyle w:val="Normal"/>
        <w:spacing w:lineRule="auto" w:line="600"/>
        <w:ind w:firstLine="720"/>
        <w:jc w:val="both"/>
        <w:rPr>
          <w:rFonts w:ascii="Arial" w:hAnsi="Arial" w:cs="Arial"/>
        </w:rPr>
      </w:pPr>
      <w:r>
        <w:rPr>
          <w:rFonts w:cs="Arial" w:ascii="Arial" w:hAnsi="Arial"/>
        </w:rPr>
        <w:t>Και αυτό το οποίο υποσχεθήκαμε ήταν ότι εφόσον πήραμε τις εκθέσεις από το Νομό Χανίων ότι υπάρχει κίνδυνος και έχει ζημιές και σε αυτό το νομό, όπως –πολύ σωστά αναφέρετε – και σε άλλους νομούς, δεν μπορεί να περιοριστεί μόνο στους έξι νομούς, αλλά ο κίνδυνος αυτός βάσει συγκεκριμένων στοιχείων θα επεκταθεί σε όλες τις περιοχές και αυτό ακριβώς κι εγώ σας απάντησα και αυτό ακριβώς σας είχε πει και ο κ. Καρχιμάκη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ώρα το λέτε.</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Στην απάντησή μου αυτό σας είπα. Όχι «τώρα το λέμε». Και δεν περιμέναμε από εσάς να μας πείτε σήμερα αν θα το επεκτείνουμε ή όχι, διότι οι πολιτικές μας δεσμεύσεις είναι δεδομένες και θα γίνουν.</w:t>
      </w:r>
    </w:p>
    <w:p>
      <w:pPr>
        <w:pStyle w:val="Normal"/>
        <w:spacing w:lineRule="auto" w:line="600"/>
        <w:ind w:firstLine="720"/>
        <w:jc w:val="both"/>
        <w:rPr>
          <w:rFonts w:ascii="Arial" w:hAnsi="Arial" w:cs="Arial"/>
        </w:rPr>
      </w:pPr>
      <w:r>
        <w:rPr>
          <w:rFonts w:cs="Arial" w:ascii="Arial" w:hAnsi="Arial"/>
        </w:rPr>
        <w:t>Και τόνισα όμως – και πιστεύω να το έχετε καταλάβει – ότι αυτή τη στιγμή ο ΕΛΓΑ βρίσκεται σε δεινότατη οικονομική κατάσταση, την οποία δεν προκαλέσαμε εμείς, προκλήθηκε από την κακή διαχείριση των τεσσάρων τελευταίων ετών, με αποτέλεσμα αυτή τη στιγμή να μην έχουμε τη δυνατότητα ούτε της πληρωμής των εγκεκριμένων αποζημιώσεων από τον ΕΛΓΑ στους παραγωγούς.</w:t>
      </w:r>
    </w:p>
    <w:p>
      <w:pPr>
        <w:pStyle w:val="Normal"/>
        <w:spacing w:lineRule="auto" w:line="600"/>
        <w:ind w:firstLine="720"/>
        <w:jc w:val="both"/>
        <w:rPr>
          <w:rFonts w:ascii="Arial" w:hAnsi="Arial" w:cs="Arial"/>
        </w:rPr>
      </w:pPr>
      <w:r>
        <w:rPr>
          <w:rFonts w:cs="Arial" w:ascii="Arial" w:hAnsi="Arial"/>
        </w:rPr>
        <w:t>Κύριε Πρόεδρε, θα ήθελα για μια ακόμη φορά να πω, έστω και αν φαίνεται ότι είναι μια ενδοπεριφερειακή διαμάχη, ότι κανένας Υπουργός σε αυτή την Κυβέρνηση δεν καθορίζει τις προτεραιότητες του νομού του. Και έχουμε πει ότι η βρώσιμη ελιά είναι ένας τομέας που δίνει πολλά στον προϋπολογισμό του ΕΛΓΑ και μέχρι τώρα έχει πάρει τα ελάχιστα. Πρέπει να είμαστε δίκαιοι απέναντι σε όλους, οι οποίοι συμβάλλουν στην οικονομία και στην ανταποδοτικότητα του ΕΛΓ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Για τους γεωπόνους που θα πάνε να εκτιμήσουν τα πορτοκάλια;</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Σε επόμενη ερώ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πενήντα δύο μαθητές και μαθήτριες και δύο εκπαιδευτικοί -συνοδοί από το 2ο Γυμνάσιο Δραπετσώ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Αυτή τη στιγμή στο Κοινοβούλιο ασκείται κοινοβουλευτικός έλεγχος υπάρχουν οι Βουλευτές που ρωτούν και οι Υπουργοί που απαντούν. </w:t>
      </w:r>
    </w:p>
    <w:p>
      <w:pPr>
        <w:pStyle w:val="Normal"/>
        <w:spacing w:lineRule="auto" w:line="600"/>
        <w:ind w:firstLine="720"/>
        <w:jc w:val="both"/>
        <w:rPr>
          <w:rFonts w:ascii="Arial" w:hAnsi="Arial" w:cs="Arial"/>
        </w:rPr>
      </w:pPr>
      <w:r>
        <w:rPr>
          <w:rFonts w:cs="Arial" w:ascii="Arial" w:hAnsi="Arial"/>
        </w:rPr>
        <w:t xml:space="preserve">Θα ήθελα μια διευκόλυνση, κύριε Υπουργέ, από εσάς και από τον κ. Βελόπουλο, επειδή η κυρία Υπουργός έχει άλλες δύο ερωτήσεις, να την αποδεσμεύσουμε. Άλλωστε, το έργο είναι βαρύ, όχι ότι δεν είναι το δικό σας, κύριε αναπληρωτή υπουργέ. </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ην υπ’ αριθμό 511/1-3-2010 πρώτη επίκαιρη ερώτηση δευτέρου κύκλου του Βουλευτή του Πανελλήνιου Σοσιαλιστικού Κινήματος κ. Έκτορα Νασιώκα προς του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 </w:t>
      </w:r>
    </w:p>
    <w:p>
      <w:pPr>
        <w:pStyle w:val="Normal"/>
        <w:spacing w:lineRule="auto" w:line="600"/>
        <w:ind w:firstLine="720"/>
        <w:jc w:val="both"/>
        <w:rPr>
          <w:rFonts w:ascii="Arial" w:hAnsi="Arial" w:cs="Arial"/>
        </w:rPr>
      </w:pPr>
      <w:r>
        <w:rPr>
          <w:rFonts w:cs="Arial" w:ascii="Arial" w:hAnsi="Arial"/>
        </w:rPr>
        <w:t xml:space="preserve">Η επίκαιρη ερώτηση έχει ως εξής: </w:t>
      </w:r>
    </w:p>
    <w:p>
      <w:pPr>
        <w:pStyle w:val="Normal"/>
        <w:spacing w:lineRule="auto" w:line="600"/>
        <w:ind w:firstLine="720"/>
        <w:jc w:val="both"/>
        <w:rPr>
          <w:rFonts w:ascii="Arial" w:hAnsi="Arial" w:cs="Arial"/>
        </w:rPr>
      </w:pPr>
      <w:r>
        <w:rPr>
          <w:rFonts w:cs="Arial" w:ascii="Arial" w:hAnsi="Arial"/>
        </w:rPr>
        <w:t xml:space="preserve">«Όλες οι εδαφολογικές μελέτες έδειξαν ότι η ρύπανση στο Νομό της Λάρισας, και στη Θεσσαλία γενικότερα, βρίσκεται σε υψηλότερο σημείο σε σχέση με άλλες περιοχές της χώρας. </w:t>
      </w:r>
    </w:p>
    <w:p>
      <w:pPr>
        <w:pStyle w:val="Normal"/>
        <w:spacing w:lineRule="auto" w:line="600"/>
        <w:ind w:firstLine="720"/>
        <w:jc w:val="both"/>
        <w:rPr>
          <w:rFonts w:ascii="Arial" w:hAnsi="Arial" w:cs="Arial"/>
        </w:rPr>
      </w:pPr>
      <w:r>
        <w:rPr>
          <w:rFonts w:cs="Arial" w:ascii="Arial" w:hAnsi="Arial"/>
        </w:rPr>
        <w:t xml:space="preserve">Το πενταετές πρόγραμμα απονιτροποίησης που ολοκληρώθηκε συνέβαλε αποφασιστικά στη βελτίωση της κατάστασης. Παρ’όλα αυτά και σήμερα το περιβάλλον στη Θεσσαλία παρέμεινε βεβαρημένο περισσότερο από όλες τις άλλες περιοχές της χώρας. Η συνέχιση του προγράμματος απονιτροποίησης, κάτι που ζητάνε όλοι οι φορείς της Θεσσαλίας, είναι υποχρεωτική και αναγκαία. </w:t>
      </w:r>
    </w:p>
    <w:p>
      <w:pPr>
        <w:pStyle w:val="Normal"/>
        <w:spacing w:lineRule="auto" w:line="600"/>
        <w:ind w:firstLine="720"/>
        <w:jc w:val="both"/>
        <w:rPr>
          <w:rFonts w:ascii="Arial" w:hAnsi="Arial" w:cs="Arial"/>
        </w:rPr>
      </w:pPr>
      <w:r>
        <w:rPr>
          <w:rFonts w:cs="Arial" w:ascii="Arial" w:hAnsi="Arial"/>
        </w:rPr>
        <w:t xml:space="preserve">Η Υπουργός Αγροτικής Ανάπτυξης σε πρόσφατη αναφορά μου, απάντησε ότι δεν υπάρχουν τα αναγκαία χρήματα για την παράταση του προγράμματος στη Θεσσαλία. </w:t>
      </w:r>
    </w:p>
    <w:p>
      <w:pPr>
        <w:pStyle w:val="Normal"/>
        <w:spacing w:lineRule="auto" w:line="600"/>
        <w:ind w:firstLine="720"/>
        <w:jc w:val="both"/>
        <w:rPr>
          <w:rFonts w:ascii="Arial" w:hAnsi="Arial" w:cs="Arial"/>
        </w:rPr>
      </w:pPr>
      <w:r>
        <w:rPr>
          <w:rFonts w:cs="Arial" w:ascii="Arial" w:hAnsi="Arial"/>
        </w:rPr>
        <w:t xml:space="preserve">Ερωτούνται οι κύριοι Υπουργοί: Αν προτίθενται να προβούν στις απαραίτητες ενέργειες για νέο πενταετές πρόγραμμα απονιτροποίησης στη Θεσσαλία, όπως θα γίνει και για άλλες περιοχές της Ελλάδο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Υπουργός Αγροτικής Ανάπτυξης και Τροφίμων κ. Μπατζελή. </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κ. Νασιώκα για την ερώτηση αυτή, γιατί είναι σημαντικό να αναδεικνύουμε περιβαλλοντικά ζητήματα που θίγουν μεγάλες περιφέρειες και νομίζω ότι πρέπει να μας απασχολήσουν, όχι μόνο από πολιτικής πλευράς, αλλά και πλευράς παραγωγικής διαδικασίας και οικονομικής αποτελεσματικότητας τού κάθε μέτρου. </w:t>
      </w:r>
    </w:p>
    <w:p>
      <w:pPr>
        <w:pStyle w:val="Normal"/>
        <w:spacing w:lineRule="auto" w:line="600"/>
        <w:ind w:firstLine="720"/>
        <w:jc w:val="both"/>
        <w:rPr>
          <w:rFonts w:ascii="Arial" w:hAnsi="Arial" w:cs="Arial"/>
        </w:rPr>
      </w:pPr>
      <w:r>
        <w:rPr>
          <w:rFonts w:cs="Arial" w:ascii="Arial" w:hAnsi="Arial"/>
        </w:rPr>
        <w:t xml:space="preserve">Θα ήθελα, κύριε Νασιώκα, όπως και τους κύριους συναδέλφους, να σας δώσω ορισμένα στοιχεία για το μέτρο της νιτροποίησης της γεωργικής προέλευσης, το οποίο είναι συγχρηματοδοτούμενο από την Ευρωπαϊκή Επιτροπή και βάσει του οποίου, μέχρι τις 31 Δεκεμβρίου 2006, οι παραγωγοί είχαν υπογράψει συμβάσεις για δεκαπέντε αγροπεριβαντολλογικά  προγράμματα και υποχρεούνται να τα τηρούν για πέντε χρόνια με συγκεκριμένες δεσμεύσεις, έτσι ώστε να επέλθει μια προστασία στο γεωργικό περιβάλλον, (νερό, έδαφος, βιοποικιλότητα). </w:t>
      </w:r>
    </w:p>
    <w:p>
      <w:pPr>
        <w:pStyle w:val="Normal"/>
        <w:spacing w:lineRule="auto" w:line="600"/>
        <w:ind w:firstLine="720"/>
        <w:jc w:val="both"/>
        <w:rPr/>
      </w:pPr>
      <w:r>
        <w:rPr>
          <w:rFonts w:cs="Arial" w:ascii="Arial" w:hAnsi="Arial"/>
        </w:rPr>
        <w:t xml:space="preserve">Οι γεωργοί εξακολουθούν να τηρούν τις δεσμεύσεις τους, στο πλαίσιο του Δ’ Κοινοτικού Πλαισίου Στήριξης, του ΕΣΠΑ και του  «ΑΛΕΞΑΝΔΡΟΣ ΜΠΑΛΤΑΤΖΗΣ», μέσω του οποίου χορηγούνται οι προβλεπόμενες κατά περίπτωση ενισχύσεις. </w:t>
      </w:r>
    </w:p>
    <w:p>
      <w:pPr>
        <w:pStyle w:val="Normal"/>
        <w:spacing w:lineRule="auto" w:line="600"/>
        <w:ind w:firstLine="720"/>
        <w:jc w:val="both"/>
        <w:rPr/>
      </w:pPr>
      <w:r>
        <w:rPr>
          <w:rFonts w:cs="Arial" w:ascii="Arial" w:hAnsi="Arial"/>
        </w:rPr>
        <w:t xml:space="preserve">Οι δράσεις αυτές, αφορούν τον κάμπο της Θεσσαλίας και ειδικότερα τους νομούς Λάρισας, Καρδίτσας, Τρικάλων, Μαγνησίας και την επαρχία Δομοκού και εφαρμόζονται από τη δεύτερη προγραμματική περίοδο. Το 2005 και το 2006 εντάχθηκαν περίπου ένα εκατομμύριο στρέμματα, με προϋπολογισμό 220.000.000 ευρώ και το γεωργοπεριβαλλοντικό μέτρο το 2007-2013, στο πλαίσιο του Προγράμματος «ΑΛΕΞΑΝΔΡΟΣ ΜΠΑΛΤΑΤΖΗΣ», έχει ένα συνολικό  προϋπολογισμό 892.000.000 ευρώ. </w:t>
      </w:r>
    </w:p>
    <w:p>
      <w:pPr>
        <w:pStyle w:val="Normal"/>
        <w:spacing w:lineRule="auto" w:line="600"/>
        <w:ind w:firstLine="720"/>
        <w:jc w:val="both"/>
        <w:rPr/>
      </w:pPr>
      <w:r>
        <w:rPr>
          <w:rFonts w:cs="Arial" w:ascii="Arial" w:hAnsi="Arial"/>
        </w:rPr>
        <w:t xml:space="preserve">Με βάση, όμως, τις δεσμεύσεις, οι οποίες έχουν γίνει, το διαθέσιμο ποσό για νέα προκήρυξη του μέτρου ανέρχεται σε 46.000.000 ευρώ, έτσι ώστε να  μπορέσουμε να το συνεχίσουμε. Βρισκόμαστε άρα, σε μια περίοδο που όπου θέλουμε να έχουμε μια προσαύξηση του προϋπολογισμού περίπου 500.000.000 ευρώ, ώστε να μπορέσουμε να συνεχίσουμε για μια ακόμη πενταετία το μέτρο αυτό. Όπως καταλαβαίνετε, η δυνατότητα αυτή είναι περιορισμένη, δεδομένης της οικονομικής κατάστασης αλλά και των πόρων του Προγράμματος «ΑΛΕΞΑΝΔΡΟΣ ΜΠΑΛΤΑΤΖΗΣ». </w:t>
      </w:r>
    </w:p>
    <w:p>
      <w:pPr>
        <w:pStyle w:val="Normal"/>
        <w:spacing w:lineRule="auto" w:line="600"/>
        <w:ind w:firstLine="720"/>
        <w:jc w:val="both"/>
        <w:rPr/>
      </w:pPr>
      <w:r>
        <w:rPr>
          <w:rFonts w:cs="Arial" w:ascii="Arial" w:hAnsi="Arial"/>
        </w:rPr>
        <w:t>Επιπλέον, θα ήθελα να σας επισημάνω ότι το πρόγραμμα της απονιτροποίησης, όπως μέχρι τώρα εξελίσσεται, έχει δεχθεί αυστηρή κριτική από το Ευρωπαϊκό Ελεγκτικό Συνέδριο, ενώ υπάρχει ο δειγματοληπτικός έλεγχος της Ο</w:t>
      </w:r>
      <w:r>
        <w:rPr>
          <w:rFonts w:cs="Arial" w:ascii="Arial" w:hAnsi="Arial"/>
          <w:lang w:val="es-ES"/>
        </w:rPr>
        <w:t>LAF</w:t>
      </w:r>
      <w:r>
        <w:rPr>
          <w:rFonts w:cs="Arial" w:ascii="Arial" w:hAnsi="Arial"/>
        </w:rPr>
        <w:t xml:space="preserve">, το όργανο της Ευρωπαϊκής Επιτροπής που ερευνά παρατυπίες και καταγγελίες, η οποία μας συνέστησε τη συνέχιση μιας έρευνας, έτσι ώστε να βρεθούν τα αποτελέσματα μιας κακής διαχείρισης του προγράμματος απονιτροποί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υρία Υπουργέ. </w:t>
      </w:r>
    </w:p>
    <w:p>
      <w:pPr>
        <w:pStyle w:val="Normal"/>
        <w:spacing w:lineRule="auto" w:line="600"/>
        <w:ind w:firstLine="720"/>
        <w:jc w:val="both"/>
        <w:rPr/>
      </w:pPr>
      <w:r>
        <w:rPr>
          <w:rFonts w:cs="Arial" w:ascii="Arial" w:hAnsi="Arial"/>
        </w:rPr>
        <w:t xml:space="preserve">Ο κ. ΄Εκτορας Νασιώκας έχει το λόγο, για να αναπτύξει την ερώτησή του.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υχαριστώ για την απάντηση. Γνωρίζουμε τί παραλάβατε. Γνωρίζουμε πόσο δύσκολη είναι η κατάσταση γενικότερα στον αγροτικό τομέα, στα προγράμματα. Γνωρίζουμε ακόμη ότι τα προηγούμενα χρόνια εντάσσονταν προγράμματα και δεν δεσμεύονταν χρήματα. </w:t>
      </w:r>
    </w:p>
    <w:p>
      <w:pPr>
        <w:pStyle w:val="Normal"/>
        <w:spacing w:lineRule="auto" w:line="600"/>
        <w:ind w:firstLine="720"/>
        <w:jc w:val="both"/>
        <w:rPr>
          <w:rFonts w:ascii="Arial" w:hAnsi="Arial" w:cs="Arial"/>
        </w:rPr>
      </w:pPr>
      <w:r>
        <w:rPr>
          <w:rFonts w:cs="Arial" w:ascii="Arial" w:hAnsi="Arial"/>
        </w:rPr>
        <w:t xml:space="preserve">Το Πρόγραμμα «ΑΛΕΞΑΝΔΡΟΣ ΜΠΑΛΤΑΤΖΗΣ» ξεχείλωσε. Γνωρίζουμε, πραγματικά, αυτό που είπατε και τώρα, ότι το μέτρο 2.1.4 για αγροτοπεριβαντολλογική ενίσχυση, υπολείπεται πολύ τα χρήματα που είναι εγγεγραμμένα στον προϋπολογισμό, υπολείπονται πολύ για να αντιμετωπίσουν τις ανάγκες. Και σήμερα, αναφερθήκατε σε αυτά που σας λείπουν. Και δεν είναι μόνο η απονιτροποίηση, στο ίδιο μέτρο υπάρχουν η βιολογική γεωργία, η εκτατική κτηνοτροφία, τα γνωρίζουμε αυτά. Και δεν τα γνωρίζουμε μόνο εμείς, τα γνωρίζουν και οι αγρότες. </w:t>
      </w:r>
    </w:p>
    <w:p>
      <w:pPr>
        <w:pStyle w:val="Normal"/>
        <w:spacing w:lineRule="auto" w:line="600"/>
        <w:ind w:firstLine="720"/>
        <w:jc w:val="both"/>
        <w:rPr>
          <w:rFonts w:ascii="Arial" w:hAnsi="Arial" w:cs="Arial"/>
        </w:rPr>
      </w:pPr>
      <w:r>
        <w:rPr>
          <w:rFonts w:cs="Arial" w:ascii="Arial" w:hAnsi="Arial"/>
        </w:rPr>
        <w:t xml:space="preserve">Για το λόγο αυτό, στηρίζω την Κυβέρνηση σε μια προσπάθεια επαναπροσδιορισμού των προγραμμάτων της αγροτικής οικονομίας συνολικά, ούτως ώστε τα χρήματα να πηγαίνουν στην πραγματική παραγωγή, στους αγρότες και το περιβάλλον. </w:t>
      </w:r>
    </w:p>
    <w:p>
      <w:pPr>
        <w:pStyle w:val="Normal"/>
        <w:spacing w:lineRule="auto" w:line="600"/>
        <w:ind w:firstLine="720"/>
        <w:jc w:val="both"/>
        <w:rPr>
          <w:rFonts w:ascii="Arial" w:hAnsi="Arial" w:cs="Arial"/>
        </w:rPr>
      </w:pPr>
      <w:r>
        <w:rPr>
          <w:rFonts w:cs="Arial" w:ascii="Arial" w:hAnsi="Arial"/>
        </w:rPr>
        <w:t xml:space="preserve">Το πρόγραμμα όμως, απονιτροποίησης για τη Θεσσαλία, κυρία Υπουργέ, είναι θέμα ζωής και όχι για την ενίσχυση των αγροτών. Δεν το αναφέρω καθόλου αυτό το θέμα. Είναι θέμα περιβάλλοντος, θέμα δημόσιας υγείας. Το έδαφος, ο υδροφόρος ορίζοντας, η ζωή μας και η ζωή των παιδιών μας. Η Θεσσαλία είναι η περισσότερο βεβαρημμένη περιοχή από οποιαδήποτε άλλη. Επειδή, σήμερα ακούσαμε -και εγώ το δέχομαι ως πάρα πολύ σημαντικό- ότι κάποια από αυτά τα προγράμματα ή το συγκεκριμένο, επειδή δεν ελέγχθηκε ή δεν ελέγχεται κανονικά δεν υλοποιήθηκε όπως θα έπρεπε, ενώ εκκρεμεί και έλεγχος. Σας προτρέπω αυτό να το κάνουμε όλοι μαζί, να το κάνει η Κυβέρνηση και να μη το κάνει στο τέλος, στον απολογισμό ενός προγράμματος, αλλά στη διάρκεια λειτουργίας ενός προγράμματος, για να έχουμε τα καλύτερα αποτελέσματα. Δεν έχουμε χρήματα τουλάχιστον, αυτά που θα επενδύουμε, να επενδύονται σωστά και να είναι αποτελεσματικά. Συμφωνώ απόλυτα μαζί σας και απόλυτα με την πολιτική της Κυβέρνησης. </w:t>
      </w:r>
    </w:p>
    <w:p>
      <w:pPr>
        <w:pStyle w:val="Normal"/>
        <w:spacing w:lineRule="auto" w:line="600"/>
        <w:ind w:firstLine="720"/>
        <w:jc w:val="both"/>
        <w:rPr/>
      </w:pPr>
      <w:r>
        <w:rPr>
          <w:rFonts w:cs="Arial" w:ascii="Arial" w:hAnsi="Arial"/>
        </w:rPr>
        <w:t xml:space="preserve">Όμως, κυρία Υπουργέ, δεν μπορώ να φανταστώ ότι δεν θα υπάρξει πρόγραμμα απονιτροποίησης για το περιβάλλον και δεν μπορώ να δεχθώ ότι θα υπάρξει πρόγραμμα και δεν θα συμπεριλαμβάνεται σε αυτό το πρόγραμμα, αυτός που είναι πιο βεβαρημμένος. Γνωρίζω ως γιατρός, αλλά και η κοινή λογική επιβάλλει, ότι ξεκινάμε τη θεραπεία από τους βαρύτερα ασθενείς. </w:t>
      </w:r>
    </w:p>
    <w:p>
      <w:pPr>
        <w:pStyle w:val="Normal"/>
        <w:spacing w:lineRule="auto" w:line="600"/>
        <w:ind w:firstLine="720"/>
        <w:jc w:val="both"/>
        <w:rPr>
          <w:rFonts w:ascii="Arial" w:hAnsi="Arial" w:cs="Arial"/>
        </w:rPr>
      </w:pPr>
      <w:r>
        <w:rPr>
          <w:rFonts w:cs="Arial" w:ascii="Arial" w:hAnsi="Arial"/>
        </w:rPr>
        <w:t xml:space="preserve">Άρα, περιμένω, κυρία Υπουργέ. Άκουσα σήμερα τον προβληματισμό σας και τις δυσκολίες σας, αλλά τις δεσμεύσεις σας και τον οριστικό σας προγραμματισμό και τον έλεγχο, τον οποίο συνυπογράφω απόλυτα μαζί σας, περιμένω να τα δούμε σύντομα. </w:t>
      </w:r>
    </w:p>
    <w:p>
      <w:pPr>
        <w:pStyle w:val="Normal"/>
        <w:spacing w:lineRule="auto" w:line="600"/>
        <w:ind w:firstLine="720"/>
        <w:jc w:val="both"/>
        <w:rPr>
          <w:rFonts w:ascii="Arial" w:hAnsi="Arial" w:cs="Arial"/>
        </w:rPr>
      </w:pPr>
      <w:r>
        <w:rPr>
          <w:rFonts w:cs="Arial" w:ascii="Arial" w:hAnsi="Arial"/>
        </w:rPr>
        <w:t xml:space="preserve">Τέλος θα ήθελα προσθέσω, ότι εσείς ξέρετε καλύτερα από όλους ότι εντάσσονται περιοχές που θα ποτίζουν ή ποτίζουν ή θα αναγκαστούν να επενδύσουν για να ποτίσουν με σταγόνες, γιατί όσοι ποτίζουν με κατάκλιση κανονικά δεν μπορούν να μπουν στο πρόγραμμα. Να συμπεριλάβετε και αυτήν την παράμετρο. </w:t>
      </w:r>
    </w:p>
    <w:p>
      <w:pPr>
        <w:pStyle w:val="Normal"/>
        <w:spacing w:lineRule="auto" w:line="600"/>
        <w:ind w:firstLine="720"/>
        <w:jc w:val="both"/>
        <w:rPr>
          <w:rFonts w:ascii="Arial" w:hAnsi="Arial" w:cs="Arial"/>
        </w:rPr>
      </w:pPr>
      <w:r>
        <w:rPr>
          <w:rFonts w:cs="Arial" w:ascii="Arial" w:hAnsi="Arial"/>
        </w:rPr>
        <w:t xml:space="preserve">Κλείνοντας, κυρία Υπουργέ, θα ήθελα  και επί τη ευκαιρία να πω το εξής: Στο πρόγραμμα που τρέχει τώρα, γνωρίζω ότι την ευθύνη της διαχείρισης την έχουν οι Νομαρχιακές Αυτοδιοικήσεις και η Νομαρχιακή Αυτοδιοίκηση της Λάρισας. Γνωρίζετε ότι οι αγρότες μας δεν πληρώνονται το πρόγραμμα και καθυστερεί πάρα πολύ η πληρωμή τους. Με την ευκαιρία λοιπόν, και αν μπορείτε να μου πείτε και στη δευτερολογία σας, ή όποτε μπορείτε, αν μπορείτε να συμβάλετε πραγματικά, αυτό το πρόγραμμα που τρέχει, πέρα από τους ελέγχους που πρέπει να γίνουν, να πληρωθούν οι αγρότες μας, οι οποίοι βρίσκονται φέτος ειδικά, ίσως και τα επόμενα χρόνια, σε πολύ δύσκολη κατάστα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Νασιώκα.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Νασιώκα, θα ήθελα να σας ευχαριστήσω, πραγματικά, για το πολιτικό σκεπτικό το οποίο εκθέσατε, για την αντιμετώπιση ή επέκταση του προγράμματος απονιτροποίησης. Νομίζω ότι δεν μπορεί κανείς να διαφωνήσει, ότι τέτοια προγράμματα ή παρόμοια προγράμματα ορθολογικής διαχείρισης των νερών πρέπει να αποτελέσουν το άλφα και το ωμέγα της προοπτικής της γεωργίας, τόσο σε εκτατικές όσο και σε εντατικές καλλιέργειες. </w:t>
      </w:r>
    </w:p>
    <w:p>
      <w:pPr>
        <w:pStyle w:val="Normal"/>
        <w:spacing w:lineRule="auto" w:line="600"/>
        <w:ind w:firstLine="720"/>
        <w:jc w:val="both"/>
        <w:rPr>
          <w:rFonts w:ascii="Arial" w:hAnsi="Arial" w:cs="Arial"/>
        </w:rPr>
      </w:pPr>
      <w:r>
        <w:rPr>
          <w:rFonts w:cs="Arial" w:ascii="Arial" w:hAnsi="Arial"/>
        </w:rPr>
        <w:t xml:space="preserve">Στο πλαίσιο λοιπόν, αυτό θα ήθελα να σας πω ότι μας δίνεται η δυνατότητα της επαναξιολόγησης του προγράμματος, της επιλογής, όχι μόνο περιοχών αλλά και δικαιούχων που όντως τηρούν τις προδιαγραφές που προβλέπονται και από τον κοινοτικό κανονισμό αλλά και από την εθνική νομοθεσία. Είναι σημαντικό να επικεντρώσουμε την προσοχή μας σε ζώνες παραγωγής, οι οποίες θα ελέγχονται και περιβαντολλογικά αλλά και από πλευράς τήρησης των σωστών γεωργικών πρακτικών, πολιτικές οι οποίες είναι ταυτόσημες και προστατεύουν το περιβάλλον και πάνω από όλα τη δημόσια υγεία. </w:t>
      </w:r>
    </w:p>
    <w:p>
      <w:pPr>
        <w:pStyle w:val="Normal"/>
        <w:spacing w:lineRule="auto" w:line="600"/>
        <w:ind w:firstLine="720"/>
        <w:jc w:val="both"/>
        <w:rPr>
          <w:rFonts w:ascii="Arial" w:hAnsi="Arial" w:cs="Arial"/>
        </w:rPr>
      </w:pPr>
      <w:r>
        <w:rPr>
          <w:rFonts w:cs="Arial" w:ascii="Arial" w:hAnsi="Arial"/>
        </w:rPr>
        <w:t xml:space="preserve">Και χθες επειδή, κύριε Πρόεδρε, είχαμε και μια συζήτηση για την έγκριση του προέδρου και του αντιπροέδρου του ΕΦΕΤ, θέλω να σας πω ότι και ο ΕΦΕΤ έχει κάνει μια σπουδαία μελέτη, σχετικά με την επίδραση της μόλυνσης του περιβάλλοντος των γαιών στην ποιότητα των τροφίμων και στη δημόσια υγεία. Τέτοιου είδους πολιτικές σε συνεργασία με τα αντίστοιχα Υπουργεία Υγείας και Περιβάλλοντος είναι στις άμεσες προτεραιότητές μου, έτσι ώστε να κάνουμε μια πιστοποίηση των προϊόντων και των γεωργικών πρακτικών, και να μη συνδέουμε μόνο την τιμή από το χωράφι στο ράφι, αλλά να συνδέουμε την δημόσια υγεία από το χωράφι στο ράφι. </w:t>
      </w:r>
    </w:p>
    <w:p>
      <w:pPr>
        <w:pStyle w:val="Normal"/>
        <w:spacing w:lineRule="auto" w:line="600"/>
        <w:ind w:firstLine="720"/>
        <w:jc w:val="both"/>
        <w:rPr>
          <w:rFonts w:ascii="Arial" w:hAnsi="Arial" w:cs="Arial"/>
        </w:rPr>
      </w:pPr>
      <w:r>
        <w:rPr>
          <w:rFonts w:cs="Arial" w:ascii="Arial" w:hAnsi="Arial"/>
        </w:rPr>
        <w:t xml:space="preserve">Εδώ θα ήθελα, πραγματικά, να είμαστε όλοι μαζί και να είστε σίγουροι ότι τα αγρο-περιβαλλοντικά μέτρα αποτελούν για τη σημερινή πολιτική ηγεσία ένα μέτρο στήριξης για τους Έλληνες αγρότες. Θα επιδιώξουμε από αλλού να περικόψουμε, αλλά να ενισχύσουμε το περιβάλλον και τη γεωργ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υρία Υπουργό. </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Η με αριθμό 508/1-3-2010 τρίτη επίκαιρη ερώτηση του Βουλευτή του Κομμουνιστικού Κόμματος Ελλάδας κ. Αντώνιου Σκυλλάκου προς την Υπουργό Περιβάλλοντος, Ενέργειας και Κλιματικής Αλλαγής, σχετικά με την αντιμετώπιση της εναέριας ρύπανσης στη Λάρισα και στην ευρύτερη περιοχή κλπ. δεν θα συζητηθεί λόγω κωλύματος της κυρίας Υπουργού και συνεπώς διαγράφεται.</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με αριθμό 507/1-3-2010 δεύτερη επίκαιρη ερώτηση του Βουλευτή της Νέας Δημοκρατίας κ. Αθανασίου Δαβάκη προς τον Υπουργό Πολιτισμού και Τουρισμού, σχετικά με την αναστολή κατασκευής των αθλητικών έργων των Δήμων Γυθείου και Έλους κλπ. δεν θα συζητηθεί λόγω κωλύματος της κυρίας Υπουργού και συνεπώς διαγράφεται.</w:t>
      </w:r>
    </w:p>
    <w:p>
      <w:pPr>
        <w:pStyle w:val="Normal"/>
        <w:spacing w:lineRule="auto" w:line="600"/>
        <w:ind w:firstLine="720"/>
        <w:jc w:val="both"/>
        <w:rPr>
          <w:rFonts w:ascii="Arial" w:hAnsi="Arial" w:cs="Arial"/>
        </w:rPr>
      </w:pPr>
      <w:r>
        <w:rPr>
          <w:rFonts w:cs="Arial" w:ascii="Arial" w:hAnsi="Arial"/>
        </w:rPr>
        <w:t>Και η με αριθμό 513/1-3-2010 τρίτη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η χρήση του κτηρίου του παλαιού Νοσοκομείου της Κέρκυρας ως νοσοκομείου χρόνιων νοσημάτων και κέντρου υγείας αστικού τύπου κλπ. δεν θα συζητηθεί και συνεπώς διαγράφεται.</w:t>
      </w:r>
    </w:p>
    <w:p>
      <w:pPr>
        <w:pStyle w:val="Normal"/>
        <w:spacing w:lineRule="auto" w:line="600"/>
        <w:ind w:firstLine="720"/>
        <w:jc w:val="both"/>
        <w:rPr>
          <w:rFonts w:ascii="Arial" w:hAnsi="Arial" w:cs="Arial"/>
        </w:rPr>
      </w:pPr>
      <w:r>
        <w:rPr>
          <w:rFonts w:cs="Arial" w:ascii="Arial" w:hAnsi="Arial"/>
        </w:rPr>
        <w:t>Εισερχόμαστε στη συζήτηση της με αριθμό 516/1.3.2010 πέμπτης επίκαιρης ερώτησης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υλοποίηση των στόχων του Εθνικού Ιδρύματος Αγροτικής Έρευνας (ΕΘΙΑΓΕ) κ.λπ.</w:t>
      </w:r>
    </w:p>
    <w:p>
      <w:pPr>
        <w:pStyle w:val="Normal"/>
        <w:spacing w:lineRule="auto" w:line="600"/>
        <w:ind w:firstLine="720"/>
        <w:jc w:val="both"/>
        <w:rPr>
          <w:rFonts w:ascii="Arial" w:hAnsi="Arial" w:cs="Arial"/>
        </w:rPr>
      </w:pPr>
      <w:r>
        <w:rPr>
          <w:rFonts w:cs="Arial" w:ascii="Arial" w:hAnsi="Arial"/>
        </w:rPr>
        <w:t xml:space="preserve">Αναλυτικά η επίκαιρη ερώτηση της κυρίας συναδέλφου έχει ως εξής: </w:t>
      </w:r>
    </w:p>
    <w:p>
      <w:pPr>
        <w:pStyle w:val="Normal"/>
        <w:spacing w:lineRule="auto" w:line="600"/>
        <w:ind w:firstLine="720"/>
        <w:jc w:val="both"/>
        <w:rPr>
          <w:rFonts w:ascii="Arial" w:hAnsi="Arial" w:cs="Arial"/>
        </w:rPr>
      </w:pPr>
      <w:r>
        <w:rPr>
          <w:rFonts w:cs="Arial" w:ascii="Arial" w:hAnsi="Arial"/>
        </w:rPr>
        <w:t xml:space="preserve">«Παρά τις επαγγελματικές επισημάνσεις για τον κίνδυνο διάλυσης του ΕΘΙΑΓΕ το ίδρυμα έχει αφεθεί στην τύχη του και απειλείται ήδη με κλείσιμο ινστιτούτων, μαρασμό των σταθμών γεωργικής έρευνας, αλλά και πώληση ή εκχώρηση ακινήτων σε ιδιώτες. </w:t>
      </w:r>
    </w:p>
    <w:p>
      <w:pPr>
        <w:pStyle w:val="Normal"/>
        <w:spacing w:lineRule="auto" w:line="600"/>
        <w:ind w:firstLine="720"/>
        <w:jc w:val="both"/>
        <w:rPr>
          <w:rFonts w:ascii="Arial" w:hAnsi="Arial" w:cs="Arial"/>
        </w:rPr>
      </w:pPr>
      <w:r>
        <w:rPr>
          <w:rFonts w:cs="Arial" w:ascii="Arial" w:hAnsi="Arial"/>
        </w:rPr>
        <w:t xml:space="preserve">Σε κάθε περίπτωση, παραμένουν εκτός σχεδιασμού οι δυο βασικοί στόχοι που θα δικαίωναν το ρόλο του. η αναβάθμιση του ερευνητικού επιπέδου του ιδρύματος και η σύνδεση της έρευνας με συγκεκριμένες ανάγκες της ελληνικής γεωργίας. </w:t>
      </w:r>
    </w:p>
    <w:p>
      <w:pPr>
        <w:pStyle w:val="Normal"/>
        <w:spacing w:lineRule="auto" w:line="600"/>
        <w:ind w:firstLine="720"/>
        <w:jc w:val="both"/>
        <w:rPr>
          <w:rFonts w:ascii="Arial" w:hAnsi="Arial" w:cs="Arial"/>
        </w:rPr>
      </w:pPr>
      <w:r>
        <w:rPr>
          <w:rFonts w:cs="Arial" w:ascii="Arial" w:hAnsi="Arial"/>
        </w:rPr>
        <w:t xml:space="preserve">Οι τελευταίες εξελίξεις με την αποχώρηση του προέδρου και της γενικής διευθύντριας του ΕΘΙΑΓΕ είναι ιδιαίτερα ανησυχητικές γιατί αφήνουν το  ίδρυμα χωρίς διοίκηση με αποτέλεσμα όχι μόνο να κινδυνεύει να μείνει απλήρωτο το προσωπικό, που ασχολείται με την αγροτική έρευνα σε ολόκληρη τη χώρα, αλλά και να χαθούν κονδύλια από ευρωπαϊκά προγράμματα. </w:t>
      </w:r>
    </w:p>
    <w:p>
      <w:pPr>
        <w:pStyle w:val="Normal"/>
        <w:spacing w:lineRule="auto" w:line="600"/>
        <w:ind w:firstLine="720"/>
        <w:jc w:val="both"/>
        <w:rPr>
          <w:rFonts w:ascii="Arial" w:hAnsi="Arial" w:cs="Arial"/>
        </w:rPr>
      </w:pPr>
      <w:r>
        <w:rPr>
          <w:rFonts w:cs="Arial" w:ascii="Arial" w:hAnsi="Arial"/>
        </w:rPr>
        <w:t xml:space="preserve">Το ΕΘΙΑΓΕ, αν και έχει πιστοποιηθεί, δεν μπορεί να πάρει έργα του ΕΣΠΑ και δεν μπορούν να γίνουν προσλήψεις προσωπικού από τα ερευνητικά ιδρύματα που έχουν αναλάβει επί μέρους προγράμματα της Ευρωπαϊκής Ένωσης. </w:t>
      </w:r>
    </w:p>
    <w:p>
      <w:pPr>
        <w:pStyle w:val="Normal"/>
        <w:spacing w:lineRule="auto" w:line="600"/>
        <w:ind w:firstLine="720"/>
        <w:jc w:val="both"/>
        <w:rPr>
          <w:rFonts w:ascii="Arial" w:hAnsi="Arial" w:cs="Arial"/>
        </w:rPr>
      </w:pPr>
      <w:r>
        <w:rPr>
          <w:rFonts w:cs="Arial" w:ascii="Arial" w:hAnsi="Arial"/>
        </w:rPr>
        <w:t xml:space="preserve">Αυτήν τη στιγμή, δεν υπάρχει διοίκηση με αποτέλεσμα το ίδρυμα να έχει παραλύσει καθώς δεν μπορούν να υποβληθούν προτάσεις και να υλοποιηθούν προγράμματα. Το Υπουργείο έχει από τον Δεκέμβριο τις υποψηφιότητες για πρόεδρο, ΔΣ και επιστημονικό συμβούλιο αλλά δεν προχωρά στην επιλογή. Είναι προφανές ότι η επιλογή αυτή πρέπει να γίνει άμεσα. </w:t>
      </w:r>
    </w:p>
    <w:p>
      <w:pPr>
        <w:pStyle w:val="Normal"/>
        <w:spacing w:lineRule="auto" w:line="600"/>
        <w:ind w:firstLine="720"/>
        <w:jc w:val="both"/>
        <w:rPr>
          <w:rFonts w:ascii="Arial" w:hAnsi="Arial" w:cs="Arial"/>
        </w:rPr>
      </w:pPr>
      <w:r>
        <w:rPr>
          <w:rFonts w:cs="Arial" w:ascii="Arial" w:hAnsi="Arial"/>
        </w:rPr>
        <w:t xml:space="preserve">Κατόπιν των παραπάνω,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Θα προχωρήσει άμεσα στην τοποθέτηση προέδρου, ΔΣ και επιστημονικού συμβουλίου στο ΕΘΙΑΓΕ;</w:t>
      </w:r>
    </w:p>
    <w:p>
      <w:pPr>
        <w:pStyle w:val="Normal"/>
        <w:spacing w:lineRule="auto" w:line="600"/>
        <w:ind w:firstLine="720"/>
        <w:jc w:val="both"/>
        <w:rPr>
          <w:rFonts w:ascii="Arial" w:hAnsi="Arial" w:cs="Arial"/>
        </w:rPr>
      </w:pPr>
      <w:r>
        <w:rPr>
          <w:rFonts w:cs="Arial" w:ascii="Arial" w:hAnsi="Arial"/>
        </w:rPr>
        <w:t xml:space="preserve">Θα πάρει άμεσα μέτρα ώστε να αναβαθμιστεί το ερευνητικό επίπεδο του ιδρύματος και η έρευνα να κατευθυνθεί προς τις συγκεκριμένες ανάγκες της ελληνικής γεωργίας, σύμφωνα και με τους στόχους που έχει εξαγγείλει και η ίδια η Υπουργός»; </w:t>
      </w:r>
    </w:p>
    <w:p>
      <w:pPr>
        <w:pStyle w:val="Normal"/>
        <w:spacing w:lineRule="auto" w:line="600"/>
        <w:ind w:firstLine="720"/>
        <w:jc w:val="both"/>
        <w:rPr>
          <w:rFonts w:ascii="Arial" w:hAnsi="Arial" w:cs="Arial"/>
        </w:rPr>
      </w:pPr>
      <w:r>
        <w:rPr>
          <w:rFonts w:cs="Arial" w:ascii="Arial" w:hAnsi="Arial"/>
        </w:rPr>
        <w:t xml:space="preserve">Το λόγο έχει η Υπουργός Αγροτικής Ανάπτυξης και Τροφίμων κυρία Μπατζελή. </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κυρία Αμμανατίδου για την ερώτηση σας. </w:t>
      </w:r>
    </w:p>
    <w:p>
      <w:pPr>
        <w:pStyle w:val="Normal"/>
        <w:spacing w:lineRule="auto" w:line="600"/>
        <w:ind w:firstLine="720"/>
        <w:jc w:val="both"/>
        <w:rPr>
          <w:rFonts w:ascii="Arial" w:hAnsi="Arial" w:cs="Arial"/>
        </w:rPr>
      </w:pPr>
      <w:r>
        <w:rPr>
          <w:rFonts w:cs="Arial" w:ascii="Arial" w:hAnsi="Arial"/>
        </w:rPr>
        <w:t xml:space="preserve">Πραγματικά είναι πολύ σημαντική εφόσον αναφέρεται στο Εθνικό Ίδρυμα Αγροτικών Ερευνών. Σε σχέση με την θητεία του προέδρου και των μελών του διοικητικού συμβουλίου του ΕΘΙΑΓΕ θα ήθελα να σας ενημερώσω ότι έχει λήξει </w:t>
      </w:r>
    </w:p>
    <w:p>
      <w:pPr>
        <w:pStyle w:val="Normal"/>
        <w:spacing w:lineRule="auto" w:line="600"/>
        <w:jc w:val="both"/>
        <w:rPr/>
      </w:pPr>
      <w:r>
        <w:rPr>
          <w:rFonts w:cs="Arial" w:ascii="Arial" w:hAnsi="Arial"/>
        </w:rPr>
        <w:t xml:space="preserve">-πριν από τις βουλευτικές εκλογές της 4ης Οκτωβρίου 2009- από τις 16 Αυγούστου του 2009, χωρίς την έγκαιρη αντικατάστασή τους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Παρά ταύτα, ο νόμος  έχει προνοήσει την συνέχιση της άσκησης των καθηκόντων τους και μετά την λήξη της κανονικής τους θητείας, μέχρις ότου οριστούν τα νέα μέλη. Σήμερα υπάρχει η νέα αναπληρώτρια γενικού διευθυντή, που ορίστηκε, όπως προβλέπει η νομοθεσία, μετά τη συνταξιοδότηση της ερευνήτριας η οποία είχε την αντίστοιχη αρμοδιότητα. </w:t>
      </w:r>
    </w:p>
    <w:p>
      <w:pPr>
        <w:pStyle w:val="Normal"/>
        <w:spacing w:lineRule="auto" w:line="600"/>
        <w:ind w:firstLine="720"/>
        <w:jc w:val="both"/>
        <w:rPr>
          <w:rFonts w:ascii="Arial" w:hAnsi="Arial" w:cs="Arial"/>
        </w:rPr>
      </w:pPr>
      <w:r>
        <w:rPr>
          <w:rFonts w:cs="Arial" w:ascii="Arial" w:hAnsi="Arial"/>
        </w:rPr>
        <w:t xml:space="preserve">Το ΕΘΙΑΓΕ δεν αντιμετωπίζει πρόβλημα στην κανονική μισθοδοσία του προσωπικού του, ούτε στην προώθηση ερευνητικών προτάσεων για την ανάληψη ευρωπαϊκών ή άλλων προγραμμάτων. Το ζητούμενο, όμως, στην λειτουργία του ΕΘΙΑΓΕ δεν είναι μόνο η επέκταση των προσλήψεων, αλλά και η σωστότερη κατανομή του προσωπικού, τόσο του διοικητικού όσο και του ερευνητικού. </w:t>
      </w:r>
    </w:p>
    <w:p>
      <w:pPr>
        <w:pStyle w:val="Normal"/>
        <w:spacing w:lineRule="auto" w:line="600"/>
        <w:ind w:firstLine="720"/>
        <w:jc w:val="both"/>
        <w:rPr>
          <w:rFonts w:ascii="Arial" w:hAnsi="Arial" w:cs="Arial"/>
        </w:rPr>
      </w:pPr>
      <w:r>
        <w:rPr>
          <w:rFonts w:cs="Arial" w:ascii="Arial" w:hAnsi="Arial"/>
        </w:rPr>
        <w:t xml:space="preserve">Μέχρι σήμερα δεν έχει παρουσιαστεί πρόβλημα στην εκτέλεση του συνόλου των εκατόν δέκα ερευνητικών προγραμμάτων που να μην έχει αντιμετωπισθεί από τη διοίκηση του ιδρύματος, έργων και μελετών που υλοποιεί το ΕΘΙΑΓΕ. Εξάλλου, τέσσερα αναπτυξιακά έργα του ΕΘΙΑΓΕ που αφορούν την διαπίστευση εργαστηρίων, αναμένουν την ένταξή τους στο ΕΣΠΑ. Το ΕΘΙΑΓΕ και το ΥΠΑΑΤ έχουν ολοκληρώσει όλες τις απαραίτητες διοικητικές διαδικασίες, έτσι ώστε να υλοποιηθεί αυτό το πρόγραμμα. </w:t>
      </w:r>
    </w:p>
    <w:p>
      <w:pPr>
        <w:pStyle w:val="Normal"/>
        <w:spacing w:lineRule="auto" w:line="600"/>
        <w:ind w:firstLine="720"/>
        <w:jc w:val="both"/>
        <w:rPr>
          <w:rFonts w:ascii="Arial" w:hAnsi="Arial" w:cs="Arial"/>
        </w:rPr>
      </w:pPr>
      <w:r>
        <w:rPr>
          <w:rFonts w:cs="Arial" w:ascii="Arial" w:hAnsi="Arial"/>
        </w:rPr>
        <w:t xml:space="preserve">Σε σχέση με την αναβάθμιση του ρόλου του ιδρύματος, θα ήθελα να σας πω ότι η σημερινή πολιτική ηγεσία του ΥΠΑΑΤ επιδιώκει την δυναμική επαναδραστηριοποίηση του ΕΘΙΑΓΕ σε περιφερειακό και σε κεντρικό επίπεδο. Η αναβάθμιση του ρόλου του ΕΘΙΑΓΕ και η στενότερη σύνδεση της αγροτικής έρευνας με συγκεκριμένες ανάγκες της αγροτικής παραγωγής και του Έλληνα αγρότη, της άμεσης ενημέρωσης και κατάρτισής του, σχεδιάζονται σε συνεργασία με την Γενική Γραμματεία Ερευνών και του ΥΠΑΑΤ. Σε μια σύγχρονη αγροτική πολιτική απαιτείται η προώθηση καινοτόμων πολιτικών έρευνας, τις οποίες θα διασφαλίσουμε και με πόρους από το Υπουργείο Ανάπτυξης αλλά και από το έβδομο Πρόγραμμα Τεχνολογίας και Έρευν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ευτής του Συνασπισμού Ριζοσπαστικής Αριστεράς, κ. Ευαγγελία Αμμανατίδου-Πασχαλίδου, έχει το λόγο για να αναπτύξει την ερώτησή τ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έλω να σας ενημερώσω, κυρία Υπουργέ, ότι τα δυόμισι χρόνια που είμαι Βουλευτής έχω φέρει το θέμα του ΕΘΙΑΓΕ και με επίκαιρες ερωτήσεις στη Βουλή. Σε αυτήν την περίοδο, με διακυβέρνηση της χώρας από το ΠΑΣΟΚ έκανα ερώτηση -εκτός από την επίκαιρη- για το σταθμό υποτροπικών φυτών της Κρήτης μαζί με τον συνάδελφό μου κ. Μιχάλη Κριτσωτάκη. </w:t>
      </w:r>
    </w:p>
    <w:p>
      <w:pPr>
        <w:pStyle w:val="Normal"/>
        <w:spacing w:lineRule="auto" w:line="600"/>
        <w:ind w:firstLine="720"/>
        <w:jc w:val="both"/>
        <w:rPr>
          <w:rFonts w:ascii="Arial" w:hAnsi="Arial" w:cs="Arial"/>
        </w:rPr>
      </w:pPr>
      <w:r>
        <w:rPr>
          <w:rFonts w:cs="Arial" w:ascii="Arial" w:hAnsi="Arial"/>
        </w:rPr>
        <w:t xml:space="preserve">Θέλω να σας πω ότι αυτό που καταλαβαίνουμε ως ΣΥΡΙΖΑ, αλλά νομίζω και όλοι οι πολίτες, είναι ότι καθυστερεί εδώ και πέντε μήνες σε πάρα πολλούς οργανισμούς η τοποθέτηση, ο διορισμός πολλών διοικητικών συμβουλίων. Το πρωί είχε μια επίκαιρη ερώτηση ο συνάδελφός μου κ. Θοδωρής Δρίτσας και υπήρχε ανάλογο πρόβλημα για το Δ.Σ. του ΗΣΑΠ. Γιατί γίνεται όλη αυτή η καθυστέρηση; </w:t>
      </w:r>
    </w:p>
    <w:p>
      <w:pPr>
        <w:pStyle w:val="Normal"/>
        <w:spacing w:lineRule="auto" w:line="600"/>
        <w:ind w:firstLine="720"/>
        <w:jc w:val="both"/>
        <w:rPr>
          <w:rFonts w:ascii="Arial" w:hAnsi="Arial" w:cs="Arial"/>
        </w:rPr>
      </w:pPr>
      <w:r>
        <w:rPr>
          <w:rFonts w:cs="Arial" w:ascii="Arial" w:hAnsi="Arial"/>
        </w:rPr>
        <w:t xml:space="preserve">Γνωρίζουμε ότι όταν καθυστερούν τα Δ.Σ. υπάρχουν προβλήματα, μένουν ακέφαλοι ουσιαστικά οι οργανισμοί, οι υπηρεσίες, τα ινστιτούτα και στην προκειμένη περίπτωση το ΕΘΙΑΓΕ. Δημιουργούνται σοβαρότατα προβλήματα, οικονομικά διοικητικά, λειτουργικά. Και όλα αυτά, όταν έχουμε να κάνουμε με ερευνητικά κέντρα, έχουν άμεσο αντίκτυπο στα προγράμματα. </w:t>
      </w:r>
    </w:p>
    <w:p>
      <w:pPr>
        <w:pStyle w:val="Normal"/>
        <w:spacing w:lineRule="auto" w:line="600"/>
        <w:ind w:firstLine="720"/>
        <w:jc w:val="both"/>
        <w:rPr>
          <w:rFonts w:ascii="Arial" w:hAnsi="Arial" w:cs="Arial"/>
        </w:rPr>
      </w:pPr>
      <w:r>
        <w:rPr>
          <w:rFonts w:cs="Arial" w:ascii="Arial" w:hAnsi="Arial"/>
        </w:rPr>
        <w:t xml:space="preserve">Εσείς μου είπατε ότι υπάρχουν εκατόν δέκα ερευνητικά προγράμματα και ότι μπορούν να ενταχθούν στο ΕΣΠΑ. Φαντάζομαι ότι θεωρείτε ότι δεν θα υπάρξει κανένα πρόβλημα. Όπως εσείς έχετε ένα έγγραφο που σας έστειλε το ΕΘΙΑΓΕ, από 4.2.2010, το έχω και εγώ. Αυτό αναφέρει ότι αυτήν τη στιγμή η λειτουργία του ΕΘΙΑΓΕ δεν είναι νόμιμη. Η παρουσία αναπληρωτή γενικού διευθυντή είναι παράνομη. Υπάρχει μια διευθύντρια, η αναπληρώτρια, η οποία έχει μπει από τις 24.02.2010 για δυο εβδομάδες, τρεις το πολύ. Θα έπρεπε να είχε διοριστεί το κανονικό συμβούλιο, να είχε διοριστεί το επιστημονικό συμβούλιο, ώστε να προχωρήσουμε στη διαδικασία ολοκλήρωσης και των άλλων προγραμμάτων και της ένταξης μέσα στο ΕΣΠΑ. </w:t>
      </w:r>
    </w:p>
    <w:p>
      <w:pPr>
        <w:pStyle w:val="Normal"/>
        <w:spacing w:lineRule="auto" w:line="600"/>
        <w:ind w:firstLine="720"/>
        <w:jc w:val="both"/>
        <w:rPr>
          <w:rFonts w:ascii="Arial" w:hAnsi="Arial" w:cs="Arial"/>
        </w:rPr>
      </w:pPr>
      <w:r>
        <w:rPr>
          <w:rFonts w:cs="Arial" w:ascii="Arial" w:hAnsi="Arial"/>
        </w:rPr>
        <w:t>Διότι θα πρέπει να γνωρίζει ο κόσμος ότι είναι πιστοποιημένο το ΕΘΙΑΓΕ. Γιατί καθυστερούν όλα αυτά; Θα ήθελα να σας πω, κυρία Υπουργέ, ότι αυτό που βλέπουμε είναι να συρρικνώνεται συνεχώς η χρηματοδότηση προς την έρευνα και στην τεχν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ινστιτούτο που θα μπορούσε να είχε βοηθήσει στην ανάπτυξη της γεωργικής, της κτηνοτροφικής  και της αλιείας, ακόμη, στη χώρα μας. Διότι η χώρα μας έχει τα συγκριτικά εκείνα πλεονεκτήματα για να ανακάμψει οικονομικά, στηριζόμενη πάνω στην αγροτική παραγωγή. Και δυστυχώς εδώ και χρόνια οι κυβερνήσεις -και οι προηγούμενες του ΠΑΣΟΚ και οι προηγούμενες της Νέας Δημοκρατίας- έχουν τη λογική της συρρίκνωσης, των ερευνητικών κέντρων. Υπάρχουν τριάντα δύο ερευνητικά κέντρα του ΕΘΙΑΓΕ. Γνωρίζουμε ότι επειδή υπάρχουν σοβαρότατα οικονομικά προβλήματα θα περάσει αυτή η περιουσία στα χέρια ιδιωτών. Θα εκποιηθεί δηλαδή. Εσείς ,θεωρείτε, ότι θα πρέπει να φθάσουμε σ' αυτό το σημείο σε αυτήν την κατάσταση; Δεν πρέπει να αναπτυχθεί η έρευνα και η τεχνολογία; </w:t>
      </w:r>
    </w:p>
    <w:p>
      <w:pPr>
        <w:pStyle w:val="Normal"/>
        <w:spacing w:lineRule="auto" w:line="600"/>
        <w:ind w:firstLine="720"/>
        <w:jc w:val="both"/>
        <w:rPr>
          <w:rFonts w:ascii="Arial" w:hAnsi="Arial" w:cs="Arial"/>
        </w:rPr>
      </w:pPr>
      <w:r>
        <w:rPr>
          <w:rFonts w:cs="Arial" w:ascii="Arial" w:hAnsi="Arial"/>
        </w:rPr>
        <w:t>Σας παρακαλώ, κυρία Υπουργέ, θα πρέπει να μας πείτε το άμεσο χρονοδιάγραμμα στο οποίο θα διοριστεί το νέο Δ.Σ. στο ΕΘΙΑΓΕ για να προχωρήσουν τα ερευνητικά προγράμματα. Θα πρέπει να μας πείτε πώς θα αναβαθμίσετε το ερευνητικό επίπεδο του συγκεκριμένου ιδρύματος που έχει να κάνει με την αγροτική ανάπτυξη, διότι είναι πολύ σημαντικό για να μπορέσουν οι αγρότες να στηριχθούν σ’ αυτά τα ερευνητικά κέντρα, τα οποία δυστυχώς έχουν απαξιωθεί όλα τα προηγούμενα χρόνι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Η κυρία Υπουργός έχει το λόγο για τη δευτερολογία της. Σε λίγο θα κάνουμε επερωτήσεις, όχι ερωτήσεις, όπως πάμε. Είπαμε εντάξει μία ανοχή, αλλά βλέπω ότι ο χρόνος με όλο το σεβασμό συναδέλφισσ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ίναι μεγάλο το θέμ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υρία Υπουργέ, έχετε το λόγο.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ή, κυρία Αμανατίδου, θα σας παρακαλούσα άλλη μια φορά και απευθύνομαι σε όλους τους συναδέλφους ότι αν θέλετε κάποιο έγγραφο από το Υπουργείο Αγροτικής Ανάπτυξης και από τους εποπτευόμενους οργανισμούς να απευθύνετε απευθείας το ερώτημά σας για να σας δώσουμε τα έγγραφα, παρά να τα ψάχνετε ή να σας τα δίνουν άνθρωποι μέσα από τους οργανισμούς που έχετε υπαλλήλου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ι εννοεί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Θα παρακαλούσα, να γραφτεί στα Πρακτικά ότι το Υπουργείο Αγροτικής Ανάπτυξης είναι διαθέσιμο για να σας δίνει όλα τα στοιχεία που διαχειρίζεται το Υπουργείο Αγροτικής Ανάπτυξης. Και αυτό το αναφέρω επειδή έχετε στα χέρια σας μία επιστολή η οποία μου απευθύνθηκε. Θα μπορούσατε να μου την έχετε ζητήσει και εγώ να σας τη δώσω.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ι λέτε, κυρία Υπουργέ;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Βάσει, λοιπόν, αυτής της επιστολής την οποία έχετε θέλω να σας πω, είναι μία δέσμευση την οποία αναλαμβάνω εγώ προσωπικά στο Υπουργεί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Λέει, ότι, ό,τι ζητήσετε από την κυρία Υπουργό, θα το έχετε.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Και ότι θεωρώ ότι είναι πολύ θετική στο Σώμα.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Θα ενοχοποιηθούν οι Βουλευτές;</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παναλαμβάνω, θα είναι πολύ θετική στο Σώμα. Συνεχίζοντας, λοιπόν, την απάντησή μου θα ήθελα, λοιπόν, να σας πω ότι βάσει του ν. 3399/2005 παράγραφος 39 του άρθρου 20 είναι δυνατή η αναπλήρωση και η λειτουργία του ΕΘΙΑΓΕ με αναπληρωτή γενικό διευθυντή. Και εδώ θέλω, κυρία Αμανατίδου, να σας πω ότι και ο σημερινός πρόεδρος υπάρχει, έχει καταθέσει την παραίτησή του, την παραίτηση η οποία δεν έχει γίνει αποδεκτή μέχρι του διορισμού του νέου διοικητικού συμβουλίου. Αυτό από διοικητικής πλευράς. </w:t>
      </w:r>
    </w:p>
    <w:p>
      <w:pPr>
        <w:pStyle w:val="Normal"/>
        <w:spacing w:lineRule="auto" w:line="600"/>
        <w:ind w:firstLine="720"/>
        <w:jc w:val="both"/>
        <w:rPr>
          <w:rFonts w:ascii="Arial" w:hAnsi="Arial" w:cs="Arial"/>
        </w:rPr>
      </w:pPr>
      <w:r>
        <w:rPr>
          <w:rFonts w:cs="Arial" w:ascii="Arial" w:hAnsi="Arial"/>
        </w:rPr>
        <w:t>Από πλευράς ουσιαστικής για το ρόλο του ΕΘΙΑΓΕ λαμβάνουμε τη δέσμευση όπως έχουμε πει και σε άλλα σημαντικότερα ζητήματα ότι τους επόμενους μήνες με τη νέα διοίκηση του διοικητικού συμβουλίου να παρουσιάσουμε στην Επιτροπή Παραγωγής και Εμπορίου, ολοκληρωμένο πρόγραμμα λειτουργίας επιστημονικού και διοικητικού έργου του ΕΛΓΑ, το οποίο, πραγματικά, θα συνάδει όπως πολύ σωστά είπατε με το ρόλο της αγροτικής πολιτικής, την ανταγωνιστικότητα και την ποιότητα την οποία οφείλουμε να έχουμε. Ευχαριστώ, πάρα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Μία διευκρίνιση. Δεν εννοείτε ότι η κυρία Βουλευτής έχει προϊόν κλοπής από το Υπουργεί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γώ ανέφερα προϊόν κλοπής; Είναι δυνατόν να ειπώθηκε τέτοιο πράγ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ντάξει.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υτό ακριβώς όμως λέ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Όχι γι’ αυτό έκανα τη διευκρίνιση,  κυρία Αμανατίδου, για να λυθεί η παρεξήγηση. Δεν εννοούσε αυτό η κυρία Υπουργός. </w:t>
      </w:r>
    </w:p>
    <w:p>
      <w:pPr>
        <w:pStyle w:val="Normal"/>
        <w:spacing w:lineRule="auto" w:line="600"/>
        <w:ind w:firstLine="720"/>
        <w:jc w:val="both"/>
        <w:rPr>
          <w:rFonts w:ascii="Arial" w:hAnsi="Arial" w:cs="Arial"/>
        </w:rPr>
      </w:pPr>
      <w:r>
        <w:rPr>
          <w:rFonts w:cs="Arial" w:ascii="Arial" w:hAnsi="Arial"/>
        </w:rPr>
        <w:t>Συνεχίζουμε, αφού ευχαριστήσουμε για την αναμονή, με την τέταρτη υπ’ αριθμόν 514/1.3.2010 επίκαιρη ερώτηση πρώτου κύκλου του βουλευτή κ. Κυριάκου Βελόπουλου του Λαϊκού Ορθόδοξου Συναγερμού προς τον Υπουργό Εθνικής Άμυνας, σχετικά με τις προθέσεις του Υπουργείου για καθολική απαγόρευση των στρατιωτικών παρελάσεων στη χώρα μας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Συμφώνως με πλήθος δημοσιευμάτων του ημερήσιου τύπου, το Υπουργείο Εθνικής Αμύνης, έχει λάβει απόφαση για κατάργηση των παρελάσεων, κατά τη διάρκεια του εορτασμού των εθνικών μας επετείων, όσον αφορά τα μηχανοκίνητα οχήματα γενικώς, λόγω περικοπών στο κόστος. Όμως, μόλις προσφάτως, στους εορτασμούς στην πόλη του Λιτοχώρου στην Πιερία, προς κατάπληξη των κατοίκων δεν παρήλασαν ούτε πεζοπόρα αγήματα, με απόφαση, όπως εγράφη στον τοπικό τύπο, του Υπουργείου Εθνικής Αμύνης.</w:t>
      </w:r>
    </w:p>
    <w:p>
      <w:pPr>
        <w:pStyle w:val="Normal"/>
        <w:spacing w:lineRule="auto" w:line="600"/>
        <w:ind w:firstLine="720"/>
        <w:jc w:val="both"/>
        <w:rPr>
          <w:rFonts w:ascii="Arial" w:hAnsi="Arial" w:cs="Arial"/>
        </w:rPr>
      </w:pPr>
      <w:r>
        <w:rPr>
          <w:rFonts w:cs="Arial" w:ascii="Arial" w:hAnsi="Arial"/>
        </w:rPr>
        <w:t>Ερωτάται:</w:t>
      </w:r>
    </w:p>
    <w:p>
      <w:pPr>
        <w:pStyle w:val="Normal"/>
        <w:spacing w:lineRule="auto" w:line="600"/>
        <w:ind w:firstLine="720"/>
        <w:jc w:val="both"/>
        <w:rPr>
          <w:rFonts w:ascii="Arial" w:hAnsi="Arial" w:cs="Arial"/>
        </w:rPr>
      </w:pPr>
      <w:r>
        <w:rPr>
          <w:rFonts w:cs="Arial" w:ascii="Arial" w:hAnsi="Arial"/>
        </w:rPr>
        <w:t>1. Είναι στις προθέσεις του Υπουργείου, η καθολική απαγόρευση των στρατιωτικών παρελάσεων, σε όλες τις εορταστικές εκδηλώσεις και επετείους;</w:t>
      </w:r>
    </w:p>
    <w:p>
      <w:pPr>
        <w:pStyle w:val="Normal"/>
        <w:spacing w:lineRule="auto" w:line="600"/>
        <w:ind w:firstLine="720"/>
        <w:jc w:val="both"/>
        <w:rPr>
          <w:rFonts w:ascii="Arial" w:hAnsi="Arial" w:cs="Arial"/>
        </w:rPr>
      </w:pPr>
      <w:r>
        <w:rPr>
          <w:rFonts w:cs="Arial" w:ascii="Arial" w:hAnsi="Arial"/>
        </w:rPr>
        <w:t>2. Δεν λαμβάνονται καθόλου υπ’ όψιν οι πολίτες, των οποίων το εθνικό φρόνημα πλήττεται καίρια, όταν απουσιάζουν παντελώς οι Ένοπλες Δυνάμεις από τις εθνικές εορτέ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Εθνικής Αμύνης κ. Παναγιώτης Μπεγλί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 Κύριε Πρόεδρε, σας ευχαριστώ. </w:t>
      </w:r>
    </w:p>
    <w:p>
      <w:pPr>
        <w:pStyle w:val="Normal"/>
        <w:spacing w:lineRule="auto" w:line="600"/>
        <w:ind w:firstLine="720"/>
        <w:jc w:val="both"/>
        <w:rPr/>
      </w:pPr>
      <w:r>
        <w:rPr>
          <w:rFonts w:cs="Arial" w:ascii="Arial" w:hAnsi="Arial"/>
        </w:rPr>
        <w:t xml:space="preserve">Αγαπητέ, κύριε συνάδελφε, όπως γνωρίζετε η πολιτική ηγεσία του Υπουργείου Εθνικής Άμυνας έλαβε πρόσφατα μία πολιτική απόφαση σε σχέση με τη συμμετοχή των Ενόπλων Δυνάμεων στο τελετουργικό των εθνικών επετείων ή σημαντικών ιστορικών επετείων σε τοπικό ή περιφερειακό επίπεδο. Αυτή η απόφαση έλεγε ότι από τώρα και στο εξής οι Ένοπλες Δυνάμεις θα συμμετέχουν μόνο με πεζοπόρα τμήματα και όχι με τη συμμετοχή είτε όταν χρειαζόταν του Πολεμικού Ναυτικού είτε άλλοτε της Πολεμικής Αεροπορίας. </w:t>
      </w:r>
    </w:p>
    <w:p>
      <w:pPr>
        <w:pStyle w:val="Normal"/>
        <w:spacing w:lineRule="auto" w:line="600"/>
        <w:ind w:firstLine="720"/>
        <w:jc w:val="both"/>
        <w:rPr/>
      </w:pPr>
      <w:r>
        <w:rPr>
          <w:rFonts w:cs="Arial" w:ascii="Arial" w:hAnsi="Arial"/>
        </w:rPr>
        <w:t xml:space="preserve">Γιατί το κάναμε αυτό, κυρίες και κύριοι συνάδελφοι; Το κάναμε για τρεις ουσιαστικά λόγους, εκ των οποίων οι δύο είναι σοβαροί, λόγω και της συγκυρίας. Ο πρώτος λόγος είναι ο οικονομικός λόγος. Γνωρίζουμε όλοι τη δύσκολη οικονομική συγκυρία που βιώνει ο ελληνικός λαός και οι Ένοπλες Δυνάμεις οφείλουν να συμμετάσχουν στην εθνική, στην πανεθνική προσπάθεια για τη μείωση των δαπανών, τον εξορθολογισμό των δαπανών. Αυτό κάνουμε! Έχουμε την ευθύνη απέναντι στον ελληνικό λαό ως ηγεσία του Υπουργείου Εθνικής Άμυνας να εξορθολογίσουμε τις αμυντικές δαπάνες, χωρίς συγχρόνως να επηρεάζεται η επιχειρησιακή ικανότητα, το ετοιμοπόλεμο και η αμυντική ικανότητα των Ενόπλων Δυνάμεων. </w:t>
      </w:r>
    </w:p>
    <w:p>
      <w:pPr>
        <w:pStyle w:val="Normal"/>
        <w:spacing w:lineRule="auto" w:line="600"/>
        <w:ind w:firstLine="720"/>
        <w:jc w:val="both"/>
        <w:rPr/>
      </w:pPr>
      <w:r>
        <w:rPr>
          <w:rFonts w:cs="Arial" w:ascii="Arial" w:hAnsi="Arial"/>
        </w:rPr>
        <w:t xml:space="preserve">Θέλω να σας πω, κύριε Πρόεδρε, ζητώντας από τις υπηρεσίες του Υπουργείου Εθνικής Αμύνης τα στοιχεία του 2009, το οικονομικό κόστος δηλαδή και την επιβάρυνση από τη συμμετοχή όλων των επιτελείων στις εθνικές επετείους ότι ξεπέρασε τα 2.300.000 περίπου ευρώ, για μεν την 25η Μαρτίου το κόστος του 2009 ήταν 1.527.000 ευρώ, για δε την εθνική εορτή της 28ης Οκτωβρίου το κόστος ξεπέρασε τα 830.000 ευρώ. </w:t>
      </w:r>
    </w:p>
    <w:p>
      <w:pPr>
        <w:pStyle w:val="Normal"/>
        <w:spacing w:lineRule="auto" w:line="600"/>
        <w:ind w:firstLine="720"/>
        <w:jc w:val="both"/>
        <w:rPr>
          <w:rFonts w:ascii="Arial" w:hAnsi="Arial" w:cs="Arial"/>
        </w:rPr>
      </w:pPr>
      <w:r>
        <w:rPr>
          <w:rFonts w:cs="Arial" w:ascii="Arial" w:hAnsi="Arial"/>
        </w:rPr>
        <w:t>Για την ενημέρωση του κυρίου συναδέλφου, μπορώ να καταθέσω στα Πρακτικά της Βουλής, της Ολομέλειας και τα στοιχεία, τα οποία μου έχουν περιέλθει από τις αρμόδιες υπηρεσίες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θνικής Άμυνας κ. Παναγιώτης Μπεγλί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Αυτός είναι ο πρώτος λόγος. Βεβαίως, πρέπει και εμείς να εκλογικεύσουμε τις δαπάνες.</w:t>
      </w:r>
    </w:p>
    <w:p>
      <w:pPr>
        <w:pStyle w:val="Normal"/>
        <w:spacing w:lineRule="auto" w:line="600"/>
        <w:ind w:firstLine="720"/>
        <w:jc w:val="both"/>
        <w:rPr>
          <w:rFonts w:ascii="Arial" w:hAnsi="Arial" w:cs="Arial"/>
        </w:rPr>
      </w:pPr>
      <w:r>
        <w:rPr>
          <w:rFonts w:cs="Arial" w:ascii="Arial" w:hAnsi="Arial"/>
        </w:rPr>
        <w:t xml:space="preserve">Ο δεύτερος λόγος, είναι ο επιχειρησιακός και κατά την άποψή μου είναι εξίσου σημαντικός. Τι σημαίνει επιχειρησιακός λόγος; Για να συμμετάσχουν οι Ένοπλες Δυνάμεις στις εθνικές επετείους, χρειάζεται ένα μήνα πριν να μετακινηθούν σημαντικές δυνάμεις από μακρινές αποστάσεις -εκεί που βρίσκονται σημαντικοί στρατιωτικοί σχηματισμοί- και να έλθουν είτε στην Αθήνα, είτε στη Θεσσαλονίκη, είτε στις έδρες μεγάλων νομών ή περιφερειών. </w:t>
      </w:r>
    </w:p>
    <w:p>
      <w:pPr>
        <w:pStyle w:val="Normal"/>
        <w:spacing w:lineRule="auto" w:line="600"/>
        <w:ind w:firstLine="720"/>
        <w:jc w:val="both"/>
        <w:rPr>
          <w:rFonts w:ascii="Arial" w:hAnsi="Arial" w:cs="Arial"/>
        </w:rPr>
      </w:pPr>
      <w:r>
        <w:rPr>
          <w:rFonts w:cs="Arial" w:ascii="Arial" w:hAnsi="Arial"/>
        </w:rPr>
        <w:t>Αυτό, κύριε συνάδελφε, όπως μας ενημερώνει η ηγεσία των Ενόπλων Δυνάμεων, δημιουργούσε ένα πολύ σοβαρό επιχειρησιακό πρόβλημα, γιατί χρειάζεται να ανατραπεί το πρόγραμμα, και χάνουν πολύτιμο χρόνο μέχρι να βρουν πάλι τους ρυθμούς τους. Αντιλαμβάνεστε ότι αυτό είναι ένα πρόβλημα που έπρεπε να το διαχειριστούμε.</w:t>
      </w:r>
    </w:p>
    <w:p>
      <w:pPr>
        <w:pStyle w:val="Normal"/>
        <w:spacing w:lineRule="auto" w:line="600"/>
        <w:ind w:firstLine="720"/>
        <w:jc w:val="both"/>
        <w:rPr>
          <w:rFonts w:ascii="Arial" w:hAnsi="Arial" w:cs="Arial"/>
        </w:rPr>
      </w:pPr>
      <w:r>
        <w:rPr>
          <w:rFonts w:cs="Arial" w:ascii="Arial" w:hAnsi="Arial"/>
        </w:rPr>
        <w:t>Και ο τρίτος λόγος -κάθε άλλο παρά λιγότερο σοβαρός- είναι ο περιβαλλοντικός. Μην τον υποτιμήσουμε. Η συμμετοχή της Πολεμικής Αεροπορίας -όπως έχουν δείξει μελέτες και στοιχεία- επιβαρύνει ιδιαίτερα και όχι μόνο με την ηχορύπανση, αλλά και με τις εκλύσεις ρύπων, τα μεγάλα αστικά πολεοδομικά συγκροτήματα και τις μεγάλες πόλεις.</w:t>
      </w:r>
    </w:p>
    <w:p>
      <w:pPr>
        <w:pStyle w:val="Normal"/>
        <w:spacing w:lineRule="auto" w:line="600"/>
        <w:ind w:firstLine="720"/>
        <w:jc w:val="both"/>
        <w:rPr>
          <w:rFonts w:ascii="Arial" w:hAnsi="Arial" w:cs="Arial"/>
        </w:rPr>
      </w:pPr>
      <w:r>
        <w:rPr>
          <w:rFonts w:cs="Arial" w:ascii="Arial" w:hAnsi="Arial"/>
        </w:rPr>
        <w:t xml:space="preserve">Θέλω να πω τελειώνοντας, κύριε Πρόεδρε, ότι στη συγκεκριμένη περίπτωση το Λιτόχωρο -σύμφωνα με πάγιες διαταγές της στρατιωτικής ηγεσίας και παρά το σημαντικό ιστορικό της επανάστασης του Ολύμπου - δεν περιλαμβάνεται στις τοπικές ιστορικές επετείους. </w:t>
      </w:r>
    </w:p>
    <w:p>
      <w:pPr>
        <w:pStyle w:val="Normal"/>
        <w:spacing w:lineRule="auto" w:line="600"/>
        <w:ind w:firstLine="720"/>
        <w:jc w:val="both"/>
        <w:rPr>
          <w:rFonts w:ascii="Arial" w:hAnsi="Arial" w:cs="Arial"/>
        </w:rPr>
      </w:pPr>
      <w:r>
        <w:rPr>
          <w:rFonts w:cs="Arial" w:ascii="Arial" w:hAnsi="Arial"/>
        </w:rPr>
        <w:t>Παρ’ όλα αυτά, με εντολή μας εστάλη στρατιωτικό άγημα –προσωπικά είχα δώσει την εντολή να σταλεί στρατιωτικό άγημα- συμμετείχε στο τελετουργικό στρατιωτικό άγημα. Ήταν παρών -θα έλεγα- ο στρατός σε αυτήν την πολύ σημαντική για την τοπική ιστορία της Πιερίας εκδήλωση και πιστεύουμε ότι και σε όλες τις άλλες εκδηλώσεις έστω και αν δεν περιλαμβάνονται στις πάγιες διαταγές μας, η εντολή θα είναι σαφής περί συμμετοχής στο τελετουργικό του στρατού.</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εδώ και πέρα, όμως, οι Ένοπλες Δυνάμεις θα συμμετέχουν μόνο με τα πεζοπόρα τμήματα στις εθνικές επετείους και σε σημαντικές ιστορικές επετείους, τοπικού ή περιφερειακού χαρακτή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κ. Κυριάκος Βελόπουλος. </w:t>
      </w:r>
    </w:p>
    <w:p>
      <w:pPr>
        <w:pStyle w:val="Normal"/>
        <w:spacing w:lineRule="auto" w:line="600"/>
        <w:ind w:firstLine="720"/>
        <w:jc w:val="both"/>
        <w:rPr>
          <w:rFonts w:ascii="Arial" w:hAnsi="Arial" w:cs="Arial"/>
        </w:rPr>
      </w:pPr>
      <w:r>
        <w:rPr>
          <w:rFonts w:cs="Arial" w:ascii="Arial" w:hAnsi="Arial"/>
        </w:rPr>
        <w:t>Ορίστε, κύριε Βελόπουλε, έχετε το λόγ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οιτάξτε, η ελληνική εθνομηδενιστική εκδοχή του μεταμοντερνισμού -λέει ένας διανοούμενος- και η πολυστοχαστική ζούγκλα λέει «κατάργηση των παρελάσεων». Είναι μια ιδεοληψία των τελευταίων δύο δεκαετιών.</w:t>
      </w:r>
    </w:p>
    <w:p>
      <w:pPr>
        <w:pStyle w:val="Normal"/>
        <w:spacing w:lineRule="auto" w:line="600"/>
        <w:ind w:firstLine="720"/>
        <w:jc w:val="both"/>
        <w:rPr>
          <w:rFonts w:ascii="Arial" w:hAnsi="Arial" w:cs="Arial"/>
        </w:rPr>
      </w:pPr>
      <w:r>
        <w:rPr>
          <w:rFonts w:cs="Arial" w:ascii="Arial" w:hAnsi="Arial"/>
        </w:rPr>
        <w:t>Αυτό οφείλεται σε αυτό που μας είπατε. Πρώτον, ότι η παρέλαση κοστίζει. Δεύτερον, ότι είναι «Μεταξικές, μιλιταριστικές» οι παρελάσεις. Τρίτον, ότι δεν γίνονται πουθενά. Επειδή το ψέμα έχει κοντά πόδια, κύριε Υπουργέ, θα σας αποδείξω ότι δεν είναι έτσι.</w:t>
      </w:r>
    </w:p>
    <w:p>
      <w:pPr>
        <w:pStyle w:val="Normal"/>
        <w:spacing w:lineRule="auto" w:line="600"/>
        <w:ind w:firstLine="720"/>
        <w:jc w:val="both"/>
        <w:rPr>
          <w:rFonts w:ascii="Arial" w:hAnsi="Arial" w:cs="Arial"/>
        </w:rPr>
      </w:pPr>
      <w:r>
        <w:rPr>
          <w:rFonts w:cs="Arial" w:ascii="Arial" w:hAnsi="Arial"/>
        </w:rPr>
        <w:t>Είπατε επιχειρησιακός λόγος. Εγώ να το δεχθώ. Έχετε δίκιο. Εδώ προχθές έφθασαν μέχρι τον Πειραιά οι Τούρκοι με τη φρεγάτα. Πετούν πάνω από τη Μύκονο και από την Άνδρο. Αυτό είναι το πρόβλημα της επιχειρησιακής δυνατότητας των ελληνικών Ενόπλων Δυνάμεων ή η έλλειψη πολιτικής βούλησης;</w:t>
      </w:r>
    </w:p>
    <w:p>
      <w:pPr>
        <w:pStyle w:val="Normal"/>
        <w:spacing w:lineRule="auto" w:line="600"/>
        <w:ind w:firstLine="720"/>
        <w:jc w:val="both"/>
        <w:rPr>
          <w:rFonts w:ascii="Arial" w:hAnsi="Arial" w:cs="Arial"/>
        </w:rPr>
      </w:pPr>
      <w:r>
        <w:rPr>
          <w:rFonts w:cs="Arial" w:ascii="Arial" w:hAnsi="Arial"/>
        </w:rPr>
        <w:t xml:space="preserve">Δεύτερον, περιβαλλοντικοί λόγοι μου λέτε. Να το δεχτώ και αυτό. Μα την 25η Μαρτίου και την 28η Οκτωβρίου λόγω των παρελάσεων, δεν κυκλοφορούν αυτοκίνητα. Άρα, μειώνεται η ρύπανση του περιβάλλοντος. Μη χαμογελάτε. Σας απαντώ με απλουστευμένα επιχειρήματα μήπως και καταλάβετε ότι αυτά που λέτε δεν είναι λογικά. </w:t>
      </w:r>
    </w:p>
    <w:p>
      <w:pPr>
        <w:pStyle w:val="Normal"/>
        <w:spacing w:lineRule="auto" w:line="600"/>
        <w:ind w:firstLine="720"/>
        <w:jc w:val="both"/>
        <w:rPr>
          <w:rFonts w:ascii="Arial" w:hAnsi="Arial" w:cs="Arial"/>
        </w:rPr>
      </w:pPr>
      <w:r>
        <w:rPr>
          <w:rFonts w:cs="Arial" w:ascii="Arial" w:hAnsi="Arial"/>
        </w:rPr>
        <w:t>Πάμε στο δεύτερο, ότι είναι 2.000.000 ευρώ το κόστος. Έχετε δίκιο κοστίζει πολύ, είναι δαπανηρό. Κύριε Υπουργέ, 1.000.000 ευρώ την ημέρα κοστίζουν οι δυνάμεις στο Αφγανιστάν. Στο «ΠΟΝΤΙΚΙ» γράφτηκε, ότι από 5 Οκτωβρίου μέχρι 31 Δεκεμβρίου για τα ΕΜΠΡΑΙΕΡ του Υπουργού και του Πρωθυπουργού μας, δώσαμε 1.100.000 ευρώ για τα ταξίδια. Ταξίδια από εδώ, ταξίδια από εκεί, μερικά σαφώς είναι χρήσιμα, απαραίτητα. Κάποια άλλα, όμως, δεν είναι.</w:t>
      </w:r>
    </w:p>
    <w:p>
      <w:pPr>
        <w:pStyle w:val="Normal"/>
        <w:spacing w:lineRule="auto" w:line="600"/>
        <w:ind w:firstLine="720"/>
        <w:jc w:val="both"/>
        <w:rPr>
          <w:rFonts w:ascii="Arial" w:hAnsi="Arial" w:cs="Arial"/>
        </w:rPr>
      </w:pPr>
      <w:r>
        <w:rPr>
          <w:rFonts w:cs="Arial" w:ascii="Arial" w:hAnsi="Arial"/>
        </w:rPr>
        <w:t xml:space="preserve">Πήγανε με το ΕΜΠΡΑΙΕΡ ο κ. Παμπούκης, ο κ. Παπανδρέου και ο σύμβουλος του Πρωθυπουργού μας στο Αμπουντάμπι και δώσανε δεν ξέρω πόσες χιλιάδες ευρώ.  Για να πάνε στο Αμπουντάμπι, τα ναυπηγεία του Σκαραμαγκά, ξέρετε. Στην Ξάνθη καταγγέλθηκε ότι στην παρέλαση του καρναβαλιού –δεν ξέρω αν είναι συμπτωματικό- χρησιμοποιήθηκαν κάποια στρατιωτικά οχήματα ως καρναβάλια για να βοηθήσουν. Μήπως η καταγωγή κάποιων κορυφαίων στελεχών βοήθησε σε αυτό; </w:t>
      </w:r>
    </w:p>
    <w:p>
      <w:pPr>
        <w:pStyle w:val="Normal"/>
        <w:spacing w:lineRule="auto" w:line="600"/>
        <w:ind w:firstLine="720"/>
        <w:jc w:val="both"/>
        <w:rPr>
          <w:rFonts w:ascii="Arial" w:hAnsi="Arial" w:cs="Arial"/>
        </w:rPr>
      </w:pPr>
      <w:r>
        <w:rPr>
          <w:rFonts w:cs="Arial" w:ascii="Arial" w:hAnsi="Arial"/>
        </w:rPr>
        <w:t>Λέτε για τις δαπάνες. Ακούστε, κύριε Υπουργέ, να τα ξεκαθαρίσουμε τα πράγματα. Παρελάσεις γίνονται σε πολλές χώρες. Και σας δίνω εδώ φωτογραφικό υλικό από το Παρίσι και από την Ιταλία. Θα τα καταθέσ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Γίνονται στρατιωτικές παρελάσεις με αγήματα, για να σταματήσει το παραμύθι ότι μόνο στην Ελλάδα γίνονται παρελάσεις. Γίνονται στη Ρωσία, στη Βουλγαρία, στην Αγγλία, στο Παρίσι, στη Βιέννη, στη Μαδρίτη εθνικές παρελάσεις με μηχανοκίνητα οχήματα. Δεν είναι μόνο η Ελλάδα, γιατί υπάρχει αυτή η ιδεοληψία του ΣΥΡΙΖΑ και όλων αυτών των δήθεν προοδευτικών που είναι εθνομηδενιστές και λένε να τα καταργήσουμε όλα. Γίνονται παρελάσεις.</w:t>
      </w:r>
    </w:p>
    <w:p>
      <w:pPr>
        <w:pStyle w:val="Normal"/>
        <w:spacing w:lineRule="auto" w:line="600"/>
        <w:ind w:firstLine="720"/>
        <w:jc w:val="both"/>
        <w:rPr>
          <w:rFonts w:ascii="Arial" w:hAnsi="Arial" w:cs="Arial"/>
        </w:rPr>
      </w:pPr>
      <w:r>
        <w:rPr>
          <w:rFonts w:cs="Arial" w:ascii="Arial" w:hAnsi="Arial"/>
        </w:rPr>
        <w:t>Εφημερίδα «ΕΜΠΡΟΣ», 26 Μαρτίου 1899. Λέτε ότι είναι μεταξικές οι παρελάσεις και ότι δεν πρέπει να γίνονται παρελάσεις. Επίσης, στην εφημερίδα  «ΕΜΠΡΟΣ», 1914, 25 Μαρτίου και 26 Μαρτίου 1914. Εφημερίδα «ΕΜΠΡΟΣ», 1926, στο εθνικό Παναθηναϊκό Στάδιο έγινε παρέλαση κανονική, άρα, δεν είναι μεταξική επιλογή να γίνονται παρελάσεις. Αυτά, λοιπόν, δεν είναι ψέματα, κύριε Υπουργέ.</w:t>
      </w:r>
    </w:p>
    <w:p>
      <w:pPr>
        <w:pStyle w:val="Normal"/>
        <w:spacing w:lineRule="auto" w:line="600"/>
        <w:ind w:firstLine="720"/>
        <w:jc w:val="both"/>
        <w:rPr/>
      </w:pPr>
      <w:r>
        <w:rPr>
          <w:rFonts w:cs="Arial" w:ascii="Arial" w:hAnsi="Arial"/>
        </w:rPr>
        <w:t>Και για να ξεκαθαρίσουμε και κάτι τελευταίο, επειδή στη χώρα μας δυστυχώς, η ανοησία έχει γίνει επιστήμη, να λέμε ολόκληρη την αλήθεια. Ποια είναι αυτή; Αντί να κάνουμε περικοπές στις παρελάσεις, κύριε Υπουργέ -και ξέρω ότι το ξεκινήσατε και ελπίζω να το συνεχίσετε- ας κάνουμε περικοπές στα σαράβαλα που έχουμε αγοράσει, στα  οπλικά συστήματα. Άλλα γέρνουν, άλλα δεν έχουν κανονική άτρακτο, τα «</w:t>
      </w:r>
      <w:r>
        <w:rPr>
          <w:rFonts w:cs="Arial" w:ascii="Arial" w:hAnsi="Arial"/>
          <w:lang w:val="es-ES"/>
        </w:rPr>
        <w:t>LEOPARD</w:t>
      </w:r>
      <w:r>
        <w:rPr>
          <w:rFonts w:cs="Arial" w:ascii="Arial" w:hAnsi="Arial"/>
        </w:rPr>
        <w:t xml:space="preserve">». Εκεί να κάνουμε περικοπές και όχι στις παρελάσεις. Γιατί η παρέλαση έχει να κάνει με την τόνωση του εθνικού φρονήματος. </w:t>
      </w:r>
    </w:p>
    <w:p>
      <w:pPr>
        <w:pStyle w:val="Normal"/>
        <w:spacing w:lineRule="auto" w:line="600"/>
        <w:ind w:firstLine="720"/>
        <w:jc w:val="both"/>
        <w:rPr>
          <w:rFonts w:ascii="Arial" w:hAnsi="Arial" w:cs="Arial"/>
        </w:rPr>
      </w:pPr>
      <w:r>
        <w:rPr>
          <w:rFonts w:cs="Arial" w:ascii="Arial" w:hAnsi="Arial"/>
        </w:rPr>
        <w:t xml:space="preserve">Ένα επτάχρονο-οκτάχρονο παιδί, κύριε Υπουργέ μου, βλέπει την παρέλαση με τα μηχανοκίνητα και καλλιεργείται το αμυντικό -εγώ θα το πω, εσείς θα  μου  πείτε μιλιταριστικό- φρόνημα, γιατί είμαστε μια χώρα η οποία διεκδικείται καθημερινά από άλλες χώρες. Διεκδικείται η ιστορία της, το έδαφός της και ακόμα η ίδια η ύπαρξή μας αμφισβητείται και η εθνική μας κυριαρχία, όπως είπε και ο Πρωθυπουργός. </w:t>
      </w:r>
    </w:p>
    <w:p>
      <w:pPr>
        <w:pStyle w:val="Normal"/>
        <w:spacing w:lineRule="auto" w:line="600"/>
        <w:ind w:firstLine="720"/>
        <w:jc w:val="both"/>
        <w:rPr>
          <w:rFonts w:ascii="Arial" w:hAnsi="Arial" w:cs="Arial"/>
        </w:rPr>
      </w:pPr>
      <w:r>
        <w:rPr>
          <w:rFonts w:cs="Arial" w:ascii="Arial" w:hAnsi="Arial"/>
        </w:rPr>
        <w:t>Άρα, λοιπόν, αντί να καλλιεργήσουμε αμυντικά το συναίσθημα αυτό, καταργούμε τις παρελάσεις, καταργούμε τα μηχανοκίνητα πεζοπόρα τμήματα για 2.000.000 ευρώ. Τα 2.000.000 κάνετε έναν έρανο και θα σας τα δώσει η ομογένεια, κάντε έναν έρανο και θα σας τα δώσουν οι Έλληνες πολίτες που θέλουν να βλέπουν παρελάσεις με μηχανοκίνητα.</w:t>
      </w:r>
    </w:p>
    <w:p>
      <w:pPr>
        <w:pStyle w:val="Normal"/>
        <w:spacing w:lineRule="auto" w:line="600"/>
        <w:ind w:firstLine="720"/>
        <w:jc w:val="both"/>
        <w:rPr>
          <w:rFonts w:ascii="Arial" w:hAnsi="Arial" w:cs="Arial"/>
        </w:rPr>
      </w:pPr>
      <w:r>
        <w:rPr>
          <w:rFonts w:cs="Arial" w:ascii="Arial" w:hAnsi="Arial"/>
        </w:rPr>
        <w:t xml:space="preserve">Άρα, λοιπόν, να είμαστε μετρημένοι σε όσα λέμε και αν ξεκινήσετε περικοπές να το κάνετε από τα κρατικά αυτοκίνητα των Υπουργών ή όποιων Βουλευτών θέλετε ή όποιων άλλων κρατικών φορέων δήμων, κοινοτήτων και ΔΕΚ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πάρα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Αναπληρωτής Υπουργός Εθνικής Άμυνας, κ. Μπεγλίτης. </w:t>
      </w:r>
    </w:p>
    <w:p>
      <w:pPr>
        <w:pStyle w:val="Normal"/>
        <w:spacing w:lineRule="auto" w:line="600"/>
        <w:ind w:firstLine="720"/>
        <w:jc w:val="both"/>
        <w:rPr>
          <w:rFonts w:ascii="Arial" w:hAnsi="Arial" w:cs="Arial"/>
        </w:rPr>
      </w:pPr>
      <w:r>
        <w:rPr>
          <w:rFonts w:cs="Arial" w:ascii="Arial" w:hAnsi="Arial"/>
        </w:rPr>
        <w:t>Ορίστε, κύριε Μπεγλίτη, έχετε το λόγο.</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Φοβάμαι ότι ο κύριος συνάδελφος, πήρε ως αφορμή τις παρελάσεις για να επαναβεβαιώσει μόνιμες προσεγγίσεις του κόμματός του με έντονο τον ιδεοληπτικό –θα μου επιτρέψετε να πω- χαρακτήρα. </w:t>
      </w:r>
    </w:p>
    <w:p>
      <w:pPr>
        <w:pStyle w:val="Normal"/>
        <w:spacing w:lineRule="auto" w:line="600"/>
        <w:ind w:firstLine="720"/>
        <w:jc w:val="both"/>
        <w:rPr>
          <w:rFonts w:ascii="Arial" w:hAnsi="Arial" w:cs="Arial"/>
        </w:rPr>
      </w:pPr>
      <w:r>
        <w:rPr>
          <w:rFonts w:cs="Arial" w:ascii="Arial" w:hAnsi="Arial"/>
        </w:rPr>
        <w:t xml:space="preserve">Έκανε δύο συνειδητές παρανοήσεις. Το πρώτο είναι ότι καταργούνται οι παρελάσεις.  Οι παρελάσεις δεν καταργούνται. Εξήγησα με σαφήνεια ότι συνεχίζονται οι παρελάσεις πεζοπόρων τμημάτων. Δεν σας δίνει κανείς το δικαίωμα να μονοπωλείτε τον πατριωτισμό, να κάνετε λόγο για εθνικό φρόνημα. Πρόκειται για ιδεοληπτικές προσεγγίσεις. Αυτές αφορούν μόνο εσάς. Το εθνικό φρόνημα δεν κτίζεται με αυτές τις αντιλήψεις, τις οποίες υποστηρίζετε. Κτίζεται με τη συνεχή υπεράσπιση της ιστορικής μνήμης μέσα από τη διδασκαλία της ιστορίας στα νέα παιδιά. </w:t>
      </w:r>
    </w:p>
    <w:p>
      <w:pPr>
        <w:pStyle w:val="Normal"/>
        <w:spacing w:lineRule="auto" w:line="600"/>
        <w:ind w:firstLine="720"/>
        <w:jc w:val="both"/>
        <w:rPr>
          <w:rFonts w:ascii="Arial" w:hAnsi="Arial" w:cs="Arial"/>
        </w:rPr>
      </w:pPr>
      <w:r>
        <w:rPr>
          <w:rFonts w:cs="Arial" w:ascii="Arial" w:hAnsi="Arial"/>
        </w:rPr>
        <w:t xml:space="preserve">Τα νέα παιδιά πρέπει να μάθουν την ιστορία μέσα από τη διδασκαλία και όχι μέσα από τα τεθωρακισμένα -όπως λέτε εσείς- να παρελαύνουν στους δρόμους της Ελλάδας. Έχετε μια αντίληψη με την οποία διαφωνούμε ριζικά. Είναι μια αντίληψη που μας παραπέμπει σε εμφυλιοπολεμικές και μετεμφυλιοπολεμικές περιόδους. </w:t>
      </w:r>
    </w:p>
    <w:p>
      <w:pPr>
        <w:pStyle w:val="Normal"/>
        <w:spacing w:lineRule="auto" w:line="600"/>
        <w:ind w:firstLine="720"/>
        <w:jc w:val="both"/>
        <w:rPr>
          <w:rFonts w:ascii="Arial" w:hAnsi="Arial" w:cs="Arial"/>
        </w:rPr>
      </w:pPr>
      <w:r>
        <w:rPr>
          <w:rFonts w:cs="Arial" w:ascii="Arial" w:hAnsi="Arial"/>
        </w:rPr>
        <w:t>Ξεχάστε τα αυτά, ζούμε σε μια δημοκρατική Ελλάδα και πρέπει να υπερασπιστούμε την πατριωτική μας συνείδηση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Άλλα αντ’ άλλων μας λέει ο κύριος Υπουργός, κυρία Πρόεδρε. Έλεος δηλαδ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ουλευτά, σας παρακαλώ πάρα πολύ. Μη διακόπτετε τον κύριο Υπουργό, εκείνος σας άκουσε με πολύ σεβασμό.</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ατ’ αρχάς να σέβεστε αυτόν που σας απαντά. Σας σεβάστηκα. Εδώ δεν είναι τηλεοπτικό πάνελ είναι η Ολομέλεια της Βουλής, σας σεβάστηκα ακούγοντάς σας πολύ προσεκτικά παρ’ όλο που θέσατε και άλλα ζητήματα, στα οποία θα σας απαντήσω αμέσω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Είναι ψευδέ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Ο ΣΥΡΙΖΑ το είπε.</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Το είπατε αυτό, σας παρακαλώ πολύ. Αν θέλετε να σας βλέπουν οι τηλεοράσεις, να είστε προσεκτικός. Είναι ψευδές ότι το κόστος της παρουσίας μας στο Αφγανιστάν είναι 1.000.000 ευρώ την ημέρ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σο είναι;</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 Είναι ψευδές αυτό.</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σο είναι, κύριε Υπουργέ, γιατί δεν μας το λέ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ελόπουλε, απαγορεύεται ο διάλογος. </w:t>
      </w:r>
    </w:p>
    <w:p>
      <w:pPr>
        <w:pStyle w:val="Normal"/>
        <w:spacing w:lineRule="auto" w:line="600"/>
        <w:ind w:firstLine="720"/>
        <w:jc w:val="both"/>
        <w:rPr>
          <w:rFonts w:ascii="Arial" w:hAnsi="Arial" w:cs="Arial"/>
        </w:rPr>
      </w:pPr>
      <w:r>
        <w:rPr>
          <w:rFonts w:cs="Arial" w:ascii="Arial" w:hAnsi="Arial"/>
        </w:rPr>
        <w:t>Κύριε Υπουργέ, έχετε το λόγο, συνεχίστε</w:t>
      </w:r>
    </w:p>
    <w:p>
      <w:pPr>
        <w:pStyle w:val="Normal"/>
        <w:spacing w:lineRule="auto" w:line="600"/>
        <w:ind w:firstLine="539"/>
        <w:jc w:val="both"/>
        <w:rPr/>
      </w:pPr>
      <w:r>
        <w:rPr>
          <w:rFonts w:cs="Arial" w:ascii="Arial" w:hAnsi="Arial"/>
          <w:b/>
        </w:rPr>
        <w:t xml:space="preserve">ΠΑΝΑΓΙΩΤΗΣ ΜΠΕΓΛΙΤΗΣ (Αναπληρωτής Υπουργός Άμυνας): </w:t>
      </w:r>
      <w:r>
        <w:rPr>
          <w:rFonts w:cs="Arial" w:ascii="Arial" w:hAnsi="Arial"/>
        </w:rPr>
        <w:t>Η Ελλάδα συμμετέχει σε διεθνείς ειρηνευτικές αποστολές, οι οποίες νομιμοποιούνται από αποφάσεις του Συμβουλίου Ασφαλείας στον ΟΗΕ, γιατί κρίνουμε ότι έτσι εξυπηρετούμε καλύτερα τα εθνικά συμφέροντα της χώρας. Και θα συνεχίσουμε να το κάνουμε, βεβαίως, με κόστος, αλλά το όφελος για την Ελλάδα, για το διεθνές κύρος της, για την αξιοπιστία της είναι πολύ μεγαλύτερο.</w:t>
      </w:r>
    </w:p>
    <w:p>
      <w:pPr>
        <w:pStyle w:val="Normal"/>
        <w:spacing w:lineRule="auto" w:line="600"/>
        <w:ind w:firstLine="720"/>
        <w:jc w:val="both"/>
        <w:rPr>
          <w:rFonts w:ascii="Arial" w:hAnsi="Arial" w:cs="Arial"/>
        </w:rPr>
      </w:pPr>
      <w:r>
        <w:rPr>
          <w:rFonts w:cs="Arial" w:ascii="Arial" w:hAnsi="Arial"/>
        </w:rPr>
        <w:t xml:space="preserve">Μιλήσατε για τις τουρκικές φρεγάτες που κυκλοφορούν στο Αιγαίο. Έχετε μια τελείως λανθασμένη αντίληψη, θα έλεγα μια φοβική αντίληψη για τις δυνατότητες της Ελλάδας και των Ενόπλων Δυνάμεων της χώρας, μια φοβική αντίδραση, που δεν έχει καμμία σχέση με το κύρος της χώρας, με την επιχειρησιακή ικανότητα και ετοιμότητα των Ενόπλων Δυνάμεων. </w:t>
      </w:r>
    </w:p>
    <w:p>
      <w:pPr>
        <w:pStyle w:val="Normal"/>
        <w:spacing w:lineRule="auto" w:line="600"/>
        <w:ind w:firstLine="720"/>
        <w:jc w:val="both"/>
        <w:rPr>
          <w:rFonts w:ascii="Arial" w:hAnsi="Arial" w:cs="Arial"/>
        </w:rPr>
      </w:pPr>
      <w:r>
        <w:rPr>
          <w:rFonts w:cs="Arial" w:ascii="Arial" w:hAnsi="Arial"/>
        </w:rPr>
        <w:t xml:space="preserve">Από πότε πιστεύετε, κύριε συνάδελφε, ότι η χώρα μας μπορεί να απαγορεύσει στα διεθνή ύδατα του Αιγαίου να περνούν είτε εμπορικά, είτε πολεμικά πλοία, υπό την προϋπόθεση ότι σέβονται τους κανόνες του Διεθνούς Δικαίου και των διεθνών συνθηκών;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α κανόνια όχι; </w:t>
      </w:r>
    </w:p>
    <w:p>
      <w:pPr>
        <w:pStyle w:val="Normal"/>
        <w:spacing w:lineRule="auto" w:line="600"/>
        <w:ind w:firstLine="539"/>
        <w:jc w:val="both"/>
        <w:rPr/>
      </w:pPr>
      <w:r>
        <w:rPr>
          <w:rFonts w:cs="Arial" w:ascii="Arial" w:hAnsi="Arial"/>
          <w:b/>
        </w:rPr>
        <w:t xml:space="preserve">ΠΑΝΑΓΙΩΤΗΣ ΜΠΕΓΛΙΤΗΣ (Αναπληρωτής Υπουργός Άμυνας): </w:t>
      </w:r>
      <w:r>
        <w:rPr>
          <w:rFonts w:cs="Arial" w:ascii="Arial" w:hAnsi="Arial"/>
        </w:rPr>
        <w:t xml:space="preserve">Έχετε μια δική σας αντίληψη για την εφαρμογή του Διεθνούς Δικαίου; Αυτή η αντίληψη είναι πάρα πολύ επικίνδυνη. Αφορά εσάς, δεν αφορά την εξωτερική πολιτική της χώρας και πολύ περισσότερο την Κυβέρνησή μας. </w:t>
      </w:r>
    </w:p>
    <w:p>
      <w:pPr>
        <w:pStyle w:val="Normal"/>
        <w:spacing w:lineRule="auto" w:line="600"/>
        <w:ind w:firstLine="720"/>
        <w:jc w:val="both"/>
        <w:rPr>
          <w:rFonts w:ascii="Arial" w:hAnsi="Arial" w:cs="Arial"/>
        </w:rPr>
      </w:pPr>
      <w:r>
        <w:rPr>
          <w:rFonts w:cs="Arial" w:ascii="Arial" w:hAnsi="Arial"/>
        </w:rPr>
        <w:t>Λοιπόν, τελειώνοντας, κυρία Πρόεδρε, πιστεύω ότι έχουμε -ιδιαίτερα σ’ αυτές τις δύσκολες περιόδους που περνά η χώρα- ανάγκη της ευρύτερης δυνατής κοινωνικής και εθνικής συναίνεσης. Εθνική συναίνεση δεν οικοδομείται, όμως, με φοβικά σύνδρομα, με κραυγές ή με προσεγγίσεις που μας παραπέμπουν στο παρελθό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αναπληρωτή Υπουργό Εθνικής Άμυνας. Αυτήν την εθνική και κοινωνική συναίνεση, η Βουλή των Ελλήνων την εγγυάται. </w:t>
      </w:r>
    </w:p>
    <w:p>
      <w:pPr>
        <w:pStyle w:val="Normal"/>
        <w:spacing w:lineRule="auto" w:line="600"/>
        <w:ind w:firstLine="720"/>
        <w:jc w:val="both"/>
        <w:rPr/>
      </w:pPr>
      <w:r>
        <w:rPr>
          <w:rFonts w:cs="Arial" w:ascii="Arial" w:hAnsi="Arial"/>
        </w:rPr>
        <w:t>Θα συζητηθεί τώρα η με αριθμό 515/1-3-2010 τέταρτη επίκαιρη ερώτηση δευτέρου κύκλου του Βουλευτή του Λαϊκού Ορθόδοξου Συναγερμού κ. Παύλου Μαρκάκη προς τους Υπουργούς Οικονομίας, Ανταγωνιστικότητας και Ναυτιλίας και Υποδομών, Μεταφορών και Δικτύων, σχετικά με την αντιμετώπιση των προβλημάτων στη θαλάσσια συγκοινωνία και τις λιμενικές υποδομές των Βορείων Σποράδων κ.λπ..</w:t>
      </w:r>
    </w:p>
    <w:p>
      <w:pPr>
        <w:pStyle w:val="Normal"/>
        <w:spacing w:lineRule="auto" w:line="600"/>
        <w:ind w:firstLine="720"/>
        <w:jc w:val="both"/>
        <w:rPr>
          <w:rFonts w:ascii="Arial" w:hAnsi="Arial" w:cs="Arial"/>
        </w:rPr>
      </w:pPr>
      <w:r>
        <w:rPr>
          <w:rFonts w:cs="Arial" w:ascii="Arial" w:hAnsi="Arial"/>
        </w:rPr>
        <w:t>Η επίκαιρη ερώτηση του κ. Μαρκάκη αναλυτικά έχει ως εξής:</w:t>
      </w:r>
    </w:p>
    <w:p>
      <w:pPr>
        <w:pStyle w:val="Normal"/>
        <w:spacing w:lineRule="auto" w:line="600"/>
        <w:ind w:firstLine="720"/>
        <w:jc w:val="both"/>
        <w:rPr>
          <w:rFonts w:ascii="Arial" w:hAnsi="Arial" w:cs="Arial"/>
        </w:rPr>
      </w:pPr>
      <w:r>
        <w:rPr>
          <w:rFonts w:cs="Arial" w:ascii="Arial" w:hAnsi="Arial"/>
        </w:rPr>
        <w:t>«Κύριοι Υπουργοί,</w:t>
      </w:r>
    </w:p>
    <w:p>
      <w:pPr>
        <w:pStyle w:val="Normal"/>
        <w:spacing w:lineRule="auto" w:line="600"/>
        <w:ind w:firstLine="720"/>
        <w:jc w:val="both"/>
        <w:rPr>
          <w:rFonts w:ascii="Arial" w:hAnsi="Arial" w:cs="Arial"/>
        </w:rPr>
      </w:pPr>
      <w:r>
        <w:rPr>
          <w:rFonts w:cs="Arial" w:ascii="Arial" w:hAnsi="Arial"/>
        </w:rPr>
        <w:t>Για μια ακόμη φορά, επανέρχομαι στο θέμα των λιμενικών υποδομών των τριών νησιών των Βορείων Σποράδων.</w:t>
      </w:r>
    </w:p>
    <w:p>
      <w:pPr>
        <w:pStyle w:val="Normal"/>
        <w:spacing w:lineRule="auto" w:line="600"/>
        <w:ind w:firstLine="720"/>
        <w:jc w:val="both"/>
        <w:rPr>
          <w:rFonts w:ascii="Arial" w:hAnsi="Arial" w:cs="Arial"/>
        </w:rPr>
      </w:pPr>
      <w:r>
        <w:rPr>
          <w:rFonts w:cs="Arial" w:ascii="Arial" w:hAnsi="Arial"/>
        </w:rPr>
        <w:t>Πιο συγκεκριμένα, και για τα τρία νησιά, παρατηρείται  σοβαρή καθυστέρηση στην σύσταση Λιμενικού Ταμείου. Μία υπογραφή απομένει, όμως, το Υπουργείο Ναυτιλίας καθυστερεί.</w:t>
      </w:r>
    </w:p>
    <w:p>
      <w:pPr>
        <w:pStyle w:val="Normal"/>
        <w:spacing w:lineRule="auto" w:line="600"/>
        <w:ind w:firstLine="720"/>
        <w:jc w:val="both"/>
        <w:rPr>
          <w:rFonts w:ascii="Arial" w:hAnsi="Arial" w:cs="Arial"/>
        </w:rPr>
      </w:pPr>
      <w:r>
        <w:rPr>
          <w:rFonts w:cs="Arial" w:ascii="Arial" w:hAnsi="Arial"/>
        </w:rPr>
        <w:t>Πέρα από αυτό, θα πρέπει να δοθούν απαντήσεις, σχετικά με τις θαλάσσιες συγκοινωνίες. Είναι κυριολεκτικά στον «αέρα» η εξυπηρέτηση των Βορείων Σποράδων με δεύτερο επιβατικό πλοίο, για τη σύνδεση με τη Θεσσαλονίκη και την εξυπηρέτηση από Άγιο Κωνσταντίνο και Τρίκερι. Επιπρόσθετα, απουσιάζουν παντελώς τα δρομολόγια υδροπλάνων προς Σκόπελο και Αλόννησο.</w:t>
      </w:r>
    </w:p>
    <w:p>
      <w:pPr>
        <w:pStyle w:val="Normal"/>
        <w:spacing w:lineRule="auto" w:line="600"/>
        <w:ind w:firstLine="720"/>
        <w:jc w:val="both"/>
        <w:rPr>
          <w:rFonts w:ascii="Arial" w:hAnsi="Arial" w:cs="Arial"/>
        </w:rPr>
      </w:pPr>
      <w:r>
        <w:rPr>
          <w:rFonts w:cs="Arial" w:ascii="Arial" w:hAnsi="Arial"/>
        </w:rPr>
        <w:t xml:space="preserve">Επίσης, στη Σκιάθο είναι απαραίτητη η κατασκευή νέας προβλήτας οχηματαγωγών, πρέπει να γίνουν τα αναγκαία έργα για τη δημιουργία μαρίνας και αλιευτικού καταφυγίου, καθώς και επέκταση του λιμενοβραχίονα. </w:t>
      </w:r>
    </w:p>
    <w:p>
      <w:pPr>
        <w:pStyle w:val="Normal"/>
        <w:spacing w:lineRule="auto" w:line="600"/>
        <w:ind w:firstLine="720"/>
        <w:jc w:val="both"/>
        <w:rPr>
          <w:rFonts w:ascii="Arial" w:hAnsi="Arial" w:cs="Arial"/>
        </w:rPr>
      </w:pPr>
      <w:r>
        <w:rPr>
          <w:rFonts w:cs="Arial" w:ascii="Arial" w:hAnsi="Arial"/>
        </w:rPr>
        <w:t>Ανάλογα έργα θα πρέπει να γίνουν και στα άλλα νησιά. Συγκεκριμένα, στην Σκόπελο επιβάλλεται η εκτέλεση εξωτερικών και εσωτερικών λιμενικών έργων. Στη δε Αλόννησο επιβάλλεται η ολοκλήρωση του λιμανιού στο Πατητήρι, καθώς και του αλιευτικού καταφυγίου στον όρμο Βότση.</w:t>
      </w:r>
    </w:p>
    <w:p>
      <w:pPr>
        <w:pStyle w:val="Normal"/>
        <w:spacing w:lineRule="auto" w:line="600"/>
        <w:ind w:firstLine="720"/>
        <w:jc w:val="both"/>
        <w:rPr>
          <w:rFonts w:ascii="Arial" w:hAnsi="Arial" w:cs="Arial"/>
        </w:rPr>
      </w:pPr>
      <w:r>
        <w:rPr>
          <w:rFonts w:cs="Arial" w:ascii="Arial" w:hAnsi="Arial"/>
        </w:rPr>
        <w:t>Κατόπιν τούτων, ερωτώνται οι αρμόδιοι υπουργοί:</w:t>
      </w:r>
    </w:p>
    <w:p>
      <w:pPr>
        <w:pStyle w:val="Normal"/>
        <w:spacing w:lineRule="auto" w:line="600"/>
        <w:ind w:firstLine="720"/>
        <w:jc w:val="both"/>
        <w:rPr>
          <w:rFonts w:ascii="Arial" w:hAnsi="Arial" w:cs="Arial"/>
        </w:rPr>
      </w:pPr>
      <w:r>
        <w:rPr>
          <w:rFonts w:cs="Arial" w:ascii="Arial" w:hAnsi="Arial"/>
        </w:rPr>
        <w:t>1. Αναγνωρίζουν την αναγκαιότητα όλων των παραπάνω έργων, που θα συμβάλλουν στην περαιτέρω τουριστική, κι όχι μόνο, ανάπτυξη των Βορείων Σποράδων;</w:t>
      </w:r>
    </w:p>
    <w:p>
      <w:pPr>
        <w:pStyle w:val="Normal"/>
        <w:spacing w:lineRule="auto" w:line="600"/>
        <w:ind w:firstLine="720"/>
        <w:jc w:val="both"/>
        <w:rPr/>
      </w:pPr>
      <w:r>
        <w:rPr>
          <w:rFonts w:cs="Arial" w:ascii="Arial" w:hAnsi="Arial"/>
        </w:rPr>
        <w:t xml:space="preserve">2. Ποιοι είναι οι σχεδιασμοί για τη δρομολόγηση και δεύτερου επιβατικού – οχηματαγωγού πλοίου για τη γραμμή Βόλος – Β. Σποράδες, τη σύνδεση με τη Θεσσαλονίκη με ταχύπλοο καταμαράν τύπου </w:t>
      </w:r>
      <w:r>
        <w:rPr>
          <w:rFonts w:cs="Arial" w:ascii="Arial" w:hAnsi="Arial"/>
          <w:lang w:val="en-US"/>
        </w:rPr>
        <w:t>Flying</w:t>
      </w:r>
      <w:r>
        <w:rPr>
          <w:rFonts w:cs="Arial" w:ascii="Arial" w:hAnsi="Arial"/>
        </w:rPr>
        <w:t xml:space="preserve"> </w:t>
      </w:r>
      <w:r>
        <w:rPr>
          <w:rFonts w:cs="Arial" w:ascii="Arial" w:hAnsi="Arial"/>
          <w:lang w:val="en-US"/>
        </w:rPr>
        <w:t>cat</w:t>
      </w:r>
      <w:r>
        <w:rPr>
          <w:rFonts w:cs="Arial" w:ascii="Arial" w:hAnsi="Arial"/>
        </w:rPr>
        <w:t>, τη δρομολόγηση πλοίου από Αγ. Κωνσταντίνο προς Σποράδες και από Κύμη προς Σκόπελο και Αλόννησο και την ικανοποίηση του πάγιου αιτήματος ώστε τα «πλάνα» των εταιρειών να ανοίγουν εγκαίρως και να τηρούνται πιστά, ώστε να ενημερώνονται οι ενδιαφερόμενοι;».</w:t>
      </w:r>
    </w:p>
    <w:p>
      <w:pPr>
        <w:pStyle w:val="Normal"/>
        <w:spacing w:lineRule="auto" w:line="600"/>
        <w:ind w:firstLine="720"/>
        <w:jc w:val="both"/>
        <w:rPr>
          <w:rFonts w:ascii="Arial" w:hAnsi="Arial" w:cs="Arial"/>
        </w:rPr>
      </w:pPr>
      <w:r>
        <w:rPr>
          <w:rFonts w:cs="Arial" w:ascii="Arial" w:hAnsi="Arial"/>
        </w:rPr>
        <w:t>Στον ερωτώντα Βουλευτή κ. Μαρκάκη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Και κατανοείται, βέβαια, ότι έχει μείζον ενδιαφέρον το Προεδρείο, η Πρόεδρος ειδικά, για τα ερωτήματα που βάζει ο συνάδελφος, ο κ. Μαρκάκ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ΜΑΡΚΟΣ ΜΠΟΛΑΡΗΣ (Υφυπουργός Οικονομίας και Ανταγωνιστικότητας και Ναυτιλίας):</w:t>
      </w:r>
      <w:r>
        <w:rPr>
          <w:rFonts w:cs="Arial" w:ascii="Arial" w:hAnsi="Arial"/>
        </w:rPr>
        <w:t xml:space="preserve"> Άλλωστε, η κυρία Πρόεδρος εμπεριστατωμένα είχε παρέμβει για τα θέματα της περιοχής με τις ιδιότητες που είχε στις προηγούμενες κυβερνήσεις, αλλά και ασκώντας κοινοβουλευτικό έλεγχο την προηγούμενη πενταετία. </w:t>
      </w:r>
    </w:p>
    <w:p>
      <w:pPr>
        <w:pStyle w:val="Normal"/>
        <w:spacing w:lineRule="auto" w:line="600"/>
        <w:ind w:firstLine="720"/>
        <w:jc w:val="both"/>
        <w:rPr>
          <w:rFonts w:ascii="Arial" w:hAnsi="Arial" w:cs="Arial"/>
        </w:rPr>
      </w:pPr>
      <w:r>
        <w:rPr>
          <w:rFonts w:cs="Arial" w:ascii="Arial" w:hAnsi="Arial"/>
        </w:rPr>
        <w:t xml:space="preserve">Κύριε συνάδελφε, είναι εξαιρετικά ενδιαφέροντα τα θέματα, τα οποία θέσατε με την ερώτησή σας. Και είναι θέματα, τα οποία μπορεί κανείς να τα δει μεμονωμένα. Όμως, ενδέχεται να τα αδικήσει αν τα δει μεμονωμένα. Είναι καλύτερα να τα δει στο πλαίσιο ενός σχεδίου τουριστικής ανάπτυξης, την οποία χρειάζεται ιδιαίτερα η βόρεια Ελλάδα, η Μακεδονία, η Θράκη, η Θεσσαλία, γιατί υπάρχουν οι  πρόσθετες δυνατότητες και προκλήσεις ενός τουρισμού που μπορεί να στηρίξει την οικονομία και της βορείου Ελλάδας και των νησιών του Βορείου Αιγαίου και των Σποράδων, που θεωρούμε ότι είναι ένα κλειδί ανάμεσα στον τουρισμό της χώρας στο νότιο και στο βόρειο τουρισμό. </w:t>
      </w:r>
    </w:p>
    <w:p>
      <w:pPr>
        <w:pStyle w:val="Normal"/>
        <w:spacing w:lineRule="auto" w:line="600"/>
        <w:ind w:firstLine="720"/>
        <w:jc w:val="both"/>
        <w:rPr>
          <w:rFonts w:ascii="Arial" w:hAnsi="Arial" w:cs="Arial"/>
        </w:rPr>
      </w:pPr>
      <w:r>
        <w:rPr>
          <w:rFonts w:cs="Arial" w:ascii="Arial" w:hAnsi="Arial"/>
        </w:rPr>
        <w:t xml:space="preserve">Είναι απολύτως σαφές ότι τα έργα, τα οποία απαριθμήσατε είναι απαραίτητα και χρειάζονται συνέργειες. Οι συνέργειες είναι της τοπικής κοινωνίας, του Λιμενικού Ταμείου, της Νομαρχιακής Αυτοδιοίκησης, της περιφέρειας και της Κυβέρνησης. </w:t>
      </w:r>
    </w:p>
    <w:p>
      <w:pPr>
        <w:pStyle w:val="Normal"/>
        <w:spacing w:lineRule="auto" w:line="600"/>
        <w:ind w:firstLine="720"/>
        <w:jc w:val="both"/>
        <w:rPr/>
      </w:pPr>
      <w:r>
        <w:rPr>
          <w:rFonts w:cs="Arial" w:ascii="Arial" w:hAnsi="Arial"/>
        </w:rPr>
        <w:t xml:space="preserve">Θα μπορούσαμε να πούμε πολλά. Ο χρόνος είναι ελάχιστος. Δηλαδή, σαφέστατα χρειάζεται η επέκταση του λιμενοβραχίονα στη Σκιάθο, όχι ως πλωτού, αλλά ως σταθερού. Ξέρετε ότι υπάρχει θέμα με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Η </w:t>
      </w:r>
      <w:r>
        <w:rPr>
          <w:rFonts w:cs="Arial" w:ascii="Arial" w:hAnsi="Arial"/>
          <w:lang w:val="en-US"/>
        </w:rPr>
        <w:t>N</w:t>
      </w:r>
      <w:r>
        <w:rPr>
          <w:rFonts w:cs="Arial" w:ascii="Arial" w:hAnsi="Arial"/>
        </w:rPr>
        <w:t xml:space="preserve">ομαρχιακή </w:t>
      </w:r>
      <w:r>
        <w:rPr>
          <w:rFonts w:cs="Arial" w:ascii="Arial" w:hAnsi="Arial"/>
          <w:lang w:val="en-US"/>
        </w:rPr>
        <w:t>A</w:t>
      </w:r>
      <w:r>
        <w:rPr>
          <w:rFonts w:cs="Arial" w:ascii="Arial" w:hAnsi="Arial"/>
        </w:rPr>
        <w:t>υτοδιοίκηση Μαγνησίας έχει στείλει ένα πολύ ενδιαφέρον υπόμνημα στο Υπουργείο, το οποίο μελετάται και το οποίο θέτει όλη τη σειρά των εκκρεμοτήτων που υπάρχουν. Το ίδιο ισχύει και για την Σκόπελο με το έργο που χρειάζεται για την επέκταση της εμπορικής αποβάθρας και στο Πατητήρ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υπάρχει η εκκρεμότητα, στην οποία αναφέρεστε με το Λιμενικό Ταμείο. Το Λιμενικό Ταμείο από το 2004 με μια σειρά προεδρικών διαταγμάτων είχε χωριστεί σε τρία λιμενικά ταμεία. Ξέρετε ότι αυτά τα προεδρικά διατάγματα τέθηκαν υπ’ όψιν του Νομικού Συμβουλίου του Κράτους. Υπάρχει γνωμοδότηση του Νομικού Συμβουλίου του Κράτους του 2005, υπάρχει γνωμοδότηση της ολομέλειας του Νομικού Συμβουλίου του Κράτους, τις οποίες δεν τις έκανε αποδεκτές ο Υπουργός Εμπορικής Ναυτιλίας από το 2005 μέχρι και σήμερα. </w:t>
      </w:r>
    </w:p>
    <w:p>
      <w:pPr>
        <w:pStyle w:val="Normal"/>
        <w:spacing w:lineRule="auto" w:line="600"/>
        <w:ind w:firstLine="720"/>
        <w:jc w:val="both"/>
        <w:rPr/>
      </w:pPr>
      <w:r>
        <w:rPr>
          <w:rFonts w:cs="Arial" w:ascii="Arial" w:hAnsi="Arial"/>
        </w:rPr>
        <w:t xml:space="preserve">Βέβαια, το ζήτημα με τα λιμενικά ταμεία δεν μπορεί να αντιμετωπιστεί, όπως το αντιμετωπίζαμε μέχρι σήμερα. Υπάρχει ένας γενικότερος προβληματισμός. Εσείς είστε από περιοχή που έχει λιμάνια και ξέρετε ότι η διεθνής πρακτική μιλάει για μια αρχή στο λιμάνι -αυτό που λένε οι Εγγλέζοι το </w:t>
      </w:r>
      <w:r>
        <w:rPr>
          <w:rFonts w:cs="Arial" w:ascii="Arial" w:hAnsi="Arial"/>
          <w:lang w:val="en-US"/>
        </w:rPr>
        <w:t>port</w:t>
      </w:r>
      <w:r>
        <w:rPr>
          <w:rFonts w:cs="Arial" w:ascii="Arial" w:hAnsi="Arial"/>
        </w:rPr>
        <w:t xml:space="preserve"> </w:t>
      </w:r>
      <w:r>
        <w:rPr>
          <w:rFonts w:cs="Arial" w:ascii="Arial" w:hAnsi="Arial"/>
          <w:lang w:val="en-US"/>
        </w:rPr>
        <w:t>authority</w:t>
      </w:r>
      <w:r>
        <w:rPr>
          <w:rFonts w:cs="Arial" w:ascii="Arial" w:hAnsi="Arial"/>
        </w:rPr>
        <w:t>- το οποίο έχει συγκεκριμένες αρμοδιότητες, πιο ενισχυμένες για να μπορούν να λύσουν τα προβλήματα στα λιμάνια.</w:t>
      </w:r>
    </w:p>
    <w:p>
      <w:pPr>
        <w:pStyle w:val="Normal"/>
        <w:spacing w:lineRule="auto" w:line="600"/>
        <w:ind w:firstLine="720"/>
        <w:jc w:val="both"/>
        <w:rPr>
          <w:rFonts w:ascii="Arial" w:hAnsi="Arial" w:cs="Arial"/>
        </w:rPr>
      </w:pPr>
      <w:r>
        <w:rPr>
          <w:rFonts w:cs="Arial" w:ascii="Arial" w:hAnsi="Arial"/>
        </w:rPr>
        <w:t>Ο προβληματισμός, λοιπόν, σήμερα δεν είναι αν θα μείνουμε στο Λιμενικό Ταμείο Σκοπέλου, όπως ήταν αρχικά, ή αν θα περάσουμε στα τρία δημοτικά λιμενικά ταμεία, αλλά μέσα στα πλαίσια μιας νέας νομοθετικής παρέμβασης αν αλλάξει όλο το πλέγμα, το οποίο αφορά τα λιμενικά ταμεία.</w:t>
      </w:r>
    </w:p>
    <w:p>
      <w:pPr>
        <w:pStyle w:val="Normal"/>
        <w:spacing w:lineRule="auto" w:line="600"/>
        <w:ind w:firstLine="720"/>
        <w:jc w:val="both"/>
        <w:rPr>
          <w:rFonts w:ascii="Arial" w:hAnsi="Arial" w:cs="Arial"/>
        </w:rPr>
      </w:pPr>
      <w:r>
        <w:rPr>
          <w:rFonts w:cs="Arial" w:ascii="Arial" w:hAnsi="Arial"/>
        </w:rPr>
        <w:t>Θα επανέλθω, κυρία Πρόεδρε, στη δευτερολογία για να αναφερθώ στα δρομολόγ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πενήντα έξι μαθητές και μαθήτριες και τέσσερις εκπαιδευτικοί -συνοδοί τους από τα ιδιωτικά γυμνάσια Ελληνογαλλικής Σχολής «ΑΓΙΟΣ ΙΩΣΗΦ».</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Βουλευτής Μαγνησίας του Λαϊκού Ορθόδοξου Συναγερμού, κ. Παύλος Μαρκάκης.</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αλήθεια ότι φτάνουμε στο σημείο να κάνουμε επίκαιρες ερωτήσεις για να πάρουμε απαντήσεις σε πολύ απλά πράγματα. Ξέρετε πολύ καλά –όπως είπατε και εσείς- ότι από το 2004 η κυβέρνηση του ΠΑΣΟΚ έκανε το ΦΕΚ με τα προεδρικά διατάγματα που χώρισε τα λιμενικά ταμεία. Και ερχόμαστε τώρα στο 2010 και επιτακτικά οι τοπικές κοινωνίες και οι δήμοι ζητούν τη λειτουργία των λιμενικών ταμείων. Είναι αυτό που είπε προηγουμένως ο κ. Λοβέρδος για αντίστοιχα θέματα πολιτών που κάνουν τα αιτήματά τους και προσπαθούν να βρουν τις λύσεις το 2004 και τους λέμε να περιμένουν δέκα χρόνια για να τα λύσουμε το 2010. </w:t>
      </w:r>
    </w:p>
    <w:p>
      <w:pPr>
        <w:pStyle w:val="Normal"/>
        <w:spacing w:lineRule="auto" w:line="600"/>
        <w:ind w:firstLine="720"/>
        <w:jc w:val="both"/>
        <w:rPr>
          <w:rFonts w:ascii="Arial" w:hAnsi="Arial" w:cs="Arial"/>
        </w:rPr>
      </w:pPr>
      <w:r>
        <w:rPr>
          <w:rFonts w:cs="Arial" w:ascii="Arial" w:hAnsi="Arial"/>
        </w:rPr>
        <w:t xml:space="preserve">Αφού, λοιπόν, εσείς τα βάλατε και η Νέα Δημοκρατία δεν το έκανε, είναι επιτακτική ανάγκη η λειτουργία των λιμενικών ταμείων. Το ζητούν οι τοπικές κοινωνίες και δημιουργούν πολλές φορές προβλήματα και ανταγωνιστικότητος μεταξύ των νησιών, αλλά δημιουργούνται και προβλήματα λειτουργίας και καταστροφές στα λιμάνια που ένα λιμενικό ταμείο δεν μπορεί να τα αντιμετωπίσει ούτε στην Αλόννησο, ούτε στη Σκιάθο, όταν αυτό απαρτίζεται από ανθρώπους μόνο της Σκοπέλου και δημιουργούνται και τοπικές αντιπαλότητες. </w:t>
      </w:r>
    </w:p>
    <w:p>
      <w:pPr>
        <w:pStyle w:val="Normal"/>
        <w:spacing w:lineRule="auto" w:line="600"/>
        <w:ind w:firstLine="720"/>
        <w:jc w:val="both"/>
        <w:rPr>
          <w:rFonts w:ascii="Arial" w:hAnsi="Arial" w:cs="Arial"/>
        </w:rPr>
      </w:pPr>
      <w:r>
        <w:rPr>
          <w:rFonts w:cs="Arial" w:ascii="Arial" w:hAnsi="Arial"/>
        </w:rPr>
        <w:t>Δεύτερον, υπάρχει το θέμα του τουρισμού που είπατε. Και ξέρετε πολύ καλά ότι μετά τα επώδυνα μέτρα που πήρατε, αν δεν έχουμε τουρισμό, ανταγωνιστικότητα και ανάπτυξη σ’ αυτήν τη χώρα, δεν θα μπορέσουμε να σταθούμε σαν έθνος, σα χώρα.</w:t>
      </w:r>
    </w:p>
    <w:p>
      <w:pPr>
        <w:pStyle w:val="Normal"/>
        <w:spacing w:lineRule="auto" w:line="600"/>
        <w:ind w:firstLine="720"/>
        <w:jc w:val="both"/>
        <w:rPr>
          <w:rFonts w:ascii="Arial" w:hAnsi="Arial" w:cs="Arial"/>
        </w:rPr>
      </w:pPr>
      <w:r>
        <w:rPr>
          <w:rFonts w:cs="Arial" w:ascii="Arial" w:hAnsi="Arial"/>
        </w:rPr>
        <w:t>Πρέπει, λοιπόν, τον τουρισμό που θα έρθει στην Ελλάδα, το καλοκαίρι τουλάχιστον, να τον προγραμματίσουμε από τώρα. Όταν, λοιπόν, το τουριστικό αντικείμενο δεν είναι γνωστό, πώς τα πλοία αυτά θα πάνε από τη Θεσσαλονίκη, από τον Άγιο Κωνσταντίνο, ποια είναι τα δρομολόγια, ποιες είναι οι ναυτιλιακές εταιρείες οι οποίες θα εξυπηρετήσουν τον τουρίστα τώρα, πώς θα προγραμματίσουν οι ξενοδόχοι και οι πράκτορες τα προγράμματά τους για το καλοκαίρι;</w:t>
      </w:r>
    </w:p>
    <w:p>
      <w:pPr>
        <w:pStyle w:val="Normal"/>
        <w:spacing w:lineRule="auto" w:line="600"/>
        <w:ind w:firstLine="720"/>
        <w:jc w:val="both"/>
        <w:rPr>
          <w:rFonts w:ascii="Arial" w:hAnsi="Arial" w:cs="Arial"/>
        </w:rPr>
      </w:pPr>
      <w:r>
        <w:rPr>
          <w:rFonts w:cs="Arial" w:ascii="Arial" w:hAnsi="Arial"/>
        </w:rPr>
        <w:t>Επομένως πρέπει να δεσμευτείτε από τώρα και να προσπαθήσετε τις ναυτιλιακές εταιρείες να τις δεσμεύσετε και να κάνουν τον προγραμματισμό τους για το καλοκαίρι.</w:t>
      </w:r>
    </w:p>
    <w:p>
      <w:pPr>
        <w:pStyle w:val="Normal"/>
        <w:spacing w:lineRule="auto" w:line="600"/>
        <w:ind w:firstLine="720"/>
        <w:jc w:val="both"/>
        <w:rPr>
          <w:rFonts w:ascii="Arial" w:hAnsi="Arial" w:cs="Arial"/>
        </w:rPr>
      </w:pPr>
      <w:r>
        <w:rPr>
          <w:rFonts w:cs="Arial" w:ascii="Arial" w:hAnsi="Arial"/>
        </w:rPr>
        <w:t>Τρίτον, λέτε ότι πρέπει να φέρετε επενδύσεις και έκανε μια προσπάθεια κάποιος επενδυτής με τα υδροπλάνα και έχουμε τα υδροπλάνα να προσγειώνονται στα αεροδρόμια και να πληρώνουν πρόσθετο τέλος. Άμα ήταν έτσι δεν θα κάναμε υδροπλάνα, θα ξανακάναμε αεροπλάνα. Δεν μπορούν να προσγειωθούν ούτε στην Αλόννησο, ούτε στη Σκόπελο, ούτε στην Αθήνα, ούτε στη Θεσσαλονίκη με αποτέλεσμα να έχουν μεγάλο κόστος, εκτός από το γεγονός ότι η επένδυση αυτή πολεμείται από τις ναυτιλιακές εταιρείες που είναι ανταγωνιστικές.</w:t>
      </w:r>
    </w:p>
    <w:p>
      <w:pPr>
        <w:pStyle w:val="Normal"/>
        <w:spacing w:lineRule="auto" w:line="600"/>
        <w:ind w:firstLine="720"/>
        <w:jc w:val="both"/>
        <w:rPr>
          <w:rFonts w:ascii="Arial" w:hAnsi="Arial" w:cs="Arial"/>
        </w:rPr>
      </w:pPr>
      <w:r>
        <w:rPr>
          <w:rFonts w:cs="Arial" w:ascii="Arial" w:hAnsi="Arial"/>
        </w:rPr>
        <w:t xml:space="preserve">Αν δεν επέμβετε εσείς, να διευκολύνετε τη λειτουργία των υδατοδιαδρόμων για να λειτουργήσουν τα υδροπλάνα, πείτε ότι σε αυτήν τη χώρα δεν μπορούμε να κάνουμε επενδύσεις, δεν μπορούμε να έχουμε τουρισμό, δεν μπορούμε να έχουμε τη δυνατότητα να πλησιάσουμε στα νησιά. </w:t>
      </w:r>
    </w:p>
    <w:p>
      <w:pPr>
        <w:pStyle w:val="Normal"/>
        <w:spacing w:lineRule="auto" w:line="600"/>
        <w:ind w:firstLine="720"/>
        <w:jc w:val="both"/>
        <w:rPr>
          <w:rFonts w:ascii="Arial" w:hAnsi="Arial" w:cs="Arial"/>
        </w:rPr>
      </w:pPr>
      <w:r>
        <w:rPr>
          <w:rFonts w:cs="Arial" w:ascii="Arial" w:hAnsi="Arial"/>
        </w:rPr>
        <w:t>Τέλος, θα πω ότι εδώ υπάρχει δημοσίευμα από τους καπεταναίους που λένε: Κάναμε το σταυρό μας για να δέσουμε σε κάποια λιμάνια. Να το καταθέσω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ομένως και στη Σκιάθο αυτή η επέκταση του λιμενοβραχίονα, που είναι απαραίτητος για την ασφάλεια των λιμενικών εγκαταστάσεων και για την πρόσδεση των πλοίων είναι απαραίτητη. Νομίζω ότι με μικρές χρηματοδοτήσεις θα μπορέσετε να το αντιμετωπίσετε αυτό το πρόβλημα, για να έχουμε ασφαλή ναυσιπλοΐα στα λιμάνια.</w:t>
      </w:r>
    </w:p>
    <w:p>
      <w:pPr>
        <w:pStyle w:val="Normal"/>
        <w:spacing w:lineRule="auto" w:line="600"/>
        <w:ind w:firstLine="720"/>
        <w:jc w:val="both"/>
        <w:rPr>
          <w:rFonts w:ascii="Arial" w:hAnsi="Arial" w:cs="Arial"/>
        </w:rPr>
      </w:pPr>
      <w:r>
        <w:rPr>
          <w:rFonts w:cs="Arial" w:ascii="Arial" w:hAnsi="Arial"/>
        </w:rPr>
        <w:t>Θα ήθελα, λοιπόν, να μου δώσετε απαντήσεις συγκεκριμένες σε αυτά τα θέματα διότι και για τον τουρισμό και για την ναυσιπλοΐα και για τις επενδύσεις είστε αρμόδιοι και πρέπει να πάρουμε οπωσδήποτε απαντήσεις διότι οι τοπικές κοινωνίες περιμέν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Μαρκάκη.</w:t>
      </w:r>
    </w:p>
    <w:p>
      <w:pPr>
        <w:pStyle w:val="Normal"/>
        <w:spacing w:lineRule="auto" w:line="600"/>
        <w:ind w:firstLine="720"/>
        <w:jc w:val="both"/>
        <w:rPr>
          <w:rFonts w:ascii="Arial" w:hAnsi="Arial" w:cs="Arial"/>
        </w:rPr>
      </w:pPr>
      <w:r>
        <w:rPr>
          <w:rFonts w:cs="Arial" w:ascii="Arial" w:hAnsi="Arial"/>
        </w:rPr>
        <w:t>Το λόγο έχει ο Υπουργός κ. Μάρκος Μπόλαρης.</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 Να ξεκινήσω από το τελευταίο που είπατε, το είπα και εισαγωγικά ότι, για την επέκταση του προσήνεμου μώλου με κυματοθραύστη βαρύτητας, η άποψη της υπηρεσίας του Υπουργείου είναι ότι μπορεί και πρέπει να προταχθεί παρά το γεγονός ότι δεν έχει ολοκληρωθεί το </w:t>
      </w:r>
      <w:r>
        <w:rPr>
          <w:rFonts w:cs="Arial" w:ascii="Arial" w:hAnsi="Arial"/>
          <w:lang w:val="es-ES"/>
        </w:rPr>
        <w:t>masterplan</w:t>
      </w:r>
      <w:r>
        <w:rPr>
          <w:rFonts w:cs="Arial" w:ascii="Arial" w:hAnsi="Arial"/>
        </w:rPr>
        <w:t xml:space="preserve"> για το λιμάνι. Θεωρείται ότι είναι έργο προτεραιότητας.</w:t>
      </w:r>
    </w:p>
    <w:p>
      <w:pPr>
        <w:pStyle w:val="Normal"/>
        <w:spacing w:lineRule="auto" w:line="600"/>
        <w:ind w:firstLine="720"/>
        <w:jc w:val="both"/>
        <w:rPr>
          <w:rFonts w:ascii="Arial" w:hAnsi="Arial" w:cs="Arial"/>
        </w:rPr>
      </w:pPr>
      <w:r>
        <w:rPr>
          <w:rFonts w:cs="Arial" w:ascii="Arial" w:hAnsi="Arial"/>
        </w:rPr>
        <w:t xml:space="preserve">Όσον αφορά τις συγκοινωνίες τις συγκεκριμένες, θέλω να σας πω ότι, αυτήν τη στιγμή συνεδριάζει το ΣΑΣ, το Συμβούλιο Ακτοπλοϊκών Συγκοινωνιών και εξετάζει την επαναπροκήρυξη μειοδοτικού διαγωνισμού  που έχει υποβάλει το Υπουργείο, για την εξυπηρέτηση δρομολογιακών γραμμών και αφορούν το ένα θέμα, εξυπηρέτηση των Σποράδων από Θεσσαλονίκη, καθόσον σε δύο προηγούμενους διαγωνισμούς δεν υπήρξε επιχειρηματικό ενδιαφέρον και είναι οι γραμμές Θεσσαλονίκη–Σποράδες-Κυκλάδες-Ηράκλειο και επιστροφή με μισθούμενο τμήμα το Θεσσαλονίκη-προσέγγιση σε δύο, τουλάχιστον, νησιά των Σποράδων-προσέγγιση σε δύο νησιά των Κυκλάδων-Ηράκλειο και επιστροφή. Αυτό είναι ένα δρομολόγιο τη βδομάδα από 1 Απριλίου μέχρι 30 Οκτωβρίου. </w:t>
      </w:r>
    </w:p>
    <w:p>
      <w:pPr>
        <w:pStyle w:val="Normal"/>
        <w:spacing w:lineRule="auto" w:line="600"/>
        <w:ind w:firstLine="720"/>
        <w:jc w:val="both"/>
        <w:rPr>
          <w:rFonts w:ascii="Arial" w:hAnsi="Arial" w:cs="Arial"/>
        </w:rPr>
      </w:pPr>
      <w:r>
        <w:rPr>
          <w:rFonts w:cs="Arial" w:ascii="Arial" w:hAnsi="Arial"/>
        </w:rPr>
        <w:t>Ένα δεύτερο δρομολόγιο είναι, πάλι μία φορά την εβδομάδα για το χρονικό διάστημα 15/6/-13/9, δηλαδή, στην κρίσιμη περίοδο δύο πλοία από Θεσσαλονίκη –Σποράδες- Κυκλάδες-Ηράκλειο. Υπάρχει επιπρόσθετα, στο διαγωνισμό η εκτέλεση ενός μη επιδοτούμενου δρομολογίου στη γραμμή Θεσσαλονίκη –Σποράδες από 15/6/-13/9.</w:t>
      </w:r>
    </w:p>
    <w:p>
      <w:pPr>
        <w:pStyle w:val="Normal"/>
        <w:spacing w:lineRule="auto" w:line="600"/>
        <w:ind w:firstLine="720"/>
        <w:jc w:val="both"/>
        <w:rPr>
          <w:rFonts w:ascii="Arial" w:hAnsi="Arial" w:cs="Arial"/>
        </w:rPr>
      </w:pPr>
      <w:r>
        <w:rPr>
          <w:rFonts w:cs="Arial" w:ascii="Arial" w:hAnsi="Arial"/>
        </w:rPr>
        <w:t>Επίσης, στο ΣΑΣ σήμερα, θα εξεταστεί και το αίτημα εταιρείας όπου ανήκει το επιβατηγό οχηματαγωγό «ΑΧΙΛΛΕΑΣ» το οποίο πάει από την Κύμη στις Σποράδες για την επέκταση προκειμένου να πιάνει και τη Σκόπελο και την Αλόννησο κατά τη θερινή περίοδο, ενώ εξυπηρετούσε μόνο τη Σκιάθο. Βέβαια υπάρχουν και τα ταχύπλοα τα οποία εξυπηρετούν το λιμάνι του Βόλου καθημερινά από τον Άγιο Κωνσταντίνο και την Κύμη, για την περίοδο αυτή.</w:t>
      </w:r>
    </w:p>
    <w:p>
      <w:pPr>
        <w:pStyle w:val="Normal"/>
        <w:spacing w:lineRule="auto" w:line="600"/>
        <w:ind w:firstLine="720"/>
        <w:jc w:val="both"/>
        <w:rPr/>
      </w:pPr>
      <w:r>
        <w:rPr>
          <w:rFonts w:cs="Arial" w:ascii="Arial" w:hAnsi="Arial"/>
          <w:b/>
        </w:rPr>
        <w:t>ΠΑΥΛΟΣ ΜΑΡΚΑΚΗΣ:</w:t>
      </w:r>
      <w:r>
        <w:rPr>
          <w:rFonts w:cs="Arial" w:ascii="Arial" w:hAnsi="Arial"/>
        </w:rPr>
        <w:t xml:space="preserve"> Για τα υδροπλάνα;</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 Θα σας πω και για τα υδροπλάνα.</w:t>
      </w:r>
    </w:p>
    <w:p>
      <w:pPr>
        <w:pStyle w:val="Normal"/>
        <w:spacing w:lineRule="auto" w:line="600"/>
        <w:ind w:firstLine="720"/>
        <w:jc w:val="both"/>
        <w:rPr>
          <w:rFonts w:ascii="Arial" w:hAnsi="Arial" w:cs="Arial"/>
        </w:rPr>
      </w:pPr>
      <w:r>
        <w:rPr>
          <w:rFonts w:cs="Arial" w:ascii="Arial" w:hAnsi="Arial"/>
        </w:rPr>
        <w:t>Θα ήθελα, κλείνοντας να πω ότι, για την εξυπηρέτηση των δρομολογίων μέχρι σήμερα είχαμε αυτήν τη λογική, την οποία τη βρήκαμε μπροστά μας πολλαπλώς και με σκάνδαλα της προηγούμενης περιόδου για τις λεγόμενες άγονες γραμμές. Δηλαδή υιοθετήσαμε εμείς, στην Ελλάδα, ότι η προσέγγιση στα πιο όμορφα νησιά της χώρας μας είναι άγονη γραμμή. Μπήκαμε σε μια λογική πλοιοκτητών ότι, δηλαδή, αφού δεν παίρνουμε πολλά λεφτά από εκεί είναι άγονες οι γραμμές, ενώ είναι το αντίθετο είναι η εξυπηρέτηση των πιο όμορφων ελληνικών νησιών.</w:t>
      </w:r>
    </w:p>
    <w:p>
      <w:pPr>
        <w:pStyle w:val="Normal"/>
        <w:spacing w:lineRule="auto" w:line="600"/>
        <w:ind w:firstLine="720"/>
        <w:jc w:val="both"/>
        <w:rPr>
          <w:rFonts w:ascii="Arial" w:hAnsi="Arial" w:cs="Arial"/>
        </w:rPr>
      </w:pPr>
      <w:r>
        <w:rPr>
          <w:rFonts w:cs="Arial" w:ascii="Arial" w:hAnsi="Arial"/>
        </w:rPr>
        <w:t>Σε αυτήν τη λογική στην Ευρώπη, έχει υιοθετηθεί η λογική του μεταφορικού ισοδύναμου. Αυτή είναι η γραμμή, η λογική, η πολιτική πάνω στην οποία πρέπει να αντιμετωπίσουμε τη σύνδεση αυτών των νησιών και στην κατεύθυνση αυτή το Υπουργείο Οικονομίας, Ανταγωνιστικότητας και Ναυτιλίας έχει συγκροτήσει επιτροπή η οποία θα λύσει πάρα πολλά προβλήματα με τη στήριξη και των ευρωπαϊκών κονδυλίων.</w:t>
      </w:r>
    </w:p>
    <w:p>
      <w:pPr>
        <w:pStyle w:val="Normal"/>
        <w:spacing w:lineRule="auto" w:line="600"/>
        <w:ind w:firstLine="720"/>
        <w:jc w:val="both"/>
        <w:rPr>
          <w:rFonts w:ascii="Arial" w:hAnsi="Arial" w:cs="Arial"/>
        </w:rPr>
      </w:pPr>
      <w:r>
        <w:rPr>
          <w:rFonts w:cs="Arial" w:ascii="Arial" w:hAnsi="Arial"/>
        </w:rPr>
        <w:t>Όσον αφορά τα υδροπλάνα, ορθώς τα αναφέρετε είναι μία πρόκληση. Ξέρετε όμως ότι μέχρι σήμερα δεν έγινε ούτε χωροθέτηση ούτε μελέτη για τα υδατοδρόμια και αυτή είναι η πρόκληση στην οποία παρεμβαίνει τώρα η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αρμοδιότητας του Υπουργείου Δικαιοσύνης, Διαφάνειας και Ανθρωπίνων Δικαιωμάτων: «Μέτρα διευκόλυνσης της εξυγίανσης των υπερχρεωμένων λόγω της οικονομικής κρίσης επιχειρήσεων».</w:t>
      </w:r>
    </w:p>
    <w:p>
      <w:pPr>
        <w:pStyle w:val="Normal"/>
        <w:spacing w:lineRule="auto" w:line="600"/>
        <w:ind w:firstLine="720"/>
        <w:jc w:val="both"/>
        <w:rPr>
          <w:rFonts w:ascii="Arial" w:hAnsi="Arial" w:cs="Arial"/>
        </w:rPr>
      </w:pPr>
      <w:r>
        <w:rPr>
          <w:rFonts w:cs="Arial" w:ascii="Arial" w:hAnsi="Arial"/>
        </w:rPr>
        <w:t>Κατά τη συζήτηση της πρότασης νόμου αρμοδιότητας του Υπουργείου Δικαιοσύνης, Διαφάνειας και Ανθρωπίνων Δικαιωμάτων το Κομμουνιστικό Κόμμα Ελλάδος ορίζει Κοινοβουλευτικό Εκπρόσωπο τον Βουλευτή κ. Τζέκη Άγγελο και ο Πρόεδρος του Λαϊκού Ορθόδοξου Συναγερμού ορίζει ως ειδικό αγορητή τον κ. Βορίδη Μαυρουδή.</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Νικόλαος –Γεώργιος Δένδιας έχει το λόγο. </w:t>
      </w:r>
    </w:p>
    <w:p>
      <w:pPr>
        <w:pStyle w:val="Normal"/>
        <w:spacing w:lineRule="auto" w:line="600"/>
        <w:ind w:firstLine="720"/>
        <w:jc w:val="both"/>
        <w:rPr>
          <w:rFonts w:ascii="Arial" w:hAnsi="Arial" w:cs="Arial"/>
        </w:rPr>
      </w:pPr>
      <w:r>
        <w:rPr>
          <w:rFonts w:cs="Arial" w:ascii="Arial" w:hAnsi="Arial"/>
        </w:rPr>
        <w:t>Έχετε  το λόγο για δεκαπέντε λεπτά, κύριε συνάδελφ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υρία Πρόεδρε τα δεκαπέντε λεπτά είναι υπεραρκετά. </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από την αρχή έχει δεσμευθεί ότι θα ασκήσει δημιουργική αντιπολίτευση και δημιουργική αντιπολίτευση σημαίνει όχι μόνο κριτική αλλά κατάθεση και συγκεκριμένων προτάσεων εις όφελος της ελληνικής κοινωνίας και όσον αφορά τη συγκεκριμένη πρόταση νόμου: «Μέτρα διευκόλυνσης της εξυγίανσης των υπερχρεωμένων λόγω της οικονομικής κρίσης επιχειρήσεων», μέτρα που διευκολύνουν την ελληνική οικονομία. Μία ελληνική οικονομία που χειμάζεται, μία ελληνική οικονομία που βρίσκεται σε μία βαθιά κρίση.</w:t>
      </w:r>
    </w:p>
    <w:p>
      <w:pPr>
        <w:pStyle w:val="Normal"/>
        <w:spacing w:lineRule="auto" w:line="600"/>
        <w:ind w:firstLine="720"/>
        <w:jc w:val="both"/>
        <w:rPr>
          <w:rFonts w:ascii="Arial" w:hAnsi="Arial" w:cs="Arial"/>
        </w:rPr>
      </w:pPr>
      <w:r>
        <w:rPr>
          <w:rFonts w:cs="Arial" w:ascii="Arial" w:hAnsi="Arial"/>
        </w:rPr>
        <w:t>Το συγκεκριμένο νομοθέτημα είναι μία τροποποίηση του πτωχευτικού κώδικα του ν. 3588/2007, ενός καινούργιου νόμου, ενός καινούργιου κώδικα. Τι είναι αυτό που κατ’ αρχάς οδηγεί στην ανάγκη να υπάρξουν τροποποιητικές ρυθμίσεις πάνω σε αυτόν το νόμο. Ένα και σημαντικό: η βαθιά οικονομική κρίση.</w:t>
      </w:r>
    </w:p>
    <w:p>
      <w:pPr>
        <w:pStyle w:val="Normal"/>
        <w:spacing w:lineRule="auto" w:line="600"/>
        <w:ind w:firstLine="720"/>
        <w:jc w:val="both"/>
        <w:rPr>
          <w:rFonts w:ascii="Arial" w:hAnsi="Arial" w:cs="Arial"/>
        </w:rPr>
      </w:pPr>
      <w:r>
        <w:rPr>
          <w:rFonts w:cs="Arial" w:ascii="Arial" w:hAnsi="Arial"/>
        </w:rPr>
        <w:t>Ο νόμος αυτός είναι ένας νόμος του 2007, ένας νόμος που ανανέωσε ένα προπολεμικό νομοθέτημα, σημαντικό νομοθέτημα, ένας νόμος όμως που απέτυχε να προβλέψει αυτό που κανείς εν πάση περιπτώσει όταν γινόντουσαν οι εργασίες στις αρχές της πρώτης δεκαετίας του 21ου αιώνα δεν μπορούσε να δει τη βαθιά κρίση που θα έπληττε την ελληνική οικονομία.</w:t>
      </w:r>
    </w:p>
    <w:p>
      <w:pPr>
        <w:pStyle w:val="Normal"/>
        <w:spacing w:lineRule="auto" w:line="600"/>
        <w:ind w:firstLine="720"/>
        <w:jc w:val="both"/>
        <w:rPr>
          <w:rFonts w:ascii="Arial" w:hAnsi="Arial" w:cs="Arial"/>
        </w:rPr>
      </w:pPr>
      <w:r>
        <w:rPr>
          <w:rFonts w:cs="Arial" w:ascii="Arial" w:hAnsi="Arial"/>
        </w:rPr>
        <w:t>Τι προσπαθούμε εμείς να κάνουμε με αυτές τις ρυθμίσεις που προτείνουμε; Προσπαθούμε να εισαγάγουμε μία μεταβατική ρύθμιση, ορίζουμε ότι αυτή η ρύθμιση θα ισχύσει μέχρι το 2013, δηλαδή, εκεί που ελπίζουμε ότι θα αρχίσουμε να βγαίνουμε εν πάση περιπτώσει από την κρίση και προσπαθούμε να διευκολύνουμε τις επιχειρήσεις σ’ ένα στάδιο  που ήδη έχει προβλεφθεί, στο στάδιο της διαβούλευσης ώστε να μην μπούνε στη διαδικασία της πτώχευσης.</w:t>
      </w:r>
    </w:p>
    <w:p>
      <w:pPr>
        <w:pStyle w:val="Normal"/>
        <w:spacing w:lineRule="auto" w:line="600"/>
        <w:ind w:firstLine="720"/>
        <w:jc w:val="both"/>
        <w:rPr>
          <w:rFonts w:ascii="Arial" w:hAnsi="Arial" w:cs="Arial"/>
        </w:rPr>
      </w:pPr>
      <w:r>
        <w:rPr>
          <w:rFonts w:cs="Arial" w:ascii="Arial" w:hAnsi="Arial"/>
        </w:rPr>
        <w:t>Εδώ έχουμε μία διαδικασία και λέγεται διαδικασία συνδιαλλαγής. Τι είναι αυτή η διαδικασία; Είναι το έκτο κεφάλαιο του Πτωχευτικού Κώδικα. Είναι μία διαδικασία  κατά την οποία συζητάει ο σε κίνδυνο ευρισκόμενος επιχειρηματίας, η σε κίνδυνο ευρισκόμενη επιχείρηση με τους πιστωτές και μέσα από διατάξεις που ο νόμος ορίζει μπορούν να βρουν ένα σχέδιο με το οποίο μπορεί η επιχείρηση να συνεχίσει να ζει, να μην περιέλθει σε κατάσταση πτώχευσης.</w:t>
      </w:r>
    </w:p>
    <w:p>
      <w:pPr>
        <w:pStyle w:val="Normal"/>
        <w:spacing w:lineRule="auto" w:line="600"/>
        <w:ind w:firstLine="720"/>
        <w:jc w:val="both"/>
        <w:rPr>
          <w:rFonts w:ascii="Arial" w:hAnsi="Arial" w:cs="Arial"/>
        </w:rPr>
      </w:pPr>
      <w:r>
        <w:rPr>
          <w:rFonts w:cs="Arial" w:ascii="Arial" w:hAnsi="Arial"/>
        </w:rPr>
        <w:t>Χρειάζεται αυτό το στάδιο να διευκολυνθεί, χρειάζεται αυτές οι ρυθμίσεις να γίνουν πιο ελαστικές. Χρειάζεται να υπάρχει η δυνατότητα οι πιστωτές να μπορούν να συνδιαλλαγούν με την επιχείρηση που οφείλει -αν είναι μεγάλος ο αριθμός τους- χωρίς την παρέμβαση του πτωχευτικού δικαστηρίου.</w:t>
      </w:r>
    </w:p>
    <w:p>
      <w:pPr>
        <w:pStyle w:val="Normal"/>
        <w:spacing w:lineRule="auto" w:line="600"/>
        <w:ind w:firstLine="720"/>
        <w:jc w:val="both"/>
        <w:rPr>
          <w:rFonts w:ascii="Arial" w:hAnsi="Arial" w:cs="Arial"/>
        </w:rPr>
      </w:pPr>
      <w:r>
        <w:rPr>
          <w:rFonts w:cs="Arial" w:ascii="Arial" w:hAnsi="Arial"/>
        </w:rPr>
        <w:t>Κατά τη συζήτηση στην επιτροπή, όταν εισήχθη η πρόταση νόμου, λέχθηκαν πολλά όσον αφορά τα ποσοστά, εάν το ποσοστό των πιστωτών με το οποίο μπορούν να συνδιαλλαγούν και να έχει αποφασιστική σημασία αυτή η απόφαση, πρέπει να είναι 60% ή παραπάνω. Όλα αυτά, είναι προφανές, ότι είναι συζητήσιμα.</w:t>
      </w:r>
    </w:p>
    <w:p>
      <w:pPr>
        <w:pStyle w:val="Normal"/>
        <w:spacing w:lineRule="auto" w:line="600"/>
        <w:ind w:firstLine="720"/>
        <w:jc w:val="both"/>
        <w:rPr>
          <w:rFonts w:ascii="Arial" w:hAnsi="Arial" w:cs="Arial"/>
        </w:rPr>
      </w:pPr>
      <w:r>
        <w:rPr>
          <w:rFonts w:cs="Arial" w:ascii="Arial" w:hAnsi="Arial"/>
        </w:rPr>
        <w:t xml:space="preserve">Όμως πρέπει να απαντηθεί ένα και βασικό ερώτημα ευθείς εξαρχής και η απάντηση που δόθηκε από την Κυβέρνηση τουλάχιστον είναι αρνητική. Ποιο είναι το βασικό ερώτημα; Χρειάζονται διευκόλυνση οι επιχειρήσεις στην παρούσα οικονομική συγκυρία, για να μην περιέρχονται σε κατάσταση πτώχευσης; Χρειάζεται να δημιουργήσουμε ένα επιπλέον ανάχωμα, μια επιπλέον δυνατότητα ή όλα είναι καλά και κάτι τέτοιο είναι απολύτως άχρηστο; </w:t>
      </w:r>
    </w:p>
    <w:p>
      <w:pPr>
        <w:pStyle w:val="Normal"/>
        <w:spacing w:lineRule="auto" w:line="600"/>
        <w:ind w:firstLine="720"/>
        <w:jc w:val="both"/>
        <w:rPr>
          <w:rFonts w:ascii="Arial" w:hAnsi="Arial" w:cs="Arial"/>
        </w:rPr>
      </w:pPr>
      <w:r>
        <w:rPr>
          <w:rFonts w:cs="Arial" w:ascii="Arial" w:hAnsi="Arial"/>
        </w:rPr>
        <w:t>Διότι, το επιχείρημα που ακούστηκε ότι η Κυβέρνηση θα φέρει σχέδιο νόμου, θα μου επιτρέψετε να πω ότι δεν αντέχει σε κριτική. Η Κυβέρνηση μπαίνει στον έκτο μήνα ζωής σήμερα -δεν μπορώ να ευχηθώ, θα με συγχωρήσετε, χρόνια πολλά, ούτε μήνες πολλούς δεν μπορώ να ευχηθώ, αλλά εν πάση περιπτώσει- και έχει δώσει σαφή δείγματα ποιες είναι οι προτεραιότητές της. Και είναι προφανές ότι η οικονομική δυστοκία που υπάρχει στην Ελλάδα δεν είναι προτεραιότητα αυτής της Κυβέρνησης.</w:t>
      </w:r>
    </w:p>
    <w:p>
      <w:pPr>
        <w:pStyle w:val="Normal"/>
        <w:spacing w:lineRule="auto" w:line="600"/>
        <w:ind w:firstLine="720"/>
        <w:jc w:val="both"/>
        <w:rPr/>
      </w:pPr>
      <w:r>
        <w:rPr>
          <w:rFonts w:cs="Arial" w:ascii="Arial" w:hAnsi="Arial"/>
        </w:rPr>
        <w:t>Είναι προφανές ότι το πρώτο που απασχόλησε αυτήν την Κυβέρνηση, στο επίπεδο της δικαιοσύνης τουλάχιστον, της αρμοδιότητας του Υπουργείου Δικαιοσύνης ή όπως τώρα έχει μετονομαστεί με μια μακρά ονομασία, την οποία θα μου επιτρέψετε να μην κρατώ στη μνήμη μου, ούτως ή άλλως είναι πάρα πολύ δύσκολο να θυμάται κανείς τα Υπουργεία όπως έχουν μετονομαστεί –υπάρχει ένα βιβλίο του Όργουελ το οποίο λέγεται  «Η φάρμα των ζώων», «</w:t>
      </w:r>
      <w:r>
        <w:rPr>
          <w:rFonts w:cs="Arial" w:ascii="Arial" w:hAnsi="Arial"/>
          <w:lang w:val="en-US"/>
        </w:rPr>
        <w:t>The</w:t>
      </w:r>
      <w:r>
        <w:rPr>
          <w:rFonts w:cs="Arial" w:ascii="Arial" w:hAnsi="Arial"/>
        </w:rPr>
        <w:t xml:space="preserve"> </w:t>
      </w:r>
      <w:r>
        <w:rPr>
          <w:rFonts w:cs="Arial" w:ascii="Arial" w:hAnsi="Arial"/>
          <w:lang w:val="en-US"/>
        </w:rPr>
        <w:t>animal</w:t>
      </w:r>
      <w:r>
        <w:rPr>
          <w:rFonts w:cs="Arial" w:ascii="Arial" w:hAnsi="Arial"/>
        </w:rPr>
        <w:t xml:space="preserve"> </w:t>
      </w:r>
      <w:r>
        <w:rPr>
          <w:rFonts w:cs="Arial" w:ascii="Arial" w:hAnsi="Arial"/>
          <w:lang w:val="en-US"/>
        </w:rPr>
        <w:t>farm</w:t>
      </w:r>
      <w:r>
        <w:rPr>
          <w:rFonts w:cs="Arial" w:ascii="Arial" w:hAnsi="Arial"/>
        </w:rPr>
        <w:t>» όπου εκεί κάθε φορά αυτοί οι οποίοι κυβερνούσαν, το ζώο το οποίο κυβερνούσε, τότε ήταν το γουρούνι, όταν δεν μπορούσαν να αλλάξουν την πραγματικότητα αυτό που έκαναν ήταν να αλλάζουν τις λέξεις που περιγράφουν την πραγματικότητα, εδώ αλλάζουμε τις ονομασίες των Υπουργείων- αυτό το οποίο προετάχθη ως απαραίτητη ανάγκη ρύθμισης στα θέματα που αφορούν αυτό το Υπουργείο, ποιο είναι; Η αλλαγή του τρόπου –αλλαγή εντός εισαγωγικών, διότι αλλαγή επί της ουσίας δεν μπορεί να γίνει, ούτε είναι και συνταγματικά αυτά τα οποία λέγονται, αλλά εν πάση περιπτώσει- επιλογής της ηγεσίας της δικαιοσύνης, αυτό είναι το πρώτο θέμα. Και η αλλαγή του ενός αυτοδιοίκητου των δικαστηρίων από ένα άλλο αυτοδιοίκητο. Γιατί αυτό το οποίο λέγεται «η επαναφορά του αυτοδιοίκητου» είναι παντελώς ανακριβές. Ούτως ή άλλως η δικαιοσύνη αυτοδιοικείται, ούτως ή άλλως η ηγεσία των μεγάλων δικαστηρίων, επελέγετο από το Ανώτατο Δικαστικό Συμβούλιο. Βεβαίως, αυτό είναι αυτοδιοίκητο, το Ανώτατο Δικαστικό Συμβούλιο δεν ορίζεται από κανέναν από εμάς.</w:t>
      </w:r>
    </w:p>
    <w:p>
      <w:pPr>
        <w:pStyle w:val="Normal"/>
        <w:spacing w:lineRule="auto" w:line="600"/>
        <w:ind w:firstLine="720"/>
        <w:jc w:val="both"/>
        <w:rPr>
          <w:rFonts w:ascii="Arial" w:hAnsi="Arial" w:cs="Arial"/>
        </w:rPr>
      </w:pPr>
      <w:r>
        <w:rPr>
          <w:rFonts w:cs="Arial" w:ascii="Arial" w:hAnsi="Arial"/>
        </w:rPr>
        <w:t>Αλλά εν πάση περιπτώσει, αυτό έκρινε ως προτεραιότητα η Κυβέρνηση, αυτό έκρινε ότι είναι το πρώτο θέμα το οποίο πρέπει να αντιμετωπιστεί, αυτό έκρινε ότι είναι το μείζον, οι ακροάσεις, οι αντισυνταγματικές καθ’ ημάς διαδικασίες που προβλέπει το καινούργιο νομοθέτημα για την επιλογή της ηγεσίας της δικαιοσύνης.</w:t>
      </w:r>
    </w:p>
    <w:p>
      <w:pPr>
        <w:pStyle w:val="Normal"/>
        <w:spacing w:lineRule="auto" w:line="600"/>
        <w:ind w:firstLine="720"/>
        <w:jc w:val="both"/>
        <w:rPr>
          <w:rFonts w:ascii="Arial" w:hAnsi="Arial" w:cs="Arial"/>
        </w:rPr>
      </w:pPr>
      <w:r>
        <w:rPr>
          <w:rFonts w:cs="Arial" w:ascii="Arial" w:hAnsi="Arial"/>
        </w:rPr>
        <w:t xml:space="preserve">Αντιθέτως, τα μέτρα για τη διευκόλυνση των επιχειρήσεων τα έχει βάλει σε τρίτη, σε τέταρτη, σε πέμπτη μοίρα ή σε κάποια μοίρα. Και οφείλω να πω ότι ίσως η μέρα που συζητάμε αυτό το νομοθέτημα είναι σημαδιακή. Μόλις χθες ανακοινώθηκαν μέτρα για την οικονομία. Και θα μου επιτρέψετε να πω, κυρίες και κύριοι συνάδελφοι, ότι αυτό είναι το μείζον, διότι ως κοινωνία είναι βέβαιο ότι αντιμετωπίζουμε μια πρόκληση, μια πρόκληση από την οικονομική κατάσταση στην οποία βρισκόμαστε. </w:t>
      </w:r>
    </w:p>
    <w:p>
      <w:pPr>
        <w:pStyle w:val="Normal"/>
        <w:spacing w:lineRule="auto" w:line="600"/>
        <w:ind w:firstLine="720"/>
        <w:jc w:val="both"/>
        <w:rPr/>
      </w:pPr>
      <w:r>
        <w:rPr>
          <w:rFonts w:cs="Arial" w:ascii="Arial" w:hAnsi="Arial"/>
        </w:rPr>
        <w:t xml:space="preserve">Όμως, ανεξάρτητα της επικοινωνιακής υπεροχής της Κυβέρνησης, ανεξάρτητα από το τι λέγεται, εμείς εδώ σε αυτήν την Αίθουσα ξέρουμε πάρα, μα πάρα πολύ καλά τι φταίει, ξέρουμε πάρα πολύ καλά σε ποιο σημείο βρισκόταν η οικονομία τον Οκτώβριο του 2009, ξέρουμε πάρα πολύ καλά σε ποιο σημείο βρίσκεται η οικονομία της χώρας σήμερα. Ξέρουμε πάρα πολύ καλά ότι όχι απλώς η αβουλία -διότι η Κυβέρνηση δεν πάσχει από αβουλία, πάσχει και από διβουλία, συγχρόνως- της Κυβέρνησης επέτρεψε να εκτοξευτούν έτι περαιτέρω τα ελλείμματα, επέτρεψε να ανοίξουν δραματικά τα </w:t>
      </w:r>
      <w:r>
        <w:rPr>
          <w:rFonts w:cs="Arial" w:ascii="Arial" w:hAnsi="Arial"/>
          <w:lang w:val="en-US"/>
        </w:rPr>
        <w:t>spreads</w:t>
      </w:r>
      <w:r>
        <w:rPr>
          <w:rFonts w:cs="Arial" w:ascii="Arial" w:hAnsi="Arial"/>
        </w:rPr>
        <w:t xml:space="preserve">, επέτρεψε να βρεθούμε στην κατάσταση αυτή στην οποία βρισκόμαστε σήμερα και στην οποία, βεβαίως, είναι απολύτως κατανοητή -αν θέλετε αναμενόμενη και προβλέψιμη σε έσχατο βαθμό- η στάση της Κυβέρνησης που προσπαθεί να τα χρεώσει όλα, μα όλα, στην προηγούμενη κυβέρνηση. </w:t>
      </w:r>
    </w:p>
    <w:p>
      <w:pPr>
        <w:pStyle w:val="Normal"/>
        <w:spacing w:lineRule="auto" w:line="600"/>
        <w:ind w:firstLine="720"/>
        <w:jc w:val="both"/>
        <w:rPr>
          <w:rFonts w:ascii="Arial" w:hAnsi="Arial" w:cs="Arial"/>
        </w:rPr>
      </w:pPr>
      <w:r>
        <w:rPr>
          <w:rFonts w:cs="Arial" w:ascii="Arial" w:hAnsi="Arial"/>
        </w:rPr>
        <w:t>Άλλωστε, τα περί πολιτικού πολιτισμού, τα περί εθνικού μετώπου, τα περί συνεννοήσεως με την Αξιωματική Αντιπολίτευση και τα άλλα κόμματα της Αντιπολίτευσης δεν άντεξαν ούτε τρεις, τέσσερις μήνες της Κυβέρνησης Παπανδρέου. Είδαμε πάρα πολύ καλά, ιδίως τον τελευταίο ένα-ενάμιση μήνα, πώς αντιλαμβάνεται η Κυβέρνηση τη συνεννόηση, πώς αντιλαμβάνεται τη δημιουργία εθνικού μετώπου, πώς αντιλαμβάνεται την ενιαία αντιμετώπιση των θεμάτων της οικονομίας.</w:t>
      </w:r>
    </w:p>
    <w:p>
      <w:pPr>
        <w:pStyle w:val="Normal"/>
        <w:spacing w:lineRule="auto" w:line="600"/>
        <w:ind w:firstLine="720"/>
        <w:jc w:val="both"/>
        <w:rPr>
          <w:rFonts w:ascii="Arial" w:hAnsi="Arial" w:cs="Arial"/>
        </w:rPr>
      </w:pPr>
      <w:r>
        <w:rPr>
          <w:rFonts w:cs="Arial" w:ascii="Arial" w:hAnsi="Arial"/>
        </w:rPr>
        <w:t>Και νομίζω ότι επί των μέτρων αυτών -τα οποία θα μου επιτρέψετε να σας πω τα θεωρώ όχι μόνο ανάλγητα, όχι μόνο απολύτως απαράδεκτα, αλλά το χειρότερο απ’ όλα, άχρηστα και επιζήμια για την εθνική οικονομία- των οποίων ανακοινώσατε, τοποθετήθηκε με απόλυτη σαφήνεια, με απόλυτη καθαρότητα ο Πρόεδρος της Νέας Δημοκρατίας  κ. Αντώνης Σαμαράς. Θα μπορούσε κανείς να πει «ε, βέβαια Αντιπολίτευση είναι, τι να πει, απορρίπτει τα μέτρα». Ο κ. Σαμαράς δεν έκανε μόνο αυτό, δεν απέρριψε μόνο, δεν είπε μόνο απορρίπτουμε την αύξηση του ΦΠΑ, δεν είπε μόνο απορρίπτουμε κάθε αύξηση της φορολογίας στα καύσιμα, δεν είπε μόνο απορρίπτουμε την περικοπή του δέκατου τέταρτου μισθού.</w:t>
      </w:r>
    </w:p>
    <w:p>
      <w:pPr>
        <w:pStyle w:val="Normal"/>
        <w:spacing w:lineRule="auto" w:line="600"/>
        <w:ind w:firstLine="720"/>
        <w:jc w:val="both"/>
        <w:rPr>
          <w:rFonts w:ascii="Arial" w:hAnsi="Arial" w:cs="Arial"/>
        </w:rPr>
      </w:pPr>
      <w:r>
        <w:rPr>
          <w:rFonts w:cs="Arial" w:ascii="Arial" w:hAnsi="Arial"/>
        </w:rPr>
        <w:t>Υπάρχει μια άλλη παράγραφος του τι προτείνουμε. Εξήγησε σαφέστατα τι προτείνουμε ως μέτρο για την αντιμετώπιση της παρούσας οικονομικής κατάστασης. Το μόνο που δεν έκανε -ειλικρινά σας λέω- είναι, όπως κάνει ο κάθε νοικοκυρεμένος άνθρωπος, να δείξει με χαρτί και μολύβι. Αλλά έκανε αυτό που, εν πάση περιπτώσει, δεν έχουμε ποτέ συνηθίσει από την Αντιπολίτευση και, βέβαια, όχι από την αντιπολίτευση του ΠΑΣΟΚ όσα χρόνια η Νέα Δημοκρατία κυβερνούσε, δηλαδή, να γίνουν συγκεκριμένες προτάσεις με υπολογίσιμο οικονομικό αποτέλεσμα και με πολιτικό κόστος. Διότι, εμείς προτείνουμε, αναλαμβάνοντας και το πολιτικό κόστος των προτάσεων μας.</w:t>
      </w:r>
    </w:p>
    <w:p>
      <w:pPr>
        <w:pStyle w:val="Normal"/>
        <w:spacing w:lineRule="auto" w:line="600"/>
        <w:ind w:firstLine="720"/>
        <w:jc w:val="both"/>
        <w:rPr>
          <w:rFonts w:ascii="Arial" w:hAnsi="Arial" w:cs="Arial"/>
        </w:rPr>
      </w:pPr>
      <w:r>
        <w:rPr>
          <w:rFonts w:cs="Arial" w:ascii="Arial" w:hAnsi="Arial"/>
        </w:rPr>
        <w:t>Και επίσης να πω και κάτι άλλο, το οποίο δεν είναι συνηθισμένο. Δεν τα λέμε τώρα για πρώτη φορά, δεν περιμέναμε να μιλήσει η Κυβέρνηση, να πάρει τα μέτρα τα αντιλαϊκά, άχρηστα, απαράδεκτα και ζημιογόνα για να τοποθετηθούμε απέναντί της. Προκαταβολικά σε αυτήν την Αίθουσα κατά τη συζήτηση του προϋπολογισμού το Δεκέμβρη του προηγούμενου χρόνου, όταν η Κυβέρνηση ακόμα ηρνείτο ότι θα υπάρξει δεύτερο πακέτο –δεν ξέρω αν είχε συλλάβει καν ότι θα υπάρχει πρώτο πακέτο, δεν ξέρω αν είχε κατανοήσει καν σε ποια κατάσταση, σε εκείνη τη φάση, οδηγούσε η ίδια με τις παραλείψεις της την ελληνική οικονομία- τότε ο Αντώνης Σαμαράς από αυτό το Βήμα τους είχε πει ακριβώς αυτά που τους λέει και τώρα. Δηλαδή, τι πρέπει να γίνει και τι δεν πρέπει να γίνει, τι θα βοηθήσει και τι θα βλάψει, σε ποιον θα συμπαρασταθούμε και σε ποιον θα αντιταχθούμε. Στα παλαιότερα των υποδημάτων τους!</w:t>
      </w:r>
    </w:p>
    <w:p>
      <w:pPr>
        <w:pStyle w:val="Normal"/>
        <w:spacing w:lineRule="auto" w:line="600"/>
        <w:ind w:firstLine="720"/>
        <w:jc w:val="both"/>
        <w:rPr>
          <w:rFonts w:ascii="Arial" w:hAnsi="Arial" w:cs="Arial"/>
        </w:rPr>
      </w:pPr>
      <w:r>
        <w:rPr>
          <w:rFonts w:cs="Arial" w:ascii="Arial" w:hAnsi="Arial"/>
        </w:rPr>
        <w:t>Τότε διαβεβαίωναν ότι δεύτερο πακέτο δεν χρειάζεται, ότι με τη Ευρώπη όλα συζητούνται, ότι θα υπάρχει δήθεν ευρωπαϊκή στήριξη, ως και αν προβλέπει η συνθήκη στήριξη οικονομιών από την ίδια την Ένωση. Το άρθρο 125 της συνθήκης θα έπρεπε να είναι γνωστό σε όλους μας. Για κάποιο περίεργο λόγο η Κυβέρνηση φαίνεται να το αγνοεί.</w:t>
      </w:r>
    </w:p>
    <w:p>
      <w:pPr>
        <w:pStyle w:val="Normal"/>
        <w:spacing w:lineRule="auto" w:line="600"/>
        <w:ind w:firstLine="720"/>
        <w:jc w:val="both"/>
        <w:rPr>
          <w:rFonts w:ascii="Arial" w:hAnsi="Arial" w:cs="Arial"/>
        </w:rPr>
      </w:pPr>
      <w:r>
        <w:rPr>
          <w:rFonts w:cs="Arial" w:ascii="Arial" w:hAnsi="Arial"/>
        </w:rPr>
        <w:t>Εν πάση περιπτώσει, κυρίες και κύριοι, ζούμε δύσκολους καιρούς και το χειρότερο είναι ότι θα ζήσουμε χειρότερους καιρούς. Γιατί; Γιατί αυτά τα οικονομικά μέτρα θα ρίξουν την οικονομία σε αυτό που όλοι, μα όλοι που ξέρουν στοιχειώδη οικονομικά έχουν προβλέψει, σε μια βαθύτατη ύφεση. Αυτή η άποψη δεν είναι μόνο άποψη της Αντιπολίτευσης, νομίζω όλης της Αντιπολίτευσης, αλλά είναι άποψη και πολλών μελών της Κυβέρνησης. Άκουσα ή εν πάση περιπτώσει διείδα ότι αυτά διατυπώθηκαν και στο Υπουργικό Συμβούλιο.</w:t>
      </w:r>
    </w:p>
    <w:p>
      <w:pPr>
        <w:pStyle w:val="Normal"/>
        <w:spacing w:lineRule="auto" w:line="600"/>
        <w:ind w:firstLine="720"/>
        <w:jc w:val="both"/>
        <w:rPr>
          <w:rFonts w:ascii="Arial" w:hAnsi="Arial" w:cs="Arial"/>
        </w:rPr>
      </w:pPr>
      <w:r>
        <w:rPr>
          <w:rFonts w:cs="Arial" w:ascii="Arial" w:hAnsi="Arial"/>
        </w:rPr>
        <w:t xml:space="preserve">Βεβαίως αυτό που δεν αντιλαμβάνομαι, οφείλω να πω, καθόλου είναι πως σ’ ένα τόσο ριζικό θέμα, σε μια τόσο μεγάλη διαφορά μπορεί κάποιος να διαφωνεί αλλά ταυτόχρονα να στηρίζει. Αυτά τα δυο πώς γίνονται δεν το κατανοώ. Ή διαφωνούμε με την κυβερνητική πολιτική, οπότε είμαστε υποχρεωμένοι να μην τη στηρίξουμε –και μιλάμε για κεντρική επιλογή, δεν μιλάμε για ένα περιφερειακό ζήτημα- ή αλλιώς συμφωνούμε, συμπαρατασσόμαστε και από εκεί και πέρα έχουμε την ευθύνη και του αποτελέσματος και τη συλλογική ευθύνη απέναντι στην ελληνική κοινωνία και στον ελληνικό λαό. </w:t>
      </w:r>
    </w:p>
    <w:p>
      <w:pPr>
        <w:pStyle w:val="Normal"/>
        <w:spacing w:lineRule="auto" w:line="600"/>
        <w:ind w:firstLine="720"/>
        <w:jc w:val="both"/>
        <w:rPr>
          <w:rFonts w:ascii="Arial" w:hAnsi="Arial" w:cs="Arial"/>
        </w:rPr>
      </w:pPr>
      <w:r>
        <w:rPr>
          <w:rFonts w:cs="Arial" w:ascii="Arial" w:hAnsi="Arial"/>
        </w:rPr>
        <w:t xml:space="preserve">Αλλά η πραγματικότητα είναι ότι το μεγαλύτερο κομμάτι της Κυβέρνησης και ένα πολύ μεγάλο κομμάτι της Κοινοβουλευτικής Ομάδας του ΠΑΣΟΚ δεν συμφωνούν με αυτά τα θέματα, δεν τα αποδέχονται, δεν τα προσυπογράφουν. Τα ανέχονται μόνο στην παρούσα φάση και εξαιτίας της παρούσας κοινοβουλευτικής συγκυρίας. Και θα έρθει η ώρα που θα υπάρξει αντίδραση μέσα από την ίδια την Κοινοβουλευτική Ομάδα του ΠΑΣΟΚ, αλλά αυτό εμάς ελάχιστα μας αφορά. </w:t>
      </w:r>
    </w:p>
    <w:p>
      <w:pPr>
        <w:pStyle w:val="Normal"/>
        <w:spacing w:lineRule="auto" w:line="600"/>
        <w:ind w:firstLine="720"/>
        <w:jc w:val="both"/>
        <w:rPr>
          <w:rFonts w:ascii="Arial" w:hAnsi="Arial" w:cs="Arial"/>
        </w:rPr>
      </w:pPr>
      <w:r>
        <w:rPr>
          <w:rFonts w:cs="Arial" w:ascii="Arial" w:hAnsi="Arial"/>
        </w:rPr>
        <w:t xml:space="preserve">Αυτό όμως που μας αφορά πάρα πολύ είναι το τι συμβαίνει στην ελληνική κοινωνία, πώς οδηγείται η ελληνική κοινωνία σ’ ένα πλήρες αδιέξοδο. Και το χειρότερο απ’ όλα ποιο είναι; Ότι αυτά τα μέτρα τα οποία είναι άδικα, άχρηστα, ζημιογόνα δεν επιτυγχάνουν ούτε αποτέλεσμα σε προοπτική δυο-τριών ετών, είναι απλώς λογιστικές περικοπές. Δεν υπάρχει καμμία σκέψη αναδιάρθρωσης, δεν υπάρχει καμμία σκέψη αντιμετώπισης του βασικού προβλήματος που υπάρχει στην Ελλάδα σήμερα. </w:t>
      </w:r>
    </w:p>
    <w:p>
      <w:pPr>
        <w:pStyle w:val="Normal"/>
        <w:spacing w:lineRule="auto" w:line="600"/>
        <w:ind w:firstLine="720"/>
        <w:jc w:val="both"/>
        <w:rPr>
          <w:rFonts w:ascii="Arial" w:hAnsi="Arial" w:cs="Arial"/>
        </w:rPr>
      </w:pPr>
      <w:r>
        <w:rPr>
          <w:rFonts w:cs="Arial" w:ascii="Arial" w:hAnsi="Arial"/>
        </w:rPr>
        <w:t xml:space="preserve">Και ποιο είναι το βασικό πρόβλημα στην Ελλάδα σήμερα; Δεν έχω πάψει να το λέω, δεν έχω πάψει να το επαναλαμβάνω, είναι ο δημόσιος τομέας, είναι ο τεράστιος, υδροκέφαλος, αντιπαραγωγικός δημόσιος τομέας. Αυτό είναι το πρόβλημα του τόπου σήμερα, αυτό είναι το πρόβλημα της πατρίδας σήμερα, αυτό είναι το πρόβλημα της οικονομίας σήμερα. Ψέλλισε κάτι ο κ. Πάγκαλος, είπε κάτι, όμως την άλλη μέρα πήγαν να τον φάνε. Δεν ξανακούστηκε οτιδήποτε γι’ αυτό το θέμα. Και υπάρχει η εντύπωση ότι απλώς με λογιστικές περικοπές, με ελάττωση χρημάτων τα οποία θα κατευθυνόντουσαν προφανώς στην αγορά, θα στήριζαν προφανώς την ούτως ή άλλως εξαιρετικά αδύνατη ζήτηση που υπάρχει αυτήν τη στιγμή στην ελληνική οικονομία. Είναι δυνατόν κανείς να πιστεύει ότι με περικοπές αυτής της άδικης μορφής μπορούμε να πάμε κάπου; </w:t>
      </w:r>
    </w:p>
    <w:p>
      <w:pPr>
        <w:pStyle w:val="Normal"/>
        <w:spacing w:lineRule="auto" w:line="600"/>
        <w:ind w:firstLine="720"/>
        <w:jc w:val="both"/>
        <w:rPr>
          <w:rFonts w:ascii="Arial" w:hAnsi="Arial" w:cs="Arial"/>
        </w:rPr>
      </w:pPr>
      <w:r>
        <w:rPr>
          <w:rFonts w:cs="Arial" w:ascii="Arial" w:hAnsi="Arial"/>
        </w:rPr>
        <w:t xml:space="preserve">Θριαμβολογεί το ΠΑΣΟΚ και ισχυρίζεται ότι αναδιέταξε την ελληνική οικονομία με τέτοιες ρυθμίσεις. Τίποτα από αυτά δεν πρόκειται να συμβεί. Η ελληνική οικονομία οδεύει ταχύτατα προς ύφεση, η καταστροφική της πορεία οφείλει να ανακοπεί. Έχουμε θεσμικό χρέος όλοι σε αυτήν την Αίθουσα να αντιμετωπίσουμε αυτήν τη λαίλαπα της ανικανότητας, αυτήν τη λαίλαπα των μέτρων που δεν οδηγούν πουθενά. Πρέπει να καταφέρουμε, να γίνει κατανοητό και τελικά να γίνει αποδεκτό ότι δεν χρειάζονται περικοπές μισθών, δεν χρειάζεται στέρηση των ήδη οικονομικά αδύναμων, χρειάζονται σημαντικά διαρθρωτικά μέτρα για τα οποία δεν ανακοινώθηκε μέχρι σήμερα οτιδήποτε. </w:t>
      </w:r>
    </w:p>
    <w:p>
      <w:pPr>
        <w:pStyle w:val="Normal"/>
        <w:spacing w:lineRule="auto" w:line="600"/>
        <w:ind w:firstLine="720"/>
        <w:jc w:val="both"/>
        <w:rPr>
          <w:rFonts w:ascii="Arial" w:hAnsi="Arial" w:cs="Arial"/>
        </w:rPr>
      </w:pPr>
      <w:r>
        <w:rPr>
          <w:rFonts w:cs="Arial" w:ascii="Arial" w:hAnsi="Arial"/>
        </w:rPr>
        <w:t xml:space="preserve">Χρειάζεται πέρα από κόμματα και παρατάξεις, πέρα από το πολιτικό κόστος το οποίο πρέπει όλοι να αναλάβουμε, να δούμε καθαρά ποιο είναι το πρόβλημα. Να δούμε ότι ένα κράτος, που η σύλληψή του είναι στις αρχές του προηγούμενου αιώνα, που αντέχει μόνο σε αντιλήψεις μέχρι τη δεκαετία του ’60, δεν είναι δυνατόν ποτέ να ανταποκριθεί στις προκλήσεις του σήμερα. </w:t>
      </w:r>
    </w:p>
    <w:p>
      <w:pPr>
        <w:pStyle w:val="Normal"/>
        <w:spacing w:lineRule="auto" w:line="600"/>
        <w:ind w:firstLine="720"/>
        <w:jc w:val="both"/>
        <w:rPr>
          <w:rFonts w:ascii="Arial" w:hAnsi="Arial" w:cs="Arial"/>
        </w:rPr>
      </w:pPr>
      <w:r>
        <w:rPr>
          <w:rFonts w:cs="Arial" w:ascii="Arial" w:hAnsi="Arial"/>
        </w:rPr>
        <w:t xml:space="preserve">Οφείλουμε να πάρουμε απ’ αυτό το κράτος όσα λίγα καλά υπάρχουν, αλλά να διαμορφώσουμε επιτέλους μια καινούργια πραγματικότητα μέσα από αναγκαίες διαρθρωτικές αλλαγές που πρέπει να προτείνουμε. Τώρα είναι ο χρόνος να τα πάρουμε αυτά τα μέτρα. Τώρα είναι η στιγμή για μέτρα και όχι για περικοπές μισθών. </w:t>
      </w:r>
    </w:p>
    <w:p>
      <w:pPr>
        <w:pStyle w:val="Normal"/>
        <w:spacing w:lineRule="auto" w:line="600"/>
        <w:ind w:firstLine="720"/>
        <w:jc w:val="both"/>
        <w:rPr>
          <w:rFonts w:ascii="Arial" w:hAnsi="Arial" w:cs="Arial"/>
        </w:rPr>
      </w:pPr>
      <w:r>
        <w:rPr>
          <w:rFonts w:cs="Arial" w:ascii="Arial" w:hAnsi="Arial"/>
        </w:rPr>
        <w:t xml:space="preserve">Από εκεί και πέρα, τελειώνω με την αναφορά στο νομοθέτημα. Το νομοθέτημα αυτό είναι ένα χρήσιμο εργαλείο για τις επιχειρήσεις. Θέλω να είμαι ειλικρινής, δεν περίμενα να το αποδεχτεί η Κυβέρνηση, δεν περιμένω να αποδεχθεί τίποτα θετικό αυτή η Κυβέρνηση. Μια Κυβέρνηση που σ’ αυτήν την οικονομική συγκυρία δεν αντιλαμβάνεται ότι μειώνοντας τη ζήτηση στην αγορά, πνίγεις την οικονομία, δεν πρόκειται, βέβαια, να καταλάβει τα μέτρα που απαιτούνται για τη διευκόλυνση της εξυγίανσης των υπερχρεωμένων επιχειρήσε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Δένδι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έξι μαθητές και μαθήτριες και τέσσερις εκπαιδευτικοί - συνοδοί τους από το 56ο Γενικό Λύκειο Αθήν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εισηγητής του Πανελλήνιου Σοσιαλιστικού Κινήματος κ. Δημήτριος Παπουτσής για δεκαπέντε λεπτά.</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χωρίς να θέλω να μηδενίσω την κατάθεση εργασίας υπό την μορφή της πρότασης σχεδίου νόμου για το συζητούμενο θέμα, δεν μπορώ να αποφύγω την πρόκληση να απαντήσω στα όσα μέχρι πριν από λίγο ακούστηκαν σ’ αυτήν την Αίθουσα. </w:t>
      </w:r>
    </w:p>
    <w:p>
      <w:pPr>
        <w:pStyle w:val="Normal"/>
        <w:spacing w:lineRule="auto" w:line="600"/>
        <w:ind w:firstLine="720"/>
        <w:jc w:val="both"/>
        <w:rPr>
          <w:rFonts w:ascii="Arial" w:hAnsi="Arial" w:cs="Arial"/>
        </w:rPr>
      </w:pPr>
      <w:r>
        <w:rPr>
          <w:rFonts w:cs="Arial" w:ascii="Arial" w:hAnsi="Arial"/>
        </w:rPr>
        <w:t xml:space="preserve">Κατ’ αρχάς σε σχέση με το αν η Κοινοβουλευτική Ομάδα του ΠΑΣΟΚ στηρίζει αυτές τις αναγκαίες, σκληρές, επώδυνες επιλογές που παίρνει η Κυβέρνηση και ο Πρωθυπουργός και που προφανώς έρχονται για να αντιμετωπίσουν την πλημμελέστατη πολιτική που ασκήθηκε τα προηγούμενα χρόνια από τη σημερινή Μείζονα Αντιπολίτευση, ασφαλώς και δεν μπορώ να αποφύγω τον πειρασμό να κάνω τον εξής απλό συνειρμό. Αυτοί που πολιτικά έχουν την απόλυτη ευθύνη για το γεγονός το οποίο οδήγησε τη χώρα μας σήμερα σε κατάσταση πτώχευσης, βρισκόμενη περίπου προ του Διεθνούς «πτωχευτικού» Νομισματικού Ταμείου, φιλοδοξούν σήμερα να σώσουν από την πτώχευση και τις επιχειρήσεις, αλλά και τους κινδύνους που επάγεται αυτό για τους πιστωτές και δη τους εργαζομένους. </w:t>
      </w:r>
    </w:p>
    <w:p>
      <w:pPr>
        <w:pStyle w:val="Normal"/>
        <w:spacing w:lineRule="auto" w:line="600"/>
        <w:ind w:firstLine="720"/>
        <w:jc w:val="both"/>
        <w:rPr>
          <w:rFonts w:ascii="Arial" w:hAnsi="Arial" w:cs="Arial"/>
        </w:rPr>
      </w:pPr>
      <w:r>
        <w:rPr>
          <w:rFonts w:cs="Arial" w:ascii="Arial" w:hAnsi="Arial"/>
        </w:rPr>
        <w:t xml:space="preserve">Επί το ειδικότερο σε αναφορά με το συγκεκριμένο θέμα, η εισαγωγή του θεσμού της διαδικασίας συνδιαλλαγής είναι ένα από τα πλέον κρίσιμα μέτρα για τη διάσωση μιας επιχείρησης σε προπτωχευτικό επίπεδο, όπως λέγεται, αλλά και ως προστάδιο για τη δυνατότητα αναδιοργάνωσης της επιχείρησης του οφειλέτη, σε περίπτωση που θα κατέληγε τελικά στη διαδικασία πτώχευσης. </w:t>
      </w:r>
    </w:p>
    <w:p>
      <w:pPr>
        <w:pStyle w:val="Normal"/>
        <w:spacing w:lineRule="auto" w:line="600"/>
        <w:ind w:firstLine="720"/>
        <w:jc w:val="both"/>
        <w:rPr>
          <w:rFonts w:ascii="Arial" w:hAnsi="Arial" w:cs="Arial"/>
        </w:rPr>
      </w:pPr>
      <w:r>
        <w:rPr>
          <w:rFonts w:cs="Arial" w:ascii="Arial" w:hAnsi="Arial"/>
        </w:rPr>
        <w:t xml:space="preserve">Η διαδικασία αυτή συνδυάζει τις συμβατικές ρυθμίσεις πιστωτών και οφειλέτη σε πλαίσιο συμβατικό και δικαστικό και δίνει τη δυνατότητα στους οφειλέτες πριν φτάσουν στην κατάσταση παύσης των πληρωμών, αναζήτησης νέων χρηματικών μέτρων για την ανόρθωση των επιχειρήσεών τους. Η διαδικασία συνδιαλλαγής με παρέμβαση μεσολαβητή και τα εχέγγυα της δικαστικής απόφασης, ως διαδικασία πρόληψης της πτώχευσης, προϋποθέτει οικονομική αδυναμία, παρούσα ή προβλέψιμη και μη είσοδο στην κατάσταση παύσης των πληρωμών. </w:t>
      </w:r>
    </w:p>
    <w:p>
      <w:pPr>
        <w:pStyle w:val="Normal"/>
        <w:spacing w:lineRule="auto" w:line="600"/>
        <w:ind w:firstLine="720"/>
        <w:jc w:val="both"/>
        <w:rPr>
          <w:rFonts w:ascii="Arial" w:hAnsi="Arial" w:cs="Arial"/>
        </w:rPr>
      </w:pPr>
      <w:r>
        <w:rPr>
          <w:rFonts w:cs="Arial" w:ascii="Arial" w:hAnsi="Arial"/>
        </w:rPr>
        <w:t xml:space="preserve">Για αυτό η διαδικασία αυτή δεν είναι δυνατή για τους οφειλέτες που ήδη αδυνατούν να ανταποκριθούν στις οικονομικές υποχρεώσεις τους κατά τρόπο μόνιμο και γενικό. Ο οφειλέτης με τη διαδικασία της συνδιαλλαγής τίθεται υπό την προστασία της δικαιοσύνης. Πρόκειται για κατ’ εξοχήν συμβατική, συναινετική διαδικασία, συμφωνία μεταξύ οφειλέτη και πιστωτών πριν από την παύση των πληρωμών που λειτουργεί στο πλαίσιο της συμβατικής αυτονομίας. Η παρέμβαση, όμως, του δικαστηρίου είναι ουσιαστική, αφού μπορεί να μην επικυρώσει τη συμφωνία αυτή για τους λόγους που αναφέρονται περιοριστικά στο άρθρο 103 παράγραφος 2 του Πτωχευτικού Κώδικα. </w:t>
      </w:r>
    </w:p>
    <w:p>
      <w:pPr>
        <w:pStyle w:val="Normal"/>
        <w:spacing w:lineRule="auto" w:line="600"/>
        <w:ind w:firstLine="720"/>
        <w:jc w:val="both"/>
        <w:rPr>
          <w:rFonts w:ascii="Arial" w:hAnsi="Arial" w:cs="Arial"/>
        </w:rPr>
      </w:pPr>
      <w:r>
        <w:rPr>
          <w:rFonts w:cs="Arial" w:ascii="Arial" w:hAnsi="Arial"/>
        </w:rPr>
        <w:t xml:space="preserve">Τώρα ως προς τις προϋποθέσεις. Στη διαδικασία συνδιαλλαγής μπορεί να υπαχθεί κάθε οφειλέτης που σε περίπτωση πτώχευσης θα είχε πτωχευτική ικανότητα. Η απόφαση για πρόσβαση στη διαδικασία είναι πράξη διαχείρισης για την οποία εξουσία έχει το όργανο του νομικού προσώπου ή και ο έμπορος ατομικά. Ο οφειλέτης ούτε υποχρέωση έχει για υπαγωγή στη διαδικασία, αλλά ούτε είναι δικαίωμά του να κάνει χρήση της διαδικασίας αν δεν συντρέχουν και οι αντικειμενικές προϋποθέσεις. Δεν απαιτείται η οικονομική αδυναμία να είναι παρούσα, αλλά αρκεί κατά αντικειμενική εκτίμηση να προβλέπεται ότι στο άμεσο μέλλον η επιχείρηση θα αντιμετωπίσει δυσκολίες. </w:t>
      </w:r>
    </w:p>
    <w:p>
      <w:pPr>
        <w:pStyle w:val="Normal"/>
        <w:spacing w:lineRule="auto" w:line="600"/>
        <w:ind w:firstLine="720"/>
        <w:jc w:val="both"/>
        <w:rPr>
          <w:rFonts w:ascii="Arial" w:hAnsi="Arial" w:cs="Arial"/>
        </w:rPr>
      </w:pPr>
      <w:r>
        <w:rPr>
          <w:rFonts w:cs="Arial" w:ascii="Arial" w:hAnsi="Arial"/>
        </w:rPr>
        <w:t xml:space="preserve">Τώρα ως προς τη δυνατότητα δικαστικής παρέμβασης, ο νομοθέτης επιτρέπει στον πρόεδρο του δικαστηρίου, με ταχεία διαδικασία διάταξης, αμέσως μετά την υποβολή της αίτησης, εφόσον το κρίνει αναγκαίο να ορίσει εμπειρογνώμονα για να διαπιστώσει την οικονομική κατάσταση του οφειλέτη. Ο εμπειρογνώμονας ενεργεί ελεύθερα και έχει δικαίωμα να ζητήσει κάθε οικονομικό στοιχείο που κρίνεται αναγκαίο για το έργο του. Το πτωχευτικό δικαστήριο αρκεί να πιθανολογήσει το βάσιμο του αιτήματος για άνοιγμα της διαδικασίας, γι’ αυτό στηρίζεται, κυρίως, στην έκθεση του εμπειρογνώμονα. Η λεγόμενη διαδικασία συνδιαλλαγής προβλέπει τώρα μια τριπλή παρέμβαση του δικαστηρίου. Μια απόφαση για το άνοιγμα, μια δεύτερη για την επικύρωση της συμφωνίας και μια τρίτη απόφαση για λύση της συμφωνίας λόγω μη εκπλήρωσης των όρων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δικότερα τώρα επί της πρότασης του υπό συζήτηση σχεδίου νόμου, η Κοινοβουλευτική Ομάδα του ΠΑΣΟΚ διαφωνεί, δεν στηρίζει την παρούσα νομοθετική πρόταση με το υπ’ όψιν σχέδιο νόμου των συναδέλφων της Νέας Δημοκρατίας. </w:t>
      </w:r>
    </w:p>
    <w:p>
      <w:pPr>
        <w:pStyle w:val="Normal"/>
        <w:spacing w:lineRule="auto" w:line="600"/>
        <w:ind w:firstLine="720"/>
        <w:jc w:val="both"/>
        <w:rPr>
          <w:rFonts w:ascii="Arial" w:hAnsi="Arial" w:cs="Arial"/>
        </w:rPr>
      </w:pPr>
      <w:r>
        <w:rPr>
          <w:rFonts w:cs="Arial" w:ascii="Arial" w:hAnsi="Arial"/>
        </w:rPr>
        <w:t>Αυτό γιατί κατ’ αρχάς είναι ομοίου περιεχομένου ως προς τις προτεινόμενες διατάξεις, που έχουν περιληφθεί ήδη στο άρθρο 38 του σχετικού σχεδίου νόμου και που αυτό αφορά στη διασυνοριακή πτώχευση και άλλες διατάξεις, όπως τιτλοφορείται, το οποίο ήδη έτυχε επεξεργασίας από το πρώτο τμήμα της κεντρικής νομοπαρασκευαστικής επιτροπής από την προηγούμενη κυβέρνηση.</w:t>
      </w:r>
    </w:p>
    <w:p>
      <w:pPr>
        <w:pStyle w:val="Normal"/>
        <w:spacing w:lineRule="auto" w:line="600"/>
        <w:ind w:firstLine="720"/>
        <w:jc w:val="both"/>
        <w:rPr>
          <w:rFonts w:ascii="Arial" w:hAnsi="Arial" w:cs="Arial"/>
        </w:rPr>
      </w:pPr>
      <w:r>
        <w:rPr>
          <w:rFonts w:cs="Arial" w:ascii="Arial" w:hAnsi="Arial"/>
        </w:rPr>
        <w:t xml:space="preserve">Αυτό το προαναφερθέν σχέδιο νόμου που αφορά στην διασυνοριακή πτώχευση, όπως προείπα, βρίσκεται στο τελικό στάδιο επεξεργασίας των επί μέρους διατάξεων και πρόκειται να προωθηθεί μερίμνη του Υπουργού Δικαιοσύνης στη Βουλή για συζήτηση και ψήφιση στο επόμενο διάστημα. </w:t>
      </w:r>
    </w:p>
    <w:p>
      <w:pPr>
        <w:pStyle w:val="Normal"/>
        <w:spacing w:lineRule="auto" w:line="600"/>
        <w:ind w:firstLine="720"/>
        <w:jc w:val="both"/>
        <w:rPr>
          <w:rFonts w:ascii="Arial" w:hAnsi="Arial" w:cs="Arial"/>
        </w:rPr>
      </w:pPr>
      <w:r>
        <w:rPr>
          <w:rFonts w:cs="Arial" w:ascii="Arial" w:hAnsi="Arial"/>
        </w:rPr>
        <w:t xml:space="preserve">Σε ό,τι αφορά τις επί μέρους προτάσεις, αναφέρω κάποιους έτσι ενδεικτικά προβληματισμούς. Κατ’ αρχάς ο προαναφερθείς χρόνος επιμήκυνσης από δύο στα πέντε έτη θεωρείται μακρύς και οδηγεί στον κίνδυνο αποδυνάμωσης της συνομολογούμενης συμφωνίας συνδιαλλαγής. </w:t>
      </w:r>
    </w:p>
    <w:p>
      <w:pPr>
        <w:pStyle w:val="Normal"/>
        <w:spacing w:lineRule="auto" w:line="600"/>
        <w:ind w:firstLine="720"/>
        <w:jc w:val="both"/>
        <w:rPr>
          <w:rFonts w:ascii="Arial" w:hAnsi="Arial" w:cs="Arial"/>
        </w:rPr>
      </w:pPr>
      <w:r>
        <w:rPr>
          <w:rFonts w:cs="Arial" w:ascii="Arial" w:hAnsi="Arial"/>
        </w:rPr>
        <w:t>Επίσης, στην περίπτωση που προβλέπεται περαιτέρω η παράλειψη της διαδικασίας επικύρωσης αυτής της συμφωνίας συνδιαλλαγής από το πτωχευτικό δικαστήριο, σε περίπτωση που έχει συμβληθεί σ’ αυτήν πλειοψηφία των πιστωτών που εκπροσωπεί το 60% των απαιτήσεων, αυτό κατά τη γνώμη μας δημιουργεί κίνδυνο καταστρατήγησης και αποκλεισμού των υπολοίπων πιστωτών που ανάγονται σε ένα ποσοστό 40% και θα μπορούσαν να είναι ακόμη και οι εργαζόμενοι, με σοβαρό κίνδυνο απώλειας εις βάρος των ιδίων των εργαζομένων ακόμη και αυτών των κεκτημένων τους ή και των δεδουλευμένων τους. Θα αναφερθώ επί παραδείγματι λίγο παρακάτω σε κάτι που θέλω να πω πιο ειδικά. Ο ισχύων σήμερα χρονικός περιορισμός των δύο ετών τείνει να περιορίσει κατά τα προλεχθέντα την επέλευση των ανωτέρω κινδύνων έτσι όπως ισχύει.</w:t>
      </w:r>
    </w:p>
    <w:p>
      <w:pPr>
        <w:pStyle w:val="Normal"/>
        <w:spacing w:lineRule="auto" w:line="600"/>
        <w:ind w:firstLine="720"/>
        <w:jc w:val="both"/>
        <w:rPr>
          <w:rFonts w:ascii="Arial" w:hAnsi="Arial" w:cs="Arial"/>
        </w:rPr>
      </w:pPr>
      <w:r>
        <w:rPr>
          <w:rFonts w:cs="Arial" w:ascii="Arial" w:hAnsi="Arial"/>
        </w:rPr>
        <w:t xml:space="preserve">Με τις υφιστάμενες σήμερα ρυθμίσεις ισχύει μια διαδικασία συνδιαλλαγής σε προπτωχευτικό στάδιο, η οποία αποβλέπει μεν σε προσδοκία επιβίωσης του οφειλέτη, αλλά στηρίζεται ταυτόχρονα σε εξισορρόπηση και αντιστάθμιση των εκατέρωθεν συμφερόντων μεταξύ οφειλέτη και δανειστών. Αν η υφισταμένη ισορροπία διαταραχθεί με ρυθμίσεις μονομερώς ευνοϊκές ως προς τον οφειλέτη, όπως εν προκειμένω τίθεται από την πλευρά της πρότασης των αξιότιμων συναδέλφων της Νέας Δημοκρατίας, η διαδικασία θα καταστεί αναποτελεσματική. </w:t>
      </w:r>
    </w:p>
    <w:p>
      <w:pPr>
        <w:pStyle w:val="Normal"/>
        <w:spacing w:lineRule="auto" w:line="600"/>
        <w:ind w:firstLine="720"/>
        <w:jc w:val="both"/>
        <w:rPr>
          <w:rFonts w:ascii="Arial" w:hAnsi="Arial" w:cs="Arial"/>
        </w:rPr>
      </w:pPr>
      <w:r>
        <w:rPr>
          <w:rFonts w:cs="Arial" w:ascii="Arial" w:hAnsi="Arial"/>
        </w:rPr>
        <w:t>Συνεπώς οι προτεινόμενες ρυθμίσεις πλην εκείνων που προβλέπουν στην αύξηση του χρόνου για την περαίωση του έργου του μεσολαβητή ίσως, την αύξηση του χρόνου αναστολής και την απόδοση των απαιτήσεων, οι οποίες θα μπορούσαν να συζητηθούν κατ’ αρχάς, δεν δύναται, όμως, να υιοθετηθούν για τους λόγους που προανέφερα, οι υπόλοιπες προτεινόμενες ρυθμίσεις επί το ειδικότερο, μάλλον, επιφέρουν αντίθετα αποτελέσματα ή κινδύνους καταστρατήγησης ουσιαστικών δικαιωμάτων και ιδίως εις βάρος των εργαζομένων.</w:t>
      </w:r>
    </w:p>
    <w:p>
      <w:pPr>
        <w:pStyle w:val="Normal"/>
        <w:spacing w:lineRule="auto" w:line="600"/>
        <w:ind w:firstLine="720"/>
        <w:jc w:val="both"/>
        <w:rPr>
          <w:rFonts w:ascii="Arial" w:hAnsi="Arial" w:cs="Arial"/>
        </w:rPr>
      </w:pPr>
      <w:r>
        <w:rPr>
          <w:rFonts w:cs="Arial" w:ascii="Arial" w:hAnsi="Arial"/>
        </w:rPr>
        <w:t>Στο σημείο αυτό θεωρώ καθήκον μου να αναφέρω επί παραδείγματι κάτι που εμείς εκεί στην Καβάλα έχουμε βιώσει και είναι ακόμη σε εξέλιξη και που κατά τη γνώμη μας αποτελεί νομικό και δικαστικό σκάνδαλο και γι’ αυτό οι δικαιούχοι έχουν προσφύγει κατ’ ανάγκη στο Δικαστήριο Ευρωπαϊκών Κοινοτήτων.</w:t>
      </w:r>
    </w:p>
    <w:p>
      <w:pPr>
        <w:pStyle w:val="Normal"/>
        <w:spacing w:lineRule="auto" w:line="600"/>
        <w:ind w:firstLine="720"/>
        <w:jc w:val="both"/>
        <w:rPr>
          <w:rFonts w:ascii="Arial" w:hAnsi="Arial" w:cs="Arial"/>
        </w:rPr>
      </w:pPr>
      <w:r>
        <w:rPr>
          <w:rFonts w:cs="Arial" w:ascii="Arial" w:hAnsi="Arial"/>
        </w:rPr>
        <w:t>Αναφέρομαι στην περίπτωση που αφορά στους πρώην εργαζομένους της «ΞΙΦΙΑΣ-ΙΧΘΥΡΑ Α.Ε.», σ’ έναν αριθμό πάνω από διακόσιους εργαζόμενους, όπου δικαιώθηκαν μέσα από μακροχρόνιους αγώνες δικαστικούς σε πρώτο και σε δεύτερο βαθμό. Και ήρθε η ώρα να εισπράξουν τα χρήματά τους μέσα από μια απλή, τυπική διαδικασία εκκαθάρισης κατά τα προβλεπόμενα στον προηγούμενο του ισχύοντος σήμερα πτωχευτικό νόμο. Αναφέρομαι σ’ ένα συνολικό ποσό δεδουλευμένων, με αμετάκλητες δικαστικές αποφάσεις, άνω των 2,5 εκατομμυρίων ευρώ.</w:t>
      </w:r>
    </w:p>
    <w:p>
      <w:pPr>
        <w:pStyle w:val="Normal"/>
        <w:spacing w:lineRule="auto" w:line="600"/>
        <w:ind w:firstLine="720"/>
        <w:jc w:val="both"/>
        <w:rPr/>
      </w:pPr>
      <w:r>
        <w:rPr>
          <w:rFonts w:cs="Arial" w:ascii="Arial" w:hAnsi="Arial"/>
        </w:rPr>
        <w:t xml:space="preserve">Τέθηκε αυτή η επιχείρηση σε καθεστώς ειδικής εκκαθάρισης, με σκοπό την εκποίηση περιουσιακών στοιχείων. Εκκαθαρίστρια ορίστηκε η ΕΤΒΑ </w:t>
      </w:r>
      <w:r>
        <w:rPr>
          <w:rFonts w:cs="Arial" w:ascii="Arial" w:hAnsi="Arial"/>
          <w:lang w:val="en-US"/>
        </w:rPr>
        <w:t>Finance</w:t>
      </w:r>
      <w:r>
        <w:rPr>
          <w:rFonts w:cs="Arial" w:ascii="Arial" w:hAnsi="Arial"/>
        </w:rPr>
        <w:t>, η οποία ήταν θυγατρική του Ομίλου Πειραιώς. Η Τράπεζα Πειραιώς ήταν μεταξύ των πιστωτών αυτής της επιχείρησης, όπως και άλλες τράπεζες, αλλά με προεξάρχουσα ως προς την προνομιακή κατάταξη τη θέση – επαναλαμβάνω – των εργαζομένων.</w:t>
      </w:r>
    </w:p>
    <w:p>
      <w:pPr>
        <w:pStyle w:val="Normal"/>
        <w:spacing w:lineRule="auto" w:line="600"/>
        <w:ind w:firstLine="720"/>
        <w:jc w:val="both"/>
        <w:rPr/>
      </w:pPr>
      <w:r>
        <w:rPr>
          <w:rFonts w:cs="Arial" w:ascii="Arial" w:hAnsi="Arial"/>
        </w:rPr>
        <w:t xml:space="preserve">Υπερθεματιστής από αυτήν την εκκαθάριση αναδείχθηκε η ίδια η Τράπεζα Πειραιώς με ένα τίμημα περίπου 5,5 εκατομμυρίων ευρώ. Κλήθηκαν κατά τα προβλεπόμενα στο νόμο να υποβάλλουν τις αναγγελίες τους όλοι οι πιστωτές στην έχουσα δικαιοδοτικό έργο κατά τα άλλα ΕΤΒΑ </w:t>
      </w:r>
      <w:r>
        <w:rPr>
          <w:rFonts w:cs="Arial" w:ascii="Arial" w:hAnsi="Arial"/>
          <w:lang w:val="en-US"/>
        </w:rPr>
        <w:t>Finance</w:t>
      </w:r>
      <w:r>
        <w:rPr>
          <w:rFonts w:cs="Arial" w:ascii="Arial" w:hAnsi="Arial"/>
        </w:rPr>
        <w:t>. Δηλαδή σε ποια; Στο χρηματοοικονομικό σύμβουλο μιας εκ των πιστωτών, που συνέτρεχαν, υποτίθεται, ισότιμα νομικά και ουσιαστικά με όλους τους υπόλοιπους πιστωτές και δη με τους εργαζομένους.</w:t>
      </w:r>
    </w:p>
    <w:p>
      <w:pPr>
        <w:pStyle w:val="Normal"/>
        <w:spacing w:lineRule="auto" w:line="600"/>
        <w:ind w:firstLine="720"/>
        <w:jc w:val="both"/>
        <w:rPr>
          <w:rFonts w:ascii="Arial" w:hAnsi="Arial" w:cs="Arial"/>
        </w:rPr>
      </w:pPr>
      <w:r>
        <w:rPr>
          <w:rFonts w:cs="Arial" w:ascii="Arial" w:hAnsi="Arial"/>
        </w:rPr>
        <w:t>Και προς έκπληξη όλων των πιστωτών και δη των εργαζομένων συνέβη το εξής πρωτοφανές, επονείδιστο για το δικαιοπολιτικό πολιτισμό της χώρας μας, κύριε πρώην Υπουργέ της Δικαιοσύνης. Και επιτρέψτε μου την προσωπική αναφορά. Τέθηκε υπ’ όψιν και του Υπουργείου Δικαιοσύνης ετούτο το θέμα και δεν έχει τελειώσει.</w:t>
      </w:r>
    </w:p>
    <w:p>
      <w:pPr>
        <w:pStyle w:val="Normal"/>
        <w:spacing w:lineRule="auto" w:line="600"/>
        <w:ind w:firstLine="720"/>
        <w:jc w:val="both"/>
        <w:rPr/>
      </w:pPr>
      <w:r>
        <w:rPr>
          <w:rFonts w:cs="Arial" w:ascii="Arial" w:hAnsi="Arial"/>
        </w:rPr>
        <w:t xml:space="preserve">Αποκλείστηκαν όλοι οι εργαζόμενοι και σχεδόν στο σύνολό τους όλοι οι πιστωτές, με τον προσχηματικό λόγο ότι είχαν αναγγελθεί όλοι οι πιστωτές και οι εργαζόμενοι με τους φυσικούς τους δικηγόρους Καβάλας και Θεσσαλονίκης και όχι με τους δικηγόρους της έδρας της αξιότιμης ασκούσης δικαιοδοτικό έργο, ως επικαλείτο δι’ αυτήν, ΕΤΒΑ </w:t>
      </w:r>
      <w:r>
        <w:rPr>
          <w:rFonts w:cs="Arial" w:ascii="Arial" w:hAnsi="Arial"/>
          <w:lang w:val="en-US"/>
        </w:rPr>
        <w:t>Finance</w:t>
      </w:r>
      <w:r>
        <w:rPr>
          <w:rFonts w:cs="Arial" w:ascii="Arial" w:hAnsi="Arial"/>
        </w:rPr>
        <w:t>, που ήταν η Αθήνα και απαιτούσε για την τυπική πράξη αναγγελίας υπογραφή της τυπικής αυτής πράξης από δικηγόρους των Αθηνών.</w:t>
      </w:r>
    </w:p>
    <w:p>
      <w:pPr>
        <w:pStyle w:val="Normal"/>
        <w:spacing w:lineRule="auto" w:line="600"/>
        <w:ind w:firstLine="720"/>
        <w:jc w:val="both"/>
        <w:rPr/>
      </w:pPr>
      <w:r>
        <w:rPr>
          <w:rFonts w:cs="Arial" w:ascii="Arial" w:hAnsi="Arial"/>
        </w:rPr>
        <w:t xml:space="preserve">Θεωρήσασα, λοιπόν, καθ’ υπέρβαση κάθε έννοια δικαίου και κανόνων και νομικών ρυθμίσεων, τον εαυτό της δικαστήριο, η ΕΤΒΑ </w:t>
      </w:r>
      <w:r>
        <w:rPr>
          <w:rFonts w:cs="Arial" w:ascii="Arial" w:hAnsi="Arial"/>
          <w:lang w:val="en-US"/>
        </w:rPr>
        <w:t>Finance</w:t>
      </w:r>
      <w:r>
        <w:rPr>
          <w:rFonts w:cs="Arial" w:ascii="Arial" w:hAnsi="Arial"/>
        </w:rPr>
        <w:t>, απέρριψε όλους αυτούς τους πιστωτές και δη τους εργαζομένους από αυτήν τη διαδικασία εκκαθαρίσεως.</w:t>
      </w:r>
    </w:p>
    <w:p>
      <w:pPr>
        <w:pStyle w:val="Normal"/>
        <w:spacing w:lineRule="auto" w:line="600"/>
        <w:ind w:firstLine="720"/>
        <w:jc w:val="both"/>
        <w:rPr/>
      </w:pPr>
      <w:r>
        <w:rPr>
          <w:rFonts w:cs="Arial" w:ascii="Arial" w:hAnsi="Arial"/>
        </w:rPr>
        <w:t xml:space="preserve">Προσέφυγαν σχεδόν όλοι στο δικάσαν Εφετείο Αθηνών, το οποίο προς λύπη μου και – σας το λέγω, γιατί εντρύφησα σε θέσεις μάχιμης δικηγορίας πάνω από είκοσι πέντε χρόνια – ναι, το δικαστήριο της πατρίδας μου διέγνωσε ότι η ΕΤΒΑ </w:t>
      </w:r>
      <w:r>
        <w:rPr>
          <w:rFonts w:cs="Arial" w:ascii="Arial" w:hAnsi="Arial"/>
          <w:lang w:val="en-US"/>
        </w:rPr>
        <w:t>Finance</w:t>
      </w:r>
      <w:r>
        <w:rPr>
          <w:rFonts w:cs="Arial" w:ascii="Arial" w:hAnsi="Arial"/>
        </w:rPr>
        <w:t xml:space="preserve"> κατ’ εφαρμογήν του άρθρου 47 του Κώδικα περί Δικηγόρων είναι δικαστήριο και σε τέτοιο δικαστήριο οι ατυχείς ιθαγενείς αυτής της πατρίδας μου θα έπρεπε να αναφερθούν με δικηγόρους της έδρας αυτού του δικαστηρίου.</w:t>
      </w:r>
    </w:p>
    <w:p>
      <w:pPr>
        <w:pStyle w:val="Normal"/>
        <w:spacing w:lineRule="auto" w:line="600"/>
        <w:ind w:firstLine="720"/>
        <w:jc w:val="both"/>
        <w:rPr/>
      </w:pPr>
      <w:r>
        <w:rPr>
          <w:rFonts w:cs="Arial" w:ascii="Arial" w:hAnsi="Arial"/>
        </w:rPr>
        <w:t xml:space="preserve">Θεώρησε αυτό το δικαστήριο ότι η ΕΤΒΑ </w:t>
      </w:r>
      <w:r>
        <w:rPr>
          <w:rFonts w:cs="Arial" w:ascii="Arial" w:hAnsi="Arial"/>
          <w:lang w:val="en-US"/>
        </w:rPr>
        <w:t>Finance</w:t>
      </w:r>
      <w:r>
        <w:rPr>
          <w:rFonts w:cs="Arial" w:ascii="Arial" w:hAnsi="Arial"/>
        </w:rPr>
        <w:t xml:space="preserve"> ως ασκούσα δικαιοδοτικό έργο είναι δικαστήριο. Και πείτε μου εσείς σε ποιο δικαστήριο σύγχρονης πολιτείας μπορεί στη λογική «Γιάννης κερνάει και Γιάννης πίνει» να δικάζει ο δικαστής τη μάνα του ή τη θυγατέρα του. Επιτρέψτε μου αυτήν την απλοϊκή μεταφορά αυτού του πράγματος, που, πιστέψτε με, προκαλεί και σήμερα και το νομικό πολιτισμό, αλλά και όσους έχουν ασχοληθεί με το θέμα.</w:t>
      </w:r>
    </w:p>
    <w:p>
      <w:pPr>
        <w:pStyle w:val="Normal"/>
        <w:spacing w:lineRule="auto" w:line="600"/>
        <w:ind w:firstLine="720"/>
        <w:jc w:val="both"/>
        <w:rPr>
          <w:rFonts w:ascii="Arial" w:hAnsi="Arial" w:cs="Arial"/>
        </w:rPr>
      </w:pPr>
      <w:r>
        <w:rPr>
          <w:rFonts w:cs="Arial" w:ascii="Arial" w:hAnsi="Arial"/>
        </w:rPr>
        <w:t>Την απάντηση θα τη δώσει το Δικαστήριο Ευρωπαϊκών Κοινοτήτων, αλλά πείτε μου εσείς, κύριε Υπουργέ, πώς αφήσατε όλη αυτήν την ιστορία να εξελιχθεί όλο το προηγούμενο διάστημα επί της προηγούμενης διακυβέρνησής σας και να μην επιφέρετε εκεί και τότε και μια νομική ρύθμιση για την αντιμετώπιση αυτού του φαινομένου.</w:t>
      </w:r>
    </w:p>
    <w:p>
      <w:pPr>
        <w:pStyle w:val="Normal"/>
        <w:spacing w:lineRule="auto" w:line="600"/>
        <w:ind w:firstLine="720"/>
        <w:jc w:val="both"/>
        <w:rPr>
          <w:rFonts w:ascii="Arial" w:hAnsi="Arial" w:cs="Arial"/>
        </w:rPr>
      </w:pPr>
      <w:r>
        <w:rPr>
          <w:rFonts w:cs="Arial" w:ascii="Arial" w:hAnsi="Arial"/>
        </w:rPr>
        <w:t>Ειλικρινά, η νομική μου συνείδηση ακόμη δεν μπορεί να ησυχάσει απέναντι σε αυτό το οποίο συνέβη. Και επιτρέψτε μου το γεγονός ότι καταχρώμαι ίσως του χρόνου, μάλλον όχι, αλλά της ιδιότητάς μου ως εισηγητού, που μεταφέρω ένα παράδειγμ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συναφέ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 που αφορά σε απολύτως, όμως, συναφή σχέση με τα όσα πριν από λίγο υποστηρίξατε, αλλά και καταπιαστήκατε με την προηγούμενη υπαγωγή σε νόμο όλης αυτής της περιπτωσιολογίας που ισχύει και σήμερα ακόμη ως Πτωχευτικός Κώδικας.</w:t>
      </w:r>
    </w:p>
    <w:p>
      <w:pPr>
        <w:pStyle w:val="Normal"/>
        <w:spacing w:lineRule="auto" w:line="600"/>
        <w:ind w:firstLine="720"/>
        <w:jc w:val="both"/>
        <w:rPr>
          <w:rFonts w:ascii="Arial" w:hAnsi="Arial" w:cs="Arial"/>
        </w:rPr>
      </w:pPr>
      <w:r>
        <w:rPr>
          <w:rFonts w:cs="Arial" w:ascii="Arial" w:hAnsi="Arial"/>
        </w:rPr>
        <w:t>Αυτά συνέβησαν στην Ελλάδα του 2008 και θα έλεγα πως είναι πλήγμα στο δικαιοπολιτικό μας πολιτισμό και δεν έχει ιδρώσει το αυτί κανενός εκ των όσων μέχρι τότε είχαμε θέσει το θέμα.</w:t>
      </w:r>
    </w:p>
    <w:p>
      <w:pPr>
        <w:pStyle w:val="Normal"/>
        <w:spacing w:lineRule="auto" w:line="600"/>
        <w:ind w:firstLine="720"/>
        <w:jc w:val="both"/>
        <w:rPr>
          <w:rFonts w:ascii="Arial" w:hAnsi="Arial" w:cs="Arial"/>
        </w:rPr>
      </w:pPr>
      <w:r>
        <w:rPr>
          <w:rFonts w:cs="Arial" w:ascii="Arial" w:hAnsi="Arial"/>
        </w:rPr>
        <w:t>Τώρα, για να επανέλθω στο ζήτημα που αφορά τη σημερινή συζήτηση, το μειονέκτημα της πρότασης των συναδέλφων της Νέας Δημοκρατίας είναι ότι κατ’ αρχάς αυτές είναι αποσπασματικές ρυθμίσεις, έξω από ένα γενικό σώμα ρυθμίσεων για τη διασυνοριακή πτώχευση και όπου χρειάζεται για τον Πτωχευτικό Κώδικα.</w:t>
      </w:r>
    </w:p>
    <w:p>
      <w:pPr>
        <w:pStyle w:val="Normal"/>
        <w:spacing w:lineRule="auto" w:line="600"/>
        <w:ind w:firstLine="720"/>
        <w:jc w:val="both"/>
        <w:rPr>
          <w:rFonts w:ascii="Arial" w:hAnsi="Arial" w:cs="Arial"/>
        </w:rPr>
      </w:pPr>
      <w:r>
        <w:rPr>
          <w:rFonts w:cs="Arial" w:ascii="Arial" w:hAnsi="Arial"/>
        </w:rPr>
        <w:t>Αρκετές απ’ αυτές τις ρυθμίσεις τις βρίσκει η Κοινοβουλευτική Ομάδα του ΠΑΣΟΚ ως ακραίες και ως επικίνδυνες, στο μέτρο και με το παράδειγμα που ανέφερα προηγουμένως. Προφανώς αυτοί οι κίνδυνοι δεν αντιμετωπίζονται, ιδίως για τα συμφέροντα του συνόλου των πιστωτών και δη των εργαζομένων.</w:t>
      </w:r>
    </w:p>
    <w:p>
      <w:pPr>
        <w:pStyle w:val="Normal"/>
        <w:spacing w:lineRule="auto" w:line="600"/>
        <w:ind w:firstLine="720"/>
        <w:jc w:val="both"/>
        <w:rPr>
          <w:rFonts w:ascii="Arial" w:hAnsi="Arial" w:cs="Arial"/>
        </w:rPr>
      </w:pPr>
      <w:r>
        <w:rPr>
          <w:rFonts w:cs="Arial" w:ascii="Arial" w:hAnsi="Arial"/>
        </w:rPr>
        <w:t>Αυτοί είναι πολύ βασικοί λόγοι για να απορρίψουμε ως Κοινοβουλευτική Ομάδα την πρόταση νόμου από την πλευρά της Αξιωματικής Αντιπολίτευσης. Δεν μπορεί να γίνει, λοιπόν, δεκτή για τους λόγους που προανέφ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Άγγελος Τζέκης.</w:t>
      </w:r>
    </w:p>
    <w:p>
      <w:pPr>
        <w:pStyle w:val="Normal"/>
        <w:spacing w:lineRule="auto" w:line="600"/>
        <w:ind w:firstLine="720"/>
        <w:jc w:val="both"/>
        <w:rPr>
          <w:rFonts w:ascii="Arial" w:hAnsi="Arial" w:cs="Arial"/>
        </w:rPr>
      </w:pPr>
      <w:r>
        <w:rPr>
          <w:rFonts w:cs="Arial" w:ascii="Arial" w:hAnsi="Arial"/>
        </w:rPr>
        <w:t>Κύριε Βουλευτά, έχετε δέδεκ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άντ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α Πρόεδρε και κύριοι Βουλευτές, η πρόταση νόμου της Νέας Δημοκρατίας συζητείται μία μέρα μετά την ανακοίνωση των μέτρων της Κυβέρνησης.</w:t>
      </w:r>
    </w:p>
    <w:p>
      <w:pPr>
        <w:pStyle w:val="Normal"/>
        <w:spacing w:lineRule="auto" w:line="600"/>
        <w:ind w:firstLine="720"/>
        <w:jc w:val="both"/>
        <w:rPr>
          <w:rFonts w:ascii="Arial" w:hAnsi="Arial" w:cs="Arial"/>
        </w:rPr>
      </w:pPr>
      <w:r>
        <w:rPr>
          <w:rFonts w:cs="Arial" w:ascii="Arial" w:hAnsi="Arial"/>
        </w:rPr>
        <w:t>Και βέβαια, η συγκεκριμένη πρόταση νόμου επιβεβαιώνει την ορθότητα των πολιτικών επιχειρημάτων του Κομμουνιστικού Κόμματος Ελλάδας ότι είτε ως Κυβέρνηση είτε ως Αξιωματική Αντιπολίτευση αυτά τα δύο κόμματα έχουν ως κύριο στόχο να  υπηρετήσουν τα συμφέροντα των μεγάλων επιχειρηματικών ομίλων.</w:t>
      </w:r>
    </w:p>
    <w:p>
      <w:pPr>
        <w:pStyle w:val="Normal"/>
        <w:spacing w:lineRule="auto" w:line="600"/>
        <w:ind w:firstLine="720"/>
        <w:jc w:val="both"/>
        <w:rPr>
          <w:rFonts w:ascii="Arial" w:hAnsi="Arial" w:cs="Arial"/>
        </w:rPr>
      </w:pPr>
      <w:r>
        <w:rPr>
          <w:rFonts w:cs="Arial" w:ascii="Arial" w:hAnsi="Arial"/>
        </w:rPr>
        <w:t>Έτσι, η Νέα Δημοκρατία εχθές μπορεί να βγήκε και να μίλησε κατά των μέτρων της Κυβέρνησης, σήμερα όμως με την συγκεκριμένη πρόταση που διατυπώνει εκφράζει ποιανού τα συμφέροντα υπηρετεί. Έτσι, είναι συνεπέστατη και ενισχύει με τις προτάσεις της το ισχύον Πτωχευτικό Δίκαιο.</w:t>
      </w:r>
    </w:p>
    <w:p>
      <w:pPr>
        <w:pStyle w:val="Normal"/>
        <w:spacing w:lineRule="auto" w:line="600"/>
        <w:ind w:firstLine="720"/>
        <w:jc w:val="both"/>
        <w:rPr>
          <w:rFonts w:ascii="Arial" w:hAnsi="Arial" w:cs="Arial"/>
        </w:rPr>
      </w:pPr>
      <w:r>
        <w:rPr>
          <w:rFonts w:cs="Arial" w:ascii="Arial" w:hAnsi="Arial"/>
        </w:rPr>
        <w:t>Παράλληλα, βέβαια, παρατηρούμε ότι δεν εξασφαλίζονται τα συμφέροντα των εργαζομένων, διαφόρων επαγγελματιών, μικροβιοτεχνών, αγροτών που έχουν δοσοληψίες με μεγάλους επιχειρηματικούς ομίλους και παρουσιάζονται ως πιστωτές. Γίνονται πιο ευνοϊκοί οι όροι συνδιαλλαγής και αναδιοργάνωσης με στόχο δήθεν τη διάσωση της επιχείρησης.</w:t>
      </w:r>
    </w:p>
    <w:p>
      <w:pPr>
        <w:pStyle w:val="Normal"/>
        <w:spacing w:lineRule="auto" w:line="600"/>
        <w:ind w:firstLine="720"/>
        <w:jc w:val="both"/>
        <w:rPr>
          <w:rFonts w:ascii="Arial" w:hAnsi="Arial" w:cs="Arial"/>
        </w:rPr>
      </w:pPr>
      <w:r>
        <w:rPr>
          <w:rFonts w:cs="Arial" w:ascii="Arial" w:hAnsi="Arial"/>
        </w:rPr>
        <w:t>Πάντα, βέβαια, αυτό γίνεται κάτω από την εγγύηση του ελληνικού δημοσίου, για να δούμε πόσο καλά υπηρετεί το δημόσιο, αυτό το δημόσιο, που δομείται διαχρονικά απ’ όλες τις κυβερνήσεις πάντοτε να υπηρετεί τραπεζικούς, εφοπλιστικούς, εμποροβιομηχανικούς ομίλους.</w:t>
      </w:r>
    </w:p>
    <w:p>
      <w:pPr>
        <w:pStyle w:val="Normal"/>
        <w:spacing w:lineRule="auto" w:line="600"/>
        <w:ind w:firstLine="720"/>
        <w:jc w:val="both"/>
        <w:rPr>
          <w:rFonts w:ascii="Arial" w:hAnsi="Arial" w:cs="Arial"/>
        </w:rPr>
      </w:pPr>
      <w:r>
        <w:rPr>
          <w:rFonts w:cs="Arial" w:ascii="Arial" w:hAnsi="Arial"/>
        </w:rPr>
        <w:t>Έτσι, αυτοί οι όροι οι νέοι που προτείνει η Νέα Δημοκρατία, πραγματικά υπηρετούν και τον επιχειρηματία που μπορεί μέσα από τον ανταγωνισμό, την κρίση, την οποία επικαλείται, να βρίσκεται σε δύσκολη θέση, αλλά παράλληλα να εξασφαλίζει κατά πολύ τους τραπεζικούς ομίλους, που παρουσιάζονται ως επενδυτές και πιστωτές, αλλά και άλλες μεγάλες επιχειρήσεις.</w:t>
      </w:r>
    </w:p>
    <w:p>
      <w:pPr>
        <w:pStyle w:val="Normal"/>
        <w:spacing w:lineRule="auto" w:line="600"/>
        <w:ind w:firstLine="720"/>
        <w:jc w:val="both"/>
        <w:rPr>
          <w:rFonts w:ascii="Arial" w:hAnsi="Arial" w:cs="Arial"/>
        </w:rPr>
      </w:pPr>
      <w:r>
        <w:rPr>
          <w:rFonts w:cs="Arial" w:ascii="Arial" w:hAnsi="Arial"/>
        </w:rPr>
        <w:t>Δηλαδή, αν συμφωνήσει το 60% των πιστωτών στη συνδιαλλαγή, αυτή δεσμεύει και αυτούς που δεν συμφώνησαν. Και δεν συμφωνούν, βέβαια, οι εργαζόμενοι, τα ασφαλιστικά ταμεία και οι άλλοι μικροί πιστωτές.</w:t>
      </w:r>
    </w:p>
    <w:p>
      <w:pPr>
        <w:pStyle w:val="Normal"/>
        <w:spacing w:lineRule="auto" w:line="600"/>
        <w:ind w:firstLine="720"/>
        <w:jc w:val="both"/>
        <w:rPr>
          <w:rFonts w:ascii="Arial" w:hAnsi="Arial" w:cs="Arial"/>
        </w:rPr>
      </w:pPr>
      <w:r>
        <w:rPr>
          <w:rFonts w:cs="Arial" w:ascii="Arial" w:hAnsi="Arial"/>
        </w:rPr>
        <w:t>Εξ άλλου, αναφερθήκαμε σε αρκετά παραδείγματα στην επιτροπή, που συζητήσαμε την πρόταση νόμου. Αναφέραμε τον επιχειρηματικό όμιλο «Ενωμένη Κλωστοϋφαντουργία» του κ. Λαναρά, που αυτήν τη στιγμή δεν υπάρχει και διοικητικό συμβούλιο, μετά την παραίτηση του προέδρου και όλων των μελών, έχει βγει και έξω από τη διαπραγμάτευση του Χρηματιστηρίου, αλλά εδώ και δύο-τρία χρόνια οφείλει μισθούς, μεροκάματα στους εργαζόμενους και πραγματικά μέσα από συνεχείς χρηματοδοτήσεις που έκαναν όλες οι κυβερνήσεις πάνω από 100.000.000 έχει αντλήσει, μέσα από την εγγύηση του ελληνικού δημοσίου με συγκεκριμένες τράπεζες, πάνω από 200.000.000.000 δραχμές μέσα από το Χρηματιστήριο.</w:t>
      </w:r>
    </w:p>
    <w:p>
      <w:pPr>
        <w:pStyle w:val="Normal"/>
        <w:spacing w:lineRule="auto" w:line="600"/>
        <w:ind w:firstLine="720"/>
        <w:jc w:val="both"/>
        <w:rPr>
          <w:rFonts w:ascii="Arial" w:hAnsi="Arial" w:cs="Arial"/>
        </w:rPr>
      </w:pPr>
      <w:r>
        <w:rPr>
          <w:rFonts w:cs="Arial" w:ascii="Arial" w:hAnsi="Arial"/>
        </w:rPr>
        <w:t>Είναι μια, δηλαδή, κλασική περίπτωση, που αποδεικνύει του λόγου το αληθές, ότι και η Νέα Δημοκρατία υπηρετεί τα συμφέροντα των μεγάλων επιχειρηματικών ομίλων.</w:t>
      </w:r>
    </w:p>
    <w:p>
      <w:pPr>
        <w:pStyle w:val="Normal"/>
        <w:spacing w:lineRule="auto" w:line="600"/>
        <w:ind w:firstLine="720"/>
        <w:jc w:val="both"/>
        <w:rPr>
          <w:rFonts w:ascii="Arial" w:hAnsi="Arial" w:cs="Arial"/>
        </w:rPr>
      </w:pPr>
      <w:r>
        <w:rPr>
          <w:rFonts w:cs="Arial" w:ascii="Arial" w:hAnsi="Arial"/>
        </w:rPr>
        <w:t>Και μάλιστα, δεν χρειάζεται να υπάρξει και απόφαση δικαστηρίου, για να επιβάλλει το 60% την απόφαση στο 40%. Επίσης, κατά την αναδιοργάνωση μειώνει το ποσοστό των απαιτήσεων από το 20% στο 10% και πηγαίνει από τον ένα χρόνο στα τρία χρόνια, δηλαδή οι μισθοί, οι αποζημιώσεις των εργαζομένων, οι εργοδοτικές εισφορές κόβονται τμηματικά.</w:t>
      </w:r>
    </w:p>
    <w:p>
      <w:pPr>
        <w:pStyle w:val="Normal"/>
        <w:spacing w:lineRule="auto" w:line="600"/>
        <w:ind w:firstLine="720"/>
        <w:jc w:val="both"/>
        <w:rPr>
          <w:rFonts w:ascii="Arial" w:hAnsi="Arial" w:cs="Arial"/>
        </w:rPr>
      </w:pPr>
      <w:r>
        <w:rPr>
          <w:rFonts w:cs="Arial" w:ascii="Arial" w:hAnsi="Arial"/>
        </w:rPr>
        <w:t>Να πώς αποδεικνύουμε ότι ευνοούνται οι μεγάλες επιχειρήσεις που οφείλουν στα ασφαλιστικά ταμεία, στους εργαζόμενους, αλλά και στο δημόσιο, που είναι 30.000.000.000 ευρώ οι βεβαιωμένες ανείσπρακτες οφειλές μεγάλων επιχειρηματικών ομίλων προς το ελληνικό Δημόσιο.</w:t>
      </w:r>
    </w:p>
    <w:p>
      <w:pPr>
        <w:pStyle w:val="Normal"/>
        <w:spacing w:lineRule="auto" w:line="600"/>
        <w:ind w:firstLine="539"/>
        <w:jc w:val="both"/>
        <w:rPr>
          <w:rFonts w:ascii="Arial" w:hAnsi="Arial" w:cs="Arial"/>
        </w:rPr>
      </w:pPr>
      <w:r>
        <w:rPr>
          <w:rFonts w:cs="Arial" w:ascii="Arial" w:hAnsi="Arial"/>
        </w:rPr>
        <w:t xml:space="preserve">Έτσι, λοιπόν, παρατηρούμε ότι όλες αυτές οι προτάσεις που κάνει η Νέα Δημοκρατία κινούνται στην κατεύθυνση ενίσχυσης των μεγάλων επιχειρηματικών ομίλων και των τραπεζών. </w:t>
      </w:r>
    </w:p>
    <w:p>
      <w:pPr>
        <w:pStyle w:val="Normal"/>
        <w:spacing w:lineRule="auto" w:line="600"/>
        <w:ind w:firstLine="539"/>
        <w:jc w:val="both"/>
        <w:rPr>
          <w:rFonts w:ascii="Arial" w:hAnsi="Arial" w:cs="Arial"/>
        </w:rPr>
      </w:pPr>
      <w:r>
        <w:rPr>
          <w:rFonts w:cs="Arial" w:ascii="Arial" w:hAnsi="Arial"/>
        </w:rPr>
        <w:t>Γι’ αυτό ακριβώς, κυρίες και κύριοι Βουλευτές, δεν βρίσκει ανάλογα επιχειρήματα για να πείσει, για ποιο λόγο απορρίπτει τα μέτρα της Κυβέρνησης. Μα, αυτή ήταν ως κυβέρνηση επί πεντέμισι χρόνια, που πήρε παρόμοια μέτρα, δηλαδή, μέτρα μείωσης των εισοδημάτων. Δυο χρόνια έχει να δώσει αυξήσεις στους εργαζόμενους του δημόσιου τομέα. Πήρε μέτρα για τα εργασιακά, για τα ασφαλιστικά που μειώνουν τις συντάξεις. Άρα, δηλαδή, προσπαθεί η Νέα Δημοκρατία δημαγωγώντας σήμερα να πείσει ότι με το νέο Πρόεδρο, τον οποίον έχει εκλέξει και είναι δικαίωμά της, ότι διαφέρει από την πολιτική που ακολουθεί η Κυβέρνηση του ΠΑΣΟΚ και βέβαια να βάλει και μια διαχωριστική γραμμή από το παρελθόν.</w:t>
      </w:r>
    </w:p>
    <w:p>
      <w:pPr>
        <w:pStyle w:val="Normal"/>
        <w:spacing w:lineRule="auto" w:line="600"/>
        <w:ind w:firstLine="539"/>
        <w:jc w:val="both"/>
        <w:rPr>
          <w:rFonts w:ascii="Arial" w:hAnsi="Arial" w:cs="Arial"/>
        </w:rPr>
      </w:pPr>
      <w:r>
        <w:rPr>
          <w:rFonts w:cs="Arial" w:ascii="Arial" w:hAnsi="Arial"/>
        </w:rPr>
        <w:t xml:space="preserve">Με αυτόν τον τρόπο, συμμετείχε ενεργά μέσα στον πολύμηνο σχεδιασμό της κυβέρνησης με το γνωστό στημένο κοινωνικό διάλογο, με τις συμφωνίες στα όργανα της Ευρωπαϊκής Ένωσης, αλλά και μετά τη διαβούλευση που έγινε προχθές, η Κυβέρνηση ανακοίνωσε τα μέτρα αντιμετώπισης χρέους και ελλείμματος. Σκληρά, επώδυνα αλλά αναγκαία μέτρα, όπως είπε ο κύριος Πρωθυπουργός και ο Κοινοβουλευτικός Εκπρόσωπος. </w:t>
      </w:r>
    </w:p>
    <w:p>
      <w:pPr>
        <w:pStyle w:val="Normal"/>
        <w:spacing w:lineRule="auto" w:line="600"/>
        <w:ind w:firstLine="539"/>
        <w:jc w:val="both"/>
        <w:rPr>
          <w:rFonts w:ascii="Arial" w:hAnsi="Arial" w:cs="Arial"/>
        </w:rPr>
      </w:pPr>
      <w:r>
        <w:rPr>
          <w:rFonts w:cs="Arial" w:ascii="Arial" w:hAnsi="Arial"/>
        </w:rPr>
        <w:t xml:space="preserve">Βέβαια, σ’ αυτήν την κατεύθυνση έχουν σιγοντάρει όλο το προηγούμενο διάστημα, εδώ και πέντε μήνες, οι ακριβοπληρωμένοι δημοσιογράφοι των Μέσων Μαζικής Ενημέρωσης Εντύπων και Ηλεκτρονικών Μέσων Ενημέρωσης του ελληνικού λαού. </w:t>
      </w:r>
    </w:p>
    <w:p>
      <w:pPr>
        <w:pStyle w:val="Normal"/>
        <w:spacing w:lineRule="auto" w:line="600"/>
        <w:ind w:firstLine="539"/>
        <w:jc w:val="both"/>
        <w:rPr/>
      </w:pPr>
      <w:r>
        <w:rPr>
          <w:rFonts w:cs="Arial" w:ascii="Arial" w:hAnsi="Arial"/>
        </w:rPr>
        <w:t xml:space="preserve">Και σ’ αυτήν την κατεύθυνση, παρατηρούμε ότι συμφωνούν και κόμματα, όπως η Νέα Δημοκρατία αλλά και Λαϊκός Ορθόδοξος Συναγερμός, που χθες ο Πρόεδρός του είπε το εξής: «Θα ιδρώσουμε, θα ματώσουμε αλλά στο τέλος θα βγεί κερδισμένη η πατρίδα». Δηλαδή, θα ματώσουν όλοι; Ξέρετε εσείς κανέναν εφοπλιστή, βιομήχανο, μεγαλέμπορο να ματώνει; Μα, η πολιτική που είναι χαραγμένη εδώ και χρόνια, ματώνει πάντοτε τα συμφέροντα του εργαζόμενου λαού είτε είναι αυτός εργάτης είτε είναι αγρότης, μικρομεσαίος, μικροεπαγγελματίας, άνεργος, χαμηλοσυνταξιούχος, ο νέος και η νέα, με ασφαλιστικά και συνταξιοδοτικά δικαιώματα που συνεχώς αφαιρούνται. </w:t>
      </w:r>
    </w:p>
    <w:p>
      <w:pPr>
        <w:pStyle w:val="Normal"/>
        <w:spacing w:lineRule="auto" w:line="600"/>
        <w:ind w:firstLine="539"/>
        <w:jc w:val="both"/>
        <w:rPr>
          <w:rFonts w:ascii="Arial" w:hAnsi="Arial" w:cs="Arial"/>
        </w:rPr>
      </w:pPr>
      <w:r>
        <w:rPr>
          <w:rFonts w:cs="Arial" w:ascii="Arial" w:hAnsi="Arial"/>
        </w:rPr>
        <w:t xml:space="preserve">Ρεσιτάλ, λοιπόν, υποκρισίας και πολιτικού θράσους απ’ όλους αυτούς που χρησιμοποιούν μελοδραματικούς τόνους, λόγια, τίτλους περί χρεοκοπίας κ.λπ., με κατεύθυνση να τρομοκρατήσουν τον εργαζόμενο λαό, ώστε να δεχθεί αδιαμαρτύρητα αυτά τα μέτρα που πραγματικά πλήττουν καίρια δικαιώματα του εργαζόμενου λαού, να καλλιεργήσουν δηλαδή, τη μοιρολατρία, ότι δεν γίνεται τίποτα, άρα, αποδεχθείτε τα. </w:t>
      </w:r>
    </w:p>
    <w:p>
      <w:pPr>
        <w:pStyle w:val="Normal"/>
        <w:spacing w:lineRule="auto" w:line="600"/>
        <w:ind w:firstLine="539"/>
        <w:jc w:val="both"/>
        <w:rPr>
          <w:rFonts w:ascii="Arial" w:hAnsi="Arial" w:cs="Arial"/>
        </w:rPr>
      </w:pPr>
      <w:r>
        <w:rPr>
          <w:rFonts w:cs="Arial" w:ascii="Arial" w:hAnsi="Arial"/>
        </w:rPr>
        <w:t xml:space="preserve">Έτσι, λοιπόν, λαμβάνονται μέτρα που περιορίζουν το εισόδημα του εργαζόμενου. Και δεν είναι αληθές αυτό το οποίο λέγεται, ότι θα είναι μόνο για το δημόσιο τομέα. Ό,τι αρχίζει από τον έναν τομέα, ύστερα από λίγο ισχύει και για τους άλλους. Η περικοπή των δώρων του Πάσχα, των Χριστουγέννων, του επιδόματος αδείας, η μείωση των επιδομάτων του δημοσίου τομέα, η μείωση κατά 7% των αποδοχών στους ΟΤΑ Α΄ και Β΄ Βαθμού, στους οργανισμούς, στις ΔΕΚΟ, το πάγωμα των συντάξεων στο δημόσιο και ιδιωτικό τομέα. Εμείς λέμε ότι αυτά δεν αφορούν μόνο τους εργαζόμενους στο δημόσιο τομέα, αλλά εδώ, όπως απαιτεί και ο πρόεδρος του Συνδέσμου Ελλήνων Βιομηχανιών, αυτό πρέπει να γίνει και στον ιδιωτικό τομέα και θα γίνει και στον ιδιωτικό τομέα. </w:t>
      </w:r>
    </w:p>
    <w:p>
      <w:pPr>
        <w:pStyle w:val="Normal"/>
        <w:spacing w:lineRule="auto" w:line="600"/>
        <w:ind w:firstLine="539"/>
        <w:jc w:val="both"/>
        <w:rPr>
          <w:rFonts w:ascii="Arial" w:hAnsi="Arial" w:cs="Arial"/>
        </w:rPr>
      </w:pPr>
      <w:r>
        <w:rPr>
          <w:rFonts w:cs="Arial" w:ascii="Arial" w:hAnsi="Arial"/>
        </w:rPr>
        <w:t xml:space="preserve">Μεγάλες απώλειες εισοδήματος που βέβαια γίνονται ακόμα μεγαλύτερες εάν δούμε και τα υπόλοιπα μέτρα που εξήγγειλε η Κυβέρνηση, ότι δηλαδή αυξάνονται οι συντελεστές του ΦΠΑ, αυξάνεται η βενζίνη και το πετρέλαιο για δεύτερη φορά και συνολικά είναι πάνω από 50%, ότι αυξάνεται κατά 20% ο ειδικός φόρος στα  ποτά, στα τσιγάρα, ότι καταργεί και επιβάλλει πλέον, τον ειδικό φόρο στο πετρέλαιο που έχει η ΔΕΗ για την παραγωγή ηλεκτρικής ενέργειας, που αυτό σημαίνει αυτομάτως μετακύλιση στην τιμή ηλεκτρικής ενέργειας και μετακίνηση από τις βιομηχανίες στην κατανάλωση. </w:t>
      </w:r>
    </w:p>
    <w:p>
      <w:pPr>
        <w:pStyle w:val="Normal"/>
        <w:spacing w:lineRule="auto" w:line="600"/>
        <w:ind w:firstLine="539"/>
        <w:jc w:val="both"/>
        <w:rPr>
          <w:rFonts w:ascii="Arial" w:hAnsi="Arial" w:cs="Arial"/>
        </w:rPr>
      </w:pPr>
      <w:r>
        <w:rPr>
          <w:rFonts w:cs="Arial" w:ascii="Arial" w:hAnsi="Arial"/>
        </w:rPr>
        <w:t>Σ’ αυτό το σημείο πρέπει να τονίσουμε όμως, ότι δεν υπάρχει ειδικός φόρος στα πετρέλαια, δηλαδή, στα καύσιμα που χρησιμοποιούν οι ναυτιλιακές και αεροπορικές εταιρείες, δηλαδή, εφοπλιστές και μεγάλοι επιχειρηματικοί όμιλοι δεν έχουν να δώσουν ειδικό φόρο κατανάλωσης από τα καύσιμα που παίρνουν και τα οποία είναι τελείως αφορολόγητα.</w:t>
      </w:r>
    </w:p>
    <w:p>
      <w:pPr>
        <w:pStyle w:val="Normal"/>
        <w:spacing w:lineRule="auto" w:line="600"/>
        <w:ind w:firstLine="539"/>
        <w:jc w:val="both"/>
        <w:rPr>
          <w:rFonts w:ascii="Arial" w:hAnsi="Arial" w:cs="Arial"/>
        </w:rPr>
      </w:pPr>
      <w:r>
        <w:rPr>
          <w:rFonts w:cs="Arial" w:ascii="Arial" w:hAnsi="Arial"/>
        </w:rPr>
        <w:t xml:space="preserve">Όλα αυτά, λοιπόν, οδηγούν σε μεγάλες ανατιμήσεις που θα πληρώσει σε αγαθά και υπηρεσίες, ο εργαζόμενος λαός. Πηγαίνοντας παρακάτω μπορούμε να δούμε ότι πιάνει και τα ασφαλιστικά ταμεία. Μείωση 10% των επιχορηγήσεων στα ταμεία ΟΑΠ-ΔΕΗ και ΤΑΠ-ΟΤΕ. Αυτό σημαίνει ότι δείχνει την κατεύθυνση στα διοικητικά συμβούλια να αρχίσουν να μειώνουν τις συντάξεις σ’ αυτά τα ταμεία. Εδώ, θα πρέπει να πούμε ότι είχαν μεγάλη ασφαλιστική περιουσία αυτά τα ταμεία, αλλά προκειμένου να προχωρήσει η ιδιωτικοποίηση, επιβάλανε αλλαγές, που εμείς τότε το είχαμε τονίσει αυτό, ότι γρήγορα και αυτά τα ταμεία θα έχουν την τύχη που είχαν τα υπόλοιπα. </w:t>
      </w:r>
    </w:p>
    <w:p>
      <w:pPr>
        <w:pStyle w:val="Normal"/>
        <w:spacing w:lineRule="auto" w:line="600"/>
        <w:ind w:firstLine="539"/>
        <w:jc w:val="both"/>
        <w:rPr>
          <w:rFonts w:ascii="Arial" w:hAnsi="Arial" w:cs="Arial"/>
        </w:rPr>
      </w:pPr>
      <w:r>
        <w:rPr>
          <w:rFonts w:cs="Arial" w:ascii="Arial" w:hAnsi="Arial"/>
        </w:rPr>
        <w:t>Δεν φτάνουν, όμως, αυτά, γιατί στον προϋπολογισμό η Κυβέρνηση μας έλεγε ότι «αυξάνουμε και τα κονδύλια για την παιδεία». Μα, ανακοινώσατε ότι γίνονται περικοπές 200.000.000 ευρώ από προγράμματα της παιδείας. Ποιον κοροϊδεύατε τότε και ποιον κοροϊδεύετε τώρα; Μας λέγατε, μάλιστα, μέσα σ’ αυτήν την Αίθουσα ότι θα γίνουν προσλήψεις στο δημόσιο τομέα που αφορούν τα νοσοκομεία και τα σχολεία. Τώρα, βέβαια, λέτε αναστολή σε όλες τις προσλήψεις. Γνωρίζετε πάρα πολύ καλά, κύριοι της Κυβέρνησης, ότι αν λειτουργούν αυτήν τη στιγμή τα δημόσια νοσοκομεία, λειτουργούν με τη δουλειά του ιατρικού, νοσηλευτικού, βοηθητικού προσωπικού γιατί η διαχρονική πολιτική των κυβερνήσεων τα έχει φέρει σ’ αυτήν τη δεινή θέση, προκειμένου να ενισχυθεί ο ιδιωτικός τομέας.</w:t>
      </w:r>
    </w:p>
    <w:p>
      <w:pPr>
        <w:pStyle w:val="Normal"/>
        <w:spacing w:lineRule="auto" w:line="600"/>
        <w:ind w:firstLine="539"/>
        <w:jc w:val="both"/>
        <w:rPr>
          <w:rFonts w:ascii="Arial" w:hAnsi="Arial" w:cs="Arial"/>
        </w:rPr>
      </w:pPr>
      <w:r>
        <w:rPr>
          <w:rFonts w:cs="Arial" w:ascii="Arial" w:hAnsi="Arial"/>
        </w:rPr>
        <w:t xml:space="preserve">Όμως, εκεί που μας μιλάτε για ανάπτυξη και «πράσινη ανάπτυξη» και κανείς θα μπορούσε να πει για «πράσινα άλογα», τι κάνετε; Μειώνετε κατά 5% το Πρόγραμμα Δημοσίων Επενδύσεων, περίπου 500.000.000 ευρώ. </w:t>
      </w:r>
    </w:p>
    <w:p>
      <w:pPr>
        <w:pStyle w:val="Normal"/>
        <w:spacing w:lineRule="auto" w:line="600"/>
        <w:ind w:firstLine="539"/>
        <w:jc w:val="both"/>
        <w:rPr>
          <w:rFonts w:ascii="Arial" w:hAnsi="Arial" w:cs="Arial"/>
        </w:rPr>
      </w:pPr>
      <w:r>
        <w:rPr>
          <w:rFonts w:cs="Arial" w:ascii="Arial" w:hAnsi="Arial"/>
        </w:rPr>
        <w:t>Κυρίες και κύριοι συνάδελφοι, έτσι παρατηρούμε να λέγονται πολλά ψέματα. Ψέμα πρώτον, ότι πληρώνουν όλοι. Όχι, πληρώνουν μόνο οι εργαζόμενοι, τα λαϊκά στρώματα. Αυτοί είναι που πλήρωσαν την καπιταλιστική ανάπτυξη για να μπούμε μέσα στην Οικονομική και Νομισματική Ένωση και είναι αυτοί, τώρα, που καλούνται να πληρώσουν και την κρίση.</w:t>
      </w:r>
    </w:p>
    <w:p>
      <w:pPr>
        <w:pStyle w:val="Normal"/>
        <w:spacing w:lineRule="auto" w:line="600"/>
        <w:ind w:firstLine="539"/>
        <w:jc w:val="both"/>
        <w:rPr/>
      </w:pPr>
      <w:r>
        <w:rPr>
          <w:rFonts w:cs="Arial" w:ascii="Arial" w:hAnsi="Arial"/>
        </w:rPr>
        <w:t xml:space="preserve">Ψέμα δεύτερον, θα είναι δήθεν προσωρινά αυτά τα μέτρα. Μα, εδώ και δεκαπέντε, είκοσι χρόνια, συνεχώς, ακούμε να επικαλούνται οι κυβερνήσεις διάφορους πολιτικούς μύθους για να παίρνουν αντιλαϊκά μέτρα. Θυσίες, παραδείγματος χάριν, για να πιάσουμε τους δείκτες της ΟΝΕ. Έγιναν θυσίες, πιάσαμε τους δείκτες με λογιστικές αλχημείες μπήκαμε στην ΟΝΕ. Νέα μέτρα διαχρονικά από τις κυβερνήσεις για να παραμείνουμε μέσα στην ΟΝΕ. </w:t>
      </w:r>
    </w:p>
    <w:p>
      <w:pPr>
        <w:pStyle w:val="Normal"/>
        <w:spacing w:lineRule="auto" w:line="600"/>
        <w:ind w:firstLine="539"/>
        <w:jc w:val="both"/>
        <w:rPr>
          <w:rFonts w:ascii="Arial" w:hAnsi="Arial" w:cs="Arial"/>
        </w:rPr>
      </w:pPr>
      <w:r>
        <w:rPr>
          <w:rFonts w:cs="Arial" w:ascii="Arial" w:hAnsi="Arial"/>
        </w:rPr>
        <w:t xml:space="preserve">Ψέμα τρίτο, ότι θα ωφεληθούμε όλοι, αφού θα βγούμε από την κρίση. Κοιτάξτε, κυρίες και κύριοι Βουλευτές. Ταξική κοινωνία, ταξικές σκληρές πολιτικές, δυνάμεις του κεφαλαίου κερδίζουν σε βάρος των δυνάμεων της εργασία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Σε μισό λεπτό τελειώνω, κυρία Πρόεδρε.</w:t>
      </w:r>
    </w:p>
    <w:p>
      <w:pPr>
        <w:pStyle w:val="Normal"/>
        <w:spacing w:lineRule="auto" w:line="600"/>
        <w:ind w:firstLine="539"/>
        <w:jc w:val="both"/>
        <w:rPr>
          <w:rFonts w:ascii="Arial" w:hAnsi="Arial" w:cs="Arial"/>
        </w:rPr>
      </w:pPr>
      <w:r>
        <w:rPr>
          <w:rFonts w:cs="Arial" w:ascii="Arial" w:hAnsi="Arial"/>
        </w:rPr>
        <w:t xml:space="preserve">Αρκεί να πούμε ότι η αγοραστική δύναμη σήμερα είναι όση ήταν το 1984, ότι διεκδικούν τις απολύσεις και αυξάνει η ανεργία, ότι εμπορευματοποιείται παιδεία, υγεία, πρόνοια, ότι τα συνταξιοδοτικά πηγαίνουν συνεχώς προς τα κάτω, ότι όλα αυτά τα χρόνια είχαμε μεγάλη αύξηση της παραγωγικότητας. </w:t>
      </w:r>
    </w:p>
    <w:p>
      <w:pPr>
        <w:pStyle w:val="Normal"/>
        <w:spacing w:lineRule="auto" w:line="600"/>
        <w:ind w:firstLine="539"/>
        <w:jc w:val="both"/>
        <w:rPr/>
      </w:pPr>
      <w:r>
        <w:rPr>
          <w:rFonts w:cs="Arial" w:ascii="Arial" w:hAnsi="Arial"/>
        </w:rPr>
        <w:t>Ψέμα τέταρτο, για να μη χρεοκοπήσει η χώρα «για την πατρίδα», όπως μας λένε πολλοί. Μα, γιατί να χρεοκοπήσει η πατρίδα; Πλούτος παράγεται σ’ αυτήν τη χώρα μέσα από το σκληρό μόχθο και τον ιδρώτα του εργαζόμενου λαού. Στα δέκα χρόνια διακυβέρνησης της χώρας και με τους δυο, παρήχθη πλούτος 2,5 τρισεκατομμύρια και πάνω ευρώ. Ποιος τα  πήρε αυτά; Μα, μέσα από διάφορους μηχανισμούς που νομοθετήθηκαν μέσα σ’ αυτήν την Αίθουσα, κατέληξαν στα ταμεία των εφοπλιστών, των βιομηχάνων, των τραπεζιτών, των μεγαλεμπόρων. Είναι, δηλαδή, διανομή υπέρ του ντόπιου και ξένου κεφαλαίου.</w:t>
      </w:r>
    </w:p>
    <w:p>
      <w:pPr>
        <w:pStyle w:val="Normal"/>
        <w:spacing w:lineRule="auto" w:line="600"/>
        <w:ind w:firstLine="539"/>
        <w:jc w:val="both"/>
        <w:rPr>
          <w:rFonts w:ascii="Arial" w:hAnsi="Arial" w:cs="Arial"/>
        </w:rPr>
      </w:pPr>
      <w:r>
        <w:rPr>
          <w:rFonts w:cs="Arial" w:ascii="Arial" w:hAnsi="Arial"/>
        </w:rPr>
        <w:t>Επομένως, κυρία Πρόεδρε, είναι κάλπικος αυτός ο δήθεν πατριωτισμός που συνδέεται με τα συμφέροντα των δυνάμεων του κεφαλαίου. Είναι κάλπικος γιατί προσπαθούν με αυτόν τον τρόπο να αποκρύψουν ότι ο πατριωτισμός συνδέεται με τα συμφέροντα της χώρας και του εργαζόμενου λαού. Όταν αναφέρονται στον πατριωτισμό όλοι αυτοί που εκχώρησαν κυριαρχικά δικαιώματα της χώρας σε υπερεθνικά όργανα είτε της Ευρωπαϊκής Ένωσης είτε του ΝΑΤΟ, είναι πραγματικά κάλπικο τώρα να επικαλούνται τον πατριωτισμό του εργαζόμενου λαού, που τον έχει δείξει κατ’ επανάληψη στο παρελθόν, όταν χρειάστηκε, γιατί το κεφάλαιο για εμάς δεν έχει πατρίδα και αυτό αποδεικνύεται.</w:t>
      </w:r>
    </w:p>
    <w:p>
      <w:pPr>
        <w:pStyle w:val="Normal"/>
        <w:spacing w:lineRule="auto" w:line="600"/>
        <w:ind w:firstLine="539"/>
        <w:jc w:val="both"/>
        <w:rPr>
          <w:rFonts w:ascii="Arial" w:hAnsi="Arial" w:cs="Arial"/>
        </w:rPr>
      </w:pPr>
      <w:r>
        <w:rPr>
          <w:rFonts w:cs="Arial" w:ascii="Arial" w:hAnsi="Arial"/>
        </w:rPr>
        <w:t>Οι εφοπλιστές μέσα στην κρίση με δισεκατομμύρια ευρώ κτίζουν καράβια μεγάλα όχι στα ναυπηγεία της χώρας, αλλά σε διάφορα άλλα ναυπηγεία γιατί το εργατικό κόστος είναι μικρότερο.</w:t>
      </w:r>
    </w:p>
    <w:p>
      <w:pPr>
        <w:pStyle w:val="Normal"/>
        <w:spacing w:lineRule="auto" w:line="600"/>
        <w:ind w:firstLine="720"/>
        <w:jc w:val="both"/>
        <w:rPr>
          <w:rFonts w:ascii="Arial" w:hAnsi="Arial" w:cs="Arial"/>
        </w:rPr>
      </w:pPr>
      <w:r>
        <w:rPr>
          <w:rFonts w:cs="Arial" w:ascii="Arial" w:hAnsi="Arial"/>
        </w:rPr>
        <w:t>Ότι με το Σύμφωνο Ανασυγκρότησης των Βαλκανίων, διαχρονικά οι κυβερνήσεις και με τη σύμφωνη γνώμη των άλλων κομμάτων, δώσανε χιλιάδες επιδοτήσεις σε μεγάλους επιχειρηματικούς ομίλους, για να επενδύσουν στα Βαλκάνια, γιατί εκεί υπήρχε φθηνό εργατικό δυναμικό.</w:t>
      </w:r>
    </w:p>
    <w:p>
      <w:pPr>
        <w:pStyle w:val="Normal"/>
        <w:spacing w:lineRule="auto" w:line="600"/>
        <w:ind w:firstLine="720"/>
        <w:jc w:val="both"/>
        <w:rPr>
          <w:rFonts w:ascii="Arial" w:hAnsi="Arial" w:cs="Arial"/>
        </w:rPr>
      </w:pPr>
      <w:r>
        <w:rPr>
          <w:rFonts w:cs="Arial" w:ascii="Arial" w:hAnsi="Arial"/>
        </w:rPr>
        <w:t>Έτσι, λοιπόν, έρχεται τώρα να μιλήσει και ο Πρωθυπουργός για πόλεμο. Πραγματικά είχαμε μιλήσει κι εμείς έγκαιρα για πόλεμο, αλλά όταν σε ευλογούν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Έχετε υπερβεί το χρόνο κατά δυόμισι λεπτά. </w:t>
      </w:r>
    </w:p>
    <w:p>
      <w:pPr>
        <w:pStyle w:val="Normal"/>
        <w:spacing w:lineRule="auto" w:line="600"/>
        <w:ind w:firstLine="539"/>
        <w:jc w:val="both"/>
        <w:rPr/>
      </w:pPr>
      <w:r>
        <w:rPr>
          <w:rFonts w:cs="Arial" w:ascii="Arial" w:hAnsi="Arial"/>
          <w:b/>
        </w:rPr>
        <w:t xml:space="preserve">ΑΓΓΕΛΟΣ ΤΖΕΚΗΣ: </w:t>
      </w:r>
      <w:r>
        <w:rPr>
          <w:rFonts w:cs="Arial" w:ascii="Arial" w:hAnsi="Arial"/>
        </w:rPr>
        <w:t xml:space="preserve"> Κλείνω με το εξής: Όταν η Ευρωπαϊκή Ένωση, το Διεθνές Νομισματικό Ταμείο, το </w:t>
      </w:r>
      <w:r>
        <w:rPr>
          <w:rFonts w:cs="Arial" w:ascii="Arial" w:hAnsi="Arial"/>
          <w:lang w:val="en-US"/>
        </w:rPr>
        <w:t>Eurogroup</w:t>
      </w:r>
      <w:r>
        <w:rPr>
          <w:rFonts w:cs="Arial" w:ascii="Arial" w:hAnsi="Arial"/>
        </w:rPr>
        <w:t xml:space="preserve">, σου λένε ότι τα μέτρα κινούνται σε καλή κατάσταση, σημαίνει ότι ο πόλεμος δεν είναι εναντίον αυτών που εκπροσωπούν το κεφάλαιο. Ο πόλεμος είναι εναντίον του λαού. </w:t>
      </w:r>
    </w:p>
    <w:p>
      <w:pPr>
        <w:pStyle w:val="Normal"/>
        <w:spacing w:lineRule="auto" w:line="600"/>
        <w:ind w:firstLine="539"/>
        <w:jc w:val="both"/>
        <w:rPr>
          <w:rFonts w:ascii="Arial" w:hAnsi="Arial" w:cs="Arial"/>
        </w:rPr>
      </w:pPr>
      <w:r>
        <w:rPr>
          <w:rFonts w:cs="Arial" w:ascii="Arial" w:hAnsi="Arial"/>
        </w:rPr>
        <w:t>Το Κομμουνιστικό Κόμμα Ελλάδας καλεί σε ανασύνταξη το εργατικό, το λαϊκό κίνημα, γενικότερα, έγκαιρα το είχε κάνει. Γιατί σ’ αυτόν τον πόλεμο πρέπει και να αντισταθεί για να μην περάσουν τα μέτρα, πρέπει και να διεκδικήσει τα ώριμα αιτήματά του και πολύ περισσότερο να περάσει στην αντεπίθεση, να ανατρέψει καταστάσεις. Η εξουσία από τα χέρια των δυνάμεων του κεφαλαίου μπορεί να περάσει στα χέρια των δυνάμεων της εργασίας. Έχουν τη δύναμη κι αυτοί που παράγουν τον πλούτο, έχουν τη γνώση έτσι, ούτως ώστε με κοινωνικοποίηση των βασικών μέσων παραγωγής να έχουν ως κύριο στόχο την ικανοποίηση των λαϊκών αναγκών. Γιατί τότε θα μπορούμε να μιλήσουμε για μία διαφορετική πολιτική.</w:t>
      </w:r>
    </w:p>
    <w:p>
      <w:pPr>
        <w:pStyle w:val="Normal"/>
        <w:spacing w:lineRule="auto" w:line="600"/>
        <w:ind w:firstLine="539"/>
        <w:jc w:val="both"/>
        <w:rPr>
          <w:rFonts w:ascii="Arial" w:hAnsi="Arial" w:cs="Arial"/>
        </w:rPr>
      </w:pPr>
      <w:r>
        <w:rPr>
          <w:rFonts w:cs="Arial" w:ascii="Arial" w:hAnsi="Arial"/>
        </w:rPr>
        <w:t>Επομένως σήμερα υπάρχουν τα συλλαλητήρια του Πανεργατικού Αγωνιστικού Μετώπου, αύριο υπάρχει νέα απεργία ομοσπονδιών, εργατικών κέντρων, σωματείων, που ανταποκρίθηκαν στο κάλεσμα του Πανεργατικού Αγωνιστικού Μετώπου και μπορεί να υπάρχουν οι συμβιβασμένες, οι χρεοκοπημένες ηγεσίες της ΓΣΕΕ, της ΑΔΕΔΥ, η ΓΕΣΕΒΕ, η ΠΑΣΕΓΕ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Τζέκη, έχει ολοκληρωθεί ο χρόνος σ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Άρα λοιπόν, όλοι στους δρόμους για να μπορέσουμε να φέρουμε τα πάνω κάτω σε αυτόν τον τόπο. Όπως, λέει και ο Βάρναλης, ο ποιητής, «εάν αλλάξουν τα πράγματα και έρθει ανάποδα ο ντουνιάς», πραγματικά μπορούμε να έχουμε το πάνω-κάτω για καλύτερες μέρες σ’ αυτόν τον τόπο. Γιατί ο εργαζόμενος λαός τις αξίζ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μείς ευχαριστούμε, κύριε Τζέκ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των Ελλήνων, δεκαεπτά μαθητές και μαθήτριες και δύο συνοδοί-δάσκαλοι του 26ου Δημοτικού Σχολείου Ιλ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κ. Μαυρουδής Βορίδης.</w:t>
      </w:r>
    </w:p>
    <w:p>
      <w:pPr>
        <w:pStyle w:val="Normal"/>
        <w:spacing w:lineRule="auto" w:line="600"/>
        <w:ind w:firstLine="720"/>
        <w:jc w:val="both"/>
        <w:rPr>
          <w:rFonts w:ascii="Arial" w:hAnsi="Arial" w:cs="Arial"/>
        </w:rPr>
      </w:pPr>
      <w:r>
        <w:rPr>
          <w:rFonts w:cs="Arial" w:ascii="Arial" w:hAnsi="Arial"/>
        </w:rPr>
        <w:t>Έχετε δώδεκα λεπτά, κ. Βορίδη. Πιστεύω να σεβαστείτε το χρόν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πρόταση νόμου από πλευράς Αξιωματικής Αντιπολίτευσης είναι η αλήθεια ότι έρχεται σε μία εξαιρετικά δύσκολη στιγμή. </w:t>
      </w:r>
    </w:p>
    <w:p>
      <w:pPr>
        <w:pStyle w:val="Normal"/>
        <w:spacing w:lineRule="auto" w:line="600"/>
        <w:ind w:firstLine="720"/>
        <w:jc w:val="both"/>
        <w:rPr>
          <w:rFonts w:ascii="Arial" w:hAnsi="Arial" w:cs="Arial"/>
        </w:rPr>
      </w:pPr>
      <w:r>
        <w:rPr>
          <w:rFonts w:cs="Arial" w:ascii="Arial" w:hAnsi="Arial"/>
        </w:rPr>
        <w:t xml:space="preserve">Επιτρέψτε μου να πω ότι μέσα στο επόμενο χρονικό διάστημα, θα κριθούμε όλοι μας για τη στάση την οποία θα κρατήσουμε. Επίσης να διευκρινίσω ότι δεν υπάρχει μία ανεπιφύλακτη στήριξη της Κυβέρνησης, τουλάχιστον απ’ αυτούς οι οποίοι θέλουν να πολιτεύονται με έναν τρόπο ορισμένο, συγκροτημένο και συντεταγμένο. Ενδεχομένως υπάρχει μία ανεπιφύλακτη απόρριψη της κυβερνητικής πολιτικής από άλλους που οι αφετηριάσεις τους στα ζητήματα αυτά δεν –ας το πω- είναι πραγματιστικές, δεν είναι αφετηριάσεις διαχειρίσεως και αντιμετωπίσεως του προβλήματος, στο οποίο βρισκόμαστε σήμερα, αλλά είναι άλλου τύπου. Έχουν μία συνολική και κάθετη διαφωνία. Δικαίωμά τους, αλλά εμείς οφείλουμε να πούμε, ότι δεν μπορούμε να βγάλουμε από το μυαλό μας αυτά που είναι εθνικές αναγκαιότητες και εθνικές προτεραιότητες. </w:t>
      </w:r>
    </w:p>
    <w:p>
      <w:pPr>
        <w:pStyle w:val="Normal"/>
        <w:spacing w:lineRule="auto" w:line="600"/>
        <w:ind w:firstLine="720"/>
        <w:jc w:val="both"/>
        <w:rPr>
          <w:rFonts w:ascii="Arial" w:hAnsi="Arial" w:cs="Arial"/>
        </w:rPr>
      </w:pPr>
      <w:r>
        <w:rPr>
          <w:rFonts w:cs="Arial" w:ascii="Arial" w:hAnsi="Arial"/>
        </w:rPr>
        <w:t>Είναι εθνική αναγκαιότητα και εθνική προτεραιότητα να εξυπηρετηθεί ο δανεισμός της Ελλάδας. Γιατί διερωτώμαι, τι θα απαντήσουν όλοι αυτοί, οι οποίοι έρχονται έτσι αβασάνιστα και απορρίπτουν οποιαδήποτε θέση και πρόταση; Τι θα απαντήσουν όλοι αυτοί στον ελληνικό λαό, αν αύριο δεν υπάρχουν χρήματα να πληρωθούν οι μισθοί και οι συντάξεις; Τι θα απαντήσουν στον ελληνικό λαό, αν καταρρεύσουν τα ασφαλιστικά ταμεία; Τι θα απαντήσουν στον ελληνικό λαό, όταν θα καταλήξουμε να δανειζόμαστε με τέτοια επιτόκια, που σε τελευταία ανάλυση ένα μεγάλο κομμάτι της συνολικής προσπάθειας και όλων των φόρων, ήδη εκεί πηγαίνει; Πόσο περισσότερο θα πηγαίνει στην εξυπηρέτηση των επιτοκίων;</w:t>
      </w:r>
    </w:p>
    <w:p>
      <w:pPr>
        <w:pStyle w:val="Normal"/>
        <w:spacing w:lineRule="auto" w:line="600"/>
        <w:ind w:firstLine="720"/>
        <w:jc w:val="both"/>
        <w:rPr>
          <w:rFonts w:ascii="Arial" w:hAnsi="Arial" w:cs="Arial"/>
        </w:rPr>
      </w:pPr>
      <w:r>
        <w:rPr>
          <w:rFonts w:cs="Arial" w:ascii="Arial" w:hAnsi="Arial"/>
        </w:rPr>
        <w:t xml:space="preserve">Αυτά πρέπει να μας τα πει κάποιος την ώρα που λέει: «Απορρίπτω τα πάντα». Ναι, πολύ ωραίο είναι να απορρίπτεις τα πάντα, πάμε να δούμε, όμως, και πόσο υπεύθυνα στέκεσαι να κοιτάξεις τον πολίτη και να του εξηγήσεις την οικονομική συγκυρία. Είναι εύκολη η πολιτική του «Όχι, σε όλα» και ειδικώς σε μέτρα τα οποία είναι δυσάρεστα, είναι επαχθή και πράγματι δημιουργούν μια μεγάλη κοινωνική αναταραχή και έχουν συνέπειες. </w:t>
      </w:r>
    </w:p>
    <w:p>
      <w:pPr>
        <w:pStyle w:val="Normal"/>
        <w:spacing w:lineRule="auto" w:line="600"/>
        <w:ind w:firstLine="720"/>
        <w:jc w:val="both"/>
        <w:rPr>
          <w:rFonts w:ascii="Arial" w:hAnsi="Arial" w:cs="Arial"/>
        </w:rPr>
      </w:pPr>
      <w:r>
        <w:rPr>
          <w:rFonts w:cs="Arial" w:ascii="Arial" w:hAnsi="Arial"/>
        </w:rPr>
        <w:t>Η ευθύνη του πολιτικού είναι να εξηγεί και να πείθει, δεν είναι να ακούει την αντίδραση και να τη διερμηνεύει. Αυτό ενδεχομένως μπορεί να είναι η ευθύνη ενός συνδικαλιστή, και θα σας έλεγα δευτέρας ποιότητος. Διότι κι ο συνδικαλιστής οφείλει να εντάσσει τη διεκδίκησή του μέσα σ’ ένα συνολικό πλαίσιο. Αυτό είναι ένα που πρέπει να κρατηθεί.</w:t>
      </w:r>
    </w:p>
    <w:p>
      <w:pPr>
        <w:pStyle w:val="Normal"/>
        <w:spacing w:lineRule="auto" w:line="600"/>
        <w:ind w:firstLine="720"/>
        <w:jc w:val="both"/>
        <w:rPr>
          <w:rFonts w:ascii="Arial" w:hAnsi="Arial" w:cs="Arial"/>
        </w:rPr>
      </w:pPr>
      <w:r>
        <w:rPr>
          <w:rFonts w:cs="Arial" w:ascii="Arial" w:hAnsi="Arial"/>
        </w:rPr>
        <w:t xml:space="preserve">Δεύτερο, το οποίο πρέπει να κρατηθεί: Φυσικά και υπάρχει ένα ζήτημα καταλογισμού ευθυνών. Φυσικά και κάποιοι μας οδήγησαν εδώ. Φυσικά και υπάρχουν πολιτικές και πολιτικοί, που μας οδήγησαν στη συγκεκριμένη δυσκολία και στο συγκεκριμένο σημείο. Αλλά αυτούς πού θα τους αναζητήσουμε; Κάπου αλλού; Έξω από τα δύο κυβερνητικά κόμματα; Και για να το πω διαφορετικά, αυτοί οι οποίοι φωνάζουν είναι άνθρωποι, οι οποίοι δεν κυβέρνησαν; Δεν είναι αυτοί οι οποίοι κυβέρνησαν, αυτοί οι οποίοι οδήγησαν τη χώρα εδώ; </w:t>
      </w:r>
    </w:p>
    <w:p>
      <w:pPr>
        <w:pStyle w:val="Normal"/>
        <w:spacing w:lineRule="auto" w:line="600"/>
        <w:ind w:firstLine="720"/>
        <w:jc w:val="both"/>
        <w:rPr>
          <w:rFonts w:ascii="Arial" w:hAnsi="Arial" w:cs="Arial"/>
        </w:rPr>
      </w:pPr>
      <w:r>
        <w:rPr>
          <w:rFonts w:cs="Arial" w:ascii="Arial" w:hAnsi="Arial"/>
        </w:rPr>
        <w:t>Και δεν οδηγήθηκε η χώρα το τελευταίο πεντάμηνο. Από τους τελευταίους πέντε μήνες έχει δημιουργηθεί η δημοσιονομική κατάσταση της χώρας; Όχι ότι δεν υπάρχουν ευθύνες το τελευταίο πεντάμηνο, αλλά αυτό είναι που δημιούργησε το πρόβλημα; Η προηγούμενη πενταετία δεν το δημιούργησε; Και για να είμαστε και απολύτως ειλικρινείς, δεν το δημιούργησε η προηγούμενη εικοσαετία; Το κομματικό σύστημα; Οι ατελείωτες ορδές των κομματικών διορισμένων στο δημόσιο; Οι «νονοί» της κομματικής εξουσίας; Η διαφθορά σε όλα τα επίπεδα; Η οικοδόμηση ενός γραφειοκρατικού κράτους, που εξυπηρετούσε πρωτίστως τις ανάγκες ενός πελατοκεντρικού κομματικού συστήματος; Αυτό δεν δημιούργησε τη σημερινή κατάσταση;</w:t>
      </w:r>
    </w:p>
    <w:p>
      <w:pPr>
        <w:pStyle w:val="Normal"/>
        <w:spacing w:lineRule="auto" w:line="600"/>
        <w:ind w:firstLine="720"/>
        <w:jc w:val="both"/>
        <w:rPr>
          <w:rFonts w:ascii="Arial" w:hAnsi="Arial" w:cs="Arial"/>
        </w:rPr>
      </w:pPr>
      <w:r>
        <w:rPr>
          <w:rFonts w:cs="Arial" w:ascii="Arial" w:hAnsi="Arial"/>
        </w:rPr>
        <w:t xml:space="preserve">Άρα, λοιπόν, θα το βγάλουμε αυτό από το πλαίσιο της κριτικής μας; Εμείς το θυμόμαστε. Και βέβαια να πληρώσουν αυτοί που φταίνε. Και βέβαια να βρεθούν οι ένοχοι. Θα μου επιτρέψετε να πω ότι εδώ υπάρχει μια δυσκολία και μια ευθύνη την οποία πρέπει να αναλάβει και ο ελληνικός λαός. Ο ελληνικός λαός την ώρα που ζητά να πληρώσουν οι ένοχοι, δεν καταλογίζει την ευθύνη πολιτικά. Δεν την έχει καταλογίσει στα δύο κυβερνητικά κόμματα εξουσίας. </w:t>
      </w:r>
    </w:p>
    <w:p>
      <w:pPr>
        <w:pStyle w:val="Normal"/>
        <w:spacing w:lineRule="auto" w:line="600"/>
        <w:ind w:firstLine="720"/>
        <w:jc w:val="both"/>
        <w:rPr>
          <w:rFonts w:ascii="Arial" w:hAnsi="Arial" w:cs="Arial"/>
        </w:rPr>
      </w:pPr>
      <w:r>
        <w:rPr>
          <w:rFonts w:cs="Arial" w:ascii="Arial" w:hAnsi="Arial"/>
        </w:rPr>
        <w:t xml:space="preserve">Άρα, λοιπόν, να πληρώσουν οι ένοχοι, αλλά σ’ αυτούς τους ενόχους –πολιτικά εννοώ- έχει αναθέσει ο ελληνικός λαός τη διαχείριση της κρίσης. Εδώ θα πάρουμε όλοι τις ευθύνες μας. Και οι πολίτες έχουν κι αυτοί την ευθύνη των επιλογών τους. Δεν είναι κάποιος, ο οποίος είναι άμοιρος ευθυνών. Θα πούνε οι πολίτες στην παρούσα φάση: «Δεν μας είπε όμως η Κυβέρνηση ότι πρόκειται να τα κάνει αυτά, μας είπε ότι υπήρχαν λεφτά, μας είπε ότι θα εισέπραττε τα 31.000.000.000 ευρώ, μας είπε όλα αυτά». </w:t>
      </w:r>
    </w:p>
    <w:p>
      <w:pPr>
        <w:pStyle w:val="Normal"/>
        <w:spacing w:lineRule="auto" w:line="600"/>
        <w:ind w:firstLine="720"/>
        <w:jc w:val="both"/>
        <w:rPr>
          <w:rFonts w:ascii="Arial" w:hAnsi="Arial" w:cs="Arial"/>
        </w:rPr>
      </w:pPr>
      <w:r>
        <w:rPr>
          <w:rFonts w:cs="Arial" w:ascii="Arial" w:hAnsi="Arial"/>
        </w:rPr>
        <w:t xml:space="preserve">Είναι αλήθεια, αυτή η κριτική είναι βάσιμη. Κι ας μη λέμε τώρα ότι δεν τα ξέρανε. Όλοι τα ξέρανε. Και αυτοί τα ήξεραν, γιατί είχαν ειπωθεί, γιατί είχαν πρόσβαση στα στοιχεία. Τα ξέρανε, γιατί σε τελευταία ανάλυση αυτό μπορούσε να το εικάσει εύκολα ο καθένας. Δηλαδή, θα έβγαινε ο απερχόμενος πρωθυπουργός να κάνει προεκλογικά τις τοποθετήσεις και τις δηλώσεις που έκανε, εάν δεν υπήρχε πραγματικό πρόβλημα στη χώρα; Φυσικά και δεν θα το έκανε. Και κανένας δεν θέλει να αυτοκτονεί πολιτικά. </w:t>
      </w:r>
    </w:p>
    <w:p>
      <w:pPr>
        <w:pStyle w:val="Normal"/>
        <w:spacing w:lineRule="auto" w:line="600"/>
        <w:ind w:firstLine="720"/>
        <w:jc w:val="both"/>
        <w:rPr>
          <w:rFonts w:ascii="Arial" w:hAnsi="Arial" w:cs="Arial"/>
        </w:rPr>
      </w:pPr>
      <w:r>
        <w:rPr>
          <w:rFonts w:cs="Arial" w:ascii="Arial" w:hAnsi="Arial"/>
        </w:rPr>
        <w:t>Η Κυβέρνηση γνωρίζοντας, επέλεξε να αναλάβει με λόγους επιεικείς τότε τη διεκπεραίωση ενός συγκεκριμένου κυβερνητικού έργου. Ο ελληνικός λαός δεν ξέρω αν είναι εξαπατηθής ή όχι, αλλά εν πάση περιπτώσει, αυτή την εντολή έδωσε. Και «μετά από την απομάκρυνση από το ταμείο ουδέν λάθος αναγνωρίζεται». Διότι, τώρα υπάρχει Κυβέρνηση και μ’ αυτή την Κυβέρνηση θα πάμε, αυτή η Κυβέρνηση θα διαχειριστεί την κρίση, κατά την εντολή του ελληνικού λαού. Εδώ, λοιπόν, σ’ αυτό το σημείο ας τοποθετηθούν οι πολιτικές δυνάμεις.</w:t>
      </w:r>
    </w:p>
    <w:p>
      <w:pPr>
        <w:pStyle w:val="Normal"/>
        <w:spacing w:lineRule="auto" w:line="600"/>
        <w:ind w:firstLine="720"/>
        <w:jc w:val="both"/>
        <w:rPr>
          <w:rFonts w:ascii="Arial" w:hAnsi="Arial" w:cs="Arial"/>
        </w:rPr>
      </w:pPr>
      <w:r>
        <w:rPr>
          <w:rFonts w:cs="Arial" w:ascii="Arial" w:hAnsi="Arial"/>
        </w:rPr>
        <w:t>Ενδιαφέρει τις πολιτικές δυνάμεις η διασφάλιση των συντάξεων και των μισθών, για να υπάρχουν κι αύριο; Ενδιαφέρει τις πολιτικές δυνάμεις το να μπορεί ο Έλληνας να αναλάβει ελεύθερα την κατάθεσή του από το ταμιευτήριο; Ενδιαφέρει η ενεργός λειτουργία του χρηματοπιστωτικού συστήματος; Ή είναι αδιάφοροι οι πολιτικοί για όλα αυτά τα ζητήματα;</w:t>
      </w:r>
    </w:p>
    <w:p>
      <w:pPr>
        <w:pStyle w:val="Normal"/>
        <w:spacing w:lineRule="auto" w:line="600"/>
        <w:ind w:firstLine="720"/>
        <w:jc w:val="both"/>
        <w:rPr/>
      </w:pPr>
      <w:r>
        <w:rPr>
          <w:rFonts w:cs="Arial" w:ascii="Arial" w:hAnsi="Arial"/>
        </w:rPr>
        <w:t>Διότι, τότε εάν ενδιαφέρει θα πρέπει να έχουμε μια πρόταση. Μία πρόταση για το πώς θα εξυπηρετηθεί ο δανεισμός, μία πρόταση για το πώς θα αντιμετωπιστεί το δημοσιονομικό έλλειμμα, μία πρόταση για το πώς θα μειωθεί το χρέος. Πρέπει να έρθουν οι πολιτικές δυνάμεις να πουν συγκεκριμένα πράγματα. Όχι τα εύκολα: θα φτιάξουμε τον φοροεισπρακτικό μηχανισμό. Θα τον φτιάξουμε πότε; Μετά από δύο χρόνια που δεν θα έχει εξυπηρετηθεί η δανειακή ανάγκη; Να τον φτιάξουμε! Αλλά επειδή εγώ, σε αυτήν  την Αίθουσα, αλλά και εκτός Αιθούσης αυτά τα ακούω πάρα πολλά χρόνια, σας ενημερώνω ότι αυτός ο χρόνος εξηντλήθη. Ήταν να το φτιάξουμε και δεν το φτιάξαμε! Ήταν να το φτιάξετε, τα κυβερνητικά κόμματα και δεν το φτιάξατε. Δεν υπάρχει πια αυτός ο χρόνος. Εδώ τα δεδομένα είναι συγκεκριμένα. Προτάσεις πώς αντιμετωπίζονται!</w:t>
      </w:r>
    </w:p>
    <w:p>
      <w:pPr>
        <w:pStyle w:val="Normal"/>
        <w:spacing w:lineRule="auto" w:line="600"/>
        <w:ind w:firstLine="720"/>
        <w:jc w:val="both"/>
        <w:rPr>
          <w:rFonts w:ascii="Arial" w:hAnsi="Arial" w:cs="Arial"/>
        </w:rPr>
      </w:pPr>
      <w:r>
        <w:rPr>
          <w:rFonts w:cs="Arial" w:ascii="Arial" w:hAnsi="Arial"/>
        </w:rPr>
        <w:t xml:space="preserve">Εμείς λοιπόν δεν δίνουμε καμμία εν λευκώ στήριξη στην Κυβέρνηση. Δεν λέμε ότι, ό,τι και να κάνει η Κυβέρνηση εμείς θα βγούμε να το στηρίξουμε. Αλλά δεν δεχόμαστε και να μπούμε στη λογική μιας ανεύθυνης αντιπολίτευσης, μηδενιστικής η οποία θέλει να βάλει δήθεν μεγάλα, κεντρικά, ιδεολογικά ζητήματα την ώρα που έχουμε να αντιμετωπίσουμε συγκεκριμένες ανάγκες που αυτές θα μου επιτρέψετε να πω αφορούν όλους τους πολίτες, δεν αφορούν το μεγάλο κεφάλαιο. Αφορούν και τον μανάβη και τον μπακάλη και τον ιδιωτικό υπάλληλο και τον εργαζόμενο και τον δικηγόρο και τον γιατρό. Αφορούν όλους τους πολίτες! Δεν είναι το μεγάλο κεφάλαιο που θα ευνοηθεί. </w:t>
      </w:r>
    </w:p>
    <w:p>
      <w:pPr>
        <w:pStyle w:val="Normal"/>
        <w:spacing w:lineRule="auto" w:line="600"/>
        <w:ind w:firstLine="720"/>
        <w:jc w:val="both"/>
        <w:rPr>
          <w:rFonts w:ascii="Arial" w:hAnsi="Arial" w:cs="Arial"/>
        </w:rPr>
      </w:pPr>
      <w:r>
        <w:rPr>
          <w:rFonts w:cs="Arial" w:ascii="Arial" w:hAnsi="Arial"/>
        </w:rPr>
        <w:t xml:space="preserve">Εάν αύριο καταρρεύσει η ελληνική οικονομία αυτές τις συνέπειες –και για να το πούμε ξεκάθαρα, εγώ θα συμφωνήσω- το μεγάλο κεφάλαιο δεν έχει πατρίδα, Και επειδή ακριβώς δεν έχει πατρίδα, θα υποστεί τις λιγότερες συνέπειες από αυτή την κρίση. Γιατί το κεφάλαιο θα μεταναστεύσει και θα την γλιτώσει. Ο εργαζόμενος, όμως, θα το πληρώσει. Ο πολίτης που είναι εγκατεστημένος σ’ αυτήν την χώρα θα το πληρώσει και αυτόν πρέπει να προστατεύσουμε και εκεί πρέπει να κατατείνουν οι πολιτικές. Ρεαλιστικές πολιτικές όμως! Πολιτικές για το τώρα, πολιτικές για το σήμερα. </w:t>
      </w:r>
    </w:p>
    <w:p>
      <w:pPr>
        <w:pStyle w:val="Normal"/>
        <w:spacing w:lineRule="auto" w:line="600"/>
        <w:ind w:firstLine="720"/>
        <w:jc w:val="both"/>
        <w:rPr>
          <w:rFonts w:ascii="Arial" w:hAnsi="Arial" w:cs="Arial"/>
        </w:rPr>
      </w:pPr>
      <w:r>
        <w:rPr>
          <w:rFonts w:cs="Arial" w:ascii="Arial" w:hAnsi="Arial"/>
        </w:rPr>
        <w:t xml:space="preserve">Εμείς λοιπόν, ξεκαθαρίζουμε και θα αναφερθούμε και επιμέρους, στα ζητήματα των μέτρων. Και ξεκαθαρίζουμε, βεβαίως και πρέπει να συμμαζευτεί ο δημόσιος τομέας. Και δεν καταλαβαίνω, στο συγκεκριμένο σημείο η Αξιωματική Αντιπολίτευση έχει αντίρρηση; Γιατί το να συμμαζευτεί ο δημόσιος τομέας, σημαίνει συγκεκριμένα πράγματα. Σημαίνει ότι θα παγώσουν οι προσλήψεις, σημαίνει ότι θα κοπούν επιδόματα, σημαίνει ότι θα κοπούν υπερωρίες, σημαίνει ότι θα εξορθολογιστεί η λειτουργία του. Αυτό σημαίνει να συμμαζευτεί ο δημόσιος τομέας. Σημαίνει ότι αυτό που γινόταν μέχρι χτες, δεν μπορεί να γίνεται και αύριο. Αλλά και εκεί είναι και η αντίθεσή μας πια. Όχι βεβαίως στη φορολογία. Όχι στην αύξηση του ΦΠΑ. Όχι στην αύξηση του 1% στο ΦΠΑ και ειδικώς σε αυτά τα είδη. Όχι στην αύξηση των φόρων στα καύσιμα. Βεβαίως, όχι σε αυτά. Διότι, αυτά θα βαθύνουν την ύφεση, δεν θα έχουν οικονομικό αποτέλεσμα, θα εξοντώσουν οποιεσδήποτε αναπτυξιακές δυνάμεις υπάρχουν. Όχι σε αυτά! </w:t>
      </w:r>
    </w:p>
    <w:p>
      <w:pPr>
        <w:pStyle w:val="Normal"/>
        <w:spacing w:lineRule="auto" w:line="600"/>
        <w:ind w:firstLine="720"/>
        <w:jc w:val="both"/>
        <w:rPr>
          <w:rFonts w:ascii="Arial" w:hAnsi="Arial" w:cs="Arial"/>
        </w:rPr>
      </w:pPr>
      <w:r>
        <w:rPr>
          <w:rFonts w:cs="Arial" w:ascii="Arial" w:hAnsi="Arial"/>
        </w:rPr>
        <w:t>Ναι, όμως, σε ορισμένα άλλα. Ακόμα και το ζήτημα της περικοπής του 30% θα έπρεπε να μπορεί να αποφευχθεί. Να αποφευχθεί με κινήσεις που θα φέρουν άμεσα χρήματα και τις έχουμε πει. Γιατί δεν φορολογήσατε, δεν νομοθετήσατε, ώστε να έχουμε επαναπατρισμό κεφαλαίων; Γιατί δεν φορολογείτε, ώστε να έχουμε άμεσο αποτέλεσμα, το μεταναστευτικό συνάλλαγμα που μας φεύγει; Γιατί δεν προχωράτε στη νέα αδειοδότηση που θα φέρει χρήματα για τα καζίνο; Γιατί δεν προχωράτε στο σπάσιμο του μονοπώλιου του ΟΠΑΠ;  Μιλάω για χρήματα τα οποία έρχονται αμέσως. Όχι κάποτε, έρχονται τώρα! Τις έχουμε κάνει αυτές τις προτάσεις. Δεν θα συμπράξουμε λοιπόν και στη μείωση των δαπανών μέσα από την περικοπή του μισθού, τα 30%, γιατί υπήρχαν εναλλακτικές λύσεις.</w:t>
      </w:r>
    </w:p>
    <w:p>
      <w:pPr>
        <w:pStyle w:val="Normal"/>
        <w:spacing w:lineRule="auto" w:line="600"/>
        <w:ind w:firstLine="720"/>
        <w:jc w:val="both"/>
        <w:rPr>
          <w:rFonts w:ascii="Arial" w:hAnsi="Arial" w:cs="Arial"/>
        </w:rPr>
      </w:pPr>
      <w:r>
        <w:rPr>
          <w:rFonts w:cs="Arial" w:ascii="Arial" w:hAnsi="Arial"/>
        </w:rPr>
        <w:t>Έρχομαι στο σχέδιο νόμου. Δεν θέλω να αδικήσω κανέναν και ειδικώς τον εισηγητή, ο οποίος ενδεχομένως να ήταν και ο εμπνευστής των διατάξεων αυτών οι οποίες σε ένα κατ’ αρχήν επίπεδο, δεν νομίζω ότι μπορεί να έχει ιδιαίτερη διαφωνία κανείς. Αλλά να πούμε τώρα πράγματα πρακτικά και συγκεκριμένα. Εγώ ρώτησα: «Πόσοι έχουν αξιοποιήσει αυτό το νομοθετικό εργαλείο, δηλαδή αυτό το εργαλείο της συνδιαλλαγής στο πλαίσιο του πτωχευτικού κώδικα;». Απάντηση μηδέν. Δηλαδή αυτό, επιτρέψτε μου να πω, περί όνου σκιάς! Συζητάμε για κάτι το οποίο δεν χρησιμοποιείται από την αγορά. Συζητάμε για κάτι το οποίο έχει, μια τελείως, θεωρητική σημασία. Εντάξει, θα το κάνουμε αρτιότερο, εγώ δεν έχω   αντίρρηση αλλά, ας μην βαυκαλιζόμεθα τώρα ότι εδώ κάνουμε και τίποτα τρομερά σημαντικό, ως προς το ζήτημα αυτό.</w:t>
      </w:r>
    </w:p>
    <w:p>
      <w:pPr>
        <w:pStyle w:val="Normal"/>
        <w:spacing w:lineRule="auto" w:line="600"/>
        <w:ind w:firstLine="720"/>
        <w:jc w:val="both"/>
        <w:rPr>
          <w:rFonts w:ascii="Arial" w:hAnsi="Arial" w:cs="Arial"/>
        </w:rPr>
      </w:pPr>
      <w:r>
        <w:rPr>
          <w:rFonts w:cs="Arial" w:ascii="Arial" w:hAnsi="Arial"/>
        </w:rPr>
        <w:t>Δεύτερον, η βασική μας αντίρρηση είναι αυτό το ζήτημα του 60%. Δηλαδή δεν είναι δυνατό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ικαιούστε τρία λεπτά από τον Κανονισμό, δεκαπέντε λεπτά είχα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κρατήσω δεκαπέντε δευτερόλεπτα και δεν θα χρειαστώ καν τη δευτερολογία. </w:t>
      </w:r>
    </w:p>
    <w:p>
      <w:pPr>
        <w:pStyle w:val="Normal"/>
        <w:spacing w:lineRule="auto" w:line="600"/>
        <w:ind w:firstLine="720"/>
        <w:jc w:val="both"/>
        <w:rPr>
          <w:rFonts w:ascii="Arial" w:hAnsi="Arial" w:cs="Arial"/>
        </w:rPr>
      </w:pPr>
      <w:r>
        <w:rPr>
          <w:rFonts w:cs="Arial" w:ascii="Arial" w:hAnsi="Arial"/>
        </w:rPr>
        <w:t xml:space="preserve">Λοιπόν, και το λέω γιατί. Διότι δεν είναι δυνατόν, αυτή είναι η αντίρρησή μας, το 60% να παρακάμπτει την βούληση των πιστωτών και μάλιστα καταργώντας τη διαμεσολάβηση του δικαστηρίου. Αυτή είναι η βασική μας αντίρρηση ότι για να επιτευχθεί αυτή η συνδιαλλαγή και για να επικυρωθεί αυτή η συμφωνία έπρεπε να υπάρξει η διαμεσολάβηση του δικαστηρίου. </w:t>
      </w:r>
    </w:p>
    <w:p>
      <w:pPr>
        <w:pStyle w:val="Normal"/>
        <w:spacing w:lineRule="auto" w:line="600"/>
        <w:ind w:firstLine="720"/>
        <w:jc w:val="both"/>
        <w:rPr>
          <w:rFonts w:ascii="Arial" w:hAnsi="Arial" w:cs="Arial"/>
        </w:rPr>
      </w:pPr>
      <w:r>
        <w:rPr>
          <w:rFonts w:cs="Arial" w:ascii="Arial" w:hAnsi="Arial"/>
        </w:rPr>
        <w:t xml:space="preserve">Εδώ, με την πρόταση που φέρνει η Νέα Δημοκρατία καταργείται η διαμεσολάβηση του δικαστηρίου και το 60% μπορεί να δεσμεύσει το σύνολο των υπολοίπων πιστωτών. Εδώ, λοιπόν, θεωρούμε ότι δεν προστατεύονται επαρκώς τα δικαιώματα των υπολοίπων πιστωτών, αλλά και η ουσία της συμφωνίας η οποία θα έπρεπε να διαπιστωθεί από το δικαστήριο. </w:t>
      </w:r>
    </w:p>
    <w:p>
      <w:pPr>
        <w:pStyle w:val="Normal"/>
        <w:spacing w:lineRule="auto" w:line="600"/>
        <w:ind w:firstLine="720"/>
        <w:jc w:val="both"/>
        <w:rPr>
          <w:rFonts w:ascii="Arial" w:hAnsi="Arial" w:cs="Arial"/>
        </w:rPr>
      </w:pPr>
      <w:r>
        <w:rPr>
          <w:rFonts w:cs="Arial" w:ascii="Arial" w:hAnsi="Arial"/>
        </w:rPr>
        <w:t>Ομοίως, έχουμε αντίρρηση στην τελευταία παράγραφο στο 8. Θεωρούμε ότι γίνεται εξαιρετικά επιεικής εδώ η ρύθμιση και δεν έχουμε βασική αντίρρηση σε ορισμένες επιμηκύνσεις. Πάντως, οφείλω να πω, ότι το θέμα είναι ότι σίγουρα η οικονομική κρίση δεν θα αντιμετωπιστεί με την τροποποίηση κάποιων διατάξεων του πτωχευτικού κώδικα για τη συνδιαλλαγή. Χρειαζόμαστε προφανώς πολύ πιο θαρραλέες τομές. Χρειαζόμαστε πολύ πιο γενναία πράγματα. Χρειαζόμαστε πολύ πιο μεγάλα πράγματα σε επίπεδο και νομοθετικής παρεμβάσεως και διοικητικής λειτουργίας. Και εκείνο που νομίζω πια χρειάζεται και να κριθεί και από εδώ και πέρα είναι και η στάση του καθενός μας στο επίπεδο της πρακτικής αντιμετώπισης και της πρακτικής συμβολής απέναντι σε αυτή την κρίση. Νομίζω, ότι εκεί θα κριθούν οι πολιτικές δυνάμεις. Εκεί θα κριθούν οι προτάσεις τους. Εκεί θα κριθούμε, σε βάθος χρόνου, οι πολιτικές τάσεις. Εκεί θα αξιολογηθούμε όλοι μ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Τον λόγο έχει τώρα ο Κοινοβουλευτικός Εκπρόσωπος του Συνασπισμού Ριζοσπαστικής Αριστεράς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ες και κύριοι συνάδελφοι, συζητούμε σήμερα μια πρόταση νόμου η οποία αφορά στην εξυγίανση, όπως επιγράφεται, των υπερχρεωμένων επιχειρήσεων. </w:t>
      </w:r>
    </w:p>
    <w:p>
      <w:pPr>
        <w:pStyle w:val="Normal"/>
        <w:spacing w:lineRule="auto" w:line="600"/>
        <w:ind w:firstLine="720"/>
        <w:jc w:val="both"/>
        <w:rPr>
          <w:rFonts w:ascii="Arial" w:hAnsi="Arial" w:cs="Arial"/>
        </w:rPr>
      </w:pPr>
      <w:r>
        <w:rPr>
          <w:rFonts w:cs="Arial" w:ascii="Arial" w:hAnsi="Arial"/>
        </w:rPr>
        <w:t>Θα έλεγα επί της πολιτικής ουσίας ομιλούμε ψευδεπίγραφα και ψευδεπώνυμα, με την έννοια ότι η στήριξη αυτών των επιχειρήσεων απουσιάζει ως πολιτική πρακτική εδώ και αρκετά χρόνια. Και αρκεί κάποιος να προστρέξει στα επίσημα στοιχεία -τα τελευταία αν θέλετε- από το έτος 2007-2008 και μετά, για να διαπιστώσει κυρίες και κύριοι συνάδελφοι, τις αθρόες πτωχεύσεις οι οποίες εγγράφονται στα σχετικά βιβλία των αρμοδίων δικαστηρίων.</w:t>
      </w:r>
    </w:p>
    <w:p>
      <w:pPr>
        <w:pStyle w:val="Normal"/>
        <w:spacing w:lineRule="auto" w:line="600"/>
        <w:ind w:firstLine="720"/>
        <w:jc w:val="both"/>
        <w:rPr>
          <w:rFonts w:ascii="Arial" w:hAnsi="Arial" w:cs="Arial"/>
        </w:rPr>
      </w:pPr>
      <w:r>
        <w:rPr>
          <w:rFonts w:cs="Arial" w:ascii="Arial" w:hAnsi="Arial"/>
        </w:rPr>
        <w:t>Μπορεί ο οποιοσδήποτε να προστρέξει στα ίδια στοιχεία για να διαπιστώσει τις επίσης αθρόες, ακάλυπτες επιταγές και άλλα χρεόγραφα με τα οποία κινούνται οι μικρές, οι μεσαίες και οι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Ακριβώς γι’ αυτό το λόγο υποστηρίζω ότι, δεν είναι θέμα ενός νομοσχεδίου -ακριβέστερα πρόταση νόμου- σαν το συζητούμενο σήμερα, η στήριξη των μικρών και μικρομεσαίων επιχειρήσεων, αλλά είναι υπόθεση που έχει σχέση με την ανάληψη συγκεκριμένων οικονομικών πολιτικών για την στήριξη αυτών των επιχειρήσεων. Απουσιάζει όμως η οποιαδήποτε τέτοια ρύθμιση. </w:t>
      </w:r>
    </w:p>
    <w:p>
      <w:pPr>
        <w:pStyle w:val="Normal"/>
        <w:spacing w:lineRule="auto" w:line="600"/>
        <w:ind w:firstLine="720"/>
        <w:jc w:val="both"/>
        <w:rPr>
          <w:rFonts w:ascii="Arial" w:hAnsi="Arial" w:cs="Arial"/>
        </w:rPr>
      </w:pPr>
      <w:r>
        <w:rPr>
          <w:rFonts w:cs="Arial" w:ascii="Arial" w:hAnsi="Arial"/>
        </w:rPr>
        <w:t>Και είναι χαρακτηριστικό το γεγονός ότι με τα νέα μέτρα τα οποία εξαγγέλθηκαν, μέτρα δυσβάσταχτα, μέτρα σκληρά, θα έχουμε ως αποτέλεσμα το πάγωμα της αγοράς, θα έχουμε ως αποτέλεσμα μία βαθιά οικονομική ύφεση η οποία θα τροφοδοτήσει περαιτέρω την υπονόμευση ή και την εξαφάνιση ακόμη περισσοτέρων επιχειρήσεων σε αυτόν τον τόπο.</w:t>
      </w:r>
    </w:p>
    <w:p>
      <w:pPr>
        <w:pStyle w:val="Normal"/>
        <w:spacing w:lineRule="auto" w:line="600"/>
        <w:ind w:firstLine="720"/>
        <w:jc w:val="both"/>
        <w:rPr>
          <w:rFonts w:ascii="Arial" w:hAnsi="Arial" w:cs="Arial"/>
        </w:rPr>
      </w:pPr>
      <w:r>
        <w:rPr>
          <w:rFonts w:cs="Arial" w:ascii="Arial" w:hAnsi="Arial"/>
        </w:rPr>
        <w:t>Η συζήτηση της πρότασης νόμου γίνεται την ημέρα που τα οικονομικά μέτρα έχουν εξαγγελθεί και ο ελληνικός λαός παρακολουθεί με αγωνία το τι συμβαίνει. Βεβαίως υπάρχει οικονομική κρίση, αλλά δεν είναι μόνο το αποτέλεσμα της γενικότερης, της παγκόσμιας, της ευρωπαϊκής οικονομικής κρίσης αυτό που καταγράφεται στη χώρα μας. Η παγκόσμια οικονομική κρίση συνάντησε μία εύθραυστη ελληνική οικονομία η οποία δεν προέκυψε από πολιτική παρθενογένεση, αλλά ήταν το αποτέλεσμα μιας βαθιάς νεοφιλελεύθερης, συντηρητικής πολιτικής, η οποία, εδώ και χρόνια, αποδόμησε βασικούς ιστούς της οικονομίας που στο βαθμό που θα υπήρχαν και μάλιστα εξυγιασμένοι, θα μπορούσαν να ελαχιστοποιούν τα αποτελέσματα της οικονομικής κρίσης.</w:t>
      </w:r>
    </w:p>
    <w:p>
      <w:pPr>
        <w:pStyle w:val="Normal"/>
        <w:spacing w:lineRule="auto" w:line="600"/>
        <w:ind w:firstLine="720"/>
        <w:jc w:val="both"/>
        <w:rPr>
          <w:rFonts w:ascii="Arial" w:hAnsi="Arial" w:cs="Arial"/>
        </w:rPr>
      </w:pPr>
      <w:r>
        <w:rPr>
          <w:rFonts w:cs="Arial" w:ascii="Arial" w:hAnsi="Arial"/>
        </w:rPr>
        <w:t>Αποσαθρώθηκε ο δημόσιος τομέας. Και αυτό δεν έχει καμμία σχέση με το πολιτικό αίτημα ότι έπρεπε να εξορθολογισθεί και πρέπει σήμερα να εξορθολογιστεί ο δημόσιος τομέας. Έχει σχέση με εκείνη την αλόγιστη οικονομική συμπεριφορά που, για την κάλυψη των οποιωνδήποτε αναγκών, έβρισκε τον εύκολο τρόπο, δηλαδή την ιδιωτικοποίηση. Και παρεδόθησαν κρίσιμοι τομείς της ελληνικής οικονομίας και από το ΠΑΣΟΚ στα χέρια της ιδιωτικής πρωτοβουλίας. Και βεβαίως, στο δρόμο αυτό κινήθηκε με μεγάλη ταχύτητα και με μεγαλύτερη ένταση η ανερμάτιστη οικονομική πολιτική της Νέας Δημοκρατίας.</w:t>
      </w:r>
    </w:p>
    <w:p>
      <w:pPr>
        <w:pStyle w:val="Normal"/>
        <w:spacing w:lineRule="auto" w:line="600"/>
        <w:ind w:firstLine="720"/>
        <w:jc w:val="both"/>
        <w:rPr>
          <w:rFonts w:ascii="Arial" w:hAnsi="Arial" w:cs="Arial"/>
        </w:rPr>
      </w:pPr>
      <w:r>
        <w:rPr>
          <w:rFonts w:cs="Arial" w:ascii="Arial" w:hAnsi="Arial"/>
        </w:rPr>
        <w:t xml:space="preserve">Και σήμερα στο όνομα αντιμετώπισης της κρίσης, καλείται ο ελληνικός λαός να επωμιστεί βάρη τα οποία δεν αντέχει, κυρίες και κύριοι συνάδελφοι. Έχει ευθύνη η πλειοψηφία του ελληνικού λαού για τα όσα έχουν συμβεί; Οι άνθρωποι της μισθωτής εργασίας χρόνια ολόκληρα δεν βλέπουν καθηλωμένοι την εισοδηματική πολιτική; Ταυτόχρονα δεν βλέπει η ελληνική κοινωνία, δεν βλέπουμε όλοι εμείς, οπουδήποτε και αν ανήκουμε πολιτικά, ότι είναι ελάχιστοι εκείνοι που καρπώθηκαν το οικονομικό αποτέλεσμα της οικονομικής ανάπτυξης; Μια οικονομική ανάπτυξη που σε δεδομένες στιγμές συντελέστηκε σε αυτόν τον τόπο και μάλιστα με δείκτες εξαιρετικά υψηλούς, τους υψηλότερους στην Ευρωζώνη και επί των κυβερνήσεων Σημίτη και στην πρώτη περίοδο της διακυβέρνησης της χώρας από την κυβέρνηση Καραμανλή. </w:t>
      </w:r>
    </w:p>
    <w:p>
      <w:pPr>
        <w:pStyle w:val="Normal"/>
        <w:spacing w:lineRule="auto" w:line="600"/>
        <w:ind w:firstLine="720"/>
        <w:jc w:val="both"/>
        <w:rPr>
          <w:rFonts w:ascii="Arial" w:hAnsi="Arial" w:cs="Arial"/>
        </w:rPr>
      </w:pPr>
      <w:r>
        <w:rPr>
          <w:rFonts w:cs="Arial" w:ascii="Arial" w:hAnsi="Arial"/>
        </w:rPr>
        <w:t>Πού είναι αυτοί οι επικαρπωτές του παραχθέντος οικονομικού αποτελέσματος; Γιατί αυτοί δεν αποτελούν το ενδιαφέρον μια φορολογικής πολιτικής, προκειμένου εκεί να αναζητηθεί η φορολογητέα ύλη και από εκεί να εισπραχθεί;</w:t>
      </w:r>
    </w:p>
    <w:p>
      <w:pPr>
        <w:pStyle w:val="Normal"/>
        <w:spacing w:lineRule="auto" w:line="600"/>
        <w:ind w:firstLine="720"/>
        <w:jc w:val="both"/>
        <w:rPr/>
      </w:pPr>
      <w:r>
        <w:rPr>
          <w:rFonts w:cs="Arial" w:ascii="Arial" w:hAnsi="Arial"/>
        </w:rPr>
        <w:t>Το χρηματοπιστωτικό σύστημα: Κυρίες και κύριοι συνάδελφοι οι τράπεζες κατά γενική ομολογία, πραγματοποίησαν όλα τα προηγούμενα χρόνια όχι μεγάλα κέρδη αλλά χυδαία κέρδη. Και σήμερα αυτές οι τράπεζες με δεδομένη την απουσία μιας πολιτικής κλείνουν την στρόφιγγα στις μικρομεσαίες επιχειρήσεις, σταματάνε τη δανειοδότηση, αλλάζουν τους όρους. Και το αποτέλεσμα είναι αυτές οι επιχειρήσεις, με κλειστή την τραπεζική στρόφιγγα, να μη μπορέσουν να αντέξουν και να προσθέσουν ένα ακόμη αρνητικό στοιχείο στην υπάρχουσα βεβαρημένη οικονομική τους κατάστ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αρακολουθεί ο ελληνικός λαός, δεν ξέρει ότι υπήρξε λεηλασία του δημόσιου αγαθού, άλλες φορές άμεσα με συγκεκριμένες πράξεις και μάλιστα παράνομες και άλλες φορές με παραλείψεις ή με έμμεσες ενέργειες που τροφοδότησαν αυτήν τη λεηλασία του δημοσίου αγαθού; Όταν μιλάμε σήμερα για έναν υπερτροφικό δημόσιο τομέα με επιτροπές, παραεπιτροπές, συμβούλια, παρασυμβούλια τα οποία εισπράττουν χρήματα, αφαιρούν χρήματα από τον δημόσιο πλούτο, αδικούν τον ελληνικό λαό, δεν είναι τα αποτελέσματα μιας συγκεκριμένης πολιτικής; Βεβαίως. </w:t>
      </w:r>
    </w:p>
    <w:p>
      <w:pPr>
        <w:pStyle w:val="Normal"/>
        <w:spacing w:lineRule="auto" w:line="600"/>
        <w:ind w:firstLine="720"/>
        <w:jc w:val="both"/>
        <w:rPr>
          <w:rFonts w:ascii="Arial" w:hAnsi="Arial" w:cs="Arial"/>
        </w:rPr>
      </w:pPr>
      <w:r>
        <w:rPr>
          <w:rFonts w:cs="Arial" w:ascii="Arial" w:hAnsi="Arial"/>
        </w:rPr>
        <w:t>Και το ζητούμενο είναι και θα συμφωνήσω με την παρατήρηση, ότι όταν ανακαθορίζονται οι κοινωνικοί συσχετισμοί -και βεβαίως ανακαθορίζονται οι κοινωνικοί συσχετισμοί- με το δεδομένο ότι περιθωριοποιούνται οικονομικά ακόμη μεγαλύτερα στρώματα, τότε είναι αναγκαίος και ο πολιτικός ανακαθορισμός. Άρα ο πολιτικός ανακαθορισμός είναι ζητούμενο και είναι στα χέρια του ελληνικού λαού το πότε θα θελήσει αυτήν τη συντελούμενη ανακαθοριστική διαδικασία στη βάση της κοινωνίας, να την εκφράσει και στο επίπεδο της κεντρικής πολιτικής σκηνής.</w:t>
      </w:r>
    </w:p>
    <w:p>
      <w:pPr>
        <w:pStyle w:val="Normal"/>
        <w:spacing w:lineRule="auto" w:line="600"/>
        <w:ind w:firstLine="720"/>
        <w:jc w:val="both"/>
        <w:rPr/>
      </w:pPr>
      <w:r>
        <w:rPr>
          <w:rFonts w:cs="Arial" w:ascii="Arial" w:hAnsi="Arial"/>
        </w:rPr>
        <w:t xml:space="preserve">Κυρίες και κύριοι συνάδελφοι, είναι σκληρά τα μέτρα, είναι δυσβάσταχτα. Για εμάς είναι και μονομερή. Τι θα γίνει κυρίες και κύριοι συνάδελφοι με το 25% περίπου του ελληνικού λαού, που ζει κάτω από τα όρια της φτώχειας; Και δεν είναι δικά μας στοιχεία αυτά. Αυτά είναι επίσημα στοιχεία της </w:t>
      </w:r>
      <w:r>
        <w:rPr>
          <w:rFonts w:cs="Arial" w:ascii="Arial" w:hAnsi="Arial"/>
          <w:lang w:val="es-ES"/>
        </w:rPr>
        <w:t>EUROSTAT</w:t>
      </w:r>
      <w:r>
        <w:rPr>
          <w:rFonts w:cs="Arial" w:ascii="Arial" w:hAnsi="Arial"/>
        </w:rPr>
        <w:t xml:space="preserve">. Πάγωμα –λέει- των μισθών και των συντάξεων, σε ποιους; Σε αυτούς που παίρνουν σύνταξη 500, 600, 700 ευρώ ή στους μισθωτούς οι οποίοι με αποσαρθρωμένη την εργασιακή τους σχέση, παίρνουν μηνιαίες αποδοχές επίσης των 700 και 800 ευρώ. Τα οικονομικά μέτρα τους έχουν και αυτούς στο κέντρο της επίθεσης, διότι παγώνει η οποιαδήποτε αύξηση και για αυτά τα εισοδήματα κυρίες και κύριοι συνάδελφοι. </w:t>
      </w:r>
    </w:p>
    <w:p>
      <w:pPr>
        <w:pStyle w:val="Normal"/>
        <w:spacing w:lineRule="auto" w:line="600"/>
        <w:ind w:firstLine="720"/>
        <w:jc w:val="both"/>
        <w:rPr>
          <w:rFonts w:ascii="Arial" w:hAnsi="Arial" w:cs="Arial"/>
        </w:rPr>
      </w:pPr>
      <w:r>
        <w:rPr>
          <w:rFonts w:cs="Arial" w:ascii="Arial" w:hAnsi="Arial"/>
        </w:rPr>
        <w:t>Για ποια στήριξη των επιχειρήσεων και της αγοράς μπορούμε να μιλάμε στο όνομα της πρότασης νόμου που φέρνει η Αξιωματική Αντιπολίτευση η Νέα Δημοκρατία, όταν στο σύνολο των εισπραχθέντων φόρων το 68% είναι έμμεσοι φόροι και έρχονται τώρα να προστεθούν και άλλοι έμμεσοι φόροι με την αύξηση του ΦΠΑ και μάλιστα σε είδη λαϊκής κατανάλωσης. Αυτά δηλαδή τα οποία καταναλώνουν οι άνθρωποι οι οποίοι δεν έχουν εισοδήματα ή τα εισοδήματά τους είναι εξαιρετικά μικρά.</w:t>
      </w:r>
    </w:p>
    <w:p>
      <w:pPr>
        <w:pStyle w:val="Normal"/>
        <w:spacing w:lineRule="auto" w:line="600"/>
        <w:ind w:firstLine="720"/>
        <w:jc w:val="both"/>
        <w:rPr>
          <w:rFonts w:ascii="Arial" w:hAnsi="Arial" w:cs="Arial"/>
        </w:rPr>
      </w:pPr>
      <w:r>
        <w:rPr>
          <w:rFonts w:cs="Arial" w:ascii="Arial" w:hAnsi="Arial"/>
        </w:rPr>
        <w:t>Κυρίες και κύριοι συνάδελφοι, οι άνθρωποι της μισθωτής εργασίας βλέπουν να καθηλώνονται οι αποδοχές τους και ταυτόχρονα βλέπουν να προωθείται ένα κοινωνικοασφαλιστικό σύστημα το οποίο μετατρέπεται σε προνοιακό κατά το ένα μέρος και σε ανταποδοτικό κατά το άλλο και να χάνει το χαρακτήρα της αλληλεγγύης και  το δημόσιο χαρακτήρα του.</w:t>
      </w:r>
    </w:p>
    <w:p>
      <w:pPr>
        <w:pStyle w:val="Normal"/>
        <w:spacing w:lineRule="auto" w:line="600"/>
        <w:ind w:firstLine="720"/>
        <w:jc w:val="both"/>
        <w:rPr>
          <w:rFonts w:ascii="Arial" w:hAnsi="Arial" w:cs="Arial"/>
        </w:rPr>
      </w:pPr>
      <w:r>
        <w:rPr>
          <w:rFonts w:cs="Arial" w:ascii="Arial" w:hAnsi="Arial"/>
        </w:rPr>
        <w:t xml:space="preserve">Και πιστεύει η Κυβέρνηση ότι θα εξασφαλίσει επί της ουσίας –εμένα δεν με ενδιαφέρουν οι δημοσκοπήσεις και δεν ξέρω πως προκύπτουν- τη συναίνεση του ελληνικού λαού στη βάση μιας οικονομικής πολιτικής που τον βουλιάζει ακόμα πιο κάτω; Προφανώς όχι. </w:t>
      </w:r>
    </w:p>
    <w:p>
      <w:pPr>
        <w:pStyle w:val="Normal"/>
        <w:spacing w:lineRule="auto" w:line="600"/>
        <w:ind w:firstLine="720"/>
        <w:jc w:val="both"/>
        <w:rPr>
          <w:rFonts w:ascii="Arial" w:hAnsi="Arial" w:cs="Arial"/>
        </w:rPr>
      </w:pPr>
      <w:r>
        <w:rPr>
          <w:rFonts w:cs="Arial" w:ascii="Arial" w:hAnsi="Arial"/>
        </w:rPr>
        <w:t>Όλοι μας θέλουμε οπουδήποτε και αν ανήκουμε πολιτικά, ο τόπος, η χώρα να αντιμετωπίσει την οικονομική κρίση. Δεν θα την αντιμετωπίσει, όμως, μέσα από μία αγορά σε ύφεση, δεν θα την αντιμετωπίσει με καθηλωμένο τον άνθρωπο της μισθωτής εργασίας, δεν θα την αντιμετωπίσει, όταν ο Έλληνας πολίτης διαπιστώνει ότι αυτοί που βρίσκονται χρόνια ολόκληρα στο φορολογικό απυρόβλητο, αυτοί οι οποίοι κέρδισαν, αυτοί που καρπώθηκαν το αποτέλεσμα της οικονομικής κρίσης και πάλι να μένουν εκτός μιας φορολογικής πολιτικής που θα μπορούσε στο βαθμό και που θα προέκυπτε ως πολιτική απόφαση να βελτιώσει έσοδα, να δώσει έσοδα στο ελληνικό δημόσιο ταμεί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μέτρα προβάλλονται από την Κυβέρνηση για την βελτίωση της εικόνας μας στην Ευρωπαϊκή Ένωση. Όμως, είναι κατάλληλος ο τόπος να μιλήσουμε και για την Ευρωπαϊκή Ένωση και να πούμε ότι στο βαθμό που δεν εξασφαλίζει επί της ουσίας την πολιτική της ενοποίηση με το πολιτικό στοιχείο της αλληλεγγύης, θα ασθμαίνει στην εξελικτική της πορεία. Και φοβάμαι -το απεύχομαι- ότι θα δημιουργεί και φυγόκεντρες τάσεις. </w:t>
      </w:r>
    </w:p>
    <w:p>
      <w:pPr>
        <w:pStyle w:val="Normal"/>
        <w:spacing w:lineRule="auto" w:line="600"/>
        <w:ind w:firstLine="720"/>
        <w:jc w:val="both"/>
        <w:rPr>
          <w:rFonts w:ascii="Arial" w:hAnsi="Arial" w:cs="Arial"/>
        </w:rPr>
      </w:pPr>
      <w:r>
        <w:rPr>
          <w:rFonts w:cs="Arial" w:ascii="Arial" w:hAnsi="Arial"/>
        </w:rPr>
        <w:t xml:space="preserve">Επί της προτάσεως νόμου, εμείς διαφωνούμε. Και διαφωνούμε, διότι το 60% πράγματι είναι ένα ποσοστό, το οποίο δεν επιτρέπει να συμφωνήσουμε για τη λεγόμενη συνδιαλλαγή. Με το πρόσθετο δεδομένο - κυρίες και κύριοι συνάδελφοι, προσέξτε- ότι συνηθέστατα το 60% είναι πιστώσεις που προέρχονται από τράπεζες. Αυτές οι πιστώσεις, δηλαδή οι οφειλές των επιχειρήσεων σ’ αυτό το ποσοστό, προέρχονται από δάνεια, από οφειλές που έχουν προς τις τράπεζες. </w:t>
      </w:r>
    </w:p>
    <w:p>
      <w:pPr>
        <w:pStyle w:val="Normal"/>
        <w:spacing w:lineRule="auto" w:line="600"/>
        <w:ind w:firstLine="720"/>
        <w:jc w:val="both"/>
        <w:rPr>
          <w:rFonts w:ascii="Arial" w:hAnsi="Arial" w:cs="Arial"/>
        </w:rPr>
      </w:pPr>
      <w:r>
        <w:rPr>
          <w:rFonts w:cs="Arial" w:ascii="Arial" w:hAnsi="Arial"/>
        </w:rPr>
        <w:t>Κατά συνέπεια δεν είναι δυνατόν να συμφωνήσουμε με την πρόταση νόμου και για αυτό το λόγο την καταψηφί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γνωρίζετε και την ατέλεια του Κανονισμού και της πρακτικής που έχει εφαρμοστεί στη Βουλή, προτάσεις νόμου ουσιαστικά να μην τίθενται σε ψηφοφορία με μια εσφαλμένη -κατά τη γνώμη μου- ερμηνεία που έχει γίνει στη σχετική διάταξη του Συντάγματ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μως, αυτό δεν συνεπάγεται δαπάνη. </w:t>
      </w:r>
    </w:p>
    <w:p>
      <w:pPr>
        <w:pStyle w:val="Normal"/>
        <w:spacing w:lineRule="auto" w:line="600"/>
        <w:ind w:firstLine="720"/>
        <w:jc w:val="both"/>
        <w:rPr/>
      </w:pPr>
      <w:r>
        <w:rPr>
          <w:rFonts w:cs="Arial" w:ascii="Arial" w:hAnsi="Arial"/>
          <w:b/>
        </w:rPr>
        <w:t>ΦΩΤΗΣ ΚΟΥΒΕΛΗΣ:</w:t>
      </w:r>
      <w:r>
        <w:rPr>
          <w:rFonts w:cs="Arial" w:ascii="Arial" w:hAnsi="Arial"/>
        </w:rPr>
        <w:t xml:space="preserve"> Βεβαίως, το ξέρω, αλλά μιλάω γενικότερα για το γνωστό θέμα και την κακή ερμηνεία, κύριε Παυλόπουλε, την οποία δεν έχετε υποστηρίξει εσείς βέβαια. Ή την έχετε υποστηρίξει; Δεν θυμάμαι. Την έχετε υποστηρίξει κατά πώς σας βόλευε και εσάς, όταν ήσασταν στην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αφώς, όλα αυτά, αναφορικά με τις προτάσεις νόμου και το δικαίωμα της Μειοψηφίας να φέρνει προτάσεις νόμου και να διεκδικεί να γίνονται νόμοι του κράτους, δεν αντέχω στον πειρασμό να σας πω ότι μετά το 1974 μέχρι και σήμερα, υπάρχουν δύο νόμοι, οι οποίοι έγιναν νόμοι του κράτους με νομοθετική πρωτοβουλία της Αντιπολίτευσης. Και μάλιστα ο ένας εξ αυτών αφορά στο συγκινητικό μεν ζήτημα, αλλά –θα έλεγα- όχι τόσο ουσιώδες, στην αναγνώριση της 3ης Οκτωβρίου, ως ημέρας τιμής της τρίτης γενεάς. Αλλά, πρόκειται και για μια παθολογία που αφορά στη λειτουργία του Κοινοβουλίου. </w:t>
      </w:r>
    </w:p>
    <w:p>
      <w:pPr>
        <w:pStyle w:val="Normal"/>
        <w:spacing w:lineRule="auto" w:line="600"/>
        <w:ind w:firstLine="720"/>
        <w:jc w:val="both"/>
        <w:rPr>
          <w:rFonts w:ascii="Arial" w:hAnsi="Arial" w:cs="Arial"/>
        </w:rPr>
      </w:pPr>
      <w:r>
        <w:rPr>
          <w:rFonts w:cs="Arial" w:ascii="Arial" w:hAnsi="Arial"/>
        </w:rPr>
        <w:t>Με όλες αυτές τις σκέψεις, αλλά κυρίως με όλη αυτή την αγωνία και την αντίθεσή μας στα οικονομικά μέτρα, σας ευχαριστώ πάρα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ευχαριστούμε τον κ. Κουβέλη.</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με πρώτο τον κ. Μαργαρίτη Τζίμα, ο οποίος έχει το λόγο για επτά λεπτά.</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μια χώρα βρίσκεται σε πόλεμο, το πρώτο πράγμα που γίνεται είναι γενική επιστράτευση πολιτικών δυνάμεων και πολιτών. Δυστυχώς, η Κυβέρνηση και σ’ αυτή την κατάσταση εκτάκτου ανάγκης και πολέμου –όπως λέει ο Πρωθυπουργός- επέλεξε το δρόμο της μοναχικής πορείας. Κλείνει τα αυτιά της σε κάθε πρόταση που προέρχεται από το σύνολο της Αντιπολίτευσης στην ελληνική Βουλή. Και επειδή αδικείται κάπου η Νέα Δημοκρατία, η Νέα Δημοκρατία δεν είναι της πολιτικής του «όχι» σε όλα που αντιμετωπίσαμε εμείς στα πεντέμισι χρόνια που κυβερνήσαμε. </w:t>
      </w:r>
    </w:p>
    <w:p>
      <w:pPr>
        <w:pStyle w:val="Normal"/>
        <w:spacing w:lineRule="auto" w:line="600"/>
        <w:ind w:firstLine="720"/>
        <w:jc w:val="both"/>
        <w:rPr>
          <w:rFonts w:ascii="Arial" w:hAnsi="Arial" w:cs="Arial"/>
        </w:rPr>
      </w:pPr>
      <w:r>
        <w:rPr>
          <w:rFonts w:cs="Arial" w:ascii="Arial" w:hAnsi="Arial"/>
        </w:rPr>
        <w:t xml:space="preserve">Η Νέα Δημοκρατία και πρόσφατα, με τον Πρόεδρό της, τον κ. Σαμαρά, πρότεινε στην Κυβέρνηση την εφαρμογή είκοσι τριών μέτρων, κύριε Υπουργέ, από τα οποία κανένα δεν είχε οικονομικό κόστος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Σας προτείναμε, για παράδειγμα, να αποκτήσει η χώρα μας αναπτυξιακό νόμο. Εδώ και πέντε μήνες δεν υπάρχει αναπτυξιακός νόμος. Μέχρι πρότινος, δεν υπήρχε γενικός γραμματέας επενδύσεων, ανάπτυξης. Πεντέμισι χιλιάδες επιχειρήσεις έχουν καταθέσει αναπτυξιακές προτάσεις και δεν έχουν πάρει έγκριση. Σας προτείναμε ο Οργανισμός Εργατικής Κατοικίας να αγοράσει χιλιάδες διαμερίσματα ημιτελή ή τελειωμένα από ιδιώτες και να τα δώσει σε άστεγους συμπολίτες μας. Κανένα από τα μέτρα δεν έτυχε της αποδοχής σας.  </w:t>
      </w:r>
    </w:p>
    <w:p>
      <w:pPr>
        <w:pStyle w:val="Normal"/>
        <w:spacing w:lineRule="auto" w:line="600"/>
        <w:ind w:firstLine="720"/>
        <w:jc w:val="both"/>
        <w:rPr>
          <w:rFonts w:ascii="Arial" w:hAnsi="Arial" w:cs="Arial"/>
        </w:rPr>
      </w:pPr>
      <w:r>
        <w:rPr>
          <w:rFonts w:cs="Arial" w:ascii="Arial" w:hAnsi="Arial"/>
        </w:rPr>
        <w:t xml:space="preserve">Εμείς, όμως, ως υπεύθυνο κόμμα Αντιπολίτευσης, έχουμε υποχρέωση να μεταφέρουμε την άποψη των πολιτών μέσα στο Κοινοβούλιο. Δεν απορρίπτει η Νέα Δημοκρατία τα χθεσινά μέτρα, τα απέρριψε ο λαός. Και δεν τα απέρριψε γιατί οι δρόμοι είναι γεμάτοι από διαδηλωτές, τους οποίους μετράτε και λέτε «α, είναι μικρή η διαδήλωση». Εκατό συνταξιούχοι ήταν χθες στο Μέγαρο Μαξίμου, πενήντα είναι τώρα στο Υπουργείο Οικονομίας. Παραγνωρίζετε, όμως, ότι ο λαός ακόμη δεν ένοιωσε στο «πετσί» του την εφαρμογή των οικονομικών μέτρων. Θα τη νιώσει σε ένα μήνα που θα πάει να πάρει το δώρο των 500 ευρώ που δικαιούται και αυτομάτως θα δει 350 ευρώ. Θα πάρει το μισθό του Απριλίου και θα δει ότι τα επιδόματα του είναι «κουτσουρεμένα» κατά 12%. </w:t>
      </w:r>
    </w:p>
    <w:p>
      <w:pPr>
        <w:pStyle w:val="Normal"/>
        <w:spacing w:lineRule="auto" w:line="600"/>
        <w:ind w:firstLine="720"/>
        <w:jc w:val="both"/>
        <w:rPr>
          <w:rFonts w:ascii="Arial" w:hAnsi="Arial" w:cs="Arial"/>
        </w:rPr>
      </w:pPr>
      <w:r>
        <w:rPr>
          <w:rFonts w:cs="Arial" w:ascii="Arial" w:hAnsi="Arial"/>
        </w:rPr>
        <w:t xml:space="preserve">Δεν έχουμε υποχρέωση, λοιπόν εμείς, ως υπεύθυνο κόμμα Αντιπολίτευσης, να μεταφέρουμε τη βούληση του λαού εδώ μέσα; Εσείς μπορεί να είστε ξεκομμένοι από την αγανάκτηση και τα αιτήματα του ελληνικού λαού, αλλά η Νέα Δημοκρατία δεν είναι. </w:t>
      </w:r>
    </w:p>
    <w:p>
      <w:pPr>
        <w:pStyle w:val="Normal"/>
        <w:spacing w:lineRule="auto" w:line="600"/>
        <w:ind w:firstLine="720"/>
        <w:jc w:val="both"/>
        <w:rPr>
          <w:rFonts w:ascii="Arial" w:hAnsi="Arial" w:cs="Arial"/>
        </w:rPr>
      </w:pPr>
      <w:r>
        <w:rPr>
          <w:rFonts w:cs="Arial" w:ascii="Arial" w:hAnsi="Arial"/>
        </w:rPr>
        <w:t xml:space="preserve">Και δεν τα απορρίπτουμε εμείς, σας τα απορρίπτουν και θεσμικά όργανα. Χθες δήλωσε ο Πρόεδρος της Εθνικής Συνομοσπονδίας Ελληνικού Εμπορίου ότι τα μέτρα δεν είναι μόνο σκληρά και επώδυνα, αλλά και αμφιβόλου αποτελεσματικότητας. Ο δε Πρόεδρος του Εμπορικού και Βιομηχανικού Επιμελητηρίου της Αθήνας δήλωσε ότι τα μέτρα κινούνται δυστυχώς σε λάθος κατεύθυνση και μάλιστα, δεν υπάρχουν αναπτυξιακά μέτρα. </w:t>
      </w:r>
    </w:p>
    <w:p>
      <w:pPr>
        <w:pStyle w:val="Normal"/>
        <w:spacing w:lineRule="auto" w:line="600"/>
        <w:ind w:firstLine="720"/>
        <w:jc w:val="both"/>
        <w:rPr>
          <w:rFonts w:ascii="Arial" w:hAnsi="Arial" w:cs="Arial"/>
        </w:rPr>
      </w:pPr>
      <w:r>
        <w:rPr>
          <w:rFonts w:cs="Arial" w:ascii="Arial" w:hAnsi="Arial"/>
        </w:rPr>
        <w:t xml:space="preserve">Περίμενα εγώ χθες να υπάρχει και ένα μέτρο για τον άνεργο, ένα μέτρο για τον επιχειρηματία, για αυτόν ο οποίος αντιμετωπίζει προβλήματα για τον οποίο εδώ και πεντέμισι μήνες δεν ασχοληθήκατε καθόλου. Αντί για αυτό, μαζεύετε 4,8 δισεκατομμύρια ευρώ. </w:t>
      </w:r>
    </w:p>
    <w:p>
      <w:pPr>
        <w:pStyle w:val="Normal"/>
        <w:spacing w:lineRule="auto" w:line="600"/>
        <w:ind w:firstLine="720"/>
        <w:jc w:val="both"/>
        <w:rPr>
          <w:rFonts w:ascii="Arial" w:hAnsi="Arial" w:cs="Arial"/>
        </w:rPr>
      </w:pPr>
      <w:r>
        <w:rPr>
          <w:rFonts w:cs="Arial" w:ascii="Arial" w:hAnsi="Arial"/>
        </w:rPr>
        <w:t>Και εγώ κάνω την εξής απλή σκέψη. Δεν είμαι οικονομολόγος, όπως και η πλειοψηφία του ελληνικού λαού δεν είναι οικονομολόγοι. Αν, λοιπόν, με 4,8 δισεκατομμύρια ευρώ περίπου που θα μαζέψετε από τα χθεσινά μέτρα, ρίχνετε το έλλειμμα κατά 4 μονάδες, αυτό σημαίνει ότι το 12,7% για να μηδενιστεί το έλλειμμα, χρειάζεστε μόνο 15.000.000.000 ευρώ; Αυτό μας λέτε. Αυτό είναι στην ουσία. Με 4,8 δισεκατομμύρια ευρώ, μειώνεται το έλλειμμα από το 12,7% στο 8%. Άρα, το 2011 θα χρειαστείτε άλλα 4,5 δισεκατομμύρια ευρώ περίπου για να πάτε το έλλειμμα από το 8% αυτό στα 4%. Και το 2012, άλλα 5.000.000.000 ευρώ για να το πάτε στο 3%. Άρα, τα μέτρα αυτά είναι μόνο για το 2010. Το 2011 θα ξαναέρθουν μέτρα της ιδίας τάξεως, άλλα 5.000.000.000 ευρώ. Πόσο είναι τελικά το έλλειμμα της χώρας; Είναι 30.000.000.000 ευρώ ή 15.000.000.000 ευρώ που βγαίνει με τους δικούς σας υπολογισμούς; Και πώς είναι δυνατόν από την πρώτη μέρα που καθίσατε στην καρέκλα, να λέτε ότι υπολογίσατε το έλλειμμα σε μια ημέρα και είναι 12,7%, χωρίς να χρησιμοποιήσετε στοιχεία της Εθνικής Στατιστικής Υπηρεσίας;</w:t>
      </w:r>
    </w:p>
    <w:p>
      <w:pPr>
        <w:pStyle w:val="Normal"/>
        <w:spacing w:lineRule="auto" w:line="600"/>
        <w:ind w:firstLine="720"/>
        <w:jc w:val="both"/>
        <w:rPr>
          <w:rFonts w:ascii="Arial" w:hAnsi="Arial" w:cs="Arial"/>
        </w:rPr>
      </w:pPr>
      <w:r>
        <w:rPr>
          <w:rFonts w:cs="Arial" w:ascii="Arial" w:hAnsi="Arial"/>
        </w:rPr>
        <w:t xml:space="preserve">Και έρχεστε τώρα και μιλάτε εσείς για κοινωνική ευαισθησία, όταν το μόνο έσοδο που έχει από την Κυβέρνηση του ΠΑΣΟΚ ο ελληνικός λαός το 2010, είναι τα 150 ευρώ του επιδόματος κοινωνικής αλληλεγγύης. Ξέρετε ότι η βενζίνη αρχές του έτους είχε 1,020 ευρώ και σήμερα έχει 1,50 ευρώ; Δηλαδή, αυξήσατε τη βενζίνη κατά 50%. Ξέρετε τι σημαίνει αυτό στον οικογενειακό προγραμματισμό; Ένα αυτοκίνητο που κατά μέσο όρο κάνει δέκα πέντε με είκοσι χιλιάδες χιλιόμετρα, σημαίνει ότι θα πληρώσει επιπλέον την αύξηση της βενζίνης περίπου 1.000 ευρώ. Δηλαδή, του πήρατε ένα μισθό μόνο με την αύξηση της βενζίνης. </w:t>
      </w:r>
    </w:p>
    <w:p>
      <w:pPr>
        <w:pStyle w:val="Normal"/>
        <w:spacing w:lineRule="auto" w:line="600"/>
        <w:ind w:firstLine="720"/>
        <w:jc w:val="both"/>
        <w:rPr>
          <w:rFonts w:ascii="Arial" w:hAnsi="Arial" w:cs="Arial"/>
        </w:rPr>
      </w:pPr>
      <w:r>
        <w:rPr>
          <w:rFonts w:cs="Arial" w:ascii="Arial" w:hAnsi="Arial"/>
        </w:rPr>
        <w:t xml:space="preserve">Θα υποχρεώσετε τον οικογενειάρχη να σταματήσει να στέλνει το παιδί του στη μουσική, να σταματήσει να στέλνει το παιδί του να μάθει μια ξένη γλώσσα. Θα υποχρεώσετε τον οικογενειάρχη να μην έχει τη δυνατότητα μια Κυριακή να πάρει την οικογένειά του να πάει σε μια ταβέρνα, θα υποχρεώσετε τον οικογενειάρχη να μην μπορέσει να πληρώσει μια δόση στεγαστικού δανείου των 300 ευρώ από τα μέτρα τα οποία εξαγγείλατε χθες, κύριε Υπουργέ. </w:t>
      </w:r>
    </w:p>
    <w:p>
      <w:pPr>
        <w:pStyle w:val="Normal"/>
        <w:spacing w:lineRule="auto" w:line="600"/>
        <w:ind w:firstLine="720"/>
        <w:jc w:val="both"/>
        <w:rPr>
          <w:rFonts w:ascii="Arial" w:hAnsi="Arial" w:cs="Arial"/>
        </w:rPr>
      </w:pPr>
      <w:r>
        <w:rPr>
          <w:rFonts w:cs="Arial" w:ascii="Arial" w:hAnsi="Arial"/>
        </w:rPr>
        <w:t xml:space="preserve">Άρα, λοιπόν, είστε υπεύθυνοι για την κατάσταση στην οποία βρίσκεται η χώρα, γιατί στην ουσία τα μέτρα σας αφορούν μόνο τους μη έχοντες και δεν κάνετε πράξη αυτό που λέτε εδώ και έξι χρόνια, ότι η Νέα Δημοκρατία με την πολιτική της ευνοούσε το μεγάλο κεφάλαιο, τις τράπεζες, τους επιχειρηματίες. Γιατί δεν τα παίρνετε λοιπόν, από τις τράπεζες; </w:t>
      </w:r>
    </w:p>
    <w:p>
      <w:pPr>
        <w:pStyle w:val="Normal"/>
        <w:spacing w:lineRule="auto" w:line="600"/>
        <w:ind w:firstLine="720"/>
        <w:jc w:val="both"/>
        <w:rPr>
          <w:rFonts w:ascii="Arial" w:hAnsi="Arial" w:cs="Arial"/>
        </w:rPr>
      </w:pPr>
      <w:r>
        <w:rPr>
          <w:rFonts w:cs="Arial" w:ascii="Arial" w:hAnsi="Arial"/>
        </w:rPr>
        <w:t xml:space="preserve">Χθες διαβάσαμε στις εφημερίδες, ότι μόνο τρεις τράπεζες είχαν κέρδη για το 2009 περίπου 1.000.000.000 ευρώ. Πάρτε τα λοιπόν, αυτά τα 10.000.000.000 ευρώ που εμείς τα χαρίσαμε και δώστε τα στον λαό. Αυτή είναι κοινωνική πολιτική, αλλά ακολουθείτε την αύξηση των τσιγάρων, την αύξηση των ποτών βεβαίως. Αλλά και σε είδη ευρείας κατανάλωσης, 21% ΦΠΑ; Ξέρετε τι θα συμπαρασύρει αυτό; </w:t>
      </w:r>
    </w:p>
    <w:p>
      <w:pPr>
        <w:pStyle w:val="Normal"/>
        <w:spacing w:lineRule="auto" w:line="600"/>
        <w:ind w:firstLine="720"/>
        <w:jc w:val="both"/>
        <w:rPr>
          <w:rFonts w:ascii="Arial" w:hAnsi="Arial" w:cs="Arial"/>
        </w:rPr>
      </w:pPr>
      <w:r>
        <w:rPr>
          <w:rFonts w:cs="Arial" w:ascii="Arial" w:hAnsi="Arial"/>
        </w:rPr>
        <w:t>Έχετε διανοηθεί σε τι πρόβλημα οικονομικό βυθίζεται το 90% του ελληνικού λαού και μιλάτε εσείς για κοινωνική ευαισθησία και καταγγέλλετε τη Νέα Δημοκρατία ότι κατηγορεί και δεν δέχεται τα οικονομικά σας μέτρα; Ποια οικονομικά μέτρα; Που βέβαια βάζετε το χέρι στις τσέπες του ελληνικού λαού και του παίρνετε τις οικονομίες;</w:t>
      </w:r>
    </w:p>
    <w:p>
      <w:pPr>
        <w:pStyle w:val="Normal"/>
        <w:spacing w:lineRule="auto" w:line="600"/>
        <w:ind w:firstLine="720"/>
        <w:jc w:val="both"/>
        <w:rPr>
          <w:rFonts w:ascii="Arial" w:hAnsi="Arial" w:cs="Arial"/>
        </w:rPr>
      </w:pPr>
      <w:r>
        <w:rPr>
          <w:rFonts w:cs="Arial" w:ascii="Arial" w:hAnsi="Arial"/>
        </w:rPr>
        <w:t xml:space="preserve">Δεχθείτε τα αναπτυξιακά μέτρα που πρότεινε η Νέα Δημοκρατία, δώστε ανάσα στην ελληνική κοινωνία, δώστε δουλειά στους ανέργους. Αντί γι’ αυτό έρχεστε τώρα και κατηγορείτε τη Νέα Δημοκρατία γι’ αυτήν τη νομοθετική πρωτοβουλία που καταθέσατε. </w:t>
      </w:r>
    </w:p>
    <w:p>
      <w:pPr>
        <w:pStyle w:val="Normal"/>
        <w:spacing w:lineRule="auto" w:line="600"/>
        <w:ind w:firstLine="720"/>
        <w:jc w:val="both"/>
        <w:rPr>
          <w:rFonts w:ascii="Arial" w:hAnsi="Arial" w:cs="Arial"/>
        </w:rPr>
      </w:pPr>
      <w:r>
        <w:rPr>
          <w:rFonts w:cs="Arial" w:ascii="Arial" w:hAnsi="Arial"/>
        </w:rPr>
        <w:t xml:space="preserve">Ναι, οι επιχειρήσεις, τουλάχιστον λεκτικά, είναι η ραχοκοκαλιά για όλα τα κόμματα της ελληνικής οικονομίας. Αυτή τη ραχοκοκαλιά της ελληνικής οικονομίας και τη στηρίξαμε εμείς με τις εγγυήσεις των 28.000.000.000 και με τη λειτουργία του ΤΕΜΠΜΕ, που χιλιάδες επιχειρήσεις είχαν ευνοηθεί και τις στηρίζουμε και με αυτή τη νομοθετική μας πρωτοβουλ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οκτώ μαθητές και μαθήτριες καθώς και ένας συνοδός - δάσκαλος του 2ου και 3ου Δημοτικού Σχολείου Παπάγ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κ. Κυριάκος Βελόπουλος. Έχετε επτά λεπτά,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Το μεγαλύτερο πρόβλημα της ελληνικής οικονομίας, κύριοι συνάδελφοι, είναι ότι κοιτάμε το πρόβλημα μικροσκοπικά ή το κοιτάμε με βάση το δικό μας μικρόκοσμο, κύριε Υπουργέ. </w:t>
      </w:r>
    </w:p>
    <w:p>
      <w:pPr>
        <w:pStyle w:val="Normal"/>
        <w:spacing w:lineRule="auto" w:line="600"/>
        <w:ind w:firstLine="720"/>
        <w:jc w:val="both"/>
        <w:rPr/>
      </w:pPr>
      <w:r>
        <w:rPr>
          <w:rFonts w:cs="Arial" w:ascii="Arial" w:hAnsi="Arial"/>
        </w:rPr>
        <w:t>Η εσωστρέφεια όλων των υπουργών Εθνικής Οικονομίας οδήγησε σε συνεχείς προσλήψεις ένα σπάταλο κράτος, ένα δημόσιο κράτος, χαρακτηριστικά θα έλεγα υδροκέφαλο. Δεν βγαίνουμε λίγο παραέξω. Θα σας πω τι έγραφε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στις 18 Φεβρουαρίου. Έγινε μια συνάντηση, κύριε Υπουργέ, μεταξύ του Σόρος, του Πόλσον, του Μαντέλ και του Ρουμπίνι, φίλος του Πρωθυπουργού ο Ρουμπίνι. </w:t>
      </w:r>
    </w:p>
    <w:p>
      <w:pPr>
        <w:pStyle w:val="Normal"/>
        <w:spacing w:lineRule="auto" w:line="600"/>
        <w:ind w:firstLine="720"/>
        <w:jc w:val="both"/>
        <w:rPr/>
      </w:pPr>
      <w:r>
        <w:rPr>
          <w:rFonts w:cs="Arial" w:ascii="Arial" w:hAnsi="Arial"/>
        </w:rPr>
        <w:t xml:space="preserve">Θα σας πω, λοιπόν, τι ελέχθη σε αυτήν την συνάντηση για το πρόβλημά μας –επαναλαμβάνω- ότι δεν βγαίνουμε λίγο παραέξω. </w:t>
      </w:r>
      <w:r>
        <w:rPr>
          <w:rFonts w:cs="Arial" w:ascii="Arial" w:hAnsi="Arial"/>
          <w:lang w:val="en-US"/>
        </w:rPr>
        <w:t>O</w:t>
      </w:r>
      <w:r>
        <w:rPr>
          <w:rFonts w:cs="Arial" w:ascii="Arial" w:hAnsi="Arial"/>
        </w:rPr>
        <w:t xml:space="preserve"> Τζον Πόλσον ο συγκεκριμένος ο οποίος είναι κερδοσκόπος -και έχουμε και κόσμο και δεν μπορώ να το πω διαφορετικά- είναι ένας μεγάλος κερδοσκόπος, επένδυσε 4.000.000.000 δολάρια στην χρεοκοπία της Ελλάδος. Με ακούτε, κύριοι συνάδελφοι; Ο Τζον Πόλσον επένδυσε 4.000.000.000 δολάρια στο να χρεοκοπήσει η Ελλάδα για να βγάλει 30.000.000.000. Αυτό λέω ότι εξετάζουμε με βάση το δικό μας μικρόκοσμο, γενικά την οικονομία μας. </w:t>
      </w:r>
    </w:p>
    <w:p>
      <w:pPr>
        <w:pStyle w:val="Normal"/>
        <w:spacing w:lineRule="auto" w:line="600"/>
        <w:ind w:firstLine="720"/>
        <w:jc w:val="both"/>
        <w:rPr>
          <w:rFonts w:ascii="Arial" w:hAnsi="Arial" w:cs="Arial"/>
        </w:rPr>
      </w:pPr>
      <w:r>
        <w:rPr>
          <w:rFonts w:cs="Arial" w:ascii="Arial" w:hAnsi="Arial"/>
        </w:rPr>
        <w:t xml:space="preserve">Ξέρετε τι είπε ο Τζον Πόλσον; Εκτιμά ότι η παρατεταμένη και βαθιά ύφεση της ελληνικής οικονομίας που θα ακολουθήσει, θα προκαλέσει κοινωνικές αντιδράσεις ως την αποδοχή των σκληρών μέτρων που μπορεί να οδηγήσουν ακόμα και σε σοβαρές κοινωνικές αναταραχές. Και επειδή κάποιοι πριν από εμάς για μας  ξέρουν –και αυτοί δεν είναι εντός της Ελλάδος είναι εκτός της Ελλάδος- πρέπει να διαβάσουμε λίγο τι οριοθετείτε ως οικονομική πολιτική, ως Κυβέρνηση. </w:t>
      </w:r>
    </w:p>
    <w:p>
      <w:pPr>
        <w:pStyle w:val="Normal"/>
        <w:spacing w:lineRule="auto" w:line="600"/>
        <w:ind w:firstLine="720"/>
        <w:jc w:val="both"/>
        <w:rPr>
          <w:rFonts w:ascii="Arial" w:hAnsi="Arial" w:cs="Arial"/>
        </w:rPr>
      </w:pPr>
      <w:r>
        <w:rPr>
          <w:rFonts w:cs="Arial" w:ascii="Arial" w:hAnsi="Arial"/>
        </w:rPr>
        <w:t xml:space="preserve">Και το λέω αυτό γιατί, το πρόβλημά σας δεν είναι η άσκηση οικονομικής πολιτικής, είναι η δική σας απρονοησία να πάρετε μέτρα. Τεσσερισήμισι μήνες δεν παίρνετε μέτρα. Τεσσερισήμισι μήνες καρκινοβατεί ένα φορολογικό νομοσχέδιο, τεσσερισήμισι μήνες συζητάμε για μια κρίση η οποία ήρθε, θα έρθει, θα φύγει, θα ξαναέρθει και θα ξαναφύγει. Τεσσερισήμισι μήνες χωρίς να κάνουμε το παραμικρό. </w:t>
      </w:r>
    </w:p>
    <w:p>
      <w:pPr>
        <w:pStyle w:val="Normal"/>
        <w:spacing w:lineRule="auto" w:line="600"/>
        <w:ind w:firstLine="720"/>
        <w:jc w:val="both"/>
        <w:rPr>
          <w:rFonts w:ascii="Arial" w:hAnsi="Arial" w:cs="Arial"/>
        </w:rPr>
      </w:pPr>
      <w:r>
        <w:rPr>
          <w:rFonts w:cs="Arial" w:ascii="Arial" w:hAnsi="Arial"/>
        </w:rPr>
        <w:t xml:space="preserve">Εγώ δεν λέω ότι θα μπορούσαμε να κάνουμε τα περισσότερα. Ένα βήμα, ένα φορολογικό νομοσχέδιο. </w:t>
      </w:r>
    </w:p>
    <w:p>
      <w:pPr>
        <w:pStyle w:val="Normal"/>
        <w:spacing w:lineRule="auto" w:line="600"/>
        <w:ind w:firstLine="720"/>
        <w:jc w:val="both"/>
        <w:rPr>
          <w:rFonts w:ascii="Arial" w:hAnsi="Arial" w:cs="Arial"/>
        </w:rPr>
      </w:pPr>
      <w:r>
        <w:rPr>
          <w:rFonts w:cs="Arial" w:ascii="Arial" w:hAnsi="Arial"/>
        </w:rPr>
        <w:t xml:space="preserve">Πάμε τώρα στο άλλο πρόβλημα. Προτάσεις. κύριε Υπουργέ, εμείς δεν μπήκαμε στην Βουλή για να είμαστε με την πολυκατοικία ή με την μεζονέτα ή για να είμαστε εντός της πολυκατοικίας ή με το ΠΑΣΟΚ γιατί τώρα όλοι μας λένε ότι στηρίζουμε το ΠΑΣΟΚ. </w:t>
      </w:r>
    </w:p>
    <w:p>
      <w:pPr>
        <w:pStyle w:val="Normal"/>
        <w:spacing w:lineRule="auto" w:line="600"/>
        <w:ind w:firstLine="720"/>
        <w:jc w:val="both"/>
        <w:rPr>
          <w:rFonts w:ascii="Arial" w:hAnsi="Arial" w:cs="Arial"/>
        </w:rPr>
      </w:pPr>
      <w:r>
        <w:rPr>
          <w:rFonts w:cs="Arial" w:ascii="Arial" w:hAnsi="Arial"/>
        </w:rPr>
        <w:t xml:space="preserve">Εμείς στηρίζουμε την Ελλάδα, την πατρίδα, κύριε Υπουργέ και στηρίζουμε την πατρίδα γιατί πάνω από όλους μας είναι τα παιδιά που μας βλέπουνε από εκεί πάνω. Νέα παιδιά, τι θα τους παραδώσουμε αύριο-μεθαύριο; Στα νέα παιδιά τι θα πούμε ότι κάναμε λάθη, κοιτούσαμε μόνο το μικροπολιτικό μας συμφέρον και λέγαμε όχι σε όλα όπως κάνει η Αριστερά; Ο Θεός να την κάνει Αριστερά εν πάση περιπτώσει, αλλά λέω Αριστερά. Μια Αριστερά η οποία είναι αγκυλωμένη σε ιδεοληψίες στο όχι μια ζωή. Προτάσεις. </w:t>
      </w:r>
    </w:p>
    <w:p>
      <w:pPr>
        <w:pStyle w:val="Normal"/>
        <w:spacing w:lineRule="auto" w:line="600"/>
        <w:ind w:firstLine="720"/>
        <w:jc w:val="both"/>
        <w:rPr>
          <w:rFonts w:ascii="Arial" w:hAnsi="Arial" w:cs="Arial"/>
        </w:rPr>
      </w:pPr>
      <w:r>
        <w:rPr>
          <w:rFonts w:cs="Arial" w:ascii="Arial" w:hAnsi="Arial"/>
        </w:rPr>
        <w:t xml:space="preserve">Σας είπαμε για τα διόδια. Τα διόδια τελειώνουν το 2020-2025, οι συμβάσεις, κύριε Υπουργέ ακούστε με είναι σημαντικό. Δώστε στον ιδιοκτήτη διοδίων πέντε-έξι χρόνια παραπάνω να σου κάνει λιμάνια στα νησιά, να σου κάνει προβλήτες για γιώτινγκ, για να έχεις ανάπτυξη. Ανάπτυξη θα έρθει μόνο έτσι. Δεν έχουν αεροδρόμια, δεν έχουμε ελικοδρόμια, δεν έχουμε φωτισμούς στα αεροδρόμια των νησιών. Αφού εκεί είναι ο τουρισμός θα έρθει συνάλλαγμα, κάντε υποδομή. Άρα μέσω των ιδιοκτητών των διοδίων μπορείτε να φέρετε χρήμα. </w:t>
      </w:r>
    </w:p>
    <w:p>
      <w:pPr>
        <w:pStyle w:val="Normal"/>
        <w:spacing w:lineRule="auto" w:line="600"/>
        <w:ind w:firstLine="720"/>
        <w:jc w:val="both"/>
        <w:rPr/>
      </w:pPr>
      <w:r>
        <w:rPr>
          <w:rFonts w:cs="Arial" w:ascii="Arial" w:hAnsi="Arial"/>
        </w:rPr>
        <w:t xml:space="preserve">Πάμε στον «ΤΕΙΡΕΣΙΑ» αισχροκέρδειας. Όσο και αν ακούγεται περίεργο, κύριε Υπουργέ, σας προτείναμε αλλά βέβαια δεν ακούτε. Αυτό το πράγμα έχει η Κυβέρνηση δεν ακούει πολύ καλά ακούει λίγο, ας ακούτε λίγο περισσότερο, κύριε Υπουργέ, δεν κάνει κακό. «ΤΕΙΡΕΣΙΑΣ». Είπαμε για τον «ΤΕΙΡΕΣΙΑ» της αισχροκέρδειας. Γιατί το λέμε αυτό; Διότι όταν εσύ πατάσσεις την αισχροκέρδεια των καρτέλ, των πολυκαταστημάτων, των γνωστών πολυκαταστημάτων αυξάνεις το εισόδημα του καταναλωτή. Είναι απλά τα πράγματα όταν υπάρχει αισχροκέρδεια δεν αγοράζει ο άλλος. Αν μειώσεις τις τιμές αυξάνεις το εισόδημά του, είναι απλά μαθηματικά δεν χρειάζεται να έχεις σπουδάσει στο Χάρβαρντ, ούτε να έχεις σπουδάσει στο </w:t>
      </w:r>
      <w:r>
        <w:rPr>
          <w:rFonts w:cs="Arial" w:ascii="Arial" w:hAnsi="Arial"/>
          <w:lang w:val="en-US"/>
        </w:rPr>
        <w:t>MIT</w:t>
      </w:r>
      <w:r>
        <w:rPr>
          <w:rFonts w:cs="Arial" w:ascii="Arial" w:hAnsi="Arial"/>
        </w:rPr>
        <w:t xml:space="preserve"> ή σ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τυχαίες σχολές. Είναι απλά οικονομικά κύριε Ευθυμίου στην αγορά, γιατί έχω μια επιχείρηση ξέρω τι σημαίνει επιχείρηση και αγορά. </w:t>
      </w:r>
    </w:p>
    <w:p>
      <w:pPr>
        <w:pStyle w:val="Normal"/>
        <w:spacing w:lineRule="auto" w:line="600"/>
        <w:ind w:firstLine="720"/>
        <w:jc w:val="both"/>
        <w:rPr>
          <w:rFonts w:ascii="Arial" w:hAnsi="Arial" w:cs="Arial"/>
        </w:rPr>
      </w:pPr>
      <w:r>
        <w:rPr>
          <w:rFonts w:cs="Arial" w:ascii="Arial" w:hAnsi="Arial"/>
        </w:rPr>
        <w:t xml:space="preserve">Πάμε στο επόμενο. Δεν μπορείς να ανεβάσεις το ΦΠΑ, δεν μπορείς να φορολογείς τον πολίτη διότι δεν είναι αυτή αναπτυξιακή πολιτική, δεν είναι μέτρα αυτά. Αυτά τα κάνει ο πατέρας μου που είναι αγρότης. Πώς θα βγάλω χρήματα; Θα φορολογήσω. Πώς θα κάνω χρήματα; Θα βγάλω βίντεα παραπάνω. Αυτά είναι λάθη. </w:t>
      </w:r>
    </w:p>
    <w:p>
      <w:pPr>
        <w:pStyle w:val="Normal"/>
        <w:spacing w:lineRule="auto" w:line="600"/>
        <w:ind w:firstLine="720"/>
        <w:jc w:val="both"/>
        <w:rPr>
          <w:rFonts w:ascii="Arial" w:hAnsi="Arial" w:cs="Arial"/>
        </w:rPr>
      </w:pPr>
      <w:r>
        <w:rPr>
          <w:rFonts w:cs="Arial" w:ascii="Arial" w:hAnsi="Arial"/>
        </w:rPr>
        <w:t xml:space="preserve">Είπε ο κ. Βορίδης πολύ εύστοχα φορολογήστε το μαύρο χρήμα των μεταναστών. 10.000.000.000 ευρώ. δεν είναι λίγα τα λεφτά. Εσείς τρέχετε να βγάλετε 4.000.000.000 και 5.000.000.000 και γιατί δεν λέτε εδώ μέσα, κύριε Υπουργέ, θέλω να σας ακούσω πόσα χρήματα θα πάρει η Ελλάδα στο τέλος από τα 25.000.000.000 που θέλετε να ζητήσετε. </w:t>
      </w:r>
    </w:p>
    <w:p>
      <w:pPr>
        <w:pStyle w:val="Normal"/>
        <w:spacing w:lineRule="auto" w:line="600"/>
        <w:ind w:firstLine="720"/>
        <w:jc w:val="both"/>
        <w:rPr/>
      </w:pPr>
      <w:r>
        <w:rPr>
          <w:rFonts w:cs="Arial" w:ascii="Arial" w:hAnsi="Arial"/>
        </w:rPr>
        <w:t>Οι πληροφορίες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λένε ότι η Ελλάδα θα πάρει 8.000.000.000 ευρώ μόνο. Τα υπόλοιπα θα τα πάρουν οι κύριοι που θα μας βοηθήσουν για να πάρουμε το δάνειο και οι τόκοι πρέπει να πληρωθούν. Θα έρθουν από τα 25 τα 8; Είναι αλήθεια; Πείτε μας επιτέλους να ξέρουμε τι οικονομική πολιτική ασκείτε. Και θα πω κάτι το οποίο το είπα και άλλη φορά θα το ξαναπώ ακόμη μια φορά. ο Πρωθυπουργός λέει ότι έχουμε πόλεμο. Με ποιους έχουμε πόλεμο, κύριε Υπουργέ; έχουμε κανένα πόλεμο και δεν το ξέρω; Με ποιους πολεμάμε; Ξέρουμε τον εχθρό; Ξέρετε ποιος είναι ο εχθρός του τόπου; Θα σας πω εγώ ποιος είναι ο εχθρός. Είναι οι λάθος πολιτικές σαράντα ετών είναι τα δικά μας λάθη διότι αν λές ότι έχεις εχθρό ποιος είναι ο εχθρός σου; Ονομάτισέ τον για να πολεμήσουμε μαζί να συμπορευτούμε. </w:t>
      </w:r>
    </w:p>
    <w:p>
      <w:pPr>
        <w:pStyle w:val="Normal"/>
        <w:spacing w:lineRule="auto" w:line="600"/>
        <w:ind w:firstLine="720"/>
        <w:jc w:val="both"/>
        <w:rPr>
          <w:rFonts w:ascii="Arial" w:hAnsi="Arial" w:cs="Arial"/>
        </w:rPr>
      </w:pPr>
      <w:r>
        <w:rPr>
          <w:rFonts w:cs="Arial" w:ascii="Arial" w:hAnsi="Arial"/>
        </w:rPr>
        <w:t xml:space="preserve">Πάμε και σε συγκεκριμένες άλλες προτάσεις. Τι λάθη κάνατε. Από τον Δεκέμβρη μήνα, από τα μέσα Δεκέμβρη άκουγα για αυξήσεις στα καύσιμα και έρχεται ο κερδοσκόπος ο οποίος είναι λαμόγιο παίρνει το πετρελαιάκι το αποθηκεύει σε διάφορες αποθήκες, κύριε Ευθυμίου, και περιμένει πότε θα αυξηθεί η βενζίνη ή το πετρέλαιο για να οικονομήσει χρήμα. Εντάξει λογικό είναι κερδοσκόπος είναι ο άνθρωπος, να οικονομήσει θέλει. λέτε για αύξηση στα τσιγάρα. Τι κάνει η καπνοβιομηχανία; Αγοράζει τα χαρτάκια του φόρου κατά εκατομμύρια μέχρι τον Μάιο έχουν αγοράσει χαρτάκια και χάνουμε πάλι χρήματα δηλαδή χρήματα που θα έπρεπε να πάρει το κράτος, τα παίρνουν οι κύριοι που κερδοσκοπούν. </w:t>
      </w:r>
    </w:p>
    <w:p>
      <w:pPr>
        <w:pStyle w:val="Normal"/>
        <w:spacing w:lineRule="auto" w:line="600"/>
        <w:ind w:firstLine="720"/>
        <w:jc w:val="both"/>
        <w:rPr/>
      </w:pPr>
      <w:r>
        <w:rPr>
          <w:rFonts w:cs="Arial" w:ascii="Arial" w:hAnsi="Arial"/>
        </w:rPr>
        <w:t>Είναι απλά πράγματα, λάθη που έχετε κάνει ως Κυβέρνηση και τα λέω με πολλή συμπάθεια σπέρνετε ανέμους θα θερίσετε θύελλες αυτό είναι πραγματικότητα, αυτή είναι μια αλήθεια. Βέβαια θα πω και κάτι άλλο που έλεγα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ξέρετε πέρα από τα κακά κείμενα και τις κακές καταχωρήσεις αυτές οι εφημερίδες έχουν και προτάσεις. ακούστε τι πρότεινε η εφημερίδα και θέλω να με ακούσετε προσεκτικά. Το μόνο που χρειάζεται να κάνει η Ελλάδα σύμφωνα με το δημοσίευμα είναι να ορίσει ένα μικρό ποσό για πνευματικά δικαιώματα στα διάφορα προϊόντα που κατά καιρούς χρησιμοποιούν είτε στα μουσεία τους είτε ως εκθέματα. Βάλτε λοιπόν, πνευματικά δικαιώματα σε όλα αυτά τα αγάλματα που έχουν στα μουσεία τους. Βάλτε πνευματικά δικαιώματα το λένε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ολόκληρο άρθρο. Υπάρχουν λύσεις όταν λοιπόν, λέω ότι υπάρχουν λύσεις έχουμε να κάνουμε με το εξής, κύριε Υπουργέ. παρακαλάτε για βοήθεια, θέλετε να σας βοηθήσει η Ευρωπαϊκή Ένωση, θέλετε λέτε πολιτική οικονομική βοήθεια. </w:t>
      </w:r>
    </w:p>
    <w:p>
      <w:pPr>
        <w:pStyle w:val="Normal"/>
        <w:spacing w:lineRule="auto" w:line="600"/>
        <w:ind w:firstLine="539"/>
        <w:jc w:val="both"/>
        <w:rPr>
          <w:rFonts w:ascii="Arial" w:hAnsi="Arial" w:cs="Arial"/>
        </w:rPr>
      </w:pPr>
      <w:r>
        <w:rPr>
          <w:rFonts w:cs="Arial" w:ascii="Arial" w:hAnsi="Arial"/>
        </w:rPr>
        <w:t xml:space="preserve">Εγώ θα σας πω και κάτι άλλο. Μας δίνουν δανεικά για έναν και μόνο λόγο, κύριε Υπουργέ.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ύριε Πρόεδρε.</w:t>
      </w:r>
    </w:p>
    <w:p>
      <w:pPr>
        <w:pStyle w:val="Normal"/>
        <w:spacing w:lineRule="auto" w:line="600"/>
        <w:ind w:firstLine="539"/>
        <w:jc w:val="both"/>
        <w:rPr/>
      </w:pPr>
      <w:r>
        <w:rPr>
          <w:rFonts w:cs="Arial" w:ascii="Arial" w:hAnsi="Arial"/>
        </w:rPr>
        <w:t xml:space="preserve">Και οι Γερμανοί και οι Γάλλοι και οι Αμερικανοί θέλουν να μας πουλήσουν τα όπλα τους, κύριε Υπουργέ, θέλουν οι μεν να μας πουλήσουν τα δικά τους αεροσκάφη </w:t>
      </w:r>
      <w:r>
        <w:rPr>
          <w:rFonts w:cs="Arial" w:ascii="Arial" w:hAnsi="Arial"/>
          <w:lang w:val="en-US"/>
        </w:rPr>
        <w:t>Eurofighter</w:t>
      </w:r>
      <w:r>
        <w:rPr>
          <w:rFonts w:cs="Arial" w:ascii="Arial" w:hAnsi="Arial"/>
        </w:rPr>
        <w:t xml:space="preserve">, θέλουν οι άλλοι να μας πουλήσουν τα </w:t>
      </w:r>
      <w:r>
        <w:rPr>
          <w:rFonts w:cs="Arial" w:ascii="Arial" w:hAnsi="Arial"/>
          <w:lang w:val="en-US"/>
        </w:rPr>
        <w:t>F</w:t>
      </w:r>
      <w:r>
        <w:rPr>
          <w:rFonts w:cs="Arial" w:ascii="Arial" w:hAnsi="Arial"/>
        </w:rPr>
        <w:t xml:space="preserve">16, τα </w:t>
      </w:r>
      <w:r>
        <w:rPr>
          <w:rFonts w:cs="Arial" w:ascii="Arial" w:hAnsi="Arial"/>
          <w:lang w:val="en-US"/>
        </w:rPr>
        <w:t>F</w:t>
      </w:r>
      <w:r>
        <w:rPr>
          <w:rFonts w:cs="Arial" w:ascii="Arial" w:hAnsi="Arial"/>
        </w:rPr>
        <w:t xml:space="preserve">15, τις φρεγάτες οι Γάλλοι. Καλά κάνουν, εμπόρευμα έχουν. </w:t>
      </w:r>
    </w:p>
    <w:p>
      <w:pPr>
        <w:pStyle w:val="Normal"/>
        <w:spacing w:lineRule="auto" w:line="600"/>
        <w:ind w:firstLine="539"/>
        <w:jc w:val="both"/>
        <w:rPr>
          <w:rFonts w:ascii="Arial" w:hAnsi="Arial" w:cs="Arial"/>
        </w:rPr>
      </w:pPr>
      <w:r>
        <w:rPr>
          <w:rFonts w:cs="Arial" w:ascii="Arial" w:hAnsi="Arial"/>
        </w:rPr>
        <w:t>Ξέρετε ποιο είναι το λάθος σας, και της Νέας Δημοκρατίας; Ότι δεν μπορούμε να κάνουμε τίποτε εμείς. Δεν μιλάω για όπλα. Δεν έχουμε βιομηχανική παραγωγή, πού να έχουμε όπλα, κύριε Υπουργέ; Εδώ δεν μπορούμε να κατασκευάσουμε ούτε μια καρφίτσα. Και το λέω αυτό γιατί; Για να ανθίσει η οικονομία πρέπει να παράγεις προϊόντα, να κάνεις εξαγωγή, να μειωθεί το έλλειμμα τρεχουσών συναλλαγών, απλά πράγματα. Ούτε αυτά κάνετε. Το μόνο που κάνετε σήμερα είναι να διαχειρίζεστε οικονομοτεχνικά με φορολογικά-φοροτεχνικά μέτρα.</w:t>
      </w:r>
    </w:p>
    <w:p>
      <w:pPr>
        <w:pStyle w:val="Normal"/>
        <w:spacing w:lineRule="auto" w:line="600"/>
        <w:ind w:firstLine="539"/>
        <w:jc w:val="both"/>
        <w:rPr>
          <w:rFonts w:ascii="Arial" w:hAnsi="Arial" w:cs="Arial"/>
        </w:rPr>
      </w:pPr>
      <w:r>
        <w:rPr>
          <w:rFonts w:cs="Arial" w:ascii="Arial" w:hAnsi="Arial"/>
        </w:rPr>
        <w:t xml:space="preserve">Υπάρχουν προτάσεις και εμείς λέμε «ναι» στη συναίνεση. Ναι, να συναινέσουμε, αλλά θέλουμε σύνεση, θέλουμε σχεδιασμό, θέλουμε προγραμματισμό, θέλουμε υλοποίηση συγκεκριμένων προτάσεων που σας καταθέσαμε εδώ και πάρα πολύ καιρό. </w:t>
      </w:r>
    </w:p>
    <w:p>
      <w:pPr>
        <w:pStyle w:val="Normal"/>
        <w:spacing w:lineRule="auto" w:line="600"/>
        <w:ind w:firstLine="539"/>
        <w:jc w:val="both"/>
        <w:rPr>
          <w:rFonts w:ascii="Arial" w:hAnsi="Arial" w:cs="Arial"/>
        </w:rPr>
      </w:pPr>
      <w:r>
        <w:rPr>
          <w:rFonts w:cs="Arial" w:ascii="Arial" w:hAnsi="Arial"/>
        </w:rPr>
        <w:t>Και βέβαια, κλείνοντας να πω το εξής: Για μας πάνω απ’ όλα, κύριοι συνάδελφοι της Νέας Δημοκρατίας, δεν είναι η κομματική μας τοποθέτηση ή το κόμμα μας εάν θα έρθει στην Κυβέρνηση. Για μας πάνω απ’ όλα είναι το εθνικό χρέος. Όποια και αν ήταν η Κυβέρνηση ακόμα και το ΚΚΕ, που δεν είναι εδώ σήμερα ή ο ΣΥΡΙΖΑ πάλι θα στηρίζαμε, κύριε Υπουργέ.</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ίναι απόντες!</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Είναι απόντες, όποιοι και αν είναι. Αυτό όμως που προβληματίζει –να το πω ευθέως μέσα στη Βουλή, δεν ξέρω αν ακούτε έναν ήχο βουητού, έναν ήχο βογγητών του ελληνικού λαού- είναι ότι αν συνεχίσουμε να  πηγαίνουμε με τους ρυθμούς χελώνας, κύριε Υπουργέ, και να παίρνουμε αντιλαϊκά μέτρα, φοβούμαι λέω, ότι αυτό το βουητό θα γίνει κραυγή, θα γίνει κοινωνική αναταραχή, όπως είπε και ο Πόλσον. </w:t>
      </w:r>
    </w:p>
    <w:p>
      <w:pPr>
        <w:pStyle w:val="Normal"/>
        <w:spacing w:lineRule="auto" w:line="600"/>
        <w:ind w:firstLine="539"/>
        <w:jc w:val="both"/>
        <w:rPr>
          <w:rFonts w:ascii="Arial" w:hAnsi="Arial" w:cs="Arial"/>
        </w:rPr>
      </w:pPr>
      <w:r>
        <w:rPr>
          <w:rFonts w:cs="Arial" w:ascii="Arial" w:hAnsi="Arial"/>
        </w:rPr>
        <w:t xml:space="preserve">Και για να μην τρίβουν τα χέρια τους αυτοί οι κύριοι, πρέπει να συναινέσουμε όλοι εδώ στη Βουλή, είναι ώρες ευθύνης, είναι ώρες περισυλλογής, είναι ώρες για το καλό του τόπου. Δεν υπάρχει διέξοδος εάν δεν συστρατευθούν όλες οι δυνάμεις. Αλλιώς σε δέκα χρόνια από σήμερα, το ξαναλέω, οι νέοι και σε μερικούς μήνες από τώρα θα μας δέρνουν όλους μαζί και δεν φταίμε σε τίποτα, είμαστε δυο χρόνια Βουλευτές, εσείς κυβερνήσατε, κύριε Υπουργέ, όχι εμείς. </w:t>
      </w:r>
    </w:p>
    <w:p>
      <w:pPr>
        <w:pStyle w:val="Normal"/>
        <w:spacing w:lineRule="auto" w:line="600"/>
        <w:ind w:firstLine="539"/>
        <w:jc w:val="both"/>
        <w:rPr>
          <w:rFonts w:ascii="Arial" w:hAnsi="Arial" w:cs="Arial"/>
        </w:rPr>
      </w:pPr>
      <w:r>
        <w:rPr>
          <w:rFonts w:cs="Arial" w:ascii="Arial" w:hAnsi="Arial"/>
        </w:rPr>
        <w:t xml:space="preserve">Εμείς προτείνουμε απλά: Βοηθήστε την Ελλάδα, βοηθήστε τον τόπο για να ξεπεράσει το πρόβλημά του.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Ευχαριστούμε τον κ. Βελόπουλο. </w:t>
      </w:r>
    </w:p>
    <w:p>
      <w:pPr>
        <w:pStyle w:val="Normal"/>
        <w:spacing w:lineRule="auto" w:line="600"/>
        <w:ind w:firstLine="539"/>
        <w:jc w:val="both"/>
        <w:rPr>
          <w:rFonts w:ascii="Arial" w:hAnsi="Arial" w:cs="Arial"/>
        </w:rPr>
      </w:pPr>
      <w:r>
        <w:rPr>
          <w:rFonts w:cs="Arial" w:ascii="Arial" w:hAnsi="Arial"/>
        </w:rPr>
        <w:t>Το λόγο έχει τώρα ο κ. Ευάγγελος Αντώναρος, για επτά λεπτά.</w:t>
      </w:r>
    </w:p>
    <w:p>
      <w:pPr>
        <w:pStyle w:val="Normal"/>
        <w:spacing w:lineRule="auto" w:line="600"/>
        <w:ind w:firstLine="539"/>
        <w:jc w:val="both"/>
        <w:rPr/>
      </w:pPr>
      <w:r>
        <w:rPr>
          <w:rFonts w:cs="Arial" w:ascii="Arial" w:hAnsi="Arial"/>
          <w:b/>
        </w:rPr>
        <w:t>ΕΥΑΓΓΕΛΟΣ ΑΝΤΩΝΑΡΟΣ:</w:t>
      </w:r>
      <w:r>
        <w:rPr>
          <w:rFonts w:cs="Arial" w:ascii="Arial" w:hAnsi="Arial"/>
        </w:rPr>
        <w:t xml:space="preserve"> Κύριε Πρόεδρε, ο εισηγητής μας κ. Νίκος Δένδιας αναφέρθηκε εμπεριστατωμένα, λεπτομερειακά και πολύ διεξοδικά στο θέμα το οποίο είναι προς συζήτηση, στη νομοθετική πρωτοβουλία του κόμματός μας, της Νέας Δημοκρατίας. Είναι μια νομοθετική πρωτοβουλία που έρχεται στη συγκεκριμένη κρίσιμη χρονική στιγμή για τον τόπο μας και γι’ αυτό, νομίζω, ότι αυτή η πρωτοβουλία έχει ιδιαίτερη σημασία.</w:t>
      </w:r>
    </w:p>
    <w:p>
      <w:pPr>
        <w:pStyle w:val="Normal"/>
        <w:spacing w:lineRule="auto" w:line="600"/>
        <w:ind w:firstLine="539"/>
        <w:jc w:val="both"/>
        <w:rPr>
          <w:rFonts w:ascii="Arial" w:hAnsi="Arial" w:cs="Arial"/>
        </w:rPr>
      </w:pPr>
      <w:r>
        <w:rPr>
          <w:rFonts w:cs="Arial" w:ascii="Arial" w:hAnsi="Arial"/>
        </w:rPr>
        <w:t xml:space="preserve">Δεν είναι τυχαίο το ότι συζητιέται αυτή την ώρα μια πρωτοβουλία που στοχεύει στη στήριξη, τη νομική στήριξη των επιχειρήσεων που είναι υπερχρεωμένες, που έχουν προβλήματα και πρέπει να βρουν εκείνα τα «μαξιλαράκια» τα οποία χρειάζονται, ώστε να μπορέσουν να ξεπεράσουν τις δυσκολίες που προκαλεί αυτή η μεγάλη κρίση. </w:t>
      </w:r>
    </w:p>
    <w:p>
      <w:pPr>
        <w:pStyle w:val="Normal"/>
        <w:spacing w:lineRule="auto" w:line="600"/>
        <w:ind w:firstLine="539"/>
        <w:jc w:val="both"/>
        <w:rPr>
          <w:rFonts w:ascii="Arial" w:hAnsi="Arial" w:cs="Arial"/>
        </w:rPr>
      </w:pPr>
      <w:r>
        <w:rPr>
          <w:rFonts w:cs="Arial" w:ascii="Arial" w:hAnsi="Arial"/>
        </w:rPr>
        <w:t>Δεν θα αναφερθώ στα ειδικά θέματα του νομοσχεδίου. Θα ήθελα να επικεντρωθώ στην ανάγκη που έχει ο τόπος μας να ληφθούν τέτοιες πρωτοβουλίες, τις οποίες η σημερινή Κυβέρνηση –και λυπάμαι που το διαπιστώνω αυτό- δείχνει να αγνοεί και δείχνει να αγνοεί συνειδητά. Έχουν περάσει πέντε μήνες από την ημέρα που οι Έλληνες πολίτες έδωσαν μια ξεκάθαρη πλειοψηφία στο ΠΑΣΟΚ για να κυβερνήσει τον τόπο. Και σε όλο αυτό το διάστημα ακούσαμε πολλές προαναγγελίες προθέσεων σε διάφορους τομείς -βλέπουμε αύριο συζητιέται στη Βουλή η νομοθετική πρωτοβουλία της Κυβέρνησης για την αντιμετώπιση της οικονομικής κρίσης- αλλά με μέτρα τα οποία είναι στην ουσία φοροεισπρακτικά. Δεν περιλαμβάνει αυτή η πρωτοβουλία μέτρα τα οποία θα έπρεπε να κατατείνουν στην προσπάθεια της ενίσχυσης, της στήριξης των επιχειρήσεων.</w:t>
      </w:r>
    </w:p>
    <w:p>
      <w:pPr>
        <w:pStyle w:val="Normal"/>
        <w:spacing w:lineRule="auto" w:line="600"/>
        <w:ind w:firstLine="539"/>
        <w:jc w:val="both"/>
        <w:rPr>
          <w:rFonts w:ascii="Arial" w:hAnsi="Arial" w:cs="Arial"/>
        </w:rPr>
      </w:pPr>
      <w:r>
        <w:rPr>
          <w:rFonts w:cs="Arial" w:ascii="Arial" w:hAnsi="Arial"/>
        </w:rPr>
        <w:t xml:space="preserve">Για μια ακόμη φορά η Κυβέρνηση αδρανεί, καθυστερεί και εκθέτει σε ακόμα μεγαλύτερους κινδύνους εκείνες τις επιχειρήσεις, τις μικρές και τις μεσαίες κυρίως, που είναι η ραχοκοκαλιά της ελληνικής οικονομίας. Δεν χρειάζεται παρά να κάνει κανείς μια βόλτα, όχι μόνο στην Αθήνα, στο κέντρο της Αθήνας αλλά και σε άλλες ελληνικές πόλεις, για να διαπιστώσει πόσα μαγαζιά, πόσες επιχειρήσεις έχουν κατεβάσει τα ρολά και έχουν βάλει λουκέτο. Και αν το συγκρίνει με άλλη βόλτα που θα είχε κάνει πριν από δυο εβδομάδες, θα δει ότι ο αριθμός αυτών των επιχειρήσεων αυξάνει συνεχώς. </w:t>
      </w:r>
    </w:p>
    <w:p>
      <w:pPr>
        <w:pStyle w:val="Normal"/>
        <w:spacing w:lineRule="auto" w:line="600"/>
        <w:ind w:firstLine="539"/>
        <w:jc w:val="both"/>
        <w:rPr>
          <w:rFonts w:ascii="Arial" w:hAnsi="Arial" w:cs="Arial"/>
        </w:rPr>
      </w:pPr>
      <w:r>
        <w:rPr>
          <w:rFonts w:cs="Arial" w:ascii="Arial" w:hAnsi="Arial"/>
        </w:rPr>
        <w:t>Πρέπει λοιπόν μια υπεύθυνη κυβέρνηση να πάρει μέτρα για να εμποδίσει τη διολίσθηση της οικονομίας σε ακόμη μεγαλύτερη ύφεση. Δεν χρειάζεται άλλη καθυστέρηση. Ο τόπος δεν αντέχει άλλη καθυστέρηση. Δεν χρειαζόμαστε ανακοινώσεις προθέσεων. Χρειαζόμαστε δράσεις, συντονισμένες όμως δράσεις, όχι μονομερείς δράσεις.</w:t>
      </w:r>
    </w:p>
    <w:p>
      <w:pPr>
        <w:pStyle w:val="Normal"/>
        <w:spacing w:lineRule="auto" w:line="600"/>
        <w:ind w:firstLine="539"/>
        <w:jc w:val="both"/>
        <w:rPr>
          <w:rFonts w:ascii="Arial" w:hAnsi="Arial" w:cs="Arial"/>
        </w:rPr>
      </w:pPr>
      <w:r>
        <w:rPr>
          <w:rFonts w:cs="Arial" w:ascii="Arial" w:hAnsi="Arial"/>
        </w:rPr>
        <w:t>Θα ήθελα, στο σημείο αυτό να κάνω τη διαπίστωση ότι η αδιανόητη για μένα καθυστέρηση στη λήψη, στην ανακοίνωση και κυρίως στην υλοποίηση συγκεκριμένων αποφάσεων είναι εκείνο το στοιχείο που μας έφερε όπως άλλωστε είπε και χθες στη δημόσια τοποθέτησή του ο Πρόεδρος της Νέας Δημοκρατίας κ. Αντώνης Σαμαράς, στα πρόθυρα της χρεοκοπίας.</w:t>
      </w:r>
    </w:p>
    <w:p>
      <w:pPr>
        <w:pStyle w:val="Normal"/>
        <w:spacing w:lineRule="auto" w:line="600"/>
        <w:ind w:firstLine="539"/>
        <w:jc w:val="both"/>
        <w:rPr>
          <w:rFonts w:ascii="Arial" w:hAnsi="Arial" w:cs="Arial"/>
        </w:rPr>
      </w:pPr>
      <w:r>
        <w:rPr>
          <w:rFonts w:cs="Arial" w:ascii="Arial" w:hAnsi="Arial"/>
        </w:rPr>
        <w:t xml:space="preserve">Και εκείνο που με ανησυχεί ακόμα περισσότερο είναι ότι η καθυστέρηση αυτή, όπως ομολογήθηκε άλλωστε χθες δημόσια και θα σας πω από ποιον, είναι ηθελημένη. Δεν είναι μόνο αποτέλεσμα μιας δυσκολίας στη λήψη αποφάσεων, μιας προσπάθειας συγκερασμού διαφόρων απόψεων, αλλά αποτελεί –είμαι βέβαιος πια γι’ αυτό- μέρος μιας συγκεκριμένης στρατηγικής. Και ποιος το είπε αυτό; Μα, ο ίδιος ο Υπουργός Οικονομικών ο κ. Γιώργος Παπακωνσταντίνου σε δημόσια παρέμβασή του, σε συνέντευξή του ερωτώμενος σε κανάλι πανεθνικής εμβέλειας χθες το βράδυ. </w:t>
      </w:r>
    </w:p>
    <w:p>
      <w:pPr>
        <w:pStyle w:val="Normal"/>
        <w:spacing w:lineRule="auto" w:line="600"/>
        <w:ind w:firstLine="539"/>
        <w:jc w:val="both"/>
        <w:rPr>
          <w:rFonts w:ascii="Arial" w:hAnsi="Arial" w:cs="Arial"/>
        </w:rPr>
      </w:pPr>
      <w:r>
        <w:rPr>
          <w:rFonts w:cs="Arial" w:ascii="Arial" w:hAnsi="Arial"/>
        </w:rPr>
        <w:t xml:space="preserve">Αποκάλυψε, λοιπόν, ο κ. Παπακωνσταντίνου –γιατί πρόκειται για μια συνταρακτική αποκάλυψη- ότι έπρεπε, όπως είπε, να προετοιμαστεί η ελληνική κοινή γνώμη για το τι έρχεται, για το τι μέτρα παίρνει ή θα πάρει η Κυβέρνηση. Ξέρετε τι σημαίνει αυτό σε απλά ελληνικά; </w:t>
      </w:r>
    </w:p>
    <w:p>
      <w:pPr>
        <w:pStyle w:val="Normal"/>
        <w:spacing w:lineRule="auto" w:line="600"/>
        <w:ind w:firstLine="539"/>
        <w:jc w:val="both"/>
        <w:rPr>
          <w:rFonts w:ascii="Arial" w:hAnsi="Arial" w:cs="Arial"/>
        </w:rPr>
      </w:pPr>
      <w:r>
        <w:rPr>
          <w:rFonts w:cs="Arial" w:ascii="Arial" w:hAnsi="Arial"/>
        </w:rPr>
        <w:t xml:space="preserve">Είπε ο κ. Παπακωνσταντίνου, απεκάλυψε: Τα ξέραμε όλα από την αρχή, ξέραμε την πραγματική κατάσταση της ελληνικής οικονομίας. Τίποτε δεν μας ήρθε ξαφνικά και απρόσμενα. Αλλά δεν θέλαμε από την αρχή να πάρουμε το πολιτικό κόστος και γι’ αυτό θυσιάσαμε σ’ αυτό το βωμό το δημόσιο συμφέρον. Και ποιο είναι το δημόσιο συμφέρον; Να δανείζεται το ελληνικό δημόσιο όσο το δυνατόν ευνοϊκότερα. </w:t>
      </w:r>
    </w:p>
    <w:p>
      <w:pPr>
        <w:pStyle w:val="Normal"/>
        <w:spacing w:lineRule="auto" w:line="600"/>
        <w:ind w:firstLine="539"/>
        <w:jc w:val="both"/>
        <w:rPr/>
      </w:pPr>
      <w:r>
        <w:rPr>
          <w:rFonts w:cs="Arial" w:ascii="Arial" w:hAnsi="Arial"/>
        </w:rPr>
        <w:t xml:space="preserve">Επειδή, όμως, υπήρχαν αυτές οι καθυστερήσεις με την πολιτική σκέψη, δικαιολόγηση που σας ανέφερα μόλις, καθυστερήσαμε να δανειστούμε. Προκλήθηκαν έτσι ανησυχία και ανασφάλεια στις διεθνείς αγορές και ήρθαμε να πληρώσουμε μέσα στο Γενάρη το τεράστιο πανωτόκι. Γιατί αυτό είναι το </w:t>
      </w:r>
      <w:r>
        <w:rPr>
          <w:rFonts w:cs="Arial" w:ascii="Arial" w:hAnsi="Arial"/>
          <w:lang w:val="en-US"/>
        </w:rPr>
        <w:t>spread</w:t>
      </w:r>
      <w:r>
        <w:rPr>
          <w:rFonts w:cs="Arial" w:ascii="Arial" w:hAnsi="Arial"/>
        </w:rPr>
        <w:t xml:space="preserve">, θα πρέπει να το λέμε και στα ελληνικά. Είναι η διαφορά του επιτοκίου μεταξύ του επιτοκίου με το οποίο δανείζεται η Γερμανία και του επιτοκίου με το οποίο καλούμαστε να δανειστούμε εμείς. </w:t>
      </w:r>
    </w:p>
    <w:p>
      <w:pPr>
        <w:pStyle w:val="Normal"/>
        <w:spacing w:lineRule="auto" w:line="600"/>
        <w:ind w:firstLine="539"/>
        <w:jc w:val="both"/>
        <w:rPr>
          <w:rFonts w:ascii="Arial" w:hAnsi="Arial" w:cs="Arial"/>
        </w:rPr>
      </w:pPr>
      <w:r>
        <w:rPr>
          <w:rFonts w:cs="Arial" w:ascii="Arial" w:hAnsi="Arial"/>
        </w:rPr>
        <w:t>Γι’ αυτό και τώρα καλούνται οι Έλληνες πολίτες να βάλουν ακόμα πιο βαθιά το χέρι στην τσέπη, γι’ αυτό και υπερχρεώνονται οι μελλοντικές γενιές που θα έρθουν να ξεπληρώσου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Ένα λεπτό, σας παρακαλώ, κύριε Πρόεδρε, τελειώνω. </w:t>
      </w:r>
    </w:p>
    <w:p>
      <w:pPr>
        <w:pStyle w:val="Normal"/>
        <w:spacing w:lineRule="auto" w:line="600"/>
        <w:ind w:firstLine="539"/>
        <w:jc w:val="both"/>
        <w:rPr/>
      </w:pPr>
      <w:r>
        <w:rPr>
          <w:rFonts w:cs="Arial" w:ascii="Arial" w:hAnsi="Arial"/>
        </w:rPr>
        <w:t>…</w:t>
      </w:r>
      <w:r>
        <w:rPr>
          <w:rFonts w:eastAsia="Arial" w:cs="Arial" w:ascii="Arial" w:hAnsi="Arial"/>
        </w:rPr>
        <w:t xml:space="preserve"> </w:t>
      </w:r>
      <w:r>
        <w:rPr>
          <w:rFonts w:cs="Arial" w:ascii="Arial" w:hAnsi="Arial"/>
        </w:rPr>
        <w:t>τα δάνεια που συνάπτονται σήμερα με επαχθέστερους όρους απ’ ό,τι θα ήταν οι όροι αυτοί, εάν είχε συμβεί αυτό που ομολόγησε στις 3 Φεβρουαρίου φέτος, πριν από ένα μήνα, ο αρμοδιότερος απ’ όλους τους Υφυπουργούς, ο κ. Σαχινίδης. Τι είπε; Ότι εάν τα μέτρα είχαν ληφθεί νωρίτερα η αντίδραση των αγορών θα ήταν καλύτερη. Η ομολογία του δικού σας Υφυπουργού, του αρμόδιου Υφυπουργού, είναι αφοπλιστική. Και φυσικά δεν θα μιλήσω για τον διασυρμό, τον οποίο υφίσταται η χώρα από αναφορές τύπου «Τιτανικού» ή από τη λέξη «ατιμωρησία» που χρησιμοποίησε ο ίδιος ο Πρωθυπουργός ο κ. Γεώργιος Παπανδρέου, προχθές στο Υπουργικό Συμβούλιο. Έχετε την εντύπωση ότι κανείς ξένος επενδυτής θα έρθει σ’ αυτόν τον τόπο όταν ακούει τον Έλληνα Πρωθυπουργό να μιλάει για ατιμωρησία; Δηλαδή, για τη μη ύπαρξη, για τη μη δυνατότητα εφαρμογής δικαίου στον τόπο μας;</w:t>
      </w:r>
    </w:p>
    <w:p>
      <w:pPr>
        <w:pStyle w:val="Normal"/>
        <w:spacing w:lineRule="auto" w:line="600"/>
        <w:ind w:firstLine="720"/>
        <w:jc w:val="both"/>
        <w:rPr>
          <w:rFonts w:ascii="Arial" w:hAnsi="Arial" w:cs="Arial"/>
        </w:rPr>
      </w:pPr>
      <w:r>
        <w:rPr>
          <w:rFonts w:cs="Arial" w:ascii="Arial" w:hAnsi="Arial"/>
        </w:rPr>
        <w:t>Αυτά λοιπόν, τα λέω για να ξέρουμε ποια είναι η αλήθεια και ποια είναι η πραγματικότητα. Για να μην προσπαθούν κάποιοι να ρίξουν τα βάρη στην προηγούμενη κυβέρνηση. Τα πανωτόκια πληρώνονται γιατί δεν κάνατε τίποτα όλο αυτό το διάστημα ή ό,τι κάνατε ήταν λάθος. Τώρα έχετε την υποχρέωση να πάρετε τις πρωτοβουλίες που χρειάζεται για να θωρακίσετε, να στηρίξετε, να δώσετε ένα χέρι βοηθείας στις χειμαζόμενες επιχειρήσεις.</w:t>
      </w:r>
    </w:p>
    <w:p>
      <w:pPr>
        <w:pStyle w:val="Normal"/>
        <w:spacing w:lineRule="auto" w:line="600"/>
        <w:ind w:firstLine="720"/>
        <w:jc w:val="both"/>
        <w:rPr>
          <w:rFonts w:ascii="Arial" w:hAnsi="Arial" w:cs="Arial"/>
        </w:rPr>
      </w:pPr>
      <w:r>
        <w:rPr>
          <w:rFonts w:cs="Arial" w:ascii="Arial" w:hAnsi="Arial"/>
        </w:rPr>
        <w:t>Όπως είπε και ο κ. Δένδιας δεν είχαμε καμμία ψευδαίσθηση ότι θα στηρίξετε την πρωτοβουλία μας. Δεν το κάνατε ποτέ όταν ήσασταν αντιπολίτευση, αλλά δεν έχετε και τη μεγαλοψυχία να το κάνετε τώρα που είστε στην Κυβέρνηση. Έχετε μάθει να λέτε «όχι» σε όλα. Εκείνο όμως που θέλαμε να πετύχουμε, είναι να σας ευαισθητοποιήσουμε λίγο και θέλω να ελπίζω ότι όχι σε άλλους πέντε μήνες, αλλά σύντομα θα αναλάβετε εκείνες τις πρωτοβουλίες που χρειάζονται για την στήριξη των επιχειρή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Ευχαριστούμε πολύ τον κ. Αντώναρο. </w:t>
      </w:r>
    </w:p>
    <w:p>
      <w:pPr>
        <w:pStyle w:val="Normal"/>
        <w:spacing w:lineRule="auto" w:line="600"/>
        <w:ind w:firstLine="539"/>
        <w:jc w:val="both"/>
        <w:rPr>
          <w:rFonts w:ascii="Arial" w:hAnsi="Arial" w:cs="Arial"/>
        </w:rPr>
      </w:pPr>
      <w:r>
        <w:rPr>
          <w:rFonts w:cs="Arial" w:ascii="Arial" w:hAnsi="Arial"/>
        </w:rPr>
        <w:t>Το λόγο τώρα έχει ο κ. Προκόπης Παυλόπουλος για επτά λεπτά.</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Κύριοι συνάδελφοι, η πρόταση νόμου, την οποία κατέθεσε η Νέα Δημοκρατία, στο χρόνο που την κατέθεσε, είχε τη σημασία της. Κανένας δεν φανταζόταν, όμως, όταν θα έφτανε η ώρα να συζητείται αυτή η πρόταση νόμου ότι θα είχε πολύ μεγαλύτερη συμβολική πια σημασία. Γιατί το αντικείμενο το οποίο αφορά η πρόταση νόμου είναι μερικότερο ενός μεγαλύτερου προβλήματος, το οποίο φαίνεται τώρα. Αν θέλουμε να απογυμνώσουμε την πραγματικότητα από άλλα φτιασίδια και τη δούμε στις σωστές διαστάσεις, αυτό το οποίο παρατηρούμε σήμερα με τα μέτρα τα οποία ελήφθησαν εχθές, δείχνει ότι αυτή η Κυβέρνηση πληρώνει –και δυστυχώς το πληρώνει και ο ελληνικός λαός- τρία πράγματα. Την επιπολαιότητά της, την προχειρότητά της και την ανειλικρίνειά της απέναντι στον ελληνικό λαό.</w:t>
      </w:r>
    </w:p>
    <w:p>
      <w:pPr>
        <w:pStyle w:val="Normal"/>
        <w:spacing w:lineRule="auto" w:line="600"/>
        <w:ind w:firstLine="539"/>
        <w:jc w:val="both"/>
        <w:rPr>
          <w:rFonts w:ascii="Arial" w:hAnsi="Arial" w:cs="Arial"/>
        </w:rPr>
      </w:pPr>
      <w:r>
        <w:rPr>
          <w:rFonts w:cs="Arial" w:ascii="Arial" w:hAnsi="Arial"/>
        </w:rPr>
        <w:t xml:space="preserve">Τα μέτρα τα οποία ελήφθησαν εχθές, μέτρα τα οποία είναι πρωτοφανή, βρίσκονται σε πλήρη αναντιστοιχία με αυτά που ο Πρωθυπουργός είχε επαγγελθεί προεκλογικά, αλλά και σε πλήρη αναντιστοιχία με όσα έλεγε ο ίδιος μετά από αυτό εδώ το Βήμα είτε στις Προγραμματικές Δηλώσεις της Κυβέρνησης είτε και κατά τη διάρκεια του προϋπολογισμού ακόμα. Ποια είναι η αλήθεια, κύριοι συνάδελφοι, και την ξέρουν όλοι. </w:t>
      </w:r>
    </w:p>
    <w:p>
      <w:pPr>
        <w:pStyle w:val="Normal"/>
        <w:spacing w:lineRule="auto" w:line="600"/>
        <w:ind w:firstLine="539"/>
        <w:jc w:val="both"/>
        <w:rPr>
          <w:rFonts w:ascii="Arial" w:hAnsi="Arial" w:cs="Arial"/>
        </w:rPr>
      </w:pPr>
      <w:r>
        <w:rPr>
          <w:rFonts w:cs="Arial" w:ascii="Arial" w:hAnsi="Arial"/>
        </w:rPr>
        <w:t xml:space="preserve">Ο Κώστας Καραμανλής, ως Πρωθυπουργός, ύστερα από την επιδείνωση της κρίσης ευθαρσώς είπε στον ελληνικό λαό, ζητώντας νωπή εντολή για μέτρα που έπρεπε να ληφθούν, ποια είναι η κατάσταση της χώρας και ότι έπρεπε να ληφθούν αμέσως μέτρα μέσα στον Οκτώβριο για να μην επιδεινωθεί η κατάσταση, για να μη φτάσει το έλλειμμα σε διψήφιο αριθμό. </w:t>
      </w:r>
    </w:p>
    <w:p>
      <w:pPr>
        <w:pStyle w:val="Normal"/>
        <w:spacing w:lineRule="auto" w:line="600"/>
        <w:ind w:firstLine="539"/>
        <w:jc w:val="both"/>
        <w:rPr>
          <w:rFonts w:ascii="Arial" w:hAnsi="Arial" w:cs="Arial"/>
        </w:rPr>
      </w:pPr>
      <w:r>
        <w:rPr>
          <w:rFonts w:cs="Arial" w:ascii="Arial" w:hAnsi="Arial"/>
        </w:rPr>
        <w:t>Γιατί αυτή την ανακρίβεια δεν θα επιτρέψουμε στη νυν κυβερνώσα παράταξη να την περιφέρει από δω και από ‘κει ότι το έλλειμμα έφτασε από τις μέρες της Νέας Δημοκρατίας και τα έργα της Νέας Δημοκρατίας σε διψήφιο αριθμό. Η αλήθεια είναι ότι το έλλειμμα ήταν 8,5% και αν δεν λαμβάνονταν μέτρα, που έπρεπε να ληφθούν, θα πήγαινε στο 12,5%, όπως το έλεγε και ο Διοικητής της Τράπεζας της Ελλάδος. Τότε ο Κώστας Καραμανλής είπε την αλήθεια. Πρότεινε συγκεκριμένα μέτρα και απευθύνθηκε στον ελληνικό λαό και ζήτησε νωπή λαϊκή εντολή.</w:t>
      </w:r>
    </w:p>
    <w:p>
      <w:pPr>
        <w:pStyle w:val="Normal"/>
        <w:spacing w:lineRule="auto" w:line="600"/>
        <w:ind w:firstLine="539"/>
        <w:jc w:val="both"/>
        <w:rPr>
          <w:rFonts w:ascii="Arial" w:hAnsi="Arial" w:cs="Arial"/>
        </w:rPr>
      </w:pPr>
      <w:r>
        <w:rPr>
          <w:rFonts w:cs="Arial" w:ascii="Arial" w:hAnsi="Arial"/>
        </w:rPr>
        <w:t xml:space="preserve">Τότε ο κ. Παπανδρέου, αφού είχε διασύρει την Ελλάδα διεθνώς, από την αντιπολίτευση ακόμα -θυμηθείτε τι έλεγε περιφερόμενος από ‘δω κι από ‘κει για την Ελλάδα- αφού δημιουργούσε τέτοιο κλίμα και αφού ο ίδιος ζητούσε εκλογές και εκβίαζε εκλογές για να δημιουργήσει προεκλογικό κλίμα, είπε ότι τίποτα απ’ αυτά που λέει ο κ. Καραμανλής δεν ισχύει. Δεν χρειάζονται μέτρα, δεν χρειάζεται τίποτα απολύτως, δεν χρειάζεται ούτε καν το θέμα των αυξήσεων στα όρια του πληθωρισμού να συζητήσουμε. </w:t>
      </w:r>
    </w:p>
    <w:p>
      <w:pPr>
        <w:pStyle w:val="Normal"/>
        <w:spacing w:lineRule="auto" w:line="600"/>
        <w:ind w:firstLine="539"/>
        <w:jc w:val="both"/>
        <w:rPr/>
      </w:pPr>
      <w:r>
        <w:rPr>
          <w:rFonts w:cs="Arial" w:ascii="Arial" w:hAnsi="Arial"/>
        </w:rPr>
        <w:t xml:space="preserve">Όλες τις λύσεις τις είχε και εκράδαινε μάλιστα τη ρομφαία του ότι: «Λεφτά υπάρχουν», μίλαγε για 30.000.000.000 ευρώ ανείσπρακτες οφειλές, που μπορούσε να εισπράξει ανά πάσα στιγμή. Του λέγαμε όλοι τότε: «Τι είναι αυτά που λες»; Δεν άκουγε κανείς. Δεν άκουγε κανείς γιατί ήταν ωραίο να ακούγεται στ’ αφτιά ότι ο κ. Παπανδρέου είχε τις μαγικές συνταγές. Κέρδισε τις εκλογές λέγοντας ανακρίβειες. Ή ήταν ανέτοιμος από πλευράς προγράμματος ή συνειδητά έλεγε στον ελληνικό λαό ανακρίβειες. Εκείνο που δεν μπορεί να πει είναι ότι δεν γνώριζε την κατάσταση. Ο ίδιος είπε ότι: «Γνωρίζω την κατάσταση», ο ίδιος τότε είχε πει ότι έχει μιλήσει με όλους τους παράγοντες της Ευρωπαϊκής Ένωσης. Τα περί παραποιημένων στοιχείων ας τα αφήσουμε, γιατί και η διόρθωση ακόμα που η </w:t>
      </w:r>
      <w:r>
        <w:rPr>
          <w:rFonts w:cs="Arial" w:ascii="Arial" w:hAnsi="Arial"/>
          <w:lang w:val="en-US"/>
        </w:rPr>
        <w:t>EUROSTAT</w:t>
      </w:r>
      <w:r>
        <w:rPr>
          <w:rFonts w:cs="Arial" w:ascii="Arial" w:hAnsi="Arial"/>
        </w:rPr>
        <w:t xml:space="preserve"> δέχεται σε ό,τι αφορά το έλλειμμα ήταν 0,6%, από τις δύο μονάδες που διόρθωσε το ΠΑΣΟΚ.</w:t>
      </w:r>
    </w:p>
    <w:p>
      <w:pPr>
        <w:pStyle w:val="Normal"/>
        <w:spacing w:lineRule="auto" w:line="600"/>
        <w:ind w:firstLine="539"/>
        <w:jc w:val="both"/>
        <w:rPr>
          <w:rFonts w:ascii="Arial" w:hAnsi="Arial" w:cs="Arial"/>
        </w:rPr>
      </w:pPr>
      <w:r>
        <w:rPr>
          <w:rFonts w:cs="Arial" w:ascii="Arial" w:hAnsi="Arial"/>
        </w:rPr>
        <w:t xml:space="preserve">Άρα ο κ. Παπανδρέου, κατά δική του ομολογία ήξερε την κατάσταση, κατά δική του ομολογία απ’ αυτό εδώ το Βήμα, είπε ότι δεν πρόκειται να χρησιμοποιήσω ως άλλοθι την κατάσταση για να μην εκπληρώσω το πρόγραμμά μου. Συνειδητά, λοιπόν, πριν είπε ανακρίβειες στον ελληνικό λαό και στη συνέχεια, βρισκόμενος μπροστά στην πραγματικότητα της ανακρίβειάς του, έχασε τον απαραίτητο χρόνο για να λάβει μέτρα, που αν τα είχε λάβει τον καιρό εκείνο που έπρεπε, αν είχε λάβει τα μέτρα που ο Καραμανλής είχε προτείνει προεκλογικά λέγοντας ότι: «Λάθος έκανα, λέω την αλήθεια, τώρα πρέπει να τα πάρω τα μέτρα» θα ήταν  πολύ λιγότερα με πολύ γρηγορότερα αποτελέσματα. </w:t>
      </w:r>
    </w:p>
    <w:p>
      <w:pPr>
        <w:pStyle w:val="Normal"/>
        <w:spacing w:lineRule="auto" w:line="600"/>
        <w:ind w:firstLine="539"/>
        <w:jc w:val="both"/>
        <w:rPr>
          <w:rFonts w:ascii="Arial" w:hAnsi="Arial" w:cs="Arial"/>
        </w:rPr>
      </w:pPr>
      <w:r>
        <w:rPr>
          <w:rFonts w:cs="Arial" w:ascii="Arial" w:hAnsi="Arial"/>
        </w:rPr>
        <w:t xml:space="preserve">Φτάνουμε τώρα σ’ αυτά τα μέτρα τα οποία είναι απόρροια, σας το είπα, της επιπολαιότητας της προεκλογικής, της ανετοιμότητας του ΠΑΣΟΚ και της αργοπορίας του, του φόβου του, όπως ομολογεί ο ίδιος Υπουργός Οικονομικών. Προετοιμασία της κοινής γνώμης. Ποια προετοιμασία κοινής γνώμης; Προετοιμασία της κοινής γνώμης να δεχθεί τι; Ότι το ΠΑΣΟΚ του έλεγε ψέματα προεκλογικά; Αυτή είναι η κατάσταση την οποία αντιμετωπίζουμε τώρα, γι’ αυτό φτάσαμε σ’ αυτά τα μέτρα που ο φιλικός προς την Κυβέρνηση Τύπος αποκαλεί σοκ ή Αρμαγεδδών! </w:t>
      </w:r>
    </w:p>
    <w:p>
      <w:pPr>
        <w:pStyle w:val="Normal"/>
        <w:spacing w:lineRule="auto" w:line="600"/>
        <w:ind w:firstLine="539"/>
        <w:jc w:val="both"/>
        <w:rPr>
          <w:rFonts w:ascii="Arial" w:hAnsi="Arial" w:cs="Arial"/>
        </w:rPr>
      </w:pPr>
      <w:r>
        <w:rPr>
          <w:rFonts w:cs="Arial" w:ascii="Arial" w:hAnsi="Arial"/>
        </w:rPr>
        <w:t xml:space="preserve">Αυτή είναι η αλήθεια είτε το θέλουν είτε δεν το θέλουν από την πλευρά της Κυβέρνησης και η προπαγάνδα του «για όλα φταίνε οι προηγούμενοι» δεν πρόκειται να περάσει. Ως εδώ! Και αυτό το πράγμα θα το υπερασπιστεί αυτή η παράταξη και το γνωρίζουν όλοι. </w:t>
      </w:r>
    </w:p>
    <w:p>
      <w:pPr>
        <w:pStyle w:val="Normal"/>
        <w:spacing w:lineRule="auto" w:line="600"/>
        <w:ind w:firstLine="539"/>
        <w:jc w:val="both"/>
        <w:rPr>
          <w:rFonts w:ascii="Arial" w:hAnsi="Arial" w:cs="Arial"/>
        </w:rPr>
      </w:pPr>
      <w:r>
        <w:rPr>
          <w:rFonts w:cs="Arial" w:ascii="Arial" w:hAnsi="Arial"/>
        </w:rPr>
        <w:t xml:space="preserve">Σε ό,τι αφορά αυτό το νομοσχέδιο σας λέω ήταν σχεδόν προφητικό τον καιρό που ήρθε, διότι η κατάσταση και η κρίση ήταν εδώ. Ο κ. Παπανδρέου ήταν ο μόνος που έλεγε: «Δεν υπάρχει παγκόσμια κρίση» -αυτά έλεγε προεκλογικά- και «Δεν έχει καμμία σχέση η παγκόσμια κρίση με την κατάσταση στην Ελλάδα»! Τώρα ανακάλυψε τους κερδοσκόπους. Τώρα ανακάλυψε τις επιθέσεις που δέχεται η Ελλάδα! Τώρα που είναι Πρωθυπουργός, όχι όταν ήταν άλλοι Πρωθυπουργοί. </w:t>
      </w:r>
    </w:p>
    <w:p>
      <w:pPr>
        <w:pStyle w:val="Normal"/>
        <w:spacing w:lineRule="auto" w:line="600"/>
        <w:ind w:firstLine="539"/>
        <w:jc w:val="both"/>
        <w:rPr>
          <w:rFonts w:ascii="Arial" w:hAnsi="Arial" w:cs="Arial"/>
        </w:rPr>
      </w:pPr>
      <w:r>
        <w:rPr>
          <w:rFonts w:cs="Arial" w:ascii="Arial" w:hAnsi="Arial"/>
        </w:rPr>
        <w:t xml:space="preserve">Λέω, λοιπόν, ότι το νομοσχέδιο αυτό είχε και έχει τη σημασία του και αν ο κ. Υπουργός, όπως είπε στην επιτροπή, σκέφτεται να φέρει μέτρα, πρέπει να τα φέρει πάρα πολύ γρήγορα. Ο Πτωχευτικός Κώδικας, το τονίζω για μία ακόμη φορά, έχει ένα πάρα πολύ σημαντικό καλό. Οι ρυθμίσεις του ήταν ρυθμίσεις οι οποίες είχαν ως στόχο να βοηθήσουν ώστε να μην φτάσει στην κατάσταση της πτώχευσης η επιχείρηση, γιατί την επιχείρηση σ’ αυτή την κακή οικονομική συγκυρία πρέπει να τη σώσεις από πριν για να λειτουργήσει και όχι μόνο να τη βλέπεις ως παρατηρητής και να έρχεται η ώρα της πτώχευσης και να ρυθμίζεις την πτώχευση. </w:t>
      </w:r>
    </w:p>
    <w:p>
      <w:pPr>
        <w:pStyle w:val="Normal"/>
        <w:spacing w:lineRule="auto" w:line="600"/>
        <w:ind w:firstLine="539"/>
        <w:jc w:val="both"/>
        <w:rPr>
          <w:rFonts w:ascii="Arial" w:hAnsi="Arial" w:cs="Arial"/>
        </w:rPr>
      </w:pPr>
      <w:r>
        <w:rPr>
          <w:rFonts w:cs="Arial" w:ascii="Arial" w:hAnsi="Arial"/>
        </w:rPr>
        <w:t xml:space="preserve">Αυτό ακριβώς το στόχο είχε και η όλη διαπραγμάτευση που γίνεται και το σχέδιο της αναδιοργάνωσης, αλλά για να μπορέσουν να λειτουργήσουν αυτοί οι δύο θεσμοί, που είναι ακριβώς στο προστάδιο εκείνο της σωτηρίας της επιχείρησης για να μην περιπέσει στην κατάσταση της πτώχευσης, θα πρέπει να γίνουν αυτές ακριβώς οι ρυθμίσεις και ιδίως σε ό,τι αφορά το θέμα της πλειοψηφίας, το είπα και στην επιτροπή το λέω και στον κ. Κουβέλη αν εκεί είναι η βασική αντίρρηση. </w:t>
      </w:r>
    </w:p>
    <w:p>
      <w:pPr>
        <w:pStyle w:val="Normal"/>
        <w:spacing w:lineRule="auto" w:line="600"/>
        <w:ind w:firstLine="539"/>
        <w:jc w:val="both"/>
        <w:rPr/>
      </w:pPr>
      <w:r>
        <w:rPr>
          <w:rFonts w:cs="Arial" w:ascii="Arial" w:hAnsi="Arial"/>
        </w:rPr>
        <w:t xml:space="preserve">Κύριοι συνάδελφοι, εάν το ποσοστό του 60% σας φαίνεται ότι είναι λίγο, γιατί το ποσοστό του 40% το οποίο δεσμεύεται από την απόφαση του 60%, να το πάμε 80%, αλλά πάντως η ομοφωνία είναι πρόβλημα, γιατί μπορεί μία πραγματικά μικρή μειοψηφία να εκβιάσει την κατάσταση εκείνη. Και το ερώτημα είναι: Μπορεί </w:t>
      </w:r>
      <w:r>
        <w:rPr>
          <w:rFonts w:cs="Arial" w:ascii="Arial" w:hAnsi="Arial"/>
          <w:lang w:val="en-US"/>
        </w:rPr>
        <w:t>ad</w:t>
      </w:r>
      <w:r>
        <w:rPr>
          <w:rFonts w:cs="Arial" w:ascii="Arial" w:hAnsi="Arial"/>
        </w:rPr>
        <w:t xml:space="preserve"> </w:t>
      </w:r>
      <w:r>
        <w:rPr>
          <w:rFonts w:cs="Arial" w:ascii="Arial" w:hAnsi="Arial"/>
          <w:lang w:val="en-US"/>
        </w:rPr>
        <w:t>butum</w:t>
      </w:r>
      <w:r>
        <w:rPr>
          <w:rFonts w:cs="Arial" w:ascii="Arial" w:hAnsi="Arial"/>
        </w:rPr>
        <w:t xml:space="preserve"> μία μειοψηφία σε μία τέτοια προσπάθεια επιχείρησης σωτήριας της επιχείρησης να έχει αυτού του είδους τη νοοτροπία, όταν η συντριπτική πλειοψηφία το επιθυμεί;</w:t>
        <w:tab/>
      </w:r>
    </w:p>
    <w:p>
      <w:pPr>
        <w:pStyle w:val="Normal"/>
        <w:spacing w:lineRule="auto" w:line="600"/>
        <w:ind w:firstLine="539"/>
        <w:jc w:val="both"/>
        <w:rPr>
          <w:rFonts w:ascii="Arial" w:hAnsi="Arial" w:cs="Arial"/>
        </w:rPr>
      </w:pPr>
      <w:r>
        <w:rPr>
          <w:rFonts w:cs="Arial" w:ascii="Arial" w:hAnsi="Arial"/>
        </w:rPr>
        <w:t xml:space="preserve">Αυτό θέλω να πω, η ομοφωνία είναι λάθος. Αν το ποσοστό σας φαίνεται μικρό, να το διορθώσουμε. Και σε ό,τι αφορά την ψηφοφορία μπορεί να γίνει, γιατί κατά την έκδοση του Γενικού Λογιστηρίου πράγματι δεν υπάρχει ταβάνι για το ζήτημα αυτό. </w:t>
      </w:r>
    </w:p>
    <w:p>
      <w:pPr>
        <w:pStyle w:val="Normal"/>
        <w:spacing w:lineRule="auto" w:line="600"/>
        <w:ind w:firstLine="720"/>
        <w:jc w:val="both"/>
        <w:rPr>
          <w:rFonts w:ascii="Arial" w:hAnsi="Arial" w:cs="Arial"/>
        </w:rPr>
      </w:pPr>
      <w:r>
        <w:rPr>
          <w:rFonts w:cs="Arial" w:ascii="Arial" w:hAnsi="Arial"/>
        </w:rPr>
        <w:t>Αν η Κυβέρνηση θεωρεί ότι πρέπει να φέρει μέτρα προς αυτή την κατεύθυνση και είναι καλύτερα τα μέτρα που θα φέρει και δεν την ψηφίζει γι’ αυτό το λόγο, όπως μας είπε ο κύριος Υπουργός, κύριε Υπουργέ, το συντομότερο δυνατό, κάντε το! Ήταν τότε που ήταν κακή η συγκυρία. Η συγκυρία αυτή που υπάρχει σήμερα είναι πολύ χειρότερη, το ξέρετε.</w:t>
      </w:r>
    </w:p>
    <w:p>
      <w:pPr>
        <w:pStyle w:val="Normal"/>
        <w:spacing w:lineRule="auto" w:line="600"/>
        <w:ind w:firstLine="720"/>
        <w:jc w:val="both"/>
        <w:rPr>
          <w:rFonts w:ascii="Arial" w:hAnsi="Arial" w:cs="Arial"/>
        </w:rPr>
      </w:pPr>
      <w:r>
        <w:rPr>
          <w:rFonts w:cs="Arial" w:ascii="Arial" w:hAnsi="Arial"/>
        </w:rPr>
        <w:t>Θα προσφέρετε μια υπηρεσία και να ένα μέτρο που αντί να κοιτάμε και να είναι σαν και αυτά τα οποία φέρνετε και τα οποία δεν είναι μέτρα τα οποία έχουν μακροπρόθεσμη προοπτική, να λοιπόν ένα μέτρο το οποίο χωρίς να κοστίζει τίποτα, μπορείτε να το κάνετε, προσφέροντας σημαντική υπηρεσία σε επιχειρήσεις, ιδίως σε επιχειρήσεις οι οποίες απασχολούν κόσμο, δεν είναι τόσο πολύ μεγάλες επιχειρήσεις, είναι αυτές που έχουν ανάγκη να ανασάνουν σε μια στιγμή, κατά την οποία και από τη συγκυρία, αλλά και από την πολιτική της Κυβέρνησης παθαίνουν σιγά σιγά ασφυξ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αι 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Παυλόπουλε.</w:t>
      </w:r>
    </w:p>
    <w:p>
      <w:pPr>
        <w:pStyle w:val="Normal"/>
        <w:spacing w:lineRule="auto" w:line="600"/>
        <w:ind w:firstLine="720"/>
        <w:jc w:val="both"/>
        <w:rPr>
          <w:rFonts w:ascii="Arial" w:hAnsi="Arial" w:cs="Arial"/>
        </w:rPr>
      </w:pPr>
      <w:r>
        <w:rPr>
          <w:rFonts w:cs="Arial" w:ascii="Arial" w:hAnsi="Arial"/>
        </w:rPr>
        <w:t>Ο κατάλογος κλείνει με τον τελευταίο των ομιλητών, κ. Άγγελο Κολοκοτρώνη, ο οποίος έχει το λόγο για επτά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ούμε χωρίς καμμιάν απολύτως έκπληξη τη Νέα Δημοκρατία και το ΠΑΣΟΚ να αλληλοκατηγορούνται για όσα δεν έπραξαν τις τελευταίες δεκαετίες. Γιατί έχει φτάσει να γίνει το συντομότερο ανέκδοτο αυτό που συνήθως λέγεται επί δεκαετίες τώρα, ότι δηλαδή οι μικρομεσαίοι αποτελούν τη ραχοκοκαλιά της ελληνικής οικονομίας, μια ραχοκοκαλιά όμως που ήδη είναι σπασμένη εξαιτίας των πράξεων και παραλείψεων των κυβερνήσεων που αποφάσιζαν τις τελευταίες δεκαετίες.</w:t>
      </w:r>
    </w:p>
    <w:p>
      <w:pPr>
        <w:pStyle w:val="Normal"/>
        <w:spacing w:lineRule="auto" w:line="600"/>
        <w:ind w:firstLine="720"/>
        <w:jc w:val="both"/>
        <w:rPr>
          <w:rFonts w:ascii="Arial" w:hAnsi="Arial" w:cs="Arial"/>
        </w:rPr>
      </w:pPr>
      <w:r>
        <w:rPr>
          <w:rFonts w:cs="Arial" w:ascii="Arial" w:hAnsi="Arial"/>
        </w:rPr>
        <w:t>Έχω μπροστά μου τους αμείλικτους αριθμούς. Οι μικρομεσαίοι έχουν να κάνουν μ’ ένα ανάλγητο γραφειοκρατικό κράτος, μ’ ένα εχθρικό, θα έλεγα, καθεστώς, το οποίο τους εξαναγκάζει να επιβιώνουν κάθε φορά στο όριό τους.</w:t>
      </w:r>
    </w:p>
    <w:p>
      <w:pPr>
        <w:pStyle w:val="Normal"/>
        <w:spacing w:lineRule="auto" w:line="600"/>
        <w:ind w:firstLine="720"/>
        <w:jc w:val="both"/>
        <w:rPr>
          <w:rFonts w:ascii="Arial" w:hAnsi="Arial" w:cs="Arial"/>
        </w:rPr>
      </w:pPr>
      <w:r>
        <w:rPr>
          <w:rFonts w:cs="Arial" w:ascii="Arial" w:hAnsi="Arial"/>
        </w:rPr>
        <w:t>Επειδή η δική μας θέση έχει ξεκαθαριστεί σε σχέση με τη στάση που κρατάμε απέναντι στα μέτρα που εξήγγειλε χθες η Κυβέρνηση, θεωρώ ότι παρέλκει κάθε αναφορά σε αυτό. Εμείς πιστεύουμε σε κάτι το οποίο διδάσκονται οι πρωτοετείς της Νομικής Σχολής ότι δηλαδή περιλαμβάνεται στο Σύνταγμά μας ότι υπέρτατος νόμος είναι η σωτηρία της πατρίδας.</w:t>
      </w:r>
    </w:p>
    <w:p>
      <w:pPr>
        <w:pStyle w:val="Normal"/>
        <w:spacing w:lineRule="auto" w:line="600"/>
        <w:ind w:firstLine="720"/>
        <w:jc w:val="both"/>
        <w:rPr/>
      </w:pPr>
      <w:r>
        <w:rPr>
          <w:rFonts w:cs="Arial" w:ascii="Arial" w:hAnsi="Arial"/>
        </w:rPr>
        <w:t>Και το αναφέρω αυτό, γιατί έχουμε συνηθίσει επί πολλές δεκαετίες τώρα να μιλάμε για ταμπέλες. Προηγουμένως θυμήθηκα πως όταν είχα παραιτηθεί από το Δημοτικό Ραδιόφωνο Θεσσαλονίκης, η μοναδική πολιτική παράταξη που με είχε υποστηρίξει ήταν το τότε ΚΚΕ Εσωτερικού. Και έλεγαν οι εφημερίδες ότι αυτός είναι, ανήκει σ’ αυτό το κόμμα. Αργότερα στη διαδρομή μου ακολούθησα όλους τους κομματικούς σχηματισμούς, κατά τα σχόλια εκείνων που θέλουν να «κολλούν» ταμπέλες.</w:t>
      </w:r>
    </w:p>
    <w:p>
      <w:pPr>
        <w:pStyle w:val="Normal"/>
        <w:spacing w:lineRule="auto" w:line="600"/>
        <w:ind w:firstLine="720"/>
        <w:jc w:val="both"/>
        <w:rPr>
          <w:rFonts w:ascii="Arial" w:hAnsi="Arial" w:cs="Arial"/>
        </w:rPr>
      </w:pPr>
      <w:r>
        <w:rPr>
          <w:rFonts w:cs="Arial" w:ascii="Arial" w:hAnsi="Arial"/>
        </w:rPr>
        <w:t>Λοιπόν, επειδή θα πρέπει οι ταμπέλες να μην καθοδηγούν τη στάση μας, εμείς πιστεύουμε ότι εκείνο που συμφέρει στην πατρίδα, πρέπει να το υποστηρίζουμε. Και αυτό το έχουμε ξεκαθαρίσει εξ αρχής.</w:t>
      </w:r>
    </w:p>
    <w:p>
      <w:pPr>
        <w:pStyle w:val="Normal"/>
        <w:spacing w:lineRule="auto" w:line="600"/>
        <w:ind w:firstLine="720"/>
        <w:jc w:val="both"/>
        <w:rPr>
          <w:rFonts w:ascii="Arial" w:hAnsi="Arial" w:cs="Arial"/>
        </w:rPr>
      </w:pPr>
      <w:r>
        <w:rPr>
          <w:rFonts w:cs="Arial" w:ascii="Arial" w:hAnsi="Arial"/>
        </w:rPr>
        <w:t>Πάντως η σημερινή Κυβέρνηση, επειδή αυτή τώρα έχει την ευθύνη της διακυβέρνησης της χώρας, έχω την αίσθηση ότι άργησε πολύ, ότι βρέθηκε ανέτοιμη απέναντι σε μια κατάσταση, βέβαια, η οποία είχε δημιουργηθεί επί δεκαετίες τώρα.</w:t>
      </w:r>
    </w:p>
    <w:p>
      <w:pPr>
        <w:pStyle w:val="Normal"/>
        <w:spacing w:lineRule="auto" w:line="600"/>
        <w:ind w:firstLine="720"/>
        <w:jc w:val="both"/>
        <w:rPr>
          <w:rFonts w:ascii="Arial" w:hAnsi="Arial" w:cs="Arial"/>
        </w:rPr>
      </w:pPr>
      <w:r>
        <w:rPr>
          <w:rFonts w:cs="Arial" w:ascii="Arial" w:hAnsi="Arial"/>
        </w:rPr>
        <w:t>Δεν ελαμβάνοντο κάθε φορά τα μέτρα που έπρεπε, με αποτέλεσμα σήμερα να βρισκόμαστε σε μια τραγική πραγματικότητα. Ο κ. Βελόπουλος μίλησε για βογγητά που θα γίνουν κατακραυγή. Και η κατακραυγή είναι μπροστά μας, μπορείτε να την ακούσετε έξω από αυτή την Αίθουσα. Βρισκόμαστε μπροστά σε μια κατάσταση που λέει ότι έχουμε 3.000.000.000 ακάλυπτες επιταγές ή διαμαρτυρημένα γραμμάτια.</w:t>
      </w:r>
    </w:p>
    <w:p>
      <w:pPr>
        <w:pStyle w:val="Normal"/>
        <w:spacing w:lineRule="auto" w:line="600"/>
        <w:ind w:firstLine="720"/>
        <w:jc w:val="both"/>
        <w:rPr>
          <w:rFonts w:ascii="Arial" w:hAnsi="Arial" w:cs="Arial"/>
        </w:rPr>
      </w:pPr>
      <w:r>
        <w:rPr>
          <w:rFonts w:cs="Arial" w:ascii="Arial" w:hAnsi="Arial"/>
        </w:rPr>
        <w:t>Κατά ορισμένες μετρήσεις που έχουν γίνει – γιατί στο διαδίκτυο κυκλοφορούν πολλές και είναι αλληλοσυγκρουόμενες αλλά προς τα κάτω – κατά μία, λοιπόν, σφυγμομέτρηση που έχει δει το φως της δημοσιότητας, το 58% των μικρομεσαίων δηλώνει ότι το τελευταίο έτος έχει μείωση του τζίρου. Αυτό βέβαια δεν είναι ανάγκη κανείς να το ψάξει σε μια έρευνα. Το καταλαβαίνει, είναι η όσμωση της αγοράς που υπάρχει και την αντιλαμβανόμαστε όλοι.</w:t>
      </w:r>
    </w:p>
    <w:p>
      <w:pPr>
        <w:pStyle w:val="Normal"/>
        <w:spacing w:lineRule="auto" w:line="600"/>
        <w:ind w:firstLine="720"/>
        <w:jc w:val="both"/>
        <w:rPr>
          <w:rFonts w:ascii="Arial" w:hAnsi="Arial" w:cs="Arial"/>
        </w:rPr>
      </w:pPr>
      <w:r>
        <w:rPr>
          <w:rFonts w:cs="Arial" w:ascii="Arial" w:hAnsi="Arial"/>
        </w:rPr>
        <w:t>Το 28% αυτών των μικρομεσαίων επιχειρήσεων δηλώνει ότι βρίσκεται σε στασιμότητα ο κύκλος των εργασιών τους. Το 89% δηλώνει ότι ή θα προβεί, εξ αιτίας της καταστάσεως που επικρατεί σήμερα, σε απολύσεις προσωπικού, ή δεν πρόκειται να προσλάβει άλλους.</w:t>
      </w:r>
    </w:p>
    <w:p>
      <w:pPr>
        <w:pStyle w:val="Normal"/>
        <w:spacing w:lineRule="auto" w:line="600"/>
        <w:ind w:firstLine="720"/>
        <w:jc w:val="both"/>
        <w:rPr>
          <w:rFonts w:ascii="Arial" w:hAnsi="Arial" w:cs="Arial"/>
        </w:rPr>
      </w:pPr>
      <w:r>
        <w:rPr>
          <w:rFonts w:cs="Arial" w:ascii="Arial" w:hAnsi="Arial"/>
        </w:rPr>
        <w:t>Κατά μια μέτρηση επίσης, 7.000.000.000 ευρώ είναι ο τζίρος του παραεμπορίου, που η σημερινή Κυβέρνηση έχει την υποχρέωση, ανεξάρτητα από το πώς δημιουργήθηκε – καιρός είναι να δούμε το σήμερα και το αύριο αυτού του τόπου – να αντιμετωπίσει, με τις όποιες θυσίες θα πρέπει να κάνει και η ίδια  για το πολιτικό της προφίλ, αλλά και με τις όποιες θυσίες θα πρέπει να κάνουμε και όλοι εμείς, αφού το πολιτικό σύστημα δεν θέλει να τιμωρούνται οι πραγματικοί ένοχοι, αυτοί δηλαδή που διασπάθισαν το δημόσιο χρήμα και κυκλοφορούν ανάμεσά μας.</w:t>
      </w:r>
    </w:p>
    <w:p>
      <w:pPr>
        <w:pStyle w:val="Normal"/>
        <w:spacing w:lineRule="auto" w:line="600"/>
        <w:ind w:firstLine="720"/>
        <w:jc w:val="both"/>
        <w:rPr>
          <w:rFonts w:ascii="Arial" w:hAnsi="Arial" w:cs="Arial"/>
        </w:rPr>
      </w:pPr>
      <w:r>
        <w:rPr>
          <w:rFonts w:cs="Arial" w:ascii="Arial" w:hAnsi="Arial"/>
        </w:rPr>
        <w:t>Πάμε παρακάτω. Οι οκτώ στις δέκα μικρές και πολύ μικρές επιχειρήσεις, κυρίες και κύριοι συνάδελφοι, δηλώνουν ότι έχουν επηρεαστεί από την οικονομική κρίση – και αυτό φυσικά δεν είναι ανάγκη να το δηλώνουν, το καταλαβαίνει ο καθένας μας – με σημαντικότερα προβλήματα, διαβάζω, τη μείωση του τζίρου τους και την καθυστέρηση των πληρωμών από τους πελάτες τους, σύμφωνα με έρευνα που πραγματοποιήθηκε άλλωστε από το Βιοτεχνικό Επιμελητήριο Αθηνών.</w:t>
      </w:r>
    </w:p>
    <w:p>
      <w:pPr>
        <w:pStyle w:val="Normal"/>
        <w:spacing w:lineRule="auto" w:line="600"/>
        <w:ind w:firstLine="720"/>
        <w:jc w:val="both"/>
        <w:rPr>
          <w:rFonts w:ascii="Arial" w:hAnsi="Arial" w:cs="Arial"/>
        </w:rPr>
      </w:pPr>
      <w:r>
        <w:rPr>
          <w:rFonts w:cs="Arial" w:ascii="Arial" w:hAnsi="Arial"/>
        </w:rPr>
        <w:t>Και τι συμβαίνει; Δεν υπάρχουν χρήματα. Ο Έλληνας Πρωθυπουργός μάς έλεγε πριν από μήνες ότι χρήματα υπάρχουν. Ξαφνικά λίγο αργότερα ανακάλυψε ότι χρήματα δεν υπάρχουν.</w:t>
      </w:r>
    </w:p>
    <w:p>
      <w:pPr>
        <w:pStyle w:val="Normal"/>
        <w:spacing w:lineRule="auto" w:line="600"/>
        <w:ind w:firstLine="720"/>
        <w:jc w:val="both"/>
        <w:rPr>
          <w:rFonts w:ascii="Arial" w:hAnsi="Arial" w:cs="Arial"/>
        </w:rPr>
      </w:pPr>
      <w:r>
        <w:rPr>
          <w:rFonts w:cs="Arial" w:ascii="Arial" w:hAnsi="Arial"/>
        </w:rPr>
        <w:t>Ο Λαϊκός Ορθόδοξος Συναγερμός με επιμονή κάθε φορά προτείνει μέτρα, τα οποία κάνουν πως δεν ακούν οι εκάστοτε κυβερνήσεις. Γιατί και επί Νέας Δημοκρατίας, όταν κυβερνούσε τον τόπο, κάναμε προτάσεις και έκανε πως δεν άκουγε. Κάτι ανάλογο επιχειρήθηκε και από τη σημερινή Κυβέρνηση. Ευτυχώς όμως η σημερινή Κυβέρνηση δείχνει ότι ακούει καλύτερα.</w:t>
      </w:r>
    </w:p>
    <w:p>
      <w:pPr>
        <w:pStyle w:val="Normal"/>
        <w:spacing w:lineRule="auto" w:line="600"/>
        <w:ind w:firstLine="720"/>
        <w:jc w:val="both"/>
        <w:rPr>
          <w:rFonts w:ascii="Arial" w:hAnsi="Arial" w:cs="Arial"/>
        </w:rPr>
      </w:pPr>
      <w:r>
        <w:rPr>
          <w:rFonts w:cs="Arial" w:ascii="Arial" w:hAnsi="Arial"/>
        </w:rPr>
        <w:t>Έτσι, λοιπόν, εκείνο που ο Γιώργος Καρατζαφέρης ανέφερε κάποτε και αντιμετωπίστηκε με κάποια απαξία, ήταν ότι θα πρέπει να δ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κοσι δευτερόλεπτα, κύριε Πρόεδρε.</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ώς θα γίνει ο επαναπατρισμός κεφαλαίων που βρίσκονται στο εξωτερικό. Οι Έλληνες καταθέτες είναι οι δεύτεροι ή οι τρίτοι, αν όχι οι πρώτοι, που έχουν χρήματα στο εξωτερικό. Θα πρέπει να βρεθεί ένας τρόπος να γυρίσουν πίσω. Μόνο που η σημερινή Κυβέρνηση βάζει τέτοιους όρους, ώστε να μην μπορούν ουσιαστικά να παίρνουν τα χρήματά τους οι Έλληνες, λόγω και του κλίματος που έχει δημιουργηθεί και της δυσπιστίας που υπάρχει απέναντι στην ελληνική πολιτ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Χάρης Καστανίδης για δεκαοκτώ λεπτ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ες και κύριοι συνάδελφοι, θα διεξέλθω σύντομα την πρόταση νόμου, την οποία συζητούμε, και την υποχρέωσή μου να τη σχολιάσω, διότι αφενός ο συνάδελφός μου εισηγητής του ΠΑΣΟΚ εξήγησε αναλυτικά τους λόγους για τους οποίους είμαστε αρνητικοί και αφετέρου, όπως ήταν πολύ φυσιολογικό, η συζήτηση εστιάστηκε κυρίως στην ανακοίνωση των μέτρων της Κυβέρνησης για την αντιμετώπιση της κρίσης.</w:t>
      </w:r>
    </w:p>
    <w:p>
      <w:pPr>
        <w:pStyle w:val="Normal"/>
        <w:spacing w:lineRule="auto" w:line="600"/>
        <w:ind w:firstLine="720"/>
        <w:jc w:val="both"/>
        <w:rPr>
          <w:rFonts w:ascii="Arial" w:hAnsi="Arial" w:cs="Arial"/>
        </w:rPr>
      </w:pPr>
      <w:r>
        <w:rPr>
          <w:rFonts w:cs="Arial" w:ascii="Arial" w:hAnsi="Arial"/>
        </w:rPr>
        <w:t>Η πιο βασική αντίρρησή μας για την πρόταση νόμου που εισηγούνται αρκετοί Βουλευτές της Νέας Δημοκρατίας είναι ότι προτείνεται να παρακάμπτεται το πτωχευτικό δικαστήριο, όταν πρόκειται να επικυρωθεί η συμφωνία συνδιαλλαγής, στην περίπτωση που το 60% των πιστωτών του οφειλέτη έχει συμφωνήσει στη συγκεκριμένη συμφωνία συνδιαλλαγής.</w:t>
      </w:r>
    </w:p>
    <w:p>
      <w:pPr>
        <w:pStyle w:val="Normal"/>
        <w:spacing w:lineRule="auto" w:line="600"/>
        <w:ind w:firstLine="720"/>
        <w:jc w:val="both"/>
        <w:rPr>
          <w:rFonts w:ascii="Arial" w:hAnsi="Arial" w:cs="Arial"/>
        </w:rPr>
      </w:pPr>
      <w:r>
        <w:rPr>
          <w:rFonts w:cs="Arial" w:ascii="Arial" w:hAnsi="Arial"/>
        </w:rPr>
        <w:t>Είτε είναι το 60% είτε είναι ευρύτερο το ποσοστό αυτών που συμφωνούν στη συμφωνία συνδιαλλαγής και συμπράττουν έναντι του οφειλέτη, η παράκαμψη του δικαστηρίου σημαίνει μείωση των εγγυήσεων για την προστασία των συμφερόντων των υπόλοιπων πιστωτών.</w:t>
      </w:r>
    </w:p>
    <w:p>
      <w:pPr>
        <w:pStyle w:val="Normal"/>
        <w:spacing w:lineRule="auto" w:line="600"/>
        <w:ind w:firstLine="720"/>
        <w:jc w:val="both"/>
        <w:rPr>
          <w:rFonts w:ascii="Arial" w:hAnsi="Arial" w:cs="Arial"/>
        </w:rPr>
      </w:pPr>
      <w:r>
        <w:rPr>
          <w:rFonts w:cs="Arial" w:ascii="Arial" w:hAnsi="Arial"/>
        </w:rPr>
        <w:t xml:space="preserve">Ως εκ τούτου, λοιπόν, η Κυβέρνηση αρνείται την πρόταση νόμου. Ορισμένες πλευρές της πτωχευτικής διαδικασίας που πρέπει να βελτιώσουμε, θα τις αντιμετωπίσουμε με σχέδιο νόμου, που αφορά τη διασυνοριακή πτώχευση και δεν θα αργήσει να κατατεθεί στη Βουλή 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εν αντιμετωπίζει απλώς μια βαθιά οικονομική κρίση, βρίσκεται αντιμέτωπη με κατάσταση εκτάκτου ανάγκης. Το πώς πολιτευόμαστε, αν δηλαδή, πολιτευόμαστε με αίσθηση ευθύνης και καθήκοντος ή όχι, εξαρτάται και από την συνειδητοποίηση αυτού του γεγονότος. </w:t>
      </w:r>
    </w:p>
    <w:p>
      <w:pPr>
        <w:pStyle w:val="Normal"/>
        <w:spacing w:lineRule="auto" w:line="600"/>
        <w:ind w:firstLine="720"/>
        <w:jc w:val="both"/>
        <w:rPr>
          <w:rFonts w:ascii="Arial" w:hAnsi="Arial" w:cs="Arial"/>
        </w:rPr>
      </w:pPr>
      <w:r>
        <w:rPr>
          <w:rFonts w:cs="Arial" w:ascii="Arial" w:hAnsi="Arial"/>
        </w:rPr>
        <w:t>Θα ήθελα δι’ ολίγων να εξηγήσω -διότι μας παρακολουθεί ο ελληνικό λαός- ποιο είναι το πρόβλημα της χώρας.</w:t>
      </w:r>
    </w:p>
    <w:p>
      <w:pPr>
        <w:pStyle w:val="Normal"/>
        <w:spacing w:lineRule="auto" w:line="600"/>
        <w:ind w:firstLine="720"/>
        <w:jc w:val="both"/>
        <w:rPr>
          <w:rFonts w:ascii="Arial" w:hAnsi="Arial" w:cs="Arial"/>
        </w:rPr>
      </w:pPr>
      <w:r>
        <w:rPr>
          <w:rFonts w:cs="Arial" w:ascii="Arial" w:hAnsi="Arial"/>
        </w:rPr>
        <w:t xml:space="preserve">Τα τελευταία χρόνια, η χώρα δαπανά μέσω του κρατικού προϋπολογισμού περίπου 120.000.000.000 ευρώ ετησίως και εισπράττει 60 με 70.000.000.000 ευρώ. Υπάρχει δηλαδή, μια απόκλιση ανάμεσα στις δαπάνες και τα έσοδα της τάξης τουλάχιστον των 50.000.000.000 ευρώ. Μέχρις ότου καταφέρουμε να περιορίσουμε με αποφασιστικό τρόπο τις δαπάνες και τις σπατάλες και να αυξήσουμε τα έσοδα του ελληνικού δημοσίου, η ανάγκη της εκάστοτε κυβέρνησης τα τελευταία χρόνια ήταν - είναι και τώρα δυστυχώς- να δανείζεται περίπου 50 με 60.000.000.000 ευρώ το χρόνο. </w:t>
      </w:r>
    </w:p>
    <w:p>
      <w:pPr>
        <w:pStyle w:val="Normal"/>
        <w:spacing w:lineRule="auto" w:line="600"/>
        <w:ind w:firstLine="720"/>
        <w:jc w:val="both"/>
        <w:rPr/>
      </w:pPr>
      <w:r>
        <w:rPr>
          <w:rFonts w:cs="Arial" w:ascii="Arial" w:hAnsi="Arial"/>
        </w:rPr>
        <w:t xml:space="preserve">Οι συνθήκες έκτακτης ανάγκης που αντιμετωπίζουμε συνίστανται στο ότι ο δανεισμός κατέστη ή μπορεί να καταστεί απαγορευτικός για τη χώρα, εξαιτίας των υψηλότατων επιτοκίων που θα επιβαρύνουν τις επόμενες γενιές. Οι πιστωτές δεν δανείζουν, διότι σε μια περίοδο αρκετών ετών, χάθηκε η αξιοπιστία της χώρας, ενώ ταυτόχρονα κερδοσκοπικοί κύκλοι επιτίθενται σε βάρος της χώρας, τους τελευταίους μήνες. </w:t>
      </w:r>
    </w:p>
    <w:p>
      <w:pPr>
        <w:pStyle w:val="Normal"/>
        <w:spacing w:lineRule="auto" w:line="600"/>
        <w:ind w:firstLine="720"/>
        <w:jc w:val="both"/>
        <w:rPr>
          <w:rFonts w:ascii="Arial" w:hAnsi="Arial" w:cs="Arial"/>
        </w:rPr>
      </w:pPr>
      <w:r>
        <w:rPr>
          <w:rFonts w:cs="Arial" w:ascii="Arial" w:hAnsi="Arial"/>
        </w:rPr>
        <w:t xml:space="preserve">Το κρίσιμο στοίχημα για την Ελλάδα είναι, εν όψει αυτών των συνθηκών, να μπορέσει να δανειστεί με όρους που δεν θα επιβαρύνουν οριστικά τις επόμενες γενιές, να μπορέσει να δανειστεί για να πληρωθούν μισθοί και συντάξεις. Αυτό είναι το πρόβλημα. Εάν τις επόμενες εβδομάδες η χώρα δεν μπορέσει να δανειστεί, τότε μιλάμε για συνθήκες στάσεως πληρωμών. Η Κυβέρνηση πασχίζει με υψηλότατο αίσθημα ευθύνης να επιτελέσει το εθνικό της καθήκον, ώστε να μην βρεθεί σε πλήρες αδιέξοδο ο ελληνικός λαός και η χώρα. Αυτό, με απλά λόγια, είναι το πρόβλημά μας. </w:t>
      </w:r>
    </w:p>
    <w:p>
      <w:pPr>
        <w:pStyle w:val="Normal"/>
        <w:spacing w:lineRule="auto" w:line="600"/>
        <w:ind w:firstLine="720"/>
        <w:jc w:val="both"/>
        <w:rPr>
          <w:rFonts w:ascii="Arial" w:hAnsi="Arial" w:cs="Arial"/>
        </w:rPr>
      </w:pPr>
      <w:r>
        <w:rPr>
          <w:rFonts w:cs="Arial" w:ascii="Arial" w:hAnsi="Arial"/>
        </w:rPr>
        <w:t xml:space="preserve">Ακούω συχνά την επιχειρηματολογία, διάχυτη είτε μεταξύ των πολιτικών κομμάτων της Αντιπολίτευσης είτε στα Μέσα Μαζικής Ενημέρωσης ότι καθυστέρησε η Κυβέρνηση να λάβει μέτρα. Θα ήθελα να δώσω μια απάντηση επ’ αυτού. </w:t>
      </w:r>
    </w:p>
    <w:p>
      <w:pPr>
        <w:pStyle w:val="Normal"/>
        <w:spacing w:lineRule="auto" w:line="600"/>
        <w:ind w:firstLine="720"/>
        <w:jc w:val="both"/>
        <w:rPr>
          <w:rFonts w:ascii="Arial" w:hAnsi="Arial" w:cs="Arial"/>
        </w:rPr>
      </w:pPr>
      <w:r>
        <w:rPr>
          <w:rFonts w:cs="Arial" w:ascii="Arial" w:hAnsi="Arial"/>
        </w:rPr>
        <w:t xml:space="preserve">Εάν η Κυβέρνηση, πολύ νωρίς και την ώρα που εκδηλώνονταν κερδοσκοπικές επιθέσεις των αγορών ελάμβανε μέτρα, ήταν απολύτως βέβαιο ότι οι αγορές θα είχαν προεξοφλήσει την αποτυχία των μέτρων και αυτή την ώρα δεν θα συζητούσαμε δεύτερη δέσμη μέτρων, αλλά την τρίτη ή την τέταρτη. Δηλαδή, μέσα σε συνθήκες ακραίας κερδοσκοπικής επιθετικότητας από κεφάλαια, από το ιερό «τέρας» των διεθνών αγορών και από κερδοσκοπικούς οργανισμούς, θα είχε συμβεί, εάν ελαμβάνοντο μέτρα άμεσα, να προεξοφληθούν με αρνητικό τρόπο και η χώρα θα βρισκόταν στον κατήφορο ακόμη πιο δυσβάσταχτων μέτρων. </w:t>
      </w:r>
    </w:p>
    <w:p>
      <w:pPr>
        <w:pStyle w:val="Normal"/>
        <w:spacing w:lineRule="auto" w:line="600"/>
        <w:ind w:firstLine="720"/>
        <w:jc w:val="both"/>
        <w:rPr>
          <w:rFonts w:ascii="Arial" w:hAnsi="Arial" w:cs="Arial"/>
        </w:rPr>
      </w:pPr>
      <w:r>
        <w:rPr>
          <w:rFonts w:cs="Arial" w:ascii="Arial" w:hAnsi="Arial"/>
        </w:rPr>
        <w:t xml:space="preserve">Ας συνειδητοποιήσουμε ότι ήταν ανάγκη να κάνει το καλύτερο δυνατό, διαπραγματευόμενη η Κυβέρνηση διεθνώς και κυρίως εντός των ορίων της Ευρωπαϊκής Ένωσης. </w:t>
      </w:r>
    </w:p>
    <w:p>
      <w:pPr>
        <w:pStyle w:val="Normal"/>
        <w:spacing w:lineRule="auto" w:line="600"/>
        <w:ind w:firstLine="720"/>
        <w:jc w:val="both"/>
        <w:rPr>
          <w:rFonts w:ascii="Arial" w:hAnsi="Arial" w:cs="Arial"/>
        </w:rPr>
      </w:pPr>
      <w:r>
        <w:rPr>
          <w:rFonts w:cs="Arial" w:ascii="Arial" w:hAnsi="Arial"/>
        </w:rPr>
        <w:t xml:space="preserve">Θα ήθελα επίσης να δώσω μια απάντηση, για το τί γνωρίζαμε. Το ακούω και αυτό συχνά: «Γνωρίζατε και τα αποκρύψατε από τον ελληνικό λαό ή δεν γνωρίζατε, οπότε βεβαίως μπορούμε να αντιληφθούμε ότι τώρα προσαρμόζετε την πολιτική σας»; Οι περισσότεροι βέβαια αφήνουν να υπονοηθεί ότι ο Πρωθυπουργός και η σημερινή Κυβέρνηση εγνώριζαν. Η αλήθεια είναι εξαιρετικά απλή. Είχαμε αίσθηση των δημοσιονομικών δυσκολιών, γνωρίζαμε το τεράστιο δημοσιονομικό πρόβλημα, αλλά γνωρίσαμε ακριβέστερα την εικόνα όταν αρχίσαμε να διαχειριζόμαστε υπευθύνως από κυβερνητικές θέσεις τα οικονομικά προβλήματα. </w:t>
      </w:r>
    </w:p>
    <w:p>
      <w:pPr>
        <w:pStyle w:val="Normal"/>
        <w:spacing w:lineRule="auto" w:line="600"/>
        <w:ind w:firstLine="720"/>
        <w:jc w:val="both"/>
        <w:rPr>
          <w:rFonts w:ascii="Arial" w:hAnsi="Arial" w:cs="Arial"/>
        </w:rPr>
      </w:pPr>
      <w:r>
        <w:rPr>
          <w:rFonts w:cs="Arial" w:ascii="Arial" w:hAnsi="Arial"/>
        </w:rPr>
        <w:t>Θα σας πω ένα παράδειγμα, κύριοι συνάδελφοι, ώστε να μην σας καταλειφθεί οποιαδήποτε αμφιβολία.  Ανακαλύψαμε με τους συνεργάτες μου, πριν από λίγες ημέρες, ότι από το 2007 είναι κατατεθειμένο ποσό των 320.000 ευρώ από την Ευρωπαϊκή Ένωση, ως προκαταβολή για έργο που έπρεπε ήδη να έχει συντελεσθεί και το έργο αυτό ήταν η διασύνδεση των Κεντρικών Υπηρεσιών Ποινικού Μητρώου του Υπουργείου Δικαιοσύνης με τις αντίστοιχες υπηρεσίες των υπολοίπων χωρών της Ευρωπαϊκής Ένωσης. Από το 2007 μέχρι αυτή τη στιγμή, δεν έχει γίνει απολύτως τίποτα και η χώρα κινδυνεύει τους επόμενους μήνες, σε συνθήκες έκτακτης ανάγκης, αφόρητης δημοσιονομικής πίεσης να χάσει τα 320.000 ευρώ. Καλούμαστε να ασκηθούμε σ’ έναν αγώνα δρόμου ταχύτητας για να προλάβουμε την επιζήμια πιθανή συνέπεια. Αισθάνεστε ότι αυτό θα μπορούσε κανείς να το γνωρίζει, πριν αναλάβει υπευθύνως τη διαχείριση των δημοσίων υποθέσεων ή των δημοσιονομικών μηχανισμών της χώρας; Θα μπορούσα να επεκταθώ σε μεγάλο αριθμό παραδειγμάτων, αλλά δεν μου το επιτρέπει ο χρόνος.</w:t>
      </w:r>
    </w:p>
    <w:p>
      <w:pPr>
        <w:pStyle w:val="Normal"/>
        <w:spacing w:lineRule="auto" w:line="600"/>
        <w:ind w:firstLine="720"/>
        <w:jc w:val="both"/>
        <w:rPr>
          <w:rFonts w:ascii="Arial" w:hAnsi="Arial" w:cs="Arial"/>
        </w:rPr>
      </w:pPr>
      <w:r>
        <w:rPr>
          <w:rFonts w:cs="Arial" w:ascii="Arial" w:hAnsi="Arial"/>
        </w:rPr>
        <w:t>Άρα, λοιπόν, είχαμε αίσθηση των δημοσιονομικών δυσκολιών, αλλά αποκτήσαμε πλήρη εικόνα, όταν πια υπευθύνως αρχίσαμε να διαχειριζόμαστε τις δημόσιες υπο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επίσης, να υπενθυμίσω σε όλους τους συναδέλφους ότι προ των εκλογών της 4ης Οκτωβρίου δεν υπήρχε επίθεση κερδοσκοπικών κύκλων. Οι κερδοσκοπικοί κύκλοι άρχισαν να επιτίθενται σε βάρος της χώρας, όταν οριστικοποιήθηκε το εκλογικό αποτέλεσμα και αποσαφηνίστηκε η δημοσιονομική κατάσταση της χώρα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Η Κυβέρνηση χθες έλαβε μια σειρά μέτρων. Το ερώτημα είναι. Τα μέτρα αυτά είναι σύμφωνα με τις διακηρύξεις ενός κόμματος του σύγχρονου δημοκρατικού σοσιαλισμού; Απαντώ ότι τα μέτρα αυτά δεν θα τα ελάμβανε ένα σοσιαλδημοκρατικό κόμμα, ούτε σε συνθήκες βαθείας κρίσεως. Λαμβάνει αυτά τα μέτρα επειδή η χώρα βρίσκεται σε κατάσταση εκτάκτου ανάγκης. Είναι μέτρα που προφανώς δεν συνάδουν στη φυσιογνωμία και τη σοσιαλδημοκρατική ταυτότητα του ΠΑΣΟΚ, αλλά δεν μπορεί να γίνει αλλιώς. Διότι, επαναλαμβάνω, το στοίχημα που καλούμαστε να κερδίσουμε τις επόμενες μέρες, είναι εάν θα μπορέσει να δανειστεί μια χώρα χειμαζόμενη, για να πληρώσει τους μισθούς και τις συντάξεις. </w:t>
      </w:r>
    </w:p>
    <w:p>
      <w:pPr>
        <w:pStyle w:val="Normal"/>
        <w:spacing w:lineRule="auto" w:line="600"/>
        <w:ind w:firstLine="720"/>
        <w:jc w:val="both"/>
        <w:rPr>
          <w:rFonts w:ascii="Arial" w:hAnsi="Arial" w:cs="Arial"/>
        </w:rPr>
      </w:pPr>
      <w:r>
        <w:rPr>
          <w:rFonts w:cs="Arial" w:ascii="Arial" w:hAnsi="Arial"/>
        </w:rPr>
        <w:t xml:space="preserve">Η Ελλάδα βρέθηκε μόνη της στην προσπάθειά της να αντιμετωπίσει τα προβλήματά της, για τα οποία είμαστε υπεύθυνοι εμείς και όχι τρίτοι. Βρέθηκε μόνη της, χωρίς ευρωπαϊκή αλληλεγγύη στις επιθέσεις των κερδοσκόπων. Προσήλθε στις δύσκολες διαπραγματεύσεις ο Πρωθυπουργός και ο Υπουργός των Οικονομικών, την ώρα που η φήμη και η αξιοπιστία της χώρας ήταν διεθνώς λαβωμένη. </w:t>
      </w:r>
    </w:p>
    <w:p>
      <w:pPr>
        <w:pStyle w:val="Normal"/>
        <w:spacing w:lineRule="auto" w:line="600"/>
        <w:ind w:firstLine="720"/>
        <w:jc w:val="both"/>
        <w:rPr>
          <w:rFonts w:ascii="Arial" w:hAnsi="Arial" w:cs="Arial"/>
        </w:rPr>
      </w:pPr>
      <w:r>
        <w:rPr>
          <w:rFonts w:cs="Arial" w:ascii="Arial" w:hAnsi="Arial"/>
        </w:rPr>
        <w:t>Η Ελλάδα ξεκίνησε ένα σκληρό αγώνα διαπραγματεύσεων εντός της Ευρωπαϊκής Ένωσης όντας αποδυναμωμένη, δηλαδή, σε αρνητική θέση διαπραγματευτή. Αυτό είναι μια σκληρή αλήθεια. Η Ευρωπαϊκή Ένωση, μη επιδεικνύοντας την αλληλεγγύη της μέχρι στιγμής, κατάφερε να υποδείξει λύσεις, τις οποίες κάτω από διαφορετικές συνθήκες με υψηλό το κύρος της χώρας, θα μπορούσαμε να αρνηθούμε.</w:t>
      </w:r>
    </w:p>
    <w:p>
      <w:pPr>
        <w:pStyle w:val="Normal"/>
        <w:spacing w:lineRule="auto" w:line="600"/>
        <w:ind w:firstLine="720"/>
        <w:jc w:val="both"/>
        <w:rPr>
          <w:rFonts w:ascii="Arial" w:hAnsi="Arial" w:cs="Arial"/>
        </w:rPr>
      </w:pPr>
      <w:r>
        <w:rPr>
          <w:rFonts w:cs="Arial" w:ascii="Arial" w:hAnsi="Arial"/>
        </w:rPr>
        <w:t xml:space="preserve">Θα δώσω ένα παράδειγμα. Μονομερώς, πεισμόνως, με τρόπο που δεν επιδεχόταν καμμία συζήτηση, οι κοινοτικοί κύκλοι υποδείκνυαν μέχρι χθες -και υποδεικνύουν- κάμψη του μισθοδοτικού κόστους. Έχουν ένα δίκιο, αλλά μόνο κάποιο δίκιο, καθώς βλέπουν ότι το μισθοδοτικό κόστος τα τελευταία χρόνια αυξήθηκε περίπου 40%. Αλλά, έχουν προφανώς άδικο, όταν υποστηρίζουν ότι η κάμψη του μισθοδοτικού κόστους θα δώσει δημοσιονομική απάντηση στα προβλήματα. </w:t>
      </w:r>
    </w:p>
    <w:p>
      <w:pPr>
        <w:pStyle w:val="Normal"/>
        <w:spacing w:lineRule="auto" w:line="600"/>
        <w:ind w:firstLine="720"/>
        <w:jc w:val="both"/>
        <w:rPr>
          <w:rFonts w:ascii="Arial" w:hAnsi="Arial" w:cs="Arial"/>
        </w:rPr>
      </w:pPr>
      <w:r>
        <w:rPr>
          <w:rFonts w:cs="Arial" w:ascii="Arial" w:hAnsi="Arial"/>
        </w:rPr>
        <w:t xml:space="preserve">Είναι απολύτως βέβαιο ότι η κάμψη του μισθοδοτικού κόστους δεν διευκολύνει την αγορά και την αναθέρμανσή της, είναι δε απολύτως σαφές ότι η κάμψη των Δημοσίων Επενδύσεων, θα οδηγήσουν σε πιθανότητα υφεσιακού κύκλου. Έναντι αυτής της πολιτικής θα πρέπει να είμαστε έτοιμοι, για να ενισχύσουμε με άλλους τρόπους το σκέλος της ανάπτυξης. Παρ’ όλα αυτά οι Ευρωπαίοι επέμειναν με τρόπο που δεν είναι απολύτως κατανοητός για όσους στοιχειωδώς μπορούν να προσεγγίσουν τα δημοσιονομικά προβλήματα της χώρας. </w:t>
      </w:r>
    </w:p>
    <w:p>
      <w:pPr>
        <w:pStyle w:val="Normal"/>
        <w:spacing w:lineRule="auto" w:line="600"/>
        <w:ind w:firstLine="720"/>
        <w:jc w:val="both"/>
        <w:rPr>
          <w:rFonts w:ascii="Arial" w:hAnsi="Arial" w:cs="Arial"/>
        </w:rPr>
      </w:pPr>
      <w:r>
        <w:rPr>
          <w:rFonts w:cs="Arial" w:ascii="Arial" w:hAnsi="Arial"/>
        </w:rPr>
        <w:t xml:space="preserve">Επανέρχομαι στον ισχυρισμό μου. Εάν προσήρχετο η Ελλάδα, χωρίς προηγουμένως να έχει τρωθεί η φήμη και η αξιοπιστία της με καλύτερη θέση διαπραγμάτευσης, τότε το αποτέλεσμα της διαπραγμάτευσης και στο εσωτερικό της Ευρωπαϊκής Ένωσης θα ήταν διαφορετικό. Αυτές είναι οι συνθήκες που αντιμετωπίζουμε και τις αντιμετωπίζουμε με αίσθημα ευθύνης, γνωρίζοντας ότι τα μέτρα που ανακοινώσαμε είναι πραγματικά δύσκολα για τον ελληνικό λαό. Καλούμε όμως όλους τους Έλληνες να πληρώσουν ανάλογα με τη θέση που κατέχουν. Διότι, όταν υποβάλλεις στην υποχρέωση όλους τους κρατικούς και πολιτικούς αξιωματούχους να δουν τους μισθούς τους να μειώνονται κατά 50%, δίνεις στη δύναμη του παραδείγματος για ένα λαό, που καλείται να σηκώσει τα βάρη, χωρίς να έχει ο ίδιος την ευθύνη για όσα συνέβησ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γχρονη τραγωδία της Ευρώπης είναι ότι ψηλάφησε την ανάγκη νομισματικά να ενωθεί, αλλά πολιτικά και οικονομικά να παραμείνει διαιρεμένη. Η ιστορία της Ευρωπαϊκής Ένωσης μετά τη συμφωνία του Μάαστριχτ αποδεικνύει τώρα πια, ότι σε συνθήκες βαθύτατης κρίσης, δεν διαθέτει μηχανισμούς για να την αντιμετωπίσει και ιδιαίτερα να δώσει την αλληλεγγύη της σε μέλη της που έχουν ανάγκη. </w:t>
      </w:r>
    </w:p>
    <w:p>
      <w:pPr>
        <w:pStyle w:val="Normal"/>
        <w:spacing w:lineRule="auto" w:line="600"/>
        <w:ind w:firstLine="720"/>
        <w:jc w:val="both"/>
        <w:rPr>
          <w:rFonts w:ascii="Arial" w:hAnsi="Arial" w:cs="Arial"/>
        </w:rPr>
      </w:pPr>
      <w:r>
        <w:rPr>
          <w:rFonts w:cs="Arial" w:ascii="Arial" w:hAnsi="Arial"/>
        </w:rPr>
        <w:t xml:space="preserve">Θα χρειαστεί πολύ μεγάλη προσπάθεια, για να αναταχθούν τα πράγματα. Διότι, πίσω από την περίπτωση της Ελλάδας μπορεί να βρίσκονται και άλλες χώρες της Ευρωζώνης, όπως είναι η Πορτογαλία ή η Ισπανία. Θα πρέπει να πούμε όλοι μας -και πρώτα απ’ όλα οι Έλληνες- προς την Ευρώπη, την Ευρωπαϊκή Επιτροπή, την Κεντρική Ευρωπαϊκή Τράπεζα, τους ηγέτες των μεγάλων οικονομικών χωρών της Ευρωζώνης, ότι είναι αξιοπερίεργο αυτοί που δημιούργησαν την κρίση και δανείστηκαν από τους λαούς της Ευρώπης, για να διασωθούν, τώρα να επιχειρούν να χτυπήσουν τους λαούς της Ευρώπης επιδιώκοντας να κερδοσκοπήσουν. Είναι τεράστια η ευθύνη της Ευρωπαϊκής Επιτροπής και όλων των ευρωπαϊκών κυβερνήσεων που δεν προστρέχουν αμέσως στη λήψη μέτρων, ώστε αυτοί που είναι υπεύθυνοι για την κρίση να πληρώνουν, ενώ σήμερα κερδοσκοπούν. </w:t>
      </w:r>
    </w:p>
    <w:p>
      <w:pPr>
        <w:pStyle w:val="Normal"/>
        <w:spacing w:lineRule="auto" w:line="600"/>
        <w:ind w:firstLine="720"/>
        <w:jc w:val="both"/>
        <w:rPr>
          <w:rFonts w:ascii="Arial" w:hAnsi="Arial" w:cs="Arial"/>
        </w:rPr>
      </w:pPr>
      <w:r>
        <w:rPr>
          <w:rFonts w:cs="Arial" w:ascii="Arial" w:hAnsi="Arial"/>
        </w:rPr>
        <w:t xml:space="preserve">Η Ελλάδα, εξαιτίας των δικών μας αντινομιών, των δικών μας σφαλμάτων για αρκετά χρόνια, βρέθηκε σε δεινή θέση. Δεν είναι όμως μόνο αυτή σε δεινή θέση. Ανάλογο χρέος έχει και η Πορτογαλία, όπως και έλλειμμα. Το ερώτημα είναι, γιατί επιτίθενται στην Ελλάδα και όχι σε άλλη χώρα; Και γιατί δεν έχουν αντιληφθεί οι Ευρωπαίοι, ότι η έκφραση αλληλεγγύης πρέπει να είναι ορατή; Η δημιουργία κανόνων για να ελεγχθούν οι χρηματοπιστωτικοί κύκλοι που εκβιάζουν είναι αναγκαία. </w:t>
      </w:r>
    </w:p>
    <w:p>
      <w:pPr>
        <w:pStyle w:val="Normal"/>
        <w:spacing w:lineRule="auto" w:line="600"/>
        <w:ind w:firstLine="720"/>
        <w:jc w:val="both"/>
        <w:rPr>
          <w:rFonts w:ascii="Arial" w:hAnsi="Arial" w:cs="Arial"/>
        </w:rPr>
      </w:pPr>
      <w:r>
        <w:rPr>
          <w:rFonts w:cs="Arial" w:ascii="Arial" w:hAnsi="Arial"/>
        </w:rPr>
        <w:t xml:space="preserve">Δίνει μάχη η Ελληνική Κυβέρνηση και δίνει τη μάχη με αξιοπρέπεια. Περιγράψαμε το κόστος και τις θυσίες του ελληνικού λαού μέχρι τώρα. Η ευθύνη μας είναι να περιγράψουμε πολύ σύντομα την ελπίδα και την προσδοκία του. Ο Έλληνας έχει μάθει στις δύσκολες στιγμές να συνεισφέρει, επιδεικνύει την πατριωτική του διάθεση, αλλά έχει ταυτόχρονα την αυτονόητη αξίωση από την κυβέρνησή του. Πρώτον να δίνει το παράδειγμα, δεύτερον να καταλογίζει ευθύνες και τρίτον να δείχνει το δρόμο της επιτυχίας. </w:t>
      </w:r>
    </w:p>
    <w:p>
      <w:pPr>
        <w:pStyle w:val="Normal"/>
        <w:spacing w:lineRule="auto" w:line="600"/>
        <w:ind w:firstLine="720"/>
        <w:jc w:val="both"/>
        <w:rPr>
          <w:rFonts w:ascii="Arial" w:hAnsi="Arial" w:cs="Arial"/>
        </w:rPr>
      </w:pPr>
      <w:r>
        <w:rPr>
          <w:rFonts w:cs="Arial" w:ascii="Arial" w:hAnsi="Arial"/>
        </w:rPr>
        <w:t>Δεν θα ανεχθεί άλλη φορά ο ελληνικός λαός μέτρα στην πλάτη του, που δεν οδηγούν στην επιτυχία και στην ανόρθωση της χώρας. Αυτό το δύσκολο καθήκον της ανόρθωσης της χώρας έχουμε αναλάβει, κυρίες και κύριοι συνάδελφοι, μπροστά σε μια βαθιά κρίση, μπροστά σε μια επικίνδυνη στροφή για την πορεία του τόπ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Κωνσταντίνος Τζαβάρας. </w:t>
      </w:r>
    </w:p>
    <w:p>
      <w:pPr>
        <w:pStyle w:val="Normal"/>
        <w:spacing w:lineRule="auto" w:line="600"/>
        <w:ind w:firstLine="720"/>
        <w:jc w:val="both"/>
        <w:rPr>
          <w:rFonts w:ascii="Arial" w:hAnsi="Arial" w:cs="Arial"/>
        </w:rPr>
      </w:pPr>
      <w:r>
        <w:rPr>
          <w:rFonts w:cs="Arial" w:ascii="Arial" w:hAnsi="Arial"/>
        </w:rPr>
        <w:t xml:space="preserve">Προηγουμένως, όμως, έχω να κάνω μια ανακοίνωση προς το Σώμα. Κυρίες και κύριοι συνάδελφοι, θέλω να σας ενημερώσω ότι η αυριανή συνεδρίαση της Ολομέλειας με αντικείμενο εργασιών, κοινοβουλευτικό έλεγχο, δεν θα διεξαχθεί. Στην αυριανή συνεδρίαση θα συζητηθεί το σχέδιο νόμου του Υπουργείου Οικονομικών: «Προστασία της εθνικής οικονομίας, επείγοντα μέτρα για την αντιμετώπιση της δημοσιονομικής κρίσης», με τη διαδικασία του κατεπείγοντος. </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εννιά μαθήτριες και μαθητές και τέσσερις συνοδοί-εκπαιδευτικοί από το 3ο Επαγγελματικό Λύκειο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Τζαβάρα, έχετε το λόγο για δώδεκα λεπτ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Βουλή καλείται σήμερα να συζητήσει μια πρόταση νόμου της Νέας Δημοκρατίας, η οποία κατά μια πολύ πλούσια σε σημασία σύμπτωση συνδέεται -ή τουλάχιστον συνειρμικά έχει να κάνει- και με την απειλή της πτώχευσης, η οποία σε εθνικό επίπεδο μας έχει απασχολήσει πάρα πολύ έντονα, τουλάχιστον ακούγοντας τον Πρωθυπουργό της χώρας να απευθύνεται σε λόγους ιστορικής σημασίας, όπως έχουν χαρακτηριστεί από τις πλευρές της κυβερνητικής Πλειοψηφίας. </w:t>
      </w:r>
    </w:p>
    <w:p>
      <w:pPr>
        <w:pStyle w:val="Normal"/>
        <w:spacing w:lineRule="auto" w:line="600"/>
        <w:ind w:firstLine="720"/>
        <w:jc w:val="both"/>
        <w:rPr>
          <w:rFonts w:ascii="Arial" w:hAnsi="Arial" w:cs="Arial"/>
        </w:rPr>
      </w:pPr>
      <w:r>
        <w:rPr>
          <w:rFonts w:cs="Arial" w:ascii="Arial" w:hAnsi="Arial"/>
        </w:rPr>
        <w:t xml:space="preserve">Το ερώτημα που τίθεται ευθύς εξ αρχής, μετά τα όσα είπε ο Υπουργός της Δικαιοσύνης, είναι ένα και μόνο. Αλήθεια σήμερα ανακαλύψατε ότι ο τόπος έχει βρεθεί σε μια πρωτοφανή οικονομική κρίση; Σήμερα για πρώτη φορά ανακαλύπτετε ότι η αξιοπιστία, την οποία εσείς προβάλλετε ως σημαία απέναντι στους κερδοσκόπους της Ευρώπης που επιβουλεύονται το ευρωπαϊκό νόμισμα και τη χώρα μας, αποτελεί πρώτιστο στόχο και σκοπό της εθνικής μας ύπαρξης; </w:t>
      </w:r>
    </w:p>
    <w:p>
      <w:pPr>
        <w:pStyle w:val="Normal"/>
        <w:spacing w:lineRule="auto" w:line="600"/>
        <w:ind w:firstLine="720"/>
        <w:jc w:val="both"/>
        <w:rPr>
          <w:rFonts w:ascii="Arial" w:hAnsi="Arial" w:cs="Arial"/>
        </w:rPr>
      </w:pPr>
      <w:r>
        <w:rPr>
          <w:rFonts w:cs="Arial" w:ascii="Arial" w:hAnsi="Arial"/>
        </w:rPr>
        <w:t>Αλλά πώς είναι δυνατόν να επικαλείστε ότι αυτήν τη σημερινή μέρα που πράγματι έχει όλες τις προϋποθέσεις για να αποτελέσει ορόσημο και μάλιστα ορόσημο αρνητικής φόρτισης, ενός αρνητικού συμβολισμού, γιατί σήμερα αυτό το οποίο πέτυχε η Κυβέρνηση ήταν να οδηγήσει τον τόπο σ’ ένα πρωτοφανή ζόφο ψυχής, αυτοπεποίθησης και κυρίως μίας πρωτοφανούς εμπλοκής σε μία φτώχεια την οποία ποτέ ο τόπος δεν είχε περάσει.</w:t>
      </w:r>
    </w:p>
    <w:p>
      <w:pPr>
        <w:pStyle w:val="Normal"/>
        <w:spacing w:lineRule="auto" w:line="600"/>
        <w:ind w:firstLine="720"/>
        <w:jc w:val="both"/>
        <w:rPr>
          <w:rFonts w:ascii="Arial" w:hAnsi="Arial" w:cs="Arial"/>
        </w:rPr>
      </w:pPr>
      <w:r>
        <w:rPr>
          <w:rFonts w:cs="Arial" w:ascii="Arial" w:hAnsi="Arial"/>
        </w:rPr>
        <w:t xml:space="preserve">Προσπαθείτε παρ’ όλα αυτά να συνδέσετε αυτήν τη σημερινή ημέρα με τον τρόπο με τον οποίο η κυβέρνηση της  Νέας Δημοκρατίας επί πεντέμισι χρόνια διαχειρίστηκε τις υποθέσεις αυτού του τόπου. </w:t>
      </w:r>
    </w:p>
    <w:p>
      <w:pPr>
        <w:pStyle w:val="Normal"/>
        <w:spacing w:lineRule="auto" w:line="600"/>
        <w:ind w:firstLine="720"/>
        <w:jc w:val="both"/>
        <w:rPr>
          <w:rFonts w:ascii="Arial" w:hAnsi="Arial" w:cs="Arial"/>
        </w:rPr>
      </w:pPr>
      <w:r>
        <w:rPr>
          <w:rFonts w:cs="Arial" w:ascii="Arial" w:hAnsi="Arial"/>
        </w:rPr>
        <w:t xml:space="preserve">Μα επιτέλους, νομίζω ότι σ’ αυτήν την Αίθουσα πρέπει με συντριβή και ειλικρίνεια να εμφανίζεστε και να προσπαθείτε, τουλάχιστον, με πειστικά επιχειρήματα να μας εξηγήσετε πώς είναι δυνατόν να αποκαθίσταται με ένα τόσο πολύ αναξιόπιστο τρόπο, η αξιοπιστία της χώρας. </w:t>
      </w:r>
    </w:p>
    <w:p>
      <w:pPr>
        <w:pStyle w:val="Normal"/>
        <w:spacing w:lineRule="auto" w:line="600"/>
        <w:ind w:firstLine="720"/>
        <w:jc w:val="both"/>
        <w:rPr>
          <w:rFonts w:ascii="Arial" w:hAnsi="Arial" w:cs="Arial"/>
        </w:rPr>
      </w:pPr>
      <w:r>
        <w:rPr>
          <w:rFonts w:cs="Arial" w:ascii="Arial" w:hAnsi="Arial"/>
        </w:rPr>
        <w:t xml:space="preserve">Και πράγματι είναι αναξιόπιστος ο τρόπος που επιλέξατε γιατί πρώτον, από τα χείλη του ίδιου του Πρωθυπουργού χθες, μάθαμε ότι καλείστε να διαχειριστείτε μέτρα τα οποία ευρίσκονται εκτός της αιτιολογικής σας φυσιογνωμίας. Αν πράγματι ο Πρωθυπουργός της χώρας  πιστεύει ότι από σήμερα και στο άμεσο μέλλον η Κυβέρνηση θα διαχειριστεί έναν τρόπο διοίκησης των κοινών πραγμάτων στον τομέα της οικονομίας με μέσα τα  οποία ξεφεύγουν από τα όρια της ιδεολογικής της φυσιογνωμίας, φαντάζεστε τι περιμένει τους πολίτες αυτής της χώρας. </w:t>
      </w:r>
    </w:p>
    <w:p>
      <w:pPr>
        <w:pStyle w:val="Normal"/>
        <w:spacing w:lineRule="auto" w:line="600"/>
        <w:ind w:firstLine="720"/>
        <w:jc w:val="both"/>
        <w:rPr>
          <w:rFonts w:ascii="Arial" w:hAnsi="Arial" w:cs="Arial"/>
        </w:rPr>
      </w:pPr>
      <w:r>
        <w:rPr>
          <w:rFonts w:cs="Arial" w:ascii="Arial" w:hAnsi="Arial"/>
        </w:rPr>
        <w:t>Και το λέω πολύ περισσότερο, γιατί σ’ αυτήν την κρίση ειλικρίνειας -που πράγματι απετέλεσε η ρήση του Προέδρου- έχω να αντιπαραθέσω, κύριε Υπουργέ τα εξής. Λησμονήσατε ότι πριν από δύο χρόνια η χώρα έμπαινε στην οικονομική κρίση και από τα χείλη του τότε Πρωθυπουργού ο κόσμος, ο λαός αυτού του τόπου αντιλαμβανόταν ότι έρχονται δύσκολες μέρες, εσείς -με τη φωτισμένη ηγεσία τότε του αρχηγού της αξιωματικής αντιπολίτευσης και του σημερινού Προέδρου του Γιώργου Παπανδρέου!- λέγατε ότι δεν έχει καμμία σχέση αυτή η καθοδήγηση, αυτή η κακοκυβέρνηση της Νέας Δημοκρατίας, με την επερχόμενη οικονομική κρίση. Λησμονήσατε τη στιγμή που τότε η κυβέρνηση προσπαθούσε να πετύχει ό,τι καλύτερο μπορούσε να εξασφαλίσει από τους ευρωπαϊκούς εταίρους μας, εσείς συκοφαντούσατε -και στο εσωτερικό και στο εξωτερικό- τις προσπάθειες που εγίνοντο. Μάλιστα σε συγκεκριμένους τομείς, με συγκεκριμένα μέτρα τότε. Και σήμερα έρχεστε και λέτε ότι φταίει η Νέα Δημοκρατία γιατί το κράτος και η χώρα απώλεσε την αξιοπιστία της, απέναντι στους εταίρους της Ευρώπης, απέναντι στους πολίτες αυτής της χώρας και απέναντι στον κόσμο ολόκληρο!</w:t>
      </w:r>
    </w:p>
    <w:p>
      <w:pPr>
        <w:pStyle w:val="Normal"/>
        <w:spacing w:lineRule="auto" w:line="600"/>
        <w:ind w:firstLine="720"/>
        <w:jc w:val="both"/>
        <w:rPr>
          <w:rFonts w:ascii="Arial" w:hAnsi="Arial" w:cs="Arial"/>
        </w:rPr>
      </w:pPr>
      <w:r>
        <w:rPr>
          <w:rFonts w:cs="Arial" w:ascii="Arial" w:hAnsi="Arial"/>
        </w:rPr>
        <w:t xml:space="preserve">Μα, μήπως βρίσκεστε, πράγματι, σ’ ένα χώρο που μόνο ψευδαισθήσεις μπορείτε να έχετε γι’ αυτό που πράγματι συμβαίνει σ’ αυτόν τον τόπο; Πώς είναι δυνατόν να δημιουργείτε την εντύπωση ότι ξαφνικά με τα μέτρα που παίρνετε αντικαθίσταται η αξιοπιστία του τόπου, όταν τουλάχιστον, αυτό που πράγματι απασχολεί τον τόπο -και είναι εκδηλώσεις παθογένειας δεκαετιών- ούτε καν το αγγίζουν τα μέτρα σας. Ποιες είναι αυτές οι παθογένειες; </w:t>
      </w:r>
    </w:p>
    <w:p>
      <w:pPr>
        <w:pStyle w:val="Normal"/>
        <w:spacing w:lineRule="auto" w:line="600"/>
        <w:ind w:firstLine="720"/>
        <w:jc w:val="both"/>
        <w:rPr>
          <w:rFonts w:ascii="Arial" w:hAnsi="Arial" w:cs="Arial"/>
        </w:rPr>
      </w:pPr>
      <w:r>
        <w:rPr>
          <w:rFonts w:cs="Arial" w:ascii="Arial" w:hAnsi="Arial"/>
        </w:rPr>
        <w:t xml:space="preserve">Μήπως έχετε αντιληφθεί πόσο πολύ στοιχίζει στον τόπο, το γεγονός ότι η οικονομία του δεν μπορεί να έχει ανταγωνιστικότητα, αξιοπιστία και εν πάση περιπτώσει δεν μπορεί να στηρίξει έναν άλλο τρόπο ζωής που να θεμελιώνει ένα άλλο παράδειγμα -εκείνο που έχουμε όλοι ανάγκη και που είναι- το να μπορεί ένας τόπος να παράγει ό,τι του χρειάζεται χωρίς να προσφεύγει σ’ αυτόν τον αχαλίνωτο δανεισμό; </w:t>
      </w:r>
    </w:p>
    <w:p>
      <w:pPr>
        <w:pStyle w:val="Normal"/>
        <w:spacing w:lineRule="auto" w:line="600"/>
        <w:ind w:firstLine="720"/>
        <w:jc w:val="both"/>
        <w:rPr>
          <w:rFonts w:ascii="Arial" w:hAnsi="Arial" w:cs="Arial"/>
        </w:rPr>
      </w:pPr>
      <w:r>
        <w:rPr>
          <w:rFonts w:cs="Arial" w:ascii="Arial" w:hAnsi="Arial"/>
        </w:rPr>
        <w:t xml:space="preserve">Αυτό ο καθεστώς επεβλήθη στα πέντε χρόνια που κυβέρνησε τον τόπο η Νέα Δημοκρατία; Είναι αυτό, μία συνεπής και ειλικρινής αντιμετώπιση του συγκεκριμένου προβλήματος από εσάς που βγαίνετε παντού, οπουδήποτε σας προσφέρετε  βήμα και κατηγορείτε τις κυβερνήσεις του Κώστα Καραμανλή, όταν ήταν αυτός ο πρώτος που προεκλογικά είχε το θάρρος να αναγάγει ως ύπατο διακύβευμα της πολιτικής μας ζωής το ζήτημα της οικονομίας. </w:t>
      </w:r>
    </w:p>
    <w:p>
      <w:pPr>
        <w:pStyle w:val="Normal"/>
        <w:spacing w:lineRule="auto" w:line="600"/>
        <w:ind w:firstLine="720"/>
        <w:jc w:val="both"/>
        <w:rPr>
          <w:rFonts w:ascii="Arial" w:hAnsi="Arial" w:cs="Arial"/>
        </w:rPr>
      </w:pPr>
      <w:r>
        <w:rPr>
          <w:rFonts w:cs="Arial" w:ascii="Arial" w:hAnsi="Arial"/>
        </w:rPr>
        <w:t xml:space="preserve">Και τότε, τον Οκτώβριο εσείς λέγατε στον ελληνικό λαό ότι διαθέτατε συγκεκριμένο σχέδιο εξόδου από την κρίση, ότι είχατε τα μέσα και τα χρήματα, ακόμα, ξέρατε πού θα τα βρείτε και τα ανείσπρακτα χρέη των 300.000.000.000 που λίμναζαν στις τσέπες των οφειλετών, θα είχατε τη δυνατότητα να τα εισπράξετε και κατ’ αυτόν τον τρόπο να οδηγήσετε με ασφάλεια τη χώρα εκτός κρίσεως. Τι έγιναν απ’ όλες αυτές τις υποσχέσεις; Ποια μέτρα πήρατε προς τις κατευθύνσεις αυτές; </w:t>
      </w:r>
    </w:p>
    <w:p>
      <w:pPr>
        <w:pStyle w:val="Normal"/>
        <w:spacing w:lineRule="auto" w:line="600"/>
        <w:ind w:firstLine="720"/>
        <w:jc w:val="both"/>
        <w:rPr/>
      </w:pPr>
      <w:r>
        <w:rPr>
          <w:rFonts w:cs="Arial" w:ascii="Arial" w:hAnsi="Arial"/>
        </w:rPr>
        <w:t xml:space="preserve">Αντ’ αυτών τον Οκτώβριο ο δανεισμός θα εγίνετο με πολύ πιο πρόσφορους όρους. Τα </w:t>
      </w:r>
      <w:r>
        <w:rPr>
          <w:rFonts w:cs="Arial" w:ascii="Arial" w:hAnsi="Arial"/>
          <w:lang w:val="en-US"/>
        </w:rPr>
        <w:t>spreads</w:t>
      </w:r>
      <w:r>
        <w:rPr>
          <w:rFonts w:cs="Arial" w:ascii="Arial" w:hAnsi="Arial"/>
        </w:rPr>
        <w:t xml:space="preserve"> ήταν γύρω στις 130 μονάδες και θα μπορούσατε τότε να έχετε απαλλάξει τον τόπο από χρέη τόκων δισεκατομμυρίων ευρώ εάν εγκαίρως θέτατε σε εφαρμογή το υποτιθέμενο σχέδιό σας. Πέρασαν πέντε μήνες, αισίως, σήμερα μπαίνουμε στον έκτο και είχαμε δηλώσεις και μάλιστα και του κυρίου Υπουργού της Δικαιοσύνης που διαβεβαίωναν το λαό ότι μέτρα που έχουν σχέση με τη μείωση ή την κατάργηση του δέκατου τέταρτου μισθού δεν πρόκειται να λάβει η Κυβέρνηση. Και πολύ περισσότερο ούτε αύξηση του ΦΠΑ είναι δυνατόν μία σοσιαλδημοκρατική Κυβέρνηση να εφαρμόσει, γιατί μία τέτοια αύξηση εμμέσων φόρων πλήττει κατά τρόπο άδικο όλη την κοινωνία. Ενώ αυτό που χρειάζεται ο τόπος είναι η φορολογία των εχόντων και κατεχόντων. Πού είναι όλα αυτά; </w:t>
      </w:r>
    </w:p>
    <w:p>
      <w:pPr>
        <w:pStyle w:val="Normal"/>
        <w:spacing w:lineRule="auto" w:line="600"/>
        <w:ind w:firstLine="720"/>
        <w:jc w:val="both"/>
        <w:rPr>
          <w:rFonts w:ascii="Arial" w:hAnsi="Arial" w:cs="Arial"/>
        </w:rPr>
      </w:pPr>
      <w:r>
        <w:rPr>
          <w:rFonts w:cs="Arial" w:ascii="Arial" w:hAnsi="Arial"/>
        </w:rPr>
        <w:t xml:space="preserve">Για να μπορέσουμε και εμείς να κρίνουμε εδώ στο Κοινοβούλιο μία Κυβέρνηση που την αξιοπρέπειά της οφείλει να τη στηρίζει στην ιδεολογική της συνέπεια ή τουλάχιστον στη συνέπεια, τη λογική που πρέπει να συνδέει τους λόγους και τα έργα ενός σοβαρού κυβερνητικού φορέα. Τι έγιναν όλα αυτά; </w:t>
      </w:r>
    </w:p>
    <w:p>
      <w:pPr>
        <w:pStyle w:val="Normal"/>
        <w:spacing w:lineRule="auto" w:line="600"/>
        <w:ind w:firstLine="720"/>
        <w:jc w:val="both"/>
        <w:rPr>
          <w:rFonts w:ascii="Arial" w:hAnsi="Arial" w:cs="Arial"/>
        </w:rPr>
      </w:pPr>
      <w:r>
        <w:rPr>
          <w:rFonts w:cs="Arial" w:ascii="Arial" w:hAnsi="Arial"/>
        </w:rPr>
        <w:t xml:space="preserve">Και επιτέλους δεν έχουν στεγνώσει ακόμα τα μελάνια αυτών οι οποίοι έβγαιναν και αρθογραφούσαν, αλλά και οι ήχοι αυτοί που κουδούνιζαν στα αφτιά μας με τις βαρύγδουπες διαβεβαιώσεις, πολύ μεγάλων Υπουργών, όταν στο πλευρό του λαού έλεγαν ότι θα δώσουν μια μεγάλη μάχη για να τους αναγκάζουν τους κερδοσκόπους που μας απειλούν να σεβαστούν την αξιοπρέπεια αυτού του τόπου που ο Κώστας Καραμανλής την είχε τρώσει ανεπανόρθωτα. </w:t>
      </w:r>
    </w:p>
    <w:p>
      <w:pPr>
        <w:pStyle w:val="Normal"/>
        <w:spacing w:lineRule="auto" w:line="600"/>
        <w:ind w:firstLine="720"/>
        <w:jc w:val="both"/>
        <w:rPr>
          <w:rFonts w:ascii="Arial" w:hAnsi="Arial" w:cs="Arial"/>
        </w:rPr>
      </w:pPr>
      <w:r>
        <w:rPr>
          <w:rFonts w:cs="Arial" w:ascii="Arial" w:hAnsi="Arial"/>
        </w:rPr>
        <w:t xml:space="preserve">Μα, δεν είναι καταγέλαστοι σήμερα όσοι εμφανίζονται μπροστά στο Κοινοβούλιο και εξακολουθούν να λένε ότι ξέρετε κάτι, εμείς οι σοσιαλδημοκράτες αναγκαζόμαστε και παίρνουμε αυτά τα μέτρα παρ’ όλο που δεν μας εκφράζουν και τελικά τι γινόμαστε; Γινόμαστε συνέχεια και δείχνουμε συνέπεια σ’ αυτούς τους οποίους πριν από μερικούς μήνες ή πριν από δύο, τρία, τέσσερα χρόνια τους καταγγέλλαμε ως νεοφιλελεύθερους. </w:t>
      </w:r>
    </w:p>
    <w:p>
      <w:pPr>
        <w:pStyle w:val="Normal"/>
        <w:spacing w:lineRule="auto" w:line="600"/>
        <w:ind w:firstLine="720"/>
        <w:jc w:val="both"/>
        <w:rPr>
          <w:rFonts w:ascii="Arial" w:hAnsi="Arial" w:cs="Arial"/>
        </w:rPr>
      </w:pPr>
      <w:r>
        <w:rPr>
          <w:rFonts w:cs="Arial" w:ascii="Arial" w:hAnsi="Arial"/>
        </w:rPr>
        <w:t>Άρα, λοιπόν, αυτό για το οποίο σήμερα πρέπει να απολογηθείτε μπροστά στον ελληνικό λαό είναι πρώτον, γιατί τον οδηγήσατε σ’ αυτή πράγματι αποφράδα ημέρα με το να μην μπορείτε επί έξι μήνες να συλλάβετε ένα σχέδιο εξόδου από την κρίση, με πολύ ολέθρια αποτελέσματα για την οικονομία και την κοινωνία.</w:t>
      </w:r>
    </w:p>
    <w:p>
      <w:pPr>
        <w:pStyle w:val="Normal"/>
        <w:spacing w:lineRule="auto" w:line="600"/>
        <w:ind w:firstLine="720"/>
        <w:jc w:val="both"/>
        <w:rPr>
          <w:rFonts w:ascii="Arial" w:hAnsi="Arial" w:cs="Arial"/>
        </w:rPr>
      </w:pPr>
      <w:r>
        <w:rPr>
          <w:rFonts w:cs="Arial" w:ascii="Arial" w:hAnsi="Arial"/>
        </w:rPr>
        <w:t>Και το δεύτερο και σπουδαιότερο -που σας καθιστά θα έλεγα και μοιραίους και τραγικούς παράγοντες στην ιστορία αυτού του τόπου- είναι ότι, πράγματι, το σημερινό ορόσημο έχει να κάνει και με το πέρασμα σε μία νέα ιστορική εποχή.</w:t>
      </w:r>
    </w:p>
    <w:p>
      <w:pPr>
        <w:pStyle w:val="Normal"/>
        <w:spacing w:lineRule="auto" w:line="600"/>
        <w:ind w:firstLine="720"/>
        <w:jc w:val="both"/>
        <w:rPr>
          <w:rFonts w:ascii="Arial" w:hAnsi="Arial" w:cs="Arial"/>
        </w:rPr>
      </w:pPr>
      <w:r>
        <w:rPr>
          <w:rFonts w:cs="Arial" w:ascii="Arial" w:hAnsi="Arial"/>
        </w:rPr>
        <w:t xml:space="preserve">Στην ιστορική εποχή όπου πλέον θα πρέπει να εγκαταλείψουμε τα στερεότυπα τα ιδεολογικά επάνω στα οποία οικοδομήθηκε πολιτικά, κοινωνικά και πολιτισμικά η Μεταπολίτευση. </w:t>
      </w:r>
    </w:p>
    <w:p>
      <w:pPr>
        <w:pStyle w:val="Normal"/>
        <w:spacing w:lineRule="auto" w:line="600"/>
        <w:ind w:firstLine="720"/>
        <w:jc w:val="both"/>
        <w:rPr>
          <w:rFonts w:ascii="Arial" w:hAnsi="Arial" w:cs="Arial"/>
        </w:rPr>
      </w:pPr>
      <w:r>
        <w:rPr>
          <w:rFonts w:cs="Arial" w:ascii="Arial" w:hAnsi="Arial"/>
        </w:rPr>
        <w:t xml:space="preserve">Θα πρέπει να αντιληφθούμε ότι δεν μπορεί η Κυβέρνηση από σήμερα και προς τα μπρος, να στηρίζεται στη βοήθεια που της δίνουν κρατικοδίαιτοι συνδικαλιστές, εκείνοι οι οποίοι κάποτε συγκυβερνούσαν τον τόπο και τον οδήγησαν σ’ αυτό το χάλι. Γιατί το σημερινό χάλι είναι πράγματι παιδί πολλών πατέρων, οι οποίοι δεν έχουν να κάνουν με το 2004 έως το 2009, έχουν να κάνουν και με το 1981 και με το 1985. </w:t>
      </w:r>
    </w:p>
    <w:p>
      <w:pPr>
        <w:pStyle w:val="Normal"/>
        <w:spacing w:lineRule="auto" w:line="600"/>
        <w:ind w:firstLine="720"/>
        <w:jc w:val="both"/>
        <w:rPr>
          <w:rFonts w:ascii="Arial" w:hAnsi="Arial" w:cs="Arial"/>
        </w:rPr>
      </w:pPr>
      <w:r>
        <w:rPr>
          <w:rFonts w:cs="Arial" w:ascii="Arial" w:hAnsi="Arial"/>
        </w:rPr>
        <w:t xml:space="preserve">Κυρίως έχουν να κάνουν μ’ αυτήν την εκσυγχρονιστική λαίλαπα της Πρωθυπουργίας του κ. Σημίτη, που δεν πρέπει να ξεχνάμε ότι μας απειλούσε στις αρχές του 2007 ή 2008 ότι η χώρα θα πρέπει να καταφύγει ή απειλείται με καταφυγή στις υπηρεσίες του Διεθνούς Νομισματικού Ταμείου. Εκεί που σήμερα ο Πρωθυπουργός -που τότε κατήγγειλε τη Νέα Δημοκρατία- μας καλεί να πάμε ως έσχατο καταφύγιο σωτηρίας. </w:t>
      </w:r>
    </w:p>
    <w:p>
      <w:pPr>
        <w:pStyle w:val="Normal"/>
        <w:spacing w:lineRule="auto" w:line="600"/>
        <w:ind w:firstLine="720"/>
        <w:jc w:val="both"/>
        <w:rPr>
          <w:rFonts w:ascii="Arial" w:hAnsi="Arial" w:cs="Arial"/>
        </w:rPr>
      </w:pPr>
      <w:r>
        <w:rPr>
          <w:rFonts w:cs="Arial" w:ascii="Arial" w:hAnsi="Arial"/>
        </w:rPr>
        <w:t xml:space="preserve">Αυτά, όμως, δείχνουν μια Κυβέρνηση επικίνδυνη. Δείχνουν μια Κυβέρνηση η οποία δεν σέβεται ούτε την ιδεολογία της, όταν πρόκειται να κρατηθεί στην  εξουσία. Αυτό και μόνο θέλει το πώς, δηλαδή και με ποια μέσα -ακόμα και τέτοια που να παραβιάζουν βασικές της ιδεολογικές αρχές- θα βρίσκεται στην εξουσία αυτού του τόπου. </w:t>
      </w:r>
    </w:p>
    <w:p>
      <w:pPr>
        <w:pStyle w:val="Normal"/>
        <w:spacing w:lineRule="auto" w:line="600"/>
        <w:ind w:firstLine="720"/>
        <w:jc w:val="both"/>
        <w:rPr>
          <w:rFonts w:ascii="Arial" w:hAnsi="Arial" w:cs="Arial"/>
        </w:rPr>
      </w:pPr>
      <w:r>
        <w:rPr>
          <w:rFonts w:cs="Arial" w:ascii="Arial" w:hAnsi="Arial"/>
        </w:rPr>
        <w:t xml:space="preserve">Φοβούμαι, όμως, ότι από σήμερα και μπρος αρχίζει μια αντίστροφη πορεία, αρχίζει να τρέχει ο ιστορικός χρόνος με μία αντίστροφη φορά. Και είναι βέβαιο ότι δεν θα μακρύνει ποτέ ο καιρός που θα πάτε εκεί όπου ήσαστε τα τελευταία χρόνια και όπου σας αξίζει, μέχρι να ανακαλύψετε ένα καινούριο ιδεολόγημα που θα μπορεί να εκφράζει τις εγγενείς στάσεις για προκοπή και δημιουργία αυτής της κοινωνίας και αυτού του τόπ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τον κ. Τζαβάρα.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ΠΑΣΟΚ ο κ. Πέτρος Ευθυμίου. </w:t>
      </w:r>
    </w:p>
    <w:p>
      <w:pPr>
        <w:pStyle w:val="Normal"/>
        <w:spacing w:lineRule="auto" w:line="600"/>
        <w:ind w:firstLine="720"/>
        <w:jc w:val="both"/>
        <w:rPr>
          <w:rFonts w:ascii="Arial" w:hAnsi="Arial" w:cs="Arial"/>
        </w:rPr>
      </w:pPr>
      <w:r>
        <w:rPr>
          <w:rFonts w:cs="Arial" w:ascii="Arial" w:hAnsi="Arial"/>
        </w:rPr>
        <w:t xml:space="preserve">Ορίστε, κύριε Ευθυμίου έχετε το λόγο για δώδεκα λεπτά.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πιστεύω ότι κάθε στιγμή του Κοινοβουλίου πρέπει να απαιτεί από κάθε πολιτική παράταξη και κάθε συγκεκριμένο μέλος του Κοινοβουλίου, να είναι όσο πιο κοντά γίνεται, όταν μιλάει, στην αλήθεια των πραγμάτων και πάνω στην αλήθεια των πραγμάτων να χτίζει τις απόψεις σύμφωνα με τις πεποιθήσεις του. Ειδικότερα όταν είμαστε σε τέτοιες στιγμές κρίσης, η αλήθεια των πραγμάτων γίνεται κατηγορική επιταγή. </w:t>
      </w:r>
    </w:p>
    <w:p>
      <w:pPr>
        <w:pStyle w:val="Normal"/>
        <w:spacing w:lineRule="auto" w:line="600"/>
        <w:ind w:firstLine="720"/>
        <w:jc w:val="both"/>
        <w:rPr/>
      </w:pPr>
      <w:r>
        <w:rPr>
          <w:rFonts w:cs="Arial" w:ascii="Arial" w:hAnsi="Arial"/>
        </w:rPr>
        <w:t xml:space="preserve">Είναι βαθιά δυσάρεστο και θα έλεγα προοπτικά επικίνδυνο, ο τόπος να βρίσκεται σ’ αυτήν την κρίση, ο λαός να βρίσκεται σ’ αυτήν τη δοκιμασία, και υπάρχουν πολιτικές δυνάμεις όπως η Νέα Δημοκρατία, δηλαδή, με βάρος μακρό κυβερνητικής ευθύνης, γιατί πράγματι στα τριάντα έξι χρόνια της Μεταπολίτευσης κυβέρνησε δέκα οκτώ το ΠΑΣΟΚ και δέκα επτά χρόνια η Νέα Δημοκρατία. Άρα, κάθε παράταξη μιλάει με το βάρος των πράξεών της και μιλάει, επίσης, με το βάρος των παραλείψεών της. </w:t>
      </w:r>
    </w:p>
    <w:p>
      <w:pPr>
        <w:pStyle w:val="Normal"/>
        <w:spacing w:lineRule="auto" w:line="600"/>
        <w:ind w:firstLine="720"/>
        <w:jc w:val="both"/>
        <w:rPr>
          <w:rFonts w:ascii="Arial" w:hAnsi="Arial" w:cs="Arial"/>
        </w:rPr>
      </w:pPr>
      <w:r>
        <w:rPr>
          <w:rFonts w:cs="Arial" w:ascii="Arial" w:hAnsi="Arial"/>
        </w:rPr>
        <w:t xml:space="preserve">Θα έλεγα ότι σήμερα εδώ υπήρξε ένα ρεσιτάλ μιας αρχής που είναι καταδικαστέα από κάθε πολίτη, είναι η αρχή του Γκέμπελς. Η αρχή της προπαγάνδας που λέει ότι «Το μέγεθος ενός ψέματος, οδηγεί στο να εμπεριέχει μια μορφή αλήθειας». Ο Γκέμπελς είχε αυτήν την μεγάλη αρχή. Έλεγε απόλυτα, μα απόλυτα ψέματα, αλλά θεωρούσε ότι όσο πιο μεγάλο είναι το ψέμα, τελικά ο λαός θα πει: «Δεν μπορεί κάποια αλήθεια θα υπάρχει»! Δεν μπορεί να δεχθεί ένας άνθρωπος, ότι μπορεί τόσο ανοικτά να χτίζονται επιχειρήματα στο ψέμα. </w:t>
      </w:r>
    </w:p>
    <w:p>
      <w:pPr>
        <w:pStyle w:val="Normal"/>
        <w:spacing w:lineRule="auto" w:line="600"/>
        <w:ind w:firstLine="720"/>
        <w:jc w:val="both"/>
        <w:rPr>
          <w:rFonts w:ascii="Arial" w:hAnsi="Arial" w:cs="Arial"/>
        </w:rPr>
      </w:pPr>
      <w:r>
        <w:rPr>
          <w:rFonts w:cs="Arial" w:ascii="Arial" w:hAnsi="Arial"/>
        </w:rPr>
        <w:t xml:space="preserve">Ας πάμε, λοιπόν, στην αποκατάσταση της αλήθειας για ένα και μόνο λόγο, γιατί ο ελληνικός λαός πρέπει να ξέρει τη φύση των προβλημάτων που αντιμετωπίζουμε. Και η φύση των προβλημάτων συνδέεται με την αιτιολογία τους. Γιατί πρέπει να ξέρουμε το λόγο που μας συμβαίνουν αυτά μέσα στην ευρωπαϊκή οικογένεια και στους διεθνείς κερδοσκοπικούς κύκλους, ώστε να μην τα επαναλάβει καμμία κυβέρνηση ποτέ. </w:t>
      </w:r>
    </w:p>
    <w:p>
      <w:pPr>
        <w:pStyle w:val="Normal"/>
        <w:spacing w:lineRule="auto" w:line="600"/>
        <w:ind w:firstLine="720"/>
        <w:jc w:val="both"/>
        <w:rPr>
          <w:rFonts w:ascii="Arial" w:hAnsi="Arial" w:cs="Arial"/>
        </w:rPr>
      </w:pPr>
      <w:r>
        <w:rPr>
          <w:rFonts w:cs="Arial" w:ascii="Arial" w:hAnsi="Arial"/>
        </w:rPr>
        <w:t xml:space="preserve">Ποια είναι, λοιπόν, η αλήθεια σε σχέση με όλα αυτά που συστηματικά και σήμερα η πλειονότητα των αγορητών της Νέας Δημοκρατίας επιχείρησε με την μέθοδο του Γκέμπελς, να αλλοιώσει πλήρως; Ότι αυτός ο τόπος το 2004 παρεδόθη σε μια ορισμένη κατάσταση. Η κατάσταση αυτή δημοσιονομικά, αναπτυξιακά, λειτουργικά μπορεί να αξιολογηθεί στη μνήμη του κάθε Έλληνα. Τι ήταν η Ελλάδα το 2004, η Ελλάδα των Ολυμπιακών Αγώνων, η Ελλάδα όπως τη θυμάται να τη ζει τότε ο καθένας. </w:t>
      </w:r>
    </w:p>
    <w:p>
      <w:pPr>
        <w:pStyle w:val="Normal"/>
        <w:spacing w:lineRule="auto" w:line="600"/>
        <w:ind w:firstLine="720"/>
        <w:jc w:val="both"/>
        <w:rPr>
          <w:rFonts w:ascii="Arial" w:hAnsi="Arial" w:cs="Arial"/>
        </w:rPr>
      </w:pPr>
      <w:r>
        <w:rPr>
          <w:rFonts w:cs="Arial" w:ascii="Arial" w:hAnsi="Arial"/>
        </w:rPr>
        <w:t xml:space="preserve">Έκτοτε μεσολάβησαν πεντέμισι χρόνια διακυβέρνησης τα οποία κατέληξαν στο αποτέλεσμα αυτή η χώρα να έχει το μεγαλύτερο έλλειμμα σε σχέση με τις άλλες χώρες της Ευρωζώνης και να έχει μια γιγάντωση του δημόσιου χρέους καθώς προσετέθησαν τουλάχιστον 100.000.000.000 ευρώ αυτά τα πεντέμισι χρόνια στο χρέος. Το ακόμα χειρότερο είναι ότι όχι μόνο αυξήθηκε το έλλειμμα με πρωτοφανή τρόπο, όχι μόνο αυξήθηκε το χρέος με πρωτοφανείς ρυθμούς, αλλά την ίδια περίοδο -των πεντέμισι χρόνων- η Ελλάδα κατρακύλησε τριάντα πέντε ολόκληρες θέσεις στην ανταγωνιστικότητα διεθνώς. </w:t>
      </w:r>
    </w:p>
    <w:p>
      <w:pPr>
        <w:pStyle w:val="Normal"/>
        <w:spacing w:lineRule="auto" w:line="600"/>
        <w:ind w:firstLine="720"/>
        <w:jc w:val="both"/>
        <w:rPr>
          <w:rFonts w:ascii="Arial" w:hAnsi="Arial" w:cs="Arial"/>
        </w:rPr>
      </w:pPr>
      <w:r>
        <w:rPr>
          <w:rFonts w:cs="Arial" w:ascii="Arial" w:hAnsi="Arial"/>
        </w:rPr>
        <w:t xml:space="preserve">Ο καθένας, δηλαδή, που θέλει να αξιολογήσει αυτή τη χώρα, είτε συνεταίρος μας είναι –στις άλλες δεκαπέντε χώρες του ευρώ-  είτε διεθνής κερδοσκόπος, βλέπει μετά από πεντέμισι χρόνια και την εκτίναξη του ελλείμματος και την εκτίναξη του χρέους και τη καταβαράθρωση κατά τριάντα πέντε θέσεις της ανταγωνιστικότητας της χώρας. Γατί έτσι είναι, δεν ίσχυε καμμία από αυτές τις παραμέτρους πριν. Οι τρεις παράμετροι διαμορφώθηκαν από την πρωτοφανή διαχείριση, την οποία ακολούθησε η Νέα Δημοκρατία. </w:t>
      </w:r>
    </w:p>
    <w:p>
      <w:pPr>
        <w:pStyle w:val="Normal"/>
        <w:spacing w:lineRule="auto" w:line="600"/>
        <w:ind w:firstLine="720"/>
        <w:jc w:val="both"/>
        <w:rPr/>
      </w:pPr>
      <w:r>
        <w:rPr>
          <w:rFonts w:cs="Arial" w:ascii="Arial" w:hAnsi="Arial"/>
        </w:rPr>
        <w:t>Δεύτερο ψέμα, το οποίο ακούστηκε μέσα εδώ, είναι πως ό,τι μας συνέβη, είναι αποτέλεσμα της διεθνούς κρίσης. Η διεθνής κρίση ξέσπασε επισήμως, κατηγορηματικά, ανοικτά –το ξέρει και ο τελευταίος φοιτητής οποιασδήποτε όχι απλώς οικονομικής σχολής- στις 16 Σεπτεμβρίου του 2008, όταν άρχισε το σημειακό στοιχείο της κατάρρευσης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ότε ειπώθηκε στην Ελλάδα ότι «τελειώσαμε»; Ειπώθηκε τρεις μήνες πριν, από τον κ. Αλογοσκούφη Υπουργό Οικονομίας και Οικονομικών του κ. Καραμανλή. Τον Ιούλιο του 2008 είπε ο κ. Αλογοσκούφης το περίφημο: «Πιάσαμε πάτο» και εξαπέλυσε το φοροεισπρακτικό πακέτο των σχεδόν δυόμισι δισεκατομμυρίων ευρώ. Ποια σχέση, λοιπόν, έχει η ελληνική κρίση με τη διεθνή, όταν πριν από τη διεθνή κρίση είχε «γονατίσει» δημοσιονομικά η χώρα από την –τουλάχιστον- άφρονα διαχείριση της Νέας Δημοκρατίας; </w:t>
      </w:r>
    </w:p>
    <w:p>
      <w:pPr>
        <w:pStyle w:val="Normal"/>
        <w:spacing w:lineRule="auto" w:line="600"/>
        <w:ind w:firstLine="720"/>
        <w:jc w:val="both"/>
        <w:rPr>
          <w:rFonts w:ascii="Arial" w:hAnsi="Arial" w:cs="Arial"/>
        </w:rPr>
      </w:pPr>
      <w:r>
        <w:rPr>
          <w:rFonts w:cs="Arial" w:ascii="Arial" w:hAnsi="Arial"/>
        </w:rPr>
        <w:t xml:space="preserve">Και δεύτερον, τι σχέση έχουν όσα ακούσαμε εδώ με τον τρόπο διαχείρισης όλων αυτών των θεμάτων ως προς τους εταίρους μας; Ήξερε κανείς Υπουργός της Νέας Δημοκρατίας, ότι υπήρχε επιστολή της Ευρωπαϊκής Επιτροπής στις 2 Ιουλίου 2009 στην Ελληνική Κυβέρνηση η οποία έλεγε: «Σας έχουν ξεφύγει όλα και όπως πάτε το έλλειμμα θα πάει στο 10%»; Το ήξερε κανείς αυτό εκτός από τον κ. Παπαθανασίου και τον κ. Καραμανλή; Ουδείς Υπουργός καν το γνώριζε ή αν το γνώριζε, η ευθύνη είναι πολύ μεγαλύτερη, είναι συλλογική πια, είναι όλης της Κυβέρνησης. </w:t>
      </w:r>
    </w:p>
    <w:p>
      <w:pPr>
        <w:pStyle w:val="Normal"/>
        <w:spacing w:lineRule="auto" w:line="600"/>
        <w:ind w:firstLine="720"/>
        <w:jc w:val="both"/>
        <w:rPr>
          <w:rFonts w:ascii="Arial" w:hAnsi="Arial" w:cs="Arial"/>
        </w:rPr>
      </w:pPr>
      <w:r>
        <w:rPr>
          <w:rFonts w:cs="Arial" w:ascii="Arial" w:hAnsi="Arial"/>
        </w:rPr>
        <w:t xml:space="preserve">Η Ελλάδα πάντως, ο ελληνικός λαός, όλοι οι υπόλοιποι το ανακαλύψαμε στις 5 Οκτωβρίου. Ποιος διαβεβαίωνε εγγράφως τον ελληνικό λαό και την Ευρωπαϊκή Επιτροπή ότι το έλλειμμα –όντως- μας ξέφυγε από το 3% που έπρεπε να είναι, στο 6% τον Σεπτέμβριο του 2009, δηλαδή, πριν έξι μήνες; Δεν είναι ο Υπουργός Οικονομίας και Οικονομικών ο κ. Παπαθανασίου, που γραπτώς λέει στην Ευρωπαϊκή Επιτροπή ότι είμαστε στο 6%; Και δεν είναι ο τότε Πρωθυπουργός της χώρας που το επικυρώνει στα κανάλια ενώπιον του ελληνικού λαού παραμονές των εκλογών, ότι: «Ό,τι λέμε αυτό είναι»; </w:t>
      </w:r>
    </w:p>
    <w:p>
      <w:pPr>
        <w:pStyle w:val="Normal"/>
        <w:spacing w:lineRule="auto" w:line="600"/>
        <w:ind w:firstLine="720"/>
        <w:jc w:val="both"/>
        <w:rPr>
          <w:rFonts w:ascii="Arial" w:hAnsi="Arial" w:cs="Arial"/>
        </w:rPr>
      </w:pPr>
      <w:r>
        <w:rPr>
          <w:rFonts w:cs="Arial" w:ascii="Arial" w:hAnsi="Arial"/>
        </w:rPr>
        <w:t>Και εσείς που «κτίσατε» προς τον ελληνικό λαό και προς την Ευρωπαϊκή Επιτροπή αυτό το ψευδές οικοδόμημα, έρχεστε τώρα και μέμφεστε ποιόν; Αυτόν που εισέπραξε -τον ελληνικό λαό δηλαδή- τα επίχειρα και της αποτυχίας και του ψεύδους σας; Και θέλετε να αντιστρέψετε το ψεύδος εις βάρος του λαού και εις βάρος του ΠΑΣΟΚ;</w:t>
      </w:r>
    </w:p>
    <w:p>
      <w:pPr>
        <w:pStyle w:val="Normal"/>
        <w:spacing w:lineRule="auto" w:line="600"/>
        <w:ind w:firstLine="720"/>
        <w:jc w:val="both"/>
        <w:rPr>
          <w:rFonts w:ascii="Arial" w:hAnsi="Arial" w:cs="Arial"/>
        </w:rPr>
      </w:pPr>
      <w:r>
        <w:rPr>
          <w:rFonts w:cs="Arial" w:ascii="Arial" w:hAnsi="Arial"/>
        </w:rPr>
        <w:t xml:space="preserve">Αυτή είναι η συνθήκη που παρήγαγε, αυτό το πρωτοφανές τριπλό βάρος, το οποίο κανείς δεν ήξερε, εκτός από αυτούς που το προκάλεσαν και γι’ αυτό δραπέτευσαν με αυτόν τον τρόπο. Κανείς δεν το ήξερε, εκτός από όσους το διέπραξαν. Και αυτός που το διέπραξε, αν θέλει να είναι τιμητής του ελληνικού λαού που το υφίσταται και των πολιτικών δυνάμεων που τους διαδέχτηκαν, τουλάχιστον είναι στη γραμμή Γκέμπελς, όσον αφορά την προπαγάνδα. </w:t>
      </w:r>
    </w:p>
    <w:p>
      <w:pPr>
        <w:pStyle w:val="Normal"/>
        <w:spacing w:lineRule="auto" w:line="600"/>
        <w:ind w:firstLine="720"/>
        <w:jc w:val="both"/>
        <w:rPr>
          <w:rFonts w:ascii="Arial" w:hAnsi="Arial" w:cs="Arial"/>
        </w:rPr>
      </w:pPr>
      <w:r>
        <w:rPr>
          <w:rFonts w:cs="Arial" w:ascii="Arial" w:hAnsi="Arial"/>
        </w:rPr>
        <w:t xml:space="preserve">Όμως, όταν ένας λαός υποφέρει, δεν ανέχεται την προπαγάνδα και δεν ανέχεται την αντιστροφή της δικιάς του πραγματικότητας. Γι’ αυτό, φαντάζομαι ότι η Νέα Δημοκρατία με τον έναν ή με τον άλλο τρόπο, θα αναγκαστεί να αναπροσαρμόσει και την επιχειρηματολογία της και τη ρητορική της, γιατί είναι προκλητική, όχι προς το ΠΑΣΟΚ, είναι προκλητική προς τον ελληνικό λαό, που καλείται να καταβάλει το τίμημα αυτών των επιλογών που οδήγησαν σ’ αυτήν την κατάσταση. </w:t>
      </w:r>
    </w:p>
    <w:p>
      <w:pPr>
        <w:pStyle w:val="Normal"/>
        <w:spacing w:lineRule="auto" w:line="600"/>
        <w:ind w:firstLine="720"/>
        <w:jc w:val="both"/>
        <w:rPr>
          <w:rFonts w:ascii="Arial" w:hAnsi="Arial" w:cs="Arial"/>
        </w:rPr>
      </w:pPr>
      <w:r>
        <w:rPr>
          <w:rFonts w:cs="Arial" w:ascii="Arial" w:hAnsi="Arial"/>
        </w:rPr>
        <w:t xml:space="preserve">Το ότι συνεχίζει η Νέα Δημοκρατία αυτήν την πολιτική, είναι φανερό και από το νόμο που εισηγείται. Ο νόμος που εισηγείται έχει δύο πλευρές που νομίζω ο ίδιος ο κύριος Υπουργός είπε ότι θα συμπεριληφθεί στη νομοθετική ρύθμιση για τη διασυνοριακή νομοθεσία περί Πτωχευτικού Δικαίου. </w:t>
      </w:r>
    </w:p>
    <w:p>
      <w:pPr>
        <w:pStyle w:val="Normal"/>
        <w:spacing w:lineRule="auto" w:line="600"/>
        <w:ind w:firstLine="720"/>
        <w:jc w:val="both"/>
        <w:rPr/>
      </w:pPr>
      <w:r>
        <w:rPr>
          <w:rFonts w:cs="Arial" w:ascii="Arial" w:hAnsi="Arial"/>
        </w:rPr>
        <w:t xml:space="preserve">Το κλειδί, όμως, η κρίσιμη διατύπωση, ενώ επενδύθηκε με μια ρητορική για τις μικρομεσαίες επιχειρήσεις, αφορά σε κάτι που ο κ. Τζέκης επεσήμανε και στην επιτροπή και εδώ. Αφορά στα χρέη των μεγάλων επιχειρήσεων και καλείται η Κυβέρνηση του ΠΑΣΟΚ να διαχειριστεί αυτά τα χρέη των μεγάλων επιχειρήσεων, με τον ίδιο τρόπο που βούλιαξε τη χώρα τα προηγούμενα έξι χρόνια. Δηλαδή, να επεκταθεί από τα δύο στα πέντε χρόνια και σ’ αυτά τα χρόνια με κρατική εγγύηση και οι τράπεζες να απολαμβάνουν όλο το μερίδιο που τους αναλογεί και οι επιχειρήσεις να μη δεσμεύονται να καταβάλουν όσα υποχρεούνται να καταβάλουν, εξ ου και το 60%. Γιατί, είναι δυνατόν; Όποιος έχει κάποια μικρομεσαία επιχείρηση ξέρει. Ήμουν ιδιοκτήτης μικρομεσαίας επιχείρησης, κύριε Τζαβάρα, επί έξι χρόνια και μπορείτε να μου πείτε εσείς, ποια μικρομεσαία επιχείρηση έχει πρόβλημα με τους δανειστές του 60% ή του 40%; Μόνο μια μεγάλη επιχείρηση έχει αυτές τις αναλογίες που ακριβώς το 60% είναι κυρίως οι τράπεζες και το 40% είναι το μερίδιο των μικρών προμηθευτών της και των εργαζομένων. </w:t>
      </w:r>
    </w:p>
    <w:p>
      <w:pPr>
        <w:pStyle w:val="Normal"/>
        <w:spacing w:lineRule="auto" w:line="600"/>
        <w:ind w:firstLine="720"/>
        <w:jc w:val="both"/>
        <w:rPr>
          <w:rFonts w:ascii="Arial" w:hAnsi="Arial" w:cs="Arial"/>
        </w:rPr>
      </w:pPr>
      <w:r>
        <w:rPr>
          <w:rFonts w:cs="Arial" w:ascii="Arial" w:hAnsi="Arial"/>
        </w:rPr>
        <w:t xml:space="preserve">Και για να είμαστε  ξεκάθαροι, όπως δήλωσε ο Πρωθυπουργός της χώρας, ο Γιώργος Παπανδρέου, εδώ σε αυτήν την Αίθουσα, το ΠΑΣΟΚ θεωρεί ότι πριν από όλα το σχέδιο που έχουμε καταθέσει είναι για να βγούμε από την κρίση, να σταθούμε τώρα απέναντι σ’ όλες τις πιέσεις για να βγούμε από την κρίση. Και για να βγούμε από την κρίση σεβόμαστε και ενισχύουμε την υγιή επιχειρηματικότητα, την επιχειρηματικότητα, δηλαδή που πάει μπροστά τη χώρα και πάει μπροστά με ρίσκο, στο οποίο ρίσκο το κράτος είναι υποχρεωμένο να συμπαρασταθεί. Όμως, δεν μπορεί κύριοι της Νέας Δημοκρατίας να συνεχιστεί αυτό το μοντέλο που υψώσατε σε τέχνη, οι κρατικοδίαιτοι επιχειρηματίες μέσω του συστήματος της απομύζησης του πλούτου στο κοινό δίκτυο με τις τράπεζες να συνεχίσουν να παρατείνουν αυτήν την  ιστορία, όπου ο λαός καλείται να πληρώνει την ασφάλεια των τραπεζικών κερδών, την ασφάλεια του επιχειρηματία και τη μη επέκταση της παραγωγικής βάσης αυτής της χώρας. </w:t>
      </w:r>
    </w:p>
    <w:p>
      <w:pPr>
        <w:pStyle w:val="Normal"/>
        <w:spacing w:lineRule="auto" w:line="600"/>
        <w:ind w:firstLine="720"/>
        <w:jc w:val="both"/>
        <w:rPr>
          <w:rFonts w:ascii="Arial" w:hAnsi="Arial" w:cs="Arial"/>
        </w:rPr>
      </w:pPr>
      <w:r>
        <w:rPr>
          <w:rFonts w:cs="Arial" w:ascii="Arial" w:hAnsi="Arial"/>
        </w:rPr>
        <w:t>Το επιχειρηματικό πλάνο είναι μπροστά μας ως σημαντικό, αλλά στην πραγματική έννοια του «επιχειρείν» που είναι «παράγω, διευρύνω την παραγωγική βάση, διαμορφώνω ανταγωνιστικά προϊόντα και εκεί προχωρώ για το συμφέρον της χώρας όσο και της επιχείρ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πω και κάτι τελευταίο. Μας κατηγορείτε ότι αργήσαμε. Αλλά, σας θυμίζω ότι για μας, επειδή ακριβώς οτιδήποτε κάνουμε, έχει μία μόνη προμετωπίδα που είναι το εθνικό συμφέρον και εθνικό συμφέρον χωρίς τον ελληνικό λαό δεν είναι νοητό, αυτή η χώρα δεν μπορεί να υπάρξει σε καμμιά πολιτική, αν δεν είναι ο λαός στο κέντρο αυτής της πολιτικής. Για μας, κάθε μέτρο έχει πίσω την εικόνα του Έλληνα, κάθε αριθμός έχει πίσω έναν άνθρωπο. Θέλαμε να εξαντλήσουμε όλες τις δυνατότητες, να ανταποκριθούμε σε όλες τις αναγκαιότητες, ώστε να είμαστε όσο είναι δυνατόν πιο κοντά στη διαμόρφωση των προϋποθέσεων, με αυτά τα μέτρα να περάσουμε τον «κάβο» και να ανατρέψουμε όλη αυτή τη συνθήκη σε μια προοπτική ανάπτυξης και κοινωνικής δικαιοσύνης. Γι’ αυτό, όλο το σχέδιό μας είναι σχέδιο εξόδου που, όμως, δεν θα μπορεί να υπάρξει, αν αυτήν τη στιγμή δεν αποκαταστήσουμε ό,τι εσείς, κύριοι της Νέας Δημοκρατίας, διαλύσατε, τον παραγωγικό ιστό της χώρας, τη δημοσιονομική της αξιοπιστία, τη σχέση μας με την Ευρωπαϊκή Ένωση, έτσι ώστε να καταστούν όλα αυτά που συμβαίνουν δυνα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πιστεύω ακράδαντα ότι με τον Γιώργο Παπανδρέου, με το ΠΑΣΟΚ, με όλους τους Έλληνες, που ξέρουν ότι η Ελλάδα μπορεί, θα βγούμε τελικά από την κρίση παρά τις «Κασσάνδρες» και παρά όσα ακούστηκαν ως τ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έτρο Ευθυμίου.</w:t>
      </w:r>
    </w:p>
    <w:p>
      <w:pPr>
        <w:pStyle w:val="Normal"/>
        <w:spacing w:lineRule="auto" w:line="600"/>
        <w:ind w:firstLine="720"/>
        <w:jc w:val="both"/>
        <w:rPr>
          <w:rFonts w:ascii="Arial" w:hAnsi="Arial" w:cs="Arial"/>
        </w:rPr>
      </w:pPr>
      <w:r>
        <w:rPr>
          <w:rFonts w:cs="Arial" w:ascii="Arial" w:hAnsi="Arial"/>
        </w:rPr>
        <w:t>Καλείται τώρα ο Κοινοβουλευτικός Εκπρόσωπος του Λαϊκού Ορθόδοξου Συναγερμού κ. Αστέριος Ροντούλης να λάβ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λέπω ότι ο κ. Ευθυμίου εξελίσσεται σε εμβριθή μελετητή των προπαγανδιστικών μηχανισμών του Γ΄ Ράιχ.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Γιατί τους απεχθάνομαι βαθι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βεβαίως, αν κρίνω, αν δω τα μεγάλα προεκλογικά ψέματα του ΠΑΣΟΚ, αυτό το πράγμα δεν με εκπλήσσει καθόλου. Πράγματι, κύριε Ευθυμίου, έχετε εντρυφήσει τόσο πολύ στην προπαγανδιστική λογική του Γκέμπελς, που έχετε γίνει εξπέρ, κατά κυριολεξία. Άλλωστε, φάνηκε ότι με βάση αυτά τα ψέματα τα μεγάλα, τα προεκλογικά, του ΠΑΣΟΚ, κερδίσατε την εμπιστοσύνη, δυστυχώς,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όμως, σε ένα ερώτημα που υπεβλήθη και από τον κ. Τζαβάρα, τον αξιότιμο Κοινοβουλευτικό Εκπρόσωπο της Νέας Δημοκρατίας. Ο κ. Τζαβάρας διερωτήθη τίνος παιδί είναι η σημερινή κατάσταση των πραγμάτων. </w:t>
      </w:r>
    </w:p>
    <w:p>
      <w:pPr>
        <w:pStyle w:val="Normal"/>
        <w:spacing w:lineRule="auto" w:line="600"/>
        <w:ind w:firstLine="720"/>
        <w:jc w:val="both"/>
        <w:rPr>
          <w:rFonts w:ascii="Arial" w:hAnsi="Arial" w:cs="Arial"/>
        </w:rPr>
      </w:pPr>
      <w:r>
        <w:rPr>
          <w:rFonts w:cs="Arial" w:ascii="Arial" w:hAnsi="Arial"/>
        </w:rPr>
        <w:t xml:space="preserve">Μα, αγαπητέ κύριε Τζαβάρα, υπάρχει ένα ανδρόγυνο που γέννησε το σημερινό παιδί και αυτό το ανδρόγυνο, αυτό το ζευγάρι είναι το ΠΑΣΟΚ και η Νέα Δημοκρατία που μεταπολιτευτικά κυβέρνησαν τη χώρα αυτή. Τώρα, αν θέλετε να πάρετε διαζύγιο ή όχι, αυτό είναι δικό σας θέμα. Θα τα βρείτε μεταξύ σας, όπως τα βρίσκατε τόσα χρόνια και κάνατε τα ίδια. Απλώς «ο Μανωλιός γύρισε την κάπα αλλιώς», έτσι λέμε στο χωριό μου. </w:t>
      </w:r>
    </w:p>
    <w:p>
      <w:pPr>
        <w:pStyle w:val="Normal"/>
        <w:spacing w:lineRule="auto" w:line="600"/>
        <w:ind w:firstLine="720"/>
        <w:jc w:val="both"/>
        <w:rPr>
          <w:rFonts w:ascii="Arial" w:hAnsi="Arial" w:cs="Arial"/>
        </w:rPr>
      </w:pPr>
      <w:r>
        <w:rPr>
          <w:rFonts w:cs="Arial" w:ascii="Arial" w:hAnsi="Arial"/>
        </w:rPr>
        <w:t>Θέλω να κάνω και ένα σχόλιο σε σχέση με τα λεχθέντα από τον Κοινοβουλευτικό Εκπρόσωπο του Κομμουνιστικού Κόμματος Ελλάδας. Κοιτάξτε,  κύριε Τζέκη, εμείς ακολουθούμε ένα δόγμα. Ακολουθούμε μία βασική κατευθυντήρια γραμμή και αυτή η βασική κατευθυντήρια γραμμή ακούει στο όνομα «πατριωτικός παρεμβατισμός». Θα μου επιτρέψετε να κάνω μία πολύ σημαντική και περιεκτική ανάλυση αυτού του όρου, του «πατριωτικού παρεμβατισμού».</w:t>
      </w:r>
    </w:p>
    <w:p>
      <w:pPr>
        <w:pStyle w:val="Normal"/>
        <w:spacing w:lineRule="auto" w:line="600"/>
        <w:ind w:firstLine="720"/>
        <w:jc w:val="both"/>
        <w:rPr>
          <w:rFonts w:ascii="Arial" w:hAnsi="Arial" w:cs="Arial"/>
        </w:rPr>
      </w:pPr>
      <w:r>
        <w:rPr>
          <w:rFonts w:cs="Arial" w:ascii="Arial" w:hAnsi="Arial"/>
        </w:rPr>
        <w:t>Ο όρος αυτός παραπέμπει στην εξής σκέψη:  Όταν το έθνος, η πατρίδα –όροι, βέβαια, που όταν κάποιοι τους ακούν, μπορεί να βγάζουν και σπυράκια, άλλο αυτό όμως –περνάει δύσκολες στιγμές, η ελληνική κοινωνία, το ελληνικό έθνος πρέπει να γίνεται μία «γροθιά», πρέπει να βρίσκει στοιχεία που ενώνουν, όχι στοιχεία που διαιρούν και να δώσει τον αγώνα για να ξεπεράσει μία δύσκολη κατάσταση πραγμάτων. Κατά τη διάρκεια του αγώνα αυτού, βεβαίως και θα «ματώσουμε», βεβαίως και θα «ιδρώσουμε», βεβαίως και θα αντιμετωπίσουμε ανυπέρβλητες δυσκολίες και εμπόδια, αλλά ο στόχος πρέπει να είναι ένας, η σωτηρία της πατρίδος. Τι σας ενόχλησε, λοιπόν, από αυτό που μόλις είπα και που κατά καιρούς διατυπώνεται από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Εσείς, βέβαια, καταλαβαίνω έχετε μία εκ διαμέτρου αντίθετη άποψη. Λέτε ότι «όχι» σε στιγμές κρίσης πρέπει να δούμε αυτά που διαιρούν και εισάγεται τη λογική της πάλης των τάξεων. Έχουμε χρόνο για την πάλη των τάξεων, αφήστε να βγούμε από το τούνελ τώρα, έχουμε χρόνο να παλεύουμε στη συνέχεια. </w:t>
      </w:r>
    </w:p>
    <w:p>
      <w:pPr>
        <w:pStyle w:val="Normal"/>
        <w:spacing w:lineRule="auto" w:line="600"/>
        <w:ind w:firstLine="720"/>
        <w:jc w:val="both"/>
        <w:rPr>
          <w:rFonts w:ascii="Arial" w:hAnsi="Arial" w:cs="Arial"/>
        </w:rPr>
      </w:pPr>
      <w:r>
        <w:rPr>
          <w:rFonts w:cs="Arial" w:ascii="Arial" w:hAnsi="Arial"/>
        </w:rPr>
        <w:t xml:space="preserve">Λέτε και κάτι άλλο. Όλοι στο δρόμο, στο πεζοδρόμιο. Ωραία να βγούμε όλοι στο δρόμο, στο πεζοδρόμιο. Ερώτημα: Το αποτέλεσμα ποιο θα είναι; Το να βγούμε να κάψουμε τα πάντα, να λεηλατήσουμε τα πάντα, να αντιδράσουμε κατά τρόπο ακόμα πιο μεγάλο απ’ αυτό που εσείς λέτε. Αυτό τι θα σημαίνει όμως; Ποιο το αποτέλεσμα μιας τέτοιας αντίδρασης, υπερβολικής, υπέρμετρης όπως θέλετε πείτε την εσείς, ποιο θα είναι το αποτέλεσμα; Χειρότερο για την πατρίδα ή καλύτερο για την πατρίδα; </w:t>
      </w:r>
    </w:p>
    <w:p>
      <w:pPr>
        <w:pStyle w:val="Normal"/>
        <w:spacing w:lineRule="auto" w:line="600"/>
        <w:ind w:firstLine="720"/>
        <w:jc w:val="both"/>
        <w:rPr>
          <w:rFonts w:ascii="Arial" w:hAnsi="Arial" w:cs="Arial"/>
        </w:rPr>
      </w:pPr>
      <w:r>
        <w:rPr>
          <w:rFonts w:cs="Arial" w:ascii="Arial" w:hAnsi="Arial"/>
        </w:rPr>
        <w:t xml:space="preserve">Και επειδή σας άκουσα πολλές φορές και εσάς και άλλους του κόμματός σας να λένε ότι, το κεφάλαιο δεν έχει πατρίδα, μα και το προλεταριάτο δεν έχει πατρίδα. Άρα και η μια λογική και η άλλη λογική οδηγούν σε αναίρεση της πατρίδας. </w:t>
      </w:r>
    </w:p>
    <w:p>
      <w:pPr>
        <w:pStyle w:val="Normal"/>
        <w:spacing w:lineRule="auto" w:line="600"/>
        <w:ind w:firstLine="720"/>
        <w:jc w:val="both"/>
        <w:rPr>
          <w:rFonts w:ascii="Arial" w:hAnsi="Arial" w:cs="Arial"/>
        </w:rPr>
      </w:pPr>
      <w:r>
        <w:rPr>
          <w:rFonts w:cs="Arial" w:ascii="Arial" w:hAnsi="Arial"/>
        </w:rPr>
        <w:t>Γι’ αυτό, λοιπόν, εμείς λέμε ότι ούτε η μία άποψη είναι σωστή ούτε η άλλη άποψη είναι σωστή, πατριωτικός παρεμβατισμός. Διότι είναι μια στάση ευθύνης, είναι μια στάση που οδηγεί σε μια συνεκτική αντιμετώπιση της κρίσης από το σύνολο της ελληνικής κοινωνίας με υπευθυνότητα και ρεαλισμό, πάνω απ’ όλα.</w:t>
      </w:r>
    </w:p>
    <w:p>
      <w:pPr>
        <w:pStyle w:val="Normal"/>
        <w:spacing w:lineRule="auto" w:line="600"/>
        <w:ind w:firstLine="720"/>
        <w:jc w:val="both"/>
        <w:rPr>
          <w:rFonts w:ascii="Arial" w:hAnsi="Arial" w:cs="Arial"/>
        </w:rPr>
      </w:pPr>
      <w:r>
        <w:rPr>
          <w:rFonts w:cs="Arial" w:ascii="Arial" w:hAnsi="Arial"/>
        </w:rPr>
        <w:t xml:space="preserve">Έρχομαι στην πρόταση νόμου της Νέας Δημοκρατίας. Αγαπητοί συνάδελφοι, δεν έχω κανένα πρόβλημα να πω ότι κινείται προς τη σωστή κατεύθυνση. Επί της αρχής εμείς δεν έχουμε κανένα πρόβλημα να υπερψηφίσουμε μια τέτοια πρόταση νόμου, είναι όμως παρωνυχίδα. Είναι παρωνυχίδα, διότι δεν θα σωθούν οι επιχειρήσεις από τέτοιου είδους προτάσεις. </w:t>
      </w:r>
    </w:p>
    <w:p>
      <w:pPr>
        <w:pStyle w:val="Normal"/>
        <w:spacing w:lineRule="auto" w:line="600"/>
        <w:ind w:firstLine="720"/>
        <w:jc w:val="both"/>
        <w:rPr>
          <w:rFonts w:ascii="Arial" w:hAnsi="Arial" w:cs="Arial"/>
        </w:rPr>
      </w:pPr>
      <w:r>
        <w:rPr>
          <w:rFonts w:cs="Arial" w:ascii="Arial" w:hAnsi="Arial"/>
        </w:rPr>
        <w:t xml:space="preserve">Οι ελληνικές επιχειρήσεις θα διασωθούν, εάν υπάρξουν ευρύτερες θεσμικές μεταρρυθμίσεις, πρώτον, και, δεύτερον, εάν υπάρξουν έκτακτα μέτρα αντιμετώπισης της πίεσης της μεγάλης που υφίστανται. </w:t>
      </w:r>
    </w:p>
    <w:p>
      <w:pPr>
        <w:pStyle w:val="Normal"/>
        <w:spacing w:lineRule="auto" w:line="600"/>
        <w:ind w:firstLine="720"/>
        <w:jc w:val="both"/>
        <w:rPr>
          <w:rFonts w:ascii="Arial" w:hAnsi="Arial" w:cs="Arial"/>
        </w:rPr>
      </w:pPr>
      <w:r>
        <w:rPr>
          <w:rFonts w:cs="Arial" w:ascii="Arial" w:hAnsi="Arial"/>
        </w:rPr>
        <w:t xml:space="preserve">Θα μπορούσε κάποιος να ρωτήσει υπάρχει ένα τέτοιο μέτρο έκτακτης απόδοσης; Έκτακτης λήψης, αλλά και έκτακτης απόδοσης; Βεβαίως θα πω, κύριε Υπουργέ, ότι υπάρχει ένα τέτοιο μέτρο και αυτό το μέτρο –το λέμε κατά καιρούς, πιστεύουμε ότι το ακούει η Κυβέρνηση και θα το υιοθετήσει στην πορεία- είναι η λήψη δανείων από το ΤΕΜΠΜΕ, προκειμένου οι επιχειρήσεις να αποκτήσουν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Δηλαδή εμείς θεωρούμε ότι θα είναι ένα μέτρο σωτηρίας για τις ελληνικές μικρομεσαίες επιχειρήσεις σήμερα, εάν μέσω ΤΕΜΠΜΕ πάρουν δάνεια τα οποία κατευθείαν θα πάνε, είτε στα ασφαλιστικά ταμεία, στις εισφορές που χρωστάνε στα ασφαλιστικά ταμεία για να πάρουν ασφαλιστική ενημερότητα, είτε στα ληξιπρόθεσμα χρέη που έχουν προς τις εφορίες για να πάρουν φορολογική ενημερότητα. Από ένα τέτοιο μέτρο, αγαπητοί συνάδελφοι, έχουμε να αναμένουμε πάρα πολλές ωφέλειες. </w:t>
      </w:r>
    </w:p>
    <w:p>
      <w:pPr>
        <w:pStyle w:val="Normal"/>
        <w:spacing w:lineRule="auto" w:line="600"/>
        <w:ind w:firstLine="720"/>
        <w:jc w:val="both"/>
        <w:rPr>
          <w:rFonts w:ascii="Arial" w:hAnsi="Arial" w:cs="Arial"/>
        </w:rPr>
      </w:pPr>
      <w:r>
        <w:rPr>
          <w:rFonts w:cs="Arial" w:ascii="Arial" w:hAnsi="Arial"/>
        </w:rPr>
        <w:t>Πρώτον, θα διασωθούν εκατόν εξήντα χιλιάδες μικρομεσαίες επιχειρήσεις και δεν θα χάσουν τη δουλειά τους διακόσιες χιλιάδες άνθρωποι. Πρόκειται για σημαντικά μεγέθη τα οποία θα πρέπει να ληφθούν πολύ σοβαρά υπ’ όψιν, σ’ αυτήν τη δύσκολη οικονομική συγκυρία που βιώνουμε.</w:t>
      </w:r>
    </w:p>
    <w:p>
      <w:pPr>
        <w:pStyle w:val="Normal"/>
        <w:spacing w:lineRule="auto" w:line="600"/>
        <w:ind w:firstLine="720"/>
        <w:jc w:val="both"/>
        <w:rPr>
          <w:rFonts w:ascii="Arial" w:hAnsi="Arial" w:cs="Arial"/>
        </w:rPr>
      </w:pPr>
      <w:r>
        <w:rPr>
          <w:rFonts w:cs="Arial" w:ascii="Arial" w:hAnsi="Arial"/>
        </w:rPr>
        <w:t>Δεύτερον, τα ασφαλιστικά ταμεία θα γεμίσουν, όσο αυτό είναι εφικτό, τα ταμεία τους.</w:t>
      </w:r>
    </w:p>
    <w:p>
      <w:pPr>
        <w:pStyle w:val="Normal"/>
        <w:spacing w:lineRule="auto" w:line="600"/>
        <w:ind w:firstLine="720"/>
        <w:jc w:val="both"/>
        <w:rPr>
          <w:rFonts w:ascii="Arial" w:hAnsi="Arial" w:cs="Arial"/>
        </w:rPr>
      </w:pPr>
      <w:r>
        <w:rPr>
          <w:rFonts w:cs="Arial" w:ascii="Arial" w:hAnsi="Arial"/>
        </w:rPr>
        <w:t>Τρίτον, τα μεγέθη του προϋπολογισμού μας, θα δουν και καμμία άσπρη μέρα. Αυτή την περιβόητη άσπρη τρύπα που όλοι ακούμε και δεν βλέπουμε. Και βεβαίως καταλαβαίνετε ότι ένα τέτοιο μέτρο θα λειτουργήσει ανακουφιστικά για τον επιχειρηματικό κόσμο της χώρας.</w:t>
      </w:r>
    </w:p>
    <w:p>
      <w:pPr>
        <w:pStyle w:val="Normal"/>
        <w:spacing w:lineRule="auto" w:line="600"/>
        <w:ind w:firstLine="720"/>
        <w:jc w:val="both"/>
        <w:rPr>
          <w:rFonts w:ascii="Arial" w:hAnsi="Arial" w:cs="Arial"/>
        </w:rPr>
      </w:pPr>
      <w:r>
        <w:rPr>
          <w:rFonts w:cs="Arial" w:ascii="Arial" w:hAnsi="Arial"/>
        </w:rPr>
        <w:t>Άρα υπάρχουν μέτρα τα οποία μπορούμε να πάρουμε. Ακούω όμως και τον αντίλογο σ’ αυτό το μέτρο που τώρα μόλις σας ανέπτυξα. Λένε κάποιοι: Μα σε δύο-τρία χρόνια, λόγω της μεγάλης δημοσιονομικής πίεσης που υφίστανται οι επιχειρήσεις και λόγω της χαμηλής τους ανταγωνιστικότητας δεν θα είναι σε θέση να αποδώσουν, να εξυπηρετήσουν τα χρέη τους.</w:t>
      </w:r>
    </w:p>
    <w:p>
      <w:pPr>
        <w:pStyle w:val="Normal"/>
        <w:spacing w:lineRule="auto" w:line="600"/>
        <w:ind w:firstLine="720"/>
        <w:jc w:val="both"/>
        <w:rPr>
          <w:rFonts w:ascii="Arial" w:hAnsi="Arial" w:cs="Arial"/>
        </w:rPr>
      </w:pPr>
      <w:r>
        <w:rPr>
          <w:rFonts w:cs="Arial" w:ascii="Arial" w:hAnsi="Arial"/>
        </w:rPr>
        <w:t xml:space="preserve">Αυτό σημαίνει ότι ο μηχανισμός εγγυήσεως του ΤΕΜΠΜΕ υπάρχει κίνδυνος να καταρρεύσει, με ό, τι αυτό σημαίνει για το δημόσιο χρέος της χώρας. Ωραία, κατανοητός ο αντίλογος αυτός, αλλά εδώ τώρα ερχόμαστε στο κυρίαρχο θέμα. </w:t>
      </w:r>
    </w:p>
    <w:p>
      <w:pPr>
        <w:pStyle w:val="Normal"/>
        <w:spacing w:lineRule="auto" w:line="600"/>
        <w:ind w:firstLine="720"/>
        <w:jc w:val="both"/>
        <w:rPr/>
      </w:pPr>
      <w:r>
        <w:rPr>
          <w:rFonts w:cs="Arial" w:ascii="Arial" w:hAnsi="Arial"/>
        </w:rPr>
        <w:t xml:space="preserve">Το κυρίαρχο ζήτημα, που πρέπει να απασχολεί, λοιπόν, το δημόσιο διάλογο, για να μη φτάσουμε σ’ αυτή την κατάσταση πραγμάτων που προείπα, είναι να αποφύγουμε την υφεσιακή διαδικασία στην οποία δυστυχώς έχει εισέλθει η χώρα. Με βάσει τα δεδομένα της Εθνικής Στατιστικής Υπηρεσίας και της </w:t>
      </w:r>
      <w:r>
        <w:rPr>
          <w:rFonts w:cs="Arial" w:ascii="Arial" w:hAnsi="Arial"/>
          <w:lang w:val="en-US"/>
        </w:rPr>
        <w:t>EUROSTAT</w:t>
      </w:r>
      <w:r>
        <w:rPr>
          <w:rFonts w:cs="Arial" w:ascii="Arial" w:hAnsi="Arial"/>
        </w:rPr>
        <w:t xml:space="preserve"> ήδη υπάρχει μία ένταση της ύφεσης στην Ελλάδα κατά το τελευταίο τρίμηνο του 2009. Η υφεσιακή δε αυτή διαδικασία θα κλιμακωθεί, έτη περαιτέρω κατά το πρώτο εξάμηνο του 2010 όπου οι προβλέψεις κάνουν λόγο για μια τεράστια εκτίναξη της ανεργίας. Πώς μπορούμε να αποφύγουμε αυτή την υφεσιακή προοπτική; Μπορούμε να την αποφύγουμε με κάποια εργαλεία συγκεκριμένα. </w:t>
      </w:r>
    </w:p>
    <w:p>
      <w:pPr>
        <w:pStyle w:val="Normal"/>
        <w:spacing w:lineRule="auto" w:line="600"/>
        <w:ind w:firstLine="720"/>
        <w:jc w:val="both"/>
        <w:rPr>
          <w:rFonts w:ascii="Arial" w:hAnsi="Arial" w:cs="Arial"/>
        </w:rPr>
      </w:pPr>
      <w:r>
        <w:rPr>
          <w:rFonts w:cs="Arial" w:ascii="Arial" w:hAnsi="Arial"/>
        </w:rPr>
        <w:t>Πρώτον, πρέπει να αποκτήσει η χώρα ομαλή ροή χρηματοδότησης. Όσο οι τράπεζες έχουν τις στρόφιγγες κλειστές, οι ελληνικές επιχειρήσεις δεν πρόκειται να δουν άσπρη μέρα.</w:t>
      </w:r>
    </w:p>
    <w:p>
      <w:pPr>
        <w:pStyle w:val="Normal"/>
        <w:spacing w:lineRule="auto" w:line="600"/>
        <w:ind w:firstLine="720"/>
        <w:jc w:val="both"/>
        <w:rPr>
          <w:rFonts w:ascii="Arial" w:hAnsi="Arial" w:cs="Arial"/>
        </w:rPr>
      </w:pPr>
      <w:r>
        <w:rPr>
          <w:rFonts w:cs="Arial" w:ascii="Arial" w:hAnsi="Arial"/>
        </w:rPr>
        <w:t>Δεύτερον, πρέπει να κινηθεί ο μηχανισμός του ΕΣΠΑ. Από εκεί περιμένουν οι επιχειρήσεις, αλλά και η ελληνική περιφέρεια να αρχίσει μία αναπτυξιακή διαδικασία και προοπτική.</w:t>
      </w:r>
    </w:p>
    <w:p>
      <w:pPr>
        <w:pStyle w:val="Normal"/>
        <w:spacing w:lineRule="auto" w:line="600"/>
        <w:ind w:firstLine="720"/>
        <w:jc w:val="both"/>
        <w:rPr>
          <w:rFonts w:ascii="Arial" w:hAnsi="Arial" w:cs="Arial"/>
        </w:rPr>
      </w:pPr>
      <w:r>
        <w:rPr>
          <w:rFonts w:cs="Arial" w:ascii="Arial" w:hAnsi="Arial"/>
        </w:rPr>
        <w:t>Τρίτον, θα πάρει μπροστά και το πρόγραμμα δημοσίων έργων.</w:t>
      </w:r>
    </w:p>
    <w:p>
      <w:pPr>
        <w:pStyle w:val="Normal"/>
        <w:spacing w:lineRule="auto" w:line="600"/>
        <w:ind w:firstLine="720"/>
        <w:jc w:val="both"/>
        <w:rPr>
          <w:rFonts w:ascii="Arial" w:hAnsi="Arial" w:cs="Arial"/>
        </w:rPr>
      </w:pPr>
      <w:r>
        <w:rPr>
          <w:rFonts w:cs="Arial" w:ascii="Arial" w:hAnsi="Arial"/>
        </w:rPr>
        <w:t xml:space="preserve">Τέταρτον, να γίνουν συμβάσεις, να παραχωρηθούν σε συμβασιούχους μεγάλα έργα, να προχωρήσει επιτέλους ένα ευρύ πρόγραμμα αποκρατικοποιήσεων. Αυτά είναι σοβαρά μέτρα, αυτή είναι σοβαρή προοπτική που μπορεί να οδηγήσει τις ελληνικές επιχειρήσεις να γίνουν βιώσιμες. </w:t>
      </w:r>
    </w:p>
    <w:p>
      <w:pPr>
        <w:pStyle w:val="Normal"/>
        <w:spacing w:lineRule="auto" w:line="600"/>
        <w:ind w:firstLine="720"/>
        <w:jc w:val="both"/>
        <w:rPr>
          <w:rFonts w:ascii="Arial" w:hAnsi="Arial" w:cs="Arial"/>
        </w:rPr>
      </w:pPr>
      <w:r>
        <w:rPr>
          <w:rFonts w:cs="Arial" w:ascii="Arial" w:hAnsi="Arial"/>
        </w:rPr>
        <w:t>Ακούστε όμως πως έχει η πραγματικότητα. Το Πρόγραμμα Δημοσίων Έργων -ανακοινώθηκε χθες- περιστέλλεται κατά 500.000.000 ευρώ. Ακούστε δε τι ομολογήθηκε, από την αξιότιμη Υπουργό Οικονομίας, κ. Κατσέλη. Είπε η κ. Κατσέλη ότι από την 1 Νοεμβρίου του 2009 μέχρι 10 Φεβρουαρίου του 2010 ενεκρίθησαν από το Πρόγραμμα Δημοσίων Έργων χρηματοδοτήσεις ύψους 2,3 δισεκατομμυρίων ευρώ. Ξέρετε πόσα απ’ αυτά τα χρήματα έχουν εκταμιευτεί, πόσα απ’ αυτά τα χρήματα, τα δισεκατομμύρια που εγκρίθηκαν, έχουν φτάσει στην αγορά; Έχουν φτάσει στην αγορά μόνο 130.000.000 ευρώ από τα δισεκατομμύρια που πράγματι ενεκρίθησ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τελειώνω, κύριε Πρόεδρε- όσο το χρήμα δεν φτάνει στην αγορά, όσο η ρευστότητα δεν ανεβαίνει στην αγορά δεν θα σώσουν τις ελληνικές επιχειρήσεις ημίμετρα, ασπιρίνες του τύπου της προτάσεως νόμου που κατετέθη από τη Νέα Δημοκρατία. Ξαναλέμε κινείτε προς τη σωστή κατεύθυνση αλλά είναι απειροελάχιστη η συμβολή που μπορεί να έχει ένα τέτοιο μέτρο στη διάρθρωση και την εξυγίανση των ελληνικών επιχειρήσε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Ροντούλη. </w:t>
      </w:r>
    </w:p>
    <w:p>
      <w:pPr>
        <w:pStyle w:val="Normal"/>
        <w:spacing w:lineRule="auto" w:line="600"/>
        <w:ind w:firstLine="539"/>
        <w:jc w:val="both"/>
        <w:rPr>
          <w:rFonts w:ascii="Arial" w:hAnsi="Arial" w:cs="Arial"/>
        </w:rPr>
      </w:pPr>
      <w:r>
        <w:rPr>
          <w:rFonts w:cs="Arial" w:ascii="Arial" w:hAnsi="Arial"/>
        </w:rPr>
        <w:t>Πριν δώσω το λόγο στον κ. Τζέκη, σας ανακοινώνω ότι ο Υπουργός Δικαιοσύνης, Διαφάνειας και Ανθρωπίνων Δικαιωμάτων κατέθεσε σχέδιο νόμου: «Επιλογή δικαστικών λειτουργών στις κορυφαίες θέσεις της Δικαιοσύνης και επαναφορά του αυτοδιοίκητου των Δικαστηρίων».</w:t>
      </w:r>
    </w:p>
    <w:p>
      <w:pPr>
        <w:pStyle w:val="Normal"/>
        <w:spacing w:lineRule="auto" w:line="600"/>
        <w:ind w:firstLine="539"/>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Ο κ. Τζέκης έχει το λόγο για μια σύντομη δευτερολογία, υποθέτω.</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αι μέσα από τη σημερινή συζήτηση, που εξελίχθηκε βέβαια επάνω στα μέτρα που εξήγγειλε χθες η Κυβέρνηση, αναδεικνύονται σοβαρές πολιτικές ευθύνες που ανήκουν διαχρονικά στις κυβερνήσεις, αυτό ειπώθηκε άλλωστε από πολλούς ομιλητές. Εκείνο όμως που δεν λέγεται είναι τελικά μέσα από την ευθύνη αυτών των κυβερνητικών επιλογών ποιος χρεώνεται και ποιος κερδίζει. Γιατί το δημόσιο χρέος και το δημόσιο έλλειμμα, κύριε Πρόεδρε, δεν προέκυψε από το πουθενά. Συγκεκριμένες αιτίες υπήρξαν και υπάρχουν. </w:t>
      </w:r>
    </w:p>
    <w:p>
      <w:pPr>
        <w:pStyle w:val="Normal"/>
        <w:spacing w:lineRule="auto" w:line="600"/>
        <w:ind w:firstLine="720"/>
        <w:jc w:val="both"/>
        <w:rPr>
          <w:rFonts w:ascii="Arial" w:hAnsi="Arial" w:cs="Arial"/>
        </w:rPr>
      </w:pPr>
      <w:r>
        <w:rPr>
          <w:rFonts w:cs="Arial" w:ascii="Arial" w:hAnsi="Arial"/>
        </w:rPr>
        <w:t xml:space="preserve">Δεν μπορούμε να δεχθούμε ότι δεν παράγεται εθνικό προϊόν σε αυτή τη χώρα. Παράγεται και το έχουμε αποδείξει ότι, δηλαδή, στα δέκα χρόνια διακυβέρνησης των δύο κομμάτων, ΠΑΣΟΚ και Νέας Δημοκρατίας, πάνω από δυόμισι τρισεκατομμύρια ευρώ είναι ο πλούτος που παρήχθη και βέβαια οι εργαζόμενοι και τα άλλα λαϊκά στρώματα τον έχουν παράξει. </w:t>
      </w:r>
    </w:p>
    <w:p>
      <w:pPr>
        <w:pStyle w:val="Normal"/>
        <w:spacing w:lineRule="auto" w:line="600"/>
        <w:ind w:firstLine="720"/>
        <w:jc w:val="both"/>
        <w:rPr>
          <w:rFonts w:ascii="Arial" w:hAnsi="Arial" w:cs="Arial"/>
        </w:rPr>
      </w:pPr>
      <w:r>
        <w:rPr>
          <w:rFonts w:cs="Arial" w:ascii="Arial" w:hAnsi="Arial"/>
        </w:rPr>
        <w:t xml:space="preserve">Επομένως πρέπει να δεις σε όλα αυτά τα χρόνια η διανομή πώς έγινε και προς ποιον έγινε. Έτσι, λοιπόν, κύριε Πρόεδρε, όταν μειώνεις τον ανώτατο  φορολογικό συντελεστή από το 45, στο 35, στο 25 και τώρα στο 20 έχεις απώλεια δεκάδων δισεκατομμυρίων ευρώ το χρόν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αράντα πέντε ξαναγίνεται τώρ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ιλάω για τα νομικά πρόσωπα, γιατί ξέρετε από το 2000 μέχρι το 2008 τα νομικά πρόσωπα από 48% έπεσαν στο 30,96%, ενώ η φορολογία των φυσικών προσώπων, την ίδια περίοδο, από 51% ανέβηκε στο 69%. Δηλαδή, πληρώνουν οι εργαζόμενοι και τα άλλα λαϊκά στρώματα. </w:t>
      </w:r>
    </w:p>
    <w:p>
      <w:pPr>
        <w:pStyle w:val="Normal"/>
        <w:spacing w:lineRule="auto" w:line="600"/>
        <w:ind w:firstLine="720"/>
        <w:jc w:val="both"/>
        <w:rPr>
          <w:rFonts w:ascii="Arial" w:hAnsi="Arial" w:cs="Arial"/>
        </w:rPr>
      </w:pPr>
      <w:r>
        <w:rPr>
          <w:rFonts w:cs="Arial" w:ascii="Arial" w:hAnsi="Arial"/>
        </w:rPr>
        <w:t xml:space="preserve">Επομένως υπάρχει περιθώριο είσπραξης οφειλών προς το δημόσιο, να μειωθούν ακριβώς και τα εξοπλιστικά προγράμματα. Είχαμε τον προϋπολογισμό του 2010, κύριε Πρόεδρε, 15.000.000.000 θα δώσουμε για εξοπλιστικά προγράμματα και για το τοκοχρεολύσια για δανεισμό στρατιωτικό. Επομένως δεν υπάρχουν από κει περιθώρια να καλύψεις και πρέπει να επιβάλεις νέους φόρους, έμμεσους φόρους, άμεσους φόρους στα λαϊκά στρώματα, στους εργαζόμενους; </w:t>
      </w:r>
    </w:p>
    <w:p>
      <w:pPr>
        <w:pStyle w:val="Normal"/>
        <w:spacing w:lineRule="auto" w:line="600"/>
        <w:ind w:firstLine="720"/>
        <w:jc w:val="both"/>
        <w:rPr>
          <w:rFonts w:ascii="Arial" w:hAnsi="Arial" w:cs="Arial"/>
        </w:rPr>
      </w:pPr>
      <w:r>
        <w:rPr>
          <w:rFonts w:cs="Arial" w:ascii="Arial" w:hAnsi="Arial"/>
        </w:rPr>
        <w:t xml:space="preserve">Και εμείς προτείναμε συγκεκριμένες προτάσεις πάνω σε αυτά τα θέματα, τα οποία απέρριψαν διαχρονικά οι κυβερνήσεις και για το συνταξιοδοτικό, να επιστρέψουν πίσω όλα τα κλεμμένα. Και, βέβαια, ακούστηκε το Κομμουνιστικό Κόμμα Ελλάδας για τον πατριωτισμό, τη θέση που ανέπτυξε. Ναι, εξακολουθούμε και λέμε ότι αυτοί που κατέχουν το κεφάλαιο δεν επιλέγουν πατρίδα, πατρίδα είναι όπου γης, εκεί που θα βγάλουν το μεγαλύτερο κέρδος και αυτό γίνεται και με την ανοχή όλων των κυβερνήσεων. Αλλά, το προλεταριάτο έχει πατρίδα και βέβαια τον πατριωτισμό του, το γνήσιο, τον συνδέει με τον διεθνισμό. Δηλαδή και δίνει τη μάχη μέσα στο εθνικό επίπεδο, αλλά και στο διεθνικό επίπεδο, γιατί οι εργάτες δεν έχουν να διαχωρίσουν τίποτα μεταξύ τους. Έχουν τον ίδιο ταξικό αντίπαλο, είναι αυτός που, μέσα από την υπερεκμετάλλευση των κυβερνητικών επιλογών, καλείτε το λαό να πληρώσει και σήμερα τα σπασμένα. </w:t>
      </w:r>
    </w:p>
    <w:p>
      <w:pPr>
        <w:pStyle w:val="Normal"/>
        <w:spacing w:lineRule="auto" w:line="600"/>
        <w:ind w:firstLine="720"/>
        <w:jc w:val="both"/>
        <w:rPr>
          <w:rFonts w:ascii="Arial" w:hAnsi="Arial" w:cs="Arial"/>
        </w:rPr>
      </w:pPr>
      <w:r>
        <w:rPr>
          <w:rFonts w:cs="Arial" w:ascii="Arial" w:hAnsi="Arial"/>
        </w:rPr>
        <w:t xml:space="preserve">Επομένως και κλείνω με αυτό, κύριε Πρόεδρε, το Κομμουνιστικό Κόμμα Ελλάδας, ναι, καλεί τον κόσμο να βγει έξω, να αγωνιστεί να μην περάσουν τα μέτρα, να διεκδικήσει τα δικαιώματά του που τα δικαιούται και πολύ περισσότερο να ανατρέψει συσχετισμούς πολιτικούς και κοινωνικούς. </w:t>
      </w:r>
    </w:p>
    <w:p>
      <w:pPr>
        <w:pStyle w:val="Normal"/>
        <w:spacing w:lineRule="auto" w:line="600"/>
        <w:ind w:firstLine="720"/>
        <w:jc w:val="both"/>
        <w:rPr>
          <w:rFonts w:ascii="Arial" w:hAnsi="Arial" w:cs="Arial"/>
        </w:rPr>
      </w:pPr>
      <w:r>
        <w:rPr>
          <w:rFonts w:cs="Arial" w:ascii="Arial" w:hAnsi="Arial"/>
        </w:rPr>
        <w:t xml:space="preserve">Και βέβαια, εμείς δεν λέμε, κύριε Πρόεδρε, να λεηλατήσουν, να σπάσουν, να κάψουν. Άλλοι είναι αυτοί που λεηλατούν μέσα από τις κυβερνητικές επιλογές και την υποστήριξη των κομμάτων, όπως κάνει και ο Λαϊκός Ορθόδοξος Συναγερμός, για να ενισχυθούν τα κέρδη του μεγάλου κεφαλαίου,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εν μιλώ χωρίς επιχειρήματα. Θα καταθέσω στα Πρακτικά της Βουλής τι είχε πει ο Πρόεδρος του Λαϊκού Ορθόδοξου Συναγερμού όταν συζητήσαμε για το περίφημο επίδομα κοινωνικής αλληλεγγύης και για το δέκατο τέταρτο μισθό και πολύ περισσότερο βέβαια, απευθυνόμενος στο Κομμουνιστικό Κόμμα Ελλάδας, ότι εάν χρειαστεί για το καλό της πατρίδας, ναι, θα μειωθούν και οι μισθοί.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Άγγελο Τζέκ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ήθελα να δευτερολογήσω.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και εμείς θα δευτερολογή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όπως θέλετ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τρεις μαθητές και μαθήτριες και τρεις εκπαιδευτικοί - συνοδοί τους από το Γενικό Λύκειο Ύδ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Δένδια, έχετε το λόγο για να δευτερολογήσετε, με την παράκληση να είμαστε όσο γίνεται πιο ευσύνοπτο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Θα μου επιτρέψετε να πω ότι ορθώς -και όπως ήταν αναμενόμενο- η συζήτηση σήμερα δεν περιορίστηκε στο συγκεκριμένο νομοθέτημα, το οποίο πράγματι είναι ένα χρήσιμο εργαλείο, δεν διεκδικεί τις δάφνες της λυδίας λίθου, όμως είναι ένα χρήσιμο εργαλείο, που εφόσον η Κυβέρνηση το είχε υιοθετήσει και μπορούσαμε να το ψηφίσουμε, θα βοηθούσε τις επιχειρήσεις.  Αλλά, εν πάση περιπτώσει, αυτό το οποίο έγινε σήμερα είναι να υπάρξει μια συζήτηση συνολικά για τα οικονομικά προβλήματα και τα μέτρα, που χθες ανακοινώθηκαν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αυτό το οποίο τελικά διεφάνη και στη συζήτηση σήμερα στην Εθνική Αντιπροσωπεία είναι αυτό που νομίζω ότι η ελληνική κοινωνία σε μεγάλο βαθμό ξέρει, έστω και αν ακόμα δημοσκοπικά δεν αποτυπώνεται. Και ποιο είναι αυτό; Αυτό είναι ότι η Κυβέρνηση προσπάθησε να κάνει κάτι, το οποίο θα μου επιτρέψετε να χαρακτηρίσω «κουτοπονηριά». Και τι ήταν αυτό; Να αυξήσει, κατ’ αρχάς, τεχνηέντως το έλλειμμα, ώστε να φανεί μετά στους Ευρωπαίους ημετέρους μας ότι το μείωσε, χωρίς να χρειαστεί να πάρει μέτρα. </w:t>
      </w:r>
    </w:p>
    <w:p>
      <w:pPr>
        <w:pStyle w:val="Normal"/>
        <w:spacing w:lineRule="auto" w:line="600"/>
        <w:ind w:firstLine="720"/>
        <w:jc w:val="both"/>
        <w:rPr>
          <w:rFonts w:ascii="Arial" w:hAnsi="Arial" w:cs="Arial"/>
        </w:rPr>
      </w:pPr>
      <w:r>
        <w:rPr>
          <w:rFonts w:cs="Arial" w:ascii="Arial" w:hAnsi="Arial"/>
        </w:rPr>
        <w:t xml:space="preserve">Έτσι, με δημιουργική λογιστική, μετά τον Οκτώβριο του 2009, εξ ου και η αναφορά στην πρόταση της Νέας Δημοκρατίας για τη σύσταση εξεταστικής επιτροπής, φούσκωσε το έλλειμμα και το φούσκωσε δραματικά. Έχει κατατεθεί κατά τη συζήτηση του προϋπολογισμού και δεκάδες φορές σε αυτήν την Αίθουσα με ποιους συγκεκριμένους αριθμούς φούσκωσε αυτό το έλλειμμα. Τα έχουμε πει επανειλημμένως, αξίζει απλώς να τα θυμίσω, για να μη νομίζει η ελληνική κοινωνία ότι χρησιμοποιούμε ένα αστήριχτο επιχείρημα. </w:t>
      </w:r>
    </w:p>
    <w:p>
      <w:pPr>
        <w:pStyle w:val="Normal"/>
        <w:spacing w:lineRule="auto" w:line="600"/>
        <w:ind w:firstLine="720"/>
        <w:jc w:val="both"/>
        <w:rPr/>
      </w:pPr>
      <w:r>
        <w:rPr>
          <w:rFonts w:cs="Arial" w:ascii="Arial" w:hAnsi="Arial"/>
        </w:rPr>
        <w:t>Πρώτον, δεν κατέγραψαν τα έσοδα από την Ευρωπαϊκή Ένωση ύψους 1,4 δισεκατομμυρίων ευρώ. Αύξηση της επιστροφής φόρων κατά 1.300 δισεκατομμύρια ευρώ, πάγωμα τακτοποίησης ημιυπαίθριων 1.100 δισεκατομμύρια ευρώ, μεθοδευμένη μείωση στις εθνικολογιστικές διαφορές 885, μη εφαρμογή φόρου στα λαχεία και την ενεργοποίηση του «ΞΥΣΤΟ» 700, μετακύλιση εσόδων ΕΤΑΚ στον επόμενο χρόνο άλλα 300, μη εφαρμογή του φόρου στα σκάφη άλλα 80. Και αύξησε συγκεκριμένες δαπάνες, την επιχορήγηση των ασφαλιστικών ταμείων επομένων ετών 1.960, τις οφειλές νοσοκομείων προηγουμένων ετών 1.400, μη επαναλαμβανόμενες δαπάνες 757, δαπάνη εξοπλιστικών που αφορά το 2010.</w:t>
      </w:r>
    </w:p>
    <w:p>
      <w:pPr>
        <w:pStyle w:val="Normal"/>
        <w:spacing w:lineRule="auto" w:line="600"/>
        <w:ind w:firstLine="720"/>
        <w:jc w:val="both"/>
        <w:rPr>
          <w:rFonts w:ascii="Arial" w:hAnsi="Arial" w:cs="Arial"/>
        </w:rPr>
      </w:pPr>
      <w:r>
        <w:rPr>
          <w:rFonts w:cs="Arial" w:ascii="Arial" w:hAnsi="Arial"/>
        </w:rPr>
        <w:t xml:space="preserve">Εμείς στην άθλια αυτή οικονομική κατάσταση φανήκαμε τόσο καλοπληρωτές, που περάσαμε 667.000.000 να τα πληρώσουμε ένα χρόνο πριν, μπράβο μας. Και από κει και  πέρα το έκτακτο επίδομα αλληλεγγύης ενώ θα μπορούσε να περάσει στο 2010, τα 500.000.000 πέρασαν στο 2009. Αυτά μετέτρεψαν το έλλειμμα από 8,2 έως 8,5 σε 12,7. Το ξέρουμε όλοι. Και βεβαίως, είμαστε όλοι –όλοι εννοώ όχι μόνο εμάς σε αυτήν την Αίθουσα, αλλά η ελληνική κοινωνία στο σύνολό της, ο ελληνικός λαός- θύμα αυτής της κυβερνητικής τακτικής. </w:t>
      </w:r>
    </w:p>
    <w:p>
      <w:pPr>
        <w:pStyle w:val="Normal"/>
        <w:spacing w:lineRule="auto" w:line="600"/>
        <w:ind w:firstLine="720"/>
        <w:jc w:val="both"/>
        <w:rPr/>
      </w:pPr>
      <w:r>
        <w:rPr>
          <w:rFonts w:cs="Arial" w:ascii="Arial" w:hAnsi="Arial"/>
        </w:rPr>
        <w:t xml:space="preserve">Διότι, θυμίζω τα </w:t>
      </w:r>
      <w:r>
        <w:rPr>
          <w:rFonts w:cs="Arial" w:ascii="Arial" w:hAnsi="Arial"/>
          <w:lang w:val="en-US"/>
        </w:rPr>
        <w:t>spreads</w:t>
      </w:r>
      <w:r>
        <w:rPr>
          <w:rFonts w:cs="Arial" w:ascii="Arial" w:hAnsi="Arial"/>
        </w:rPr>
        <w:t xml:space="preserve"> δεν άρχισαν να ανοίγουν ούτε στις 5 Οκτωβρίου του 2010, ούτε μετά την ανακοίνωση του κυβερνητικού ισχυρισμού περί 12,7, αλλά μόνο όταν φάνηκε ότι ο κυβερνητικός ισχυρισμός περί 12,7 δεν συνδυαζόταν με τη λήψη οιουδήποτε μέτρου. Δηλαδή, στο τέλος του Οκτώβρη, αρχές του Νοέμβρη του 2009 εκεί άρχισε και το δράμα της ελληνικής οικονομίας. Το δράμα το οποίο εξελίσσεται, υπήρξε πρώτο πακέτο μέτρων, ζούμε από χθες το δεύτερο πακέτο μέτρων και βεβαίως δεν υπάρχει τέλος. Γιατί, όπως είπα και στην πρωτολογία αυτά τα μέτρα οδηγούν στο απόλυτο πουθενά, είναι μέτρα που δεν επιλύουν την κρίση, είναι μέτρα που βαθαίνουν την κρίση, είναι μέτρα που λαμβάνονται αγνοώντας την ουσία του προβλήματος. Και όταν αγνοείται η ουσία ενός προβλήματος, όταν αγνοείται μια ασθένεια, δεν είναι δυνατόν ποτέ να προσφερθεί το φάρμακο. </w:t>
      </w:r>
    </w:p>
    <w:p>
      <w:pPr>
        <w:pStyle w:val="Normal"/>
        <w:spacing w:lineRule="auto" w:line="600"/>
        <w:ind w:firstLine="720"/>
        <w:jc w:val="both"/>
        <w:rPr>
          <w:rFonts w:ascii="Arial" w:hAnsi="Arial" w:cs="Arial"/>
        </w:rPr>
      </w:pPr>
      <w:r>
        <w:rPr>
          <w:rFonts w:cs="Arial" w:ascii="Arial" w:hAnsi="Arial"/>
        </w:rPr>
        <w:t xml:space="preserve">Αυτό που κάνει η Κυβέρνηση είναι ότι προβαίνει σε τακτοποίηση βιβλίων εις βάρος των αδυνάτων. Το ίδιο πρόβλημα που έχουμε φέτος θα το βρούμε και του χρόνου, νέα μέτρα θα πρέπει να λάβει του χρόνου, νέα μέτρα θα πρέπει να λάβει και τον επόμενο χρόνο. </w:t>
      </w:r>
    </w:p>
    <w:p>
      <w:pPr>
        <w:pStyle w:val="Normal"/>
        <w:spacing w:lineRule="auto" w:line="600"/>
        <w:ind w:firstLine="720"/>
        <w:jc w:val="both"/>
        <w:rPr>
          <w:rFonts w:ascii="Arial" w:hAnsi="Arial" w:cs="Arial"/>
        </w:rPr>
      </w:pPr>
      <w:r>
        <w:rPr>
          <w:rFonts w:cs="Arial" w:ascii="Arial" w:hAnsi="Arial"/>
        </w:rPr>
        <w:t xml:space="preserve">Εμείς ως αντιπολίτευση, διά του Προέδρου μας, προτείναμε συγκεκριμένα μέτρα, με συγκεκριμένη κοστολόγηση, με την οποία θα μπορούσαμε να επιλύσουμε το πρόβλημα. </w:t>
      </w:r>
    </w:p>
    <w:p>
      <w:pPr>
        <w:pStyle w:val="Normal"/>
        <w:spacing w:lineRule="auto" w:line="600"/>
        <w:ind w:firstLine="720"/>
        <w:jc w:val="both"/>
        <w:rPr>
          <w:rFonts w:ascii="Arial" w:hAnsi="Arial" w:cs="Arial"/>
        </w:rPr>
      </w:pPr>
      <w:r>
        <w:rPr>
          <w:rFonts w:cs="Arial" w:ascii="Arial" w:hAnsi="Arial"/>
        </w:rPr>
        <w:t>Καταλήγω ως προς τα αναφερόμενα στην πολιτεία της προηγούμενης δικής μας κυβέρνησης. Κοιτάξτε, γίνεται μια μεγάλη προσπάθεια να απαξιωθεί ο Κώστας Καραμανλής, το αντιλαμβανόμαστε όλοι. Εμένα θα μου επιτρέψετε να πω ότι κατ’ αρχάς, η θέση μου ως προς τον άνθρωπο και την πολιτεία είναι δεδομένη, αλλά πέρα αυτού τού οφείλουμε δικαιοσύνη. Από τον Ιούνιο του 2009 κάλεσε τον κ. Γεώργιο Παπανδρέου και του ζήτησε να διευκρινίσει τη στάση του, ώστε να μπορέσουμε εμείς ως Κυβέρνηση τότε, να πάρουμε μέτρα. Από τον Ιούνιο του 2009!</w:t>
      </w:r>
    </w:p>
    <w:p>
      <w:pPr>
        <w:pStyle w:val="Normal"/>
        <w:spacing w:lineRule="auto" w:line="600"/>
        <w:ind w:firstLine="720"/>
        <w:jc w:val="both"/>
        <w:rPr>
          <w:rFonts w:ascii="Arial" w:hAnsi="Arial" w:cs="Arial"/>
        </w:rPr>
      </w:pPr>
      <w:r>
        <w:rPr>
          <w:rFonts w:cs="Arial" w:ascii="Arial" w:hAnsi="Arial"/>
        </w:rPr>
        <w:t>Όταν ο κ. Γιώργος Παπανδρέου έκλεισε τα αυτιά του στην προφανή κρίση και ήρθε εδώ να μας πει ότι κρίση δεν υπάρχει και είναι δημιούργημα και ισχυρισμός της Νέας Δημοκρατίας, πήγαμε στις εκλογές τον Οκτώβριο του 2009 με ένα σαφές πρόγραμμα, το οποίο έλεγε ειλικρινά στον ελληνικό λαό τι πρέπει να συμβεί. Θα μου επιτρέψετε να πω ότι η παρουσία αυτής της κυβέρνησης και η πορεία της θα δικαιωθεί στο μέλλον στη συνείδηση της ελληνική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ένδια.</w:t>
      </w:r>
    </w:p>
    <w:p>
      <w:pPr>
        <w:pStyle w:val="Normal"/>
        <w:spacing w:lineRule="auto" w:line="600"/>
        <w:ind w:firstLine="720"/>
        <w:jc w:val="both"/>
        <w:rPr>
          <w:rFonts w:ascii="Arial" w:hAnsi="Arial" w:cs="Arial"/>
        </w:rPr>
      </w:pPr>
      <w:r>
        <w:rPr>
          <w:rFonts w:cs="Arial" w:ascii="Arial" w:hAnsi="Arial"/>
        </w:rPr>
        <w:t>Ο κ. Παυλόπουλος έχει το λόγο για να δευτερολογήσ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επειδή ακούστηκε προηγουμένως και περί προπαγάνδας και περί Γκέμπελς, οφείλω να ομολογήσω ότι δεν μπορώ να μιλήσω με τους ίδιους όρους γιατί και η παιδεία μου και η νοοτροπία μου είναι εντελώς ξένη προς τις μεθόδους του Γκέμπελς, δεν ξέρω λοιπόν ποια είναι αυτή η νοοτροπία του και δεν μετέρχομαι τα επιχειρήματά του. ΄</w:t>
      </w:r>
    </w:p>
    <w:p>
      <w:pPr>
        <w:pStyle w:val="Normal"/>
        <w:spacing w:lineRule="auto" w:line="600"/>
        <w:ind w:firstLine="720"/>
        <w:jc w:val="both"/>
        <w:rPr>
          <w:rFonts w:ascii="Arial" w:hAnsi="Arial" w:cs="Arial"/>
        </w:rPr>
      </w:pPr>
      <w:r>
        <w:rPr>
          <w:rFonts w:cs="Arial" w:ascii="Arial" w:hAnsi="Arial"/>
        </w:rPr>
        <w:t>Μπορώ, όμως, να πω ότι τα πέντε λεπτά που έχω μπροστά μου, τα πέντε λεπτά αλήθειας μπορούν -και ας μη φανεί υπερβολικό- να διαλύσουν δεκαετίες οργανωμένης και συνειδητής παραπληροφόρησης. Με αυτόν τον όρο και με αυτήν την έννοια θα προσπαθήσω σε αυτόν το λίγο χρόνο να ανασκευάσω όσα ελέχθησαν προηγουμένως και τα οποία συνεχίζουν την παραπληροφόρηση.</w:t>
      </w:r>
    </w:p>
    <w:p>
      <w:pPr>
        <w:pStyle w:val="Normal"/>
        <w:spacing w:lineRule="auto" w:line="600"/>
        <w:ind w:firstLine="720"/>
        <w:jc w:val="both"/>
        <w:rPr>
          <w:rFonts w:ascii="Arial" w:hAnsi="Arial" w:cs="Arial"/>
        </w:rPr>
      </w:pPr>
      <w:r>
        <w:rPr>
          <w:rFonts w:cs="Arial" w:ascii="Arial" w:hAnsi="Arial"/>
        </w:rPr>
        <w:t xml:space="preserve">Βεβαίως και οι παρατάξεις που κυβέρνησαν τον τόπο έχουν μοιραστεί το χρόνο και είναι γνωστή η προσφορά τους. Θέλησε, λοιπόν, ο Κοινοβουλευτικός Εκπρόσωπος του ΠΑΣΟΚ να πάμε νωρίτερα και βεβαίως θα του θυμίσω την αποκατάσταση της Δημοκρατίας, το Σύνταγμα κυρίως, όμως, την πορεία μας στην Ευρωπαϊκή Ένωση πού την οφείλουμε; Σε ποια παράταξη; Και έχει σημασία αυτό, όταν σήμερα δίνουμε τον αγώνα να μείνουμε μέσα στην Ευρωζώνη και στην Ευρωπαϊκή Ένωση. </w:t>
      </w:r>
    </w:p>
    <w:p>
      <w:pPr>
        <w:pStyle w:val="Normal"/>
        <w:spacing w:lineRule="auto" w:line="600"/>
        <w:ind w:firstLine="720"/>
        <w:jc w:val="both"/>
        <w:rPr>
          <w:rFonts w:ascii="Arial" w:hAnsi="Arial" w:cs="Arial"/>
        </w:rPr>
      </w:pPr>
      <w:r>
        <w:rPr>
          <w:rFonts w:cs="Arial" w:ascii="Arial" w:hAnsi="Arial"/>
        </w:rPr>
        <w:t xml:space="preserve">Ας σκεφτεί, όμως, κανείς ποια ήταν η νοοτροπία άλλων. Και το λέω γιατί φτάνουμε στο σημείο περίπου σήμερα το ΠΑΣΟΚ να διεκδικεί ακόμα και την πορεία στην Ευρωπαϊκή Ένωση. Γιατί αυτό είναι η οργανωμένη προπαγάνδα και η οργανωμένη παραπληροφόρηση. Να ξεχνάμε το παρελθόν. Ας μην πάμε, όμως, τόσο μακριά. Ας γυρίσουμε να δούμε το υπόλοιπο κομμάτι. </w:t>
      </w:r>
    </w:p>
    <w:p>
      <w:pPr>
        <w:pStyle w:val="Normal"/>
        <w:spacing w:lineRule="auto" w:line="600"/>
        <w:ind w:firstLine="720"/>
        <w:jc w:val="both"/>
        <w:rPr>
          <w:rFonts w:ascii="Arial" w:hAnsi="Arial" w:cs="Arial"/>
        </w:rPr>
      </w:pPr>
      <w:r>
        <w:rPr>
          <w:rFonts w:cs="Arial" w:ascii="Arial" w:hAnsi="Arial"/>
        </w:rPr>
        <w:t>Τα μεγέθη που σήμερα βαρύνουν τον τόπο και το λαό μας, το χρέος, το έλλειμμα, τίνος παιδί είναι το χρέος; Του Γενικού Λογιστηρίου τα στοιχεία είναι εδώ και αύριο που θα συζητάμε γενικά τα μέτρα, θα φανεί και πάλι η αλήθεια. Το δημόσιο χρέος που το άφησε 26,5% η κυβέρνηση της Νέας Δημοκρατίας το 1981, πήγε πάνω από 100% το 2004 από τις κυβερνήσεις του ΠΑΣΟΚ στη συντριπτική πλειοψηφία.</w:t>
      </w:r>
    </w:p>
    <w:p>
      <w:pPr>
        <w:pStyle w:val="Normal"/>
        <w:spacing w:lineRule="auto" w:line="600"/>
        <w:ind w:firstLine="720"/>
        <w:jc w:val="both"/>
        <w:rPr>
          <w:rFonts w:ascii="Arial" w:hAnsi="Arial" w:cs="Arial"/>
        </w:rPr>
      </w:pPr>
      <w:r>
        <w:rPr>
          <w:rFonts w:cs="Arial" w:ascii="Arial" w:hAnsi="Arial"/>
        </w:rPr>
        <w:t xml:space="preserve">Ξέρουμε τι μας παρέδωσε η κυβέρνηση Σημίτη. Η κυβέρνηση Σημίτη που δεν είχε αντιμετωπίσει καμμία οικονομική κρίση -και Ολυμπιακή μάλιστα περίοδο πέρασε- μας άφησε το έλλειμμα 7,5%, μας άφησε το δημόσιο χρέος πάνω από 100% και την ανεργία 11,5%. </w:t>
      </w:r>
    </w:p>
    <w:p>
      <w:pPr>
        <w:pStyle w:val="Normal"/>
        <w:spacing w:lineRule="auto" w:line="600"/>
        <w:ind w:firstLine="720"/>
        <w:jc w:val="both"/>
        <w:rPr>
          <w:rFonts w:ascii="Arial" w:hAnsi="Arial" w:cs="Arial"/>
        </w:rPr>
      </w:pPr>
      <w:r>
        <w:rPr>
          <w:rFonts w:cs="Arial" w:ascii="Arial" w:hAnsi="Arial"/>
        </w:rPr>
        <w:t xml:space="preserve">Η κυβέρνηση Καραμανλή -και πρέπει να αποδώσουμε αλήθεια και δικαιοσύνη όπως ελέχθη προηγουμένως από τον κ. Δένδια- όσο δεν υπήρχε η κρίση, μέσα σε δυόμισι-τρία χρόνια, το 2007 κατέβασε το έλλειμμα κάτω από εκεί που απαιτούσε το όριο σταθερότητας, κάτω από 3%, κατέβασε το δημόσιο χρέος στο 95% και την ανεργία στο 7%. </w:t>
      </w:r>
    </w:p>
    <w:p>
      <w:pPr>
        <w:pStyle w:val="Normal"/>
        <w:spacing w:lineRule="auto" w:line="600"/>
        <w:ind w:firstLine="720"/>
        <w:jc w:val="both"/>
        <w:rPr/>
      </w:pPr>
      <w:r>
        <w:rPr>
          <w:rFonts w:cs="Arial" w:ascii="Arial" w:hAnsi="Arial"/>
        </w:rPr>
        <w:t xml:space="preserve">Άρχισε η παγκόσμια κρίση, πήραμε αμέσως τα μέτρα που έπρεπε να πάρουμε, όταν ο κ. Παπανδρέου έλεγε ότι δεν υπάρχει παγκόσμια κρίση. Όταν έλεγε «δεν θα πω ούτε ένα ναι» στα μέτρα που έπρεπε να πάρουμε. Όταν συκοφαντούσε την Ελλάδα ακόμα και στα διεθνή </w:t>
      </w:r>
      <w:r>
        <w:rPr>
          <w:rFonts w:cs="Arial" w:ascii="Arial" w:hAnsi="Arial"/>
          <w:lang w:val="es-E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ήραμε τα μέτρα εκείνα άμεσα, τα οποία τουλάχιστον μας επέτρεψαν όταν παραδώσαμε την κυβέρνηση στο ΠΑΣΟΚ μετά από την ετυμηγορία του ελληνικού λαού, η Ελλάδα να είναι σε καλύτερη κατάσταση από άλλες χώρες, οι οποίες πραγματικά προηγουμένως είχαν καλύτερα μεγέθη από εμάς. Δεν το ξέραμε λοιπόν τι συνέβαινε με χώρες, όπως είναι, παραδείγματος χάριν, η Ιρλανδία, η Ιταλία, η Αγγλία, η Ισπανία; Δεν θυμόμαστε ότι όταν παραδώσαμε την εποχή εκείνη την κυβέρνηση βεβαίως το έλλειμμα ήταν 8,5%, αλλά του κ. Σημίτη το έλλειμμα ήταν 7,5% όταν μας το παρέδωσε, χωρίς να υπάρχει καμμία κρίση. Η ανεργία δεν ξεπέρναγε το 8,5% και την είχαμε πάρει 11,5% παρά την κρίση.</w:t>
      </w:r>
    </w:p>
    <w:p>
      <w:pPr>
        <w:pStyle w:val="Normal"/>
        <w:spacing w:lineRule="auto" w:line="600"/>
        <w:ind w:firstLine="720"/>
        <w:jc w:val="both"/>
        <w:rPr>
          <w:rFonts w:ascii="Arial" w:hAnsi="Arial" w:cs="Arial"/>
        </w:rPr>
      </w:pPr>
      <w:r>
        <w:rPr>
          <w:rFonts w:cs="Arial" w:ascii="Arial" w:hAnsi="Arial"/>
        </w:rPr>
        <w:t xml:space="preserve">Βεβαίως, αυξήθηκε το δημόσιο χρέος γιατί δανειστήκαμε και αυτό μην το ξεχνάμε, γιατί ανέφερε ο κ. Ευθυμίου ορισμένα μεγέθη. Ξεχνάμε ότι από τα 100.000.000.000 ευρώ, τουλάχιστον τα 64.000.000.000 ευρώ ήταν τα τοκοχρεολύσια του ΠΑΣΟΚ και τα 10.000.000.000 ευρώ ήταν χρέη από νοσοκομεία από προηγούμενες περιόδους; Δεν το ξέρουμε αυτό; </w:t>
      </w:r>
    </w:p>
    <w:p>
      <w:pPr>
        <w:pStyle w:val="Normal"/>
        <w:spacing w:lineRule="auto" w:line="600"/>
        <w:ind w:firstLine="720"/>
        <w:jc w:val="both"/>
        <w:rPr/>
      </w:pPr>
      <w:r>
        <w:rPr>
          <w:rFonts w:cs="Arial" w:ascii="Arial" w:hAnsi="Arial"/>
        </w:rPr>
        <w:t xml:space="preserve">Το πρωτογενές χρέος που δημιουργήθηκε από την κυβέρνηση Καραμανλή έχει καμμία σχέση με αυτά τα οποία λέγονται σήμερα; Η Ελλάδα την εποχή εκείνη, όταν παραδώσαμε την κυβέρνηση, δεν είχε τα </w:t>
      </w:r>
      <w:r>
        <w:rPr>
          <w:rFonts w:cs="Arial" w:ascii="Arial" w:hAnsi="Arial"/>
          <w:lang w:val="es-ES"/>
        </w:rPr>
        <w:t>spreads</w:t>
      </w:r>
      <w:r>
        <w:rPr>
          <w:rFonts w:cs="Arial" w:ascii="Arial" w:hAnsi="Arial"/>
        </w:rPr>
        <w:t xml:space="preserve">, τα οποία έχει σήμερα. Γιατί προέκυψαν όλα αυτά; </w:t>
      </w:r>
    </w:p>
    <w:p>
      <w:pPr>
        <w:pStyle w:val="Normal"/>
        <w:spacing w:lineRule="auto" w:line="600"/>
        <w:ind w:firstLine="720"/>
        <w:jc w:val="both"/>
        <w:rPr>
          <w:rFonts w:ascii="Arial" w:hAnsi="Arial" w:cs="Arial"/>
        </w:rPr>
      </w:pPr>
      <w:r>
        <w:rPr>
          <w:rFonts w:cs="Arial" w:ascii="Arial" w:hAnsi="Arial"/>
        </w:rPr>
        <w:t>Γιατί ο κ. Παπανδρέου συκοφάντησε την Ελλάδα πριν, γιατί δεν είπε την αλήθεια στον ελληνικό λαό. Και όταν ο κ. Καραμανλής είπε στον ελληνικό λαό την αλήθεια, γιατί λέγεται ότι απέκρυψε ποια ήταν η συζήτηση με την Ευρωπαϊκή Ένωση, μα ο κ. Καραμανλής -κάτω μάλιστα από τον εκβιασμό του ΠΑΣΟΚ για να πάμε άμεσα σε εκλογές, όπως και να έχει το πράγμα μπροστά στη μακρά προεκλογική περίοδο- είπε ότι από τις Βρυξέλλες, από την Ευρωπαϊκή Ένωση για να μπορέσουμε σε δύο χρόνια να κατέβουμε πάλι κάτω από 3%, πρέπει να πάρουμε συγκεκριμένα μέτρα, μέσα στον Οκτώβρη, που έχουν κόστος.</w:t>
      </w:r>
    </w:p>
    <w:p>
      <w:pPr>
        <w:pStyle w:val="Normal"/>
        <w:spacing w:lineRule="auto" w:line="600"/>
        <w:ind w:firstLine="720"/>
        <w:jc w:val="both"/>
        <w:rPr>
          <w:rFonts w:ascii="Arial" w:hAnsi="Arial" w:cs="Arial"/>
        </w:rPr>
      </w:pPr>
      <w:r>
        <w:rPr>
          <w:rFonts w:cs="Arial" w:ascii="Arial" w:hAnsi="Arial"/>
        </w:rPr>
        <w:t>Ο κ. Παπανδρέου έλεγε ότι δεν έχουν κανένα κόστος και δεν χρειάζεται να πάρουμε αυτά τα μέτρα. Έγινε Κυβέρνηση. Βολόδερνε πέντε μήνες, του κράδαιναν από τις Βρυξέλλες κάθε φορά ότι δεν παίρνει μέτρα και δεν αποφασίζει. Έχασε την περίοδο, έχασε το χρόνο, φτάσαμε σήμερα να πάρουμε αυτά τα μέτρα. Τα μέτρα αυτά είναι αποτέλεσμα της ολιγωρίας, της ανευθυνότητας και της ανετοιμότητας του ΠΑΣΟΚ. Αυτή είναι η αλήθεια. Αυτή η παράταξη απέναντι σε ένα ΠΑΣΟΚ που δεν είπε ούτε ένα «ναι» πριν, λέει «ναι» να βάλω πλάτη όπου πρέπει, αλλά όχι να βάλει και πλάτη στην παραπληροφόρηση ούτε βεβαίως σε μέτρα τα οποία είναι βέβαιο ότι θα επιτείνουν την ύφεση και την κοινωνική αδικία.</w:t>
      </w:r>
    </w:p>
    <w:p>
      <w:pPr>
        <w:pStyle w:val="Normal"/>
        <w:spacing w:lineRule="auto" w:line="600"/>
        <w:ind w:firstLine="720"/>
        <w:jc w:val="both"/>
        <w:rPr>
          <w:rFonts w:ascii="Arial" w:hAnsi="Arial" w:cs="Arial"/>
        </w:rPr>
      </w:pPr>
      <w:r>
        <w:rPr>
          <w:rFonts w:cs="Arial" w:ascii="Arial" w:hAnsi="Arial"/>
        </w:rPr>
        <w:t>Αυτή είναι η αλήθεια, είχα πέντε λεπτά, έγιναν πεντέμισι τα λεπτά για να μπορέσω να την αποκαταστήσω. Λυπάμαι, κύριε Πρόεδρε, αλλά σας είπα δεκαετίες πραγματικά παραπληροφόρησης, οργανωμένης και συνειδητής, μπορούν, το πιστεύω, μέσα από μία προσπάθεια όλων μας, να αναδείξουν την αλήθεια μέσα σε λίγα λεπ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 κάθε περίπτωση η αλήθεια σώζει. </w:t>
      </w:r>
    </w:p>
    <w:p>
      <w:pPr>
        <w:pStyle w:val="Normal"/>
        <w:spacing w:lineRule="auto" w:line="600"/>
        <w:ind w:firstLine="720"/>
        <w:jc w:val="both"/>
        <w:rPr>
          <w:rFonts w:ascii="Arial" w:hAnsi="Arial" w:cs="Arial"/>
        </w:rPr>
      </w:pPr>
      <w:r>
        <w:rPr>
          <w:rFonts w:cs="Arial" w:ascii="Arial" w:hAnsi="Arial"/>
        </w:rPr>
        <w:t>Ευχαριστούμε τον κ. Παυλόπουλο.</w:t>
      </w:r>
    </w:p>
    <w:p>
      <w:pPr>
        <w:pStyle w:val="Normal"/>
        <w:spacing w:lineRule="auto" w:line="600"/>
        <w:ind w:firstLine="720"/>
        <w:jc w:val="both"/>
        <w:rPr>
          <w:rFonts w:ascii="Arial" w:hAnsi="Arial" w:cs="Arial"/>
        </w:rPr>
      </w:pPr>
      <w:r>
        <w:rPr>
          <w:rFonts w:cs="Arial" w:ascii="Arial" w:hAnsi="Arial"/>
        </w:rPr>
        <w:t>Έχω ένα θέμα με τους Κοινοβουλευτικούς Εκπροσώπους και θέλω να το προταξινομήσω. Θα λάβετε το λόγο,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Θα λάβει το λόγο ο Υπουργ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w:t>
      </w:r>
    </w:p>
    <w:p>
      <w:pPr>
        <w:pStyle w:val="Normal"/>
        <w:spacing w:lineRule="auto" w:line="600"/>
        <w:ind w:firstLine="720"/>
        <w:jc w:val="both"/>
        <w:rPr>
          <w:rFonts w:ascii="Arial" w:hAnsi="Arial" w:cs="Arial"/>
        </w:rPr>
      </w:pPr>
      <w:r>
        <w:rPr>
          <w:rFonts w:cs="Arial" w:ascii="Arial" w:hAnsi="Arial"/>
        </w:rPr>
        <w:t>Μισό λεπτό. Έχουμε μία παρένθετη παρέμβαση του κ. Ροντούλη νομίζω εν σχέσει προς τη δευτερολογία του κ. Τζέκη. Θα απαντήσει ο κ. Ροντούλης, δεν θα δοθεί συνέχεια και θα λήξει το θέμα</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Προς αποκατάσταση της αληθείας, διότι ο κ. Τζέκης, ο αγαπητός συνάδελφος του Κομμουνιστικού Κόμματος, προς επίρρωση του λόγου του κατέθεσε και πρακτικά στη Βουλή. </w:t>
      </w:r>
    </w:p>
    <w:p>
      <w:pPr>
        <w:pStyle w:val="Normal"/>
        <w:spacing w:lineRule="auto" w:line="600"/>
        <w:ind w:firstLine="720"/>
        <w:jc w:val="both"/>
        <w:rPr>
          <w:rFonts w:ascii="Arial" w:hAnsi="Arial" w:cs="Arial"/>
        </w:rPr>
      </w:pPr>
      <w:r>
        <w:rPr>
          <w:rFonts w:cs="Arial" w:ascii="Arial" w:hAnsi="Arial"/>
        </w:rPr>
        <w:t xml:space="preserve">Να ξεκαθαρίσουμε, λοιπόν, κάποια πράγματα. Αναφέρθηκε στην τοποθέτηση που έκανε ο Πρόεδρος του Λαϊκού Ορθοδόξου Συναγερμού για τον δέκατο τέταρτο μισθό. Το αληθές είναι ότι ουδέποτε ο Πρόεδρος του Λαϊκού Ορθοδόξου Συναγερμού έκανε λόγο για περικοπή του δεκάτου τετάρτου μισθού. Αντιθέτως, έκανε μία ιστορική αναφορά και είναι καταγεγραμμένο στα Πρακτικά πώς μπήκε ο δέκατος τέταρτος μισθός επί Πιπινέλη και μάλιστα προείπε τα μελλούμενα, δηλαδή αυτά που συμβαίνουν σήμερα. </w:t>
      </w:r>
    </w:p>
    <w:p>
      <w:pPr>
        <w:pStyle w:val="Normal"/>
        <w:spacing w:lineRule="auto" w:line="600"/>
        <w:ind w:firstLine="720"/>
        <w:jc w:val="both"/>
        <w:rPr>
          <w:rFonts w:ascii="Arial" w:hAnsi="Arial" w:cs="Arial"/>
        </w:rPr>
      </w:pPr>
      <w:r>
        <w:rPr>
          <w:rFonts w:cs="Arial" w:ascii="Arial" w:hAnsi="Arial"/>
        </w:rPr>
        <w:t>Ο Πρόεδρος του Λαϊκού Ορθοδόξου Συναγερμού έχει μία μεγάλη εμπειρία από την Ευρωπαϊκή Ένωση λόγω και της θητείας του και στην Ευρωβουλή. Εκεί, λοιπόν, έγινε δέκτης της εξής αντίδρασης από την πλευρά των Ευρωπαίων. Του έλεγαν λοιπόν συνάδελφοί του: «Πού βρήκατε εσείς στην Ελλάδα τον δέκατο τέταρτο μισθό;».</w:t>
      </w:r>
    </w:p>
    <w:p>
      <w:pPr>
        <w:pStyle w:val="Normal"/>
        <w:spacing w:lineRule="auto" w:line="600"/>
        <w:ind w:firstLine="720"/>
        <w:jc w:val="both"/>
        <w:rPr>
          <w:rFonts w:ascii="Arial" w:hAnsi="Arial" w:cs="Arial"/>
        </w:rPr>
      </w:pPr>
      <w:r>
        <w:rPr>
          <w:rFonts w:cs="Arial" w:ascii="Arial" w:hAnsi="Arial"/>
        </w:rPr>
        <w:t>Εδώ μέσα στη Βουλή, ο Πρόεδρος του Λαϊκού Ορθοδόξου Συναγερμού είπε, προειδοποίησε ότι θα έρθει η ώρα που θα χτυπηθεί ο δέκατος τέταρτος μισθός. Άρα, λοιπόν, να μην παραποιούμε τα πράγματα. Η προειδοποίηση Καρατζαφέρη δεν είναι εχθρική στάση έναντι του δεκάτου τετάρτου μισθού. Και προς επίρρωση των όσων λέγω, κύριε Πρόεδρε, δεν θα βραδύνει να διαψευστεί ο κ. Τζέκης, διότι αύριο ο Λαϊκός Ορθόδοξος Συναγερμός θα καταψηφίσει, κύριε Τζέκη, τον περιορισμό κατά 30% του επιδόματος αδείας, του δώρου των Χριστουγέννων και του δώρου του Πάσχ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α δούμε αύριο αυ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όχι σας παρακαλ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φής και επαρκής η εξήγη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μην αιωρείται, διότι γίνεται μία προσπάθεια φαιάς προπαγάνδας κατά του Λαϊκού Ορθοδόξου Συναγερμ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φής και επαρκής η εξήγη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ύτερον, ο κ. Τζέκης, επίσης, αναφέρθηκε στο τι είπε ο Πρόεδρος του Λαϊκού Ορθοδόξου Συναγερμού για το Κομμουνιστικό Κόμμα Ελλάδος. </w:t>
      </w:r>
    </w:p>
    <w:p>
      <w:pPr>
        <w:pStyle w:val="Normal"/>
        <w:spacing w:lineRule="auto" w:line="600"/>
        <w:ind w:firstLine="720"/>
        <w:jc w:val="both"/>
        <w:rPr/>
      </w:pPr>
      <w:r>
        <w:rPr>
          <w:rFonts w:cs="Arial" w:ascii="Arial" w:hAnsi="Arial"/>
        </w:rPr>
        <w:t>Διαβάζω: «Εν αρχή η πατρίδα -ακούμε το ΚΚΕ να λέει- νόμος το δίκιο του εργάτη. Όχι, υπέρτατος νόμος είναι η πατρίδα. Στην πατρίδα εντάσσεται ο εργάτης, ο υπάλληλος, ο αγρότης, ο φοιτητής και ο άνεργος. Υπέρτατος νόμος είναι να σωθεί η πατρίδα». Άρα, λοιπόν, τι είπε ο Πρόεδρος του Λαϊκού Ορθόδοξου Συναγερμού; Τίποτε άλλο παρά ανέλυσε την ουσία του πατριωτικού παρεμβατισμού.</w:t>
      </w:r>
    </w:p>
    <w:p>
      <w:pPr>
        <w:pStyle w:val="Normal"/>
        <w:spacing w:lineRule="auto" w:line="600"/>
        <w:ind w:firstLine="720"/>
        <w:jc w:val="both"/>
        <w:rPr>
          <w:rFonts w:ascii="Arial" w:hAnsi="Arial" w:cs="Arial"/>
        </w:rPr>
      </w:pPr>
      <w:r>
        <w:rPr>
          <w:rFonts w:cs="Arial" w:ascii="Arial" w:hAnsi="Arial"/>
        </w:rPr>
        <w:t>Εδώ βλέπω τους Βουλευτάς του Κομμουνιστικού Κόμματος Ελλάδας, κύριε Πρόεδρε, να καλούν τον κόσμο εν είδει επαναστατικής γυμναστικής να βγει στους δρόμους και στα πεζοδρόμια. Το μόνο εύκολο. Το μόνο εύκολο.</w:t>
      </w:r>
    </w:p>
    <w:p>
      <w:pPr>
        <w:pStyle w:val="Normal"/>
        <w:spacing w:lineRule="auto" w:line="600"/>
        <w:ind w:firstLine="720"/>
        <w:jc w:val="both"/>
        <w:rPr>
          <w:rFonts w:ascii="Arial" w:hAnsi="Arial" w:cs="Arial"/>
        </w:rPr>
      </w:pPr>
      <w:r>
        <w:rPr>
          <w:rFonts w:cs="Arial" w:ascii="Arial" w:hAnsi="Arial"/>
        </w:rPr>
        <w:t>Εμείς λέμε κάτι άλλο, ότι την επανάστασή του ο πολίτης δεν πρέπει να την κάνει στο πεζοδρόμιο, δεν πρέπει να την κάνει στο δρόμο. Την επανάστασή του ο πολίτης θα πρέπει να την κάνει με σοβαρότητα, με περισυλλογή και με αίσθημα ευθύνης ενώπιον της κάλπης.</w:t>
      </w:r>
    </w:p>
    <w:p>
      <w:pPr>
        <w:pStyle w:val="Normal"/>
        <w:spacing w:lineRule="auto" w:line="600"/>
        <w:ind w:firstLine="720"/>
        <w:jc w:val="both"/>
        <w:rPr>
          <w:rFonts w:ascii="Arial" w:hAnsi="Arial" w:cs="Arial"/>
        </w:rPr>
      </w:pPr>
      <w:r>
        <w:rPr>
          <w:rFonts w:cs="Arial" w:ascii="Arial" w:hAnsi="Arial"/>
        </w:rPr>
        <w:t>Διότι βλέπετε τι γίνεται, κύριε Τζέκη. Ο ελληνικός λαός συνεχώς καταδικάζει τις πρακτικές αυτές, αλλά όταν έρχεται η ώρα της κάλπης, είτε υπερψηφίζει τη Νέα Δημοκρατία είτε υπερψηφίζει το ΠΑΣΟΚ.</w:t>
      </w:r>
    </w:p>
    <w:p>
      <w:pPr>
        <w:pStyle w:val="Normal"/>
        <w:spacing w:lineRule="auto" w:line="600"/>
        <w:ind w:firstLine="720"/>
        <w:jc w:val="both"/>
        <w:rPr>
          <w:rFonts w:ascii="Arial" w:hAnsi="Arial" w:cs="Arial"/>
        </w:rPr>
      </w:pPr>
      <w:r>
        <w:rPr>
          <w:rFonts w:cs="Arial" w:ascii="Arial" w:hAnsi="Arial"/>
        </w:rPr>
        <w:t>Άρα να αφήσουμε την επαναστατική γυμναστική του πεζοδρομίου και να κοιτάξουμε με σύνεση και σωφροσύνη τη δική μας ευθύνη, όταν έρθει η ώρα της κάλπ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ευχαριστούμε.</w:t>
      </w:r>
    </w:p>
    <w:p>
      <w:pPr>
        <w:pStyle w:val="Normal"/>
        <w:spacing w:lineRule="auto" w:line="600"/>
        <w:ind w:firstLine="720"/>
        <w:jc w:val="both"/>
        <w:rPr>
          <w:rFonts w:ascii="Arial" w:hAnsi="Arial" w:cs="Arial"/>
        </w:rPr>
      </w:pPr>
      <w:r>
        <w:rPr>
          <w:rFonts w:cs="Arial" w:ascii="Arial" w:hAnsi="Arial"/>
        </w:rPr>
        <w:t>Κύριε Τζέκη, έχετε δύο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ι, ναι, δύο λεπτά και μου αρκεί.</w:t>
      </w:r>
    </w:p>
    <w:p>
      <w:pPr>
        <w:pStyle w:val="Normal"/>
        <w:spacing w:lineRule="auto" w:line="600"/>
        <w:ind w:firstLine="720"/>
        <w:jc w:val="both"/>
        <w:rPr>
          <w:rFonts w:ascii="Arial" w:hAnsi="Arial" w:cs="Arial"/>
        </w:rPr>
      </w:pPr>
      <w:r>
        <w:rPr>
          <w:rFonts w:cs="Arial" w:ascii="Arial" w:hAnsi="Arial"/>
        </w:rPr>
        <w:t>Άκουσα με ιδιαίτερη προσοχή τον εκπρόσωπο του Λαϊκού Ορθόδοξου Συναγερμού. Και μου έκανε εντύπωση ότι στο δεύτερο σημείο δεν τα διάβασε όλα. Διότι λέει στο δεύτερο σημείο ότι αν χρειαστεί για το καλό της πατρίδας, ναι, μείωση μισθών στο δημόσιο. Γιατί δεν το διάβασε αυτό;</w:t>
      </w:r>
    </w:p>
    <w:p>
      <w:pPr>
        <w:pStyle w:val="Normal"/>
        <w:spacing w:lineRule="auto" w:line="600"/>
        <w:ind w:firstLine="720"/>
        <w:jc w:val="both"/>
        <w:rPr>
          <w:rFonts w:ascii="Arial" w:hAnsi="Arial" w:cs="Arial"/>
        </w:rPr>
      </w:pPr>
      <w:r>
        <w:rPr>
          <w:rFonts w:cs="Arial" w:ascii="Arial" w:hAnsi="Arial"/>
        </w:rPr>
        <w:t>Άρα, ποιος ασκεί φαιά προπαγάνδα; Το Κομμουνιστικό Κόμμα; Τουλάχιστον στα ενενήντα ένα χρόνια δεν έκανε ποτέ φαιά προπαγάνδα. Στηρίχτηκε στην πολιτική του με επιχειρήματα απέναντι στις άλλες πολιτικές δυνάμεις. Σκληρά, ναι. Το ίδιο μπορούν να κάνουν και οι άλλες πολιτικές δυνάμεις, αλλά πάντοτε με επιχειρήματα.</w:t>
      </w:r>
    </w:p>
    <w:p>
      <w:pPr>
        <w:pStyle w:val="Normal"/>
        <w:spacing w:lineRule="auto" w:line="600"/>
        <w:ind w:firstLine="720"/>
        <w:jc w:val="both"/>
        <w:rPr>
          <w:rFonts w:ascii="Arial" w:hAnsi="Arial" w:cs="Arial"/>
        </w:rPr>
      </w:pPr>
      <w:r>
        <w:rPr>
          <w:rFonts w:cs="Arial" w:ascii="Arial" w:hAnsi="Arial"/>
        </w:rPr>
        <w:t>Και εξ άλλου, το Κομμουνιστικό Κόμμα Ελλάδας δεν κάνει και δεν ασκεί επαναστατική γυμναστική. Όχι. Ο λαός δεν είναι να τον άγεις και να τον φέρεις όπου θέλεις. Είναι εκείνος που αποφασίζει και παίρνει τα πάντα στα χέρια του και διεκδικεί.</w:t>
      </w:r>
    </w:p>
    <w:p>
      <w:pPr>
        <w:pStyle w:val="Normal"/>
        <w:spacing w:lineRule="auto" w:line="600"/>
        <w:ind w:firstLine="720"/>
        <w:jc w:val="both"/>
        <w:rPr>
          <w:rFonts w:ascii="Arial" w:hAnsi="Arial" w:cs="Arial"/>
        </w:rPr>
      </w:pPr>
      <w:r>
        <w:rPr>
          <w:rFonts w:cs="Arial" w:ascii="Arial" w:hAnsi="Arial"/>
        </w:rPr>
        <w:t>Καμμιά διεκδίκηση μέχρι τώρα δεν παραχωρήθηκε. Η ιστορία του εργατικού  και λαϊκού κινήματος γενικότερα στη χώρα και όχι μόνο αποδεικνύει ότι μέσα από την ανάπτυξη έντονων ταξικών αγώνων, αιματηρών πολλές φορές, κατακτήθηκε ό,τι κατακτήθηκε. Και μάλιστα δεν αναγνωρίζονται και δικαιώματα απέναντι στον εργαζόμενο από πολλές πολιτικές δυνάμεις.</w:t>
      </w:r>
    </w:p>
    <w:p>
      <w:pPr>
        <w:pStyle w:val="Normal"/>
        <w:spacing w:lineRule="auto" w:line="600"/>
        <w:ind w:firstLine="720"/>
        <w:jc w:val="both"/>
        <w:rPr>
          <w:rFonts w:ascii="Arial" w:hAnsi="Arial" w:cs="Arial"/>
        </w:rPr>
      </w:pPr>
      <w:r>
        <w:rPr>
          <w:rFonts w:cs="Arial" w:ascii="Arial" w:hAnsi="Arial"/>
        </w:rPr>
        <w:t>Και κλείνω με το εξής, κύριε Πρόεδρε. Εμείς θα δώσουμε τη μάχη, όπως τη μάχη αυτή την ώρα την δίνουν και άλλοι εργαζόμενοι σε άλλες χώρες.  Στην Ισπανία, και εκεί ο κόσμος έχει ξεχυθεί στους δρόμους, με σοσιαλιστή Πρωθυπουργό, τον κ. Θαπατέρο. Το ίδιο και στην Πορτογαλία.</w:t>
      </w:r>
    </w:p>
    <w:p>
      <w:pPr>
        <w:pStyle w:val="Normal"/>
        <w:spacing w:lineRule="auto" w:line="600"/>
        <w:ind w:firstLine="720"/>
        <w:jc w:val="both"/>
        <w:rPr>
          <w:rFonts w:ascii="Arial" w:hAnsi="Arial" w:cs="Arial"/>
        </w:rPr>
      </w:pPr>
      <w:r>
        <w:rPr>
          <w:rFonts w:cs="Arial" w:ascii="Arial" w:hAnsi="Arial"/>
        </w:rPr>
        <w:t>Άρα καλούμε πραγματικά τους εργαζόμενους, τους αυτοαπασχολούμενους, τους μικρομεσαίους αγρότες, τους άνεργους, τους χαμηλοσυνταξιούχους, τους νέους και τις νέες πραγματικά να δημιουργήσουν το δικό τους πολιτικό μέτωπο απέναντι σε ένα μέτωπο πολιτικό, οικονομικό, που πραγματικά διεκδικεί για όφελός του, σε βάρος όμως του εργαζόμενου λαού. Και εκεί ο καθένας θα μετρήσει και το πολιτικό του μπό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ένα λεπτό θέλ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χι, όχι. Σας παρακαλώ, κύριε Ροντούλη. Σας παρακαλώ να κρατηθεί το επίπεδο σε μια οργάνωση και μια λογική. Φτάν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μφωνώ απολύτως, ένα λεπτό όμ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χι, δεν χρειάζεται.</w:t>
      </w:r>
    </w:p>
    <w:p>
      <w:pPr>
        <w:pStyle w:val="Normal"/>
        <w:spacing w:lineRule="auto" w:line="600"/>
        <w:ind w:firstLine="720"/>
        <w:jc w:val="both"/>
        <w:rPr>
          <w:rFonts w:ascii="Arial" w:hAnsi="Arial" w:cs="Arial"/>
        </w:rPr>
      </w:pPr>
      <w:r>
        <w:rPr>
          <w:rFonts w:cs="Arial" w:ascii="Arial" w:hAnsi="Arial"/>
        </w:rPr>
        <w:t>Παρακαλώ τον κ. Δημήτριο Παπουτσή, δι’ ολίγων, μολονότι είναι εισηγητής του ΠΑΣΟΚ, να έχει το λόγο. Και λέω το «δι’ ολίγων» διότι θα μιλήσει ο κύριος Υπουργός και έτσι οργανώνεται η συζήτηση στο πέρας της.</w:t>
      </w:r>
    </w:p>
    <w:p>
      <w:pPr>
        <w:pStyle w:val="Normal"/>
        <w:spacing w:lineRule="auto" w:line="600"/>
        <w:ind w:firstLine="720"/>
        <w:jc w:val="both"/>
        <w:rPr>
          <w:rFonts w:ascii="Arial" w:hAnsi="Arial" w:cs="Arial"/>
        </w:rPr>
      </w:pPr>
      <w:r>
        <w:rPr>
          <w:rFonts w:cs="Arial" w:ascii="Arial" w:hAnsi="Arial"/>
        </w:rPr>
        <w:t>Μιλάτε δι’ ολίγων, δηλαδή θα σας δώσω τρία λεπτά. Στη συνέχεια θα μιλήσει ο Υπουργός και παρακαλώ να κλείσουμε με τον Υπουργό, εκτός αν έχει το δίλεπτό του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μιλήσω κι εγ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εριμένετε, τότε, μετά τον κ. Παπουτσή και πριν τον Υπουργό, για να κλείσουμε.</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ά το γεγονός πως είθισται σε αυτή την Αίθουσα περί άλλα να αφορούν πολλές φορές τα συζητούμενα θέ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ή η παρατήρησή σας, την υιοθετώ.</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ίθισται πολλές φορές και μάλιστα, θα έλεγα, απροκάλυπτα να αφιερώνεται σχεδόν το σύνολο της συζήτησης και πολλές φορές με πρωτοβουλία των ίδιων των εχόντων την ευθύνη, των εισηγητών, σε άλλα ζητήματα.</w:t>
      </w:r>
    </w:p>
    <w:p>
      <w:pPr>
        <w:pStyle w:val="Normal"/>
        <w:spacing w:lineRule="auto" w:line="600"/>
        <w:ind w:firstLine="720"/>
        <w:jc w:val="both"/>
        <w:rPr>
          <w:rFonts w:ascii="Arial" w:hAnsi="Arial" w:cs="Arial"/>
        </w:rPr>
      </w:pPr>
      <w:r>
        <w:rPr>
          <w:rFonts w:cs="Arial" w:ascii="Arial" w:hAnsi="Arial"/>
        </w:rPr>
        <w:t>Δεν μπορώ, λοιπόν, να αφήσω ασχολίαστο το γεγονός πως οι αξιότιμοι συνάδελφοι της Νέας Δημοκρατίας τόσο πολύ σέβονται την ίδια τη δική τους νομοθετική πρωτοβουλία, που ελάχιστο χρόνο αφιέρωσαν για την υποστήριξή τ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τους μιμηθείτε.</w:t>
      </w:r>
    </w:p>
    <w:p>
      <w:pPr>
        <w:pStyle w:val="Normal"/>
        <w:spacing w:lineRule="auto" w:line="600"/>
        <w:ind w:firstLine="720"/>
        <w:jc w:val="both"/>
        <w:rPr/>
      </w:pPr>
      <w:r>
        <w:rPr>
          <w:rFonts w:cs="Arial" w:ascii="Arial" w:hAnsi="Arial"/>
          <w:b/>
        </w:rPr>
        <w:t>ΔΗΜΗΤΡΙΟΣ ΠΑΠΟΥΤΣΗΣ:</w:t>
      </w:r>
      <w:r>
        <w:rPr>
          <w:rFonts w:cs="Arial" w:ascii="Arial" w:hAnsi="Arial"/>
        </w:rPr>
        <w:t>… εκφράζοντας βεβαίως την αγωνία περισσότερο στο να ωραιοποιήσουν την προηγούμενη κατάσταση στην οποία περιήλθε η χώρα με ευθύνη της Νέας Δημοκρατίας. Και ανάλωσαν σχεδόν το σύνολο του χρόνου σε αυτήν την προσπάθεια.</w:t>
      </w:r>
    </w:p>
    <w:p>
      <w:pPr>
        <w:pStyle w:val="Normal"/>
        <w:spacing w:lineRule="auto" w:line="600"/>
        <w:ind w:firstLine="720"/>
        <w:jc w:val="both"/>
        <w:rPr>
          <w:rFonts w:ascii="Arial" w:hAnsi="Arial" w:cs="Arial"/>
        </w:rPr>
      </w:pPr>
      <w:r>
        <w:rPr>
          <w:rFonts w:cs="Arial" w:ascii="Arial" w:hAnsi="Arial"/>
        </w:rPr>
        <w:t>Εγώ μόνο έναν απλό συνειρμό τους καλώ να κάνουν και αυτούς και τους λογικά σκεπτόμενους πολίτες: μα, αυτή τη χώρα παρέλαβαν το 2004 από την τότε κυβέρνηση του ΠΑΣΟΚ; Παρέλαβαν αυτήν τη χώρα την οποία παρέδωσαν σήμερα, στην επόμενη διακυβέρνηση, στην Κυβέρνηση του ΠΑΣΟΚ, που ανέλαβε την ιστορική ευθύνη να αντιμετωπίσει τις πρωτόγνωρες συνθήκες τις οποίες ζει η χώρα;</w:t>
      </w:r>
    </w:p>
    <w:p>
      <w:pPr>
        <w:pStyle w:val="Normal"/>
        <w:spacing w:lineRule="auto" w:line="600"/>
        <w:ind w:firstLine="720"/>
        <w:jc w:val="both"/>
        <w:rPr>
          <w:rFonts w:ascii="Arial" w:hAnsi="Arial" w:cs="Arial"/>
        </w:rPr>
      </w:pPr>
      <w:r>
        <w:rPr>
          <w:rFonts w:cs="Arial" w:ascii="Arial" w:hAnsi="Arial"/>
        </w:rPr>
        <w:t>Παρέλαβαν μια χώρα που και τα οικονομικά μεγέθη δεν είχαν καμμία σχέση με την κατάσταση, αλλά ήταν και εμπεδωμένο, θα έλεγα, στην κοινωνική συνείδηση πως όλοι οι Έλληνες ήμασταν περήφανοι για τη χώρα μας το 2004. Ναι, υπήρχε ένα τεράστιο εθελοντικό κίνημα και στήριζε μια πανεθνική προσπάθεια για την πρόοδο και την ανάπτυξη της χώρας τότε.</w:t>
      </w:r>
    </w:p>
    <w:p>
      <w:pPr>
        <w:pStyle w:val="Normal"/>
        <w:spacing w:lineRule="auto" w:line="600"/>
        <w:ind w:firstLine="720"/>
        <w:jc w:val="both"/>
        <w:rPr>
          <w:rFonts w:ascii="Arial" w:hAnsi="Arial" w:cs="Arial"/>
        </w:rPr>
      </w:pPr>
      <w:r>
        <w:rPr>
          <w:rFonts w:cs="Arial" w:ascii="Arial" w:hAnsi="Arial"/>
        </w:rPr>
        <w:t>Παραδώσαμε μια χώρα που σε λίγες ημέρες οργάνωνε Ολυμπιακούς Αγώνες και ήταν όλος ο κόσμος έξω να στηρίζει αυτή την προσπάθεια, το εθελοντικό κίνημα να είναι στους δρόμους και στα γήπεδα για να στηρίζει αυτή την πρωτόγνωρη τότε, θετική ιστορικά προσπάθεια για τη χώρα.</w:t>
      </w:r>
    </w:p>
    <w:p>
      <w:pPr>
        <w:pStyle w:val="Normal"/>
        <w:spacing w:lineRule="auto" w:line="600"/>
        <w:ind w:firstLine="720"/>
        <w:jc w:val="both"/>
        <w:rPr>
          <w:rFonts w:ascii="Arial" w:hAnsi="Arial" w:cs="Arial"/>
        </w:rPr>
      </w:pPr>
      <w:r>
        <w:rPr>
          <w:rFonts w:cs="Arial" w:ascii="Arial" w:hAnsi="Arial"/>
        </w:rPr>
        <w:t>Και σήμερα παρέδωσαν μια χώρα με τον κόσμο ολάκερο στους δρόμους, να διαμαρτύρεται γιατί είναι αναγκασμένος κάθε φορά να αντιμετωπίζει τόσο υψηλά διακυβεύματα σε σχέση με αυτονόητα και μέχρι χθες κεκτημένα.</w:t>
      </w:r>
    </w:p>
    <w:p>
      <w:pPr>
        <w:pStyle w:val="Normal"/>
        <w:spacing w:lineRule="auto" w:line="600"/>
        <w:ind w:firstLine="720"/>
        <w:jc w:val="both"/>
        <w:rPr>
          <w:rFonts w:ascii="Arial" w:hAnsi="Arial" w:cs="Arial"/>
        </w:rPr>
      </w:pPr>
      <w:r>
        <w:rPr>
          <w:rFonts w:cs="Arial" w:ascii="Arial" w:hAnsi="Arial"/>
        </w:rPr>
        <w:t>Η Κυβέρνηση του ΠΑΣΟΚ είναι εδώ για να αγωνιστεί λοιπόν απέναντι σε αυτές τις αντιξοότητες που μας κληροδότησαν οι της προηγούμενης κυβέρνησης της Νέας Δημοκρατίας. Και είναι βέβαιο ότι η συμπαγής Κοινοβουλευτική Ομάδα στηρίζει αυτό το κυβερνητικό έργο. Είμαστε περήφανοι για τον αγώνα που κάνουμε σήμερα για την πατρίδα μας και πιστεύουμε ότι θα στεφθεί με επιτυχ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pPr>
      <w:r>
        <w:rPr>
          <w:rFonts w:cs="Arial" w:ascii="Arial" w:hAnsi="Arial"/>
        </w:rPr>
        <w:t>Δι’ ελάχιστο ο κ. Τζαβάρας, μια δευτερολογί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όταν η ιστορία γεννιέται, όταν διαμορφώνονται καινούργιες πραγματικότητες στην κοινωνία, τότε η πολιτική είναι υποχρεωμένη, όταν τουλάχιστον προβαίνει σε δημόσια διατύπωση ισχυρισμών από το Βήμα της Βουλής, να διακρίνεται από παρρησία και κυρίως να αποδίδει την αλήθεια των πραγμάτων.</w:t>
      </w:r>
    </w:p>
    <w:p>
      <w:pPr>
        <w:pStyle w:val="Normal"/>
        <w:spacing w:lineRule="auto" w:line="600"/>
        <w:ind w:firstLine="720"/>
        <w:jc w:val="both"/>
        <w:rPr>
          <w:rFonts w:ascii="Arial" w:hAnsi="Arial" w:cs="Arial"/>
        </w:rPr>
      </w:pPr>
      <w:r>
        <w:rPr>
          <w:rFonts w:cs="Arial" w:ascii="Arial" w:hAnsi="Arial"/>
        </w:rPr>
        <w:t>Δεν ξέρω, αλλά πιστεύω ότι πρέπει να είναι χειρότερο από όσα έχει πει ο Γκέμπελς το να υποκρίνεται κάποιος και να προσπαθεί δημόσια ομιλών στη θέση μιας αλήθειας να βάλει ένα ψέμα.</w:t>
      </w:r>
    </w:p>
    <w:p>
      <w:pPr>
        <w:pStyle w:val="Normal"/>
        <w:spacing w:lineRule="auto" w:line="600"/>
        <w:ind w:firstLine="720"/>
        <w:jc w:val="both"/>
        <w:rPr>
          <w:rFonts w:ascii="Arial" w:hAnsi="Arial" w:cs="Arial"/>
        </w:rPr>
      </w:pPr>
      <w:r>
        <w:rPr>
          <w:rFonts w:cs="Arial" w:ascii="Arial" w:hAnsi="Arial"/>
        </w:rPr>
        <w:t>Και, πράγματι, με την εκτίμηση την πολύ μεγάλη που έχω για το πρόσωπο του Κοινοβουλευτικού Εκπροσώπου του ΠΑΣΟΚ, έχω να αντιτείνω τούτο: δεν είναι δυνατόν να θεωρούμε ότι το χρέος αυξήθηκε μετά το 2004. Γιατί είναι δεδομένο και οι πηγές της γνώσης είναι προσιτές σε όλους, του γεγονότος ότι τα δάνεια πληρώναμε. Και είναι κοινός τόπος σε όλους γνωστός ότι το δάνειο εξοφλείται όχι τη στιγμή που συνομολογείται αλλά κάποια χρόνια μετά.</w:t>
      </w:r>
    </w:p>
    <w:p>
      <w:pPr>
        <w:pStyle w:val="Normal"/>
        <w:spacing w:lineRule="auto" w:line="600"/>
        <w:ind w:firstLine="720"/>
        <w:jc w:val="both"/>
        <w:rPr>
          <w:rFonts w:ascii="Arial" w:hAnsi="Arial" w:cs="Arial"/>
        </w:rPr>
      </w:pPr>
      <w:r>
        <w:rPr>
          <w:rFonts w:cs="Arial" w:ascii="Arial" w:hAnsi="Arial"/>
        </w:rPr>
        <w:t>Επομένως αυτά τα χρέη που κλήθηκε η κυβέρνηση της Νέας Δημοκρατίας να εξοφλήσει από δανειακές συμβάσεις που έγιναν, προκειμένου να εξασφαλιστούν φαραωνικά έργα ολυμπιακών διαστάσεων και προκειμένου να καλυφθούν άφρονες και ασύδοτες παροχές, διπλο-τριπλοπληρωμές έργων για όλα αυτά, δαπάνες νοσοκομείων, αυτό που μένει ως αλήθεια είναι, αν θέλουμε να είμαστε ειλικρινείς, να δούμε εάν αυξήθηκε το πρωτογενές χρέος μετά το 2004.</w:t>
      </w:r>
    </w:p>
    <w:p>
      <w:pPr>
        <w:pStyle w:val="Normal"/>
        <w:spacing w:lineRule="auto" w:line="600"/>
        <w:ind w:firstLine="720"/>
        <w:jc w:val="both"/>
        <w:rPr>
          <w:rFonts w:ascii="Arial" w:hAnsi="Arial" w:cs="Arial"/>
        </w:rPr>
      </w:pPr>
      <w:r>
        <w:rPr>
          <w:rFonts w:cs="Arial" w:ascii="Arial" w:hAnsi="Arial"/>
        </w:rPr>
        <w:t>Και οι πηγές της γνώσης είναι προσιτές σε όλους τους καλόπιστες αγορητές. Θεωρώ, λοιπόν, ότι μάλλον πρέπει να ατύχησε εκείνη την ώρα, που απευθυνόμενος στη Νέα Δημοκρατία ο εκλεκτός Κοινοβουλευτικός Εκπρόσωπος του ΠΑΣΟΚ καταλόγισε άμετρη αύξηση του χρέους μετά το 2004.</w:t>
      </w:r>
    </w:p>
    <w:p>
      <w:pPr>
        <w:pStyle w:val="Normal"/>
        <w:spacing w:lineRule="auto" w:line="600"/>
        <w:ind w:firstLine="720"/>
        <w:jc w:val="both"/>
        <w:rPr>
          <w:rFonts w:ascii="Arial" w:hAnsi="Arial" w:cs="Arial"/>
        </w:rPr>
      </w:pPr>
      <w:r>
        <w:rPr>
          <w:rFonts w:cs="Arial" w:ascii="Arial" w:hAnsi="Arial"/>
        </w:rPr>
        <w:t xml:space="preserve">Ενδεχομένως μετά το 2007, να υπάρχει –και είναι γνωστό και αυτό- διαπιστωμένη μια αύξηση σε χρήση κοινωνικών δαπανών, αυτών που πράγματι χρησιμοποιήθηκαν για να καλυφθούν εκείνες οι μορφές της απασχόλησης που αποτέλεσαν παρέμβαση της κυβέρνησης Καραμανλή κατά της διογκούμενης ανεργίας. </w:t>
      </w:r>
    </w:p>
    <w:p>
      <w:pPr>
        <w:pStyle w:val="Normal"/>
        <w:spacing w:lineRule="auto" w:line="600"/>
        <w:ind w:firstLine="720"/>
        <w:jc w:val="both"/>
        <w:rPr>
          <w:rFonts w:ascii="Arial" w:hAnsi="Arial" w:cs="Arial"/>
        </w:rPr>
      </w:pPr>
      <w:r>
        <w:rPr>
          <w:rFonts w:cs="Arial" w:ascii="Arial" w:hAnsi="Arial"/>
        </w:rPr>
        <w:t xml:space="preserve">Είναι γνωστό σε όλους και μπορεί ο καθένας να το πληροφορηθεί, ότι σε στιγμές κρίσης αυτό που πρέπει πάνω απ’ όλα να έχουμε στο μυαλό μας είναι η κοινωνική στήριξη του λαού, αυτή που σήμερα δεν βλέπουμε δυστυχώς. Απουσιάζουν τα μέσα και τα μέτρα της στήριξης της κοινωνίας αυτού του τόπου, των πλατιών μαζών, των συνταξιούχων και των χαμηλά αμειβόμενων εργαζομένων και γι’ αυτό ακριβώς, αυτό που σήμερα γίνεται είναι μια ιστορία η οποία μας εισάγει σε δυσάρεστες πραγματικότητες. Απέναντι σ’ αυτές τις πραγματικότητες, όλες οι πολιτικές δυνάμεις, όλοι οι πολιτικοί και όλοι οι πολίτες πρέπει να είναι εγρήγοροι και ετοιμοπόλεμ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 κύριε Τζαβάρα. </w:t>
      </w:r>
    </w:p>
    <w:p>
      <w:pPr>
        <w:pStyle w:val="Normal"/>
        <w:spacing w:lineRule="auto" w:line="600"/>
        <w:ind w:firstLine="720"/>
        <w:jc w:val="both"/>
        <w:rPr>
          <w:rFonts w:ascii="Arial" w:hAnsi="Arial" w:cs="Arial"/>
        </w:rPr>
      </w:pPr>
      <w:r>
        <w:rPr>
          <w:rFonts w:cs="Arial" w:ascii="Arial" w:hAnsi="Arial"/>
        </w:rPr>
        <w:t>Συνεχίζουμε με την παρέμβαση του κυρίου Υπουργού.</w:t>
      </w:r>
    </w:p>
    <w:p>
      <w:pPr>
        <w:pStyle w:val="Normal"/>
        <w:spacing w:lineRule="auto" w:line="600"/>
        <w:ind w:firstLine="720"/>
        <w:jc w:val="both"/>
        <w:rPr>
          <w:rFonts w:ascii="Arial" w:hAnsi="Arial" w:cs="Arial"/>
        </w:rPr>
      </w:pPr>
      <w:r>
        <w:rPr>
          <w:rFonts w:cs="Arial" w:ascii="Arial" w:hAnsi="Arial"/>
        </w:rPr>
        <w:t>Πόσο χρόνο θέλετε, κύριε Υπουργέ, δεδομένου ότι βρισκόμαστε στο πέρας της συνεδριάσεω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λάχιστ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λοιπόν, δεν θα βάλω χρόν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ευθυνόμενος στους συναδέλφους αγορητές της Αντιπολίτευσης αισθάνομαι την ανάγκη να πω ότι χρειάζεται λίγη περισσότερη φαντασία για να καταστήσουμε μια κοινοβουλευτική συζήτηση περισσότερο ευχάριστη και δημιουργική για τον ελληνικό λαό. </w:t>
      </w:r>
    </w:p>
    <w:p>
      <w:pPr>
        <w:pStyle w:val="Normal"/>
        <w:spacing w:lineRule="auto" w:line="600"/>
        <w:ind w:firstLine="720"/>
        <w:jc w:val="both"/>
        <w:rPr>
          <w:rFonts w:ascii="Arial" w:hAnsi="Arial" w:cs="Arial"/>
        </w:rPr>
      </w:pPr>
      <w:r>
        <w:rPr>
          <w:rFonts w:cs="Arial" w:ascii="Arial" w:hAnsi="Arial"/>
        </w:rPr>
        <w:t xml:space="preserve">Κύριε Πρόεδρε, έχετε δίκιο ότι η αλήθεια σώζει και θεωρώ ότι ο κ. Ευθυμίου ήταν με το μέρος της αλήθειας. Επειδή δεν θέλω να κατηγορήσω κανέναν για παραποίηση της αλήθειας, θα σας θυμίσω μερικά απλά, πραγματικά περιστατικά της πρόσφατης δημόσιας ζωής μας. </w:t>
      </w:r>
    </w:p>
    <w:p>
      <w:pPr>
        <w:pStyle w:val="Normal"/>
        <w:spacing w:lineRule="auto" w:line="600"/>
        <w:ind w:firstLine="720"/>
        <w:jc w:val="both"/>
        <w:rPr>
          <w:rFonts w:ascii="Arial" w:hAnsi="Arial" w:cs="Arial"/>
        </w:rPr>
      </w:pPr>
      <w:r>
        <w:rPr>
          <w:rFonts w:cs="Arial" w:ascii="Arial" w:hAnsi="Arial"/>
        </w:rPr>
        <w:t>Πρώτον, προ των εκλογών ήταν ο διορισθείς από την κυβέρνηση της Νέας Δημοκρατίας, κεντρικός τραπεζίτης, ο διοικητής της Τραπέζης Ελλάδος κ. Προβόπουλος, που δημόσια είχε πει ότι πολύ πέραν του 10% θα διαμορφωθεί το έλλειμμα. Δεν το είπε ούτε το ΠΑΣΟΚ...</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δεν πάρουμε μέτρα.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το είπε ούτε το ΠΑΣΟΚ ούτε κάποιος άλλος που είχε λόγο να αντιταχθεί στη Νέα Δημοκρατία. </w:t>
      </w:r>
    </w:p>
    <w:p>
      <w:pPr>
        <w:pStyle w:val="Normal"/>
        <w:spacing w:lineRule="auto" w:line="600"/>
        <w:ind w:firstLine="720"/>
        <w:jc w:val="both"/>
        <w:rPr>
          <w:rFonts w:ascii="Arial" w:hAnsi="Arial" w:cs="Arial"/>
        </w:rPr>
      </w:pPr>
      <w:r>
        <w:rPr>
          <w:rFonts w:cs="Arial" w:ascii="Arial" w:hAnsi="Arial"/>
        </w:rPr>
        <w:t>Μάλιστα εξαιτίας αυτής της δηλώσεως είχε γίνει η σχετική συζήτηση στα Μέσα Μαζικής Ενημέρωσης λίγο πριν από τις εκλογές και ο τότε Αρχηγός της αξιωματικής αντιπολίτευσης επικαλούμενος τα στοιχεία Προβόπουλου εζήτησε από τον Πρωθυπουργό να διαβεβαιώσει αν είναι έτσι τα πράγματα ή όχι. Ο Πρωθυπουργός είπε «όχι, το έλλειμμα θα κινηθεί περίπου στο ύψος του 6%, ίσως λίγο παραπάνω», αυτό δηλαδή που περιέγραφε με τις δηλώσεις του και ο Υπουργός Οικονομικών κ. Παπαθανασίου.</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παίρναμε τα μέτρα, επαναλαμβάνω.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ύτερον, σε ό,τι αφορά το χρέος -γιατί λέτε, κύριοι συνάδελφοι, ότι το χρέος είναι γέννημα των κυβερνήσεων του ΠΑΣΟΚ- πράγματι το 1981 ήταν χαμηλό. Προς το τέλος της δεκαετίας του 1980 εκτινάχθηκε περίπου σαράντα μονάδες, έφτασε στο 60% και πλέον. Το μεγάλο άλμα γίνεται ανάμεσα στο 1989 και 1992, στο 120% περίπου.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τί πληρώνονταν τα δάνεια της προηγούμενης περιόδου.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αι αρχίζει μια προσπάθεια τιθάσσευσης του υψηλού χρέους της χώρας από τις κυβερνήσεις Σημίτη. Δεν θεωρώ ότι η αυστηρή δημοσιονομική διαχείριση, εν όψει της ένταξης της χώρας στην Ευρωζώνη, ήταν σε ό,τι αφορά την αντιμετώπιση του δημοσίου χρέους τόσο αποτελεσματική όσο θα θέλαμε. </w:t>
      </w:r>
    </w:p>
    <w:p>
      <w:pPr>
        <w:pStyle w:val="Normal"/>
        <w:spacing w:lineRule="auto" w:line="600"/>
        <w:ind w:firstLine="720"/>
        <w:jc w:val="both"/>
        <w:rPr>
          <w:rFonts w:ascii="Arial" w:hAnsi="Arial" w:cs="Arial"/>
        </w:rPr>
      </w:pPr>
      <w:r>
        <w:rPr>
          <w:rFonts w:cs="Arial" w:ascii="Arial" w:hAnsi="Arial"/>
        </w:rPr>
        <w:t xml:space="preserve">Είναι απολύτως επίσης βέβαιο, είναι πραγματικό περιστατικό, ότι σε αυτά τα πεντέμισι χρόνια της τελευταίας διακυβέρνησης προστέθηκαν περίπου 100.000.000.000 ευρώ ονομαστικά στο δημόσιο χρέος. Με ενδιαφέρει, αυτή την ώρα που ο κόσμος μάχεται, με ενδιαφέρει αυτή την ώρα που ο Έλληνας πολίτης αντιμετωπίζει με δέος τις δυσκολίες της χώρας και τις δικές του δυσκολίες, να ανοίξουμε μια συζήτηση αντιπαραθέσεων με όρους φανατισμ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ύ σωστά, κύριε Υπουργέ, κλείστε τη συζήτηση.</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Η απάντηση λοιπόν είναι «όχι». Και γι’ αυτό ακριβώς, κύριε Πρόεδρε, κλείνοντας…</w:t>
      </w:r>
    </w:p>
    <w:p>
      <w:pPr>
        <w:pStyle w:val="Normal"/>
        <w:spacing w:lineRule="auto" w:line="600"/>
        <w:ind w:firstLine="720"/>
        <w:jc w:val="both"/>
        <w:rPr/>
      </w:pPr>
      <w:r>
        <w:rPr>
          <w:rFonts w:cs="Arial" w:ascii="Arial" w:hAnsi="Arial"/>
          <w:b/>
        </w:rPr>
        <w:t>ΚΩΝΣΤΑΝΤΙΝΟΣ ΤΖΑΒΑΡΑΣ:</w:t>
      </w:r>
      <w:r>
        <w:rPr>
          <w:rFonts w:cs="Arial" w:ascii="Arial" w:hAnsi="Arial"/>
        </w:rPr>
        <w:t>... (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Τζαβάρα, μη μιλάτ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Για το λόγο αυτόν ακριβώς, κύριε Πρόεδρε, κλείνοντας διαπιστώνω με μεγάλη μου θλίψη ότι όσοι δεν έχουν συνείδηση των δυσκολιών ενώπιον των οποίων οδήγησαν τη χώρα, θα συνεχίσουν δυστυχώς να πολιτεύονται με απολύτως ανεύθυνο τρ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Ευχαριστώ και όλους τους συναδέλφους, τους λαβόντες το λόγο, για την κατανόηση που έδειξαν κατά το κλείσιμο της συζητήσεως.</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ης πρότασης νόμου αρμοδιότητας του Υπουργείου Δικαιοσύνης, Διαφάνειας και Ανθρωπίνων Δικαιωμάτων: «Μέτρα διευκόλυνσης της εξυγίανσης των υπερχρεωμένων λόγω της οικονομικής κρίσης επιχειρήσεων». </w:t>
      </w:r>
    </w:p>
    <w:p>
      <w:pPr>
        <w:pStyle w:val="Normal"/>
        <w:spacing w:lineRule="auto" w:line="600"/>
        <w:ind w:firstLine="720"/>
        <w:jc w:val="both"/>
        <w:rPr>
          <w:rFonts w:ascii="Arial" w:hAnsi="Arial" w:cs="Arial"/>
        </w:rPr>
      </w:pPr>
      <w:r>
        <w:rPr>
          <w:rFonts w:cs="Arial" w:ascii="Arial" w:hAnsi="Arial"/>
        </w:rPr>
        <w:t xml:space="preserve">Παρακαλώ οι δεχόμενοι την αρχή της πρότασης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αρχή του νομοσχεδίου)</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προβλεπόμενος από το Σύνταγμα και τον Κανονισμό της Βουλής αριθμός των Βουλευτών για να γίνει δεκτή η αρχή της πρότασης νόμου και συνεπώς η πρόταση νόμου «Μέτρα διευκόλυνσης της εξυγίανσης των υπερχρεωμένων λόγω της οικονομικής κρίσης επιχειρήσεων» απορρίπτεται.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Πέμπτης 11 Φεβρουαρίου 2010 και Παρασκευής 12 Φεβρουαρίου 2010 και ερωτάται το Σώμα αν τα επικυρώνει.</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Βύρων Πολύδωρας): </w:t>
      </w:r>
      <w:r>
        <w:rPr>
          <w:rFonts w:cs="Arial" w:ascii="Arial" w:hAnsi="Arial"/>
        </w:rPr>
        <w:t>Συνεπώς τα Πρακτικά των συνεδριάσεων της Πέμπτης 11 Φεβρουαρίου 2010 και Παρασκευής 12 Φεβρουα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07’ λύεται η συνεδρίαση για αύριο ημέρα Παρασκευή 5 Μαρτίου 2010 και ώρα 10.00΄, με αντικείμενο εργασιών του Σώματος νομοθετική εργασία, σύμφωνα με τη συμπληρωματική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3/2010 7:5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3/2010 1:15: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0:00Z</dcterms:created>
  <dc:creator>Production</dc:creator>
  <dc:description/>
  <cp:keywords/>
  <dc:language>en-US</dc:language>
  <cp:lastModifiedBy>a.marini</cp:lastModifiedBy>
  <cp:lastPrinted>2010-03-09T13:15:00Z</cp:lastPrinted>
  <dcterms:modified xsi:type="dcterms:W3CDTF">2010-03-10T07:50:00Z</dcterms:modified>
  <cp:revision>2</cp:revision>
  <dc:subject/>
  <dc:title>ΠΡΑΚΤΙΚΑ ΒΟΥΛΗΣ</dc:title>
</cp:coreProperties>
</file>