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center"/>
        <w:rPr>
          <w:rFonts w:cs="Arial"/>
        </w:rPr>
      </w:pPr>
      <w:r>
        <w:rPr>
          <w:rFonts w:cs="Arial"/>
        </w:rPr>
        <w:t>ΠΙΝΑΚΑΣ ΠΕΡΙΕΧΟΜΕΝΩΝ</w:t>
      </w:r>
    </w:p>
    <w:p>
      <w:pPr>
        <w:pStyle w:val="Normal"/>
        <w:spacing w:lineRule="auto" w:line="600"/>
        <w:ind w:left="57" w:right="57" w:hanging="0"/>
        <w:jc w:val="center"/>
        <w:rPr/>
      </w:pPr>
      <w:r>
        <w:rPr>
          <w:rFonts w:cs="Arial"/>
        </w:rPr>
        <w:t>ΙΓ΄ ΠΕΡΙΟΔΟΣ</w:t>
      </w:r>
    </w:p>
    <w:p>
      <w:pPr>
        <w:pStyle w:val="Normal"/>
        <w:spacing w:lineRule="auto" w:line="600"/>
        <w:ind w:left="57" w:right="57" w:hanging="0"/>
        <w:jc w:val="center"/>
        <w:rPr>
          <w:rFonts w:cs="Arial"/>
        </w:rPr>
      </w:pPr>
      <w:r>
        <w:rPr>
          <w:rFonts w:cs="Arial"/>
        </w:rPr>
        <w:t>ΠΡΟΕΔΡΕΥΟΜΕΝΗΣ ΚΟΙΝΟΒΟΥΛΕΥΤΙΚΗΣ ΔΗΜΟΚΡΑΤΙΑΣ</w:t>
      </w:r>
    </w:p>
    <w:p>
      <w:pPr>
        <w:pStyle w:val="Normal"/>
        <w:spacing w:lineRule="auto" w:line="600"/>
        <w:ind w:left="57" w:right="57" w:hanging="0"/>
        <w:jc w:val="center"/>
        <w:rPr>
          <w:rFonts w:cs="Arial"/>
        </w:rPr>
      </w:pPr>
      <w:r>
        <w:rPr>
          <w:rFonts w:cs="Arial"/>
        </w:rPr>
        <w:t>ΣΥΝΟΔΟΣ Α΄</w:t>
      </w:r>
    </w:p>
    <w:p>
      <w:pPr>
        <w:pStyle w:val="Normal"/>
        <w:spacing w:lineRule="auto" w:line="600"/>
        <w:ind w:left="57" w:right="57" w:hanging="0"/>
        <w:jc w:val="center"/>
        <w:rPr/>
      </w:pPr>
      <w:r>
        <w:rPr>
          <w:rFonts w:cs="Arial"/>
        </w:rPr>
        <w:t>ΣΥΝΕΔΡΙΑΣΗ ΟΒ</w:t>
      </w:r>
      <w:r>
        <w:rPr>
          <w:rFonts w:cs="Arial"/>
          <w:lang w:val="en-US"/>
        </w:rPr>
        <w:t xml:space="preserve"> </w:t>
      </w:r>
      <w:r>
        <w:rPr>
          <w:rFonts w:cs="Arial"/>
        </w:rPr>
        <w:t>΄</w:t>
      </w:r>
    </w:p>
    <w:p>
      <w:pPr>
        <w:pStyle w:val="Normal"/>
        <w:spacing w:lineRule="auto" w:line="600"/>
        <w:ind w:left="57" w:right="57" w:hanging="0"/>
        <w:jc w:val="center"/>
        <w:rPr>
          <w:rFonts w:cs="Arial"/>
        </w:rPr>
      </w:pPr>
      <w:r>
        <w:rPr>
          <w:rFonts w:cs="Arial"/>
        </w:rPr>
      </w:r>
    </w:p>
    <w:p>
      <w:pPr>
        <w:pStyle w:val="Normal"/>
        <w:spacing w:lineRule="auto" w:line="600"/>
        <w:ind w:left="57" w:right="57" w:hanging="0"/>
        <w:jc w:val="center"/>
        <w:rPr>
          <w:rFonts w:cs="Arial"/>
        </w:rPr>
      </w:pPr>
      <w:r>
        <w:rPr>
          <w:rFonts w:cs="Arial"/>
        </w:rPr>
        <w:t>Τετάρτη 24 Φεβρουαρίου 2010</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ΘΕΜΑΤΑ</w:t>
      </w:r>
    </w:p>
    <w:p>
      <w:pPr>
        <w:pStyle w:val="Normal"/>
        <w:spacing w:lineRule="auto" w:line="600"/>
        <w:ind w:left="57" w:right="57" w:hanging="0"/>
        <w:jc w:val="both"/>
        <w:rPr>
          <w:rFonts w:cs="Arial"/>
        </w:rPr>
      </w:pPr>
      <w:r>
        <w:rPr>
          <w:rFonts w:cs="Arial"/>
        </w:rPr>
        <w:t>Α. ΕΙΔΙΚΑ ΘΕΜΑΤΑ</w:t>
      </w:r>
    </w:p>
    <w:p>
      <w:pPr>
        <w:pStyle w:val="Normal"/>
        <w:spacing w:lineRule="auto" w:line="600"/>
        <w:ind w:left="57" w:right="57" w:hanging="0"/>
        <w:jc w:val="both"/>
        <w:rPr>
          <w:rFonts w:cs="Arial"/>
        </w:rPr>
      </w:pPr>
      <w:r>
        <w:rPr>
          <w:rFonts w:cs="Arial"/>
        </w:rPr>
        <w:t>1. ΄Αδεια απουσίας της Βουλευτή κ. Μ. Τσόκλη, σελ.</w:t>
      </w:r>
    </w:p>
    <w:p>
      <w:pPr>
        <w:pStyle w:val="Normal"/>
        <w:spacing w:lineRule="auto" w:line="600"/>
        <w:ind w:left="57" w:right="57" w:hanging="0"/>
        <w:jc w:val="both"/>
        <w:rPr/>
      </w:pPr>
      <w:r>
        <w:rPr>
          <w:rFonts w:cs="Arial"/>
        </w:rPr>
        <w:t>2. Ανακοινώνεται ότι τη συνεδρίαση παρακολουθούν μαθητές από το 4</w:t>
      </w:r>
      <w:r>
        <w:rPr>
          <w:rFonts w:cs="Arial"/>
          <w:vertAlign w:val="superscript"/>
        </w:rPr>
        <w:t>ο</w:t>
      </w:r>
      <w:r>
        <w:rPr>
          <w:rFonts w:cs="Arial"/>
        </w:rPr>
        <w:t xml:space="preserve"> Γυμνάσιο Λαμίας Φθιώτιδας, σελ.</w:t>
      </w:r>
    </w:p>
    <w:p>
      <w:pPr>
        <w:pStyle w:val="Normal"/>
        <w:spacing w:lineRule="auto" w:line="600"/>
        <w:ind w:left="57" w:right="57" w:hanging="0"/>
        <w:jc w:val="both"/>
        <w:rPr>
          <w:rFonts w:cs="Arial"/>
        </w:rPr>
      </w:pPr>
      <w:r>
        <w:rPr>
          <w:rFonts w:cs="Arial"/>
        </w:rPr>
        <w:t>3. Ανακοινώνεται ότι η Γενική Συνομοσπονδία Εργατών Ελλάδος (Γ.Σ.Ε.Ε.) και η Ανώτατη Διοίκηση Ενώσεων Δημοσίων Υπαλλήλων (Α.Δ.Ε.Δ.Υ.) κατέθεσαν ψήφισμα, με το οποίο εκφράζουν την αντίθεσή τους στην οικονομική πολιτική της Κυβέρνησης,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Β. ΚΟΙΝΟΒΟΥΛΕΥΤΙΚΟΣ ΕΛΕΓΧΟΣ</w:t>
      </w:r>
    </w:p>
    <w:p>
      <w:pPr>
        <w:pStyle w:val="Normal"/>
        <w:spacing w:lineRule="auto" w:line="600"/>
        <w:ind w:left="57" w:right="57" w:hanging="0"/>
        <w:jc w:val="both"/>
        <w:rPr>
          <w:rFonts w:cs="Arial"/>
        </w:rPr>
      </w:pPr>
      <w:r>
        <w:rPr>
          <w:rFonts w:cs="Arial"/>
        </w:rPr>
        <w:t>1. Κατάθεση αναφορών, σελ.</w:t>
      </w:r>
    </w:p>
    <w:p>
      <w:pPr>
        <w:pStyle w:val="Normal"/>
        <w:spacing w:lineRule="auto" w:line="600"/>
        <w:ind w:left="57" w:right="57" w:hanging="0"/>
        <w:jc w:val="both"/>
        <w:rPr>
          <w:rFonts w:cs="Arial"/>
        </w:rPr>
      </w:pPr>
      <w:r>
        <w:rPr>
          <w:rFonts w:cs="Arial"/>
        </w:rPr>
        <w:t>2. Απαντήσεις Υπουργών σε ερωτήσεις Βουλευτών, σελ.</w:t>
      </w:r>
    </w:p>
    <w:p>
      <w:pPr>
        <w:pStyle w:val="Normal"/>
        <w:spacing w:lineRule="auto" w:line="600"/>
        <w:ind w:left="57" w:right="57" w:hanging="0"/>
        <w:jc w:val="both"/>
        <w:rPr>
          <w:rFonts w:cs="Arial"/>
        </w:rPr>
      </w:pPr>
      <w:r>
        <w:rPr>
          <w:rFonts w:cs="Arial"/>
        </w:rPr>
        <w:t>3.  Ανακοίνωση του δελτίου επικαίρων ερωτήσεων της Πέμπτης 25 Φεβρουαρίου 2010,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Γ. ΝΟΜΟΘΕΤΙΚΗ ΕΡΓΑΣΙΑ</w:t>
      </w:r>
    </w:p>
    <w:p>
      <w:pPr>
        <w:pStyle w:val="Normal"/>
        <w:spacing w:lineRule="auto" w:line="600"/>
        <w:ind w:left="57" w:right="57" w:hanging="0"/>
        <w:jc w:val="both"/>
        <w:rPr>
          <w:rFonts w:cs="Arial"/>
        </w:rPr>
      </w:pPr>
      <w:r>
        <w:rPr>
          <w:rFonts w:cs="Arial"/>
        </w:rPr>
        <w:t>Συζήτηση επί της αρχής του σχεδίου νόμου του Υπουργείου Οικονομικών: « Ελληνικό Στατιστικό Σύστημα, Σύσταση της Ελληνικής Στατιστικής ως Ανεξάρτητης Αρχής»,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ΟΜΙΛΗΤΕΣ</w:t>
      </w:r>
    </w:p>
    <w:p>
      <w:pPr>
        <w:pStyle w:val="Normal"/>
        <w:spacing w:lineRule="auto" w:line="600"/>
        <w:ind w:left="57" w:right="57" w:hanging="0"/>
        <w:jc w:val="both"/>
        <w:rPr>
          <w:rFonts w:cs="Arial"/>
        </w:rPr>
      </w:pPr>
      <w:r>
        <w:rPr>
          <w:rFonts w:cs="Arial"/>
        </w:rPr>
        <w:t>Επί του σχεδίου νόμου του Υπουργείου Οικονομικών:</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ΑΪΒΑΛΙΩΤΗΣ Κ., σελ.</w:t>
      </w:r>
    </w:p>
    <w:p>
      <w:pPr>
        <w:pStyle w:val="Normal"/>
        <w:spacing w:lineRule="auto" w:line="600"/>
        <w:ind w:left="57" w:right="57" w:hanging="0"/>
        <w:jc w:val="both"/>
        <w:rPr>
          <w:rFonts w:cs="Arial"/>
        </w:rPr>
      </w:pPr>
      <w:r>
        <w:rPr>
          <w:rFonts w:cs="Arial"/>
        </w:rPr>
        <w:t>ΑΝΔΡΟΥΛΑΚΗΣ Μ., σελ.</w:t>
      </w:r>
    </w:p>
    <w:p>
      <w:pPr>
        <w:pStyle w:val="Normal"/>
        <w:spacing w:lineRule="auto" w:line="600"/>
        <w:ind w:left="57" w:right="57" w:hanging="0"/>
        <w:jc w:val="both"/>
        <w:rPr>
          <w:rFonts w:cs="Arial"/>
        </w:rPr>
      </w:pPr>
      <w:r>
        <w:rPr>
          <w:rFonts w:cs="Arial"/>
        </w:rPr>
        <w:t>ΑΝΤΩΝΑΚΟΠΟΥΛΟΣ Π., σελ.</w:t>
      </w:r>
    </w:p>
    <w:p>
      <w:pPr>
        <w:pStyle w:val="Normal"/>
        <w:spacing w:lineRule="auto" w:line="600"/>
        <w:ind w:left="57" w:right="57" w:hanging="0"/>
        <w:jc w:val="both"/>
        <w:rPr>
          <w:rFonts w:cs="Arial"/>
        </w:rPr>
      </w:pPr>
      <w:r>
        <w:rPr>
          <w:rFonts w:cs="Arial"/>
        </w:rPr>
        <w:t>ΑΝΤΩΝΙΟΥ Τ., σελ.</w:t>
      </w:r>
    </w:p>
    <w:p>
      <w:pPr>
        <w:pStyle w:val="Normal"/>
        <w:spacing w:lineRule="auto" w:line="600"/>
        <w:ind w:left="57" w:right="57" w:hanging="0"/>
        <w:jc w:val="both"/>
        <w:rPr>
          <w:rFonts w:cs="Arial"/>
        </w:rPr>
      </w:pPr>
      <w:r>
        <w:rPr>
          <w:rFonts w:cs="Arial"/>
        </w:rPr>
        <w:t>ΒΡΟΥΤΣΗΣ Ι., σελ.</w:t>
      </w:r>
    </w:p>
    <w:p>
      <w:pPr>
        <w:pStyle w:val="Normal"/>
        <w:spacing w:lineRule="auto" w:line="600"/>
        <w:ind w:left="57" w:right="57" w:hanging="0"/>
        <w:jc w:val="both"/>
        <w:rPr>
          <w:rFonts w:cs="Arial"/>
        </w:rPr>
      </w:pPr>
      <w:r>
        <w:rPr>
          <w:rFonts w:cs="Arial"/>
        </w:rPr>
        <w:t>ΓΕΩΡΓΙΑΔΗΣ Α., σελ.</w:t>
      </w:r>
    </w:p>
    <w:p>
      <w:pPr>
        <w:pStyle w:val="Normal"/>
        <w:spacing w:lineRule="auto" w:line="600"/>
        <w:ind w:left="57" w:right="57" w:hanging="0"/>
        <w:jc w:val="both"/>
        <w:rPr>
          <w:rFonts w:cs="Arial"/>
        </w:rPr>
      </w:pPr>
      <w:r>
        <w:rPr>
          <w:rFonts w:cs="Arial"/>
        </w:rPr>
        <w:t>ΔΑΜΙΑΝΑΚΗΣ Ε., σελ.</w:t>
      </w:r>
    </w:p>
    <w:p>
      <w:pPr>
        <w:pStyle w:val="Normal"/>
        <w:spacing w:lineRule="auto" w:line="600"/>
        <w:ind w:left="57" w:right="57" w:hanging="0"/>
        <w:jc w:val="both"/>
        <w:rPr>
          <w:rFonts w:cs="Arial"/>
        </w:rPr>
      </w:pPr>
      <w:r>
        <w:rPr>
          <w:rFonts w:cs="Arial"/>
        </w:rPr>
        <w:t>ΕΜΙΝΙΔΗΣ Σ., σελ.</w:t>
      </w:r>
    </w:p>
    <w:p>
      <w:pPr>
        <w:pStyle w:val="Normal"/>
        <w:spacing w:lineRule="auto" w:line="600"/>
        <w:ind w:left="57" w:right="57" w:hanging="0"/>
        <w:jc w:val="both"/>
        <w:rPr>
          <w:rFonts w:cs="Arial"/>
        </w:rPr>
      </w:pPr>
      <w:r>
        <w:rPr>
          <w:rFonts w:cs="Arial"/>
        </w:rPr>
        <w:t>ΘΕΟΧΑΡΗ Μ., σελ.</w:t>
      </w:r>
    </w:p>
    <w:p>
      <w:pPr>
        <w:pStyle w:val="Normal"/>
        <w:spacing w:lineRule="auto" w:line="600"/>
        <w:ind w:left="57" w:right="57" w:hanging="0"/>
        <w:jc w:val="both"/>
        <w:rPr>
          <w:rFonts w:cs="Arial"/>
        </w:rPr>
      </w:pPr>
      <w:r>
        <w:rPr>
          <w:rFonts w:cs="Arial"/>
        </w:rPr>
        <w:t>ΙΩΑΝΝΙΔΗΣ Ι., σελ.</w:t>
      </w:r>
    </w:p>
    <w:p>
      <w:pPr>
        <w:pStyle w:val="Normal"/>
        <w:spacing w:lineRule="auto" w:line="600"/>
        <w:ind w:left="57" w:right="57" w:hanging="0"/>
        <w:jc w:val="both"/>
        <w:rPr>
          <w:rFonts w:cs="Arial"/>
        </w:rPr>
      </w:pPr>
      <w:r>
        <w:rPr>
          <w:rFonts w:cs="Arial"/>
        </w:rPr>
        <w:t>ΚΑΡΑΘΑΝΑΣΟΠΟΥΛΟΣ Ν., σελ.</w:t>
      </w:r>
    </w:p>
    <w:p>
      <w:pPr>
        <w:pStyle w:val="Normal"/>
        <w:spacing w:lineRule="auto" w:line="600"/>
        <w:ind w:left="57" w:right="57" w:hanging="0"/>
        <w:jc w:val="both"/>
        <w:rPr>
          <w:rFonts w:cs="Arial"/>
        </w:rPr>
      </w:pPr>
      <w:r>
        <w:rPr>
          <w:rFonts w:cs="Arial"/>
        </w:rPr>
        <w:t>ΚΕΦΑΛΟΓΙΑΝΝΗΣ Ε., σελ.</w:t>
      </w:r>
    </w:p>
    <w:p>
      <w:pPr>
        <w:pStyle w:val="Normal"/>
        <w:spacing w:lineRule="auto" w:line="600"/>
        <w:ind w:left="57" w:right="57" w:hanging="0"/>
        <w:jc w:val="both"/>
        <w:rPr>
          <w:rFonts w:cs="Arial"/>
        </w:rPr>
      </w:pPr>
      <w:r>
        <w:rPr>
          <w:rFonts w:cs="Arial"/>
        </w:rPr>
        <w:t>ΚΟΥΚΟΥΛΟΠΟΥΛΟΣ Π., σελ.</w:t>
      </w:r>
    </w:p>
    <w:p>
      <w:pPr>
        <w:pStyle w:val="Normal"/>
        <w:spacing w:lineRule="auto" w:line="600"/>
        <w:ind w:left="57" w:right="57" w:hanging="0"/>
        <w:jc w:val="both"/>
        <w:rPr>
          <w:rFonts w:cs="Arial"/>
        </w:rPr>
      </w:pPr>
      <w:r>
        <w:rPr>
          <w:rFonts w:cs="Arial"/>
        </w:rPr>
        <w:t>ΚΟΥΣΕΛΑΣ Δ., σελ.</w:t>
      </w:r>
    </w:p>
    <w:p>
      <w:pPr>
        <w:pStyle w:val="Normal"/>
        <w:spacing w:lineRule="auto" w:line="600"/>
        <w:ind w:left="57" w:right="57" w:hanging="0"/>
        <w:jc w:val="both"/>
        <w:rPr>
          <w:rFonts w:cs="Arial"/>
        </w:rPr>
      </w:pPr>
      <w:r>
        <w:rPr>
          <w:rFonts w:cs="Arial"/>
        </w:rPr>
        <w:t>ΚΟΥΣΟΥΡΝΑΣ Ε., σελ.</w:t>
      </w:r>
    </w:p>
    <w:p>
      <w:pPr>
        <w:pStyle w:val="Normal"/>
        <w:spacing w:lineRule="auto" w:line="600"/>
        <w:ind w:left="57" w:right="57" w:hanging="0"/>
        <w:jc w:val="both"/>
        <w:rPr>
          <w:rFonts w:cs="Arial"/>
        </w:rPr>
      </w:pPr>
      <w:r>
        <w:rPr>
          <w:rFonts w:cs="Arial"/>
        </w:rPr>
        <w:t>ΚΟΥΤΜΕΡΙΔΗΣ Ε., σελ.</w:t>
      </w:r>
    </w:p>
    <w:p>
      <w:pPr>
        <w:pStyle w:val="Normal"/>
        <w:spacing w:lineRule="auto" w:line="600"/>
        <w:ind w:left="57" w:right="57" w:hanging="0"/>
        <w:jc w:val="both"/>
        <w:rPr>
          <w:rFonts w:cs="Arial"/>
        </w:rPr>
      </w:pPr>
      <w:r>
        <w:rPr>
          <w:rFonts w:cs="Arial"/>
        </w:rPr>
        <w:t>ΚΟΥΤΣΟΥΚΟΣ Ι., σελ.</w:t>
      </w:r>
    </w:p>
    <w:p>
      <w:pPr>
        <w:pStyle w:val="Normal"/>
        <w:spacing w:lineRule="auto" w:line="600"/>
        <w:ind w:left="57" w:right="57" w:hanging="0"/>
        <w:jc w:val="both"/>
        <w:rPr>
          <w:rFonts w:cs="Arial"/>
        </w:rPr>
      </w:pPr>
      <w:r>
        <w:rPr>
          <w:rFonts w:cs="Arial"/>
        </w:rPr>
        <w:t>ΛΑΦΑΖΑΝΗΣ Π., σελ.</w:t>
      </w:r>
    </w:p>
    <w:p>
      <w:pPr>
        <w:pStyle w:val="Normal"/>
        <w:spacing w:lineRule="auto" w:line="600"/>
        <w:ind w:left="57" w:right="57" w:hanging="0"/>
        <w:jc w:val="both"/>
        <w:rPr>
          <w:rFonts w:cs="Arial"/>
        </w:rPr>
      </w:pPr>
      <w:r>
        <w:rPr>
          <w:rFonts w:cs="Arial"/>
        </w:rPr>
        <w:t>ΜΑΚΡΥΠΙΔΗΣ Α., σελ.</w:t>
      </w:r>
    </w:p>
    <w:p>
      <w:pPr>
        <w:pStyle w:val="Normal"/>
        <w:spacing w:lineRule="auto" w:line="600"/>
        <w:ind w:left="57" w:right="57" w:hanging="0"/>
        <w:jc w:val="both"/>
        <w:rPr>
          <w:rFonts w:cs="Arial"/>
        </w:rPr>
      </w:pPr>
      <w:r>
        <w:rPr>
          <w:rFonts w:cs="Arial"/>
        </w:rPr>
        <w:t>ΜΗΤΣΟΤΑΚΗΣ Κ., σελ.</w:t>
      </w:r>
    </w:p>
    <w:p>
      <w:pPr>
        <w:pStyle w:val="Normal"/>
        <w:spacing w:lineRule="auto" w:line="600"/>
        <w:ind w:left="57" w:right="57" w:hanging="0"/>
        <w:jc w:val="both"/>
        <w:rPr>
          <w:rFonts w:cs="Arial"/>
        </w:rPr>
      </w:pPr>
      <w:r>
        <w:rPr>
          <w:rFonts w:cs="Arial"/>
        </w:rPr>
        <w:t>ΜΙΧΟΥ Μ., σελ.</w:t>
      </w:r>
    </w:p>
    <w:p>
      <w:pPr>
        <w:pStyle w:val="Normal"/>
        <w:spacing w:lineRule="auto" w:line="600"/>
        <w:ind w:left="57" w:right="57" w:hanging="0"/>
        <w:jc w:val="both"/>
        <w:rPr>
          <w:rFonts w:cs="Arial"/>
        </w:rPr>
      </w:pPr>
      <w:r>
        <w:rPr>
          <w:rFonts w:cs="Arial"/>
        </w:rPr>
        <w:t>ΜΟΣΙΑΛΟΣ Η., σελ.</w:t>
      </w:r>
    </w:p>
    <w:p>
      <w:pPr>
        <w:pStyle w:val="Normal"/>
        <w:spacing w:lineRule="auto" w:line="600"/>
        <w:ind w:left="57" w:right="57" w:hanging="0"/>
        <w:jc w:val="both"/>
        <w:rPr>
          <w:rFonts w:cs="Arial"/>
        </w:rPr>
      </w:pPr>
      <w:r>
        <w:rPr>
          <w:rFonts w:cs="Arial"/>
        </w:rPr>
        <w:t>ΜΠΕΚΙΡΗΣ Μ., σελ.</w:t>
      </w:r>
    </w:p>
    <w:p>
      <w:pPr>
        <w:pStyle w:val="Normal"/>
        <w:spacing w:lineRule="auto" w:line="600"/>
        <w:ind w:left="57" w:right="57" w:hanging="0"/>
        <w:jc w:val="both"/>
        <w:rPr>
          <w:rFonts w:cs="Arial"/>
        </w:rPr>
      </w:pPr>
      <w:r>
        <w:rPr>
          <w:rFonts w:cs="Arial"/>
        </w:rPr>
        <w:t>ΝΙΚΗΤΙΑΔΗΣ Γ., σελ.</w:t>
      </w:r>
    </w:p>
    <w:p>
      <w:pPr>
        <w:pStyle w:val="Normal"/>
        <w:spacing w:lineRule="auto" w:line="600"/>
        <w:ind w:left="57" w:right="57" w:hanging="0"/>
        <w:jc w:val="both"/>
        <w:rPr>
          <w:rFonts w:cs="Arial"/>
        </w:rPr>
      </w:pPr>
      <w:r>
        <w:rPr>
          <w:rFonts w:cs="Arial"/>
        </w:rPr>
        <w:t>ΠΑΠΑΚΩΝΣΤΑΝΤΙΝΟΥ Γ., σελ.</w:t>
      </w:r>
    </w:p>
    <w:p>
      <w:pPr>
        <w:pStyle w:val="Normal"/>
        <w:spacing w:lineRule="auto" w:line="600"/>
        <w:ind w:left="57" w:right="57" w:hanging="0"/>
        <w:jc w:val="both"/>
        <w:rPr>
          <w:rFonts w:cs="Arial"/>
        </w:rPr>
      </w:pPr>
      <w:r>
        <w:rPr>
          <w:rFonts w:cs="Arial"/>
        </w:rPr>
        <w:t>ΠΑΠΑΚΩΝΣΤΑΝΤΙΝΟΥ Ν., σελ.</w:t>
      </w:r>
    </w:p>
    <w:p>
      <w:pPr>
        <w:pStyle w:val="Normal"/>
        <w:spacing w:lineRule="auto" w:line="600"/>
        <w:ind w:left="57" w:right="57" w:hanging="0"/>
        <w:jc w:val="both"/>
        <w:rPr>
          <w:rFonts w:cs="Arial"/>
        </w:rPr>
      </w:pPr>
      <w:r>
        <w:rPr>
          <w:rFonts w:cs="Arial"/>
        </w:rPr>
        <w:t>ΠΑΠΟΥΤΣΗΣ Χ., σελ.</w:t>
      </w:r>
    </w:p>
    <w:p>
      <w:pPr>
        <w:pStyle w:val="Normal"/>
        <w:spacing w:lineRule="auto" w:line="600"/>
        <w:ind w:left="57" w:right="57" w:hanging="0"/>
        <w:jc w:val="both"/>
        <w:rPr>
          <w:rFonts w:cs="Arial"/>
        </w:rPr>
      </w:pPr>
      <w:r>
        <w:rPr>
          <w:rFonts w:cs="Arial"/>
        </w:rPr>
        <w:t>ΠΟΛΑΤΙΔΗΣ Η., σελ.</w:t>
      </w:r>
    </w:p>
    <w:p>
      <w:pPr>
        <w:pStyle w:val="Normal"/>
        <w:spacing w:lineRule="auto" w:line="600"/>
        <w:ind w:left="57" w:right="57" w:hanging="0"/>
        <w:jc w:val="both"/>
        <w:rPr>
          <w:rFonts w:cs="Arial"/>
        </w:rPr>
      </w:pPr>
      <w:r>
        <w:rPr>
          <w:rFonts w:cs="Arial"/>
        </w:rPr>
        <w:t>ΠΡΩΤΟΠΑΠΑΣ Χ., σελ.</w:t>
      </w:r>
    </w:p>
    <w:p>
      <w:pPr>
        <w:pStyle w:val="Normal"/>
        <w:spacing w:lineRule="auto" w:line="600"/>
        <w:ind w:left="57" w:right="57" w:hanging="0"/>
        <w:jc w:val="both"/>
        <w:rPr>
          <w:rFonts w:cs="Arial"/>
        </w:rPr>
      </w:pPr>
      <w:r>
        <w:rPr>
          <w:rFonts w:cs="Arial"/>
        </w:rPr>
        <w:t>ΡΟΜΠΟΠΟΥΛΟΣ Θ., σελ.</w:t>
      </w:r>
    </w:p>
    <w:p>
      <w:pPr>
        <w:pStyle w:val="Normal"/>
        <w:spacing w:lineRule="auto" w:line="600"/>
        <w:ind w:left="57" w:right="57" w:hanging="0"/>
        <w:jc w:val="both"/>
        <w:rPr>
          <w:rFonts w:cs="Arial"/>
        </w:rPr>
      </w:pPr>
      <w:r>
        <w:rPr>
          <w:rFonts w:cs="Arial"/>
        </w:rPr>
        <w:t>ΣΑΧΙΝΙΔΗΣ Φ., σελ.</w:t>
      </w:r>
    </w:p>
    <w:p>
      <w:pPr>
        <w:pStyle w:val="Normal"/>
        <w:spacing w:lineRule="auto" w:line="600"/>
        <w:ind w:left="57" w:right="57" w:hanging="0"/>
        <w:jc w:val="both"/>
        <w:rPr>
          <w:rFonts w:cs="Arial"/>
        </w:rPr>
      </w:pPr>
      <w:r>
        <w:rPr>
          <w:rFonts w:cs="Arial"/>
        </w:rPr>
        <w:t>ΣΙΟΥΦΑΣ Δ., σελ.</w:t>
      </w:r>
    </w:p>
    <w:p>
      <w:pPr>
        <w:pStyle w:val="Normal"/>
        <w:spacing w:lineRule="auto" w:line="600"/>
        <w:ind w:left="57" w:right="57" w:hanging="0"/>
        <w:jc w:val="both"/>
        <w:rPr>
          <w:rFonts w:cs="Arial"/>
        </w:rPr>
      </w:pPr>
      <w:r>
        <w:rPr>
          <w:rFonts w:cs="Arial"/>
        </w:rPr>
        <w:t>ΣΠΕΝΤΖΑ-ΤΖΟΥΜΑΝΗ Ε., σελ.</w:t>
      </w:r>
    </w:p>
    <w:p>
      <w:pPr>
        <w:pStyle w:val="Normal"/>
        <w:spacing w:lineRule="auto" w:line="600"/>
        <w:ind w:left="57" w:right="57" w:hanging="0"/>
        <w:jc w:val="both"/>
        <w:rPr>
          <w:rFonts w:cs="Arial"/>
        </w:rPr>
      </w:pPr>
      <w:r>
        <w:rPr>
          <w:rFonts w:cs="Arial"/>
        </w:rPr>
        <w:t>ΤΖΗΚΑΛΑΓΙΑΣ Ζ., σελ.</w:t>
      </w:r>
    </w:p>
    <w:p>
      <w:pPr>
        <w:pStyle w:val="Normal"/>
        <w:spacing w:lineRule="auto" w:line="600"/>
        <w:ind w:left="57" w:right="57" w:hanging="0"/>
        <w:jc w:val="both"/>
        <w:rPr>
          <w:rFonts w:cs="Arial"/>
        </w:rPr>
      </w:pPr>
      <w:r>
        <w:rPr>
          <w:rFonts w:cs="Arial"/>
        </w:rPr>
        <w:t>ΤΖΙΜΑΣ Μ., σελ.</w:t>
      </w:r>
    </w:p>
    <w:p>
      <w:pPr>
        <w:pStyle w:val="Normal"/>
        <w:spacing w:lineRule="auto" w:line="600"/>
        <w:ind w:left="57" w:right="57" w:hanging="0"/>
        <w:jc w:val="both"/>
        <w:rPr>
          <w:rFonts w:cs="Arial"/>
        </w:rPr>
      </w:pPr>
      <w:r>
        <w:rPr>
          <w:rFonts w:cs="Arial"/>
        </w:rPr>
        <w:t>ΤΟΓΙΑΣ Β., σελ.</w:t>
      </w:r>
    </w:p>
    <w:p>
      <w:pPr>
        <w:pStyle w:val="Normal"/>
        <w:spacing w:lineRule="auto" w:line="600"/>
        <w:ind w:left="57" w:right="57" w:hanging="0"/>
        <w:jc w:val="both"/>
        <w:rPr>
          <w:rFonts w:cs="Arial"/>
        </w:rPr>
      </w:pPr>
      <w:r>
        <w:rPr>
          <w:rFonts w:cs="Arial"/>
        </w:rPr>
        <w:t>ΤΡΙΑΝΤΑΦΥΛΛΟΠΟΥΛΟΣ Α., σελ.</w:t>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pPr>
      <w:r>
        <w:rPr>
          <w:rFonts w:cs="Arial" w:ascii="Arial" w:hAnsi="Arial"/>
        </w:rPr>
        <w:t>ΣΥΝΕΔΡΙΑΣΗ ΟΒ΄</w:t>
      </w:r>
    </w:p>
    <w:p>
      <w:pPr>
        <w:pStyle w:val="Normal"/>
        <w:spacing w:lineRule="auto" w:line="600"/>
        <w:ind w:firstLine="900"/>
        <w:jc w:val="center"/>
        <w:rPr>
          <w:rFonts w:ascii="Arial" w:hAnsi="Arial" w:cs="Arial"/>
        </w:rPr>
      </w:pPr>
      <w:r>
        <w:rPr>
          <w:rFonts w:cs="Arial" w:ascii="Arial" w:hAnsi="Arial"/>
        </w:rPr>
        <w:t>Τετάρτη 24 Φεβρουαρίου 2010</w:t>
      </w:r>
    </w:p>
    <w:p>
      <w:pPr>
        <w:pStyle w:val="Normal"/>
        <w:spacing w:lineRule="auto" w:line="600"/>
        <w:ind w:firstLine="900"/>
        <w:jc w:val="both"/>
        <w:rPr>
          <w:rFonts w:ascii="Arial" w:hAnsi="Arial" w:cs="Arial"/>
        </w:rPr>
      </w:pPr>
      <w:r>
        <w:rPr>
          <w:rFonts w:cs="Arial" w:ascii="Arial" w:hAnsi="Arial"/>
        </w:rPr>
        <w:t xml:space="preserve">Αθήνα, σήμερα στις 24 Φεβρουαρίου 2010, ημέρα Τετάρτη και ώρα 10.08΄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90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Έχω την τιμή να σας ανακοινώσω το δελτίο επικαίρων ερωτήσεων της Πέμπτης 25 Φεβρουαρίου 2010.</w:t>
      </w:r>
    </w:p>
    <w:p>
      <w:pPr>
        <w:pStyle w:val="Normal"/>
        <w:spacing w:lineRule="auto" w:line="600"/>
        <w:ind w:firstLine="90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900"/>
        <w:jc w:val="both"/>
        <w:rPr/>
      </w:pPr>
      <w:r>
        <w:rPr>
          <w:rFonts w:cs="Arial" w:ascii="Arial" w:hAnsi="Arial"/>
        </w:rPr>
        <w:t>1. Η με αριθμό 472/22.2.2010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προστασία των καταναλωτών και των επιχειρήσεων από την αύξηση ειδικού φόρου καυσίμων κ.λπ.</w:t>
      </w:r>
    </w:p>
    <w:p>
      <w:pPr>
        <w:pStyle w:val="Normal"/>
        <w:spacing w:lineRule="auto" w:line="600"/>
        <w:ind w:firstLine="900"/>
        <w:jc w:val="both"/>
        <w:rPr/>
      </w:pPr>
      <w:r>
        <w:rPr>
          <w:rFonts w:cs="Arial" w:ascii="Arial" w:hAnsi="Arial"/>
        </w:rPr>
        <w:t>2. Η με αριθμό 461/22.2.2010 επίκαιρη ερώτηση της Βουλευτού της Νέας Δημοκρατίας κ. Ντόρας Μπακογιάννη προς τον Υπουργό Οικονομικών, σχετικά με την ενδεχόμενη κατάργηση του αφορολόγητου ορίου για τις γονικές παροχές κ.λπ.</w:t>
      </w:r>
    </w:p>
    <w:p>
      <w:pPr>
        <w:pStyle w:val="Normal"/>
        <w:spacing w:lineRule="auto" w:line="600"/>
        <w:ind w:firstLine="900"/>
        <w:jc w:val="both"/>
        <w:rPr/>
      </w:pPr>
      <w:r>
        <w:rPr>
          <w:rFonts w:cs="Arial" w:ascii="Arial" w:hAnsi="Arial"/>
        </w:rPr>
        <w:t>3. Η με αριθμό 473/22.2.2010 επίκαιρη ερώτηση της Ε΄ Αντιπροέδρου της Βουλής και Βουλευτού του Κομμουνιστικού Κόμματος Ελλάδας κ. Βέρας Νικολαΐδου προς τον Υπουργό Εργασίας και Κοινωνικής Ασφάλισης, σχετικά με τη μονιμοποίηση των 875 συμβασιούχων έργου γιατρών-οδοντιάτρων του ΙΚΑ κ.λπ..</w:t>
      </w:r>
    </w:p>
    <w:p>
      <w:pPr>
        <w:pStyle w:val="Normal"/>
        <w:spacing w:lineRule="auto" w:line="600"/>
        <w:ind w:firstLine="900"/>
        <w:jc w:val="both"/>
        <w:rPr/>
      </w:pPr>
      <w:r>
        <w:rPr>
          <w:rFonts w:cs="Arial" w:ascii="Arial" w:hAnsi="Arial"/>
        </w:rPr>
        <w:t>4. Η με αριθμό 470/22.2.2010 επίκαιρη ερώτηση της Βουλευτού του Λαϊκού Ορθόδοξου Συναγερμού κ. Ουρανίας Παπανδρέου-Παπαδάκη προς την Υπουργό Υγείας και Κοινωνικής Αλληλεγγύης, σχετικά με τη δημιουργία νέου Νοσοκομείου Χαλκίδας κ.λπ.</w:t>
      </w:r>
    </w:p>
    <w:p>
      <w:pPr>
        <w:pStyle w:val="Normal"/>
        <w:spacing w:lineRule="auto" w:line="600"/>
        <w:ind w:firstLine="900"/>
        <w:jc w:val="both"/>
        <w:rPr>
          <w:rFonts w:ascii="Arial" w:hAnsi="Arial" w:cs="Arial"/>
        </w:rPr>
      </w:pPr>
      <w:r>
        <w:rPr>
          <w:rFonts w:cs="Arial" w:ascii="Arial" w:hAnsi="Arial"/>
        </w:rPr>
        <w:t>5.Η με αριθμό 476/22.2.2010 επίκαιρη ερώτηση του Βουλευτή του Συνασπισμού Ριζοσπαστικής Αριστεράς κ. Νικολάου Τσούκαλη προς τον Υπουργό Υποδομών, Μεταφορών και Δικτύων, σχετικά με τη συντήρηση του εθνικού οδικού δικτύου από το Δήμο Πάτρας κ.λπ..</w:t>
      </w:r>
    </w:p>
    <w:p>
      <w:pPr>
        <w:pStyle w:val="Normal"/>
        <w:spacing w:lineRule="auto" w:line="600"/>
        <w:ind w:firstLine="90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900"/>
        <w:jc w:val="both"/>
        <w:rPr>
          <w:rFonts w:ascii="Arial" w:hAnsi="Arial" w:cs="Arial"/>
        </w:rPr>
      </w:pPr>
      <w:r>
        <w:rPr>
          <w:rFonts w:cs="Arial" w:ascii="Arial" w:hAnsi="Arial"/>
        </w:rPr>
        <w:t>1. Η με αριθμό 468/22.2.2010 επίκαιρη ερώτηση της Βουλευτού του Πανελλήνιου Σοσιαλιστικού Κινήματος κ. Ελένης Τσιαούση προς τον Υπουργό Εργασίας και Κοινωνικής Ασφάλισης, σχετικά με την κατάργηση απαλλαγής-εξαίρεσης από την ασφάλιση του Οργανισμού Ασφάλισης Ελευθέρων Επαγγελματιών στους νέους επιχειρηματίες των παραμεθορίων περιοχών κ.λπ..</w:t>
      </w:r>
    </w:p>
    <w:p>
      <w:pPr>
        <w:pStyle w:val="Normal"/>
        <w:spacing w:lineRule="auto" w:line="600"/>
        <w:ind w:firstLine="900"/>
        <w:jc w:val="both"/>
        <w:rPr/>
      </w:pPr>
      <w:r>
        <w:rPr>
          <w:rFonts w:cs="Arial" w:ascii="Arial" w:hAnsi="Arial"/>
        </w:rPr>
        <w:t>2. Η με αριθμό 464/22-2-2010 επίκαιρη ερώτηση του Βουλευτή της Νέας Δημοκρατίας κ. Γεωργίου Καρασμάνη προς την Υπουργό Αγροτικής Ανάπτυξης και Τροφίμων, σχετικά με τις διαδικασίες ανάθεσης μελέτης για το Φράγμα Αλμωπαίου «Καλής» στο Νομό Πέλλας κ.λπ..</w:t>
      </w:r>
    </w:p>
    <w:p>
      <w:pPr>
        <w:pStyle w:val="Normal"/>
        <w:spacing w:lineRule="auto" w:line="600"/>
        <w:ind w:firstLine="900"/>
        <w:jc w:val="both"/>
        <w:rPr>
          <w:rFonts w:ascii="Arial" w:hAnsi="Arial" w:cs="Arial"/>
        </w:rPr>
      </w:pPr>
      <w:r>
        <w:rPr>
          <w:rFonts w:cs="Arial" w:ascii="Arial" w:hAnsi="Arial"/>
        </w:rPr>
        <w:t>3. Η με αριθμό 474/22-2-2010 επίκαιρη ερώτηση του Βουλευτή του Κομμουνιστικού Κόμματος Ελλάδας κ. Αποστόλου Νάνου προς τον Υπουργό Εργασίας και Κοινωνικής Ασφάλισης, σχετικά με τις απολύσεις στην εταιρεία «ΜΕΤΚΑ» στο Βόλο κ.λπ..</w:t>
      </w:r>
    </w:p>
    <w:p>
      <w:pPr>
        <w:pStyle w:val="Normal"/>
        <w:spacing w:lineRule="auto" w:line="600"/>
        <w:ind w:firstLine="900"/>
        <w:jc w:val="both"/>
        <w:rPr>
          <w:rFonts w:ascii="Arial" w:hAnsi="Arial" w:cs="Arial"/>
        </w:rPr>
      </w:pPr>
      <w:r>
        <w:rPr>
          <w:rFonts w:cs="Arial" w:ascii="Arial" w:hAnsi="Arial"/>
        </w:rPr>
        <w:t>4. Η με αριθμό 469/22-2-2010 επίκαιρη ερώτηση του Βουλευτή του Λαϊκού Ορθόδοξου Συναγερμού κ. Ηλία Πολατίδη προς την Υπουργό Παιδείας, Διά Βίου Μάθησης και Θρησκευμάτων, σχετικά με τη μη ύπαρξη του μαθήματος των Θρησκευτικών στο πρόγραμμα του Παιδαγωγικού Τμήματος Αριστοτελείου Πανεπιστημίου Θεσσαλονίκης κ.λπ..</w:t>
      </w:r>
    </w:p>
    <w:p>
      <w:pPr>
        <w:pStyle w:val="Normal"/>
        <w:spacing w:lineRule="auto" w:line="600"/>
        <w:ind w:firstLine="900"/>
        <w:jc w:val="both"/>
        <w:rPr>
          <w:rFonts w:ascii="Arial" w:hAnsi="Arial" w:cs="Arial"/>
        </w:rPr>
      </w:pPr>
      <w:r>
        <w:rPr>
          <w:rFonts w:cs="Arial" w:ascii="Arial" w:hAnsi="Arial"/>
        </w:rPr>
        <w:t>5. Η με αριθμό 477/22-2-2010 επίκαιρη ερώτηση της Βουλευτού του Συνασπισμού Ριζοσπαστικής Αριστεράς κ. Ηρώς Διώτη προς τον Υπουργό Εργασίας και Κοινωνικής Ασφάλισης, σχετικά με τις απολύσεις στην εταιρεία «ΜΕΤΚΑ» στο Βόλο κ.λπ..</w:t>
      </w:r>
    </w:p>
    <w:p>
      <w:pPr>
        <w:pStyle w:val="Normal"/>
        <w:spacing w:lineRule="auto" w:line="600"/>
        <w:ind w:firstLine="90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Ελληνικό Στατιστικό Σύστημα (ΕΛ.Σ.Ε.) Σύσταση της Ελληνικής Στατιστικής (ΕΛ.ΣΤΑΤ.), ως Ανεξάρτητης Αρχής».</w:t>
      </w:r>
    </w:p>
    <w:p>
      <w:pPr>
        <w:pStyle w:val="Normal"/>
        <w:spacing w:lineRule="auto" w:line="600"/>
        <w:ind w:firstLine="900"/>
        <w:jc w:val="both"/>
        <w:rPr>
          <w:rFonts w:ascii="Arial" w:hAnsi="Arial" w:cs="Arial"/>
        </w:rPr>
      </w:pPr>
      <w:r>
        <w:rPr>
          <w:rFonts w:cs="Arial" w:ascii="Arial" w:hAnsi="Arial"/>
        </w:rPr>
        <w:t>Το λόγο έχει ο Βουλευτής του ΠΑΣΟΚ κ. Μακρυπίδης.</w:t>
      </w:r>
    </w:p>
    <w:p>
      <w:pPr>
        <w:pStyle w:val="Normal"/>
        <w:spacing w:lineRule="auto" w:line="600"/>
        <w:ind w:firstLine="900"/>
        <w:jc w:val="both"/>
        <w:rPr>
          <w:rFonts w:ascii="Arial" w:hAnsi="Arial" w:cs="Arial"/>
        </w:rPr>
      </w:pPr>
      <w:r>
        <w:rPr>
          <w:rFonts w:cs="Arial" w:ascii="Arial" w:hAnsi="Arial"/>
        </w:rPr>
        <w:t>Κύριε Μακρυπίδη, έχετε το λόγο.</w:t>
      </w:r>
    </w:p>
    <w:p>
      <w:pPr>
        <w:pStyle w:val="Normal"/>
        <w:spacing w:lineRule="auto" w:line="600"/>
        <w:ind w:firstLine="900"/>
        <w:jc w:val="both"/>
        <w:rPr/>
      </w:pPr>
      <w:r>
        <w:rPr>
          <w:rFonts w:cs="Arial" w:ascii="Arial" w:hAnsi="Arial"/>
          <w:b/>
        </w:rPr>
        <w:t>ΑΝΔΡΕΑΣ ΜΑΚΡΥΠΙΔ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οι συνάδελφοι, με το συζητούμενο νομοσχέδιο γίνεται μια σοβαρή προσπάθεια, προκειμένου να αποκτήσει ξανά η χώρα μας και η οικονομία μας το κύρος και τη χαμένη αξιοπιστία τόσο στο εσωτερικό, όσο και στους ευρωπαϊκούς και διεθνείς οργανισμούς. Η ανεξαρτητοποίηση και η αναβάθμιση της Στατιστικής Υπηρεσίας που είναι σήμερα αναγκαία και επιβεβλημένη όσο ποτέ άλλοτε, μέσα από το νομοσχέδιο επιτυγχάνεται, γιατί στόχος του νομοσχεδίου είναι η θεσμική αναβάθμιση του συστήματος παραγωγής των επίσημων στατιστικών στοιχείων, ώστε να ανταποκρίνονται τόσο στην επιστημονική αμεροληψία σε πληρότητα αλλά και σε διοικητική αποτελεσματικότητα. </w:t>
      </w:r>
    </w:p>
    <w:p>
      <w:pPr>
        <w:pStyle w:val="Normal"/>
        <w:spacing w:lineRule="auto" w:line="600"/>
        <w:ind w:firstLine="900"/>
        <w:jc w:val="both"/>
        <w:rPr>
          <w:rFonts w:ascii="Arial" w:hAnsi="Arial" w:cs="Arial"/>
        </w:rPr>
      </w:pPr>
      <w:r>
        <w:rPr>
          <w:rFonts w:cs="Arial" w:ascii="Arial" w:hAnsi="Arial"/>
        </w:rPr>
        <w:t xml:space="preserve">Έτσι γίνεται μια σοβαρή προσπάθεια να διευρύνεται η έρευνα στην αγορά και σε μια σειρά άλλων ζητημάτων που έχουν να κάνουν πέρα από τα δημοσιονομικά μεγέθη, την ανεργία, την απογραφή του πληθυσμού, την καταγραφή καταστημάτων, επιχειρήσεων, οικοδομών, κατοικιών, της αγροτικής δραστηριότητας και με μια σειρά άλλα χρήσιμα στοιχεία, τα οποία είναι απαραίτητα, προκειμένου να παίρνονται οι δέουσες οικονομικές και πολιτικές αποφάσεις. </w:t>
      </w:r>
    </w:p>
    <w:p>
      <w:pPr>
        <w:pStyle w:val="Normal"/>
        <w:spacing w:lineRule="auto" w:line="600"/>
        <w:ind w:firstLine="900"/>
        <w:jc w:val="both"/>
        <w:rPr>
          <w:rFonts w:ascii="Arial" w:hAnsi="Arial" w:cs="Arial"/>
        </w:rPr>
      </w:pPr>
      <w:r>
        <w:rPr>
          <w:rFonts w:cs="Arial" w:ascii="Arial" w:hAnsi="Arial"/>
        </w:rPr>
        <w:t xml:space="preserve">Όσον αφορά την ανεξαρτητοποίηση της Στατιστικής Υπηρεσίας, με τη διάταξη που εμπεριέχεται στο συζητούμενο νομοσχέδιο, με την επιλογή των τεσσάρων από τα επτά μέλη να γίνεται από τη Βουλή και μάλιστα με αυξημένη πλειοψηφία από τη Διάσκεψη των Προέδρων εξασφαλίζεται με τον καλύτερο τρόπο. Και θα ήθελα επίσης να τονίσω ότι με το νομοσχέδιο αυτό έρχονται να αντιμετωπιστούν μια σειρά ζητήματα, προβλήματα, θέματα και διεκδικήσεις που υπήρξαν από τη μεριά των εργαζομένων καθ’ όλη τη διάρκεια της διαβούλευσης που υπήρξε μεταξύ της πολιτικής ηγεσίας και της συλλογικής έκφρασης των εργαζομένων υπαλλήλων στη Στατιστική Υπηρεσία. </w:t>
      </w:r>
    </w:p>
    <w:p>
      <w:pPr>
        <w:pStyle w:val="Normal"/>
        <w:spacing w:lineRule="auto" w:line="600"/>
        <w:ind w:firstLine="900"/>
        <w:jc w:val="both"/>
        <w:rPr>
          <w:rFonts w:ascii="Arial" w:hAnsi="Arial" w:cs="Arial"/>
          <w:b/>
          <w:b/>
        </w:rPr>
      </w:pPr>
      <w:r>
        <w:rPr>
          <w:rFonts w:cs="Arial" w:ascii="Arial" w:hAnsi="Arial"/>
        </w:rPr>
        <w:t xml:space="preserve">Το νομοσχέδιο αυτό έρχεται για συζήτηση στη Βουλή κάτω από μια αναγκαιότητα και άκουσα με χαρά και στην επιτροπή και χθες τον εισηγητή της Νέας Δημοκρατίας να είναι υπέρ του νομοσχεδίου κατ’ αρχήν. </w:t>
      </w:r>
    </w:p>
    <w:p>
      <w:pPr>
        <w:pStyle w:val="Normal"/>
        <w:spacing w:lineRule="auto" w:line="600"/>
        <w:ind w:firstLine="900"/>
        <w:jc w:val="both"/>
        <w:rPr>
          <w:rFonts w:ascii="Arial" w:hAnsi="Arial" w:cs="Arial"/>
        </w:rPr>
      </w:pPr>
      <w:r>
        <w:rPr>
          <w:rFonts w:cs="Arial" w:ascii="Arial" w:hAnsi="Arial"/>
        </w:rPr>
        <w:t>Και θα μπορούσα να διερωτηθώ, αφού έχουν κρίνει και αυτήν την αναγκαιότητα αλλαγής του θεσμικού πλαισίου της Στατιστικής Υπηρεσίας, για όποιες κριτικές απόψεις κάνατε, γιατί πεντέμισι χρόνια δεν κρίνατε σκόπιμο να προχωρήσετε και εσείς θεσμική αναβάθμιση και ανεξαρτητοποίησης της Στατιστικής Υπηρεσίας;</w:t>
      </w:r>
    </w:p>
    <w:p>
      <w:pPr>
        <w:pStyle w:val="Normal"/>
        <w:spacing w:lineRule="auto" w:line="600"/>
        <w:ind w:firstLine="900"/>
        <w:jc w:val="both"/>
        <w:rPr>
          <w:rFonts w:ascii="Arial" w:hAnsi="Arial" w:cs="Arial"/>
        </w:rPr>
      </w:pPr>
      <w:r>
        <w:rPr>
          <w:rFonts w:cs="Arial" w:ascii="Arial" w:hAnsi="Arial"/>
        </w:rPr>
        <w:t xml:space="preserve">Προφανώς, δεν ήταν μέσα στις προθέσεις σας να κάνατε κάτι τέτοιο. Και σήμερα, από ανάγκη μπροστά στις εξελίξεις, στα λάθη, στις παραλείψεις και στα σφάλματα τα δικά σας, έρχεστε -έστω και εκ των υστέρων- να αποδεχτείτε αυτήν τη νομοθετική πρωτοβουλία της Κυβέρνησης του ΠΑΣΟΚ. Όμως, η διακυβέρνηση της χώρας από τη Νέα Δημοκρατία όσον αφορά την οικονομική διαχείριση άρχισε, κύριοι της Νέας Δημοκρατίας, με το χειρότερο τρόπο. Άρχισε με μία πολιτικά και οικονομικά «δολοφονική» ενέργεια το 2004, με την περιβόητη δημοσιονομική απογραφή. Τελείωσε η διακυβέρνηση των πεντέμισι χρόνων της Νέας Δημοκρατίας με μία «αυτοκτονία», της ίδιας πολιτικά, αλλά και της χώρας οικονομικά και δημοσιονομικά. </w:t>
      </w:r>
    </w:p>
    <w:p>
      <w:pPr>
        <w:pStyle w:val="Normal"/>
        <w:spacing w:lineRule="auto" w:line="600"/>
        <w:ind w:firstLine="900"/>
        <w:jc w:val="both"/>
        <w:rPr/>
      </w:pPr>
      <w:r>
        <w:rPr>
          <w:rFonts w:cs="Arial" w:ascii="Arial" w:hAnsi="Arial"/>
        </w:rPr>
        <w:t xml:space="preserve">Με τη δημοσιονομική απογραφή οδηγήσατε, κύριοι της Νέας Δημοκρατίας, τη χώρα για πρώτη φορά σε επιτήρηση και τελειώνοντας την περίοδο διακυβέρνησης οδηγήσατε την οικονομία σε κατάρρευση και τη χώρα στα πρόθυρα της πτώχευσης. Αυτή η περίοδος 2004-2009, η περίοδος διακυβέρνησης της χώρας από τη Νέα Δημοκρατία και από τον κ. Καραμανλή, αλλά και από τους Υπουργούς Οικονομικών, τον κ. Αλογοσκούφη και τους διαδόχους του, θα καταγραφεί στη νεότερη πολιτική ιστορία ως η «πιο μελανή σελίδα» οικονομικής και δημοσιονομικής διαχείρισης της χώρας, μεταπολεμικά. </w:t>
      </w:r>
    </w:p>
    <w:p>
      <w:pPr>
        <w:pStyle w:val="Normal"/>
        <w:spacing w:lineRule="auto" w:line="600"/>
        <w:ind w:firstLine="900"/>
        <w:jc w:val="both"/>
        <w:rPr>
          <w:rFonts w:ascii="Arial" w:hAnsi="Arial" w:cs="Arial"/>
        </w:rPr>
      </w:pPr>
      <w:r>
        <w:rPr>
          <w:rFonts w:cs="Arial" w:ascii="Arial" w:hAnsi="Arial"/>
        </w:rPr>
        <w:t xml:space="preserve">Καλούμαστε εμείς σήμερα, γιατί έχει αποδείξει χρόνια τώρα το ΠΑΣΟΚ ότι μπορεί να βγάλει τη χώρα από τα αδιέξοδα και την οικονομία από το τέλμα. Καλείται σήμερα το ΠΑΣΟΚ και το κάνει εμπράκτως, να βγάλει τα κάστανα από τη φωτιά. Σήμερα, έρχεται το ΠΑΣΟΚ με ολοκληρωμένο πρόγραμμα, με σχέδιο, με θέληση, με πολιτική βούληση, να βγάλει τη χώρα από τα αδιέξοδα, που μας οδηγήσατε. </w:t>
      </w:r>
    </w:p>
    <w:p>
      <w:pPr>
        <w:pStyle w:val="Normal"/>
        <w:spacing w:lineRule="auto" w:line="600"/>
        <w:ind w:firstLine="900"/>
        <w:jc w:val="both"/>
        <w:rPr>
          <w:rFonts w:ascii="Arial" w:hAnsi="Arial" w:cs="Arial"/>
        </w:rPr>
      </w:pPr>
      <w:r>
        <w:rPr>
          <w:rFonts w:cs="Arial" w:ascii="Arial" w:hAnsi="Arial"/>
        </w:rPr>
        <w:t xml:space="preserve">Η κυβέρνηση της Νέας Δημοκρατίας συστηματικά απέκρυπτε τα πραγματικά στοιχεία και από τους Έλληνες πολίτες και από τους ευρωπαϊκούς και διεθνείς εταίρους. Κατά τη γνώμη μου, με προφανή σκοπιμότητα. Και αυτό προκύπτει, τόσο από την έκθεση της Ευρωπαϊκής Επιτροπής, που αναφέρεται στα στοιχεία του ελλείμματος και του χρέους, που δημοσιεύτηκε 8-1-2010, όσο και από τη δημοσίευση των στοιχείων εκτέλεσης των προϋπολογισμών του Γενικού Λογιστηρίου του Κράτους, αλλά και τελευταία, από το πόρισμα της ανεξάρτητης επιτροπής, όσον αφορά την οικονομική διαχείριση των τελευταίων χρόνων. </w:t>
      </w:r>
    </w:p>
    <w:p>
      <w:pPr>
        <w:pStyle w:val="Normal"/>
        <w:spacing w:lineRule="auto" w:line="600"/>
        <w:ind w:firstLine="900"/>
        <w:jc w:val="both"/>
        <w:rPr>
          <w:rFonts w:ascii="Arial" w:hAnsi="Arial" w:cs="Arial"/>
        </w:rPr>
      </w:pPr>
      <w:r>
        <w:rPr>
          <w:rFonts w:cs="Arial" w:ascii="Arial" w:hAnsi="Arial"/>
        </w:rPr>
        <w:t xml:space="preserve">Θα μπορούσαμε να αναφέρουμε μία σειρά στοιχεία, που επιβεβαιώνουν αυτήν την εκτίμησή μας. Όμως, δεν θα ήθελα να μείνω σε αυτά, γιατί ήδη αναφέρθηκαν από τον εισηγητή μας, αλλά και από άλλους ομιλητές του ΠΑΣΟΚ. Δυστυχώς, κύριοι της Νέας Δημοκρατίας, η οικονομική και δημοσιονομική πολιτική των κυβερνήσεών σας είναι ένα «διαρκές οικονομικό και διαχειριστικό έγκλημα». Μην προσπαθείτε να εξιλεωθείτε με τις πολιτικές ευθύνες που σας καταλόγισαν οι Έλληνες πολίτες πριν από τεσσερισήμισι μήνες. Υπάρχουν ευθύνες πολιτικές και προσωπικές. </w:t>
      </w:r>
    </w:p>
    <w:p>
      <w:pPr>
        <w:pStyle w:val="Normal"/>
        <w:spacing w:lineRule="auto" w:line="600"/>
        <w:ind w:firstLine="900"/>
        <w:jc w:val="both"/>
        <w:rPr>
          <w:rFonts w:ascii="Arial" w:hAnsi="Arial" w:cs="Arial"/>
        </w:rPr>
      </w:pPr>
      <w:r>
        <w:rPr>
          <w:rFonts w:cs="Arial" w:ascii="Arial" w:hAnsi="Arial"/>
        </w:rPr>
        <w:t>Σήμερα, είναι απαίτηση του ελληνικού λαού, ο οποίος καλείται να πληρώσει για λάθη, παραλείψεις και σφάλματα των κυβερνήσεων της Νέας Δημοκρατίας για τα οποία δεν ευθύνεται. Σήμερα, καλείται ο ελληνικός λαός -στη μεγάλη πλειοψηφία τα αδύνατα οικονομικά, κοινωνικά στρώματα του λαού- να επιβαρυνθούν, να μειωθεί το εισόδημά τους, προκειμένου να συμβάλουν και αυτοί στο ελάχιστο στη μεγάλη προσπάθεια που κάνει η χώρα μας. Και αυτοί έχουν την απαίτηση να υπάρξει καταλογισμός ευθυνώ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υρία Πρόεδρε. </w:t>
      </w:r>
    </w:p>
    <w:p>
      <w:pPr>
        <w:pStyle w:val="Normal"/>
        <w:spacing w:lineRule="auto" w:line="600"/>
        <w:ind w:firstLine="900"/>
        <w:jc w:val="both"/>
        <w:rPr/>
      </w:pPr>
      <w:r>
        <w:rPr>
          <w:rFonts w:cs="Arial" w:ascii="Arial" w:hAnsi="Arial"/>
        </w:rPr>
        <w:t xml:space="preserve">Εμείς, κύριοι της Νέας Δημοκρατίας, είμαστε υπέρ της συναίνεσης για μέτρα, προτάσεις και προγράμματα για το σήμερα και το αύριο. Και είμαστε έτοιμοι να συζητήσουμε και μαζί σας και με τους κοινωνικούς εταίρους. Αλλά είμαστε αντίθετοι στη συγκάλυψη της αδιαφάνειας του χθες, της απόκρυψης και παραποίησης στοιχείων. Είμαστε αντίθετοι στην απαξίωση της χώρας. Και αυτό, προσπαθούμε τόσο με το συγκεκριμένο νομοσχέδιο, όσο και με τα άλλα που θα φέρουμε εντός των προσεχών ημερών, να δημιουργήσουμε τις προϋποθέσεις επιτέλους η χώρα να αποκτήσει το κύρος και τη χαμένη αξιοπιστία και να βγάλει την οικονομία από το αδιέξοδο, που εσείς την οδηγήσατε.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Μακρυπίδη.</w:t>
      </w:r>
    </w:p>
    <w:p>
      <w:pPr>
        <w:pStyle w:val="Normal"/>
        <w:spacing w:lineRule="auto" w:line="600"/>
        <w:ind w:firstLine="900"/>
        <w:jc w:val="both"/>
        <w:rPr/>
      </w:pPr>
      <w:r>
        <w:rPr>
          <w:rFonts w:cs="Arial" w:ascii="Arial" w:hAnsi="Arial"/>
        </w:rPr>
        <w:t xml:space="preserve">Το λόγο έχει ο Βουλευτής του ΠΑΣΟΚ κ. Δημήτριος (Μίμης) Ανδρουλάκης. </w:t>
      </w:r>
    </w:p>
    <w:p>
      <w:pPr>
        <w:pStyle w:val="Normal"/>
        <w:spacing w:lineRule="auto" w:line="600"/>
        <w:ind w:firstLine="900"/>
        <w:jc w:val="both"/>
        <w:rPr/>
      </w:pPr>
      <w:r>
        <w:rPr>
          <w:rFonts w:cs="Arial" w:ascii="Arial" w:hAnsi="Arial"/>
          <w:b/>
        </w:rPr>
        <w:t xml:space="preserve">ΔΗΜΗΤΡΗΣ ΑΝΔΡΟΥΛΑΚΗΣ: </w:t>
      </w:r>
      <w:r>
        <w:rPr>
          <w:rFonts w:cs="Arial" w:ascii="Arial" w:hAnsi="Arial"/>
        </w:rPr>
        <w:t xml:space="preserve">Κύριε Υπουργέ, καλό το σχέδιο νόμου, αλλά καλύτερα απ’ όλους μας ξέρετε, ότι η επιτυχία του οικονομικού επιτελείου κατά τουλάχιστον 60% βασίζεται στην ικανότητα όλων μας να προκαλούμε τη μέγιστη δυνατή κοινωνική και πολιτική συναίνεση, να διεγείρουμε έναν πατριωτικό συναγερμό όλων των κοινωνικών, παραγωγικών, δημιουργικών δυνάμεων της χώρας, για να σώσουμε την Ελλάδα από την καταστροφή με ριζικές αλλαγές και κοινωνική δικαιοσύνη. </w:t>
      </w:r>
    </w:p>
    <w:p>
      <w:pPr>
        <w:pStyle w:val="Normal"/>
        <w:spacing w:lineRule="auto" w:line="600"/>
        <w:ind w:firstLine="900"/>
        <w:jc w:val="both"/>
        <w:rPr>
          <w:rFonts w:ascii="Arial" w:hAnsi="Arial" w:cs="Arial"/>
        </w:rPr>
      </w:pPr>
      <w:r>
        <w:rPr>
          <w:rFonts w:cs="Arial" w:ascii="Arial" w:hAnsi="Arial"/>
        </w:rPr>
        <w:t xml:space="preserve">Πάση θυσία πρέπει να κρατήσουμε τη συναισθηματική επαφή τουλάχιστον με το 75% του ελληνικού λαού εν μέσω καταιγίδας και ειδικά εσείς, που είστε πολύ πιο προωθημένος από εμάς, τους λίγο πιο επαρχιώτες. Πρέπει ποτέ να μην αφήσετε τον εαυτό σας, εν μέσω κεραυνών και καταιγίδας, να παρασύρεται από τους υψηλούς πυρετούς της πολιτικής ζωής μόνο μέχρι τα δέκατα εσείς. Αφήστε, έχουμε άλλες πολιτικές μεγαλοφυΐες εδώ μέσα, να λένε μία κουβέντα παραπάνω. </w:t>
      </w:r>
    </w:p>
    <w:p>
      <w:pPr>
        <w:pStyle w:val="Normal"/>
        <w:spacing w:lineRule="auto" w:line="600"/>
        <w:ind w:firstLine="900"/>
        <w:jc w:val="both"/>
        <w:rPr/>
      </w:pPr>
      <w:r>
        <w:rPr>
          <w:rFonts w:cs="Arial" w:ascii="Arial" w:hAnsi="Arial"/>
        </w:rPr>
        <w:t xml:space="preserve">Κύριοι συνάδελφοι, έξω αυτήν την στιγμή, έχει απεργία και οι απεργίες στέλνουν ένα μήνυμα στη Βουλή, στο πολιτικό σύστημα, ότι υπάρχει κενό πολιτικής πρωτοβουλίας, κενό κοινωνικής συμφωνίας, ώστε να πούμε: έχουμε πόλεμο κάθε πολίτης με αναλογικότητα και δικαιοσύνη θα προσφέρει κάτι στην πατρίδα, για να μη χάσει αύριο το πολλαπλάσιο και για να εγγράψει δικαίωμα μελλοντικής αποκατάστασης, έστω σταδιακής και μερικής. </w:t>
      </w:r>
    </w:p>
    <w:p>
      <w:pPr>
        <w:pStyle w:val="Normal"/>
        <w:spacing w:lineRule="auto" w:line="600"/>
        <w:ind w:firstLine="900"/>
        <w:jc w:val="both"/>
        <w:rPr>
          <w:rFonts w:ascii="Arial" w:hAnsi="Arial" w:cs="Arial"/>
        </w:rPr>
      </w:pPr>
      <w:r>
        <w:rPr>
          <w:rFonts w:cs="Arial" w:ascii="Arial" w:hAnsi="Arial"/>
        </w:rPr>
        <w:t xml:space="preserve">Ταυτόχρονα και εμείς πρέπει να στείλουμε ως Βουλή ένα μήνυμα στις απεργίες, ότι μπορεί αυτό το κύμα το απεργιακό να ολοκληρωθεί και να κορυφωθεί με μία άλλη τραγική απεργία: των δανειστών της χώρας και οι δανειστές της χώρας, κύριοι συνάδελφοι, δεν είναι μόνο τα «όρνια» της διεθνούς κερδοσκοπίας. Είναι και ασφαλιστικά ταμεία και ασφαλιστικές επιχειρήσεις, που έχουν επενδύσει στα ελληνικά ομόλογα και μάλιστα, ήθελα να προειδοποιήσω προς όλες τις πλευρές πως από εδώ και πέρα ό,τι λέμε εδώ μέσα, μπορεί να χρησιμοποιηθεί εναντίον μας. Διότι, δεν αποκλείω καθόλου, αν δεν προσέξουμε, να δούμε σε λίγο αγωγές ασφαλιστικών ταμείων όπως των δημοσίων υπαλλήλων της Καλιφόρνιας ή των σιδηροδρομικών της Γαλλίας ή της Γερμανίας, όπως εμείς κάναμε για τα δομημένα ομόλογα, που θα ζητούν αποζημίωση, διότι επένδυσαν σε ομόλογα ελληνικού δημοσίου Α+, με υποτιθέμενα –έτσι θα λένε- παραποιημένα στοιχεία της Ελλάδος. </w:t>
      </w:r>
    </w:p>
    <w:p>
      <w:pPr>
        <w:pStyle w:val="Normal"/>
        <w:spacing w:lineRule="auto" w:line="600"/>
        <w:ind w:firstLine="900"/>
        <w:jc w:val="both"/>
        <w:rPr>
          <w:rFonts w:ascii="Arial" w:hAnsi="Arial" w:cs="Arial"/>
        </w:rPr>
      </w:pPr>
      <w:r>
        <w:rPr>
          <w:rFonts w:cs="Arial" w:ascii="Arial" w:hAnsi="Arial"/>
        </w:rPr>
        <w:t xml:space="preserve">Καλό, λοιπόν, το νομοσχέδιο, κύριοι συνάδελφοι, αλλά πρέπει να ξέρετε ό,τι οι σοφοί λένε: τα ψέματα είναι τριών λογιών. Είναι τα καλοήθη ψέματα, τα κακοήθη και η στατιστική -το χειρότερο απ’ όλα. </w:t>
      </w:r>
    </w:p>
    <w:p>
      <w:pPr>
        <w:pStyle w:val="Normal"/>
        <w:spacing w:lineRule="auto" w:line="600"/>
        <w:ind w:firstLine="900"/>
        <w:jc w:val="both"/>
        <w:rPr/>
      </w:pPr>
      <w:r>
        <w:rPr>
          <w:rFonts w:cs="Arial" w:ascii="Arial" w:hAnsi="Arial"/>
        </w:rPr>
        <w:t>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ς πάρουμε ένα επιφανές παράδειγμα, που χρησιμοποιεί τα πιο προηγμένα στοιχεία στατιστικής παγκοσμίως και βασίζεται, βεβαίως, στις αυτόνομες και ανεξάρτητες αρχές του διεθνούς χρηματοπιστωτικού συστήματος, όταν έσκασε το πιστωτικό κανόνι, είπε: Με βάση τα μοντέλα της στατιστικής, τα ανεξάρτητα, τα σοφά, που φέρνουν υπογραφές των Νόμπελ που τόσο πολύ αγαπητά είναι στην πολιτική μας ζωή, η πιθανότητα να συμβεί αυτό με βάση τα πιο εξωτικά, τα πιο προχωρημένα μαθηματικά μοντέλα της στατιστικής, είναι 0,0000…06. Βάλτε 138 μηδενικά μετά το κόμμα. Όταν κατέρρευσε η «Β</w:t>
      </w:r>
      <w:r>
        <w:rPr>
          <w:rFonts w:cs="Arial" w:ascii="Arial" w:hAnsi="Arial"/>
          <w:lang w:val="en-US"/>
        </w:rPr>
        <w:t>ear</w:t>
      </w:r>
      <w:r>
        <w:rPr>
          <w:rFonts w:cs="Arial" w:ascii="Arial" w:hAnsi="Arial"/>
        </w:rPr>
        <w:t xml:space="preserve"> </w:t>
      </w:r>
      <w:r>
        <w:rPr>
          <w:rFonts w:cs="Arial" w:ascii="Arial" w:hAnsi="Arial"/>
          <w:lang w:val="en-US"/>
        </w:rPr>
        <w:t>Sterns</w:t>
      </w:r>
      <w:r>
        <w:rPr>
          <w:rFonts w:cs="Arial" w:ascii="Arial" w:hAnsi="Arial"/>
        </w:rPr>
        <w:t xml:space="preserve">», είπε αυτό, με βάση τα ανεξάρτητα στατιστικά μοντέλα, η πιθανότητα είναι 0,000000395%, όσο η πιθανότητα να πέσει κεραυνός σήμερα και να σε σκοτώσει στον Υμηττό, εάν πας βόλτα. </w:t>
      </w:r>
    </w:p>
    <w:p>
      <w:pPr>
        <w:pStyle w:val="Normal"/>
        <w:spacing w:lineRule="auto" w:line="600"/>
        <w:ind w:firstLine="900"/>
        <w:jc w:val="both"/>
        <w:rPr/>
      </w:pPr>
      <w:r>
        <w:rPr>
          <w:rFonts w:cs="Arial" w:ascii="Arial" w:hAnsi="Arial"/>
        </w:rPr>
        <w:t xml:space="preserve">Κύριοι συνάδελφοι, πρέπει να έρθουμε στα συγκαλά μας εδώ μέσα. Πότε το Διεθνές Νομισματικό Ταμείο, πότε η </w:t>
      </w:r>
      <w:r>
        <w:rPr>
          <w:rFonts w:cs="Arial" w:ascii="Arial" w:hAnsi="Arial"/>
          <w:lang w:val="en-US"/>
        </w:rPr>
        <w:t>EUROSTAT</w:t>
      </w:r>
      <w:r>
        <w:rPr>
          <w:rFonts w:cs="Arial" w:ascii="Arial" w:hAnsi="Arial"/>
        </w:rPr>
        <w:t xml:space="preserve">, πότε η Κομισιόν, προέβλεψαν τις τρεις διαδοχικά φούσκες της παγκόσμιας οικονομίας: των Χρηματιστηρίων, την πιστωτική φούσκα και τώρα, τη φούσκα του δημοσίου χρέους; </w:t>
      </w:r>
    </w:p>
    <w:p>
      <w:pPr>
        <w:pStyle w:val="Normal"/>
        <w:spacing w:lineRule="auto" w:line="600"/>
        <w:ind w:firstLine="900"/>
        <w:jc w:val="both"/>
        <w:rPr/>
      </w:pPr>
      <w:r>
        <w:rPr>
          <w:rFonts w:cs="Arial" w:ascii="Arial" w:hAnsi="Arial"/>
        </w:rPr>
        <w:t xml:space="preserve">Η πάνσοφη </w:t>
      </w:r>
      <w:r>
        <w:rPr>
          <w:rFonts w:cs="Arial" w:ascii="Arial" w:hAnsi="Arial"/>
          <w:lang w:val="en-US"/>
        </w:rPr>
        <w:t>EUROSTAT</w:t>
      </w:r>
      <w:r>
        <w:rPr>
          <w:rFonts w:cs="Arial" w:ascii="Arial" w:hAnsi="Arial"/>
        </w:rPr>
        <w:t xml:space="preserve"> που έρχεται και κάνει έλεγχο! Πέστε μου, περίμενε τον Κοντοπυράκη για να καταλάβει ότι βρισκόμαστε ενώπιον επερχόμενης παγκόσμιας φούσκας του δημοσίου χρέους και κρίσης της αγοράς των ομολόγων; </w:t>
      </w:r>
    </w:p>
    <w:p>
      <w:pPr>
        <w:pStyle w:val="Normal"/>
        <w:spacing w:lineRule="auto" w:line="600"/>
        <w:ind w:firstLine="900"/>
        <w:jc w:val="both"/>
        <w:rPr/>
      </w:pPr>
      <w:r>
        <w:rPr>
          <w:rFonts w:cs="Arial" w:ascii="Arial" w:hAnsi="Arial"/>
        </w:rPr>
        <w:t xml:space="preserve">Κύριοι συνάδελφοι, πρέπει να έρθουμε στα συγκαλά μας σαν Βουλή των Ελλήνων. Αντιλαμβανόμαστε ότι εδώ υπάρχει τελετουργία μαύρης μαγείας του παγκόσμιου χρηματοπιστωτικού συστήματος με το </w:t>
      </w:r>
      <w:r>
        <w:rPr>
          <w:rFonts w:cs="Arial" w:ascii="Arial" w:hAnsi="Arial"/>
          <w:lang w:val="en-US"/>
        </w:rPr>
        <w:t>securitization</w:t>
      </w:r>
      <w:r>
        <w:rPr>
          <w:rFonts w:cs="Arial" w:ascii="Arial" w:hAnsi="Arial"/>
        </w:rPr>
        <w:t xml:space="preserve">, την τιτλοποίηση, τα </w:t>
      </w:r>
      <w:r>
        <w:rPr>
          <w:rFonts w:cs="Arial" w:ascii="Arial" w:hAnsi="Arial"/>
          <w:lang w:val="en-US"/>
        </w:rPr>
        <w:t>swaps</w:t>
      </w:r>
      <w:r>
        <w:rPr>
          <w:rFonts w:cs="Arial" w:ascii="Arial" w:hAnsi="Arial"/>
        </w:rPr>
        <w:t xml:space="preserve">, τα παράγωγα, τα δομημένα τα οποία δυστυχώς στηρίχθηκαν στα πιο εξεζητημένα μοντέλα της παγκόσμιας στατιστικής, που φέρουν τις υπογραφές νομπελιστών παρακαλώ. </w:t>
      </w:r>
    </w:p>
    <w:p>
      <w:pPr>
        <w:pStyle w:val="Normal"/>
        <w:spacing w:lineRule="auto" w:line="600"/>
        <w:ind w:firstLine="900"/>
        <w:jc w:val="both"/>
        <w:rPr/>
      </w:pPr>
      <w:r>
        <w:rPr>
          <w:rFonts w:cs="Arial" w:ascii="Arial" w:hAnsi="Arial"/>
        </w:rPr>
        <w:t xml:space="preserve">Ήθελα επίσης, κύριοι συνάδελφοι, και ειδικά αγαπητέ Γιώργο Υπουργέ μου, που ξέρεις πόσο σε αγαπώ και σε εκτιμώ, να πεις στον Όλι Ρεν που θα έρθει αύριο ως ελεγκτής για το </w:t>
      </w:r>
      <w:r>
        <w:rPr>
          <w:rFonts w:cs="Arial" w:ascii="Arial" w:hAnsi="Arial"/>
          <w:lang w:val="en-US"/>
        </w:rPr>
        <w:t>swaps</w:t>
      </w:r>
      <w:r>
        <w:rPr>
          <w:rFonts w:cs="Arial" w:ascii="Arial" w:hAnsi="Arial"/>
        </w:rPr>
        <w:t xml:space="preserve">, που τώρα τα ανακάλυψαν υποτίθεται και τα αποκαλούν </w:t>
      </w:r>
      <w:r>
        <w:rPr>
          <w:rFonts w:cs="Arial" w:ascii="Arial" w:hAnsi="Arial"/>
          <w:lang w:val="en-US"/>
        </w:rPr>
        <w:t>greek</w:t>
      </w:r>
      <w:r>
        <w:rPr>
          <w:rFonts w:cs="Arial" w:ascii="Arial" w:hAnsi="Arial"/>
        </w:rPr>
        <w:t xml:space="preserve"> </w:t>
      </w:r>
      <w:r>
        <w:rPr>
          <w:rFonts w:cs="Arial" w:ascii="Arial" w:hAnsi="Arial"/>
          <w:lang w:val="en-US"/>
        </w:rPr>
        <w:t>jobs</w:t>
      </w:r>
      <w:r>
        <w:rPr>
          <w:rFonts w:cs="Arial" w:ascii="Arial" w:hAnsi="Arial"/>
        </w:rPr>
        <w:t xml:space="preserve">- να του παρουσιάσει τα έγγραφα, την ανταλλαγή επιστολών του Διεθνούς Νομισματικού Ταμείου με τη </w:t>
      </w:r>
      <w:r>
        <w:rPr>
          <w:rFonts w:cs="Arial" w:ascii="Arial" w:hAnsi="Arial"/>
          <w:lang w:val="en-US"/>
        </w:rPr>
        <w:t>EUROSTAT</w:t>
      </w:r>
      <w:r>
        <w:rPr>
          <w:rFonts w:cs="Arial" w:ascii="Arial" w:hAnsi="Arial"/>
        </w:rPr>
        <w:t xml:space="preserve">, που η πάνσοφη </w:t>
      </w:r>
      <w:r>
        <w:rPr>
          <w:rFonts w:cs="Arial" w:ascii="Arial" w:hAnsi="Arial"/>
          <w:lang w:val="en-US"/>
        </w:rPr>
        <w:t>EUROSTAT</w:t>
      </w:r>
      <w:r>
        <w:rPr>
          <w:rFonts w:cs="Arial" w:ascii="Arial" w:hAnsi="Arial"/>
        </w:rPr>
        <w:t xml:space="preserve"> λέει στο Διεθνές Νομισματικό Ταμείο «μπλοκάρετε το έγγραφο το οποίο εμποδίζει τα </w:t>
      </w:r>
      <w:r>
        <w:rPr>
          <w:rFonts w:cs="Arial" w:ascii="Arial" w:hAnsi="Arial"/>
          <w:lang w:val="en-US"/>
        </w:rPr>
        <w:t>swaps</w:t>
      </w:r>
      <w:r>
        <w:rPr>
          <w:rFonts w:cs="Arial" w:ascii="Arial" w:hAnsi="Arial"/>
        </w:rPr>
        <w:t xml:space="preserve"> να αποκρύπτουν δημόσιο χρέος». </w:t>
      </w:r>
    </w:p>
    <w:p>
      <w:pPr>
        <w:pStyle w:val="Normal"/>
        <w:spacing w:lineRule="auto" w:line="600"/>
        <w:ind w:firstLine="900"/>
        <w:jc w:val="both"/>
        <w:rPr/>
      </w:pPr>
      <w:r>
        <w:rPr>
          <w:rFonts w:cs="Arial" w:ascii="Arial" w:hAnsi="Arial"/>
        </w:rPr>
        <w:t xml:space="preserve">Ήθελα, λοιπόν, κύριοι συνάδελφοι, να πω ότι καλή είναι η στατιστική και τα μοντέλα της στατιστικής για το 98% των περιπτώσεων όπου έχουμε κανονικές συνθήκες. Δεν μπορούν να συλλάβουν όμως το 2% των ακανόνιστων εξελίξεων, της άγριας αβεβαιότητας. Καλή η στατιστική αλλά αγνοεί τη βαθιά μνήμη των κρίσεων του καπιταλισμού και των αντιθέσεων του καπιταλισμού. Γι’ αυτό αποτυγχάνει. Βεβαίως, τα σφάλματα της στατιστικής τα πληρώνουμε και τις απάτες τις στατιστικές, της τελευταίας περιόδου, κύριοι συνάδελφοι της Νέας Δημοκρατίας, τις πληρώνουμε ακριβά. Γιατί; Διότι οι αγορές τείνουν να σε βαθμολογούν όταν λες ψέματα, με βάση το χειρότερο σενάριο και, επομένως, εσύ ο ίδιος «σορτάρεις» την πιστοληπτική ικανότητα της χώρας σου στο χαμηλότερο δυνατό επίπεδ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Αλλά, όμως, κύριοι συνάδελφοι, ήθελα να πω τούτο. Αλίμονο! Αλίμονο αν το πολιτικό σύστημα της Ελλάδας οχυρωθεί πίσω από τους «νεοδημοκρατοπυράκηδες» ή «πασοκοπυράκηδες» και δεν υπολογίσει ότι είμαστε σε ζώνη υψηλού κινδύνου, όχι λόγω στατιστικών μας στοιχείων, αλλά λόγω των θεμελιωδών δεδομένων. Δηλαδή, ότι το δημόσιο χρέος, η δυναμική του δημοσίου μας χρέους κλιμακώνεται πάνω, επικίνδυνα από τη δυναμική της ανάπτυξής μας. Γιατί υπάρχει στο άμεσο μέλλον το «</w:t>
      </w:r>
      <w:r>
        <w:rPr>
          <w:rStyle w:val="Emphasis"/>
          <w:rFonts w:cs="Arial" w:ascii="Arial" w:hAnsi="Arial"/>
          <w:b w:val="false"/>
        </w:rPr>
        <w:t>γρηγορείτε ουν,</w:t>
      </w:r>
      <w:r>
        <w:rPr>
          <w:rFonts w:cs="Arial" w:ascii="Arial" w:hAnsi="Arial"/>
        </w:rPr>
        <w:t xml:space="preserve"> οτι ουκ οίδατε την ημέραν ουδέ την ώραν εν η ο υιός του ανθρώπου έρχεται», δηλαδή δεν ξέρεις πότε μπορεί να έχουμε καταραμένο συγχρονισμό όλων των δαιμόνων της ελληνικής οικονομίας και να υπάρξει μια Ημέρα Κρίσεως. </w:t>
      </w:r>
    </w:p>
    <w:p>
      <w:pPr>
        <w:pStyle w:val="Normal"/>
        <w:spacing w:lineRule="auto" w:line="600"/>
        <w:ind w:firstLine="900"/>
        <w:jc w:val="both"/>
        <w:rPr>
          <w:rFonts w:ascii="Arial" w:hAnsi="Arial" w:cs="Arial"/>
        </w:rPr>
      </w:pPr>
      <w:r>
        <w:rPr>
          <w:rFonts w:cs="Arial" w:ascii="Arial" w:hAnsi="Arial"/>
        </w:rPr>
        <w:t>Το πρόβλημα, λοιπόν, είναι πολύ σοβαρό, κύριοι συνάδελφοι, και δεν πρέπει να αποπροσανατολίσουμε τον ελληνικό λαό μετατρέποντας τους πολιτικούς και κοινωνικούς αγώνες, σε στατιστικούς αγώνε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Ανδρουλάκη.</w:t>
      </w:r>
    </w:p>
    <w:p>
      <w:pPr>
        <w:pStyle w:val="Normal"/>
        <w:spacing w:lineRule="auto" w:line="600"/>
        <w:ind w:firstLine="900"/>
        <w:jc w:val="both"/>
        <w:rPr>
          <w:rFonts w:ascii="Arial" w:hAnsi="Arial" w:cs="Arial"/>
        </w:rPr>
      </w:pPr>
      <w:r>
        <w:rPr>
          <w:rFonts w:cs="Arial" w:ascii="Arial" w:hAnsi="Arial"/>
        </w:rPr>
        <w:t>Το λόγο έχει ο Βουλευτής του ΠΑΣΟΚ κ. Ευστάθιος Κουτμερίδης.</w:t>
      </w:r>
    </w:p>
    <w:p>
      <w:pPr>
        <w:pStyle w:val="Normal"/>
        <w:spacing w:lineRule="auto" w:line="600"/>
        <w:ind w:firstLine="900"/>
        <w:jc w:val="both"/>
        <w:rPr>
          <w:rFonts w:ascii="Arial" w:hAnsi="Arial" w:cs="Arial"/>
        </w:rPr>
      </w:pPr>
      <w:r>
        <w:rPr>
          <w:rFonts w:cs="Arial" w:ascii="Arial" w:hAnsi="Arial"/>
        </w:rPr>
        <w:t>Κύριε Κουτμερίδη έχετε το λόγο.</w:t>
      </w:r>
    </w:p>
    <w:p>
      <w:pPr>
        <w:pStyle w:val="Normal"/>
        <w:spacing w:lineRule="auto" w:line="600"/>
        <w:ind w:firstLine="900"/>
        <w:jc w:val="both"/>
        <w:rPr/>
      </w:pPr>
      <w:r>
        <w:rPr>
          <w:rFonts w:cs="Arial" w:ascii="Arial" w:hAnsi="Arial"/>
          <w:b/>
        </w:rPr>
        <w:t>ΕΥΣΤΑΘΙΟΣ ΚΟΥΤΜΕΡΙΔΗΣ:</w:t>
      </w:r>
      <w:r>
        <w:rPr>
          <w:rFonts w:cs="Arial" w:ascii="Arial" w:hAnsi="Arial"/>
        </w:rPr>
        <w:t xml:space="preserve"> Ευχαριστούμε, κυρία Πρόεδρε.</w:t>
      </w:r>
    </w:p>
    <w:p>
      <w:pPr>
        <w:pStyle w:val="Normal"/>
        <w:spacing w:lineRule="auto" w:line="600"/>
        <w:ind w:firstLine="900"/>
        <w:jc w:val="both"/>
        <w:rPr/>
      </w:pPr>
      <w:r>
        <w:rPr>
          <w:rFonts w:cs="Arial" w:ascii="Arial" w:hAnsi="Arial"/>
        </w:rPr>
        <w:t xml:space="preserve">Νομίζω μετά τη χειμαρρώδη τοποθέτηση του Μίμη του Ανδρουλάκη, η δικαίωση και ο πολίτης θα είναι πιο φτωχοί. </w:t>
      </w:r>
    </w:p>
    <w:p>
      <w:pPr>
        <w:pStyle w:val="Normal"/>
        <w:spacing w:lineRule="auto" w:line="600"/>
        <w:ind w:firstLine="900"/>
        <w:jc w:val="both"/>
        <w:rPr/>
      </w:pPr>
      <w:r>
        <w:rPr>
          <w:rFonts w:cs="Arial" w:ascii="Arial" w:hAnsi="Arial"/>
        </w:rPr>
        <w:t xml:space="preserve">Κυρίες και κύριοι συνάδελφοι, είναι γεγονός πως τον περασμένο Οκτώβριο ξεκίνησε μία σοβαρή αμφισβήτηση της αξιοπιστίας των ελληνικών δημοσιονομικών στοιχείων από την Ευρωπαϊκή Στατιστική Υπηρεσία τη </w:t>
      </w:r>
      <w:r>
        <w:rPr>
          <w:rFonts w:cs="Arial" w:ascii="Arial" w:hAnsi="Arial"/>
          <w:lang w:val="en-US"/>
        </w:rPr>
        <w:t>EUROSTAT</w:t>
      </w:r>
      <w:r>
        <w:rPr>
          <w:rFonts w:cs="Arial" w:ascii="Arial" w:hAnsi="Arial"/>
        </w:rPr>
        <w:t xml:space="preserve">. Και αυτό λόγω της σημαντικής αναθεώρησης προς τα πάνω του ελλείμματος του χρέους της γενικής κυβέρνησης του 2008, αλλά και λόγω της πολύ μεγάλης αναθεώρησης των δημοσιονομικών εκτιμήσεων για το 2009. Δυστυχώς, αυτές οι εξελίξεις οδήγησαν την Ευρωπαϊκή Επιτροπή αλλά και το Ευρωπαϊκό Συμβούλιο κατ’ αρχάς σε πολύ αρνητικές αξιολογήσεις της αξιοπιστίας του ελληνικού στατιστικού συστήματος και κατά δεύτερον στην έναρξη των διαδικασιών ελέγχου από τη </w:t>
      </w:r>
      <w:r>
        <w:rPr>
          <w:rFonts w:cs="Arial" w:ascii="Arial" w:hAnsi="Arial"/>
          <w:lang w:val="en-US"/>
        </w:rPr>
        <w:t>EUROSTAT</w:t>
      </w:r>
      <w:r>
        <w:rPr>
          <w:rFonts w:cs="Arial" w:ascii="Arial" w:hAnsi="Arial"/>
        </w:rPr>
        <w:t xml:space="preserve"> με στόχο την αποτίμηση της πραγματικής δημοσιονομικής κατάστασης της χώρας μας και τη διατύπωση των σχετικών συστάσεων. </w:t>
      </w:r>
    </w:p>
    <w:p>
      <w:pPr>
        <w:pStyle w:val="Normal"/>
        <w:spacing w:lineRule="auto" w:line="600"/>
        <w:ind w:firstLine="900"/>
        <w:jc w:val="both"/>
        <w:rPr>
          <w:rFonts w:ascii="Arial" w:hAnsi="Arial" w:cs="Arial"/>
        </w:rPr>
      </w:pPr>
      <w:r>
        <w:rPr>
          <w:rFonts w:cs="Arial" w:ascii="Arial" w:hAnsi="Arial"/>
        </w:rPr>
        <w:t xml:space="preserve">Αυτό δημιούργησε ένα τεράστιο πρόβλημα αξιοπιστίας γενικότερα τόσο της ελληνικής οικονομίας, αλλά και του πολιτικού συστήματος της χώρας μας. Δηλαδή, η πολιτική ηγεσία του Υπουργείου Οικονομικών πέρα από το δημοσιονομικό πρόβλημα είχε να αντιμετωπίσει και το μεγάλο πρόβλημα της αξιοπιστίας των πολιτικών πρωτοβουλιών. </w:t>
      </w:r>
    </w:p>
    <w:p>
      <w:pPr>
        <w:pStyle w:val="Normal"/>
        <w:spacing w:lineRule="auto" w:line="600"/>
        <w:ind w:firstLine="900"/>
        <w:jc w:val="both"/>
        <w:rPr>
          <w:rFonts w:ascii="Arial" w:hAnsi="Arial" w:cs="Arial"/>
        </w:rPr>
      </w:pPr>
      <w:r>
        <w:rPr>
          <w:rFonts w:cs="Arial" w:ascii="Arial" w:hAnsi="Arial"/>
        </w:rPr>
        <w:t>Αυτό οφείλεται σε συγκεκριμένες κυβερνήσεις και σε συγκεκριμένες πολιτικές. ΄Ετσι, λοιπόν, η πολιτική ηγεσία του Υπουργείου Οικονομικών το πρώτο πράγμα που έπρεπε να κάνει μετά την ανάληψη των καθηκόντων της ήταν να καταγράψει την πραγματική κατάσταση της ελληνικής οικονομίας και να πει την αλήθεια στον ελληνικό λαό. Αυτό και έκανε. Ανέθεσε σε μία ανεξάρτητη αρχή της οποίας το κύρος και η επιστημονική της κατάρτιση δεν αμφισβητείται. Ανέθεσε σ’ αυτήν την ανεξάρτητη αρχή να αποτυπώσει την πραγματική κατάσταση των δημοσιονομικών στοιχείων της χώρας μας.</w:t>
      </w:r>
    </w:p>
    <w:p>
      <w:pPr>
        <w:pStyle w:val="Normal"/>
        <w:spacing w:lineRule="auto" w:line="600"/>
        <w:ind w:firstLine="900"/>
        <w:jc w:val="both"/>
        <w:rPr>
          <w:rFonts w:ascii="Arial" w:hAnsi="Arial" w:cs="Arial"/>
        </w:rPr>
      </w:pPr>
      <w:r>
        <w:rPr>
          <w:rFonts w:cs="Arial" w:ascii="Arial" w:hAnsi="Arial"/>
        </w:rPr>
        <w:t xml:space="preserve">Σύμφωνα, λοιπόν, με την έκθεση της επιτροπής αυτής αν διαβάσει κανείς μόνο ένα απόσπασμά της, θα αντιληφθεί το τι ακριβώς συνέβη. Γράφει, λοιπόν, στην έκθεση: Η αναθεώρηση των στοιχείων της κεντρικής κυβέρνησης που περιλαμβανόταν στην γνωστοποίηση της 2ας Οκτωβρίου, δεν οφείλεται σε αναθεώρηση των στοιχείων που είχαν συνεισφέρει οι διάφοροι φορείς όπως το Γενικό Λογιστήριο του Κράτους και η Τράπεζα της Ελλάδας, αλλά οφείλεται στο γεγονός ότι τα στοιχεία δεν αντιστοιχούσαν με τα στοιχεία που είχαν στείλει στην ΕΣΥΕ οι διάφοροι φορείς και υπηρεσίες. Δηλαδή, αυτό που άλλαξε στην γνωστοποίηση της 21ης Οκτωβρίου είναι ότι καταχωρήθηκαν τα πραγματικά στοιχεία των διαφόρων φορέων και υπηρεσιών. Γεγονός που δεν είχε γίνει πριν. </w:t>
      </w:r>
    </w:p>
    <w:p>
      <w:pPr>
        <w:pStyle w:val="Normal"/>
        <w:spacing w:lineRule="auto" w:line="600"/>
        <w:ind w:firstLine="900"/>
        <w:jc w:val="both"/>
        <w:rPr>
          <w:rFonts w:ascii="Arial" w:hAnsi="Arial" w:cs="Arial"/>
        </w:rPr>
      </w:pPr>
      <w:r>
        <w:rPr>
          <w:rFonts w:cs="Arial" w:ascii="Arial" w:hAnsi="Arial"/>
        </w:rPr>
        <w:t xml:space="preserve">Τώρα, ένα κυρίαρχο ερώτημα πλανάται. Γιατί δεν είχε γίνει πριν; Γιατί δεν καταγράφτηκαν τα πραγματικά στοιχεία; Νομίζω, όπως αποτυπώνεται στην έκθεση αυτό και μόνο δείχνει το μέγεθος της παρέμβασης που έκανε η προηγούμενη κυβέρνηση, όσον αφορά, τη διατύπωση των δημοσιονομικών στοιχείων. </w:t>
      </w:r>
    </w:p>
    <w:p>
      <w:pPr>
        <w:pStyle w:val="Normal"/>
        <w:spacing w:lineRule="auto" w:line="600"/>
        <w:ind w:firstLine="900"/>
        <w:jc w:val="both"/>
        <w:rPr>
          <w:rFonts w:ascii="Arial" w:hAnsi="Arial" w:cs="Arial"/>
        </w:rPr>
      </w:pPr>
      <w:r>
        <w:rPr>
          <w:rFonts w:cs="Arial" w:ascii="Arial" w:hAnsi="Arial"/>
        </w:rPr>
        <w:t>Κυρίες και κύριοι συνάδελφοι, η σύσταση της εξεταστικής επιτροπής για την οικονομία δεν αποτελεί αυτοσκοπό της Κυβέρνησης. Δεν είναι μία πράξη πολιτικού ρεβανσισμού, είναι μία πράξη πολιτικής ευθύνης. Επιτέλους, ο ελληνικός λαός, οι Έλληνες πολίτες πρέπει να γνωρίζουν ποιος και για ποιο λόγο έβαλε το προσωπικό του συμφέρον, το κομματικό του συμφέρον πάνω από το εθνικό συμφέρον. Και βέβαια, μετά από το πόρισμα της επιτροπής η πολιτική ηγεσία του Υπουργείου Οικονομικών προχώρησε σε μία σειρά από σημαντικές αλλαγές και παρεμβάσεις για να αλλάξει αυτήν τη δημοσιονομική κατάσταση στη χώρα μας, για να αλλάξει τη λειτουργία όσον αφορά την αποτύπωση των δημοσιονομικών μας στοιχείων. Και συγκεκριμένα οι θεσμικές πρωτοβουλίες που πήρε είναι η ανάρτηση κάθε μήνα στο διαδίκτυο της εξέλιξης του προϋπολογισμού, η συγκρότηση μίας ενιαίας αρχής πληρωμών στο δημόσιο, η ανεξάρτητη αρχή αυτή η τεχνοκρατική επιτροπή η οποία δημιουργείται μέσα στη Βουλή για την παρακολούθηση του προϋπολογισμού, η ανεξαρτητοποίηση της ΕΣΥΕ που συζητούμε σήμερα, η καθιέρωση ελεγκτών για τις δαπάνες, η επαναξιολόγηση των δαπανών με πρωτοβουλία για μία διαφορετική διαδικασία ψήφισης του προϋπολογισμού, η κατάρτιση προγραμματικών προϋπολογισμών από τούδε και στο εξής και τέλος η νομοθέτηση δημοσιονομικών κανόνων για πρώτη φορά στη χώρα μ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Κυβέρνηση πιστή στις προγραμματικές της δεσμεύσεις και μετά από το φιλτράρισμα του σχεδίου νόμου μέσω της διαβούλευσης, με τους εμπλεκόμενους φορείς και τους πολίτες, προωθεί την ανεξαρτητοποίηση της Εθνικής Στατιστικής Υπηρεσίας με κυρίαρχο στόχο την αναβάθμιση του συστήματος ανάπτυξης, παραγωγής και διάδοσης των επίσημων στατιστικών στοιχείων της χώρας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παρόν νομοσχέδιο προσφέρει ισχυρές δικλίδες ασφαλείας για τη θωράκιση της ανεξαρτησίας του ελληνικού στατιστικού συστήματος. Επίσης, προσφέρει την ανάκτηση της χαμένης αξιοπιστίας της χώρας μας από παλαιότερες πρακτικές παραποίησης και αλλοίωσης των οικονομικών στοιχείων. </w:t>
      </w:r>
    </w:p>
    <w:p>
      <w:pPr>
        <w:pStyle w:val="Normal"/>
        <w:spacing w:lineRule="auto" w:line="600"/>
        <w:ind w:firstLine="900"/>
        <w:jc w:val="both"/>
        <w:rPr>
          <w:rFonts w:ascii="Arial" w:hAnsi="Arial" w:cs="Arial"/>
        </w:rPr>
      </w:pPr>
      <w:r>
        <w:rPr>
          <w:rFonts w:cs="Arial" w:ascii="Arial" w:hAnsi="Arial"/>
        </w:rPr>
        <w:t xml:space="preserve">Το νομοσχέδιο αυτό προσφέρει ένα αποτελεσματικό νομικό πλαίσιο για τη διασφάλιση της εγκυρότητας και της διαφάνειας των στατιστικών στοιχείων της χώρας μας, για την απρόσκοπτη ενημέρωση τόσο των Ευρωπαίων εταίρων, αλλά και της ελληνικής κοινωνίας. Το νομοσχέδιο αυτό βάζει ένα οριστικό τέλος σ’ αυτόν το φαύλο κύκλο της συσκότισης, της αδιαφάνειας και της παραποίησης των οικονομικών στοιχείων της χώρας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σημαντικότερο κεφάλαιο, το πιο ισχυρό χαρτί που έχει σήμερα η χώρα μας είναι ο ίδιος ο Πρωθυπουργός μας. Με το κύρος του, με την αναγνωρισιμότητά του περιοδεύει ανά την Ευρώπη και ανά τον κόσμο και προσπαθεί να σηκώσει στις πλάτες του την τύχη της χώρας μας. </w:t>
      </w:r>
    </w:p>
    <w:p>
      <w:pPr>
        <w:pStyle w:val="Normal"/>
        <w:spacing w:lineRule="auto" w:line="600"/>
        <w:ind w:firstLine="900"/>
        <w:jc w:val="both"/>
        <w:rPr>
          <w:rFonts w:ascii="Arial" w:hAnsi="Arial" w:cs="Arial"/>
        </w:rPr>
      </w:pPr>
      <w:r>
        <w:rPr>
          <w:rFonts w:cs="Arial" w:ascii="Arial" w:hAnsi="Arial"/>
        </w:rPr>
        <w:t xml:space="preserve">Νομίζω ότι όλες οι ενδείξεις είναι ευνοϊκές πως ο Γιώργος Παπανδρέου και η κυβέρνηση του ΠΑΣΟΚ θα καταφέρουν να δώσουν και πάλι στη χώρα μας τη χαμένη αξιοπιστία τη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Κουτμερίδη, καθόλου φτωχός στο περιεχόμενο και επίσης πολύ χειμαρρώδης, αυτό ως προς την κριτική που κάνατε στην αρχή. </w:t>
      </w:r>
    </w:p>
    <w:p>
      <w:pPr>
        <w:pStyle w:val="Normal"/>
        <w:spacing w:lineRule="auto" w:line="600"/>
        <w:ind w:firstLine="900"/>
        <w:jc w:val="both"/>
        <w:rPr>
          <w:rFonts w:ascii="Arial" w:hAnsi="Arial" w:cs="Arial"/>
        </w:rPr>
      </w:pPr>
      <w:r>
        <w:rPr>
          <w:rFonts w:cs="Arial" w:ascii="Arial" w:hAnsi="Arial"/>
        </w:rPr>
        <w:t xml:space="preserve">Το λόγο έχει τώρα ο Βουλευτής του ΠΑΣΟΚ στο Νομό Ηλείας κ. Παναγιώτης Αντωνακόπουλος. </w:t>
      </w:r>
    </w:p>
    <w:p>
      <w:pPr>
        <w:pStyle w:val="Normal"/>
        <w:spacing w:lineRule="auto" w:line="600"/>
        <w:ind w:firstLine="900"/>
        <w:jc w:val="both"/>
        <w:rPr/>
      </w:pPr>
      <w:r>
        <w:rPr>
          <w:rFonts w:cs="Arial" w:ascii="Arial" w:hAnsi="Arial"/>
          <w:b/>
        </w:rPr>
        <w:t xml:space="preserve">ΠΑΝΑΓΙΩΤΗΣ ΑΝΤΩΝΑΚΟΠΟΥΛΟΣ: </w:t>
      </w:r>
      <w:r>
        <w:rPr>
          <w:rFonts w:cs="Arial" w:ascii="Arial" w:hAnsi="Arial"/>
        </w:rPr>
        <w:t xml:space="preserve">Κυρία Πρόεδρε, κύριοι συνάδελφοι, άλλη μια ανεξάρτητη διοικητική αρχή θεσμοθετείται και όλοι γνωρίζουμε πολύ καλά πόσο έχουν συμβάλει οι ανεξάρτητες αρχές στον όποιο βαθμό διαφάνειας και αποκάλυψης της αλήθειας έχουμε σήμερα στη χώρα. </w:t>
      </w:r>
    </w:p>
    <w:p>
      <w:pPr>
        <w:pStyle w:val="Normal"/>
        <w:spacing w:lineRule="auto" w:line="600"/>
        <w:ind w:firstLine="900"/>
        <w:jc w:val="both"/>
        <w:rPr>
          <w:rFonts w:ascii="Arial" w:hAnsi="Arial" w:cs="Arial"/>
        </w:rPr>
      </w:pPr>
      <w:r>
        <w:rPr>
          <w:rFonts w:cs="Arial" w:ascii="Arial" w:hAnsi="Arial"/>
        </w:rPr>
        <w:t xml:space="preserve">Να θυμίσω ότι στην πολιτική σκηνή της χώρας, τις ανεξάρτητες διοικητικές αρχές τις εισήγαγε το ΠΑΣΟΚ. Το ΑΣΕΠ και ο Συνήγορος του Πολίτη είναι σε όλους τους Έλληνες γνωστές, για την επιτυχία τους, διοικητικές αρχές. Βέβαια είχαμε την ατυχία η προηγούμενη κυβέρνηση της Νέας Δημοκρατίας να έχει μια άλλη άποψη γι’ αυτές τις αρχές. </w:t>
      </w:r>
    </w:p>
    <w:p>
      <w:pPr>
        <w:pStyle w:val="Normal"/>
        <w:spacing w:lineRule="auto" w:line="600"/>
        <w:ind w:firstLine="900"/>
        <w:jc w:val="both"/>
        <w:rPr>
          <w:rFonts w:ascii="Arial" w:hAnsi="Arial" w:cs="Arial"/>
        </w:rPr>
      </w:pPr>
      <w:r>
        <w:rPr>
          <w:rFonts w:cs="Arial" w:ascii="Arial" w:hAnsi="Arial"/>
        </w:rPr>
        <w:t xml:space="preserve">Έτσι, λοιπόν, είδαμε και σε σχέση με το ΑΣΕΠ να το κατακρεουργεί, δηλαδή, να παρακάμπτει τις διαδικασίες του όσον αφορά την πρόσληψη υπαλλήλων στο δημόσιο. Εξ αυτού έχουν υπάρξει καταδικαστικές αποφάσεις σε βάρος του κράτους και από ανώτατα δικαστήρια της χώρας, αλλά, βεβαίως, και ο Συνήγορος του Πολίτη έχει αποφανθεί για τις παραβιάσεις αυτές. Να θυμηθούμε την περίφημη συνέντευξη για να ελέγχεται η μοριοδότηση; </w:t>
      </w:r>
    </w:p>
    <w:p>
      <w:pPr>
        <w:pStyle w:val="Normal"/>
        <w:spacing w:lineRule="auto" w:line="600"/>
        <w:ind w:firstLine="900"/>
        <w:jc w:val="both"/>
        <w:rPr>
          <w:rFonts w:ascii="Arial" w:hAnsi="Arial" w:cs="Arial"/>
        </w:rPr>
      </w:pPr>
      <w:r>
        <w:rPr>
          <w:rFonts w:cs="Arial" w:ascii="Arial" w:hAnsi="Arial"/>
        </w:rPr>
        <w:t xml:space="preserve">Πάμε και στην Επιτροπή Ανταγωνισμού, όπου εκεί τα πράγματα ήταν εντελώς προκλητικά. Άλλαξαν το συσχετισμό στη σύνθεση της Επιτροπής Ανταγωνισμού, ούτως ώστε οι περισσότεροι να είναι διορισμένοι από την κυβέρνηση και εκεί επωάστηκε το μεγάλο σκάνδαλο των «κουμπάρων». </w:t>
      </w:r>
    </w:p>
    <w:p>
      <w:pPr>
        <w:pStyle w:val="Normal"/>
        <w:spacing w:lineRule="auto" w:line="600"/>
        <w:ind w:firstLine="900"/>
        <w:jc w:val="both"/>
        <w:rPr>
          <w:rFonts w:ascii="Arial" w:hAnsi="Arial" w:cs="Arial"/>
        </w:rPr>
      </w:pPr>
      <w:r>
        <w:rPr>
          <w:rFonts w:cs="Arial" w:ascii="Arial" w:hAnsi="Arial"/>
        </w:rPr>
        <w:t xml:space="preserve">Αυτή, λοιπόν, είναι η πραγματική στάση της Νέας Δημοκρατίας απέναντι στις διοικητικές αρχές. Δεν θέλει να συμβάλει στη διαφάνεια και στην όποια αποκάλυψη της αλήθειας διαχρονικά. </w:t>
      </w:r>
    </w:p>
    <w:p>
      <w:pPr>
        <w:pStyle w:val="Normal"/>
        <w:spacing w:lineRule="auto" w:line="600"/>
        <w:ind w:firstLine="900"/>
        <w:jc w:val="both"/>
        <w:rPr>
          <w:rFonts w:ascii="Arial" w:hAnsi="Arial" w:cs="Arial"/>
        </w:rPr>
      </w:pPr>
      <w:r>
        <w:rPr>
          <w:rFonts w:cs="Arial" w:ascii="Arial" w:hAnsi="Arial"/>
        </w:rPr>
        <w:t xml:space="preserve">Το ΠΑΣΟΚ, βεβαίως, απέδειξε για άλλη μια φορά, επαναφέροντας το ΑΣΕΠ στη σωστή πορεία του, πόσο πιστεύει στην πολιτική της διαφάνειας. Έτσι, λοιπόν, πρόσφατα ψηφίστηκε ο νόμος που αποκαθιστά τις στρεβλώσεις που είχε επιφέρει η προηγούμενη κυβέρνηση, καταργήθηκε η συνέντευξη. </w:t>
      </w:r>
    </w:p>
    <w:p>
      <w:pPr>
        <w:pStyle w:val="Normal"/>
        <w:spacing w:lineRule="auto" w:line="600"/>
        <w:ind w:firstLine="900"/>
        <w:jc w:val="both"/>
        <w:rPr>
          <w:rFonts w:ascii="Arial" w:hAnsi="Arial" w:cs="Arial"/>
        </w:rPr>
      </w:pPr>
      <w:r>
        <w:rPr>
          <w:rFonts w:cs="Arial" w:ascii="Arial" w:hAnsi="Arial"/>
        </w:rPr>
        <w:t xml:space="preserve">Και εγώ θα ήθελα να πω στους συναδέλφους ότι η καλύτερη πειστική απάντηση στους πολίτες που νομίζουν ότι ακόμα υπάρχει αυτή η θολή σχέση πολιτικής και κράτους για τους διορισμούς, είναι να δίνουν το νόμο αυτό και –κάτι πρωτότυπο- να αναρτήσουν όλοι στα πολιτικά τους γραφεία ότι κάθε διορισμός στο δημόσιο περνά από το ΑΣΕΠ, γιατί πρέπει τελικά να απαντήσουμε και στις σκόπιμες οπισθοφυλακές του παρελθόντος που θέλουν να πολιτεύονται στο πλαίσιο ενός θολού παραγοντισμού. </w:t>
      </w:r>
    </w:p>
    <w:p>
      <w:pPr>
        <w:pStyle w:val="Normal"/>
        <w:spacing w:lineRule="auto" w:line="600"/>
        <w:ind w:firstLine="900"/>
        <w:jc w:val="both"/>
        <w:rPr>
          <w:rFonts w:ascii="Arial" w:hAnsi="Arial" w:cs="Arial"/>
        </w:rPr>
      </w:pPr>
      <w:r>
        <w:rPr>
          <w:rFonts w:cs="Arial" w:ascii="Arial" w:hAnsi="Arial"/>
        </w:rPr>
        <w:t xml:space="preserve">Σήμερα, λοιπόν, ψηφίζουμε το νόμο που θεσμοθετεί την ελληνική στατιστική ως ανεξάρτητη διοικητική αρχή. Αυτός ο θεσμός, βεβαίως, έπρεπε να έχει γίνει, όμως ποτέ δεν είναι αργά. Αυτός ο θεσμός θέλει να φέρει πειστήρια στον Έλληνα πολίτη ότι οι δείκτες της οικονομίας είναι αυτοί που πραγματικά μας λέει η ελληνική στατιστική. </w:t>
      </w:r>
    </w:p>
    <w:p>
      <w:pPr>
        <w:pStyle w:val="Normal"/>
        <w:spacing w:lineRule="auto" w:line="600"/>
        <w:ind w:firstLine="900"/>
        <w:jc w:val="both"/>
        <w:rPr>
          <w:rFonts w:ascii="Arial" w:hAnsi="Arial" w:cs="Arial"/>
        </w:rPr>
      </w:pPr>
      <w:r>
        <w:rPr>
          <w:rFonts w:cs="Arial" w:ascii="Arial" w:hAnsi="Arial"/>
        </w:rPr>
        <w:t xml:space="preserve">Βέβαια, κάποιοι αμύνονται στην αποκάλυψη της αλήθειας. Σήμερα βλέπουμε, λοιπόν, από διάφορους πολιτικούς κύκλους να υπάρχει η προσπάθεια να μην έρθουν όλα στο φως και, βεβαίως, αγνοούν το βασανιστικό ερώτημα που βάζει ο ελληνικός λαός, ο οποίος θέλει να γνωρίσει ποιοι τελικά ευθύνονται που το δημόσιο χρέος της χώρας από 150.000.000.000 πήγε σε 300.000.000.000 μέσα σε πέντε χρόνια, ποιοι ευθύνονται που το έλλειμμα από το 3% πήγε στο 13% του ΑΕΠ μέσα σε πέντε χρόνια, ποιοι είναι αυτοί που ευθύνονται που ο ρυθμός ανάπτυξης της χώρας, ο οποίος ήταν πάνω από 3%, πήγε κάτω από το μηδέν. </w:t>
      </w:r>
    </w:p>
    <w:p>
      <w:pPr>
        <w:pStyle w:val="Normal"/>
        <w:spacing w:lineRule="auto" w:line="600"/>
        <w:ind w:firstLine="900"/>
        <w:jc w:val="both"/>
        <w:rPr>
          <w:rFonts w:ascii="Arial" w:hAnsi="Arial" w:cs="Arial"/>
        </w:rPr>
      </w:pPr>
      <w:r>
        <w:rPr>
          <w:rFonts w:cs="Arial" w:ascii="Arial" w:hAnsi="Arial"/>
        </w:rPr>
        <w:t xml:space="preserve">Νομίζω ότι αυτό είναι μια μεγάλη πρόκληση και πρέπει να απαντηθεί και απαντάται μόνο μέσα από τη σύσταση της εξεταστικής επιτροπής για την οικονομία. Βεβαίως κάποιοι ζητούν να πάμε πριν από το 2004. Εδώ να θυμίσουμε ότι με την περίφημη απογραφή είχαν τη δυνατότητα και έδωσαν στοιχεία για το τι είχε γίνει. </w:t>
      </w:r>
    </w:p>
    <w:p>
      <w:pPr>
        <w:pStyle w:val="Normal"/>
        <w:spacing w:lineRule="auto" w:line="600"/>
        <w:ind w:firstLine="900"/>
        <w:jc w:val="both"/>
        <w:rPr>
          <w:rFonts w:ascii="Arial" w:hAnsi="Arial" w:cs="Arial"/>
        </w:rPr>
      </w:pPr>
      <w:r>
        <w:rPr>
          <w:rFonts w:cs="Arial" w:ascii="Arial" w:hAnsi="Arial"/>
        </w:rPr>
        <w:t xml:space="preserve">Όμως, τι να ανακαλύψουμε για πριν το 2004; Δηλαδή να τιμωρήσουμε αυτούς που κρατούσαν το ρυθμό ανάπτυξης της χώρας πάνω από το 3% επί μία δεκαετία; Να τιμωρήσουμε αυτούς που κρατούσαν χαμηλό το δημόσιο χρέος, που φρέναραν το δημόσιο χρέος ή να τιμωρήσουμε αυτούς που κρατούσαν το έλλειμμα περίπου στο 3%; </w:t>
      </w:r>
    </w:p>
    <w:p>
      <w:pPr>
        <w:pStyle w:val="Normal"/>
        <w:spacing w:lineRule="auto" w:line="600"/>
        <w:ind w:firstLine="900"/>
        <w:jc w:val="both"/>
        <w:rPr>
          <w:rFonts w:ascii="Arial" w:hAnsi="Arial" w:cs="Arial"/>
        </w:rPr>
      </w:pPr>
      <w:r>
        <w:rPr>
          <w:rFonts w:cs="Arial" w:ascii="Arial" w:hAnsi="Arial"/>
        </w:rPr>
        <w:t xml:space="preserve">Άρα, λοιπόν, είναι υποκριτικές και αποπροσανατολιστικές αυτές οι φωνές και θέλουν να συσκοτίσουν την κατάσταση και, βέβαια, είναι αυτοί που δεν θέλουν τελικά να πάμε στην κάθαρση ως το τέλος μιας τραγωδίας που έπαιξαν σε βάρος του ελληνικού λαού. </w:t>
      </w:r>
    </w:p>
    <w:p>
      <w:pPr>
        <w:pStyle w:val="Normal"/>
        <w:spacing w:lineRule="auto" w:line="600"/>
        <w:ind w:firstLine="900"/>
        <w:jc w:val="both"/>
        <w:rPr>
          <w:rFonts w:ascii="Arial" w:hAnsi="Arial" w:cs="Arial"/>
        </w:rPr>
      </w:pPr>
      <w:r>
        <w:rPr>
          <w:rFonts w:cs="Arial" w:ascii="Arial" w:hAnsi="Arial"/>
        </w:rPr>
        <w:t xml:space="preserve">Σήμερα επιβάλλεται όλοι μαζί, σε μια πανεθνική προσπάθεια, να ενώσουμε τις φωνές μας με την εκφορά της πολιτικής φωνής του ελληνισμού που σήμερα βρίσκει έκφραση στο πρόσωπο του Πρωθυπουργού, του Γιώργου Παπανδρέου, που είναι ο δημοκρατικά νομιμοποιημένος εκφραστής της Ελλάδας, του ελληνισμού θα έλεγα. </w:t>
      </w:r>
    </w:p>
    <w:p>
      <w:pPr>
        <w:pStyle w:val="Normal"/>
        <w:spacing w:lineRule="auto" w:line="600"/>
        <w:ind w:firstLine="900"/>
        <w:jc w:val="both"/>
        <w:rPr>
          <w:rFonts w:ascii="Arial" w:hAnsi="Arial" w:cs="Arial"/>
        </w:rPr>
      </w:pPr>
      <w:r>
        <w:rPr>
          <w:rFonts w:cs="Arial" w:ascii="Arial" w:hAnsi="Arial"/>
        </w:rPr>
        <w:t xml:space="preserve">Γιατί όπως, δυστυχώς, βλέπουμε σήμερα, έχουμε και φαινόμενα και κριτικές που δεν αφορούν μόνο τα οικονομικά μας μεγέθη. Έχουμε πάει σε μια άλλη διάσταση επίθεσης, επίθεσης κατά του συνολικού μας αξιακού αποθέματος. Άρα, λοιπόν, απαιτείται μία πανεθνική προσπάθεια. </w:t>
      </w:r>
    </w:p>
    <w:p>
      <w:pPr>
        <w:pStyle w:val="Normal"/>
        <w:spacing w:lineRule="auto" w:line="600"/>
        <w:ind w:firstLine="900"/>
        <w:jc w:val="both"/>
        <w:rPr>
          <w:rFonts w:ascii="Arial" w:hAnsi="Arial" w:cs="Arial"/>
        </w:rPr>
      </w:pPr>
      <w:r>
        <w:rPr>
          <w:rFonts w:cs="Arial" w:ascii="Arial" w:hAnsi="Arial"/>
        </w:rPr>
        <w:t xml:space="preserve">Γι’ αυτό, λοιπόν, πατριωτισμός και αδιαφάνεια δεν ταιριάζουν, όπως επίσης να θυμίσω ότι το εθνικό είναι και αληθινό και όσοι δεν θέλουν το αληθινό, μάλλον αποφεύγουν και το εθνικό. </w:t>
      </w:r>
    </w:p>
    <w:p>
      <w:pPr>
        <w:pStyle w:val="Normal"/>
        <w:spacing w:lineRule="auto" w:line="600"/>
        <w:ind w:firstLine="900"/>
        <w:jc w:val="both"/>
        <w:rPr>
          <w:rFonts w:ascii="Arial" w:hAnsi="Arial" w:cs="Arial"/>
        </w:rPr>
      </w:pPr>
      <w:r>
        <w:rPr>
          <w:rFonts w:cs="Arial" w:ascii="Arial" w:hAnsi="Arial"/>
        </w:rPr>
        <w:t xml:space="preserve">Σήμερα, όμως, επιβάλλεται να απαντήσουμε και μέσα από το ελληνικό Κοινοβούλιο εκφράζοντας τις απόψεις και τη δυσφορία των Ελλήνων πολιτών για όσα ακούγονται κατά της χώρας. Δυστυχώς κάποιοι μας απαξιώνουν συνολικά στον πολιτισμό μας και στην κουλτούρα μας, επειδή δεν κατακτήσαμε κάποιους οικονομικούς στόχους που αυτοί μας έθεσαν ή και μπορεί να τους συμφωνήσαμε και μαζί. Όμως, αυτό δεν επιτρέπει σε κάποιους να απαξιώνουν τον ελληνικό πολιτισμό. </w:t>
      </w:r>
    </w:p>
    <w:p>
      <w:pPr>
        <w:pStyle w:val="Normal"/>
        <w:spacing w:lineRule="auto" w:line="600"/>
        <w:ind w:firstLine="900"/>
        <w:jc w:val="both"/>
        <w:rPr>
          <w:rFonts w:ascii="Arial" w:hAnsi="Arial" w:cs="Arial"/>
        </w:rPr>
      </w:pPr>
      <w:r>
        <w:rPr>
          <w:rFonts w:cs="Arial" w:ascii="Arial" w:hAnsi="Arial"/>
        </w:rPr>
        <w:t xml:space="preserve">Να σας θυμίσω όσα μου λένε οι πολίτες στο Νομό Ηλείας και γενικότερα στην κοινωνία για τις ευθύνες που υπάρχουν, βεβαίως, στο εσωτερικό της χώρας γι’ αυτήν την οικονομική κατάσταση, αλλά, βεβαίως, να θυμίσω στους εταίρους της Ευρωπαϊκής Ένωσης το εξής: Δεν έχουν καμμία ευθύνη για τις υψηλές δαπάνες, σε σχέση με το ΑΕΠ, για τους εξοπλισμούς της χώρας όταν αυτοί δεν εξαντλούν τις πολιτικές δυνατότητες να προστατέψουν τα σύνορα της Ευρωπαϊκής Ένωσης στην Ελλάδα, σε σχέση με το μεταναστευτικό, γι’ αυτό το οικονομικό μοντέλο της παγκόσμιας διακυβέρνησης του οποίου αναπόσπαστο και ισχυρό μέρος είναι ο κύκλος της Ευρωπαϊκής Ένωσης και δημιουργεί το μεταναστευτικό ρεύμα, του οποίου πρώτη πύλη εισόδου στην Ευρώπη είναι η Ελλάδα λόγω γεωγραφικής θέσης; </w:t>
      </w:r>
    </w:p>
    <w:p>
      <w:pPr>
        <w:pStyle w:val="Normal"/>
        <w:spacing w:lineRule="auto" w:line="600"/>
        <w:ind w:firstLine="900"/>
        <w:jc w:val="both"/>
        <w:rPr>
          <w:rFonts w:ascii="Arial" w:hAnsi="Arial" w:cs="Arial"/>
        </w:rPr>
      </w:pPr>
      <w:r>
        <w:rPr>
          <w:rFonts w:cs="Arial" w:ascii="Arial" w:hAnsi="Arial"/>
        </w:rPr>
        <w:t xml:space="preserve">Τι έχουν προσφέρει παραπάνω στη χώρα μας, που, κυρίως, σηκώνει αυτό το μεταναστευτικό ρεύμα; Μας εξομοιώνουν με όλους τους άλλους, με την Ολλανδία; Βεβαίως, όχι. </w:t>
      </w:r>
    </w:p>
    <w:p>
      <w:pPr>
        <w:pStyle w:val="Normal"/>
        <w:spacing w:lineRule="auto" w:line="600"/>
        <w:ind w:firstLine="900"/>
        <w:jc w:val="both"/>
        <w:rPr>
          <w:rFonts w:ascii="Arial" w:hAnsi="Arial" w:cs="Arial"/>
        </w:rPr>
      </w:pPr>
      <w:r>
        <w:rPr>
          <w:rFonts w:cs="Arial" w:ascii="Arial" w:hAnsi="Arial"/>
        </w:rPr>
        <w:t xml:space="preserve">Τι έχουν να μας πουν για την οικολογική καταστροφή που τη σηκώνει η μεσογειακή ζώνη λόγω αυτού του μοντέλου ανάπτυξης και έχουμε δει στη χώρα να αποτεφρώνονται εκατομμύρια στρέμματα; Τι έχουν να μας πουν για την απαξίωση της ποιότητας των αγροτικών προϊόντων; Διότι από μόνη της η ελληνική γη λόγω μικροκλίματος παράγει ποιοτικά προϊόντα, όταν αυτοί εισάγουν στην αγορά τα μεταλλαγμένα και προβαίνουν σε συμφωνίες με τρίτες χώρες της Αφρικής, όπου δεν ελέγχονται οι συνθήκες παραγωγής; </w:t>
      </w:r>
    </w:p>
    <w:p>
      <w:pPr>
        <w:pStyle w:val="Normal"/>
        <w:spacing w:lineRule="auto" w:line="600"/>
        <w:ind w:firstLine="900"/>
        <w:jc w:val="both"/>
        <w:rPr>
          <w:rFonts w:ascii="Arial" w:hAnsi="Arial" w:cs="Arial"/>
        </w:rPr>
      </w:pPr>
      <w:r>
        <w:rPr>
          <w:rFonts w:cs="Arial" w:ascii="Arial" w:hAnsi="Arial"/>
        </w:rPr>
        <w:t xml:space="preserve">Πρέπει, λοιπόν, να απαντηθούν και αυτά, διότι τελικά δεν μπορούμε να γίνουμε ο σάκος του μποξ. Δεν μπορούμε να δεχθούμε ότι η Ελλάδα του 2% του ευρωπαϊκού ΑΕΠ ευθύνεται για την κατάρρευση αυτού του μοντέλου. Για την κατάρρευση αυτού του μοντέλου ευθύνεται το διευθυντήριο των Βρυξελλών που πέρυσι έσωσε τράπεζες, ενώ φέτος δεν θέλει να σώσει μία χώρα-θύμα τους. </w:t>
      </w:r>
    </w:p>
    <w:p>
      <w:pPr>
        <w:pStyle w:val="Normal"/>
        <w:spacing w:lineRule="auto" w:line="600"/>
        <w:ind w:firstLine="900"/>
        <w:jc w:val="both"/>
        <w:rPr>
          <w:rFonts w:ascii="Arial" w:hAnsi="Arial" w:cs="Arial"/>
        </w:rPr>
      </w:pPr>
      <w:r>
        <w:rPr>
          <w:rFonts w:cs="Arial" w:ascii="Arial" w:hAnsi="Arial"/>
        </w:rPr>
        <w:t xml:space="preserve">Αυτό δεν το λέμε εμείς, το λένε αυτοί που έχουν πάρει τα Νόμπελ της οικονομίας της δικής τους σχολής, της νεοσυντηρητικής σχολής που είχαν προβλέψει την αποτυχία του μοντέλου χρόνια πριν, τότε που δεν υπονόμευαν το ευρώ. Σήμερα όσοι τους τα λένε, υπονομεύουν το ευρώ. </w:t>
      </w:r>
    </w:p>
    <w:p>
      <w:pPr>
        <w:pStyle w:val="Normal"/>
        <w:spacing w:lineRule="auto" w:line="600"/>
        <w:ind w:firstLine="900"/>
        <w:jc w:val="both"/>
        <w:rPr>
          <w:rFonts w:ascii="Arial" w:hAnsi="Arial" w:cs="Arial"/>
        </w:rPr>
      </w:pPr>
      <w:r>
        <w:rPr>
          <w:rFonts w:cs="Arial" w:ascii="Arial" w:hAnsi="Arial"/>
        </w:rPr>
        <w:t xml:space="preserve">Άρα, λοιπόν, νομίζω ότι υπάρχει μία υποκρισία και από τη μεριά πολλών χωρών της Ευρωπαϊκής Ένωσης, οι οποίες έχουν 250% του ΑΕΠ συνολικό δημόσιο και ιδιωτικό χρέος. Εκεί, λοιπόν, δεν βλέπουμε τα προβλήματα; Δεν βλέπουμε ότι υπάρχει εκτροχιασμός όλων των ελλειμμάτων σ’ όλες τις ευρωπαϊκές χώρες, ότι η ανεργία καλπάζει; </w:t>
      </w:r>
    </w:p>
    <w:p>
      <w:pPr>
        <w:pStyle w:val="Normal"/>
        <w:spacing w:lineRule="auto" w:line="600"/>
        <w:ind w:firstLine="900"/>
        <w:jc w:val="both"/>
        <w:rPr>
          <w:rFonts w:ascii="Arial" w:hAnsi="Arial" w:cs="Arial"/>
        </w:rPr>
      </w:pPr>
      <w:r>
        <w:rPr>
          <w:rFonts w:cs="Arial" w:ascii="Arial" w:hAnsi="Arial"/>
        </w:rPr>
        <w:t xml:space="preserve">Άρα, λοιπόν, υπάρχει και κρίση ενός μοντέλου και πέρα από τη διαχειριστική τακτική που ακολουθούμε, πρέπει να απαντήσουμε και πολιτικά. Και η Ελλάδα μπορεί αυτήν την ώρα, εκμεταλλευόμενη και τη Συνθήκη της Λισαβόνας, να εξάγει πολιτική σκέψη. Έχουμε εξάγει πολιτισμό πολλά χρόνια. Βέβαια μας τον έκλεψαν κάποτε αυτόν τον πολιτισμό. Σήμερα μπορούμε να εξάγουμε και πολιτική σκέψη. </w:t>
      </w:r>
    </w:p>
    <w:p>
      <w:pPr>
        <w:pStyle w:val="Normal"/>
        <w:spacing w:lineRule="auto" w:line="600"/>
        <w:ind w:firstLine="900"/>
        <w:jc w:val="both"/>
        <w:rPr>
          <w:rFonts w:ascii="Arial" w:hAnsi="Arial" w:cs="Arial"/>
        </w:rPr>
      </w:pPr>
      <w:r>
        <w:rPr>
          <w:rFonts w:cs="Arial" w:ascii="Arial" w:hAnsi="Arial"/>
        </w:rPr>
        <w:t xml:space="preserve">Αναρωτιέμαι εδώ: Αλήθεια για κάποιους φίλους από την Ευρώπη που θέλησαν να διακωμωδήσουν ελληνικά έργα τέχνης, έχουν να μας επιδείξουν κάποιο έργο τέχνης εκείνης της περιόδου που οι Έλληνες δημιουργούσαν αυτά τα έργα τέχνης; </w:t>
      </w:r>
    </w:p>
    <w:p>
      <w:pPr>
        <w:pStyle w:val="Normal"/>
        <w:spacing w:lineRule="auto" w:line="600"/>
        <w:ind w:firstLine="900"/>
        <w:jc w:val="both"/>
        <w:rPr>
          <w:rFonts w:ascii="Arial" w:hAnsi="Arial" w:cs="Arial"/>
        </w:rPr>
      </w:pPr>
      <w:r>
        <w:rPr>
          <w:rFonts w:cs="Arial" w:ascii="Arial" w:hAnsi="Arial"/>
        </w:rPr>
        <w:t xml:space="preserve">Βεβαίως μπορεί να φτιάξουν σήμερα ομοιώματα με το χρυσό που είχαν κλέψει από τη χώρα μας και μιας και μιλάμε για στατιστική, μπορούμε να ανατρέξουμε στη στατιστική και να πούμε το εξής: Αυτοί οι θησαυροί της χώρας με μια αναδρομική στατιστική προσέγγιση πόσο έχουν συμβάλει στην ανάπτυξη εκείνων και πόσο έχουν λείψει σε εμάς; </w:t>
      </w:r>
    </w:p>
    <w:p>
      <w:pPr>
        <w:pStyle w:val="Normal"/>
        <w:spacing w:lineRule="auto" w:line="600"/>
        <w:ind w:firstLine="900"/>
        <w:jc w:val="both"/>
        <w:rPr>
          <w:rFonts w:ascii="Arial" w:hAnsi="Arial" w:cs="Arial"/>
        </w:rPr>
      </w:pPr>
      <w:r>
        <w:rPr>
          <w:rFonts w:cs="Arial" w:ascii="Arial" w:hAnsi="Arial"/>
        </w:rPr>
        <w:t>Γιατί τελικά το μεγάλο έλλειμμα στην Ευρώπη είναι απώλεια ιστορικής σκέψης και ιστορικής μνήμης. Και αυτό το έλλειμμα υποθηκεύει σίγουρα το μέλλον της Ευρώπη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Αντωνακόπουλο και για τη διάσταση του πολιτισμού στην οικονομία.</w:t>
      </w:r>
    </w:p>
    <w:p>
      <w:pPr>
        <w:pStyle w:val="Normal"/>
        <w:spacing w:lineRule="auto" w:line="600"/>
        <w:ind w:firstLine="900"/>
        <w:jc w:val="both"/>
        <w:rPr>
          <w:rFonts w:ascii="Arial" w:hAnsi="Arial" w:cs="Arial"/>
        </w:rPr>
      </w:pPr>
      <w:r>
        <w:rPr>
          <w:rFonts w:cs="Arial" w:ascii="Arial" w:hAnsi="Arial"/>
        </w:rPr>
        <w:t>Το λόγο έχει, ο κ. Κυριάκος Μητσοτάκης Βουλευτής της Νέας Δημοκρατίας.</w:t>
      </w:r>
    </w:p>
    <w:p>
      <w:pPr>
        <w:pStyle w:val="Normal"/>
        <w:spacing w:lineRule="auto" w:line="600"/>
        <w:ind w:firstLine="900"/>
        <w:jc w:val="both"/>
        <w:rPr>
          <w:rFonts w:ascii="Arial" w:hAnsi="Arial" w:cs="Arial"/>
        </w:rPr>
      </w:pPr>
      <w:r>
        <w:rPr>
          <w:rFonts w:cs="Arial" w:ascii="Arial" w:hAnsi="Arial"/>
        </w:rPr>
        <w:t>Ορίστε, κύριε Μητσοτάκη, έχετε το λόγο.</w:t>
      </w:r>
    </w:p>
    <w:p>
      <w:pPr>
        <w:pStyle w:val="Normal"/>
        <w:spacing w:lineRule="auto" w:line="600"/>
        <w:ind w:firstLine="900"/>
        <w:jc w:val="both"/>
        <w:rPr/>
      </w:pPr>
      <w:r>
        <w:rPr>
          <w:rFonts w:cs="Arial" w:ascii="Arial" w:hAnsi="Arial"/>
          <w:b/>
        </w:rPr>
        <w:t>ΚΥΡΙΑΚΟΣ ΜΗΤΣΟΤΑΚ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Νέα Δημοκρατία είναι σύμφωνη για τη δημιουργία μίας ανεξάρτητης στατιστικής υπηρεσίας και γι’ αυτό υπερψηφίζουμε επί της αρχής το νομοσχέδιο. </w:t>
      </w:r>
    </w:p>
    <w:p>
      <w:pPr>
        <w:pStyle w:val="Normal"/>
        <w:spacing w:lineRule="auto" w:line="600"/>
        <w:ind w:firstLine="900"/>
        <w:jc w:val="both"/>
        <w:rPr/>
      </w:pPr>
      <w:r>
        <w:rPr>
          <w:rFonts w:cs="Arial" w:ascii="Arial" w:hAnsi="Arial"/>
        </w:rPr>
        <w:t>Κρύβεται, όμως, σε όλη αυτήν τη συζήτηση μία πραγματικά κολοσσιαία αντίφαση. Από τη μία όλοι σ’ αυτήν την Αίθουσα -πιστεύω με ειλικρίνεια- γνωρίζουμε, ότι το πρόβλημα της συλλογής και της παρουσίασης των στατιστικών στοιχείων της χώρας μας είναι δομικό και αφορά όλες τις ελληνικές κυβερνήσεις  –πλην ίσως ελάχιστων εξαιρέσεων- από το 1974 και μετά.</w:t>
      </w:r>
    </w:p>
    <w:p>
      <w:pPr>
        <w:pStyle w:val="Normal"/>
        <w:spacing w:lineRule="auto" w:line="600"/>
        <w:ind w:firstLine="900"/>
        <w:jc w:val="both"/>
        <w:rPr>
          <w:rFonts w:ascii="Arial" w:hAnsi="Arial" w:cs="Arial"/>
        </w:rPr>
      </w:pPr>
      <w:r>
        <w:rPr>
          <w:rFonts w:cs="Arial" w:ascii="Arial" w:hAnsi="Arial"/>
        </w:rPr>
        <w:t>Την ίδια, λοιπόν, στιγμή που αναγνωρίζουμε αυτήν την πραγματικότητα η οποία μνημονεύεται και στην αιτιολογική έκθεση, η Κυβέρνηση αποφασίζει να προχωρήσει στη σύσταση μιας εξεταστικής επιτροπής η οποία θα διερευνήσει ένα πρόβλημα το οποίο αναγνωρίζουμε ότι είναι δομικό μόνο τα τελευταία πέντε χρόνια.</w:t>
      </w:r>
    </w:p>
    <w:p>
      <w:pPr>
        <w:pStyle w:val="Normal"/>
        <w:spacing w:lineRule="auto" w:line="600"/>
        <w:ind w:firstLine="900"/>
        <w:jc w:val="both"/>
        <w:rPr>
          <w:rFonts w:ascii="Arial" w:hAnsi="Arial" w:cs="Arial"/>
        </w:rPr>
      </w:pPr>
      <w:r>
        <w:rPr>
          <w:rFonts w:cs="Arial" w:ascii="Arial" w:hAnsi="Arial"/>
        </w:rPr>
        <w:t xml:space="preserve">Κύριε Υπουργέ, πιστεύω ότι αυτό το οποίο κάνετε είναι πολιτικό, εθνικό ατόπημα και είναι και κομματική μικρότητα. Ο τόπος στην παρούσα συγκυρία δεν χρειάζεται εξεταστική επιτροπή. Και εγώ σας ερωτώ. Χρειαζόμαστε αυτήν τη στιγμή που βρισκόμαστε στη δίνη μιας τεράστιας κρίσης, έξαψη των πολιτικών παθών ή ηρεμία και συναίνεση; </w:t>
      </w:r>
    </w:p>
    <w:p>
      <w:pPr>
        <w:pStyle w:val="Normal"/>
        <w:spacing w:lineRule="auto" w:line="600"/>
        <w:ind w:firstLine="900"/>
        <w:jc w:val="both"/>
        <w:rPr>
          <w:rFonts w:ascii="Arial" w:hAnsi="Arial" w:cs="Arial"/>
        </w:rPr>
      </w:pPr>
      <w:r>
        <w:rPr>
          <w:rFonts w:cs="Arial" w:ascii="Arial" w:hAnsi="Arial"/>
        </w:rPr>
        <w:t>Το εννόησε και ο κ. Ανδρουλάκης στη δική του παρέμβαση, ότι το τελευταίο το οποίο χρειαζόμαστε σήμερα είναι να επανέλθουμε σε μικροκομματικές λογικές του παρελθόντος και σε μία στείρα κομματική σύγκρουση, η οποία και δεν θα οδηγήσει πουθενά και την κοινωνία θα αφήσει αδιάφορη και θα δείξει και στους πιστωτές μας, ότι το ελληνικό πολιτικό σύστημα αδυνατεί να αντιληφθεί την πραγματική κρισιμότητα της κατάστασης.</w:t>
      </w:r>
    </w:p>
    <w:p>
      <w:pPr>
        <w:pStyle w:val="Normal"/>
        <w:spacing w:lineRule="auto" w:line="600"/>
        <w:ind w:firstLine="900"/>
        <w:jc w:val="both"/>
        <w:rPr>
          <w:rFonts w:ascii="Arial" w:hAnsi="Arial" w:cs="Arial"/>
        </w:rPr>
      </w:pPr>
      <w:r>
        <w:rPr>
          <w:rFonts w:cs="Arial" w:ascii="Arial" w:hAnsi="Arial"/>
        </w:rPr>
        <w:t xml:space="preserve">Εμείς ως Νέα Δημοκρατία κάναμε κάτι το οποίο εσείς ως ΠΑΣΟΚ ουδέποτε τολμήσατε να κάνετε. Σας προσφέραμε συναίνεση στα δύσκολα, σας ενθαρρύνουμε να κινηθείτε πιο γρήγορα, να τολμήσετε να ξεφύγετε από αυτήν την υπερκινητική στατικότητα, να πάρετε πραγματικά δύσκολα μέτρα. Και εσείς αυτήν την πρόταση για συναίνεση την πετάτε επί της ουσίας στον κάλαθο των αχρήστων με την πρόταση για εξεταστική επιτροπή. </w:t>
      </w:r>
    </w:p>
    <w:p>
      <w:pPr>
        <w:pStyle w:val="Normal"/>
        <w:spacing w:lineRule="auto" w:line="600"/>
        <w:ind w:firstLine="900"/>
        <w:jc w:val="both"/>
        <w:rPr>
          <w:rFonts w:ascii="Arial" w:hAnsi="Arial" w:cs="Arial"/>
        </w:rPr>
      </w:pPr>
      <w:r>
        <w:rPr>
          <w:rFonts w:cs="Arial" w:ascii="Arial" w:hAnsi="Arial"/>
        </w:rPr>
        <w:t>Και εγώ σας ερωτώ, έχει ή όχι αυτήν τη στιγμή την πολυτέλεια η χώρα να πορευθεί, χωρίς όλο το άθροισμα των υγειών δυνάμεων που υπάρχουν στο πολιτικό σύστημα για να μπορέσουμε να βγούμε από αυτήν την κρίση; Πιστεύετε πραγματικά, κύριε Υπουργέ, ότι αν έρθει ο κ. Αλμούνια στην εξεταστική επιτροπή –όπως εννόησε ο κ. Παπουτσής- ότι αυτό στη συγκεκριμένη συγκυρία θα είναι προς όφελος της χώρας μας; Δεν πείθετε ούτε την κοινωνία ούτε το δικό σας το κόμμα, ότι πραγματικά η εξεταστική επιτροπή σήμερα, είναι χρήσιμη για τα εθνικά μας συμφέροντα.</w:t>
      </w:r>
    </w:p>
    <w:p>
      <w:pPr>
        <w:pStyle w:val="Normal"/>
        <w:spacing w:lineRule="auto" w:line="600"/>
        <w:ind w:firstLine="900"/>
        <w:jc w:val="both"/>
        <w:rPr/>
      </w:pPr>
      <w:r>
        <w:rPr>
          <w:rFonts w:cs="Arial" w:ascii="Arial" w:hAnsi="Arial"/>
        </w:rPr>
        <w:t>Εγώ θα σας πω ότι ίσως θα μπορούσε υπό ορισμένες προϋποθέσεις, η εξεταστική επιτροπή να γίνει ένα πραγματικό βήμα για να αποκαθαρθεί το πολιτικό σύστημα από την καχυποψία της κοινωνίας. Για να γίνει, όμως, αυτό θα πρέπει να αναγνωρίσουμε όλοι -το τονίζω όλοι- με γενναιότητα τις ευθύνες μας. Έτσι όπως προχωράτε στη σύσταση της επιτροπής, δεν είναι τίποτε άλλο από ένα εφαλτήριο παλαιοκομματικής όξυνσης.</w:t>
      </w:r>
    </w:p>
    <w:p>
      <w:pPr>
        <w:pStyle w:val="Normal"/>
        <w:spacing w:lineRule="auto" w:line="600"/>
        <w:ind w:firstLine="900"/>
        <w:jc w:val="both"/>
        <w:rPr>
          <w:rFonts w:ascii="Arial" w:hAnsi="Arial" w:cs="Arial"/>
        </w:rPr>
      </w:pPr>
      <w:r>
        <w:rPr>
          <w:rFonts w:cs="Arial" w:ascii="Arial" w:hAnsi="Arial"/>
        </w:rPr>
        <w:t xml:space="preserve">Αναφέρατε, κύριε Υπουργέ, στην τοποθέτησή σας ότι πρέπει να κοιταχθούμε στον καθρέπτη. Συμφωνώ. Να κοιταχθούμε όλοι στο καθρέπτη όμως, όχι μόνο εμείς, όχι μόνο η Νέα Δημοκρατία για τα πέντε χρόνια τα οποία κυβέρνησε, διότι αν το κάνουμε αυτό ο καθρέπτης θα είναι παραμορφωτικός. Να κοιταχτείτε και εσείς με ειλικρίνεια στον καθρέπτη για τις δικές σας ευθύνες προ του 2004, αλλά και για τις μεγάλες σας ευθύνες για το τι συμβαίνει στη χώρα, από τη στιγμή που αναλάβατε τη διακυβέρνηση στις εκλογές της 4ης Οκτωβρίου. </w:t>
      </w:r>
    </w:p>
    <w:p>
      <w:pPr>
        <w:pStyle w:val="Normal"/>
        <w:spacing w:lineRule="auto" w:line="600"/>
        <w:ind w:firstLine="900"/>
        <w:jc w:val="both"/>
        <w:rPr/>
      </w:pPr>
      <w:r>
        <w:rPr>
          <w:rFonts w:cs="Arial" w:ascii="Arial" w:hAnsi="Arial"/>
        </w:rPr>
        <w:t>Διότι επί της ουσίας η εξεταστική επιτροπή, έτσι όπως δρομολογείτε είναι ένα εργαλείο, για να μπορέσετε να στρέψετε αλλού την προσοχή της κοινωνίας και να μη συζητήσουμε εδώ πέρα στη Βουλή τις δικές σας μεγάλες ευθύνες για το τι έγινε τους τελευταίους πέντε μήνες. Επανέρχεστε διαρκώς στις ευθύνες της Νέας Δημοκρατίας. Και εγώ να σας πω ευθέως, ότι εμείς έχουμε κάνει την αυτοκριτική μας και ενδεχομένως θα πρέπει να την κάνουμε και με ακόμα πιο έντονο τρόπο. Ναι, μας ξέφυγε το έλλειμμα το 2009.</w:t>
      </w:r>
    </w:p>
    <w:p>
      <w:pPr>
        <w:pStyle w:val="Normal"/>
        <w:spacing w:lineRule="auto" w:line="600"/>
        <w:ind w:firstLine="900"/>
        <w:jc w:val="both"/>
        <w:rPr/>
      </w:pPr>
      <w:r>
        <w:rPr>
          <w:rFonts w:cs="Arial" w:ascii="Arial" w:hAnsi="Arial"/>
          <w:b/>
        </w:rPr>
        <w:t>ΑΝΔΡΕΑΣ ΜΑΚΡΥΠΙΔΗΣ:</w:t>
      </w:r>
      <w:r>
        <w:rPr>
          <w:rFonts w:cs="Arial" w:ascii="Arial" w:hAnsi="Arial"/>
        </w:rPr>
        <w:t xml:space="preserve"> Το 2008;</w:t>
      </w:r>
    </w:p>
    <w:p>
      <w:pPr>
        <w:pStyle w:val="Normal"/>
        <w:spacing w:lineRule="auto" w:line="600"/>
        <w:ind w:firstLine="900"/>
        <w:jc w:val="both"/>
        <w:rPr/>
      </w:pPr>
      <w:r>
        <w:rPr>
          <w:rFonts w:cs="Arial" w:ascii="Arial" w:hAnsi="Arial"/>
          <w:b/>
        </w:rPr>
        <w:t xml:space="preserve">ΚΥΡΙΑΚΟΣ ΜΗΤΣΟΤΑΚΗΣ: </w:t>
      </w:r>
      <w:r>
        <w:rPr>
          <w:rFonts w:cs="Arial" w:ascii="Arial" w:hAnsi="Arial"/>
        </w:rPr>
        <w:t>Δεν είμαστε η μόνη χώρα στην οποία συνέβη. Και ναι, πραγματικά, όταν είχαμε την ευκαιρία το 2004, το 2005, το 2006, όταν ήμασταν ισχυροί πολιτικά και η διεθνής οικονομική συγκυρία ήταν καλύτερη, δεν τολμήσαμε με την απαραίτητη ταχύτητα, να προχωρήσουμε σ’ αυτές τις μεταρρυθμίσεις που θα είχαν βάλει πιο στέρεα θεμέλια για να αντιμετωπίσουμε καλύτερα την κρίση αυτή που μας μαστίζει τώρα.</w:t>
      </w:r>
    </w:p>
    <w:p>
      <w:pPr>
        <w:pStyle w:val="Normal"/>
        <w:spacing w:lineRule="auto" w:line="600"/>
        <w:ind w:firstLine="900"/>
        <w:jc w:val="both"/>
        <w:rPr>
          <w:rFonts w:ascii="Arial" w:hAnsi="Arial" w:cs="Arial"/>
        </w:rPr>
      </w:pPr>
      <w:r>
        <w:rPr>
          <w:rFonts w:cs="Arial" w:ascii="Arial" w:hAnsi="Arial"/>
        </w:rPr>
        <w:t xml:space="preserve">Κύριε Υπουργέ, όμως, δεν είμαστε εμείς αυτοί οι οποίοι λέγανε προεκλογικά -όταν γνωρίζατε το πραγματικό μέγεθος του προβλήματος- ότι λεφτά υπάρχουν, ότι χρήματα υπάρχουν, καλλιεργώντας στην κοινωνία ψεύτικες προσδοκίες. Δεν ήμασταν εμείς αυτοί που μας πήρε τρεις μήνες μέχρι που να πάει ο Πρωθυπουργός στο Νταβός, για να καταλάβουμε το πραγματικό μέγεθος της κρίσης και να πάρουμε πραγματικές πρωτοβουλίες. </w:t>
      </w:r>
    </w:p>
    <w:p>
      <w:pPr>
        <w:pStyle w:val="Normal"/>
        <w:spacing w:lineRule="auto" w:line="600"/>
        <w:ind w:firstLine="900"/>
        <w:jc w:val="both"/>
        <w:rPr/>
      </w:pPr>
      <w:r>
        <w:rPr>
          <w:rFonts w:cs="Arial" w:ascii="Arial" w:hAnsi="Arial"/>
        </w:rPr>
        <w:t>Δεν μιλήσαμε εμείς για «Τιτανικό», δεν μιλήσαμε εμείς για απώλεια της εθνικής ανεξαρτησίας. Δεν είμαστε εμείς αυτοί που αγκαλιάσα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ή άλλες διεθνείς τράπεζες, τις οποίες έχετε χρυσοπληρώσει στο παρελθόν, μόνο και μόνο για να διαπιστώσετε στην πορεία ότι ένα άλλο τμήμα της τράπεζας «σορτάριζε» τα ελληνικά ομόλογα. </w:t>
      </w:r>
    </w:p>
    <w:p>
      <w:pPr>
        <w:pStyle w:val="Normal"/>
        <w:spacing w:lineRule="auto" w:line="600"/>
        <w:ind w:firstLine="900"/>
        <w:jc w:val="both"/>
        <w:rPr/>
      </w:pPr>
      <w:r>
        <w:rPr>
          <w:rFonts w:cs="Arial" w:ascii="Arial" w:hAnsi="Arial"/>
        </w:rPr>
        <w:t>Δεν ήμασταν εμείς αυτοί που δίναμε διαρροές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για φιλόδοξα σχέδια, υποτίθεται, άντλησης κεφαλαίων πρώτα από την Κίνα, μετά από την Ιαπωνία, μετά από το Αμπουντάμπι, προκαλώντας μία πολύ μεγάλη αναταραχή στη διεθνή αγορά ομολόγων. Δεν ήμασταν εμείς αυτοί οι οποίοι γράψαμε στα παλαιότερα των υποδημάτων μας τις συστάσεις της Ευρωπαϊκής Κεντρικής Τράπεζας, σχετικά με το νομοσχέδιο για τις τράπεζες, χάνοντας επί της ουσίας έναν πολύτιμο σύμμαχο, ένα σύμμαχο τον οποίο η χώρα χρειάζεται σήμερα σ’ αυτήν την πολύ μεγάλη διεθνή προσπάθεια την οποία κάνουμε. </w:t>
      </w:r>
    </w:p>
    <w:p>
      <w:pPr>
        <w:pStyle w:val="Normal"/>
        <w:spacing w:lineRule="auto" w:line="600"/>
        <w:ind w:firstLine="900"/>
        <w:jc w:val="both"/>
        <w:rPr>
          <w:rFonts w:ascii="Arial" w:hAnsi="Arial" w:cs="Arial"/>
        </w:rPr>
      </w:pPr>
      <w:r>
        <w:rPr>
          <w:rFonts w:cs="Arial" w:ascii="Arial" w:hAnsi="Arial"/>
        </w:rPr>
        <w:t xml:space="preserve">Και εν πάση περιπτώσει, δεν είμαστε εμείς αυτοί οι οποίοι πηγαίνουμε από το σχέδιο άλφα στο σχέδιο βήτα για να διαπιστώσουμε στην πορεία ότι υπάρχει και σχέδιο γάμα, προκαλώντας στην ουσία μία απολύτως δικαιολογημένη νευρικότητα στις διεθνείς αγορές, σχετικά με το αν σήμερα έχετε ή δεν έχετε ένα ξεκάθαρο σχέδιο για το πώς θα βγάλετε τη χώρα από την κρίση. </w:t>
      </w:r>
    </w:p>
    <w:p>
      <w:pPr>
        <w:pStyle w:val="Normal"/>
        <w:spacing w:lineRule="auto" w:line="600"/>
        <w:ind w:firstLine="900"/>
        <w:jc w:val="both"/>
        <w:rPr/>
      </w:pPr>
      <w:r>
        <w:rPr>
          <w:rFonts w:cs="Arial" w:ascii="Arial" w:hAnsi="Arial"/>
        </w:rPr>
        <w:t>Αναφερθήκατε, κύριε Υπουργέ, σε αρνητικά δημοσιεύματα σχετικά με τα λεγόμεν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Και είπατε –κάτι το οποίο είναι ανακριβές- ότι όλα τα δημοσιεύματα των τελευταίων εβδομάδων αφορούσαν την περίοδο που κυβερνούσε η Νέα Δημοκρατία. Σας θυμίζω ότι όλα τα τελευταία δημοσιεύματα του διεθνούς Τύπου, το δημοσίευμα των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το δημοσίευμ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αναφερόταν στο τι έκανε η κυβέρνηση του ΠΑΣΟΚ το 2001 και το 2002 και το πώς επί της ουσίας χρησιμοποιούσε περίπλοκα χρηματοδοτικά προϊόντα για να μεταθέσει το χρέος στο μέλλον. </w:t>
      </w:r>
    </w:p>
    <w:p>
      <w:pPr>
        <w:pStyle w:val="Normal"/>
        <w:spacing w:lineRule="auto" w:line="600"/>
        <w:ind w:firstLine="900"/>
        <w:jc w:val="both"/>
        <w:rPr>
          <w:rFonts w:ascii="Arial" w:hAnsi="Arial" w:cs="Arial"/>
        </w:rPr>
      </w:pPr>
      <w:r>
        <w:rPr>
          <w:rFonts w:cs="Arial" w:ascii="Arial" w:hAnsi="Arial"/>
        </w:rPr>
        <w:t xml:space="preserve">Κύριε Υπουργέ, δεν χρειάζεται αυτήν τη στιγμή να ανοίξουμε στη χώρα αυτήν τη συζήτηση. Επαναλαμβάνω αυτό το οποίο είπε ο κ. Ανδρουλάκης, ότι οτιδήποτε λέμε αυτήν τη στιγμή σ’ αυτήν την Αίθουσα, μπορεί να χρησιμοποιηθεί κάποια στιγμή εναντίον μας από κάποιους οι οποίοι επένδυσαν σε ελληνικά ομόλογα, μόνο και μόνο για να διαπιστώσουν ότι αυτά που τους είπαμε δεν ήταν ακριβή. Αυτή η συζήτηση σήμερα περιττεύει, κύριε Υπουργέ. </w:t>
      </w:r>
    </w:p>
    <w:p>
      <w:pPr>
        <w:pStyle w:val="Normal"/>
        <w:spacing w:lineRule="auto" w:line="600"/>
        <w:ind w:firstLine="900"/>
        <w:jc w:val="both"/>
        <w:rPr>
          <w:rFonts w:ascii="Arial" w:hAnsi="Arial" w:cs="Arial"/>
        </w:rPr>
      </w:pPr>
      <w:r>
        <w:rPr>
          <w:rFonts w:cs="Arial" w:ascii="Arial" w:hAnsi="Arial"/>
        </w:rPr>
        <w:t xml:space="preserve">Έχουμε δύο δρόμους μπροστά μας ή να ενώσουμε τις δυνάμεις μας και να καταλάβουμε ότι έχουμε φθάσει στο χείλος του γκρεμού και δεν έχουμε κανένα περιθώριο για κανένα λάθος βήμα ή να γυρίσουμε πίσω σε μία στείρα παλαιοκομματική λογική σύγκρουσης, η οποία απαξιώνει το πολιτικό σύστημα και θα απαξιώσει και τελικά τη χώρα. </w:t>
      </w:r>
    </w:p>
    <w:p>
      <w:pPr>
        <w:pStyle w:val="Normal"/>
        <w:spacing w:lineRule="auto" w:line="600"/>
        <w:ind w:firstLine="900"/>
        <w:jc w:val="both"/>
        <w:rPr/>
      </w:pPr>
      <w:r>
        <w:rPr>
          <w:rFonts w:cs="Arial" w:ascii="Arial" w:hAnsi="Arial"/>
        </w:rPr>
        <w:t>Και μιλώντας ως ένας εκπρόσωπος της γενιάς των σαραντάρηδων, ως ένας νέος πολιτικός ο οποίος κάπου βλέπει ότι η προηγούμενη, ίσως, πολιτική γενιά δεν κατάφερε να διαχειριστεί τις ευθύνες της διακυβέρνησης αυτού του τόπου με την απαιτούμενη σοβαρότητα, σας κάνω έστω και την τελευταία στιγμή μία έκκληση, αλλάξτε ρότα, δώστε τόπο στη συναίνεση την οποία σας προσφέρουμε και ελάτε όλοι να δούμε πώς θα καταφέρουμε να ξεφύγουμε από ένα αδιέξοδο στο οποίο έχουμε περιέλθει και το οποίο, κύριε Υπουργέ, αν δεν καταφέρουμε να το αντιμετωπίσουμε, η δικιά μου γενιά και η επόμενη γενιά, για πρώτη φορά θα ζήσει πολύ χειρότερα απ’ ό,τι ζούσανε παλαιότερα. Και αυτό η χώρα μας δεν το αξίζει.</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Μητσοτάκη. </w:t>
      </w:r>
    </w:p>
    <w:p>
      <w:pPr>
        <w:pStyle w:val="Normal"/>
        <w:spacing w:lineRule="auto" w:line="600"/>
        <w:ind w:firstLine="900"/>
        <w:jc w:val="both"/>
        <w:rPr>
          <w:rFonts w:ascii="Arial" w:hAnsi="Arial" w:cs="Arial"/>
        </w:rPr>
      </w:pPr>
      <w:r>
        <w:rPr>
          <w:rFonts w:cs="Arial" w:ascii="Arial" w:hAnsi="Arial"/>
        </w:rPr>
        <w:t xml:space="preserve">Το λόγο έχει ο Βουλευτής Δωδεκανήσου του ΠΑΣΟΚ κ. Γεώργιος Νικητιάδης. </w:t>
      </w:r>
    </w:p>
    <w:p>
      <w:pPr>
        <w:pStyle w:val="Normal"/>
        <w:spacing w:lineRule="auto" w:line="600"/>
        <w:ind w:firstLine="900"/>
        <w:jc w:val="both"/>
        <w:rPr>
          <w:rFonts w:ascii="Arial" w:hAnsi="Arial" w:cs="Arial"/>
        </w:rPr>
      </w:pPr>
      <w:r>
        <w:rPr>
          <w:rFonts w:cs="Arial" w:ascii="Arial" w:hAnsi="Arial"/>
        </w:rPr>
        <w:t>Ορίστε, κύριε Νικητιάδη, έχετε το λόγο.</w:t>
      </w:r>
    </w:p>
    <w:p>
      <w:pPr>
        <w:pStyle w:val="Normal"/>
        <w:spacing w:lineRule="auto" w:line="600"/>
        <w:ind w:firstLine="900"/>
        <w:jc w:val="both"/>
        <w:rPr/>
      </w:pPr>
      <w:r>
        <w:rPr>
          <w:rFonts w:cs="Arial" w:ascii="Arial" w:hAnsi="Arial"/>
          <w:b/>
        </w:rPr>
        <w:t>ΓΕΩΡΓΙΟΣ ΝΙΚΗΤΙΑΔΗ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Κυρίες και κύριοι συνάδελφοι, κύριε Υπουργέ, προφανώς ο προλαλήσας, ο κ. Μητσοτάκης, δεν διάβασε την πρότασή μας για την εξεταστική επιτροπή. Έχει αντιληφθεί ότι γίνεται αυτή η εξεταστική επιτροπή για να εξετάσει τα δομικά προβλήματα της οικονομίας της χώρας μας.</w:t>
      </w:r>
    </w:p>
    <w:p>
      <w:pPr>
        <w:pStyle w:val="Normal"/>
        <w:spacing w:lineRule="auto" w:line="600"/>
        <w:ind w:firstLine="900"/>
        <w:jc w:val="both"/>
        <w:rPr/>
      </w:pPr>
      <w:r>
        <w:rPr>
          <w:rFonts w:cs="Arial" w:ascii="Arial" w:hAnsi="Arial"/>
        </w:rPr>
        <w:t xml:space="preserve">Κύριε Μητσοτάκη, η εξεταστική επιτροπή κατά βάση θα εξετάσει τις αλχημείες που διεπράχθησαν τα τελευταία χρόνια και οδήγησαν τη χώρα μας στο τραγικό οικονομικό αδιέξοδο στο οποίο βρίσκεται. Αυτό είναι το μέγα ζητούμενο, όχι για να εκδικηθούμε κάποιον, όχι για να σταθούμε απέναντι σε οποιοδήποτε κόμμα και σε οποιαδήποτε παράταξη, αλλά για να εντοπίσουμε τα λάθη, να εντοπίσουμε τους ενόχους και να μην επαναληφθούν ποτέ ξανά αυτά τα λάθη. Τίποτε παραπάνω, τίποτα παρακάτω. Και πραγματικά μου προκαλεί εντύπωση η διαρκής αναφορά σας στους πέντε τελευταίους μήνες, όταν έχετε ξεχάσει τελείως, απ’ ό,τι φαίνεται, τα πέντε-έξι τελευταία χρόνια. Δηλαδή, ώρα είναι να μας πείτε ότι τα 200.000.000.000 έφτασαν τα 300.000.000.000 τους τελευταίους πέντε μήνες. </w:t>
      </w:r>
    </w:p>
    <w:p>
      <w:pPr>
        <w:pStyle w:val="Normal"/>
        <w:spacing w:lineRule="auto" w:line="600"/>
        <w:ind w:firstLine="900"/>
        <w:jc w:val="both"/>
        <w:rPr/>
      </w:pPr>
      <w:r>
        <w:rPr>
          <w:rFonts w:cs="Arial" w:ascii="Arial" w:hAnsi="Arial"/>
        </w:rPr>
        <w:t>Ειλικρινώς δεν μπορώ να παρακολουθήσω τη σκέψη σας και δεν μπορώ, επίσης, να παρακολουθήσω την αναφορά σας στον κ. Ανδρουλάκη, ο οποίος άλλα επικαλέστηκε και εσείς έρχεστε και μου κάνετε αναφορά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και στα δημοσιεύματα περί του τι έγινε το 1981. Μα, ο κ. Ανδρουλάκης αυτό, ακριβώς, είπε ότι δεν πρέπει να αναφέρουμε και εσείς το αναφέρετε και μετά επικαλείστε τον κ. Ανδρουλάκη.</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Στατιστική Υπηρεσία στη χώρα μας, ενώ έπρεπε να λειτουργεί με όρους, με μέθοδο, με κανονισμούς, με επιστημονική προσέγγιση, με ανεξαρτησία, με διαδικασίες, δυστυχώς, λειτουργούσε πάντοτε στο κατά πώς μας βολεύει. Βολεύει η μείωση των αριθμών; Να τους μειώσουμε. Βολεύει η αύξηση των αριθμών; Να τους αυξήσουμε. Βολεύει να είναι μικρότερο το χρέος; Να το εμφανίσουμε μικρότερο. Βολεύει να είναι μικρότερο το έλλειμμα; Να το εμφανίσουμε μικρότερο. Και ξέρετε αυτό το σπορ των αριθμών δεν περιορίστηκε μόνο στη συγκεκριμένη Στατιστική Υπηρεσία, αλλά έγινε με όλους τους αριθμούς. </w:t>
      </w:r>
    </w:p>
    <w:p>
      <w:pPr>
        <w:pStyle w:val="Normal"/>
        <w:spacing w:lineRule="auto" w:line="600"/>
        <w:ind w:firstLine="900"/>
        <w:jc w:val="both"/>
        <w:rPr>
          <w:rFonts w:ascii="Arial" w:hAnsi="Arial" w:cs="Arial"/>
        </w:rPr>
      </w:pPr>
      <w:r>
        <w:rPr>
          <w:rFonts w:cs="Arial" w:ascii="Arial" w:hAnsi="Arial"/>
        </w:rPr>
        <w:t xml:space="preserve">Ενθυμούμαι τα τελευταία τρία χρόνια ο εκάστοτε Υπουργός Τουριστικής Ανάπτυξης να έρχεται να μας εμφανίζει στοιχεία περί διαρκών αυξήσεων στις αφίξεις στον τουρισμό, περί διαρκών αυξήσεων στα έσοδα από τον τουρισμό από κάποια στατιστικά στοιχεία που δεν γνωρίζαμε από πού είναι, αλλά που δυστυχώς ήταν πάντοτε στο κατά πώς μας βολεύει να παρουσιάζουμε τα στοιχεία. Αλλά και σε άλλα έχουμε τα ίδια. Το δυστύχημα είναι ότι απ’ όλη αυτήν την ιστορία δεν καταφέραμε να έχουμε μικρότερο έλλειμμα. Το έλλειμμα είναι εκεί που είναι. Δεν καταφέραμε να εξοφλούμε συντομότερα. Δυστυχώς, εξοφλούμε πολύ αργότερα. Δεν καταφέραμε να πληρώνουμε λιγότερα για τα χρέη μας. Δυστυχώς, πληρώνουμε περισσότερα. Ούτε καταφέραμε να ανέβει το βιοτικό μας επίπεδο. Τραγικές είναι οι συνέπειες. Δυστυχώς, με τους παραποιημένους αριθμούς δεν αλλάζει η ζωή σου, δεν σου φέρνουν φαγητό στο τραπέζι, δεν υπάρχει παραγωγή στην οικονομία. Και, ξέρετε, χρέη έχουμε παντού. </w:t>
      </w:r>
    </w:p>
    <w:p>
      <w:pPr>
        <w:pStyle w:val="Normal"/>
        <w:spacing w:lineRule="auto" w:line="600"/>
        <w:ind w:firstLine="900"/>
        <w:jc w:val="both"/>
        <w:rPr>
          <w:rFonts w:ascii="Arial" w:hAnsi="Arial" w:cs="Arial"/>
        </w:rPr>
      </w:pPr>
      <w:r>
        <w:rPr>
          <w:rFonts w:cs="Arial" w:ascii="Arial" w:hAnsi="Arial"/>
        </w:rPr>
        <w:t xml:space="preserve">Εσείς, κύριοι συνάδελφοι και της Νέας Δημοκρατίας και του ΚΚΕ, όπου πάτε συναντάτε τους συμπολίτες μας, τον κόσμο που λέει: «Θα δώσετε κάτι εδώ;», «θα δώσετε κάτι εκεί;», «θα δώσετε αύξηση εκεί;». Μήπως δεν πήρατε εκατοντάδες, για να μην πω, χιλιάδες τηλεφωνήματα από ανθρώπους ευρισκόμενους σε αγωνία για το αν θα κοπεί ο δέκατος τέταρτος μισθός; Μήπως δεν έχετε νιώσει εσείς αυτήν την αγωνία και μήπως αυτή η αγωνία δεν είναι αποτέλεσμα της κατάστασης στην οποία έχουμε οδηγηθεί τα τελευταία πέντε χρόνια; Δηλαδή, το 2000 συζητούσε κάποιος για το να μην υπάρξει ο δέκατος τέταρτος μισθός; Σας ερωτώ. Το 2000 δεν μας κυνηγούσαν για να μας δανείσουν; Εμείς κυνηγούσαμε; Μας κυνηγούσανε για να μας δανείσουν. Δεν υπήρχε αναξιοπιστία στη χώρα. Να μη λέμε, λοιπόν, ότι τα τελευταία πέντε χρόνια δεν έγινε κάτι και όλα ξεκίνησαν πολύ πιο πριν. </w:t>
      </w:r>
    </w:p>
    <w:p>
      <w:pPr>
        <w:pStyle w:val="Normal"/>
        <w:spacing w:lineRule="auto" w:line="600"/>
        <w:ind w:firstLine="900"/>
        <w:jc w:val="both"/>
        <w:rPr/>
      </w:pPr>
      <w:r>
        <w:rPr>
          <w:rFonts w:cs="Arial" w:ascii="Arial" w:hAnsi="Arial"/>
        </w:rPr>
        <w:t xml:space="preserve">Και τι καταφέραμε τελικά απ’ αυτά τα στοιχεία, τα παραποιημένα; Να μην επαγρυπνούμε, να μη σχεδιάζουμε, να μην οργανωνόμαστε, να μη μειώνουμε τις δαπάνες μας, να μην κάνουμε όσα έπρεπε να κάνουμε και ξαφνικά ξυπνάμε ένα πρωί και λέμε ότι έχουμε εξαπατηθεί. Έχουμε εξαπατηθεί γιατί πιστεύαμε ότι χρωστάμε διακόσια και χρωστάμε τριακόσια, γιατί πιστεύαμε ότι θα δίνουμε δεκαπέντε κάθε χρόνο και πρέπει να δίνουμε τριάντα –και μιλάω για δισεκατομμύρια ευρώ, δεν μιλάω σε χιλιάδες και εκατοντάδες- και το κυριότερο είναι να μην έχουμε «πρόσωπο». Αυτό που ο ελληνικός λαός το έχει εντάξει στη συνείδησή του. Τι λέμε; «Έχω πρόσωπο εγώ, βγαίνω έξω, δεν έχω πρόβλημα». Και φτάσαμε αυτό το «πρόσωπο», δυστυχώς, να γίνει απρόσωπο, να μην υπάρχει και απέναντί μας να βλέπουμε αυτό το </w:t>
      </w:r>
      <w:r>
        <w:rPr>
          <w:rFonts w:cs="Arial" w:ascii="Arial" w:hAnsi="Arial"/>
          <w:lang w:val="en-US"/>
        </w:rPr>
        <w:t>dirty</w:t>
      </w:r>
      <w:r>
        <w:rPr>
          <w:rFonts w:cs="Arial" w:ascii="Arial" w:hAnsi="Arial"/>
        </w:rPr>
        <w:t xml:space="preserve"> </w:t>
      </w:r>
      <w:r>
        <w:rPr>
          <w:rFonts w:cs="Arial" w:ascii="Arial" w:hAnsi="Arial"/>
          <w:lang w:val="en-US"/>
        </w:rPr>
        <w:t>jobs</w:t>
      </w:r>
      <w:r>
        <w:rPr>
          <w:rFonts w:cs="Arial" w:ascii="Arial" w:hAnsi="Arial"/>
        </w:rPr>
        <w:t xml:space="preserve">, που είπε ο σοφός Μίμης Ανδρουλάκης πριν από λίγο, λες και εμείς ανακαλύψαμε το </w:t>
      </w:r>
      <w:r>
        <w:rPr>
          <w:rFonts w:cs="Arial" w:ascii="Arial" w:hAnsi="Arial"/>
          <w:lang w:val="en-US"/>
        </w:rPr>
        <w:t>dirty</w:t>
      </w:r>
      <w:r>
        <w:rPr>
          <w:rFonts w:cs="Arial" w:ascii="Arial" w:hAnsi="Arial"/>
        </w:rPr>
        <w:t xml:space="preserve"> </w:t>
      </w:r>
      <w:r>
        <w:rPr>
          <w:rFonts w:cs="Arial" w:ascii="Arial" w:hAnsi="Arial"/>
          <w:lang w:val="en-US"/>
        </w:rPr>
        <w:t>jobs</w:t>
      </w:r>
      <w:r>
        <w:rPr>
          <w:rFonts w:cs="Arial" w:ascii="Arial" w:hAnsi="Arial"/>
        </w:rPr>
        <w:t xml:space="preserve">, λες και δεν ήταν τα </w:t>
      </w:r>
      <w:r>
        <w:rPr>
          <w:rFonts w:cs="Arial" w:ascii="Arial" w:hAnsi="Arial"/>
          <w:lang w:val="en-US"/>
        </w:rPr>
        <w:t>dirty</w:t>
      </w:r>
      <w:r>
        <w:rPr>
          <w:rFonts w:cs="Arial" w:ascii="Arial" w:hAnsi="Arial"/>
        </w:rPr>
        <w:t xml:space="preserve"> </w:t>
      </w:r>
      <w:r>
        <w:rPr>
          <w:rFonts w:cs="Arial" w:ascii="Arial" w:hAnsi="Arial"/>
          <w:lang w:val="en-US"/>
        </w:rPr>
        <w:t>jobs</w:t>
      </w:r>
      <w:r>
        <w:rPr>
          <w:rFonts w:cs="Arial" w:ascii="Arial" w:hAnsi="Arial"/>
        </w:rPr>
        <w:t>, οι «βρώμικες δουλειές» προϊόντα άλλων κύκλων, οργανωμένα και σχεδιασμένα από αλλού για να επελαύσουν στη χώρα μα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Ολοκληρώνω, κυρία Πρόεδρε. </w:t>
      </w:r>
    </w:p>
    <w:p>
      <w:pPr>
        <w:pStyle w:val="Normal"/>
        <w:spacing w:lineRule="auto" w:line="600"/>
        <w:ind w:firstLine="900"/>
        <w:jc w:val="both"/>
        <w:rPr>
          <w:rFonts w:ascii="Arial" w:hAnsi="Arial" w:cs="Arial"/>
        </w:rPr>
      </w:pPr>
      <w:r>
        <w:rPr>
          <w:rFonts w:cs="Arial" w:ascii="Arial" w:hAnsi="Arial"/>
        </w:rPr>
        <w:t>Και έρχεται σήμερα το ΠΑΣΟΚ με το συζητούμενο εδώ νομοσχέδιο να κάνει το απλό: Να υλοποιήσει ό,τι ακριβώς υποσχέθηκε. Εμείς είχαμε πει ότι θα κάνουμε Εθνική Στατιστική Υπηρεσία ανεξάρτητη αρχή. Και αυτό κάνουμε, ανεξάρτητη αρχή. Και τι κάνουμε με την ανεξάρτητη αρχή; Λέμε επταμελές διοικητικό συμβούλιο και τα τέσσερα από τα επτά μέλη θα επιλέγονται από τη Διάσκεψη των Προέδρων. Και τι λέμε; Τα 4/5 της Διάσκεψης των Προέδρων θα πρέπει να συμφωνήσουν, προκειμένου να εκλεγεί η πλειοψηφία της ανεξάρτητης αρχής.</w:t>
      </w:r>
    </w:p>
    <w:p>
      <w:pPr>
        <w:pStyle w:val="Normal"/>
        <w:spacing w:lineRule="auto" w:line="600"/>
        <w:ind w:firstLine="900"/>
        <w:jc w:val="both"/>
        <w:rPr>
          <w:rFonts w:ascii="Arial" w:hAnsi="Arial" w:cs="Arial"/>
        </w:rPr>
      </w:pPr>
      <w:r>
        <w:rPr>
          <w:rFonts w:cs="Arial" w:ascii="Arial" w:hAnsi="Arial"/>
        </w:rPr>
        <w:t>Κατά συνέπεια, τη δημοκρατική επιλογή των προσώπων που θα αποτελούν την ανεξάρτητη αρχή ουδείς μπορεί να την αμφισβητήσει, διότι όλοι μαζί στο τέλος-τέλος θα αποφασίζουμε ποια θα είναι η ηγεσία της ανεξάρτητης αυτής αρχής. Δημιουργείται ένα όργανο, το οποίο θα μπορεί και να συμβουλεύει και να παρεμβαίνει και να ελέγχει αυτήν την ανεξάρτητη αρχή, κοινωνικό όργανο προκειμένου να υπάρχει και κοινωνική λογοδοσία απ’ αυτήν την ανεξάρτητη αρχή. Και κατά συνέπεια, θωρακίζουμε απολύτως και κατά τον καλύτερο θεσμικό πια τρόπο την αρχή αυτή, έτσι ώστε να αποκτήσουμε ένα μικρό όπλο για να αντιμετωπίσουμε τα δομικά προβλήματα, που είπε ο κ. Μητσοτάκης, ένα πολύ μικρό όπλο για να περπατήσουμε μέσα σ’ αυτόν τον πόλεμο, όπως τον περιέγραψε πολύ καλά ο κ. Ανδρουλάκης, έναν πόλεμο για τον οποίο ορθώς έκρουσε τον κώδωνα και πιστεύω, κυρίες και κύριοι συνάδελφοι, ότι όλοι θα πρέπει να ανοίξουμε τα αφτιά μας για να ακούσουμε τον κώδωνα αυτό του κινδύνου.</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Νικητιάδη.</w:t>
      </w:r>
    </w:p>
    <w:p>
      <w:pPr>
        <w:pStyle w:val="Normal"/>
        <w:spacing w:lineRule="auto" w:line="600"/>
        <w:ind w:firstLine="900"/>
        <w:jc w:val="both"/>
        <w:rPr>
          <w:rFonts w:ascii="Arial" w:hAnsi="Arial" w:cs="Arial"/>
        </w:rPr>
      </w:pPr>
      <w:r>
        <w:rPr>
          <w:rFonts w:cs="Arial" w:ascii="Arial" w:hAnsi="Arial"/>
        </w:rPr>
        <w:t>Το λόγο έχει τώρα ο Υπουργός Οικονομικών κ. Γιώργος Παπακωνσταντίνου.</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Προτού ξεκινήσω θέλω να καταθέσω ορισμένες προσθήκες-αναδιατυπώσεις στο σχέδιο νόμου: «Ελληνικό Στατιστικό Σύστημα (ΕΛ.Σ.Σ.), Σύσταση της Ελληνικής Στατιστικής Αρχής (ΕΛ.ΣΤΑΤ.) ως Ανεξάρτητης Αρχής». </w:t>
      </w:r>
    </w:p>
    <w:p>
      <w:pPr>
        <w:pStyle w:val="Normal"/>
        <w:spacing w:lineRule="auto" w:line="600"/>
        <w:ind w:firstLine="900"/>
        <w:jc w:val="both"/>
        <w:rPr>
          <w:rFonts w:ascii="Arial" w:hAnsi="Arial" w:cs="Arial"/>
        </w:rPr>
      </w:pPr>
      <w:r>
        <w:rPr>
          <w:rFonts w:cs="Arial" w:ascii="Arial" w:hAnsi="Arial"/>
        </w:rPr>
        <w:t xml:space="preserve">(Στο σημείο αυτό ο Υπουργός Οικονομικών κ. Γεώργιος Παπακωνσταντίνου καταθέτει για τα Πρακτικά τις προαναφερθείσες προσθήκες-αναδιατυπώσεις, οι οποίες έχουν ως εξής: </w:t>
      </w:r>
    </w:p>
    <w:p>
      <w:pPr>
        <w:pStyle w:val="Normal"/>
        <w:spacing w:lineRule="auto" w:line="600"/>
        <w:ind w:firstLine="900"/>
        <w:jc w:val="center"/>
        <w:rPr>
          <w:rFonts w:ascii="Arial" w:hAnsi="Arial" w:cs="Arial"/>
        </w:rPr>
      </w:pPr>
      <w:r>
        <w:rPr>
          <w:rFonts w:cs="Arial" w:ascii="Arial" w:hAnsi="Arial"/>
        </w:rPr>
        <w:t>(να φωτογραφηθεί η σελ. 40)</w:t>
      </w:r>
    </w:p>
    <w:p>
      <w:pPr>
        <w:pStyle w:val="Normal"/>
        <w:spacing w:lineRule="auto" w:line="600"/>
        <w:ind w:firstLine="900"/>
        <w:jc w:val="both"/>
        <w:rPr/>
      </w:pPr>
      <w:r>
        <w:rPr>
          <w:rFonts w:cs="Arial" w:ascii="Arial" w:hAnsi="Arial"/>
          <w:b/>
        </w:rPr>
        <w:t xml:space="preserve">ΓΕΩΡΓΙΟΣ ΠΑΠΑΚΩΝΣΤΑΝΤΙΝΟΥ (Υπουργός Οικονομικών): </w:t>
      </w:r>
      <w:r>
        <w:rPr>
          <w:rFonts w:cs="Arial" w:ascii="Arial" w:hAnsi="Arial"/>
        </w:rPr>
        <w:t>Κυρίες και κύριοι Βουλευτές, η χώρα μας σήμερα δίνει μία αληθινή μάχη. Δίνει μία σκληρή μάχη, για να κερδίσει ξανά την αξιοπιστία της. Οι πολίτες αυτής της χώρας και η Κυβέρνηση, την οποία έχουν εκλέξει, επιχειρούν να κερδίσουν πίσω το αυτονόητο, να μπορούν να λένε την αλήθεια και να τους πιστεύουν.</w:t>
      </w:r>
    </w:p>
    <w:p>
      <w:pPr>
        <w:pStyle w:val="Normal"/>
        <w:spacing w:lineRule="auto" w:line="600"/>
        <w:ind w:firstLine="900"/>
        <w:jc w:val="both"/>
        <w:rPr>
          <w:rFonts w:ascii="Arial" w:hAnsi="Arial" w:cs="Arial"/>
        </w:rPr>
      </w:pPr>
      <w:r>
        <w:rPr>
          <w:rFonts w:cs="Arial" w:ascii="Arial" w:hAnsi="Arial"/>
        </w:rPr>
        <w:t xml:space="preserve">Σήμερα, κανείς δεν πιστεύει την Ελλάδα. Κανείς δεν πιστεύει τα στοιχεία που δίνει η Ελλάδα. Ελάχιστοι πιστεύουν ότι οι πολιτικές που εφαρμόζει η χώρα θα αποδώσουν. Ελάχιστοι πιστεύουν –και ακόμα πιο λίγοι στηρίζουν- την προσπάθεια που κάνουν οι Έλληνες πολίτες, για να ξεπεράσουμε το οικονομικό τέλμα, στο οποίο βρισκόμαστε σήμερα. Είναι προφανές ότι αυτή η κατάσταση δεν μπορεί να συνεχιστεί. Και εμείς, η Κυβέρνηση που προέκυψε από τις εκλογές του Οκτωβρίου, έχουμε δείξει, από την πρώτη στιγμή, ότι δεν θα αφήσουμε άλλο χώρο στο ψέμα και στη συγκάλυψη. </w:t>
      </w:r>
    </w:p>
    <w:p>
      <w:pPr>
        <w:pStyle w:val="Normal"/>
        <w:spacing w:lineRule="auto" w:line="600"/>
        <w:ind w:firstLine="900"/>
        <w:jc w:val="both"/>
        <w:rPr>
          <w:rFonts w:ascii="Arial" w:hAnsi="Arial" w:cs="Arial"/>
        </w:rPr>
      </w:pPr>
      <w:r>
        <w:rPr>
          <w:rFonts w:cs="Arial" w:ascii="Arial" w:hAnsi="Arial"/>
        </w:rPr>
        <w:t xml:space="preserve">Είπαμε –και το εννοούσαμε- ότι θα κάνουμε ό,τι χρειαστεί, για να κερδίσει η χώρα ξανά την αξιοπιστία της, να προχωρήσει σε μία νέα πορεία ανάπτυξης, να σταματήσει να δανείζεται και να πνίγεται η ανάπτυξη, οι δυνατότητες και η δυναμική των σημερινών και των μελλοντικών γενεών στα ελλείμματα και στα χρέη. Είπαμε –και το εννοούσαμε- ότι το πρώτο πράγμα που πρέπει να γίνει είναι η χώρα να σταθεί και πάλι στα πόδια της. Στα δικά της πόδια, όχι στα πήλινα πόδια του ψεύδους, χωρίς τα δεκανίκια που τις προσφέρουν οι πρακτικές, που θέλουν να κρύβεται το πρόβλημα κάτω από το χαλί, να μη λύνεται ποτέ και να μετατίθεται στους επόμενους και στα παιδιά των επόμενων. </w:t>
      </w:r>
    </w:p>
    <w:p>
      <w:pPr>
        <w:pStyle w:val="Normal"/>
        <w:spacing w:lineRule="auto" w:line="600"/>
        <w:ind w:firstLine="900"/>
        <w:jc w:val="both"/>
        <w:rPr>
          <w:rFonts w:ascii="Arial" w:hAnsi="Arial" w:cs="Arial"/>
        </w:rPr>
      </w:pPr>
      <w:r>
        <w:rPr>
          <w:rFonts w:cs="Arial" w:ascii="Arial" w:hAnsi="Arial"/>
        </w:rPr>
        <w:t xml:space="preserve">Η σημερινή κατάσταση, το έλλειμμα αξιοπιστίας, το καταρρακωμένο κύρος της χώρας μας, που το πληρώνουμε πολιτικά στη σχέση μας με τους εταίρους και οικονομικά στη σχέση μας με τις διεθνείς αγορές, δεν μπορεί να συνεχιστεί. Είναι μία κατάσταση που επιβάλλει να αλλάξουμε νοοτροπία, να ξεπεράσουμε τις λογικές της κουτοπονηριάς και να αρχίσουμε να στεκόμαστε μπροστά στους Έλληνες πολίτες και να λέμε ότι αυτή είναι η πραγματική κατάσταση των οικονομικών της χώρας, τόσο μεγάλο είναι το πρόβλημα, αυτή είναι η λύση, που πρέπει να δώσουμε για φέτος. Και όλο αυτό να το εννοούμε. </w:t>
      </w:r>
    </w:p>
    <w:p>
      <w:pPr>
        <w:pStyle w:val="Normal"/>
        <w:spacing w:lineRule="auto" w:line="600"/>
        <w:ind w:firstLine="900"/>
        <w:jc w:val="both"/>
        <w:rPr/>
      </w:pPr>
      <w:r>
        <w:rPr>
          <w:rFonts w:cs="Arial" w:ascii="Arial" w:hAnsi="Arial"/>
        </w:rPr>
        <w:t>Ένα πρώτο μεγάλο βήμα στο χτίσιμο της αξιοπιστίας της χώρας και της λογοδοσίας απέναντι στους πολίτες είναι και το νομοσχέδιο που ψηφίζουμε σήμερα. Η ανεξαρτητοποίηση της Στατιστικής Υπηρεσίας της χώρας είναι μία απόφαση που είχαμε προαναγγείλει ως Αντιπολίτευση, εδώ και πολλά χρόνια. Πρόκειται για ένα κεντρικό μέτρο στις προγραμματικές μας δεσμεύσεις, μία πραγματική τομή στον τρόπο που αντιλαμβανόμαστε τη λογοδοσία στους πολίτες, τη διαχείριση των δημοσιονομικών και των οικονομικών στοιχείων. Πρόκειται για μία τομή, που οι εξελίξεις των τελευταίων μηνών απλώς επιβεβαίωσαν και προσέθεσαν νέα επιχειρήματα για να γίνει.</w:t>
      </w:r>
    </w:p>
    <w:p>
      <w:pPr>
        <w:pStyle w:val="Normal"/>
        <w:spacing w:lineRule="auto" w:line="600"/>
        <w:ind w:firstLine="900"/>
        <w:jc w:val="both"/>
        <w:rPr/>
      </w:pPr>
      <w:r>
        <w:rPr>
          <w:rFonts w:cs="Arial" w:ascii="Arial" w:hAnsi="Arial"/>
        </w:rPr>
        <w:t>Η ελληνική στατιστική αρχή είναι μια ανεξάρτητη αρχή που θα ελέγχεται από το ίδιο το Κοινοβούλιο, τους εκπροσώπους των πολιτών, που δεν θα έχει σχέση με την πολιτική ηγεσία και την εκάστοτε Κυβέρνηση. Στην ελληνική στατιστική αρχή θα έχουν λόγο και θα την ελέγχουν οι εκπρόσωποι των κοινωνικών και οικονομικών φορέων και με κάθε τρόπο θα διασφαλίζεται η επιστημονική επάρκεια του έργου της, η ανεξαρτησία των λειτουργών της, ώστε να παράγονται αντικειμενικές, έγκυρες και έγκαιρες στατιστικές, στατιστικά στοιχεία που θα ανταποκρίνονται στις απαιτήσεις της λογοδοσίας της χώρας μας στους πολίτες, αλλά και στους διεθνείς εταίρους που μας παρακολουθούν, δεδομένα που θα διακινούνται σύμφωνα με συγκεκριμένους κανόνες ποιότητας και διαφάνειας, μέσα από διαδικασίες τυποποιημένες. Στην ελληνική στατιστική αρχή ο καθένας θα γνωρίζει τον ρόλο του, ποια είναι η ευθύνη του, κανείς δεν θα μπορεί να παρεμβαίνει, για να αλλάξει αριθμούς, για να κρύψει στοιχεία, για να διακινδυνεύσει, άλλο την αξιοπιστία ενός αριθμού και μέσα από αυτόν, το κύρος ολόκληρης της χώρας.</w:t>
      </w:r>
    </w:p>
    <w:p>
      <w:pPr>
        <w:pStyle w:val="Normal"/>
        <w:spacing w:lineRule="auto" w:line="600"/>
        <w:ind w:firstLine="900"/>
        <w:jc w:val="both"/>
        <w:rPr>
          <w:rFonts w:ascii="Arial" w:hAnsi="Arial" w:cs="Arial"/>
        </w:rPr>
      </w:pPr>
      <w:r>
        <w:rPr>
          <w:rFonts w:cs="Arial" w:ascii="Arial" w:hAnsi="Arial"/>
        </w:rPr>
        <w:t>Το νομοσχέδιο το οποίο συζητάμε είναι άλλη μία προγραμματική μας δέσμευση, που γίνεται πράξη. Με το νομοσχέδιο αυτό, που καλούμε την Βουλή να ψηφίσει, αλλάζουμε το πλαίσιο που διέπει την ανάπτυξη, παραγωγή και διάδοση των στατιστικών στοιχείων. Μετατρέπουμε τη Γενική Γραμματεία του Υπουργείου των Οικονομικών σε ανεξάρτητη διοικητική αρχή, την ελληνική στατιστική αρχή. Η Βουλή των Ελλήνων ασκεί έλεγχο επί της νέας αρχής και συμμετέχει με αυξημένη πλειοψηφία των 4/5 και μετά από δημόσια προκήρυξη στην επιλογή του Προέδρου και της πλειοψηφίας των επτά μελών. Το Υπουργείο Οικονομικών πλέον μπορεί να ορίζει μόλις ένα από τα επτά μέλη της αρχής, άλλο ένα η Τράπεζα της Ελλάδος και ακόμη ένα ο σύλλογος των εργαζομένων.</w:t>
      </w:r>
    </w:p>
    <w:p>
      <w:pPr>
        <w:pStyle w:val="Normal"/>
        <w:spacing w:lineRule="auto" w:line="600"/>
        <w:ind w:firstLine="900"/>
        <w:jc w:val="both"/>
        <w:rPr>
          <w:rFonts w:ascii="Arial" w:hAnsi="Arial" w:cs="Arial"/>
        </w:rPr>
      </w:pPr>
      <w:r>
        <w:rPr>
          <w:rFonts w:cs="Arial" w:ascii="Arial" w:hAnsi="Arial"/>
        </w:rPr>
        <w:t xml:space="preserve">Με το νομοσχέδιο αυτό ρυθμίζουμε τους κανόνες λειτουργίας του Ελληνικού Στατιστικού Συστήματος και λαμβάνεται μέριμνα για την εφαρμογή των κοινοτικών κανόνων, κάτι που είδαμε πόσο τον τελευταίο καιρό είχε περιφρονηθεί. Τίθενται οι βασικές αρχές λειτουργίας του ελληνικού στατιστικού συστήματος και οι υποχρεώσεις όλων των φορέων του και αποδίδεται ιδιαίτερη σημασία στην πρόσβαση στις πηγές, μητρώα και αρχεία, που πρέπει να παρέχουν όλοι οι φορείς και τα φυσικά πρόσωπα. </w:t>
      </w:r>
    </w:p>
    <w:p>
      <w:pPr>
        <w:pStyle w:val="Normal"/>
        <w:spacing w:lineRule="auto" w:line="600"/>
        <w:ind w:firstLine="900"/>
        <w:jc w:val="both"/>
        <w:rPr>
          <w:rFonts w:ascii="Arial" w:hAnsi="Arial" w:cs="Arial"/>
        </w:rPr>
      </w:pPr>
      <w:r>
        <w:rPr>
          <w:rFonts w:cs="Arial" w:ascii="Arial" w:hAnsi="Arial"/>
        </w:rPr>
        <w:t>Θεσμοθετείται ως συμβουλευτικό όργανο το Συμβούλιο του ελληνικού στατιστικού συστήματος το οποίο γνωμοδοτεί στην ελληνική ατατιστική, ένα συμβούλιο στο οποίο εκπροσωπούνται οικονομικοί, κοινωνικοί και επιστημονικοί φορείς και η επάρκειά του διασφαλίζεται με την υποχρέωση όλων των φορέων, που συμμετέχουν να υποδεικνύουν πρόσωπα με επιστημονική ή επαγγελματική εξειδίκευση στο αντικείμενο της στατιστικής επιστήμης ή συναφών κλάδων.</w:t>
      </w:r>
    </w:p>
    <w:p>
      <w:pPr>
        <w:pStyle w:val="Normal"/>
        <w:spacing w:lineRule="auto" w:line="600"/>
        <w:ind w:firstLine="900"/>
        <w:jc w:val="both"/>
        <w:rPr>
          <w:rFonts w:ascii="Arial" w:hAnsi="Arial" w:cs="Arial"/>
        </w:rPr>
      </w:pPr>
      <w:r>
        <w:rPr>
          <w:rFonts w:cs="Arial" w:ascii="Arial" w:hAnsi="Arial"/>
        </w:rPr>
        <w:t xml:space="preserve">Ορίζουμε ένα τριετές ελληνικό στατιστικό πρόγραμμα, στο οποίο θα δίνεται κάθε δημοσιότητα, θα κατατίθεται, θα συζητείται στη Βουλή και βεβαίως, θα αναρτάται στο δικτυακό τόπο. </w:t>
      </w:r>
    </w:p>
    <w:p>
      <w:pPr>
        <w:pStyle w:val="Normal"/>
        <w:spacing w:lineRule="auto" w:line="600"/>
        <w:ind w:firstLine="900"/>
        <w:jc w:val="both"/>
        <w:rPr>
          <w:rFonts w:ascii="Arial" w:hAnsi="Arial" w:cs="Arial"/>
        </w:rPr>
      </w:pPr>
      <w:r>
        <w:rPr>
          <w:rFonts w:cs="Arial" w:ascii="Arial" w:hAnsi="Arial"/>
        </w:rPr>
        <w:t>Θεσμοθετούνται διαδικασίες αξιολόγησης της ποιότητας των διαβιβαζομένων στοιχείων προς την ΕΛΣΤΑΤ, και βέβαια, από την ΕΛΣΤΑΤ προς όλους όσους αφορούν τα στοιχεία αυτά.</w:t>
      </w:r>
    </w:p>
    <w:p>
      <w:pPr>
        <w:pStyle w:val="Normal"/>
        <w:spacing w:lineRule="auto" w:line="600"/>
        <w:ind w:firstLine="900"/>
        <w:jc w:val="both"/>
        <w:rPr>
          <w:rFonts w:ascii="Arial" w:hAnsi="Arial" w:cs="Arial"/>
        </w:rPr>
      </w:pPr>
      <w:r>
        <w:rPr>
          <w:rFonts w:cs="Arial" w:ascii="Arial" w:hAnsi="Arial"/>
        </w:rPr>
        <w:t>Αυτά είναι τα βασικά στοιχεία αυτού του νομοσχεδίου. Είναι ιδιαίτερα θετικό ότι ένα μεγάλο μέρος του Κοινοβουλίου στηρίζει αυτή την προσπάθεια που κάνει η Κυβέρνηση. Το νομοσχέδιο αυτό είναι σημαντικό μέρος ενός ευρύτερου προγράμματος τομών, αλλαγών και παρεμβάσεων, για να εξασφαλισθεί η καλή διαχείριση και ο έλεγχος του δημοσίου χρήματος, αλλά και η διαφάνεια, η αξιοπιστία των στοιχείων και ο έλεγχος από τους πολίτες, η λογοδοσία απέναντι σε αυτούς για το ποια είναι τα πραγματικά στοιχεία και το πως ακριβώς ξοδεύονται τα χρήματα του Έλληνα φορολογούμενου.</w:t>
      </w:r>
    </w:p>
    <w:p>
      <w:pPr>
        <w:pStyle w:val="Normal"/>
        <w:spacing w:lineRule="auto" w:line="600"/>
        <w:ind w:firstLine="900"/>
        <w:jc w:val="both"/>
        <w:rPr>
          <w:rFonts w:ascii="Arial" w:hAnsi="Arial" w:cs="Arial"/>
        </w:rPr>
      </w:pPr>
      <w:r>
        <w:rPr>
          <w:rFonts w:cs="Arial" w:ascii="Arial" w:hAnsi="Arial"/>
        </w:rPr>
        <w:t>Σε αυτό το πλαίσιο έχουμε, ήδη, προχωρήσει σε μία σειρά από άλλες πολύ σημαντικές ενέργειες. Γίνεται μία σημαντική δουλειά στο πλαίσιο διμερών επιτροπών, που ήδη λειτουργούν μεταξύ του Υπουργείου Οικονομικών και όλων των Υπουργείων, για να έχουμε μηνιαία παρακολούθηση, όχι μόνο των δαπανών που γίνονται, αλλά και των δεσμεύσεων, που αναλαμβάνονται από όλα τα Υπουργεία.</w:t>
      </w:r>
    </w:p>
    <w:p>
      <w:pPr>
        <w:pStyle w:val="Normal"/>
        <w:spacing w:lineRule="auto" w:line="600"/>
        <w:ind w:firstLine="900"/>
        <w:jc w:val="both"/>
        <w:rPr>
          <w:rFonts w:ascii="Arial" w:hAnsi="Arial" w:cs="Arial"/>
        </w:rPr>
      </w:pPr>
      <w:r>
        <w:rPr>
          <w:rFonts w:cs="Arial" w:ascii="Arial" w:hAnsi="Arial"/>
        </w:rPr>
        <w:t>Δημιουργούμε μία βάση δεδομένων για την μισθοδοσία των δημοσίων υπαλλήλων, κάτι που, όσο και εάν ακούγεται απίστευτο, δεν υπάρχει σήμερα στη χώρα μας. Μία βάση δεδομένων που θα αποτελέσει και την αρχή για τη δημιουργία μιας ενιαίας αρχής πληρωμής από το Δημόσιο.</w:t>
      </w:r>
    </w:p>
    <w:p>
      <w:pPr>
        <w:pStyle w:val="Normal"/>
        <w:spacing w:lineRule="auto" w:line="600"/>
        <w:ind w:firstLine="900"/>
        <w:jc w:val="both"/>
        <w:rPr>
          <w:rFonts w:ascii="Arial" w:hAnsi="Arial" w:cs="Arial"/>
        </w:rPr>
      </w:pPr>
      <w:r>
        <w:rPr>
          <w:rFonts w:cs="Arial" w:ascii="Arial" w:hAnsi="Arial"/>
        </w:rPr>
        <w:t xml:space="preserve">Προχωράμε στην κατάρτιση τριετών προϋπολογισμών από τα Υπουργεία και αξιοποιούμε όλη την τεχνογνωσία που υπάρχει όχι μόνο στο Δημόσιο, αλλά και στον ιδιωτικό τομέα, στην κατεύθυνση αυτή, στη δημιουργία ενός πολυετούς προϋπολογισμού προγραμμάτων. </w:t>
      </w:r>
    </w:p>
    <w:p>
      <w:pPr>
        <w:pStyle w:val="Normal"/>
        <w:spacing w:lineRule="auto" w:line="600"/>
        <w:ind w:firstLine="900"/>
        <w:jc w:val="both"/>
        <w:rPr>
          <w:rFonts w:ascii="Arial" w:hAnsi="Arial" w:cs="Arial"/>
        </w:rPr>
      </w:pPr>
      <w:r>
        <w:rPr>
          <w:rFonts w:cs="Arial" w:ascii="Arial" w:hAnsi="Arial"/>
        </w:rPr>
        <w:t xml:space="preserve">Μέχρι το καλοκαίρι θα καταθέσουμε στη Βουλή ένα νομοσχέδιο δημοσιονομικών αρχών, με το οποίο θα δημιουργείται μία Ανεξάρτητη Δημοσιονομική Αρχή, ένα Γραφείο Ελέγχου του προϋπολογισμού στη Βουλή και ταυτόχρονα, θα νομοθετούνται δημοσιονομικοί κανόνες. </w:t>
      </w:r>
    </w:p>
    <w:p>
      <w:pPr>
        <w:pStyle w:val="Normal"/>
        <w:spacing w:lineRule="auto" w:line="600"/>
        <w:ind w:firstLine="900"/>
        <w:jc w:val="both"/>
        <w:rPr>
          <w:rFonts w:ascii="Arial" w:hAnsi="Arial" w:cs="Arial"/>
        </w:rPr>
      </w:pPr>
      <w:r>
        <w:rPr>
          <w:rFonts w:cs="Arial" w:ascii="Arial" w:hAnsi="Arial"/>
        </w:rPr>
        <w:t>Η Ελλάδα είναι μία από τις τρεις μόλις χώρες της Ευρωπαϊκής Ένωσης στην οποία δεν υπάρχουν δημοσιονομικοί κανόνες. Με αυτά, λοιπόν, τα βήματα προχωράμε και με αυτά τα βήματα αποδεικνύουμε και την αποφασιστικότητά μας να ξεπεράσουμε το παρελθόν. Όμως, πάνω απ’ όλα, επιχειρούμε να εξασφαλίσουμε λύσεις στο μεγάλο πρόβλημα της αδιαφάνειας των δημοσιονομικών στατιστικών. Προσπαθούμε να κλείσουμε τις τρύπες που επιτρέπουν να επαναληφθούν τα προβλήματα απόκρυψης της αλήθειας από τους πολίτες και τους διεθνείς εταίρους μας, που μας οδήγησαν μέχρι εδώ, μιας αλήθειας που την κατάντησε, δυστυχώς, η προηγούμενη κυβέρνηση έρμαιο των κομματικών της συμφερόντων, που έκρυβε -ναι, έκρυβε- απ’ όλους την αλήθεια έως τις 2 Οκτωβρίου, στέλνοντας στοιχεία στην Ευρωπαϊκή Επιτροπή, που έδειχναν το έλλειμμα μισό απ’ ό,τι πραγματικά ήταν.</w:t>
      </w:r>
    </w:p>
    <w:p>
      <w:pPr>
        <w:pStyle w:val="Normal"/>
        <w:spacing w:lineRule="auto" w:line="600"/>
        <w:ind w:firstLine="900"/>
        <w:jc w:val="both"/>
        <w:rPr>
          <w:rFonts w:ascii="Arial" w:hAnsi="Arial" w:cs="Arial"/>
        </w:rPr>
      </w:pPr>
      <w:r>
        <w:rPr>
          <w:rFonts w:cs="Arial" w:ascii="Arial" w:hAnsi="Arial"/>
        </w:rPr>
        <w:t>Είμαστε απολύτως αποφασισμένοι να λύσουμε το δημοσιονομικό πρόβλημα της χώρας. Είμαστε απολύτως αποφασισμένοι να σταματήσουμε τον κατήφορο των ελλειμμάτων και των χρεών. Είμαστε απολύτως αποφασισμένοι να πετύχουμε τους στόχους, που έχει θέσει η χώρα, όχι κρύβοντας το πρόβλημα, όχι μειώνοντας το μέγεθος των πραγματικών δεδομένων, όχι αποκρύπτοντας τα στοιχεία που πρέπει να γνωρίζουν οι πολίτες και οι εταίροι μας, αλλά λέγοντας την πραγματικότητα, όσο σκληρή, όσο δύσκολη και εάν είναι. Να λέμε την πραγματικότητα, να λέμε τα πράγματα με το όνομά τους και να εξασφαλίζουμε και τους μηχανισμούς, που θα μας επιτρέπουν ανά πάσα ώρα και στιγμή να τα γνωρίζουμε, όχι να παίζουμε με τα στοιχεία και να κρύβουμε το μέγεθος του προβλήματος.</w:t>
      </w:r>
    </w:p>
    <w:p>
      <w:pPr>
        <w:pStyle w:val="Normal"/>
        <w:spacing w:lineRule="auto" w:line="600"/>
        <w:ind w:firstLine="900"/>
        <w:jc w:val="both"/>
        <w:rPr>
          <w:rFonts w:ascii="Arial" w:hAnsi="Arial" w:cs="Arial"/>
        </w:rPr>
      </w:pPr>
      <w:r>
        <w:rPr>
          <w:rFonts w:cs="Arial" w:ascii="Arial" w:hAnsi="Arial"/>
        </w:rPr>
        <w:t>Ας θυμηθούμε τι έγινε στο παρελθόν. Το 2004 η Νέα Δημοκρατία έκανε μία λεγόμενη δημοσιονομική απογραφή. Οι στόχοι ήταν σαφείς. Οι στόχοι ήταν να επιχειρήσει να απαξιώσει πλήρως τα επιτεύγματα της προηγούμενης Κυβέρνησης. Έπαιξε με τους αριθμούς, έπαιξε με τις μεθοδολογίες και έφτασε στο σημείο να αμφισβητήσει ακόμη και την ένταξη της χώρας μας στη Ζώνη του Ευρώ. Κατάλαβε κάποια στιγμή το ολέθριο λάθος της και έτσι είχαμε δηλώσεις του τότε Υπουργού Οικονομικών ότι η χώρα μπήκε με το σπαθί της στην ΟΝΕ.</w:t>
      </w:r>
    </w:p>
    <w:p>
      <w:pPr>
        <w:pStyle w:val="Normal"/>
        <w:spacing w:lineRule="auto" w:line="600"/>
        <w:ind w:firstLine="900"/>
        <w:jc w:val="both"/>
        <w:rPr>
          <w:rFonts w:ascii="Arial" w:hAnsi="Arial" w:cs="Arial"/>
        </w:rPr>
      </w:pPr>
      <w:r>
        <w:rPr>
          <w:rFonts w:cs="Arial" w:ascii="Arial" w:hAnsi="Arial"/>
        </w:rPr>
        <w:t>Μετά από αυτή τη δημοσιονομική απογραφή θα μπορούσε η Νέα Δημοκρατία να είχε τουλάχιστον προσπαθήσει να σταματήσει αυτό τον φαύλο κύκλο της αδιαφάνειας στα δημόσια στατιστικά. Θα μπορούσε να είχε προσπαθήσει να σταματήσει την κακοδιαχείριση του δημόσιου χρήματος. Θα μπορούσε να είχε προσπαθήσει να αποτρέψει την κομματική διαχείριση του δημοσίου χρήματος και να λύσει πραγματικά το δημοσιονομικό πρόβλημα της χώρας.</w:t>
      </w:r>
    </w:p>
    <w:p>
      <w:pPr>
        <w:pStyle w:val="Normal"/>
        <w:spacing w:lineRule="auto" w:line="600"/>
        <w:ind w:firstLine="900"/>
        <w:jc w:val="both"/>
        <w:rPr>
          <w:rFonts w:ascii="Arial" w:hAnsi="Arial" w:cs="Arial"/>
        </w:rPr>
      </w:pPr>
      <w:r>
        <w:rPr>
          <w:rFonts w:cs="Arial" w:ascii="Arial" w:hAnsi="Arial"/>
        </w:rPr>
        <w:t>Αν τα είχε κάνει όλα αυτά, η χώρα σήμερα δεν θα πλήρωνε επιτόκια τρεις φορές μεγαλύτερα από τις άλλες χώρες της Ευρωζώνης. Αν τα είχε κάνει αυτά η Ελλάδα, σήμερα δεν θα δεχόταν αυτή την πρωτοφανή επίθεση που δέχεται από τα ξένα μέσα και οι Έλληνες δεν θα χρειαζόταν να καταβάλλουν τόση προσπάθεια για το αυτονόητο, να μη φοβούνται για το μέλλον τους. Αν επί έξι χρόνια η Νέα Δημοκρατία είχε ασχοληθεί με το να βελτιώσει τη δημοσιονομική διαχείριση, με το να μαζέψει τις τρύπες της σπατάλης, να κάνει μία σοβαρή πολιτική προσλήψεων και διαχείρισης στο δημόσιο τομέα, δεν θα είχαμε φθάσει να έχουμε έλλειμμα 30.000.000.000 και χρέος 300.000.000.000.</w:t>
      </w:r>
    </w:p>
    <w:p>
      <w:pPr>
        <w:pStyle w:val="Normal"/>
        <w:spacing w:lineRule="auto" w:line="600"/>
        <w:ind w:firstLine="900"/>
        <w:jc w:val="both"/>
        <w:rPr>
          <w:rFonts w:ascii="Arial" w:hAnsi="Arial" w:cs="Arial"/>
        </w:rPr>
      </w:pPr>
      <w:r>
        <w:rPr>
          <w:rFonts w:cs="Arial" w:ascii="Arial" w:hAnsi="Arial"/>
        </w:rPr>
        <w:t>Ακούω ότι σήμερα η Νέα Δημοκρατία κάνει την αυτοκριτική της. Ποια ακριβώς αυτοκριτική κάνει η Νέα Δημοκρατία; Ακούσαμε τον νέο της Αρχηγό από αυτό εδώ το Βήμα να ισχυρίζεται ότι «το έλλειμμα δεν είναι τελικά 12,7%, αλλά είναι γύρω στο 9%-10%». Έτσι αντιλαμβάνεται η Νέα Δημοκρατία την αυτοκριτική; Να επιχειρήσει να πείσει τους Έλληνες πολίτες ότι τα στοιχεία της Ευρωπαϊκής Επιτροπής, της Τράπεζας της Ελλάδος, τα στοιχεία τα οποία γνωρίζει όλος ο κόσμος να τα βλέπει μπροστά του, δεν είναι τα αληθή, για να καλύψει αυτά τα οποία έκανε; Αυτό σημαίνει αυτοκριτική;</w:t>
      </w:r>
    </w:p>
    <w:p>
      <w:pPr>
        <w:pStyle w:val="Normal"/>
        <w:spacing w:lineRule="auto" w:line="600"/>
        <w:ind w:firstLine="900"/>
        <w:jc w:val="both"/>
        <w:rPr>
          <w:rFonts w:ascii="Arial" w:hAnsi="Arial" w:cs="Arial"/>
        </w:rPr>
      </w:pPr>
      <w:r>
        <w:rPr>
          <w:rFonts w:cs="Arial" w:ascii="Arial" w:hAnsi="Arial"/>
        </w:rPr>
        <w:t>Η αυτοκριτική γίνεται με πραγματικές πράξεις. Δεν γίνεται με μία γενικόλογη διατύπωση «κάναμε κι εμείς λάθη». Ειδικά, όταν αυτά τα λάθη τα πληρώνει σήμερα ο Έλληνας πολίτης. Όλοι ξέρουμε ότι το 2004 η Νέα Δημοκρατία δεν κληρονόμησε δεινά. Το 2004 κλήθηκε να διαχειριστεί μία χώρα που δεν ήταν σε ύφεση, αλλά μία οικονομία που έτρεχε με 5% ανάπτυξη. Δεν κλήθηκε να διαχειριστεί ένα έλλειμμα 12,7%, αλλά ένα έλλειμμα κάτω από 3%, το οποίο βάφτισε 5%, αλλά, εν πάση περιπτώσει, όχι 10% ή 12,7% .</w:t>
      </w:r>
    </w:p>
    <w:p>
      <w:pPr>
        <w:pStyle w:val="Normal"/>
        <w:spacing w:lineRule="auto" w:line="600"/>
        <w:ind w:firstLine="900"/>
        <w:jc w:val="both"/>
        <w:rPr>
          <w:rFonts w:ascii="Arial" w:hAnsi="Arial" w:cs="Arial"/>
        </w:rPr>
      </w:pPr>
      <w:r>
        <w:rPr>
          <w:rFonts w:cs="Arial" w:ascii="Arial" w:hAnsi="Arial"/>
        </w:rPr>
        <w:t xml:space="preserve">Ακούω Βουλευτές της Αντιπολίτευσης να μας λένε ότι είναι τεράστιο ατόπημα η πρόταση της Κοινοβουλευτικής Ομάδας του ΠΑΣΟΚ για εξεταστική επιτροπή. Και ακούω το πρωτοφανές επιχείρημα που χονδρικά συνοψίζεται στην εξής φράση: «Μην μιλάτε, γιατί θα μας πάρουν χαμπάρι».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μας πήραν χαμπάρι. </w:t>
      </w:r>
    </w:p>
    <w:p>
      <w:pPr>
        <w:pStyle w:val="Normal"/>
        <w:spacing w:lineRule="auto" w:line="600"/>
        <w:ind w:firstLine="900"/>
        <w:jc w:val="both"/>
        <w:rPr/>
      </w:pPr>
      <w:r>
        <w:rPr>
          <w:rFonts w:cs="Arial" w:ascii="Arial" w:hAnsi="Arial"/>
          <w:b/>
        </w:rPr>
        <w:t>ΕΛΣΑ ΠΑΠΑΔΗΜΗΤΡΙΟΥ:</w:t>
      </w:r>
      <w:r>
        <w:rPr>
          <w:rFonts w:cs="Arial" w:ascii="Arial" w:hAnsi="Arial"/>
        </w:rPr>
        <w:t xml:space="preserve"> Ποιος το είπε αυτό; </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Μας πήρε χαμπάρι η </w:t>
      </w:r>
      <w:r>
        <w:rPr>
          <w:rFonts w:cs="Arial" w:ascii="Arial" w:hAnsi="Arial"/>
          <w:lang w:val="en-US"/>
        </w:rPr>
        <w:t>EUROSTAT</w:t>
      </w:r>
      <w:r>
        <w:rPr>
          <w:rFonts w:cs="Arial" w:ascii="Arial" w:hAnsi="Arial"/>
        </w:rPr>
        <w:t xml:space="preserve">, μας πήραν χαμπάρι όλα τα διεθνή μέσα, μας πήρε χαμπάρι η Ευρωπαϊκή Επιτροπή, η οποία παραπέμπει τη χώρα μας στο Ευρωπαϊκό Δικαστήριο. </w:t>
      </w:r>
    </w:p>
    <w:p>
      <w:pPr>
        <w:pStyle w:val="Normal"/>
        <w:spacing w:lineRule="auto" w:line="600"/>
        <w:ind w:firstLine="900"/>
        <w:jc w:val="both"/>
        <w:rPr>
          <w:rFonts w:ascii="Arial" w:hAnsi="Arial" w:cs="Arial"/>
        </w:rPr>
      </w:pPr>
      <w:r>
        <w:rPr>
          <w:rFonts w:cs="Arial" w:ascii="Arial" w:hAnsi="Arial"/>
        </w:rPr>
        <w:t>Και θα ήταν ανεπίτρεπτο αν η ελληνική Βουλή δεν έκανε τη δική της εξεταστική επιτροπή για το ζήτημα αυτό. Αυτό θα ήταν μεγάλο ατόπημα, γιατί δεν μπορεί κανένας να στηρίξει την αλήθεια πάνω στη συγκάλυψη, γιατί δεν μπορεί κανένας να προχωρήσει μπροστά και να αλλάξει τα κακώς κείμενα, αν δεν παραδεχθεί ποια ήταν τα πραγματικά λάθη. Αυτό πρέπει να το καταλάβουν όλοι. Δεν μπορούμε να προχωρήσουμε και να ξεπεράσουμε τις παθογένειες, αν δεν γίνει μία ειλικρινής αποτύπωση του τι πραγματικά έγινε.</w:t>
      </w:r>
    </w:p>
    <w:p>
      <w:pPr>
        <w:pStyle w:val="Normal"/>
        <w:spacing w:lineRule="auto" w:line="600"/>
        <w:ind w:firstLine="900"/>
        <w:jc w:val="both"/>
        <w:rPr/>
      </w:pPr>
      <w:r>
        <w:rPr>
          <w:rFonts w:cs="Arial" w:ascii="Arial" w:hAnsi="Arial"/>
        </w:rPr>
        <w:t xml:space="preserve">Ακούω ότι πρέπει να πάμε πίσω στο 1981. Να πάμε. Να πάμε και στο 1821, αν θέλετε, στη σύσταση του ελληνικού κράτους. Όμως, το 2004 έγινε μία απογραφή. Με βάση αυτήν την απογραφή, έγιναν κάποιες εκθέσεις. Η </w:t>
      </w:r>
      <w:r>
        <w:rPr>
          <w:rFonts w:cs="Arial" w:ascii="Arial" w:hAnsi="Arial"/>
          <w:lang w:val="en-US"/>
        </w:rPr>
        <w:t>EUROSTAT</w:t>
      </w:r>
      <w:r>
        <w:rPr>
          <w:rFonts w:cs="Arial" w:ascii="Arial" w:hAnsi="Arial"/>
        </w:rPr>
        <w:t xml:space="preserve"> έκλεισε κάποια στοιχεία. Δεν θυμάμαι τη Νέα Δημοκρατία σ’ εκείνη την απογραφή, να αναφέρεται στο περίφημο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Δεν θυμάμαι τη </w:t>
      </w:r>
      <w:r>
        <w:rPr>
          <w:rFonts w:cs="Arial" w:ascii="Arial" w:hAnsi="Arial"/>
          <w:lang w:val="en-US"/>
        </w:rPr>
        <w:t>EUROSTAT</w:t>
      </w:r>
      <w:r>
        <w:rPr>
          <w:rFonts w:cs="Arial" w:ascii="Arial" w:hAnsi="Arial"/>
        </w:rPr>
        <w:t xml:space="preserve"> να το αποτυπώνει στα στοιχεία της. Το θυμάστε εσείς; Τι έγινε; Δεν το ξέρατε; Μήπως ήταν νόμιμο; Μήπως τα στοιχεία και οι κανόνες, τότε, το επέτρεπαν και απλώς τώρα, είναι πάρα πολύ βολικό να το επικαλείσθε σε μια προσπάθεια συμψηφισμού; Αν υπήρχε πρόβλημα, γιατί δεν το αναφέρατε τότε; Γιατί τότε η </w:t>
      </w:r>
      <w:r>
        <w:rPr>
          <w:rFonts w:cs="Arial" w:ascii="Arial" w:hAnsi="Arial"/>
          <w:lang w:val="en-US"/>
        </w:rPr>
        <w:t>EUROSTAT</w:t>
      </w:r>
      <w:r>
        <w:rPr>
          <w:rFonts w:cs="Arial" w:ascii="Arial" w:hAnsi="Arial"/>
        </w:rPr>
        <w:t xml:space="preserve"> δεν το ενσωμάτωσε στις δικές της εκθέσεις;</w:t>
      </w:r>
    </w:p>
    <w:p>
      <w:pPr>
        <w:pStyle w:val="Normal"/>
        <w:spacing w:lineRule="auto" w:line="600"/>
        <w:ind w:firstLine="900"/>
        <w:jc w:val="both"/>
        <w:rPr>
          <w:rFonts w:ascii="Arial" w:hAnsi="Arial" w:cs="Arial"/>
        </w:rPr>
      </w:pPr>
      <w:r>
        <w:rPr>
          <w:rFonts w:cs="Arial" w:ascii="Arial" w:hAnsi="Arial"/>
        </w:rPr>
        <w:t>Κυρίες και κύριοι Βουλευτές, η πραγματικότητα είναι μία. Αυτή η χώρα έχει κυβερνηθεί δύο φορές από τη Νέα Δημοκρατία μετά τη Μεταπολίτευση, μετά το 1981. Και τις δύο αυτές φορές, η χώρα έγινε το «μαύρο πρόβατο» της Ευρώπης. Και τις δύο αυτές φορές ήμασταν δακτυλοδεικτούμενοι, δυστυχώς, εξαιτίας των πρακτικών της σημερινής Αξιωματικής Αντιπολίτευσης.</w:t>
      </w:r>
    </w:p>
    <w:p>
      <w:pPr>
        <w:pStyle w:val="Normal"/>
        <w:spacing w:lineRule="auto" w:line="600"/>
        <w:ind w:firstLine="900"/>
        <w:jc w:val="both"/>
        <w:rPr>
          <w:rFonts w:ascii="Arial" w:hAnsi="Arial" w:cs="Arial"/>
        </w:rPr>
      </w:pPr>
      <w:r>
        <w:rPr>
          <w:rFonts w:cs="Arial" w:ascii="Arial" w:hAnsi="Arial"/>
        </w:rPr>
        <w:t xml:space="preserve">Η Νέα Δημοκρατία έχει κάθε δικαίωμα να αρνείται να κοιτάξει την αλήθεια στα μάτια. Έχει κάθε δικαίωμα να μην έχει το πολιτικό θάρρος να προχωρήσει μπροστά. </w:t>
      </w:r>
    </w:p>
    <w:p>
      <w:pPr>
        <w:pStyle w:val="Normal"/>
        <w:spacing w:lineRule="auto" w:line="600"/>
        <w:ind w:firstLine="900"/>
        <w:jc w:val="both"/>
        <w:rPr>
          <w:rFonts w:ascii="Arial" w:hAnsi="Arial" w:cs="Arial"/>
        </w:rPr>
      </w:pPr>
      <w:r>
        <w:rPr>
          <w:rFonts w:cs="Arial" w:ascii="Arial" w:hAnsi="Arial"/>
        </w:rPr>
        <w:t xml:space="preserve">Εμείς, όμως, αυτήν την εντολή έχουμε από τον ελληνικό λαό και αυτήν την εντολή θα τιμήσουμε.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900"/>
        <w:jc w:val="both"/>
        <w:rPr>
          <w:rFonts w:ascii="Arial" w:hAnsi="Arial" w:cs="Arial"/>
        </w:rPr>
      </w:pPr>
      <w:r>
        <w:rPr>
          <w:rFonts w:cs="Arial" w:ascii="Arial" w:hAnsi="Arial"/>
        </w:rPr>
        <w:t xml:space="preserve">Το λόγο έχει ζητήσει ο Κοινοβουλευτικός Εκπρόσωπος της Νέας Δημοκρατίας κ. Εμμανουήλ Κεφαλογιάννης. </w:t>
      </w:r>
    </w:p>
    <w:p>
      <w:pPr>
        <w:pStyle w:val="Normal"/>
        <w:spacing w:lineRule="auto" w:line="600"/>
        <w:ind w:firstLine="900"/>
        <w:jc w:val="both"/>
        <w:rPr/>
      </w:pPr>
      <w:r>
        <w:rPr>
          <w:rFonts w:cs="Arial" w:ascii="Arial" w:hAnsi="Arial"/>
          <w:b/>
        </w:rPr>
        <w:t>ΕΜΜΑΝΟΥΗΛ ΚΕΦΑΛΟΓΙΑΝΝ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Θέλω πρώτα από όλα να ξεκινήσω, ρωτώντας τον κύριο Υπουργό -αν κατάλαβα καλά από την τοποθέτησή του - αν δέχεται να εξετάσει η Εξεταστική Επιτροπή θέματα από το 1981. Αν είναι αυτή η θέση της Κυβέρνησης, αν είναι αυτή η θέση του αρμόδιου Υπουργού, καλοδεχούμενη. Συμφωνούμε κι εμείς να πάμε από το 1981. Θα ήθελα στη δευτερολογία του να διευκρινίσει αυτό το θέμα.</w:t>
      </w:r>
    </w:p>
    <w:p>
      <w:pPr>
        <w:pStyle w:val="Normal"/>
        <w:spacing w:lineRule="auto" w:line="600"/>
        <w:ind w:firstLine="900"/>
        <w:jc w:val="both"/>
        <w:rPr>
          <w:rFonts w:ascii="Arial" w:hAnsi="Arial" w:cs="Arial"/>
        </w:rPr>
      </w:pPr>
      <w:r>
        <w:rPr>
          <w:rFonts w:cs="Arial" w:ascii="Arial" w:hAnsi="Arial"/>
        </w:rPr>
        <w:t xml:space="preserve">Δεύτερον, αν αυτά που μας είπε ο κύριος Υπουργός με τόσο μειλίχιο τρόπο, ωραία άρθρωση και άριστη φρασεολογία, πραγματικά τα πιστεύει, μπορεί να κατηγορηθεί είτε για αφέλεια είτε ότι είναι επικίνδυνος να κατέχει αυτήν τη θέση που κατέχει. Αν ο κ. Παπακωνσταντίνου πιστεύει αυτά που λέει, σημαίνει ότι είναι ακατάλληλος για τη θέση του Υπουργού Οικονομικών. </w:t>
      </w:r>
    </w:p>
    <w:p>
      <w:pPr>
        <w:pStyle w:val="Normal"/>
        <w:spacing w:lineRule="auto" w:line="600"/>
        <w:ind w:firstLine="900"/>
        <w:jc w:val="both"/>
        <w:rPr>
          <w:rFonts w:ascii="Arial" w:hAnsi="Arial" w:cs="Arial"/>
        </w:rPr>
      </w:pPr>
      <w:r>
        <w:rPr>
          <w:rFonts w:cs="Arial" w:ascii="Arial" w:hAnsi="Arial"/>
        </w:rPr>
        <w:t xml:space="preserve">Είναι δυνατόν ο Υπουργός των Οικονομικών να μην ξέρει πώς δημιουργήθηκε το χρέος; Είναι δυνατόν ο Υπουργός των Οικονομικών να μην έχει διαβάσει την οικονομική ιστορία της Ελλάδος, να μην ξέρει την ευρωπαϊκή οικονομική ιστορία; Είναι δυνατόν να μην ξέρει ότι η Ελλάδα ήταν το πρότυπο φαινόμενο οικονομικής ανάπτυξης τη δεκαετία του ’50, του ’60 και του ’70, με τη Νέα Δημοκρατία και τον αείμνηστο Κωνσταντίνο Καραμανλή, με ρυθμούς ανάπτυξης, που ήταν πρωτοφανείς για την εποχή εκείνη και σήμερα μόνο η Κίνα μπορεί να συγκριθεί μαζί της; Είναι δυνατόν να μην ξέρει ότι η Ελλάδα ξεκίνησε με κατά κεφαλήν εισόδημα 200 δολάρια και έφθασε τα 2.500 χιλιάδες μέσα σε έξι χρόνια; Είναι δυνατόν να μην του έχει πει κανείς ότι το χρέος ήταν 3.000.000.000 ευρώ το 1981 και 27% του Ακαθάριστου Εθνικού Προϊόντος; </w:t>
      </w:r>
    </w:p>
    <w:p>
      <w:pPr>
        <w:pStyle w:val="Normal"/>
        <w:spacing w:lineRule="auto" w:line="600"/>
        <w:ind w:firstLine="900"/>
        <w:jc w:val="both"/>
        <w:rPr/>
      </w:pPr>
      <w:r>
        <w:rPr>
          <w:rFonts w:cs="Arial" w:ascii="Arial" w:hAnsi="Arial"/>
        </w:rPr>
        <w:t xml:space="preserve">Έρχομαι τώρα από την Τράπεζα της Βουλής. Συνάντησα τον πρώτο Υπουργό Οικονομικών των Κυβερνήσεων του ΠΑΣΟΚ, τον καθηγητή της ΑΣΟΕ, τον κ. Μανόλη Δρεττάκη. Κανένας από τους συνεργάτες του δεν πήρε τα Πρακτικά της Βουλής του πρώτου προϋπολογισμού του ΠΑΣΟΚ του 1981, για να του πει ότι ο κ. Δρεττάκης, κάνοντας το δικό του απολογισμό εκείνη την εποχή, δήλωσε στη Βουλή ότι το συσσωρευμένο δημόσιο χρέος της Ελλάδος και του ευρύτερου δημόσιου τομέα -δηλαδή και του ΙΚΑ και των ΔΕΚΟ και όλων των ασφαλιστικών ταμείων- δεν ξεπερνούσε το 1.000.000.000.000 δραχμές –έτσι είχε πει τότε- δηλαδή σε ευρώ 3.000.000.000; Και σήμερα έφθασε στα 300.000.000.000 ευρώ, με δύο παρενθέσεις διακυβέρνησης της Νέας Δημοκρατίας. Αυτά δημιούργησε το ΠΑΣΟΚ με την ανερμάτιστη πολιτική του «Τσοβόλα, δώστα όλα» και όλων των άλλων κρυφών χρεών τη δεκαετία του ΄80 και του ΄90. Κι έρχεται σήμερα κι εγκαλεί τη Νέα Δημοκρατία; </w:t>
      </w:r>
    </w:p>
    <w:p>
      <w:pPr>
        <w:pStyle w:val="Normal"/>
        <w:spacing w:lineRule="auto" w:line="600"/>
        <w:ind w:firstLine="900"/>
        <w:jc w:val="both"/>
        <w:rPr/>
      </w:pPr>
      <w:r>
        <w:rPr>
          <w:rFonts w:cs="Arial" w:ascii="Arial" w:hAnsi="Arial"/>
        </w:rPr>
        <w:t>Κύριε Υπουργέ, είστε απολογούμενος. Δεν είστε εγκαλών. Δεν μπορείτε εσείς να κοιτάξετε ούτε τον ελληνικό λαό ούτε την Αξιωματική Αντιπολίτευση στο θέμα του χρέους και των ευθυνών στα μάτια. Είναι δικό σας παιδί, είναι δικιά σας η ευθύνη. «Τα λούζεστε» σήμερα κι εσείς κι ο ελληνικός λαός.</w:t>
      </w:r>
    </w:p>
    <w:p>
      <w:pPr>
        <w:pStyle w:val="Normal"/>
        <w:spacing w:lineRule="auto" w:line="600"/>
        <w:ind w:firstLine="900"/>
        <w:jc w:val="both"/>
        <w:rPr>
          <w:rFonts w:ascii="Arial" w:hAnsi="Arial" w:cs="Arial"/>
        </w:rPr>
      </w:pPr>
      <w:r>
        <w:rPr>
          <w:rFonts w:cs="Arial" w:ascii="Arial" w:hAnsi="Arial"/>
        </w:rPr>
        <w:t xml:space="preserve">Είπατε για τη Νέα Δημοκρατία. Το 2004 παραλάβαμε ένα χρέος 8,2%, όταν η κυβέρνηση η δική σας είχε δηλώσει στον προϋπολογισμό ότι το χρέος είναι 1,5%. Και το είπαμε και στην απογραφή και στη Βουλή. </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Το έλλειμμα. </w:t>
      </w:r>
    </w:p>
    <w:p>
      <w:pPr>
        <w:pStyle w:val="Normal"/>
        <w:spacing w:lineRule="auto" w:line="600"/>
        <w:ind w:firstLine="900"/>
        <w:jc w:val="both"/>
        <w:rPr/>
      </w:pPr>
      <w:r>
        <w:rPr>
          <w:rFonts w:cs="Arial" w:ascii="Arial" w:hAnsi="Arial"/>
          <w:b/>
        </w:rPr>
        <w:t>ΕΜΜΑΝΟΥΗΛ ΚΕΦΑΛΟΓΙΑΝΝΗΣ:</w:t>
      </w:r>
      <w:r>
        <w:rPr>
          <w:rFonts w:cs="Arial" w:ascii="Arial" w:hAnsi="Arial"/>
        </w:rPr>
        <w:t xml:space="preserve"> Το έλλειμμα.</w:t>
      </w:r>
    </w:p>
    <w:p>
      <w:pPr>
        <w:pStyle w:val="Normal"/>
        <w:spacing w:lineRule="auto" w:line="600"/>
        <w:ind w:firstLine="900"/>
        <w:jc w:val="both"/>
        <w:rPr/>
      </w:pPr>
      <w:r>
        <w:rPr>
          <w:rFonts w:cs="Arial" w:ascii="Arial" w:hAnsi="Arial"/>
        </w:rPr>
        <w:t xml:space="preserve">Δεν είμαστε, όμως σαν κι εσάς ερασιτέχνες. Ξέρουμε τι θα πει αγορές. Δεν κάνουμε μόνο επικοινωνιακή πολιτική στο εξωτερικό και πολλές φορές από την πολυπραγμοσύνη και τα πολλά λόγια και τις πολλές συνεντεύξεις να λέμε και πράγματα που βλάπτουν τη χώρα, όπως αυτά που είπατε εσείς περί Τιτανικού. Ούτε το έργο δεν έχετε δει. Ο Τιτανικός έπεσε, στο παγόβουνο. </w:t>
      </w:r>
    </w:p>
    <w:p>
      <w:pPr>
        <w:pStyle w:val="Normal"/>
        <w:spacing w:lineRule="auto" w:line="600"/>
        <w:ind w:firstLine="900"/>
        <w:jc w:val="both"/>
        <w:rPr>
          <w:rFonts w:ascii="Arial" w:hAnsi="Arial" w:cs="Arial"/>
        </w:rPr>
      </w:pPr>
      <w:r>
        <w:rPr>
          <w:rFonts w:cs="Arial" w:ascii="Arial" w:hAnsi="Arial"/>
        </w:rPr>
        <w:t xml:space="preserve">Αυτό είναι η ελληνική οικονομία; Αυτό είναι η Ελλάδα; Αυτή είναι η αυτοπεποίθηση, την οποία εσείς πρέπει να εμπνεύσετε τον ελληνικό λαό; Ή ο κύριος Πρωθυπουργός με αυτά που λέει, όλο αυτό το διάστημα που κυβερνά, δηλαδή ότι η Ελλάδα είναι ναυάγιο, ότι είμαστε ψεύτες, ότι είμαστε κλέφτες, ότι είμαστε άνθρωποι, οι οποίοι κοροϊδεύουμε την Ευρωπαϊκή Ένωση; Γιατί; Εξηγήστε μου εσείς. </w:t>
      </w:r>
    </w:p>
    <w:p>
      <w:pPr>
        <w:pStyle w:val="Normal"/>
        <w:spacing w:lineRule="auto" w:line="600"/>
        <w:ind w:firstLine="900"/>
        <w:jc w:val="both"/>
        <w:rPr/>
      </w:pPr>
      <w:r>
        <w:rPr>
          <w:rFonts w:cs="Arial" w:ascii="Arial" w:hAnsi="Arial"/>
        </w:rPr>
        <w:t xml:space="preserve">Γιατί στην Ελλάδα το 2004 τα </w:t>
      </w:r>
      <w:r>
        <w:rPr>
          <w:rFonts w:cs="Arial" w:ascii="Arial" w:hAnsi="Arial"/>
          <w:lang w:val="en-US"/>
        </w:rPr>
        <w:t>spreads</w:t>
      </w:r>
      <w:r>
        <w:rPr>
          <w:rFonts w:cs="Arial" w:ascii="Arial" w:hAnsi="Arial"/>
        </w:rPr>
        <w:t xml:space="preserve">, δηλαδή η αύξηση των επιτοκίων σε σχέση με τα γερμανικά, δεν αυξήθηκαν ούτε κατά μία εκατοστιαία μονάδα; Θα σας το πω εγώ. Διότι εμείς δεν είμαστε ερασιτέχνες, όπως εσείς. Διότι επιμερίσαμε το έλλειμμα αυτό του 8,2% σε 18 μήνες. Διότι οι αγορές δεν πήραν το μήνυμα «βαράτε». Διότι δηλώσατε παρόντες, μόνο εσείς από όλες τις χώρες της Ευρωπαϊκής Ένωσης με τα ίδια προβλήματα. </w:t>
      </w:r>
    </w:p>
    <w:p>
      <w:pPr>
        <w:pStyle w:val="Normal"/>
        <w:spacing w:lineRule="auto" w:line="600"/>
        <w:ind w:firstLine="900"/>
        <w:jc w:val="both"/>
        <w:rPr>
          <w:rFonts w:ascii="Arial" w:hAnsi="Arial" w:cs="Arial"/>
        </w:rPr>
      </w:pPr>
      <w:r>
        <w:rPr>
          <w:rFonts w:cs="Arial" w:ascii="Arial" w:hAnsi="Arial"/>
        </w:rPr>
        <w:t xml:space="preserve">Δεν έχει η Ισπανία 11,2% έλλειμμα; Δεν έχει η Μεγάλη Βρετανία 11,4% έλλειμμα τώρα, φέτος; Δεν έχει η Γαλλία 8,2% έλλειμμα; Δεν έχει η Πορτογαλία 8,2% έλλειμμα; Εσείς είστε οι μόνοι που δηλώσατε παρόντες. Και όλη βεβαίως η κερδοσκοπία η οποία ασκήθηκε σε βάρος του ευρώ, ασκήθηκε σ’ εσάς. </w:t>
      </w:r>
    </w:p>
    <w:p>
      <w:pPr>
        <w:pStyle w:val="Normal"/>
        <w:spacing w:lineRule="auto" w:line="600"/>
        <w:ind w:firstLine="900"/>
        <w:jc w:val="both"/>
        <w:rPr>
          <w:rFonts w:ascii="Arial" w:hAnsi="Arial" w:cs="Arial"/>
        </w:rPr>
      </w:pPr>
      <w:r>
        <w:rPr>
          <w:rFonts w:cs="Arial" w:ascii="Arial" w:hAnsi="Arial"/>
        </w:rPr>
        <w:t>Να, ποια είναι η διαφορά της πολιτικής του 2004, που αναλάβαμε εμείς και του 2008, που αναλάβατε εσείς. Δεν ξέρατε. Δεν ρωτούσατε; Δεν είχατε την εμπειρία. Δεν παίρνατε δίπλα σας έμπειρους Υπουργούς των Οικονομικών της Κυβέρνησής σας; Δεν ρωτούσατε άλλους; Δεν ρωτούσατε το Διοικητή της Τράπεζας της Ελλάδος;</w:t>
      </w:r>
    </w:p>
    <w:p>
      <w:pPr>
        <w:pStyle w:val="Normal"/>
        <w:spacing w:lineRule="auto" w:line="600"/>
        <w:ind w:firstLine="900"/>
        <w:jc w:val="both"/>
        <w:rPr>
          <w:rFonts w:ascii="Arial" w:hAnsi="Arial" w:cs="Arial"/>
        </w:rPr>
      </w:pPr>
      <w:r>
        <w:rPr>
          <w:rFonts w:cs="Arial" w:ascii="Arial" w:hAnsi="Arial"/>
        </w:rPr>
        <w:t>Τα δικά σας λάθη πληρώνουμε, διότι το έλλειμμα, κύριε Υπουργέ –θα σας το πει οποιοσδήποτε οικονομολόγος, δεν ξέρω ποιες είναι οι σπουδές σας, λαμπρές σπουδές έχετε, αλλά δεν είστε οικονομολόγος- είναι πυρετός. Το χρέος είναι αρρώστια. Τον πυρετό τον ρίχνεις με ασπιρίνη. Το χρέος πώς το θεραπεύεις;</w:t>
      </w:r>
    </w:p>
    <w:p>
      <w:pPr>
        <w:pStyle w:val="Normal"/>
        <w:spacing w:lineRule="auto" w:line="600"/>
        <w:ind w:firstLine="900"/>
        <w:jc w:val="both"/>
        <w:rPr/>
      </w:pPr>
      <w:r>
        <w:rPr>
          <w:rFonts w:cs="Arial" w:ascii="Arial" w:hAnsi="Arial"/>
          <w:b/>
        </w:rPr>
        <w:t>ΓΕΩΡΓΙΟΣ ΑΝΑΤΟΛΑΚΗΣ:</w:t>
      </w:r>
      <w:r>
        <w:rPr>
          <w:rFonts w:cs="Arial" w:ascii="Arial" w:hAnsi="Arial"/>
        </w:rPr>
        <w:t xml:space="preserve"> Οικονομολόγος είναι ο άνθρωπος!</w:t>
      </w:r>
    </w:p>
    <w:p>
      <w:pPr>
        <w:pStyle w:val="Normal"/>
        <w:spacing w:lineRule="auto" w:line="600"/>
        <w:ind w:firstLine="900"/>
        <w:jc w:val="both"/>
        <w:rPr/>
      </w:pPr>
      <w:r>
        <w:rPr>
          <w:rFonts w:cs="Arial" w:ascii="Arial" w:hAnsi="Arial"/>
          <w:b/>
        </w:rPr>
        <w:t>ΕΜΜΑΝΟΥΗΛ ΚΕΦΑΛΟΓΙΑΝΝΗΣ:</w:t>
      </w:r>
      <w:r>
        <w:rPr>
          <w:rFonts w:cs="Arial" w:ascii="Arial" w:hAnsi="Arial"/>
        </w:rPr>
        <w:t xml:space="preserve"> Δεν ξέρω αν είναι ο άνθρωπος οικονομολόγος. Μπορεί και να είναι οικονομολόγος, αλλά αυτά που κάνει η σημερινή Κυβέρνηση, κύριε συνάδελφε, δεν θα τα έκανε ο γιος σας ούτε ως πρωτοετής του Οικονομικού Πανεπιστημίου των Αθηνών, που δεν είναι και στα πρώτα εκατό της Ευρώπης. Τι να κάνουμε τώρα;</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Αυτό είναι άλλο πράγμα.</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Δεν έχετε πάρει χαμπάρι ότι η Ελλάδα σήμερα πληρώνει τέσσερις μονάδες πάνω από τη Γερμανία; Έχετε δει άλλη χώρα, άλλη κρατική οντότητα που να πληρώνει 6,5% επιτόκιο; Είμαστε σοβαροί; Πότε η Ελλάδα, σε ποια περίοδο, την περίοδο της Νέας Δημοκρατίας 1990-1993 ή 2004-2009, πείτε μου πότε πλήρωσε 6,5% κρατικό επιτόκιο; Δηλαδή, αν δανείζεται το κράτος με 6,5%, πόσο θα δανειστεί ο ιδιώτης;</w:t>
      </w:r>
    </w:p>
    <w:p>
      <w:pPr>
        <w:pStyle w:val="Normal"/>
        <w:spacing w:lineRule="auto" w:line="600"/>
        <w:ind w:firstLine="900"/>
        <w:jc w:val="both"/>
        <w:rPr>
          <w:rFonts w:ascii="Arial" w:hAnsi="Arial" w:cs="Arial"/>
        </w:rPr>
      </w:pPr>
      <w:r>
        <w:rPr>
          <w:rFonts w:cs="Arial" w:ascii="Arial" w:hAnsi="Arial"/>
        </w:rPr>
        <w:t>Και τι άλλο κάνατε; Έχετε φορτώσει όλες τις τράπεζες. Οι τράπεζες έχοντας τα κρατικά ομόλογα τα οποία πια βάλλονται πανταχόθεν, διατρέχουν τον κίνδυνο να περάσουν μεγάλες δυσκολίες. Να μην το πω κι εγώ με πιο ακραίες εκφράσεις, να μην το περιγράψω πιο τραγικά.</w:t>
      </w:r>
    </w:p>
    <w:p>
      <w:pPr>
        <w:pStyle w:val="Normal"/>
        <w:spacing w:lineRule="auto" w:line="600"/>
        <w:ind w:firstLine="900"/>
        <w:jc w:val="both"/>
        <w:rPr>
          <w:rFonts w:ascii="Arial" w:hAnsi="Arial" w:cs="Arial"/>
        </w:rPr>
      </w:pPr>
      <w:r>
        <w:rPr>
          <w:rFonts w:cs="Arial" w:ascii="Arial" w:hAnsi="Arial"/>
        </w:rPr>
        <w:t>Είπε και ο Πρόεδρος του Λαϊκού Ορθόδοξου Συναγερμού προχθές –και καλά το είπε- ότι συμπαραστεκόμαστε στην Κυβέρνηση, συμπαραστεκόμαστε στην εθνική οικονομία, αλλά εσείς δεν έχετε ούτε όριο ούτε υπεύθυνη στάση ως Κυβέρνηση, όταν έχετε μια Αξιωματική Αντιπολίτευση, η οποία συμπαραστέκεται.</w:t>
      </w:r>
    </w:p>
    <w:p>
      <w:pPr>
        <w:pStyle w:val="Normal"/>
        <w:spacing w:lineRule="auto" w:line="600"/>
        <w:ind w:firstLine="900"/>
        <w:jc w:val="both"/>
        <w:rPr/>
      </w:pPr>
      <w:r>
        <w:rPr>
          <w:rFonts w:cs="Arial" w:ascii="Arial" w:hAnsi="Arial"/>
        </w:rPr>
        <w:t>Και επειδή βλέπω τον αξιότιμο κύριο Κοινοβουλευτικό Εκπρόσωπο του ΠΑΣΟΚ ο οποίος χθες μας κατηγόρησε για θράσος, για πανικό, για υποκρισία –αυτά, βέβαια, μου θυμίζουν τη φράση «φωνάζει ο κλέφτης, να φύγει ο νοικοκύρης»- θράσος λέτε τη στάση της Αντιπολίτευσης; Κάνατε ποτέ αυτοκριτική για να δείτε τη στάση του ΠΑΣΟΚ όλα αυτά τα χρόνια; Θα πείτε ποτέ ένα «συγγνώμη» για την κατάντια στην οποία φέρατε την ελληνική οικονομία;</w:t>
      </w:r>
    </w:p>
    <w:p>
      <w:pPr>
        <w:pStyle w:val="Normal"/>
        <w:spacing w:lineRule="auto" w:line="600"/>
        <w:ind w:firstLine="900"/>
        <w:jc w:val="both"/>
        <w:rPr/>
      </w:pPr>
      <w:r>
        <w:rPr>
          <w:rFonts w:cs="Arial" w:ascii="Arial" w:hAnsi="Arial"/>
        </w:rPr>
        <w:t>Όσον αφορά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βεβαίως σας τα είχαμε πει το 2003. Φρέσκος είστε στην πολιτική, αλλά ήσασταν εδώ το 2003, ξέρατε ότι είχαμε κάνει ολόκληρη επερώτηση –μάλιστα, πρώτος την υπογράφει ο αγαπητός συνάδελφος κ. Νικολόπουλος- και αναφερόμασταν ακριβώς σ’ αυτό, δηλαδή στο τερτίπ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στο πώς κρύψατε 10.000.000.000 ευρώ, για να μπείτε «με ξύλινα πόδια» στην ΟΝΕ. Και όχι μόνο αυτό, αλλά πληρώσατε και 300.000.000 ευρώ προμήθεια και το χρεώσατε μετά στην Εθνική Τράπεζα με 5,5 δισεκατομμύρια ευρώ.</w:t>
      </w:r>
    </w:p>
    <w:p>
      <w:pPr>
        <w:pStyle w:val="Normal"/>
        <w:spacing w:lineRule="auto" w:line="600"/>
        <w:ind w:firstLine="900"/>
        <w:jc w:val="both"/>
        <w:rPr/>
      </w:pPr>
      <w:r>
        <w:rPr>
          <w:rFonts w:cs="Arial" w:ascii="Arial" w:hAnsi="Arial"/>
        </w:rPr>
        <w:t>Ο ελληνικός λαός, δηλαδή, κύριοι συνάδελφοι, για να κάνει αυτήν την αλλαγή και να μην φανεί στο χρέος –σας το είπα και εγώ στον προϋπολογισμό, σας κατέθεσα και τα στοιχεία- πήρε 3.000.000.000 ευρώ δάνειο από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το 2,2% του χρέους και το έκρυψε. Βρήκε μια ισοτιμία που ήταν 0,86 το δολάριο τότε με το ευρώ και την έκανε 1,30 –δηλαδή 0,50 ευρώ παραπάνω πλήρωσε, αυτή είναι η τοκογλυφία- πάρθηκε αυτό το ομόλογο, θα πληρώναμε 9,5 δισεκατομμύρια ευρώ τα 3.000.000.000 και ευτυχώς που ήρθε η Νέα Δημοκρατία και το έκανε πάλι αυτό το </w:t>
      </w:r>
      <w:r>
        <w:rPr>
          <w:rFonts w:cs="Arial" w:ascii="Arial" w:hAnsi="Arial"/>
          <w:lang w:val="en-US"/>
        </w:rPr>
        <w:t>swap</w:t>
      </w:r>
      <w:r>
        <w:rPr>
          <w:rFonts w:cs="Arial" w:ascii="Arial" w:hAnsi="Arial"/>
        </w:rPr>
        <w:t xml:space="preserve"> ομόλογο του ελληνικού δημοσίου και θα πληρώσουμε τα ελάχιστα. Αυτή είναι η πολιτική σας; Γι’ αυτήν είστε υπερήφανοι;</w:t>
      </w:r>
    </w:p>
    <w:p>
      <w:pPr>
        <w:pStyle w:val="Normal"/>
        <w:spacing w:lineRule="auto" w:line="600"/>
        <w:ind w:firstLine="900"/>
        <w:jc w:val="both"/>
        <w:rPr/>
      </w:pPr>
      <w:r>
        <w:rPr>
          <w:rFonts w:cs="Arial" w:ascii="Arial" w:hAnsi="Arial"/>
        </w:rPr>
        <w:t xml:space="preserve">Είστε υπερήφανος, κύριε Υπουργέ, για όλα αυτά που σας είπαμε και άλλες φορές που αναφέρονται στα προμέτοχα, στα προέσοδα, στις προεισπράξεις από το </w:t>
      </w:r>
      <w:r>
        <w:rPr>
          <w:rFonts w:cs="Arial" w:ascii="Arial" w:hAnsi="Arial"/>
          <w:lang w:val="en-US"/>
        </w:rPr>
        <w:t>Eurocontrol</w:t>
      </w:r>
      <w:r>
        <w:rPr>
          <w:rFonts w:cs="Arial" w:ascii="Arial" w:hAnsi="Arial"/>
        </w:rPr>
        <w:t xml:space="preserve"> και όλα τα υπόλοιπα; Θέλετε να σας τα πω ξανά και αυτά; Δεν τα έχετε εμπεδώσει ακόμα; Δεν ξέρετε ότι το 2001 εισπράξατε τα χρήματα του </w:t>
      </w:r>
      <w:r>
        <w:rPr>
          <w:rFonts w:cs="Arial" w:ascii="Arial" w:hAnsi="Arial"/>
          <w:lang w:val="en-US"/>
        </w:rPr>
        <w:t>Eurocontrol</w:t>
      </w:r>
      <w:r>
        <w:rPr>
          <w:rFonts w:cs="Arial" w:ascii="Arial" w:hAnsi="Arial"/>
        </w:rPr>
        <w:t xml:space="preserve"> μέχρι το 2019; Είστε υπερήφανοι γι’ αυτή την πολιτική σας; Πείτε μου, είστε υπερήφανος; Είστε υπερήφανος που μέχρι κι εσείς, ακόμα και σήμερα, για τις προεισπράξεις που έγιναν το 2002 για το Γ΄ ΚΠΣ, θα πληρώσετε, εσείς φέτος, αυτά τα χρήματα; Είστε υπερήφανος γι’ αυτό;</w:t>
      </w:r>
    </w:p>
    <w:p>
      <w:pPr>
        <w:pStyle w:val="Normal"/>
        <w:spacing w:lineRule="auto" w:line="600"/>
        <w:ind w:firstLine="900"/>
        <w:jc w:val="both"/>
        <w:rPr>
          <w:rFonts w:ascii="Arial" w:hAnsi="Arial" w:cs="Arial"/>
        </w:rPr>
      </w:pPr>
      <w:r>
        <w:rPr>
          <w:rFonts w:cs="Arial" w:ascii="Arial" w:hAnsi="Arial"/>
        </w:rPr>
        <w:t>Είστε υπερήφανος για τα προμέτοχα των λαχείων που τα προεισπράξατε; Δηλαδή, εσείς είστε ωραίοι οικογενειάρχες! Το κάνετε και στο σπίτι σας; Το κάνετε στη γυναίκα σας που κι αυτή διαμαρτύρεται –και με το δίκιο της- ότι κι εσείς ως οικογένεια ζορίζεστε; Θα τολμούσατε εσείς ποτέ να προεισπράξετε τα έσοδα τα δικά σας, της δικιάς σας περιουσίας ή της οικογένειάς σας, να τα δαπανήσετε σήμερα για να πληρώσουν τα παιδιά σας, όταν μεγαλώσουν, σε δέκα χρόνια;</w:t>
      </w:r>
    </w:p>
    <w:p>
      <w:pPr>
        <w:pStyle w:val="Normal"/>
        <w:spacing w:lineRule="auto" w:line="600"/>
        <w:ind w:firstLine="900"/>
        <w:jc w:val="both"/>
        <w:rPr>
          <w:rFonts w:ascii="Arial" w:hAnsi="Arial" w:cs="Arial"/>
        </w:rPr>
      </w:pPr>
      <w:r>
        <w:rPr>
          <w:rFonts w:cs="Arial" w:ascii="Arial" w:hAnsi="Arial"/>
        </w:rPr>
        <w:t>Αυτή είναι η πολιτική που ακολουθεί το ΠΑΣΟΚ όλα αυτά τα χρόνια. Και έρχεστε σήμερα και «βγάζετε γλώσσα»; Θα σας την κόψει ο ελληνικός λαός, κύριε Υπουργέ, αυτή τη γλώσσα. Και αν τολμάτε πραγματικά –που δεν τολμάτε, δεν έχετε το τσαγανό, σας προκαλούμε- ελάτε στην εξεταστική επιτροπή! Ελάτε, όμως, να τα κουβεντιάσουμε όλα, από τότε που οι προϋπολογισμοί ήταν ισοσκελισμένοι, μέχρι σήμερα.</w:t>
      </w:r>
    </w:p>
    <w:p>
      <w:pPr>
        <w:pStyle w:val="Normal"/>
        <w:spacing w:lineRule="auto" w:line="600"/>
        <w:ind w:firstLine="900"/>
        <w:jc w:val="both"/>
        <w:rPr/>
      </w:pPr>
      <w:r>
        <w:rPr>
          <w:rFonts w:cs="Arial" w:ascii="Arial" w:hAnsi="Arial"/>
        </w:rPr>
        <w:t>Έχετε τσαγανό ή το κάνετε μόνο για επικοινωνιακούς λόγους; Το κάνετε και το καταθέσατε προχθές, γιατί ο κ. Πάγκαλος μίλησε για την άρση της μονιμότητας των δημοσίων υπαλλήλων; Το μόνο πράγμα που ξέρετε να κάνετε είναι επικοινωνία. Το βάζετε σε συμψηφισμό, για να το κρύψουμε κι αυτό. Πείτε, θα άρετε τη μονιμότητα των δημοσίων υπαλλήλων ή το κάνετε γιατί έρχεται λαίλαπα μέτρων και μάλιστα με πράξεις νομοθετικού περιεχομένου; Πείτε το μας και αυτό.</w:t>
      </w:r>
    </w:p>
    <w:p>
      <w:pPr>
        <w:pStyle w:val="Normal"/>
        <w:spacing w:lineRule="auto" w:line="600"/>
        <w:ind w:firstLine="900"/>
        <w:jc w:val="both"/>
        <w:rPr/>
      </w:pPr>
      <w:r>
        <w:rPr>
          <w:rFonts w:cs="Arial" w:ascii="Arial" w:hAnsi="Arial"/>
        </w:rPr>
        <w:t>Θα φέρετε νομοσχέδια, όπως κάνει κάθε σοβαρή δημοκρατική κυβέρνηση ή θα νομοθετήσετε προς τα τέλη Μαρτίου με πράξεις νομοθετικού περιεχομένου για να αυξήσετε το ΦΠΑ; Θα αφήσετε, βέβαια, τους διαπλεκόμενους φίλους σας απ’ έξω. Δεν θα πάτε το ΦΠΑ εκείνων των κατηγοριών στις μεγάλες κατηγορίες. Κρατήστε και αυτήν την υποσημείωση, γράφεται στα Πρακτικά, θα σας το ξαναπούμε.</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Θα μειώσετε τους μισθούς των δημοσίων υπαλλήλων, θα κόψετε τα επιδόματα. Και σας το λέω για άλλη μια φορά και αρνηθείτε το. Θα προχωρήσετε σε εβδομάδα τεσσάρων ημερών, με παράλληλη μείωση των μισθών των δημοσίων υπαλλήλων στο 80% των χρημάτων που απολαμβάνουν. Θα τα κάνετε αυτά, ναι ή όχι;</w:t>
      </w:r>
    </w:p>
    <w:p>
      <w:pPr>
        <w:pStyle w:val="Normal"/>
        <w:spacing w:lineRule="auto" w:line="600"/>
        <w:ind w:firstLine="900"/>
        <w:jc w:val="both"/>
        <w:rPr>
          <w:rFonts w:ascii="Arial" w:hAnsi="Arial" w:cs="Arial"/>
        </w:rPr>
      </w:pPr>
      <w:r>
        <w:rPr>
          <w:rFonts w:cs="Arial" w:ascii="Arial" w:hAnsi="Arial"/>
        </w:rPr>
        <w:t>Και αν νομίζετε ότι η εξεταστική επιτροπή, μέσα από τη δύναμή σας στα Μέσα Μαζικής Ενημέρωσης, θα σας βοηθήσει να περάσετε αυτά τα μέτρα, είστε γελασμένοι. Ο κόσμος βοά απ’ έξω. Η κ. Παπαδημητρίου δυσκολεύτηκε να έρθει σήμερα στη Βουλή, γιατί βλέπει την αγανάκτηση του ελληνικού λαού.</w:t>
      </w:r>
    </w:p>
    <w:p>
      <w:pPr>
        <w:pStyle w:val="Normal"/>
        <w:spacing w:lineRule="auto" w:line="600"/>
        <w:ind w:firstLine="900"/>
        <w:jc w:val="both"/>
        <w:rPr>
          <w:rFonts w:ascii="Arial" w:hAnsi="Arial" w:cs="Arial"/>
        </w:rPr>
      </w:pPr>
      <w:r>
        <w:rPr>
          <w:rFonts w:cs="Arial" w:ascii="Arial" w:hAnsi="Arial"/>
        </w:rPr>
        <w:t>Εμείς, πραγματικά, θέλαμε να συμπαρασταθούμε και θέλαμε –σας το λέω με ειλικρίνεια- να περάσει αυτός ο χρόνος και μετά να αρχίσουμε να ασκούμε πίεση στην Κυβέρνηση για όλη αυτήν την πολιτική που ακολουθεί, η οποία βεβαίως είναι σε βάρος των μικρών και λαϊκών στρωμάτων. Όμως, εσείς «δεν αφήνετε κανέναν να αγιάσει». Έχετε βρει στον Προκρούστη όποιον πετάει, όποιον κινείται ή όποιον έχει ακίνητα και τον κόβετε από εδώ κι από εκεί και μας λέτε για κοινωνική πολιτική.</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ύριε Κεφαλογιάννη, έχετε υπερβεί το χρόνο.</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Ευχαριστώ, κυρία Πρόεδρε, για την ανοχή σας.</w:t>
      </w:r>
    </w:p>
    <w:p>
      <w:pPr>
        <w:pStyle w:val="Normal"/>
        <w:spacing w:lineRule="auto" w:line="600"/>
        <w:ind w:firstLine="900"/>
        <w:jc w:val="both"/>
        <w:rPr>
          <w:rFonts w:ascii="Arial" w:hAnsi="Arial" w:cs="Arial"/>
        </w:rPr>
      </w:pPr>
      <w:r>
        <w:rPr>
          <w:rFonts w:cs="Arial" w:ascii="Arial" w:hAnsi="Arial"/>
        </w:rPr>
        <w:t>Να ζητήσετε ένα «συγγνώμη» από τον ελληνικό λαό. Να γυρίσουμε σελίδα. Να ξεκινήσουμε από την αρχή.</w:t>
      </w:r>
    </w:p>
    <w:p>
      <w:pPr>
        <w:pStyle w:val="Normal"/>
        <w:spacing w:lineRule="auto" w:line="600"/>
        <w:ind w:firstLine="900"/>
        <w:jc w:val="both"/>
        <w:rPr>
          <w:rFonts w:ascii="Arial" w:hAnsi="Arial" w:cs="Arial"/>
        </w:rPr>
      </w:pPr>
      <w:r>
        <w:rPr>
          <w:rFonts w:cs="Arial" w:ascii="Arial" w:hAnsi="Arial"/>
        </w:rPr>
        <w:t>Όμως, σας το λέω και πάλι, προκαλώντας σας. Σας προκαλώ να πάρετε το λόγο τώρα. Έχετε τσαγανό να έρθετε από το 1981 ή το είπατε ως μια πολιτική και λεκτική πομφόλυγα, ακριβώς για να κρυφτείτε;</w:t>
      </w:r>
    </w:p>
    <w:p>
      <w:pPr>
        <w:pStyle w:val="Normal"/>
        <w:spacing w:lineRule="auto" w:line="600"/>
        <w:ind w:firstLine="900"/>
        <w:jc w:val="both"/>
        <w:rPr/>
      </w:pPr>
      <w:r>
        <w:rPr>
          <w:rFonts w:cs="Arial" w:ascii="Arial" w:hAnsi="Arial"/>
          <w:b/>
        </w:rPr>
        <w:t>ΔΗΜΗΤΡΙΟΣ ΚΟΥΣΕΛΑΣ:</w:t>
      </w:r>
      <w:r>
        <w:rPr>
          <w:rFonts w:cs="Arial" w:ascii="Arial" w:hAnsi="Arial"/>
        </w:rPr>
        <w:t xml:space="preserve"> Όχι. Να πάμε από το 1821!</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Αφήστε τα αυτά τα περί του 1821! Το 1981 είναι η βάση, τότε που οι προϋπολογισμοί ήταν ισοσκελισμένοι, τότε που δεν υπήρχε κανένα χρέος, τότε που έγινε η υποτιθέμενη αλλαγή της κυβερνήσεως του ΠΑΣΟΚ.</w:t>
      </w:r>
    </w:p>
    <w:p>
      <w:pPr>
        <w:pStyle w:val="Normal"/>
        <w:spacing w:lineRule="auto" w:line="600"/>
        <w:ind w:firstLine="900"/>
        <w:jc w:val="both"/>
        <w:rPr>
          <w:rFonts w:ascii="Arial" w:hAnsi="Arial" w:cs="Arial"/>
        </w:rPr>
      </w:pPr>
      <w:r>
        <w:rPr>
          <w:rFonts w:cs="Arial" w:ascii="Arial" w:hAnsi="Arial"/>
        </w:rPr>
        <w:t>Ελάτε, σας περιμένουμε. Καλώς να ορίσετε.</w:t>
      </w:r>
    </w:p>
    <w:p>
      <w:pPr>
        <w:pStyle w:val="Normal"/>
        <w:spacing w:lineRule="auto" w:line="600"/>
        <w:ind w:firstLine="900"/>
        <w:jc w:val="both"/>
        <w:rPr>
          <w:rFonts w:ascii="Arial" w:hAnsi="Arial" w:cs="Arial"/>
        </w:rPr>
      </w:pPr>
      <w:r>
        <w:rPr>
          <w:rFonts w:cs="Arial" w:ascii="Arial" w:hAnsi="Arial"/>
        </w:rPr>
        <w:t>Σας ευχαριστώ, κυρία Πρόεδρε.</w:t>
      </w:r>
    </w:p>
    <w:p>
      <w:pPr>
        <w:pStyle w:val="Normal"/>
        <w:spacing w:lineRule="auto" w:line="600"/>
        <w:ind w:firstLine="9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εφαλογιάννη.</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Κυρία Πρόεδρε, θα μπορούσα να έχω το λόγο;</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ρίστε, κύριε Υπουργέ, έχετε το λόγο.</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Κύριε Κεφαλογιάννη, υπό διαφορετικές συνθήκες, ομολογώ πως θα σας άκουγα με ευχαρίστηση, διασκεδάζοντας ιδιαίτερα μ’ αυτά που ακούω.</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Νομίζω ότι πρέπει να δείτε τον καθρέφτη σας.</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με την άγνοια την οποία επιδεικνύετε, την άγνοια με την οποία παρασύρετε και όλη την παράταξή σας, μ’ αυτά που λέτε στον Αρχηγό σας για το έλλειμμα, μ’ αυτά που επανέλαβε και ο ίδιος. Θα σας στείλω τους πρωτοετείς μου φοιτητές, μπας και σας κάνουν κάποιο φροντιστήριο.</w:t>
      </w:r>
    </w:p>
    <w:p>
      <w:pPr>
        <w:pStyle w:val="Normal"/>
        <w:spacing w:lineRule="auto" w:line="600"/>
        <w:ind w:firstLine="900"/>
        <w:jc w:val="both"/>
        <w:rPr>
          <w:rFonts w:ascii="Arial" w:hAnsi="Arial" w:cs="Arial"/>
        </w:rPr>
      </w:pPr>
      <w:r>
        <w:rPr>
          <w:rFonts w:cs="Arial" w:ascii="Arial" w:hAnsi="Arial"/>
        </w:rPr>
        <w:t>Πρέπει να σας πω όμως, ότι η χώρα, δυστυχώς, είναι σε μια συγκυρία που χρειάζεται δυο πράγματα. Χρειάζεται καλύτερη Κυβέρνηση και την απέκτησε μετά τις εκλογές και χρειάζεται, επίσης, και μια καλή αντιπολίτευση. Δυστυχώς, σήμερα, ακούγοντάς σας, ο Ελληνικός λαός που παρακολουθεί, καταλαβαίνει ότι αυτή την αντιπολίτευση δεν την έχει. Είναι μεγάλο κρίμα αυτό, γιατί το κοινοβουλευτικό μας σύστημα βασίζεται σε μια Κυβέρνηση, η οποία παίρνει αποφάσεις και σε μια σοβαρή αντιπολίτευση, η οποία ελέγχει με επιχειρήματα, με θέσεις και πάνω απ’ όλα, με μια ελάχιστη αυτογνωσία.</w:t>
      </w:r>
    </w:p>
    <w:p>
      <w:pPr>
        <w:pStyle w:val="Normal"/>
        <w:spacing w:lineRule="auto" w:line="600"/>
        <w:ind w:firstLine="900"/>
        <w:jc w:val="both"/>
        <w:rPr>
          <w:rFonts w:ascii="Arial" w:hAnsi="Arial" w:cs="Arial"/>
        </w:rPr>
      </w:pPr>
      <w:r>
        <w:rPr>
          <w:rFonts w:cs="Arial" w:ascii="Arial" w:hAnsi="Arial"/>
        </w:rPr>
        <w:t>Είναι δυνατόν, κύριε Κεφαλογιάννη, να έρχεστε εδώ και να μας λέτε θα μας κόψει τη γλώσσα ο Ελληνικός λαός, τρεις μήνες αφ’ ότου χάσατε τις εκλογές με έντεκα μονάδες διαφορά, την ώρα που οι έρευνες της κοινής γνώμης λένε ότι σήμερα ο ελληνικός λαός συνεχίζει να στηρίζει αυτή την Κυβέρνηση και τα μέτρα που παίρνει; Τόσο πολύ έχετε αποκοπεί από τον κόσμο;</w:t>
      </w:r>
    </w:p>
    <w:p>
      <w:pPr>
        <w:pStyle w:val="Normal"/>
        <w:spacing w:lineRule="auto" w:line="600"/>
        <w:ind w:firstLine="900"/>
        <w:jc w:val="both"/>
        <w:rPr>
          <w:rFonts w:ascii="Arial" w:hAnsi="Arial" w:cs="Arial"/>
        </w:rPr>
      </w:pPr>
      <w:r>
        <w:rPr>
          <w:rFonts w:cs="Arial" w:ascii="Arial" w:hAnsi="Arial"/>
        </w:rPr>
        <w:t>Θέλετε να βγείτε λίγο έξω, να ρωτήσετε τους ανθρώπους τι σκέφτονται για σας και γι’ αυτά τα οποία λέτε, προτού έρθετε εδώ, να κάνετε κριτική στην Κυβέρνηση μ’ αυτό τον υπερφίαλο τρόπο; Σας ακούμε όλοι και απ’ ό,τι βλέπετε και η Αίθουσα διασκεδάζει μ’ αυτά που ακούει.</w:t>
      </w:r>
    </w:p>
    <w:p>
      <w:pPr>
        <w:pStyle w:val="Normal"/>
        <w:spacing w:lineRule="auto" w:line="600"/>
        <w:ind w:firstLine="900"/>
        <w:jc w:val="both"/>
        <w:rPr>
          <w:rFonts w:ascii="Arial" w:hAnsi="Arial" w:cs="Arial"/>
        </w:rPr>
      </w:pPr>
      <w:r>
        <w:rPr>
          <w:rFonts w:cs="Arial" w:ascii="Arial" w:hAnsi="Arial"/>
        </w:rPr>
        <w:t>Σ’ ένα πράγμα θα συμφωνήσω μαζί σας. Είπατε ότι εσείς δεν ήσασταν ερασιτέχνες, όπως εμείς. Πράγματι, επιδείξατε απίστευτο επαγγελματισμό, για να φέρετε τη χώρα εκεί που τη φέρατε. Το κάνατε με πραγματικά επαγγελματικό τρόπο και το δείξατε με ωραίες φράσεις, όπως ότι «αυτό που είναι νόμιμο, είναι και ηθικό». Αυτό ήταν η πολιτεία σας! Το δείξατε στην οικονομία, το δείξατε σε όλο το φάσμα της δημόσιας ζωής και γι’ αυτό σας έστειλε εκεί που σας έστειλε ο Ελληνικός λαός.</w:t>
      </w:r>
    </w:p>
    <w:p>
      <w:pPr>
        <w:pStyle w:val="Normal"/>
        <w:spacing w:lineRule="auto" w:line="600"/>
        <w:ind w:firstLine="900"/>
        <w:jc w:val="both"/>
        <w:rPr>
          <w:rFonts w:ascii="Arial" w:hAnsi="Arial" w:cs="Arial"/>
        </w:rPr>
      </w:pPr>
      <w:r>
        <w:rPr>
          <w:rFonts w:cs="Arial" w:ascii="Arial" w:hAnsi="Arial"/>
        </w:rPr>
        <w:t>Και επειδή μου κάνετε διάφορα ερωτήματα, κύριε Κεφαλογιάννη, σε μια εξεταστική επιτροπή ο καθένας μπορεί να πει ό,τι θέλει. Αλλά εγώ θα ήθελα να σας παρακαλέσω πάρα πολύ -γιατί σας άκουσα με μισόλογα πάλι- το κόμμα της Νέας Δημοκρατίας υπεύθυνα διά του Κοινοβουλευτικού του Εκπροσώπου, σήμερα, να μας πει, αν αμφισβητεί την είσοδο της χώρας στην Οικονομική και Νομισματική Ένωση χωρίς μισόλογα, με καθαρό τρόπο, γαι να ξέρει ο ελληνικός λαό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900"/>
        <w:jc w:val="both"/>
        <w:rPr/>
      </w:pPr>
      <w:r>
        <w:rPr>
          <w:rFonts w:cs="Arial" w:ascii="Arial" w:hAnsi="Arial"/>
          <w:b/>
        </w:rPr>
        <w:t>ΕΜΜΑΝΟΥΗΛ ΚΕΦΑΛΟΓΙΑΝΝΗΣ:</w:t>
      </w:r>
      <w:r>
        <w:rPr>
          <w:rFonts w:cs="Arial" w:ascii="Arial" w:hAnsi="Arial"/>
        </w:rPr>
        <w:t xml:space="preserve"> Κυρία Πρόεδρε, σας παρακαλώ θα ήθελα το λόγο.</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ύριε Κεφαλογιάννη, θα ήθελα να σας θυμίσω ότι έχετε εξαντλήσει το χρόνο. Την τριτολογία σας την πήρατε με τα δυόμισι λεπτά χθες στη δευτερολογία και σήμερα στην πρωτολογία.</w:t>
      </w:r>
    </w:p>
    <w:p>
      <w:pPr>
        <w:pStyle w:val="Normal"/>
        <w:spacing w:lineRule="auto" w:line="600"/>
        <w:ind w:firstLine="900"/>
        <w:jc w:val="both"/>
        <w:rPr>
          <w:rFonts w:ascii="Arial" w:hAnsi="Arial" w:cs="Arial"/>
        </w:rPr>
      </w:pPr>
      <w:r>
        <w:rPr>
          <w:rFonts w:cs="Arial" w:ascii="Arial" w:hAnsi="Arial"/>
        </w:rPr>
        <w:t>Σας κάνει μια χάρη το Προεδρείο για δύο λεπτά.</w:t>
      </w:r>
    </w:p>
    <w:p>
      <w:pPr>
        <w:pStyle w:val="Normal"/>
        <w:spacing w:lineRule="auto" w:line="600"/>
        <w:ind w:firstLine="900"/>
        <w:jc w:val="both"/>
        <w:rPr/>
      </w:pPr>
      <w:r>
        <w:rPr>
          <w:rFonts w:cs="Arial" w:ascii="Arial" w:hAnsi="Arial"/>
          <w:b/>
        </w:rPr>
        <w:t>ΕΜΜΑΝΟΥΗΛ ΚΕΦΑΛΟΓΙΑΝΝΗΣ:</w:t>
      </w:r>
      <w:r>
        <w:rPr>
          <w:rFonts w:cs="Arial" w:ascii="Arial" w:hAnsi="Arial"/>
        </w:rPr>
        <w:t xml:space="preserve"> Ευχαριστώ, κυρία Πρόεδρε. Γνωρίζω την ανοχή σας και διευκολύνετε πάντα τη συζήτηση μέσα στην Αίθουσα και σας ευχαριστώ πολύ γι’ αυτό.</w:t>
      </w:r>
    </w:p>
    <w:p>
      <w:pPr>
        <w:pStyle w:val="Normal"/>
        <w:spacing w:lineRule="auto" w:line="600"/>
        <w:ind w:firstLine="900"/>
        <w:jc w:val="both"/>
        <w:rPr/>
      </w:pPr>
      <w:r>
        <w:rPr>
          <w:rFonts w:cs="Arial" w:ascii="Arial" w:hAnsi="Arial"/>
        </w:rPr>
        <w:t xml:space="preserve">Μια κουβέντα θα ήθελα να πω στον κύριο Υπουργό. Λίγη σεμνότητα δεν βλάπτει. Η αλαζονεία, κυρία Πρόεδρε, της Κυβέρνησης και προσωπικά του Υπουργού, είναι κακός σύμβουλος. Το έχει δει και το ΠΑΣΟΚ στο παρελθόν, το έχουμε δει κι εμείς. Έχετε πάρει νομίζω λάθος μηνύματα. Αντί να κάθεστε στο γραφείο σας να δουλεύετε με τους πρωτοετείς φοιτητές σας να σας δώσουν μερικά στοιχεία παραπάνω, το έχετε ρίξει στις συνεντεύξεις και στα ταξίδια. Αποτέλεσμα δεν βλέπουμε γι’ αυτό βλέπουμε και τα </w:t>
      </w:r>
      <w:r>
        <w:rPr>
          <w:rFonts w:cs="Arial" w:ascii="Arial" w:hAnsi="Arial"/>
          <w:lang w:val="en-US"/>
        </w:rPr>
        <w:t>spreads</w:t>
      </w:r>
      <w:r>
        <w:rPr>
          <w:rFonts w:cs="Arial" w:ascii="Arial" w:hAnsi="Arial"/>
        </w:rPr>
        <w:t xml:space="preserve"> και είναι έτσι. Αλλά λίγη σεμνότητα θα σας βοηθήσει. Δεν είστε ούτε πιο έξυπνος, ούτε πιο λεβέντης, ούτε καλύτερος ομιλητής από άλλους συναδέλφους της Βουλής να μιλάτε μ’ αυτό το ύφος από καθέδρας. Λίγη σεμνότητα και λίγη σοβαρότητα δεν βλάπτει. Έχετε αρκετά χιλιόμετρα χρόνου να γράψετε στο Κοινοβούλιο, να δείξετε πραγματικά ποιος είστε και μακάρι να πάτε καλά. Δεν χρειάζεστε μόνο την προστασία του Πρωθυπουργού, για να έχετε αυτό το λόγο από καθέδρας.</w:t>
      </w:r>
    </w:p>
    <w:p>
      <w:pPr>
        <w:pStyle w:val="Normal"/>
        <w:spacing w:lineRule="auto" w:line="600"/>
        <w:ind w:firstLine="900"/>
        <w:jc w:val="both"/>
        <w:rPr>
          <w:rFonts w:ascii="Arial" w:hAnsi="Arial" w:cs="Arial"/>
        </w:rPr>
      </w:pPr>
      <w:r>
        <w:rPr>
          <w:rFonts w:cs="Arial" w:ascii="Arial" w:hAnsi="Arial"/>
        </w:rPr>
        <w:t>Τώρα, δεν απαντήσατε σε τίποτα, διότι ακολουθείτε μια πάγια πολιτική του ΠΑΣΟΚ είτε να λοιδορείτε, είτε να υβρίζετε. Αυτό επιστρέφεται σε σας, σας χαρακτηρίζει. Δεν μουντζώνετε την Αντιπολίτευση, δείχνετε την ταυτότητά σας. Και αυτή είναι η ταυτότητα του ΠΑΣΟΚ όλα αυτά τα χρόνια, δυστυχώς. Το κράτος, η πολιτεία, η Ελλάδα χρειάζεται περισσότερο υπεύθυνη κυβέρνηση και βεβαίως και υπεύθυνη Αντιπολίτευση. Εμείς υπεύθυνη αντιπολίτευση δείξαμε. Σας έχουμε ψηφίσει τα περισσότερα από τα νομοσχέδια που έχετε φέρει και στο δικό σας το Υπουργείο. Πείτε μου, εσείς ως Αντιπολίτευση, ποια νομοσχέδια της Νέας Δημοκρατίας ψηφίσατε; Ούτε τις εγγυήσεις των καταθέσεων. Αυτή είναι η σοβαρότητά σας. Αυτά είναι, κυρίες και κύριοι συνάδελφοι, αυτά που λέει το ΠΑΣΟΚ και νόμιμο και ηθικό.</w:t>
      </w:r>
    </w:p>
    <w:p>
      <w:pPr>
        <w:pStyle w:val="Normal"/>
        <w:spacing w:lineRule="auto" w:line="600"/>
        <w:ind w:firstLine="900"/>
        <w:jc w:val="both"/>
        <w:rPr/>
      </w:pPr>
      <w:r>
        <w:rPr>
          <w:rFonts w:cs="Arial" w:ascii="Arial" w:hAnsi="Arial"/>
        </w:rPr>
        <w:t>Κλείνω μ’ αυτό, κυρία Πρόεδρε. Νόμιμο και ηθικό μας το είπατε εσείς από καθέδρας, ότι είναι νόμιμο το ομόλογο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Είναι και ηθικό; Αυτή είναι η ηθική των οικονομικών πολιτικών του ΠΑΣΟΚ. Τα ομόλογ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τα προμέτοχα, τα προέσοδα, οι προεισπράξεις. Αυτό που οδήγησε στην σημερινή κατάντια την ελληνική οικονομία. Βάλτε μυαλό και διορθώστε αυτά τα οποία εσείς δημιουργήσατε είκοσι χρόνια τώρα.</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ύριε Κεφαλογιάννη.</w:t>
      </w:r>
    </w:p>
    <w:p>
      <w:pPr>
        <w:pStyle w:val="Normal"/>
        <w:spacing w:lineRule="auto" w:line="600"/>
        <w:ind w:firstLine="900"/>
        <w:jc w:val="both"/>
        <w:rPr/>
      </w:pPr>
      <w:r>
        <w:rPr>
          <w:rFonts w:cs="Arial" w:ascii="Arial" w:hAnsi="Arial"/>
        </w:rPr>
        <w:t>Το λόγο έχει ο Κοινοβουλευτικός Εκπρόσωπος του ΠΑΣΟΚ, ο κ. Χρήστος Παπουτσής.</w:t>
      </w:r>
    </w:p>
    <w:p>
      <w:pPr>
        <w:pStyle w:val="Normal"/>
        <w:spacing w:lineRule="auto" w:line="600"/>
        <w:ind w:firstLine="900"/>
        <w:jc w:val="both"/>
        <w:rPr/>
      </w:pPr>
      <w:r>
        <w:rPr>
          <w:rFonts w:cs="Arial" w:ascii="Arial" w:hAnsi="Arial"/>
          <w:b/>
        </w:rPr>
        <w:t>ΧΡΗΣΤΟΣ ΠΑΠΟΥΤΣΗΣ:</w:t>
      </w:r>
      <w:r>
        <w:rPr>
          <w:rFonts w:cs="Arial" w:ascii="Arial" w:hAnsi="Arial"/>
        </w:rPr>
        <w:t xml:space="preserve"> Κυρίες και κύριοι συνάδελφοι, ο εισηγητής του ΠΑΣΟΚ ο κ. Βασίλης Τόγιας ανέλυσε με λεπτομερειακό τρόπο τις θέσεις μας, όσον αφορά το νομοσχέδιο. Στο ίδιο ακριβώς πνεύμα μόλις πριν από λίγο ο Υπουργός Οικονομικών ο κ. Παπακωνσταντίνου ανέλυσε τη θεσμική πρωτοβουλία, την οποία αναλαμβάνουμε, όσον αφορά την ανεξαρτητοποίηση της Εθνικής Στατιστικής Υπηρεσίας της Ελλάδας, ως μια βασική δέσμευση, του ΠΑΣΟΚ, στο πλαίσιο της πολιτικής μας για τη διαφάνεια και την ενίσχυση της αξιοπιστίας της χώρας μας. </w:t>
      </w:r>
    </w:p>
    <w:p>
      <w:pPr>
        <w:pStyle w:val="Normal"/>
        <w:spacing w:lineRule="auto" w:line="600"/>
        <w:ind w:firstLine="900"/>
        <w:jc w:val="both"/>
        <w:rPr/>
      </w:pPr>
      <w:r>
        <w:rPr>
          <w:rFonts w:cs="Arial" w:ascii="Arial" w:hAnsi="Arial"/>
        </w:rPr>
        <w:t>Βρισκόμαστε σε μια εξαιρετικά κρίσιμη οικονομική και πολιτική συγκυρία, όχι μόνο για την Ελλάδα, αλλά και για ολόκληρη την Ευρώπη. Όλες οι χώρες, αναζητούν τους τρόπους με τους οποίους η Ευρωπαϊκή Ένωση θα ξεφύγει από την κρίση. Από την κρίση του ίδιου του θεσμικού μοντέλου της Ένωσης, αλλά και τις αδυναμίες του οικονομικού συστήματος, τις αδυναμίες της Οικονομικής και Νομισματικής Ένωσης, όπως αυτές παρουσιάζονται και αναδείχθηκαν μετά την παγκόσμια χρηματοπιστωτική κρίση. Και έτσι σε όλα τα κοινοβούλια, αυτή τη στιγμή γίνεται μια πολύ μεγάλη προσπάθεια για να κοιτάξουμε πού έγιναν λάθη γιατί έγιναν λάθη, και ποιες ήταν οι επιλογές εκείνες οι οποίες οδήγησαν στα λάθη. Ποιες ήταν εκείνες οι πολιτικές επιλογές οι οποίες επικράτησαν, ούτως ώστε η Ευρωπαϊκή Κεντρική Τράπεζα να έχει πλήρη ανεξαρτησία και ταυτόχρονα να λείπει ο μηχανισμός αντίδρασης των αντανακλαστικών του ευρωπαϊκού συστήματος για την ίδια την προστασία της ευρωζώνης, για την ίδια την προστασία του ευρώ; Και ποιες είναι οι πολιτικές εκείνες, οι οποίες επανειλημμένα, μονότονα επέμεναν ότι η διαμόρφωση του ευρωπαϊκού νομισματικού συστήματος, προϋπέθετε μηχανισμούς εποπτείας, μηχανισμούς δημοκρατικού ελέγχου και πάνω απ’ όλα, πολιτική συνεννόηση των κυβερνήσεων και των θεσμικών οργάνων της Ευρωπαϊκής Ένωσης.</w:t>
      </w:r>
    </w:p>
    <w:p>
      <w:pPr>
        <w:pStyle w:val="Normal"/>
        <w:spacing w:lineRule="auto" w:line="600"/>
        <w:ind w:firstLine="900"/>
        <w:jc w:val="both"/>
        <w:rPr>
          <w:rFonts w:ascii="Arial" w:hAnsi="Arial" w:cs="Arial"/>
        </w:rPr>
      </w:pPr>
      <w:r>
        <w:rPr>
          <w:rFonts w:cs="Arial" w:ascii="Arial" w:hAnsi="Arial"/>
        </w:rPr>
        <w:t>Σ’ αυτή την πορεία εξέλιξης της ίδιας της Οικονομικής και Νομισματικής Ένωσης -και μην ξεχνάμε ότι αυτή η πορεία δεν είναι μακρά, είναι μόλις εννέα χρόνων- δοκιμάστηκε μέσα από μεγάλες πολιτικές αλλαγές που πραγματοποιήθηκαν στο επίπεδο της Ευρωπαϊκής Ένωσης, η ολοκλήρωση της επανενοποίησης της Γερμανίας, η μεγάλη διεύρυνση με τις δώδεκα νέες χώρες της Ευρωπαϊκής Ένωσης. Και επιπλέον, δοκιμάστηκε από την αδυναμία του ίδιου του συστήματος της Ευρωπαϊκής Ένωσης, την ίδια ακριβώς περίοδο να αυξήσει τους προϋπολογισμούς. Υπήρξαν αποφάσεις ουσιαστικά για τη μείωση του κοινοτικού προϋπολογισμού, τη στιγμή που η Ένωση αυξάνετο από δεκαπέντε σε είκοσι επτά κράτη. Και, βεβαίως, σ’ όλη αυτή την περίοδο εφαρμόζετο στα πρώτα του βήματα το σύμφωνο σταθεροποίησης και ανάπτυξης, δηλαδή το πλαίσιο μέσα στο οποίο λειτουργούν και συντονίζουν τις πολιτικές τους οι οικονομίες, όπως ορίζεται από τη Συνθήκη της Ευρωπαϊκής Ένωσης.</w:t>
      </w:r>
    </w:p>
    <w:p>
      <w:pPr>
        <w:pStyle w:val="Normal"/>
        <w:spacing w:lineRule="auto" w:line="600"/>
        <w:ind w:firstLine="900"/>
        <w:jc w:val="both"/>
        <w:rPr>
          <w:rFonts w:ascii="Arial" w:hAnsi="Arial" w:cs="Arial"/>
        </w:rPr>
      </w:pPr>
      <w:r>
        <w:rPr>
          <w:rFonts w:cs="Arial" w:ascii="Arial" w:hAnsi="Arial"/>
        </w:rPr>
        <w:t>Χωρίς καμμία απολύτως αμφιβολία, θα υπήρχαν αδυναμίες στα συστήματα, θα υπήρχαν λάθη, θα υπήρχαν παραλείψεις. Εκείνο το οποίο ήταν απαραίτητο όμως για όλους, ήταν η αποτελεσματική πίεση των κρατών-μελών, ούτως ώστε αυτές οι πολιτικές να είναι πράγματι συντονισμένες, να βασίζονται σε πραγματικά δεδομένα και παράλληλα με τα δημοσιονομικά στοιχεία και τη δημοσιονομική πειθαρχία να τροφοδοτείται και να χρηματοδοτείται η αναπτυξιακή πια διαδικασία στο επίπεδο της Ευρωπαϊκής Ένωσης.</w:t>
      </w:r>
    </w:p>
    <w:p>
      <w:pPr>
        <w:pStyle w:val="Normal"/>
        <w:spacing w:lineRule="auto" w:line="600"/>
        <w:ind w:firstLine="900"/>
        <w:jc w:val="both"/>
        <w:rPr>
          <w:rFonts w:ascii="Arial" w:hAnsi="Arial" w:cs="Arial"/>
        </w:rPr>
      </w:pPr>
      <w:r>
        <w:rPr>
          <w:rFonts w:cs="Arial" w:ascii="Arial" w:hAnsi="Arial"/>
        </w:rPr>
        <w:t>Όλες οι κυβερνήσεις έκαναν τις προσπάθειές τους και ανάμεσα σ’ αυτές και η ελληνική κυβέρνηση, με τις παθογένειες του ελληνικού πολιτικού συστήματος, με τις παθογένειες και τις αδυναμίες της ελληνικής διοίκησης, με τις αδυναμίες και τις λαθεμένες παραδοσιακά νοοτροπίες της οικονομικής διοίκησης της χώρας, με όλα αυτά, τα οποία σε πολλές περιπτώσεις, τόσο στον δημόσιο διάλογο όσο και στην κοινοβουλευτική μας ζωή, έχουμε αναδείξει και έχουμε επισημάνει.</w:t>
      </w:r>
    </w:p>
    <w:p>
      <w:pPr>
        <w:pStyle w:val="Normal"/>
        <w:spacing w:lineRule="auto" w:line="600"/>
        <w:ind w:firstLine="900"/>
        <w:jc w:val="both"/>
        <w:rPr>
          <w:rFonts w:ascii="Arial" w:hAnsi="Arial" w:cs="Arial"/>
        </w:rPr>
      </w:pPr>
      <w:r>
        <w:rPr>
          <w:rFonts w:cs="Arial" w:ascii="Arial" w:hAnsi="Arial"/>
        </w:rPr>
        <w:t>Αυτή τη στιγμή όμως βρισκόμαστε σε μια εξαιρετικά κρίσιμη στιγμή. Γι’ αυτό το λόγο είναι πυροβολισμοί στον αέρα τα επιχειρήματα της Νέας Δημοκρατίας, η οποία δεν κάνει τίποτε άλλο παρά να συνεχίζει την ίδια πάγια νεοδημοκρατική πρακτική του απόλυτου αποπροσανατολισμού και της προσχηματικής αντιπαράθεσης.</w:t>
      </w:r>
    </w:p>
    <w:p>
      <w:pPr>
        <w:pStyle w:val="Normal"/>
        <w:spacing w:lineRule="auto" w:line="600"/>
        <w:ind w:firstLine="900"/>
        <w:jc w:val="both"/>
        <w:rPr>
          <w:rFonts w:ascii="Arial" w:hAnsi="Arial" w:cs="Arial"/>
        </w:rPr>
      </w:pPr>
      <w:r>
        <w:rPr>
          <w:rFonts w:cs="Arial" w:ascii="Arial" w:hAnsi="Arial"/>
        </w:rPr>
        <w:t>Κυρίες και κύριοι συνάδελφοι, νομίζω ότι πρέπει να αλλάξουμε σελίδα και όταν το λέω εννοώ όλοι να αλλάξουμε σελίδα, ακόμα και στον τρόπο της πολιτικής αντιπαράθεσης, ακόμα και στο επίπεδο της πολιτικής αντιπαράθεσης. Ας μιλήσουμε ελεύθερα, ας μιλήσουμε γι’ αυτά που μας προβληματίζουν, ας μιλήσουμε γι’ αυτά τα οποία ενόχλησαν τη ζωή των Ελλήνων.</w:t>
      </w:r>
    </w:p>
    <w:p>
      <w:pPr>
        <w:pStyle w:val="Normal"/>
        <w:spacing w:lineRule="auto" w:line="600"/>
        <w:ind w:firstLine="900"/>
        <w:jc w:val="both"/>
        <w:rPr>
          <w:rFonts w:ascii="Arial" w:hAnsi="Arial" w:cs="Arial"/>
        </w:rPr>
      </w:pPr>
      <w:r>
        <w:rPr>
          <w:rFonts w:cs="Arial" w:ascii="Arial" w:hAnsi="Arial"/>
        </w:rPr>
        <w:t>Αλήθεια, είναι κ. Κεφαλογιάννη ότι πολλοί συνάδελφοι σήμερα ταλαιπωρήθηκαν -και είμαι απόλυτα βέβαιος και οι συνάδελφοι της Νέας Δημοκρατίας ακόμα περισσότερο- για να φτάσουν στη Βουλή. Αντιλαμβάνομαι ότι δυσκολεύεστε να περάσετε από τους δρόμους, που κυκλοφορούν απεργοί σήμερα. Αυτή είναι η αλήθεια.</w:t>
      </w:r>
    </w:p>
    <w:p>
      <w:pPr>
        <w:pStyle w:val="Normal"/>
        <w:spacing w:lineRule="auto" w:line="600"/>
        <w:ind w:firstLine="900"/>
        <w:jc w:val="both"/>
        <w:rPr/>
      </w:pPr>
      <w:r>
        <w:rPr>
          <w:rFonts w:cs="Arial" w:ascii="Arial" w:hAnsi="Arial"/>
          <w:b/>
        </w:rPr>
        <w:t>ΕΜΜΑΝΟΥΗΛ ΚΕΦΑΛΟΓΙΑΝΝΗΣ</w:t>
      </w:r>
      <w:r>
        <w:rPr>
          <w:rFonts w:cs="Arial" w:ascii="Arial" w:hAnsi="Arial"/>
        </w:rPr>
        <w:t>: Όποτε θέλετε, να πάμε στο Κολωνάκι, που είναι το στέκι μας.</w:t>
      </w:r>
    </w:p>
    <w:p>
      <w:pPr>
        <w:pStyle w:val="Normal"/>
        <w:spacing w:lineRule="auto" w:line="600"/>
        <w:ind w:firstLine="900"/>
        <w:jc w:val="both"/>
        <w:rPr/>
      </w:pPr>
      <w:r>
        <w:rPr>
          <w:rFonts w:cs="Arial" w:ascii="Arial" w:hAnsi="Arial"/>
          <w:b/>
        </w:rPr>
        <w:t>ΧΡΗΣΤΟΣ ΠΑΠΟΥΤΣΗΣ</w:t>
      </w:r>
      <w:r>
        <w:rPr>
          <w:rFonts w:cs="Arial" w:ascii="Arial" w:hAnsi="Arial"/>
        </w:rPr>
        <w:t>: Αλήθεια σας λέω κ. Κεφαλογιάννη.</w:t>
      </w:r>
    </w:p>
    <w:p>
      <w:pPr>
        <w:pStyle w:val="Normal"/>
        <w:spacing w:lineRule="auto" w:line="600"/>
        <w:ind w:firstLine="900"/>
        <w:jc w:val="both"/>
        <w:rPr>
          <w:rFonts w:ascii="Arial" w:hAnsi="Arial" w:cs="Arial"/>
        </w:rPr>
      </w:pPr>
      <w:r>
        <w:rPr>
          <w:rFonts w:cs="Arial" w:ascii="Arial" w:hAnsi="Arial"/>
        </w:rPr>
        <w:t>Εκεί όμως δεν κυκλοφορούν απεργοί αυτή την ώρα, πίνουν τον καφέ τους…</w:t>
      </w:r>
    </w:p>
    <w:p>
      <w:pPr>
        <w:pStyle w:val="Normal"/>
        <w:spacing w:lineRule="auto" w:line="600"/>
        <w:ind w:firstLine="900"/>
        <w:jc w:val="both"/>
        <w:rPr/>
      </w:pPr>
      <w:r>
        <w:rPr>
          <w:rFonts w:cs="Arial" w:ascii="Arial" w:hAnsi="Arial"/>
          <w:b/>
        </w:rPr>
        <w:t>ΕΜΜΑΝΟΥΗΛ ΚΕΦΑΛΟΓΙΑΝΝΗΣ</w:t>
      </w:r>
      <w:r>
        <w:rPr>
          <w:rFonts w:cs="Arial" w:ascii="Arial" w:hAnsi="Arial"/>
        </w:rPr>
        <w:t>: Πώς δεν κυκλοφορούν;</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Δεν κυκλοφορούν…</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Δεν ενδιαφέρει αυτό τον ελληνικό λαό, που πίνετε τον καφέ σας κ. Κεφαλογιάννη.</w:t>
      </w:r>
    </w:p>
    <w:p>
      <w:pPr>
        <w:pStyle w:val="Normal"/>
        <w:spacing w:lineRule="auto" w:line="600"/>
        <w:ind w:firstLine="900"/>
        <w:jc w:val="both"/>
        <w:rPr/>
      </w:pPr>
      <w:r>
        <w:rPr>
          <w:rFonts w:cs="Arial" w:ascii="Arial" w:hAnsi="Arial"/>
          <w:b/>
        </w:rPr>
        <w:t>ΕΜΜΑΝΟΥΗΛ ΚΕΦΑΛΟΓΙΑΝΝΗΣ</w:t>
      </w:r>
      <w:r>
        <w:rPr>
          <w:rFonts w:cs="Arial" w:ascii="Arial" w:hAnsi="Arial"/>
        </w:rPr>
        <w:t>: Επειδή λέει ότι πρέπει να κυκλοφορήσουμε μαζί,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Είστε λαλίστατος σήμερα, κάνατε υπέρβαση του χρόνου αλλά ουκ εν τω πολλώ το ευ.</w:t>
      </w:r>
    </w:p>
    <w:p>
      <w:pPr>
        <w:pStyle w:val="Normal"/>
        <w:spacing w:lineRule="auto" w:line="600"/>
        <w:ind w:firstLine="900"/>
        <w:jc w:val="both"/>
        <w:rPr/>
      </w:pPr>
      <w:r>
        <w:rPr>
          <w:rFonts w:cs="Arial" w:ascii="Arial" w:hAnsi="Arial"/>
          <w:b/>
        </w:rPr>
        <w:t>ΧΡΗΣΤΟΣ ΠΑΠΟΥΤΣΗΣ</w:t>
      </w:r>
      <w:r>
        <w:rPr>
          <w:rFonts w:cs="Arial" w:ascii="Arial" w:hAnsi="Arial"/>
        </w:rPr>
        <w:t>: Είναι έξυπνη η κοινοβουλευτική τακτική του κ. Κεφαλογιάννη να διακόπτει εκεί που δεν θέλει να ακουστεί αυτό το οποίο λέει ο ομιλητής. Εγώ επιμένω όμως, να επαναλαμβάνω ότι προφανώς οι συνάδελφοι της Νέας Δημοκρατίας σήμερα αποφεύγουν τους κεντρικούς δρόμους, που κυκλοφορούν απεργοί.</w:t>
      </w:r>
    </w:p>
    <w:p>
      <w:pPr>
        <w:pStyle w:val="Normal"/>
        <w:spacing w:lineRule="auto" w:line="600"/>
        <w:ind w:firstLine="900"/>
        <w:jc w:val="both"/>
        <w:rPr/>
      </w:pPr>
      <w:r>
        <w:rPr>
          <w:rFonts w:cs="Arial" w:ascii="Arial" w:hAnsi="Arial"/>
          <w:b/>
        </w:rPr>
        <w:t>ΕΜΜΑΝΟΥΗΛ ΚΕΦΑΛΟΓΙΑΝΝΗΣ</w:t>
      </w:r>
      <w:r>
        <w:rPr>
          <w:rFonts w:cs="Arial" w:ascii="Arial" w:hAnsi="Arial"/>
        </w:rPr>
        <w:t>: Του λέω να πάμε μαζί στο Κολωνάκι.</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Γιατί ό,τι και να φωνάζετε εδώ ό,τι και να πείτε εδώ, όσες προσωπικές επιθέσεις και να κάνετε εναντίον των συναδέλφων και του Υπουργού, ένα είναι βέβαιο: ότι ο ελληνικός λαός γνωρίζει άριστα το τι ακριβώς συμβαίνει. Και αν είναι σήμερα στους δρόμους, είναι γιατί αγωνιά για το μέλλον του, είναι γιατί αγωνιά για τη ζωή του, είναι γιατί ξέρει ότι ο οικογενειακός του, προϋπολογισμός έχει τιναχτεί στον αέρα μαζί με τους προϋπολογισμούς του κράτους, τους οποίους τινάξατε τα προηγούμενα χρόνια.</w:t>
      </w:r>
    </w:p>
    <w:p>
      <w:pPr>
        <w:pStyle w:val="Normal"/>
        <w:spacing w:lineRule="auto" w:line="600"/>
        <w:ind w:firstLine="900"/>
        <w:jc w:val="both"/>
        <w:rPr>
          <w:rFonts w:ascii="Arial" w:hAnsi="Arial" w:cs="Arial"/>
        </w:rPr>
      </w:pPr>
      <w:r>
        <w:rPr>
          <w:rFonts w:cs="Arial" w:ascii="Arial" w:hAnsi="Arial"/>
        </w:rPr>
        <w:t>Και επιπλέον, εκείνοι που γνωρίζουν και τα ευρωπαϊκά πράγματα, εκείνοι που μπορούν να διαβάζουν λίγο περισσότερο από τους υπόλοιπους τις γραμμές των ευρωπαϊκών πολιτικών, αντιλαμβάνονται και πως έχει παιχτεί το έργο όλα αυτά τα χρόνια. Γιατί σε μια περίοδο εξαιρετικά δύσκολη για τη χώρα μας και την ίδια την Ευρώπη, κανείς δεν ξεχνά που ακριβώς παρέλαβε η Νέα Δημοκρατία τα ηνία της χώρας, την εξουσία στην Ελλάδα. Και κανείς δεν ξεχνά τις δηλώσεις των αξιωματούχων της Ευρωπαϊκής Επιτροπής εκείνη την περίοδο. Όπως, επίσης, κανείς δεν ξεχνά και δεν μπορεί να μην αξιολογεί και την πολιτική της Ευρωπαϊκής Επιτροπής αυτή την περίοδο προς την ελληνική κυβέρνηση της Νέας Δημοκρατίας.</w:t>
      </w:r>
    </w:p>
    <w:p>
      <w:pPr>
        <w:pStyle w:val="Normal"/>
        <w:spacing w:lineRule="auto" w:line="600"/>
        <w:ind w:firstLine="900"/>
        <w:jc w:val="both"/>
        <w:rPr>
          <w:rFonts w:ascii="Arial" w:hAnsi="Arial" w:cs="Arial"/>
        </w:rPr>
      </w:pPr>
      <w:r>
        <w:rPr>
          <w:rFonts w:cs="Arial" w:ascii="Arial" w:hAnsi="Arial"/>
        </w:rPr>
        <w:t>Αισθάνομαι ότι αυτός είναι ο λόγος που ορισμένοι που γνωρίζουν, ήδη έχουν αντιδράσει πάρα πολύ έντονα στην ιδέα ότι θα μπορούσε να προσκληθεί και κάποιος από τους υπαλλήλους της Ευρωπαϊκής Επιτροπής ή τους αξιωματούχους της Ευρωπαϊκής Επιτροπής να προσέλθουν στο Ελληνικό Κοινοβούλιο και να μας πουν την άποψή τους. Μου κάνει εντύπωση, μάλιστα, γιατί ορισμένοι προσπαθούν να το διακωμωδήσουν κιόλας αυτό.</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pPr>
      <w:r>
        <w:rPr>
          <w:rFonts w:cs="Arial" w:ascii="Arial" w:hAnsi="Arial"/>
        </w:rPr>
        <w:t>Εγώ, ως πολίτης πάντως της χώρας και ως Βουλευτής του Ελληνικού Κοινοβουλίου, θα ήθελα να θέσω το ερώτημα στην Ευρωπαϊκή Επιτροπή γιατί έκανε πως δεν καταλάβαινε τα τελευταία πεντέμισι χρόνια; Και θα ήθελα, επίσης, να ρωτήσω έναν εκπρόσωπο της Ευρωπαϊκής Επιτροπής, όχι απλά ως ένας πολίτης αυτής της χώρας, αλλά ως ένας πρώην συνάδελφος της Ευρωπαϊκής Επιτροπής, για ποιους πολιτικούς λόγους χαρίστηκε η Ευρωπαϊκή Επιτροπή στην κυβέρνηση της Νέας Δημοκρατίας, τα τελευταία πεντέμισι χρόνια; Για ποιους πολιτικούς λόγους δεχόταν όλον αυτό τον κύκλο της πολιτικής, τον οποίο κάνατε στα προηγούμενα πεντέμισι χρόνια;</w:t>
      </w:r>
    </w:p>
    <w:p>
      <w:pPr>
        <w:pStyle w:val="Normal"/>
        <w:spacing w:lineRule="auto" w:line="600"/>
        <w:ind w:firstLine="900"/>
        <w:jc w:val="both"/>
        <w:rPr/>
      </w:pPr>
      <w:r>
        <w:rPr>
          <w:rFonts w:cs="Arial" w:ascii="Arial" w:hAnsi="Arial"/>
        </w:rPr>
        <w:t>Για ποιους λόγους ο κ. Αλμούνια και ο κ. Μπαρόζο με επανειλημμένες δηλώσεις υποστήριζαν τις πολιτικές εξαγγελίες της Κυβέρνησης της Νέας Δημοκρατίας, πότε του κ. Αλογοσκούφη πότε του κ. Καραμανλή, ενώ την ίδια στιγμή οι υπηρεσίες τους αμφισβητούσαν τα πραγματικά στοιχεία, που αφορούν τη χώρα μας; Για ποιους λόγους επέτρεψε ο κ. Μπαρόζο και ο κ. Αλμούνια, με επανειλημμένες δηλώσεις, να αποδράσει η κυβέρνηση της Νέας Δημοκρατίας από την εξουσία, μεταφέροντας όλα τα προβλήματα στην επόμενη κυβέρνηση, η οποία ήρθε τώρα, και αμέσως μετά άρχισε να στέλνει προειδοποιητικές επιστολές για τα στατιστικά στοιχεία, τα οποία την ίδια περίοδο που έδινε το συγχωροχάρτι σε σας, έκανε πως δεν καταλάβαινε; Για ποιους λόγους;</w:t>
      </w:r>
    </w:p>
    <w:p>
      <w:pPr>
        <w:pStyle w:val="Normal"/>
        <w:spacing w:lineRule="auto" w:line="600"/>
        <w:ind w:firstLine="900"/>
        <w:jc w:val="both"/>
        <w:rPr>
          <w:rFonts w:ascii="Arial" w:hAnsi="Arial" w:cs="Arial"/>
        </w:rPr>
      </w:pPr>
      <w:r>
        <w:rPr>
          <w:rFonts w:cs="Arial" w:ascii="Arial" w:hAnsi="Arial"/>
        </w:rPr>
        <w:t>Δεν σας μιλώ κύριε Κεφαλογιάννη, κυρίες και κύριοι συνάδελφοι, μόνο ως Κοινοβουλευτικός Εκπρόσωπος του ΠΑΣΟΚ, σας μιλώ ως πρώην επίτροπος, ως ένας επίτροπος, ο οποίος παρουσιάστηκε σε δέκα τουλάχιστον εθνικά κοινοβούλια, ακριβώς για να εξηγήσει τις θέσεις της Ευρωπαϊκής Επιτροπής και να υπερασπιστεί το ρόλο μας την εποχή εκείνη.</w:t>
      </w:r>
    </w:p>
    <w:p>
      <w:pPr>
        <w:pStyle w:val="Normal"/>
        <w:spacing w:lineRule="auto" w:line="600"/>
        <w:ind w:firstLine="900"/>
        <w:jc w:val="both"/>
        <w:rPr/>
      </w:pPr>
      <w:r>
        <w:rPr>
          <w:rFonts w:cs="Arial" w:ascii="Arial" w:hAnsi="Arial"/>
        </w:rPr>
        <w:t xml:space="preserve">Είμαι απόλυτα βέβαιος ότι θα έχει πολύ μεγάλο ενδιαφέρον να έρθει ο αρμόδιος επίτροπος της εποχής εκείνης ή ο αρμόδιος τώρα επίτροπος να μας εξηγήσει για ποιους λόγους η Ευρωπαϊκή Επιτροπή εμφανίζεται σήμερα σκληρή απέναντι στην Ελληνική Κυβέρνηση, εμφανίζεται από το πρωί μέχρι το βράδυ κάνοντας </w:t>
      </w:r>
      <w:r>
        <w:rPr>
          <w:rFonts w:cs="Arial" w:ascii="Arial" w:hAnsi="Arial"/>
          <w:lang w:val="en-US"/>
        </w:rPr>
        <w:t>ma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an</w:t>
      </w:r>
      <w:r>
        <w:rPr>
          <w:rFonts w:cs="Arial" w:ascii="Arial" w:hAnsi="Arial"/>
        </w:rPr>
        <w:t xml:space="preserve"> στον Έλληνα Υπουργό Οικονομικών για προβλήματα τα οποία έχουν όλες οι χώρες της Ευρωπαϊκής Ένωσης, για ελλείμματα, το ύψος των οποίων είναι το ίδιο με άλλες χώρες της Ευρωπαϊκής Ένωσης, όταν η Ελλάδα είναι η μόνη χώρα που δέχεται την επίθεση των κερδοσκόπων και η Ευρωπαϊκή Επιτροπή και η Ευρωπαϊκή Κεντρική Τράπεζα κάνει πως δεν καταλαβαίνει;</w:t>
      </w:r>
    </w:p>
    <w:p>
      <w:pPr>
        <w:pStyle w:val="Normal"/>
        <w:spacing w:lineRule="auto" w:line="600"/>
        <w:ind w:firstLine="900"/>
        <w:jc w:val="both"/>
        <w:rPr>
          <w:rFonts w:ascii="Arial" w:hAnsi="Arial" w:cs="Arial"/>
        </w:rPr>
      </w:pPr>
      <w:r>
        <w:rPr>
          <w:rFonts w:cs="Arial" w:ascii="Arial" w:hAnsi="Arial"/>
        </w:rPr>
        <w:t>Για ποιο λόγο, λοιπόν, σήμερα κρίνεται η Ελλάδα για τα προβλήματα τα οποία έκανε πως δεν καταλάβαινε τα προηγούμενα πεντέμισι χρόνια; Για ποιο λόγο;</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rPr>
        <w:t>Κάποτε, σε αυτή τη χώρα, όταν λέμε ότι θέλουμε να τα αλλάξουμε όλα, πρέπει να αλλάξουμε και τον τρόπο με τον οποίο διαλεγόμαστε, εντός και εκτός της Αιθούσης. Πρέπει να αλλάξουμε τον τρόπο με τον οποίο διαλεγόμαστε και στα θεσμικά όργανα της Ευρωπαϊκής Ένωσης. Όλοι υπόκεινται στον έλεγχο, δεν υπάρχουν επίτροποι ανεξέλεγκτοι. Υπάρχουν επίτροποι και Ευρωπαϊκή Επιτροπή ελεγχόμενοι από το Ευρωπαϊκό Κοινοβούλιο και από τα εθνικά κοινοβούλια, μεταξύ των οποίων και το δικό μας κοινοβούλιο. Τελεία και παύλα.</w:t>
      </w:r>
    </w:p>
    <w:p>
      <w:pPr>
        <w:pStyle w:val="Normal"/>
        <w:spacing w:lineRule="auto" w:line="600"/>
        <w:ind w:firstLine="900"/>
        <w:jc w:val="both"/>
        <w:rPr>
          <w:rFonts w:ascii="Arial" w:hAnsi="Arial" w:cs="Arial"/>
        </w:rPr>
      </w:pPr>
      <w:r>
        <w:rPr>
          <w:rFonts w:cs="Arial" w:ascii="Arial" w:hAnsi="Arial"/>
        </w:rPr>
        <w:t>Επιτέλους, ας θέσουμε ένα τέλος και σε αυτή την υποκρισία της Νέας Δημοκρατίας. Ακούμε τον κ. Μητσοτάκη -ο οποίος προφανώς ηγείται του κινήματος των νέων Βουλευτών, αλλά υπευθύνων δυνάμεων αυτού του τόπου, να μας υπενθυμίζει τι ακριβώς είπε ο συνάδελφος κ. Ανδρουλάκης. Μη λέμε πολλά πράγματα και μας ακούσουν, λέτε και δεν γνωρίζουν οι άλλοι καλύτερα από μας και πριν από μας, όταν τα περισσότερα εξ αυτών για τα οποία σήμερα πληρώνει η χώρα είναι αυτά τα οποία δημιουργήθηκαν με την ανοχή και τη συγκάλυψη εκείνων, κάποιων άλλων και κάπου αλλού- να μας λέει: «Μα, επιτέλους, σταματήστε. Χρειάζεται εθνική ενότητα, χρειάζεται εθνική ευθύνη, χρειάζεται υπευθυνότητα».</w:t>
      </w:r>
    </w:p>
    <w:p>
      <w:pPr>
        <w:pStyle w:val="Normal"/>
        <w:spacing w:lineRule="auto" w:line="600"/>
        <w:ind w:firstLine="900"/>
        <w:jc w:val="both"/>
        <w:rPr/>
      </w:pPr>
      <w:r>
        <w:rPr>
          <w:rFonts w:cs="Arial" w:ascii="Arial" w:hAnsi="Arial"/>
        </w:rPr>
        <w:t>Και αναρωτιέμαι, στα πλαίσια μιας ουσιαστικής και γνήσιας εθνικής ενότητας και μιας μεγάλης προσπάθειας, την οποία καταβάλλει ο ελληνικός λαός, δεν χρειάζεται μια ουσιαστική αντικειμενική προσέγγιση των αδυναμιών του κράτους, της διοίκησης, ακόμα και των λαθεμένων νοοτροπιών για να τ’ αλλάξουμε; Πως θα οικοδομήσουμε τη νέα εποχή; Πως θα προχωρήσουμε σε νέες και μεγάλες μεταρρυθμίσεις, χωρίς ουσιαστικές τομές και αλλαγές και πάνω απ’ όλα, αλλαγές οι οποίες στηρίζονται πάνω στην αλήθεια; Με ποιον τρόπο; Κρυβόμενοι πίσω από το δάκτυλό μας; Κρυβόμενοι πίσω από τις αλχημείες οι οποίες πραγματοποιούνται σε πολιτικό και οικονομικό επίπεδο παντού;</w:t>
      </w:r>
    </w:p>
    <w:p>
      <w:pPr>
        <w:pStyle w:val="Normal"/>
        <w:spacing w:lineRule="auto" w:line="600"/>
        <w:ind w:firstLine="900"/>
        <w:jc w:val="both"/>
        <w:rPr/>
      </w:pPr>
      <w:r>
        <w:rPr>
          <w:rFonts w:cs="Arial" w:ascii="Arial" w:hAnsi="Arial"/>
        </w:rPr>
        <w:t>Ούτε η Ευρώπη έχει μέλλον, όχι μόνο εμείς. Ούτε η Ευρωπαϊκή Ένωση έχει μέλλον. Γι’ αυτό θα ήθελα, λοιπόν, κι εγώ να ρωτήσω κάποτε την Ευρωπαϊκή Επιτροπή -και όλους τους άλλους οι οποίοι κρύφτηκαν πίσω από αυτή την διαδικασία, όπως η Νέα Δημοκρατία- να μου πουν, αφού, όταν ξεκίνησε η Νέα Δημοκρατία και με πανηγυρικούς τρόπους, θυμάμαι τότε, ο κ. Αλμούνια έκανε δεκτή την πρόταση για την απογραφή, γιατί δεν έκανε δεκτή την πρόταση του ΠΑΣΟΚ της εποχής εκείνης, δηλαδή να γίνει απογραφή σε όλες τις οικονομίες της Ευρωπαϊκής Ένωσης και κυρίως της Οικονομικής και Νομισματικής Ένωσης για τα πρώτα χρόνια της, έτσι ώστε να εξαχθούν τα αναγκαία συμπεράσματα και να προχωρήσουμε μπροστά;</w:t>
      </w:r>
    </w:p>
    <w:p>
      <w:pPr>
        <w:pStyle w:val="Normal"/>
        <w:spacing w:lineRule="auto" w:line="600"/>
        <w:ind w:firstLine="900"/>
        <w:jc w:val="both"/>
        <w:rPr>
          <w:rFonts w:ascii="Arial" w:hAnsi="Arial" w:cs="Arial"/>
        </w:rPr>
      </w:pPr>
      <w:r>
        <w:rPr>
          <w:rFonts w:cs="Arial" w:ascii="Arial" w:hAnsi="Arial"/>
        </w:rPr>
        <w:t>Κανένας δεν έχει δικαίωμα ούτε να παίζει με την τύχη του ελληνικού λαού, ούτε να καταδικάζει τη χώρα ούτε να στοχοποιεί τη χώρα. Πολύ περισσότερο, όταν αυτή η χώρα, μετά από μια μεγάλη και ισχυρή λαϊκή εντολή, έχει μια νέα Κυβέρνηση, που προσπαθεί να μαζέψει τα ασυμμάζευτα, που προσπαθεί με κάθε τρόπο να κερδίσει ταυτόχρονα την αξιοπιστία των διεθνών αγορών και της Ευρωπαϊκής Ένωσης και ταυτόχρονα να σκύψει πάνω και να επενδύσει στην αξιοπιστία του Έλληνα πολίτη, του πολίτη που αγωνιά.</w:t>
      </w:r>
    </w:p>
    <w:p>
      <w:pPr>
        <w:pStyle w:val="Normal"/>
        <w:spacing w:lineRule="auto" w:line="600"/>
        <w:ind w:firstLine="900"/>
        <w:jc w:val="both"/>
        <w:rPr/>
      </w:pPr>
      <w:r>
        <w:rPr>
          <w:rFonts w:cs="Arial" w:ascii="Arial" w:hAnsi="Arial"/>
        </w:rPr>
        <w:t>Εμείς εδώ δεν είμαστε για να υπηρετήσουμε ούτε τους αριθμούς, γενικώς, ούτε το ψέμα όπως κάνει η Νέα Δημοκρατία ούτε γενικώς να κάνουμε καλές σχέσεις στο εξωτερικό. Είμαστε εδώ για να δουλέψουμε και αυτό κάνουμε με πόνο, με κόπο, με προσπάθεια πολύ μεγάλη, προσπαθώντας με κάθε τρόπο όμως να εγγυηθούμε μαζί με την αξιοπιστία της χώρας και την κοινωνική αλληλεγγύη και την κοινωνική συνοχή. Γι’ αυτό μας ενδιαφέρει εμάς ο κόσμος που βρίσκεται σήμερα στους δρόμους. Μας ενδιαφέρει ο κόσμος, ο οποίος αγωνιά σήμερα και απεργεί. Θέλουμε να δώσουμε όχι μόνο απάντηση στα δικά του αιτήματα σήμερα, κυρίως όμως, να εγγράψουμε υποθήκες για ένα καλύτερο μέλλον. Αυτό το μέλλον δεν μπορεί να οικοδομηθεί, εάν δεν αποκαλύψουμε την αλήθεια παντού και εδώ και μέσα στη Βουλή και στην Ευρωπαϊκή Ένωση και σε όλο τον κόσμ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ι εμείς ευχαριστούμε.</w:t>
      </w:r>
    </w:p>
    <w:p>
      <w:pPr>
        <w:pStyle w:val="Normal"/>
        <w:spacing w:lineRule="auto" w:line="600"/>
        <w:ind w:firstLine="900"/>
        <w:jc w:val="both"/>
        <w:rPr>
          <w:rFonts w:ascii="Arial" w:hAnsi="Arial" w:cs="Arial"/>
        </w:rPr>
      </w:pPr>
      <w:r>
        <w:rPr>
          <w:rFonts w:cs="Arial" w:ascii="Arial" w:hAnsi="Arial"/>
        </w:rPr>
        <w:t>Ο Κοινοβουλευτικός Εκπρόσωπος του Κομμουνιστικού Κόμματος της Ελλάδας Νίκος Καραθανασόπουλος έχει το λόγο.</w:t>
      </w:r>
    </w:p>
    <w:p>
      <w:pPr>
        <w:pStyle w:val="Normal"/>
        <w:spacing w:lineRule="auto" w:line="600"/>
        <w:ind w:firstLine="90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Τόνισε στην ομιλία του και ο κύριος Υπουργός ότι το βασικό ζήτημα σήμερα είναι η μάχη αξιοπιστίας, την οποία πρέπει να δώσει η χώρα μας. Αλλά θέλει τουλάχιστον πολιτικό θράσος να θεωρεί μάχη αξιοπιστίας την επίθεση, η οποία δρομολογείται καθημερινά απέναντι στην ανθρώπινη αξιοπρέπεια, την προσωπικότητα, στα εργασιακά και ασφαλιστικά δικαιώματα.</w:t>
      </w:r>
    </w:p>
    <w:p>
      <w:pPr>
        <w:pStyle w:val="Normal"/>
        <w:spacing w:lineRule="auto" w:line="600"/>
        <w:ind w:firstLine="900"/>
        <w:jc w:val="both"/>
        <w:rPr>
          <w:rFonts w:ascii="Arial" w:hAnsi="Arial" w:cs="Arial"/>
        </w:rPr>
      </w:pPr>
      <w:r>
        <w:rPr>
          <w:rFonts w:cs="Arial" w:ascii="Arial" w:hAnsi="Arial"/>
        </w:rPr>
        <w:t>Αλήθεια, ποια είναι η αξιοπιστία του εργαζόμενου, όταν βλέπει καθημερινά να του κλέβουν τον πλούτο, όταν βλέπει να του αφαιρούνται εργασιακά και ασφαλιστικά δικαιώματα; Ποια η υπερηφάνεια αυτού του ανθρώπου; Ποια αξιοπιστία έχει ο άνεργος; Ποια είναι η αξιοπρέπεια του ανέργου, που οδηγείται στο περιθώριο της κοινωνικής ζωής; Ποια είναι η αξιοπρέπεια των απολυμένων, που καθημερινά απολύονται, που ποδοπατούνται; Των επαγγελματιών, οι οποίοι βάζουν λουκέτο στα μαγαζιά τους και των βιοτεχνών; Ποια είναι η αξιοπρέπεια του φτωχού αγρότη, που ξεκληρίζεται και πετάγεται έξω από τα χωράφια του;</w:t>
      </w:r>
    </w:p>
    <w:p>
      <w:pPr>
        <w:pStyle w:val="Normal"/>
        <w:spacing w:lineRule="auto" w:line="600"/>
        <w:ind w:firstLine="900"/>
        <w:jc w:val="both"/>
        <w:rPr>
          <w:rFonts w:ascii="Arial" w:hAnsi="Arial" w:cs="Arial"/>
        </w:rPr>
      </w:pPr>
      <w:r>
        <w:rPr>
          <w:rFonts w:cs="Arial" w:ascii="Arial" w:hAnsi="Arial"/>
        </w:rPr>
        <w:t>Καλλιεργείτε, δηλαδή, με επίσημο τρόπο τον ραγιαδισμό και τη μοιρολατρία. Καλλιεργείτε την ηττοπάθεια στον κόσμο, στο ότι πρέπει υποχρεωτικά να βαδίζει αυτόν τον αντιλαϊκό μονόδρομο. Και βεβαίως, για τα προβλήματα τα οποία αντιμετωπίζει η λαϊκή οικογένεια, για την όξυνση αυτών των προβλημάτων, τι του πουλάτε; «Φύκια για μεταξωτές κορδέλες».</w:t>
      </w:r>
    </w:p>
    <w:p>
      <w:pPr>
        <w:pStyle w:val="Normal"/>
        <w:spacing w:lineRule="auto" w:line="600"/>
        <w:ind w:firstLine="900"/>
        <w:jc w:val="both"/>
        <w:rPr>
          <w:rFonts w:ascii="Arial" w:hAnsi="Arial" w:cs="Arial"/>
        </w:rPr>
      </w:pPr>
      <w:r>
        <w:rPr>
          <w:rFonts w:cs="Arial" w:ascii="Arial" w:hAnsi="Arial"/>
        </w:rPr>
        <w:t>Είναι ποτέ δυνατόν –απουσιάζει ο κύριος Υπουργός- να υπάρξει ένα αξιόπιστο, έγκυρο, αντικειμενικό σύστημα καταγραφής των στατιστικών μεγεθών, όταν αυτό το στατιστικό σύστημα εξυπηρετεί, είναι μέρος, είναι αναπόσπαστο τμήμα ενός κοινωνικοοικονομικού συστήματος βαθύτατα εκμεταλλευτικού χαρακτήρα, βαθύτατα άδικου και παρασιτικού; Και δεν είναι η εξαίρεση, το «μαγείρεμα» των στατιστικών στοιχείων. Δεν είναι η εξαίρεση τα διάφορα στατιστικά τεχνάσματα, τα οποία εφαρμόζουν, είναι ο κανόνας. Και είναι ο κανόνας, ο οποίος θέλει να εξυπηρετήσει και το στατιστικό σύστημα, τις ίδιες τις ανάγκες αποπροσανατολισμού, αλλά και συμβολής στην αντιμετώπιση των αναγκών του κεφαλαιοκρατικού συστήματος και των καπιταλιστών.</w:t>
      </w:r>
    </w:p>
    <w:p>
      <w:pPr>
        <w:pStyle w:val="Normal"/>
        <w:spacing w:lineRule="auto" w:line="600"/>
        <w:ind w:firstLine="900"/>
        <w:jc w:val="both"/>
        <w:rPr>
          <w:rFonts w:ascii="Arial" w:hAnsi="Arial" w:cs="Arial"/>
        </w:rPr>
      </w:pPr>
      <w:r>
        <w:rPr>
          <w:rFonts w:cs="Arial" w:ascii="Arial" w:hAnsi="Arial"/>
        </w:rPr>
        <w:t>Αλήθεια, είναι ζήτημα καταγραφής το να μετριέται η ανεργία; Ή είναι οι ίδιοι κανόνες, τους οποίους θέτουν; Αυτός ο οποίος, λοιπόν, δουλεύει μία ώρα την εβδομάδα, δεν θεωρείται άνεργος. Τι είναι; Είναι εργαζόμενος; Και με μία ώρα την εβδομάδα, έχετε το θράσος να του λέτε ότι εσύ μπορείς να θρέψεις την οικογένειά σου;</w:t>
      </w:r>
    </w:p>
    <w:p>
      <w:pPr>
        <w:pStyle w:val="Normal"/>
        <w:spacing w:lineRule="auto" w:line="600"/>
        <w:ind w:firstLine="900"/>
        <w:jc w:val="both"/>
        <w:rPr/>
      </w:pPr>
      <w:r>
        <w:rPr>
          <w:rFonts w:cs="Arial" w:ascii="Arial" w:hAnsi="Arial"/>
        </w:rPr>
        <w:t xml:space="preserve">Αλήθεια, πώς καθορίζετε το καλάθι του πληθωρισμού; Ποια προϊόντα βάζετε μέσα για να «μαγειρέψετε» τα στοιχεία κάθε φορά; Είναι χαρακτηριστικό γνώρισμα μόνο της Ελλάδας; Όχι, και στην υπόλοιπη Ευρωπαϊκή Ένωση, αλλά και στις υπόλοιπες καπιταλιστικές οικονομίες τις ίδιες μεθοδεύσεις, τα ίδια μαγειρέματα κάνουν. Μάλιστα, ο κύριος Υπουργός σε μία αποστροφή του, αντιφάσκοντας, το είπε ξεκάθαρα. Μα, λέει, όταν μπήκαμε στη ΟΝΕ, αυτές οι μεθοδεύσεις, των </w:t>
      </w:r>
      <w:r>
        <w:rPr>
          <w:rFonts w:cs="Arial" w:ascii="Arial" w:hAnsi="Arial"/>
          <w:lang w:val="en-US"/>
        </w:rPr>
        <w:t>swap</w:t>
      </w:r>
      <w:r>
        <w:rPr>
          <w:rFonts w:cs="Arial" w:ascii="Arial" w:hAnsi="Arial"/>
        </w:rPr>
        <w:t>, ήταν νόμιμες, επιτρέπονταν και άλλες χώρες το κάνανε. Άρα, λοιπόν, νόμιμο, έγκυρο και αντικειμενικό είναι αυτό το οποίο εξυπηρετεί το σύστημα, το οποίο «μετά φόβου Θεού, πίστεως» υπηρετείται.</w:t>
      </w:r>
    </w:p>
    <w:p>
      <w:pPr>
        <w:pStyle w:val="Normal"/>
        <w:spacing w:lineRule="auto" w:line="600"/>
        <w:ind w:firstLine="900"/>
        <w:jc w:val="both"/>
        <w:rPr>
          <w:rFonts w:ascii="Arial" w:hAnsi="Arial" w:cs="Arial"/>
        </w:rPr>
      </w:pPr>
      <w:r>
        <w:rPr>
          <w:rFonts w:cs="Arial" w:ascii="Arial" w:hAnsi="Arial"/>
        </w:rPr>
        <w:t>Γι’ αυτό ακριβώς το λόγο εμείς λέμε πολύ καθαρά: Καμμία εμπιστοσύνη δεν πρέπει να έχουν τα λαϊκά στρώματα σε όλη αυτή την επιστημονικοφάνεια, που προσπαθείτε να καλύψετε τα πράγματα. Ποιοι είναι αυτοί οι προφέσορες, οι οποίοι καθορίζουν τους κανόνες; Είναι ακριβώς το πληρωμένο υπαλληλικό προσωπικό της πλουτοκρατίας, το οποίο έχει γράψει «στα παλαιότερα των υποδημάτων του» την επιστήμη και την έχει μετατρέψει σε μοχλό εκμεταλλευτικού χαρακτήρα. Πού ήταν όλοι αυτοί οι νομπελίστες για να δουν την κρίση; Πού ήταν όλοι αυτοί οι οποίοι κήρυσσαν το τέλος της κρίσης του καπιταλιστικού συστήματος; Προφέσορες με διπλώματα – παπλώματα, ήταν όλοι αυτοί, που καθορίζουν και τους κανόνες της αξιοπιστίας, της νομιμότητας, της εγκυρότητας. Καμμία, λοιπόν, εμπιστοσύνη σε όλους αυτούς.</w:t>
      </w:r>
    </w:p>
    <w:p>
      <w:pPr>
        <w:pStyle w:val="Normal"/>
        <w:spacing w:lineRule="auto" w:line="600"/>
        <w:ind w:firstLine="900"/>
        <w:jc w:val="both"/>
        <w:rPr/>
      </w:pPr>
      <w:r>
        <w:rPr>
          <w:rFonts w:cs="Arial" w:ascii="Arial" w:hAnsi="Arial"/>
        </w:rPr>
        <w:t xml:space="preserve">Βεβαίως, «βάλαμε το λύκο να φυλάει τα πρόβατα». Να έρθει η </w:t>
      </w:r>
      <w:r>
        <w:rPr>
          <w:rFonts w:cs="Arial" w:ascii="Arial" w:hAnsi="Arial"/>
          <w:lang w:val="en-US"/>
        </w:rPr>
        <w:t>EUROSTAT</w:t>
      </w:r>
      <w:r>
        <w:rPr>
          <w:rFonts w:cs="Arial" w:ascii="Arial" w:hAnsi="Arial"/>
        </w:rPr>
        <w:t xml:space="preserve"> να υποβάλει κανόνες αξιοπιστίας και νομιμότητας. Μα, η ίδια η </w:t>
      </w:r>
      <w:r>
        <w:rPr>
          <w:rFonts w:cs="Arial" w:ascii="Arial" w:hAnsi="Arial"/>
          <w:lang w:val="en-US"/>
        </w:rPr>
        <w:t>EUROSTAT</w:t>
      </w:r>
      <w:r>
        <w:rPr>
          <w:rFonts w:cs="Arial" w:ascii="Arial" w:hAnsi="Arial"/>
        </w:rPr>
        <w:t xml:space="preserve"> δεν ήταν η πρωτοδιδάξασα στα «μαγειρέματα»; Αυτή δεν είχε νομιμοποιήσει τα διάφορα στατιστικά τεχνάσματα; Μα, η ίδια η </w:t>
      </w:r>
      <w:r>
        <w:rPr>
          <w:rFonts w:cs="Arial" w:ascii="Arial" w:hAnsi="Arial"/>
          <w:lang w:val="en-US"/>
        </w:rPr>
        <w:t>Commission</w:t>
      </w:r>
      <w:r>
        <w:rPr>
          <w:rFonts w:cs="Arial" w:ascii="Arial" w:hAnsi="Arial"/>
        </w:rPr>
        <w:t xml:space="preserve">, ολόκληρη </w:t>
      </w:r>
      <w:r>
        <w:rPr>
          <w:rFonts w:cs="Arial" w:ascii="Arial" w:hAnsi="Arial"/>
          <w:lang w:val="en-US"/>
        </w:rPr>
        <w:t>Commission</w:t>
      </w:r>
      <w:r>
        <w:rPr>
          <w:rFonts w:cs="Arial" w:ascii="Arial" w:hAnsi="Arial"/>
        </w:rPr>
        <w:t xml:space="preserve">, δεν παραιτήθηκε για σκάνδαλα «μαγειρέματος» στη </w:t>
      </w:r>
      <w:r>
        <w:rPr>
          <w:rFonts w:cs="Arial" w:ascii="Arial" w:hAnsi="Arial"/>
          <w:lang w:val="en-US"/>
        </w:rPr>
        <w:t>EUROSTAT</w:t>
      </w:r>
      <w:r>
        <w:rPr>
          <w:rFonts w:cs="Arial" w:ascii="Arial" w:hAnsi="Arial"/>
        </w:rPr>
        <w:t>; Η Επιτροπή του κ. Πρόντι. Αυτά είναι απώτατο παρελθόν; Είναι πολύ πρόσφατο παρελθόν. Ποιοί, λοιπόν, θα καθορίσουν τους κανόνες; Γι’ αυτό λέμε εμείς ότι δεν πρέπει να υπάρχει καμμία απολύτως εμπιστοσύνη.</w:t>
      </w:r>
    </w:p>
    <w:p>
      <w:pPr>
        <w:pStyle w:val="Normal"/>
        <w:spacing w:lineRule="auto" w:line="600"/>
        <w:ind w:firstLine="900"/>
        <w:jc w:val="both"/>
        <w:rPr>
          <w:rFonts w:ascii="Arial" w:hAnsi="Arial" w:cs="Arial"/>
        </w:rPr>
      </w:pPr>
      <w:r>
        <w:rPr>
          <w:rFonts w:cs="Arial" w:ascii="Arial" w:hAnsi="Arial"/>
        </w:rPr>
        <w:t>Το μόνο σίγουρο το οποίο θα συμβεί μέσα από αυτό το συγκεκριμένο νομοσχέδιο, το μόνο βέβαιο με μαθηματική ακρίβεια είναι ότι θα επιδεινωθεί ακόμα περισσότερο η θέση των εργαζόμενων σε αυτή την Ανεξάρτητη Αρχή. Η σταθερή απασχόληση, η πλήρης απασχόληση θα είναι σε λίγο παρελθόν γιατί θα επικρατήσουν οι ευέλικτες εργασιακές σχέσεις, τα μπλοκάκια, οι ενοικιαζόμενοι εργαζόμενοι. Αυτό είναι το μόνο αποτέλεσμα -εκτός από το ότι θα συνεχίσει το «μαγείρεμα» των στοιχείων και τα διάφορα στατιστικά τεχνάσματα- το οποίο θα έχουμε με αυτό το συγκεκριμένο σχέδιο νόμου. Και αποτελεί τμήμα, κομμάτι του συνολικότερου παζλ που ξεδιπλώνει η κυβερνητική πολιτική.</w:t>
      </w:r>
    </w:p>
    <w:p>
      <w:pPr>
        <w:pStyle w:val="Normal"/>
        <w:spacing w:lineRule="auto" w:line="600"/>
        <w:ind w:firstLine="900"/>
        <w:jc w:val="both"/>
        <w:rPr>
          <w:rFonts w:ascii="Arial" w:hAnsi="Arial" w:cs="Arial"/>
        </w:rPr>
      </w:pPr>
      <w:r>
        <w:rPr>
          <w:rFonts w:cs="Arial" w:ascii="Arial" w:hAnsi="Arial"/>
        </w:rPr>
        <w:t>Αλήθεια, με ποια αξιοπιστία θα πρέπει να σας πιστέψει ο ελληνικός λαός, όταν ξορκίζετε το χρέος, όταν ξορκίζετε τα ελλείμματα; Και πολύ πρόσφατα η κ. Κατσέλη δήλωσε ότι θα δοθούν 10.000.000.000 ευρώ στους κεφαλαιοκράτες; Γιατί ξορκίζετε από τη μία μεριά το χρέος και από την άλλη χθες η υπουργική επιτροπή αποφάσισε νέα εξοπλιστικά προγράμματα; Ποιοι θα τα πληρώσουν αυτά τα προγράμματα; Ποιοι θα πληρώσουν τα τεράστια ποσά, τα οποία διασπαθίζετε στους κεφαλαιοκράτες; Δεν θα επιβαρύνουν ακόμη περισσότερο το έλλειμμα; Δεν θα κάνουν ακόμα πιο επιτακτική την ανάγκη να κλιμακώσετε την επίθεση με τα νέα μέτρα, τα οποία θα δρομολογήσετε το επόμενο διάστημα, αν δεν σας βάλουν φραγμό οι εργαζόμενοι και τα λαϊκά στρώματα;</w:t>
      </w:r>
    </w:p>
    <w:p>
      <w:pPr>
        <w:pStyle w:val="Normal"/>
        <w:spacing w:lineRule="auto" w:line="600"/>
        <w:ind w:firstLine="900"/>
        <w:jc w:val="both"/>
        <w:rPr>
          <w:rFonts w:ascii="Arial" w:hAnsi="Arial" w:cs="Arial"/>
        </w:rPr>
      </w:pPr>
      <w:r>
        <w:rPr>
          <w:rFonts w:cs="Arial" w:ascii="Arial" w:hAnsi="Arial"/>
        </w:rPr>
        <w:t>Αύξηση του ΦΠΑ, αύξηση εκ νέου του ειδικού φόρου κατανάλωσης, χτύπημα ακόμη περισσότερο στο βιοτικό τους επίπεδο, για να κάνετε τι; Για να τροφοδοτήσετε, για να χρηματοδοτήσετε από τη μία μεριά τους κεφαλαιοκράτες και από την άλλη τους εξοπλισμούς, τους νατοϊκούς εξοπλισμούς, οι οποίοι αποτελούν το δεύτερο βαθύτατο αίτιο των προβλημάτων, του χρέους και του ελλείμματος.</w:t>
      </w:r>
    </w:p>
    <w:p>
      <w:pPr>
        <w:pStyle w:val="Normal"/>
        <w:spacing w:lineRule="auto" w:line="600"/>
        <w:ind w:firstLine="900"/>
        <w:jc w:val="both"/>
        <w:rPr>
          <w:rFonts w:ascii="Arial" w:hAnsi="Arial" w:cs="Arial"/>
        </w:rPr>
      </w:pPr>
      <w:r>
        <w:rPr>
          <w:rFonts w:cs="Arial" w:ascii="Arial" w:hAnsi="Arial"/>
        </w:rPr>
        <w:t>Βεβαίως, η όλη εικόνα την οποία βλέπουμε, δεν είναι τίποτε άλλο παρά η κουρτίνα. Η υπόθεση της εξεταστικής επιτροπής, ο τσακωμός ανάμεσα στο ΠΑΣΟΚ και στη Νέα Δημοκρατία, πολλές φορές με προσβλητικούς χαρακτηρισμούς. Άλλωστε, ο εκφυλισμός της πολιτικής ζωής είναι ίδιο γνώρισμα του αντιλαϊκού χαρακτήρα της. Τσακώνεστε, ενώ συμφωνείτε στο να προωθηθεί αυτή η επίθεση. Και θα ρωτήσουμε και πάλι, κύριε Υπουργέ: Τα μέτρα αυτά τα οποία παίρνει η Κυβέρνηση είναι μέτρα δίκαια; Όχι. Ποιοι πληρώνουν μέχρι τώρα; Αύξηση των έμμεσων φόρων, αύξηση του ΦΠΑ, πάγωμα των μισθών και μείωση των μισθών των δημοσίων υπαλλήλων, νέα επίθεση στο βιοτικό τους επίπεδο, η οποία θα κλιμακωθεί το επόμενο διάστημα. Οι υπεύθυνοι της κρίσης -υπερσυσσώρευση των κερδών και των χρεών και των ελλειμμάτων- δηλαδή οι κεφαλαιοκράτες, πλήρωσαν τίποτα; Όχι.</w:t>
      </w:r>
    </w:p>
    <w:p>
      <w:pPr>
        <w:pStyle w:val="Normal"/>
        <w:spacing w:lineRule="auto" w:line="600"/>
        <w:ind w:firstLine="900"/>
        <w:jc w:val="both"/>
        <w:rPr>
          <w:rFonts w:ascii="Arial" w:hAnsi="Arial" w:cs="Arial"/>
        </w:rPr>
      </w:pPr>
      <w:r>
        <w:rPr>
          <w:rFonts w:cs="Arial" w:ascii="Arial" w:hAnsi="Arial"/>
        </w:rPr>
        <w:t>Είναι μέτρα όλα αυτά τα οποία σχεδιάζετε και δρομολογείτε που έχουν άμεση επίπτωση στην αντιμετώπιση του χρέους και του ελλείμματος; Δηλαδή, η ανατροπή στις εργασιακές σχέσεις, η γενίκευση της μερικής απασχόλησης, ποια επίπτωση έχουν σήμερα στο χρέος; Είναι προσωρινού χαρακτήρα ή θα είναι μόνιμου χαρακτήρα το ξεθεμελίωμα των εργασιακών δικαιωμάτων των εργαζόμενων; Τι σχέση έχουν σήμερα οι ανατροπές στο ασφαλιστικό σύστημα με την κατάσταση των ελλειμμάτων; Τα μεσομακροπρόθεσμα μέτρα τα οποία δρομολογεί η Κυβέρνηση, η αλλαγή του τρόπου υπολογισμού της σύνταξης, για να δίνετε προνοιακή σύνταξη, έχει καμμία σχέση αμεσότητας; Είναι μέτρα τα οποία τα πήρατε τώρα εξαιτίας του ελλείμματος και του χρέους; Δεν έχουν δρομολογηθεί εδώ και δύο δεκαετίες; Από το ’85 ξεκίνησε το ασφαλιστικό να ξεθεμελιώνεται σταδιακά.</w:t>
      </w:r>
    </w:p>
    <w:p>
      <w:pPr>
        <w:pStyle w:val="Normal"/>
        <w:spacing w:lineRule="auto" w:line="600"/>
        <w:ind w:firstLine="900"/>
        <w:jc w:val="both"/>
        <w:rPr>
          <w:rFonts w:ascii="Arial" w:hAnsi="Arial" w:cs="Arial"/>
        </w:rPr>
      </w:pPr>
      <w:r>
        <w:rPr>
          <w:rFonts w:cs="Arial" w:ascii="Arial" w:hAnsi="Arial"/>
        </w:rPr>
        <w:t xml:space="preserve">Από το 1990 ξεκίνησαν να ανατρέπονται οι εργασιακές σχέσεις. Και τότε, δεν υπήρχε κρίση, ανάπτυξη υπήρχε, απλώς αξιοποιείτε τον δημοσιονομικό εκτροχιασμό για να κλιμακώσετε την αντιλαϊκή επίθεση. </w:t>
      </w:r>
    </w:p>
    <w:p>
      <w:pPr>
        <w:pStyle w:val="Normal"/>
        <w:spacing w:lineRule="auto" w:line="600"/>
        <w:ind w:firstLine="900"/>
        <w:jc w:val="both"/>
        <w:rPr>
          <w:rFonts w:ascii="Arial" w:hAnsi="Arial" w:cs="Arial"/>
        </w:rPr>
      </w:pPr>
      <w:r>
        <w:rPr>
          <w:rFonts w:cs="Arial" w:ascii="Arial" w:hAnsi="Arial"/>
        </w:rPr>
        <w:t>Βεβαίως, τα μέτρα αυτά δεν θα έχουν καθόλου προσωρινό χαρακτήρα, αλλά είναι και ταυτόχρονα αδιέξοδα μέτρα, γιατί θα δημιουργήσουν τις συνθήκες μιας ακόμη πιο βαθιάς, ακόμη πιο οξυμένης κρίσης του ίδιου του καπιταλιστικού συστήματος. Αυτό είναι η αντίφαση και σε αυτή δεν μπορείτε να απαντήσετε οποιαδήποτε μέτρα και αν πάρετε.</w:t>
      </w:r>
    </w:p>
    <w:p>
      <w:pPr>
        <w:pStyle w:val="Normal"/>
        <w:spacing w:lineRule="auto" w:line="600"/>
        <w:ind w:firstLine="900"/>
        <w:jc w:val="both"/>
        <w:rPr/>
      </w:pPr>
      <w:r>
        <w:rPr>
          <w:rFonts w:cs="Arial" w:ascii="Arial" w:hAnsi="Arial"/>
        </w:rPr>
        <w:t>Τρίτο σημείο, κύριε Υπουργέ. Εμφανίζεται και από την Κυβέρνηση και από τα ΜΜΕ, ότι η ελληνική Κυβέρνηση είναι το θύμα αυτής της επίθεσης, του προσβλητικού χαρακτήρα τον οποίο έχετε. Εμείς το λέμε καθαρά, αυτό είναι ένα πολύ ωραίο τέχνασμα, το να εμφανίζεται θύμα η ελληνική Κυβέρνηση. Αντίθετα, η Κυβέρνηση όχι μόνο θύμα δεν είναι, αλλά έχει ρόλο σε αυτό το παιχνίδι το οποίο γίνεται. Και αυτό δεν είναι ένα απλό παιχνίδι προσβολών, είναι ένα παιχνίδι ανταγωνισμών, είναι ένα παιχνίδι ανάμεσα στις μεγάλες ιμπεριαλιστικές δυνάμεις, που έκφρασή τους σήμερα είναι η υπόθεση του δολαρίου και αν θα αμφισβητηθεί από το ευρώ ως παγκόσμιο αποθεματικό νόμισμα. Σε αυτό το παιχνίδι, σε αυτόν τον ανταγωνισμό, η ελληνική Κυβέρνηση συμμετέχει ενεργότατα και έχει πάρει θέση και έχει ρόλο συγκεκριμένο.</w:t>
      </w:r>
    </w:p>
    <w:p>
      <w:pPr>
        <w:pStyle w:val="Normal"/>
        <w:spacing w:lineRule="auto" w:line="600"/>
        <w:ind w:firstLine="900"/>
        <w:jc w:val="both"/>
        <w:rPr>
          <w:rFonts w:ascii="Arial" w:hAnsi="Arial" w:cs="Arial"/>
        </w:rPr>
      </w:pPr>
      <w:r>
        <w:rPr>
          <w:rFonts w:cs="Arial" w:ascii="Arial" w:hAnsi="Arial"/>
        </w:rPr>
        <w:t xml:space="preserve">Για το λόγο αυτό, εμείς το λέμε πολύ καθαρά, ότι αυτό το μαύρο μέτωπο το οποίο ανοίγετε μπροστά στον ελληνικό λαό, που ταυτόχρονα μπορεί να τσακώνονται οι Αμερικάνοι με τους Ευρωπαίους για το ποιος θα έχει την πρωτοκαθεδρία, που μπορούν οι υπόλοιπες χώρες και τα κράτη να παίρνουν θέση υπέρ του ενός ή του άλλου ιμπεριαλιστικού οργανισμού, ταυτόχρονα και οι δυο μαζί από κοινού συνθλίβουν τους εργαζόμενους και στην Ελλάδα και στην Ισπανία και στην Πορτογαλία και στην Ιταλία και αλλαχού. Ποδοπατούν τα εργασιακά και ασφαλιστικά δικαιώματα, από κοινού Αμερικανοί και Ευρωπαίοι ιμπεριαλιστές, σκοτώνουν τους λαούς για να μοιράσουν αγορές. Εμείς δεν θα αθωώσουμε κανέναν και σε αυτήν ακριβώς την προσπάθεια έχει ξεδιπλωθεί μία τεράστια βεντάλια αυτού του μαύρου μετώπου του αποπροσανατολισμού, που συμμετέχουν ακόμη και δυνάμεις οι οποίες υποτίθεται αντιστέκονται στην κυβερνητική πολιτική για να αντιμετωπιστεί –λέει- αυτή των αγορώ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 xml:space="preserve">Κύριε Πρόεδρε, τελειώνω και σας ευχαριστώ για την ανοχή σας. </w:t>
      </w:r>
    </w:p>
    <w:p>
      <w:pPr>
        <w:pStyle w:val="Normal"/>
        <w:spacing w:lineRule="auto" w:line="600"/>
        <w:ind w:firstLine="900"/>
        <w:jc w:val="both"/>
        <w:rPr>
          <w:rFonts w:ascii="Arial" w:hAnsi="Arial" w:cs="Arial"/>
        </w:rPr>
      </w:pPr>
      <w:r>
        <w:rPr>
          <w:rFonts w:cs="Arial" w:ascii="Arial" w:hAnsi="Arial"/>
        </w:rPr>
        <w:t>Χρειάζεται πολιτικό θράσος, οι «γραφίδες» έμμισθο υπαλληλικό προσωπικό της πλουτοκρατίας, να αναζητούν ευθύνες στο ΚΚΕ με δημοσιεύματα, που όχι μόνο κριτική δεν κάνουν, αλλά αντιστρέφουν την πραγματικότητα.</w:t>
      </w:r>
    </w:p>
    <w:p>
      <w:pPr>
        <w:pStyle w:val="Normal"/>
        <w:spacing w:lineRule="auto" w:line="600"/>
        <w:ind w:firstLine="900"/>
        <w:jc w:val="both"/>
        <w:rPr>
          <w:rFonts w:ascii="Arial" w:hAnsi="Arial" w:cs="Arial"/>
        </w:rPr>
      </w:pPr>
      <w:r>
        <w:rPr>
          <w:rFonts w:cs="Arial" w:ascii="Arial" w:hAnsi="Arial"/>
        </w:rPr>
        <w:t xml:space="preserve">Αλήθεια, οι διεκδικήσεις της εργατικής τάξης είναι λαϊκισμός, είναι παρασιτισμός; Μα, το κράτος που δημιουργήθηκε είναι κράτος της πλουτοκρατίας, είναι παιδί δικό σας και του ΠΑΣΟΚ και της Νέας Δημοκρατίας. Η εκμετάλλευση των ανθρώπινων αναγκών για εργασία έγινε στο χέρι σας προσβολή στην προσωπικότητα και στην αξιοπρέπεια του ανθρώπου. Κάνατε τον άνθρωπο επαίτη για μία θέση και διογκώνατε έναν κρατικό μηχανισμό για να εξυπηρετείτε τα κομματικά σας συμφέροντα, ενώ αντίθετα εκεί που πρέπει να καλυφθούν οι λαϊκές ανάγκες, όπως στα νοσοκομεία και στα σχολεία υπάρχουν τεράστια κενά. </w:t>
      </w:r>
    </w:p>
    <w:p>
      <w:pPr>
        <w:pStyle w:val="Normal"/>
        <w:spacing w:lineRule="auto" w:line="600"/>
        <w:ind w:firstLine="900"/>
        <w:jc w:val="both"/>
        <w:rPr>
          <w:rFonts w:ascii="Arial" w:hAnsi="Arial" w:cs="Arial"/>
        </w:rPr>
      </w:pPr>
      <w:r>
        <w:rPr>
          <w:rFonts w:cs="Arial" w:ascii="Arial" w:hAnsi="Arial"/>
        </w:rPr>
        <w:t>Το αποτέλεσμα της πολιτικής και της Νέας Δημοκρατίας αλλά και του ΠΑΣΟΚ είναι αυτό το κράτος, το οποίο είναι κράτος αστικό με πελατειακή αντίληψη, κράτος το οποίο είναι δαπανηρό, πληθωρικό και σπάταλο ταυτόχρονα, γιατί δεν εξυπηρετεί τις λαϊκές ανάγκες αλλά εξυπηρετεί τους πλουτοκράτες.</w:t>
      </w:r>
    </w:p>
    <w:p>
      <w:pPr>
        <w:pStyle w:val="Normal"/>
        <w:spacing w:lineRule="auto" w:line="600"/>
        <w:ind w:firstLine="900"/>
        <w:jc w:val="both"/>
        <w:rPr/>
      </w:pPr>
      <w:r>
        <w:rPr>
          <w:rFonts w:cs="Arial" w:ascii="Arial" w:hAnsi="Arial"/>
        </w:rPr>
        <w:t xml:space="preserve">Βεβαίως είναι, κύριε Υπουργέ και θα σας παρακαλούσα πάρα πολύ, να είσαστε με ιδιαίτερη σεμνότητα όταν σας μιλάμε. Θα σας παρακαλούσα πάρα πολύ!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συνάδελφε, ολοκληρώστε παρακαλώ.</w:t>
      </w:r>
    </w:p>
    <w:p>
      <w:pPr>
        <w:pStyle w:val="Normal"/>
        <w:spacing w:lineRule="auto" w:line="600"/>
        <w:ind w:firstLine="900"/>
        <w:jc w:val="both"/>
        <w:rPr/>
      </w:pPr>
      <w:r>
        <w:rPr>
          <w:rFonts w:cs="Arial" w:ascii="Arial" w:hAnsi="Arial"/>
          <w:b/>
        </w:rPr>
        <w:t>ΝΙΚΟΛΑΟΣ ΚΑΡΑΘΑΝΑΣΟΠΟΥΛΟΣ:</w:t>
      </w:r>
      <w:r>
        <w:rPr>
          <w:rFonts w:cs="Arial" w:ascii="Arial" w:hAnsi="Arial"/>
        </w:rPr>
        <w:t xml:space="preserve"> Τελειώνω, κύριε Πρόεδρε. </w:t>
      </w:r>
    </w:p>
    <w:p>
      <w:pPr>
        <w:pStyle w:val="Normal"/>
        <w:spacing w:lineRule="auto" w:line="600"/>
        <w:ind w:firstLine="900"/>
        <w:jc w:val="both"/>
        <w:rPr>
          <w:rFonts w:ascii="Arial" w:hAnsi="Arial" w:cs="Arial"/>
        </w:rPr>
      </w:pPr>
      <w:r>
        <w:rPr>
          <w:rFonts w:cs="Arial" w:ascii="Arial" w:hAnsi="Arial"/>
        </w:rPr>
        <w:t>Και από αυτήν την άποψη δεν φταίνε ούτε οι απεργοί. Αποτελεί, κατά τη γνώμη μας, υποτίμηση και χλευασμός του αγώνα που ξεδιπλώνει σήμερα η εργατική τάξη και άλλα λαϊκά στρώματα, να λειτουργεί η Βουλή. Εμείς το λέμε καθαρά: Καμμία εμπιστοσύνη στην Κυβέρνηση, καμμία εμπιστοσύνη στο πολιτικό αυτό σύστημα. Ο λαός πρέπει να ξεσηκωθεί, να βγει στους δρόμους -γιατί αύριο θα είναι πολύ αργά- να αποκρούσει την επίθεση και να γκρεμίσει το σάπιο οικονομικό και πολιτικό σύστημα και τους θεσμούς που αυτό έχει δημιουργήσει.</w:t>
      </w:r>
    </w:p>
    <w:p>
      <w:pPr>
        <w:pStyle w:val="Normal"/>
        <w:spacing w:lineRule="auto" w:line="600"/>
        <w:ind w:firstLine="900"/>
        <w:jc w:val="both"/>
        <w:rPr/>
      </w:pPr>
      <w:r>
        <w:rPr>
          <w:rFonts w:cs="Arial" w:ascii="Arial" w:hAnsi="Arial"/>
        </w:rPr>
        <w:t>Σας ευχαριστώ και ευχαριστώ για την ανοχή,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Κομμουνιστικού Κόμματος Ελλάδ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Το λόγο έχει ζητήσει ο τέως Πρόεδρος της Βουλής, κ. Σιούφας.</w:t>
      </w:r>
    </w:p>
    <w:p>
      <w:pPr>
        <w:pStyle w:val="Normal"/>
        <w:spacing w:lineRule="auto" w:line="600"/>
        <w:ind w:firstLine="900"/>
        <w:jc w:val="both"/>
        <w:rPr/>
      </w:pPr>
      <w:r>
        <w:rPr>
          <w:rFonts w:cs="Arial" w:ascii="Arial" w:hAnsi="Arial"/>
        </w:rPr>
        <w:t>Κύριε Σιούφα, έχετε το λόγο.</w:t>
      </w:r>
    </w:p>
    <w:p>
      <w:pPr>
        <w:pStyle w:val="Normal"/>
        <w:spacing w:lineRule="auto" w:line="600"/>
        <w:ind w:firstLine="900"/>
        <w:jc w:val="both"/>
        <w:rPr/>
      </w:pPr>
      <w:r>
        <w:rPr>
          <w:rFonts w:cs="Arial" w:ascii="Arial" w:hAnsi="Arial"/>
          <w:b/>
        </w:rPr>
        <w:t>ΔΗΜΗΤΡΙΟΣ ΣΙΟΥΦΑΣ:</w:t>
      </w:r>
      <w:r>
        <w:rPr>
          <w:rFonts w:cs="Arial" w:ascii="Arial" w:hAnsi="Arial"/>
        </w:rPr>
        <w:t xml:space="preserve"> Σας ευχαριστώ, κύριε Πρόεδρε.</w:t>
      </w:r>
    </w:p>
    <w:p>
      <w:pPr>
        <w:pStyle w:val="Normal"/>
        <w:spacing w:lineRule="auto" w:line="600"/>
        <w:ind w:firstLine="900"/>
        <w:jc w:val="both"/>
        <w:rPr>
          <w:rFonts w:ascii="Arial" w:hAnsi="Arial" w:cs="Arial"/>
        </w:rPr>
      </w:pPr>
      <w:r>
        <w:rPr>
          <w:rFonts w:cs="Arial" w:ascii="Arial" w:hAnsi="Arial"/>
        </w:rPr>
        <w:t xml:space="preserve">Το συζητούμενο νομοσχέδιο είναι πράγματι εξαιρετικά ενδιαφέρον. Είναι εξαιρετικά ενδιαφέρον, γιατί από την ανάλυσή του προκύπτει ότι η δομή του το εντάσσει στο Ευρωπαϊκό Σύστημα Στατιστικής και βεβαίως, γίνεται φανερό ότι προφανώς έχει παρακολουθήσει και τη Σύσταση 217 του Ευρωπαϊκού Συμβουλίου, που αναφέρεται σε ζητήματα ανεξαρτησίας, υπευθυνότητας αλλά και ακεραιότητας των Εθνικών Στατιστικών Αρχών. </w:t>
      </w:r>
    </w:p>
    <w:p>
      <w:pPr>
        <w:pStyle w:val="Normal"/>
        <w:spacing w:lineRule="auto" w:line="600"/>
        <w:ind w:firstLine="900"/>
        <w:jc w:val="both"/>
        <w:rPr>
          <w:rFonts w:ascii="Arial" w:hAnsi="Arial" w:cs="Arial"/>
        </w:rPr>
      </w:pPr>
      <w:r>
        <w:rPr>
          <w:rFonts w:cs="Arial" w:ascii="Arial" w:hAnsi="Arial"/>
        </w:rPr>
        <w:t xml:space="preserve">Αυτός είναι ο λόγος για τον οποίο η Νέα Δημοκρατία, τόσο με τον εισηγητή της όσο και με τον Κοινοβουλευτικό Εκπρόσωπο, ψηφίζει αυτό το νομοσχέδιο επί της αρχής. </w:t>
      </w:r>
    </w:p>
    <w:p>
      <w:pPr>
        <w:pStyle w:val="Normal"/>
        <w:spacing w:lineRule="auto" w:line="600"/>
        <w:ind w:firstLine="900"/>
        <w:jc w:val="both"/>
        <w:rPr>
          <w:rFonts w:ascii="Arial" w:hAnsi="Arial" w:cs="Arial"/>
        </w:rPr>
      </w:pPr>
      <w:r>
        <w:rPr>
          <w:rFonts w:cs="Arial" w:ascii="Arial" w:hAnsi="Arial"/>
        </w:rPr>
        <w:t>Θα μου επιτρέψετε επίσης, να σημειώσω ότι ελπίζω ότι το Υπουργείο Οικονομικών έλαβε υπ’ όψιν το καλύτερο στατιστικό σύστημα που υπάρχει στον κόσμο, που είναι το σύστημα του Καναδά, με την δομή την οποία έχει, την αποτελεσματικότητα, αλλά και η ακρίβεια των στατιστικών στοιχείων. Πιστεύω ότι εσείς και οι συνεργάτες σας θα αντλήσατε από αυτό το στατιστικό σύστημα του Καναδά, την πλούσια εμπειρία την οποία έχει, για να φέρετε αυτό το νομοσχέδιο στη Βουλή.</w:t>
      </w:r>
    </w:p>
    <w:p>
      <w:pPr>
        <w:pStyle w:val="Normal"/>
        <w:spacing w:lineRule="auto" w:line="600"/>
        <w:ind w:firstLine="900"/>
        <w:jc w:val="both"/>
        <w:rPr>
          <w:rFonts w:ascii="Arial" w:hAnsi="Arial" w:cs="Arial"/>
        </w:rPr>
      </w:pPr>
      <w:r>
        <w:rPr>
          <w:rFonts w:cs="Arial" w:ascii="Arial" w:hAnsi="Arial"/>
        </w:rPr>
        <w:t xml:space="preserve">Θα σταθώ τώρα σε μια σειρά από παρατηρήσεις πάνω στα διάφορα ζητήματα που προκύπτουν. Βλέπω ότι την κατ’ εξοχήν δικαιολογία για να μετατρέψετε σε ανεξάρτητη αρχή αυτό το νομοσχέδιο, την στηρίζετε στο γεγονός ότι έγινε το 2004 η δημοσιονομική απογραφή. Με όλες όμως, τις ενέργειες τις οποίες κάνετε στη συνέχεια -και με αυτό το νομοσχέδιο- δικαιολογείται απόλυτα αυτή η κίνηση που έγινε το 2004 για τη δημοσιονομική απογραφή. </w:t>
      </w:r>
    </w:p>
    <w:p>
      <w:pPr>
        <w:pStyle w:val="Normal"/>
        <w:spacing w:lineRule="auto" w:line="600"/>
        <w:ind w:firstLine="900"/>
        <w:jc w:val="both"/>
        <w:rPr/>
      </w:pPr>
      <w:r>
        <w:rPr>
          <w:rFonts w:cs="Arial" w:ascii="Arial" w:hAnsi="Arial"/>
        </w:rPr>
        <w:t>Παρατήρηση πρώτη, κύριε Υπουργέ. Μιλάτε στο άρθρο 4, ότι θα καταρτίζεται τριετές Ελληνικό Στατιστικό Πρόγραμμα. Το ερώτημά μου είναι, γιατί να είναι τριετές, όταν η Ευρωπαϊκή Στατιστική Υπηρεσία καταρτίζει, λόγω του μεγάλου χρονικού διαστήματος που μεσολαβεί για τη συγκέντρωση των στοιχείων, πενταετές κυλιόμενο στατιστικό πρόγραμμα; Θα ήθελα ευθέως να σας το θέσω. Απαντήσετε μου, γιατί το ελληνικό να είναι τριετές; Υπάρχει κάποια ιδιαιτερότητα; Γιατί δεν παρακολουθεί το ευρωπαϊκό στατιστικό σύστημα, αφού όλη η προσαρμογή αυτής της νέας ανεξάρτητης αρχής, γίνεται για να παρακολουθήσει αυτό το ευρωπαϊκό στατιστικό σύστημα;</w:t>
      </w:r>
    </w:p>
    <w:p>
      <w:pPr>
        <w:pStyle w:val="Normal"/>
        <w:spacing w:lineRule="auto" w:line="600"/>
        <w:ind w:firstLine="900"/>
        <w:jc w:val="both"/>
        <w:rPr>
          <w:rFonts w:ascii="Arial" w:hAnsi="Arial" w:cs="Arial"/>
        </w:rPr>
      </w:pPr>
      <w:r>
        <w:rPr>
          <w:rFonts w:cs="Arial" w:ascii="Arial" w:hAnsi="Arial"/>
        </w:rPr>
        <w:t xml:space="preserve">Η άλλη παρατήρηση είναι ότι στο άρθρο 1, αναφέρεται ότι θα αναρτήσετε αργότερα τους φορείς στην ιστοσελίδα της ανεξάρτητης αρχής. Ποιοι είναι αυτοί οι φορείς οι οποίοι θα αναρτηθούν και οι οποίοι δίνουν ή δέχονται στατιστικά στοιχεία; </w:t>
      </w:r>
    </w:p>
    <w:p>
      <w:pPr>
        <w:pStyle w:val="Normal"/>
        <w:spacing w:lineRule="auto" w:line="600"/>
        <w:ind w:firstLine="900"/>
        <w:jc w:val="both"/>
        <w:rPr>
          <w:rFonts w:ascii="Arial" w:hAnsi="Arial" w:cs="Arial"/>
        </w:rPr>
      </w:pPr>
      <w:r>
        <w:rPr>
          <w:rFonts w:cs="Arial" w:ascii="Arial" w:hAnsi="Arial"/>
        </w:rPr>
        <w:t>Θα ήθελα να κάνω επίσης, άλλες δύο επισημάνσεις. Η μία παρατήρηση συναρτάται βεβαίως, και με αυτό το οποίο σας είπα στην αρχή. Μιλάτε σε ορισμένα σημεία για το Διοικητικό Συμβούλιο και τον Πρόεδρο της ΕΛΣΤΑΤ. Ποιος είναι ο φορέας; Ποια είναι η υπηρεσία; Είναι το Διοικητικό Συμβούλιο ή αόριστα η ΕΛΣΤΑΤ; Αυτό έχει ένα εννοιολογικό πρόβλημα και θα το βρείτε αργότερα μπροστά σας.</w:t>
      </w:r>
    </w:p>
    <w:p>
      <w:pPr>
        <w:pStyle w:val="Normal"/>
        <w:spacing w:lineRule="auto" w:line="600"/>
        <w:ind w:firstLine="900"/>
        <w:jc w:val="both"/>
        <w:rPr>
          <w:rFonts w:ascii="Arial" w:hAnsi="Arial" w:cs="Arial"/>
        </w:rPr>
      </w:pPr>
      <w:r>
        <w:rPr>
          <w:rFonts w:cs="Arial" w:ascii="Arial" w:hAnsi="Arial"/>
        </w:rPr>
        <w:t>Στο άρθρο 12, που έχετε τα προσόντα που πρέπει να έχει ο Πρόεδρος και ο Αντιπρόεδρος του Διοικητικού Συμβουλίου, λέτε μία σειρά από την επαγγελματική του εξειδίκευση, για τον διδακτορικό τίτλο σπουδών. Εγώ θα πρότεινα, να βάλετε να έχει και μία εμπειρία γύρω από αυτό το αντικείμενο και όχι να είναι κάποιος, ο οποίος μπορεί να έχει τα επαγγελματικά προσόντα ή τους τίτλους σπουδών, αλλά να μην έχει, ούτε ο Πρόεδρος ούτε ο Αντιπρόεδρος, την ανάλογη με το θέμα εμπειρία.</w:t>
      </w:r>
    </w:p>
    <w:p>
      <w:pPr>
        <w:pStyle w:val="Normal"/>
        <w:spacing w:lineRule="auto" w:line="600"/>
        <w:ind w:firstLine="900"/>
        <w:jc w:val="both"/>
        <w:rPr>
          <w:rFonts w:ascii="Arial" w:hAnsi="Arial" w:cs="Arial"/>
        </w:rPr>
      </w:pPr>
      <w:r>
        <w:rPr>
          <w:rFonts w:cs="Arial" w:ascii="Arial" w:hAnsi="Arial"/>
        </w:rPr>
        <w:t xml:space="preserve">Και το λέω αυτό –ιδιαίτερα το τελευταίο- με την παρατήρηση ότι στις χθεσινές τροποποιήσεις, τις οποίες φέρατε, γράφετε ότι αντί να «εγκρίνεται από το Διοικητικό Συμβούλιο της ΕΛΣΤΑΤ» να γίνει «εγκρίνεται από την ΕΛΣΤΑΤ». Να μας εξηγήσετε ποια είναι η διαφορά. Η ΕΛΣΤΑΤ είναι κάτι το αόριστο. Το Διοικητικό Συμβούλιο που διοικεί την ΕΛΣΤΑΤ, είναι αυτό το οποίο πράγματι και αποφασίζει, εγκρίνει, απορρίπτει, παρακολουθεί τη λειτουργία αυτής της ανεξάρτητης αρχής. Και δεν μπορώ να κατανοήσω γιατί κάνατε αυτήν την τροποποίηση, ενώ στον αρχικό σας σχεδιασμό είχατε το σχετικό κείμενο. </w:t>
      </w:r>
    </w:p>
    <w:p>
      <w:pPr>
        <w:pStyle w:val="Normal"/>
        <w:spacing w:lineRule="auto" w:line="600"/>
        <w:ind w:firstLine="900"/>
        <w:jc w:val="both"/>
        <w:rPr/>
      </w:pPr>
      <w:r>
        <w:rPr>
          <w:rFonts w:cs="Arial" w:ascii="Arial" w:hAnsi="Arial"/>
        </w:rPr>
        <w:t xml:space="preserve">Και έρχομαι τώρα σε κάτι άλλο, για να εισέλθω για λίγο στο κλίμα των ημερών, κύριε Υπουργέ. Τον τελευταίο καιρό, παρά το γεγονός ότι η Αξιωματική Αντιπολίτευση, ως μοναδική στα μεταπολιτευτικά χρονικά, στηρίζοντας τη χώρα σας είπε στον οικονομικό τομέα προχωρήστε και πάρτε αποφάσεις και σας στηρίζουμε για την έξοδο της χώρας από τη κρίση, συνεχώς παίρνετε πρωτοβουλίες, οι οποίες διασπούν το εθνικό μέτωπο και δεν πρέπει να το πράξετε αυτό. Είναι τόσο κρίσιμες οι στιγμές που το εθνικό μέτωπο πρέπει να παραμείνει αρραγές και ενωμένο για να στείλει το μήνυμα και στην κοινωνία και στο εξωτερικό ότι εδώ είμαστε πράγματι αποφασισμένοι να αντιμετωπίσουμε τις επιπτώσεις από την παγκόσμια οικονομική κρίση, αλλά ενδεχομένως και ό,τι άλλες διαχρονικές ανεπάρκειες υπάρχουν, για να μπορέσουμε να σταθούμε πραγματικά όρθιοι και ως μέλη της ευρωπαϊκής οικογένειας, αλλά και λόγω της ιστορίας αυτού του τόπου. </w:t>
      </w:r>
    </w:p>
    <w:p>
      <w:pPr>
        <w:pStyle w:val="Normal"/>
        <w:spacing w:lineRule="auto" w:line="600"/>
        <w:ind w:firstLine="900"/>
        <w:jc w:val="both"/>
        <w:rPr/>
      </w:pPr>
      <w:r>
        <w:rPr>
          <w:rFonts w:cs="Arial" w:ascii="Arial" w:hAnsi="Arial"/>
        </w:rPr>
        <w:t xml:space="preserve">Και η δεύτερη επισήμανση, την οποία ήθελα να κάνω. Αν δείχνατε την ίδια δραστηριότητα που δείχνει η κοινοβουλευτική σας ομάδα και την ταχύτητα με την οποία λειτουργεί, με το να συστήνονται οι εξεταστικές επιτροπές και σε κυβερνητικό επίπεδο και παίρνετε με την ίδια ταχύτητα αποφάσεις, αυτό θα ήταν πολύ καλύτερο και για τους Έλληνες και για την Ελλάδα και για την ίδια την Κυβέρνηση. Γιατί σας είπα και άλλη φορά ότι δεν δικαιούστε για να αποτύχετε. Εν τούτοις, όμως, χάνετε πάρα πολύ χρόνο με το να σκέφτεστε συνεχώς τι πρόκειται να αποφασίσετε, να μην αποφασίζετε, αυτό να κάνει ακόμη δυσμενέστερα τα πράγματα, να έχετε χαθεί μέσα σε ένα κλίμα διαβουλεύσεων και συζητήσεων για τις συζητήσεις και με αυτόν τον τρόπο να στέλνετε αντιφατικά μηνύματα και στην κοινωνία και στον επιχειρηματικό κόσμο και στις αγορές. </w:t>
      </w:r>
    </w:p>
    <w:p>
      <w:pPr>
        <w:pStyle w:val="Normal"/>
        <w:spacing w:lineRule="auto" w:line="600"/>
        <w:ind w:firstLine="900"/>
        <w:jc w:val="both"/>
        <w:rPr>
          <w:rFonts w:ascii="Arial" w:hAnsi="Arial" w:cs="Arial"/>
        </w:rPr>
      </w:pPr>
      <w:r>
        <w:rPr>
          <w:rFonts w:cs="Arial" w:ascii="Arial" w:hAnsi="Arial"/>
        </w:rPr>
        <w:t xml:space="preserve">Θα επανέλθω σε αυτό το οποίο σας είπα και στη συζήτηση του προϋπολογισμού. Η εθνική συνεννόηση πρέπει να διαφυλαχθεί ως κόρη οφθαλμού. Μην κάνετε ενέργειες και πράξεις που τη διαταράσσουν, γιατί από αυτό δεν θα ζημιωθεί μόνο η Κυβέρνηση, θα ζημιωθεί ο ελληνικός λαός, θα ζημιωθεί η πατρίδα μας για όλα τα επόμενα χρόνια.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900"/>
        <w:jc w:val="both"/>
        <w:rPr>
          <w:rFonts w:ascii="Arial" w:hAnsi="Arial" w:cs="Arial"/>
        </w:rPr>
      </w:pPr>
      <w:r>
        <w:rPr>
          <w:rFonts w:cs="Arial" w:ascii="Arial" w:hAnsi="Arial"/>
        </w:rPr>
        <w:t>Ο Κοινοβουλευτικός Εκπρόσωπος του Λαϊκού Ορθόδοξου Συναγερμού κ. Άδωνις Γεωργιάδης έχει το λόγο.</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 xml:space="preserve">Θα ξεκινήσω από το κλείσιμο της ομιλίας του σεβαστού Προέδρου του κ. Σιούφα, κύριε Υπουργέ, αλλά θέλω την προσοχή σας, διότι θέλω να καταλάβετε ποια είναι η ουσία των επιχειρημάτων του Λαϊκού Ορθόδοξου Συναγερμού αυτές τις μέρες στη Βουλή των Ελλήνων, όπου δυστυχώς θέτουμε ζητήματα, αλλά απαντήσεις δεν έχουμε λάβει. Τι λέει η Κυβέρνησή σας; Λέει ότι η σύσταση αυτής της εξεταστικής επιτροπής είναι το αναγκαίο και απαραίτητο εργαλείο για να επανακτήσει η χώρα μας τη χαμένη διεθνή της αξιοπιστία. Εμείς προσπαθούμε να σας εξηγήσουμε εδώ και τόσες μέρες –και δυστυχώς απάντηση δεν λαμβάνουμε- ότι αυτό το εργαλείο που θέλετε να χρησιμοποιήσετε, όχι μόνο δεν είναι το κατάλληλο για το αποτέλεσμα που θέλετε να λάβετε, αλλά είναι το πλέον ακατάλληλο. Κάνετε το ακριβώς αντίθετο από τον επιδιωκόμενο σκοπό. Και θέλω, επίσης, κύριε Σαχινίδη, να μας δώσετε αν γίνεται ορισμένες συγκεκριμένες απαντήσεις. </w:t>
      </w:r>
    </w:p>
    <w:p>
      <w:pPr>
        <w:pStyle w:val="Normal"/>
        <w:spacing w:lineRule="auto" w:line="600"/>
        <w:ind w:firstLine="900"/>
        <w:jc w:val="both"/>
        <w:rPr>
          <w:rFonts w:ascii="Arial" w:hAnsi="Arial" w:cs="Arial"/>
        </w:rPr>
      </w:pPr>
      <w:r>
        <w:rPr>
          <w:rFonts w:cs="Arial" w:ascii="Arial" w:hAnsi="Arial"/>
        </w:rPr>
        <w:t xml:space="preserve">Σηκώθηκε προηγουμένως ο Κοινοβουλευτικός σας Εκπρόσωπος και κατηγόρησε τον κ. Μητσοτάκη, διότι χρησιμοποίησε ρήσεις του κ. Ανδρουλάκη για το ότι είναι η ώρα να πάψουμε να λέμε πολλά και είναι η ώρα να κάνουμε αυτά που πρέπει. Ενοχλήθηκε ο κ. Παπουτσής γιατί ο κ. Μητσοτάκης χρησιμοποίησε τα λόγια του κ. Ανδρουλάκη, αλλά δεν απήντησε ο κ. Παπουτσής, ούτε ο κύριος Υπουργός σε αυτό που έθεσε -και σωστά κατά τη γνώμη μας- ο κ. Ανδρουλάκης μέσα στην Αίθουσα. Θεωρείτε δηλαδή σημαντικότερο να απαντάει η Κυβέρνησή σας σε έναν εκπρόσωπο της Νέας Δημοκρατίας και να αγνοεί παντελώς έναν Βουλευτή του ΠΑΣΟΚ. Αυτό είναι απαράδεκτο. </w:t>
      </w:r>
    </w:p>
    <w:p>
      <w:pPr>
        <w:pStyle w:val="Normal"/>
        <w:spacing w:lineRule="auto" w:line="600"/>
        <w:ind w:firstLine="900"/>
        <w:jc w:val="both"/>
        <w:rPr/>
      </w:pPr>
      <w:r>
        <w:rPr>
          <w:rFonts w:cs="Arial" w:ascii="Arial" w:hAnsi="Arial"/>
        </w:rPr>
        <w:t xml:space="preserve">Ερχόμαστε, λοιπόν, και λέμε: Σηκώθηκε ο κ. Ανδρουλάκης το πρωί και είπε ότι είναι ώρα να μη δημιουργούμε προβλήματα. Το δέχεστε εσείς, ως Κυβέρνηση; Θεωρείτε ότι είναι μια σωστή θέση που χρήζει σχολιασμού; Γιατί το προσπερνάτε έτσι; Πίπτετε διαρκώς σε λογικές αντιφάσεις. Ο Αριστοτέλης έχει γράψει ένα έργο, κύριε Υπουργέ, που λέγεται «Τοπικοί και Σοφιστικοί Έλεγχοι» και σε αυτό το έργο προσπαθεί να μας δείξει πώς καταλαβαίνουμε αν αυτό που λέμε είναι σωστό ή λάθος. Και λέει: «Όταν φτάνεις σε αντιφάσεις πάει να πει ότι έχεις κάνει λάθος». Λέει ο κ. Παπακωνσταντίνου: «Θα κάνουμε την εξεταστική επιτροπή για τα τελευταία πέντε χρόνια και δεν θα πάμε πιο πίσω, γιατί πιο πίσω έγινε η απογραφή της Νέας Δημοκρατίας που πιστοποίησε ότι μέχρι εκείνο το σημείο έχουμε ένα κανονικό αποτέλεσμα». Θέσις Α. </w:t>
      </w:r>
    </w:p>
    <w:p>
      <w:pPr>
        <w:pStyle w:val="Normal"/>
        <w:spacing w:lineRule="auto" w:line="600"/>
        <w:ind w:firstLine="900"/>
        <w:jc w:val="both"/>
        <w:rPr/>
      </w:pPr>
      <w:r>
        <w:rPr>
          <w:rFonts w:cs="Arial" w:ascii="Arial" w:hAnsi="Arial"/>
        </w:rPr>
        <w:t>Στην επόμενη στροφή του λόγου του λέει: «Η δήθεν απογραφή της Νέας Δημοκρατίας…». Εάν, όμως, η δήθεν απογραφή της Νέας Δημοκρατίας είναι δήθεν, τότε καταρρέει το πρώτο επιχείρημα ότι δεν χρειάζεται να πάμε πιο πίσω, διότι έγινε η απογραφή, εφόσον είναι δήθεν. Άρα, υπάρχει αντίφαση, άρα, αυτό που λέτε είναι ψέματα. Τι πάτε να κάνετε στην πραγματικότητα; Πάτε να μας πείτε ότι θέλετε να ανακτήσετε τη χαμένη αξιοπιστία της χώρας μέσω μιας εξεταστικής επιτροπής, ενώ ξέρετε ότι κανένας δε λαμβάνει σοβαρά υπ’ όψιν τις εξεταστικές επιτροπές, διότι αν θέλουν να συγκαλύπτουν, συγκαλύπτουν, όπως έχει γίνει τόσες φορές στο παρελθόν και την ίδια στιγμή αυτό το οποίο κάνετε, είναι να διασπάτε το εθνικό μέτωπο και να υβρίζετε διεθνώς τη χώρα. Διότι αυτό που θα κάνει η Νέα Δημοκρατία θα είναι να προσπαθήσει αμυνομένη να αποδομήσει όλη την οικονομική πολιτική του ΠΑΣΟΚ. Εμείς λοιπόν τι σας λέμε, κύριε Σαχινίδη; Σας λέμε, κυβερνήστε. Ανέβηκε ο κ. Καρατζαφέρης χθες και κατέθεσε προτάσεις και δεν έλαβε καμμία απάντηση. Σας είπε: «Δείτε το θέμα του μονοπωλίου του ΟΠΑΠ, θα πάρετε χρήματα. Δείτε το θέμα των αδειών του Καζίνο, θα πάρετε χρήματα». Όταν θα δουν οι διεθνείς αγορές ότι δουλεύετε στο να γεμίζει χρήματα ο κρατικός κορβανάς, τότε αυτομάτως από την άνοδο αυτών των χρημάτων στον κρατικό κορβανά θα ανακτούμε και τη χαμένη μας αξιοπιστία. Όσο χάνουμε χρόνο κατηγορώντας ο ένας τον άλλο, όχι μόνο δεν θα ανακτούμε την αξιοπιστία μας αλλά θα πηγαίνουμε ακόμη πιο κάτω στο χρόνο.</w:t>
      </w:r>
    </w:p>
    <w:p>
      <w:pPr>
        <w:pStyle w:val="Normal"/>
        <w:spacing w:lineRule="auto" w:line="600"/>
        <w:ind w:firstLine="900"/>
        <w:jc w:val="both"/>
        <w:rPr/>
      </w:pPr>
      <w:r>
        <w:rPr>
          <w:rFonts w:cs="Arial" w:ascii="Arial" w:hAnsi="Arial"/>
        </w:rPr>
        <w:t xml:space="preserve">Και κλείνω, κύριοι συνάδελφοι, προς τη Νέα Δημοκρατία, λέγοντας: Πράττει μεγάλο λάθος η Αξιωματική Αντιπολίτευση, κύριε Σιούφα, πολύ μεγάλο λάθος. Η θέση της Αξιωματικής Αντιπολιτεύσεως στην άποψη του ΠΑΣΟΚ για τη σύσταση εξεταστικής επιτροπής, δεν μπορεί να είναι, ας πάμε πίσω από το ΄81. Αυτή είναι μια ακόμη πιο λανθασμένη θέση. Απαντάτε σε ένα λάθος με ένα λάθος. Η εθνική θέση είναι, πάμε μπροστά, όχι πάμε πίσω. Γιατί καταλήξαμε να σηκώνεται εδώ ο κύριος Υπουργός και να λέει, ας ξεκινήσουμε από τη σύσταση του ελληνικού κράτους το 1821. Ειρήσθω εν παρόδω για να κλείσω, το ελληνικό κράτος, κύριε Υπουργέ -έχει φύγει ο κ. Παπακωνσταντίνου- ιδρύθηκε το 1830. Ας αφήσουμε τους επαναστάτες του ‘21 να έχουν κάνει και μια λογιστική αλχημεία, δεν χάλασε ο κόσμο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νασπισμού Ριζοσπαστικής Αριστεράς κ. Παναγιώτης Λαφαζάνης.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Νομίζω ότι το νομοσχέδιο αυτό επιβεβαιώνει, καταδεικνύει περίτρανα τη χρεοκοπία της κυβέρνησής σας, την απόλυτη χρεοκοπία της Κυβέρνησης του ΠΑΣΟΚ και φυσικά τη δικομματική χρεοκοπία, την απόλυτη δικομματική χρεοκοπία. Διότι όταν η κυρίαρχη πολιτική τάξη της χώρας δεν μπορεί να κάνει αξιόπιστη καταγραφή, ούτε καν των στατιστικών δεδομένων, όταν η κυρίαρχη πολιτική τάξη πραγμάτων και η Κυβέρνησή σας θεωρεί ότι θα μαγειρεύει τα στατιστικά στοιχεία, ότι θα κάνει πολιτική, με τη στενή μάλιστα έννοια, με τη στατιστική, τότε αυτό το πολιτικό σύστημα δεν έχει κανένα μέλλον. </w:t>
      </w:r>
    </w:p>
    <w:p>
      <w:pPr>
        <w:pStyle w:val="Normal"/>
        <w:spacing w:lineRule="auto" w:line="600"/>
        <w:ind w:firstLine="900"/>
        <w:jc w:val="both"/>
        <w:rPr/>
      </w:pPr>
      <w:r>
        <w:rPr>
          <w:rFonts w:cs="Arial" w:ascii="Arial" w:hAnsi="Arial"/>
        </w:rPr>
        <w:t>Είστε ξοφλημένοι. Ανήκατε σε ένα παρελθόν, το οποίο έχει τελειώσει και πρέπει να φύγετε πριν κάνετε παρελθόν και αυτή τη χώρα. Διότι μεγαλύτερο κατάντημα μιας χώρας από αυτό στο οποίο έχει περιέλθει η Ελλάδα δεν μπορεί να δει μια χώρα, εκτός αν χάσει πόλεμο. Σε αυτό το κατάντημα έχετε φέρει τη χώρα.</w:t>
      </w:r>
    </w:p>
    <w:p>
      <w:pPr>
        <w:pStyle w:val="Normal"/>
        <w:spacing w:lineRule="auto" w:line="600"/>
        <w:ind w:firstLine="900"/>
        <w:jc w:val="both"/>
        <w:rPr/>
      </w:pPr>
      <w:r>
        <w:rPr>
          <w:rFonts w:cs="Arial" w:ascii="Arial" w:hAnsi="Arial"/>
        </w:rPr>
        <w:t xml:space="preserve">Δυστυχώς, αυτή είναι η τραγωδία της ελληνικής πολιτικής τάξης, η οποία έφερε μία χώρα σε ένα καθεστώς ιδιότυπης, αλλά πολύ σκληρής οικονομικής κατοχής. Καθεστώς στο οποίο δεν έχει φθάσει σε ειρηνική περίοδο, ποτέ καμμιά ευρωπαϊκή χώρα, ιδιαίτερα θα έλεγα μετά τον πόλεμο. Αυτές είναι οι αθλιότητες για τις οποίες αντί να ακούσουμε μια φωνή αυτοκριτικής έστω, μια φωνή η οποία βλέπει το παρελθόν με ένα κριτικό μάτι, εδώ βλέπουμε να παίζετε από τα δύο κόμματα ένα κακόγουστο –επιτρέψτε μου να πω- πολιτικό θέατρο. Πάνω σε σωρούς ερειπίων αυτής της χώρας, όταν η χώρα είναι εκτεθειμένη διεθνώς και λοιδορείται από παντού, ευτελίζεται από παντού, παίζεται ένα κακόγουστο πολιτικό θέατρο. Αναπτύσσεται από τα δύο κόμματα ένας απίστευτος κοινοβουλευτικός κρετινισμός, ο οποίος -επιτρέψτε μου να πω- εάν και είναι σύμπτωμα του αστικού πολιτικού συστήματος, έχει ξεπεράσει πλέον κάθε όριο. </w:t>
      </w:r>
    </w:p>
    <w:p>
      <w:pPr>
        <w:pStyle w:val="Normal"/>
        <w:spacing w:lineRule="auto" w:line="600"/>
        <w:ind w:firstLine="900"/>
        <w:jc w:val="both"/>
        <w:rPr/>
      </w:pPr>
      <w:r>
        <w:rPr>
          <w:rFonts w:eastAsia="Arial" w:cs="Arial" w:ascii="Arial" w:hAnsi="Arial"/>
        </w:rPr>
        <w:t xml:space="preserve"> </w:t>
      </w:r>
      <w:r>
        <w:rPr>
          <w:rFonts w:cs="Arial" w:ascii="Arial" w:hAnsi="Arial"/>
        </w:rPr>
        <w:t xml:space="preserve">Μιλάτε για εξεταστική επιτροπή. Εντάξει, μα είναι δυνατόν, όταν λέτε εξεταστική επιτροπή, να λέτε: θα εξετάσω μόνο του αλλουνού; Και θέλετε να είστε αυτή την ώρα αξιόπιστοι στοιχειωδώς; Όταν κάνεις μία εξεταστική επιτροπή λες βεβαίως, να εξετάσω τα δικά σας, αλλά να εξετάσω και τα δικά μας. Κακό είναι να εξεταστούν και οι δικές σας περίοδοι; Εγώ δεν λέω ούτε να ανατρέξουμε στο ΄81, ούτε στο ΄21, ούτε στο 1974, ούτε να τα βάλουμε με τη χούντα, ούτε να την ξεβγάλουμε την χούντα. Αλλά κάποια περίοδος και από εσάς, βρε παιδιά. Με συγχωρείτε, δηλαδή, αυτό δεν επιβάλλει η στοιχειώδης κοινή λογική και αξιοπιστία στον κόσμο; </w:t>
      </w:r>
    </w:p>
    <w:p>
      <w:pPr>
        <w:pStyle w:val="Normal"/>
        <w:spacing w:lineRule="auto" w:line="600"/>
        <w:ind w:firstLine="900"/>
        <w:jc w:val="both"/>
        <w:rPr/>
      </w:pPr>
      <w:r>
        <w:rPr>
          <w:rFonts w:cs="Arial" w:ascii="Arial" w:hAnsi="Arial"/>
        </w:rPr>
        <w:t xml:space="preserve">Βεβαίως, επί των κυβερνήσεων της Νέας Δημοκρατίας έγιναν αίσχη, μεγάλες λαθροχειρίες, τις οποίες καταγγέλλαμε από αυτό το Βήμα. Μία προς μία τις καταγγέλλαμε όταν μιλάγαμε για τους προϋπολογισμούς. Καταγγέλλαμε, όμως, και τα δικά σας. Και τώρα μας λέτε για τα </w:t>
      </w:r>
      <w:r>
        <w:rPr>
          <w:rFonts w:cs="Arial" w:ascii="Arial" w:hAnsi="Arial"/>
          <w:lang w:val="en-US"/>
        </w:rPr>
        <w:t>swaps</w:t>
      </w:r>
      <w:r>
        <w:rPr>
          <w:rFonts w:cs="Arial" w:ascii="Arial" w:hAnsi="Arial"/>
        </w:rPr>
        <w:t xml:space="preserve">. Τα ξεχάσαμε τα </w:t>
      </w:r>
      <w:r>
        <w:rPr>
          <w:rFonts w:cs="Arial" w:ascii="Arial" w:hAnsi="Arial"/>
          <w:lang w:val="en-US"/>
        </w:rPr>
        <w:t>swaps</w:t>
      </w:r>
      <w:r>
        <w:rPr>
          <w:rFonts w:cs="Arial" w:ascii="Arial" w:hAnsi="Arial"/>
        </w:rPr>
        <w:t xml:space="preserve">; Πώς τα ξεχάσαμε; Εδώ είχε γίνει ολόκληρη φασαρία. Εάν δεν θυμάστε πηγαίνετε στα Πρακτικά, να ανατρέξετε στις απαντήσεις που παίρναμε από το τότε οικονομικό επιτελείο, τον κ. Χριστοδουλάκη, τον κ. Παπαντωνίου και άλλους. Μας λέγατε ότι δεν καταλαβαίνουμε, ότι έχουμε μπει σε νέα εποχή. Μας λέγατε ότι είμαστε άνθρωποι των σπηλαίων. Δεν καταλαβαίνουμε εμείς τα </w:t>
      </w:r>
      <w:r>
        <w:rPr>
          <w:rFonts w:cs="Arial" w:ascii="Arial" w:hAnsi="Arial"/>
          <w:lang w:val="en-US"/>
        </w:rPr>
        <w:t>swaps</w:t>
      </w:r>
      <w:r>
        <w:rPr>
          <w:rFonts w:cs="Arial" w:ascii="Arial" w:hAnsi="Arial"/>
        </w:rPr>
        <w:t xml:space="preserve">. Δεν έχουμε μπει εμείς στη λογική των αγορών και δεν τα ξέρουμε αυτά τα σύγχρονα σύνθετα εργαλεία, τα οποία κάνουν μαγικά πράγματα. Μπορεί να έχεις χρέος και να το σβήνουν και να το διαγράφουν με αυτές τις μαγικές συνταγές. Μας κατηγορούσατε τότε. Και η Νέα Δημοκρατία μας κατηγορούσε τότε, για τα προμέτοχα, τις προεξοφλήσεις, τις προεισπράξεις, τις τιτλοποιήσεις, σωρεία αυτών των σύνθετων εργαλείων, επί της εποχής σας. </w:t>
      </w:r>
    </w:p>
    <w:p>
      <w:pPr>
        <w:pStyle w:val="Normal"/>
        <w:spacing w:lineRule="auto" w:line="600"/>
        <w:ind w:firstLine="900"/>
        <w:jc w:val="both"/>
        <w:rPr/>
      </w:pPr>
      <w:r>
        <w:rPr>
          <w:rFonts w:cs="Arial" w:ascii="Arial" w:hAnsi="Arial"/>
        </w:rPr>
        <w:t xml:space="preserve">Κύριοι συνάδελφοι, αυτοί που είσαστε παλαιότεροι τα γνωρίζετε. Δεν μιλάγατε τότε. Κανένας δεν μίλαγε. Θαυμάζατε το μεγαλείο της σύγχρονης εποχής. Ορίστε, λοιπόν, το κατάντημα της χώρας. Εδώ σας εκδικούνται αυτοί που σας πήραν και τα λεφτά.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πήρε πάνω από 300.000.000 ευρώ. Και κάποτε πρέπει να δώσετε λογαριασμό, πόσα πήρατε γι’ αυτό το περίφημο </w:t>
      </w:r>
      <w:r>
        <w:rPr>
          <w:rFonts w:cs="Arial" w:ascii="Arial" w:hAnsi="Arial"/>
          <w:lang w:val="en-US"/>
        </w:rPr>
        <w:t>swaps</w:t>
      </w:r>
      <w:r>
        <w:rPr>
          <w:rFonts w:cs="Arial" w:ascii="Arial" w:hAnsi="Arial"/>
        </w:rPr>
        <w:t xml:space="preserve">. </w:t>
      </w:r>
    </w:p>
    <w:p>
      <w:pPr>
        <w:pStyle w:val="Normal"/>
        <w:spacing w:lineRule="auto" w:line="600"/>
        <w:ind w:firstLine="900"/>
        <w:jc w:val="both"/>
        <w:rPr/>
      </w:pPr>
      <w:r>
        <w:rPr>
          <w:rFonts w:cs="Arial" w:ascii="Arial" w:hAnsi="Arial"/>
        </w:rPr>
        <w:t>Έρχονται τώρα αυτοί οι κύριοι, οι οποίοι σας έγδυσαν κυριολεκτικά ως δημόσιο και σας καταγγέλλουν με πρωτοσέλιδα από τον διεθνή τους Τύπο. Γιατί οι καταγγελίες για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προέρχονται από 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και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από αυτούς που εκβιάζουν αυτά τα εργαλεία και σας πίεζαν, όπως πιέζουν τώρα, να λάβετε μέτρα. Θα έλθουν αύριο, πάνω στα ερείπια βεβαίως, να σας κατακεραυνώσουν. Είναι αδίσταχτοι και αδυσώπητοι. Διότι το μόνο που βλέπουν είναι το κέρδος. Τίποτε άλλο, το κέρδος πάνω από όλα. </w:t>
      </w:r>
    </w:p>
    <w:p>
      <w:pPr>
        <w:pStyle w:val="Normal"/>
        <w:spacing w:lineRule="auto" w:line="600"/>
        <w:ind w:firstLine="900"/>
        <w:jc w:val="both"/>
        <w:rPr>
          <w:rFonts w:ascii="Arial" w:hAnsi="Arial" w:cs="Arial"/>
        </w:rPr>
      </w:pPr>
      <w:r>
        <w:rPr>
          <w:rFonts w:cs="Arial" w:ascii="Arial" w:hAnsi="Arial"/>
        </w:rPr>
        <w:t xml:space="preserve">Φθάσατε, λοιπόν, τώρα να μας λέτε ότι θα κάνετε ανεξάρτητη αρχή την Στατιστική Υπηρεσία. Πού την βρήκατε την ανεξάρτητη αρχή σε όλη την Ευρωπαϊκή Ένωση; Δικιά σας πατέντα είναι. Δεν πάτε να κάνετε ανεξάρτητη αρχή αλλά δεν το λέτε εδώ, με τη συναίνεση της Νέας Δημοκρατίας. Ψέματα, κύριε εισηγητά της Αξιωματικής Αντιπολίτευσης. Εκτός, εάν δεν διαβάσατε προσεκτικά το νομοσχέδιο. Δεν μιλάμε για Ανεξάρτητη Αρχή. </w:t>
      </w:r>
    </w:p>
    <w:p>
      <w:pPr>
        <w:pStyle w:val="Normal"/>
        <w:spacing w:lineRule="auto" w:line="600"/>
        <w:ind w:firstLine="900"/>
        <w:jc w:val="both"/>
        <w:rPr>
          <w:rFonts w:ascii="Arial" w:hAnsi="Arial" w:cs="Arial"/>
        </w:rPr>
      </w:pPr>
      <w:r>
        <w:rPr>
          <w:rFonts w:cs="Arial" w:ascii="Arial" w:hAnsi="Arial"/>
        </w:rPr>
        <w:t xml:space="preserve">Μιλάμε για στατιστική αγορά. Ούτε καν ανεξάρτητη αρχή, που είναι απαράδεκτο, βεβαίως, να γίνει ανεξάρτητη αρχή μια δημόσια υπηρεσία σαν και αυτή, η οποία πρέπει να συνεχίσει να παίζει δημόσιο ρόλο, να κατευθύνεται από την πολιτική με ευθύνη και σοβαρότητα τη δουλειά της. Αλλά ούτε καν αυτό, πάμε σε άλλο μοντέλο: από δημόσια υπηρεσία, πάμε σε ιδιωτική υπηρεσία. </w:t>
      </w:r>
    </w:p>
    <w:p>
      <w:pPr>
        <w:pStyle w:val="Normal"/>
        <w:spacing w:lineRule="auto" w:line="600"/>
        <w:ind w:firstLine="900"/>
        <w:jc w:val="both"/>
        <w:rPr>
          <w:rFonts w:ascii="Arial" w:hAnsi="Arial" w:cs="Arial"/>
        </w:rPr>
      </w:pPr>
      <w:r>
        <w:rPr>
          <w:rFonts w:cs="Arial" w:ascii="Arial" w:hAnsi="Arial"/>
        </w:rPr>
        <w:t xml:space="preserve">Η νέα στατιστική υπηρεσία, όπως τη διαμορφώνει το νομοσχέδιο, εποπτεύει μίας συνολικής στατιστικής αγοράς, όπου συμμετέχουν δημόσιοι και ιδιωτικοί φορείς. Η Στατιστική Υπηρεσία γίνεται μια ΡΑΕ, μια Επιτροπή Κεφαλαιαγοράς, μία Επιτροπή Ανταγωνισμού. Ιδιωτικοποίηση, δηλαδή, της χειρότερης μορφής και προς τη χειρότερη κατεύθυνση του στατιστικού έργου. </w:t>
      </w:r>
    </w:p>
    <w:p>
      <w:pPr>
        <w:pStyle w:val="Normal"/>
        <w:spacing w:lineRule="auto" w:line="600"/>
        <w:ind w:firstLine="900"/>
        <w:jc w:val="both"/>
        <w:rPr/>
      </w:pPr>
      <w:r>
        <w:rPr>
          <w:rFonts w:cs="Arial" w:ascii="Arial" w:hAnsi="Arial"/>
        </w:rPr>
        <w:t>Διαβάστε το άρθρο 1 παράγραφος 2 : Ισότιμα με την Ελληνική Στατιστική Υπηρεσία, πλέον ανεξάρτητη αρχή, ως φορείς του ελληνικού στατιστικού συστήματος μπαίνουν και δημόσιοι και ιδιωτικοί φορείς. Απολύτως ισότιμα. Και σας ρωτάω. Ποίοι είναι αυτοί οι ιδιωτικοί φορείς; Θα μας απαντήσετε; Δεν μπορεί να σιωπάτε. Δεν μπορείτε να κάνετε ένα δικομματικό καβγά εδώ και να μην απαντάτε στα ουσιαστικά θέματα. Γι’ αυτό είναι η Αίθουσα της Βουλής, για να απαντάτε στα ερωτήματ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Θα μας πείτε λοιπόν, ποίοι είναι οι ιδιωτικοί φορείς, οι οποίοι ισοτίμως με την ελληνική στατιστική ανεξάρτητη αρχή θα αναλαμβάνουν την παραγωγή και εκτέλεση στατιστικού έργου. Ποιοι είναι; Ένας προς έναν. Τους βάζετε, όμως, εδώ αορίστως στο νομοσχέδιο σας και ερχόσαστε και λέτε στο παρακάτω άρθρο ότι στατιστικό έργο κάνει σήμερα η Ελληνική Στατιστική Υπηρεσία, θα μπορεί να το αναθέτει σε τρίτους, είτε δημόσια νομικά πρόσωπα, είτε Νομικά Πρόσωπα Ιδιωτικού δικαίου. Ακόμα και τις επίσημες στατιστικές, θα μπορεί να τις αναθέτει η Στατιστική Υπηρεσία σε ιδιωτικές εταιρείες και αυτή να παίζει μόνο το ρόλο της πιστοποίησης του στατιστικού έργου. </w:t>
      </w:r>
    </w:p>
    <w:p>
      <w:pPr>
        <w:pStyle w:val="Normal"/>
        <w:spacing w:lineRule="auto" w:line="600"/>
        <w:ind w:firstLine="900"/>
        <w:jc w:val="both"/>
        <w:rPr>
          <w:rFonts w:ascii="Arial" w:hAnsi="Arial" w:cs="Arial"/>
        </w:rPr>
      </w:pPr>
      <w:r>
        <w:rPr>
          <w:rFonts w:cs="Arial" w:ascii="Arial" w:hAnsi="Arial"/>
        </w:rPr>
        <w:t xml:space="preserve">Άκουσον άκουσον. Δηλαδή, μία επιτελική αρχή, η οποία εάν δεν γίνεται καλά το στατιστικό έργο από τους ιδιώτες στην ιδιωτικοποιημένη στατιστική αγορά, θα μπορεί να επιβάλει και πρόστιμα. Δηλαδή, κανονικά αλλάζετε τον χαρακτήρα της και την μετατρέπετε ως επόπτη αγοράς πλέον. Εποπτεία αγοράς γίνεται. </w:t>
      </w:r>
    </w:p>
    <w:p>
      <w:pPr>
        <w:pStyle w:val="Normal"/>
        <w:spacing w:lineRule="auto" w:line="600"/>
        <w:ind w:firstLine="900"/>
        <w:jc w:val="both"/>
        <w:rPr>
          <w:rFonts w:ascii="Arial" w:hAnsi="Arial" w:cs="Arial"/>
        </w:rPr>
      </w:pPr>
      <w:r>
        <w:rPr>
          <w:rFonts w:cs="Arial" w:ascii="Arial" w:hAnsi="Arial"/>
        </w:rPr>
        <w:t xml:space="preserve">Έρχεστε εδώ και μας κάνετε μια τροποποίηση αφάνταστης επινοητικότητας και -θα έλεγα υπόγειας διαδρομής- με την οποία στην παράγραφο 1 του άρθρου 5 προσθέτετε μια ολόκληρη φράση -που κανονικά θα έπρεπε να την εισάγετε στο νομοσχέδιο- με την οποία αφαιρείται στην ουσία από την Στατιστική Υπηρεσία, την παραγωγή έργου όσον αφορά τον δείκτη τιμών καταναλωτή ακόμα και του ελλείμματος. Τα περνάτε αυτά στους φορείς της ελληνικής στατιστικής αγοράς. Έξυπνοι τρόποι να νομοθετούνε, λοιπόν. Αυτοί είναι οι τρόποι της νέας νομοθεσίας: δια τροποποιήσεων δήθεν ανώδυνων, φραστικών στα άρθρα. </w:t>
      </w:r>
    </w:p>
    <w:p>
      <w:pPr>
        <w:pStyle w:val="Normal"/>
        <w:spacing w:lineRule="auto" w:line="600"/>
        <w:ind w:firstLine="900"/>
        <w:jc w:val="both"/>
        <w:rPr/>
      </w:pPr>
      <w:r>
        <w:rPr>
          <w:rFonts w:cs="Arial" w:ascii="Arial" w:hAnsi="Arial"/>
        </w:rPr>
        <w:t>Δυστυχώς, αυτή είναι η κατάσταση. Και επειδή ο χρόνος είναι περιορισμένος, όσον αφορά, επίσης τον προϋπολογισμό, πλέον είναι προϋπολογισμός ο οποίος μπορεί αύριο να είναι στον αέρα. Είναι προϋπολογισμός μιας ανεξάρτητης αρχής. Δεν είναι ενταγμένος στον προϋπολογισμό του Υπουργείου Οικονομικών, αλλά προσαρτάται σ' αυτόν. Εδώ δεν υπάρχει ανάληψη δέσμευσης ότι θα καλύπτεται από τον κρατικό προϋπολογισμό, κάθε περίπτωση, το έλλειμμα της νέας ανεξάρτητης αρχής. Αφήνονται όλα μετέωρ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w:t>
      </w:r>
    </w:p>
    <w:p>
      <w:pPr>
        <w:pStyle w:val="Normal"/>
        <w:spacing w:lineRule="auto" w:line="600"/>
        <w:ind w:firstLine="900"/>
        <w:jc w:val="both"/>
        <w:rPr/>
      </w:pPr>
      <w:r>
        <w:rPr>
          <w:rFonts w:cs="Arial" w:ascii="Arial" w:hAnsi="Arial"/>
        </w:rPr>
        <w:t>…</w:t>
      </w:r>
      <w:r>
        <w:rPr>
          <w:rFonts w:cs="Arial" w:ascii="Arial" w:hAnsi="Arial"/>
        </w:rPr>
        <w:t>να προωθεί τον προϋπολογισμό της η Στατιστική Υπηρεσία με εμπορικούς τρόπους, πωλώντας και αναθέτοντας υπηρεσίες και λειτουργώντας στην ουσία ως ανώνυμη εταιρεία.</w:t>
      </w:r>
    </w:p>
    <w:p>
      <w:pPr>
        <w:pStyle w:val="Normal"/>
        <w:spacing w:lineRule="auto" w:line="600"/>
        <w:ind w:firstLine="900"/>
        <w:jc w:val="both"/>
        <w:rPr>
          <w:rFonts w:ascii="Arial" w:hAnsi="Arial" w:cs="Arial"/>
        </w:rPr>
      </w:pPr>
      <w:r>
        <w:rPr>
          <w:rFonts w:cs="Arial" w:ascii="Arial" w:hAnsi="Arial"/>
        </w:rPr>
        <w:t>Βεβαίως, σε μεγάλη εκκρεμότητα μπαίνει το θέμα του προσωπικού. Απόλυτη εκκρεμότητα.</w:t>
      </w:r>
    </w:p>
    <w:p>
      <w:pPr>
        <w:pStyle w:val="Normal"/>
        <w:spacing w:lineRule="auto" w:line="600"/>
        <w:ind w:firstLine="900"/>
        <w:jc w:val="both"/>
        <w:rPr/>
      </w:pPr>
      <w:r>
        <w:rPr>
          <w:rFonts w:cs="Arial" w:ascii="Arial" w:hAnsi="Arial"/>
        </w:rPr>
        <w:t>Όλες οι μορφές εργασιακών σχέσεων θα μπορούν να αναπτύσσονται όσον αφορά την πρόσληψη προσωπικού. Την πρόσληψη προσωπικού ποιος την αποφασίζει; Την αποφασίζει το διοικητικό συμβούλιο της ΕΛΣΤΑΤ. Λέτε «Τ</w:t>
      </w:r>
      <w:r>
        <w:rPr>
          <w:rFonts w:cs="Arial" w:ascii="Arial" w:hAnsi="Arial"/>
          <w:lang w:val="en-US"/>
        </w:rPr>
        <w:t>o</w:t>
      </w:r>
      <w:r>
        <w:rPr>
          <w:rFonts w:cs="Arial" w:ascii="Arial" w:hAnsi="Arial"/>
        </w:rPr>
        <w:t xml:space="preserve"> πλαίσιο και </w:t>
      </w:r>
      <w:r>
        <w:rPr>
          <w:rFonts w:cs="Arial" w:ascii="Arial" w:hAnsi="Arial"/>
          <w:lang w:val="en-US"/>
        </w:rPr>
        <w:t>o</w:t>
      </w:r>
      <w:r>
        <w:rPr>
          <w:rFonts w:cs="Arial" w:ascii="Arial" w:hAnsi="Arial"/>
        </w:rPr>
        <w:t xml:space="preserve">ι κανόνες με τους οποίους αποφασίζονται την πρόσληψη προσωπικού»; Πώς θα προσλαμβάνεται το νέο προσωπικό; Γιατί δεν το καθορίζετε με απόλυτη σαφήνεια στο νομοσχέδιο το πώς θα προσλαμβάνεται το νέο προσωπικό; Και ύστερα θα είναι προσωπικό από ό,τι φαίνεται όλων των δυνατών κατηγοριών: παλιό μόνιμο προσωπικό, το οποίο θα εξατμιστεί και θα εξαφανιστεί. Άλλωστε βλέπω ότι αμφισβητείτε και τη μονιμότητα την οποία θέλετε να αλλάξετε. Λοιπόν, παλιό μόνιμο προσωπικό, νέο προσωπικό με σχέση αορίστου χρόνου ιδιωτικού δικαίου, συμβάσεις έργου, συμβάσεις ορισμένου χρόνου, δηλαδή απόλυτο δουλεμπόριο. Απόλυτο δουλεμπόριο είναι αυτό που έχετε καταντήσει το δημόσιο. Και το λέτε αυτό κατοχύρωση των εργασιακών δικαιωμάτων; Καμμία απολύτως κατοχύρωση δεν υφίσταται. Και μην μου πείτε ότι ίσχυε και παλιά και ότι έτσι ήταν και παλιά; Μα, ο σκοπός είναι να βελτιωθεί, δεν είναι ο σκοπός να χειροτερεύσει. </w:t>
      </w:r>
    </w:p>
    <w:p>
      <w:pPr>
        <w:pStyle w:val="Normal"/>
        <w:spacing w:lineRule="auto" w:line="600"/>
        <w:ind w:firstLine="900"/>
        <w:jc w:val="both"/>
        <w:rPr>
          <w:rFonts w:ascii="Arial" w:hAnsi="Arial" w:cs="Arial"/>
        </w:rPr>
      </w:pPr>
      <w:r>
        <w:rPr>
          <w:rFonts w:cs="Arial" w:ascii="Arial" w:hAnsi="Arial"/>
        </w:rPr>
        <w:t>Εσείς φωνάζετε για εργασιακό μεσαίωνα. Ο κ. Παπανδρέου το φώναζε. Εγώ τον άκουγα εμβρόντητος και έλεγα από τον ουρανό έπεσε ο κ. Παπανδρέου προεκλογικά; Συνεχώς εργασιακό μεσαίωνα; Μάλιστα. Αλλά τον άκουγα και με μία ελπίδα, θα έλεγα, ας πούμε. Δεν την ξανακούω αυτήν τη λέξη του εργασιακού μεσαίωνα μετεκλογικά. Έχει τελειώσει. Αντίθετα ο εργασιακός μεσαίωνας πάει να γίνει ακόμα βαθύτερος και σκοτεινότερος με τα μέτρα και τις πολιτικές σας.</w:t>
      </w:r>
    </w:p>
    <w:p>
      <w:pPr>
        <w:pStyle w:val="Normal"/>
        <w:spacing w:lineRule="auto" w:line="600"/>
        <w:ind w:firstLine="900"/>
        <w:jc w:val="both"/>
        <w:rPr>
          <w:rFonts w:ascii="Arial" w:hAnsi="Arial" w:cs="Arial"/>
        </w:rPr>
      </w:pPr>
      <w:r>
        <w:rPr>
          <w:rFonts w:cs="Arial" w:ascii="Arial" w:hAnsi="Arial"/>
        </w:rPr>
        <w:t xml:space="preserve">Αν ακούσει κάποιος τον κ. Λοβέρδο, τότε με 30% επιτόκιο θα έπρεπε να δανείζει τη χώρα, κύριοι. Γιατί έχει τελειώσει το ασφαλιστικό σύστημα ο κ. Λοβέρδος. Λέει δεν θα έχουμε να δώσουμε συντάξεις τον Ιούνιο. Ποιοι θα ακούνε στο εξωτερικό ότι δεν έχουμε να δώσουμε συντάξεις τον Ιούνιο και θα έρθουν να σας δανείσουν με ένα αξιοπρεπές επιτόκιο; Θα σας γδύσουν, κύριοι. Θα σας γδύσουν! Αλλά αυτήν την πολιτική ακολουθείτε, προκειμένου να κατεδαφίσετε τα ασφαλιστικά δικαιώματα, κάνετε ασφαλιστική τρομοκρατία με οποιοδήποτε κόστος. </w:t>
      </w:r>
    </w:p>
    <w:p>
      <w:pPr>
        <w:pStyle w:val="Normal"/>
        <w:spacing w:lineRule="auto" w:line="600"/>
        <w:ind w:firstLine="900"/>
        <w:jc w:val="both"/>
        <w:rPr>
          <w:rFonts w:ascii="Arial" w:hAnsi="Arial" w:cs="Arial"/>
        </w:rPr>
      </w:pPr>
      <w:r>
        <w:rPr>
          <w:rFonts w:cs="Arial" w:ascii="Arial" w:hAnsi="Arial"/>
        </w:rPr>
        <w:t xml:space="preserve">Και βεβαίως υπάρχει το θέμα να επιλέγονται όλα τα μέλη του διοικητικού συμβουλίου με βάση τις διαδικασίες της δημόσιας προκήρυξης και βεβαίως της επιλογής με τα 4/5. Και τελειώνω, κύριε Πρόεδρε, και ευχαριστούμε για την υπομονή σας, με ένα θέμα μονάχα. </w:t>
      </w:r>
    </w:p>
    <w:p>
      <w:pPr>
        <w:pStyle w:val="Normal"/>
        <w:spacing w:lineRule="auto" w:line="600"/>
        <w:ind w:firstLine="900"/>
        <w:jc w:val="both"/>
        <w:rPr/>
      </w:pPr>
      <w:r>
        <w:rPr>
          <w:rFonts w:cs="Arial" w:ascii="Arial" w:hAnsi="Arial"/>
        </w:rPr>
        <w:t xml:space="preserve">Γιατί βάζετε τη </w:t>
      </w:r>
      <w:r>
        <w:rPr>
          <w:rFonts w:cs="Arial" w:ascii="Arial" w:hAnsi="Arial"/>
          <w:lang w:val="en-US"/>
        </w:rPr>
        <w:t>EUROSTAT</w:t>
      </w:r>
      <w:r>
        <w:rPr>
          <w:rFonts w:cs="Arial" w:ascii="Arial" w:hAnsi="Arial"/>
        </w:rPr>
        <w:t xml:space="preserve"> στο Συμβούλιο Ελληνικής Στατιστικής; Γιατί βάζετε τη </w:t>
      </w:r>
      <w:r>
        <w:rPr>
          <w:rFonts w:cs="Arial" w:ascii="Arial" w:hAnsi="Arial"/>
          <w:lang w:val="en-US"/>
        </w:rPr>
        <w:t>EUROSTAT</w:t>
      </w:r>
      <w:r>
        <w:rPr>
          <w:rFonts w:cs="Arial" w:ascii="Arial" w:hAnsi="Arial"/>
        </w:rPr>
        <w:t xml:space="preserve">; Μπορείτε να μας το πείτε; Πρώτα απ’ όλα αυτό είναι παράνομο, είναι αντισυνταγματικό. Πώς σε ένα εθνικό όργανο μπορεί να μπαίνει κάποιος ξένος τοποτηρητής μας; Πώς το κάνετε αυτό; Απαγορεύεται αυτό, δεν μπορεί! Εγκαινιάζετε μία πρακτική, που αύριο σε όλα τα εθνικά όργανα και εθνικά όργανα κρίσιμης σημασίας και κρίσιμης στρατηγικής θα μπορείτε να εισάγετε και να διορίζετε ξένους επόπτες. </w:t>
      </w:r>
    </w:p>
    <w:p>
      <w:pPr>
        <w:pStyle w:val="Normal"/>
        <w:spacing w:lineRule="auto" w:line="600"/>
        <w:ind w:firstLine="900"/>
        <w:jc w:val="both"/>
        <w:rPr>
          <w:rFonts w:ascii="Arial" w:hAnsi="Arial" w:cs="Arial"/>
        </w:rPr>
      </w:pPr>
      <w:r>
        <w:rPr>
          <w:rFonts w:cs="Arial" w:ascii="Arial" w:hAnsi="Arial"/>
        </w:rPr>
        <w:t xml:space="preserve">Με ποια διάταξη νομική και συνταγματική γίνεται αυτή η παρέμβαση; Εκπρόσωπος της Στατιστικής ή λέτε και οποιασδήποτε άλλης εθνικής στατιστικής αρχής; Βεβαίως θα απαντήσετε.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Θέλετε απάντηση;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Αλίμονο.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Εσείς κατεβάσετε Ιταλό υπήκοο υποψήφιο με το κόμμα σας.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Μην κάνετε διάλογο, παρακαλώ.</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Τι είναι αυτό το πράγμα; Αυτή είναι η απάντηση το να κατεβεί υποψήφιος οποιοσδήποτε κοινοτικός, οποιοσδήποτε πολίτης της Ευρωπαϊκής Ένωση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Υφυπουργέ.</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Ρωτήστε τους συναδέλφους σας αν συμφωνούν με την άποψή σας. </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Εμείς συμφωνούμε.</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Το ίδιο είναι το να βάλετε μέσα στα κρατικά όργανα πολίτη ξένης χώρας και μάλιστα ξένης υπηρεσίας; Και σας λέω με ποια συνταγματική διάταξη το κάνετε; Και μπορείτε να μου πείτε που οδηγεί αυτή η λογική που εγκαινιάζετε σήμερα με αυτήν την εισαγωγή; Και μην μπλέκετε τα πράγματα. Τι σχέση έχει το ένα με το άλλο; Καμμία απολύτως σχέση.</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Λαφαζάνη, ευχαριστώ που ολοκληρώσατε, γιατί έχουμε πρόβλημα χρόνου. </w:t>
      </w:r>
    </w:p>
    <w:p>
      <w:pPr>
        <w:pStyle w:val="Normal"/>
        <w:spacing w:lineRule="auto" w:line="600"/>
        <w:ind w:firstLine="900"/>
        <w:jc w:val="both"/>
        <w:rPr>
          <w:rFonts w:ascii="Arial" w:hAnsi="Arial" w:cs="Arial"/>
        </w:rPr>
      </w:pPr>
      <w:r>
        <w:rPr>
          <w:rFonts w:cs="Arial" w:ascii="Arial" w:hAnsi="Arial"/>
        </w:rPr>
        <w:t>Ο Βουλευτής της Νέας Δημοκρατίας κ. Ιωάννης Βρούτσης έχει το λόγο.</w:t>
      </w:r>
    </w:p>
    <w:p>
      <w:pPr>
        <w:pStyle w:val="Normal"/>
        <w:spacing w:lineRule="auto" w:line="600"/>
        <w:ind w:firstLine="900"/>
        <w:jc w:val="both"/>
        <w:rPr/>
      </w:pPr>
      <w:r>
        <w:rPr>
          <w:rFonts w:cs="Arial" w:ascii="Arial" w:hAnsi="Arial"/>
          <w:b/>
        </w:rPr>
        <w:t>ΙΩΑΝΝΗΣ ΒΡΟΥΤΣΗΣ:</w:t>
      </w:r>
      <w:r>
        <w:rPr>
          <w:rFonts w:cs="Arial" w:ascii="Arial" w:hAnsi="Arial"/>
        </w:rPr>
        <w:t xml:space="preserve"> Κυρίες και κύριοι συνάδελφοι, κύριε Πρόεδρε, προχθές αργά το βράδυ κατά τη διάρκεια της επίκαιρης επερώτησης από Βουλευτές της Νέας Δημοκρατίας για τη διάλυση του Λιμενικού Σώματος και για τη διάλυση του Υπουργείου Αιγαίου και Νησιωτικής Πολιτικής, ο Πρόεδρος της Βουλής ο κ. Πετσάλνικος ενημέρωσε το Σώμα για την κατάθεση εκ μέρους του ΠΑΣΟΚ εξεταστικής επιτροπής για την οικονομία. </w:t>
      </w:r>
    </w:p>
    <w:p>
      <w:pPr>
        <w:pStyle w:val="Normal"/>
        <w:spacing w:lineRule="auto" w:line="600"/>
        <w:ind w:firstLine="900"/>
        <w:jc w:val="both"/>
        <w:rPr>
          <w:rFonts w:ascii="Arial" w:hAnsi="Arial" w:cs="Arial"/>
        </w:rPr>
      </w:pPr>
      <w:r>
        <w:rPr>
          <w:rFonts w:cs="Arial" w:ascii="Arial" w:hAnsi="Arial"/>
        </w:rPr>
        <w:t xml:space="preserve">Προσωπικά θα ήθελα να σας εξομολογηθώ ότι δεν πίστευα ποτέ ότι το ΠΑΣΟΚ θα οδηγηθεί σε αυτό το μεγάλο πολιτικό ολίσθημα. Παρ’ ότι λίγο πριν ο Κοινοβουλευτικός Εκπρόσωπος της Νέας Δημοκρατίας είχε προαναγγείλει ότι αυτό θα γινόταν και παρ’ ότι δημοσιογραφικά ήδη έχει διαρρεύσει. </w:t>
      </w:r>
    </w:p>
    <w:p>
      <w:pPr>
        <w:pStyle w:val="Normal"/>
        <w:spacing w:lineRule="auto" w:line="600"/>
        <w:ind w:firstLine="900"/>
        <w:jc w:val="both"/>
        <w:rPr>
          <w:rFonts w:ascii="Arial" w:hAnsi="Arial" w:cs="Arial"/>
        </w:rPr>
      </w:pPr>
      <w:r>
        <w:rPr>
          <w:rFonts w:cs="Arial" w:ascii="Arial" w:hAnsi="Arial"/>
        </w:rPr>
        <w:t>Σήμερα το πρωί ξεκινώντας η Ολομέλεια ανάμεσα στις τοποθετήσεις των Βουλευτών υπήρξε και η τοποθέτηση του κ. Μίμη Ανδρουλάκη, η οποία ήταν τελείως διαφορετική από το πνεύμα της συντριπτικής Πλειοψηφίας της Κοινοβουλευτικής Ομάδας του ΠΑΣΟΚ. Η τοποθέτηση του κ. Ανδρουλάκη, η οποία στηλιτεύθηκε αρνητικά από τον Κοινοβουλευτικό Εκπρόσωπο του ΠΑΣΟΚ. Τοποθέτηση, όμως, του κ. Μίμη Ανδρουλάκη, η οποία είναι σχήμα οξύμωρο, δεν μπορεί να συνδυαστεί και με την υπογραφή του για τη σύσταση της εξεταστικής επιτροπής.</w:t>
      </w:r>
    </w:p>
    <w:p>
      <w:pPr>
        <w:pStyle w:val="Normal"/>
        <w:spacing w:lineRule="auto" w:line="600"/>
        <w:ind w:firstLine="900"/>
        <w:jc w:val="both"/>
        <w:rPr/>
      </w:pPr>
      <w:r>
        <w:rPr>
          <w:rFonts w:cs="Arial" w:ascii="Arial" w:hAnsi="Arial"/>
        </w:rPr>
        <w:t>Κυρίες και κύριοι του ΠΑΣΟΚ, η πολιτική αυτή πράξη που κάνετε να είστε σίγουροι ότι θα προστεθεί στις πιο μελανές σελίδες της ελληνικής πολιτικής ιστορίας ως μνημείο υποκρισίας. Να είστε σίγουροι! Και θα είστε απόλυτα υπεύθυνοι για τις παρενέργειες που θα έχει αυτή η πολιτική σας πράξη. Να ξέρετε ότι θα είστε απόλυτα υπεύθυνοι για την πολιτική διολίσθηση της χώρας μετά από αυτή σας την ενέργεια. Και επίσης, θα είστε απόλυτα υπεύθυνοι για το βαρύ πολιτικό κλίμα και τον πολιτικό διχασμό που θα προκληθεί.</w:t>
      </w:r>
    </w:p>
    <w:p>
      <w:pPr>
        <w:pStyle w:val="Normal"/>
        <w:spacing w:lineRule="auto" w:line="600"/>
        <w:ind w:firstLine="900"/>
        <w:jc w:val="both"/>
        <w:rPr>
          <w:rFonts w:ascii="Arial" w:hAnsi="Arial" w:cs="Arial"/>
        </w:rPr>
      </w:pPr>
      <w:r>
        <w:rPr>
          <w:rFonts w:cs="Arial" w:ascii="Arial" w:hAnsi="Arial"/>
        </w:rPr>
        <w:t xml:space="preserve">Πρέπει να ξέρετε ότι με αυτή σας την κίνηση διασπάτε το εσωτερικό αρραγές μέτωπο που πρέπει να υπάρχει και να είναι αρραγές, ειδικά αυτήν την κρίσιμη περίοδο που η Ελλάδα δίνει αυτήν την κρίσιμη και σημαντική μάχη. </w:t>
      </w:r>
    </w:p>
    <w:p>
      <w:pPr>
        <w:pStyle w:val="Normal"/>
        <w:spacing w:lineRule="auto" w:line="600"/>
        <w:ind w:firstLine="900"/>
        <w:jc w:val="both"/>
        <w:rPr/>
      </w:pPr>
      <w:r>
        <w:rPr>
          <w:rFonts w:cs="Arial" w:ascii="Arial" w:hAnsi="Arial"/>
        </w:rPr>
        <w:t xml:space="preserve">Η πρόταση που καταθέσατε για εξεταστική επιτροπή για την οικονομία είναι πρόταση ουσιαστικά διχαστική. Τώρα, πλέον, αβίαστα μπορεί να βγάλει κανείς το συμπέρασμα και επιβεβαιώνεται ότι το ΠΑΣΟΚ δεν αλλάζει. Είναι το γνωστό εκδικητικό ΠΑΣΟΚ. Το μικρόψυχο κόμμα που δεν μπορεί να ξεφύγει από τον κακό του εαυτό, με σταθερή αναφορά στο βαθύ ΠΑΣΟΚ της δεκαετίας του ’80. Αυτό σηματοδοτεί η πολιτική αυτή σας πράξη. Είναι το ΠΑΣΟΚ των πολιτικών διώξεων και του πολιτικού ρεβανσισμού. </w:t>
      </w:r>
    </w:p>
    <w:p>
      <w:pPr>
        <w:pStyle w:val="Normal"/>
        <w:spacing w:lineRule="auto" w:line="600"/>
        <w:ind w:firstLine="900"/>
        <w:jc w:val="both"/>
        <w:rPr/>
      </w:pPr>
      <w:r>
        <w:rPr>
          <w:rFonts w:cs="Arial" w:ascii="Arial" w:hAnsi="Arial"/>
        </w:rPr>
        <w:t xml:space="preserve">Η ενέργειά σας, αποκαλύπτει ουσιαστικά και τις πραγματικές σας προθέσεις και τους αληθινούς σας σκοπούς. Χρησιμοποιείτε την εξεταστική επιτροπή, ως προπέτασμα καπνού για να κρύψετε τις αδυναμίες σας, για να προσανατολίσετε την κοινή γνώμη. Δεν μπορείτε, όμως, να κρύψετε ό,τι και να κάνετε, δεν μπορείτε όποια επικοινωνιακά τρικ και να χρησιμοποιήσετε ότι αναλάβατε τη διακυβέρνηση της χώρας με ψέματα. Παραπλανήσατε τον ελληνικό λαό τάζοντας τα πάντα. Και αποδείχθηκε αμέσως μετά τις εκλογές ότι πρώτον δεν είχατε σχέδιο. Αποδείχθηκε μετά τις εκλογές ότι δεν διαθέτατε την απαραίτητη τόλμη και αποφασιστικότητα που απαιτούσε η κρισιμότητα των στιγμών. Και το χειρότερο είναι ότι μέσα σε αυτούς τους πέντε-έξι μήνες φανερώνεται η αναποφασιστικότητά σας και η αβουλία σας, που δυστυχώς την πληρώνει ο ελληνικός λαός και ολόκληρη η Ελλάδα. Είναι ψέματα ότι αυτή η αναποφασιστικότητα και η αβουλία κόστισαν 1.000.000.000 ευρώ στον ελληνικό λαό από την επιπόλαιη διαρροή ότι θα αγοράσει η Κίνα το ελληνικό δημόσιο χρέος; Είναι ψέματα ότι 37.000.000 ευρώ μπήκαν σε τσέπες κερδοσκόπων από την επιπόλαιη διαρροή του Πρωθυπουργού για την αύξηση του Ειδικού Φόρου Κατανάλωσης; Είναι ψέματα ότι από την επιπόλαιη διαρροή από το Υπουργείο Οικονομικών ότι θα φορολογήσετε το πόθεν έσχες στις καταθέσεις, χάθηκαν 7.000.000.000 ευρώ ρευστότητα από το τραπεζικό μας σύστημα; Είναι ψέματα ότι το κόστος της αδράνειάς σας, ως κυβέρνηση, δημιούργησε τα υψηλά </w:t>
      </w:r>
      <w:r>
        <w:rPr>
          <w:rFonts w:cs="Arial" w:ascii="Arial" w:hAnsi="Arial"/>
          <w:lang w:val="en-US"/>
        </w:rPr>
        <w:t>spreads</w:t>
      </w:r>
      <w:r>
        <w:rPr>
          <w:rFonts w:cs="Arial" w:ascii="Arial" w:hAnsi="Arial"/>
        </w:rPr>
        <w:t xml:space="preserve"> δανεισμού που αντιστοιχούν σήμερα σε δισεκατομμύρια ευρώ που πληρώνει ο ελληνικός λαός; Δυστυχώς, προτιμήσατε τη διαπόμπευση της χώρας στο βωμό της προσωπικής σας πολιτικής αξιοπιστίας. Ας μη γελιόμαστε. Δεν παλέψατε για την αξιοπιστία της Ελλάδας. Την προσωπική σας αξιοπιστία διασφαλίσατε.</w:t>
      </w:r>
    </w:p>
    <w:p>
      <w:pPr>
        <w:pStyle w:val="Normal"/>
        <w:spacing w:lineRule="auto" w:line="600"/>
        <w:ind w:firstLine="900"/>
        <w:jc w:val="both"/>
        <w:rPr/>
      </w:pPr>
      <w:r>
        <w:rPr>
          <w:rFonts w:cs="Arial" w:ascii="Arial" w:hAnsi="Arial"/>
        </w:rPr>
        <w:t xml:space="preserve">Με αυτήν τη συμπεριφορά σας καταφέρατε να στρέψετε εναντίον της Ελλάδος ολόκληρη την ευρωπαϊκή κοινή γνώμη. Καταφέρατε με την αβουλία σας, να βάλετε τη χώρα στο στόχαστρο των κερδοσκόπων. </w:t>
      </w:r>
    </w:p>
    <w:p>
      <w:pPr>
        <w:pStyle w:val="Normal"/>
        <w:spacing w:lineRule="auto" w:line="600"/>
        <w:ind w:firstLine="900"/>
        <w:jc w:val="both"/>
        <w:rPr>
          <w:rFonts w:ascii="Arial" w:hAnsi="Arial" w:cs="Arial"/>
        </w:rPr>
      </w:pPr>
      <w:r>
        <w:rPr>
          <w:rFonts w:cs="Arial" w:ascii="Arial" w:hAnsi="Arial"/>
        </w:rPr>
        <w:t xml:space="preserve">Η Νέα Δημοκρατία έχει δηλώσει ότι όχι μόνο δεν έχει να φοβηθεί τίποτα, αλλά επιθυμεί τα πάντα να έρθουν στο φως. Πιστεύουμε, όμως, ότι δεν είναι η κατάλληλη στιγμή ούτε ο χρόνος κατάλληλος, η Ελλάδα και οι Έλληνες να έρθουν και να αντιμετωπίσουν μια τέτοια πολιτική αναζήτηση ευθυνών, την ώρα που σηκώνουν ένα βαρύ οικονομικό φορτίο. Αυτό που θα καταφέρουμε είναι να δικάσουμε την Ελλάδα και τους Έλληνες. </w:t>
      </w:r>
    </w:p>
    <w:p>
      <w:pPr>
        <w:pStyle w:val="Normal"/>
        <w:spacing w:lineRule="auto" w:line="600"/>
        <w:ind w:firstLine="900"/>
        <w:jc w:val="both"/>
        <w:rPr>
          <w:rFonts w:ascii="Arial" w:hAnsi="Arial" w:cs="Arial"/>
        </w:rPr>
      </w:pPr>
      <w:r>
        <w:rPr>
          <w:rFonts w:cs="Arial" w:ascii="Arial" w:hAnsi="Arial"/>
        </w:rPr>
        <w:t xml:space="preserve">Είναι, όμως, το λιγότερο αφελές να πιστεύετε ότι θα δεχθούμε να γίνει πολιτική συζήτηση και να αξιολογηθεί η δημοσιονομική εξέλιξη των οικονομικών μεγεθών της χώρας μας για το διάστημα που εσείς επιθυμείτε. </w:t>
      </w:r>
    </w:p>
    <w:p>
      <w:pPr>
        <w:pStyle w:val="Normal"/>
        <w:spacing w:lineRule="auto" w:line="600"/>
        <w:ind w:firstLine="900"/>
        <w:jc w:val="both"/>
        <w:rPr/>
      </w:pPr>
      <w:r>
        <w:rPr>
          <w:rFonts w:cs="Arial" w:ascii="Arial" w:hAnsi="Arial"/>
        </w:rPr>
        <w:t xml:space="preserve">Ελάτε, λοιπόν, «ιδού πεδίον δόξης λαμπρόν», να κάνουμε μια βαθιά ανάλυση της οικονομικής κατάστασης της χώρας μας από το 1981 μέχρι και σήμερα, προκειμένου να βγάλουμε σαφή, συμπεράσματα, για να γίνει η απαραίτητη κριτική και στα δυο κόμματα που κυβέρνησαν, για να δούμε ποιοι τελικά ευθύνονται περισσότερο και για να βγάλουμε τα τελικά συμπεράσματα από τα οποία θα αντλήσουμε θετικές προεκτάσεις για το μέλλον. </w:t>
      </w:r>
    </w:p>
    <w:p>
      <w:pPr>
        <w:pStyle w:val="Normal"/>
        <w:spacing w:lineRule="auto" w:line="600"/>
        <w:ind w:firstLine="900"/>
        <w:jc w:val="both"/>
        <w:rPr/>
      </w:pPr>
      <w:r>
        <w:rPr>
          <w:rFonts w:cs="Arial" w:ascii="Arial" w:hAnsi="Arial"/>
        </w:rPr>
        <w:t>Και τελικά, εάν πάμε σ’ αυτήν τη συζήτηση -επειδή είπατε πάρα πολλά- να ξέρετε ότι δεν θα ξεφύγετε από το να κουβεντιάσουμε για την περίοδο του «Τσοβόλα δώστα όλα», για την περίοδο της λάθος αξιοποίησης των δυο πρώτων Κοινοτικών Πλαισίων Στήριξης με τις γνωστές αβλεψίες και αστοχίες σας, για την περίοδο που έλαβε χώρα το μεγάλο έγκλημα του Χρηματιστηρίου, για την περίοδο που φαγώθηκαν δισεκατομμύρια ευρώ από το Εθνικό Κτηματολόγιο, για την περίοδο που υποτιμήσατε δυο φορές το εθνικό μας νόμισμα, για την περίοδο που λεηλατήσατε τα ασφαλιστικά Ταμεία με ευνοϊκές ρυθμίσεις για τους ημετέρου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Για την περίοδο που οδηγήσατε στο Ευρωπαϊκό Δικαστήριο την Ελλάδα για το φαγοπότι των δισεκατομμυρίων ευρώ για την δήθεν εξυγίανση της Ολυμπιακής.</w:t>
      </w:r>
    </w:p>
    <w:p>
      <w:pPr>
        <w:pStyle w:val="Normal"/>
        <w:spacing w:lineRule="auto" w:line="600"/>
        <w:ind w:firstLine="900"/>
        <w:jc w:val="both"/>
        <w:rPr/>
      </w:pPr>
      <w:r>
        <w:rPr>
          <w:rFonts w:cs="Arial" w:ascii="Arial" w:hAnsi="Arial"/>
        </w:rPr>
        <w:t xml:space="preserve">Ολοκληρώνω, κυρίες και κύριοι συνάδελφοι, με μία πρόταση προς το ΠΑΣΟΚ. Ο λαός, κύριοι συνάδελφοι του ΠΑΣΟΚ, σας ψήφισε για να κυβερνήσετε και όχι για να διχάσετε την Ελλάδα. Ο λαός σας ψήφισε για να πάμε μπροστά και όχι για να γυρίσουμε πίσω. Κρατήστε ζωντανά στη μνήμη σας την προχθεσινή ημερομηνία που ζητήσατε να γίνει εξεταστική επιτροπή για την οικονομία. Κρατήστε τη, γιατί θα δείτε ότι αυτή η πολιτική σας πράξη αποτελεί το πρώτο μεγάλο πολιτικό σας ολίσθημα ως Κυβέρνηση που θα το πληρώσετε πολύ σύντομα. </w:t>
      </w:r>
    </w:p>
    <w:p>
      <w:pPr>
        <w:pStyle w:val="Normal"/>
        <w:spacing w:lineRule="auto" w:line="600"/>
        <w:ind w:firstLine="900"/>
        <w:jc w:val="both"/>
        <w:rPr>
          <w:rFonts w:ascii="Arial" w:hAnsi="Arial" w:cs="Arial"/>
        </w:rPr>
      </w:pPr>
      <w:r>
        <w:rPr>
          <w:rFonts w:cs="Arial" w:ascii="Arial" w:hAnsi="Arial"/>
        </w:rPr>
        <w:t>Κάνατε το ιστορικό λάθος με την ενέργειά σας αυτή να στοχοποιήσετε μια ολόκληρη παράταξη, να θίξετε την τιμή και τη συνείδηση εκατομμυρίων Ελλήνων που αγαπούν και στηρίζουν την παράταξη της Νέας Δημοκρατίας.</w:t>
      </w:r>
    </w:p>
    <w:p>
      <w:pPr>
        <w:pStyle w:val="Normal"/>
        <w:spacing w:lineRule="auto" w:line="600"/>
        <w:ind w:firstLine="900"/>
        <w:jc w:val="both"/>
        <w:rPr/>
      </w:pPr>
      <w:r>
        <w:rPr>
          <w:rFonts w:cs="Arial" w:ascii="Arial" w:hAnsi="Arial"/>
          <w:b/>
        </w:rPr>
        <w:t xml:space="preserve">ΒΑΣΙΛΕΙΟΣ ΟΙΚΟΝΟΜΟΥ: </w:t>
      </w:r>
      <w:r>
        <w:rPr>
          <w:rFonts w:cs="Arial" w:ascii="Arial" w:hAnsi="Arial"/>
        </w:rPr>
        <w:t>Τόσο πολλοί!</w:t>
      </w:r>
    </w:p>
    <w:p>
      <w:pPr>
        <w:pStyle w:val="Normal"/>
        <w:spacing w:lineRule="auto" w:line="600"/>
        <w:ind w:firstLine="900"/>
        <w:jc w:val="both"/>
        <w:rPr/>
      </w:pPr>
      <w:r>
        <w:rPr>
          <w:rFonts w:cs="Arial" w:ascii="Arial" w:hAnsi="Arial"/>
          <w:b/>
        </w:rPr>
        <w:t>ΙΩΑΝΝΗΣ ΒΡΟΥΤΣΗΣ:</w:t>
      </w:r>
      <w:r>
        <w:rPr>
          <w:rFonts w:cs="Arial" w:ascii="Arial" w:hAnsi="Arial"/>
        </w:rPr>
        <w:t xml:space="preserve"> Και έχετε ήδη προαποφασίσει να ενοχοποιήσετε όλη τη Νέα Δημοκρατία για ό,τι κακό έχει συμβεί στον τόπο. Να ξέρετε ότι αυτή η υποκριτική και η μικρόψυχη κομματική σας σκοπιμότητα, θα συσπειρώσει απέναντί σας όχι μόνο τη Νέα Δημοκρατία, αλλά και ολόκληρο τον ελληνικό λαό.</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Βουλευτής του ΠΑΣΟΚ κ. Ανδρέας Τριανταφυλλόπουλος έχει το λόγο και να ετοιμάζεται μετά ο κ. Ιωαννίδης για να μην έχουμε καθυστέρηση. </w:t>
      </w:r>
    </w:p>
    <w:p>
      <w:pPr>
        <w:pStyle w:val="Normal"/>
        <w:spacing w:lineRule="auto" w:line="600"/>
        <w:ind w:firstLine="900"/>
        <w:jc w:val="both"/>
        <w:rPr>
          <w:rFonts w:ascii="Arial" w:hAnsi="Arial" w:cs="Arial"/>
        </w:rPr>
      </w:pPr>
      <w:r>
        <w:rPr>
          <w:rFonts w:cs="Arial" w:ascii="Arial" w:hAnsi="Arial"/>
        </w:rPr>
        <w:t>Ορίστε, κύριε Τριανταφυλλόπουλε, έχετε το λόγο.</w:t>
      </w:r>
    </w:p>
    <w:p>
      <w:pPr>
        <w:pStyle w:val="Normal"/>
        <w:spacing w:lineRule="auto" w:line="600"/>
        <w:ind w:firstLine="90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ήμερα σ’ αυτόν εδώ το χώρο ακούσαμε απίθανα πράγματα σε σχέση με την εξεταστική επιτροπή. Μας λένε οι συνάδελφοι της Νέας Δημοκρατίας ότι η χώρα δεν χρειάζεται εξεταστική επιτροπή, ότι αυτό αποτελεί πολιτικό ολίσθημα και ότι θα επιφέρει πολιτικό διχασμό. Από την άλλη πλευρά, μας λέτε ότι εσείς θα ψηφίσετε την εξεταστική επιτροπή, μας είπατε μάλιστα να έρθουμε να αναμετρηθούμε. </w:t>
      </w:r>
    </w:p>
    <w:p>
      <w:pPr>
        <w:pStyle w:val="Normal"/>
        <w:spacing w:lineRule="auto" w:line="600"/>
        <w:ind w:firstLine="900"/>
        <w:jc w:val="both"/>
        <w:rPr>
          <w:rFonts w:ascii="Arial" w:hAnsi="Arial" w:cs="Arial"/>
        </w:rPr>
      </w:pPr>
      <w:r>
        <w:rPr>
          <w:rFonts w:cs="Arial" w:ascii="Arial" w:hAnsi="Arial"/>
        </w:rPr>
        <w:t xml:space="preserve">Εάν αυτό δεν είναι διγλωσσία, τι είναι διγλωσσία, κύριοι συνάδελφοι; Ξεκαθαρίστε. Θέλετε ή δεν θέλετε την εξεταστική επιτροπή. Όλα τα άλλα δεν ενδιαφέρουν τον ελληνικό λαό. Η ουσία είναι ότι πάμε σε εξεταστική επιτροπή για να διερευνήσουμε τα αίτια που έφεραν τη χώρα στο χείλος του γκρεμού, ναι ή όχι; </w:t>
      </w:r>
    </w:p>
    <w:p>
      <w:pPr>
        <w:pStyle w:val="Normal"/>
        <w:spacing w:lineRule="auto" w:line="600"/>
        <w:ind w:firstLine="900"/>
        <w:jc w:val="both"/>
        <w:rPr>
          <w:rFonts w:ascii="Arial" w:hAnsi="Arial" w:cs="Arial"/>
        </w:rPr>
      </w:pPr>
      <w:r>
        <w:rPr>
          <w:rFonts w:cs="Arial" w:ascii="Arial" w:hAnsi="Arial"/>
        </w:rPr>
        <w:t xml:space="preserve">Επίσης, ακούσαμε διάφορα τραγελαφικά ότι ο Υπουργός Οικονομικών μπορεί και να μην είναι οικονομολόγος και να του στείλουμε έναν πρωτοετή οικονομολόγο να του κάνει μαθήματα, ότι ο Υπουργός Οικονομικών είναι φρέσκος στην πολιτική, λες και αυτό είναι μειονέκτημα. Μας απειλήσατε ότι ο ελληνικός λαός θα μας κόψει τη γλώσσα και μας κάνατε την παραίνεση να βάλουμε μυαλό. Δεν μας είπατε, όμως, ποιο μυαλό να πάρουμ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μείς δεν θα ακολουθήσουμε αυτή την πολιτική, δεν μπορούμε να σας παρακολουθήσουμε σ’ αυτόν τον κατήφορο. Γι’ αυτό, λοιπόν, παίρνουμε συγκεκριμένες νομοθετικές πρωτοβουλίες για την έξοδο της χώρας από την κρίση. </w:t>
      </w:r>
    </w:p>
    <w:p>
      <w:pPr>
        <w:pStyle w:val="Normal"/>
        <w:spacing w:lineRule="auto" w:line="600"/>
        <w:ind w:firstLine="900"/>
        <w:jc w:val="both"/>
        <w:rPr>
          <w:rFonts w:ascii="Arial" w:hAnsi="Arial" w:cs="Arial"/>
        </w:rPr>
      </w:pPr>
      <w:r>
        <w:rPr>
          <w:rFonts w:cs="Arial" w:ascii="Arial" w:hAnsi="Arial"/>
        </w:rPr>
        <w:t>Ο προηγούμενος ομιλητής μίλησε για το ΠΑΣΟΚ των πολιτικών διώξεων. Κυρίες και κύριοι συνάδελφοι, τον Ανδρέα τον Παπανδρέου στο Ειδικό Δικαστήριο, ποιος τον πήγε; Το ΠΑΣΟΚ πήγε τον Ανδρέα Παπανδρέου στο Ειδικό Δικαστήριο; Πώς τολμάτε να λέτε τέτοια λόγια σ’ αυτήν την Αίθουσα; Είναι πολιτικά και ηθικά απαράδεκτες αυτές οι θέσεις της Νέας Δημοκρατίας.</w:t>
      </w:r>
    </w:p>
    <w:p>
      <w:pPr>
        <w:pStyle w:val="Normal"/>
        <w:spacing w:lineRule="auto" w:line="600"/>
        <w:ind w:firstLine="900"/>
        <w:jc w:val="both"/>
        <w:rPr>
          <w:rFonts w:ascii="Arial" w:hAnsi="Arial" w:cs="Arial"/>
        </w:rPr>
      </w:pPr>
      <w:r>
        <w:rPr>
          <w:rFonts w:cs="Arial" w:ascii="Arial" w:hAnsi="Arial"/>
        </w:rPr>
        <w:t xml:space="preserve">Σήμερα, όμως, μιλάμε για ένα συγκεκριμένο νομοσχέδιο για το οποίο δεν ακούσαμε και πολλά πράγματα από τους ομιλητές της Νέας Δημοκρατίας. Αναφέρθηκαν όλοι για την εξεταστική επιτροπή, για το κακό ΠΑΣΟΚ που φταίει για τα δεινά της χώρας. </w:t>
      </w:r>
    </w:p>
    <w:p>
      <w:pPr>
        <w:pStyle w:val="Normal"/>
        <w:spacing w:lineRule="auto" w:line="600"/>
        <w:ind w:firstLine="900"/>
        <w:jc w:val="both"/>
        <w:rPr>
          <w:rFonts w:ascii="Arial" w:hAnsi="Arial" w:cs="Arial"/>
        </w:rPr>
      </w:pPr>
      <w:r>
        <w:rPr>
          <w:rFonts w:cs="Arial" w:ascii="Arial" w:hAnsi="Arial"/>
        </w:rPr>
        <w:t>Με το παρόν, όμως, νομοσχέδιο, κυρίες και κύριοι συνάδελφοι, ερχόμαστε να δώσουμε τέλος στην αμαρτωλή ιστορία της Εθνικής Στατιστικής Υπηρεσίας. Είναι πιστεύω ευθύνη όλου του πολιτικού κόσμου, να επαναφέρουμε την αξιοπιστία και την εγκυρότητα όλων των επίσημων στατιστικών στοιχείων της χώρας. Και αυτό θα γίνει από τη στιγμή που θα οργανώσουμε ένα νέο, αξιόπιστο διοικητικά και οικονομικά αυτοτελή φορέα. Έτσι, λοιπόν, η Στατιστική Υπηρεσία δεν θα υπόκειται σε έλεγχο από κυβερνητικά όργανα ή άλλες διοικητικές αρχές, αλλά θα υπάγεται εξ ολοκλήρου στον έλεγχο του ελληνικού Κοινοβουλίου.</w:t>
      </w:r>
    </w:p>
    <w:p>
      <w:pPr>
        <w:pStyle w:val="Normal"/>
        <w:spacing w:lineRule="auto" w:line="600"/>
        <w:ind w:firstLine="900"/>
        <w:jc w:val="both"/>
        <w:rPr/>
      </w:pPr>
      <w:r>
        <w:rPr>
          <w:rFonts w:cs="Arial" w:ascii="Arial" w:hAnsi="Arial"/>
        </w:rPr>
        <w:t>Μέχρι σήμερα η αξιοπιστία των στατιστικών δεδομένων έχει τρωθεί βάναυσα από πολιτικές παρεμβάσεις και αποτελεί κοινό μυστικό, πώς και με ποιον τρόπο «μαγειρεύονταν» τα στοιχεία. Χαρακτηριστικές, βεβαίως, είναι οι επισημάνσεις στο πόρισμα της ανεξάρτητης επιτροπής.</w:t>
      </w:r>
      <w:r>
        <w:rPr>
          <w:rFonts w:cs="Arial" w:ascii="Arial" w:hAnsi="Arial"/>
          <w:u w:val="single"/>
        </w:rPr>
        <w:t xml:space="preserve"> </w:t>
      </w:r>
    </w:p>
    <w:p>
      <w:pPr>
        <w:pStyle w:val="Normal"/>
        <w:spacing w:lineRule="auto" w:line="600"/>
        <w:ind w:firstLine="900"/>
        <w:jc w:val="both"/>
        <w:rPr>
          <w:rFonts w:ascii="Arial" w:hAnsi="Arial" w:cs="Arial"/>
        </w:rPr>
      </w:pPr>
      <w:r>
        <w:rPr>
          <w:rFonts w:cs="Arial" w:ascii="Arial" w:hAnsi="Arial"/>
        </w:rPr>
        <w:t xml:space="preserve">Δεν είναι δυνατόν, κυρίες και κύριοι συνάδελφοι της Νέας Δημοκρατίας, να αποκρύπτετε με μεθοδεύσεις τα χρέη των νοσοκομείων. Τη μια μέρα ήταν 5,2 δισεκατομμύρια ευρώ, την επόμενη μέρα έγιναν 2.000.000.000 ευρώ. Δεν είναι δυνατόν να αποκρύπτετε το έλλειμμα του κράτους με λογιστικές αλχημείες και να εμπαίζετε και να κοροϊδεύετε τον ελληνικό λαό και τους Ευρωπαίους εταίρους μας. </w:t>
      </w:r>
    </w:p>
    <w:p>
      <w:pPr>
        <w:pStyle w:val="Normal"/>
        <w:spacing w:lineRule="auto" w:line="600"/>
        <w:ind w:firstLine="900"/>
        <w:jc w:val="both"/>
        <w:rPr>
          <w:rFonts w:ascii="Arial" w:hAnsi="Arial" w:cs="Arial"/>
        </w:rPr>
      </w:pPr>
      <w:r>
        <w:rPr>
          <w:rFonts w:cs="Arial" w:ascii="Arial" w:hAnsi="Arial"/>
        </w:rPr>
        <w:t xml:space="preserve">Αναλάβαμε τη διακυβέρνηση της χώρας και δημιουργούμε μια νέα ανεξάρτητη στατιστική υπηρεσία, κάνουμε δηλαδή αυτό που έπρεπε να γίνει πριν από πολλά χρόνια. Ακούσαμε και σήμερα ότι δεν έχουμε στόχους, ότι δεν έχουμε όραμα και ότι δεν έχουμε πρόγραμμα. </w:t>
      </w:r>
    </w:p>
    <w:p>
      <w:pPr>
        <w:pStyle w:val="Normal"/>
        <w:spacing w:lineRule="auto" w:line="600"/>
        <w:ind w:firstLine="900"/>
        <w:jc w:val="both"/>
        <w:rPr>
          <w:rFonts w:ascii="Arial" w:hAnsi="Arial" w:cs="Arial"/>
        </w:rPr>
      </w:pPr>
      <w:r>
        <w:rPr>
          <w:rFonts w:cs="Arial" w:ascii="Arial" w:hAnsi="Arial"/>
        </w:rPr>
        <w:t xml:space="preserve">Απαντάμε ότι η σημερινή Κυβέρνηση μέσα από το Πρόγραμμα Σταθερότητας και Ανάπτυξης της ελληνικής οικονομίας, διασφαλίζει την αξιοπιστία της χώρας, προωθεί την ανεξαρτητοποίηση της Στατιστικής Υπηρεσίας, δημιουργεί υπηρεσία προϋπολογισμού υπό την αιγίδα του Κοινοβουλίου, υιοθετεί δημοσιονομικούς κανόνες για την αποτελεσματική μεσομακροπρόθεσμη εκτέλεση του προϋπολογισμού. Διαμορφώνουμε ένα συνεκτικό πλαίσιο κανόνων και θεσμών και εφαρμόζουμε τους κοινοτικούς κανονισμούς ορθής πρακτικής, εναρμονίζουμε το ελληνικό στατιστικό σύστημα με το ευρωπαϊκό στατιστικό σύστημα. </w:t>
      </w:r>
    </w:p>
    <w:p>
      <w:pPr>
        <w:pStyle w:val="Normal"/>
        <w:spacing w:lineRule="auto" w:line="600"/>
        <w:ind w:firstLine="900"/>
        <w:jc w:val="both"/>
        <w:rPr>
          <w:rFonts w:ascii="Arial" w:hAnsi="Arial" w:cs="Arial"/>
        </w:rPr>
      </w:pPr>
      <w:r>
        <w:rPr>
          <w:rFonts w:cs="Arial" w:ascii="Arial" w:hAnsi="Arial"/>
        </w:rPr>
        <w:t>Στο παρόν νομοσχέδιο προβλέπεται ότι καταρτίζεται τριετές ελληνικό στατιστικό πρόγραμμα, όπου θα περιλαμβάνονται οι μετρήσιμοι στόχοι δράσεων όλων των φορέων, αλλά και απολογιστική ετήσια έκθεση αξιολόγησης όσων φορέων συμμετέχουν στο ελληνικό στατιστικό σύστημα.</w:t>
      </w:r>
    </w:p>
    <w:p>
      <w:pPr>
        <w:pStyle w:val="Normal"/>
        <w:spacing w:lineRule="auto" w:line="600"/>
        <w:ind w:firstLine="900"/>
        <w:jc w:val="both"/>
        <w:rPr>
          <w:rFonts w:ascii="Arial" w:hAnsi="Arial" w:cs="Arial"/>
        </w:rPr>
      </w:pPr>
      <w:r>
        <w:rPr>
          <w:rFonts w:cs="Arial" w:ascii="Arial" w:hAnsi="Arial"/>
        </w:rPr>
        <w:t>Πρέπει να υπάρξει έλεγχος και αξιόπιστες προβλέψεις, τόσο για το δημοσιονομικό, όσο και για τα στατιστικά στοιχεία της χώρας. Και για να γίνει αυτό, κυρίες και κύριοι συνάδελφοι, εμείς κάνουμε το πρώτο βήμα και δίνουμε τις κατάλληλες αρμοδιότητες στη νέα ανεξάρτητη αρχή για να καταρτίζει έγκαιρες, έγκυρες, διαφανείς και επιστημονικά ολοκληρωμένες μετρήσεις και προβλέψεις. Και δημιουργούμε ένα συμβουλευτικό εργαλείο που με τα αποτελέσματα των εκθέσεών του, θα ελέγχουμε την πορεία της εθνικής οικονομίας και την αποτελεσματικότητα της Δημόσιας Διοίκηση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ελληνικός λαός επιτέλους θέλει να ξέρει πόση είναι η ανεργία στη χώρα μας, θέλει να ξέρει πόσος είναι ο πληθωρισμός, τα ελλείμματα και το δημόσιο χρέος. Οφείλουμε στους Έλληνες πολίτες την αλήθεια και αυτό είναι πολιτικό και ηθικό καθήκον και θα το υλοποιήσουμε. </w:t>
      </w:r>
    </w:p>
    <w:p>
      <w:pPr>
        <w:pStyle w:val="Normal"/>
        <w:spacing w:lineRule="auto" w:line="600"/>
        <w:ind w:firstLine="900"/>
        <w:jc w:val="both"/>
        <w:rPr>
          <w:rFonts w:ascii="Arial" w:hAnsi="Arial" w:cs="Arial"/>
        </w:rPr>
      </w:pPr>
      <w:r>
        <w:rPr>
          <w:rFonts w:cs="Arial" w:ascii="Arial" w:hAnsi="Arial"/>
        </w:rPr>
        <w:t xml:space="preserve">Τέρμα στα «μαγειρέματα», τέλος στη δημιουργική λογιστική, τέλος στην αναξιοπιστία του πολιτικού συστήματος. Ανακτούμε την αξιοπιστία της χώρας, αναβαθμίζουμε το κύρος της Ελλάδας στις διεθνείς αγορές, βάζουμε στόχους και μετράμε τα αποτελέσματα. Οικοδομούμε την Ελλάδα που αξίζει στον σκληρά εργαζόμενο Έλληνα, στη νέα γενιά.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ι εμείς ευχαριστούμε. </w:t>
      </w:r>
    </w:p>
    <w:p>
      <w:pPr>
        <w:pStyle w:val="Normal"/>
        <w:spacing w:lineRule="auto" w:line="600"/>
        <w:ind w:firstLine="900"/>
        <w:jc w:val="both"/>
        <w:rPr>
          <w:rFonts w:ascii="Arial" w:hAnsi="Arial" w:cs="Arial"/>
        </w:rPr>
      </w:pPr>
      <w:r>
        <w:rPr>
          <w:rFonts w:cs="Arial" w:ascii="Arial" w:hAnsi="Arial"/>
        </w:rPr>
        <w:t xml:space="preserve">Ο κ. Ιωάννης Ιωαννίδης, Βουλευτής της Νέας Δημοκρατίας στην Α΄ Θεσσαλονίκης, έχει το λόγο. </w:t>
      </w:r>
    </w:p>
    <w:p>
      <w:pPr>
        <w:pStyle w:val="Normal"/>
        <w:spacing w:lineRule="auto" w:line="600"/>
        <w:ind w:firstLine="90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φέρατε –δεκαεπτά και δέκα- είκοσι επτά προσθήκες και αναδιατυπώσεις. Αυτό σημαίνει ότι δεν πέρασαν από την Επιτροπή, δεν υπάρχει έγκριση. Φέρατε, λοιπόν, ένα καινούργιο νομοσχέδιο.</w:t>
      </w:r>
    </w:p>
    <w:p>
      <w:pPr>
        <w:pStyle w:val="Normal"/>
        <w:spacing w:lineRule="auto" w:line="600"/>
        <w:ind w:firstLine="900"/>
        <w:jc w:val="both"/>
        <w:rPr>
          <w:rFonts w:ascii="Arial" w:hAnsi="Arial" w:cs="Arial"/>
        </w:rPr>
      </w:pPr>
      <w:r>
        <w:rPr>
          <w:rFonts w:cs="Arial" w:ascii="Arial" w:hAnsi="Arial"/>
        </w:rPr>
        <w:t>Κυρίες και κύριοι συνάδελφοι, δεν ήθελα καθόλου να μιλήσω για την Εξεταστική. Ακούω όμως συναδέλφους να λένε ότι υπάρχει διγλωσσία. Η διγλωσσία είναι ένα χάρισμα, το οποίο παρουσιάστηκε έντονα από το 1981.</w:t>
      </w:r>
    </w:p>
    <w:p>
      <w:pPr>
        <w:pStyle w:val="Normal"/>
        <w:spacing w:lineRule="auto" w:line="600"/>
        <w:ind w:firstLine="900"/>
        <w:jc w:val="both"/>
        <w:rPr>
          <w:rFonts w:ascii="Arial" w:hAnsi="Arial" w:cs="Arial"/>
        </w:rPr>
      </w:pPr>
      <w:r>
        <w:rPr>
          <w:rFonts w:cs="Arial" w:ascii="Arial" w:hAnsi="Arial"/>
        </w:rPr>
        <w:t xml:space="preserve">Θυμηθείτε προεκλογικά τι έλεγε το ΠΑΣΟΚ και τι γίνεται σήμερα. Το έλλειμμα 12,7% το έδωσε αυτή η Στατιστική Υπηρεσία; Οι υπάλληλοι της, κύριε Υπουργέ, έξω λένε ότι δεν σας έδωσαν αυτά τα στοιχεία. Και σε δυο μέρες εσείς, ως διά μαγείας, βγάλατε το έλλειμμα, το οποίο ήταν 12,7%, χωρίς να το δώσει η Στατιστική Υπηρεσία. Δεν μας λέτε όμως ποια υπηρεσία έδωσε αυτό το έλλειμμα. </w:t>
      </w:r>
    </w:p>
    <w:p>
      <w:pPr>
        <w:pStyle w:val="Normal"/>
        <w:spacing w:lineRule="auto" w:line="600"/>
        <w:ind w:firstLine="900"/>
        <w:jc w:val="both"/>
        <w:rPr>
          <w:rFonts w:ascii="Arial" w:hAnsi="Arial" w:cs="Arial"/>
        </w:rPr>
      </w:pPr>
      <w:r>
        <w:rPr>
          <w:rFonts w:cs="Arial" w:ascii="Arial" w:hAnsi="Arial"/>
        </w:rPr>
        <w:t xml:space="preserve">Να γίνει, λοιπόν, η εξεταστική επιτροπή για μέχρι το 2004. Το έλλειμμα των περίπου 200.000.000.000 ευρώ, το οποίο βρήκαμε εμείς, κύριε συνάδελφε, το 2004 θα μας πει κάποιος πώς έγινε ή ο ελληνικός λαός δεν ενδιαφέρεται για το πώς έγινε; </w:t>
      </w:r>
    </w:p>
    <w:p>
      <w:pPr>
        <w:pStyle w:val="Normal"/>
        <w:spacing w:lineRule="auto" w:line="600"/>
        <w:ind w:firstLine="900"/>
        <w:jc w:val="both"/>
        <w:rPr>
          <w:rFonts w:ascii="Arial" w:hAnsi="Arial" w:cs="Arial"/>
        </w:rPr>
      </w:pPr>
      <w:r>
        <w:rPr>
          <w:rFonts w:cs="Arial" w:ascii="Arial" w:hAnsi="Arial"/>
        </w:rPr>
        <w:t xml:space="preserve">Τα χρήματα, τα οποία πλήρωσε η Νέα Δημοκρατία, τα 50.000.000.000 για τοκοχρεολύσια, τα 10.000.000.000 για εξοπλιστικά που είχατε παραγγείλει, τα 3.000.000.000 για τα νοσοκομεία, τα 7.000.000.000 για το κοινωνικό κράτος κ.λπ., αυτά –συν 20.000.000.000 που ξόδεψε η Νέα Δημοκρατία- ενδιαφέρουν μόνο τον ελληνικό λαό –και όχι τα 200.000.000.000 που υπήρχαν πριν- για να μάθει πώς φθάσαμε εδώ που φθάσαμε και πώς με δανεικά χρήματα μάθαμε να ζούμε τα τελευταία τριάντα χρόνια; </w:t>
      </w:r>
    </w:p>
    <w:p>
      <w:pPr>
        <w:pStyle w:val="Normal"/>
        <w:spacing w:lineRule="auto" w:line="600"/>
        <w:ind w:firstLine="900"/>
        <w:jc w:val="both"/>
        <w:rPr>
          <w:rFonts w:ascii="Arial" w:hAnsi="Arial" w:cs="Arial"/>
        </w:rPr>
      </w:pPr>
      <w:r>
        <w:rPr>
          <w:rFonts w:cs="Arial" w:ascii="Arial" w:hAnsi="Arial"/>
        </w:rPr>
        <w:t xml:space="preserve">Επομένως, αφήστε τη διγλωσσία. Η Νέα Δημοκρατία λέει ξεκάθαρα ότι, αν θέλετε, δεν είναι όμως η κατάλληλη στιγμή και ότι μπορεί να γίνει η εξεταστική από τη στιγμή που θα ομαλοποιηθούν τα πράγματα, από τη στιγμή που δεν θα πληρώνουμε πολιτική στήριξη, δεν θα πληρώνουμε μεσάζοντες, γιατί 1.000.000.000 ξοδεύτηκε ήδη στους τόκους. </w:t>
      </w:r>
    </w:p>
    <w:p>
      <w:pPr>
        <w:pStyle w:val="Normal"/>
        <w:spacing w:lineRule="auto" w:line="600"/>
        <w:ind w:firstLine="900"/>
        <w:jc w:val="both"/>
        <w:rPr>
          <w:rFonts w:ascii="Arial" w:hAnsi="Arial" w:cs="Arial"/>
        </w:rPr>
      </w:pPr>
      <w:r>
        <w:rPr>
          <w:rFonts w:cs="Arial" w:ascii="Arial" w:hAnsi="Arial"/>
        </w:rPr>
        <w:t>Η Νέα Δημοκρατία δεν πλήρωσε τέτοια επιτόκια. Και πώς έγινε; Μετά από σαράντα μέρες που το επιτόκιο ήταν χαμηλό, εσείς δανειστήκατε με 6,2%. Πού πήγαν όλα αυτά τα χρήματα και ποιοι είναι οι μεσάζοντες; Όλα αυτά είναι ερωτήματα για εξεταστική. Αυτά είναι για εξεταστική.</w:t>
      </w:r>
    </w:p>
    <w:p>
      <w:pPr>
        <w:pStyle w:val="Normal"/>
        <w:spacing w:lineRule="auto" w:line="600"/>
        <w:ind w:firstLine="900"/>
        <w:jc w:val="both"/>
        <w:rPr/>
      </w:pPr>
      <w:r>
        <w:rPr>
          <w:rFonts w:cs="Arial" w:ascii="Arial" w:hAnsi="Arial"/>
        </w:rPr>
        <w:t xml:space="preserve">Η χώρα μας απασχολεί παρατεταμένα όλα τα διεθνή μέσα ενημέρωσης, τελευταία δε και τη συμφωνία μεταξύ της ελληνικής Κυβέρνησης κα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το 2001, μια συμφωνία η οποία οδήγησε στην παραποίηση –γιατί μιλάμε για παραποιήσεις- των δημοσιονομικών στοιχείων, αλλά και στην απόκρυψη μέρους του δημόσιου χρέους και για την οποία κληθήκατε μάλιστα να δώσετε και εξηγήσεις στην Ευρωπαϊκή Επιτροπή –σημειωτέον- μέχρι τις 19 Φεβρουαρίου, ημερομηνία που πέρασε άπραγη, με ό,τι αυτό συνεπάγεται για την αξιοπιστία της εικόνας της χώρας, την οποία κτίζετε συνεχώς κάθε μέρα και την οποία, όπως διακηρύσσετε σε κάθε ευκαιρία που σας δίνεται, προσπαθείτε να την αποκαταστήσετε. </w:t>
      </w:r>
    </w:p>
    <w:p>
      <w:pPr>
        <w:pStyle w:val="Normal"/>
        <w:spacing w:lineRule="auto" w:line="600"/>
        <w:ind w:firstLine="900"/>
        <w:jc w:val="both"/>
        <w:rPr>
          <w:rFonts w:ascii="Arial" w:hAnsi="Arial" w:cs="Arial"/>
        </w:rPr>
      </w:pPr>
      <w:r>
        <w:rPr>
          <w:rFonts w:cs="Arial" w:ascii="Arial" w:hAnsi="Arial"/>
        </w:rPr>
        <w:t xml:space="preserve">Επειδή, λοιπόν, φαίνεται πως οι «αλχημείες» ήταν από τις αγαπημένες πρακτικές σας, θα πρέπει να πάψετε να παριστάνετε τους τιμητές των κυβερνήσεων της Νέας Δημοκρατίας και βέβαια, να πάψετε επίσης να δαιμονοποιείτε συνεχώς την περίοδο 2004-2009 και να διχάζετε έτσι τον ελληνικό λαό. Δεν μπορείτε να συμπεριφέρεστε σαν να λειτουργούσαν όλα τέλεια προ του 2004, όταν όλοι γνωρίζουμε πόσες παθογένειες δημιουργήθηκαν, καλλιεργήθηκαν και γιγαντώθηκαν κατά τα είκοσι χρόνια της διακυβέρνησης της χώρας από εσάς. </w:t>
      </w:r>
    </w:p>
    <w:p>
      <w:pPr>
        <w:pStyle w:val="Normal"/>
        <w:spacing w:lineRule="auto" w:line="600"/>
        <w:ind w:firstLine="900"/>
        <w:jc w:val="both"/>
        <w:rPr>
          <w:rFonts w:ascii="Arial" w:hAnsi="Arial" w:cs="Arial"/>
        </w:rPr>
      </w:pPr>
      <w:r>
        <w:rPr>
          <w:rFonts w:cs="Arial" w:ascii="Arial" w:hAnsi="Arial"/>
        </w:rPr>
        <w:t xml:space="preserve">Επειδή λοιπόν και θυμόμαστε και δεν μπορούμε να ξεχάσουμε –γιατί αυτές τις αγκυλώσεις και τις παθογένειες τις βρίσκουμε μπροστά μας μέχρι σήμερα και θα τις βρουν γενιές, ακόμα και αγέννητες γενιές- ο λαός απαιτεί από εμάς να ξεφύγουμε από τις κοκορομαχίες και να επικεντρωθούμε σε συγκεκριμένες πολιτικές που θα συμβάλουν στην εξυγίανση των δημοσιονομικών της χώρας μας και στην έξοδο από την κρίση. </w:t>
      </w:r>
    </w:p>
    <w:p>
      <w:pPr>
        <w:pStyle w:val="Normal"/>
        <w:spacing w:lineRule="auto" w:line="600"/>
        <w:ind w:firstLine="900"/>
        <w:jc w:val="both"/>
        <w:rPr>
          <w:rFonts w:ascii="Arial" w:hAnsi="Arial" w:cs="Arial"/>
        </w:rPr>
      </w:pPr>
      <w:r>
        <w:rPr>
          <w:rFonts w:cs="Arial" w:ascii="Arial" w:hAnsi="Arial"/>
        </w:rPr>
        <w:t xml:space="preserve">Το στοίχημα μέσα από την προσπάθεια που όλοι καταβάλλουμε είναι να υπάρξει τελικά μια αισιόδοξη προοπτική για την ελληνική κοινωνία. Κύριε Υπουργέ, ο Πρωθυπουργός έλεγε προεκλογικά ότι δεν θα βάλει φόρους και ότι διαμέσου της ανάπτυξης –και είναι σωστό- θα μπορέσει να λυθεί το πρόβλημα και να σταματήσει η ύφεση. </w:t>
      </w:r>
    </w:p>
    <w:p>
      <w:pPr>
        <w:pStyle w:val="Normal"/>
        <w:spacing w:lineRule="auto" w:line="600"/>
        <w:ind w:firstLine="900"/>
        <w:jc w:val="both"/>
        <w:rPr>
          <w:rFonts w:ascii="Arial" w:hAnsi="Arial" w:cs="Arial"/>
        </w:rPr>
      </w:pPr>
      <w:r>
        <w:rPr>
          <w:rFonts w:cs="Arial" w:ascii="Arial" w:hAnsi="Arial"/>
        </w:rPr>
        <w:t>Εμείς σαν Υπουργείο Αθλητισμού –το οποίο υπηρέτησα στην προηγούμενη Κυβέρνηση- κάναμε είκοσι τέσσερα έργα –έντεκα γυμναστήρια και δεκατρία κολυμβητήρια- με τη Σύμπραξη Δημοσίου και Ιδιωτικού τομέα –με τα ΣΔΙΤ- κάτι που ξεκίνησε από το Σεπτέμβριο του 2008 και βγήκε ο Σύμβουλος, ο οποίος υπέγραψε έξι μήνες πριν, στις 14 Σεπτεμβρίου του 2009.</w:t>
      </w:r>
    </w:p>
    <w:p>
      <w:pPr>
        <w:pStyle w:val="Normal"/>
        <w:spacing w:lineRule="auto" w:line="600"/>
        <w:ind w:firstLine="900"/>
        <w:jc w:val="both"/>
        <w:rPr>
          <w:rFonts w:ascii="Arial" w:hAnsi="Arial" w:cs="Arial"/>
        </w:rPr>
      </w:pPr>
      <w:r>
        <w:rPr>
          <w:rFonts w:cs="Arial" w:ascii="Arial" w:hAnsi="Arial"/>
        </w:rPr>
        <w:t>Τι σημαίνει αυτό; Σημαίνει ότι μέχρι το 2012 δεν υπάρχει περίπτωση να ξοδέψουμε –εκτός από το Σύμβουλο που είναι 600.000 ευρώ- ούτε ένα ευρώ. Άρα, λοιπόν, έτσι έρχεται η ανάπτυξη, έτσι δίνουμε καινούργιες θέσεις εργασίας. Το ΙΚΑ. θα λειτουργήσει, θα εισπράξει.</w:t>
      </w:r>
    </w:p>
    <w:p>
      <w:pPr>
        <w:pStyle w:val="Normal"/>
        <w:spacing w:lineRule="auto" w:line="600"/>
        <w:ind w:firstLine="900"/>
        <w:jc w:val="both"/>
        <w:rPr>
          <w:rFonts w:ascii="Arial" w:hAnsi="Arial" w:cs="Arial"/>
        </w:rPr>
      </w:pPr>
      <w:r>
        <w:rPr>
          <w:rFonts w:cs="Arial" w:ascii="Arial" w:hAnsi="Arial"/>
        </w:rPr>
        <w:t xml:space="preserve">Έρχεται, λοιπόν, η δική σας Κυβέρνηση, η Υφυπουργός Πολιτισμού και Τουρισμού, η οποία λύνει τη σύμβαση και λέει ότι θα την ξαναδούμε από την αρχή. </w:t>
      </w:r>
    </w:p>
    <w:p>
      <w:pPr>
        <w:pStyle w:val="Normal"/>
        <w:spacing w:lineRule="auto" w:line="600"/>
        <w:ind w:firstLine="900"/>
        <w:jc w:val="both"/>
        <w:rPr>
          <w:rFonts w:ascii="Arial" w:hAnsi="Arial" w:cs="Arial"/>
        </w:rPr>
      </w:pPr>
      <w:r>
        <w:rPr>
          <w:rFonts w:cs="Arial" w:ascii="Arial" w:hAnsi="Arial"/>
        </w:rPr>
        <w:t xml:space="preserve">Άρα, λοιπόν, θα χάσουμε τρία χρόνια –εμείς θα καταθέσουμε γι’ αυτό επίκαιρη επερώτηση- που θα γίνονταν έργα, τα οποία θα συνέβαλαν οπωσδήποτε στην ανάπτυξη, την οποία αποζητούμε όλοι. Λύσατε τη σύμβαση, ενώ δεν υπήρχε πρόβλημα και ούτε 1 ευρώ δεν θα ξοδευόταν –για να μην πείτε ότι δεν έχουμε χρήματα. Αυτά θα πληρωθούν σε είκοσι πέντε χρόνια, μετά το 2012, που θα παραδοθούν στον ελληνικό λαό, στη νεολαία και σε όλο τον κόσμο για να γυμνάζεται. </w:t>
      </w:r>
    </w:p>
    <w:p>
      <w:pPr>
        <w:pStyle w:val="Normal"/>
        <w:spacing w:lineRule="auto" w:line="600"/>
        <w:ind w:firstLine="900"/>
        <w:jc w:val="both"/>
        <w:rPr>
          <w:rFonts w:ascii="Arial" w:hAnsi="Arial" w:cs="Arial"/>
        </w:rPr>
      </w:pPr>
      <w:r>
        <w:rPr>
          <w:rFonts w:cs="Arial" w:ascii="Arial" w:hAnsi="Arial"/>
        </w:rPr>
        <w:t xml:space="preserve">Έχουμε, λοιπόν, αντιληφθεί την κρισιμότητα των καιρών. Την είχαμε ήδη αντιληφθεί και την είχαμε περιγράψει με όρους απόλυτης ειλικρίνειας στον ελληνικό λαό ήδη πριν από τις εκλογές και πάνω στην αρχή αυτή στηρίζεται και η εποικοδομητική και ουσιαστική αντιπολίτευση που ασκούμε. </w:t>
      </w:r>
    </w:p>
    <w:p>
      <w:pPr>
        <w:pStyle w:val="Normal"/>
        <w:spacing w:lineRule="auto" w:line="600"/>
        <w:ind w:firstLine="900"/>
        <w:jc w:val="both"/>
        <w:rPr/>
      </w:pPr>
      <w:r>
        <w:rPr>
          <w:rFonts w:cs="Arial" w:ascii="Arial" w:hAnsi="Arial"/>
        </w:rPr>
        <w:t xml:space="preserve">Στηρίζουμε και αυτήν τη νομοθετική σας πρωτοβουλία, με την οποία προβλέπεται η ανεξαρτητοποίηση της Στατιστικής Υπηρεσίας, κάνοντας μάλιστα και συγκεκριμένες προτάσεις, όπως ανέπτυξε και ο εισηγητής μας, για την περαιτέρω θωράκιση του ελληνικού στατιστικού συστήματος.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Η θέση μας είναι σαφής. Θέλουμε η νέα Ελληνική Στατιστική να λειτουργεί με όλες τις εγγυήσεις που λειτουργούν και οι θεσμοθετημένες ανεξάρτητες διοικητικές αρχές, όπως είναι το ΑΣΕΠ. Γιατί αλλάξατε τη θητεία σε τριετή και όχι πενταετή; Θέλετε πάλι να «μαγειρέψετε»; Και για ποιο λόγο δεν περνάνε και τα επτά μέλη διαμέσου της Βουλής και περνούν μόνο τα τέσσερα; </w:t>
      </w:r>
    </w:p>
    <w:p>
      <w:pPr>
        <w:pStyle w:val="Normal"/>
        <w:spacing w:lineRule="auto" w:line="600"/>
        <w:ind w:firstLine="900"/>
        <w:jc w:val="both"/>
        <w:rPr>
          <w:rFonts w:ascii="Arial" w:hAnsi="Arial" w:cs="Arial"/>
        </w:rPr>
      </w:pPr>
      <w:r>
        <w:rPr>
          <w:rFonts w:cs="Arial" w:ascii="Arial" w:hAnsi="Arial"/>
        </w:rPr>
        <w:t xml:space="preserve">Επιτρέψτε μου, λοιπόν, κύριε Πρόεδρε, άλλο ένα σχόλιο, σε ό,τι αφορά το άρθρο 20, το οποίο προβλέπει τη σύσταση στην Ελληνική Στατιστική Τμήματος Ερευνών και Μελετών. Θα ήθελα κι εγώ με τη σειρά μου να εκφράσω την επιφύλαξή μου γι’ αυτή τη διάταξη, η οποία επιβαρύνει με 500.000 ευρώ περίπου τον κρατικό προϋπολογισμό –τόσο για το προσωπικό όσο και για τα λειτουργικά έξοδα- σε εποχές μάλιστα που κόβετε από παντού. </w:t>
      </w:r>
    </w:p>
    <w:p>
      <w:pPr>
        <w:pStyle w:val="Normal"/>
        <w:spacing w:lineRule="auto" w:line="600"/>
        <w:ind w:firstLine="900"/>
        <w:jc w:val="both"/>
        <w:rPr/>
      </w:pPr>
      <w:r>
        <w:rPr>
          <w:rFonts w:cs="Arial" w:ascii="Arial" w:hAnsi="Arial"/>
        </w:rPr>
        <w:t>Αυτήν τη στιγμή, λοιπόν, αυτή την πολιτική, όσον αφορά τις δαπάνες και γενικά τις προσλήψεις στον ευρύτερο δημόσιο τομέα, τηρήστε την και αξιοποιήστε το υφιστάμενο επιστημονικό προσωπικό που σίγουρα θα υπάρχει στους κόλπους του Υπουργείου Οικονομικών, καθώς και στην πρώην ΕΣΗΕ.</w:t>
      </w:r>
    </w:p>
    <w:p>
      <w:pPr>
        <w:pStyle w:val="Normal"/>
        <w:spacing w:lineRule="auto" w:line="600"/>
        <w:ind w:firstLine="900"/>
        <w:jc w:val="both"/>
        <w:rPr>
          <w:rFonts w:ascii="Arial" w:hAnsi="Arial" w:cs="Arial"/>
        </w:rPr>
      </w:pPr>
      <w:r>
        <w:rPr>
          <w:rFonts w:cs="Arial" w:ascii="Arial" w:hAnsi="Arial"/>
        </w:rPr>
        <w:t>Τέλος, κλείνοντας, πέρα από την πρόνοια που λαμβάνεται μέσα από αυτό το σχέδιο νόμου για μια ανεξάρτητη στατιστική υπηρεσία, είναι σημαντικό να ληφθούν μέτρα βελτίωσης των μηχανισμών που τροφοδοτούν τα στοιχεία από την πηγή, δηλαδή από τους διάφορους φορείς του ευρύτερου δημόσιου τομέα, από τους οργανισμούς και τις επιμέρους υπηρεσίες.</w:t>
      </w:r>
    </w:p>
    <w:p>
      <w:pPr>
        <w:pStyle w:val="Normal"/>
        <w:spacing w:lineRule="auto" w:line="600"/>
        <w:ind w:firstLine="900"/>
        <w:jc w:val="both"/>
        <w:rPr>
          <w:rFonts w:ascii="Arial" w:hAnsi="Arial" w:cs="Arial"/>
        </w:rPr>
      </w:pPr>
      <w:r>
        <w:rPr>
          <w:rFonts w:cs="Arial" w:ascii="Arial" w:hAnsi="Arial"/>
        </w:rPr>
        <w:t xml:space="preserve">Είναι σαφές ότι όσο καλό κι αν είναι το σύστημα στη κορυφή του πρέπει και στα θεμέλια του να λειτουργεί με τρόπο αξιόπιστο και αποτελεσματικό, προκειμένου να διασφαλίζεται η ποιότητα των στατιστικών στοιχείων.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Κύριοι συνάδελφοι, η Βουλευτής κ. Μάγια Τσόκλη ζητεί ολιγοήμερη άδεια απουσίας στο εξωτερικό. Η Βουλή εγκρίνει;</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η Βουλή ενέκρινε τη ζητηθείσα άδεια. </w:t>
      </w:r>
    </w:p>
    <w:p>
      <w:pPr>
        <w:pStyle w:val="Normal"/>
        <w:spacing w:lineRule="auto" w:line="600"/>
        <w:ind w:firstLine="900"/>
        <w:jc w:val="both"/>
        <w:rPr>
          <w:rFonts w:ascii="Arial" w:hAnsi="Arial" w:cs="Arial"/>
        </w:rPr>
      </w:pPr>
      <w:r>
        <w:rPr>
          <w:rFonts w:cs="Arial" w:ascii="Arial" w:hAnsi="Arial"/>
        </w:rPr>
        <w:t>Ο Ιωάννης Κουτσούκος Βουλευτής του ΠΑΣΟΚ έχει το λόγο.</w:t>
      </w:r>
    </w:p>
    <w:p>
      <w:pPr>
        <w:pStyle w:val="Normal"/>
        <w:spacing w:lineRule="auto" w:line="600"/>
        <w:ind w:firstLine="900"/>
        <w:jc w:val="both"/>
        <w:rPr/>
      </w:pPr>
      <w:r>
        <w:rPr>
          <w:rFonts w:cs="Arial" w:ascii="Arial" w:hAnsi="Arial"/>
          <w:b/>
        </w:rPr>
        <w:t>ΔΗΜΗΤΡΙΟΣ ΚΟΥΣΕΛΑΣ:</w:t>
      </w:r>
      <w:r>
        <w:rPr>
          <w:rFonts w:cs="Arial" w:ascii="Arial" w:hAnsi="Arial"/>
        </w:rPr>
        <w:t xml:space="preserve"> Από το Νομό Ηλε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Ηλείας» δεν έχει τόση μεγάλη σημασία όσο έχει η ΑΔΕΔΥ που ανήκε και η Στατιστική Υπηρεσία.</w:t>
      </w:r>
    </w:p>
    <w:p>
      <w:pPr>
        <w:pStyle w:val="Normal"/>
        <w:spacing w:lineRule="auto" w:line="600"/>
        <w:ind w:firstLine="900"/>
        <w:jc w:val="both"/>
        <w:rPr>
          <w:rFonts w:ascii="Arial" w:hAnsi="Arial" w:cs="Arial"/>
        </w:rPr>
      </w:pPr>
      <w:r>
        <w:rPr>
          <w:rFonts w:cs="Arial" w:ascii="Arial" w:hAnsi="Arial"/>
        </w:rPr>
        <w:t>Ορίστε, κύριε Κουτσούκο, έχετε το λόγο.</w:t>
      </w:r>
    </w:p>
    <w:p>
      <w:pPr>
        <w:pStyle w:val="Normal"/>
        <w:spacing w:lineRule="auto" w:line="600"/>
        <w:ind w:firstLine="900"/>
        <w:jc w:val="both"/>
        <w:rPr/>
      </w:pPr>
      <w:r>
        <w:rPr>
          <w:rFonts w:cs="Arial" w:ascii="Arial" w:hAnsi="Arial"/>
          <w:b/>
        </w:rPr>
        <w:t>ΓΙΑΝΝΗΣ ΚΟΥΤΣΟΥΚΟΣ:</w:t>
      </w:r>
      <w:r>
        <w:rPr>
          <w:rFonts w:cs="Arial" w:ascii="Arial" w:hAnsi="Arial"/>
        </w:rPr>
        <w:t xml:space="preserve"> Κυρίες και κύριοι συνάδελφοι, είναι γνωστό ότι η χώρα μας αντιμετωπίζει ένα διπλό πρόβλημα. Αντιμετωπίζει σοβαρότατο πρόβλημα σε ό,τι αφορά την οικονομική της βάση, την πραγματική οικονομία δηλαδή, όπως δείχνουν όλα τα στοιχεία και όπως το νιώθουν τα τελευταία χρόνια οι Έλληνες πολίτες, και ταυτόχρονα αντιμετωπίζει μία μεγάλη κρίση αξιοπιστίας, κύρους και σοβαρότητας, όπως φαίνεται από τον τρόπο που οι εταίροι μας στην Ευρωπαϊκή Ένωση αντιμετωπίζουν τους Υπουργούς μας, από τον τρόπο που μας υποδεικνύουν να πάρουμε μέτρα και κυρίως από τα πάρα πολλά δημοσιεύματα του ευρωπαϊκού και ξένου Τύπου το τελευταίο διάστημα.</w:t>
      </w:r>
    </w:p>
    <w:p>
      <w:pPr>
        <w:pStyle w:val="Normal"/>
        <w:spacing w:lineRule="auto" w:line="600"/>
        <w:ind w:firstLine="900"/>
        <w:jc w:val="both"/>
        <w:rPr>
          <w:rFonts w:ascii="Arial" w:hAnsi="Arial" w:cs="Arial"/>
        </w:rPr>
      </w:pPr>
      <w:r>
        <w:rPr>
          <w:rFonts w:cs="Arial" w:ascii="Arial" w:hAnsi="Arial"/>
        </w:rPr>
        <w:t xml:space="preserve">Θα μπορούσαμε να αντιπαραθέσουμε δύο χαρακτηριστικές εικόνες: Τους περήφανους Έλληνες του 2004 μετά τους Ολυμπιακούς Αγώνες και τους εξοργισμένους και πικραμένους Έλληνες από τη διαπόμπευση που υφίσταται η χώρα μας το τελευταίο διάστημα. Τα πρωτοσέλιδα και τα δημοσιεύματα όλου του ευρωπαϊκού Τύπου με τους διθυράμβους το 2004, αλλά και τη θετική πορεία της χώρας μας που μπήκε στην ΟΝΕ με το σπαθί της με τα δημοσιεύματα όλου του τελευταίου διαστήματος που μας παρουσιάζουν ως κοινούς απατεώνες και τα πρωτοσέλιδα με τις προσβλητικές χειρονομίες. Το πώς φθάσαμε εδώ από την Ελλάδα που συγκέντρωνε θετικά σχόλια και αντιμετωπιζόταν ως μία σοβαρή και αξιόπιστη χώρα –και αυτό της έδινε τη δυνατότητα να έχει επιτυχίες στην εξωτερική πολιτική, να παράγει πλεόνασμα, να το μοιράζει δίκαια στους πολίτες και να ανεβάζει το βιοτικό τους επίπεδο- στη σημερινή Ελλάδα είναι γνωστό στον ελληνικό λαό γι’ αυτό έκανε μία συγκεκριμένη επιλογή στις 4 Οκτώβρη. </w:t>
      </w:r>
    </w:p>
    <w:p>
      <w:pPr>
        <w:pStyle w:val="Normal"/>
        <w:spacing w:lineRule="auto" w:line="600"/>
        <w:ind w:firstLine="900"/>
        <w:jc w:val="both"/>
        <w:rPr/>
      </w:pPr>
      <w:r>
        <w:rPr>
          <w:rFonts w:cs="Arial" w:ascii="Arial" w:hAnsi="Arial"/>
        </w:rPr>
        <w:t xml:space="preserve">Όμως το νομοσχέδιο που συζητάμε σήμερα για την ανεξαρτητοποίηση της Εθνικής Στατιστικής Υπηρεσίας έχει να κάνει και με κάτι που ενδεχόμενα σε όλες τις πτυχές του δεν είναι γνωστό στους Έλληνες πολίτες. Δηλαδή, πως μία κυβέρνηση που οδήγησε την Ελλάδα εδώ, η κυβέρνηση της Νέας Δημοκρατίας και του κ. Καραμανλή μεθόδευε τη παραπλάνηση του ελληνικού λαού και τη παραπλάνηση των Ευρωπαίων εταίρων μας αποκρύπτοντας ή φαλκιδεύοντας τα στοιχεία που αφορούσαν την ελληνική οικονομία. Και θα έλεγα ότι δεν είναι αποκλειστικά υπεύθυνη η ελληνική Κυβέρνηση, υπεύθυνοι είναι και εκείνοι από την Ευρωπαϊκή Επιτροπή, που είχαν την ευθύνη να παρακολουθούν τα δημοσιονομικά στοιχεία της χώρας μας, υπεύθυνοι είναι εκείνοι που ήραν την επιτήρηση παραμονές των εκλογών του 2007, για να βάλουν πλάτη στην εκλογική νίκη του κ. Καραμανλή εν μέσω των καταστροφικών πυρκαγιών, υπεύθυνοι είναι και εκείνοι που, ενώ απέστειλαν προειδοποιητική επιστολή στην ελληνική </w:t>
      </w:r>
      <w:r>
        <w:rPr>
          <w:rFonts w:cs="Arial" w:ascii="Arial" w:hAnsi="Arial"/>
          <w:lang w:val="en-US"/>
        </w:rPr>
        <w:t>K</w:t>
      </w:r>
      <w:r>
        <w:rPr>
          <w:rFonts w:cs="Arial" w:ascii="Arial" w:hAnsi="Arial"/>
        </w:rPr>
        <w:t>υβέρνηση στις 2.7.2009 ότι με βάση τα στοιχεία του πρώτου τριμήνου εκτροχιάζονται τα δημοσιονομικά μεγέθη και το έλλειμμα θα είναι διψήφιο, την απέκρυψαν από τον ελληνικό λαό για να μην εκθέσουν τον κ. Καραμανλή και να του δώσουν ακόμα μία δυνατότητα να αποφύγει την επερχόμενη εκλογική ήττα.</w:t>
      </w:r>
    </w:p>
    <w:p>
      <w:pPr>
        <w:pStyle w:val="Normal"/>
        <w:spacing w:lineRule="auto" w:line="600"/>
        <w:ind w:firstLine="900"/>
        <w:jc w:val="both"/>
        <w:rPr/>
      </w:pPr>
      <w:r>
        <w:rPr>
          <w:rFonts w:cs="Arial" w:ascii="Arial" w:hAnsi="Arial"/>
        </w:rPr>
        <w:t xml:space="preserve">Μέσω ποιων μηχανισμών έγινε όλη αυτή η φαλκίδευση των στοιχείων, τα οποία τελικά οδήγησαν στην αναξιοπιστία της χώρας, σε ένα εθνικό έγκλημα που καλείται τώρα να πληρώσει ο ελληνικός λαός μέσω της Εθνικής Στατιστικής Υπηρεσίας και των πολιτικών του προϊσταμένων; Δεν γνωρίζαμε, κύριοι συνάδελφοι, τι εστί ο κ. Κοντοπυράκης; Δεν ξέραμε εδώ στο ελληνικό Κοινοβούλιο και δεν είχαμε καταγγείλει τα «μαγειρέματα» των στοιχείων για την ανεργία, για να δείχνει πλαστούς αριθμούς ότι η Νέα Δημοκρατία αντιμετώπισε τα προβλήματα της ανεργίας; Δεν γνωρίζαμε και δεν είχαμε καταγγείλει σ’ αυτήν εδώ την Αίθουσα το «μαγείρεμα» των στοιχείων που έκανε για να μας δείξει ότι επί ΠΑΣΟΚ μειώθηκε το αγροτικό εισόδημα και αυξήθηκε επί Νέας Δημοκρατίας; </w:t>
      </w:r>
    </w:p>
    <w:p>
      <w:pPr>
        <w:pStyle w:val="Normal"/>
        <w:spacing w:lineRule="auto" w:line="600"/>
        <w:ind w:firstLine="900"/>
        <w:jc w:val="both"/>
        <w:rPr>
          <w:rFonts w:ascii="Arial" w:hAnsi="Arial" w:cs="Arial"/>
        </w:rPr>
      </w:pPr>
      <w:r>
        <w:rPr>
          <w:rFonts w:cs="Arial" w:ascii="Arial" w:hAnsi="Arial"/>
        </w:rPr>
        <w:t xml:space="preserve">Ο Προεδρεύων και Γ΄ Αντιπρόεδρος της Βουλής κ. Αργύρης θυμάται ότι εδώ είχαμε καταγγείλει μαζί πως ο κ. Κοντοπυράκης αύξησε τεχνητά τους αριθμούς των απασχολουμένων στην ελληνική γεωργία το 2003 και τους μείωσε το 2005 ως να εξαφανίστηκαν, για να βγάλει μεγαλύτερο συντελεστή στη διαίρεση μεταξύ παραγόμενου αγροτικού προϊόντος και πληθυσμού και να δείξει μείωση του αγροτικού εισοδήματος. Ήταν γνωστός ο πολιτικός άνδρας που χρησιμοποίησε η κυβέρνηση της Νέας Δημοκρατίας για να κάνει όλες αυτές τις μεθοδεύσει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Μόνος του το έκανε ο κ. Κοντοπυράκης;</w:t>
      </w:r>
    </w:p>
    <w:p>
      <w:pPr>
        <w:pStyle w:val="Normal"/>
        <w:spacing w:lineRule="auto" w:line="600"/>
        <w:ind w:firstLine="900"/>
        <w:jc w:val="both"/>
        <w:rPr/>
      </w:pPr>
      <w:r>
        <w:rPr>
          <w:rFonts w:cs="Arial" w:ascii="Arial" w:hAnsi="Arial"/>
          <w:b/>
        </w:rPr>
        <w:t>ΓΙΑΝΝΗΣ ΚΟΥΤΣΟΥΚΟΣ:</w:t>
      </w:r>
      <w:r>
        <w:rPr>
          <w:rFonts w:cs="Arial" w:ascii="Arial" w:hAnsi="Arial"/>
        </w:rPr>
        <w:t xml:space="preserve"> Νομίζω, αγαπητοί συνάδελφοι, ότι κανένας δημόσιος λειτουργός όταν έχει μία τέτοια ευθύνη, ένα τέτοιο αξίωμα δεν ενεργεί ερήμην των πολιτικών του προϊσταμένων. Και ξέρουμε ποιοι ήταν οι πολιτικοί του προϊστάμενοι: Οι Υπουργοί Οικονομίας και Οικονομικών και παραπάνω ο Πρωθυπουργός.</w:t>
      </w:r>
    </w:p>
    <w:p>
      <w:pPr>
        <w:pStyle w:val="Normal"/>
        <w:spacing w:lineRule="auto" w:line="600"/>
        <w:ind w:firstLine="900"/>
        <w:jc w:val="both"/>
        <w:rPr>
          <w:rFonts w:ascii="Arial" w:hAnsi="Arial" w:cs="Arial"/>
        </w:rPr>
      </w:pPr>
      <w:r>
        <w:rPr>
          <w:rFonts w:cs="Arial" w:ascii="Arial" w:hAnsi="Arial"/>
        </w:rPr>
        <w:t xml:space="preserve">Βλέπω συναδέλφους εδώ να απορούν γιατί το ΠΑΣΟΚ κατάθεσε πρόταση εξεταστικής επιτροπής για να διερευνήσουμε τις ποινικές και πολιτικές ευθύνες αυτών. Μα, το ζητάει ο ελληνικός λαός. Το ΠΑΣΟΚ ανταποκρίνεται στο αίσθημα δικαιοσύνης που ζητάει ο ελληνικός λαός. </w:t>
      </w:r>
    </w:p>
    <w:p>
      <w:pPr>
        <w:pStyle w:val="Normal"/>
        <w:spacing w:lineRule="auto" w:line="600"/>
        <w:ind w:firstLine="900"/>
        <w:jc w:val="both"/>
        <w:rPr>
          <w:rFonts w:ascii="Arial" w:hAnsi="Arial" w:cs="Arial"/>
        </w:rPr>
      </w:pPr>
      <w:r>
        <w:rPr>
          <w:rFonts w:cs="Arial" w:ascii="Arial" w:hAnsi="Arial"/>
        </w:rPr>
        <w:t>Κυρίες και κύριοι συνάδελφοι, αυτό το νομοσχέδιο της ανεξαρτητοποίησης της Στατιστικής Υπηρεσίας πρέπει να το διαβάσουμε διπλά. Ως μια προσπάθεια που κάνει η Κυβέρνηση με μεγάλες αλλαγές και ανατροπές να αλλάξει το σύστημα που παράγει αδιαφάνεια και ελλείμματα πολιτικά και οικονομικά και ταυτόχρονα σαν μία θεραπεία όλων αυτών των παθογενειών ενταγμένο σε μία συνολικότερη πολιτική τριών στόχων στην οικονομία. Για τη δημοσιονομική εξυγίανση, για τη φορολογική δικαιοσύνη, για να πληρώσουν όλοι και όχι μόνο αυτοί που πλήρωναν λόγω των πολιτικών της Νέας Δημοκρατίας που ευνοούσε τα συμφέροντα και τη παραοικονομία και βεβαίως μία πολιτική για την ανάπτυξη.</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πιτρέψτε μου, κύριε Πρόεδρε, μισό λεπτό για να τελειώσω.</w:t>
      </w:r>
    </w:p>
    <w:p>
      <w:pPr>
        <w:pStyle w:val="Normal"/>
        <w:spacing w:lineRule="auto" w:line="600"/>
        <w:ind w:firstLine="900"/>
        <w:jc w:val="both"/>
        <w:rPr>
          <w:rFonts w:ascii="Arial" w:hAnsi="Arial" w:cs="Arial"/>
        </w:rPr>
      </w:pPr>
      <w:r>
        <w:rPr>
          <w:rFonts w:cs="Arial" w:ascii="Arial" w:hAnsi="Arial"/>
        </w:rPr>
        <w:t>Αγαπητές και αγαπητοί συνάδελφοι, σήμερα είναι η ημέρα μιας πανελλαδικής κινητοποίησης των συνδικάτων και νομίζω μια και συζητούμε στη Βουλή για την οικονομία νομίζω ότι πρέπει να στείλουμε ένα μήνυμα ευκρινές και σαφές. Ότι αυτούς που καλούμε να σηκώσουν το βάρος για να βγάλουμε τη χώρα από το αδιέξοδο, μισθωτούς, εργαζόμενους και επαγγελματίες θα τους αντιμετωπίσουμε με το αίσθημα της δικαιοσύνης, όπως θα δείξει το φορολογικό νομοσχέδιο για να μη πληρώσουν πάντα οι ίδιοι, αλλά αυτοί που ευνοήθηκαν μέχρι τώρα από την κρίση και ότι η πολιτική για την ανάπτυξη, όταν θα βγούμε από τη δημοσιονομική κρίση και όταν θα δημιουργήσει η χώρα πλεονάσματα, όπως έκανε πάντα το ΠΑΣΟΚ όταν σήκωνε την Ελλάδα ψηλά, θα αντιμετωπίσει με δικαιοσύνη αυτούς που βάζουν την κύρια δύναμη, την «πλάτη» για να βγούμε από την κρίση. Αυτοί είναι η πλειονότητα του ελληνικού λαού, αυτούς στους οποίους αναφέρεται και σε αυτούς στους οποίους «χρωστάει» το ΠΑΣΟΚ.</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 τον κύριο Κουτσούκο. </w:t>
      </w:r>
    </w:p>
    <w:p>
      <w:pPr>
        <w:pStyle w:val="Normal"/>
        <w:spacing w:lineRule="auto" w:line="600"/>
        <w:ind w:firstLine="900"/>
        <w:jc w:val="both"/>
        <w:rPr>
          <w:rFonts w:ascii="Arial" w:hAnsi="Arial" w:cs="Arial"/>
        </w:rPr>
      </w:pPr>
      <w:r>
        <w:rPr>
          <w:rFonts w:cs="Arial" w:ascii="Arial" w:hAnsi="Arial"/>
        </w:rPr>
        <w:t>Το λόγο έχει ο κ. Δημήτριος Κουσελάς, Βουλευτής στο ΠΑΣΟΚ στο Νομό Μεσσηνίας.</w:t>
      </w:r>
    </w:p>
    <w:p>
      <w:pPr>
        <w:pStyle w:val="Normal"/>
        <w:spacing w:lineRule="auto" w:line="600"/>
        <w:ind w:firstLine="90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ε αυτό το νομοσχέδιο γίνεται ένα πολύ ουσιαστικό βήμα για τη ριζική αναμόρφωση του ελληνικού στατιστικού συστήματος και τη θωράκισή του από παρατυπίες και παρεμβάσεις. Βάζουμε τέλος στην αναξιοπιστία των στατιστικών μας στοιχείων και αποκτούμε επίσημες και πιστοποιημένες στατιστικές, που θα μας δώσουν τη δυνατότητα και την ευκαιρία να τις χρησιμοποιήσουμε και ως εργαλεία έγκαιρης λήψης των αποφάσεων. </w:t>
      </w:r>
    </w:p>
    <w:p>
      <w:pPr>
        <w:pStyle w:val="Normal"/>
        <w:spacing w:lineRule="auto" w:line="600"/>
        <w:ind w:firstLine="900"/>
        <w:jc w:val="both"/>
        <w:rPr>
          <w:rFonts w:ascii="Arial" w:hAnsi="Arial" w:cs="Arial"/>
        </w:rPr>
      </w:pPr>
      <w:r>
        <w:rPr>
          <w:rFonts w:cs="Arial" w:ascii="Arial" w:hAnsi="Arial"/>
        </w:rPr>
        <w:t>Γίνεται ένα μεγάλο βήμα για να σταματήσει η ανυποληψία της χώρας μας, ανυποληψία στην οποία οδήγησε η κατά σύστημα αξιοποίηση της «δημιουργικής λογιστικής» από την απελθούσα κυβέρνηση της Νέας Δημοκρατίας, αλλά και η εξόφθαλμη παραποίηση στοιχείων, όπως εκείνων στις 2 Οκτωβρίου του 2009.</w:t>
      </w:r>
    </w:p>
    <w:p>
      <w:pPr>
        <w:pStyle w:val="Normal"/>
        <w:spacing w:lineRule="auto" w:line="600"/>
        <w:ind w:firstLine="900"/>
        <w:jc w:val="both"/>
        <w:rPr>
          <w:rFonts w:ascii="Arial" w:hAnsi="Arial" w:cs="Arial"/>
        </w:rPr>
      </w:pPr>
      <w:r>
        <w:rPr>
          <w:rFonts w:cs="Arial" w:ascii="Arial" w:hAnsi="Arial"/>
        </w:rPr>
        <w:t>Είναι πολύ πρόσφατη, κύριοι συνάδελφοι, η παρουσίαση στη Διαρκή Επιτροπή Οικονομικών Υποθέσεων της έκθεσης των εμπειρογνωμόνων για την αξιοπιστία των δημοσιονομικών μας δεδομένων, μιας έκθεσης-καταπέλτη για τις πρακτικές της Εθνικής Στατιστικής Υπηρεσίας, αλλά, όπως είπε ο προηγούμενος συνάδελφος, ο Γιάννης Κουτσούκος και για τις πρακτικές και τις εντολές που είχε η Εθνική Στατιστική Υπηρεσία από τους πολιτικούς της προϊσταμένους, μιας έκθεσης η οποία δεν αναφέρεται μόνο στο έλλειμμα και στο χρέος, αλλά και σε μία σειρά από άλλες καταστάσεις που δημιουργήθηκαν.</w:t>
      </w:r>
    </w:p>
    <w:p>
      <w:pPr>
        <w:pStyle w:val="Normal"/>
        <w:spacing w:lineRule="auto" w:line="600"/>
        <w:ind w:firstLine="900"/>
        <w:jc w:val="both"/>
        <w:rPr/>
      </w:pPr>
      <w:r>
        <w:rPr>
          <w:rFonts w:cs="Arial" w:ascii="Arial" w:hAnsi="Arial"/>
        </w:rPr>
        <w:t xml:space="preserve">Για όλα αυτά, υπάρχουν σοβαρότατες ευθύνες της προηγούμενης κυβέρνησης. Εν μέρει, όμως, υπάρχουν ευθύνες και στην ίδια την </w:t>
      </w:r>
      <w:r>
        <w:rPr>
          <w:rFonts w:cs="Arial" w:ascii="Arial" w:hAnsi="Arial"/>
          <w:lang w:val="en-US"/>
        </w:rPr>
        <w:t>EUROSTAT</w:t>
      </w:r>
      <w:r>
        <w:rPr>
          <w:rFonts w:cs="Arial" w:ascii="Arial" w:hAnsi="Arial"/>
        </w:rPr>
        <w:t>, που τόσες φορές επισκέφθηκε στο προηγούμενο χρονικό διάστημα τη χώρα μας και η οποία φαίνεται ότι ούτε άκουγε ούτε έβλεπε τις αλχημείες και τις κατά καιρούς αλλοιώσεις σε κρίσιμα δημοσιονομικά στοιχεία.</w:t>
      </w:r>
    </w:p>
    <w:p>
      <w:pPr>
        <w:pStyle w:val="Normal"/>
        <w:spacing w:lineRule="auto" w:line="600"/>
        <w:ind w:firstLine="900"/>
        <w:jc w:val="both"/>
        <w:rPr>
          <w:rFonts w:ascii="Arial" w:hAnsi="Arial" w:cs="Arial"/>
        </w:rPr>
      </w:pPr>
      <w:r>
        <w:rPr>
          <w:rFonts w:cs="Arial" w:ascii="Arial" w:hAnsi="Arial"/>
        </w:rPr>
        <w:t>Η έκθεση, λοιπόν, των εμπειρογνωμόνων ανέδειξε αυτές τις ευθύνες, που είναι κατά βάση ευθύνες πολιτικές, ευθύνες που δεν εξόργισαν μόνο τους Έλληνες πολίτες, αλλά μας έδωσαν και τα αρνητικά πρωτεία σε ολόκληρη την Ευρώπη. Και θα έλεγα ότι πολλαπλασίασαν ταυτόχρονα και το δύσκολο έργο που έχουμε να κάνουμε, αλλά και το βαρύ τίμημα που πληρώνουμε, προκειμένου να ανακτήσουμε την αξιοπιστία της χώρας μας και σε ευρωπαϊκό και σε διεθνές επίπεδο.</w:t>
      </w:r>
    </w:p>
    <w:p>
      <w:pPr>
        <w:pStyle w:val="Normal"/>
        <w:spacing w:lineRule="auto" w:line="600"/>
        <w:ind w:firstLine="900"/>
        <w:jc w:val="both"/>
        <w:rPr>
          <w:rFonts w:ascii="Arial" w:hAnsi="Arial" w:cs="Arial"/>
        </w:rPr>
      </w:pPr>
      <w:r>
        <w:rPr>
          <w:rFonts w:cs="Arial" w:ascii="Arial" w:hAnsi="Arial"/>
        </w:rPr>
        <w:t>Θα περιμέναμε, λοιπόν, αγαπητές και αγαπητοί συνάδελφοι, από την πλευρά της Νέας Δημοκρατίας, ως έμπρακτη απόδειξη μιας ελάχιστης αυτοκριτικής, την αποδοχή της πρότασης την οποία υποβάλαμε για τη σύσταση εξεταστικής επιτροπής. Αντί αυτού, ακούσαμε τον Κοινοβουλευτικό Εκπρόσωπο της Νέας Δημοκρατίας να μας εγκαλεί, να μας ζητάει και τα ρέστα! Μας εγκαλούν ποιοί; Αυτοί που οδήγησαν τη χώρα στη χρεοκοπία και την ανυποληψία;</w:t>
      </w:r>
    </w:p>
    <w:p>
      <w:pPr>
        <w:pStyle w:val="Normal"/>
        <w:spacing w:lineRule="auto" w:line="600"/>
        <w:ind w:firstLine="900"/>
        <w:jc w:val="both"/>
        <w:rPr>
          <w:rFonts w:ascii="Arial" w:hAnsi="Arial" w:cs="Arial"/>
        </w:rPr>
      </w:pPr>
      <w:r>
        <w:rPr>
          <w:rFonts w:cs="Arial" w:ascii="Arial" w:hAnsi="Arial"/>
        </w:rPr>
        <w:t>Δεν έχετε συνειδητοποιήσει, αγαπητοί συνάδελφοι της Νέας Δημοκρατίας, ότι οι πολίτες οι οποίοι καλούνται να σηκώσουν το βάρος από τις θυσίες, από τις συνέπειες, αν θέλετε, αυτής της κρίσης, καλούνται να το κάνουν εξαιτίας των δικών σας πολιτικών επιλογών; Τι θέλετε, λοιπόν, να κάνουμε; Να πάμε στο 1821 -διότι εκεί ουσιαστικά μας λέει να πάμε ο Κοινοβουλευτικός Εκπρόσωπος της Νέας Δημοκρατίας- ή θέλετε να αμφισβητήσετε την ένταξη της χώρας μας στην Οικονομική και Νομισματική Ένωση; Αν θέλετε να κάνουμε κάτι τέτοιο, να το πείτε ευθέως. Και προκληθήκατε ήδη από τον Υπουργό Οικονομικών γι’ αυτό.</w:t>
      </w:r>
    </w:p>
    <w:p>
      <w:pPr>
        <w:pStyle w:val="Normal"/>
        <w:spacing w:lineRule="auto" w:line="600"/>
        <w:ind w:firstLine="900"/>
        <w:jc w:val="both"/>
        <w:rPr>
          <w:rFonts w:ascii="Arial" w:hAnsi="Arial" w:cs="Arial"/>
        </w:rPr>
      </w:pPr>
      <w:r>
        <w:rPr>
          <w:rFonts w:cs="Arial" w:ascii="Arial" w:hAnsi="Arial"/>
        </w:rPr>
        <w:t>Αγαπητοί συνάδελφοι της Νέας Δημοκρατίας, είναι καιρός να σοβαρευτείτε. Αυτό θέλω να πω μόνο. Είναι στοιχειώδες χρέος μας απέναντι στους πολίτες να αποδοθούν επιτέλους, οι ευθύνες που αναλογούν σε εκείνους που πραγματικά ευθύνονται γι’ αυτήν την κατάσταση.</w:t>
      </w:r>
    </w:p>
    <w:p>
      <w:pPr>
        <w:pStyle w:val="Normal"/>
        <w:spacing w:lineRule="auto" w:line="600"/>
        <w:ind w:firstLine="900"/>
        <w:jc w:val="both"/>
        <w:rPr>
          <w:rFonts w:ascii="Arial" w:hAnsi="Arial" w:cs="Arial"/>
        </w:rPr>
      </w:pPr>
      <w:r>
        <w:rPr>
          <w:rFonts w:cs="Arial" w:ascii="Arial" w:hAnsi="Arial"/>
        </w:rPr>
        <w:t>Για εμάς, η αναγκαία σήμερα συστράτευση για την αντιμετώπιση της πολλαπλής κρίσης που πλήττει τη χώρα δεν σημαίνει σε καμμία περίπτωση συγκάλυψη των ευθυνών. Αντίθετα η συγκάλυψη, ιδιαίτερα αυτή τη χρονική στιγμή, ισοδυναμεί με επιβράβευση μιας απαράδεκτης ατιμωρησίας, ατιμωρησίας που θα δώσει τη χαριστική βολή στην αξιοπιστία ολόκληρου του πολιτικού μας συστήματος.</w:t>
      </w:r>
    </w:p>
    <w:p>
      <w:pPr>
        <w:pStyle w:val="Normal"/>
        <w:spacing w:lineRule="auto" w:line="600"/>
        <w:ind w:firstLine="900"/>
        <w:jc w:val="both"/>
        <w:rPr>
          <w:rFonts w:ascii="Arial" w:hAnsi="Arial" w:cs="Arial"/>
        </w:rPr>
      </w:pPr>
      <w:r>
        <w:rPr>
          <w:rFonts w:cs="Arial" w:ascii="Arial" w:hAnsi="Arial"/>
        </w:rPr>
        <w:t>Κυρίες και κύριοι συνάδελφοι, σήμερα, όπως είπα, κάνουμε το πρώτο βασικό βήμα, με κεντρικά ζητούμενα τη βελτίωση της ποιότητας των στοιχείων στην πηγή, τη βελτίωση της ροής στατιστικής πληροφόρησης από τη γενική κυβέρνηση προς την Εθνική Στατιστική Υπηρεσία, τη θωράκιση της αξιοπιστίας της νέας στατιστικής αρχής και τη διασφάλιση της διαφάνειας.</w:t>
      </w:r>
    </w:p>
    <w:p>
      <w:pPr>
        <w:pStyle w:val="Normal"/>
        <w:spacing w:lineRule="auto" w:line="600"/>
        <w:ind w:firstLine="900"/>
        <w:jc w:val="both"/>
        <w:rPr>
          <w:rFonts w:ascii="Arial" w:hAnsi="Arial" w:cs="Arial"/>
        </w:rPr>
      </w:pPr>
      <w:r>
        <w:rPr>
          <w:rFonts w:cs="Arial" w:ascii="Arial" w:hAnsi="Arial"/>
        </w:rPr>
        <w:t>Το κρίσιμο, βέβαια, στοίχημα είναι η υλοποίηση αυτών των διατάξεων, η σωστή λειτουργία του συστήματος το γρηγορότερο δυνατό, η ομαλή στελέχωση και η επαρκής χρηματοδότησή του, με βάση συγκεκριμένα καθήκοντα και σε αντιστοιχία με τους νέους του στόχους. Δυστυχώς, εδώ που μας έφεραν οι αλχημείες και η κακοδιαχείριση της απελθούσας κυβέρνησης, στη στενή επιτήρηση από την Ευρωπαϊκή Ένωση, τους τοποτηρητές των Βρυξελλών θα τους έχουμε στο σβέρκο για τα πιο κρίσιμα ζητήματα της δημοσιονομικής μας, και όχι μόνο, διαχείρισης.</w:t>
      </w:r>
    </w:p>
    <w:p>
      <w:pPr>
        <w:pStyle w:val="Normal"/>
        <w:spacing w:lineRule="auto" w:line="600"/>
        <w:ind w:firstLine="900"/>
        <w:jc w:val="both"/>
        <w:rPr>
          <w:rFonts w:ascii="Arial" w:hAnsi="Arial" w:cs="Arial"/>
        </w:rPr>
      </w:pPr>
      <w:r>
        <w:rPr>
          <w:rFonts w:cs="Arial" w:ascii="Arial" w:hAnsi="Arial"/>
        </w:rPr>
        <w:t>Γι’ αυτό, το πιο κρίσιμο ζητούμενο από όλους μας, από τους πολιτικούς, από τους φορείς, από τα κόμματα, από τους πολίτες, είναι να πετύχουμε στους στόχους για τους οποίους που δεσμευθήκαμε, να πετύχουμε στους στόχους που έχουμε βάλει για την έξοδο της χώρας από την κρίση. Οφείλουμε να ξαναδώσουμε στη χώρα μας την προοπτική, το σεβασμό και τη θέση που της αξίζει. Να μη βρισκόμαστε με την «πλάτη στον τοίχο» για όσα καθημερινά μας καταλογίζουν τα διεθνή μέσα ενημέρωσης και οι εταίροι της Ευρωζώνης. Να μην αποτελούμε, δηλαδή, έναν αδύναμο κρίκο, έναν εύκολο σάκο του μποξ για τους διεθνείς κερδοσκόπους και για όσους εταίρους μας δεν θέλουν να δουν τα πραγματικά προβλήματα, τις αδυναμίες, αλλά και τις ελλείψεις της Ευρωζώνης.</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Στόχος μας -και τελειώνω, κύριε Πρόεδρε- είναι να διαψεύσουμε σταθερά και αποφασιστικά τους συκοφάντες και τις Κασσάνδρες, υλοποιώντας το πρόγραμμά μας και ανοίγοντας το δρόμο στις πολιτικές που έχει πραγματικά ανάγκη ο τόπος μας, σε πολιτικές ανάπτυξης, αλλά και αναδιανομής του παραγόμενου εισοδήματος και του πλούτου. Αυτός για μένα είναι ο μείζων στόχος, ένας στόχος εθνικής σημασίας, απέναντι στον οποίο δεν χωρούν ολιγωρίες ούτε εκπτώσεις, στα μεγέθη των στατιστικών, ούτε πολύ περισσότερο, στην ουσία.</w:t>
      </w:r>
    </w:p>
    <w:p>
      <w:pPr>
        <w:pStyle w:val="Normal"/>
        <w:spacing w:lineRule="auto" w:line="600"/>
        <w:ind w:firstLine="900"/>
        <w:jc w:val="both"/>
        <w:rPr>
          <w:rFonts w:ascii="Arial" w:hAnsi="Arial" w:cs="Arial"/>
        </w:rPr>
      </w:pPr>
      <w:r>
        <w:rPr>
          <w:rFonts w:cs="Arial" w:ascii="Arial" w:hAnsi="Arial"/>
        </w:rPr>
        <w:t>Είναι φανερό, λοιπόν, ότι για όλους αυτούς τους λόγους στηρίζουμε και ψηφίζουμε επί της αρχής το συγκεκριμένο νομοσχέδιο.</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αι εμείς ευχαριστούμε, κύριε Κουσελά.</w:t>
      </w:r>
    </w:p>
    <w:p>
      <w:pPr>
        <w:pStyle w:val="Normal"/>
        <w:spacing w:lineRule="auto" w:line="600"/>
        <w:ind w:firstLine="900"/>
        <w:jc w:val="both"/>
        <w:rPr>
          <w:rFonts w:ascii="Arial" w:hAnsi="Arial" w:cs="Arial"/>
        </w:rPr>
      </w:pPr>
      <w:r>
        <w:rPr>
          <w:rFonts w:cs="Arial" w:ascii="Arial" w:hAnsi="Arial"/>
        </w:rPr>
        <w:t>Ο Βουλευτής του ΠΑΣΟΚ στο Νομό Χανίων κ. Ευτύχιος Δαμιανάκης έχει το λόγο.</w:t>
      </w:r>
    </w:p>
    <w:p>
      <w:pPr>
        <w:pStyle w:val="Normal"/>
        <w:spacing w:lineRule="auto" w:line="600"/>
        <w:ind w:firstLine="900"/>
        <w:jc w:val="both"/>
        <w:rPr/>
      </w:pPr>
      <w:r>
        <w:rPr>
          <w:rFonts w:cs="Arial" w:ascii="Arial" w:hAnsi="Arial"/>
          <w:b/>
        </w:rPr>
        <w:t xml:space="preserve">ΕΥΤΥΧΙΟΣ ΔΑΜΙΑΝΑΚΗΣ: </w:t>
      </w:r>
      <w:r>
        <w:rPr>
          <w:rFonts w:cs="Arial" w:ascii="Arial" w:hAnsi="Arial"/>
        </w:rPr>
        <w:t>Σας ευχαριστώ, κύριε Πρόεδρε.</w:t>
      </w:r>
    </w:p>
    <w:p>
      <w:pPr>
        <w:pStyle w:val="Normal"/>
        <w:spacing w:lineRule="auto" w:line="600"/>
        <w:ind w:firstLine="900"/>
        <w:jc w:val="both"/>
        <w:rPr/>
      </w:pPr>
      <w:r>
        <w:rPr>
          <w:rFonts w:cs="Arial" w:ascii="Arial" w:hAnsi="Arial"/>
        </w:rPr>
        <w:t>Κυρίες και κύριοι συνάδελφοι, είναι γνωστό ότι η έκφραση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αποτελεί το πιο σύντομο ανέκδοτο που, δυστυχώς, κυκλοφορεί στην Ευρώπη και πέραν του Ατλαντικού. Νομίζω ότι είναι επίκαιρο να σας πω ένα μικρό, πολύ μικρό ιστορικό που μοιάζει με ανέκδοτο, αλλά που πιστεύω ότι ανταποκρίνεται στις σημερινές συνθήκες που συζητάμε το συγκεκριμένο νομοσχέδιο.</w:t>
      </w:r>
    </w:p>
    <w:p>
      <w:pPr>
        <w:pStyle w:val="Normal"/>
        <w:spacing w:lineRule="auto" w:line="600"/>
        <w:ind w:firstLine="900"/>
        <w:jc w:val="both"/>
        <w:rPr>
          <w:rFonts w:ascii="Arial" w:hAnsi="Arial" w:cs="Arial"/>
        </w:rPr>
      </w:pPr>
      <w:r>
        <w:rPr>
          <w:rFonts w:cs="Arial" w:ascii="Arial" w:hAnsi="Arial"/>
        </w:rPr>
        <w:t>Κατά τη διάρκεια μιας προεκλογικής ομιλίας, κάποιος πολιτικός –σ’ ένα πορτοκαλοχώρι, μάλιστα- άρχισε να απευθύνεται, προφανώς προς τους πολιτικούς του αντιπάλους, λέγοντας «Εσύ κατέστρεψες τη χώρα, εσύ κατέστρεψες την παραγωγή, εσύ κατέστρεψες τα πορτοκάλια». Κάποια στιγμή ένας εκ των συμμετεχόντων στην συγκέντρωση έβλεπε τον ομιλητή που είχε εστιάσει το δείκτη του χεριού του πάνω σ’ αυτόν άρχισε να κρύβεται. Ξανασυνέχισε αυτός: «Διαλύθηκε η παραγωγή και φταις εσύ». Αυτός τον κοίταζε και κρυβόταν. Οπότε, όταν τελείωσε την ομιλία, του λέει ο αγανακτισμένος πολίτης: «Άκου να σου πω, επειδή με έχεις στοχοποιήσει. Ούτε πορτοκαλοπαραγωγός είμαι ούτε πολίτης των Χανίων ούτε ψηφοφόρος. Τυχαία βρέθηκα εδώ και τυχαία παρακολουθώ την ομιλία σου».</w:t>
      </w:r>
    </w:p>
    <w:p>
      <w:pPr>
        <w:pStyle w:val="Normal"/>
        <w:spacing w:lineRule="auto" w:line="600"/>
        <w:ind w:firstLine="900"/>
        <w:jc w:val="both"/>
        <w:rPr>
          <w:rFonts w:ascii="Arial" w:hAnsi="Arial" w:cs="Arial"/>
        </w:rPr>
      </w:pPr>
      <w:r>
        <w:rPr>
          <w:rFonts w:cs="Arial" w:ascii="Arial" w:hAnsi="Arial"/>
        </w:rPr>
        <w:t>Τι έδειξε αυτό, κύριοι συνάδελφοι; Ότι ο συγκεκριμένος απλός πολίτης είχε ευαισθησίες. Και θέλω εδώ, παρά το ότι λείπει ο Μανώλης Κεφαλογιάννης, ο συμπατριώτης μου από την Κρήτη, να το πω ξεκάθαρα. Θεωρώ πραγματικά αδιανόητο να μην έχει την ευαισθησία της αναγνώρισης των λαθών -θα έλεγα αυτό ως ελάχιστο- της αναγνώρισης των αμελειών, των παραλείψεων, των παραποιήσεων και αντ’ αυτού, να ζητάει από τον Υπουργό Οικονομικών τον κ. Παπακωνσταντίνου να ζητήσει συγγνώμη από τον ελληνικό λαό για τους τέσσερις μήνες διακυβέρνησης της χώρας από το ΠΑΣΟΚ!</w:t>
      </w:r>
    </w:p>
    <w:p>
      <w:pPr>
        <w:pStyle w:val="Normal"/>
        <w:spacing w:lineRule="auto" w:line="600"/>
        <w:ind w:firstLine="900"/>
        <w:jc w:val="both"/>
        <w:rPr>
          <w:rFonts w:ascii="Arial" w:hAnsi="Arial" w:cs="Arial"/>
        </w:rPr>
      </w:pPr>
      <w:r>
        <w:rPr>
          <w:rFonts w:cs="Arial" w:ascii="Arial" w:hAnsi="Arial"/>
        </w:rPr>
        <w:t>Άκουσα, όμως, προχθές και στην πρώτη σας προσυνεδριακή σύσκεψη, κύριοι συνάδελφοι της Νέας Δημοκρατίας, τον Πρόεδρό σας τον κ. Σαμαρά, ο οποίος εκλέχθηκε με πολύ μεγάλη πλειοψηφία, να λέει ότι: «Εγώ περίμενα μέτρα από τις 5 του Οκτώβρη».</w:t>
      </w:r>
    </w:p>
    <w:p>
      <w:pPr>
        <w:pStyle w:val="Normal"/>
        <w:spacing w:lineRule="auto" w:line="600"/>
        <w:ind w:firstLine="900"/>
        <w:jc w:val="both"/>
        <w:rPr/>
      </w:pPr>
      <w:r>
        <w:rPr>
          <w:rFonts w:cs="Arial" w:ascii="Arial" w:hAnsi="Arial"/>
        </w:rPr>
        <w:t>Και ερωτάται καλοπίστως, ο κ. Σαμαράς δεν ήταν Υπουργός της κυβέρνησης Καραμανλή και δεν έπρεπε να έλεγε από τότε και στον κ. Καραμανλή: «Πάρτε μέτρα και το Σεπτέμβριο και τον Ιούνιο του 2009 και το Μάρτιο του 2008 και τον Μάρτιο του 2007 και κάθε φορά που δημιουργείτο ένα μείζον ζήτημα»;</w:t>
      </w:r>
    </w:p>
    <w:p>
      <w:pPr>
        <w:pStyle w:val="Normal"/>
        <w:spacing w:lineRule="auto" w:line="600"/>
        <w:ind w:firstLine="900"/>
        <w:jc w:val="both"/>
        <w:rPr>
          <w:rFonts w:ascii="Arial" w:hAnsi="Arial" w:cs="Arial"/>
        </w:rPr>
      </w:pPr>
      <w:r>
        <w:rPr>
          <w:rFonts w:cs="Arial" w:ascii="Arial" w:hAnsi="Arial"/>
        </w:rPr>
        <w:t>Κυρίες και κύριοι συνάδελφοι, η νέα πορεία της χώρας και η ανασυγκρότηση της οικονομίας προϋποθέτουν ριζικές και ρηξικέλευθες τομές και προοδευτικές μεταρρυθμίσεις σε όλα ανεξαιρέτως τα επίπεδα της πολιτικής ζωής του τόπου, σε όλα τα επίπεδα διακυβέρνησης. Και νομίζω ότι μία ριζική, καθοριστική και απόλυτα αναγκαία τομή, αφορά και το σύστημα συλλογής και επεξεργασίας στατιστικών στοιχείων.</w:t>
      </w:r>
    </w:p>
    <w:p>
      <w:pPr>
        <w:pStyle w:val="Normal"/>
        <w:spacing w:lineRule="auto" w:line="600"/>
        <w:ind w:firstLine="900"/>
        <w:jc w:val="both"/>
        <w:rPr>
          <w:rFonts w:ascii="Arial" w:hAnsi="Arial" w:cs="Arial"/>
        </w:rPr>
      </w:pPr>
      <w:r>
        <w:rPr>
          <w:rFonts w:cs="Arial" w:ascii="Arial" w:hAnsi="Arial"/>
        </w:rPr>
        <w:t xml:space="preserve">Γιατί, κύριοι συνάδελφοι, είναι μείζονες και αναγκαίες σήμερα αυτές οι τομές, αν θέλουμε ξανά η χώρα –και είναι ευθύνη όλων των πολιτικών δυνάμεων- να επαναποκτήσει την χαμένη της αξιοπιστία και τη χαμένη της αξιοπρέπεια. Τη διαφάνεια και τον έλεγχο στη διαδικασία κατάρτισης και εκτέλεσης του προϋπολογισμού, πρέπει να την έχουμε ως βασικό μας στόχο, ως βασικό μας μέλημα, γιατί δεν είναι δυνατόν να θωρακίσουμε την εθνική μας αξιοπρέπεια και την εθνική μας αξιοπιστία, όταν ο οποιοσδήποτε –είτε αυτός είναι της Νέας Δημοκρατίας είτε είναι του ΠΑΣΟΚ είτε είναι από τα άλλα κόμματα της Αντιπολίτευσης- να τολμά να κάνει κάτι τέτοιο. Πρέπει να δώσουμε ένα τέλος σ’ αυτό. Γιατί νομίζω ότι βρισκόμαστε στο «κέντρο» ενός τυφώνα, που αν εγκαίρως δεν αντιδράσουμε, τότε φοβάμαι ότι η κατάσταση δεν θα είναι αναστρέψιμη και το κυριότερο, η χώρα μας θα εξακολουθεί να είναι το «μαύρο πρόβατο» της Ευρωζώνης. </w:t>
      </w:r>
    </w:p>
    <w:p>
      <w:pPr>
        <w:pStyle w:val="Normal"/>
        <w:spacing w:lineRule="auto" w:line="600"/>
        <w:ind w:firstLine="900"/>
        <w:jc w:val="both"/>
        <w:rPr>
          <w:rFonts w:ascii="Arial" w:hAnsi="Arial" w:cs="Arial"/>
        </w:rPr>
      </w:pPr>
      <w:r>
        <w:rPr>
          <w:rFonts w:cs="Arial" w:ascii="Arial" w:hAnsi="Arial"/>
        </w:rPr>
        <w:t xml:space="preserve">Γιατί εγώ δεν λέω ότι δεν έχουν ευθύνη και οι αρχές της Ευρωπαϊκής Ένωσης. Δεν είναι δυνατόν ξαφνικά να ανακάλυψαν όλα αυτά τα δεινά της ελληνικής οικονομίας, της εθνικής μας οικονομίας. Και βεβαίως, όταν είναι κανείς σε έναν ευρωπαϊκό οργανισμό, όταν είναι στην Ευρωπαϊκή Ένωση, έχει σαφείς, οριοθετημένους κανόνες που πρέπει να τηρεί. Αλλά και από την άλλη μεριά, έχουν κι αυτοί την ευθύνη την ίδια ώρα, να παρακολουθούν και να ελέγχουν την ακρίβεια των στατιστικών στοιχείων κι όχι ξαφνικά να έρχεται μια χίμαιρα, η οποία ξεθεμελιώνει κάθε έννοια υπόστασης της εθνικής μας οικονομίας. </w:t>
      </w:r>
    </w:p>
    <w:p>
      <w:pPr>
        <w:pStyle w:val="Normal"/>
        <w:spacing w:lineRule="auto" w:line="600"/>
        <w:ind w:firstLine="900"/>
        <w:jc w:val="both"/>
        <w:rPr>
          <w:rFonts w:ascii="Arial" w:hAnsi="Arial" w:cs="Arial"/>
        </w:rPr>
      </w:pPr>
      <w:r>
        <w:rPr>
          <w:rFonts w:cs="Arial" w:ascii="Arial" w:hAnsi="Arial"/>
        </w:rPr>
        <w:t xml:space="preserve">Οι κερδοσκοπικοί κύκλοι βρήκαν τη χώρα αθωράκιστη και εμείς σήμερα ζητάμε το αυτονόητο, τουλάχιστον σε πολιτικό επίπεδο, να μπορούμε να δανειζόμαστε όσο και οι άλλοι εταίροι μας. Δεν είναι η Ελλάδα καμμία χώρα της επαγγελίας. Δεν έχει απεριόριστες πηγές παραγωγής πλούτου. </w:t>
      </w:r>
    </w:p>
    <w:p>
      <w:pPr>
        <w:pStyle w:val="Normal"/>
        <w:spacing w:lineRule="auto" w:line="600"/>
        <w:ind w:firstLine="900"/>
        <w:jc w:val="both"/>
        <w:rPr>
          <w:rFonts w:ascii="Arial" w:hAnsi="Arial" w:cs="Arial"/>
        </w:rPr>
      </w:pPr>
      <w:r>
        <w:rPr>
          <w:rFonts w:cs="Arial" w:ascii="Arial" w:hAnsi="Arial"/>
        </w:rPr>
        <w:t xml:space="preserve">Και νομίζω ότι το 2004, παρά το ότι δηλωμένος στόχος του Κώστα Καραμανλή τότε, ήταν μεταξύ άλλων κι η διαφάνεια στα οικονομικά στοιχεία, έκρυβε, άλλα στο πίσω μέρος του κεφαλιού του. Στην ουσία, ήθελε να εκθέσει τις Κυβερνήσεις του ΠΑΣΟΚ και να αθετήσει τις προεκλογικές του δεσμεύσεις. </w:t>
      </w:r>
    </w:p>
    <w:p>
      <w:pPr>
        <w:pStyle w:val="Normal"/>
        <w:spacing w:lineRule="auto" w:line="600"/>
        <w:ind w:firstLine="900"/>
        <w:jc w:val="both"/>
        <w:rPr/>
      </w:pPr>
      <w:r>
        <w:rPr>
          <w:rFonts w:cs="Arial" w:ascii="Arial" w:hAnsi="Arial"/>
        </w:rPr>
        <w:t>Κι έγινε εκεί και ένα τεράστιο λάθος από την τότε Κυβέρνηση σε σχέση με τις αμυντικές δαπάνες. Και απευθύνομαι δι’ υμών, κύριε Πρόεδρε και στον παριστάμενο Υφυπουργό Οικονομικών. Πότε, επιτέλους, η Ελλάδα θα διεκδικήσει οι αμυντικές δαπάνες να μη προσμετρώνται στο έλλειμμα της χώρας; Όταν είμαστε η μόνη ευρωπαϊκή χώρα που έχουμε αμυντικές δαπάνες της τάξεως του 3,5% - έχουμε φτάσει και στο 5%- δεν πρέπει κάποια στιγμή να μπει από όλους μας στο τραπέζι των διαπραγματεύσεων με τους κοινοτικούς μας εταίρους; Γιατί έγινε αυτό; Συμπεριελήφθηκαν και οι αμυντικές δαπάνες, με συνέπεια σήμερα να είμαστε κι εμείς, ως προς το έλλειμμα στην ίδια μοίρα που είναι όλοι οι άλλοι Ευρωπαίοι, που κυρίως τους ενδιαφέρει να πουλάνε τα εξοπλιστικά τους προγράμματα. Αυτή είναι η αλήθει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θα μου δώσετε μισό λεπτό.</w:t>
      </w:r>
    </w:p>
    <w:p>
      <w:pPr>
        <w:pStyle w:val="Normal"/>
        <w:spacing w:lineRule="auto" w:line="600"/>
        <w:ind w:firstLine="900"/>
        <w:jc w:val="both"/>
        <w:rPr/>
      </w:pPr>
      <w:r>
        <w:rPr>
          <w:rFonts w:cs="Arial" w:ascii="Arial" w:hAnsi="Arial"/>
        </w:rPr>
        <w:t xml:space="preserve">Θα ήθελα, κύριοι συνάδελφοι, να προσθέσω ότι την περίοδο 2004-2009, εκδηλώθηκε πράγματι μία ανησυχία, κυρίως από τη </w:t>
      </w:r>
      <w:r>
        <w:rPr>
          <w:rFonts w:cs="Arial" w:ascii="Arial" w:hAnsi="Arial"/>
          <w:lang w:val="en-US"/>
        </w:rPr>
        <w:t>EUROSTAT</w:t>
      </w:r>
      <w:r>
        <w:rPr>
          <w:rFonts w:cs="Arial" w:ascii="Arial" w:hAnsi="Arial"/>
        </w:rPr>
        <w:t>, σε σχέση με τα δημοσιονομικά, έλλειμμα και δημόσιο χρέος και έκαναν δέκα επισκέψεις στην Ελλάδα. Δέκα φορές επισκέφτηκαν την Ελλάδα! Και όταν πλέον, υπήρξε η αποκάλυψη –γιατί επρόκειτο περί αποκάλυψης των στοιχείων- η χώρα μας μπήκε στο αυστηρότερο καθεστώς επιτήρησης, που μπήκε ποτέ χώρα της Ευρωζώνης.</w:t>
      </w:r>
    </w:p>
    <w:p>
      <w:pPr>
        <w:pStyle w:val="Normal"/>
        <w:spacing w:lineRule="auto" w:line="600"/>
        <w:ind w:firstLine="900"/>
        <w:jc w:val="both"/>
        <w:rPr>
          <w:rFonts w:ascii="Arial" w:hAnsi="Arial" w:cs="Arial"/>
        </w:rPr>
      </w:pPr>
      <w:r>
        <w:rPr>
          <w:rFonts w:cs="Arial" w:ascii="Arial" w:hAnsi="Arial"/>
        </w:rPr>
        <w:t xml:space="preserve">Εμείς, η Κυβέρνηση του ΠΑΣΟΚ, μέσα στις Προγραμματικές μας δεσμεύσεις, ήταν και η δέσμευσή μας για αλλαγή του τρόπου δημιουργίας και παρουσίασης των στατιστικών στοιχείων. Και αυτό κάνουμε σήμερα. Και το κάνουμε, γιατί νομίζω ότι εάν δεν γίνει αυτό, θα αμφισβητείται συνέχεια το κύρος, η αξιοπρέπεια και η αξιοπιστία της χώρας. </w:t>
      </w:r>
    </w:p>
    <w:p>
      <w:pPr>
        <w:pStyle w:val="Normal"/>
        <w:spacing w:lineRule="auto" w:line="600"/>
        <w:ind w:firstLine="900"/>
        <w:jc w:val="both"/>
        <w:rPr>
          <w:rFonts w:ascii="Arial" w:hAnsi="Arial" w:cs="Arial"/>
        </w:rPr>
      </w:pPr>
      <w:r>
        <w:rPr>
          <w:rFonts w:cs="Arial" w:ascii="Arial" w:hAnsi="Arial"/>
        </w:rPr>
        <w:t>Χαίρομαι, κύριοι συνάδελφοι της Νέας Δημοκρατίας, ότι το ψηφίζετε αυτό το νομοσχέδιο, με όποιες επιφυλάξεις μπορεί να έχετε. Γιατί άκουσα πριν για το συμπατριώτη μου, τον κ. Κοντοπυράκη, ότι ήταν ο κύριος υπεύθυνος. Όμως, την ίδια ώρα διάβασα και μία συνέντευξή του στην «ΕΛΕΥΘΕΡΟΤΥΠΙΑ» που είπε ότι: «Εγώ δεν έστελνα τα στοιχεία, εγώ έφτιαχνα τα στοιχεία και τα έστελναν άλλοι».</w:t>
      </w:r>
    </w:p>
    <w:p>
      <w:pPr>
        <w:pStyle w:val="Normal"/>
        <w:spacing w:lineRule="auto" w:line="600"/>
        <w:ind w:firstLine="900"/>
        <w:jc w:val="both"/>
        <w:rPr/>
      </w:pPr>
      <w:r>
        <w:rPr>
          <w:rFonts w:cs="Arial" w:ascii="Arial" w:hAnsi="Arial"/>
        </w:rPr>
        <w:t>Και διαβάστε το σχετικό άρθρο στην εφημερίδα «ΕΛΕΥΘΕΡΟΤΥΠΙΑ».</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Ήταν «τροχονόμος»!</w:t>
      </w:r>
    </w:p>
    <w:p>
      <w:pPr>
        <w:pStyle w:val="Normal"/>
        <w:spacing w:lineRule="auto" w:line="600"/>
        <w:ind w:firstLine="900"/>
        <w:jc w:val="both"/>
        <w:rPr/>
      </w:pPr>
      <w:r>
        <w:rPr>
          <w:rFonts w:cs="Arial" w:ascii="Arial" w:hAnsi="Arial"/>
          <w:b/>
        </w:rPr>
        <w:t>ΕΥΤΥΧΙΟΣ ΔΑΜΙΑΝΑΚΗΣ:</w:t>
      </w:r>
      <w:r>
        <w:rPr>
          <w:rFonts w:cs="Arial" w:ascii="Arial" w:hAnsi="Arial"/>
        </w:rPr>
        <w:t xml:space="preserve"> «Τροχονόμος». Το είπε ρητά σε μία συνέντευξή του. Και μάλιστα είπε και κάτι άλλο πιο σημαντικό: «Εγώ μπήκα στην κυβέρνηση μόνο και μόνο για το χατίρι της κ. Μπακογιάννη, δεν είχα κανέναν άλλο λόγο να μπω στην κυβέρνηση, γι’ αυτό μπήκα».</w:t>
      </w:r>
    </w:p>
    <w:p>
      <w:pPr>
        <w:pStyle w:val="Normal"/>
        <w:spacing w:lineRule="auto" w:line="600"/>
        <w:ind w:firstLine="900"/>
        <w:jc w:val="both"/>
        <w:rPr>
          <w:rFonts w:ascii="Arial" w:hAnsi="Arial" w:cs="Arial"/>
        </w:rPr>
      </w:pPr>
      <w:r>
        <w:rPr>
          <w:rFonts w:cs="Arial" w:ascii="Arial" w:hAnsi="Arial"/>
        </w:rPr>
        <w:t>Άρα, αναζητούνται οι ηθικοί αυτουργοί και οι συνεργοί. Γι’ αυτό το λόγο εκατόν είκοσι οκτώ Βουλευτές του ΠΑΣΟΚ υπογράψαμε την πρόταση για τη σύσταση εξεταστικής επιτροπής για την Οικονομία, όχι για ρεβανσισμό. Αν έχουμε κι εμείς ευθύνες, να τις αναζητήσουμε. Όμως, πρέπει επιτέλους, όταν πηγαίνουμε στο εξωτερικό –και πηγαίνουμε όλοι μας- συμμετέχοντες σε διεθνή φόρα να μπορούμε να τους κοιτάμε στα μάτια, με αξιοπρέπεια και αξιοπιστία. Αυτό επιτάσσει το συμφέρον της χώρα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900"/>
        <w:jc w:val="both"/>
        <w:rPr>
          <w:rFonts w:ascii="Arial" w:hAnsi="Arial" w:cs="Arial"/>
        </w:rPr>
      </w:pPr>
      <w:r>
        <w:rPr>
          <w:rFonts w:cs="Arial" w:ascii="Arial" w:hAnsi="Arial"/>
        </w:rPr>
        <w:t>Ο Χρήστος Πρωτόπαπας, Βουλευτής του ΠΑΣΟΚ, έχει το λόγο.</w:t>
      </w:r>
    </w:p>
    <w:p>
      <w:pPr>
        <w:pStyle w:val="Normal"/>
        <w:spacing w:lineRule="auto" w:line="600"/>
        <w:ind w:firstLine="900"/>
        <w:jc w:val="both"/>
        <w:rPr/>
      </w:pPr>
      <w:r>
        <w:rPr>
          <w:rFonts w:cs="Arial" w:ascii="Arial" w:hAnsi="Arial"/>
          <w:b/>
        </w:rPr>
        <w:t>ΧΡΗΣΤΟΣ ΠΡΩΤΟΠΑΠΑΣ</w:t>
      </w:r>
      <w:r>
        <w:rPr>
          <w:rFonts w:cs="Arial" w:ascii="Arial" w:hAnsi="Arial"/>
        </w:rPr>
        <w:t>: Ευχαριστώ, κύριε Πρόεδρε.</w:t>
      </w:r>
    </w:p>
    <w:p>
      <w:pPr>
        <w:pStyle w:val="Normal"/>
        <w:spacing w:lineRule="auto" w:line="600"/>
        <w:ind w:firstLine="900"/>
        <w:jc w:val="both"/>
        <w:rPr>
          <w:rFonts w:ascii="Arial" w:hAnsi="Arial" w:cs="Arial"/>
        </w:rPr>
      </w:pPr>
      <w:r>
        <w:rPr>
          <w:rFonts w:cs="Arial" w:ascii="Arial" w:hAnsi="Arial"/>
        </w:rPr>
        <w:t xml:space="preserve">Σήμερα, η Κυβέρνηση καταθέτει ένα νομοσχέδιο -το οποίο, βεβαίως, ψηφίζουμε και χαίρω ότι έχει ευρύτερη στήριξη- που αφορά μία μεγάλη θεσμική αλλαγή. Όπως έχουν όλοι τονίσει, μπαίνει ένα τέλος σ’ ένα ανέκδοτο πολλών ετών. Όταν έβγαινε η Εθνική Στατιστική Υπηρεσία να ανακοινώσει τα αποτελέσματα των ερευνών της, υπήρχε πάντα κατ’ αρχήν η αμφισβήτηση και μετά η συζήτηση. Δυστυχώς, τα τελευταία χρόνια αυτό είχε γίνει κανόνας με τη λεγόμενη «κοντοπυράκειο» -για να αναφερόμαστε και σε πολιτικά υπεύθυνα πρόσωπα- στατιστική. Χρόνια, λοιπόν, είχαμε ταλαιπωρηθεί, χρόνια υπήρχαν αυτές οι αμφισβητήσεις και χαίρω, διότι επιτέλους μπαίνει ένα τέλος. </w:t>
      </w:r>
    </w:p>
    <w:p>
      <w:pPr>
        <w:pStyle w:val="Normal"/>
        <w:spacing w:lineRule="auto" w:line="600"/>
        <w:ind w:firstLine="900"/>
        <w:jc w:val="both"/>
        <w:rPr/>
      </w:pPr>
      <w:r>
        <w:rPr>
          <w:rFonts w:cs="Arial" w:ascii="Arial" w:hAnsi="Arial"/>
        </w:rPr>
        <w:t xml:space="preserve">Η Κυβέρνηση με το νομοσχέδιο το οποίο συζητούμε σήμερα, δημιουργεί ένα νέο θεσμό, ανεξάρτητο, ο οποίος θα μπορεί τουλάχιστον να έχει το τεκμήριο της αξιοπιστίας. Και πιστεύω ότι θα το κατακτήσει αυτό και στην πράξη κάνοντας σωστή δουλειά και ενώπιον του ελληνικού λαού, αλλά βεβαίως και ενώπιον των εταίρων μας, γιατί γνωρίζουμε ότι είναι υποχρέωση της χώρας, η οποία απορρέει από τις συνθήκες, τόσο η κατάθεση των στοιχείων όσο και η κρίση αυτών των στοιχείων από την αρμόδια υπηρεσία της Ευρωπαϊκής Ένωσης, την </w:t>
      </w:r>
      <w:r>
        <w:rPr>
          <w:rFonts w:cs="Arial" w:ascii="Arial" w:hAnsi="Arial"/>
          <w:lang w:val="en-US"/>
        </w:rPr>
        <w:t>EUROSTAT</w:t>
      </w:r>
      <w:r>
        <w:rPr>
          <w:rFonts w:cs="Arial" w:ascii="Arial" w:hAnsi="Arial"/>
        </w:rPr>
        <w:t>.</w:t>
      </w:r>
    </w:p>
    <w:p>
      <w:pPr>
        <w:pStyle w:val="Normal"/>
        <w:spacing w:lineRule="auto" w:line="600"/>
        <w:ind w:firstLine="900"/>
        <w:jc w:val="both"/>
        <w:rPr>
          <w:rFonts w:ascii="Arial" w:hAnsi="Arial" w:cs="Arial"/>
        </w:rPr>
      </w:pPr>
      <w:r>
        <w:rPr>
          <w:rFonts w:cs="Arial" w:ascii="Arial" w:hAnsi="Arial"/>
        </w:rPr>
        <w:t>Θέλω, όμως, να αναφερθώ λίγο στα όσα έγιναν, όλα αυτά τα χρόνια, γύρω από το θέμα των στατιστικών στοιχείων. Το 2004, εδώ σ’ αυτήν την Αίθουσα, συζητήσαμε το θέμα της απογραφής. Ο κ. Αλογοσκούφης μας διαβεβαίωσε ότι γίνεται προσπάθεια για τη διαφάνεια και την αξιοπιστία των στοιχείων και έκανε μία μεθόδευση, η οποία έπληξε το κύρος της χώρας διεθνώς -και στην Ευρωπαϊκή Επιτροπή- δημιούργησε σοβαρά προβλήματα, μας ταλαιπώρησε και τελικά κατέληξε ότι τίποτα παράνομο δεν έχει γίνει - έχει σημασία αυτό στο οποίο κατέληξε- αλλά ότι υπάρχουν διαφορές, όσον αφορά για παράδειγμα την εγγραφή των αμυντικών δαπανών ή κάποιες άλλες αμφισβητήσεις, διαφωνίες και διαφορετικές θέσεις, οι οποίες αφορούσαν πολιτικά ζητήματα και σε καμμία περίπτωση δεν αφορούσαν παραποίηση στοιχείων.</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Το τονίζω αυτό. Και δεν το λέω εγώ, αλλά το λέει ο κ. Γιώργος Αλογοσκούφης, τότε Υπουργός Οικονομίας και Οικονομικών των κυβερνήσεων της Νέας Δημοκρατίας, όπως επίσης και ο τότε Πρωθυπουργός ο κ. Κωνσταντίνος Καραμανλής.</w:t>
      </w:r>
    </w:p>
    <w:p>
      <w:pPr>
        <w:pStyle w:val="Normal"/>
        <w:spacing w:lineRule="auto" w:line="600"/>
        <w:ind w:firstLine="900"/>
        <w:jc w:val="both"/>
        <w:rPr>
          <w:rFonts w:ascii="Arial" w:hAnsi="Arial" w:cs="Arial"/>
        </w:rPr>
      </w:pPr>
      <w:r>
        <w:rPr>
          <w:rFonts w:cs="Arial" w:ascii="Arial" w:hAnsi="Arial"/>
        </w:rPr>
        <w:t>Θα υπέθετε κανείς ότι θα μαθαίναμε απ’ όλα αυτά, ότι δεν θα επαναλαμβάναμε τα λάθη μας και ότι επιτέλους θα είχαμε μία ανοικτή και καθαρή επαφή με την Ευρωπαϊκή Επιτροπή σε σχέση με την αναζήτηση των στοιχείων που αφορούσαν την πορεία της οικονομίας και της χώρας.</w:t>
      </w:r>
    </w:p>
    <w:p>
      <w:pPr>
        <w:pStyle w:val="Normal"/>
        <w:spacing w:lineRule="auto" w:line="600"/>
        <w:ind w:firstLine="900"/>
        <w:jc w:val="both"/>
        <w:rPr>
          <w:rFonts w:ascii="Arial" w:hAnsi="Arial" w:cs="Arial"/>
        </w:rPr>
      </w:pPr>
      <w:r>
        <w:rPr>
          <w:rFonts w:cs="Arial" w:ascii="Arial" w:hAnsi="Arial"/>
        </w:rPr>
        <w:t xml:space="preserve">Δυστυχώς, εξ όλων των στοιχείων που υπάρχουν σήμερα, αποδεικνύεται ότι ιδιαίτερα την περίοδο 2007-2009, έγινε χειραγώγηση της Εθνικής Στατιστικής Υπηρεσίας και υπήρξε μία σειρά παρεμβάσεων, οι οποίες δημιουργούσαν μείζονα προβλήματα. </w:t>
      </w:r>
    </w:p>
    <w:p>
      <w:pPr>
        <w:pStyle w:val="Normal"/>
        <w:spacing w:lineRule="auto" w:line="600"/>
        <w:ind w:firstLine="900"/>
        <w:jc w:val="both"/>
        <w:rPr>
          <w:rFonts w:ascii="Arial" w:hAnsi="Arial" w:cs="Arial"/>
        </w:rPr>
      </w:pPr>
      <w:r>
        <w:rPr>
          <w:rFonts w:cs="Arial" w:ascii="Arial" w:hAnsi="Arial"/>
        </w:rPr>
        <w:t>Είναι σαφές ότι το έλλειμμα του 2007 επιχειρήθηκε να υπεκτιμηθεί, ιδιαίτερα τις παραμονές των Εκλογών του 2007 και ότι ως αποτέλεσμα όλων αυτών των «μαγειρεμάτων» υπήρξε εκτροχιασμός το 2008 και άφρονες πολιτικές. Και βεβαίως, υπήρχαν τα γνωστά τραγελαφικά φαινόμενα -τραγικά για τη χώρα δυστυχώς και τους πολίτες της- του 2009, όταν φτάσαμε στο σημείο η τότε κυβέρνηση να τα παρατήσει και να δραπετεύσει, κυριολεκτικά, αποδεικνυόμενη ανίκανη και αδύναμη πλέον να κρατήσει οικονομικά την κατάσταση.</w:t>
      </w:r>
    </w:p>
    <w:p>
      <w:pPr>
        <w:pStyle w:val="Normal"/>
        <w:spacing w:lineRule="auto" w:line="600"/>
        <w:ind w:firstLine="900"/>
        <w:jc w:val="both"/>
        <w:rPr>
          <w:rFonts w:ascii="Arial" w:hAnsi="Arial" w:cs="Arial"/>
        </w:rPr>
      </w:pPr>
      <w:r>
        <w:rPr>
          <w:rFonts w:cs="Arial" w:ascii="Arial" w:hAnsi="Arial"/>
        </w:rPr>
        <w:t xml:space="preserve">Παρ’ όλα αυτά και τα τότε στοιχεία απεκρύβοντο από τον ελληνικό λαό ακόμα και παραμονές των εκλογών, όπως απεκρύβετο και η προειδοποίηση της Ευρωπαϊκής Επιτροπής ότι το έλλειμμα θα φτάσει το 10% και άνω και ότι δεν είναι σοβαρά και σωστά πράγματα αυτά που μας λέτε. </w:t>
      </w:r>
    </w:p>
    <w:p>
      <w:pPr>
        <w:pStyle w:val="Normal"/>
        <w:spacing w:lineRule="auto" w:line="600"/>
        <w:ind w:firstLine="900"/>
        <w:jc w:val="both"/>
        <w:rPr>
          <w:rFonts w:ascii="Arial" w:hAnsi="Arial" w:cs="Arial"/>
        </w:rPr>
      </w:pPr>
      <w:r>
        <w:rPr>
          <w:rFonts w:cs="Arial" w:ascii="Arial" w:hAnsi="Arial"/>
        </w:rPr>
        <w:t>Επομένως, υπάρχει μια ανάγκη. Θα μου πεις, δεν τιμωρήθηκε το τότε κυβερνών κόμμα για τις πράξεις του και τις ενέργειές του; Βεβαίως και τιμωρήθηκε από τον ελληνικό λαό. Όταν χάνεις στις εκλογές και βεβαίως χάνεις και με δέκα μονάδες διαφορά και όταν ένας εκ των οικονομικά υπεύθυνων –διότι υπήρχαν κι άλλοι- δεν εκλέγεται, είναι σαφές ότι υπάρχει μια απονομή ευθυνών από τον ελληνικό λαό στο πολιτικό σκέλος.</w:t>
      </w:r>
    </w:p>
    <w:p>
      <w:pPr>
        <w:pStyle w:val="Normal"/>
        <w:spacing w:lineRule="auto" w:line="600"/>
        <w:ind w:firstLine="900"/>
        <w:jc w:val="both"/>
        <w:rPr>
          <w:rFonts w:ascii="Arial" w:hAnsi="Arial" w:cs="Arial"/>
        </w:rPr>
      </w:pPr>
      <w:r>
        <w:rPr>
          <w:rFonts w:cs="Arial" w:ascii="Arial" w:hAnsi="Arial"/>
        </w:rPr>
        <w:t xml:space="preserve">Υπ’ αυτήν την έννοια, εμείς ποτέ δεν είπαμε ότι υπάρχει μια ποινική ενοχοποίηση της Νέας Δημοκρατίας ή μια ποινική ενοχοποίηση μιας ολόκληρης παράταξης. Το αντίθετο. Είπαμε ότι υπάρχουν σοβαρές πολιτικές ευθύνες και ότι καλά θα κάνουν τα στελέχη της Νέας Δημοκρατίας, πριν μιλάνε και μας κάνουν κριτική για τους λίγους μήνες που κυβερνάμε, να σκεφτούν και να αναλάβουν τις ευθύνες τους για το ότι οδήγησαν τη χώρα στα τραγικά αδιέξοδα τα οποία πληρώνουμε σήμερα. Έχουμε μπει σε επιτήρηση. Έχουν δημιουργηθεί μείζονα ζητήματα, τα οποία σε τελική ανάλυση πληρώνει ο ελληνικός λαός. </w:t>
      </w:r>
    </w:p>
    <w:p>
      <w:pPr>
        <w:pStyle w:val="Normal"/>
        <w:spacing w:lineRule="auto" w:line="600"/>
        <w:ind w:firstLine="900"/>
        <w:jc w:val="both"/>
        <w:rPr>
          <w:rFonts w:ascii="Arial" w:hAnsi="Arial" w:cs="Arial"/>
        </w:rPr>
      </w:pPr>
      <w:r>
        <w:rPr>
          <w:rFonts w:cs="Arial" w:ascii="Arial" w:hAnsi="Arial"/>
        </w:rPr>
        <w:t>Υπάρχει, όμως, ένα θέμα διαφορετικό. Και δεν αναφέρομαι στο σύνολο της παράταξης της Νέας Δημοκρατίας. Υπάρχουν φυσικά πρόσωπα τα οποία έχουν σοβαρή ατομική ευθύνη που άπτεται και ποινικών ευθυνών για το ζήτημα της μη υπεράσπισης, ως όφειλαν, του δημοσίου συμφέροντος και της θεσμικής υποχρέωσής τους απέναντι στη χώρα. Υπάρχουν πρόσωπα, πολιτικοί και άλλοι, οι οποίοι δεν υπερασπίστηκαν το δημόσιο συμφέρον και οι οποίοι έγραψαν στα «παλαιά των υποδημάτων» τους τη θεσμική υποχρέωση την οποία είχαν.</w:t>
      </w:r>
    </w:p>
    <w:p>
      <w:pPr>
        <w:pStyle w:val="Normal"/>
        <w:spacing w:lineRule="auto" w:line="600"/>
        <w:ind w:firstLine="900"/>
        <w:jc w:val="both"/>
        <w:rPr>
          <w:rFonts w:ascii="Arial" w:hAnsi="Arial" w:cs="Arial"/>
        </w:rPr>
      </w:pPr>
      <w:r>
        <w:rPr>
          <w:rFonts w:cs="Arial" w:ascii="Arial" w:hAnsi="Arial"/>
        </w:rPr>
        <w:t xml:space="preserve">Και ρωτάμε το εξής. Θα το διερευνήσουμε το θέμα αυτής της ευθύνης για τα συγκεκριμένα πρόσωπα, ναι ή όχι; Εγώ είμαι κάθε μέρα στον κόσμο, στην Περιφέρειά μου, στη Β΄ Αθηνών και ξέρετε τι ακούω; Λένε: «Μας βάζετε να πληρώνουμε όλοι εσείς. Και ωραία, να πληρώσουμε. Καταλαβαίνω ότι η χώρα είναι στο χείλος του γκρεμού. Θα πληρώσει και κανείς; Και θα μάθουμε το πώς φτάσαμε μέχρι εδώ» ; Και όταν λέει ότι θα πληρώσει, δεν εννοεί φυσικά μόνο από την τσέπη του, αλλά με οποιονδήποτε τρόπο, είτε αυτός είναι πολιτικός είτε είναι η τοποθέτηση του ζητήματος ενώπιον της δικαιοσύνης. </w:t>
      </w:r>
    </w:p>
    <w:p>
      <w:pPr>
        <w:pStyle w:val="Normal"/>
        <w:spacing w:lineRule="auto" w:line="600"/>
        <w:ind w:firstLine="900"/>
        <w:jc w:val="both"/>
        <w:rPr>
          <w:rFonts w:ascii="Arial" w:hAnsi="Arial" w:cs="Arial"/>
        </w:rPr>
      </w:pPr>
      <w:r>
        <w:rPr>
          <w:rFonts w:cs="Arial" w:ascii="Arial" w:hAnsi="Arial"/>
        </w:rPr>
        <w:t xml:space="preserve">Ναι, ωραία. Εμείς θα κρύψουμε την κατάσταση κάτω από το χαλί; Θα πούμε στον ελληνικό λαό γιατί παραποιούσαμε τα στοιχεία; Θα πούμε στον ελληνικό λαό γιατί η αξιοπιστία της χώρας ετέθη εν αμφιβόλω και αυτή τη στιγμή έχουν δημιουργηθεί τα τόσα προβλήματα που έχουν δημιουργηθεί;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γώ θεωρώ πολύ προτιμότερο να κάνουμε αυτό και πολύ προτιμότερο να υπερασπίσουμε έμπρακτα την αξιοπιστία της χώρας από εδώ και πέρα γυρίζοντας μια νέα σελίδα, παρά να δημιουργούμε φαντάσματα και θεωρίες συνομωσίας. Δεν είναι ότι δεν μας επιτίθενται απ’ έξω. Μας επιτίθενται. Δώσαμε δικαίωμα και μας επιτίθενται. Και ναι, πρέπει να απαντάμε σε επιθέσεις, αλλά δεν είναι αυτό το κύριο καθήκον μας. Τα κύρια καθήκοντα είναι δύο. Κατ’ αρχάς πρέπει να μάθουν οι πολίτες τι έγινε. Πρέπει να δώσουμε ένα τέλος στην απαραίτητη πολιτική κάθαρση στην ιστορία απέναντι στα πρόσωπα τα οποία έχουν τις φυσικές ευθύνες γι’ αυτήν την ιστορία. Γι’ αυτό καταθέσαμε την πρόταση για σύσταση εξεταστικής επιτροπής.</w:t>
      </w:r>
    </w:p>
    <w:p>
      <w:pPr>
        <w:pStyle w:val="Normal"/>
        <w:spacing w:lineRule="auto" w:line="600"/>
        <w:ind w:firstLine="900"/>
        <w:jc w:val="both"/>
        <w:rPr>
          <w:rFonts w:ascii="Arial" w:hAnsi="Arial" w:cs="Arial"/>
        </w:rPr>
      </w:pPr>
      <w:r>
        <w:rPr>
          <w:rFonts w:cs="Arial" w:ascii="Arial" w:hAnsi="Arial"/>
        </w:rPr>
        <w:t xml:space="preserve">Και δεύτερον, πρέπει να κάνουμε μια καινούργια αρχή όπου δεν θα υπάρχουν πια τέτοια προβλήματα και η χώρα με τις θυσίες του ελληνικού λαού και την προσπάθεια και της Κυβέρνησης και όσων άλλων πιστεύουν σ’ αυτήν την πορεία της χώρας, θα ανακτήσει την αξιοπιστία της και θα κάνει μια καινούρια αρχή γι’ αυτήν και τους πολίτες της. </w:t>
      </w:r>
    </w:p>
    <w:p>
      <w:pPr>
        <w:pStyle w:val="Normal"/>
        <w:spacing w:lineRule="auto" w:line="600"/>
        <w:ind w:firstLine="900"/>
        <w:jc w:val="both"/>
        <w:rPr>
          <w:rFonts w:ascii="Arial" w:hAnsi="Arial" w:cs="Arial"/>
        </w:rPr>
      </w:pPr>
      <w:r>
        <w:rPr>
          <w:rFonts w:cs="Arial" w:ascii="Arial" w:hAnsi="Arial"/>
        </w:rPr>
        <w:t xml:space="preserve">Εάν αυτό το θέλετε, ελάτε να πάμε μαζί. Δεν έχουμε καμμία πρόθεση, ούτε να αντιδικούμε, ούτε να «ξεκατινιαζόμαστε» στα μέσα ενημέρωσης, ούτε να θεωρούμε ο ένας τον άλλο εχθρό. Όμως, έχουμε την υποχρέωση να μην τα βάλουμε τα πράγματα κάτω από το χαλί, αλλά να αποκαλύψουμε τις ευθύνες. Και αυτό επιχειρούμε με τη σύσταση εξεταστικής επιτροπής. Όμως, το κύριο είναι να δουλέψουμε με συνέπεια ώστε να ανορθώσουμε τη χώρα, να αξιοποιήσουμε τις θυσίες που κάνει αυτή τη στιγμή ο Έλληνας πολίτης και με σχέδιο και όραμα να τη βάλουμε και πάλι στο δρόμο της προόδου και της ευημερίας, όπως την είχαμε βάλει και το 1985-1986 αντιμετωπίζοντας την τότε κρίση, όπως την είχαμε βάλει και την περίοδο μετά το 1994.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900"/>
        <w:jc w:val="both"/>
        <w:rPr>
          <w:rFonts w:ascii="Arial" w:hAnsi="Arial" w:cs="Arial"/>
        </w:rPr>
      </w:pPr>
      <w:r>
        <w:rPr>
          <w:rFonts w:cs="Arial" w:ascii="Arial" w:hAnsi="Arial"/>
        </w:rPr>
        <w:t>Ο κ. Ευστάθιος Κουσουρνάς παρακαλείται να λάβει το λόγο.</w:t>
      </w:r>
    </w:p>
    <w:p>
      <w:pPr>
        <w:pStyle w:val="Normal"/>
        <w:spacing w:lineRule="auto" w:line="600"/>
        <w:ind w:firstLine="900"/>
        <w:jc w:val="both"/>
        <w:rPr/>
      </w:pPr>
      <w:r>
        <w:rPr>
          <w:rFonts w:cs="Arial" w:ascii="Arial" w:hAnsi="Arial"/>
          <w:b/>
        </w:rPr>
        <w:t xml:space="preserve">ΕΥΣΤΑΘΙΟΣ ΚΟΥΣΟΥΡΝΑΣ: </w:t>
      </w:r>
      <w:r>
        <w:rPr>
          <w:rFonts w:cs="Arial" w:ascii="Arial" w:hAnsi="Arial"/>
        </w:rPr>
        <w:t>Κύριε Πρόεδρε, αξιότιμοι συνάδελφοι, βρισκόμαστε μπροστά σε μια πραγματικά κρίσιμη περίοδο για τη χώρα μας. Αντιμετωπίζουμε δύο σοβαρά προβλήματα, μία εύθραυστη οικονομία που βάλλεται από πολλές μεριές και ένα πελώριο χάσμα αξιοπιστίας απέναντι στους Ευρωπαίους εταίρους μας και σ’ ολόκληρο τον κόσμο. Καλούμαστε να σταθούμε ως πολιτικό σύστημα στο ύψος των περιστάσεων.</w:t>
      </w:r>
    </w:p>
    <w:p>
      <w:pPr>
        <w:pStyle w:val="Normal"/>
        <w:spacing w:lineRule="auto" w:line="600"/>
        <w:ind w:firstLine="900"/>
        <w:jc w:val="both"/>
        <w:rPr>
          <w:rFonts w:ascii="Arial" w:hAnsi="Arial" w:cs="Arial"/>
        </w:rPr>
      </w:pPr>
      <w:r>
        <w:rPr>
          <w:rFonts w:cs="Arial" w:ascii="Arial" w:hAnsi="Arial"/>
        </w:rPr>
        <w:t xml:space="preserve">Η Κυβέρνηση του ΠΑΣΟΚ δείχνει χαρακτήρα. Η έγκριση του Προγράμματος Σταθερότητας και Ανάπτυξης, η στήριξη από τους Ευρωπαίους εταίρους μας, η σκληρή μάχη που δίνουμε καθημερινά είναι σημάδια αποφασιστικότητας και αξιοπιστίας, μιας αξιοπιστίας που μηδένισε η προηγούμενη κυβέρνηση και που καλούμαστε όλοι μαζί να κτίσουμε από την αρχή. </w:t>
      </w:r>
    </w:p>
    <w:p>
      <w:pPr>
        <w:pStyle w:val="Normal"/>
        <w:spacing w:lineRule="auto" w:line="600"/>
        <w:ind w:firstLine="900"/>
        <w:jc w:val="both"/>
        <w:rPr>
          <w:rFonts w:ascii="Arial" w:hAnsi="Arial" w:cs="Arial"/>
        </w:rPr>
      </w:pPr>
      <w:r>
        <w:rPr>
          <w:rFonts w:cs="Arial" w:ascii="Arial" w:hAnsi="Arial"/>
        </w:rPr>
        <w:t>Ο καθορισμός σαφούς δημοσιονομικής στρατηγικής είναι νευραλγικός για το μέλλον της ελληνικής οικονομίας. Η δημιουργία Υπηρεσίας Προϋπολογισμού, η θέσπιση κανόνων για την εκτέλεσή του και η ανεξαρτητοποίηση της Εθνικής Στατιστικής Υπηρεσίας αποτελούν απαραίτητα βήματα για την αναδιάρθρωση των δημοσίων οικονομικών μας και την αποκατάσταση του κύρους της χώρας στο εξωτερικό.</w:t>
      </w:r>
    </w:p>
    <w:p>
      <w:pPr>
        <w:pStyle w:val="Normal"/>
        <w:spacing w:lineRule="auto" w:line="600"/>
        <w:ind w:firstLine="900"/>
        <w:jc w:val="both"/>
        <w:rPr>
          <w:rFonts w:ascii="Arial" w:hAnsi="Arial" w:cs="Arial"/>
        </w:rPr>
      </w:pPr>
      <w:r>
        <w:rPr>
          <w:rFonts w:cs="Arial" w:ascii="Arial" w:hAnsi="Arial"/>
        </w:rPr>
        <w:t>Το στοίχημα αξιοπιστίας με την ανεξάρτητη λειτουργία της Εθνικής Στατιστικής Υπηρεσίας πρέπει να κερδηθεί. Η παραγωγή και η επεξεργασία των στατιστικών στοιχείων στη χώρα μας νοσεί. Είτε αναφερθούμε σε ελλιπείς και εκπρόθεσμες μελέτες είτε σε «μαγείρεμα» των αποτελεσμάτων είτε σε πολιτικό δάκτυλο, το συμπέρασμα είναι ένα και το αυτό, δηλαδή η κατάσταση πρέπει να διορθωθεί εδώ και τώρα.</w:t>
      </w:r>
    </w:p>
    <w:p>
      <w:pPr>
        <w:pStyle w:val="Normal"/>
        <w:spacing w:lineRule="auto" w:line="600"/>
        <w:ind w:firstLine="900"/>
        <w:jc w:val="both"/>
        <w:rPr>
          <w:rFonts w:ascii="Arial" w:hAnsi="Arial" w:cs="Arial"/>
        </w:rPr>
      </w:pPr>
      <w:r>
        <w:rPr>
          <w:rFonts w:cs="Arial" w:ascii="Arial" w:hAnsi="Arial"/>
        </w:rPr>
        <w:t>Το πόρισμα της ειδικής ανεξάρτητης επιτροπής για τα στατιστικά στοιχεία είναι καταπέλτης. Υπάρχουν τεράστια κενά, καταφανή ψέματα, πρωτοφανείς αλλοιώσεις, πολιτικές παρεμβάσεις. Μόνο μέσα από γενναίες τομές μπορεί να αναδυθεί η αλήθεια. Και τις τομές αυτές, το ΠΑΣΟΚ τις τολμά και τις πραγματοποιεί.</w:t>
      </w:r>
    </w:p>
    <w:p>
      <w:pPr>
        <w:pStyle w:val="Normal"/>
        <w:spacing w:lineRule="auto" w:line="600"/>
        <w:ind w:firstLine="900"/>
        <w:jc w:val="both"/>
        <w:rPr>
          <w:rFonts w:ascii="Arial" w:hAnsi="Arial" w:cs="Arial"/>
        </w:rPr>
      </w:pPr>
      <w:r>
        <w:rPr>
          <w:rFonts w:cs="Arial" w:ascii="Arial" w:hAnsi="Arial"/>
        </w:rPr>
        <w:t xml:space="preserve">Βεβαίως και πρέπει να αναζητηθούν πολιτικές ευθύνες. Βεβαίως και πρέπει να απονεμηθεί δικαιοσύνη. Οι ένοχοι του εγκλήματος στην πλάτη του ελληνικού λαού, σε βάρος της οικονομίας, του κράτους και της διαφάνειας δεν πρέπει να μείνουν ατιμώρητοι. </w:t>
      </w:r>
    </w:p>
    <w:p>
      <w:pPr>
        <w:pStyle w:val="Normal"/>
        <w:spacing w:lineRule="auto" w:line="600"/>
        <w:ind w:firstLine="900"/>
        <w:jc w:val="both"/>
        <w:rPr>
          <w:rFonts w:ascii="Arial" w:hAnsi="Arial" w:cs="Arial"/>
        </w:rPr>
      </w:pPr>
      <w:r>
        <w:rPr>
          <w:rFonts w:cs="Arial" w:ascii="Arial" w:hAnsi="Arial"/>
        </w:rPr>
        <w:t>Γι’ αυτό και η Κοινοβουλευτική μας Ομάδα κατέθεσε πρόταση σύστασης εξεταστικής επιτροπής. Είναι θέμα κύρους της χώρας. Δεν είναι θέμα ρεβανσισμού. Δεν είμαστε όλοι το ίδιο. Πρέπει να μπει μια «κόκκινη» γραμμή στο κακό παρελθόν. Τα λάθη πρέπει να διορθωθούν. Η δημιουργία ενός νέου ανεξάρτητου οργανισμού, απαγκιστρωμένου από πολιτικές κηδεμονίες μέσα σ’ ένα διαφανές θεσμοθετημένο καθεστώς οργάνωσης και λειτουργίας, είναι άμεση ανάγκη. Νομοθετούμε σήμερα για τη θεσμική αναβάθμιση του συστήματος παραγωγής στατιστικών στοιχείων, ώστε να επιτυγχάνεται τόσο η επιστημονική αμεροληψία των αποτελεσμάτων, όσο και η διοικητική αποτελεσματικότητα του οργανισμού.</w:t>
      </w:r>
    </w:p>
    <w:p>
      <w:pPr>
        <w:pStyle w:val="Normal"/>
        <w:spacing w:lineRule="auto" w:line="600"/>
        <w:ind w:firstLine="900"/>
        <w:jc w:val="both"/>
        <w:rPr>
          <w:rFonts w:ascii="Arial" w:hAnsi="Arial" w:cs="Arial"/>
        </w:rPr>
      </w:pPr>
      <w:r>
        <w:rPr>
          <w:rFonts w:cs="Arial" w:ascii="Arial" w:hAnsi="Arial"/>
        </w:rPr>
        <w:t xml:space="preserve">Η σαφής διοικητική οργάνωση της ανεξάρτητης αρχής που την απαλλάσσει από κάθε πολιτική επιρροή, η οριοθέτηση των αρμοδιοτήτων και υποχρεώσεων της νεοσύστατης αρχής, η σύγκλιση με τα ευρωπαϊκά πρότυπα αποτελούν την υλοποίηση μιας σημαντικής δέσμευσης του ΠΑΣΟΚ, αλλά και ένα γενναίο βήμα για τη δημοσιονομική εξυγίανση της χώρας. </w:t>
      </w:r>
    </w:p>
    <w:p>
      <w:pPr>
        <w:pStyle w:val="Normal"/>
        <w:spacing w:lineRule="auto" w:line="600"/>
        <w:ind w:firstLine="900"/>
        <w:jc w:val="both"/>
        <w:rPr>
          <w:rFonts w:ascii="Arial" w:hAnsi="Arial" w:cs="Arial"/>
        </w:rPr>
      </w:pPr>
      <w:r>
        <w:rPr>
          <w:rFonts w:cs="Arial" w:ascii="Arial" w:hAnsi="Arial"/>
        </w:rPr>
        <w:t>Η παραγωγή αμερόληπτων, έγκυρων και έγκαιρων στατιστικών στοιχείων είναι απαραίτητη για την κατάστρωση των μελλοντικών στρατηγικών σε επίπεδο υγείας, παιδείας, οικονομίας και οποιουδήποτε άλλου τομέα. Είναι η «βιτρίνα» της χώρας μας στο εξωτερικό και πρέπει να είναι αξιόπιστη και πραγματική. Ας θυμηθούμε, κύριοι συνάδελφοι, το σλόγκαν μιας απογραφής που έλεγε: «Ωραίοι είμαστε, αλλά πόσοι είμαστε» ; Νομίζω ότι το θυμόμαστε όλοι.</w:t>
      </w:r>
    </w:p>
    <w:p>
      <w:pPr>
        <w:pStyle w:val="Normal"/>
        <w:spacing w:lineRule="auto" w:line="600"/>
        <w:ind w:firstLine="900"/>
        <w:jc w:val="both"/>
        <w:rPr>
          <w:rFonts w:ascii="Arial" w:hAnsi="Arial" w:cs="Arial"/>
        </w:rPr>
      </w:pPr>
      <w:r>
        <w:rPr>
          <w:rFonts w:cs="Arial" w:ascii="Arial" w:hAnsi="Arial"/>
        </w:rPr>
        <w:t>Σήμερα ούτε ωραίοι είμαστε ούτε πόσοι είμαστε ξέρουμε, ούτε πόσα χρωστάγαμε ξέρουμε και πολλά ακόμα «ούτε»!</w:t>
      </w:r>
    </w:p>
    <w:p>
      <w:pPr>
        <w:pStyle w:val="Normal"/>
        <w:spacing w:lineRule="auto" w:line="600"/>
        <w:ind w:firstLine="900"/>
        <w:jc w:val="both"/>
        <w:rPr/>
      </w:pPr>
      <w:r>
        <w:rPr>
          <w:rFonts w:cs="Arial" w:ascii="Arial" w:hAnsi="Arial"/>
        </w:rPr>
        <w:t>Το σλόγκαν, κύριοι συνάδελφοι, είναι διαφορετικό πλέον και έρχεται από το εξωτερικό. Η φράση-ανέκδοτο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είναι ενδεικτική της πραγματικότητας. </w:t>
      </w:r>
    </w:p>
    <w:p>
      <w:pPr>
        <w:pStyle w:val="Normal"/>
        <w:spacing w:lineRule="auto" w:line="600"/>
        <w:ind w:firstLine="900"/>
        <w:jc w:val="both"/>
        <w:rPr/>
      </w:pPr>
      <w:r>
        <w:rPr>
          <w:rFonts w:cs="Arial" w:ascii="Arial" w:hAnsi="Arial"/>
        </w:rPr>
        <w:t>Βρισκόμαστε εδώ για να ανατρέψουμε την κατάσταση αυτή, για να αποδείξουμε ότι όσο σκληρή και αν είναι η πραγματικότητα, η Ελλάδα μπορεί να την κοιτάξει κατάματα και να ανταποκριθεί. Ο περίφημος αστερίσκος δίπλα στα επίσημα στοιχεία της χώρας μας πρέπει να σβήσει για πάντα. Η σωστή και έγκαιρη συλλογή και επεξεργασία πρωτογενών στοιχείων από τους φορείς και τα φυσικά πρόσωπα, η αμερόληπτη λειτουργία της παραγωγής στατιστικών, η θεσμοθέτηση του συμβουλίου του ελληνικού στατιστικού συστήματος ως συμβουλευτικού οργάνου με εκπροσώπηση οικονομικών, κοινωνικών και επιστημονικών φορέων, η άμεση εποπτεία από τη Βουλή, η θέσπιση διαδικασιών αξιολόγησης, θωρακίζουν την αξιοπιστία της νέας ανεξάρτητης αρχής, μία αξιοπιστία της οποίας το έλλειμμα μεταφράζεται καθημερινά σε κόστος δανεισμού.</w:t>
      </w:r>
    </w:p>
    <w:p>
      <w:pPr>
        <w:pStyle w:val="Normal"/>
        <w:spacing w:lineRule="auto" w:line="600"/>
        <w:ind w:firstLine="900"/>
        <w:jc w:val="both"/>
        <w:rPr>
          <w:rFonts w:ascii="Arial" w:hAnsi="Arial" w:cs="Arial"/>
        </w:rPr>
      </w:pPr>
      <w:r>
        <w:rPr>
          <w:rFonts w:cs="Arial" w:ascii="Arial" w:hAnsi="Arial"/>
        </w:rPr>
        <w:t>Το ΠΑΣΟΚ, μέσα σε λίγους μήνες κάνει πράξη αυτό που η Ευρωπαϊκή Επιτροπή ζητούσε επί πέντε χρόνια. Αξιοποιεί ένα σημαντικό εργαλείο αναβαθμίζοντας και διασφαλίζοντας το, όχι μόνο για την ικανοποίηση των θεσμικών οργάνων της Ευρωπαϊκής Ένωσης, αλλά και για την ανάπτυξη και τη σταθερότητα της χώρας μας.</w:t>
      </w:r>
    </w:p>
    <w:p>
      <w:pPr>
        <w:pStyle w:val="Normal"/>
        <w:spacing w:lineRule="auto" w:line="600"/>
        <w:ind w:firstLine="900"/>
        <w:jc w:val="both"/>
        <w:rPr>
          <w:rFonts w:ascii="Arial" w:hAnsi="Arial" w:cs="Arial"/>
        </w:rPr>
      </w:pPr>
      <w:r>
        <w:rPr>
          <w:rFonts w:cs="Arial" w:ascii="Arial" w:hAnsi="Arial"/>
        </w:rPr>
        <w:t xml:space="preserve">Πώς μπορούσε αλήθεια να υπάρχει αντίληψη ανάπτυξης χωρίς αξιόπιστα στατιστικά στοιχεία και μελέτες όλα αυτά τα χρόνια; Είναι φανερό πως το θέμα αξιοπιστίας αγγίζει και το εσωτερικό της χώρας. Χρειάζεται να ανακτήσουμε τη χαμένη αυτοπεποίθηση μας, να πιστέψουμε στις αστείρευτες δυνάμεις των συμπατριωτών μας, να πιστέψουμε ότι η χώρα μας μπορεί να ανακτήσει το κύρος που της αξίζει. Μπορούμε να κάνουμε την κρίση ευκαιρία.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Κουσουρνά και παρακαλείται, ο κ. Δημήτριος Παπουτσής, Βουλευτής του ΠΑΣΟΚ, να λάβει το λόγο.</w:t>
      </w:r>
    </w:p>
    <w:p>
      <w:pPr>
        <w:pStyle w:val="Normal"/>
        <w:spacing w:lineRule="auto" w:line="600"/>
        <w:ind w:firstLine="900"/>
        <w:jc w:val="both"/>
        <w:rPr/>
      </w:pPr>
      <w:r>
        <w:rPr>
          <w:rFonts w:cs="Arial" w:ascii="Arial" w:hAnsi="Arial"/>
          <w:b/>
        </w:rPr>
        <w:t>ΔΗΜΗΤΡΙΟΣ ΠΑΠΟΥΤΣ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αδυνατώ να κατανοήσω τη φραστική επίθεση, έτσι όπως διατυπώθηκε σήμερα δια του Κοινοβουλευτικού Εκπροσώπου της Αξιωματικής Αντιπολίτευσης εδώ στην Αίθουσα αυτή, στο μέτρο βέβαια που αναιτιολόγητα έρχεται και σε μία ουσιαστική αντίφαση με την κατ’ αρχήν τοποθέτηση της Αξιωματικής Αντιπολίτευσης, ότι ψηφίζει επί της αρχής το παρόν σχέδιο νόμου.</w:t>
      </w:r>
    </w:p>
    <w:p>
      <w:pPr>
        <w:pStyle w:val="Normal"/>
        <w:spacing w:lineRule="auto" w:line="600"/>
        <w:ind w:firstLine="900"/>
        <w:jc w:val="both"/>
        <w:rPr>
          <w:rFonts w:ascii="Arial" w:hAnsi="Arial" w:cs="Arial"/>
        </w:rPr>
      </w:pPr>
      <w:r>
        <w:rPr>
          <w:rFonts w:cs="Arial" w:ascii="Arial" w:hAnsi="Arial"/>
        </w:rPr>
        <w:t>Αν θεωρηθεί πως η σύμφωνη γνώμη της, με αυτή τη νομοθετική πρωτοβουλία συνιστά, έμμεσα πλην σαφώς, μία διάθεση αυτοκριτικής, είναι προφανές πως δεν δικαιολογείται, σε καμμία περίπτωση η οξύτητα αυτής της επίθεσης σήμερα, στο μέτρο που θέλησε να πείσει το Κοινοβούλιο ότι για τη σημερινή οικονομική κατάσταση, προφανώς η ευθύνη βαρύνει τη σημερινή Κυβέρνηση. Κάτι φυσικά που προκαλεί μάλλον μειδιάματα σε καθέναν που ακούει αυτά τα επιχειρήματα.</w:t>
      </w:r>
    </w:p>
    <w:p>
      <w:pPr>
        <w:pStyle w:val="Normal"/>
        <w:spacing w:lineRule="auto" w:line="600"/>
        <w:ind w:firstLine="900"/>
        <w:jc w:val="both"/>
        <w:rPr>
          <w:rFonts w:ascii="Arial" w:hAnsi="Arial" w:cs="Arial"/>
        </w:rPr>
      </w:pPr>
      <w:r>
        <w:rPr>
          <w:rFonts w:cs="Arial" w:ascii="Arial" w:hAnsi="Arial"/>
        </w:rPr>
        <w:t>Επί του συζητουμένου σχεδίου νόμου, είναι προφανές ότι αυτό αποτελεί τη βάση στις προσπάθειες της Κυβέρνησης για να ξεπεραστούν αυτές οι οικονομικές, καταστροφικές επιπτώσεις, έτσι όπως της κληροδοτήθηκαν από την τελευταία διακυβέρνηση της χώρας, από τη Νέα Δημοκρατία.</w:t>
      </w:r>
    </w:p>
    <w:p>
      <w:pPr>
        <w:pStyle w:val="Normal"/>
        <w:spacing w:lineRule="auto" w:line="600"/>
        <w:ind w:firstLine="900"/>
        <w:jc w:val="both"/>
        <w:rPr>
          <w:rFonts w:ascii="Arial" w:hAnsi="Arial" w:cs="Arial"/>
        </w:rPr>
      </w:pPr>
      <w:r>
        <w:rPr>
          <w:rFonts w:cs="Arial" w:ascii="Arial" w:hAnsi="Arial"/>
        </w:rPr>
        <w:t>Η σχεδόν εξαετής παραμονή στην εξουσία από τη Νέα Δημοκρατία, χαρακτηρίστηκε δυστυχώς από προσχηματικές αναθεωρήσεις του δημοσίου χρέους προς τα πάνω, όπως με την απογραφή αρχικά του 2004. Χαρακτηρίστηκε από «μαγικά» δημοσιονομικά συμμαζέματα και πανηγυρισμούς για πλασματικές αυξήσεις του ΑΕΠ. Χαρακτηρίστηκε επίσης από συμπαιγνίες, μεταξύ κορυφαίων ευρωπαϊκών οικονομικών παραγόντων και των αντιστοίχων Ελλήνων ομολόγων τους, σχετικά με τα βασικά οικονομικά μεγέθη όπως το 2009.</w:t>
      </w:r>
    </w:p>
    <w:p>
      <w:pPr>
        <w:pStyle w:val="Normal"/>
        <w:spacing w:lineRule="auto" w:line="600"/>
        <w:ind w:firstLine="900"/>
        <w:jc w:val="both"/>
        <w:rPr>
          <w:rFonts w:ascii="Arial" w:hAnsi="Arial" w:cs="Arial"/>
        </w:rPr>
      </w:pPr>
      <w:r>
        <w:rPr>
          <w:rFonts w:cs="Arial" w:ascii="Arial" w:hAnsi="Arial"/>
        </w:rPr>
        <w:t>Αντιλαμβάνεστε πως αυτού του είδους οι αλχημείες αποτελούν και τη βάση αιτιολόγησης και την ανάγκη για τη σύσταση της εξεταστικής επιτροπής γι’ αυτό το οικονομικό ζήτημα.</w:t>
      </w:r>
    </w:p>
    <w:p>
      <w:pPr>
        <w:pStyle w:val="Normal"/>
        <w:spacing w:lineRule="auto" w:line="600"/>
        <w:ind w:firstLine="900"/>
        <w:jc w:val="both"/>
        <w:rPr>
          <w:rFonts w:ascii="Arial" w:hAnsi="Arial" w:cs="Arial"/>
        </w:rPr>
      </w:pPr>
      <w:r>
        <w:rPr>
          <w:rFonts w:cs="Arial" w:ascii="Arial" w:hAnsi="Arial"/>
        </w:rPr>
        <w:t>Όλα αυτά ξεκαθάρισαν, μετά την ανάληψη της διακυβέρνησης από το ΠΑΣΟΚ τον περασμένο Οκτώβριο. Τίποτα από όλα αυτά δεν ήταν σίγουρο ότι είχε συμβεί. Τόσο οι αγορές, όσο και η Ευρωπαϊκή Ένωση αμφισβήτησαν όλα τα οικονομικά μεγέθη που παρουσιάστηκαν μέχρι τον Οκτώβριο.</w:t>
      </w:r>
    </w:p>
    <w:p>
      <w:pPr>
        <w:pStyle w:val="Normal"/>
        <w:spacing w:lineRule="auto" w:line="600"/>
        <w:ind w:firstLine="900"/>
        <w:jc w:val="both"/>
        <w:rPr>
          <w:rFonts w:ascii="Arial" w:hAnsi="Arial" w:cs="Arial"/>
        </w:rPr>
      </w:pPr>
      <w:r>
        <w:rPr>
          <w:rFonts w:cs="Arial" w:ascii="Arial" w:hAnsi="Arial"/>
        </w:rPr>
        <w:t xml:space="preserve">Το κρίσιμο ερώτημα βέβαια είναι, γιατί δεν το έκαναν πριν στη βάση του υπεύθυνου ρόλου που άλλωστε είναι αντιληπτό ότι είχαν και έχουν; Ο τρόπος συλλογής βασικών στατιστικών μεγεθών από τις αρμόδιες ελληνικές αρχές, έγινε σύντομα διεθνώς ανέκδοτο. </w:t>
      </w:r>
    </w:p>
    <w:p>
      <w:pPr>
        <w:pStyle w:val="Normal"/>
        <w:spacing w:lineRule="auto" w:line="600"/>
        <w:ind w:firstLine="900"/>
        <w:jc w:val="both"/>
        <w:rPr/>
      </w:pPr>
      <w:r>
        <w:rPr>
          <w:rFonts w:cs="Arial" w:ascii="Arial" w:hAnsi="Arial"/>
        </w:rPr>
        <w:t xml:space="preserve">Το χειρότερο ωστόσο όλων είναι ότι, καλούνται τώρα τα φτωχά και τα μεσαία στρώματα, οι επερχόμενες γενιές αλλά και ο επιχειρηματικός κόσμος της χώρας να καλύψουν όλα αυτά τα χρέη που άφησε πίσω της, αυτού του είδους η χρεοκοπημένη πολιτική. Μεθοδολογίες που ανάγκασαν τη </w:t>
      </w:r>
      <w:r>
        <w:rPr>
          <w:rFonts w:cs="Arial" w:ascii="Arial" w:hAnsi="Arial"/>
          <w:lang w:val="en-US"/>
        </w:rPr>
        <w:t>EUROSTAT</w:t>
      </w:r>
      <w:r>
        <w:rPr>
          <w:rFonts w:cs="Arial" w:ascii="Arial" w:hAnsi="Arial"/>
        </w:rPr>
        <w:t xml:space="preserve"> σε δέκα επισκέψεις στη χώρα μας από το 2004 έως το 2008, για τον έλεγχο του τρόπου συλλογής των στατιστικών στοιχείων που παρουσιάζαμε κάθε φορά.</w:t>
      </w:r>
    </w:p>
    <w:p>
      <w:pPr>
        <w:pStyle w:val="Normal"/>
        <w:spacing w:lineRule="auto" w:line="600"/>
        <w:ind w:firstLine="900"/>
        <w:jc w:val="both"/>
        <w:rPr>
          <w:rFonts w:ascii="Arial" w:hAnsi="Arial" w:cs="Arial"/>
        </w:rPr>
      </w:pPr>
      <w:r>
        <w:rPr>
          <w:rFonts w:cs="Arial" w:ascii="Arial" w:hAnsi="Arial"/>
        </w:rPr>
        <w:t>Αρωγός, λοιπόν, στους μικρομεσαίους, σε αυτούς που βιώνουν με το χειρότερο τρόπο τα αποτελέσματα της παραποίησης των οικονομικών μεγεθών και των συνεπακόλουθων μέτρων που επιτάσσονται από τους διεθνείς οργανισμούς δυστυχώς σήμερα, έρχεται αυτό το σχέδιο νόμου.</w:t>
      </w:r>
    </w:p>
    <w:p>
      <w:pPr>
        <w:pStyle w:val="Normal"/>
        <w:spacing w:lineRule="auto" w:line="600"/>
        <w:ind w:firstLine="900"/>
        <w:jc w:val="both"/>
        <w:rPr>
          <w:rFonts w:ascii="Arial" w:hAnsi="Arial" w:cs="Arial"/>
        </w:rPr>
      </w:pPr>
      <w:r>
        <w:rPr>
          <w:rFonts w:cs="Arial" w:ascii="Arial" w:hAnsi="Arial"/>
        </w:rPr>
        <w:t>Αφού ψηφιστεί, θα συνιστά μία ακόμη δημοκρατική κατάκτηση για το θεσμικό και πολιτικό σύστημα της χώρας μας. Θεσπίζουμε, λοιπόν, σήμερα, την ελληνική στατιστική αρχή για να μην αποτελούν τα οικονομικά μεγέθη πεδίο παρασπονδιών της εκάστοτε κυβέρνησης που θα τα τροποποιεί κατά το δοκούν, όπως συνέβαινε δυστυχώς μέχρι τώρα.</w:t>
      </w:r>
    </w:p>
    <w:p>
      <w:pPr>
        <w:pStyle w:val="Normal"/>
        <w:spacing w:lineRule="auto" w:line="600"/>
        <w:ind w:firstLine="900"/>
        <w:jc w:val="both"/>
        <w:rPr>
          <w:rFonts w:ascii="Arial" w:hAnsi="Arial" w:cs="Arial"/>
        </w:rPr>
      </w:pPr>
      <w:r>
        <w:rPr>
          <w:rFonts w:cs="Arial" w:ascii="Arial" w:hAnsi="Arial"/>
        </w:rPr>
        <w:t xml:space="preserve">Η Στατιστική Υπηρεσία αναβαθμίζεται από απλή γενική γραμματεία υπουργείου, σε ανεξάρτητη διοικητική αρχή και περνάει πλέον στον έλεγχο της Βουλής. Θεσπίζονται βασικές εγγυήσεις θεσμικής ανεξαρτησίας και ο Υπουργός Οικονομικών παύει να έχει την ολοκληρωμένη εποπτεία σε αυτήν. Κατά το πρότυπο του ευρωπαϊκού στατιστικού συστήματος, προτάσσεται η αυξημένη ανεξαρτησία στην παραγωγή και τη διαχείριση των επίσημων στατιστικών στοιχείων. </w:t>
      </w:r>
    </w:p>
    <w:p>
      <w:pPr>
        <w:pStyle w:val="Normal"/>
        <w:spacing w:lineRule="auto" w:line="600"/>
        <w:ind w:firstLine="900"/>
        <w:jc w:val="both"/>
        <w:rPr>
          <w:rFonts w:ascii="Arial" w:hAnsi="Arial" w:cs="Arial"/>
        </w:rPr>
      </w:pPr>
      <w:r>
        <w:rPr>
          <w:rFonts w:cs="Arial" w:ascii="Arial" w:hAnsi="Arial"/>
        </w:rPr>
        <w:t xml:space="preserve">Επιπροσθέτως φυσικά πρόσωπα, φορείς, αρχεία και μητρώα πρέπει να παρέχουν απευθείας πρόσβαση στην υπό σύσταση στατιστική αρχή με σκοπό τη βελτίωση των στατιστικών στοιχείων. Με λίγα λόγια, η ελληνική στατιστική αρχή βάζει τέλος στα στατιστικά «μαγειρέματα», που οδήγησαν την Ελλάδα στην ανυποληψία. </w:t>
      </w:r>
    </w:p>
    <w:p>
      <w:pPr>
        <w:pStyle w:val="Normal"/>
        <w:spacing w:lineRule="auto" w:line="600"/>
        <w:ind w:firstLine="900"/>
        <w:jc w:val="both"/>
        <w:rPr>
          <w:rFonts w:ascii="Arial" w:hAnsi="Arial" w:cs="Arial"/>
        </w:rPr>
      </w:pPr>
      <w:r>
        <w:rPr>
          <w:rFonts w:cs="Arial" w:ascii="Arial" w:hAnsi="Arial"/>
        </w:rPr>
        <w:t xml:space="preserve">Αν όλα αυτά είχαν θεσμοθετηθεί στην περίοδο των πεντέμισι χρόνων της Νέας Δημοκρατίας, αν είχε θωρακιστεί χωρίς πολιτικές κηδεμονίες και στατιστικά παιχνίδια, η διαφάνεια των δημοσιονομικών μας στοιχείων πολλά από αυτά που βιώνουμε τους τελευταίους μήνες θα είχαν προφανώς αποφευχθεί. Το κύρος της χώρας μας θα είχε διαφυλαχθεί, το τεράστιο πολιτικό κεφάλαιο που μας κληροδότησαν οι κυβερνήσεις του Ανδρέα Παπανδρέου και του Κώστα Σημίτη ασφαλώς θα πολλαπλασιαζόταν. </w:t>
      </w:r>
    </w:p>
    <w:p>
      <w:pPr>
        <w:pStyle w:val="Normal"/>
        <w:spacing w:lineRule="auto" w:line="600"/>
        <w:ind w:firstLine="900"/>
        <w:jc w:val="both"/>
        <w:rPr>
          <w:rFonts w:ascii="Arial" w:hAnsi="Arial" w:cs="Arial"/>
        </w:rPr>
      </w:pPr>
      <w:r>
        <w:rPr>
          <w:rFonts w:cs="Arial" w:ascii="Arial" w:hAnsi="Arial"/>
        </w:rPr>
        <w:t>Ωστόσο η πολιτική ιστορία της χώρας και της κάθε παράταξης δε γράφεται με υποθέσεις και «εάν». Γράφεται με τη θωράκιση των θεσμών, με τη θέσπιση ρηξικέλευθων δομών μακριά από μικροπολιτικές σκοπιμότητες, με συνέπεια, με αποφασιστικότητα.</w:t>
      </w:r>
    </w:p>
    <w:p>
      <w:pPr>
        <w:pStyle w:val="Normal"/>
        <w:spacing w:lineRule="auto" w:line="600"/>
        <w:ind w:firstLine="900"/>
        <w:jc w:val="both"/>
        <w:rPr>
          <w:rFonts w:ascii="Arial" w:hAnsi="Arial" w:cs="Arial"/>
        </w:rPr>
      </w:pPr>
      <w:r>
        <w:rPr>
          <w:rFonts w:cs="Arial" w:ascii="Arial" w:hAnsi="Arial"/>
        </w:rPr>
        <w:t>Καλώ λοιπόν, όλους τους συναδέλφους και κυρίως τους συναδέλφους της Αξιωματικής Αντιπολίτευσης -όπως είπαμε άλλωστε ως ελάχιστο δείγμα, ελάχιστης αυτοκριτικής- να στηρίξουν με την ψήφο τους το παρόν σχέδιο νόμου, όχι επειδή το επιτάσσουν οι αγορές ή η Ευρωπαϊκή Ένωση, αλλά επειδή το χρωστάμε στην Ελλάδα τους μέλλοντος μας.</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Παπουτσή. </w:t>
      </w:r>
    </w:p>
    <w:p>
      <w:pPr>
        <w:pStyle w:val="Normal"/>
        <w:spacing w:lineRule="auto" w:line="600"/>
        <w:ind w:firstLine="900"/>
        <w:jc w:val="both"/>
        <w:rPr/>
      </w:pPr>
      <w:r>
        <w:rPr>
          <w:rFonts w:cs="Arial" w:ascii="Arial" w:hAnsi="Arial"/>
        </w:rPr>
        <w:t xml:space="preserve">Παρακαλείται η </w:t>
      </w:r>
      <w:r>
        <w:rPr>
          <w:rFonts w:cs="Arial" w:ascii="Arial" w:hAnsi="Arial"/>
          <w:lang w:val="en-US"/>
        </w:rPr>
        <w:t>k</w:t>
      </w:r>
      <w:r>
        <w:rPr>
          <w:rFonts w:cs="Arial" w:ascii="Arial" w:hAnsi="Arial"/>
        </w:rPr>
        <w:t>. Τόνια Αντωνίου, Βουλευτής του ΠΑΣΟΚ εκ Φθιώτιδος, να λάβει το λόγο.</w:t>
      </w:r>
    </w:p>
    <w:p>
      <w:pPr>
        <w:pStyle w:val="Normal"/>
        <w:spacing w:lineRule="auto" w:line="600"/>
        <w:ind w:firstLine="900"/>
        <w:jc w:val="both"/>
        <w:rPr/>
      </w:pPr>
      <w:r>
        <w:rPr>
          <w:rFonts w:cs="Arial" w:ascii="Arial" w:hAnsi="Arial"/>
          <w:b/>
        </w:rPr>
        <w:t xml:space="preserve">ΤΟΝΙΑ ΑΝΤΩΝΙΟΥ: </w:t>
      </w:r>
      <w:r>
        <w:rPr>
          <w:rFonts w:cs="Arial" w:ascii="Arial" w:hAnsi="Arial"/>
        </w:rPr>
        <w:t>Σας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νομοσχέδιο για την ίδρυση της ανεξάρτητης πλέον ελληνικής στατιστικής αρχής, που έρχεται να αντικαταστήσει την Εθνική Στατιστική Υπηρεσία, είναι ένα ακόμα αποφασιστικό βήμα της Κυβέρνησης του ΠΑΣΟΚ προς την κατεύθυνση της διαφάνειας, αφού επιδιώκει να διασφαλίσει την ανεξαρτησία, την αμεροληψία και την αντικειμενικότητα στη λειτουργία του ελληνικού στατιστικού συστήματος. </w:t>
      </w:r>
    </w:p>
    <w:p>
      <w:pPr>
        <w:pStyle w:val="Normal"/>
        <w:spacing w:lineRule="auto" w:line="600"/>
        <w:ind w:firstLine="900"/>
        <w:jc w:val="both"/>
        <w:rPr>
          <w:rFonts w:ascii="Arial" w:hAnsi="Arial" w:cs="Arial"/>
        </w:rPr>
      </w:pPr>
      <w:r>
        <w:rPr>
          <w:rFonts w:cs="Arial" w:ascii="Arial" w:hAnsi="Arial"/>
        </w:rPr>
        <w:t xml:space="preserve">Είναι μία ακόμα σοβαρή και υπεύθυνη πολιτική πρωτοβουλία, η οποία έχει ως στόχο να αποκαταστήσει και τη διεθνή αξιοπιστία της χώρας μας, αλλά και την εμπιστοσύνη των Ελλήνων πολιτών απέναντι στη λειτουργία των θεσμών, που και οι δύο έχουν υποστεί ισχυρό κλονισμό τα τελευταία χρόνια. </w:t>
      </w:r>
    </w:p>
    <w:p>
      <w:pPr>
        <w:pStyle w:val="Normal"/>
        <w:spacing w:lineRule="auto" w:line="600"/>
        <w:ind w:firstLine="900"/>
        <w:jc w:val="both"/>
        <w:rPr>
          <w:rFonts w:ascii="Arial" w:hAnsi="Arial" w:cs="Arial"/>
        </w:rPr>
      </w:pPr>
      <w:r>
        <w:rPr>
          <w:rFonts w:cs="Arial" w:ascii="Arial" w:hAnsi="Arial"/>
        </w:rPr>
        <w:t>Χωρίς έγκυρα και έγκαιρα στατιστικά στοιχεία, καμμία χώρα δεν μπορεί να αποτυπώσει τα πραγματικά δεδομένα που την αφορούν, ούτε να προβλέψει μελλοντικές τάσεις και εξελίξεις, ούτε να διαμορφώσει και να εφαρμόσει στοχευμένες πολιτικές, αλλά ούτε και να μετρήσει και να αξιολογήσει τα αποτελέσματα αυτών των πολιτικών, ώστε να δώσει τελικά λόγο για τις αποφάσεις, τις πράξεις της και την αξιοποίηση των πόρων που διαχειρίζεται.</w:t>
      </w:r>
    </w:p>
    <w:p>
      <w:pPr>
        <w:pStyle w:val="Normal"/>
        <w:spacing w:lineRule="auto" w:line="600"/>
        <w:ind w:firstLine="900"/>
        <w:jc w:val="both"/>
        <w:rPr>
          <w:rFonts w:ascii="Arial" w:hAnsi="Arial" w:cs="Arial"/>
        </w:rPr>
      </w:pPr>
      <w:r>
        <w:rPr>
          <w:rFonts w:cs="Arial" w:ascii="Arial" w:hAnsi="Arial"/>
        </w:rPr>
        <w:t>Κι αυτό μάλιστα είναι ιδιαίτερα κρίσιμο σε τομείς, όπως η άσκηση της δημοσιονομικής, της αναπτυξιακής και της κοινωνικής πολιτικής.</w:t>
      </w:r>
    </w:p>
    <w:p>
      <w:pPr>
        <w:pStyle w:val="Normal"/>
        <w:spacing w:lineRule="auto" w:line="600"/>
        <w:ind w:firstLine="900"/>
        <w:jc w:val="both"/>
        <w:rPr>
          <w:rFonts w:ascii="Arial" w:hAnsi="Arial" w:cs="Arial"/>
        </w:rPr>
      </w:pPr>
      <w:r>
        <w:rPr>
          <w:rFonts w:cs="Arial" w:ascii="Arial" w:hAnsi="Arial"/>
        </w:rPr>
        <w:t xml:space="preserve">Όμως η εγκυρότητα των ελληνικών στατιστικών στοιχείων δέχτηκε τα τελευταία χρόνια δύο πολύ ισχυρά πλήγματα από τις κυβερνήσεις της Νέας Δημοκρατίας. Το πρώτο πλήγμα ήταν η διαβόητη απογραφή του 2004, που ξεκίνησε αποκλειστικά και μόνο ως πράξη κομματικής εμπάθειας απέναντι στο ΠΑΣΟΚ, αλλά τα βόλια γύρισαν και χτύπησαν, όχι μόνο τους εμπνευστές της, αλλά δυστυχώς και την ίδια τη χώρα! </w:t>
      </w:r>
    </w:p>
    <w:p>
      <w:pPr>
        <w:pStyle w:val="Normal"/>
        <w:spacing w:lineRule="auto" w:line="600"/>
        <w:ind w:firstLine="900"/>
        <w:jc w:val="both"/>
        <w:rPr>
          <w:rFonts w:ascii="Arial" w:hAnsi="Arial" w:cs="Arial"/>
        </w:rPr>
      </w:pPr>
      <w:r>
        <w:rPr>
          <w:rFonts w:cs="Arial" w:ascii="Arial" w:hAnsi="Arial"/>
        </w:rPr>
        <w:t xml:space="preserve">Το δεύτερο σοβαρό πλήγμα ήρθε από την παραποίηση των στοιχείων για την ελληνική οικονομία, που υποβλήθηκαν τα τελευταία χρόνια στην Ευρωπαϊκή Επιτροπή και μας δημιούργησαν ένα τεράστιο έλλειμμα αξιοπιστίας, που είναι πολύ μεγαλύτερο από τα ελλείμματα που δημιούργησε στην οικονομία η κυβέρνηση της Νέας Δημοκρατίας. Τις συνέπειες αυτών των επιλογών τις βιώνει και τις πληρώνει στην κυριολεξία σήμερα ο ελληνικός λαός. </w:t>
      </w:r>
    </w:p>
    <w:p>
      <w:pPr>
        <w:pStyle w:val="Normal"/>
        <w:spacing w:lineRule="auto" w:line="600"/>
        <w:ind w:firstLine="900"/>
        <w:jc w:val="both"/>
        <w:rPr>
          <w:rFonts w:ascii="Arial" w:hAnsi="Arial" w:cs="Arial"/>
        </w:rPr>
      </w:pPr>
      <w:r>
        <w:rPr>
          <w:rFonts w:cs="Arial" w:ascii="Arial" w:hAnsi="Arial"/>
        </w:rPr>
        <w:t xml:space="preserve">Για τις πολιτικές της επιλογές που οδήγησαν στην κατάρρευση της οικονομίας και επέτειναν την κοινωνική πολιτική και ηθική κρίση στον τόπο μας, η Νέα Δημοκρατία κρίθηκε και καταδικάστηκε πολύ αυστηρά από τους πολίτες στις τελευταίες εκλογές, χωρίς να είναι μάλιστα γνωστά όσα αποκαλύφθηκαν στη συνέχεια. Είναι όμως άλλο πράγμα να παίρνεις πολιτικές αποφάσεις και να κρίνεσαι γι’ αυτές και άλλο να διαστρεβλώνεις και να παραποιείς στοιχεία, προκειμένου να καλύψεις την αποτυχία σου, εκθέτοντας τη χώρα σε ακόμα μεγαλύτερους κινδύνους. </w:t>
      </w:r>
    </w:p>
    <w:p>
      <w:pPr>
        <w:pStyle w:val="Normal"/>
        <w:spacing w:lineRule="auto" w:line="600"/>
        <w:ind w:firstLine="900"/>
        <w:jc w:val="both"/>
        <w:rPr>
          <w:rFonts w:ascii="Arial" w:hAnsi="Arial" w:cs="Arial"/>
        </w:rPr>
      </w:pPr>
      <w:r>
        <w:rPr>
          <w:rFonts w:cs="Arial" w:ascii="Arial" w:hAnsi="Arial"/>
        </w:rPr>
        <w:t>Ο ελληνικός λαός, από τον οποίο ζητάμε σήμερα θυσίες για τη διάσωση της οικονομίας, θέλει να μάθει όλη την αλήθεια. Θέλει, επιτέλους, να αποδοθούν ευθύνες, γι’ αυτό και εμείς οι Βουλευτές του ΠΑΣΟΚ καταθέσαμε την πρόταση για τη σύσταση της εξεταστικής επιτροπή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χάρηκα ιδιαίτερα όταν άκουσα τον Αρχηγό της Νέας Δημοκρατίας να λέει ότι δεν πρόκειται να καλύψει κανέναν. Όμως την ίδια στιγμή το κόμμα της Αξιωματικής Αντιπολίτευσης εκπέμπει αντιφατικά μηνύματα που προδίδουν σύγχυση και πανικό. Αντί να ομολογήσουν τις ευθύνες της κυβέρνησής τους και να χαράξουν μία έντιμη διαχωριστική γραμμή με το παρελθόν, επιχειρούν συμψηφισμούς και προσπαθούν να ισοφαρίσουν τις δικές τους καταστροφικές πολιτικές επιλογές με τις πολιτικές επιλογές των κυβερνήσεων του ΠΑΣΟΚ, και του Κώστα Σημίτη και του Ανδρέα Παπανδρέου, φτάνοντας πίσω μέχρι το 1981. Η ιστορία όμως, αγαπητοί συνάδελφοι, έχει γραφτεί και δεν ξαναγράφεται. </w:t>
      </w:r>
    </w:p>
    <w:p>
      <w:pPr>
        <w:pStyle w:val="Normal"/>
        <w:spacing w:lineRule="auto" w:line="600"/>
        <w:ind w:firstLine="900"/>
        <w:jc w:val="both"/>
        <w:rPr>
          <w:rFonts w:ascii="Arial" w:hAnsi="Arial" w:cs="Arial"/>
        </w:rPr>
      </w:pPr>
      <w:r>
        <w:rPr>
          <w:rFonts w:cs="Arial" w:ascii="Arial" w:hAnsi="Arial"/>
        </w:rPr>
        <w:t xml:space="preserve">Εκείνες οι κορυφαίες πολιτικές επιλογές ήταν που δημιούργησαν το κοινωνικό κράτος στην Ελλάδα, που ενίσχυσαν τις δημόσιες επενδύσεις και την ανάπτυξη, που άνοιξαν το δρόμο για τα Κοινοτικά Πλαίσια Στήριξης και τελικά, έβαλαν τη χώρα στη Ζώνη του Ευρώ και στο σκληρό πυρήνα της Ευρωπαϊκής Ένωσης. Αντίθετα οι πολιτικές επιλογές της Νέας Δημοκρατίας υπονόμευσαν όλες αυτές τις κατακτήσεις και φτάσαμε στο σημείο έξι χρόνια μετά τους Ολυμπιακούς Αγώνες, που το όνομα της Ελλάδας ήταν ταυτόσημο με την επιτυχία και θα έλεγα και το θαύμα, να διασυρόμαστε σήμερα σε όλο τον πλανήτη, να γινόμαστε αντικείμενο χλευασμού, αλλά ακόμα και στόχος ρατσιστικών επιθέσεων για τα χαρακτηριστικά που έχουμε ως λαός και να αμφισβητείται η θέση μας στην Ευρωζώνη. Μπορεί να φανταστεί κανείς που θα βρισκόταν σήμερα η Ελλάδα εάν δεν είχαμε μπει στη Ζώνη του Ευρώ; </w:t>
      </w:r>
    </w:p>
    <w:p>
      <w:pPr>
        <w:pStyle w:val="Normal"/>
        <w:spacing w:lineRule="auto" w:line="600"/>
        <w:ind w:firstLine="900"/>
        <w:jc w:val="both"/>
        <w:rPr/>
      </w:pPr>
      <w:r>
        <w:rPr>
          <w:rFonts w:cs="Arial" w:ascii="Arial" w:hAnsi="Arial"/>
        </w:rPr>
        <w:t>Όμως, οι εταίροι μας πρέπει να συνειδητοποιήσουν ότι η Οικονομική και Νομισματική Ένωση δεν μπορεί να «κόβεται και να ράβεται» στα μέτρα των ισχυρών μελών της και να στραγγαλίζεται μία χώρα, όπως η Ελλάδα, σε μια δύσκολη στιγμή, γιατί αυτό τελικά θα γυρίσει μπούμεραγκ και για τις ίδιες και για την Ευρωζώνη. Είτε το θέλουν είτε δεν το θέλουν οι αγαπητοί εταίροι μας, η μοίρα μας είναι αλληλένδετη, πολύ δε περισσότερο όταν η διαφάνεια δεν είναι ζητούμενο μόνο για την Ελλάδα, αλλά και για τις ίδιες, ακόμα και για την Ευρωπαϊκή Επιτροπή που έχει σοβαρό μερίδιο ευθύνης για όσα συνέβησαν τα τελευταία χρόνια στη χώρα μας.</w:t>
      </w:r>
    </w:p>
    <w:p>
      <w:pPr>
        <w:pStyle w:val="Normal"/>
        <w:spacing w:lineRule="auto" w:line="600"/>
        <w:ind w:firstLine="900"/>
        <w:jc w:val="both"/>
        <w:rPr>
          <w:rFonts w:ascii="Arial" w:hAnsi="Arial" w:cs="Arial"/>
        </w:rPr>
      </w:pPr>
      <w:r>
        <w:rPr>
          <w:rFonts w:cs="Arial" w:ascii="Arial" w:hAnsi="Arial"/>
        </w:rPr>
        <w:t>Η κρίση που περνάμε σήμερα παρουσιάζει και μια σημαντική ευκαιρία για τη χώρα μας, προκειμένου να προχωρήσουμε σε σοβαρές τομές και αλλαγές στη λειτουργία του κράτους και των θεσμών, στην οικονομία, αλλά και στο αναπτυξιακό μας μοντέλο. Το νομοσχέδιο που συζητάμε σήμερα δεν αποτελεί μόνο μια αναγκαιότητα για να στείλουμε ένα μήνυμα αποφασιστικότητας στον τομέα της διαφάνειας και της αξιοπιστίας. Αποτελεί και ένα χρήσιμο εργαλείο για μας τους ίδιους, προκειμένου να γνωρίζουμε που ακριβώς βρισκόμαστε όταν ψηφίζουμε προϋπολογισμούς, όταν σχεδιάζουμε αναπτυξιακά προγράμματα, όταν επιχειρούμε να αντιμετωπίσουμε μείζονα κοινωνικά προβλήματα, όπως είναι η ανεργία.</w:t>
      </w:r>
    </w:p>
    <w:p>
      <w:pPr>
        <w:pStyle w:val="Normal"/>
        <w:spacing w:lineRule="auto" w:line="600"/>
        <w:ind w:firstLine="900"/>
        <w:jc w:val="both"/>
        <w:rPr>
          <w:rFonts w:ascii="Arial" w:hAnsi="Arial" w:cs="Arial"/>
        </w:rPr>
      </w:pPr>
      <w:r>
        <w:rPr>
          <w:rFonts w:cs="Arial" w:ascii="Arial" w:hAnsi="Arial"/>
        </w:rPr>
        <w:t xml:space="preserve">Αγαπητοί συνάδελφοι, τα προηγούμενα χρόνια ζούσαμε σε μια εικονική πραγματικότητα, όχι μόνο όσον αφορά τα στοιχεία για την ελληνική οικονομία, αλλά ακόμα και τα στοιχεία που αφορούσαν την ανεργία στον τόπο μας. Το έχουμε καταδικάσει πολλοί συνάδελφοι, σήμερα της Πλειοψηφίας και πριν της αξιωματικής αντιπολίτευσης, απ’ αυτό εδώ το Βήμα ότι τα στοιχεία που δίνατε για την ανεργία δεν ήταν αληθινά. Το έχω καταγγείλει πολλές φορές από αυτό το Βήμα, όταν βλέπαμε τα στοιχεία από την ΕΣΥΕ να δίνουν το νομό μου, το Νομό Φθιώτιδας, ένας από τους νομούς που δεν είχε ανεργία το 2006, 6% και το 2007 4%. Βέβαια και ο Νομός Φθιώτιδας, αλλά και όλη η ελληνική περιφέρεια βιώνει αυτή τη στιγμή μια πολύ μεγάλη κρίση λόγω της αποβιομηχάνισης, λόγω της κρίσης των μεσαίων επιχειρήσεων, αλλά και της κρίσης στον αγροτικό τομέα. </w:t>
      </w:r>
    </w:p>
    <w:p>
      <w:pPr>
        <w:pStyle w:val="Normal"/>
        <w:spacing w:lineRule="auto" w:line="600"/>
        <w:ind w:firstLine="900"/>
        <w:jc w:val="both"/>
        <w:rPr>
          <w:rFonts w:ascii="Arial" w:hAnsi="Arial" w:cs="Arial"/>
        </w:rPr>
      </w:pPr>
      <w:r>
        <w:rPr>
          <w:rFonts w:cs="Arial" w:ascii="Arial" w:hAnsi="Arial"/>
        </w:rPr>
        <w:t xml:space="preserve">Σήμερα θα ήθελα απ’ αυτό το Βήμα να πω στον κ. Υπουργό και στο οικονομικό επιτελείο, επειδή η ελληνική περιφέρεια στενάζει και στενάζει και στο επίπεδο της ανεργίας, ότι θα πρέπει να παρθούν άμεσες πρωτοβουλίες. </w:t>
      </w:r>
    </w:p>
    <w:p>
      <w:pPr>
        <w:pStyle w:val="Normal"/>
        <w:spacing w:lineRule="auto" w:line="600"/>
        <w:ind w:firstLine="900"/>
        <w:jc w:val="both"/>
        <w:rPr>
          <w:rFonts w:ascii="Arial" w:hAnsi="Arial" w:cs="Arial"/>
        </w:rPr>
      </w:pPr>
      <w:r>
        <w:rPr>
          <w:rFonts w:cs="Arial" w:ascii="Arial" w:hAnsi="Arial"/>
        </w:rPr>
        <w:t>Θα πρέπει να παρθούν άμεσες πρωτοβουλίες και για μια άλλη πολύ σοβαρή επιχείρηση, που αφορά τη Φθιώτιδα, που αφορά τη Στερεά Ελλάδα, αφορά συνολικά πέντε νομούς στην Ελλάδα και μιλώ για τη «ΛΑΡΚΟ».</w:t>
      </w:r>
    </w:p>
    <w:p>
      <w:pPr>
        <w:pStyle w:val="Normal"/>
        <w:spacing w:lineRule="auto" w:line="600"/>
        <w:ind w:firstLine="900"/>
        <w:jc w:val="both"/>
        <w:rPr/>
      </w:pPr>
      <w:r>
        <w:rPr>
          <w:rFonts w:eastAsia="Arial" w:cs="Arial" w:ascii="Arial" w:hAnsi="Arial"/>
        </w:rPr>
        <w:t xml:space="preserve"> </w:t>
      </w:r>
      <w:r>
        <w:rPr>
          <w:rFonts w:cs="Arial" w:ascii="Arial" w:hAnsi="Arial"/>
        </w:rPr>
        <w:t>Πρέπει, κύριε Υπουργέ, πολύ σύντομα να αντιμετωπίσετε το πρόβλημα που έχει αυτή η επιχείρηση, η «ΛΑΡΚΟ», λόγω των κακών πολιτικών αλλά και των μεγάλων σκανδάλων που βίωσε -είχε εθνική σημασία η ΛΑΡΚΟ για τις κυβερνήσεις του κ. Καραμανλή και τους προηγουμένους Υπουργούς Οικονομίας και Οικονομικών- και που αυτή τη στιγμή βρίσκεται στο «κόκκινο». Και αν δεν πάρουμε άμεσες πρωτοβουλίες, κύριε Υπουργέ, με νέα διοίκηση και νέα μέτρα, πολύ φοβάμαι ότι αυτή η εταιρεία που έχει εθνική σημασία για την ελληνική οικονομία, αλλά και για πέντε νομούς και για χίλιους πεντακόσιους εργαζόμενους, δεν θα έχει το αίσιο τέλος που όλοι επιθυμούμε.</w:t>
      </w:r>
    </w:p>
    <w:p>
      <w:pPr>
        <w:pStyle w:val="Normal"/>
        <w:spacing w:lineRule="auto" w:line="600"/>
        <w:ind w:firstLine="900"/>
        <w:jc w:val="both"/>
        <w:rPr/>
      </w:pPr>
      <w:r>
        <w:rPr>
          <w:rFonts w:cs="Arial" w:ascii="Arial" w:hAnsi="Arial"/>
        </w:rPr>
        <w:t>Άρα χρειάζονται, κύριε Υπουργέ, άμεσες πρωτοβουλίες, πέρα από τα οικονομικά στοιχεία και παρεμβάσεις που αφορούν τα θέματα της ανεργί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Ευχαριστούμε την κ. Αντωνία Αντωνίου.</w:t>
      </w:r>
    </w:p>
    <w:p>
      <w:pPr>
        <w:pStyle w:val="Normal"/>
        <w:spacing w:lineRule="auto" w:line="600"/>
        <w:ind w:firstLine="900"/>
        <w:jc w:val="both"/>
        <w:rPr>
          <w:rFonts w:ascii="Arial" w:hAnsi="Arial" w:cs="Arial"/>
        </w:rPr>
      </w:pPr>
      <w:r>
        <w:rPr>
          <w:rFonts w:cs="Arial" w:ascii="Arial" w:hAnsi="Arial"/>
        </w:rPr>
        <w:t>Καλείται στο Βήμα ο Βουλευτής Επικρατείας του ΠΑΣΟΚ κ. Ηλίας Μόσιαλος.</w:t>
      </w:r>
    </w:p>
    <w:p>
      <w:pPr>
        <w:pStyle w:val="Normal"/>
        <w:spacing w:lineRule="auto" w:line="600"/>
        <w:ind w:firstLine="900"/>
        <w:jc w:val="both"/>
        <w:rPr/>
      </w:pPr>
      <w:r>
        <w:rPr>
          <w:rFonts w:cs="Arial" w:ascii="Arial" w:hAnsi="Arial"/>
          <w:b/>
        </w:rPr>
        <w:t>ΗΛΙΑΣ ΜΟΣΙΑΛΟΣ</w:t>
      </w:r>
      <w:r>
        <w:rPr>
          <w:rFonts w:cs="Arial" w:ascii="Arial" w:hAnsi="Arial"/>
        </w:rPr>
        <w:t>: Ευχαριστώ πολύ κ.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και κ. Υφυπουργέ, το σχέδιο νόμου για το ελληνικό στατιστικό σύστημα και τη σύσταση της ελληνικής στατιστικής αρχής ως ανεξάρτητης αρχής είναι μια σημαντική πρωτοβουλία της Κυβέρνησής μας. Είναι μια προσπάθεια προστασίας των στατιστικών αρχών από πολιτικές πιέσεις που ξεκίνησαν πολύ έντονα από τα μέσα της δεκαετίας του 1980, κυρίως με την κατάργηση της δημοσιοϋπαλληλικής ιεραρχίας και την αύξηση των πολιτικών πιέσεων. Δεν είμαστε και εμείς άμοιροι των πολιτικών ευθυνών για την κατάσταση που επικρατεί στο στατιστικό σύστημα της χώρας.</w:t>
      </w:r>
    </w:p>
    <w:p>
      <w:pPr>
        <w:pStyle w:val="Normal"/>
        <w:spacing w:lineRule="auto" w:line="600"/>
        <w:ind w:firstLine="900"/>
        <w:jc w:val="both"/>
        <w:rPr>
          <w:rFonts w:ascii="Arial" w:hAnsi="Arial" w:cs="Arial"/>
        </w:rPr>
      </w:pPr>
      <w:r>
        <w:rPr>
          <w:rFonts w:cs="Arial" w:ascii="Arial" w:hAnsi="Arial"/>
        </w:rPr>
        <w:t>Υπάρχουν όμως πολλές θετικές πρωτοβουλίες. Πρώτα και κύρια ότι η Βουλή θα είναι το εποπτεύον όργανο της στατιστικής αρχής. Θα υπάρχει ένα συμβούλιο του ελληνικού στατιστικού συστήματος που θα γνωμοδοτεί για την ποιότητα των στατιστικών στοιχείων, τις προτεραιότητες του στατιστικού συστήματος. Ακόμα καλύτερα, ο πρόεδρος της νέας στατιστικής αρχής θα ορίζεται με αυξημένη πλειοψηφία των 4/5 από την Διάσκεψη των Προέδρων της Βουλής και τα τέσσερα από τα υπόλοιπα έξι μέλη του επταμελούς διοικητικού συμβουλίου, θα διορίζονται από τη Βουλή.</w:t>
      </w:r>
    </w:p>
    <w:p>
      <w:pPr>
        <w:pStyle w:val="Normal"/>
        <w:spacing w:lineRule="auto" w:line="600"/>
        <w:ind w:firstLine="900"/>
        <w:jc w:val="both"/>
        <w:rPr>
          <w:rFonts w:ascii="Arial" w:hAnsi="Arial" w:cs="Arial"/>
        </w:rPr>
      </w:pPr>
      <w:r>
        <w:rPr>
          <w:rFonts w:cs="Arial" w:ascii="Arial" w:hAnsi="Arial"/>
        </w:rPr>
        <w:t xml:space="preserve">Πρέπει όμως, αγαπητέ κύριε Υφυπουργέ, για να κάνουμε μία μεγάλη πρόοδο στο στατιστικό σύστημα της χώρας, να έχουμε και μια στατιστική υπηρεσία, την οποία όχι μόνο θα πρέπει να την έχουμε ανεξάρτητη, αλλά θα πρέπει να γίνει και μια ουσιαστική λειτουργία. Στην κατεύθυνση αυτή θα ήθελα να υποβάλω κάποιες προτάσεις, τις οποίες θα μπορούσατε να λάβετε υπ’ όψιν σε μελλοντικές επεξεργασίες. </w:t>
      </w:r>
    </w:p>
    <w:p>
      <w:pPr>
        <w:pStyle w:val="Normal"/>
        <w:spacing w:lineRule="auto" w:line="600"/>
        <w:ind w:firstLine="900"/>
        <w:jc w:val="both"/>
        <w:rPr>
          <w:rFonts w:ascii="Arial" w:hAnsi="Arial" w:cs="Arial"/>
        </w:rPr>
      </w:pPr>
      <w:r>
        <w:rPr>
          <w:rFonts w:cs="Arial" w:ascii="Arial" w:hAnsi="Arial"/>
        </w:rPr>
        <w:t xml:space="preserve">Πρώτα και κύρια είναι η παραγωγή των στατιστικών στοιχείων από τους δημόσιους οργανισμούς, τους δημόσιους φορείς και τα Υπουργεία, όπου η κατάσταση είναι απελπιστική. Σας μεταφέρω τις δικές μου εμπειρίες από το χώρο της κοινωνικής ασφάλισης και υγείας, όπου υπάρχει σημαντική καθυστέρηση στη δημοσιοποίηση των στατιστικών στοιχείων, αλλά και πολλά από αυτά τα στοιχεία τα οποία παράγονταν είναι τελείως ανεπαρκή και δεν θα έπρεπε να δημοσιεύονται. </w:t>
      </w:r>
    </w:p>
    <w:p>
      <w:pPr>
        <w:pStyle w:val="Normal"/>
        <w:spacing w:lineRule="auto" w:line="600"/>
        <w:ind w:firstLine="900"/>
        <w:jc w:val="both"/>
        <w:rPr/>
      </w:pPr>
      <w:r>
        <w:rPr>
          <w:rFonts w:cs="Arial" w:ascii="Arial" w:hAnsi="Arial"/>
        </w:rPr>
        <w:t>Για παράδειγμα στη Στατιστική Κοινωνικής Πρόνοιας και Υγιεινής, η οποία δημοσιεύεται με καθυστέρηση τριών-τεσσάρων ετών και δεν βοηθάει καθόλου το έργο της Υπουργού Υγείας ή άλλων Υπουργών, υπάρχει πίνακας που υπερβαίνει τις δεκαπέντε σελίδες με τίτλο: «Εξελθόντες από τα νοσοκομεία κατά κοινωνικοοικονομική κατηγορία και νόσημα», όπου οι λοιπές κοινωνικοοικονομικές κατηγορίες υπερβαίνουν το 90% από το 1968 και μετά, ο οποίος είναι τελείως άχρηστος. Και παρ’ όλα αυτά η Στατιστική Υπηρεσία ξοδεύει πόρους και ανθρώπινο δυναμικό για να δημοσιεύει τέτοια άχρηστα στατιστικά στοιχεία.</w:t>
      </w:r>
    </w:p>
    <w:p>
      <w:pPr>
        <w:pStyle w:val="Normal"/>
        <w:spacing w:lineRule="auto" w:line="600"/>
        <w:ind w:firstLine="900"/>
        <w:jc w:val="both"/>
        <w:rPr>
          <w:rFonts w:ascii="Arial" w:hAnsi="Arial" w:cs="Arial"/>
        </w:rPr>
      </w:pPr>
      <w:r>
        <w:rPr>
          <w:rFonts w:cs="Arial" w:ascii="Arial" w:hAnsi="Arial"/>
        </w:rPr>
        <w:t>Αν δεν βελτιωθούν οι στατιστικές υπηρεσίες των οργανισμών του δημοσίου και των Υπουργείων, μπορεί να είναι ανεξάρτητη αυτή η Στατιστική Υπηρεσία, αλλά θα είναι ανεπαρκής.</w:t>
      </w:r>
    </w:p>
    <w:p>
      <w:pPr>
        <w:pStyle w:val="Normal"/>
        <w:spacing w:lineRule="auto" w:line="600"/>
        <w:ind w:firstLine="900"/>
        <w:jc w:val="both"/>
        <w:rPr>
          <w:rFonts w:ascii="Arial" w:hAnsi="Arial" w:cs="Arial"/>
        </w:rPr>
      </w:pPr>
      <w:r>
        <w:rPr>
          <w:rFonts w:cs="Arial" w:ascii="Arial" w:hAnsi="Arial"/>
        </w:rPr>
        <w:t>Επομένως χρειάζονται επενδύσεις σ’ αυτόν τον τομέα, ανάπτυξη κατάλληλων δεξιοτήτων προσωπικού και συνεχιζόμενη εκπαίδευση που μπορεί να ενταχθεί στο υπό κατάθεση νομοσχέδιο, διά της διά βίου εκπαίδευσης που ετοιμάζει το Υπουργείο Παιδείας.</w:t>
      </w:r>
    </w:p>
    <w:p>
      <w:pPr>
        <w:pStyle w:val="Normal"/>
        <w:spacing w:lineRule="auto" w:line="600"/>
        <w:ind w:firstLine="900"/>
        <w:jc w:val="both"/>
        <w:rPr>
          <w:rFonts w:ascii="Arial" w:hAnsi="Arial" w:cs="Arial"/>
        </w:rPr>
      </w:pPr>
      <w:r>
        <w:rPr>
          <w:rFonts w:cs="Arial" w:ascii="Arial" w:hAnsi="Arial"/>
        </w:rPr>
        <w:t xml:space="preserve">Δεύτερη πρόταση. Θα πρέπει να συμφωνήσουμε και σε επίπεδο Κοινοβουλίου, τώρα, τους βασικούς στατιστικούς δείκτες, τους οποίους θα πρέπει να παρακολουθούμε σε όλους τους τομείς, με στόχο τη χρήση των στατιστικών στοιχείων για τη σύγκριση των οργανισμών του δημοσίου και μεταξύ τους και με οργανισμούς στον ιδιωτικό τομέα και τη μέτρηση της παραγωγικότητας. Αν δεν συμφωνήσουμε σε μία νέα λογική χρήση των στατιστικών στοιχείων, όχι μόνο στο πώς αυτά τα αναπτύσσουμε σε σχέση με τους διεθνείς οργανισμούς, αλλά ως εργαλείο ανάπτυξης της δημόσιας πολιτικής σύγκρισης της παραγωγικότητας και της αποτελεσματικότητας, τότε θα χάσουμε μία ακόμα ευκαιρία και σε αυτό συνδέεται επίσης και η καλύτερη αξιοποίηση των ερευνών που παράγει η Στατιστική Υπηρεσία και πολύ σωστά προβλέπει την ίδρυση τμήματος μελετών και ερευνών -έχουμε σημαντικά εργαλεία στα χέρια μας- την έρευνα απασχόλησης εργατικού δυναμικού, τις έρευνες οικογενειακών προϋπολογισμών, όπου θα πρέπει να υπάρχει μία σημαντική αναθεώρηση των ερωτηματολογίων, έτσι ώστε να ρωτάμε ερωτήσεις που συμβάλλουν στην άσκηση δημόσιας πολιτικής. Αυτά τα ερωτηματολόγια δεν έχουν αναθεωρηθεί επί δεκαετίας και αυτό με φέρνει σε ένα επιπλέον ερώτημα. </w:t>
      </w:r>
    </w:p>
    <w:p>
      <w:pPr>
        <w:pStyle w:val="Normal"/>
        <w:spacing w:lineRule="auto" w:line="600"/>
        <w:ind w:firstLine="900"/>
        <w:jc w:val="both"/>
        <w:rPr/>
      </w:pPr>
      <w:r>
        <w:rPr>
          <w:rFonts w:cs="Arial" w:ascii="Arial" w:hAnsi="Arial"/>
        </w:rPr>
        <w:t>Δυστυχώς ο Υπουργός δεν είναι εδώ αυτή τη στιγμή, αλλά νομίζω ότι είναι πολύ σημαντικό να το συζητήσουμε και σε επίπεδο Κοινοβουλίου. Δεν είναι σαφές -από την έρευνα που τουλάχιστον έχω κάνει εγώ και στην Εθνική Στατιστική Υπηρεσία και στις ιστοσελίδες της Στατιστικής και του Υπουργείου Οικονομικών- τι προβλέπεται να γίνει με την απογραφή του πληθυσμού του 2011.</w:t>
      </w:r>
    </w:p>
    <w:p>
      <w:pPr>
        <w:pStyle w:val="Normal"/>
        <w:spacing w:lineRule="auto" w:line="600"/>
        <w:ind w:firstLine="900"/>
        <w:jc w:val="both"/>
        <w:rPr/>
      </w:pPr>
      <w:r>
        <w:rPr>
          <w:rFonts w:cs="Arial" w:ascii="Arial" w:hAnsi="Arial"/>
        </w:rPr>
        <w:t xml:space="preserve">Θα πρέπει να αξιοποιήσουμε αυτό το εργαλείο, το οποίο είναι πολύ σημαντικό, να συσταθεί μια ειδική επιτροπή για τη σύσταση ερωτηματολογίου που πηγαίνει πέρα από αυτά τα οποία κάναμε μέχρι τώρα. Είμαστε πλέον μία πολυπολιτισμική κοινωνία, δυναμική σε εξέλιξη. Αναφέρομαι στην απογραφή του πληθυσμού του 2011, κύριε Σαχινίδη, όπου θα περίμενα να δω κάποιες εξελίξεις σ’ αυτόν τον τομέα και το πώς θα συνδεθεί η καινούρια στατιστική αρχή με μία μεγάλη προσπάθεια, την οποία θα κάνει η χώρα, για να συλλέξει αξιόπιστα στοιχεία πληθυσμιακά, αλλά και συνολικότερα οικονομικής και κοινωνικής δραστηριότητας στη χώρα μας. Νομίζω ότι θα είναι χρήσιμο άμεσα η καινούργια στατιστική αρχή να ασχοληθεί με την παραγωγή ουσιαστικού έργου. </w:t>
      </w:r>
    </w:p>
    <w:p>
      <w:pPr>
        <w:pStyle w:val="Normal"/>
        <w:spacing w:lineRule="auto" w:line="600"/>
        <w:ind w:firstLine="900"/>
        <w:jc w:val="both"/>
        <w:rPr>
          <w:rFonts w:ascii="Arial" w:hAnsi="Arial" w:cs="Arial"/>
        </w:rPr>
      </w:pPr>
      <w:r>
        <w:rPr>
          <w:rFonts w:cs="Arial" w:ascii="Arial" w:hAnsi="Arial"/>
        </w:rPr>
        <w:t>Τέλος, είναι χρήσιμο επίσης να έχουμε ανοικτή πρόσβαση στα δεδομένα. Το ελληνικό δημόσιο ξοδεύει εκατομμύρια ευρώ κάθε χρόνο, επιχορηγώντας έρευνες του Εθνικού Κέντρου Κοινωνικών Ερευνών, του ΙΟΒΕ, πανεπιστημιακών φορέων, έρευνες της Εθνικής Στατιστικής Υπηρεσίας, τα στοιχεία των οποίων δεν είναι διαθέσιμα στους ερευνητές ή σε όποιον χρήστη θα μπορούσε να υπάρχει. Θα πρέπει να υπάρχει επομένως, μία ανοιχτή πρόσβαση και μία εθνική βάση δεδομένων όλων των ερευνών και των μελετών που επιχορηγεί το ελληνικό δημόσιο και οι φορείς του, έτσι ώστε αυτά τα δεδομένα να μπορούν να τα επεξεργαστούν και άλλοι ερευνητές. Υπάρχει η εμπειρία της Μεγάλης Βρετανίας στη βάση δεδομένων του Εθνικού Κέντρου Κοινωνικών Ερευνών στη Μεγάλη Βρετανία. Αντίστοιχοι φορείς στις Σκανδιναβικές Χώρες κάνουν το ίδιο.</w:t>
      </w:r>
    </w:p>
    <w:p>
      <w:pPr>
        <w:pStyle w:val="Normal"/>
        <w:spacing w:lineRule="auto" w:line="600"/>
        <w:ind w:firstLine="900"/>
        <w:jc w:val="both"/>
        <w:rPr>
          <w:rFonts w:ascii="Arial" w:hAnsi="Arial" w:cs="Arial"/>
        </w:rPr>
      </w:pPr>
      <w:r>
        <w:rPr>
          <w:rFonts w:cs="Arial" w:ascii="Arial" w:hAnsi="Arial"/>
        </w:rPr>
        <w:t xml:space="preserve">Τέλος, πιστεύω ότι θα έπρεπε να υπάρξει μία συμπλήρωση και δε νομίζω ότι υπάρχει χρόνος να γίνει τώρα, να υπάρξει μία άλλη επιτροπή, μία επιτροπή για την αμεροληψία και την ποιότητα του στατιστικού συστήματος, που θα απευθύνεται στη Βουλή και θα κρίνει αυτή την ανεξάρτητη διοικητική αρχή, την οποία έχετε θεσπίσει. Θα συμβάλλει, δηλαδή, με έναν επιστημονικό και αμερόληπτο τρόπο στο να υπάρχουν προτάσεις πέρα από αυτό το συμβουλευτικό όργανο, το οποίο εκπροσωπεί φορείς και οι φορείς πάντοτε έχουν και τα ίδια συμφέροντα επειδή θα πρέπει να υπάρξει το στατιστικό σύστημα, με επιφανείς γνώστες της δημόσιας πολιτικής και το τι θα πρέπει να κάνουμε σε επίπεδο δημόσιας πολιτικής και η οποία να εισηγείται στον Πρόεδρο της Βουλής και στις αρμόδιες επιτροπές του Κοινοβουλίου, το τι θα πρέπει να παράγεται στο ελληνικό στατιστικό σύστημα. </w:t>
      </w:r>
    </w:p>
    <w:p>
      <w:pPr>
        <w:pStyle w:val="Normal"/>
        <w:spacing w:lineRule="auto" w:line="600"/>
        <w:ind w:firstLine="900"/>
        <w:jc w:val="both"/>
        <w:rPr/>
      </w:pPr>
      <w:r>
        <w:rPr>
          <w:rFonts w:cs="Arial" w:ascii="Arial" w:hAnsi="Arial"/>
        </w:rPr>
        <w:t>Εν συμπεράσματι, πολύ καλή και αξιέπαινη πρωτοβουλία. Πιστεύω ότι θα πρέπει να αξιολογηθεί σε δύο με τρία χρόνια από τώρα και να υπάρχουν περαιτέρω επεξεργασίες και προτάσει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Μόσιαλο.</w:t>
      </w:r>
    </w:p>
    <w:p>
      <w:pPr>
        <w:pStyle w:val="Normal"/>
        <w:spacing w:lineRule="auto" w:line="600"/>
        <w:ind w:firstLine="900"/>
        <w:jc w:val="both"/>
        <w:rPr>
          <w:rFonts w:ascii="Arial" w:hAnsi="Arial" w:cs="Arial"/>
        </w:rPr>
      </w:pPr>
      <w:r>
        <w:rPr>
          <w:rFonts w:cs="Arial" w:ascii="Arial" w:hAnsi="Arial"/>
        </w:rPr>
        <w:t>Ιδιαίτερης σημασίας ήσαν οι, πρακτικής ή χρηστικής φύσεως, παρατηρήσεις του, κύριε Υπουργέ.</w:t>
      </w:r>
    </w:p>
    <w:p>
      <w:pPr>
        <w:pStyle w:val="Normal"/>
        <w:spacing w:lineRule="auto" w:line="600"/>
        <w:ind w:firstLine="900"/>
        <w:jc w:val="both"/>
        <w:rPr>
          <w:rFonts w:ascii="Arial" w:hAnsi="Arial" w:cs="Arial"/>
        </w:rPr>
      </w:pPr>
      <w:r>
        <w:rPr>
          <w:rFonts w:cs="Arial" w:ascii="Arial" w:hAnsi="Arial"/>
        </w:rPr>
        <w:t xml:space="preserve">Τώρα βλέπω, έχουμε διαδοχή Βουλευτών Επικρατείας. </w:t>
      </w:r>
    </w:p>
    <w:p>
      <w:pPr>
        <w:pStyle w:val="Normal"/>
        <w:spacing w:lineRule="auto" w:line="600"/>
        <w:ind w:firstLine="900"/>
        <w:jc w:val="both"/>
        <w:rPr>
          <w:rFonts w:ascii="Arial" w:hAnsi="Arial" w:cs="Arial"/>
        </w:rPr>
      </w:pPr>
      <w:r>
        <w:rPr>
          <w:rFonts w:cs="Arial" w:ascii="Arial" w:hAnsi="Arial"/>
        </w:rPr>
        <w:t>Η κ. Ευγενία Τσουμάνη–Σπέντζα, Βουλευτής Επικρατείας της Νέας Δημοκρατίας, καλείται να λάβει το Βήμα.</w:t>
      </w:r>
    </w:p>
    <w:p>
      <w:pPr>
        <w:pStyle w:val="Normal"/>
        <w:spacing w:lineRule="auto" w:line="600"/>
        <w:ind w:firstLine="900"/>
        <w:jc w:val="both"/>
        <w:rPr/>
      </w:pPr>
      <w:r>
        <w:rPr>
          <w:rFonts w:cs="Arial" w:ascii="Arial" w:hAnsi="Arial"/>
          <w:b/>
        </w:rPr>
        <w:t>ΕΥΓΕΝΙΑ ΣΠΕΝΤΖΑ-ΤΣΟΥΜΑΝ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δεν υπάρχει αμφιβολία ότι το συζητούμενο σήμερα νομοσχέδιο συνδέεται άμεσα και όχι συγκυριακά με τη σύσταση εξεταστικής επιτροπής για την οικονομία της προηγουμένης περιόδου, καθώς και με το υψηλό έλλειμμα της χώρας που με ποικίλους χειρισμούς διαμόρφωσε η Κυβέρνηση σε αυτά τα επίπεδα.</w:t>
      </w:r>
    </w:p>
    <w:p>
      <w:pPr>
        <w:pStyle w:val="Normal"/>
        <w:spacing w:lineRule="auto" w:line="600"/>
        <w:ind w:firstLine="900"/>
        <w:jc w:val="both"/>
        <w:rPr/>
      </w:pPr>
      <w:r>
        <w:rPr>
          <w:rFonts w:cs="Arial" w:ascii="Arial" w:hAnsi="Arial"/>
        </w:rPr>
        <w:t xml:space="preserve">Ωστόσο, είναι γεγονός ότι η αμφισβήτηση της ακρίβειας των στοιχείων που συζητείται σε επίπεδο Ευρωπαϊκής Ένωσης, δεν αφορά βεβαιότατα αυτήν και μόνο την περίοδο, αφού υπάρχουν ρητές αναφορές στις σχετικές εκθέσεις της Ευρωπαϊκής Επιτροπής για τις περιόδους 2001, 2002, 2004 και έχουν κατατεθεί τα σχετικά έγγραφα από συναδέλφους της προηγούμενης ημέρας. Άλλωστε και ο ίδιος ο εισηγητής της Πλειοψηφίας ανέφερε ότι έπρεπε η τροποποίηση του συστήματος να έχει γίνει εδώ και πολύ καιρό, πράγμα που αναδεικνύει ότι το πρόβλημα αξιοπιστίας υπήρχε από πολύ παλαιότερ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πίδειξη ευθύνης, σεβασμού και σοβαρότητας στην πολιτική πρακτική είναι απαραίτητη περισσότερο παρά ποτέ. Θα πρέπει, επιτέλους, να σταματήσει η, χωρίς τέλος, επίρριψη αποκλειστικής ευθύνης, εκεί που εξυπηρετούν κάθε φορά οι μικρόψυχοι και στεγνοί τακτικισμοί, προκειμένου να καλύπτονται αδυναμίες και ατολμίες στην άσκηση της κυβερνητικής πολιτικής. Και βεβαίως, σαφής επιβεβαίωση αυτού, οι διαφορετικές αντιλήψεις μέσα στην ίδια Κοινοβουλευτική Ομάδα της Συμπολίτευσης, ακόμα και μετά την υπογραφή της εξεταστικής επιτροπής, όπως διεφάνη σήμερα. </w:t>
      </w:r>
    </w:p>
    <w:p>
      <w:pPr>
        <w:pStyle w:val="Normal"/>
        <w:spacing w:lineRule="auto" w:line="600"/>
        <w:ind w:firstLine="900"/>
        <w:jc w:val="both"/>
        <w:rPr>
          <w:rFonts w:ascii="Arial" w:hAnsi="Arial" w:cs="Arial"/>
        </w:rPr>
      </w:pPr>
      <w:r>
        <w:rPr>
          <w:rFonts w:cs="Arial" w:ascii="Arial" w:hAnsi="Arial"/>
        </w:rPr>
        <w:t>Αγαπητοί συνάδελφοι, κύριε Υπουργέ, υπεύθυνη πολιτική στάση σημαίνει να αναγνωρίζουμε ότι το σχέδιο νόμου που συζητάμε σήμερα αποτελεί ένα σημαντικό βήμα. Ένα βήμα για τη συμμόρφωση του συστήματος της χώρας μας με το ευρωπαϊκό θεσμικό πλαίσιο. Ένα βήμα για τη θωράκιση της αξιοπιστίας του εθνικού στατιστικού συστήματος, την εξασφάλιση της διεθνούς εικόνας της χώρας μας και βεβαίως των καλών σχέσεών μας με τους Ευρωπαίους εταίρους μας.</w:t>
      </w:r>
    </w:p>
    <w:p>
      <w:pPr>
        <w:pStyle w:val="Normal"/>
        <w:spacing w:lineRule="auto" w:line="600"/>
        <w:ind w:firstLine="900"/>
        <w:jc w:val="both"/>
        <w:rPr>
          <w:rFonts w:ascii="Arial" w:hAnsi="Arial" w:cs="Arial"/>
        </w:rPr>
      </w:pPr>
      <w:r>
        <w:rPr>
          <w:rFonts w:cs="Arial" w:ascii="Arial" w:hAnsi="Arial"/>
        </w:rPr>
        <w:t xml:space="preserve">Η σύσταση της ανεξάρτητης αρχής εκφράζει το γενικό αίτημα για αποτελεσματικότητα της δημόσιας δράσης. Ασφαλώς, ο εκσυγχρονισμός ενός θεσμικού οργάνου επιβάλλεται όταν αυτό αδυνατεί να ανταποκριθεί σε αναδυόμενες νέες ανάγκες και όχι όταν συνδέεται με την εξυπηρέτηση μικροπολιτικών σκοπιμοτήτων. Στην προκειμένη, λοιπόν, περίπτωση η δημιουργία ενός τέτοιου νέου θεσμού κινδυνεύει να ακυρωθεί υπό το κράτος των διεξαγόμενων αντεγκλήσεων. </w:t>
      </w:r>
    </w:p>
    <w:p>
      <w:pPr>
        <w:pStyle w:val="Normal"/>
        <w:spacing w:lineRule="auto" w:line="600"/>
        <w:ind w:firstLine="900"/>
        <w:jc w:val="both"/>
        <w:rPr/>
      </w:pPr>
      <w:r>
        <w:rPr>
          <w:rFonts w:cs="Arial" w:ascii="Arial" w:hAnsi="Arial"/>
        </w:rPr>
        <w:t>Αναγνωρίζοντας, ωστόσο, τη σοβαρότητα του εγχειρήματος, για το οποίο επί της αρχής θα συμφωνήσουμε, οφείλω να σταθώ σε ορισμένα κρίσιμα σημεία, τα οποία πρόκειται να καθορίσουν την επιτυχία του. Κατ’ αρχάς, θα πρέπει να εξασφαλίζεται η πλήρης ανεξαρτησία του με την επιλογή της διοίκησης όπως προβλέπεται να γίνεται με τη μεγαλύτερη δυνατή συμμετοχή τού Κοινοβουλίου.</w:t>
      </w:r>
    </w:p>
    <w:p>
      <w:pPr>
        <w:pStyle w:val="Normal"/>
        <w:spacing w:lineRule="auto" w:line="600"/>
        <w:ind w:firstLine="900"/>
        <w:jc w:val="both"/>
        <w:rPr>
          <w:rFonts w:ascii="Arial" w:hAnsi="Arial" w:cs="Arial"/>
        </w:rPr>
      </w:pPr>
      <w:r>
        <w:rPr>
          <w:rFonts w:cs="Arial" w:ascii="Arial" w:hAnsi="Arial"/>
        </w:rPr>
        <w:t>Συνεπώς, τα τέσσερα από τα επτά μέλη του συμβουλίου, θα μπορούσε ίσως να ορίζονται κατόπιν εισήγησης, όχι του Υπουργού, αλλά του Προέδρου της Βουλής. Και σε κάθε περίπτωση, τα προτεινόμενα πρόσωπα, θα μπορούσε να είναι περισσότερα τού ενός για κάθε θέση, έτσι ώστε η Βουλή να εμπλέκεται ουσιαστικά επί της διαδικασίας της τελικής επιλογής. Ομοίως, με απόφαση της Διάσκεψης των Προέδρων, θα πρέπει να γίνεται και η αντικατάσταση ή η ανανέωσης της θητείας μελών της αρχής.</w:t>
      </w:r>
    </w:p>
    <w:p>
      <w:pPr>
        <w:pStyle w:val="Normal"/>
        <w:spacing w:lineRule="auto" w:line="600"/>
        <w:ind w:firstLine="900"/>
        <w:jc w:val="both"/>
        <w:rPr>
          <w:rFonts w:ascii="Arial" w:hAnsi="Arial" w:cs="Arial"/>
        </w:rPr>
      </w:pPr>
      <w:r>
        <w:rPr>
          <w:rFonts w:cs="Arial" w:ascii="Arial" w:hAnsi="Arial"/>
        </w:rPr>
        <w:t>Δεύτερον, επισημαίνονται εννοιολογικά προβλήματα, κύριε Υπουργέ, αναφέρθηκε και από τον τέως Πρόεδρο της Βουλής, τον κ. Σιούφα, στο θέμα της ΕΛΣΤΑΤ. Και αυτό θα το δείτε και από τον ίδιο τίτλο που έχουν τα άρθρα 10 και 13 του σχεδίου νόμου, όπου είναι άλλο το περιεχόμενο στο άρθρο 10, άλλο το περιεχόμενο στο 13, ενώ ο τίτλος είναι ο ίδιος.</w:t>
      </w:r>
    </w:p>
    <w:p>
      <w:pPr>
        <w:pStyle w:val="Normal"/>
        <w:spacing w:lineRule="auto" w:line="600"/>
        <w:ind w:firstLine="900"/>
        <w:jc w:val="both"/>
        <w:rPr/>
      </w:pPr>
      <w:r>
        <w:rPr>
          <w:rFonts w:cs="Arial" w:ascii="Arial" w:hAnsi="Arial"/>
        </w:rPr>
        <w:t xml:space="preserve">Τρίτον, όσον αφορά την πρόβλεψη για συμμετοχή ενός εκπροσώπου της </w:t>
      </w:r>
      <w:r>
        <w:rPr>
          <w:rFonts w:cs="Arial" w:ascii="Arial" w:hAnsi="Arial"/>
          <w:lang w:val="en-US"/>
        </w:rPr>
        <w:t>EUROSTAT</w:t>
      </w:r>
      <w:r>
        <w:rPr>
          <w:rFonts w:cs="Arial" w:ascii="Arial" w:hAnsi="Arial"/>
        </w:rPr>
        <w:t xml:space="preserve"> ή κάποιας Εθνικής Στατιστικής Αρχής άλλου κράτους-μέλους της Ευρωπαϊκής Ένωσης. Δεν θα μπορούσε βεβαίως, κύριοι συνάδελφοι, από το να είναι δυνητική, και μόνο, η συμμετοχή ενός τέτοιου εκπροσώπου και σε κάθε περίπτωση γνωμοδοτικού χαρακτήρα, ειδάλως, είναι σαν να εισάγουμε με δική μας πρωτοβουλία συναποφάσεις και επιτηρήσεις. </w:t>
      </w:r>
    </w:p>
    <w:p>
      <w:pPr>
        <w:pStyle w:val="Normal"/>
        <w:spacing w:lineRule="auto" w:line="600"/>
        <w:ind w:firstLine="900"/>
        <w:jc w:val="both"/>
        <w:rPr>
          <w:rFonts w:ascii="Arial" w:hAnsi="Arial" w:cs="Arial"/>
        </w:rPr>
      </w:pPr>
      <w:r>
        <w:rPr>
          <w:rFonts w:cs="Arial" w:ascii="Arial" w:hAnsi="Arial"/>
        </w:rPr>
        <w:t xml:space="preserve">Κύριε Υπουργέ, ιδιαίτερο βάρος πρέπει να δοθεί -και θέλω να πιστεύω ότι το γνωρίζετε- στη διασφάλιση της εφαρμογής των στατιστικών αρχών, κατά τις εργασίες των φορέων του ελληνικού στατιστικού συστήματος και θα έλεγα ειδικότερα της αρχής, που έχει να κάνει με τη σχέση κόστους-οφέλους, με περισσότερες εγγυήσεις τόσο στον ίδιο το νόμο όσο και στους σχετικούς κανονισμούς. Γιατί αυτό όπως γνωρίζουμε, αγαπητοί κυρίες και κύριοι συνάδελφοι, είναι το σημείο στο οποίο πάσχει η χώρα μας, ότι δεν εξετάζουμε, δηλαδή, τις πολιτικές μας από την άποψη κόστους και οφέλους. </w:t>
      </w:r>
    </w:p>
    <w:p>
      <w:pPr>
        <w:pStyle w:val="Normal"/>
        <w:spacing w:lineRule="auto" w:line="600"/>
        <w:ind w:firstLine="900"/>
        <w:jc w:val="both"/>
        <w:rPr>
          <w:rFonts w:ascii="Arial" w:hAnsi="Arial" w:cs="Arial"/>
        </w:rPr>
      </w:pPr>
      <w:r>
        <w:rPr>
          <w:rFonts w:cs="Arial" w:ascii="Arial" w:hAnsi="Arial"/>
        </w:rPr>
        <w:t xml:space="preserve">Ένα ακόμα σημείο στο οποίο χρειάζεται περισσότερη παρέμβαση, πιστεύω, είναι αυτό της αυστηροποίησης των ποινών. Τόσο για την παράβαση του απορρήτου, όσο και για την παραποίηση στατιστικών στοιχείων. Είναι ένα παράδοξο, κύριοι συνάδελφοι, να προβλέπεται η ποινή της οριστικής παύσης των πολιτικών και διοικητικών υπαλλήλων, ενώ για τα μέλη της διοίκησης του νομικού προσώπου να προβλέπεται μόνο η απλή αντικατάστασ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εγχείρημα θα κριθεί στην εφαρμογή του, γιατί μόνο έτσι ένα σύστημα μπορεί να συνεπικουρήσει τον σχεδιασμό των κατάλληλων πολιτικών με αναπτυξιακούς στόχους. Αναγκαία είναι όχι μόνο η χρήση ή η δημιουργία δεικτών, αλλά και η κατάλληλη επεξεργασία τους. Σε αυτό το σημείο εξακολουθούν να παρατηρούνται κενά στη χώρα μας. </w:t>
      </w:r>
    </w:p>
    <w:p>
      <w:pPr>
        <w:pStyle w:val="Normal"/>
        <w:spacing w:lineRule="auto" w:line="600"/>
        <w:ind w:firstLine="900"/>
        <w:jc w:val="both"/>
        <w:rPr>
          <w:rFonts w:ascii="Arial" w:hAnsi="Arial" w:cs="Arial"/>
        </w:rPr>
      </w:pPr>
      <w:r>
        <w:rPr>
          <w:rFonts w:cs="Arial" w:ascii="Arial" w:hAnsi="Arial"/>
        </w:rPr>
        <w:t xml:space="preserve">Θα έφερνα ένα παράδειγμα από την αγορά εργασίας που πάσχει στις σημερινές συνθήκες, που έχει να κάνει με τη χρήση του χρόνου εργασίας για άνδρες και γυναίκες στην καθημερινή ζωή τόσο στο επάγγελμα, όσο και στην οικογένεια. Θα μπορούσαν, λοιπόν, με την ακριβή εικόνα, με την ακριβή χρήση του χρόνου εργασίας και μέτρηση να αποτυπωθεί το σοβαρότατο φαινόμενο της απλήρωτης εργασίας. Ένα φαινόμενο το οποίο οδηγεί στην καταστρατήγηση των συστημάτων κοινωνικής προστασίας και συγχρόνως αποτελεί κοινωνική απειλή. </w:t>
      </w:r>
    </w:p>
    <w:p>
      <w:pPr>
        <w:pStyle w:val="Normal"/>
        <w:spacing w:lineRule="auto" w:line="600"/>
        <w:ind w:firstLine="900"/>
        <w:jc w:val="both"/>
        <w:rPr>
          <w:rFonts w:ascii="Arial" w:hAnsi="Arial" w:cs="Arial"/>
        </w:rPr>
      </w:pPr>
      <w:r>
        <w:rPr>
          <w:rFonts w:cs="Arial" w:ascii="Arial" w:hAnsi="Arial"/>
        </w:rPr>
        <w:t xml:space="preserve">Αγαπητοί συνάδελφοι, το πραγματικό στοίχημα για την καλή εφαρμογή ενός συστήματος αποτελεί η πρόβλεψη και η λειτουργία μηχανισμών ελέγχου και αξιοπιστίας των στοιχείων, η επιβολή αυστηρών κυρώσεων για παραποίηση στοιχείων, καθώς και η απρόσκοπτη συνεργασία με όλους τους δημόσιους και ιδιωτικούς φορείς που καλούνται να συμβάλουν σε αυτό το εγχείρημα. Φοβάμαι ότι για μια ακόμα φορά η εξασφάλιση όλων αυτών απειλείται σοβαρά υπό το κράτος ενός ακόμα πολιτικού ατοπήματος που αποτελεί η σύσταση εξεταστικής επιτροπής σε αυτήν την συγκυρί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Ευγενία Τσουμάνη-Σπέντζα και παρακαλείται ο κ. Σάββας Εμινίδης, Βουλευτής του ΠΑΣΟΚ να λάβει το λόγο. </w:t>
      </w:r>
    </w:p>
    <w:p>
      <w:pPr>
        <w:pStyle w:val="Normal"/>
        <w:spacing w:lineRule="auto" w:line="600"/>
        <w:ind w:firstLine="900"/>
        <w:jc w:val="both"/>
        <w:rPr/>
      </w:pPr>
      <w:r>
        <w:rPr>
          <w:rFonts w:cs="Arial" w:ascii="Arial" w:hAnsi="Arial"/>
          <w:b/>
        </w:rPr>
        <w:t xml:space="preserve">ΣΑΒΒΑΣ ΕΜΙΝ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νομοσχέδιο που συζητάμε δεν είναι μια προεκλογική δέσμευση, είναι μια μεγάλη τομή που έχει στόχο να θωρακίσει και να μην αμφισβητείται πλέον από κανέναν η εγκυρότητα των επίσημων στατιστικών στοιχείων στη χώρα μας. </w:t>
      </w:r>
    </w:p>
    <w:p>
      <w:pPr>
        <w:pStyle w:val="Normal"/>
        <w:spacing w:lineRule="auto" w:line="600"/>
        <w:ind w:firstLine="900"/>
        <w:jc w:val="both"/>
        <w:rPr/>
      </w:pPr>
      <w:r>
        <w:rPr>
          <w:rFonts w:cs="Arial" w:ascii="Arial" w:hAnsi="Arial"/>
        </w:rPr>
        <w:t xml:space="preserve">Έχει ξεχωριστή και ιδιαίτερη σημασία, αναφορικά με τις τεράστιες προσπάθειες που κάνει η Κυβέρνησή μας, εδώ και τεσσερισήμισι μήνες, για να αποκαταστήσει την χαμένη αξιοπιστία μας στην Ευρωπαϊκή Ένωση και στις διεθνείς αγορές. Γι’ αυτό εντάξαμε την ανεξαρτητοποίηση της Στατιστικής Υπηρεσίας στο Πρόγραμμα Σταθερότητας και Ανάπτυξης. Τα ελληνικά στατιστικά στοιχεία, πλέον, αποτελούν ανέκδοτο στο εξωτερικό. Κανένας δεν θα πρέπει να αισθάνεται υπερήφανος όταν οι έννοιες της αλχημείας και της παραποίησης αποδίδονται διεθνώς ως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ύριε Υπουργέ, και εσείς και ο Υπουργός Οικονομικών το ζείτε πιστεύω καθημερινά, όπως το ζούμε όλοι και επειδή καλύτερα είναι να σου βγει το μάτι παρά το όνομα, κερδίσαμε μεν πολιτική στήριξη από την Ευρωπαϊκή Ένωση, αλλά υποχρεωθήκαμε, δυστυχώς, σε μέτρα και συνεχή επιτήρηση. Αυτά είναι τα αποτελέσματα μιας εγκληματικής πολιτικής πεντέμισι προηγούμενων ετών. </w:t>
      </w:r>
    </w:p>
    <w:p>
      <w:pPr>
        <w:pStyle w:val="Normal"/>
        <w:spacing w:lineRule="auto" w:line="600"/>
        <w:ind w:firstLine="900"/>
        <w:jc w:val="both"/>
        <w:rPr>
          <w:rFonts w:ascii="Arial" w:hAnsi="Arial" w:cs="Arial"/>
        </w:rPr>
      </w:pPr>
      <w:r>
        <w:rPr>
          <w:rFonts w:cs="Arial" w:ascii="Arial" w:hAnsi="Arial"/>
        </w:rPr>
        <w:t xml:space="preserve">Το παρόν νομοσχέδιο, λοιπόν, δεν μπορεί να διορθώσει το έγκλημα το οποίο έγινε, αλλά μπορεί να διορθώσει την απόκρυψη του εγκλήματος έτσι ώστε να μην ξανασυμβεί στο μέλλον από οποιαδήποτε Κυβέρνηση. Κύριοι συνάδελφοι της Νέας Δημοκρατίας, την θεσμική αυτή αλλαγή η προηγούμενη κυβέρνηση απέφευγε συστηματικά να την εφαρμόσει. Δεν είναι ότι δεν μπορούσε, δεν ήθελε. Δεν ήθελε γιατί παραποιούσε και αλλοίωνε σκόπιμα τα οικονομικά στοιχεία. </w:t>
      </w:r>
    </w:p>
    <w:p>
      <w:pPr>
        <w:pStyle w:val="Normal"/>
        <w:spacing w:lineRule="auto" w:line="600"/>
        <w:ind w:firstLine="900"/>
        <w:jc w:val="both"/>
        <w:rPr/>
      </w:pPr>
      <w:r>
        <w:rPr>
          <w:rFonts w:cs="Arial" w:ascii="Arial" w:hAnsi="Arial"/>
        </w:rPr>
        <w:t xml:space="preserve">Το πόρισμα της ανεξάρτητης αρχής στην οποία ανατέθηκε να διερευνήσει την αξιοπιστία και τα πραγματικά δημοσιονομικά στοιχεία της χώρας δεν αμφισβητείται από κανέναν. Η έρευνα αποκάλυψε και ανέδειξε το μέγεθος της συγκάλυψης του ελλείμματος της περσινής χρονιάς. Η Στατιστική Υπηρεσία γνωστοποίησε στην </w:t>
      </w:r>
      <w:r>
        <w:rPr>
          <w:rFonts w:cs="Arial" w:ascii="Arial" w:hAnsi="Arial"/>
          <w:lang w:val="en-US"/>
        </w:rPr>
        <w:t>EUROSTAT</w:t>
      </w:r>
      <w:r>
        <w:rPr>
          <w:rFonts w:cs="Arial" w:ascii="Arial" w:hAnsi="Arial"/>
        </w:rPr>
        <w:t xml:space="preserve">, στις 2 Οκτωβρίου του 2009, ότι το έλλειμμα εκτιμάται στο 6% του ΑΕΠ και στις 21 Οκτωβρίου, δυστυχώς, τα νέα στοιχεία ήταν ότι τι έλλειμμα ήταν στο 12,7%. </w:t>
      </w:r>
    </w:p>
    <w:p>
      <w:pPr>
        <w:pStyle w:val="Normal"/>
        <w:spacing w:lineRule="auto" w:line="600"/>
        <w:ind w:firstLine="900"/>
        <w:jc w:val="both"/>
        <w:rPr/>
      </w:pPr>
      <w:r>
        <w:rPr>
          <w:rFonts w:cs="Arial" w:ascii="Arial" w:hAnsi="Arial"/>
        </w:rPr>
        <w:t xml:space="preserve">Μετά από έλεγχο, λοιπόν, της </w:t>
      </w:r>
      <w:r>
        <w:rPr>
          <w:rFonts w:cs="Arial" w:ascii="Arial" w:hAnsi="Arial"/>
          <w:lang w:val="en-US"/>
        </w:rPr>
        <w:t>EUROSTAT</w:t>
      </w:r>
      <w:r>
        <w:rPr>
          <w:rFonts w:cs="Arial" w:ascii="Arial" w:hAnsi="Arial"/>
        </w:rPr>
        <w:t xml:space="preserve"> προέκυψε ότι στις 2 Οκτωβρίου δεν καταχωρήθηκαν πραγματικά στοιχεία που είχαν στείλει διάφοροι φορείς και υπηρεσίες. Έτσι, δεν ενσωματώθηκε η μεγάλη επιδείνωση των δημοσιονομικών μεγεθών που είχε συντελεστεί μεταξύ του Γενάρη και του Αυγούστου του 2009 και διπλασίασε το έλλειμμα. Η επιδείνωση αυτή, όμως, ήταν ορατή από την αρχή του έτους, τότε, όταν στα μηνιαία στοιχεία του Γενικού Λογιστηρίου του Κράτους και της Τράπεζας της Ελλάδος, τα στοιχεία ήταν δεδομένα και δεν δημοσιευόταν ποτέ γιατί αυτά ήταν τα αληθή. </w:t>
      </w:r>
    </w:p>
    <w:p>
      <w:pPr>
        <w:pStyle w:val="Normal"/>
        <w:spacing w:lineRule="auto" w:line="600"/>
        <w:ind w:firstLine="900"/>
        <w:jc w:val="both"/>
        <w:rPr>
          <w:rFonts w:ascii="Arial" w:hAnsi="Arial" w:cs="Arial"/>
        </w:rPr>
      </w:pPr>
      <w:r>
        <w:rPr>
          <w:rFonts w:cs="Arial" w:ascii="Arial" w:hAnsi="Arial"/>
        </w:rPr>
        <w:t xml:space="preserve">Συμπερασματικά το πόρισμα της ανεξάρτητης επιτροπής μιλάει για διαφαινόμενες πολιτικές παρεμβάσεις που εντοπίζονται στην στενή σχέση της Εθνικής Στατιστικής Υπηρεσίας και του Υπουργείου Οικονομικών και την αδυναμία του Γενικού Λογιστηρίου του Κράτους να λειτουργήσει αυτόνομα και υπεύθυνα. Ποιοι είναι, λοιπόν, υπεύθυνοι για τη σημερινή γελιοποίηση της χώρας μας; Οφείλουμε, λοιπόν, αγαπητοί συνάδελφοι, να τους αποκαλύψουμε γιατί μας τους ζητάει ο ελληνικός λαός. Οι πολίτες που συναντώ καθημερινά μου λένε ότι θα στηρίξουν και θα βοηθήσουν την προσπάθεια που γίνεται, αλλά θέλουν να μάθουν πού πήγαν τα λεφτά, ποιοι φταίνε και τέλος αν φταίνε κάποιοι να πάνε και φυλακή. Φαντάζομαι ότι δεν τα λένε μόνο σε εμένα συνάδελφοι. </w:t>
      </w:r>
    </w:p>
    <w:p>
      <w:pPr>
        <w:pStyle w:val="Normal"/>
        <w:spacing w:lineRule="auto" w:line="600"/>
        <w:ind w:firstLine="900"/>
        <w:jc w:val="both"/>
        <w:rPr>
          <w:rFonts w:ascii="Arial" w:hAnsi="Arial" w:cs="Arial"/>
        </w:rPr>
      </w:pPr>
      <w:r>
        <w:rPr>
          <w:rFonts w:cs="Arial" w:ascii="Arial" w:hAnsi="Arial"/>
        </w:rPr>
        <w:t>Οι υπαίτιοι, λοιπόν, για όσα βιώνει σήμερα ο τόπος θα είχαν αλλάξει χώρα αν βρισκόντουσαν στην Μεγάλη Βρετανία ή την Γαλλία. Στην Ελλάδα, όμως, πρέπει να αντιληφθούν και να αναλάβουν επιτέλους τις ευθύνες τους. Και όχι σήμερα, όπως έκανε ο κ. Κεφαλογιάννης να γελοιοποιεί τα πάντα και να λέει ότι φταίει το ΠΑΣΟΚ. Φτάνει!</w:t>
      </w:r>
    </w:p>
    <w:p>
      <w:pPr>
        <w:pStyle w:val="Normal"/>
        <w:spacing w:lineRule="auto" w:line="600"/>
        <w:ind w:firstLine="900"/>
        <w:jc w:val="both"/>
        <w:rPr/>
      </w:pPr>
      <w:r>
        <w:rPr>
          <w:rFonts w:cs="Arial" w:ascii="Arial" w:hAnsi="Arial"/>
        </w:rPr>
        <w:t xml:space="preserve">Μιλάμε για τη δεκαετία του ’80, για τα </w:t>
      </w:r>
      <w:r>
        <w:rPr>
          <w:rFonts w:cs="Arial" w:ascii="Arial" w:hAnsi="Arial"/>
          <w:lang w:val="en-US"/>
        </w:rPr>
        <w:t>swap</w:t>
      </w:r>
      <w:r>
        <w:rPr>
          <w:rFonts w:cs="Arial" w:ascii="Arial" w:hAnsi="Arial"/>
        </w:rPr>
        <w:t xml:space="preserve"> του 2001 και για στοιχεία με τα οποία μπήκαμε στην ΟΝΕ. Δυστυχώς, για εσάς συνάδελφοι της Νέας Δημοκρατίας, η μέθοδος του συμψηφισμού που χρησιμοποιείτε, όταν αποκαλύπτονται τα σκάνδαλα, πέφτει πάντα στο κενό. Γιατί για την ένταξη στην ΟΝΕ είναι ξεκάθαρό ότι δεν μπήκαμε με χαλκευμένα στοιχεία. Το ξέρει η </w:t>
      </w:r>
      <w:r>
        <w:rPr>
          <w:rFonts w:cs="Arial" w:ascii="Arial" w:hAnsi="Arial"/>
          <w:lang w:val="en-US"/>
        </w:rPr>
        <w:t>EUROSTAT</w:t>
      </w:r>
      <w:r>
        <w:rPr>
          <w:rFonts w:cs="Arial" w:ascii="Arial" w:hAnsi="Arial"/>
        </w:rPr>
        <w:t xml:space="preserve"> και η Ευρωπαϊκή Ένωση. Είναι ψέματα; Σας προκάλεσε ο Υπουργός, πέστε. Αμφισβητείτε την ένταξή μας στην ΟΝΕ; </w:t>
      </w:r>
    </w:p>
    <w:p>
      <w:pPr>
        <w:pStyle w:val="Normal"/>
        <w:spacing w:lineRule="auto" w:line="600"/>
        <w:ind w:firstLine="900"/>
        <w:jc w:val="both"/>
        <w:rPr>
          <w:rFonts w:ascii="Arial" w:hAnsi="Arial" w:cs="Arial"/>
        </w:rPr>
      </w:pPr>
      <w:r>
        <w:rPr>
          <w:rFonts w:cs="Arial" w:ascii="Arial" w:hAnsi="Arial"/>
        </w:rPr>
        <w:t xml:space="preserve">Θέλω να θυμίσω, λοιπόν, σε αυτούς που λένε ότι θα βλάψουμε την χώρα με την εξεταστική επιτροπή για την παραποίηση των οικονομικών στοιχείων, ποιοι πραγματικά βλάψανε τη χώρα, τι λέγατε το 2004; Ο Αλογοσκούφης το 2004 στη Βουλή είχε πει ότι η Ελλάδα μπήκε με το σπαθί της στην ΟΝΕ. Το 2006 γιατί έκανε τα μεγάλα ψεύτικα κόλπα –να τα χαρακτηρίσω έτσι- είπε ότι την πολιτική απάτη του ΠΑΣΟΚ για να μπει η Ελλάδα στην ΟΝΕ, θα την πληρώνουμε για χρόνια. Πριν λίγες μέρες στην τηλεόραση, είπε ότι τελικά μπήκαμε στην ΟΝΕ χοντρικά αλλά με σωστά στοιχεία. </w:t>
      </w:r>
    </w:p>
    <w:p>
      <w:pPr>
        <w:pStyle w:val="Normal"/>
        <w:spacing w:lineRule="auto" w:line="600"/>
        <w:ind w:firstLine="900"/>
        <w:jc w:val="both"/>
        <w:rPr>
          <w:rFonts w:ascii="Arial" w:hAnsi="Arial" w:cs="Arial"/>
        </w:rPr>
      </w:pPr>
      <w:r>
        <w:rPr>
          <w:rFonts w:cs="Arial" w:ascii="Arial" w:hAnsi="Arial"/>
        </w:rPr>
        <w:t xml:space="preserve">Η εξεταστική, λοιπόν, που προτείνουμε γίνεται γιατί η αποκατάσταση της αξιοπιστίας της χώρας πρέπει να βασίζεται στην αλήθεια και όχι στην απόκρυψή της. Γίνεται για να μπουν στην θέση που τους αξίζει όλοι όσοι μας οδήγησαν εδώ, κύριοι συνάδελφοι της Νέας Δημοκρατίας. Πρέπει ο λαός να μάθει την αλήθεια. </w:t>
      </w:r>
    </w:p>
    <w:p>
      <w:pPr>
        <w:pStyle w:val="Normal"/>
        <w:spacing w:lineRule="auto" w:line="600"/>
        <w:ind w:firstLine="900"/>
        <w:jc w:val="both"/>
        <w:rPr/>
      </w:pPr>
      <w:r>
        <w:rPr>
          <w:rFonts w:cs="Arial" w:ascii="Arial" w:hAnsi="Arial"/>
        </w:rPr>
        <w:t xml:space="preserve">Κυρίες και κύριοι συνάδελφοι, με αυτό το νομοσχέδιο η ελληνική στατιστική αρχή φεύγει από τον άμεσο έλεγχο του κράτους, γίνεται ανεξάρτητη και εποπτεύεται από την Βουλή. Θεσμοθετείται συμβουλευτικό όργανο της αρχής το συμβούλιο του ελληνικού στατιστικού συστήματος, στο οποίο θα συμμετέχουν οικονομικοί, κοινωνικοί, επιστημονικοί φορείς και εκπρόσωπος της </w:t>
      </w:r>
      <w:r>
        <w:rPr>
          <w:rFonts w:cs="Arial" w:ascii="Arial" w:hAnsi="Arial"/>
          <w:lang w:val="en-US"/>
        </w:rPr>
        <w:t>EUROSTAT</w:t>
      </w:r>
      <w:r>
        <w:rPr>
          <w:rFonts w:cs="Arial" w:ascii="Arial" w:hAnsi="Arial"/>
        </w:rPr>
        <w:t xml:space="preserve">. Εφαρμόζονται κοινοτικοί κανόνες καθώς και ο κώδικας ορθής πρακτικής για τις εθνικές και κοινοτικές στατιστικές, ένα ευρωπαϊκό πρότυπο που θεσπίστηκε το 2005 και έπρεπε να εφαρμόσουμε από το 2008. Το πρότυπο αποτελείται από δεκαπέντε αρχές που πρέπει να εφαρμόζονται για να διασφαλίζεται η ανεξαρτησία, η ακεραιότητα και η υπευθυνότητα των εθνικών και κοινοτικών στατιστικών αρχών. </w:t>
      </w:r>
    </w:p>
    <w:p>
      <w:pPr>
        <w:pStyle w:val="Normal"/>
        <w:spacing w:lineRule="auto" w:line="600"/>
        <w:ind w:firstLine="900"/>
        <w:jc w:val="both"/>
        <w:rPr>
          <w:rFonts w:ascii="Arial" w:hAnsi="Arial" w:cs="Arial"/>
        </w:rPr>
      </w:pPr>
      <w:r>
        <w:rPr>
          <w:rFonts w:cs="Arial" w:ascii="Arial" w:hAnsi="Arial"/>
        </w:rPr>
        <w:t>Αν εφαρμόζονταν όλα αυτά, θα είχε μπει τέλος στα «μαγειρέματα», στην παραποίηση και στην αλλοίωση των οικονομικών στοιχείων. Δεν το εφαρμόσατε, κύριοι της Νέας Δημοκρατίας. Ήρθε η ώρα να το εφαρμόσουμε εμείς.</w:t>
      </w:r>
    </w:p>
    <w:p>
      <w:pPr>
        <w:pStyle w:val="Normal"/>
        <w:spacing w:lineRule="auto" w:line="600"/>
        <w:ind w:firstLine="900"/>
        <w:jc w:val="both"/>
        <w:rPr>
          <w:rFonts w:ascii="Arial" w:hAnsi="Arial" w:cs="Arial"/>
        </w:rPr>
      </w:pPr>
      <w:r>
        <w:rPr>
          <w:rFonts w:cs="Arial" w:ascii="Arial" w:hAnsi="Arial"/>
        </w:rPr>
        <w:t xml:space="preserve">Ψηφίζουμε λοιπόν, το νομοσχέδιο για να κάνουμε ένα σημαντικό βήμα για την ανάκτηση της χαμένης αξιοπιστίας μας. Η Ελλάδα μπορεί και πρέπει να επανακάμψει και να γίνει πάλι ισχυρή. Σε αυτή την εθνική προσπάθεια μπορεί να μην έχουμε τελικά –απ’ ό,τι φαίνεται- τη συναίνεση από κάποιους που βρίσκουν τεχνάσματα και δικαιολογίες, όμως, κύριοι συνάδελφοι, έχουμε την έγκριση, την εμπιστοσύνη και τη συναίνεση του ελληνικού λαού.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Και εμείς ευχαριστούμε τον κ. Εμινίδη.</w:t>
      </w:r>
    </w:p>
    <w:p>
      <w:pPr>
        <w:pStyle w:val="Normal"/>
        <w:spacing w:lineRule="auto" w:line="600"/>
        <w:ind w:firstLine="900"/>
        <w:jc w:val="both"/>
        <w:rPr>
          <w:rFonts w:ascii="Arial" w:hAnsi="Arial" w:cs="Arial"/>
        </w:rPr>
      </w:pPr>
      <w:r>
        <w:rPr>
          <w:rFonts w:cs="Arial" w:ascii="Arial" w:hAnsi="Arial"/>
        </w:rPr>
        <w:t>Παρακαλείται ο Βουλευτής του ΠΑΣΟΚ Καστοριάς, κ. Ζήσης Τζηκαλάγιας…</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Κύριε Πρόεδρε, δεν έχω προσχώρησει στο ΠΑΣΟΚ. </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 xml:space="preserve"> Επί του παρόντος, κύριε Πρόεδρε, είναι στη Νέα Δημοκρατία.</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Επί του παρόντος και επί του μέλλοντο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Με συγχωρείτε! </w:t>
      </w:r>
    </w:p>
    <w:p>
      <w:pPr>
        <w:pStyle w:val="Normal"/>
        <w:spacing w:lineRule="auto" w:line="600"/>
        <w:ind w:firstLine="900"/>
        <w:jc w:val="both"/>
        <w:rPr>
          <w:rFonts w:ascii="Arial" w:hAnsi="Arial" w:cs="Arial"/>
        </w:rPr>
      </w:pPr>
      <w:r>
        <w:rPr>
          <w:rFonts w:cs="Arial" w:ascii="Arial" w:hAnsi="Arial"/>
        </w:rPr>
        <w:t>Καλώς ορίζουμε τον Βουλευτή της Νέας Δημοκρατίας κ. Τζηκαλάγια, τον Βουλευτή από τη σιωπηλή πόλη κοντά στη λίμνη, που λέει και ο ποιητής, να λάβει το λόγο.</w:t>
      </w:r>
    </w:p>
    <w:p>
      <w:pPr>
        <w:pStyle w:val="Normal"/>
        <w:spacing w:lineRule="auto" w:line="600"/>
        <w:ind w:firstLine="900"/>
        <w:jc w:val="both"/>
        <w:rPr>
          <w:rFonts w:ascii="Arial" w:hAnsi="Arial" w:cs="Arial"/>
        </w:rPr>
      </w:pPr>
      <w:r>
        <w:rPr>
          <w:rFonts w:cs="Arial" w:ascii="Arial" w:hAnsi="Arial"/>
        </w:rPr>
        <w:t>Όσον αφορά τη θητεία, μακρά θητεία θα έχει, επίμονα στο πόστο του για το καλό, για την πατρίδα, για την ακριτική περιφέρεια, για τη Νέα Δημοκρατία.</w:t>
      </w:r>
    </w:p>
    <w:p>
      <w:pPr>
        <w:pStyle w:val="Normal"/>
        <w:spacing w:lineRule="auto" w:line="600"/>
        <w:ind w:firstLine="900"/>
        <w:jc w:val="both"/>
        <w:rPr>
          <w:rFonts w:ascii="Arial" w:hAnsi="Arial" w:cs="Arial"/>
        </w:rPr>
      </w:pPr>
      <w:r>
        <w:rPr>
          <w:rFonts w:cs="Arial" w:ascii="Arial" w:hAnsi="Arial"/>
        </w:rPr>
        <w:t>Κύριε συνάδελφε, έχετε το λόγο.</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Κυβέρνηση του ΠΑΣΟΚ συνεχίζει να πορεύεται από την ημέρα της εκλογής της, με κύρια χαρακτηριστικά τις παλινωδίες και τις καθυστερήσεις στο κυβερνητικό έργο. </w:t>
      </w:r>
    </w:p>
    <w:p>
      <w:pPr>
        <w:pStyle w:val="Normal"/>
        <w:spacing w:lineRule="auto" w:line="600"/>
        <w:ind w:firstLine="900"/>
        <w:jc w:val="both"/>
        <w:rPr>
          <w:rFonts w:ascii="Arial" w:hAnsi="Arial" w:cs="Arial"/>
        </w:rPr>
      </w:pPr>
      <w:r>
        <w:rPr>
          <w:rFonts w:cs="Arial" w:ascii="Arial" w:hAnsi="Arial"/>
        </w:rPr>
        <w:t xml:space="preserve">Παλινωδίες: Διέψευσε αμέσως τα τρία μεγάλα «ΔΕΝ» που έλεγε προεκλογικά. Δεν θα αυξηθούν τα όρια συνταξιοδότησης. Δεν θα μειωθούν οι συντάξεις και οι μισθοί. Δεν θα αυξηθούν οι φόροι. </w:t>
      </w:r>
    </w:p>
    <w:p>
      <w:pPr>
        <w:pStyle w:val="Normal"/>
        <w:spacing w:lineRule="auto" w:line="600"/>
        <w:ind w:firstLine="900"/>
        <w:jc w:val="both"/>
        <w:rPr>
          <w:rFonts w:ascii="Arial" w:hAnsi="Arial" w:cs="Arial"/>
        </w:rPr>
      </w:pPr>
      <w:r>
        <w:rPr>
          <w:rFonts w:cs="Arial" w:ascii="Arial" w:hAnsi="Arial"/>
        </w:rPr>
        <w:t>Καθυστερήσεις: Ζητήσατε πίστωση χρόνου, είπατε ότι θα κάνετε πάρα πολλά τις εκατό πρώτες ημέρες. Έχουν περάσει εκατόν σαράντα μέρες και ο ελληνικός λαός μπορεί να κρίνει, αν είστε συνεπείς ή όχι.</w:t>
      </w:r>
    </w:p>
    <w:p>
      <w:pPr>
        <w:pStyle w:val="Normal"/>
        <w:spacing w:lineRule="auto" w:line="600"/>
        <w:ind w:firstLine="900"/>
        <w:jc w:val="both"/>
        <w:rPr>
          <w:rFonts w:ascii="Arial" w:hAnsi="Arial" w:cs="Arial"/>
        </w:rPr>
      </w:pPr>
      <w:r>
        <w:rPr>
          <w:rFonts w:cs="Arial" w:ascii="Arial" w:hAnsi="Arial"/>
        </w:rPr>
        <w:t xml:space="preserve">Αυτό που με ανησυχεί περισσότερο είναι ότι κινείστε με όρους παρελθοντολογίας και μιας απύθμενης πολιτικής εμπάθειας. Αυτό μπορούμε να το δούμε, άμα έρθουμε στο σημερινό σχέδιο νόμου που συζητάμε, για το ελληνικό στατιστικό σύστημα και την εθνική στατιστική αρχή, όπου διαβάζοντας κανείς την αιτιολογική έκθεση, θα διαπιστώσει αμέσως πως από τη δεύτερη παράγραφο, μιλάτε για τη δημοσιονομική απογραφή που έκανε η κυβέρνηση της Νέας Δημοκρατίας, μετά το Μάρτιο του 2004. </w:t>
      </w:r>
    </w:p>
    <w:p>
      <w:pPr>
        <w:pStyle w:val="Normal"/>
        <w:spacing w:lineRule="auto" w:line="600"/>
        <w:ind w:firstLine="900"/>
        <w:jc w:val="both"/>
        <w:rPr>
          <w:rFonts w:ascii="Arial" w:hAnsi="Arial" w:cs="Arial"/>
        </w:rPr>
      </w:pPr>
      <w:r>
        <w:rPr>
          <w:rFonts w:cs="Arial" w:ascii="Arial" w:hAnsi="Arial"/>
        </w:rPr>
        <w:t>Χθες, ο εισηγητής μας, ο εισηγητής της Νέας Δημοκρατίας ο κ. Τζήμας Μαργαρίτης σας επέστησε την προσοχή να προσέξετε πάρα πολύ, με όλα αυτά που κάνετε, γιατί έτσι θα θέσετε εν αμφιβόλω τα στοιχεία και τα κριτήρια με τα οποία έγινε η ένταξή μας το 1981 στην Ευρωπαϊκή Οικονομική Κοινότητα ή η ένταξή μας στην Οικονομική και Νομισματική Ένωση τη δεκαετία του 1990. Βέβαια, η ένταξή μας στην Ευρωπαϊκή Οικονομική Κοινότητα έγινε κυρίως με τα πολιτικά κριτήρια που διασφάλισε τότε η Κυβέρνηση της Νέας Δημοκρατίας και πρωταρχικά ο αείμνηστος Εθνάρχης Κωνσταντίνος Καραμανλής, ενώ η ένταξη στην ΟΝΕ έγινε κυρίως με οικονομικά κριτήρια.</w:t>
      </w:r>
    </w:p>
    <w:p>
      <w:pPr>
        <w:pStyle w:val="Normal"/>
        <w:spacing w:lineRule="auto" w:line="600"/>
        <w:ind w:firstLine="900"/>
        <w:jc w:val="both"/>
        <w:rPr>
          <w:rFonts w:ascii="Arial" w:hAnsi="Arial" w:cs="Arial"/>
        </w:rPr>
      </w:pPr>
      <w:r>
        <w:rPr>
          <w:rFonts w:cs="Arial" w:ascii="Arial" w:hAnsi="Arial"/>
        </w:rPr>
        <w:t>Κάνετε το ολέθριο πολιτικό σφάλμα να ζητάτε να προχωρήσουμε στη σύσταση εξεταστικής επιτροπής για την Οικονομία. Εμείς σας λέμε για άλλη μια φορά: Μην το κάνετε, για το καλό του τόπου. Αν το κάνετε, να το κάνουμε από το 1980 και μετά για να μπει πλήρες φως, όλη η αλήθεια στο φως, για όλα όσα έχουν γίνει από τότε και μετά.</w:t>
      </w:r>
    </w:p>
    <w:p>
      <w:pPr>
        <w:pStyle w:val="Normal"/>
        <w:spacing w:lineRule="auto" w:line="600"/>
        <w:ind w:firstLine="900"/>
        <w:jc w:val="both"/>
        <w:rPr>
          <w:rFonts w:ascii="Arial" w:hAnsi="Arial" w:cs="Arial"/>
        </w:rPr>
      </w:pPr>
      <w:r>
        <w:rPr>
          <w:rFonts w:cs="Arial" w:ascii="Arial" w:hAnsi="Arial"/>
        </w:rPr>
        <w:t xml:space="preserve">Όσον αφορά την αναφορά που έκανε ένας συνάδελφος του ΠΑΣΟΚ, ότι εμείς τη δεκαετία του ’80 παραπέμψαμε τον αείμνηστο Πρωθυπουργό κ. Ανδρέα Παπανδρέου στο Ειδικό Δικαστήριο. Να σας πω μόνο πάνω σε αυτό, ότι ο κ. Παπανδρέου τότε αθωώθηκε με επτά προς έξι ψήφους από το Ανώτατο Ειδικό Δικαστήριο. Αυτό κάτι σημαίνει. Έξι Ανώτατοι Δικαστικοί, δηλαδή, δεν ψήφισαν υπέρ της αθωότητας με καταγεγραμμένη τη μειοψηφία τους. </w:t>
      </w:r>
    </w:p>
    <w:p>
      <w:pPr>
        <w:pStyle w:val="Normal"/>
        <w:spacing w:lineRule="auto" w:line="600"/>
        <w:ind w:firstLine="900"/>
        <w:jc w:val="both"/>
        <w:rPr/>
      </w:pPr>
      <w:r>
        <w:rPr>
          <w:rFonts w:cs="Arial" w:ascii="Arial" w:hAnsi="Arial"/>
        </w:rPr>
        <w:t>Σε διάφορες συζητήσεις που έχουν γίνει στην Αίθουσα του Κοινοβουλίου και ιδιαίτερα στη συζήτηση για τον προϋπολογισμό, ο αρμόδιος εισηγητής του κόμματός μας και Κοινοβουλευτικός Εκπρόσωπος, ο κ. Μανώλης Κεφαλογιάννης, με πειστικά στοιχεία και επιχειρήματα κατέδειξε και απέδειξε ότι το 2004, το έλλειμμα που είχε το Ακαθάριστο Εθνικό Προϊόν ήταν στο 120%. Τόσο ήταν και τον Οκτώβριο του 2009, που παραδώσαμε τη διακυβέρνηση της χώρας και θα είχε μειωθεί αν δεν είχαμε την άσχημη συγκυρία της διεθνούς οικονομικής κρίσης, που ξέσπασε τον Οκτώβριο του 2008.</w:t>
      </w:r>
    </w:p>
    <w:p>
      <w:pPr>
        <w:pStyle w:val="Normal"/>
        <w:spacing w:lineRule="auto" w:line="600"/>
        <w:ind w:firstLine="900"/>
        <w:jc w:val="both"/>
        <w:rPr/>
      </w:pPr>
      <w:r>
        <w:rPr>
          <w:rFonts w:cs="Arial" w:ascii="Arial" w:hAnsi="Arial"/>
        </w:rPr>
        <w:t xml:space="preserve">Επίσης, το έλλειμμα -απέδειξε τότε με πολλά στοιχεία και επιχειρήματα ο κ. Κεφαλογιάννης- στην πραγματικότητα ήταν στο 8,7% περίπου και όχι στο 12,8% για το οποίο μιλούσατε εσείς, με τεχνητή μείωση των εσόδων και αύξηση των εξόδων κατά το τελευταίο τρίμηνο του 2009. Όλα αυτά δημιούργησαν μία εικόνα αναξιοπιστίας για τη χώρα μας πανελληνίως, πανευρωπαϊκώς και διεθνώς με αποτέλεσμα να έχουμε τα αυξημένα </w:t>
      </w:r>
      <w:r>
        <w:rPr>
          <w:rFonts w:cs="Arial" w:ascii="Arial" w:hAnsi="Arial"/>
          <w:lang w:val="en-US"/>
        </w:rPr>
        <w:t>spreads</w:t>
      </w:r>
      <w:r>
        <w:rPr>
          <w:rFonts w:cs="Arial" w:ascii="Arial" w:hAnsi="Arial"/>
        </w:rPr>
        <w:t xml:space="preserve"> και τον δανεισμό με ποσοστό 6,2%. </w:t>
      </w:r>
    </w:p>
    <w:p>
      <w:pPr>
        <w:pStyle w:val="Normal"/>
        <w:spacing w:lineRule="auto" w:line="600"/>
        <w:ind w:firstLine="900"/>
        <w:jc w:val="both"/>
        <w:rPr>
          <w:rFonts w:ascii="Arial" w:hAnsi="Arial" w:cs="Arial"/>
        </w:rPr>
      </w:pPr>
      <w:r>
        <w:rPr>
          <w:rFonts w:cs="Arial" w:ascii="Arial" w:hAnsi="Arial"/>
        </w:rPr>
        <w:t>Εξάλλου, αποδείξαμε στη Βουλή –όπως σας λέω και σας είπαν πολλοί εκλεκτοί συνάδελφοι- ότι από τα 300.000.000.000 ευρώ που είναι περίπου το χρέος, το 85% περίπου οφείλεται στις διακυβερνήσεις του ΠΑΣΟΚ τα τελευταία δεκαοκτώ, δεκαεννέα χρόνια που είσαστε στη διακυβέρνηση της χώρας.</w:t>
      </w:r>
    </w:p>
    <w:p>
      <w:pPr>
        <w:pStyle w:val="Normal"/>
        <w:spacing w:lineRule="auto" w:line="600"/>
        <w:ind w:firstLine="900"/>
        <w:jc w:val="both"/>
        <w:rPr>
          <w:rFonts w:ascii="Arial" w:hAnsi="Arial" w:cs="Arial"/>
        </w:rPr>
      </w:pPr>
      <w:r>
        <w:rPr>
          <w:rFonts w:cs="Arial" w:ascii="Arial" w:hAnsi="Arial"/>
        </w:rPr>
        <w:t>Γι’ αυτό λοιπόν, αν θέλετε να συνεχίσετε να προχωράτε στο ολίσθημα της σύστασης της εξεταστικής επιτροπής, να μιλήσουμε για το τί έγινε από το 1980 και μετά, γιατί πολλές φορές η επανάληψη είναι μήτηρ πάσης μαθήσεως.</w:t>
      </w:r>
    </w:p>
    <w:p>
      <w:pPr>
        <w:pStyle w:val="Normal"/>
        <w:spacing w:lineRule="auto" w:line="600"/>
        <w:ind w:firstLine="900"/>
        <w:jc w:val="both"/>
        <w:rPr>
          <w:rFonts w:ascii="Arial" w:hAnsi="Arial" w:cs="Arial"/>
        </w:rPr>
      </w:pPr>
      <w:r>
        <w:rPr>
          <w:rFonts w:cs="Arial" w:ascii="Arial" w:hAnsi="Arial"/>
        </w:rPr>
        <w:t>Αν έλθουμε λοιπόν, στο νομοσχέδιο που συζητάμε σήμερα μπορώ να πω ότι από την τοποθέτηση της Επιστημονικής Επιτροπής της Βουλής, προκύπτει ότι και αυτό το νομοσχέδιο έχει αρκετές προχειρότητες στη διατύπωσή του. Γι’ αυτό και ο κ. Υπουργός χθες προέβη σε αρκετές διορθώσεις του σχεδίου νόμου, αρκετές προσθήκες ή αφαιρέσεις, γεγονός που επιβεβαιώνει ότι και αυτό ακόμη το κάνετε με κάποια βιασύνη και με κάποια προχειρότητα.</w:t>
      </w:r>
    </w:p>
    <w:p>
      <w:pPr>
        <w:pStyle w:val="Normal"/>
        <w:spacing w:lineRule="auto" w:line="600"/>
        <w:ind w:firstLine="900"/>
        <w:jc w:val="both"/>
        <w:rPr>
          <w:rFonts w:ascii="Arial" w:hAnsi="Arial" w:cs="Arial"/>
        </w:rPr>
      </w:pPr>
      <w:r>
        <w:rPr>
          <w:rFonts w:cs="Arial" w:ascii="Arial" w:hAnsi="Arial"/>
        </w:rPr>
        <w:t>Συγκεκριμένα, στο άρθρο 8 παράγραφος 1, εκεί που αναφέρεται για το πρόστιμο των 500.000 ευρώ, λέει για το αν θα παρέλθει απρόσκοπτα η αποκλειστική προθεσμία για άρση της παράβασης. Δεν ξέρω, ίσως και να είναι περιττό. Νομίζω ότι αυτό είναι αυτονόητο. Ακόμη, σε πολλά σημεία επισημαίνεται και γίνεται αναφορά η παραπομπή στον Κανονισμό της Βουλής, που και εδώ ίσως είναι αυτονόητο ότι, σε πολλά πράγματα, η Βουλή λειτουργεί σύμφωνα με τον Κανονισμό που ψηφίζουμε εμείς οι Βουλευτές. Ή στο άρθρο 10 παράγραφος 6, εκεί που κάνετε μια αναφορά, αναφορικά με την απόφαση, ότι πρέπει να λαμβάνετε από την Τράπεζα της Ελλάδος, να έχει τον κύριο λόγο η Τράπεζα της Ελλάδος.</w:t>
      </w:r>
    </w:p>
    <w:p>
      <w:pPr>
        <w:pStyle w:val="Normal"/>
        <w:spacing w:lineRule="auto" w:line="600"/>
        <w:ind w:firstLine="900"/>
        <w:jc w:val="both"/>
        <w:rPr>
          <w:rFonts w:ascii="Arial" w:hAnsi="Arial" w:cs="Arial"/>
        </w:rPr>
      </w:pPr>
      <w:r>
        <w:rPr>
          <w:rFonts w:cs="Arial" w:ascii="Arial" w:hAnsi="Arial"/>
        </w:rPr>
        <w:t xml:space="preserve">Εμείς, κυρίες και κύριοι συνάδελφοι, όπως έχουμε πει πολλές φορές συνεχίζουμε να δίνουμε συναίνεση, όχι στην Κυβέρνηση του ΠΑΣΟΚ, δίνουμε συναίνεση στην Ελλάδα. Η συναίνεση δεν σημαίνει αδυναμία, δεν σημαίνει συνυπευθυνότητα και σε καμμιά περίπτωση δεν σημαίνει συγκυβέρνηση. Συνεχίζουμε να σας λέμε ότι θα συμπαραστεκόμαστε για την πατρίδα, ώστε να λαμβάνονται τα μέτρα εκείνα που είναι απαραίτητα για να ξεφύγουμε από αυτό το τέλμα. Όπου όμως έχουμε αντίρρηση, θα τη διατυπώνουμε με στεντόρεια φωνή. </w:t>
      </w:r>
    </w:p>
    <w:p>
      <w:pPr>
        <w:pStyle w:val="Normal"/>
        <w:spacing w:lineRule="auto" w:line="600"/>
        <w:ind w:firstLine="900"/>
        <w:jc w:val="both"/>
        <w:rPr/>
      </w:pPr>
      <w:r>
        <w:rPr>
          <w:rFonts w:cs="Arial" w:ascii="Arial" w:hAnsi="Arial"/>
        </w:rPr>
        <w:t>Εμείς θα ψηφίσουμε το σχέδιο νόμου που υποβάλλεται στο ελληνικό Κοινοβούλιο και για έναν άλλο κύριο λόγο, με τον οποίο θέλω να κλείσω την ομιλία μου και έκαναν αναφορά και άλλοι συνάδελφοι. Μεγαλώσαμε αναφερόμενοι στις απογραφές του 1951, του 1961, του 1971. Το 2011 έχουμε την απογραφή. Νομίζω ότι είναι μία απαρχή, μετά την ψήφιση του σχεδίου νόμου, που συζητάμε σήμερα, να γίνει αυτή η απογραφή όσο το δυνατόν σωστότερα για να ωφελήσει όλα τα επίπεδα της πολιτικής, οικονομικής, κοινωνικής και πολιτισμικής ζωής της πατρίδας μα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Ζήση Τζηκαλάγια.</w:t>
      </w:r>
    </w:p>
    <w:p>
      <w:pPr>
        <w:pStyle w:val="Normal"/>
        <w:spacing w:lineRule="auto" w:line="600"/>
        <w:ind w:firstLine="900"/>
        <w:jc w:val="both"/>
        <w:rPr>
          <w:rFonts w:ascii="Arial" w:hAnsi="Arial" w:cs="Arial"/>
        </w:rPr>
      </w:pPr>
      <w:r>
        <w:rPr>
          <w:rFonts w:cs="Arial" w:ascii="Arial" w:hAnsi="Arial"/>
        </w:rPr>
        <w:t>Πριν δώσω το λόγο στον Υπουργό, θέλω να κάνω μια ανακοίνωση.</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τέσσερις μαθητές και μαθήτριες και δύο εκπαιδευτικοί-συνοδοί τους, του Α΄ Τμήματος από το 4ο Γυμνάσιο Λαμίας Φθιώτιδα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Ο κ. Φίλιππος Σαχινίδης, Υφυπουργός Οικονομικών, έχει το λόγο.</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από την πρώτη ημέρα που το ΠΑΣΟΚ πήρε την εντολή του λαού και ανέλαβε την ευθύνη για την πορεία της χώρας, ξεκίνησε ένα πολύ δύσκολο αγώνα για την ανατροπή του κλίματος αναξιοπιστίας το οποίο αντιμετώπιζε η χώρα, κλίμα το οποίο αποτυπώνεται και σε Μέσα Μαζικής Ενημέρωσης στο εξωτερικό και προσβάλλουν σε πολλές περιπτώσεις βάναυσα τη χώρα και τους πολίτες της.</w:t>
      </w:r>
    </w:p>
    <w:p>
      <w:pPr>
        <w:pStyle w:val="Normal"/>
        <w:spacing w:lineRule="auto" w:line="600"/>
        <w:ind w:firstLine="900"/>
        <w:jc w:val="both"/>
        <w:rPr>
          <w:rFonts w:ascii="Arial" w:hAnsi="Arial" w:cs="Arial"/>
        </w:rPr>
      </w:pPr>
      <w:r>
        <w:rPr>
          <w:rFonts w:cs="Arial" w:ascii="Arial" w:hAnsi="Arial"/>
        </w:rPr>
        <w:t>Το έλλειμμα αυτό αξιοπιστίας δεν προέκυψε ξαφνικά. Υπήρξε αποτέλεσμα των πρακτικών του πρόσφατου παρελθόντος, πρακτικών που είχαν ως συνέπεια τις μεγάλες αποκλίσεις μεταξύ στόχων και εκτελέσεων του προϋπολογισμού.</w:t>
      </w:r>
    </w:p>
    <w:p>
      <w:pPr>
        <w:pStyle w:val="Normal"/>
        <w:spacing w:lineRule="auto" w:line="600"/>
        <w:ind w:firstLine="900"/>
        <w:jc w:val="both"/>
        <w:rPr/>
      </w:pPr>
      <w:r>
        <w:rPr>
          <w:rFonts w:cs="Arial" w:ascii="Arial" w:hAnsi="Arial"/>
        </w:rPr>
        <w:t xml:space="preserve">Και καταθέτω, χαρακτηριστικά, τα στοιχεία, που αφορούν τις αναθεωρήσεις τού ελλείμματος του έτους 2008 και του έτους 2009, στα Πρακτικά της Βουλής, για να έχουν μια εικόνα οι συνάδελφοι, για το πόσες πραγματικά αναθεωρήσεις έγιναν ανάμεσα στον αρχικό στόχο που είχε τεθεί και στην εκτέλεση του προϋπολογισμού. </w:t>
      </w:r>
    </w:p>
    <w:p>
      <w:pPr>
        <w:pStyle w:val="Normal"/>
        <w:spacing w:lineRule="auto" w:line="600"/>
        <w:ind w:firstLine="900"/>
        <w:jc w:val="both"/>
        <w:rPr/>
      </w:pPr>
      <w:r>
        <w:rPr>
          <w:rFonts w:cs="Arial" w:ascii="Arial" w:hAnsi="Arial"/>
        </w:rPr>
        <w:t>(Στο σημείο αυτό ο Υφυπουργός Οικονομικών κ. Φίλιππος Σαχινίδ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Πρακτικών που είχαν ως αποτέλεσμα τη χειραγώγηση -όπως φαίνεται- των στατιστικών στοιχείων, ώστε να αποκρύπτεται η πραγματική δημοσιονομική κατάσταση της χώρας. Γίνεται αντιληπτό σε όλους, ποιος είναι ο κίνδυνος, ο οποίος προκύπτει από μια ωραιοποίηση της δημοσιονομικής κατάστασης της χώρας. Εγείρονται απαιτήσεις, διότι κάθε κοινωνική και επαγγελματική τάξη, που βλέπει τους αριθμούς να ευημερούν, διεκδικεί μερίδιο από την αυτήν την εικονική ευημερία. </w:t>
      </w:r>
    </w:p>
    <w:p>
      <w:pPr>
        <w:pStyle w:val="Normal"/>
        <w:spacing w:lineRule="auto" w:line="600"/>
        <w:ind w:firstLine="900"/>
        <w:jc w:val="both"/>
        <w:rPr>
          <w:rFonts w:ascii="Arial" w:hAnsi="Arial" w:cs="Arial"/>
        </w:rPr>
      </w:pPr>
      <w:r>
        <w:rPr>
          <w:rFonts w:cs="Arial" w:ascii="Arial" w:hAnsi="Arial"/>
        </w:rPr>
        <w:t xml:space="preserve">Βέβαια, η κυβέρνηση της Νέας Δημοκρατίας επειδή απέκρυπτε την αλήθεια και προκειμένου να γίνει αρεστή, υπέκυπτε στις αλόγιστες πιέσεις για παροχές και ικανοποιούσε αλόγιστα, με κομματικά και πελατειακά κριτήρια, κάθε αίτημα κοινωνικής και επαγγελματικής τάξης. Και πώς χρηματοδοτούσε η κυβέρνηση της Νέας Δημοκρατίας τις πολιτικές αυτές; Με συνεχή αύξηση του δανεισμού. </w:t>
      </w:r>
    </w:p>
    <w:p>
      <w:pPr>
        <w:pStyle w:val="Normal"/>
        <w:spacing w:lineRule="auto" w:line="600"/>
        <w:ind w:firstLine="900"/>
        <w:jc w:val="both"/>
        <w:rPr>
          <w:rFonts w:ascii="Arial" w:hAnsi="Arial" w:cs="Arial"/>
        </w:rPr>
      </w:pPr>
      <w:r>
        <w:rPr>
          <w:rFonts w:cs="Arial" w:ascii="Arial" w:hAnsi="Arial"/>
        </w:rPr>
        <w:t xml:space="preserve">Αντί, λοιπόν, να πούνε οι της κυβέρνησης της Νέας Δημοκρατίας την αλήθεια στους πολίτες και να αποκαλύψουν το μέγεθος του προβλήματος, επιχειρούσαν να αποκρύψουν τα προβλήματα και να τα παραποιήσουν με τεχνάσματα, όπως για παράδειγμα η αύξηση του Ακαθάριστου Εθνικού Προϊόντος. Κατ’ αυτόν τον τρόπο, έδιναν λάθος πληροφορίες για το πραγματικό πρόβλημα της χώρας. Έτσι, σε συνθήκες ευφορίας και αυξημένης ρευστότητας κατάφεραν να αποκρύψουν το πρόβλημα και να δανειστούν με χαμηλότερα επιτόκια. Τόσο χαμηλά που ήταν πάρα πολύ κοντά σε αυτά με τα οποία δανείζεται η Γερμανία. Μια χώρα που -με κανένα τρόπο- δε βρίσκεται αντιμέτωπη με τα προβλήματα που βρίσκεται η χώρα μας. </w:t>
      </w:r>
    </w:p>
    <w:p>
      <w:pPr>
        <w:pStyle w:val="Normal"/>
        <w:spacing w:lineRule="auto" w:line="600"/>
        <w:ind w:firstLine="900"/>
        <w:jc w:val="both"/>
        <w:rPr/>
      </w:pPr>
      <w:r>
        <w:rPr>
          <w:rFonts w:cs="Arial" w:ascii="Arial" w:hAnsi="Arial"/>
        </w:rPr>
        <w:t xml:space="preserve">Όποιος, λοιπόν, παρακολουθούσε με προσοχή την πορεία του χρέους τής χώρας τα τελευταία έξι χρόνια, άλλη εικόνα αποκτούσε όταν έβλεπε την απόλυτη αύξηση του χρέους και άλλη όταν παρακολουθούσε το δείκτη χρέους προς ΑΕΠ. Διότι, όποιος παρακολουθούσε το δείκτη χρέους προς ΑΕΠ έβλεπε να μειώνεται το δημόσιο χρέος της χώρας. Δεν είναι τυχαία η σπουδή που έδειξε η προηγούμενη διοίκηση της ΕΣΥΕ, η οποία προχώρησε σε αύξηση του ΑΕΠ. Για την ακρίβεια, πρότεινε αύξηση του ΑΕΠ κατά 25%. Επιλογή που οδήγησε τότε τους σχολιαστές του εξωτερικού να ομιλούν για «Κοντοπυράκειο Θεώρημα». Βέβαια η πρόταση αυτή δεν έγινε αποδεκτή, αυξήθηκε όμως το ΑΕΠ κατά 9%. </w:t>
      </w:r>
    </w:p>
    <w:p>
      <w:pPr>
        <w:pStyle w:val="Normal"/>
        <w:spacing w:lineRule="auto" w:line="600"/>
        <w:ind w:firstLine="900"/>
        <w:jc w:val="both"/>
        <w:rPr>
          <w:rFonts w:ascii="Arial" w:hAnsi="Arial" w:cs="Arial"/>
        </w:rPr>
      </w:pPr>
      <w:r>
        <w:rPr>
          <w:rFonts w:cs="Arial" w:ascii="Arial" w:hAnsi="Arial"/>
        </w:rPr>
        <w:t xml:space="preserve">Η αλήθεια, όμως, ήταν διαφορετική από αυτήν που προέκυπτε μετά την αύξηση του ΑΕΠ κατά 9%. Η αλήθεια που αφορά το χρέος ήταν ότι αυτό συνέχιζε να αυξάνεται. Όχι μόνο αυξάνονταν, αλλά αποκτούσε και μια ανεξέλεγκτη δυναμική. Και εδώ αναδεικνύεται το μέγεθος των αδυναμιών, όχι μόνο στον τρόπο κατάρτισης και παραγωγής των στοιχείων, αλλά και στους θεσμικούς μηχανισμούς παρακολούθησης της πορείας της ελληνικής οικονομίας. </w:t>
      </w:r>
    </w:p>
    <w:p>
      <w:pPr>
        <w:pStyle w:val="Normal"/>
        <w:spacing w:lineRule="auto" w:line="600"/>
        <w:ind w:firstLine="900"/>
        <w:jc w:val="both"/>
        <w:rPr>
          <w:rFonts w:ascii="Arial" w:hAnsi="Arial" w:cs="Arial"/>
        </w:rPr>
      </w:pPr>
      <w:r>
        <w:rPr>
          <w:rFonts w:cs="Arial" w:ascii="Arial" w:hAnsi="Arial"/>
        </w:rPr>
        <w:t xml:space="preserve">Ανακύπτουν εύλογα ερωτήματα. Πού ήταν όλο αυτό το διάστημα οι επιφορτισμένοι με το καθήκον παρακολούθησης της ελληνικής οικονομίας; Ποιες ακριβώς πρωτοβουλίες πήραν για να επισημάνουν στην προηγούμενη κυβέρνηση της χώρας, πόσο επιζήμιες ήταν οι επιλογές της; Και αλήθεια, τι μήνυμα έστελναν στις αγορές, οι οποίες έβλεπαν μια χώρα να βγαίνει από το καθεστώς της επιτήρησης με βάση τις επιδόσεις για το έτος 2007, και αμέσως μετά, η ίδια χώρα για τα στοιχεία τού ίδιου έτους να τίθεται σε επιτήρηση. Τώρα, όλοι αυτοί, στην περίπτωση της Ελλάδος, επιδιώκουν να ασκήσουν με απόλυτη αυστηρότητα τα καθήκοντα που τόσα χρόνια παραμελούσαν. </w:t>
      </w:r>
    </w:p>
    <w:p>
      <w:pPr>
        <w:pStyle w:val="Normal"/>
        <w:spacing w:lineRule="auto" w:line="600"/>
        <w:ind w:firstLine="900"/>
        <w:jc w:val="both"/>
        <w:rPr/>
      </w:pPr>
      <w:r>
        <w:rPr>
          <w:rFonts w:cs="Arial" w:ascii="Arial" w:hAnsi="Arial"/>
        </w:rPr>
        <w:t xml:space="preserve">Και για να μην παρεξηγούμαστε, δεν επιδιώκουμε ευνοϊκή μεταχείριση, ούτε εξαίρεση από την παρακολούθηση. Εμείς επιδιώκουμε να λύσουμε με αξιόπιστο τρόπο τα προβλήματά μας και να σταθούμε υπεύθυνα απέναντι στις αγορές που αμφισβητούν τις δυνατότητες της χώρας με ένα τρόπο ανορθολογικό. </w:t>
      </w:r>
    </w:p>
    <w:p>
      <w:pPr>
        <w:pStyle w:val="Normal"/>
        <w:spacing w:lineRule="auto" w:line="600"/>
        <w:ind w:firstLine="900"/>
        <w:jc w:val="both"/>
        <w:rPr>
          <w:rFonts w:ascii="Arial" w:hAnsi="Arial" w:cs="Arial"/>
        </w:rPr>
      </w:pPr>
      <w:r>
        <w:rPr>
          <w:rFonts w:cs="Arial" w:ascii="Arial" w:hAnsi="Arial"/>
        </w:rPr>
        <w:t xml:space="preserve">Διότι, αν κάτι μάθαμε από την κρίση του 2007, είναι ότι τις αγορές δύσκολα μπορούμε να τις ελέγξουμε. Αυτές κινούνται με βάση τη συμπεριφορά της αγέλης. Δεν θα αξιολογήσω τη συμπεριφορά τους, απλά επισημαίνω τι σημαίνει για τη χώρα μας που έχει ένα τεράστιο έλλειμμα αξιοπιστίας και που αυτό το έλλειμμα οδηγεί σε αύξηση του κόστους δανεισμού της χώρας. Όμως, αυτή η αύξηση είναι που δυσκολεύει την ίδια την προσπάθεια δημοσιονομικής προσαρμογής. Γιατί, ουσιαστικά, κάθε φορά που αυξάνονται τα επιτόκια εξαιτίας του ελλείμματος αξιοπιστίας, αυξάνονται οι πληρωμές των τόκων και αυτό κάνει τη δημοσιονομική προσαρμογή πολύ δυσκολότερη. </w:t>
      </w:r>
    </w:p>
    <w:p>
      <w:pPr>
        <w:pStyle w:val="Normal"/>
        <w:spacing w:lineRule="auto" w:line="600"/>
        <w:ind w:firstLine="900"/>
        <w:jc w:val="both"/>
        <w:rPr>
          <w:rFonts w:ascii="Arial" w:hAnsi="Arial" w:cs="Arial"/>
        </w:rPr>
      </w:pPr>
      <w:r>
        <w:rPr>
          <w:rFonts w:cs="Arial" w:ascii="Arial" w:hAnsi="Arial"/>
        </w:rPr>
        <w:t xml:space="preserve">Παρακολούθησα με ιδιαίτερο ενδιαφέρον τις τοποθετήσεις των συναδέλφων, ιδιαίτερα της Αξιωματικής Αντιπολίτευσης, σε ό,τι αφορά την πρωτοβουλία που πήρε η Κοινοβουλευτική Ομάδα του ΠΑΣΟΚ, να προτείνει τη σύσταση εξεταστικής επιτροπής για την αξιολόγηση των στατιστικών στοιχείων της χώρας από το 2004 και μετά. Αν, λοιπόν, κάποιος παρακολουθήσει τα επιχειρήματα που διατύπωσαν οι συνάδελφοι της Νέας Δημοκρατίας, σύντομα οδηγείται σε αδιέξοδο για το τι ακριβώς υποστηρίζουν. Λένε, λοιπόν, οι συνάδελφοι της Νέας Δημοκρατίας ότι δεν έχει να φοβηθεί τίποτα η Νέα Δημοκρατία. </w:t>
      </w:r>
    </w:p>
    <w:p>
      <w:pPr>
        <w:pStyle w:val="Normal"/>
        <w:spacing w:lineRule="auto" w:line="600"/>
        <w:ind w:firstLine="900"/>
        <w:jc w:val="both"/>
        <w:rPr/>
      </w:pPr>
      <w:r>
        <w:rPr>
          <w:rFonts w:cs="Arial" w:ascii="Arial" w:hAnsi="Arial"/>
        </w:rPr>
        <w:t xml:space="preserve">Θεωρώ ότι αυτή είναι μια πολύ θετική εξέλιξη. Διότι αν, πραγματικά, δεν έχει να φοβηθεί τίποτα η Νέα Δημοκρατία, που αυτό σημαίνει ότι δεν υπάρχουν ευθύνες, τότε δεν πρόκειται να δημιουργηθεί και το παραμικρό πρόβλημα, από τις εργασίες της εξεταστικής επιτροπής. Απευθύνομαι και στους συναδέλφους του ΛΑΟΣ, διότι υιοθετούν αυτό το επιχείρημα. Διότι αν δεν υπάρχει πρόβλημα δεν θα προκύψει κάτι αρνητικό ούτε για τη διεθνή εικόνα της χώρας, αλλά ούτε και για τη λειτουργία του πολιτικού συστήματος. </w:t>
      </w:r>
    </w:p>
    <w:p>
      <w:pPr>
        <w:pStyle w:val="Normal"/>
        <w:spacing w:lineRule="auto" w:line="600"/>
        <w:ind w:firstLine="900"/>
        <w:jc w:val="both"/>
        <w:rPr>
          <w:rFonts w:ascii="Arial" w:hAnsi="Arial" w:cs="Arial"/>
        </w:rPr>
      </w:pPr>
      <w:r>
        <w:rPr>
          <w:rFonts w:cs="Arial" w:ascii="Arial" w:hAnsi="Arial"/>
        </w:rPr>
        <w:t xml:space="preserve">Εκεί που δημιουργούνται ερωτήματα στον πολίτη που ακούει τη συζήτηση είναι όταν ταυτόχρονα οι συνάδελφοι της Αξιωματικής Αντιπολίτευσης λένε -και άκουσα και τους συναδέλφους του ΣΥΡΙΖΑ- σήμερα να πάμε σε εξεταστική επιτροπή για ζητήματα που αφορούν την οικονομία. Πρώτα απ’ όλα, οι συνάδελφοι της Κοινοβουλευτικής Ομάδας του ΠΑΣΟΚ, μιλάνε για τα στατιστικά στοιχεία από το 2004 και μετά. </w:t>
      </w:r>
    </w:p>
    <w:p>
      <w:pPr>
        <w:pStyle w:val="Normal"/>
        <w:spacing w:lineRule="auto" w:line="600"/>
        <w:ind w:firstLine="900"/>
        <w:jc w:val="both"/>
        <w:rPr>
          <w:rFonts w:ascii="Arial" w:hAnsi="Arial" w:cs="Arial"/>
        </w:rPr>
      </w:pPr>
      <w:r>
        <w:rPr>
          <w:rFonts w:cs="Arial" w:ascii="Arial" w:hAnsi="Arial"/>
        </w:rPr>
        <w:t xml:space="preserve">Εσείς θέλετε να αλλάξετε τη συζήτηση και λέτε να πάμε στο 1980 και μετά. Τα πράγματα, όμως, εδώ γίνονται πιο περίπλοκα γιατί ο πολίτης που σας ακούει αναρωτιέται: Αφού δεν υπάρχει πρόβλημα από το 2004 και μετά γιατί θέλετε να διευρύνετε το πεδίο της έρευνας κατά 25 ολόκληρα χρόνια; Μήπως γιατί δεν θέλετε κατά βάθος να γίνει η έρευνα; Και αναρωτιέται ο πολίτης: μήπως γιατί τελικά υπάρχουν ευθύνες και επιχειρείται ένας συμψηφισμός με επιλογές που έγιναν τα προηγούμενα χρόνια; </w:t>
      </w:r>
    </w:p>
    <w:p>
      <w:pPr>
        <w:pStyle w:val="Normal"/>
        <w:spacing w:lineRule="auto" w:line="600"/>
        <w:ind w:firstLine="900"/>
        <w:jc w:val="both"/>
        <w:rPr/>
      </w:pPr>
      <w:r>
        <w:rPr>
          <w:rFonts w:cs="Arial" w:ascii="Arial" w:hAnsi="Arial"/>
        </w:rPr>
        <w:t>Ακούει, βέβαια, τους συναδέλφους της Νέας Δημοκρατίας, αλλά και του ΣΥΡΙΖΑ -από ό,τι διαπίστωσα σήμερα- να μιλάνε για τη δεκαετία του ΄80 και του ’90, για επιλογές που έγιναν τότε από το ΠΑΣΟΚ. Και ερωτώ, εάν υπήρχαν προβλήματα στις επιλογές της δεκαετίας του ’80, γιατί τότε που διώξατε πολιτικά τον Ανδρέα Παπανδρέου, δεν διευρύνατε το κατηγορητήριο. Για να τα συμπεριλάβετε μέσα στο κατηγορητήριο με αυτά τα οποία τού είχατε καταλογίσει από κοινού Νέα Δημοκρατία, ΚΚΕ, και Συνασπισμός, που -για την ακρίβεια- ήταν τότε. Δεν τα συμπεριλάβατε στο κατηγορητήριο, ώστε να διερευνηθούν εκείνη την περίοδο. Γιατί;</w:t>
      </w:r>
    </w:p>
    <w:p>
      <w:pPr>
        <w:pStyle w:val="Normal"/>
        <w:spacing w:lineRule="auto" w:line="600"/>
        <w:ind w:firstLine="900"/>
        <w:jc w:val="both"/>
        <w:rPr/>
      </w:pPr>
      <w:r>
        <w:rPr>
          <w:rFonts w:cs="Arial" w:ascii="Arial" w:hAnsi="Arial"/>
        </w:rPr>
        <w:t xml:space="preserve">Πάλι, λέτε ότι υπήρξαν προβλήματα κατά τη δεκαετία του ’90. Σας ερωτώ. Μιλάτε τώρα, τεσσερισήμισι μήνες μετά, και λέτε για παράδειγμα να ασχοληθούμε με όλα αυτά που συνέβησαν την περίοδο 1994-2004. Και ερωτώ: Αφού μέχρι πριν από τεσσερισήμισι μήνες ήσασταν στην κυβέρνηση, εάν θεωρείτε ότι υπήρχε ο,τιδήποτε μεμπτό και επιλήψιμο και ιδιαίτερα μετά από την απογραφή και όλα αυτά τα οποία έγιναν, γιατί δεν πήρατε, λοιπόν, όλες αυτές τις πρωτοβουλίες, οι οποίες θα οδηγούσαν στην εξαγωγή εύλογων συμπερασμάτων, για το αν υπάρχουν ευθύνες; </w:t>
      </w:r>
    </w:p>
    <w:p>
      <w:pPr>
        <w:pStyle w:val="Normal"/>
        <w:spacing w:lineRule="auto" w:line="600"/>
        <w:ind w:firstLine="900"/>
        <w:jc w:val="both"/>
        <w:rPr>
          <w:rFonts w:ascii="Arial" w:hAnsi="Arial" w:cs="Arial"/>
        </w:rPr>
      </w:pPr>
      <w:r>
        <w:rPr>
          <w:rFonts w:cs="Arial" w:ascii="Arial" w:hAnsi="Arial"/>
        </w:rPr>
        <w:t xml:space="preserve">Νομίζω ότι η στάση σας δημιουργεί υποψίες στους Έλληνες πολίτες, ότι τελικά οι σημερινές σας απόψεις είναι εκ του πονηρού και δεν αποσκοπούν στην συντήρηση του κλίματος συναίνεσης, όπως προφασίζονται πολλοί, αλλά σε κάτι άλλο. </w:t>
      </w:r>
    </w:p>
    <w:p>
      <w:pPr>
        <w:pStyle w:val="Normal"/>
        <w:spacing w:lineRule="auto" w:line="600"/>
        <w:ind w:firstLine="900"/>
        <w:jc w:val="both"/>
        <w:rPr/>
      </w:pPr>
      <w:r>
        <w:rPr>
          <w:rFonts w:cs="Arial" w:ascii="Arial" w:hAnsi="Arial"/>
        </w:rPr>
        <w:t xml:space="preserve">Θέλω να δώσω και μια απάντηση σε ορισμένα εύλογα ερωτήματα που έθεσε ο Πρόεδρος της Βουλής κ. Σιούφας, αναφορικά με τη διάρκεια του στατιστικού προγράμματος. Έθεσε το ερώτημα γιατί είναι τριετές. Γιατί και οι προϋπολογισμοί της Κυβέρνησης θα είναι τριετείς. Για το πρόγραμμα της </w:t>
      </w:r>
      <w:r>
        <w:rPr>
          <w:rFonts w:cs="Arial" w:ascii="Arial" w:hAnsi="Arial"/>
          <w:lang w:val="en-US"/>
        </w:rPr>
        <w:t>EUROSTAT</w:t>
      </w:r>
      <w:r>
        <w:rPr>
          <w:rFonts w:cs="Arial" w:ascii="Arial" w:hAnsi="Arial"/>
        </w:rPr>
        <w:t xml:space="preserve"> που είναι πενταετές, εμείς θέλουμε η ΕΛΣΤΑΤ να δουλέψει πιο σφικτά. Εξάλλου εκτελείται κατ’ έτος οπότε δεν δημιουργείται κανένα πρόβλημα. </w:t>
      </w:r>
    </w:p>
    <w:p>
      <w:pPr>
        <w:pStyle w:val="Normal"/>
        <w:spacing w:lineRule="auto" w:line="600"/>
        <w:ind w:firstLine="900"/>
        <w:jc w:val="both"/>
        <w:rPr/>
      </w:pPr>
      <w:r>
        <w:rPr>
          <w:rFonts w:cs="Arial" w:ascii="Arial" w:hAnsi="Arial"/>
        </w:rPr>
        <w:t xml:space="preserve">Έθεσε και το ερώτημα για το διοικητικό συμβούλιο, στην ΕΛΣΤΑΤ. Η ΕΛΣΤΑΤ είναι ανεξάρτητη αρχή με επτά μέλη. Δεν υπάρχει διοικητικό συμβούλιο. Όταν ο νόμος λέει διοικητικό συμβούλιο, εννοεί τα επτά μέλη της ανεξάρτητης αρχής. Αυτά είναι που αποφασίζουν. Έθεσε το ερώτημα ποιοι είναι οι φορείς του στατιστικού συστήματος. Θα τους καθορίσει με απόφαση η ΕΛΣΤΑΤ. </w:t>
      </w:r>
    </w:p>
    <w:p>
      <w:pPr>
        <w:pStyle w:val="Normal"/>
        <w:spacing w:lineRule="auto" w:line="600"/>
        <w:ind w:firstLine="900"/>
        <w:jc w:val="both"/>
        <w:rPr>
          <w:rFonts w:ascii="Arial" w:hAnsi="Arial" w:cs="Arial"/>
        </w:rPr>
      </w:pPr>
      <w:r>
        <w:rPr>
          <w:rFonts w:cs="Arial" w:ascii="Arial" w:hAnsi="Arial"/>
        </w:rPr>
        <w:t xml:space="preserve">Άκουσα τον κ. Λαφαζάνη και ειλικρινά εξακολουθώ να έχω μια απορία. Δεν είμαι σίγουρος, για το ποια είναι η στάση του ΣΥΡΙΖΑ. Ο κ. Λαφαζάνης θεωρεί το σχέδιο νόμου απαράδεκτο, ο κ. Παπαδημούλης έχει επιφυλαχθεί. Τελικά ο ΣΥΡΙΖΑ έχει θέση, για να ξέρουμε. </w:t>
      </w:r>
    </w:p>
    <w:p>
      <w:pPr>
        <w:pStyle w:val="Normal"/>
        <w:spacing w:lineRule="auto" w:line="600"/>
        <w:ind w:firstLine="900"/>
        <w:jc w:val="both"/>
        <w:rPr/>
      </w:pPr>
      <w:r>
        <w:rPr>
          <w:rFonts w:cs="Arial" w:ascii="Arial" w:hAnsi="Arial"/>
        </w:rPr>
        <w:t xml:space="preserve">Επειδή έγιναν πολλές παρατηρήσεις σχετικά με τις νομοθετικές διορθώσεις, θα πρέπει να πούμε ότι εμείς δεν λειτουργούμε εν κενώ. Λαμβάνουμε υπ’ όψιν τις παρατηρήσεις της Επιστημονικής Υπηρεσίας της Βουλής καθώς και τις παρατηρήσεις από Βουλευτές που έγιναν, διατυπώθηκαν και τις ενσωματώνουμε. Γιατί στόχος μας είναι να δημιουργήσουμε τελικά ένα αποτελεσματικό, θεσμικό πλαίσιο το οποίο κοιτάει μπροστά, κοιτάει πώς θα ικανοποιηθούν οι μελλοντικές απαιτήσεις των Ελλήνων πολιτών, τις ανάγκες όλοι οι φορείς, δημόσιοι και ιδιωτικοί να συλλέγουν και να δίνουν αξιόπιστα στοιχεία στην ανεξάρτητη αρχή. </w:t>
      </w:r>
    </w:p>
    <w:p>
      <w:pPr>
        <w:pStyle w:val="Normal"/>
        <w:spacing w:lineRule="auto" w:line="600"/>
        <w:ind w:firstLine="900"/>
        <w:jc w:val="both"/>
        <w:rPr>
          <w:rFonts w:ascii="Arial" w:hAnsi="Arial" w:cs="Arial"/>
        </w:rPr>
      </w:pPr>
      <w:r>
        <w:rPr>
          <w:rFonts w:cs="Arial" w:ascii="Arial" w:hAnsi="Arial"/>
        </w:rPr>
        <w:t xml:space="preserve">Γιατί μόνο με αυτά τα στοιχεία μπορούμε να λύσουμε το δομικό πρόβλημα αναξιοπιστίας με το οποίο βρίσκεται αντιμέτωπη η χώρα για να μπορέσουμε πραγματικά να βάλουμε πορεία προς τα εμπρός και να βγάλουμε τη χώρα έξω από τη βαθιά κρίση στην οποία έχει βυθιστεί το τελευταίο διάστημα. </w:t>
      </w:r>
    </w:p>
    <w:p>
      <w:pPr>
        <w:pStyle w:val="Normal"/>
        <w:spacing w:lineRule="auto" w:line="600"/>
        <w:ind w:firstLine="900"/>
        <w:jc w:val="both"/>
        <w:rPr>
          <w:rFonts w:ascii="Arial" w:hAnsi="Arial" w:cs="Arial"/>
        </w:rPr>
      </w:pPr>
      <w:r>
        <w:rPr>
          <w:rFonts w:cs="Arial" w:ascii="Arial" w:hAnsi="Arial"/>
        </w:rPr>
        <w:t>Σας ευχαριστώ πάρα πολύ,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Υπουργό. </w:t>
      </w:r>
    </w:p>
    <w:p>
      <w:pPr>
        <w:pStyle w:val="Normal"/>
        <w:spacing w:lineRule="auto" w:line="600"/>
        <w:ind w:firstLine="900"/>
        <w:jc w:val="both"/>
        <w:rPr>
          <w:rFonts w:ascii="Arial" w:hAnsi="Arial" w:cs="Arial"/>
        </w:rPr>
      </w:pPr>
      <w:r>
        <w:rPr>
          <w:rFonts w:cs="Arial" w:ascii="Arial" w:hAnsi="Arial"/>
        </w:rPr>
        <w:t>Η κ. Μαρία Θεοχάρη, Βουλευτής του ΠΑ.ΣΟ.Κ., καλείται να λάβει το λόγο.</w:t>
      </w:r>
    </w:p>
    <w:p>
      <w:pPr>
        <w:pStyle w:val="Normal"/>
        <w:spacing w:lineRule="auto" w:line="600"/>
        <w:ind w:firstLine="90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υρίες και κύριοι συνάδελφοι, τις τελευταίες μέρες άναυδη η κοινή γνώμη παρακολουθεί την πρωτοφανή επίθεση μέρους τού διεθνούς Τύπου με αιχμή του δόρατος το κατάπτυστο δημοσίευμα του γερμανικού περιοδικού </w:t>
      </w:r>
      <w:r>
        <w:rPr>
          <w:rFonts w:cs="Arial" w:ascii="Arial" w:hAnsi="Arial"/>
          <w:lang w:val="en-US"/>
        </w:rPr>
        <w:t>FOCUS</w:t>
      </w:r>
      <w:r>
        <w:rPr>
          <w:rFonts w:cs="Arial" w:ascii="Arial" w:hAnsi="Arial"/>
        </w:rPr>
        <w:t xml:space="preserve"> κατά της χώρας μας το οποίο συνοδεύεται με την παραποιημένη γνωστή φωτογραφία του αγάλματος της Αφροδίτης της Μήλου, απαξιώνοντας τον αρχαίο πολιτισμό και παρουσιάζοντας τον ελληνικό λαό περίπου ως ακαμάτη, τεμπέλη, απατεώνα και μπαταχτσή που θέλει να ζει με τα δανεικά των άλλων. </w:t>
      </w:r>
    </w:p>
    <w:p>
      <w:pPr>
        <w:pStyle w:val="Normal"/>
        <w:spacing w:lineRule="auto" w:line="600"/>
        <w:ind w:firstLine="900"/>
        <w:jc w:val="both"/>
        <w:rPr>
          <w:rFonts w:ascii="Arial" w:hAnsi="Arial" w:cs="Arial"/>
        </w:rPr>
      </w:pPr>
      <w:r>
        <w:rPr>
          <w:rFonts w:cs="Arial" w:ascii="Arial" w:hAnsi="Arial"/>
        </w:rPr>
        <w:t xml:space="preserve">Η πρωτοφανής αυτή επίθεση λοιδορίας και συκοφαντίας με αφορμή την δεινή οικονομική κατάσταση που βρίσκεται η χώρα αποδεικνύει πόσο ανοχύρωτη έχει γίνει λόγω της οικονομικής πολιτικής της προηγούμενης κυβέρνησης. </w:t>
      </w:r>
    </w:p>
    <w:p>
      <w:pPr>
        <w:pStyle w:val="Normal"/>
        <w:spacing w:lineRule="auto" w:line="600"/>
        <w:ind w:firstLine="900"/>
        <w:jc w:val="both"/>
        <w:rPr>
          <w:rFonts w:ascii="Arial" w:hAnsi="Arial" w:cs="Arial"/>
        </w:rPr>
      </w:pPr>
      <w:r>
        <w:rPr>
          <w:rFonts w:cs="Arial" w:ascii="Arial" w:hAnsi="Arial"/>
        </w:rPr>
        <w:t xml:space="preserve">Οι καταστροφικές πολιτικές των τελευταίων χρόνων και η ανεύθυνη πολιτική της Νέας Δημοκρατίας ως προς την παρουσίαση των δημοσιονομικών στοιχείων, εδραίωσε την αμφισβήτηση της αξιοπιστίας της χώρας, έτσι ώστε, εκτός από τα δημοσιονομικά προβλήματα να δημιουργεί και επαχθείς όρους δανεισμού και να μας οδηγεί στην πλέον αυστηρή επιτήρηση που έχει υποστεί ποτέ χώρα της Ευρωζώνης. Αυτή, όμως, η πολιτική ήταν σε γνώση των «άψογων» Ευρωπαίων και ιδιαίτερα των θεματοφυλάκων της οικονομίας της Ευρωπαϊκής Ένωσης, Αλμούνια και Μπαρόζο, ότι δεν είχαν πρόβλημα με τα στοιχεία για το έλλειμμα και το χρέος της χώρας μας. </w:t>
      </w:r>
    </w:p>
    <w:p>
      <w:pPr>
        <w:pStyle w:val="Normal"/>
        <w:spacing w:lineRule="auto" w:line="600"/>
        <w:ind w:firstLine="900"/>
        <w:jc w:val="both"/>
        <w:rPr/>
      </w:pPr>
      <w:r>
        <w:rPr>
          <w:rFonts w:cs="Arial" w:ascii="Arial" w:hAnsi="Arial"/>
        </w:rPr>
        <w:t xml:space="preserve">Κυρίες και κύριοι συνάδελφοι, η έλλειψη αξιοπιστίας και εμπιστοσύνης εξαιτίας των πολιτικών της κυβέρνησης της Νέας Δημοκρατίας έχει αφετηρία στην απογραφή του 2004, με στόχο να πλήξει και να απαξιώσει το ΠΑΣΟΚ στον τομέα της οικονομίας. Με τη μέθοδο της δημιουργικής λογιστικής, άλλαζαν ο τρόπος υπολογισμού των αμυντικών δαπανών, δεν εμφάνιζαν πουθενά τα χρέη των νοσοκομείων που συσσωρεύθηκαν και ξεπέρασαν τα 6.000.000.000 ευρώ, έκρυβαν τα πραγματικά ελλείμματα των ταμείων, τηρούσαν λογαριασμούς εκτός προϋπολογισμού. </w:t>
      </w:r>
    </w:p>
    <w:p>
      <w:pPr>
        <w:pStyle w:val="Normal"/>
        <w:spacing w:lineRule="auto" w:line="600"/>
        <w:ind w:firstLine="900"/>
        <w:jc w:val="both"/>
        <w:rPr/>
      </w:pPr>
      <w:r>
        <w:rPr>
          <w:rFonts w:cs="Arial" w:ascii="Arial" w:hAnsi="Arial"/>
        </w:rPr>
        <w:t xml:space="preserve">Η Ευρωπαϊκή Στατιστική Υπηρεσία, </w:t>
      </w:r>
      <w:r>
        <w:rPr>
          <w:rFonts w:cs="Arial" w:ascii="Arial" w:hAnsi="Arial"/>
          <w:lang w:val="en-US"/>
        </w:rPr>
        <w:t>EUROSTAT</w:t>
      </w:r>
      <w:r>
        <w:rPr>
          <w:rFonts w:cs="Arial" w:ascii="Arial" w:hAnsi="Arial"/>
        </w:rPr>
        <w:t xml:space="preserve">, κατά την περίοδο 2004-2009 είχε εκφράσει την ανησυχία της ως προς την παραγωγή και δημοσιοποίηση των δημοσιονομικών στοιχείων, δηλαδή το έλλειμμα και το χρέος. Με έκθεσή της η Ευρωπαϊκή Επιτροπή τον Ιούλιο του 2009 είχε προειδοποιήσει ότι το έλλειμμα της Ελλάδας θα ξεπερνούσε το 10% του ΑΕΠ, αν η κυβέρνηση δεν ενεργούσε αποτελεσματικά για τη μείωσή του. </w:t>
      </w:r>
    </w:p>
    <w:p>
      <w:pPr>
        <w:pStyle w:val="Normal"/>
        <w:spacing w:lineRule="auto" w:line="600"/>
        <w:ind w:firstLine="900"/>
        <w:jc w:val="both"/>
        <w:rPr>
          <w:rFonts w:ascii="Arial" w:hAnsi="Arial" w:cs="Arial"/>
        </w:rPr>
      </w:pPr>
      <w:r>
        <w:rPr>
          <w:rFonts w:cs="Arial" w:ascii="Arial" w:hAnsi="Arial"/>
        </w:rPr>
        <w:t xml:space="preserve">Αυτή η προειδοποίηση ουδέποτε δημοσιοποιήθηκε προς τους Έλληνες πολίτες από την κυβέρνηση της Νέας Δημοκρατίας. Απεναντίας, υπήρξαν πολιτικές παρεμβάσεις τόσο στο περιεχόμενο των στοιχείων, όσο και στις μεθοδεύσεις χειραγώγησης ως προς τη δημοσιοποίησή τους. Η υποεκτίμηση τού ελλείμματος τού 2007 και η μη λήψη απαραίτητων μέτρων για την μείωσή του είχε ως αποτέλεσμα τον πλήρη εκτροχιασμό των δημοσιονομικών και το επόμενο έτος, βάζοντας τη χώρα ανοχύρωτη στη δίνη της χρηματοπιστωτικής κρίσης και για μια ακόμη φορά στην επιτήρησής της από την Ευρωπαϊκή Ένωση. </w:t>
      </w:r>
    </w:p>
    <w:p>
      <w:pPr>
        <w:pStyle w:val="Normal"/>
        <w:spacing w:lineRule="auto" w:line="600"/>
        <w:ind w:firstLine="900"/>
        <w:jc w:val="both"/>
        <w:rPr>
          <w:rFonts w:ascii="Arial" w:hAnsi="Arial" w:cs="Arial"/>
        </w:rPr>
      </w:pPr>
      <w:r>
        <w:rPr>
          <w:rFonts w:cs="Arial" w:ascii="Arial" w:hAnsi="Arial"/>
        </w:rPr>
        <w:t xml:space="preserve">Το ίδιο βεβαίως συνέβη και με το χρέος. Το 2004 η κυβέρνηση Καραμανλή παρέλαβε δημόσιο χρέος κάτω από το 100% του ΑΕΠ και μέχρι το 2009 το εκτίναξε, φορτώνοντας τη χώρα με 100.000.000.000 ευρώ. Και βεβαίως, τίθεται το ερώτημα: Πού πήγε αυτό το χρέος; Διότι ούτε στην παιδεία και στην έρευνα πήγαν τα χρήματα, ούτε στο κοινωνικό κράτος, ούτε στο σύστημα υγείας, ούτε στις υποδομές. </w:t>
      </w:r>
    </w:p>
    <w:p>
      <w:pPr>
        <w:pStyle w:val="Normal"/>
        <w:spacing w:lineRule="auto" w:line="600"/>
        <w:ind w:firstLine="900"/>
        <w:jc w:val="both"/>
        <w:rPr/>
      </w:pPr>
      <w:r>
        <w:rPr>
          <w:rFonts w:cs="Arial" w:ascii="Arial" w:hAnsi="Arial"/>
        </w:rPr>
        <w:t xml:space="preserve">Κυρίες και κύριοι συνάδελφοι, η εγκυρότητα των δημοσιονομικών στοιχείων αποτελεί σημαντικό παράγοντα μιας στρατηγικής δημοσιονομικής εξυγίανσης. Το ΠΑΣΟΚ μέσα σε λίγους μήνες διακυβέρνησης υλοποιεί νομοθετικές πρωτοβουλίες που σηματοδοτούν σημαντικές αλλαγές για όλο το φάσμα της δημόσιας ζωής, των θεσμών, της οικονομίας. Η Ευρωπαϊκή Επιτροπή ενέκρινε το Πρόγραμμα Σταθερότητας και Ανάπτυξης της ελληνικής οικονομίας. Αυτό το Πρόγραμμα περιέχει ειδικό κεφάλαιο για την ποιότητα των δημόσιων οικονομικών, καταδεικνύοντας την πρόθεση της Κυβέρνησης του ΠΑΣΟΚ για βελτίωση της δημοσιονομικής διαχείρισης, για διαφάνεια και λογοδοσία στα δημόσια λογιστικά. </w:t>
      </w:r>
    </w:p>
    <w:p>
      <w:pPr>
        <w:pStyle w:val="Normal"/>
        <w:spacing w:lineRule="auto" w:line="600"/>
        <w:ind w:firstLine="900"/>
        <w:jc w:val="both"/>
        <w:rPr>
          <w:rFonts w:ascii="Arial" w:hAnsi="Arial" w:cs="Arial"/>
        </w:rPr>
      </w:pPr>
      <w:r>
        <w:rPr>
          <w:rFonts w:cs="Arial" w:ascii="Arial" w:hAnsi="Arial"/>
        </w:rPr>
        <w:t xml:space="preserve">Στη στρατηγική, λοιπόν, της δημοσιονομικής διαχείρισης, η Κυβέρνηση πιστή στις προεκλογικές της δεσμεύσεις θεσμοθετεί την ανεξαρτητοποίηση της Εθνικής Στατιστικής Υπηρεσίας, τη δημιουργία μιας υπηρεσίας προϋπολογισμού υπό την σκέπη του Κοινοβουλίου, την υιοθέτηση δημοσιονομικών κανόνων για την αποτελεσματική μεσοπρόθεσμη εκτέλεση του προϋπολογισμού. Βεβαίως, όλα αυτά συνοδεύονται με μέτρα παρακολούθησης του προϋπολογισμού που θεσμοθετούνται με το παρόν νομοσχέδιο. </w:t>
      </w:r>
    </w:p>
    <w:p>
      <w:pPr>
        <w:pStyle w:val="Normal"/>
        <w:spacing w:lineRule="auto" w:line="600"/>
        <w:ind w:firstLine="900"/>
        <w:jc w:val="both"/>
        <w:rPr>
          <w:rFonts w:ascii="Arial" w:hAnsi="Arial" w:cs="Arial"/>
        </w:rPr>
      </w:pPr>
      <w:r>
        <w:rPr>
          <w:rFonts w:cs="Arial" w:ascii="Arial" w:hAnsi="Arial"/>
        </w:rPr>
        <w:t xml:space="preserve">Η ελληνική στατιστική αρχή είναι μια ανεξάρτητη αρχή με διοικητική και οικονομική αυτοτέλεια, δεν υπόκειται σε έλεγχο από κυβερνητικά όργανα ή άλλη διοικητική αρχή, αλλά υπάγεται στον έλεγχο της Βουλής. Πρώτη φορά διαμορφώνεται στη χώρα μας ένα πλαίσιο κανόνων και θεσμών γύρω από το εθνικό στατιστικό σύστημα και εφαρμόζονται οι κοινοτικοί κανονισμοί ορθής πρακτικής, ώστε το ελληνικό στατιστικό σύστημα να ενταχθεί στο Ευρωπαϊκό Στατιστικό Σύστημα. </w:t>
      </w:r>
    </w:p>
    <w:p>
      <w:pPr>
        <w:pStyle w:val="Normal"/>
        <w:spacing w:lineRule="auto" w:line="600"/>
        <w:ind w:firstLine="900"/>
        <w:jc w:val="both"/>
        <w:rPr/>
      </w:pPr>
      <w:r>
        <w:rPr>
          <w:rFonts w:cs="Arial" w:ascii="Arial" w:hAnsi="Arial"/>
        </w:rPr>
        <w:t>Με το παρόν νομοσχέδιο, που αναβαθμίζει την Στατιστική Υπηρεσία σε ανεξάρτητη αρχή, μπαίνει τέλος στο «μαγείρεμα» των στοιχείων που μας οδήγησαν στη σημερινή κατάσταση, όπου διακυβεύονται η αξιοπιστία και το κύρος της χώρας, καθιστώντας την έρμαιο των κερδοσκόπων των αγορώ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Με αυτήν τη νομοθετική πρωτοβουλία θωρακίζουμε αυτό το κύρος και την αξιοπιστία. Είναι μια μεγάλη τομή που ικανοποιεί τους πολίτες που ζητούν διαφάνεια και έλεγχο στη διαδικασία κατάρτισης και εκτέλεσης του προϋπολογισμού. Υλοποιούμε μια προεκλογική μας δέσμευση που αποδεικνύει τη συνέπεια και την αποφασιστικότητα της Κυβέρνηση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Μαρία Θεοχάρη.</w:t>
      </w:r>
    </w:p>
    <w:p>
      <w:pPr>
        <w:pStyle w:val="Normal"/>
        <w:spacing w:lineRule="auto" w:line="600"/>
        <w:ind w:firstLine="90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έξι μαθητές και μαθήτριες και δύο εκπαιδευτικοί-συνοδοί τους του Β΄ Τμήματος του 4ου Γυμνασίου Λαμίας, Φθιώτιδας.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ώρα παρακαλείται ο, εκ Κοζάνης Βουλευτής του ΠΑΣΟΚ, κ. Παρασκευάς Κουκουλόπουλος, να λάβει το λόγο. </w:t>
      </w:r>
    </w:p>
    <w:p>
      <w:pPr>
        <w:pStyle w:val="Normal"/>
        <w:spacing w:lineRule="auto" w:line="600"/>
        <w:ind w:firstLine="900"/>
        <w:jc w:val="both"/>
        <w:rPr/>
      </w:pPr>
      <w:r>
        <w:rPr>
          <w:rFonts w:cs="Arial" w:ascii="Arial" w:hAnsi="Arial"/>
          <w:b/>
        </w:rPr>
        <w:t>ΠΑΡΑΣΚΕΥΑΣ ΚΟΥΚΟΥΛ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χώρα μας, η Ελλάδα, βρίσκεται αντιμέτωπη με μια πρωτοφανή, σε έκταση και βάθος, κρίση και αντιμετωπίζει απειλή χρεοκοπίας για πρώτη φορά στα μεταπολεμικά χρονικά. Η κρίση και η απειλή είναι αποτέλεσμα, φυσικά, χρόνιων παθογενειών και συμπεριφορών, αλλά και μιας πρωτοφανούς ανευθυνότητας με την οποία η απελθούσα κυβέρνηση της Νέας Δημοκρατίας κατάφερε το ακατόρθωτο. Να αφαιρέσει κάθε ίχνος αξιοπιστίας από τη χώρα μας, δίνοντας τη δυνατότητα σε εχθρούς, αλλά και άσπονδους φίλους να συμπεριφέρονται στη χώρα μας ως πειραματόζωο. Ακριβώς σ’ αυτό το τελευταίο, στο έλλειμμα αξιοπιστίας, στην απώλεια για την ακρίβεια κάθε έννοιας αξιοπιστίας, απαντά το συγκεκριμένο νομοσχέδιο που σήμερα συζητάμε και είναι, βέβαια, ένα πρώτο βήμα. Και επειδή κανείς δεν μπορεί βέβαια να παραγνωρίζει πόσο σημαντικό είναι το ζήτημα αξιοπιστίας, γι’ αυτό ακριβώς και εγώ αισθάνομαι την ανάγκη να δηλώσω από το Βήμα της Βουλής ότι το στηρίζω και το υποστηρίζω αυτό το νομοσχέδιο. </w:t>
      </w:r>
    </w:p>
    <w:p>
      <w:pPr>
        <w:pStyle w:val="Normal"/>
        <w:spacing w:lineRule="auto" w:line="600"/>
        <w:ind w:firstLine="900"/>
        <w:jc w:val="both"/>
        <w:rPr>
          <w:rFonts w:ascii="Arial" w:hAnsi="Arial" w:cs="Arial"/>
        </w:rPr>
      </w:pPr>
      <w:r>
        <w:rPr>
          <w:rFonts w:cs="Arial" w:ascii="Arial" w:hAnsi="Arial"/>
        </w:rPr>
        <w:t xml:space="preserve">Όπως επίσης, με μία ανάλογη λογική και οπτική, υπέγραψα και τη σύσταση εξεταστικής των πραγμάτων επιτροπής, η οποία καλείται να διερευνήσει και να πει καθαρά στον ελληνικό λαό πώς φθάσαμε εδώ. Αυτοί που θα πληρώσουν τις συνέπειες της κρίσης –που δεν είναι άλλοι από τους Έλληνες πολίτες- οφείλουν να γνωρίζουν. Και αυτό πρέπει να κάνει η εξεταστική επιτροπή. </w:t>
      </w:r>
    </w:p>
    <w:p>
      <w:pPr>
        <w:pStyle w:val="Normal"/>
        <w:spacing w:lineRule="auto" w:line="600"/>
        <w:ind w:firstLine="900"/>
        <w:jc w:val="both"/>
        <w:rPr>
          <w:rFonts w:ascii="Arial" w:hAnsi="Arial" w:cs="Arial"/>
        </w:rPr>
      </w:pPr>
      <w:r>
        <w:rPr>
          <w:rFonts w:cs="Arial" w:ascii="Arial" w:hAnsi="Arial"/>
        </w:rPr>
        <w:t>Την ίδια στιγμή όμως, κύριε Υφυπουργέ, κυρίες και κύριοι συνάδελφοι, αισθάνομαι επίσης και την ανάγκη να οριοθετήσω τόσο την ψήφο μου στο νομοσχέδιο όσο και την υπογραφή μου στη σύσταση της εξεταστικής επιτροπής.</w:t>
      </w:r>
    </w:p>
    <w:p>
      <w:pPr>
        <w:pStyle w:val="Normal"/>
        <w:spacing w:lineRule="auto" w:line="600"/>
        <w:ind w:firstLine="900"/>
        <w:jc w:val="both"/>
        <w:rPr>
          <w:rFonts w:ascii="Arial" w:hAnsi="Arial" w:cs="Arial"/>
        </w:rPr>
      </w:pPr>
      <w:r>
        <w:rPr>
          <w:rFonts w:cs="Arial" w:ascii="Arial" w:hAnsi="Arial"/>
        </w:rPr>
        <w:t xml:space="preserve">Θέλω, λοιπόν, να πω πολύ καθαρά ότι το πρόβλημα που αντιμετωπίζει η χώρα, όπως εντελώς ενδεικτικά το περιέγραψα –και το γνωρίζουμε φυσικά όλοι- δεν είναι βέβαια μόνο πρόβλημα αξιοπιστίας. </w:t>
      </w:r>
    </w:p>
    <w:p>
      <w:pPr>
        <w:pStyle w:val="Normal"/>
        <w:spacing w:lineRule="auto" w:line="600"/>
        <w:ind w:firstLine="900"/>
        <w:jc w:val="both"/>
        <w:rPr/>
      </w:pPr>
      <w:r>
        <w:rPr>
          <w:rFonts w:cs="Arial" w:ascii="Arial" w:hAnsi="Arial"/>
        </w:rPr>
        <w:t xml:space="preserve">Η κρίση είναι τόσο μεγάλη και βαθιά που επιβάλλει σε όλους εμάς, τους εκπροσώπους των συμπολιτών μας, τους εκπροσώπους των Ελλήνων πολιτών, του ελληνικού λαού, σε αυτή την περίοδο, όσο ποτέ άλλοτε, να έχουμε καθαρή καρδιά και καθαρό μυαλό. Καθαρό μυαλό, γιατί πρέπει να στοχεύσουμε σωστά, σε ορθές πολιτικές, αυτές που μας βγάζουν από την κρίση, αλλά και καθαρή καρδιά, γιατί επιβάλλεται τώρα να πούμε αλήθειες. </w:t>
      </w:r>
    </w:p>
    <w:p>
      <w:pPr>
        <w:pStyle w:val="Normal"/>
        <w:spacing w:lineRule="auto" w:line="600"/>
        <w:ind w:firstLine="900"/>
        <w:jc w:val="both"/>
        <w:rPr>
          <w:rFonts w:ascii="Arial" w:hAnsi="Arial" w:cs="Arial"/>
        </w:rPr>
      </w:pPr>
      <w:r>
        <w:rPr>
          <w:rFonts w:cs="Arial" w:ascii="Arial" w:hAnsi="Arial"/>
        </w:rPr>
        <w:t xml:space="preserve">Η κρίση, κυρίες και κύριοι συνάδελφοι, που αντιμετωπίζει η Ελλάδα δεν μπορεί να ειδωθεί ξεκομμένα από την ολική επαναφορά στο προσκήνιο παγκόσμια των δυνάμεων που δημιούργησαν την πρόσφατη διεθνή κρίση. Αφού ανάγκασαν τα κράτη, με ποταμούς τρισεκατομμυρίων ευρώ και δολαρίων, να στηρίξουν το χρηματοπιστωτικό σύστημα, είναι οι ίδιοι σήμερα που ξαναβάζουν τους κανόνες. </w:t>
      </w:r>
    </w:p>
    <w:p>
      <w:pPr>
        <w:pStyle w:val="Normal"/>
        <w:spacing w:lineRule="auto" w:line="600"/>
        <w:ind w:firstLine="900"/>
        <w:jc w:val="both"/>
        <w:rPr>
          <w:rFonts w:ascii="Arial" w:hAnsi="Arial" w:cs="Arial"/>
        </w:rPr>
      </w:pPr>
      <w:r>
        <w:rPr>
          <w:rFonts w:cs="Arial" w:ascii="Arial" w:hAnsi="Arial"/>
        </w:rPr>
        <w:t xml:space="preserve">Αυτό κυριαρχεί και είναι απολύτως καθαρό, όπως επίσης κανείς δεν μπορεί να δει ξεκομμένα την κρίση που αντιμετωπίζει η χώρα με το γεγονός ότι δεν υπάρχουν καθόλου –μα καθόλου- συμμαχίες, δεν υπάρχει κανένα ευνοϊκό περιβάλλον στην Ευρωπαϊκή Ένωση, για να ακολουθηθεί μια άλλη πορεία στην αντιμετώπιση των ελλειμμάτων και του χρέους. </w:t>
      </w:r>
    </w:p>
    <w:p>
      <w:pPr>
        <w:pStyle w:val="Normal"/>
        <w:spacing w:lineRule="auto" w:line="600"/>
        <w:ind w:firstLine="900"/>
        <w:jc w:val="both"/>
        <w:rPr>
          <w:rFonts w:ascii="Arial" w:hAnsi="Arial" w:cs="Arial"/>
        </w:rPr>
      </w:pPr>
      <w:r>
        <w:rPr>
          <w:rFonts w:cs="Arial" w:ascii="Arial" w:hAnsi="Arial"/>
        </w:rPr>
        <w:t>Η Ευρωπαϊκή Ένωση, δυστυχώς, κυριαρχείται από δυνάμεις που επιμένουν στο «στενό κορσέ», στο «ζουρλομανδύα¨» –θα πω καλύτερα- του 3%, γιατί έτσι έχουν αξιολογήσει τα πράγματα οι δυνάμεις της αγοράς που προκάλεσαν τη διεθνή κρίση. Ένα χρόνο παραπάνω να είχαμε στη διάθεσή μας για να επαναφέρουμε το έλλειμμα στο 3%, θα παίρναμε πολύ λιγότερο δραματικά και επώδυνα μέτρα. Αυτό είναι το πρώτο στοιχείο.</w:t>
      </w:r>
    </w:p>
    <w:p>
      <w:pPr>
        <w:pStyle w:val="Normal"/>
        <w:spacing w:lineRule="auto" w:line="600"/>
        <w:ind w:firstLine="900"/>
        <w:jc w:val="both"/>
        <w:rPr/>
      </w:pPr>
      <w:r>
        <w:rPr>
          <w:rFonts w:eastAsia="Arial" w:cs="Arial" w:ascii="Arial" w:hAnsi="Arial"/>
        </w:rPr>
        <w:t xml:space="preserve"> </w:t>
      </w:r>
      <w:r>
        <w:rPr>
          <w:rFonts w:cs="Arial" w:ascii="Arial" w:hAnsi="Arial"/>
        </w:rPr>
        <w:t xml:space="preserve">Το δεύτερο που το ίδιο καθαρά θέλω να πω είναι ότι η κρίση δεν είναι βέβαια μόνο δημοσιονομική, αλλά αφορά και την πραγματική οικονομία, όπως επίσης και την πλήρη απορρύθμιση του μοντέλου ανάπτυξης της χώρας. </w:t>
      </w:r>
    </w:p>
    <w:p>
      <w:pPr>
        <w:pStyle w:val="Normal"/>
        <w:spacing w:lineRule="auto" w:line="600"/>
        <w:ind w:firstLine="900"/>
        <w:jc w:val="both"/>
        <w:rPr>
          <w:rFonts w:ascii="Arial" w:hAnsi="Arial" w:cs="Arial"/>
        </w:rPr>
      </w:pPr>
      <w:r>
        <w:rPr>
          <w:rFonts w:cs="Arial" w:ascii="Arial" w:hAnsi="Arial"/>
        </w:rPr>
        <w:t xml:space="preserve">Δεν πρέπει να διαφεύγει της προσοχής, κανενός και καμμίας, σ’ αυτή την Αίθουσα ότι με την ίδια ένταση που πρέπει να αντιμετωπίσουμε κατεπειγόντως το δημοσιονομικό πρόβλημα της χώρας, με την ίδια ένταση πρέπει να μπει μπροστά και η αναπτυξιακή διαδικασία, αλλά και η στήριξη της πραγματικής οικονομίας. </w:t>
      </w:r>
    </w:p>
    <w:p>
      <w:pPr>
        <w:pStyle w:val="Normal"/>
        <w:spacing w:lineRule="auto" w:line="600"/>
        <w:ind w:firstLine="900"/>
        <w:jc w:val="both"/>
        <w:rPr/>
      </w:pPr>
      <w:r>
        <w:rPr>
          <w:rFonts w:cs="Arial" w:ascii="Arial" w:hAnsi="Arial"/>
        </w:rPr>
        <w:t xml:space="preserve">Το τρίτο σημείο που θέλω επίσης καθαρά να πω είναι ότι το δημοσιονομικό πρόβλημα και η αντιμετώπισή του προφανώς προηγούνται εκ των πραγμάτων   – όπως έχουν έλθει τα πράγματα- όλων των υπολοίπων, αναγκαστικά. Δεν γίνεται διαφορετικά. </w:t>
      </w:r>
    </w:p>
    <w:p>
      <w:pPr>
        <w:pStyle w:val="Normal"/>
        <w:spacing w:lineRule="auto" w:line="600"/>
        <w:ind w:firstLine="900"/>
        <w:jc w:val="both"/>
        <w:rPr>
          <w:rFonts w:ascii="Arial" w:hAnsi="Arial" w:cs="Arial"/>
        </w:rPr>
      </w:pPr>
      <w:r>
        <w:rPr>
          <w:rFonts w:cs="Arial" w:ascii="Arial" w:hAnsi="Arial"/>
        </w:rPr>
        <w:t xml:space="preserve">Σ' αυτό το σημείο, όμως, πρέπει εδώ στη Βουλή –και νομίζω ότι το επιβάλλει η ανάγκη των περιστάσεων- να μεταφέρουμε καθαρά τη φωνή των συμπολιτών μας. Είναι συγκλονιστικό, κυρίες και κύριοι συνάδελφοι –και το ξέρετε όλοι σας, νομίζω ότι όλοι τα ίδια ακούμε- ότι ακόμα και στρώματα που δεν έχουν περίσσευμα να συμβάλουν, δηλώνουν πρόθυμα να συμβάλουν, με έναν όμως όρο: να υπάρξει δίκαιη κατανομή βαρών. </w:t>
      </w:r>
    </w:p>
    <w:p>
      <w:pPr>
        <w:pStyle w:val="Normal"/>
        <w:spacing w:lineRule="auto" w:line="600"/>
        <w:ind w:firstLine="900"/>
        <w:jc w:val="both"/>
        <w:rPr>
          <w:rFonts w:ascii="Arial" w:hAnsi="Arial" w:cs="Arial"/>
        </w:rPr>
      </w:pPr>
      <w:r>
        <w:rPr>
          <w:rFonts w:cs="Arial" w:ascii="Arial" w:hAnsi="Arial"/>
        </w:rPr>
        <w:t xml:space="preserve">Γιατί βέβαια το δημοσιονομικό πρόβλημα στην Ελλάδα δεν οφείλεται μόνο στις στρεβλώσεις που έχουν να κάνουν με επιδόματα και μισθούς. Το δημοσιονομικό πρόβλημα της χώρας σχετίζεται με την εθνική μας ασθένεια που είναι η μετάθεση ευθυνών και η αποφυγή ανάληψης ευθυνών –γι’ αυτό και η μετάθεση. Με όποιο κλάδο και αν συζητήσεις, ο ίδιος θέλει να εξαιρεθεί. </w:t>
      </w:r>
    </w:p>
    <w:p>
      <w:pPr>
        <w:pStyle w:val="Normal"/>
        <w:spacing w:lineRule="auto" w:line="600"/>
        <w:ind w:firstLine="900"/>
        <w:jc w:val="both"/>
        <w:rPr>
          <w:rFonts w:ascii="Arial" w:hAnsi="Arial" w:cs="Arial"/>
        </w:rPr>
      </w:pPr>
      <w:r>
        <w:rPr>
          <w:rFonts w:cs="Arial" w:ascii="Arial" w:hAnsi="Arial"/>
        </w:rPr>
        <w:t xml:space="preserve">Είμαστε οι πλουσιότεροι Ευρωπαίοι –κατά μέσο όρο- σε ακίνητη περιουσία, όμως όλος αυτός ο όγκος της ακίνητης περιουσίας έχει παραχθεί χωρίς ΦΠΑ. Είναι γνωστό ότι ήταν ένας μπαχτσές, όπου κυριαρχούσε η φοροδιαφυγή.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ην ίδια στιγμή οι πολίτες βλέπουν τον ιατρικό κόσμο της χώρας να δηλώνει σεμινάρια, τα ακριβοπληρωμένα ταξίδια στο εξωτερικό που είναι αποτέλεσμα ανοιχτής συναλλαγής με φαρμακευτικές εταιρείες. Ο Έλληνας πολίτης, κύριε Υφυπουργέ, θέλει να δει αποτελέσματα, για να στηρίξει αυτά τα μέτρα. </w:t>
      </w:r>
    </w:p>
    <w:p>
      <w:pPr>
        <w:pStyle w:val="Normal"/>
        <w:spacing w:lineRule="auto" w:line="600"/>
        <w:ind w:firstLine="900"/>
        <w:jc w:val="both"/>
        <w:rPr>
          <w:rFonts w:ascii="Arial" w:hAnsi="Arial" w:cs="Arial"/>
        </w:rPr>
      </w:pPr>
      <w:r>
        <w:rPr>
          <w:rFonts w:cs="Arial" w:ascii="Arial" w:hAnsi="Arial"/>
        </w:rPr>
        <w:t xml:space="preserve">Τέλος, κύριε Πρόεδρε, κυρίες και κύριοι συνάδελφοι, θέλω να κλείσω με κάτι το οποίο θεωρώ υποχρέωσή μου να το πω από του Βήματος της Βουλής. Δεν πρέπει να διαφεύγει της προσοχής κανενός μας ότι η ανεξαρτητοποίηση της Εθνικής Στατιστικής Υπηρεσίας, που είναι άκρως απαραίτητο βήμα στο περιβάλλον που έχει διαμορφωθεί, δεν αποτελεί πανάκεια. </w:t>
      </w:r>
    </w:p>
    <w:p>
      <w:pPr>
        <w:pStyle w:val="Normal"/>
        <w:spacing w:lineRule="auto" w:line="600"/>
        <w:ind w:firstLine="900"/>
        <w:jc w:val="both"/>
        <w:rPr>
          <w:rFonts w:ascii="Arial" w:hAnsi="Arial" w:cs="Arial"/>
        </w:rPr>
      </w:pPr>
      <w:r>
        <w:rPr>
          <w:rFonts w:cs="Arial" w:ascii="Arial" w:hAnsi="Arial"/>
        </w:rPr>
        <w:t xml:space="preserve">Η λογική των ανεξάρτητων αρχών, των μη κυβερνητικών οργανώσεων και όλου αυτού του μορφώματος έχει αναπτυχθεί την περίοδο ακριβώς που, σε παγκόσμιο επίπεδο, οι δυνάμεις της πολιτικής εκτοπίστηκαν στην άκρη τού τραπεζιού, όπου λαμβάνονται οι αποφάσεις για το σήμερα και το αύριο των κοινωνιών και κυριαρχήθηκε αυτό το τραπέζι από τις δυνάμεις της αγοράς. Είναι ακριβώς την ίδια εποχή που έχουμε αυτά τα φαινόμενα. </w:t>
      </w:r>
    </w:p>
    <w:p>
      <w:pPr>
        <w:pStyle w:val="Normal"/>
        <w:spacing w:lineRule="auto" w:line="600"/>
        <w:ind w:firstLine="900"/>
        <w:jc w:val="both"/>
        <w:rPr>
          <w:rFonts w:ascii="Arial" w:hAnsi="Arial" w:cs="Arial"/>
        </w:rPr>
      </w:pPr>
      <w:r>
        <w:rPr>
          <w:rFonts w:cs="Arial" w:ascii="Arial" w:hAnsi="Arial"/>
        </w:rPr>
        <w:t>Εάν θέλουμε πραγματικά να πάμε σε διαφάνεια, εγώ ένα δρόμο γνωρίζω για τη χώρα μας: τη ριζική αποκέντρωση. Ήδη τα επίσημα στοιχεία του ΑΕΠ για το 2007, τα οποία χθες δημοσιεύθηκαν, λένε για η Αττική πανηγυρικά το 2007 έχει φθάσει πια στο 50% του ΑΕΠ.</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αι βέβαια, ο συγκεντρωτισμός είναι ταυτόσημη έννοια με την αδιαφάνεια, αντίθετα με τη ριζική αποκέντρωση, η οποία δίνει στη διαφάνεια την πραγματική της υπόσταση –ξέρει ο πολίτης πού πάνε τα λεφτά του- ενισχύει την αποτελεσματικότητα –ό,τι ακριβώς χρειάζεται η εθνική προσπάθεια της χώρας σήμερα- και κυρίως και πάνω από όλα απελευθερώνει δυνάμεις.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ουκουλόπουλο. </w:t>
      </w:r>
    </w:p>
    <w:p>
      <w:pPr>
        <w:pStyle w:val="Normal"/>
        <w:spacing w:lineRule="auto" w:line="600"/>
        <w:ind w:firstLine="900"/>
        <w:jc w:val="both"/>
        <w:rPr/>
      </w:pPr>
      <w:r>
        <w:rPr>
          <w:rFonts w:cs="Arial" w:ascii="Arial" w:hAnsi="Arial"/>
        </w:rPr>
        <w:t xml:space="preserve">Θα ήθελα να ανακοινώσω στο Σώμα ότι η Γενική Συνομοσπονδία Εργατών Ελλάδος –ΓΣΕΕ- και η Ανωτάτη Διοίκηση Ενώσεων Δημοσίων Υπαλλήλων    –ΑΔΕΔΥ- κατέθεσαν ψήφισμα, με το οποίο εκφράζουν την αντίθεσή τους στην οικονομική πολιτική της Κυβέρνησης. </w:t>
      </w:r>
    </w:p>
    <w:p>
      <w:pPr>
        <w:pStyle w:val="Normal"/>
        <w:spacing w:lineRule="auto" w:line="600"/>
        <w:ind w:firstLine="900"/>
        <w:jc w:val="both"/>
        <w:rPr>
          <w:rFonts w:ascii="Arial" w:hAnsi="Arial" w:cs="Arial"/>
        </w:rPr>
      </w:pPr>
      <w:r>
        <w:rPr>
          <w:rFonts w:cs="Arial" w:ascii="Arial" w:hAnsi="Arial"/>
        </w:rPr>
        <w:t xml:space="preserve">Το ψήφισμα, για οικονομία χρόνου, κατατίθεται στα Πρακτικά της σημερινής συνεδρίασης. </w:t>
      </w:r>
    </w:p>
    <w:p>
      <w:pPr>
        <w:pStyle w:val="Normal"/>
        <w:spacing w:lineRule="auto" w:line="600"/>
        <w:ind w:firstLine="900"/>
        <w:jc w:val="both"/>
        <w:rPr/>
      </w:pPr>
      <w:r>
        <w:rPr>
          <w:rFonts w:cs="Arial" w:ascii="Arial" w:hAnsi="Arial"/>
          <w:lang w:val="en-US"/>
        </w:rPr>
        <w:t>To</w:t>
      </w:r>
      <w:r>
        <w:rPr>
          <w:rFonts w:cs="Arial" w:ascii="Arial" w:hAnsi="Arial"/>
        </w:rPr>
        <w:t xml:space="preserve"> προαναφερθέν ψήφισμα έχει ως εξής:</w:t>
      </w:r>
    </w:p>
    <w:p>
      <w:pPr>
        <w:pStyle w:val="Normal"/>
        <w:spacing w:lineRule="auto" w:line="600"/>
        <w:ind w:firstLine="900"/>
        <w:jc w:val="center"/>
        <w:rPr>
          <w:rFonts w:ascii="Arial" w:hAnsi="Arial" w:cs="Arial"/>
        </w:rPr>
      </w:pPr>
      <w:r>
        <w:rPr>
          <w:rFonts w:cs="Arial" w:ascii="Arial" w:hAnsi="Arial"/>
        </w:rPr>
        <w:t>(Να μπει το ψήφισμα 208-210)</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Η κυρία Μαρία Μίχου, Βουλευτής του ΠΑΣΟΚ στο Νομό Πιερίας, έχει το λόγο. </w:t>
      </w:r>
    </w:p>
    <w:p>
      <w:pPr>
        <w:pStyle w:val="Normal"/>
        <w:spacing w:lineRule="auto" w:line="600"/>
        <w:ind w:firstLine="900"/>
        <w:jc w:val="both"/>
        <w:rPr>
          <w:rFonts w:ascii="Arial" w:hAnsi="Arial" w:cs="Arial"/>
        </w:rPr>
      </w:pPr>
      <w:r>
        <w:rPr>
          <w:rFonts w:cs="Arial" w:ascii="Arial" w:hAnsi="Arial"/>
        </w:rPr>
        <w:t>Ορίστε κυρία Μίχου έχετε το λόγο.</w:t>
      </w:r>
    </w:p>
    <w:p>
      <w:pPr>
        <w:pStyle w:val="Normal"/>
        <w:spacing w:lineRule="auto" w:line="600"/>
        <w:ind w:firstLine="90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κύριοι συνάδελφοι, συζητούμε σήμερα ένα σημαντικό νομοσχέδιο του Υπουργείου Οικονομικών για το ελληνικό στατιστικό σύστημα και της σύσταση της Ελληνικής Στατιστικής ως Ανεξάρτητης Αρχής. </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ύριοι συνάδελφοι, είναι γνωστό σε όλους το πρόβλημα που έχει προκύψει με την αξιοπιστία της χώρας μας στην Ευρώπη και συγκεκριμένα με τα επίσημα στατιστικά στοιχεία που αυτή παρουσίαζε. </w:t>
      </w:r>
    </w:p>
    <w:p>
      <w:pPr>
        <w:pStyle w:val="Normal"/>
        <w:spacing w:lineRule="auto" w:line="600"/>
        <w:ind w:firstLine="900"/>
        <w:jc w:val="both"/>
        <w:rPr>
          <w:rFonts w:ascii="Arial" w:hAnsi="Arial" w:cs="Arial"/>
        </w:rPr>
      </w:pPr>
      <w:r>
        <w:rPr>
          <w:rFonts w:cs="Arial" w:ascii="Arial" w:hAnsi="Arial"/>
        </w:rPr>
        <w:t xml:space="preserve">Η χώρα βρίσκεται στο στόχαστρο πρωτοφανούς επίθεσης από διεθνείς κερδοσκοπικούς κύκλους και μέσα ενημέρωσης, με αποδυναμωμένο το κύρος και την αξιοπιστία της. Το μέγεθος του δημοσιονομικού προβλήματος, σε συνδυασμό με τη διαπιστωμένη αναξιοπιστία των δημοσιονομικών στοιχείων, κατέστησαν τη χώρα ευάλωτη στις επιθέσεις που πλήττουν την οικονομία μας. </w:t>
      </w:r>
    </w:p>
    <w:p>
      <w:pPr>
        <w:pStyle w:val="Normal"/>
        <w:spacing w:lineRule="auto" w:line="600"/>
        <w:ind w:firstLine="900"/>
        <w:jc w:val="both"/>
        <w:rPr/>
      </w:pPr>
      <w:r>
        <w:rPr>
          <w:rFonts w:cs="Arial" w:ascii="Arial" w:hAnsi="Arial"/>
        </w:rPr>
        <w:t xml:space="preserve">Ανάμεσα στις υποχρεώσεις της Ελλάδας ως μέλος της Ευρωπαϊκής Ένωσης είναι να ετοιμάζει και να αποστέλλει στη </w:t>
      </w:r>
      <w:r>
        <w:rPr>
          <w:rFonts w:cs="Arial" w:ascii="Arial" w:hAnsi="Arial"/>
          <w:lang w:val="en-US"/>
        </w:rPr>
        <w:t>EUROSTAT</w:t>
      </w:r>
      <w:r>
        <w:rPr>
          <w:rFonts w:cs="Arial" w:ascii="Arial" w:hAnsi="Arial"/>
        </w:rPr>
        <w:t xml:space="preserve"> δύο φορές το χρόνο στοιχεία για την παρακολούθηση του δημοσιονομικού ελλείμματος και του δημοσίου χρέους. </w:t>
      </w:r>
    </w:p>
    <w:p>
      <w:pPr>
        <w:pStyle w:val="Normal"/>
        <w:spacing w:lineRule="auto" w:line="600"/>
        <w:ind w:firstLine="900"/>
        <w:jc w:val="both"/>
        <w:rPr/>
      </w:pPr>
      <w:r>
        <w:rPr>
          <w:rFonts w:cs="Arial" w:ascii="Arial" w:hAnsi="Arial"/>
        </w:rPr>
        <w:t>Η Εθνική Στατιστική Υπηρεσία αποτελεί ουσιαστικά το διαβιβαστή των επίσημων στοιχείων, όσον αφορά τα δημόσια ελλείμματα, τα οποία παραλαμβάνει από το Υπουργείο Οικονομικών στην Ευρωπαϊκή Επιτροπή. Είναι υπεύθυνη για σημαντικά θέματα, όπως είναι η καταμέτρηση της ανεργίας, η αύξηση των τιμών και ο πληθωρισμός.</w:t>
      </w:r>
    </w:p>
    <w:p>
      <w:pPr>
        <w:pStyle w:val="Normal"/>
        <w:spacing w:lineRule="auto" w:line="600"/>
        <w:ind w:firstLine="900"/>
        <w:jc w:val="both"/>
        <w:rPr/>
      </w:pPr>
      <w:r>
        <w:rPr>
          <w:rFonts w:eastAsia="Arial" w:cs="Arial" w:ascii="Arial" w:hAnsi="Arial"/>
        </w:rPr>
        <w:t xml:space="preserve"> </w:t>
      </w:r>
      <w:r>
        <w:rPr>
          <w:rFonts w:cs="Arial" w:ascii="Arial" w:hAnsi="Arial"/>
        </w:rPr>
        <w:t xml:space="preserve">Οι υπηρεσίες της Ευρωπαϊκής Επιτροπής και ειδικά η Ευρωπαϊκή Στατιστική Υπηρεσία, η </w:t>
      </w:r>
      <w:r>
        <w:rPr>
          <w:rFonts w:cs="Arial" w:ascii="Arial" w:hAnsi="Arial"/>
          <w:lang w:val="en-US"/>
        </w:rPr>
        <w:t>EUROSTAT</w:t>
      </w:r>
      <w:r>
        <w:rPr>
          <w:rFonts w:cs="Arial" w:ascii="Arial" w:hAnsi="Arial"/>
        </w:rPr>
        <w:t xml:space="preserve">, κατά την περίοδο 2004-2009 εκδήλωσαν έντονη ανησυχία για τον τρόπο παραγωγής και δημοσιοποίησης των δημοσιονομικών μας στοιχείων. </w:t>
      </w:r>
    </w:p>
    <w:p>
      <w:pPr>
        <w:pStyle w:val="Normal"/>
        <w:spacing w:lineRule="auto" w:line="600"/>
        <w:ind w:firstLine="900"/>
        <w:jc w:val="both"/>
        <w:rPr/>
      </w:pPr>
      <w:r>
        <w:rPr>
          <w:rFonts w:cs="Arial" w:ascii="Arial" w:hAnsi="Arial"/>
        </w:rPr>
        <w:t xml:space="preserve">Για το λόγο αυτό η </w:t>
      </w:r>
      <w:r>
        <w:rPr>
          <w:rFonts w:cs="Arial" w:ascii="Arial" w:hAnsi="Arial"/>
          <w:lang w:val="en-US"/>
        </w:rPr>
        <w:t>EUROSTAT</w:t>
      </w:r>
      <w:r>
        <w:rPr>
          <w:rFonts w:cs="Arial" w:ascii="Arial" w:hAnsi="Arial"/>
        </w:rPr>
        <w:t xml:space="preserve"> πραγματοποίησε δέκα επισκέψεις στη χώρα μας, επισκέψεις που δεν είχε πραγματοποιήσει σε καμμιά άλλη χώρα στην Ευρώπη.</w:t>
      </w:r>
    </w:p>
    <w:p>
      <w:pPr>
        <w:pStyle w:val="Normal"/>
        <w:spacing w:lineRule="auto" w:line="600"/>
        <w:ind w:firstLine="900"/>
        <w:jc w:val="both"/>
        <w:rPr>
          <w:rFonts w:ascii="Arial" w:hAnsi="Arial" w:cs="Arial"/>
        </w:rPr>
      </w:pPr>
      <w:r>
        <w:rPr>
          <w:rFonts w:cs="Arial" w:ascii="Arial" w:hAnsi="Arial"/>
        </w:rPr>
        <w:t>Κυρίες και κύριοι συνάδελφοι, είμαστε όλοι γνώστες ενός πρωτοφανούς και ανιστόρητου διασυρμού που υφιστάμεθα στην Ευρώπη τα τελευταία χρόνια. Φράσεις ανέκδοτα συνοδεύουν την παρουσίαση των στατιστικών στοιχείων της χώρας μας, αστερίσκοι δίπλα σε στοιχεία παρουσιάζουν και συμβολίζουν την αμφισβητούμενη εγκυρότητα, καθ’ ότι αποτελούν προϊόν δικών μας μετρήσεων.</w:t>
      </w:r>
    </w:p>
    <w:p>
      <w:pPr>
        <w:pStyle w:val="Normal"/>
        <w:spacing w:lineRule="auto" w:line="600"/>
        <w:ind w:firstLine="900"/>
        <w:jc w:val="both"/>
        <w:rPr>
          <w:rFonts w:ascii="Arial" w:hAnsi="Arial" w:cs="Arial"/>
        </w:rPr>
      </w:pPr>
      <w:r>
        <w:rPr>
          <w:rFonts w:cs="Arial" w:ascii="Arial" w:hAnsi="Arial"/>
        </w:rPr>
        <w:t xml:space="preserve">Ο καθένας αντιλαμβάνεται, ότι ο ευτελισμός αυτός πρέπει να σταματήσει. Προς αυτήν την κατεύθυνση κινούμενη η Κυβέρνηση αποφασίζει και προτείνει την ανεξαρτητοποίηση της Ελληνικής Στατιστικής Υπηρεσίας, μια κίνηση που έπρεπε να είχε γίνει εδώ και αρκετά χρόνια. Για ποιο λόγο, λοιπόν, κάτι τέτοιο δεν έχει συμβεί; </w:t>
      </w:r>
    </w:p>
    <w:p>
      <w:pPr>
        <w:pStyle w:val="Normal"/>
        <w:spacing w:lineRule="auto" w:line="600"/>
        <w:ind w:firstLine="900"/>
        <w:jc w:val="both"/>
        <w:rPr/>
      </w:pPr>
      <w:r>
        <w:rPr>
          <w:rFonts w:cs="Arial" w:ascii="Arial" w:hAnsi="Arial"/>
        </w:rPr>
        <w:t xml:space="preserve">Στα Πρακτικά του πορίσματος της Επιτροπής των Οικονομικών εντοπίζει κανείς ότι τα στοιχεία που γνωστοποιούνταν στη </w:t>
      </w:r>
      <w:r>
        <w:rPr>
          <w:rFonts w:cs="Arial" w:ascii="Arial" w:hAnsi="Arial"/>
          <w:lang w:val="en-US"/>
        </w:rPr>
        <w:t>EUROSTAT</w:t>
      </w:r>
      <w:r>
        <w:rPr>
          <w:rFonts w:cs="Arial" w:ascii="Arial" w:hAnsi="Arial"/>
        </w:rPr>
        <w:t xml:space="preserve"> σε σχέση με το έλλειμμα του 2009, ήταν μεν αυξημένα, αλλά σε καμμιά περίπτωση δεν ενσωμάτωναν την επιδείνωση των δημοσιονομικών μεγεθών που θα καταμαρτυρούσε το διψήφιο έλλειμμα ως ποσοστό του ΑΕΠ. </w:t>
      </w:r>
    </w:p>
    <w:p>
      <w:pPr>
        <w:pStyle w:val="Normal"/>
        <w:spacing w:lineRule="auto" w:line="600"/>
        <w:ind w:firstLine="900"/>
        <w:jc w:val="both"/>
        <w:rPr>
          <w:rFonts w:ascii="Arial" w:hAnsi="Arial" w:cs="Arial"/>
        </w:rPr>
      </w:pPr>
      <w:r>
        <w:rPr>
          <w:rFonts w:cs="Arial" w:ascii="Arial" w:hAnsi="Arial"/>
        </w:rPr>
        <w:t xml:space="preserve">Και αυτό, κυρίες και κύριοι συνάδελφοι, αποτελεί μόνο ένα ενδεικτικό παράδειγμα αλλά βαρύνουσας σημασίας και αντιλαμβανόμαστε γιατί δεν προέβη η προηγούμενη κυβέρνηση στην ανεξαρτητοποίηση της Εθνικής Στατιστικής Υπηρεσίας τα προηγούμενα χρόνια. Αυτή η πρακτική, όμως, σαφώς αντιλαμβανόμαστε όλοι ότι υποτίμησε τη νοημοσύνη μας. Η παρούσα Κυβέρνηση εισακούει και ανταποκρίνεται στις απαιτήσεις των πολιτών, αλλά και των κοινωνικών και οικονομικών φορέων για έγκυρες και διαφανείς στατιστικές. </w:t>
      </w:r>
    </w:p>
    <w:p>
      <w:pPr>
        <w:pStyle w:val="Normal"/>
        <w:spacing w:lineRule="auto" w:line="600"/>
        <w:ind w:firstLine="900"/>
        <w:jc w:val="both"/>
        <w:rPr>
          <w:rFonts w:ascii="Arial" w:hAnsi="Arial" w:cs="Arial"/>
        </w:rPr>
      </w:pPr>
      <w:r>
        <w:rPr>
          <w:rFonts w:cs="Arial" w:ascii="Arial" w:hAnsi="Arial"/>
        </w:rPr>
        <w:t xml:space="preserve">Το εν λόγω νομοσχέδιο για τη σύσταση της Ελληνικής Στατιστικής ως Ανεξάρτητης Αρχής, αποτελεί άμεση αναγκαιότητα για να θωρακισθεί αφ’ ενός το ελληνικό στατιστικό σύστημα και η ανεξαρτησία του και αφ’ ετέρου να ρυθμιστούν τα λειτουργικά του θέματ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κοπός του νομοσχεδίου είναι πρωτίστως η παραγωγή έγκυρων στοιχείων και στατιστικών που θα υποστηρίζουν τη λήψη αποφάσεων και θα διαμορφώνουν κατάλληλες πολιτικές στο οικονομικό και κοινωνικό πεδίο. Επιπρόσθετα, το νομοσχέδιο στοχεύει στη θεσμική αναβάθμιση του στατιστικού συστήματος. Η Κυβέρνηση υλοποιεί νομοθετικές πρωτοβουλίες που σηματοδοτούν πολύ σημαντικές αλλαγές για όλο το φάσμα της δημόσιας ζωής, των θεσμών, της οικονομίας και της ανάπτυξης. </w:t>
      </w:r>
    </w:p>
    <w:p>
      <w:pPr>
        <w:pStyle w:val="Normal"/>
        <w:spacing w:lineRule="auto" w:line="600"/>
        <w:ind w:firstLine="900"/>
        <w:jc w:val="both"/>
        <w:rPr>
          <w:rFonts w:ascii="Arial" w:hAnsi="Arial" w:cs="Arial"/>
        </w:rPr>
      </w:pPr>
      <w:r>
        <w:rPr>
          <w:rFonts w:cs="Arial" w:ascii="Arial" w:hAnsi="Arial"/>
        </w:rPr>
        <w:t xml:space="preserve">Πολύ σύντομα θα κατατεθούν σημαντικά νομοσχέδια, όπως είναι το φορολογικό –για να κατανείμει δίκαια τα φορολογικά βάρη- της δημοσιονομικής πολιτικής και επίσης, το νομοσχέδιο για την ανάπτυξη. </w:t>
      </w:r>
    </w:p>
    <w:p>
      <w:pPr>
        <w:pStyle w:val="Normal"/>
        <w:spacing w:lineRule="auto" w:line="600"/>
        <w:ind w:firstLine="900"/>
        <w:jc w:val="both"/>
        <w:rPr/>
      </w:pPr>
      <w:r>
        <w:rPr>
          <w:rFonts w:cs="Arial" w:ascii="Arial" w:hAnsi="Arial"/>
        </w:rPr>
        <w:t xml:space="preserve">Το σχέδιο νόμου που σήμερα συζητούμε, κυρίες και κύριοι συνάδελφοι, διαρθρώνεται σε δυο κεφάλαια. Αναλυτικά στο πρώτο κεφάλαιο πρώτον, ρυθμίζονται οι κανόνες λειτουργίας του ελληνικού στατιστικού συστήματος. Δεύτερον, διασφαλίζονται οι βασικές στατιστικές αρχές αμεροληψία, αξιοπιστία, αντικειμενικότητα, ανεξαρτησία. Τρίτον, τίθενται οι βασικές αρχές του ελληνικού στατιστικού συστήματος, αλλά και οι υποχρεώσεις των φορέων. Τέταρτον, θεσμοθετείται ένα πολύ σημαντικό όργανο, το βασικό συμβουλευτικό όργανο, το συμβούλιο του ελληνικού στατιστικού συστήματος. Εδώ αξίζει να τονίσω ότι εκπροσωπούνται οι κυριότεροι οικονομικοί, κοινωνικοί και επιστημονικοί φορείς, όπως είναι η Τράπεζα της Ελλάδος, η Οικονομική και Κοινωνική Επιτροπή, το Ινστιτούτο Εργασίας της ΓΣΕΕ, η Πανελλήνια Συνομοσπονδία Ενώσεων Γεωργικών Συνεταιρισμών, αλλά και η </w:t>
      </w:r>
      <w:r>
        <w:rPr>
          <w:rFonts w:cs="Arial" w:ascii="Arial" w:hAnsi="Arial"/>
          <w:lang w:val="en-US"/>
        </w:rPr>
        <w:t>EUROSTAT</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Ορίζεται το τριετές ελληνικό στατιστικό πρόγραμμα. Αυτό λαμβάνει πολύ μεγάλη δημοσιότητα καθώς υποβάλλεται στη Βουλή, δημοσιεύεται στην Εφημερίδα της Κυβέρνησης και αναρτάται στο διαδίκτυο, πράξη που πιστοποιεί την επιθυμία της Κυβέρνησης για πλήρη διαφάνεια. Ορίζεται το απόρρητο των στοιχείων και το στατιστικό απόρρητο. Οι κυρώσεις για την παραβίαση αυτών είναι εξαιρετικά μεγάλες. </w:t>
      </w:r>
    </w:p>
    <w:p>
      <w:pPr>
        <w:pStyle w:val="Normal"/>
        <w:spacing w:lineRule="auto" w:line="600"/>
        <w:ind w:firstLine="900"/>
        <w:jc w:val="both"/>
        <w:rPr/>
      </w:pPr>
      <w:r>
        <w:rPr>
          <w:rFonts w:cs="Arial" w:ascii="Arial" w:hAnsi="Arial"/>
        </w:rPr>
        <w:t xml:space="preserve">Στο Κεφάλαιο Β΄ αποτυπώνεται η διάρθρωση και ο τρόπος λειτουργίας της Στατιστικής Υπηρεσίας. Η λειτουργία της Ελληνικής Στατιστικής Υπηρεσίας ελέγχεται από τη Βουλή των Ελλήνων, η οποία συμμετέχει στην επιλογή τεσσάρων από τα επτά μέλη της Ανεξάρτητης Αρχής. Βασική επιδίωξη αποτελεί η ενίσχυση της συστηματικής συνεργασίας. </w:t>
      </w:r>
    </w:p>
    <w:p>
      <w:pPr>
        <w:pStyle w:val="Normal"/>
        <w:spacing w:lineRule="auto" w:line="600"/>
        <w:ind w:firstLine="900"/>
        <w:jc w:val="both"/>
        <w:rPr/>
      </w:pPr>
      <w:r>
        <w:rPr>
          <w:rFonts w:cs="Arial" w:ascii="Arial" w:hAnsi="Arial"/>
        </w:rPr>
        <w:t xml:space="preserve">Κλείνοντας, κυρίες και κύριοι συνάδελφοι, το σχετικό νομοσχέδιο περιέχει   -όπως όφειλε- δικλίδες ασφαλείας για να αποτραπούν στο μέλλον ενδεχόμενες παρεκκλίσεις και παραποιήσεις των επίσημων στατιστικών στοιχείων, όπως αυτές παρατηρήθηκαν στο πολύ πρόσφατο παρελθόν και προκάλεσαν, το διασυρμό της χώρας, όχι μόνο ευρωπαϊκώς αλλά και διεθνώς. </w:t>
      </w:r>
    </w:p>
    <w:p>
      <w:pPr>
        <w:pStyle w:val="Normal"/>
        <w:spacing w:lineRule="auto" w:line="600"/>
        <w:ind w:firstLine="900"/>
        <w:jc w:val="both"/>
        <w:rPr>
          <w:rFonts w:ascii="Arial" w:hAnsi="Arial" w:cs="Arial"/>
        </w:rPr>
      </w:pPr>
      <w:r>
        <w:rPr>
          <w:rFonts w:cs="Arial" w:ascii="Arial" w:hAnsi="Arial"/>
        </w:rPr>
        <w:t xml:space="preserve">Η σύσταση της Ελληνικής Στατιστικής ως Ανεξάρτητης Αρχής, αποτελεί όχι μόνο λαϊκή απαίτηση, αλλά και εθνική ανάγκη, προκειμένου να αποκατασταθεί η πληγείσα εικόνα της χώρας, όσον αφορά την αξιοπιστία της χώρας στις ευρωπαϊκές και διεθνείς αγορέ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λοκληρώστε, σας παρακαλώ, κυρία συνάδελφε.</w:t>
      </w:r>
    </w:p>
    <w:p>
      <w:pPr>
        <w:pStyle w:val="Normal"/>
        <w:spacing w:lineRule="auto" w:line="600"/>
        <w:ind w:firstLine="900"/>
        <w:jc w:val="both"/>
        <w:rPr/>
      </w:pPr>
      <w:r>
        <w:rPr>
          <w:rFonts w:cs="Arial" w:ascii="Arial" w:hAnsi="Arial"/>
          <w:b/>
        </w:rPr>
        <w:t>ΜΑΡΙΑ ΜΙΧΟΥ:</w:t>
      </w:r>
      <w:r>
        <w:rPr>
          <w:rFonts w:cs="Arial" w:ascii="Arial" w:hAnsi="Arial"/>
        </w:rPr>
        <w:t xml:space="preserve"> Τελειώνω, κύριε Πρόεδρε. </w:t>
      </w:r>
    </w:p>
    <w:p>
      <w:pPr>
        <w:pStyle w:val="Normal"/>
        <w:spacing w:lineRule="auto" w:line="600"/>
        <w:ind w:firstLine="900"/>
        <w:jc w:val="both"/>
        <w:rPr>
          <w:rFonts w:ascii="Arial" w:hAnsi="Arial" w:cs="Arial"/>
        </w:rPr>
      </w:pPr>
      <w:r>
        <w:rPr>
          <w:rFonts w:cs="Arial" w:ascii="Arial" w:hAnsi="Arial"/>
        </w:rPr>
        <w:t xml:space="preserve">Το παρόν νομοσχέδιο ενισχύει την αποφασιστικότητα που επιδεικνύει η Κυβέρνηση και αποδεικνύει ακόμα μια φορά τη συνέπειά της στη δέσμευση για πλήρη διαφάνει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η συνάδελφο κ. Μαρία Μίχου. </w:t>
      </w:r>
    </w:p>
    <w:p>
      <w:pPr>
        <w:pStyle w:val="Normal"/>
        <w:spacing w:lineRule="auto" w:line="600"/>
        <w:ind w:firstLine="900"/>
        <w:jc w:val="both"/>
        <w:rPr>
          <w:rFonts w:ascii="Arial" w:hAnsi="Arial" w:cs="Arial"/>
        </w:rPr>
      </w:pPr>
      <w:r>
        <w:rPr>
          <w:rFonts w:cs="Arial" w:ascii="Arial" w:hAnsi="Arial"/>
        </w:rPr>
        <w:t>Ο συνάδελφος κ. Θωμάς Ρομπόπουλος, Βουλευτής Α΄ Θεσσαλονίκης του ΠΑΣΟΚ, έχει το λόγο.</w:t>
      </w:r>
    </w:p>
    <w:p>
      <w:pPr>
        <w:pStyle w:val="Normal"/>
        <w:spacing w:lineRule="auto" w:line="600"/>
        <w:ind w:firstLine="900"/>
        <w:jc w:val="both"/>
        <w:rPr>
          <w:rFonts w:ascii="Arial" w:hAnsi="Arial" w:cs="Arial"/>
        </w:rPr>
      </w:pPr>
      <w:r>
        <w:rPr>
          <w:rFonts w:cs="Arial" w:ascii="Arial" w:hAnsi="Arial"/>
        </w:rPr>
        <w:t>Ορίστε, κύριε Ρομπόπουλε, έχετε το λόγο για επτά λεπτά.</w:t>
      </w:r>
    </w:p>
    <w:p>
      <w:pPr>
        <w:pStyle w:val="Normal"/>
        <w:spacing w:lineRule="auto" w:line="600"/>
        <w:ind w:firstLine="900"/>
        <w:jc w:val="both"/>
        <w:rPr/>
      </w:pPr>
      <w:r>
        <w:rPr>
          <w:rFonts w:cs="Arial" w:ascii="Arial" w:hAnsi="Arial"/>
          <w:b/>
        </w:rPr>
        <w:t>ΘΩΜΑΣ ΡΟΜΠΟΠΟΥΛΟΣ:</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Κι εγώ.</w:t>
      </w:r>
    </w:p>
    <w:p>
      <w:pPr>
        <w:pStyle w:val="Normal"/>
        <w:spacing w:lineRule="auto" w:line="600"/>
        <w:ind w:firstLine="900"/>
        <w:jc w:val="both"/>
        <w:rPr/>
      </w:pPr>
      <w:r>
        <w:rPr>
          <w:rFonts w:cs="Arial" w:ascii="Arial" w:hAnsi="Arial"/>
          <w:b/>
        </w:rPr>
        <w:t>ΘΩΜΑΣ ΡΟΜΠΟΠΟΥΛΟΣ:</w:t>
      </w:r>
      <w:r>
        <w:rPr>
          <w:rFonts w:cs="Arial" w:ascii="Arial" w:hAnsi="Arial"/>
        </w:rPr>
        <w:t xml:space="preserve"> Κυρίες και κύριοι συνάδελφοι, στις 10 Νοεμβρίου του 2009, μετά από αίτημα του Συμβουλίου του ΕΚΟΦΙΝ, ανακοινώθηκε επίσημα ότι είμαστε αναξιόπιστοι από την </w:t>
      </w:r>
      <w:r>
        <w:rPr>
          <w:rFonts w:cs="Arial" w:ascii="Arial" w:hAnsi="Arial"/>
          <w:lang w:val="en-US"/>
        </w:rPr>
        <w:t>EUROSTAT</w:t>
      </w:r>
      <w:r>
        <w:rPr>
          <w:rFonts w:cs="Arial" w:ascii="Arial" w:hAnsi="Arial"/>
        </w:rPr>
        <w:t>. Αυτό είναι πάρα πολύ σοβαρό.</w:t>
      </w:r>
    </w:p>
    <w:p>
      <w:pPr>
        <w:pStyle w:val="Normal"/>
        <w:spacing w:lineRule="auto" w:line="600"/>
        <w:ind w:firstLine="900"/>
        <w:jc w:val="both"/>
        <w:rPr>
          <w:rFonts w:ascii="Arial" w:hAnsi="Arial" w:cs="Arial"/>
        </w:rPr>
      </w:pPr>
      <w:r>
        <w:rPr>
          <w:rFonts w:cs="Arial" w:ascii="Arial" w:hAnsi="Arial"/>
        </w:rPr>
        <w:t xml:space="preserve">Το πρόβλημά μας δεν είναι μόνο δημοσιονομικό. Το πρόβλημα της Ελλάδος είναι το θέμα της αξιοπιστίας. Φτάνει πια το ψέμα και η συγκάλυψη. Το πρόβλημα το δημοσιονομικό το έχουν και άλλες χώρες, η Ισπανία, η Ιταλία, η Αγγλία. Οι αγορές, όμως, συνεχίζουν και τις εμπιστεύονται. Εμείς εδώ στην Ελλάδα, επειδή το πρόβλημά μας είναι θέμα αξιοπιστίας, έχουμε τεράστιο πρόβλημα και δεν μας εμπιστεύεται πλέον κανείς. </w:t>
      </w:r>
    </w:p>
    <w:p>
      <w:pPr>
        <w:pStyle w:val="Normal"/>
        <w:spacing w:lineRule="auto" w:line="600"/>
        <w:ind w:firstLine="900"/>
        <w:jc w:val="both"/>
        <w:rPr>
          <w:rFonts w:ascii="Arial" w:hAnsi="Arial" w:cs="Arial"/>
        </w:rPr>
      </w:pPr>
      <w:r>
        <w:rPr>
          <w:rFonts w:cs="Arial" w:ascii="Arial" w:hAnsi="Arial"/>
        </w:rPr>
        <w:t xml:space="preserve">Θα σας πω ένα απλό παράδειγμα για να το καταλάβετε. Φανταστείτε έναν επιχειρηματία ο οποίος πάει στην τράπεζα και ζητάει ένα δάνειο. «Μαγειρεύει», λοιπόν, τα στοιχεία του και τα προσκομίζει στην τράπεζα. Τα παίρνει η τράπεζα και βλέπει ότι όλα αυτά που λέει είναι ψέματα. Σας ερωτώ: Θα τον δάνειζε ποτέ; Αποκλείεται. Αυτό κατάφερε, λοιπόν, να κάνει η προηγούμενη κυβέρνηση. Να «μαγειρέψει» τα στοιχεία και πλέον να μη μας έχει κανένας απολύτως εμπιστοσύνη. </w:t>
      </w:r>
    </w:p>
    <w:p>
      <w:pPr>
        <w:pStyle w:val="Normal"/>
        <w:spacing w:lineRule="auto" w:line="600"/>
        <w:ind w:firstLine="900"/>
        <w:jc w:val="both"/>
        <w:rPr>
          <w:rFonts w:ascii="Arial" w:hAnsi="Arial" w:cs="Arial"/>
        </w:rPr>
      </w:pPr>
      <w:r>
        <w:rPr>
          <w:rFonts w:cs="Arial" w:ascii="Arial" w:hAnsi="Arial"/>
        </w:rPr>
        <w:t xml:space="preserve">Θα πω και ένα άλλο απλό παράδειγμα. Αν ήσασταν επιχειρηματίας και είχατε έναν ταμία, ο οποίος σας «μαγείρευε» τα στοιχεία και σας έδινε λανθασμένα νούμερα, τι θα κάνατε; Θα τον κρατούσατε αυτόν τον ταμία; Σε καμμία περίπτωση. </w:t>
      </w:r>
    </w:p>
    <w:p>
      <w:pPr>
        <w:pStyle w:val="Normal"/>
        <w:spacing w:lineRule="auto" w:line="600"/>
        <w:ind w:firstLine="900"/>
        <w:jc w:val="both"/>
        <w:rPr>
          <w:rFonts w:ascii="Arial" w:hAnsi="Arial" w:cs="Arial"/>
        </w:rPr>
      </w:pPr>
      <w:r>
        <w:rPr>
          <w:rFonts w:cs="Arial" w:ascii="Arial" w:hAnsi="Arial"/>
        </w:rPr>
        <w:t xml:space="preserve">Εμείς, λοιπόν, αυτήν τη στιγμή ανήκουμε σε έναν οργανισμό, στην Ευρωπαϊκή Ένωση και τους λέμε λανθασμένα στοιχεία, ψεύτικα στοιχεία. Μπορούμε να μείνουμε πλέον εκεί; Πρέπει να καταλάβετε το τι έγινε. Έγινε ένα τεράστιο έγκλημα. </w:t>
      </w:r>
    </w:p>
    <w:p>
      <w:pPr>
        <w:pStyle w:val="Normal"/>
        <w:spacing w:lineRule="auto" w:line="600"/>
        <w:ind w:firstLine="900"/>
        <w:jc w:val="both"/>
        <w:rPr>
          <w:rFonts w:ascii="Arial" w:hAnsi="Arial" w:cs="Arial"/>
        </w:rPr>
      </w:pPr>
      <w:r>
        <w:rPr>
          <w:rFonts w:cs="Arial" w:ascii="Arial" w:hAnsi="Arial"/>
        </w:rPr>
        <w:t>Τι προσπαθεί να κάνει σήμερα, λοιπόν, η Κυβέρνηση του ΠΑΣΟΚ; Προσπαθεί να κάνει το μαύρο, άσπρο. Προσπαθεί να αποκαταστήσει την αξιοπιστία της χώρας μας. Και τι κάνει γι’ αυτό; Πρόσφατα κατέθεσε το πρόγραμμα σταθερότητας και ανάπτυξης, το οποίο έχει περάσει από σαράντα κύματα. Οι αγορές, όμως, γι’ αυτό το ψέμα που έγινε προηγουμένως ζητούν αίμα. Ζητούν από τον ελληνικό λαό να κάνει την υπέρβασή του, να κοπούν οι μισθοί, να κοπούν οι συντάξεις, να κοπούν τα πάντα. Αυτό το ψέμα θα το πληρώσει ο ελληνικός λαός.</w:t>
      </w:r>
    </w:p>
    <w:p>
      <w:pPr>
        <w:pStyle w:val="Normal"/>
        <w:spacing w:lineRule="auto" w:line="600"/>
        <w:ind w:firstLine="900"/>
        <w:jc w:val="both"/>
        <w:rPr>
          <w:rFonts w:ascii="Arial" w:hAnsi="Arial" w:cs="Arial"/>
        </w:rPr>
      </w:pPr>
      <w:r>
        <w:rPr>
          <w:rFonts w:cs="Arial" w:ascii="Arial" w:hAnsi="Arial"/>
        </w:rPr>
        <w:t>Θέλω σας πω, λοιπόν, ότι εκτός όλων των άλλων που επιχειρεί η Κυβέρνηση και μέσα από το πρόγραμμα της ανάπτυξης το οποίο θα έρθει πάρα πολύ σύντομα, προσπαθεί να επαναφέρει την Ανεξάρτητη Στατιστική Αρχή σε ένα σημείο το οποίο να έχει πραγματική αξιοπιστία. Και την κάνει ανεξάρτητη, χωρίς να υπόκειται σε έλεγχο της εκάστοτε κυβέρνησης, αλλά να έχει κατευθείαν τον έλεγχο από τη Βουλή.</w:t>
      </w:r>
    </w:p>
    <w:p>
      <w:pPr>
        <w:pStyle w:val="Normal"/>
        <w:spacing w:lineRule="auto" w:line="600"/>
        <w:ind w:firstLine="900"/>
        <w:jc w:val="both"/>
        <w:rPr/>
      </w:pPr>
      <w:r>
        <w:rPr>
          <w:rFonts w:cs="Arial" w:ascii="Arial" w:hAnsi="Arial"/>
        </w:rPr>
        <w:t xml:space="preserve">Στην ανεξάρτητη, λοιπόν, Στατιστική Αρχή, θα γνωμοδοτεί το συμβούλιο που αποτελείται από οικονομικούς, κοινωνικούς και επιστημονικούς φορείς –όπως είπε και προηγουμένως η κ. Μίχου- όπως η Τράπεζα της Ελλάδος, η Οικονομική και Κοινωνική Επιτροπή, το Ινστιτούτο Εργασίας της ΓΣΕΕ, το Ίδρυμα Οικονομικών και Βιομηχανικών Ερευνών, το ΙΟΒΕ, το Εθνικό Κέντρο Κοινωνικών Ερευνών, το ΕΚΕ, η ΠΑΣΕΓΕΣ, το Ελληνικό Στατιστικό Ινστιτούτο και ένας εκπρόσωπος από τη </w:t>
      </w:r>
      <w:r>
        <w:rPr>
          <w:rFonts w:cs="Arial" w:ascii="Arial" w:hAnsi="Arial"/>
          <w:lang w:val="en-US"/>
        </w:rPr>
        <w:t>EUROSTAT</w:t>
      </w:r>
      <w:r>
        <w:rPr>
          <w:rFonts w:cs="Arial" w:ascii="Arial" w:hAnsi="Arial"/>
        </w:rPr>
        <w:t xml:space="preserve">, από την Ευρωπαϊκή Ένωση. </w:t>
      </w:r>
    </w:p>
    <w:p>
      <w:pPr>
        <w:pStyle w:val="Normal"/>
        <w:spacing w:lineRule="auto" w:line="600"/>
        <w:ind w:firstLine="900"/>
        <w:jc w:val="both"/>
        <w:rPr/>
      </w:pPr>
      <w:r>
        <w:rPr>
          <w:rFonts w:cs="Arial" w:ascii="Arial" w:hAnsi="Arial"/>
        </w:rPr>
        <w:t xml:space="preserve">Με αυτόν τον τρόπο διασφαλίζεται η αποτελεσματικότητα, η ανεξαρτησία, η αμεροληψία, η αντικειμενικότητα και, εν πάση περιπτώσει, η ποιότητα των στατιστικών στοιχείων και επιπλέον ισότιμη πρόσβαση σε όλους τους πολίτες, σε όλες τις υπηρεσίες, σε όλες τις επιχειρήσεις, ούτως ώστε να υπάρχουν έγκυρες αλλά και έγκαιρες, διαφανείς και χωρίς πολιτική κηδεμονία, στατιστικές. </w:t>
      </w:r>
    </w:p>
    <w:p>
      <w:pPr>
        <w:pStyle w:val="Normal"/>
        <w:spacing w:lineRule="auto" w:line="600"/>
        <w:ind w:firstLine="900"/>
        <w:jc w:val="both"/>
        <w:rPr>
          <w:rFonts w:ascii="Arial" w:hAnsi="Arial" w:cs="Arial"/>
        </w:rPr>
      </w:pPr>
      <w:r>
        <w:rPr>
          <w:rFonts w:cs="Arial" w:ascii="Arial" w:hAnsi="Arial"/>
        </w:rPr>
        <w:t>Κυρίες και κύριοι συνάδελφοι, η αναβάθμιση της Στατιστικής Υπηρεσίας σε Ανεξάρτητη Αρχή βάζει ένα τέλος στα μαγειρέματα του παρελθόντος, που οδήγησαν στην αναξιοπιστία τη χώρα μας. Το νομοσχέδιο αυτό είναι μία ακόμα μεγάλη τομή που ικανοποιεί την απαίτηση των Ελλήνων πολιτών και όλων των οικονομικών, επιστημονικών και κοινωνικών φορέων για έγκυρες, έγκαιρες διαφανείς και χωρίς πολιτική κηδεμονία στατιστικές, αλλά και ένα ακόμη μέτρο που αποδεικνύει τη συνέπεια και την αποφασιστικότητα της Κυβέρνησης στην υλοποίηση του προγράμματος και των δεσμεύσεών της. Θέλω να υπενθυμίσω ότι το ΠΑΣΟΚ είναι αυτό το οποίο έκανε το ΑΣΕΠ, ούτως ώστε να προσλαμβάνονται οι πολίτες μέσα από μία Ανεξάρτητη Αρχή και τον Συνήγορο του Πολίτη, επίσης, Ανεξάρτητη Αρχή. Για τους λόγους αυτούς σας καλώ να ψηφίσετε το νομοσχέδιο.</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ϊτσης Αποστολάτος):</w:t>
      </w:r>
      <w:r>
        <w:rPr>
          <w:rFonts w:cs="Arial" w:ascii="Arial" w:hAnsi="Arial"/>
        </w:rPr>
        <w:t xml:space="preserve"> Ευχαριστούμε ιδιαιτέρως τον συνάδελφο για την οικονομία του χρόνου. </w:t>
      </w:r>
    </w:p>
    <w:p>
      <w:pPr>
        <w:pStyle w:val="Normal"/>
        <w:spacing w:lineRule="auto" w:line="600"/>
        <w:ind w:firstLine="900"/>
        <w:jc w:val="both"/>
        <w:rPr>
          <w:rFonts w:ascii="Arial" w:hAnsi="Arial" w:cs="Arial"/>
        </w:rPr>
      </w:pPr>
      <w:r>
        <w:rPr>
          <w:rFonts w:cs="Arial" w:ascii="Arial" w:hAnsi="Arial"/>
        </w:rPr>
        <w:t>Ο κ. Κωνσταντίνος Αϊβαλιώτης, Βουλευτής Β΄ Αθηνών του Λαϊκού Ορθοδόξου Συναγερμού, έχει το λόγο για επτά λεπτά από του Βήματος και σβέλτα!</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Σβέλτος εγώ, ανεβαίνει και ο Υπουργός, ο οποίος είναι, επίσης, σβέλτος. </w:t>
      </w:r>
    </w:p>
    <w:p>
      <w:pPr>
        <w:pStyle w:val="Normal"/>
        <w:spacing w:lineRule="auto" w:line="600"/>
        <w:ind w:firstLine="900"/>
        <w:jc w:val="both"/>
        <w:rPr/>
      </w:pPr>
      <w:r>
        <w:rPr>
          <w:rFonts w:cs="Arial" w:ascii="Arial" w:hAnsi="Arial"/>
          <w:b/>
        </w:rPr>
        <w:t>ΠΡΟΕΔΡΕΥΩΝ (Βαϊτσης Αποστολάτος):</w:t>
      </w:r>
      <w:r>
        <w:rPr>
          <w:rFonts w:cs="Arial" w:ascii="Arial" w:hAnsi="Arial"/>
        </w:rPr>
        <w:t xml:space="preserve"> Ορίστε, κύριε Αϊβαλιώτη, έχετε το λόγο. </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Άκουσα σήμερα πολλά για καθηγητές και για πρωτοετείς φοιτητές. Το πρωί υπήρχε μία αντιπαράθεση μεταξύ του κ. Παπακωνσταντίνου και του κ. Κεφαλογιάννη. </w:t>
      </w:r>
    </w:p>
    <w:p>
      <w:pPr>
        <w:pStyle w:val="Normal"/>
        <w:spacing w:lineRule="auto" w:line="600"/>
        <w:ind w:firstLine="900"/>
        <w:jc w:val="both"/>
        <w:rPr/>
      </w:pPr>
      <w:r>
        <w:rPr>
          <w:rFonts w:cs="Arial" w:ascii="Arial" w:hAnsi="Arial"/>
        </w:rPr>
        <w:t>Ο Βίσμαρκ –και το ξέρει ο κ. Πολατίδης, που είναι και γερμανομαθής- έλεγε: «</w:t>
      </w:r>
      <w:r>
        <w:rPr>
          <w:rFonts w:cs="Arial" w:ascii="Arial" w:hAnsi="Arial"/>
          <w:lang w:val="en-US"/>
        </w:rPr>
        <w:t>Drei</w:t>
      </w:r>
      <w:r>
        <w:rPr>
          <w:rFonts w:cs="Arial" w:ascii="Arial" w:hAnsi="Arial"/>
        </w:rPr>
        <w:t xml:space="preserve"> </w:t>
      </w:r>
      <w:r>
        <w:rPr>
          <w:rFonts w:cs="Arial" w:ascii="Arial" w:hAnsi="Arial"/>
          <w:lang w:val="en-US"/>
        </w:rPr>
        <w:t>Professoren</w:t>
      </w:r>
      <w:r>
        <w:rPr>
          <w:rFonts w:cs="Arial" w:ascii="Arial" w:hAnsi="Arial"/>
        </w:rPr>
        <w:t xml:space="preserve"> </w:t>
      </w:r>
      <w:r>
        <w:rPr>
          <w:rFonts w:cs="Arial" w:ascii="Arial" w:hAnsi="Arial"/>
          <w:lang w:val="en-US"/>
        </w:rPr>
        <w:t>die</w:t>
      </w:r>
      <w:r>
        <w:rPr>
          <w:rFonts w:cs="Arial" w:ascii="Arial" w:hAnsi="Arial"/>
        </w:rPr>
        <w:t xml:space="preserve"> </w:t>
      </w:r>
      <w:r>
        <w:rPr>
          <w:rFonts w:cs="Arial" w:ascii="Arial" w:hAnsi="Arial"/>
          <w:lang w:val="en-US"/>
        </w:rPr>
        <w:t>heimat</w:t>
      </w:r>
      <w:r>
        <w:rPr>
          <w:rFonts w:cs="Arial" w:ascii="Arial" w:hAnsi="Arial"/>
        </w:rPr>
        <w:t xml:space="preserve"> </w:t>
      </w:r>
      <w:r>
        <w:rPr>
          <w:rFonts w:cs="Arial" w:ascii="Arial" w:hAnsi="Arial"/>
          <w:lang w:val="en-US"/>
        </w:rPr>
        <w:t>verloren</w:t>
      </w:r>
      <w:r>
        <w:rPr>
          <w:rFonts w:cs="Arial" w:ascii="Arial" w:hAnsi="Arial"/>
        </w:rPr>
        <w:t>», με τρεις καθηγητές η πατρίδα χάνεται. Κάτι τέτοιο συμβαίνει και τώρα, άρα τα ακούω με πολύ επιφύλαξη τα περί καθηγητών και πρωτοετών φοιτητών …</w:t>
      </w:r>
    </w:p>
    <w:p>
      <w:pPr>
        <w:pStyle w:val="Normal"/>
        <w:spacing w:lineRule="auto" w:line="600"/>
        <w:ind w:firstLine="900"/>
        <w:jc w:val="both"/>
        <w:rPr/>
      </w:pPr>
      <w:r>
        <w:rPr>
          <w:rFonts w:cs="Arial" w:ascii="Arial" w:hAnsi="Arial"/>
          <w:b/>
        </w:rPr>
        <w:t>ΗΛΙΑΣ ΠΟΛΑΤΙΔΗΣ:</w:t>
      </w:r>
      <w:r>
        <w:rPr>
          <w:rFonts w:cs="Arial" w:ascii="Arial" w:hAnsi="Arial"/>
        </w:rPr>
        <w:t xml:space="preserve"> Και ο κ. Αλογοσκούφης οικονομολόγος είναι. </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Ναι, και ο κ. Αλογοσκούφης καθηγητής ήταν. </w:t>
      </w:r>
    </w:p>
    <w:p>
      <w:pPr>
        <w:pStyle w:val="Normal"/>
        <w:spacing w:lineRule="auto" w:line="600"/>
        <w:ind w:firstLine="900"/>
        <w:jc w:val="both"/>
        <w:rPr>
          <w:rFonts w:ascii="Arial" w:hAnsi="Arial" w:cs="Arial"/>
        </w:rPr>
      </w:pPr>
      <w:r>
        <w:rPr>
          <w:rFonts w:cs="Arial" w:ascii="Arial" w:hAnsi="Arial"/>
        </w:rPr>
        <w:t xml:space="preserve">Βλέποντας το ΠΑΣΟΚ να κατηγορεί τη Νέα Δημοκρατία για τα ψεύτικα στατιστικά στοιχεία, όπως έκανε αντίστροφα η Νέα Δημοκρατία το 2004, πιθανολογώ την ηδονή που θα αισθάνεται ο Τρισέ. Ο Τρισέ είναι ο πρόεδρος της Ευρωπαϊκής Κεντρικής Τράπεζας. </w:t>
      </w:r>
    </w:p>
    <w:p>
      <w:pPr>
        <w:pStyle w:val="Normal"/>
        <w:spacing w:lineRule="auto" w:line="600"/>
        <w:ind w:firstLine="900"/>
        <w:jc w:val="both"/>
        <w:rPr/>
      </w:pPr>
      <w:r>
        <w:rPr>
          <w:rFonts w:cs="Arial" w:ascii="Arial" w:hAnsi="Arial"/>
        </w:rPr>
        <w:t xml:space="preserve">Ξέρετε στα γαλλικά –το ξέρετε, κύριε Υφυπουργέ- «τρισέ» σημαίνει χαρτοκλέβω, κλέβω στα χαρτιά. Ας πάρουμε, λοιπόν, εδώ μία γεύση από τον κ. Τρισέ, ο οποίος είχε εμπλακεί στο σκάνδαλο της </w:t>
      </w:r>
      <w:r>
        <w:rPr>
          <w:rFonts w:cs="Arial" w:ascii="Arial" w:hAnsi="Arial"/>
          <w:lang w:val="en-US"/>
        </w:rPr>
        <w:t>Credit</w:t>
      </w:r>
      <w:r>
        <w:rPr>
          <w:rFonts w:cs="Arial" w:ascii="Arial" w:hAnsi="Arial"/>
        </w:rPr>
        <w:t xml:space="preserve"> </w:t>
      </w:r>
      <w:r>
        <w:rPr>
          <w:rFonts w:cs="Arial" w:ascii="Arial" w:hAnsi="Arial"/>
          <w:lang w:val="en-US"/>
        </w:rPr>
        <w:t>Lyonnais</w:t>
      </w:r>
      <w:r>
        <w:rPr>
          <w:rFonts w:cs="Arial" w:ascii="Arial" w:hAnsi="Arial"/>
        </w:rPr>
        <w:t>. Θα καταθέσω στα Πρακτικά το δημοσίευμα.</w:t>
      </w:r>
    </w:p>
    <w:p>
      <w:pPr>
        <w:pStyle w:val="Normal"/>
        <w:spacing w:lineRule="auto" w:line="600"/>
        <w:ind w:firstLine="90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Είχε παραπεμφθεί σε δίκη ο κ. Τρισέ. Αυτός είναι που μας κουνάει απειλητικά το δάκτυλο, όπως μας κουνάει απειλητικά το δάκτυλο και το άλλο μπουμπούκι, ο άλλος αστέρας, ο υπουργός Οικονομικών της Γερμανίας –θα καταθέσω το σχετικό δημοσίευμα- ο οποίος, επίσης, ηδονίζεται απ’ αυτά που παθαίνουμε, αλλά είχε και ο ίδιος εμπλακεί σε σκάνδαλο με Γερμανό έμπορο όπλων.</w:t>
      </w:r>
    </w:p>
    <w:p>
      <w:pPr>
        <w:pStyle w:val="Normal"/>
        <w:spacing w:lineRule="auto" w:line="600"/>
        <w:ind w:firstLine="90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Είπε ψέματα δημοσίως και κατ’ επανάληψη και στο τέλος παραδέχθηκε ότι γνώριζε τα δωράκια τα οποία είχε πάρει, αλλά δεν είχε σκεφθεί, δεν είχε θυμηθεί να τα αποδώσει στο κόμμα του. Αυτός είναι, λοιπόν, και ο Σόϊμπλε, αυτός είναι και ο Τρισέ. </w:t>
      </w:r>
    </w:p>
    <w:p>
      <w:pPr>
        <w:pStyle w:val="Normal"/>
        <w:spacing w:lineRule="auto" w:line="600"/>
        <w:ind w:firstLine="900"/>
        <w:jc w:val="both"/>
        <w:rPr/>
      </w:pPr>
      <w:r>
        <w:rPr>
          <w:rFonts w:cs="Arial" w:ascii="Arial" w:hAnsi="Arial"/>
        </w:rPr>
        <w:t xml:space="preserve">Ανάλογη ηδονή φαντάζομαι θα νιώθει με αυτά που κάνετε και η </w:t>
      </w:r>
      <w:r>
        <w:rPr>
          <w:rFonts w:cs="Arial" w:ascii="Arial" w:hAnsi="Arial"/>
          <w:lang w:val="en-US"/>
        </w:rPr>
        <w:t>EUROSTAT</w:t>
      </w:r>
      <w:r>
        <w:rPr>
          <w:rFonts w:cs="Arial" w:ascii="Arial" w:hAnsi="Arial"/>
        </w:rPr>
        <w:t>, η οποία είχε βυθιστεί σε άλλο σκάνδαλο πριν λίγα χρόνια, όπου είχαν γελάσει και οι πέτρες με αυτό το σκάνδαλο στο Λουξεμβούργο. Όλοι, λοιπόν, αυτοί οι αγνοί, οι αμόλυντοι, οι καλοπροαίρετοι θεσμοί της Ευρωπαϊκής Ένωσης εξεπλάγησαν –λέει- από τα πειραγμένα στατιστικά στοιχεία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Το έθεσα, κύριε συνάδελφε.</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Αυτοί οι αγνοί άνθρωποι εξεπλάγησαν από τα πειραγμένα στατιστικά στοιχεία, τα οποία εσείς –όχι εσείς προσωπικά, το οικονομικό επιτελείο- τους τα δώσατε στο πιάτο. Εντυπωσιάστηκαν –λέει- από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Δεν είχαν ακούσει ποτέ για </w:t>
      </w:r>
      <w:r>
        <w:rPr>
          <w:rFonts w:cs="Arial" w:ascii="Arial" w:hAnsi="Arial"/>
          <w:lang w:val="en-US"/>
        </w:rPr>
        <w:t>german</w:t>
      </w:r>
      <w:r>
        <w:rPr>
          <w:rFonts w:cs="Arial" w:ascii="Arial" w:hAnsi="Arial"/>
        </w:rPr>
        <w:t xml:space="preserve"> </w:t>
      </w:r>
      <w:r>
        <w:rPr>
          <w:rFonts w:cs="Arial" w:ascii="Arial" w:hAnsi="Arial"/>
          <w:lang w:val="en-US"/>
        </w:rPr>
        <w:t>statistics</w:t>
      </w:r>
      <w:r>
        <w:rPr>
          <w:rFonts w:cs="Arial" w:ascii="Arial" w:hAnsi="Arial"/>
        </w:rPr>
        <w:t xml:space="preserve">. Δεν είχαν ακούσει ποτέ </w:t>
      </w:r>
      <w:r>
        <w:rPr>
          <w:rFonts w:cs="Arial" w:ascii="Arial" w:hAnsi="Arial"/>
          <w:lang w:val="en-US"/>
        </w:rPr>
        <w:t>dutch</w:t>
      </w:r>
      <w:r>
        <w:rPr>
          <w:rFonts w:cs="Arial" w:ascii="Arial" w:hAnsi="Arial"/>
        </w:rPr>
        <w:t xml:space="preserve"> </w:t>
      </w:r>
      <w:r>
        <w:rPr>
          <w:rFonts w:cs="Arial" w:ascii="Arial" w:hAnsi="Arial"/>
          <w:lang w:val="en-US"/>
        </w:rPr>
        <w:t>statistics</w:t>
      </w:r>
      <w:r>
        <w:rPr>
          <w:rFonts w:cs="Arial" w:ascii="Arial" w:hAnsi="Arial"/>
        </w:rPr>
        <w:t xml:space="preserve">. Δεν είχαν ακούσει δηλαδή, ότι οι Γερμανοί, παραδείγματος χάρη –για να πάρουμε τα </w:t>
      </w:r>
      <w:r>
        <w:rPr>
          <w:rFonts w:cs="Arial" w:ascii="Arial" w:hAnsi="Arial"/>
          <w:lang w:val="en-US"/>
        </w:rPr>
        <w:t>german</w:t>
      </w:r>
      <w:r>
        <w:rPr>
          <w:rFonts w:cs="Arial" w:ascii="Arial" w:hAnsi="Arial"/>
        </w:rPr>
        <w:t xml:space="preserve"> </w:t>
      </w:r>
      <w:r>
        <w:rPr>
          <w:rFonts w:cs="Arial" w:ascii="Arial" w:hAnsi="Arial"/>
          <w:lang w:val="en-US"/>
        </w:rPr>
        <w:t>statistics</w:t>
      </w:r>
      <w:r>
        <w:rPr>
          <w:rFonts w:cs="Arial" w:ascii="Arial" w:hAnsi="Arial"/>
        </w:rPr>
        <w:t xml:space="preserve">- είχαν κάνει όσα είχαν κάνει για να βάλουν τις ανατολικές επαρχίες, την παλιά κομμουνιστική Γερμανία στα αναπτυξιακά κίνητρα της Ευρωπαϊκής Ένωσης –δηλαδή, σ’ αυτά τα κίνητρα που έδωσαν- για να πάρουν ένα σωρό λεφτά. Δεν ήξερε τίποτα αυτή είναι η αγνή Κομισιόν και το αθώο </w:t>
      </w:r>
      <w:r>
        <w:rPr>
          <w:rFonts w:cs="Arial" w:ascii="Arial" w:hAnsi="Arial"/>
          <w:lang w:val="en-US"/>
        </w:rPr>
        <w:t>EUROSTAT</w:t>
      </w:r>
      <w:r>
        <w:rPr>
          <w:rFonts w:cs="Arial" w:ascii="Arial" w:hAnsi="Arial"/>
        </w:rPr>
        <w:t>. Αγανάκτησαν –λέει- με μας και δεν αγανακτούν κοιτάζοντας τον εαυτό τους στον καθρέφτη με τα χάλια τους όλα αυτά τα χρόνια.</w:t>
      </w:r>
    </w:p>
    <w:p>
      <w:pPr>
        <w:pStyle w:val="Normal"/>
        <w:spacing w:lineRule="auto" w:line="600"/>
        <w:ind w:firstLine="900"/>
        <w:jc w:val="both"/>
        <w:rPr>
          <w:rFonts w:ascii="Arial" w:hAnsi="Arial" w:cs="Arial"/>
        </w:rPr>
      </w:pPr>
      <w:r>
        <w:rPr>
          <w:rFonts w:cs="Arial" w:ascii="Arial" w:hAnsi="Arial"/>
        </w:rPr>
        <w:t xml:space="preserve">Και κάποιοι άλλοι κοσμοπολίτες γυρίζουν και το άλλο μάγουλο σε αυτήν την αγνή και αμόλυντη Ευρωπαϊκή Ένωση και, βέβαια, τελικά τη σφαλιάρα τη δέχεται στο σβέρκο ο κυρίαρχος λαός, οι Έλληνες φορολογούμενοι. Και δεν λέτε σε αυτά τα αγνά κοινοτικά όργανα, τα οποία κάνουν τα ανήξερα ότι, όταν μπήκαμε στην ΟΝΕ, ήταν και εκείνοι μέσα στο κόλπο και σήμερα κάνουμε τους έκπληκτους. </w:t>
      </w:r>
    </w:p>
    <w:p>
      <w:pPr>
        <w:pStyle w:val="Normal"/>
        <w:spacing w:lineRule="auto" w:line="600"/>
        <w:ind w:firstLine="900"/>
        <w:jc w:val="both"/>
        <w:rPr>
          <w:rFonts w:ascii="Arial" w:hAnsi="Arial" w:cs="Arial"/>
        </w:rPr>
      </w:pPr>
      <w:r>
        <w:rPr>
          <w:rFonts w:cs="Arial" w:ascii="Arial" w:hAnsi="Arial"/>
        </w:rPr>
        <w:t>Δεν ξέρω ποιος από τους δύο του Υπουργείου Οικονομικών ανέφερε για το ατυχές ευφυολόγημα περί του «Τιτανικού». Έχουμε πει κατ’ επανάληψη ότι ο «Τιτανικός» τελικά βυθίστηκε, άρα ήταν ατυχές αυτό που ανέφερε ένας από τους δύο που είναι στο Υπουργείο Οικονομικών.</w:t>
      </w:r>
    </w:p>
    <w:p>
      <w:pPr>
        <w:pStyle w:val="Normal"/>
        <w:spacing w:lineRule="auto" w:line="600"/>
        <w:ind w:firstLine="900"/>
        <w:jc w:val="both"/>
        <w:rPr/>
      </w:pPr>
      <w:r>
        <w:rPr>
          <w:rFonts w:cs="Arial" w:ascii="Arial" w:hAnsi="Arial"/>
        </w:rPr>
        <w:t xml:space="preserve">Η νέα Στατιστική που κάνετε και θα λέγεται ΕΛΣΤΑΤ, μου θυμίζει το </w:t>
      </w:r>
      <w:r>
        <w:rPr>
          <w:rFonts w:cs="Arial" w:ascii="Arial" w:hAnsi="Arial"/>
          <w:lang w:val="en-US"/>
        </w:rPr>
        <w:t>EUROSTAT</w:t>
      </w:r>
      <w:r>
        <w:rPr>
          <w:rFonts w:cs="Arial" w:ascii="Arial" w:hAnsi="Arial"/>
        </w:rPr>
        <w:t xml:space="preserve">. Πιθηκίζει το όνομα, το ΕΛΣΤΑΤ. γιατί; Για να θυμίζει το </w:t>
      </w:r>
      <w:r>
        <w:rPr>
          <w:rFonts w:cs="Arial" w:ascii="Arial" w:hAnsi="Arial"/>
          <w:lang w:val="en-US"/>
        </w:rPr>
        <w:t>EUROSTAT</w:t>
      </w:r>
      <w:r>
        <w:rPr>
          <w:rFonts w:cs="Arial" w:ascii="Arial" w:hAnsi="Arial"/>
        </w:rPr>
        <w:t xml:space="preserve">; Δεν κατάλαβα γιατί επελέγη αυτό το όνομα. Εν πάση περιπτώσει, τώρα τα ρίχνετε στους υπαλλήλους και στη δομή της ΕΣΥΕ, λες και δεν ξέρατε ότι γινόντουσαν αυτά επί κυβερνήσεων Σημίτη. Εγώ είχα την τιμή να συνεργάζομαι με τον Γιάννη Μαρίνο, ήταν Ευρωβουλευτής της Νέας Δημοκρατίας και έκανε εννέα ερωτήσεις στην Κομισιόν για τους αστερίσκους και τις παύλες που είχαν τα δελτία του </w:t>
      </w:r>
      <w:r>
        <w:rPr>
          <w:rFonts w:cs="Arial" w:ascii="Arial" w:hAnsi="Arial"/>
          <w:lang w:val="en-US"/>
        </w:rPr>
        <w:t>EUROSTAT</w:t>
      </w:r>
      <w:r>
        <w:rPr>
          <w:rFonts w:cs="Arial" w:ascii="Arial" w:hAnsi="Arial"/>
        </w:rPr>
        <w:t xml:space="preserve">, λόγω του ότι επί κυβερνήσεων Σημίτη στέλνονταν μισερά, αναξιόπιστα στατιστικά στοιχεία. </w:t>
      </w:r>
    </w:p>
    <w:p>
      <w:pPr>
        <w:pStyle w:val="Normal"/>
        <w:spacing w:lineRule="auto" w:line="600"/>
        <w:ind w:firstLine="900"/>
        <w:jc w:val="both"/>
        <w:rPr>
          <w:rFonts w:ascii="Arial" w:hAnsi="Arial" w:cs="Arial"/>
        </w:rPr>
      </w:pPr>
      <w:r>
        <w:rPr>
          <w:rFonts w:cs="Arial" w:ascii="Arial" w:hAnsi="Arial"/>
        </w:rPr>
        <w:t xml:space="preserve">Άρα, τα κάνατε εσείς, τα έκανε και ο Καραμανλής, τα ίδια θα γίνονται και από εδώ και μπρος, διότι απλούστατα υπάρχει μία βεντέτα μεταξύ των δύο παλιών κομμάτων. Σας έκαναν την απογραφή, τους κάνατε τη καταγραφή. Αυτή είναι η αλήθεια. Και βέβαια την πληρώνουν οι υπάλληλοι και απλώς βγάζουμε λάδι όσους είχαν την πολιτική ευθύνη. </w:t>
      </w:r>
    </w:p>
    <w:p>
      <w:pPr>
        <w:pStyle w:val="Normal"/>
        <w:spacing w:lineRule="auto" w:line="600"/>
        <w:ind w:firstLine="900"/>
        <w:jc w:val="both"/>
        <w:rPr>
          <w:rFonts w:ascii="Arial" w:hAnsi="Arial" w:cs="Arial"/>
        </w:rPr>
      </w:pPr>
      <w:r>
        <w:rPr>
          <w:rFonts w:cs="Arial" w:ascii="Arial" w:hAnsi="Arial"/>
        </w:rPr>
        <w:t>Για τις Ανεξάρτητες Αρχές τα έχει πει και ο Πολατίδης. Πολλά λέγονται, πολλά κοστίζουν, λίγο είναι το έργο τους και οι πολίτες βλέπετε ότι το απορρίπτουν. Να αναφέρω απλώς την Αρχή Προσωπικών Δεδομένων, η οποία έχει προκαλέσει με τη δράση της και το ΑΣΕΠ με την αδράνειά του. Άρα, πρέπει όταν μιλάμε για Ανεξάρτητες Αρχές να λέμε πόσο θα κοστίσουν στον Έλληνα, πόση αναστάτωση θα δημιουργήσει αυτό το νέο σχήμα που κάνετε και πόσο θα επιβαρύνει τους Έλληνες πολίτες. Εσείς, φυσικά, παραμένετε δέσμιοι των ακροτήτων και των παρωχημένης κοκορομαχίας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Είναι θέμα αρχής τελικά η διαφωνία σας; </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Εσείς μόνο την κοκορομαχία κοιτάτε. Την κοκορομαχία μεταξύ της Νέας Δημοκρατίας και του ΠΑΣΟΚ. Μόνο αυτό σας ενδιαφέρει, ώστε να δίνουμε και επιχειρήματα στα όργανα της Ευρωπαϊκής Ένωσης και έτσι οι ανεκδιήγητοι παράγοντες της Ευρωπαϊκής Ένωσης να μας κατηγορούν ως ψεύτες, κλέφτες, κομπιναδόρους, παρ’ ότι όπως είπαμε πολλά από αυτά τα λευκά περιστέρια της Ευρωπαϊκής Ένωσης έδιναν μαϊμουδεμένα στοιχεία. </w:t>
      </w:r>
    </w:p>
    <w:p>
      <w:pPr>
        <w:pStyle w:val="Normal"/>
        <w:spacing w:lineRule="auto" w:line="600"/>
        <w:ind w:firstLine="900"/>
        <w:jc w:val="both"/>
        <w:rPr>
          <w:rFonts w:ascii="Arial" w:hAnsi="Arial" w:cs="Arial"/>
        </w:rPr>
      </w:pPr>
      <w:r>
        <w:rPr>
          <w:rFonts w:cs="Arial" w:ascii="Arial" w:hAnsi="Arial"/>
        </w:rPr>
        <w:t xml:space="preserve">Να θυμίσω εδώ και τη γνωστή φράση της εποχής του Ντελόρ «ποτάμια από γάλα και βουνά από βούτυρο» δήλωναν κάποιες χώρες. Είναι έκφραση της εποχής που ήταν Πρόεδρος της Κομισιόν ο κ. Ντελόρ. Απορώ, όμως, γιατί όλα αυτά που σας θυμίζουμε εδώ πέρα εσείς διστάζετε να τους τα θυμίσετε όταν πηγαίνετε στα όργανα της Ευρωπαϊκής Ένωσης. Προφανώς πρέπει να πάρουμε κάποιο τηλέφωνο τον κ. Ντάνι Κομπετίτ, το γνωστό Ευρωβουλευτή, ο οποίος μέχρι και αυτός αγανάκτησε –ο ελάχιστα φιλικός έναντι της Ελλάδος- με όλα αυτά που τραβάει η Ελλάδα και αναγκάστηκε να το πει στην Ευρωβουλή. Θα του τηλεφωνήσουμε να τα θέσει τα ζητήματα και τότε ίσως και εσείς μπορέσετε να τα θυμίσετε σε κάποιους παράγοντες της Ευρωπαϊκής Ένωσης. </w:t>
      </w:r>
    </w:p>
    <w:p>
      <w:pPr>
        <w:pStyle w:val="Normal"/>
        <w:spacing w:lineRule="auto" w:line="600"/>
        <w:ind w:firstLine="900"/>
        <w:jc w:val="both"/>
        <w:rPr>
          <w:rFonts w:ascii="Arial" w:hAnsi="Arial" w:cs="Arial"/>
        </w:rPr>
      </w:pPr>
      <w:r>
        <w:rPr>
          <w:rFonts w:cs="Arial" w:ascii="Arial" w:hAnsi="Arial"/>
        </w:rPr>
        <w:t>Όσο για την εξεταστική επιτροπή, τι να πω; Περιμέναμε να στηρίξετε την πρόταση του ΛΑΟΣ, αυτό, δηλαδή, που κάναμε: να δώσουμε στον εισαγγελέα τα στοιχεία και αν ο εισαγγελέας πέσει πάνω σε πολιτικό να έρθει το θέμα στη Βουλή.</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ας απαντήσαμε.</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Με αυτό που κάνετε απλούστατα μας τσουβαλιάσατε με τη Νέα Δημοκρατία και σας απαντώ, κύριε Υπουργέ: Θα γίνουμε διεθνώς για άλλη μία φορά «ρόμπα», γιατί αυτό θα γίνει. Θα είσαστε ευχαριστημένοι εσείς που χτυπήσατε τη Νέα Δημοκρατία, αλλά πιο πολύ από όλα χτυπιέται η Ελλάδα και το ξέρετε. Άρα, πριν την εξεταστική χρειαζόταν να πάνε τα θέματα στον εισαγγελέα.</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ε άλλες περιπτώσεις, όμως, δεν είχατε τέτοια άποψη.</w:t>
      </w:r>
    </w:p>
    <w:p>
      <w:pPr>
        <w:pStyle w:val="Normal"/>
        <w:spacing w:lineRule="auto" w:line="600"/>
        <w:ind w:firstLine="900"/>
        <w:jc w:val="both"/>
        <w:rPr/>
      </w:pPr>
      <w:r>
        <w:rPr>
          <w:rFonts w:cs="Arial" w:ascii="Arial" w:hAnsi="Arial"/>
          <w:b/>
        </w:rPr>
        <w:t>ΚΩΝΣΤΑΝΤΙΝΟΣ ΑΪΒΑΛΙΩΤΗΣ:</w:t>
      </w:r>
      <w:r>
        <w:rPr>
          <w:rFonts w:cs="Arial" w:ascii="Arial" w:hAnsi="Arial"/>
        </w:rPr>
        <w:t xml:space="preserve"> Όμως, φαίνεται ότι τίποτα άλλο δεν είναι πιο πολύτιμο από σας, κύριε Σαχινίδη –και λέω εσάς επειδή εκπροσωπείτε σήμερα την Κυβέρνηση του ΠΑΣΟΚ- από τα ψηφαλάκια και την καλλιέργεια πόλωσης. Άρα, εγώ και όλοι μας θα βλέπουμε μία εξεταστική στην οποία μέσα θα σκοτώνεστε και έξω θα μιλάτε για συναίνεση. Μέσα θα πλακώνεστε και έξω θα βγαίνετε με ένα χαμόγελο και θα λέτε ότι χρειάζεται συναίνεση για να προχωρήσει η οικονομία. </w:t>
      </w:r>
    </w:p>
    <w:p>
      <w:pPr>
        <w:pStyle w:val="Normal"/>
        <w:spacing w:lineRule="auto" w:line="600"/>
        <w:ind w:firstLine="900"/>
        <w:jc w:val="both"/>
        <w:rPr>
          <w:rFonts w:ascii="Arial" w:hAnsi="Arial" w:cs="Arial"/>
        </w:rPr>
      </w:pPr>
      <w:r>
        <w:rPr>
          <w:rFonts w:cs="Arial" w:ascii="Arial" w:hAnsi="Arial"/>
        </w:rPr>
        <w:t>Κατορθώσατε το ακατόρθωτο: Και περιττή αναστάτωση να δημιουργήσετε και την εντύπωση της άτακτης υποχώρησης να δώσετε και επιστήμονες της Στατιστικής Υπηρεσίας να απαξιώσετε και νέα επιβάρυνση να φορτώσετε στον κόσμο, διότι αυτό το νέο σχήμα, το οποίο δημιουργείτε προφανώς μας στοιχίζει ένα σωρό λεφτά. Ανεβήκατε, λοιπόν, πάνω στη γέφυρα του «Τιτανικού» και επειδή οι ναυτικές σας γνώσεις είναι πενιχρές προφανώς, δεν βλέπετε ότι με αυτά που κάνετε ρίχνετε το πλοίο πάνω στο παγόβουνο. Βέβαια, η προπαγανδιστική ορχήστρα σας εξακολουθεί να παίζει πάνω στο κατάστρωμα, όπως γινόταν με τον «Τιτανικό», το γνωστό άσμα: «Θα τον μεθύσουμε τον ήλιο». Αλλά, δυστυχώς, ήλιος δεν υπάρχει πουθενά. Υπάρχει μία ατέλειωτη νύχτα για την ελληνική οικονομία και εσείς τη δημιουργήσατε.</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ϊτσης Αποστολάτος):</w:t>
      </w:r>
      <w:r>
        <w:rPr>
          <w:rFonts w:cs="Arial" w:ascii="Arial" w:hAnsi="Arial"/>
        </w:rPr>
        <w:t xml:space="preserve"> Ευχαριστούμε ιδιαιτέρως τον κ. Αϊβαλιώτη γιατί ο χρόνος μας κυνηγάει. </w:t>
      </w:r>
    </w:p>
    <w:p>
      <w:pPr>
        <w:pStyle w:val="Normal"/>
        <w:spacing w:lineRule="auto" w:line="600"/>
        <w:ind w:firstLine="900"/>
        <w:jc w:val="both"/>
        <w:rPr>
          <w:rFonts w:ascii="Arial" w:hAnsi="Arial" w:cs="Arial"/>
        </w:rPr>
      </w:pPr>
      <w:r>
        <w:rPr>
          <w:rFonts w:cs="Arial" w:ascii="Arial" w:hAnsi="Arial"/>
        </w:rPr>
        <w:t xml:space="preserve">Στο σημείο αυτό απομένουν να πάρουν το λόγο άλλοι δύο συνάδελφοι ομιλητές. </w:t>
      </w:r>
    </w:p>
    <w:p>
      <w:pPr>
        <w:pStyle w:val="Normal"/>
        <w:spacing w:lineRule="auto" w:line="600"/>
        <w:ind w:firstLine="900"/>
        <w:jc w:val="both"/>
        <w:rPr>
          <w:rFonts w:ascii="Arial" w:hAnsi="Arial" w:cs="Arial"/>
        </w:rPr>
      </w:pPr>
      <w:r>
        <w:rPr>
          <w:rFonts w:cs="Arial" w:ascii="Arial" w:hAnsi="Arial"/>
        </w:rPr>
        <w:t xml:space="preserve">Ο νεαρός κ. Μιχαήλ Μπεκίρης της Νέας Δημοκρατίας, Βουλευτής Αχαΐας έχει το λόγο. </w:t>
      </w:r>
    </w:p>
    <w:p>
      <w:pPr>
        <w:pStyle w:val="Normal"/>
        <w:spacing w:lineRule="auto" w:line="600"/>
        <w:ind w:firstLine="900"/>
        <w:jc w:val="both"/>
        <w:rPr>
          <w:rFonts w:ascii="Arial" w:hAnsi="Arial" w:cs="Arial"/>
        </w:rPr>
      </w:pPr>
      <w:r>
        <w:rPr>
          <w:rFonts w:cs="Arial" w:ascii="Arial" w:hAnsi="Arial"/>
        </w:rPr>
        <w:t>Ορίστε, κύριε Μπεκίρη, έχετε το λόγο.</w:t>
      </w:r>
    </w:p>
    <w:p>
      <w:pPr>
        <w:pStyle w:val="Normal"/>
        <w:spacing w:lineRule="auto" w:line="600"/>
        <w:ind w:firstLine="900"/>
        <w:jc w:val="both"/>
        <w:rPr/>
      </w:pPr>
      <w:r>
        <w:rPr>
          <w:rFonts w:cs="Arial" w:ascii="Arial" w:hAnsi="Arial"/>
          <w:b/>
        </w:rPr>
        <w:t>ΜΙΧΑΗΛ ΜΠΕΚΙΡΗΣ:</w:t>
      </w:r>
      <w:r>
        <w:rPr>
          <w:rFonts w:cs="Arial" w:ascii="Arial" w:hAnsi="Arial"/>
        </w:rPr>
        <w:t xml:space="preserve"> Κύριοι Βουλευτές, το ΠΑΣΟΚ συνεχίζει μετά από τεσσερισήμισι μήνες στη διακυβέρνηση του τόπου να φέρεται και να συμπεριφέρεται ως αντιπολίτευση. Συνεχίζει να ξεδιπλώνει μία στρατηγική που μόνο σκοπό έχει να αναδείξει πόσο κακή ήταν η Νέα Δημοκρατία. Δεν έχει κανένα σχέδιο, δεν έχει καμμία στρατηγική για την αντιμετώπιση της κρίσης την οποία τόσο πολύ άργησε το ίδιο να καταλάβει. Συνεχίζει τις παλινωδίες που, βέβαια, ήρθαν ως φυσικό επακόλουθο της έλλειψης των προτάσεων, της έλλειψης προγραμματικών θέσεων. </w:t>
      </w:r>
    </w:p>
    <w:p>
      <w:pPr>
        <w:pStyle w:val="Normal"/>
        <w:spacing w:lineRule="auto" w:line="600"/>
        <w:ind w:firstLine="900"/>
        <w:jc w:val="both"/>
        <w:rPr>
          <w:rFonts w:ascii="Arial" w:hAnsi="Arial" w:cs="Arial"/>
        </w:rPr>
      </w:pPr>
      <w:r>
        <w:rPr>
          <w:rFonts w:cs="Arial" w:ascii="Arial" w:hAnsi="Arial"/>
        </w:rPr>
        <w:t>Αργήσατε να αντιληφθείτε το μέγεθος της κρίσης και προεκλογικά τάξατε τα πάντα στους πάντες. Όταν, όμως, ήρθε η ώρα του λογαριασμού, κάνατε σαν μη ξέρατε τίποτα, σαν να μην ακούσατε τίποτα. «Δεν φταίμε εμείς», λέτε. «Φταίνε οι προηγούμενοι». Ίσως πριν από δέκα έως δεκαπέντε χρόνια αυτό να είχε κάποιο νόημα. Σήμερα, όμως, δεν σας πιστεύει κανένας.</w:t>
      </w:r>
    </w:p>
    <w:p>
      <w:pPr>
        <w:pStyle w:val="Normal"/>
        <w:spacing w:lineRule="auto" w:line="600"/>
        <w:ind w:firstLine="900"/>
        <w:jc w:val="both"/>
        <w:rPr>
          <w:rFonts w:ascii="Arial" w:hAnsi="Arial" w:cs="Arial"/>
        </w:rPr>
      </w:pPr>
      <w:r>
        <w:rPr>
          <w:rFonts w:cs="Arial" w:ascii="Arial" w:hAnsi="Arial"/>
        </w:rPr>
        <w:t>Διογκώσατε το έλλειμμα, προκειμένου να αποφύγετε τις προεκλογικές σας εξαγγελίες. Δεν έχετε το θάρρος να κοιτάξετε τους πολίτες στα μάτια, όπως έκανε προεκλογικά η Νέα Δημοκρατία και να τους πείτε την αλήθεια. Εισάγετε μέτρα προς ψήφιση και μετά τα αποσύρετε. Συνεχίζετε με διαρροές, προκειμένου να μετράτε τις αντιδράσεις της κοινής γνώμης. Για πόσο ακόμα, όμως, θα συνεχίσετε έτσι; Πού είναι το πρόγραμμά σας; Πού είναι οι προτάσεις σας; Πού είναι το σχέδιό σας για την έξοδο της χώρας από την κρίση;</w:t>
      </w:r>
    </w:p>
    <w:p>
      <w:pPr>
        <w:pStyle w:val="Normal"/>
        <w:spacing w:lineRule="auto" w:line="600"/>
        <w:ind w:firstLine="900"/>
        <w:jc w:val="both"/>
        <w:rPr>
          <w:rFonts w:ascii="Arial" w:hAnsi="Arial" w:cs="Arial"/>
        </w:rPr>
      </w:pPr>
      <w:r>
        <w:rPr>
          <w:rFonts w:cs="Arial" w:ascii="Arial" w:hAnsi="Arial"/>
        </w:rPr>
        <w:t>Στοχεύετε συνεχώς σε μέτρα λογιστικά και όχι σε μέτρα αναπτυξιακά. Στραγγαλίζετε την αγορά, δημιουργώντας συνθήκες πλήρους ασφυξίας. Παντελής έλλειψη αναπτυξιακού σχεδίου. Η Νέα Δημοκρατία σάς κατέθεσε μία δέσμη προτάσεων, είκοσι τρία μέτρα για την τόνωση της οικονομίας, μέτρα με πολύ χαμηλό δημοσιονομικό κόστος. Ούτε ένα δεν βρήκατε σωστό;</w:t>
      </w:r>
    </w:p>
    <w:p>
      <w:pPr>
        <w:pStyle w:val="Normal"/>
        <w:spacing w:lineRule="auto" w:line="600"/>
        <w:ind w:firstLine="900"/>
        <w:jc w:val="both"/>
        <w:rPr>
          <w:rFonts w:ascii="Arial" w:hAnsi="Arial" w:cs="Arial"/>
        </w:rPr>
      </w:pPr>
      <w:r>
        <w:rPr>
          <w:rFonts w:cs="Arial" w:ascii="Arial" w:hAnsi="Arial"/>
        </w:rPr>
        <w:t>Θα μπορούσαμε απλά να καταγγείλουμε την πολιτική σας. Δεν το κάνουμε, όμως, λειτουργούμε θεσμικά, συμβάλλουμε εποικοδομητικά.</w:t>
      </w:r>
    </w:p>
    <w:p>
      <w:pPr>
        <w:pStyle w:val="Normal"/>
        <w:spacing w:lineRule="auto" w:line="600"/>
        <w:ind w:firstLine="900"/>
        <w:jc w:val="both"/>
        <w:rPr/>
      </w:pPr>
      <w:r>
        <w:rPr>
          <w:rFonts w:cs="Arial" w:ascii="Arial" w:hAnsi="Arial"/>
        </w:rPr>
        <w:t xml:space="preserve">Κύριοι Βουλευτές, σήμερα εισάγεται προς ψήφιση νομοσχέδιο που μετατρέπει τη Στατιστική Υπηρεσία σε Ανεξάρτητη Αρχή. Είμαστε σύμφωνοι επί της αρχής. Δεν είμαστε, όμως, σύμφωνοι με τους λόγους που εσείς επικαλείστε, διότι εσείς χρησιμοποιήσατε στο παρελθόν εκτεταμένες πρακτικές διαχείρισης και απόκρυψης του δημοσίου χρέους, πρακτικές οι οποίες καταγράφονται εκτενέστερα στην τελευταία έκθεση της </w:t>
      </w:r>
      <w:r>
        <w:rPr>
          <w:rFonts w:cs="Arial" w:ascii="Arial" w:hAnsi="Arial"/>
          <w:lang w:val="en-US"/>
        </w:rPr>
        <w:t>EUROSTAT</w:t>
      </w:r>
      <w:r>
        <w:rPr>
          <w:rFonts w:cs="Arial" w:ascii="Arial" w:hAnsi="Arial"/>
        </w:rPr>
        <w:t>. Ανάμεσα στα άλλα, αναφέρω την υπερεκτίμηση των φορολογικών εσόδων, την υπόθεση των αντιτίμων την περίοδο 1998-2001, τον υπολογισμό της επονομαζόμενης «άσπρης τρύπας», της κεφαλαιακές μεταβιβάσεις, οι οποίες δεν ενεγράφοντο στο έλλειμμα, τις τιτλοποιήσεις μελλοντικών εσόδων, τις εγγυήσεις του δημοσίου, τις δαπάνες για τα νοσοκομεία.</w:t>
      </w:r>
    </w:p>
    <w:p>
      <w:pPr>
        <w:pStyle w:val="Normal"/>
        <w:spacing w:lineRule="auto" w:line="600"/>
        <w:ind w:firstLine="900"/>
        <w:jc w:val="both"/>
        <w:rPr/>
      </w:pPr>
      <w:r>
        <w:rPr>
          <w:rFonts w:cs="Arial" w:ascii="Arial" w:hAnsi="Arial"/>
        </w:rPr>
        <w:t xml:space="preserve">Το ΠΑΣΟΚ ήταν κυβέρνηση, όταν χρησιμοποίησε δεκαοκτώ </w:t>
      </w:r>
      <w:r>
        <w:rPr>
          <w:rFonts w:cs="Arial" w:ascii="Arial" w:hAnsi="Arial"/>
          <w:lang w:val="en-US"/>
        </w:rPr>
        <w:t>swaps</w:t>
      </w:r>
      <w:r>
        <w:rPr>
          <w:rFonts w:cs="Arial" w:ascii="Arial" w:hAnsi="Arial"/>
        </w:rPr>
        <w:t xml:space="preserve"> με την εταιρεία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για ένα χρέος του 2001, ύψους 3.000.000.000 ευρώ, το οποίο το έστειλε να πληρωθεί το 2004 έως το 2019. Το ΠΑΣΟΚ ήταν κυβέρνηση, όταν προχωρούσε σε κρυφούς δανεισμούς, προκειμένου να αποκρύψετε στοιχεία από την </w:t>
      </w:r>
      <w:r>
        <w:rPr>
          <w:rFonts w:cs="Arial" w:ascii="Arial" w:hAnsi="Arial"/>
          <w:lang w:val="en-US"/>
        </w:rPr>
        <w:t>EUROSTAT</w:t>
      </w:r>
      <w:r>
        <w:rPr>
          <w:rFonts w:cs="Arial" w:ascii="Arial" w:hAnsi="Arial"/>
        </w:rPr>
        <w:t>, ώστε να παρουσιάσετε στην Ευρωπαϊκή Ένωση μία δήθεν εύρωστη οικονομία.</w:t>
      </w:r>
    </w:p>
    <w:p>
      <w:pPr>
        <w:pStyle w:val="Normal"/>
        <w:spacing w:lineRule="auto" w:line="600"/>
        <w:ind w:firstLine="900"/>
        <w:jc w:val="both"/>
        <w:rPr>
          <w:rFonts w:ascii="Arial" w:hAnsi="Arial" w:cs="Arial"/>
        </w:rPr>
      </w:pPr>
      <w:r>
        <w:rPr>
          <w:rFonts w:cs="Arial" w:ascii="Arial" w:hAnsi="Arial"/>
        </w:rPr>
        <w:t>Δεν προσπαθήσατε να ξεγελάσετε μόνο τους Ευρωπαίους. Κάνατε κάτι ακόμα χειρότερο. Παίξατε παιχνίδια στις πλάτες των Ελλήνων πολιτών. Δημιουργήσατε μία εικόνα εικονικής ευδαιμονίας. Για δεύτερη φορά εκείνη την περίοδο, μετά το έγκλημα του Χρηματιστηρίου, υποθηκεύσατε το μέλλον της ελληνικής οικογένειας.</w:t>
      </w:r>
    </w:p>
    <w:p>
      <w:pPr>
        <w:pStyle w:val="Normal"/>
        <w:spacing w:lineRule="auto" w:line="600"/>
        <w:ind w:firstLine="900"/>
        <w:jc w:val="both"/>
        <w:rPr>
          <w:rFonts w:ascii="Arial" w:hAnsi="Arial" w:cs="Arial"/>
        </w:rPr>
      </w:pPr>
      <w:r>
        <w:rPr>
          <w:rFonts w:cs="Arial" w:ascii="Arial" w:hAnsi="Arial"/>
        </w:rPr>
        <w:t>Και σήμερα, ως τιμητές των πάντων, έχετε το θράσος να αναζητάτε τα σπασμένα σε αυτούς που είπαν την αλήθεια στους Έλληνες πολίτες, σε αυτούς που παραδέχθηκαν πολύ νωρίς ότι η παγκόσμια κρίση έχει κτυπήσει την πόρτα μας και ότι χρειάζονται άμεσα, διαρθρωτικού χαρακτήρα μέτρα, για να αντιμετωπίσουμε το πρόβλημα, αλλά και για να χρησιμοποιήσουμε την κρίση ως μία αφετηρία δημιουργίας ενός σύγχρονου ευρωπαϊκού κράτους, με υγιείς θεσμούς και αναπτυσσόμενη οικονομία.</w:t>
      </w:r>
    </w:p>
    <w:p>
      <w:pPr>
        <w:pStyle w:val="Normal"/>
        <w:spacing w:lineRule="auto" w:line="600"/>
        <w:ind w:firstLine="900"/>
        <w:jc w:val="both"/>
        <w:rPr>
          <w:rFonts w:ascii="Arial" w:hAnsi="Arial" w:cs="Arial"/>
        </w:rPr>
      </w:pPr>
      <w:r>
        <w:rPr>
          <w:rFonts w:cs="Arial" w:ascii="Arial" w:hAnsi="Arial"/>
        </w:rPr>
        <w:t>Αντίθετα, για άλλη μία φορά, το Κίνημά σας διολίσθησε στους γνωστούς λαϊκισμούς, στη γνωστή παροχολογία, παρέσυρε τους πολίτες σε μια δύσκολη για τη χώρα περίοδο, με ψεύδη και φρούδες ελπίδες. Ανακοινώσατε την πιο κρίσιμη περίοδο για τη χώρα, την πρόθεσή σας να προχωρήσει η Βουλή στη σύσταση εξεταστικής των πραγμάτων επιτροπής για τη διερεύνηση των στατιστικών στοιχείων για την περίοδο 2004 έως 2009, όταν εσείς οι ίδιοι γνωρίζετε πολύ καλά τρία στοιχεία: Πρώτον, ότι η εντός ή εκτός εισαγωγικών επεξεργασία των οικονομικών στοιχείων ήταν δική σας πατέντα. Δεύτερον, ότι, επειδή γνωρίζετε τις ευθύνες για τη διόγκωση του δημόσιου χρέους και ό,τι αυτό συνεπάγεται για την εθνική μας οικονομία, δεν αποδέχεστε την πρόταση της Νέας Δημοκρατίας για διερεύνηση από το 1981 και μετά.</w:t>
      </w:r>
    </w:p>
    <w:p>
      <w:pPr>
        <w:pStyle w:val="Normal"/>
        <w:spacing w:lineRule="auto" w:line="600"/>
        <w:ind w:firstLine="900"/>
        <w:jc w:val="both"/>
        <w:rPr>
          <w:rFonts w:ascii="Arial" w:hAnsi="Arial" w:cs="Arial"/>
        </w:rPr>
      </w:pPr>
      <w:r>
        <w:rPr>
          <w:rFonts w:cs="Arial" w:ascii="Arial" w:hAnsi="Arial"/>
        </w:rPr>
        <w:t>Φαίνεται, κύριοι Βουλευτές του ΠΑΣΟΚ, ότι η διαφάνεια δεν σας αφορά. Μάλλον σας φοβίζει.</w:t>
      </w:r>
    </w:p>
    <w:p>
      <w:pPr>
        <w:pStyle w:val="Normal"/>
        <w:spacing w:lineRule="auto" w:line="600"/>
        <w:ind w:firstLine="900"/>
        <w:jc w:val="both"/>
        <w:rPr>
          <w:rFonts w:ascii="Arial" w:hAnsi="Arial" w:cs="Arial"/>
        </w:rPr>
      </w:pPr>
      <w:r>
        <w:rPr>
          <w:rFonts w:cs="Arial" w:ascii="Arial" w:hAnsi="Arial"/>
        </w:rPr>
        <w:t>Τρίτον, προκειμένου να αποκομίσετε, όπως λανθασμένα πιστεύετε, μικροκομματικά οφέλη, θα διασύρετε σκόπιμα τη χώρα στο παγκόσμιο στερέωμα, όπως με πρόγραμμα κάνετε από την πρώτη στιγμή που γίνατε Κυβέρνηση, με τις γνωστές σε όλους τοποθετήσεις σας περί χρεοκοπίας του κράτους, εκχώρησης της εθνικής μας κυριαρχίας, «Τιτανικού» που βουλιάζει και λοιπά άλλα πολιτικά ατοπήματα.</w:t>
      </w:r>
    </w:p>
    <w:p>
      <w:pPr>
        <w:pStyle w:val="Normal"/>
        <w:spacing w:lineRule="auto" w:line="600"/>
        <w:ind w:firstLine="900"/>
        <w:jc w:val="both"/>
        <w:rPr>
          <w:rFonts w:ascii="Arial" w:hAnsi="Arial" w:cs="Arial"/>
        </w:rPr>
      </w:pPr>
      <w:r>
        <w:rPr>
          <w:rFonts w:cs="Arial" w:ascii="Arial" w:hAnsi="Arial"/>
        </w:rPr>
        <w:t>Δυστυχώς, στους τεσσερισήμισι μήνες που είστε Κυβέρνηση, δύο πράγματα έχετε πολιτικά να επιδείξετε: Πρώτον, τις υπέρογκες αυξήσεις στη βενζίνη, που έχουν καταπνίξει τις επιχειρήσεις και τους πολίτες και δεύτερον και χειρότερο, να αποφασίζουν για την Ελλάδα άλλοι, χωρίς την ψήφο της Ελλάδας.</w:t>
      </w:r>
    </w:p>
    <w:p>
      <w:pPr>
        <w:pStyle w:val="Normal"/>
        <w:spacing w:lineRule="auto" w:line="600"/>
        <w:ind w:firstLine="900"/>
        <w:jc w:val="both"/>
        <w:rPr>
          <w:rFonts w:ascii="Arial" w:hAnsi="Arial" w:cs="Arial"/>
        </w:rPr>
      </w:pPr>
      <w:r>
        <w:rPr>
          <w:rFonts w:cs="Arial" w:ascii="Arial" w:hAnsi="Arial"/>
        </w:rPr>
        <w:t>Η τακτική που ακολουθείτε μπορεί να αποτυπωθεί με τρεις λέξεις: Ασυνέπεια, ανικανότητα, επικινδυνότητα. Ασυνέπεια, γιατί απλά όλοι γνωρίζουν ότι άλλα λέγατε προεκλογικά και άλλα κάνετε σήμερα. Ανικανότητα, διότι ακόμη και σήμερα δείχνετε να άγεστε και να φέρεστε από τις αγορές, αδιαφορώντας και αδυνατώντας να χαράξετε πολιτική εξόδου από την κρίση. Επικινδυνότητα, διότι, αντί προστατεύσετε τη χώρα και τους πολίτες, με μεγάλη ευκολία διασύρετε τους πάντες και τα πάντα, αδιαφορώντας για τις συνέπειες αυτής σας της τακτικής.</w:t>
      </w:r>
    </w:p>
    <w:p>
      <w:pPr>
        <w:pStyle w:val="Normal"/>
        <w:spacing w:lineRule="auto" w:line="600"/>
        <w:ind w:firstLine="900"/>
        <w:jc w:val="both"/>
        <w:rPr>
          <w:rFonts w:ascii="Arial" w:hAnsi="Arial" w:cs="Arial"/>
        </w:rPr>
      </w:pPr>
      <w:r>
        <w:rPr>
          <w:rFonts w:cs="Arial" w:ascii="Arial" w:hAnsi="Arial"/>
        </w:rPr>
        <w:t>Κοιτάξτε να συνέλθετε το συντομότερο δυνατόν, γιατί τα φοροεισπρακτικά σας μέτρα, η ανυπαρξία αναπτυξιακής πολιτικής, η ροπή σας προς την ποινικοποίηση της πολιτικής ζωής του τόπου δεν θα οδηγήσει τη χώρα σε καλό δρόμο. Και μπορεί εσείς σύντομα να κληθείτε να εγκαταλείψετε την Κυβέρνηση λόγω ανικανότητας, δεν φταίνε, όμως, οι σημερινές και οι αυριανές γενιές του τόπου να πληρώνουν την εγκληματική σας αδυναμία να κυβερνήσετε αυτόν τον τόπο.</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άρα πολύ το Βουλευτή της Νέας Δημοκρατίας στο Νομό Αχαΐας κ. Μπεκίρη.</w:t>
      </w:r>
    </w:p>
    <w:p>
      <w:pPr>
        <w:pStyle w:val="Normal"/>
        <w:spacing w:lineRule="auto" w:line="600"/>
        <w:ind w:firstLine="900"/>
        <w:jc w:val="both"/>
        <w:rPr>
          <w:rFonts w:ascii="Arial" w:hAnsi="Arial" w:cs="Arial"/>
        </w:rPr>
      </w:pPr>
      <w:r>
        <w:rPr>
          <w:rFonts w:cs="Arial" w:ascii="Arial" w:hAnsi="Arial"/>
        </w:rPr>
        <w:t>Στο σημείο αυτό, κύριοι συνάδελφοι, σας ενημερώνω ότι το εισηγμένο προς ψήφιση νομοσχέδιο: «Ελληνικό Στατιστικό Σύστημα (ΕΛ.Σ.Σ.), Σύσταση της Ελληνικής Στατιστικής (ΕΛ.ΣΤΑΤ.) ως Ανεξάρτητης Αρχής» ολοκληρώθηκε με τη συζήτηση των αγορητών επί της αρχής.</w:t>
      </w:r>
    </w:p>
    <w:p>
      <w:pPr>
        <w:pStyle w:val="Normal"/>
        <w:spacing w:lineRule="auto" w:line="600"/>
        <w:ind w:firstLine="900"/>
        <w:jc w:val="both"/>
        <w:rPr>
          <w:rFonts w:ascii="Arial" w:hAnsi="Arial" w:cs="Arial"/>
        </w:rPr>
      </w:pPr>
      <w:r>
        <w:rPr>
          <w:rFonts w:cs="Arial" w:ascii="Arial" w:hAnsi="Arial"/>
        </w:rPr>
        <w:t>Άρα, επειδή οι συνάδελφοι εισηγητές και ειδικοί αγορητές ζήτησαν να δευτερολογήσουν και ευγενώς συνηγόρησαν στο να κάνουμε το χρόνο τέσσερα λεπτά, θα ξεκινήσουμε με τον κ. Βασίλειο Τόγια του ΠΑΣΟΚ.</w:t>
      </w:r>
    </w:p>
    <w:p>
      <w:pPr>
        <w:pStyle w:val="Normal"/>
        <w:spacing w:lineRule="auto" w:line="600"/>
        <w:ind w:firstLine="900"/>
        <w:jc w:val="both"/>
        <w:rPr>
          <w:rFonts w:ascii="Arial" w:hAnsi="Arial" w:cs="Arial"/>
        </w:rPr>
      </w:pPr>
      <w:r>
        <w:rPr>
          <w:rFonts w:cs="Arial" w:ascii="Arial" w:hAnsi="Arial"/>
        </w:rPr>
        <w:t>Θα μιλήσετε από τη θέση σας. Έχετε τέσσερα λεπτά, κύριε συνάδελφε, ώστε να προλάβουμε.</w:t>
      </w:r>
    </w:p>
    <w:p>
      <w:pPr>
        <w:pStyle w:val="Normal"/>
        <w:spacing w:lineRule="auto" w:line="600"/>
        <w:ind w:firstLine="900"/>
        <w:jc w:val="both"/>
        <w:rPr/>
      </w:pPr>
      <w:r>
        <w:rPr>
          <w:rFonts w:cs="Arial" w:ascii="Arial" w:hAnsi="Arial"/>
          <w:b/>
        </w:rPr>
        <w:t>ΒΑΣΙΛΕΙΟΣ ΤΟΓΙ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φθάσαμε στο τέλος της συζήτησης ενός πολύ σημαντικού νομοσχεδίου. Βέβαια, η συζήτησή του συνδέθηκε και με άλλα θέματα, αναγκαστικά θα έλεγα. Το πρώτο θέμα που συνδέθηκε με τη συζήτηση αυτού του νομοσχεδίου ήταν η συζήτηση περί της αναγκαιότητας ή όχι της εξεταστικής επιτροπής, μιας και η απόφασή μας, η πρωτοβουλία της Κοινοβουλευτικής Ομάδας του ΠΑΣΟΚ για να ζητήσουμε συγκρότηση εξεταστικής επιτροπής αφορούσε ακριβώς εκείνο που θα έπρεπε να είναι το περιεχόμενο της δουλειάς της Εθνικής Αρχής της Στατιστικής ή της Στατιστικής Υπηρεσίας.</w:t>
      </w:r>
    </w:p>
    <w:p>
      <w:pPr>
        <w:pStyle w:val="Normal"/>
        <w:spacing w:lineRule="auto" w:line="600"/>
        <w:ind w:firstLine="900"/>
        <w:jc w:val="both"/>
        <w:rPr>
          <w:rFonts w:ascii="Arial" w:hAnsi="Arial" w:cs="Arial"/>
        </w:rPr>
      </w:pPr>
      <w:r>
        <w:rPr>
          <w:rFonts w:cs="Arial" w:ascii="Arial" w:hAnsi="Arial"/>
        </w:rPr>
        <w:t>Επειδή, λοιπόν, αυτά τα δύο πράγματα είναι συγκοινωνούντα δοχεία, μοιραία γίνεται συναφής συζήτηση και συναφής συσχέτιση. Αυτό που μας προκαλεί, όμως, εντύπωση και δεν μπορεί να διαφύγει της προσοχής κανενός, είναι ο πολιτικός μεταμορφισμός της Νέας Δημοκρατίας, των Βουλευτών της, των ομιλητών της. Όσοι είμαστε σε αυτήν την Αίθουσα, όταν συζητούταν η περίφημη απογραφή και αν ανατρέξουμε στα Πρακτικά, θα δούμε όλοι και θα θυμηθούμε όλοι ότι είναι ακριβώς η ίδια επιχειρηματολογία την οποία στρέφετε εναντίον της δικής μας πρωτοβουλίας για τη σύσταση εξεταστικής επιτροπής.</w:t>
      </w:r>
    </w:p>
    <w:p>
      <w:pPr>
        <w:pStyle w:val="Normal"/>
        <w:spacing w:lineRule="auto" w:line="600"/>
        <w:ind w:firstLine="900"/>
        <w:jc w:val="both"/>
        <w:rPr>
          <w:rFonts w:ascii="Arial" w:hAnsi="Arial" w:cs="Arial"/>
        </w:rPr>
      </w:pPr>
      <w:r>
        <w:rPr>
          <w:rFonts w:cs="Arial" w:ascii="Arial" w:hAnsi="Arial"/>
        </w:rPr>
        <w:t>Όταν σας λέγαμε ότι η πρωτοβουλία σας διασύρει διεθνώς τη χώρα, απαντούσατε και λέγατε: «Μα εμείς είμαστε αναγκασμένοι να υπηρετήσουμε την διαφάνεια και να αποκαταστήσουμε την αξιοπιστία των στοιχείων που εσείς παραποιήσατε, που εσείς μαγειρέψατε». Όταν σας λέγαμε ότι η πρωτοβουλία σας εκθέτει διεθνώς τη χώρα, την υπερασπιζόσασταν με τα ίδια επιχειρήματα με τα οποία βάλλετε εναντίον της πρωτοβουλίας για Εξεταστική Επιτροπή.</w:t>
      </w:r>
    </w:p>
    <w:p>
      <w:pPr>
        <w:pStyle w:val="Normal"/>
        <w:spacing w:lineRule="auto" w:line="600"/>
        <w:ind w:firstLine="900"/>
        <w:jc w:val="both"/>
        <w:rPr>
          <w:rFonts w:ascii="Arial" w:hAnsi="Arial" w:cs="Arial"/>
        </w:rPr>
      </w:pPr>
      <w:r>
        <w:rPr>
          <w:rFonts w:cs="Arial" w:ascii="Arial" w:hAnsi="Arial"/>
        </w:rPr>
        <w:t>Και, βεβαίως, πρέπει να πω ότι δεν υπάρχει καμμία σχέση στην τότε πρωτοβουλία σας με τη θεσμική πρωτοβουλία που παίρνουμε για τη σύσταση εξεταστικής επιτροπής, για τον απλούστατο λόγο ότι το ερώτημα δεν είναι γιατί κάνουμε την εξεταστική επιτροπή. Το ερώτημα είναι: Θα μπορούσαμε να κάνουμε κάτι διαφορετικό;</w:t>
      </w:r>
    </w:p>
    <w:p>
      <w:pPr>
        <w:pStyle w:val="Normal"/>
        <w:spacing w:lineRule="auto" w:line="600"/>
        <w:ind w:firstLine="900"/>
        <w:jc w:val="both"/>
        <w:rPr>
          <w:rFonts w:ascii="Arial" w:hAnsi="Arial" w:cs="Arial"/>
        </w:rPr>
      </w:pPr>
      <w:r>
        <w:rPr>
          <w:rFonts w:cs="Arial" w:ascii="Arial" w:hAnsi="Arial"/>
        </w:rPr>
        <w:t>Μα εσείς οι ίδιοι με την τότε επιχειρηματολογία σας δεν θα μας κατηγορούσατε, δεν θα μας χρεώνατε προσπάθεια συγκάλυψης ή προσπάθεια να μην αποκαλυφθεί η αλήθεια, όταν πια βοά ο κόσμος όλος για την παραποίηση των στατιστικών στοιχείων; Τι άλλο θα μπορούσαμε να κάνουμε; Θα μπορούσαμε να κάνουμε ότι σφυρίζουμε αδιάφορα ή, για να χρησιμοποιήσω μία έκφραση που χρησιμοποιεί ο λαός, θα μπορούσαμε «να κάνουμε τους Γερμανούς», δηλαδή, να πούμε ότι δεν συμβαίνει τίποτα; Εδώ μας κατηγορούν! Εμείς τι θα κάναμε; Θα στρουθοκαμηλίζαμε; Θα βάζαμε το κεφάλι μας στην άμμο; Δεν είναι θέμα γιατί γίνεται. Μα θα μπορούσε να μη γίνει;</w:t>
      </w:r>
    </w:p>
    <w:p>
      <w:pPr>
        <w:pStyle w:val="Normal"/>
        <w:spacing w:lineRule="auto" w:line="600"/>
        <w:ind w:firstLine="900"/>
        <w:jc w:val="both"/>
        <w:rPr>
          <w:rFonts w:ascii="Arial" w:hAnsi="Arial" w:cs="Arial"/>
        </w:rPr>
      </w:pPr>
      <w:r>
        <w:rPr>
          <w:rFonts w:cs="Arial" w:ascii="Arial" w:hAnsi="Arial"/>
        </w:rPr>
        <w:t>Κυρίες και κύριοι συνάδελφοι, η Εθνική Στατιστική Αρχή θα είναι πλέον από αύριο ένα γεγονός. Νομίζω ότι είναι μία τολμηρή πρωτοβουλία, μια πρωτοβουλία, όμως, που θα πρέπει να της δώσουμε περιεχόμενο, για να αποδειχθεί ότι η στατιστική είναι προϋπόθεση για την πολιτική.</w:t>
      </w:r>
    </w:p>
    <w:p>
      <w:pPr>
        <w:pStyle w:val="Normal"/>
        <w:spacing w:lineRule="auto" w:line="600"/>
        <w:ind w:firstLine="900"/>
        <w:jc w:val="both"/>
        <w:rPr>
          <w:rFonts w:ascii="Arial" w:hAnsi="Arial" w:cs="Arial"/>
        </w:rPr>
      </w:pPr>
      <w:r>
        <w:rPr>
          <w:rFonts w:cs="Arial" w:ascii="Arial" w:hAnsi="Arial"/>
        </w:rPr>
        <w:t xml:space="preserve">Δεν γίνεται πολιτική χωρίς σωστές στατιστικές επεξεργασίες. Και αυτό είναι που θα κρίνει τελικά και το αποτέλεσμα, αλλά και το περιεχόμενο της λειτουργίας της νέας στατιστικής αρχής. </w:t>
      </w:r>
    </w:p>
    <w:p>
      <w:pPr>
        <w:pStyle w:val="Normal"/>
        <w:spacing w:lineRule="auto" w:line="600"/>
        <w:ind w:firstLine="900"/>
        <w:jc w:val="both"/>
        <w:rPr>
          <w:rFonts w:ascii="Arial" w:hAnsi="Arial" w:cs="Arial"/>
        </w:rPr>
      </w:pPr>
      <w:r>
        <w:rPr>
          <w:rFonts w:cs="Arial" w:ascii="Arial" w:hAnsi="Arial"/>
        </w:rPr>
        <w:t xml:space="preserve">Μια λέξη μόνο θα ήθελα να πω, γιατί θα πρέπει σε αυτήν τη χώρα να υπερασπίζουμε και να τιμούμε τις κατακτήσεις μας. Πιστεύω ότι όποιοι προσπάθησαν και δημιούργησαν ή θεσμοθέτησαν Ανεξάρτητες Αρχές σε αυτήν τη χώρα, υπηρέτησαν με τον σωστότερο τρόπο το δημόσιο συμφέρον, τη διαφάνειά του και το συμφέρον των Ελλήνων πολιτώ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Πιστεύω ότι και αυτή η Ανεξάρτητη Αρχή θα δώσει τις ίδιες υπηρεσίες και θα συμβάλει αποφασιστικά σε αυτό που έχουν απαίτηση όλοι οι Έλληνες πολίτες, αλλά και όλοι μας σε αυτήν τη χώρα, στη διαφάνεια, στην αξιοπιστία και τη σωστή οργάνωση του δημόσιου βίου, τμήμα του οποίου είναι η διαφάνεια και η σωστή παραγωγή που θα είναι και το έργο της Εθνικής Στατιστικής Αρχή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πολύ, κύριε Βασίλη Τόγια, εισηγητή του ΠΑΣΟΚ για το σχέδιο νόμου.</w:t>
      </w:r>
    </w:p>
    <w:p>
      <w:pPr>
        <w:pStyle w:val="Normal"/>
        <w:spacing w:lineRule="auto" w:line="600"/>
        <w:ind w:firstLine="900"/>
        <w:jc w:val="both"/>
        <w:rPr/>
      </w:pPr>
      <w:r>
        <w:rPr>
          <w:rFonts w:cs="Arial" w:ascii="Arial" w:hAnsi="Arial"/>
        </w:rPr>
        <w:t xml:space="preserve">Στο σημείο αυτό θέλω να ζητήσω από τους συναδέλφους ένα λεπτό για να σας γνωστοποιήσω ότι από τα νότια θεωρεία παρακολουθεί τη συνεδρίαση ένας μεγάλος Ιταλός άνδρας, ένας συνάδελφος. Έχει διατελέσει Βουλευτής σε υψηλά κρατικά αξιώματα στη γείτονα χώρα, είναι ένας μεγάλος φιλόσοφος και ένα πάρα πολύ γνωστό πρόσωπο στα Μέσα Μαζικής Ενημέρωσης από την έντονη επικοινωνιακή του προσωπικότητα και την αγάπη του στη ζωή, στον έρωτα και στις γυναίκες. Είναι ο αγαπητός κ. </w:t>
      </w:r>
      <w:r>
        <w:rPr>
          <w:rFonts w:cs="Arial" w:ascii="Arial" w:hAnsi="Arial"/>
          <w:lang w:val="en-US"/>
        </w:rPr>
        <w:t>Vittorio</w:t>
      </w:r>
      <w:r>
        <w:rPr>
          <w:rFonts w:cs="Arial" w:ascii="Arial" w:hAnsi="Arial"/>
        </w:rPr>
        <w:t xml:space="preserve"> </w:t>
      </w:r>
      <w:r>
        <w:rPr>
          <w:rFonts w:cs="Arial" w:ascii="Arial" w:hAnsi="Arial"/>
          <w:lang w:val="en-US"/>
        </w:rPr>
        <w:t>Sgarbi</w:t>
      </w:r>
      <w:r>
        <w:rPr>
          <w:rFonts w:cs="Arial" w:ascii="Arial" w:hAnsi="Arial"/>
        </w:rPr>
        <w:t>.</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Κύριε συνάδελφε, θα ήθελα να πω μόνο δύο λέξεις για το πόσο μεγάλη τιμή είναι να σας έχουμε εδώ, ανάμεσά μας, σ’ αυτήν την Αίθουσα του Κοινοβουλίου.</w:t>
      </w:r>
    </w:p>
    <w:p>
      <w:pPr>
        <w:pStyle w:val="Normal"/>
        <w:spacing w:lineRule="auto" w:line="600"/>
        <w:ind w:firstLine="900"/>
        <w:jc w:val="both"/>
        <w:rPr/>
      </w:pPr>
      <w:r>
        <w:rPr>
          <w:rFonts w:cs="Arial" w:ascii="Arial" w:hAnsi="Arial"/>
        </w:rPr>
        <w:t xml:space="preserve">Κύριε Βουλευτά, γνωρίζω ότι σήμερα είστε δήμαρχος μιας πανέμορφης αρχαιοελληνικής πόλης της Σικελίας, της Μεγάλης Ελλάδας, της </w:t>
      </w:r>
      <w:r>
        <w:rPr>
          <w:rFonts w:cs="Arial" w:ascii="Arial" w:hAnsi="Arial"/>
          <w:lang w:val="en-US"/>
        </w:rPr>
        <w:t>Magna</w:t>
      </w:r>
      <w:r>
        <w:rPr>
          <w:rFonts w:cs="Arial" w:ascii="Arial" w:hAnsi="Arial"/>
        </w:rPr>
        <w:t xml:space="preserve"> </w:t>
      </w:r>
      <w:r>
        <w:rPr>
          <w:rFonts w:cs="Arial" w:ascii="Arial" w:hAnsi="Arial"/>
          <w:lang w:val="en-US"/>
        </w:rPr>
        <w:t>Grecia</w:t>
      </w:r>
      <w:r>
        <w:rPr>
          <w:rFonts w:cs="Arial" w:ascii="Arial" w:hAnsi="Arial"/>
        </w:rPr>
        <w:t xml:space="preserve">, κάτι που το γνωρίζω από την Ιταλική τηλεόραση, τη </w:t>
      </w:r>
      <w:r>
        <w:rPr>
          <w:rFonts w:cs="Arial" w:ascii="Arial" w:hAnsi="Arial"/>
          <w:lang w:val="en-US"/>
        </w:rPr>
        <w:t>RAI</w:t>
      </w:r>
      <w:r>
        <w:rPr>
          <w:rFonts w:cs="Arial" w:ascii="Arial" w:hAnsi="Arial"/>
        </w:rPr>
        <w:t>, όπου κάποιες νύχτες προλαβαίνω να σας βλέπω.</w:t>
      </w:r>
    </w:p>
    <w:p>
      <w:pPr>
        <w:pStyle w:val="Normal"/>
        <w:spacing w:lineRule="auto" w:line="600"/>
        <w:ind w:firstLine="900"/>
        <w:jc w:val="both"/>
        <w:rPr>
          <w:rFonts w:ascii="Arial" w:hAnsi="Arial" w:cs="Arial"/>
        </w:rPr>
      </w:pPr>
      <w:r>
        <w:rPr>
          <w:rFonts w:cs="Arial" w:ascii="Arial" w:hAnsi="Arial"/>
        </w:rPr>
        <w:t>Ειλικρινά, είναι μεγάλη η χαρά μας να σας φιλοξενούμε εδώ, αλλά είναι πιο μεγάλη η τιμή να έχουμε έναν πολιτικό άνδρα, σαν κι εσάς, πραγματικά, πολύ μεγάλο, σ’ αυτήν την Αίθουσα του Κοινοβουλίου μας.</w:t>
      </w:r>
    </w:p>
    <w:p>
      <w:pPr>
        <w:pStyle w:val="Normal"/>
        <w:spacing w:lineRule="auto" w:line="600"/>
        <w:ind w:firstLine="900"/>
        <w:jc w:val="both"/>
        <w:rPr>
          <w:rFonts w:ascii="Arial" w:hAnsi="Arial" w:cs="Arial"/>
        </w:rPr>
      </w:pPr>
      <w:r>
        <w:rPr>
          <w:rFonts w:cs="Arial" w:ascii="Arial" w:hAnsi="Arial"/>
        </w:rPr>
        <w:t>Εγώ, σαν Προεδρεύων σήμερα, σας ευχαριστώ ξανά για την παρουσία σας εδώ και σας καλωσορίζω στην Ελλάδα μας πάλι.</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Κύριοι συνάδελφοι, ο εισηγητής της Νέας Δημοκρατίας, Μαργαρίτης Τζίμας, έχει το λόγο για τέσσερα λεπτά.</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Σας ευχαριστώ, κύριε Πρόεδρε.</w:t>
      </w:r>
    </w:p>
    <w:p>
      <w:pPr>
        <w:pStyle w:val="Normal"/>
        <w:spacing w:lineRule="auto" w:line="600"/>
        <w:ind w:firstLine="900"/>
        <w:jc w:val="both"/>
        <w:rPr>
          <w:rFonts w:ascii="Arial" w:hAnsi="Arial" w:cs="Arial"/>
        </w:rPr>
      </w:pPr>
      <w:r>
        <w:rPr>
          <w:rFonts w:cs="Arial" w:ascii="Arial" w:hAnsi="Arial"/>
        </w:rPr>
        <w:t>Καλωσορίζουμε τον εκλεκτό συνάδελφο.</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Πρέπει, μεταφράζοντας, να σας πω ότι ο Βουλευτής της Νέας Δημοκρατίας, κ. Μαργαρίτης Τζίμας σας λέει «καλώς ήλθατε», επίσης.</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Καλό θα ήταν να μας δώσει, όμως και τη φιλοσοφική διάσταση του δημοσίου χρέους σε διάφορες χώρες της Ευρώπη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Σύμφωνοι, θα το εξηγήσω μετά.</w:t>
      </w:r>
    </w:p>
    <w:p>
      <w:pPr>
        <w:pStyle w:val="Normal"/>
        <w:spacing w:lineRule="auto" w:line="600"/>
        <w:ind w:firstLine="900"/>
        <w:jc w:val="both"/>
        <w:rPr>
          <w:rFonts w:ascii="Arial" w:hAnsi="Arial" w:cs="Arial"/>
        </w:rPr>
      </w:pPr>
      <w:r>
        <w:rPr>
          <w:rFonts w:cs="Arial" w:ascii="Arial" w:hAnsi="Arial"/>
        </w:rPr>
        <w:t>Συνεχίστε, κύριε Τζίμα.</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Κύριε Πρόεδρε, έχω την άποψη ότι δεν είναι δυνατόν και δεν μπορεί, κύριε Υπουργέ, το πολιτικό σύστημα της χώρας να προχωρήσει μέσα από συνεχείς αντεγκλήσεις, καταγγελίες και κατηγορίες των μεν προς τους δε.</w:t>
      </w:r>
    </w:p>
    <w:p>
      <w:pPr>
        <w:pStyle w:val="Normal"/>
        <w:spacing w:lineRule="auto" w:line="600"/>
        <w:ind w:firstLine="900"/>
        <w:jc w:val="both"/>
        <w:rPr>
          <w:rFonts w:ascii="Arial" w:hAnsi="Arial" w:cs="Arial"/>
        </w:rPr>
      </w:pPr>
      <w:r>
        <w:rPr>
          <w:rFonts w:cs="Arial" w:ascii="Arial" w:hAnsi="Arial"/>
        </w:rPr>
        <w:t>Έχουμε δίπλα μας και απέναντί μας εκατομμύρια κόσμο, χιλιάδες νέους, που περιμένουν από τις εξουσίες μία οραματική πρόταση, μία πρόταση με προοπτική. Και αυτό που πρέπει εσείς να αντιληφθείτε, τουλάχιστον στον βαθμό που δεν αντιληφθήκαμε εμείς, είναι ότι σήμερα είστε η εκλεγμένη νόμιμη Κυβέρνηση της χώρας και επιτέλους, πρέπει να κυβερνήσετε. Το λέω αυτό, διότι σε πάρα πολλά σημεία, όχι εσείς, αλλά γενικώς τα στελέχη της Κυβέρνησης, αδικείτε τη Νέα Δημοκρατία, όταν λέτε ότι δεν πήραμε κανένα απολύτως μέτρο για να εξυγιάνουμε τα δημοσιονομικά προβλήματα της χώρας.</w:t>
      </w:r>
    </w:p>
    <w:p>
      <w:pPr>
        <w:pStyle w:val="Normal"/>
        <w:spacing w:lineRule="auto" w:line="600"/>
        <w:ind w:firstLine="900"/>
        <w:jc w:val="both"/>
        <w:rPr>
          <w:rFonts w:ascii="Arial" w:hAnsi="Arial" w:cs="Arial"/>
        </w:rPr>
      </w:pPr>
      <w:r>
        <w:rPr>
          <w:rFonts w:cs="Arial" w:ascii="Arial" w:hAnsi="Arial"/>
        </w:rPr>
        <w:t>Να σας θυμίσω ότι, ως Νέα Δημοκρατία και ως κυβέρνηση, εμείς εφαρμόσαμε το διπλογραφικό σύστημα, πρώτα-πρώτα στην Αυτοδιοίκηση. Μπορείτε να μου πείτε από τα δεκαπέντε Υπουργεία και άλλα τόσα Υφυπουργεία, πόσα έχουν διπλογραφικό σύστημα; Εγώ ξέρω μόνο ένα, μόνο το Υπουργείο Μακεδονίας-Θράκης. Κανένα άλλο Υπουργείο δεν έχει στη χώρα μας διπλογραφικό σύστημα.</w:t>
      </w:r>
    </w:p>
    <w:p>
      <w:pPr>
        <w:pStyle w:val="Normal"/>
        <w:spacing w:lineRule="auto" w:line="600"/>
        <w:ind w:firstLine="900"/>
        <w:jc w:val="both"/>
        <w:rPr>
          <w:rFonts w:ascii="Arial" w:hAnsi="Arial" w:cs="Arial"/>
        </w:rPr>
      </w:pPr>
      <w:r>
        <w:rPr>
          <w:rFonts w:cs="Arial" w:ascii="Arial" w:hAnsi="Arial"/>
        </w:rPr>
        <w:t>Εμείς αναζητήσαμε και ευθύνες των δικών σας διακυβερνήσεων. Το 2003 φέραμε στη Βουλή πρόταση για σύσταση εξεταστικής επιτροπής για το Χρηματιστήριο και την αρνηθήκατε. Φέραμε εκείνη την εποχή πρόταση για σύσταση εξεταστικής επιτροπής για τον Φλοίσβο και την αρνηθήκατε. Δεν είναι δυνατόν, λοιπόν, τεσσερισήμισι μήνες μετά τις εκλογές, να μιλάτε ακόμη για ζητήματα αξιοπιστίας και ευθυνών για τη Νέα Δημοκρατία.</w:t>
      </w:r>
    </w:p>
    <w:p>
      <w:pPr>
        <w:pStyle w:val="Normal"/>
        <w:spacing w:lineRule="auto" w:line="600"/>
        <w:ind w:firstLine="900"/>
        <w:jc w:val="both"/>
        <w:rPr>
          <w:rFonts w:ascii="Arial" w:hAnsi="Arial" w:cs="Arial"/>
        </w:rPr>
      </w:pPr>
      <w:r>
        <w:rPr>
          <w:rFonts w:cs="Arial" w:ascii="Arial" w:hAnsi="Arial"/>
        </w:rPr>
        <w:t>Και σας λέω ότι κάποια στιγμή και πολύ σύντομα, η χώρα μας θα αποκτήσει την αξιοπιστία της, τουλάχιστον, με τους κανόνες που βάζετε εσείς. Τι θα γίνει την επόμενη ημέρα; Θα χορτάσει ο ελληνικός λαός αξιοπιστία; Μπορείτε να μου πείτε εδώ και τεσσερισήμισι μήνες, ποιο είναι το αναπτυξιακό σας πρότυπο; Ποιες είναι οι διαδικασίες με τις οποίες στη χώρα μας θα παράξουμε πλούτο, θα αυξήσουμε το ΑΕΠ, το Ακαθάριστο Εγχώριο Προϊόν; Θα αποκτήσουμε, θα γίνουμε ξανά αξιόπιστοι, να δεχθώ όλη την επιχειρηματολογία σας, αλλά η αξιοπιστία δεν χορταίνει τους λαούς.</w:t>
      </w:r>
    </w:p>
    <w:p>
      <w:pPr>
        <w:pStyle w:val="Normal"/>
        <w:spacing w:lineRule="auto" w:line="600"/>
        <w:ind w:firstLine="900"/>
        <w:jc w:val="both"/>
        <w:rPr>
          <w:rFonts w:ascii="Arial" w:hAnsi="Arial" w:cs="Arial"/>
        </w:rPr>
      </w:pPr>
      <w:r>
        <w:rPr>
          <w:rFonts w:cs="Arial" w:ascii="Arial" w:hAnsi="Arial"/>
        </w:rPr>
        <w:t>Είμαστε ένα κράτος που δίδαξε και εξακολουθεί, ευτυχώς, να διδάσκει πολιτισμό σε ολόκληρο τον κόσμο, αλλά δεν είναι δυνατόν να στερείται σήμερα η χώρα μας ενός αναπτυξιακού μοντέλου και μιας οραματικής πρότασης.</w:t>
      </w:r>
    </w:p>
    <w:p>
      <w:pPr>
        <w:pStyle w:val="Normal"/>
        <w:spacing w:lineRule="auto" w:line="600"/>
        <w:ind w:firstLine="900"/>
        <w:jc w:val="both"/>
        <w:rPr>
          <w:rFonts w:ascii="Arial" w:hAnsi="Arial" w:cs="Arial"/>
        </w:rPr>
      </w:pPr>
      <w:r>
        <w:rPr>
          <w:rFonts w:cs="Arial" w:ascii="Arial" w:hAnsi="Arial"/>
        </w:rPr>
        <w:t xml:space="preserve">Δημιουργείται, λοιπόν, ένα μείζον ζήτημα εθνικών διαστάσεων με το νομοσχέδιο αυτό. Προβλέπετε την ύπαρξη μέλους του Δ.Σ. της ΕΛΣΤΑΤ να είναι από τη </w:t>
      </w:r>
      <w:r>
        <w:rPr>
          <w:rFonts w:cs="Arial" w:ascii="Arial" w:hAnsi="Arial"/>
          <w:lang w:val="en-US"/>
        </w:rPr>
        <w:t>EUROSTAT</w:t>
      </w:r>
      <w:r>
        <w:rPr>
          <w:rFonts w:cs="Arial" w:ascii="Arial" w:hAnsi="Arial"/>
        </w:rPr>
        <w:t xml:space="preserve">. Ποιος σας το επέβαλε αυτό; Ποιος θα σταλεί από την </w:t>
      </w:r>
      <w:r>
        <w:rPr>
          <w:rFonts w:cs="Arial" w:ascii="Arial" w:hAnsi="Arial"/>
          <w:lang w:val="en-US"/>
        </w:rPr>
        <w:t>EUROSTAT</w:t>
      </w:r>
      <w:r>
        <w:rPr>
          <w:rFonts w:cs="Arial" w:ascii="Arial" w:hAnsi="Arial"/>
        </w:rPr>
        <w:t xml:space="preserve"> να είναι μέλος της Ελληνικής Στατιστικής Αρχής; Αύριο μπορεί να σας ζητήσουν να βάλουμε μέλος και στο ΑΣΕΠ. Αύριο μπορεί να σας πουν το κάθε Κόμμα να βάζει και έναν εκπρόσωπο της Ευρωπαϊκής Ένωσης στα ψηφοδέλτια Επικρατείας.</w:t>
      </w:r>
    </w:p>
    <w:p>
      <w:pPr>
        <w:pStyle w:val="Normal"/>
        <w:spacing w:lineRule="auto" w:line="600"/>
        <w:ind w:firstLine="900"/>
        <w:jc w:val="both"/>
        <w:rPr/>
      </w:pPr>
      <w:r>
        <w:rPr>
          <w:rFonts w:cs="Arial" w:ascii="Arial" w:hAnsi="Arial"/>
        </w:rPr>
        <w:t xml:space="preserve">Είναι δυνατόν να εκχωρούμε κυριαρχικό δικαίωμα για αξιόπιστα στατιστικά στοιχεία σε εκπρόσωπο της </w:t>
      </w:r>
      <w:r>
        <w:rPr>
          <w:rFonts w:cs="Arial" w:ascii="Arial" w:hAnsi="Arial"/>
          <w:lang w:val="en-US"/>
        </w:rPr>
        <w:t>EUROSTAT</w:t>
      </w:r>
      <w:r>
        <w:rPr>
          <w:rFonts w:cs="Arial" w:ascii="Arial" w:hAnsi="Arial"/>
        </w:rPr>
        <w:t>; Και αν αυτή η πρωτοβουλία σας είναι σωστή, τότε βάλτε τον εκπρόσωπο αυτό στο επταμελές διοικητικό συμβούλιο, αυτό που έχει αποφασιστικό ρόλο. Γιατί δεν τον βάζετε;</w:t>
      </w:r>
    </w:p>
    <w:p>
      <w:pPr>
        <w:pStyle w:val="Normal"/>
        <w:spacing w:lineRule="auto" w:line="600"/>
        <w:ind w:firstLine="900"/>
        <w:jc w:val="both"/>
        <w:rPr>
          <w:rFonts w:ascii="Arial" w:hAnsi="Arial" w:cs="Arial"/>
        </w:rPr>
      </w:pPr>
      <w:r>
        <w:rPr>
          <w:rFonts w:cs="Arial" w:ascii="Arial" w:hAnsi="Arial"/>
        </w:rPr>
        <w:t xml:space="preserve">Άρα, δεν είναι σωστό να επιμείνετε να υπάρχει εκπρόσωπος της </w:t>
      </w:r>
      <w:r>
        <w:rPr>
          <w:rFonts w:cs="Arial" w:ascii="Arial" w:hAnsi="Arial"/>
          <w:lang w:val="en-US"/>
        </w:rPr>
        <w:t>EUROSTAT</w:t>
      </w:r>
      <w:r>
        <w:rPr>
          <w:rFonts w:cs="Arial" w:ascii="Arial" w:hAnsi="Arial"/>
        </w:rPr>
        <w:t xml:space="preserve"> σε ένα εθνικό όργανο, σε μία ανεξάρτητη διοικητική αρχή.</w:t>
      </w:r>
    </w:p>
    <w:p>
      <w:pPr>
        <w:pStyle w:val="Normal"/>
        <w:spacing w:lineRule="auto" w:line="600"/>
        <w:ind w:firstLine="900"/>
        <w:jc w:val="both"/>
        <w:rPr/>
      </w:pPr>
      <w:r>
        <w:rPr>
          <w:rFonts w:cs="Arial" w:ascii="Arial" w:hAnsi="Arial"/>
        </w:rPr>
        <w:t xml:space="preserve">Δεύτερον, πρέπει να παραδεχθείτε και εσείς ορισμένες αδυναμίες σας, κύριε Υπουργέ. Τα «θαλασσώσατε» με τη διαδικασία των </w:t>
      </w:r>
      <w:r>
        <w:rPr>
          <w:rFonts w:cs="Arial" w:ascii="Arial" w:hAnsi="Arial"/>
          <w:lang w:val="en-US"/>
        </w:rPr>
        <w:t>spreads</w:t>
      </w:r>
      <w:r>
        <w:rPr>
          <w:rFonts w:cs="Arial" w:ascii="Arial" w:hAnsi="Arial"/>
        </w:rPr>
        <w:t>. Η Ελλάδα δανειζόταν με 4% πριν τις εκλογές και σήμερα δανείζεται με 6,5%. Αυτό σημαίνει εκατοντάδες εκατομμύρια ευρώ επιπλέον στις πλάτες του ελληνικού λαού. Και δεν μπορείτε να εγκαλείτε τη Νέα Δημοκρατία, όταν εσείς επί είκοσι χρόνια δεν κατορθώσατε να μηδενίσετε το δημόσιο χρέος και ζητάτε από τη Νέα Δημοκρατία σε πεντέμισι χρόνια να το πράξει.</w:t>
      </w:r>
    </w:p>
    <w:p>
      <w:pPr>
        <w:pStyle w:val="Normal"/>
        <w:spacing w:lineRule="auto" w:line="600"/>
        <w:ind w:firstLine="900"/>
        <w:jc w:val="both"/>
        <w:rPr>
          <w:rFonts w:ascii="Arial" w:hAnsi="Arial" w:cs="Arial"/>
        </w:rPr>
      </w:pPr>
      <w:r>
        <w:rPr>
          <w:rFonts w:cs="Arial" w:ascii="Arial" w:hAnsi="Arial"/>
        </w:rPr>
        <w:t>Σε αυτήν την Αίθουσα και όταν απευθυνόμαστε ενώπιον του ελληνικού λαού, όλοι πρέπει να έχουμε μία σοβαρότητα, μία υπευθυνότητα και να αναλαμβάνουμε τις ευθύνες εκεί που μας αναλογούν. Εμείς τις αναλάβαμε, κριθήκαμε από τον ελληνικό λαό, μας έστειλε στα έδρανα της Αντιπολίτευσης, αλλά σε καμμία περίπτωση η Νέα Δημοκρατία δεν δέχεται ότι για όλα τα δεινά του τόπου ευθύνεται αυτή. Στα τελευταία τριάντα χρόνια, κυβερνήσατε εσείς τα είκοσι και μάλιστα με ευνοϊκότερες συνθήκες, χωρίς παγκόσμιες οικονομικές κρίσεις, με Α΄, Β΄ και Γ΄ Κοινοτικό Πλαίσιο Στήριξη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πολύ τον κ. Τζίμα.</w:t>
      </w:r>
    </w:p>
    <w:p>
      <w:pPr>
        <w:pStyle w:val="Normal"/>
        <w:spacing w:lineRule="auto" w:line="600"/>
        <w:ind w:firstLine="900"/>
        <w:jc w:val="both"/>
        <w:rPr>
          <w:rFonts w:ascii="Arial" w:hAnsi="Arial" w:cs="Arial"/>
        </w:rPr>
      </w:pPr>
      <w:r>
        <w:rPr>
          <w:rFonts w:cs="Arial" w:ascii="Arial" w:hAnsi="Arial"/>
        </w:rPr>
        <w:t>Ο ειδικός αγορητής του Κομμουνιστικού Κόμματος Ελλάδος κ. Νικόλαος Παπακωνσταντίνου, έχει το λόγο για τέσσερα λεπτά.</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 xml:space="preserve">Συμπερασματικά για τη συζήτηση, αναδεικνύεται και αναδείχθηκε σε επαρκή βαθμό –πιστεύουμε- το ότι οι όποιες παραχαράξεις, ζαβολιές και αλλοιώσεις των στατιστικών στοιχείων, που πραγματοποιήθηκαν, τουλάχιστον, τα τελευταία δεκαπέντε χρόνια, δεν έγιναν κατά παράβαση, αλλά κατ’ εφαρμογή των κριτηρίων και των κανόνων που λειτουργεί η </w:t>
      </w:r>
      <w:r>
        <w:rPr>
          <w:rFonts w:cs="Arial" w:ascii="Arial" w:hAnsi="Arial"/>
          <w:lang w:val="en-US"/>
        </w:rPr>
        <w:t>EUROSTAT</w:t>
      </w:r>
      <w:r>
        <w:rPr>
          <w:rFonts w:cs="Arial" w:ascii="Arial" w:hAnsi="Arial"/>
        </w:rPr>
        <w:t xml:space="preserve"> και υπαγορεύει η Ευρωπαϊκή Επιτροπή. </w:t>
      </w:r>
    </w:p>
    <w:p>
      <w:pPr>
        <w:pStyle w:val="Normal"/>
        <w:spacing w:lineRule="auto" w:line="600"/>
        <w:ind w:firstLine="900"/>
        <w:jc w:val="both"/>
        <w:rPr>
          <w:rFonts w:ascii="Arial" w:hAnsi="Arial" w:cs="Arial"/>
        </w:rPr>
      </w:pPr>
      <w:r>
        <w:rPr>
          <w:rFonts w:cs="Arial" w:ascii="Arial" w:hAnsi="Arial"/>
        </w:rPr>
        <w:t>Δεύτερο ζήτημα. Σήμερα οι εκπρόσωποι της Νέας Δημοκρατίας και του ΠΑΣΟΚ νομοθετούν και, βεβαίως, δεν νομοθετούν τη θεσμική αναβάθμιση και βελτίωση της στατιστικής δραστηριότητας. Όλοι αυτοί οι χαρακτηρισμοί δεν είναι τίποτε άλλο παρά κενόδοξοι χαρακτηρισμοί. Θεσμοθετούν, εν μέσω λογομαχίας, έναν νέο κύκλο στατιστικών παραχαράξεων και ζαβολιών.</w:t>
      </w:r>
    </w:p>
    <w:p>
      <w:pPr>
        <w:pStyle w:val="Normal"/>
        <w:spacing w:lineRule="auto" w:line="600"/>
        <w:ind w:firstLine="900"/>
        <w:jc w:val="both"/>
        <w:rPr>
          <w:rFonts w:ascii="Arial" w:hAnsi="Arial" w:cs="Arial"/>
        </w:rPr>
      </w:pPr>
      <w:r>
        <w:rPr>
          <w:rFonts w:cs="Arial" w:ascii="Arial" w:hAnsi="Arial"/>
        </w:rPr>
        <w:t>Το καινούργιο στοιχείο για τώρα και για το μέλλον είναι ότι δεν θα κάνουν κρυφά ο ένας από τον άλλον τις ζαβολιές τους και τις παραχαράξεις, αλλά θα τις κάνουν συντονισμένα και από κοινού. Και αυτό είναι το καινούργιο που φέρνει αυτό το νομοσχέδιο.</w:t>
      </w:r>
    </w:p>
    <w:p>
      <w:pPr>
        <w:pStyle w:val="Normal"/>
        <w:spacing w:lineRule="auto" w:line="600"/>
        <w:ind w:firstLine="900"/>
        <w:jc w:val="both"/>
        <w:rPr>
          <w:rFonts w:ascii="Arial" w:hAnsi="Arial" w:cs="Arial"/>
        </w:rPr>
      </w:pPr>
      <w:r>
        <w:rPr>
          <w:rFonts w:cs="Arial" w:ascii="Arial" w:hAnsi="Arial"/>
        </w:rPr>
        <w:t>Απ’ όλη τη συζήτηση αναδείχθηκε ότι λογομαχούν και ξέρουν να λογομαχούν στον «αφρό» των γεγονότων, αλλά και να ομονοούν ομόφωνα για το περιεχόμενο του νομοσχεδίων.</w:t>
      </w:r>
    </w:p>
    <w:p>
      <w:pPr>
        <w:pStyle w:val="Normal"/>
        <w:spacing w:lineRule="auto" w:line="600"/>
        <w:ind w:firstLine="900"/>
        <w:jc w:val="both"/>
        <w:rPr>
          <w:rFonts w:ascii="Arial" w:hAnsi="Arial" w:cs="Arial"/>
        </w:rPr>
      </w:pPr>
      <w:r>
        <w:rPr>
          <w:rFonts w:cs="Arial" w:ascii="Arial" w:hAnsi="Arial"/>
        </w:rPr>
        <w:t>Και είναι, πραγματικά, αξιοσημείωτη του με πόσο εκκωφαντικό τρόπο ταυτίζονται στην περιφρούρηση του στατιστικού άβατου για τη δραστηριότητα των επιχειρηματικών ομίλων.</w:t>
      </w:r>
    </w:p>
    <w:p>
      <w:pPr>
        <w:pStyle w:val="Normal"/>
        <w:spacing w:lineRule="auto" w:line="600"/>
        <w:ind w:firstLine="900"/>
        <w:jc w:val="both"/>
        <w:rPr>
          <w:rFonts w:ascii="Arial" w:hAnsi="Arial" w:cs="Arial"/>
        </w:rPr>
      </w:pPr>
      <w:r>
        <w:rPr>
          <w:rFonts w:cs="Arial" w:ascii="Arial" w:hAnsi="Arial"/>
        </w:rPr>
        <w:t xml:space="preserve">Σημειώνουμε επιπρόσθετα ότι η ανεξαρτησία, λειτουργική και υπηρεσιακή, της στατιστικής δραστηριότητας είναι το φύλλο συκής. Η επικέντρωση της κριτικής σ’ αυτό το ζήτημα από το Λαϊκό Ορθόδοξο Συναγερμό και το ΣΥΡΙΖΑ είναι μία άγονη, επιδερμική και φλύαρη κριτική που καθιστά αθέατες τις αρχές της ΕΛΣΤΑΤ, τα κριτήρια της </w:t>
      </w:r>
      <w:r>
        <w:rPr>
          <w:rFonts w:cs="Arial" w:ascii="Arial" w:hAnsi="Arial"/>
          <w:lang w:val="en-US"/>
        </w:rPr>
        <w:t>EUROSTAT</w:t>
      </w:r>
      <w:r>
        <w:rPr>
          <w:rFonts w:cs="Arial" w:ascii="Arial" w:hAnsi="Arial"/>
        </w:rPr>
        <w:t xml:space="preserve"> και της Ευρωπαϊκής Επιτροπής. Αποδεικνύεται και από την προσέγγιση που κάνουν στο νομοσχέδιο ότι είναι πολιτικά κόμματα, ευρωενωσιακά, νομιμόφρονα.</w:t>
      </w:r>
    </w:p>
    <w:p>
      <w:pPr>
        <w:pStyle w:val="Normal"/>
        <w:spacing w:lineRule="auto" w:line="600"/>
        <w:ind w:firstLine="900"/>
        <w:jc w:val="both"/>
        <w:rPr>
          <w:rFonts w:ascii="Arial" w:hAnsi="Arial" w:cs="Arial"/>
        </w:rPr>
      </w:pPr>
      <w:r>
        <w:rPr>
          <w:rFonts w:cs="Arial" w:ascii="Arial" w:hAnsi="Arial"/>
        </w:rPr>
        <w:t>Τέταρτο ζήτημα. Οι έννοιες, οι κανόνες, οι πίνακες, οι ορισμοί, οι στατιστικές ενότητες, οι κώδικες, οι εναρμονισμένες πρακτικές, η ομογενοποίηση των μεθόδων, είναι ορολογίες που προσδιορίζονται από τον εαυτό τους. Προσδιορίζονται για την πληρότητά τους, μας λένε, από τους οικείους ορισμούς. Προσδιορίζονται για τη συμφωνία τους με τους λογιστικούς κανόνες. Προσδιορίζονται από μόνα τους, από την τυπική εσωτερική συνοχή τους.</w:t>
      </w:r>
    </w:p>
    <w:p>
      <w:pPr>
        <w:pStyle w:val="Normal"/>
        <w:spacing w:lineRule="auto" w:line="600"/>
        <w:ind w:firstLine="900"/>
        <w:jc w:val="both"/>
        <w:rPr>
          <w:rFonts w:ascii="Arial" w:hAnsi="Arial" w:cs="Arial"/>
        </w:rPr>
      </w:pPr>
      <w:r>
        <w:rPr>
          <w:rFonts w:cs="Arial" w:ascii="Arial" w:hAnsi="Arial"/>
        </w:rPr>
        <w:t>Για την αξιοπιστία τους; Γίνεται με βάση τα κριτήρια των κανόνων της περιοδικότητας. Οι εκπρόσωποι του ΠΑΣΟΚ και της Νέας Δημοκρατίας αρνήθηκαν το θεμελιώδες, την αντιστοίχηση της στατιστικής δραστηριότητας προς την επιστημονική αντικειμενικότητα διερεύνησης και αποτύπωσης της κοινωνικής και οικονομικής πραγματικότητας. Για τους εκπροσώπους του ΠΑΣΟΚ και της Νέας Δημοκρατίας προέχει να προστατεύσουν και να απαγορεύσουν νομοθετικά τη χρήση στατιστικών ερευνών και στοιχείων για τους φορολογικούς και ελεγκτικούς σκοπούς του κράτους.</w:t>
      </w:r>
    </w:p>
    <w:p>
      <w:pPr>
        <w:pStyle w:val="Normal"/>
        <w:spacing w:lineRule="auto" w:line="600"/>
        <w:ind w:firstLine="900"/>
        <w:jc w:val="both"/>
        <w:rPr>
          <w:rFonts w:ascii="Arial" w:hAnsi="Arial" w:cs="Arial"/>
        </w:rPr>
      </w:pPr>
      <w:r>
        <w:rPr>
          <w:rFonts w:cs="Arial" w:ascii="Arial" w:hAnsi="Arial"/>
        </w:rPr>
        <w:t>Προέχει να περιφρουρήσετε με το σβήσιμο οποιωνδήποτε στοιχείων που παραπέμπουν στην αναγνώριση της δραστηριότητας των επιχειρηματικών ομίλων. Προέχει για σας το σβήσιμο όλων των ιχνών της στατιστικής μονάδας που συνέλεξε τα στοιχεία και τις πληροφορίες. Είναι ρητές διατυπώσεις των κειμένων σας.</w:t>
      </w:r>
    </w:p>
    <w:p>
      <w:pPr>
        <w:pStyle w:val="Normal"/>
        <w:spacing w:lineRule="auto" w:line="600"/>
        <w:ind w:firstLine="900"/>
        <w:jc w:val="both"/>
        <w:rPr>
          <w:rFonts w:ascii="Arial" w:hAnsi="Arial" w:cs="Arial"/>
        </w:rPr>
      </w:pPr>
      <w:r>
        <w:rPr>
          <w:rFonts w:cs="Arial" w:ascii="Arial" w:hAnsi="Arial"/>
        </w:rPr>
        <w:t>Η Νέα Δημοκρατία ψέλλισε μόνο ανησυχίες στην κατεύθυνση του να «τσιμεντωθεί» ακόμα περισσότερο το στατιστικό απόρρητο. Και η Κυβέρνηση ανταπάντησε με τις σημερινές τροποποιήσεις, συμπληρωματικά μέτρα διασφάλισης της προσήκουσας αποτύπωσης και διαβίβασης των στοιχείων που φωτογραφίζουν την εκμεταλλευτική, κερδοσκοπική δραστηριότητα των μεγαλομετόχων των επιχειρηματικών ομίλων.</w:t>
      </w:r>
    </w:p>
    <w:p>
      <w:pPr>
        <w:pStyle w:val="Normal"/>
        <w:spacing w:lineRule="auto" w:line="600"/>
        <w:ind w:firstLine="900"/>
        <w:jc w:val="both"/>
        <w:rPr>
          <w:rFonts w:ascii="Arial" w:hAnsi="Arial" w:cs="Arial"/>
        </w:rPr>
      </w:pPr>
      <w:r>
        <w:rPr>
          <w:rFonts w:cs="Arial" w:ascii="Arial" w:hAnsi="Arial"/>
        </w:rPr>
        <w:t>Αυτό το πράγμα που πραγματοποιήσατε και σήμερα το πρωί με τις συμπληρωματικές τροποποιήσεις, δεν είναι τίποτα άλλο παρά μία ορκωμοσία μπροστά στους δούκες και τους βαρώνους του χρήματος.</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μείς θέλουμε να σημειώσουμε ότι ακόμα μία σειρά χαρακτηριστικά είναι ότι αρνηθήκατε και αρνιέστε να χρησιμοποιούνται τα στατιστικά στοιχεία και η έρευνα για τους φορολογικούς και ελεγκτικούς σκοπούς του κράτους και ουσιαστικά καλύπτετε αυτούς που δεν αποδίδουν το ΦΠΑ στο ελληνικό κράτος! Και μιλάμε για 15.000.000.000 ευρώ! Καλύπτετε τους μεγαλοοφειλέτες του ελληνικού δημοσίου και ξέρετε μόνο να κάνετε πλιάτσικο στα στοιχειώδη δικαιώματα και τις ανάγκες του ελληνικού λαού με την οικονομική σας πολιτική.</w:t>
      </w:r>
    </w:p>
    <w:p>
      <w:pPr>
        <w:pStyle w:val="Normal"/>
        <w:spacing w:lineRule="auto" w:line="600"/>
        <w:ind w:firstLine="900"/>
        <w:jc w:val="both"/>
        <w:rPr>
          <w:rFonts w:ascii="Arial" w:hAnsi="Arial" w:cs="Arial"/>
        </w:rPr>
      </w:pPr>
      <w:r>
        <w:rPr>
          <w:rFonts w:cs="Arial" w:ascii="Arial" w:hAnsi="Arial"/>
        </w:rPr>
        <w:t>Όσον αφορά τον εθνικό σας εγωισμό απέναντι στους Γερμανούς, τους Εγγλέζους και τους Γάλλους, χρειάζεται να σας πούμε το εξής: Τεμπέληδες και κηφήνες είναι και οι Έλληνες καπιταλιστές και οι Γερμανοί και οι Εγγλέζοι και οι Γάλλοι! Και απ’ αυτήν την άποψη, άεργοι κηφήνες, σφετεριστές της εργασίας του ελληνικού λαού και εκμεταλλευτές της εργασίας του είναι και οι Έλληνες καπιταλιστές! Δεν είναι τυχαίο ότι η κριτική που κάνουν –κατινίστικα, φυσικά- οι εφημερίδες της Γερμανίας είναι η συνέχεια της Αγγλίας, αλλά το ότι ο Έλληνας εργαζόμενος είναι τεμπέλης, ότι είναι κηφήνας και ζει στις πλάτες του άλλου, ταιριάζει με την κριτική που κάνουν τα κείμενα του Συνδέσμου Βιομηχάνων και του Εμποροβιομηχανικού Επιμελητηρίου της Αθήνα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Γι’ αυτό και οι προτάσεις σας και οι νομοθετικές σας προτάσεις ταυτίζονται με τις προτάσεις που κάνουν οι ντόπιοι άεργοι κηφήνες! Κάλπικος είναι ο εθνικός σας εγωισμό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ώ τον κύριο ειδικό αγορητή του ΚΚΕ, τον κ. Παπακωνσταντίνου.</w:t>
      </w:r>
    </w:p>
    <w:p>
      <w:pPr>
        <w:pStyle w:val="Normal"/>
        <w:spacing w:lineRule="auto" w:line="600"/>
        <w:ind w:firstLine="900"/>
        <w:jc w:val="both"/>
        <w:rPr>
          <w:rFonts w:ascii="Arial" w:hAnsi="Arial" w:cs="Arial"/>
        </w:rPr>
      </w:pPr>
      <w:r>
        <w:rPr>
          <w:rFonts w:cs="Arial" w:ascii="Arial" w:hAnsi="Arial"/>
        </w:rPr>
        <w:t>Ο ειδικός αγορητής του Λαϊκού Ορθόδοξου Συναγερμού κ. Ηλίας Πολατίδης, Βουλευτής Σερρών, έχει το λόγο για τέσσερα λεπτά και ολοκληρώνουμε τη συζήτηση.</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Νομίζω ότι απ’ όλη τη συζήτηση έχουν βγει κάποια συμπεράσματα. Εγώ θα πω ότι κατ’ αρχάς δεν υπάρχει κανείς ο οποίος να αμφισβητεί ότι, πράγματι, η επιτροπή, όταν μπήκε η Ελλάδα στην Οικονομική και Νομισματική Ένωση, αποδέχθηκε κάποια σφάλματα και κάποιες παρατυπίες από τα στατιστικά στοιχεία, διότι ο σκοπός ήταν τότε όλα τα στοιχεία τυπικώς να συμφωνούν, να μπούμε στο ευρώ και από εκεί και πέρα, μας ανέμενε μία εποχή αφθονίας, στην οποία δεν έπρεπε να ασχολούμαστε με τίποτα.</w:t>
      </w:r>
    </w:p>
    <w:p>
      <w:pPr>
        <w:pStyle w:val="Normal"/>
        <w:spacing w:lineRule="auto" w:line="600"/>
        <w:ind w:firstLine="900"/>
        <w:jc w:val="both"/>
        <w:rPr/>
      </w:pPr>
      <w:r>
        <w:rPr>
          <w:rFonts w:cs="Arial" w:ascii="Arial" w:hAnsi="Arial"/>
        </w:rPr>
        <w:t>Απεδείχθη ότι όλο αυτό ήταν λάθος. Είναι μία αποτυχία των αρχών στις οποίες στηρίχθηκε η παγκοσμιοποίηση και του κομματιού αυτού που λέγεται «Οικονομική και Νομισματική Ένωση», αλλά και της ίδιας της λειτουργίας του ευρώ. Είναι αποτυχία του ευρώ, δεν είναι αποτυχία της Στατιστικής Υπηρεσίας της Ελλάδας, γιατί όλοι τώρα ξαφνικά έρχονται εδώ ως μωρές παρθένες –οι Γερμανοί, οι Άγγλοι, οι οποιοιδήποτε- και μιλάνε γι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ή για οτιδήποτε.</w:t>
      </w:r>
    </w:p>
    <w:p>
      <w:pPr>
        <w:pStyle w:val="Normal"/>
        <w:spacing w:lineRule="auto" w:line="600"/>
        <w:ind w:firstLine="900"/>
        <w:jc w:val="both"/>
        <w:rPr>
          <w:rFonts w:ascii="Arial" w:hAnsi="Arial" w:cs="Arial"/>
        </w:rPr>
      </w:pPr>
      <w:r>
        <w:rPr>
          <w:rFonts w:cs="Arial" w:ascii="Arial" w:hAnsi="Arial"/>
        </w:rPr>
        <w:t>Άρα, εδώ πρέπει, πραγματικά, να δούμε αν η αντίδραση η οποία υπάρχει στο σημερινό πρόβλημα είναι η δέουσα. Το ΠΑΣΟΚ ισχυρίζεται ότι η Νέα Δημοκρατία έκανε κάποιες πολιτικές παρεμβάσεις στα στατιστικά στοιχεία και φθάσαμε σ’ αυτό το πρόβλημα.</w:t>
      </w:r>
    </w:p>
    <w:p>
      <w:pPr>
        <w:pStyle w:val="Normal"/>
        <w:spacing w:lineRule="auto" w:line="600"/>
        <w:ind w:firstLine="900"/>
        <w:jc w:val="both"/>
        <w:rPr/>
      </w:pPr>
      <w:r>
        <w:rPr>
          <w:rFonts w:cs="Arial" w:ascii="Arial" w:hAnsi="Arial"/>
        </w:rPr>
        <w:t>Η πρόταση που κάνουμε εμείς –και κακώς, κύριε Υφυπουργέ, την ταυτίσατε με την πρόταση της Νέας Δημοκρατίας, η Νέα Δημοκρατία εξ όσων μπόρεσα να καταλάβω, λέει απλώς να πάει ο έλεγχος όχι στο 2004, αλλά στο 1981, αυτή είναι η κριτική της Νέας Δημοκρατίας- είναι όλα τα στοιχεία να πάνε στον εισαγγελέα. Και τα έχουμε στείλει στον εισαγγελέα. Η διαφορά της εξεταστικής επιτροπής με τον εισαγγελέα είναι ότι ο εισαγγελέας κάνει την έρευνά του μυστικά, ενώ η επιτροπή είναι ένα πολιτικό όργανο, όπου ορισμένοι προκειμένου να κερδίσουν πόντους, θα αρχίσουν να λένε και τις υπερβολές τους. Και όλα αυτά γίνονται δημοσίως, τηρούνται Πρακτικά και αυτά μπορούν να αξιοποιηθούν από τους ξένους που θέλουν είτε να κερδοσκοπήσουν, είτε να κάνουν άλλη ζημιά στην Ελλάδα. Αυτή είναι η τεράστια διαφορά, την οποία νομίζω ότι σκοπίμως κάνετε ότι δεν μπορείτε να αντιληφθείτε.</w:t>
      </w:r>
    </w:p>
    <w:p>
      <w:pPr>
        <w:pStyle w:val="Normal"/>
        <w:spacing w:lineRule="auto" w:line="600"/>
        <w:ind w:firstLine="900"/>
        <w:jc w:val="both"/>
        <w:rPr>
          <w:rFonts w:ascii="Arial" w:hAnsi="Arial" w:cs="Arial"/>
        </w:rPr>
      </w:pPr>
      <w:r>
        <w:rPr>
          <w:rFonts w:cs="Arial" w:ascii="Arial" w:hAnsi="Arial"/>
        </w:rPr>
        <w:t>Τρίτον, ο κ. Τζίμας μίλησε για εκχώρηση εθνικής κυριαρχίας με τη ρύθμιση την οποία κάνετε. Φυσικά και υπάρχει εκχώρηση εθνικής κυριαρχίας, αλλά θα υπενθυμίσω ότι στο θέμα της Συνθήκης της Λισαβόνας έγινε πολύ βαρύτερη εκχώρηση της εθνικής κυριαρχίας, την οποία έκανε η Νέα Δημοκρατία σε συνεργασία με το ΠΑΣΟΚ και μάλιστα εισηγητής ήταν και ο νυν Αρχηγός της Νέας Δημοκρατίας –στο μοναδικό νομοσχέδιο στο οποίο ήταν εισηγητής- ο κ. Σαμαράς. Άρα, συμφωνεί και η Νέα Δημοκρατία, σε πλήρη ταύτιση με το ΠΑΣΟΚ, με την εκχώρηση εθνικής κυριαρχίας.</w:t>
      </w:r>
    </w:p>
    <w:p>
      <w:pPr>
        <w:pStyle w:val="Normal"/>
        <w:spacing w:lineRule="auto" w:line="600"/>
        <w:ind w:firstLine="900"/>
        <w:jc w:val="both"/>
        <w:rPr>
          <w:rFonts w:ascii="Arial" w:hAnsi="Arial" w:cs="Arial"/>
        </w:rPr>
      </w:pPr>
      <w:r>
        <w:rPr>
          <w:rFonts w:cs="Arial" w:ascii="Arial" w:hAnsi="Arial"/>
        </w:rPr>
        <w:t>Το τέταρτο θέμα είναι ότι εδώ, κύριε Υπουργέ, συστήσατε μία επιτροπή, η οποία σας έκανε μία σειρά από προτάσεις. Έχω μπροστά μου την κατάσταση που είναι από τη σελίδα 35 της επιτροπής που συστήσατε για τον έλεγχο των στατιστικών στοιχείων.</w:t>
      </w:r>
    </w:p>
    <w:p>
      <w:pPr>
        <w:pStyle w:val="Normal"/>
        <w:spacing w:lineRule="auto" w:line="600"/>
        <w:ind w:firstLine="900"/>
        <w:jc w:val="both"/>
        <w:rPr/>
      </w:pPr>
      <w:r>
        <w:rPr>
          <w:rFonts w:cs="Arial" w:ascii="Arial" w:hAnsi="Arial"/>
        </w:rPr>
        <w:t>Όμως, απ’ όλες αυτές τις προτάσεις που κάνει –είναι αρκετές σελίδες οι προτάσεις- δεν υιοθετείται καμμία στο παρόν νομοσχέδιο. Και μάλιστα, στη σελίδα 36 της εκθέσεως της επιτροπής λέει «υποχρέωση σύνταξης και δημοσίευσης ισολογισμών και θα πρέπει να επεκταθεί σε όλα τα Νομικά Πρόσωπα Δημοσίου Δικαίου».</w:t>
      </w:r>
    </w:p>
    <w:p>
      <w:pPr>
        <w:pStyle w:val="Normal"/>
        <w:spacing w:lineRule="auto" w:line="600"/>
        <w:ind w:firstLine="900"/>
        <w:jc w:val="both"/>
        <w:rPr>
          <w:rFonts w:ascii="Arial" w:hAnsi="Arial" w:cs="Arial"/>
        </w:rPr>
      </w:pPr>
      <w:r>
        <w:rPr>
          <w:rFonts w:cs="Arial" w:ascii="Arial" w:hAnsi="Arial"/>
        </w:rPr>
        <w:t>Όταν έχετε Νομικά Πρόσωπα Δημοσίου Δικαίου, τα οποία δεν συντάσσουν ισολογισμούς, το πρόβλημα είναι αν η Στατιστική Υπηρεσία θα είναι ανεξάρτητη υπηρεσία ή υπαγόμενη στο Υπουργείο Οικονομικών; Τα πρωτογενή στοιχεία από κει που λαμβάνονται, είναι προβληματικά. Δεν υπάρχουν. Για όλα γίνονται εκτιμήσεις. Και εδώ είναι το θέμα. Αυτό το θεσμικό πλαίσιο με το οποίο λειτουργήσατε εσείς και με το οποίο λειτούργησε και η Νέα Δημοκρατία, μήπως εσκεμμένα έμεινε σ’ αυτήν την κατάσταση, ούτως ώστε να μπορεί να στρέφεται είτε προς τη μία κατεύθυνση, είτε προς την άλλη;</w:t>
      </w:r>
    </w:p>
    <w:p>
      <w:pPr>
        <w:pStyle w:val="Normal"/>
        <w:spacing w:lineRule="auto" w:line="600"/>
        <w:ind w:firstLine="900"/>
        <w:jc w:val="both"/>
        <w:rPr>
          <w:rFonts w:ascii="Arial" w:hAnsi="Arial" w:cs="Arial"/>
        </w:rPr>
      </w:pPr>
      <w:r>
        <w:rPr>
          <w:rFonts w:cs="Arial" w:ascii="Arial" w:hAnsi="Arial"/>
        </w:rPr>
        <w:t>Εσείς, λοιπόν, έρχεστε στο ουσιαστικό πρόβλημα των στατιστικών στοιχείων, το οποίο είναι η προβληματική λήψη των στοιχείων, η προβληματική επεξεργασία, η έλλειψη υποχρεώσεως κάποιων τομέων του δημοσίου τομέα να κρατάνε ισολογισμούς και απαντάτε με τη δημιουργία μίας ανεξάρτητης αρχής. Αυτοί οι οποίοι θέλουν να δημιουργήσουν προβλήματα ή θέλουν να καταλάβουν έναν τομέα μίας δημόσιας δράσεως, θα πάνε να εξαγοράσουν ολόκληρα κομμάτια του λαού, ούτως ώστε να τα αψηφήσουν; Όχι. Θα πιέσουν αυτούς που μπορούν να δημιουργήσουν μία ανεξάρτητη αρχή και κατόπιν θα δημιουργήσουν με τα χρήματά τους μη κυβερνητικές οργανώσεις, στοές και οτιδήποτε άλλο, με τα οποία θα επιβάλουν να μπουν συγκεκριμένοι επικεφαλής σ’ αυτές τις –εντός εισαγωγικών- ανεξάρτητες αρχές.</w:t>
      </w:r>
    </w:p>
    <w:p>
      <w:pPr>
        <w:pStyle w:val="Normal"/>
        <w:spacing w:lineRule="auto" w:line="600"/>
        <w:ind w:firstLine="900"/>
        <w:jc w:val="both"/>
        <w:rPr>
          <w:rFonts w:ascii="Arial" w:hAnsi="Arial" w:cs="Arial"/>
        </w:rPr>
      </w:pPr>
      <w:r>
        <w:rPr>
          <w:rFonts w:cs="Arial" w:ascii="Arial" w:hAnsi="Arial"/>
        </w:rPr>
        <w:t>Δίνετε, λοιπόν, όπως σας έχω πει μία τελείως λανθασμένη λύση σ’ ένα υπαρκτό πρόβλημα, στο οποίο έχετε και αρκετές, πάρα πολλές προτάσεις για λύση, αλλά δεν θέλετε να τις λάβετε υπ' όψιν.</w:t>
      </w:r>
    </w:p>
    <w:p>
      <w:pPr>
        <w:pStyle w:val="Normal"/>
        <w:spacing w:lineRule="auto" w:line="600"/>
        <w:ind w:firstLine="900"/>
        <w:jc w:val="both"/>
        <w:rPr>
          <w:rFonts w:ascii="Arial" w:hAnsi="Arial" w:cs="Arial"/>
        </w:rPr>
      </w:pPr>
      <w:r>
        <w:rPr>
          <w:rFonts w:cs="Arial" w:ascii="Arial" w:hAnsi="Arial"/>
        </w:rPr>
        <w:t>Για να λυθεί αυτό το πρόβλημα –και τελειώνω, κύριε Πρόεδρε- θα φέρουμε και μία συγκεκριμένη πρόταση στο άρθρο με το οποίο ορίζεται ο επικεφαλής της ΕΛΣΤΑΤ, ούτως ώστε να μπορέσει να έχει μία στοιχειώδη ανεξαρτησία.</w:t>
      </w:r>
    </w:p>
    <w:p>
      <w:pPr>
        <w:pStyle w:val="Normal"/>
        <w:spacing w:lineRule="auto" w:line="600"/>
        <w:ind w:firstLine="900"/>
        <w:jc w:val="both"/>
        <w:rPr>
          <w:rFonts w:ascii="Arial" w:hAnsi="Arial" w:cs="Arial"/>
        </w:rPr>
      </w:pPr>
      <w:r>
        <w:rPr>
          <w:rFonts w:cs="Arial" w:ascii="Arial" w:hAnsi="Arial"/>
        </w:rPr>
        <w:t>Για λόγους αρχής, φυσικά, όπως είναι και επειδή είμαστε εναντίον των ανεξάρτητων αρχών, καταψηφίζουμε επί της αρχής το νομοσχέδιο.</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Ηλία Πολατίδη, του ΛΑΟΣ.</w:t>
      </w:r>
    </w:p>
    <w:p>
      <w:pPr>
        <w:pStyle w:val="Normal"/>
        <w:spacing w:lineRule="auto" w:line="600"/>
        <w:ind w:firstLine="900"/>
        <w:jc w:val="both"/>
        <w:rPr>
          <w:rFonts w:ascii="Arial" w:hAnsi="Arial" w:cs="Arial"/>
        </w:rPr>
      </w:pPr>
      <w:r>
        <w:rPr>
          <w:rFonts w:cs="Arial" w:ascii="Arial" w:hAnsi="Arial"/>
        </w:rPr>
        <w:t>Κυρίες και κύριοι σεβαστοί συνάδελφοι, κηρύσσεται περαιωμένη η συζήτηση επί της αρχής του σχεδίου νόμου του Υπουργείου Οικονομικών: «Ελληνικό Στατιστικό Σύστημα (ΕΛ.Σ.Σ.). Σύσταση της Ελληνικής Στατιστικής Αρχής (ΕΛ.ΣΤΑΤ.) ως Ανεξάρτητης Αρχής».</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Συνεπώς το νομοσχέδιο του Υπουργείου Οικονομικών «Ελληνικό Στατιστικό Σύστημα (ΕΛ.Σ.Σ.). Σύσταση της Ελληνικής Στατιστικής Αρχής(ΕΛ.ΣΤΑΤ.) ως Ανεξάρτητης Αρχής» έγινε δεκτό επί της αρχής κατά πλειοψηφία.</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15:50΄, λύεται η συνεδρίαση για αύριο ημέρα Πέμπτη 25 Φεβρουαρίου 2010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ικών: «Ελληνικό Στατιστικό Σύστημα (ΕΛΣΣ). Σύσταση της Ελληνικής Στατιστικής Αρχής (ΕΛΣΤΑΤ) ως Ανεξάρτητης Αρχής», σύμφωνα με την ημερήσια διάταξη που σας έχει διανεμηθεί.</w:t>
      </w:r>
    </w:p>
    <w:p>
      <w:pPr>
        <w:pStyle w:val="Normal"/>
        <w:spacing w:lineRule="auto" w:line="600"/>
        <w:ind w:firstLine="900"/>
        <w:jc w:val="both"/>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3/2010 11:10:00 ΠΜ</w:t>
    </w:r>
    <w:r>
      <w:rPr>
        <w:sz w:val="16"/>
        <w:szCs w:val="16"/>
      </w:rPr>
      <w:fldChar w:fldCharType="end"/>
    </w:r>
    <w:r>
      <w:rPr>
        <w:sz w:val="16"/>
        <w:szCs w:val="16"/>
      </w:rPr>
      <w:tab/>
      <w:t>Από:</w:t>
      <w:tab/>
      <w:t>Μ.ΒΕΛΙΩ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2010 1: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Ολομέλειας 24-2-2010</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0:00Z</dcterms:created>
  <dc:creator>Production</dc:creator>
  <dc:description/>
  <cp:keywords/>
  <dc:language>en-US</dc:language>
  <cp:lastModifiedBy>l.venetikidou</cp:lastModifiedBy>
  <cp:lastPrinted>2010-03-02T13:09:00Z</cp:lastPrinted>
  <dcterms:modified xsi:type="dcterms:W3CDTF">2010-03-03T11:10:00Z</dcterms:modified>
  <cp:revision>2</cp:revision>
  <dc:subject/>
  <dc:title>ΠΡΑΚΤΙΚΑ ΒΟΥΛΗΣ</dc:title>
</cp:coreProperties>
</file>