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Ο΄</w:t>
      </w:r>
    </w:p>
    <w:p>
      <w:pPr>
        <w:pStyle w:val="Normal"/>
        <w:spacing w:lineRule="auto" w:line="360"/>
        <w:ind w:left="57" w:right="57" w:hanging="0"/>
        <w:jc w:val="both"/>
        <w:rPr/>
      </w:pPr>
      <w:r>
        <w:rPr/>
        <w:t>Δευτέρα 22 Φεβρουαρ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Άδεια απουσίας του Βουλευτή κ. Η. Καρανίκα, σελ.</w:t>
      </w:r>
    </w:p>
    <w:p>
      <w:pPr>
        <w:pStyle w:val="Normal"/>
        <w:spacing w:lineRule="auto" w:line="360"/>
        <w:ind w:left="57" w:right="57" w:hanging="0"/>
        <w:jc w:val="both"/>
        <w:rPr/>
      </w:pPr>
      <w:r>
        <w:rPr/>
        <w:t>2. Ανακοινώνεται ότι τη συνεδρίαση παρακολουθούν μαθητές από το 22</w:t>
      </w:r>
      <w:r>
        <w:rPr>
          <w:vertAlign w:val="superscript"/>
        </w:rPr>
        <w:t>ο</w:t>
      </w:r>
      <w:r>
        <w:rPr/>
        <w:t xml:space="preserve"> Δημοτικό Σχολείο Θεσσαλονίκης και το Σχολείο Δεύτερης Ευκαιρίας Αγίων Αναργύρων, σελ.</w:t>
      </w:r>
    </w:p>
    <w:p>
      <w:pPr>
        <w:pStyle w:val="Normal"/>
        <w:spacing w:lineRule="auto" w:line="360"/>
        <w:ind w:left="57" w:right="57" w:hanging="0"/>
        <w:jc w:val="both"/>
        <w:rPr/>
      </w:pPr>
      <w:r>
        <w:rPr/>
        <w:t>3. Επί προσωπικού θέματος, σελ.</w:t>
      </w:r>
    </w:p>
    <w:p>
      <w:pPr>
        <w:pStyle w:val="Normal"/>
        <w:spacing w:lineRule="auto" w:line="360"/>
        <w:ind w:left="57" w:right="57" w:hanging="0"/>
        <w:jc w:val="both"/>
        <w:rPr/>
      </w:pPr>
      <w:r>
        <w:rPr/>
        <w:t>4. Ανακοινώνεται ότι εκατόν είκοσι οκτώ (128) Βουλευτές του Πανελλήνιου Σοσιαλιστικού Κινήματος κατέθεσαν πρόταση για σύσταση Εξεταστικής Επιτροπής σχετικά με την διερεύνηση της υπόθεσης των τροποποιημένων δημοσιονομικών στοιχείων,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Τρίτης 23 Φεβρουαρίου 2010,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ην Υπουργό Υγείας και Κοινωνικής Αλληλεγγύης, σχετικά με την εφαρμογή του ν. 3730/2008 για την απαγόρευση του καπνίσματος στους δημόσιους χώρους κ.λπ., σελ.</w:t>
      </w:r>
    </w:p>
    <w:p>
      <w:pPr>
        <w:pStyle w:val="Normal"/>
        <w:spacing w:lineRule="auto" w:line="360"/>
        <w:ind w:left="57" w:right="57" w:hanging="0"/>
        <w:jc w:val="both"/>
        <w:rPr/>
      </w:pPr>
      <w:r>
        <w:rPr/>
        <w:t>β) Προς την Υπουργό Παιδείας, Διά Βίου Μάθησης και Θρησκευμάτων, σχετικά με την επίλυση των προβλημάτων του εκπαιδευτικού-επιστημονικού προσωπικού στα Τεχνολογικά Εκπαιδευτικά Ιδρύματα (ΤΕΙ) κ.λπ., σελ.</w:t>
      </w:r>
    </w:p>
    <w:p>
      <w:pPr>
        <w:pStyle w:val="Normal"/>
        <w:spacing w:lineRule="auto" w:line="360"/>
        <w:ind w:left="57" w:right="57" w:hanging="0"/>
        <w:jc w:val="both"/>
        <w:rPr/>
      </w:pPr>
      <w:r>
        <w:rPr/>
        <w:t>γ) Προς τον Υπουργό Οικονομίας, σχετικά με τη λήψη μέτρων για την πάταξη του παραεμπορίου, της φοροδιαφυγής κ.λπ., σελ.</w:t>
      </w:r>
    </w:p>
    <w:p>
      <w:pPr>
        <w:pStyle w:val="Normal"/>
        <w:spacing w:lineRule="auto" w:line="360"/>
        <w:ind w:left="57" w:right="57" w:hanging="0"/>
        <w:jc w:val="both"/>
        <w:rPr/>
      </w:pPr>
      <w:r>
        <w:rPr/>
        <w:t xml:space="preserve">δ) Προς τον Υπουργό Προστασίας του Πολίτη, σχετικά με την μη καταβολή επιδόματος στους διασώστες του Λιμενικού Σώματος των </w:t>
      </w:r>
      <w:r>
        <w:rPr>
          <w:lang w:val="en-US"/>
        </w:rPr>
        <w:t>Super</w:t>
      </w:r>
      <w:r>
        <w:rPr/>
        <w:t xml:space="preserve"> </w:t>
      </w:r>
      <w:r>
        <w:rPr>
          <w:lang w:val="en-US"/>
        </w:rPr>
        <w:t>Puma</w:t>
      </w:r>
      <w:r>
        <w:rPr/>
        <w:t xml:space="preserve"> κ.λπ., σελ.</w:t>
      </w:r>
    </w:p>
    <w:p>
      <w:pPr>
        <w:pStyle w:val="Normal"/>
        <w:spacing w:lineRule="auto" w:line="360"/>
        <w:ind w:left="57" w:right="57" w:hanging="0"/>
        <w:jc w:val="both"/>
        <w:rPr/>
      </w:pPr>
      <w:r>
        <w:rPr/>
        <w:t>5. Συζήτηση επερώτησης προς τον Υπουργό Προστασίας του Πολίτη, σχετικά με το Λιμενικό Σώμα,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προσωπικού θέματος:</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ων επικαίρων ερωτήσεων:</w:t>
      </w:r>
    </w:p>
    <w:p>
      <w:pPr>
        <w:pStyle w:val="Normal"/>
        <w:spacing w:lineRule="auto" w:line="360"/>
        <w:ind w:left="57" w:right="57" w:hanging="0"/>
        <w:jc w:val="both"/>
        <w:rPr/>
      </w:pPr>
      <w:r>
        <w:rPr/>
        <w:t>ΒΟΥΓΙΑΣ Σ., σελ.</w:t>
      </w:r>
    </w:p>
    <w:p>
      <w:pPr>
        <w:pStyle w:val="Normal"/>
        <w:spacing w:lineRule="auto" w:line="360"/>
        <w:ind w:left="57" w:right="57" w:hanging="0"/>
        <w:jc w:val="both"/>
        <w:rPr/>
      </w:pPr>
      <w:r>
        <w:rPr/>
        <w:t>ΓΕΩΡΓΙΑΔΗΣ Α., σελ.</w:t>
      </w:r>
    </w:p>
    <w:p>
      <w:pPr>
        <w:pStyle w:val="Normal"/>
        <w:spacing w:lineRule="auto" w:line="360"/>
        <w:ind w:left="57" w:right="57" w:hanging="0"/>
        <w:jc w:val="both"/>
        <w:rPr/>
      </w:pPr>
      <w:r>
        <w:rPr/>
        <w:t>ΚΟΡΑΝΤΗΣ Ι.,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ΠΑΝΑΡΕΤΟΣ Ι., σελ.</w:t>
      </w:r>
    </w:p>
    <w:p>
      <w:pPr>
        <w:pStyle w:val="Normal"/>
        <w:spacing w:lineRule="auto" w:line="360"/>
        <w:ind w:left="57" w:right="57" w:hanging="0"/>
        <w:jc w:val="both"/>
        <w:rPr/>
      </w:pPr>
      <w:r>
        <w:rPr/>
        <w:t>ΠΟΛΥΔΩΡΑΣ Β., σελ.</w:t>
      </w:r>
    </w:p>
    <w:p>
      <w:pPr>
        <w:pStyle w:val="Normal"/>
        <w:spacing w:lineRule="auto" w:line="360"/>
        <w:ind w:left="57" w:right="57" w:hanging="0"/>
        <w:jc w:val="both"/>
        <w:rPr/>
      </w:pPr>
      <w:r>
        <w:rPr/>
        <w:t>ΠΡΩΤΟΥΛΗΣ Ι.,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t>ΤΣΙΑΡΑΣ Κ.,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ης επερώτησης:</w:t>
      </w:r>
    </w:p>
    <w:p>
      <w:pPr>
        <w:pStyle w:val="Normal"/>
        <w:spacing w:lineRule="auto" w:line="360"/>
        <w:ind w:left="57" w:right="57" w:hanging="0"/>
        <w:jc w:val="both"/>
        <w:rPr/>
      </w:pPr>
      <w:r>
        <w:rPr/>
        <w:t>ΒΟΖΕΜΠΕΡΓΚ Ε., σελ.</w:t>
      </w:r>
    </w:p>
    <w:p>
      <w:pPr>
        <w:pStyle w:val="Normal"/>
        <w:spacing w:lineRule="auto" w:line="360"/>
        <w:ind w:left="57" w:right="57" w:hanging="0"/>
        <w:jc w:val="both"/>
        <w:rPr/>
      </w:pPr>
      <w:r>
        <w:rPr/>
        <w:t>ΒΟΥΓΙΑΣ Σ., σελ.</w:t>
      </w:r>
    </w:p>
    <w:p>
      <w:pPr>
        <w:pStyle w:val="Normal"/>
        <w:spacing w:lineRule="auto" w:line="360"/>
        <w:ind w:left="57" w:right="57" w:hanging="0"/>
        <w:jc w:val="both"/>
        <w:rPr/>
      </w:pPr>
      <w:r>
        <w:rPr/>
        <w:t>ΒΡΟΥΤΣΗΣ Ι., σελ.</w:t>
      </w:r>
    </w:p>
    <w:p>
      <w:pPr>
        <w:pStyle w:val="Normal"/>
        <w:spacing w:lineRule="auto" w:line="360"/>
        <w:ind w:left="57" w:right="57" w:hanging="0"/>
        <w:jc w:val="both"/>
        <w:rPr/>
      </w:pPr>
      <w:r>
        <w:rPr/>
        <w:t>ΔΡΙΤΣΑΣ Θ.,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ΙΑΤΡΙΔΗ Τ., σελ.</w:t>
      </w:r>
    </w:p>
    <w:p>
      <w:pPr>
        <w:pStyle w:val="Normal"/>
        <w:spacing w:lineRule="auto" w:line="360"/>
        <w:ind w:left="57" w:right="57" w:hanging="0"/>
        <w:jc w:val="both"/>
        <w:rPr/>
      </w:pPr>
      <w:r>
        <w:rPr/>
        <w:t>ΚΑΜΜΕΝΟΣ Π.,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t>ΚΟΥΣΟΥΡΟΥΛΗΣ Κ., σελ.</w:t>
      </w:r>
    </w:p>
    <w:p>
      <w:pPr>
        <w:pStyle w:val="Normal"/>
        <w:spacing w:lineRule="auto" w:line="360"/>
        <w:ind w:left="57" w:right="57" w:hanging="0"/>
        <w:jc w:val="both"/>
        <w:rPr/>
      </w:pPr>
      <w:r>
        <w:rPr/>
        <w:t>ΠΛΑΚΙΩΤΑΚΗΣ Ι., σελ.</w:t>
      </w:r>
    </w:p>
    <w:p>
      <w:pPr>
        <w:pStyle w:val="Normal"/>
        <w:spacing w:lineRule="auto" w:line="360"/>
        <w:ind w:left="57" w:right="57" w:hanging="0"/>
        <w:jc w:val="both"/>
        <w:rPr/>
      </w:pPr>
      <w:r>
        <w:rPr/>
        <w:t>ΠΛΕΥΡΗΣ Α., σελ.</w:t>
      </w:r>
    </w:p>
    <w:p>
      <w:pPr>
        <w:pStyle w:val="Normal"/>
        <w:spacing w:lineRule="auto" w:line="360"/>
        <w:ind w:left="57" w:right="57" w:hanging="0"/>
        <w:jc w:val="both"/>
        <w:rPr/>
      </w:pPr>
      <w:r>
        <w:rPr/>
        <w:t>ΧΡΥΣΟΧΟΪΔΗΣ Μ.,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w:t>
      </w:r>
    </w:p>
    <w:p>
      <w:pPr>
        <w:pStyle w:val="Normal"/>
        <w:spacing w:lineRule="auto" w:line="600"/>
        <w:ind w:firstLine="720"/>
        <w:jc w:val="center"/>
        <w:rPr>
          <w:rFonts w:ascii="Arial" w:hAnsi="Arial" w:cs="Arial"/>
        </w:rPr>
      </w:pPr>
      <w:r>
        <w:rPr>
          <w:rFonts w:cs="Arial" w:ascii="Arial" w:hAnsi="Arial"/>
        </w:rPr>
        <w:t>Δευτέρα 22 Φεβρουαρίου 2010</w:t>
      </w:r>
    </w:p>
    <w:p>
      <w:pPr>
        <w:pStyle w:val="Normal"/>
        <w:spacing w:lineRule="auto" w:line="600"/>
        <w:ind w:firstLine="720"/>
        <w:jc w:val="both"/>
        <w:rPr/>
      </w:pPr>
      <w:r>
        <w:rPr>
          <w:rFonts w:cs="Arial" w:ascii="Arial" w:hAnsi="Arial"/>
        </w:rPr>
        <w:t xml:space="preserve">Αθήνα, σήμερα στις 22 Φεβρουαρίου 2010, ημέρα Δευτέρα και ώρα 18.1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Τσιάρα, Βουλευτή Καρδίτσ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Ηρακλείου κ. ΕΜΜΑΝΟΥΗΛ  ΣΤΡΑΤΑΚΗΣ  κατέθεσε αναφορά με την οποία  η Ένωση Φοροτεχνικών Ελευθέρων Επαγγελματιών Ηρακλείου ζητεί τη ρύθμιση  ζητήματος που αφορά στην καταβολή προστίμου λόγω μη υποβολής δήλωσης ΕΤΑΚ.</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ρακλείου κ. ΕΜΜΑΝΟΥΗΛ  ΣΤΡΑΤΑΚΗΣ  κατέθεσε αναφορά με την οποία  η Ένωση Φοροτεχνικών Ελευθέρων Επαγγελματιών Ηρακλείου ζητεί τη ρύθμιση των ληξιπρόθεσμων οφειλών προς τον ΟΑΕΕ και το ΙΚΑ.</w:t>
      </w:r>
    </w:p>
    <w:p>
      <w:pPr>
        <w:pStyle w:val="Normal"/>
        <w:overflowPunct w:val="false"/>
        <w:autoSpaceDE w:val="false"/>
        <w:spacing w:lineRule="auto" w:line="600"/>
        <w:ind w:firstLine="900"/>
        <w:jc w:val="both"/>
        <w:rPr>
          <w:rFonts w:ascii="Arial" w:hAnsi="Arial" w:cs="Arial"/>
        </w:rPr>
      </w:pPr>
      <w:r>
        <w:rPr>
          <w:rFonts w:cs="Arial" w:ascii="Arial" w:hAnsi="Arial"/>
        </w:rPr>
        <w:t xml:space="preserve">3) Ο Βουλευτής Ηρακλείου κ. ΕΜΜΑΝΟΥΗΛ  ΣΤΡΑΤΑΚΗΣ  κατέθεσε αναφορά με την οποία  ο Πανελλήνιος Σύλλογος Παραπληγικών  ζητεί να διατηρηθούν οι φοροαπαλλαγγές για τα άτομα με βαριά κινητική αναπηρία με ποσοστό άνω του 80%. </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Ηρακλείου κ. ΕΜΜΑΝΟΥΗΛ  ΣΤΡΑΤΑΚΗΣ  κατέθεσε αναφορά με την οποία  η Εθνική Συνομοσπονδία Ατόμων με Αναπηρία ζητεί τη συμμετοχή της στο διάλογο για την εισοδηματική και φορολογική πολιτική της χώρας.</w:t>
      </w:r>
    </w:p>
    <w:p>
      <w:pPr>
        <w:pStyle w:val="Normal"/>
        <w:overflowPunct w:val="false"/>
        <w:autoSpaceDE w:val="false"/>
        <w:spacing w:lineRule="auto" w:line="600"/>
        <w:ind w:firstLine="900"/>
        <w:jc w:val="both"/>
        <w:rPr>
          <w:rFonts w:ascii="Arial" w:hAnsi="Arial" w:cs="Arial"/>
        </w:rPr>
      </w:pPr>
      <w:r>
        <w:rPr>
          <w:rFonts w:cs="Arial" w:ascii="Arial" w:hAnsi="Arial"/>
        </w:rPr>
        <w:t>5)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Συνταξιούχων ΝΑΤ ζητεί να καλυφθούν άμεσα οι κενές θέσεις γιατρών και νοσηλευτικού προσωπικού στον οίκο του Ναύτου.</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Λαρίσης κ. ΕΚΤΟΡΑΣ  ΝΑΣΙΩΚΑΣ  κατέθεσε αναφορά με την οποία  ο κ. Γιαχνής Κωνσταντίνος ζητεί τη μετεγγραφή της κόρης του στο Πανεπιστήμιο Θεσσαλίας.</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Καβάλας κ. ΜΙΧΑΗΛ ΤΙΜΟΣΙΔΗΣ κατέθεσε αναφορά με την οποία φορείς της Νήσου Θάσου ζητεί την αύξηση των ακτοπλοϊκών δρομολογίων στη γραμμή Πρίνου - Καβάλας.</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Χίου κ. ΚΩΝΣΤΑΝΤΙΝΟΣ ΜΟΥΣΟΥΡΟΥΛΗΣ κατέθεσε αναφορά με την οποία  το Δημοτικό Περιφερειακό Θέατρο Βορείου Αιγαίου ζητεί την καταβολή του υπόλοιπου από την επιχορήγηση του θεάτρου για το 2009.</w:t>
      </w:r>
    </w:p>
    <w:p>
      <w:pPr>
        <w:pStyle w:val="Normal"/>
        <w:overflowPunct w:val="false"/>
        <w:autoSpaceDE w:val="false"/>
        <w:spacing w:lineRule="auto" w:line="600"/>
        <w:ind w:firstLine="900"/>
        <w:jc w:val="both"/>
        <w:rPr>
          <w:rFonts w:ascii="Arial" w:hAnsi="Arial" w:cs="Arial"/>
        </w:rPr>
      </w:pPr>
      <w:r>
        <w:rPr>
          <w:rFonts w:cs="Arial" w:ascii="Arial" w:hAnsi="Arial"/>
        </w:rPr>
        <w:t xml:space="preserve">9) Ο Βουλευτής Φθιώτιδος κ. ΧΡΗΣΤΟΣ ΣΤΑΪΚΟΥΡΑΣ κατέθεσε αναφορά με την οποία  καπνοπαραγωγοί των Νομών Φθιώτιδας και Πέλλας ζητούν τη υποστήριξη των οικοτεχνικών μονάδων παραγωγής και πώλησης λεπτοκομμένου καπνού και χειροποίητων πούρων. </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Ηρακλείου κ. ΕΜΜΑΝΟΥΗΛ  ΣΤΡΑΤΑΚΗΣ  κατέθεσε αναφορά με την οποία  ο Δήμος Ζαρού Ηρακλείου Κρήτης ζητεί χρηματοδότηση για την εκπόνηση μελέτης προστασίας από πλημμυρικά φαινόμενα του ΔΔ Ζαρού Νομού Ηρακλείου.</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Ηρακλείου κ. ΒΑΣΙΛΕΙΟΣ  ΚΕΓΚΕΡΟΓΛΟΥ  κατέθεσε αναφορά με την οποία η Ένωση Πληροφορικών Ελλάδας ζητεί την ίδρυση εθνικού επιμελητηρίου πληροφορικής και επικοινωνιών</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Ηρακλείου κ. ΒΑΣΙΛΕΙΟΣ  ΚΕΓΚΕΡΟΓΛΟΥ  κατέθεσε αναφορά με την οποία  η Ένωση Φοροτεχνικών Ελευθέρων Επαγγελματιών Ελλάδας ζητεί τη ρύθμιση ζητήματος που αφορά στην επιβολή προστίμου για τη μη συμπλήρωση της δήλωσης ΕΤΑΚ.</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Ηρακλείου κ. ΒΑΣΙΛΕΙΟΣ  ΚΕΓΚΕΡΟΓΛΟΥ  κατέθεσε αναφορά με την οποία  η Ένωση  Φοροτεχνικών Ελευθέρων Επαγγελματιών Ηρακλείου ζητεί τη ρύθμιση των ληξιπρόθεσμων οφειλών προς τον ΟΑΕΕ και το ΙΚΑ.</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Ηρακλείου κ. ΒΑΣΙΛΕΙΟΣ  ΚΕΓΚΕΡΟΓΛΟΥ  κατέθεσε αναφορά με την οποία  η Πανελλήνια Ένωση Νέων Αγροτών ζητεί να παραμείνει ο Αγροτουρισμός αντικείμενο των αγροτικών επαγγελμάτων.</w:t>
      </w:r>
    </w:p>
    <w:p>
      <w:pPr>
        <w:pStyle w:val="Normal"/>
        <w:overflowPunct w:val="false"/>
        <w:autoSpaceDE w:val="false"/>
        <w:spacing w:lineRule="auto" w:line="600"/>
        <w:ind w:firstLine="900"/>
        <w:jc w:val="both"/>
        <w:rPr/>
      </w:pPr>
      <w:r>
        <w:rPr>
          <w:rFonts w:cs="Arial" w:ascii="Arial" w:hAnsi="Arial"/>
        </w:rPr>
        <w:t>15) Ο Βουλευτής Β΄  Αθηνών κ. ΦΩΤΗΣ ΚΟΥΒΕΛΗΣ  κατέθεσε αναφορά με την οποία  ο Δήμαρχος Αρκαδίων Ζακύνθου ζητεί να κατατεθεί και ψηφισθεί νέα διάταξη αντικατάστασης του αρ. 33 ΚΕΔΕ.</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Ηρακλείου κ. ΒΑΣΙΛΕΙΟΣ  ΚΕΓΚΕΡΟΓΛΟΥ  κατέθεσε αναφορά με την οποία  ο κ. Ροντιτάκης Νίκος ζητεί την άμεση τοποθέτηση Διευθυντή στο ΕΘΙΑΓΕ.</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Ηρακλείου κ. ΒΑΣΙΛΕΙΟΣ  ΚΕΓΚΕΡΟΓΛΟΥ  κατέθεσε αναφορά με την οποία  ο Δήμος Ζαρού Ηρακλείου Κρήτης ζητεί χρηματοδότηση για την εκπόνηση μελέτης προστασίας από πλημμυρικά φαινόμενα του ΔΔ Ζαρού Ηρακλείου.</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 Πειραιώς κ. ΕΜΜΑΝΟΥΗΛ (ΜΑΝΩΛΗΣ) ΜΠΕΝΤΕΝΙΩΤΗΣ  κατέθεσε αναφορά με την οποία εργαζόμενοι στην περιοχή του κέντρου του Πειραιά καταγγέλλουν τη συνάθροιση τοξικομανών στο κέντρο του Πειραιά και ζητούν τη λήψη μέτρων προστασίας της περιοχής.</w:t>
      </w:r>
    </w:p>
    <w:p>
      <w:pPr>
        <w:pStyle w:val="Normal"/>
        <w:overflowPunct w:val="false"/>
        <w:autoSpaceDE w:val="false"/>
        <w:spacing w:lineRule="auto" w:line="600"/>
        <w:ind w:firstLine="900"/>
        <w:jc w:val="both"/>
        <w:rPr>
          <w:rFonts w:ascii="Arial" w:hAnsi="Arial" w:cs="Arial"/>
        </w:rPr>
      </w:pPr>
      <w:r>
        <w:rPr>
          <w:rFonts w:cs="Arial" w:ascii="Arial" w:hAnsi="Arial"/>
        </w:rPr>
        <w:t>19) Η Βουλευτής Ευβοίας κ. ΟΥΡΑΝΙΑ ΠΑΠΑΝΔΡΕΟΥ  - ΠΑΠΑΔΑΚΗ κατέθεσε αναφορά με την οποία  ο Πανελλήνιος Σύλλογος Παραπληγικών ζητεί τη διατήρηση των φοροαπαλλαγών για τα άτομα με βαριά κινητική αναπηρία 80% και άνω.</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Ζακύνθου κ. ΔΗΜΗΤΡΙΟΣ  ΒΑΡΒΑΡΙΓΟΣ  κατέθεσε αναφορά με την οποία το Μουσείο Σολωμού και Επιφανών Ζακυνθίων ΑΣ ζητεί να του καταβληθεί το ποσόν εγκεκριμμένης χρηματοδότησής του.</w:t>
      </w:r>
    </w:p>
    <w:p>
      <w:pPr>
        <w:pStyle w:val="Normal"/>
        <w:overflowPunct w:val="false"/>
        <w:autoSpaceDE w:val="false"/>
        <w:spacing w:lineRule="auto" w:line="600"/>
        <w:ind w:firstLine="900"/>
        <w:jc w:val="both"/>
        <w:rPr>
          <w:rFonts w:ascii="Arial" w:hAnsi="Arial" w:cs="Arial"/>
        </w:rPr>
      </w:pPr>
      <w:r>
        <w:rPr>
          <w:rFonts w:cs="Arial" w:ascii="Arial" w:hAnsi="Arial"/>
        </w:rPr>
        <w:t>21) Η Βουλευτής Ευβοίας κ. ΟΥΡΑΝΙΑ ΠΑΠΑΝΔΡΕΟΥ  - ΠΑΠΑΔΑΚΗ κατέθεσε αναφορά με την οποία  η Εθνική Συνομοσπονδία Ατόμων με Αναπηρία ζητεί τη συμμετοχή της στο διάλογο για τα ασφαλιστικά και συνταξιοδοτικά ζητήματα.</w:t>
      </w:r>
    </w:p>
    <w:p>
      <w:pPr>
        <w:pStyle w:val="Normal"/>
        <w:overflowPunct w:val="false"/>
        <w:autoSpaceDE w:val="false"/>
        <w:spacing w:lineRule="auto" w:line="600"/>
        <w:ind w:firstLine="900"/>
        <w:jc w:val="both"/>
        <w:rPr/>
      </w:pPr>
      <w:r>
        <w:rPr>
          <w:rFonts w:cs="Arial" w:ascii="Arial" w:hAnsi="Arial"/>
        </w:rPr>
        <w:t>22) Ο Βουλευτής Πέλλης κ. ΓΕΩΡΓΙΟΣ  ΚΑΡΑΣΜΑΝΗΣ  κατέθεσε αναφορά με την οποία  το Τμήμα Δημοσίων-Διεθνών Σχέσεων και Μέσων Ενημέρωσης της Νομαρχιακής Αυτοδιοίκησης Πέλλας ζητεί την άμεση στελέχωση της Υπηρεσίας Δημοσιονομικού Ελέγχου του Νομού Πέλλης.</w:t>
      </w:r>
    </w:p>
    <w:p>
      <w:pPr>
        <w:pStyle w:val="Normal"/>
        <w:overflowPunct w:val="false"/>
        <w:autoSpaceDE w:val="false"/>
        <w:spacing w:lineRule="auto" w:line="600"/>
        <w:ind w:firstLine="900"/>
        <w:jc w:val="both"/>
        <w:rPr>
          <w:rFonts w:ascii="Arial" w:hAnsi="Arial" w:cs="Arial"/>
        </w:rPr>
      </w:pPr>
      <w:r>
        <w:rPr>
          <w:rFonts w:cs="Arial" w:ascii="Arial" w:hAnsi="Arial"/>
        </w:rPr>
        <w:t>23) Η Βουλευτής Έβρου κ. ΕΛΕΝΗ ΤΣΙΑΟΥΣΗ κατέθεσε αναφορά με την οποία   ζητεί την απλοποίηση της σχετικής με τη γεωθερμία νομοθεσίας για το Νομό Έβρου.</w:t>
      </w:r>
    </w:p>
    <w:p>
      <w:pPr>
        <w:pStyle w:val="Normal"/>
        <w:overflowPunct w:val="false"/>
        <w:autoSpaceDE w:val="false"/>
        <w:spacing w:lineRule="auto" w:line="600"/>
        <w:ind w:firstLine="900"/>
        <w:jc w:val="both"/>
        <w:rPr/>
      </w:pPr>
      <w:r>
        <w:rPr>
          <w:rFonts w:cs="Arial" w:ascii="Arial" w:hAnsi="Arial"/>
        </w:rPr>
        <w:t>24) Ο Βουλευτής Πέλλης κ. ΓΕΩΡΓΙΟΣ  ΚΑΡΑΣΜΑΝΗΣ  κατέθεσε αναφορά με την οποία  το Τμήμα Δημοσίων-Διεθνών Σχέσεων και Μέσων Ενημέρωσης της Νομαρχιακής Αυτοδιοίκησης Πέλλας αναφέρεται στις ζημιές που προκάλεσαν οι έντονες βροχοπτώσεις και ο υπερχειλισμός του ποταμού Λουδία στις καλλιέργειες του Νομού Πέλλης.</w:t>
      </w:r>
    </w:p>
    <w:p>
      <w:pPr>
        <w:pStyle w:val="Normal"/>
        <w:overflowPunct w:val="false"/>
        <w:autoSpaceDE w:val="false"/>
        <w:spacing w:lineRule="auto" w:line="600"/>
        <w:ind w:firstLine="900"/>
        <w:jc w:val="both"/>
        <w:rPr>
          <w:rFonts w:ascii="Arial" w:hAnsi="Arial" w:cs="Arial"/>
        </w:rPr>
      </w:pPr>
      <w:r>
        <w:rPr>
          <w:rFonts w:cs="Arial" w:ascii="Arial" w:hAnsi="Arial"/>
        </w:rPr>
        <w:t>25) Η Βουλευτής Έβρου κ. ΕΛΕΝΗ ΤΣΙΑΟΥΣΗ κατέθεσε αναφορά με την οποία   ζητεί την επιδότηση μέσω των προγραμμάτων του ΕΣΠΑ και του ΤΕΜΠΜΕ των περιοχών που επλήγησαν από τις πλημμύρες του Φεβρουαρίου 2010 στο Νομό Έβρου.</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Ηρακλείου κ. ΕΜΜΑΝΟΥΗΛ  ΣΤΡΑΤΑΚΗΣ  κατέθεσε αναφορά με την οποία  ο Σύλλογος Γονέων και Κηδεμόνων Σχολείου Ευρωπαϊκής Παιδείας ζητεί τη λήψη μέτρων για τη συνέχιση της εύρυθμης  λειτουργίας του.</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Πέλλης κ. ΓΕΩΡΓΙΟΣ  ΚΑΡΑΣΜΑΝΗΣ  κατέθεσε αναφορά με την οποία  η Ομοσπονδία Σωματείων Επαγγελματιών Παραγωγών Πωλητών Λαϊκών Αγορών Μακεδονίας - Θεσσαλίας - Θράκης ζητεί την ίδρυση οργανισμών λαϊκών αγορών ανά γεωγραφική περιφέρεια της χώρας.</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Κιλκίς κ. ΚΩΝΣΤΑΝΤΙΝΟΣ ΚΙΛΤΙΔΗΣ  κατέθεσε αναφορά με την οποία  το Εργατοϋπαλληλικό Κέντρο Κιλκίς ζητεί να καταβληθεί έκτακτο οικονομικό βοήθημα στους απολυμένους των «ΠΡΟΤΕΚΤΑ» και «ΣΤΗΜΠΕΘΕΡΜ».</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Πέλλης κ. ΓΕΩΡΓΙΟΣ  ΚΑΡΑΣΜΑΝΗΣ  κατέθεσε αναφορά με την οποία  η Ανωτάτη Συνομοσπονδία Πολυτέκνων Ελλάδος ζητεί την καθιέρωση φορολογικών απαλλαγών για τους πολύτεκνους.</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Β΄ Αθηνών κ. ΚΩΝΣΤΑΝΤΙΝΟΣ  ΓΕΙΤΟΝΑΣ  κατέθεσε αναφορά με την οποία  ο Πανελλήνιος Σύλλογος Παραπληγικών  ζητεί να μην υπάρξει αλλαγή στις φοροαπαλλαγές των ατόμων με βαριά κινητική αναπηρία.</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Β΄ Αθηνών κ. ΚΩΝΣΤΑΝΤΙΝΟΣ  ΓΕΙΤΟΝΑΣ  κατέθεσε αναφορά με την οποία  η Εθνική Συνομοσπονδία Ατόμων με Αναπηρία  ζητεί τη συμμετοχή εκπροσώπων της στον Κοινωνικό Διάλογο για το Ασφαλιστικό Σύστημα.</w:t>
      </w:r>
    </w:p>
    <w:p>
      <w:pPr>
        <w:pStyle w:val="Normal"/>
        <w:overflowPunct w:val="false"/>
        <w:autoSpaceDE w:val="false"/>
        <w:spacing w:lineRule="auto" w:line="600"/>
        <w:ind w:firstLine="900"/>
        <w:jc w:val="both"/>
        <w:rPr/>
      </w:pPr>
      <w:r>
        <w:rPr>
          <w:rFonts w:cs="Arial" w:ascii="Arial" w:hAnsi="Arial"/>
        </w:rPr>
        <w:t>32) Ο Βουλευτής Πέλλης κ. ΓΕΩΡΓΙΟΣ  ΚΑΡΑΣΜΑΝΗΣ  κατέθεσε αναφορά με την οποία  ο Δήμος Μενηίδος Νομού Πέλλης ζητεί τη συγκρότηση νέας Περιφέρειας στην οποία θα συμμετέχουν οι Νομοί Πέλλης, Ημαθίας, Πιερίας, Κιλκίς και Σερρών.</w:t>
      </w:r>
    </w:p>
    <w:p>
      <w:pPr>
        <w:pStyle w:val="Normal"/>
        <w:overflowPunct w:val="false"/>
        <w:autoSpaceDE w:val="false"/>
        <w:spacing w:lineRule="auto" w:line="600"/>
        <w:ind w:firstLine="900"/>
        <w:jc w:val="both"/>
        <w:rPr>
          <w:rFonts w:ascii="Arial" w:hAnsi="Arial" w:cs="Arial"/>
        </w:rPr>
      </w:pPr>
      <w:r>
        <w:rPr>
          <w:rFonts w:cs="Arial" w:ascii="Arial" w:hAnsi="Arial"/>
        </w:rPr>
        <w:t>33) Η Βουλευτής Έβρου κ. ΕΛΕΝΗ ΤΣΙΑΟΥΣΗ κατέθεσε αναφορά με την οποία   ζητεί την άμεση καταγραφή των ζημιών που προκάλεσαν οι πλημμύρες του Φεβρουαρίου  2010 και την απλοποίηση των διαδικασιών αποζημίωσης των πληγέντων κατοίκων της περιοχής του Νομού ΄Εβρου.</w:t>
      </w:r>
    </w:p>
    <w:p>
      <w:pPr>
        <w:pStyle w:val="Normal"/>
        <w:overflowPunct w:val="false"/>
        <w:autoSpaceDE w:val="false"/>
        <w:spacing w:lineRule="auto" w:line="600"/>
        <w:ind w:firstLine="900"/>
        <w:jc w:val="both"/>
        <w:rPr/>
      </w:pPr>
      <w:r>
        <w:rPr>
          <w:rFonts w:cs="Arial" w:ascii="Arial" w:hAnsi="Arial"/>
        </w:rPr>
        <w:t>34) Ο Βουλευτής Πέλλης κ. ΓΕΩΡΓΙΟΣ  ΚΑΡΑΣΜΑΝΗΣ  κατέθεσε δημοσίευμα εφημερίδας το οποίο αναφέρεται στον ιό της πνευμονίας που πλήττει τα ζώα στο Δήμο Κύρρου Πέλλης.</w:t>
      </w:r>
    </w:p>
    <w:p>
      <w:pPr>
        <w:pStyle w:val="Normal"/>
        <w:overflowPunct w:val="false"/>
        <w:autoSpaceDE w:val="false"/>
        <w:spacing w:lineRule="auto" w:line="600"/>
        <w:ind w:firstLine="900"/>
        <w:jc w:val="both"/>
        <w:rPr/>
      </w:pPr>
      <w:r>
        <w:rPr>
          <w:rFonts w:cs="Arial" w:ascii="Arial" w:hAnsi="Arial"/>
        </w:rPr>
        <w:t>35) Ο Βουλευτής Πέλλης κ. ΓΕΩΡΓΙΟΣ  ΚΑΡΑΣΜΑΝΗΣ  κατέθεσε αναφορά με την οποία  ο Δήμος Σκύδρας Νομού Πέλλης ζητεί τη διοικητική και οικονομική του αυτοτέλεια.</w:t>
      </w:r>
    </w:p>
    <w:p>
      <w:pPr>
        <w:pStyle w:val="Normal"/>
        <w:overflowPunct w:val="false"/>
        <w:autoSpaceDE w:val="false"/>
        <w:spacing w:lineRule="auto" w:line="600"/>
        <w:ind w:firstLine="900"/>
        <w:jc w:val="both"/>
        <w:rPr>
          <w:rFonts w:ascii="Arial" w:hAnsi="Arial" w:cs="Arial"/>
        </w:rPr>
      </w:pPr>
      <w:r>
        <w:rPr>
          <w:rFonts w:cs="Arial" w:ascii="Arial" w:hAnsi="Arial"/>
        </w:rPr>
        <w:t>36) Οι Βουλευτές, Μαγνησίας κ. ΑΠΟΣΤΟΛΟΣ ΝΑΝΟΣ και Λαρίσης κ. ΑΝΤΩΝΙΟΣ ΣΚΥΛΛΑΚΟΣ κατέθεσαν αναφορά με την οποία  ο Δήμος Αλοννήσου Μαγνησίας ζητεί την άμεση κατασκευή λιμενοβραχίονα στο λιμένα Πατητηρίου Αλοννήσου.</w:t>
      </w:r>
    </w:p>
    <w:p>
      <w:pPr>
        <w:pStyle w:val="Normal"/>
        <w:overflowPunct w:val="false"/>
        <w:autoSpaceDE w:val="false"/>
        <w:spacing w:lineRule="auto" w:line="600"/>
        <w:ind w:firstLine="900"/>
        <w:jc w:val="both"/>
        <w:rPr>
          <w:rFonts w:ascii="Arial" w:hAnsi="Arial" w:cs="Arial"/>
        </w:rPr>
      </w:pPr>
      <w:r>
        <w:rPr>
          <w:rFonts w:cs="Arial" w:ascii="Arial" w:hAnsi="Arial"/>
        </w:rPr>
        <w:t>37) Ο Βουλευτής Λέσβου κ. ΣΠΥΡΙΔΩΝ ΓΑΛΗΝΟΣ κατέθεσε δημοσίευμα εφημερίδας με το οποίο ζητείται η χρηματοδότηση  των ζημιών στο οδικό δίκτυο της Λέσβου.</w:t>
      </w:r>
    </w:p>
    <w:p>
      <w:pPr>
        <w:pStyle w:val="Normal"/>
        <w:overflowPunct w:val="false"/>
        <w:autoSpaceDE w:val="false"/>
        <w:spacing w:lineRule="auto" w:line="600"/>
        <w:ind w:firstLine="900"/>
        <w:jc w:val="both"/>
        <w:rPr>
          <w:rFonts w:ascii="Arial" w:hAnsi="Arial" w:cs="Arial"/>
        </w:rPr>
      </w:pPr>
      <w:r>
        <w:rPr>
          <w:rFonts w:cs="Arial" w:ascii="Arial" w:hAnsi="Arial"/>
        </w:rPr>
        <w:t>38) Ο Βουλευτής Λέσβου κ. ΣΠΥΡΙΔΩΝ ΓΑΛΗΝΟΣ κατέθεσε αναφορά με την οποία ο Έπαρχος Λήμνου ζητεί την επίλυση προβλήματος μεταφοράς αιγοπροβάτων.</w:t>
      </w:r>
    </w:p>
    <w:p>
      <w:pPr>
        <w:pStyle w:val="Normal"/>
        <w:overflowPunct w:val="false"/>
        <w:autoSpaceDE w:val="false"/>
        <w:spacing w:lineRule="auto" w:line="600"/>
        <w:ind w:firstLine="900"/>
        <w:jc w:val="both"/>
        <w:rPr>
          <w:rFonts w:ascii="Arial" w:hAnsi="Arial" w:cs="Arial"/>
        </w:rPr>
      </w:pPr>
      <w:r>
        <w:rPr>
          <w:rFonts w:cs="Arial" w:ascii="Arial" w:hAnsi="Arial"/>
        </w:rPr>
        <w:t>39) Ο Βουλευτής Μεσσηνίας κ. ΔΗΜΗΤΡΙΟΣ  ΚΟΥΣΕΛΑΣ  κατέθεσε αναφορά με την οποία ο Σύλλογος Φίλων του ΚΕΚΥΚΑμεΑ Μεσσηνίας ζητεί τη λειτουργία πλήρους οδοντιατρικής μονάδας στο ΚΕΚΥΚΑμεΑ Μεσσηνίας.</w:t>
      </w:r>
    </w:p>
    <w:p>
      <w:pPr>
        <w:pStyle w:val="Normal"/>
        <w:overflowPunct w:val="false"/>
        <w:autoSpaceDE w:val="false"/>
        <w:spacing w:lineRule="auto" w:line="600"/>
        <w:ind w:firstLine="900"/>
        <w:jc w:val="both"/>
        <w:rPr>
          <w:rFonts w:ascii="Arial" w:hAnsi="Arial" w:cs="Arial"/>
        </w:rPr>
      </w:pPr>
      <w:r>
        <w:rPr>
          <w:rFonts w:cs="Arial" w:ascii="Arial" w:hAnsi="Arial"/>
        </w:rPr>
        <w:t>40) Ο Βουλευτής Πέλλης κ. ΓΕΩΡΓΙΟΣ  ΚΑΡΑΣΜΑΝΗΣ  κατέθεσε αναφορά με την οποία  ο Δήμος Πέλλας ζητεί να διατηρηθεί η αυτονομία του και με το νέο σχέδιο «Καλλικράτης».</w:t>
      </w:r>
    </w:p>
    <w:p>
      <w:pPr>
        <w:pStyle w:val="Normal"/>
        <w:overflowPunct w:val="false"/>
        <w:autoSpaceDE w:val="false"/>
        <w:spacing w:lineRule="auto" w:line="600"/>
        <w:ind w:firstLine="900"/>
        <w:jc w:val="both"/>
        <w:rPr>
          <w:rFonts w:ascii="Arial" w:hAnsi="Arial" w:cs="Arial"/>
        </w:rPr>
      </w:pPr>
      <w:r>
        <w:rPr>
          <w:rFonts w:cs="Arial" w:ascii="Arial" w:hAnsi="Arial"/>
        </w:rPr>
        <w:t xml:space="preserve">41) Ο Βουλευτής Αχαΐας κ. ΝΙΚΟΛΑΟΣ  ΝΙΚΟΛΟΠΟΥΛΟΣ  κατέθεσε αναφορά με την οποία  η Πανελλήνια Ομοσπονδία Ταξί διαμαρτύρεται για την αλλαγή του τρόπου φορολόγησης του κλάδου. </w:t>
      </w:r>
    </w:p>
    <w:p>
      <w:pPr>
        <w:pStyle w:val="Normal"/>
        <w:overflowPunct w:val="false"/>
        <w:autoSpaceDE w:val="false"/>
        <w:spacing w:lineRule="auto" w:line="600"/>
        <w:ind w:firstLine="900"/>
        <w:jc w:val="both"/>
        <w:rPr>
          <w:rFonts w:ascii="Arial" w:hAnsi="Arial" w:cs="Arial"/>
        </w:rPr>
      </w:pPr>
      <w:r>
        <w:rPr>
          <w:rFonts w:cs="Arial" w:ascii="Arial" w:hAnsi="Arial"/>
        </w:rPr>
        <w:t>42) Ο Βουλευτής Αχαΐας κ. ΝΙΚΟΛΑΟΣ  ΝΙΚΟΛΟΠΟΥΛΟΣ  κατέθεσε αναφορά με την οποία  η Εθνική Συνομοσπονδία Ατόμων με Αναπηρία ζητεί τη συμμετοχή της στο διάλογο για την εισοδηματική και φορολογική πολιτική της χώρας.</w:t>
      </w:r>
    </w:p>
    <w:p>
      <w:pPr>
        <w:pStyle w:val="Normal"/>
        <w:overflowPunct w:val="false"/>
        <w:autoSpaceDE w:val="false"/>
        <w:spacing w:lineRule="auto" w:line="600"/>
        <w:ind w:firstLine="900"/>
        <w:jc w:val="both"/>
        <w:rPr>
          <w:rFonts w:ascii="Arial" w:hAnsi="Arial" w:cs="Arial"/>
        </w:rPr>
      </w:pPr>
      <w:r>
        <w:rPr>
          <w:rFonts w:cs="Arial" w:ascii="Arial" w:hAnsi="Arial"/>
        </w:rPr>
        <w:t>43) Ο Βουλευτής Αχαΐας κ. ΝΙΚΟΛΑΟΣ  ΝΙΚΟΛΟΠΟΥΛΟΣ  κατέθεσε αναφορά με την οποία  ο κ. Βαγιωνάς Δημήτριος, Πρόεδρος του Πανελλήνιου Φαρμακευτικού Συλλόγου ζητεί την άμεση είσπραξη των οφειλών των φαρμακοβιομηχανιών κ.λπ..</w:t>
      </w:r>
    </w:p>
    <w:p>
      <w:pPr>
        <w:pStyle w:val="Normal"/>
        <w:overflowPunct w:val="false"/>
        <w:autoSpaceDE w:val="false"/>
        <w:spacing w:lineRule="auto" w:line="600"/>
        <w:ind w:firstLine="900"/>
        <w:jc w:val="both"/>
        <w:rPr/>
      </w:pPr>
      <w:r>
        <w:rPr>
          <w:rFonts w:cs="Arial" w:ascii="Arial" w:hAnsi="Arial"/>
        </w:rPr>
        <w:t>44) Ο Βουλευτής Αχαΐας κ. ΝΙΚΟΛΑΟΣ  ΝΙΚΟΛΟΠΟΥΛΟΣ  κατέθεσε αναφορά με την οποία  η Ναυταθλητική Ένωση Πατρών ζητεί την κατάταξη στην τρίτη κατηγορία του αθλήματος της αντιπτέρισης Badminton.</w:t>
      </w:r>
    </w:p>
    <w:p>
      <w:pPr>
        <w:pStyle w:val="Normal"/>
        <w:overflowPunct w:val="false"/>
        <w:autoSpaceDE w:val="false"/>
        <w:spacing w:lineRule="auto" w:line="600"/>
        <w:ind w:firstLine="900"/>
        <w:jc w:val="both"/>
        <w:rPr/>
      </w:pPr>
      <w:r>
        <w:rPr>
          <w:rFonts w:cs="Arial" w:ascii="Arial" w:hAnsi="Arial"/>
        </w:rPr>
        <w:t>45) Ο Βουλευτής Αχαΐας κ. ΝΙΚΟΛΑΟΣ  ΝΙΚΟΛΟΠΟΥΛΟΣ  κατέθεσε αναφορά με την οποία  το τμήμα δυτικής Ελλάδος του Τεχνικού Επιμελητηρίου Ελλάδος ζητεί την επίλυση προβλημάτων για τους σεισμόπληκτους των Νομών Αχαΐας και Ηλείας.</w:t>
      </w:r>
    </w:p>
    <w:p>
      <w:pPr>
        <w:pStyle w:val="Normal"/>
        <w:overflowPunct w:val="false"/>
        <w:autoSpaceDE w:val="false"/>
        <w:spacing w:lineRule="auto" w:line="600"/>
        <w:ind w:firstLine="900"/>
        <w:jc w:val="both"/>
        <w:rPr>
          <w:rFonts w:ascii="Arial" w:hAnsi="Arial" w:cs="Arial"/>
        </w:rPr>
      </w:pPr>
      <w:r>
        <w:rPr>
          <w:rFonts w:cs="Arial" w:ascii="Arial" w:hAnsi="Arial"/>
        </w:rPr>
        <w:t>46) Ο Βουλευτής Αχαΐας κ. ΝΙΚΟΛΑΟΣ  ΝΙΚΟΛΟΠΟΥΛΟΣ  κατέθεσε αναφορά με την οποία  η Ομοσπονδία Σωματείων Επαγγελματιών Παραγωγών Λαϊκών Αγορών Μακεδονίας - Θεσσαλίας και Θράκης ζητεί τη διατήρηση των Οργανισμών Λαϊκών Αγορών Αθήνας - Πειραιά και Θεσσαλονίκης.</w:t>
      </w:r>
    </w:p>
    <w:p>
      <w:pPr>
        <w:pStyle w:val="Normal"/>
        <w:overflowPunct w:val="false"/>
        <w:autoSpaceDE w:val="false"/>
        <w:spacing w:lineRule="auto" w:line="600"/>
        <w:ind w:firstLine="900"/>
        <w:jc w:val="both"/>
        <w:rPr>
          <w:rFonts w:ascii="Arial" w:hAnsi="Arial" w:cs="Arial"/>
        </w:rPr>
      </w:pPr>
      <w:r>
        <w:rPr>
          <w:rFonts w:cs="Arial" w:ascii="Arial" w:hAnsi="Arial"/>
        </w:rPr>
        <w:t>47) Οι Βουλευτές Δωδεκανήσου κ. ΕΥΣΤΑΘΙΟΣ ΚΟΥΣΟΥΡΝΑΣ, κ. ΝΙΚΟΛΑΟΣ ΖΩΪΔΗΣ, και κ. ΔΗΜΗΤΡΙΟΣ ΚΡΕΜΑΣΤΙΝΟΣ κατέθεσαν αναφορά με την οποία  ο Σύλλογος Ατόμων με Αναπηρίες Επαρχίας Ρόδου διαμαρτύρεται για την υγειονομική επανεξέταση από το ΙΚΑ των ατόμων με βαριές μη αναστρέψιμες αναπηρ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4037/11-01-2010 ερώτηση των Βουλευτών κυρίων Πλεύρη Αθανασίου, Γεωργιάδη Σπυρίδωνα - Άδωνη δόθηκε με το υπ’ αριθμ. Α.Π. οικ 2795/2010/5-2-2010 έγγραφο  από τη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4110/12-01-2010 ερώτηση των Βουλευτών κυρίων Καραθανασόπουλου Νικολάου, Γκιόκα Ιωάννη, Καλαντίδου Σοφίας δόθηκε με το υπ’ αριθμ. 510-5-2-2010 έγγραφο από τον Υπουργό Εργασίας και Κοινωνικής Ασφάλισης  Ανδρέα  Λοβέρδο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4134/12-01-2010 ερώτηση του Βουλευτή κ. Καράογλου Θεοδώρου δόθηκε με το υπ’ αριθμ. 664/2Β-5-2-2010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4182/12-01-2010 ερώτηση του Βουλευτή κ. Κουσελά Δημητρίου δόθηκε με το υπ’ αριθμ. 457/5-2-20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4305/13-01-2010 ερώτηση του Βουλευτή κ. Πρωτόπαπα Χρήστου δόθηκε με το υπ’ αριθμ. 6611/30/5-02-2010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4311/13-01-2010 ερώτηση του Βουλευτή κ. Βορίδη Μαυρουδή (Μάκη) δόθηκε με το υπ’ αριθμ. Φ 90022/1902/42/05-02-20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ις με αριθμό 4652/18-01-2010 και 4653/18-01-2010 ερωτήσεις του Βουλευτή κ. Αϊβαλιώτη Κωνσταντίνου δόθηκε με το υπ’ αριθμ. 504/505/5-2-2010 έγγραφο από τον 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ιά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23</w:t>
      </w:r>
      <w:r>
        <w:rPr>
          <w:rFonts w:cs="Arial" w:ascii="Arial" w:hAnsi="Arial"/>
          <w:vertAlign w:val="superscript"/>
        </w:rPr>
        <w:t xml:space="preserve"> </w:t>
      </w:r>
      <w:r>
        <w:rPr>
          <w:rFonts w:cs="Arial" w:ascii="Arial" w:hAnsi="Arial"/>
        </w:rPr>
        <w:t>Φεβρουαρίου 2010.</w:t>
      </w:r>
    </w:p>
    <w:p>
      <w:pPr>
        <w:pStyle w:val="Normal"/>
        <w:spacing w:lineRule="auto" w:line="600"/>
        <w:ind w:firstLine="720"/>
        <w:jc w:val="both"/>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1661/26-11-2009 ερώτηση του Βουλευτή του Πανελληνίου Σοσιαλιστικού Κινήματος κ. Εμμανουήλ Στρατάκη προς την Υπουργό Υγείας και Κοινωνικής Αλληλεγγύης σχετικά με την άρση αδικίας σε βάρος ειδικευόμενων γιατρών Δημοσίων Υπαλλήλων.  </w:t>
      </w:r>
    </w:p>
    <w:p>
      <w:pPr>
        <w:pStyle w:val="Normal"/>
        <w:spacing w:lineRule="auto" w:line="600"/>
        <w:ind w:firstLine="720"/>
        <w:jc w:val="both"/>
        <w:rPr>
          <w:rFonts w:ascii="Arial" w:hAnsi="Arial" w:cs="Arial"/>
        </w:rPr>
      </w:pPr>
      <w:r>
        <w:rPr>
          <w:rFonts w:cs="Arial" w:ascii="Arial" w:hAnsi="Arial"/>
        </w:rPr>
        <w:t>2.- Η με αριθμό 3594/5-1-2010 ερώτηση του Βουλευτή της Νέας Δημοκρατίας κ. Γεωργίου Καρασμάνη προς την Υπουργό Αγροτικής Ανάπτυξης &amp; Τροφίμων, σχετικά με τη χορήγηση αποζημιώσεων στους καλλιεργητές του Νομού Πέλλας που έχουν πληγεί από ακαρπία και μειωμένη παραγωγή. </w:t>
      </w:r>
    </w:p>
    <w:p>
      <w:pPr>
        <w:pStyle w:val="Normal"/>
        <w:spacing w:lineRule="auto" w:line="600"/>
        <w:ind w:firstLine="720"/>
        <w:jc w:val="both"/>
        <w:rPr>
          <w:rFonts w:ascii="Arial" w:hAnsi="Arial" w:cs="Arial"/>
        </w:rPr>
      </w:pPr>
      <w:r>
        <w:rPr>
          <w:rFonts w:cs="Arial" w:ascii="Arial" w:hAnsi="Arial"/>
        </w:rPr>
        <w:t>3.- Η με αριθμό 3388/29-12-2009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 δημιουργία μονάδας εγκαυμάτων στην Κρήτη.</w:t>
      </w:r>
    </w:p>
    <w:p>
      <w:pPr>
        <w:pStyle w:val="Normal"/>
        <w:spacing w:lineRule="auto" w:line="600"/>
        <w:ind w:firstLine="720"/>
        <w:jc w:val="both"/>
        <w:rPr>
          <w:rFonts w:ascii="Arial" w:hAnsi="Arial" w:cs="Arial"/>
        </w:rPr>
      </w:pPr>
      <w:r>
        <w:rPr>
          <w:rFonts w:cs="Arial" w:ascii="Arial" w:hAnsi="Arial"/>
        </w:rPr>
        <w:t>4.- Η με αριθμό 4460/14-1-2010 ερώτηση του Βουλευτή του Λαϊκού Ορθόδοξου Συναγερμού κ. Άγγελου Κολοκοτρώνη προς την Υπουργό Υγείας και Κοινωνικής Αλληλεγγύης, σχετικά με την κάλυψη των κενών θέσεων ιατρονοσηλευτικού προσωπικού στο Νοσοκομείο Φλώρινας. </w:t>
      </w:r>
    </w:p>
    <w:p>
      <w:pPr>
        <w:pStyle w:val="Normal"/>
        <w:spacing w:lineRule="auto" w:line="600"/>
        <w:ind w:firstLine="720"/>
        <w:jc w:val="both"/>
        <w:rPr>
          <w:rFonts w:ascii="Arial" w:hAnsi="Arial" w:cs="Arial"/>
        </w:rPr>
      </w:pPr>
      <w:r>
        <w:rPr>
          <w:rFonts w:cs="Arial" w:ascii="Arial" w:hAnsi="Arial"/>
        </w:rPr>
        <w:t>5.- Η με αριθμό 3383/29-12-2009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 στελέχωση με το αναγκαίο ιατρικό και άλλο προσωπικό των μονάδων υγείας στην Ιθάκη.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585/3-11-2009 ερώτηση του Βουλευτή του Πανελληνίου Σοσιαλιστικού Κινήματος κ. Βασιλείου Κεγκέρογλου προς την Υπουργό Αγροτικής Ανάπτυξης &amp; Τροφίμων, σχετικά με την ενεργοποίηση των προγραμμάτων αγροτικού εξηλεκτρισμού. </w:t>
      </w:r>
    </w:p>
    <w:p>
      <w:pPr>
        <w:pStyle w:val="Normal"/>
        <w:spacing w:lineRule="auto" w:line="600"/>
        <w:ind w:firstLine="720"/>
        <w:jc w:val="both"/>
        <w:rPr>
          <w:rFonts w:ascii="Arial" w:hAnsi="Arial" w:cs="Arial"/>
        </w:rPr>
      </w:pPr>
      <w:r>
        <w:rPr>
          <w:rFonts w:cs="Arial" w:ascii="Arial" w:hAnsi="Arial"/>
        </w:rPr>
        <w:t xml:space="preserve">2.- Η με αριθμό 2860/17-12-2009 ερώτηση του Βουλευτή της Νέας Δημοκρατίας κ. Ιωάννη Ανδριανού προς την Υπουργό Αγροτικής Ανάπτυξης &amp; Τροφίμων, σχετικά με το εξαίρεση των ελαιοπαραγωγών και των παραγωγών εσπεριδοειδών της Αργολίδας από την καταβολή αποζημίωσης». </w:t>
      </w:r>
    </w:p>
    <w:p>
      <w:pPr>
        <w:pStyle w:val="Normal"/>
        <w:spacing w:lineRule="auto" w:line="600"/>
        <w:ind w:firstLine="720"/>
        <w:jc w:val="both"/>
        <w:rPr>
          <w:rFonts w:ascii="Arial" w:hAnsi="Arial" w:cs="Arial"/>
        </w:rPr>
      </w:pPr>
      <w:r>
        <w:rPr>
          <w:rFonts w:cs="Arial" w:ascii="Arial" w:hAnsi="Arial"/>
        </w:rPr>
        <w:t xml:space="preserve">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 xml:space="preserve">ΕΠΙΚΑΙΡΩΝ ΕΡΩΤΗΣΕΩΝ </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με αριθμό 429/12-2-2010 πρώτη επίκαιρη ερώτηση του Βουλευτή του Πανελληνίου Σοσιαλιστικού Κινήματος κ. Άγγελου Μανωλάκη προς τον Υπουργό Υποδομών, Μεταφορών και Δικτύων, σχετικά με τα έργα στην Νέα Εθνική Οδό Κορίνθου–Πατρών κ.λπ., δεν θα συζητηθεί λόγω κωλύματος συντρέχοντος εις το πρόσωπο του Υπουργού και διαγράφεται. </w:t>
      </w:r>
    </w:p>
    <w:p>
      <w:pPr>
        <w:pStyle w:val="Normal"/>
        <w:spacing w:lineRule="auto" w:line="600"/>
        <w:ind w:firstLine="720"/>
        <w:jc w:val="both"/>
        <w:rPr/>
      </w:pPr>
      <w:r>
        <w:rPr>
          <w:rFonts w:cs="Arial" w:ascii="Arial" w:hAnsi="Arial"/>
        </w:rPr>
        <w:t>Ακολουθεί η με αριθμό 436/12-2010 δεύτερη επίκαιρη ερώτηση του Βουλευτή της Νέας Δημοκρατίας κ. Κωνσταντίνου Τσιάρα προς την Υπουργό Υγείας και Κοινωνικής Αλληλεγγύης σχετικά με την εφαρμογή του ν. 3730/2008 για την απαγόρευση του καπνίσματος στους δημόσιους χώρους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Τσιάρα έχει ως εξής:</w:t>
      </w:r>
    </w:p>
    <w:p>
      <w:pPr>
        <w:pStyle w:val="Normal"/>
        <w:spacing w:lineRule="auto" w:line="600"/>
        <w:ind w:firstLine="720"/>
        <w:jc w:val="both"/>
        <w:rPr/>
      </w:pPr>
      <w:r>
        <w:rPr>
          <w:rFonts w:cs="Arial" w:ascii="Arial" w:hAnsi="Arial"/>
        </w:rPr>
        <w:t>«Με το ν.3730/2008 (ΦΕΚ 262</w:t>
      </w:r>
      <w:r>
        <w:rPr>
          <w:rFonts w:cs="Arial" w:ascii="Arial" w:hAnsi="Arial"/>
          <w:vertAlign w:val="superscript"/>
        </w:rPr>
        <w:t xml:space="preserve"> </w:t>
      </w:r>
      <w:r>
        <w:rPr>
          <w:rFonts w:cs="Arial" w:ascii="Arial" w:hAnsi="Arial"/>
        </w:rPr>
        <w:t>Α΄/23.12.2008) η κυβέρνηση της Νέας Δημοκρατίας θέσπισε ένα αποτελεσματικό θεσμικό πλαίσιο για την προστασία των πολιτών από το παθητικό κάπνισμα. Η εν λόγω ρύθμιση, τομή για την προστασία της δημόσιας υγείας, έδινε μια περίοδο προσαρμογής έως τον Ιούλιο του 2009 προς όλους τους εμπλεκομένους προκειμένου να εναρμονιστούν με τις απαιτήσεις του νόμου, ώστε στην πορεία το Υπουργείο Υγείας να είναι σε θέση, με ελέγχους από το Σώμα Επιθεωρητών Υγείας και Πρόνοιας, να διασφαλίσει την τήρηση των νόμων.</w:t>
      </w:r>
    </w:p>
    <w:p>
      <w:pPr>
        <w:pStyle w:val="Normal"/>
        <w:spacing w:lineRule="auto" w:line="600"/>
        <w:ind w:firstLine="720"/>
        <w:jc w:val="both"/>
        <w:rPr>
          <w:rFonts w:ascii="Arial" w:hAnsi="Arial" w:cs="Arial"/>
        </w:rPr>
      </w:pPr>
      <w:r>
        <w:rPr>
          <w:rFonts w:cs="Arial" w:ascii="Arial" w:hAnsi="Arial"/>
        </w:rPr>
        <w:t>Ωστόσο η εφαρμογή των αντικαπνιστικών μέτρων αποδεικνύεται, με ευθύνη της ηγεσίας του Υπουργείου Υγείας και Κοινωνικής Αλληλεγγύης, πως παραμένει κενό γράμμα. Οι ανύπαρκτοι έλεγχοι, η απουσία κυρώσεων, ακόμα και η σύγχυση των πολιτών, λόγω της ελλιπούς ενημέρωσης επιτρέπουν στην κατάσταση στους περισσότερους δημόσιους, κλειστούς χώρους να παραμένει χαοτική. Η ατμόσφαιρα εξακολουθεί να είναι αποπνικτική, με τους μη καπνιστές να υποφέρουν. Ακόμα και στα καταστήματα, στα οποία οι ιδιοκτήτες έχουν δημιουργήσει ένα αντικαπνιστικό περιβάλλον, με ξεχωριστούς χώρους, συγκεντρώνονται πελώρια σύννεφα καπνού, δυσκολεύοντας τα άτομα που διασκεδάζουν ακόμη και να αναπνεύσουν.</w:t>
      </w:r>
    </w:p>
    <w:p>
      <w:pPr>
        <w:pStyle w:val="Normal"/>
        <w:spacing w:lineRule="auto" w:line="600"/>
        <w:ind w:firstLine="720"/>
        <w:jc w:val="both"/>
        <w:rPr>
          <w:rFonts w:ascii="Arial" w:hAnsi="Arial" w:cs="Arial"/>
        </w:rPr>
      </w:pPr>
      <w:r>
        <w:rPr>
          <w:rFonts w:cs="Arial" w:ascii="Arial" w:hAnsi="Arial"/>
        </w:rPr>
        <w:t>Κατόπιν τούτων ερωτάται η αρμόδια Υπουργός:</w:t>
      </w:r>
    </w:p>
    <w:p>
      <w:pPr>
        <w:pStyle w:val="Normal"/>
        <w:spacing w:lineRule="auto" w:line="600"/>
        <w:ind w:firstLine="720"/>
        <w:jc w:val="both"/>
        <w:rPr>
          <w:rFonts w:ascii="Arial" w:hAnsi="Arial" w:cs="Arial"/>
        </w:rPr>
      </w:pPr>
      <w:r>
        <w:rPr>
          <w:rFonts w:cs="Arial" w:ascii="Arial" w:hAnsi="Arial"/>
        </w:rPr>
        <w:t>Ποια άμεσα μέτρα προτίθεται να λάβει για να διασφαλίσει την εφαρμογή του ν.3730/2008 για την προστασία των πολιτών – μη καπνιστών και με ποιες πρόσθετες δραστηριότητες προτίθεται να ενισχύσει το Εθνικό Σχέδιο Δράσης κατά του καπνίσματος;</w:t>
      </w:r>
    </w:p>
    <w:p>
      <w:pPr>
        <w:pStyle w:val="Normal"/>
        <w:spacing w:lineRule="auto" w:line="600"/>
        <w:ind w:firstLine="720"/>
        <w:jc w:val="both"/>
        <w:rPr>
          <w:rFonts w:ascii="Arial" w:hAnsi="Arial" w:cs="Arial"/>
        </w:rPr>
      </w:pPr>
      <w:r>
        <w:rPr>
          <w:rFonts w:cs="Arial" w:ascii="Arial" w:hAnsi="Arial"/>
        </w:rPr>
        <w:t>Εάν το Υπουργείο Υγείας και Κοινωνικής Αλληλεγγύης σχεδιάζει να προχωρήσει στη καθολική απαγόρευση του καπνίσματος σε όλους τους δημόσιους χώρου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Υγείας και Κοινωνικής Αλληλεγγύης κ. Μαριλίζα Ξενογιανακοπούλου, η οποία έχει και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ΜΑΡΙΛΙΖΑ ΞΕΝΟΓΙΑΝΑΚΟΠΟΥΛΟΥ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Η αλήθεια είναι ότι η αντιμετώπιση του καπνίσματος, αγαπητέ συνάδελφε, από όποια πολιτική τοποθέτηση και να το βλέπει κανείς, είναι πάνω από όλα θέμα δημόσιας υγείας, είναι θέμα ενίσχυσης της πρόληψης, είναι ένα θέμα, νομίζω που μας βρίσκει από όλες τις πτέρυγες της Βουλής σύμφωνους.</w:t>
      </w:r>
    </w:p>
    <w:p>
      <w:pPr>
        <w:pStyle w:val="Normal"/>
        <w:spacing w:lineRule="auto" w:line="600"/>
        <w:ind w:firstLine="720"/>
        <w:jc w:val="both"/>
        <w:rPr/>
      </w:pPr>
      <w:r>
        <w:rPr>
          <w:rFonts w:cs="Arial" w:ascii="Arial" w:hAnsi="Arial"/>
          <w:b/>
        </w:rPr>
        <w:t>ΚΩΣΤΑΝΤΙΝΟΣ ΤΣΙΑΡΑΣ:</w:t>
      </w:r>
      <w:r>
        <w:rPr>
          <w:rFonts w:cs="Arial" w:ascii="Arial" w:hAnsi="Arial"/>
        </w:rPr>
        <w:t xml:space="preserve"> Ακριβώς.</w:t>
      </w:r>
    </w:p>
    <w:p>
      <w:pPr>
        <w:pStyle w:val="Normal"/>
        <w:spacing w:lineRule="auto" w:line="600"/>
        <w:ind w:firstLine="720"/>
        <w:jc w:val="both"/>
        <w:rPr/>
      </w:pPr>
      <w:r>
        <w:rPr>
          <w:rFonts w:cs="Arial" w:ascii="Arial" w:hAnsi="Arial"/>
          <w:b/>
        </w:rPr>
        <w:t xml:space="preserve">ΜΑΡΙΛΙΖΑ ΞΕΝΟΓΙΑΝΑΚΟΠΟΥΛΟΥ (Υπουργός Υγείας και Κοινωνικής Αλληλεγγύης): </w:t>
      </w:r>
      <w:r>
        <w:rPr>
          <w:rFonts w:cs="Arial" w:ascii="Arial" w:hAnsi="Arial"/>
        </w:rPr>
        <w:t>Εκεί που αρχίζουν τα προβλήματα είναι, δυστυχώς, με το συγκεκριμένο νόμο, ο οποίος ψηφίστηκε από την προηγούμενη κυβέρνηση, τον οποίο οφείλω να υπενθυμίσω ότι ως αντιπολίτευση τότε εμείς είχαμε στηρίξει επί της αρχής. Μάλιστα και ο νυν Πρωθυπουργός ο Γιώργος Παπανδρέου ως αρχηγός της αντιπολίτευσης είχε υπογράψει από τους πρώτους και τη διακήρυξη της Εθνικής Επιτροπής. Άρα, δεν είμαστε εδώ για να κάνουμε μικροκομματική. Απλώς, αυτό που είχαμε επισημάνει -και νομίζω ότι εδώ είμαστε περισσότερο για να διαπιστώσουμε και να βελτιωθούμε- είναι ότι ο τρόπος, με τον οποίο ψηφίστηκε ο νόμος, είχε τρία προβλήματα.</w:t>
      </w:r>
    </w:p>
    <w:p>
      <w:pPr>
        <w:pStyle w:val="Normal"/>
        <w:spacing w:lineRule="auto" w:line="600"/>
        <w:ind w:firstLine="720"/>
        <w:jc w:val="both"/>
        <w:rPr>
          <w:rFonts w:ascii="Arial" w:hAnsi="Arial" w:cs="Arial"/>
        </w:rPr>
      </w:pPr>
      <w:r>
        <w:rPr>
          <w:rFonts w:cs="Arial" w:ascii="Arial" w:hAnsi="Arial"/>
        </w:rPr>
        <w:t>Πρώτα από όλα είχε συγκεκριμένες αντιφατικές διατάξεις, κυρίως όπως έθετε τις εξαιρέσεις που δημιούργησαν προβλήματα μετά, ιδιαίτερα στις δημοτικές υπηρεσίες, προκειμένου να δουν πώς θα δώσουν αδειοδοτήσεις σε σχέση με την πολεοδομία, με τις άδειες για την πυροσβεστική, ζητήματα που τα έχουμε καταγράψει αυτήν την περίοδο.</w:t>
      </w:r>
    </w:p>
    <w:p>
      <w:pPr>
        <w:pStyle w:val="Normal"/>
        <w:spacing w:lineRule="auto" w:line="600"/>
        <w:ind w:firstLine="720"/>
        <w:jc w:val="both"/>
        <w:rPr>
          <w:rFonts w:ascii="Arial" w:hAnsi="Arial" w:cs="Arial"/>
        </w:rPr>
      </w:pPr>
      <w:r>
        <w:rPr>
          <w:rFonts w:cs="Arial" w:ascii="Arial" w:hAnsi="Arial"/>
        </w:rPr>
        <w:t xml:space="preserve">Υπήρχε ένα πρόβλημα με τους ελεγκτικούς μηχανισμούς, το οποίο πρέπει να ομολογήσω ότι παραμένει -και είναι ένα από τα θέματα που πρέπει να αντιμετωπίσουμε- δηλαδή, ανέθετε στο ΣΕΥΠ, στο Σώμα Επιθεωρητών Υγείας να κάνουν τους ελέγχους. Αλλά όπως καταλαβαίνετε, αγαπητοί συνάδελφοι και κύριε Πρόεδρε, το ΣΕΥΠ έχει να κάνει έναν τεράστιο όγκο ερευνών και ελέγχων σε όλο το Εθνικό Σύστημα Υγείας και άρα, υπάρχει ένα πρόβλημα, όσον αφορά τους ελεγκτικούς μηχανισμούς. </w:t>
      </w:r>
    </w:p>
    <w:p>
      <w:pPr>
        <w:pStyle w:val="Normal"/>
        <w:spacing w:lineRule="auto" w:line="600"/>
        <w:ind w:firstLine="720"/>
        <w:jc w:val="both"/>
        <w:rPr>
          <w:rFonts w:ascii="Arial" w:hAnsi="Arial" w:cs="Arial"/>
        </w:rPr>
      </w:pPr>
      <w:r>
        <w:rPr>
          <w:rFonts w:cs="Arial" w:ascii="Arial" w:hAnsi="Arial"/>
        </w:rPr>
        <w:t>Επίσης, ενώ ο νόμος προέβλεπε μία σειρά από πρόστιμα για τις παραβάσεις, στη συνέχεια δεν υπήρχε η διατομεακή εκείνη συνεργασία και η απόφαση, προκειμένου να επιβληθούν αυτές οι ποινές.</w:t>
      </w:r>
    </w:p>
    <w:p>
      <w:pPr>
        <w:pStyle w:val="Normal"/>
        <w:spacing w:lineRule="auto" w:line="600"/>
        <w:ind w:firstLine="720"/>
        <w:jc w:val="both"/>
        <w:rPr>
          <w:rFonts w:ascii="Arial" w:hAnsi="Arial" w:cs="Arial"/>
        </w:rPr>
      </w:pPr>
      <w:r>
        <w:rPr>
          <w:rFonts w:cs="Arial" w:ascii="Arial" w:hAnsi="Arial"/>
        </w:rPr>
        <w:t>Πού βρισκόμαστε λοιπόν σήμερα; Γιατί πάνω από όλα το θέμα είναι πώς μπορούμε να έχουμε ένα θεσμικό πλαίσιο, το οποίο και αυστηρό να είναι, αλλά πάνω από όλα εφαρμόσιμο και αποτελεσματικό.</w:t>
      </w:r>
    </w:p>
    <w:p>
      <w:pPr>
        <w:pStyle w:val="Normal"/>
        <w:spacing w:lineRule="auto" w:line="600"/>
        <w:ind w:firstLine="720"/>
        <w:jc w:val="both"/>
        <w:rPr/>
      </w:pPr>
      <w:r>
        <w:rPr>
          <w:rFonts w:cs="Arial" w:ascii="Arial" w:hAnsi="Arial"/>
        </w:rPr>
        <w:t>Είμαι, λοιπόν, στην καλή θέση να σας πω ότι σήμερα είχαμε δύο πολύ εποικοδομητικές συναντήσεις, άρα είναι και ιδιαίτερα επίκαιρη η ερώτησή σας.</w:t>
      </w:r>
    </w:p>
    <w:p>
      <w:pPr>
        <w:pStyle w:val="Normal"/>
        <w:spacing w:lineRule="auto" w:line="600"/>
        <w:ind w:firstLine="720"/>
        <w:jc w:val="both"/>
        <w:rPr>
          <w:rFonts w:ascii="Arial" w:hAnsi="Arial" w:cs="Arial"/>
        </w:rPr>
      </w:pPr>
      <w:r>
        <w:rPr>
          <w:rFonts w:cs="Arial" w:ascii="Arial" w:hAnsi="Arial"/>
        </w:rPr>
        <w:t>Πρώτα από όλα είχαμε συνάντηση αφ’ ενός με την Εθνική Επιτροπή για το  κάπνισμα, όπου επιβεβαιώσαμε ότι είναι και θέμα ενημέρωσης, εκπαίδευσης, αγωγής και όχι απλώς καταστολής και αφ’ ετέρου με όλους τους κοινωνικούς εταίρους. Μας καταγράψανε τις παρατηρήσεις, τα στοιχεία που και οι ίδιοι μας δώσανε, και έχουμε βάλει ένα όριο για να τα λάβουμε εντός της εβδομάδας, προκειμένου αμέσως στις επόμενες μέρες -ενδεχομένως και την επόμενη εβδομάδα, αλλά θα επανέλθω στη δευτερολογία μου επ’ αυτού- να μπορέσουμε να έρθουμε και στην Εθνική Αντιπροσωπεία με μία ολοκληρωμένη προσέγγ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Ξενογιανακοπούλου.</w:t>
      </w:r>
    </w:p>
    <w:p>
      <w:pPr>
        <w:pStyle w:val="Normal"/>
        <w:spacing w:lineRule="auto" w:line="600"/>
        <w:ind w:firstLine="720"/>
        <w:jc w:val="both"/>
        <w:rPr/>
      </w:pPr>
      <w:r>
        <w:rPr>
          <w:rFonts w:cs="Arial" w:ascii="Arial" w:hAnsi="Arial"/>
        </w:rPr>
        <w:t>Παρακαλείται τώρα ο κ. Κωνσταντίνος Τσιάρας, Βουλευτής Καρδίτσης της Νέας Δημοκρατίας, να αναπτύξει προφορικά την ερώτησή του και να απαντήσει στην κυρία Υπουργό.</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Κυρία Υπουργέ, πολύ καλά θέσατε ότι το ζήτημα του περιορισμού του καπνίσματος δεν άπτεται μικροκομματικών αντιπαραθέσεων. Και αυτό γιατί, όπως σωστά επισημάνατε, όταν ο συγκεκριμένος νόμος ήρθε στο ελληνικό Κοινοβούλιο για να ψηφιστεί, τουλάχιστον επί της αρχής, νομίζω ότι έτυχε της υποστήριξης συνολικά όλων των πτερύγων της Βουλής, πολύ, δε, περισσότερο τής τότε αξιωματικής αντιπολίτευσης και σημερινής Κυβέρνησης.</w:t>
      </w:r>
    </w:p>
    <w:p>
      <w:pPr>
        <w:pStyle w:val="Normal"/>
        <w:spacing w:lineRule="auto" w:line="600"/>
        <w:ind w:firstLine="720"/>
        <w:jc w:val="both"/>
        <w:rPr>
          <w:rFonts w:ascii="Arial" w:hAnsi="Arial" w:cs="Arial"/>
        </w:rPr>
      </w:pPr>
      <w:r>
        <w:rPr>
          <w:rFonts w:cs="Arial" w:ascii="Arial" w:hAnsi="Arial"/>
        </w:rPr>
        <w:t xml:space="preserve">Όμως, εδώ υπάρχει μια σοβαρή αντίφαση, γιατί θα περίμενε κανείς όλοι εσείς, οι οποίοι σε πρότερο χρόνο δείξατε τη στήριξή σας στο συγκεκριμένο μέτρο, να πάρετε τέτοιου είδους αποφάσεις και τέτοιου είδους πρωτοβουλίες, ώστε να μπορέσουμε σε ένα πολύ σημαντικό βαθμό να περιορίσουμε το κάπνισμα. </w:t>
      </w:r>
    </w:p>
    <w:p>
      <w:pPr>
        <w:pStyle w:val="Normal"/>
        <w:spacing w:lineRule="auto" w:line="600"/>
        <w:ind w:firstLine="720"/>
        <w:jc w:val="both"/>
        <w:rPr>
          <w:rFonts w:ascii="Arial" w:hAnsi="Arial" w:cs="Arial"/>
        </w:rPr>
      </w:pPr>
      <w:r>
        <w:rPr>
          <w:rFonts w:cs="Arial" w:ascii="Arial" w:hAnsi="Arial"/>
        </w:rPr>
        <w:t>Και ναι μεν η αρχή έγινε, γιατί όπως όλοι θυμόμαστε, ο νόμος προέβλεπε ένα συγκεκριμένο μεταβατικό, περίπου έξι μηνών, διάστημα, προκειμένου να εφαρμοστεί –μάλιστα αυτό αυξανόταν, διότι ήμασταν στην καλοκαιρινή περίοδο και λέγαμε ότι περίπου από τον Οκτώβριο που όλοι θα πρέπει να λειτουργούν μέσα σε κλειστούς χώρους και σε κλειστά μαγαζιά θα μπορέσει να επιβληθεί ο συγκεκριμένος νόμος και να υπάρχει πραγματικός περιορισμός του καπνίσματος- ωστόσο από τον Οκτώβριο και μετά που στην κυβέρνηση βρέθηκε η τότε αξιωματική αντιπολίτευση και βεβαίως στο τιμόνι της ηγεσίας του Υπουργείου Υγείας βρεθήκατε εσείς, φαίνεται ότι  υπάρχει μια σοβαρή ατονία στη στήριξη των μέτρων του συγκεκριμένου νόμου.</w:t>
      </w:r>
    </w:p>
    <w:p>
      <w:pPr>
        <w:pStyle w:val="Normal"/>
        <w:spacing w:lineRule="auto" w:line="600"/>
        <w:ind w:firstLine="720"/>
        <w:jc w:val="both"/>
        <w:rPr>
          <w:rFonts w:ascii="Arial" w:hAnsi="Arial" w:cs="Arial"/>
        </w:rPr>
      </w:pPr>
      <w:r>
        <w:rPr>
          <w:rFonts w:cs="Arial" w:ascii="Arial" w:hAnsi="Arial"/>
        </w:rPr>
        <w:t xml:space="preserve">Και το λέω γιατί ξέρετε πάρα πολύ καλά ότι εάν δεν υποστηριχτεί ο νόμος, βρισκόμαστε μπροστά σε ένα πολύ επικίνδυνο σημείο. Ποιο είναι αυτό; Θα μπορούσα να σας πω δεκάδες αιτιάσεις γιατί πρέπει να το κάνουμε ή γιατί δεν κάνατε σωστά κάτι ή γιατί ενδεχομένως θα έπρεπε να είχατε μια άλλου είδους αντιμετώπιση στο σύνολο του ζητήματος. Το ζήτημα είναι ότι όλο αυτό το χρονικό διάστημα δημιουργήθηκε μια παιδεία προς την ελληνική κοινωνία και μια, αν θέλετε, προσδοκία, ότι το κάπνισμα θα περιοριστεί σε όλους τους δημόσιους χώρους και σε όλους τους κλειστούς χώρους. </w:t>
      </w:r>
    </w:p>
    <w:p>
      <w:pPr>
        <w:pStyle w:val="Normal"/>
        <w:spacing w:lineRule="auto" w:line="600"/>
        <w:ind w:firstLine="720"/>
        <w:jc w:val="both"/>
        <w:rPr>
          <w:rFonts w:ascii="Arial" w:hAnsi="Arial" w:cs="Arial"/>
        </w:rPr>
      </w:pPr>
      <w:r>
        <w:rPr>
          <w:rFonts w:cs="Arial" w:ascii="Arial" w:hAnsi="Arial"/>
        </w:rPr>
        <w:t xml:space="preserve">Με την, από δική σας πλευρά, μη υποστήριξη αυτής της πραγματικότητας, αντιλαμβάνεστε ότι υπάρχει ένα πισωγύρισμα. Όπου και να πάτε σήμερα, ακόμη και σε δημόσιους χώρους, θα διαπιστώσετε ότι όλοι καπνίζουν σχεδόν ελεύθερα. Δεν υπάρχει περιορισμός και αυτό έχει να κάνει με το γεγονός ότι κάνοντας ένα βήμα πίσω η πολιτική εξουσία, η οποία πρέπει να δείχνει το παράδειγμα και πρέπει να δείχνει το δρόμο, είτε, αν θέλετε, στη λογική ενός νέου νόμου –δεν ξέρω τι θέλετε να κάνετε και τι υπάρχει στη σκέψη σας- είτε ενδεχομένως στην τροποποίηση του ήδη υπάρχοντος, στην πραγματικότητα είτε κλείνει πονηρά το μάτι είτε κάνει τους Έλληνες πολίτες να εξακολουθούν να πιστεύουν ότι απέναντί τους έχουν ένα κράτος, το οποίο φάσκει και αντιφάσκει. Ένα κράτος, το οποίο, ανά πάσα ώρα και στιγμή, τους νόμους τους οποίους ψηφίζει τους παίρνει πίσω, πολύ, δε, περισσότερο δείχνει ότι δεν έχει τη σοβαρή πολιτική βούληση. Πράγματα που άπτονται της δημόσιας υγείας, ή εν πάση περιπτώσει έχουν να κάνουν με μια γενικότερη παιδεία στο πώς θα πρέπει να λειτουργήσουν οι πολίτες, δεν υποστηρίζονται σθεναρά από την πολιτική εξουσία. </w:t>
      </w:r>
    </w:p>
    <w:p>
      <w:pPr>
        <w:pStyle w:val="Normal"/>
        <w:spacing w:lineRule="auto" w:line="600"/>
        <w:ind w:firstLine="720"/>
        <w:jc w:val="both"/>
        <w:rPr>
          <w:rFonts w:ascii="Arial" w:hAnsi="Arial" w:cs="Arial"/>
        </w:rPr>
      </w:pPr>
      <w:r>
        <w:rPr>
          <w:rFonts w:cs="Arial" w:ascii="Arial" w:hAnsi="Arial"/>
        </w:rPr>
        <w:t xml:space="preserve">Είναι μεγάλο το ζήτημα, κυρία Υπουργέ, και δεν μπορεί κανείς να το αντιμετωπίσει με ελαφρότητα. Και όσο και αν και εγώ μπορεί να προστρέξω στην άποψή σας και να σας πω ότι χρειάζεται ενδεχομένως ενίσχυση ή χρειάζονται περισσότερα πράγματα να κάνουμε, τη στιγμή που δεν το υποστηρίζετε στην αρχική του διάσταση, φοβάμαι πολύ ότι δεν θα μπορέσετε σε δεύτερο χρόνο να γίνετε πειστικοί σε ένα άλλο πλαίσιο ή σε μία άλλη πρόταση. </w:t>
      </w:r>
    </w:p>
    <w:p>
      <w:pPr>
        <w:pStyle w:val="Normal"/>
        <w:spacing w:lineRule="auto" w:line="600"/>
        <w:ind w:firstLine="720"/>
        <w:jc w:val="both"/>
        <w:rPr>
          <w:rFonts w:ascii="Arial" w:hAnsi="Arial" w:cs="Arial"/>
        </w:rPr>
      </w:pPr>
      <w:r>
        <w:rPr>
          <w:rFonts w:cs="Arial" w:ascii="Arial" w:hAnsi="Arial"/>
        </w:rPr>
        <w:t>Γι’ αυτό θα σας παρακαλούσα, τουλάχιστον μέχρι να έρθει η άλλη πρόταση, να κάνετε ό,τι είναι δυνατόν, ούτως ώστε η αρχική προσδοκία για τα μέτρα που έπρεπε να ληφθούν και πολύ περισσότερο για την κοινή γνώμη που υποστήριζε ότι πρέπει να περιοριστεί το κάπνισμα στους δημόσιους χώρους, να τύχει της στήριξης τής δικής σας, της στήριξης του Υπουργείου Υγείας, για να δείξουμε ακριβώς τι θέλουμε να κάνουμε στους Έλληνες πολίτες και στην ελληνική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ιάρα.</w:t>
      </w:r>
    </w:p>
    <w:p>
      <w:pPr>
        <w:pStyle w:val="Normal"/>
        <w:spacing w:lineRule="auto" w:line="600"/>
        <w:ind w:firstLine="720"/>
        <w:jc w:val="both"/>
        <w:rPr>
          <w:rFonts w:ascii="Arial" w:hAnsi="Arial" w:cs="Arial"/>
        </w:rPr>
      </w:pPr>
      <w:r>
        <w:rPr>
          <w:rFonts w:cs="Arial" w:ascii="Arial" w:hAnsi="Arial"/>
        </w:rPr>
        <w:t>Η κυρία Υπουργός έχει το λόγο, προκειμένου να δευτερολογήσει.</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είναι σαφές ότι επί της αρχής υπάρχει απόλυτη συμφωνία και δέσμευση. Θέλω, όμως, να επισημάνω στον αγαπητό συνάδελφο κάποιες αλήθειες, τις οποίες μάλιστα επανέλαβαν και οι κοινωνικοί εταίροι σήμερα. Πρώτα απ’ όλα δεν είχε γίνει κανένας ουσιαστικός διάλογος πριν την ψήφιση του νόμου. Στη συνέχεια, η υπουργική απόφαση για την εφαρμογή του νόμου από την 1η Ιουλίου του 2009, εκδόθηκε στις 28 Ιουνίου, η, δε, εφαρμοστική εγκύκλιος πήγε κατόπιν εορτής. </w:t>
      </w:r>
    </w:p>
    <w:p>
      <w:pPr>
        <w:pStyle w:val="Normal"/>
        <w:spacing w:lineRule="auto" w:line="600"/>
        <w:ind w:firstLine="720"/>
        <w:jc w:val="both"/>
        <w:rPr>
          <w:rFonts w:ascii="Arial" w:hAnsi="Arial" w:cs="Arial"/>
        </w:rPr>
      </w:pPr>
      <w:r>
        <w:rPr>
          <w:rFonts w:cs="Arial" w:ascii="Arial" w:hAnsi="Arial"/>
        </w:rPr>
        <w:t xml:space="preserve">Πέραν αυτού, υπήρχαν εγγενή προβλήματα, με την έννοια ότι σας είπα και προηγουμένως πως σε επίπεδο δημοτικών υπηρεσιών υπήρχε μία πλήρης σύγχυση και αντιφάσεις σε σχέση με την πολεοδομία, τις άδειες της Πυροσβεστικής, καθώς και με τους ελεγκτικούς μηχανισμούς, το οποίο ήταν ένα τεράστιο ζήτημα. </w:t>
      </w:r>
    </w:p>
    <w:p>
      <w:pPr>
        <w:pStyle w:val="Normal"/>
        <w:spacing w:lineRule="auto" w:line="600"/>
        <w:ind w:firstLine="720"/>
        <w:jc w:val="both"/>
        <w:rPr>
          <w:rFonts w:ascii="Arial" w:hAnsi="Arial" w:cs="Arial"/>
        </w:rPr>
      </w:pPr>
      <w:r>
        <w:rPr>
          <w:rFonts w:cs="Arial" w:ascii="Arial" w:hAnsi="Arial"/>
        </w:rPr>
        <w:t>Πού βρισκόμαστε τώρα;</w:t>
      </w:r>
    </w:p>
    <w:p>
      <w:pPr>
        <w:pStyle w:val="Normal"/>
        <w:spacing w:lineRule="auto" w:line="600"/>
        <w:ind w:firstLine="720"/>
        <w:jc w:val="both"/>
        <w:rPr>
          <w:rFonts w:ascii="Arial" w:hAnsi="Arial" w:cs="Arial"/>
        </w:rPr>
      </w:pPr>
      <w:r>
        <w:rPr>
          <w:rFonts w:cs="Arial" w:ascii="Arial" w:hAnsi="Arial"/>
        </w:rPr>
        <w:t>Πρώτα απ’ όλα, ζητήσαμε να υπάρχει μια πλήρης αποτύπωση και αξιολόγηση αυτού του εφταμήνου που έχει περάσει και αυτό ξέρετε ήταν κάτι που προέβλεπε και ο ίδιος ο νόμος. Προέβλεπε ότι στις αρχές του 2010, θα πρέπει να γίνει μια αξιολόγηση. Αυτό θα ολοκληρωθεί αυτή τη βδομάδα και θα είμαστε σε θέση την επόμενη εβδομάδα να έρθουμε με συγκεκριμένες πλέον προτάσεις.</w:t>
      </w:r>
    </w:p>
    <w:p>
      <w:pPr>
        <w:pStyle w:val="Normal"/>
        <w:spacing w:lineRule="auto" w:line="600"/>
        <w:ind w:firstLine="720"/>
        <w:jc w:val="both"/>
        <w:rPr>
          <w:rFonts w:ascii="Arial" w:hAnsi="Arial" w:cs="Arial"/>
        </w:rPr>
      </w:pPr>
      <w:r>
        <w:rPr>
          <w:rFonts w:cs="Arial" w:ascii="Arial" w:hAnsi="Arial"/>
        </w:rPr>
        <w:t xml:space="preserve">Ο στόχος μας -γιατί κοιτάμε τώρα και το μέλλον και εδώ είμαι σίγουρη ότι μπορούμε να συμφωνήσουμε- είναι να υπάρχει αυστηρό πλαίσιο, αλλά ταυτόχρονα εφαρμόσιμο και αποτελεσματικό. Το κύριο θέμα επίσης, που θέτουμε είναι να υπάρχουν καθαροί κανόνες και να υπάρχουν και ελεγκτικοί μηχανισμοί. </w:t>
      </w:r>
    </w:p>
    <w:p>
      <w:pPr>
        <w:pStyle w:val="Normal"/>
        <w:spacing w:lineRule="auto" w:line="600"/>
        <w:ind w:firstLine="720"/>
        <w:jc w:val="both"/>
        <w:rPr>
          <w:rFonts w:ascii="Arial" w:hAnsi="Arial" w:cs="Arial"/>
        </w:rPr>
      </w:pPr>
      <w:r>
        <w:rPr>
          <w:rFonts w:cs="Arial" w:ascii="Arial" w:hAnsi="Arial"/>
        </w:rPr>
        <w:t xml:space="preserve">Εδώ θέλω να πω, ότι θα χρειαστεί να υπάρχει φυσικά και η συνεργασία και της Δημοτικής Αστυνομίας και των Αστυνομικών και των Λιμενικών Αρχών, προκειμένου πραγματικά αυτό να υλοποιηθεί. Γιατί το χειρότερο είναι να βάζουμε στόχους και να μην είναι μετά δυνατός ο έλεγχος και η εποπτεία. </w:t>
      </w:r>
    </w:p>
    <w:p>
      <w:pPr>
        <w:pStyle w:val="Normal"/>
        <w:spacing w:lineRule="auto" w:line="600"/>
        <w:ind w:firstLine="720"/>
        <w:jc w:val="both"/>
        <w:rPr>
          <w:rFonts w:ascii="Arial" w:hAnsi="Arial" w:cs="Arial"/>
        </w:rPr>
      </w:pPr>
      <w:r>
        <w:rPr>
          <w:rFonts w:cs="Arial" w:ascii="Arial" w:hAnsi="Arial"/>
        </w:rPr>
        <w:t>Άρα λοιπόν, θέλω να σας διαβεβαιώσω ότι κινούμαστε σε αυτήν την κατεύθυνση και θέλω να πω και κάτι άλλο: Επειδή ακριβώς είναι ένα θέμα Δημόσιας Υγείας και Πρόληψης, θέλω να αναγνωρίσω και κάποια θετικά δηλαδή, να πω κάτι το οποίο, επειδή είχε θεσμοθετηθεί με καθαρούς κανόνες εφαρμόζεται. Δηλαδή, η προηγούμενη κυβέρνηση είχε θεσμοθετήσει την απαγόρευση από τις αρχές Σεπτεμβρίου του προηγούμενου χρόνου, της υπαίθριας διαφήμισης. Επειδή εκεί λοιπόν, η διάταξη ήταν καθαρή στην εφαρμογή της και στον έλεγχο της, αυτή τη στιγμή εφαρμόζεται. Άρα λοιπόν, ένα καλό παράδειγμα που θέλω να αναγνωρίσω,  ότι μία σωστή και καθαρή διάταξη πραγματικά…</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Δεν εφαρμόζεται δυστυχώς.</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Η πληροφορία που έχουμε είναι ότι κυρίως στις εξωτερικές διαφημίσεις υπάρχει, τουλάχιστον στο μεγαλύτερο βαθμό εκτός αν είναι παράνομες οι πινακίδες, που ξέρετε ότι είναι ένα άλλο θέμα, αλλά τουλάχιστον εκεί που υπάρχει ο έλεγχος υπάρχει πραγματικά και σωστή εφαρμογή. </w:t>
      </w:r>
    </w:p>
    <w:p>
      <w:pPr>
        <w:pStyle w:val="Normal"/>
        <w:spacing w:lineRule="auto" w:line="600"/>
        <w:ind w:firstLine="720"/>
        <w:jc w:val="both"/>
        <w:rPr>
          <w:rFonts w:ascii="Arial" w:hAnsi="Arial" w:cs="Arial"/>
        </w:rPr>
      </w:pPr>
      <w:r>
        <w:rPr>
          <w:rFonts w:cs="Arial" w:ascii="Arial" w:hAnsi="Arial"/>
        </w:rPr>
        <w:t>Άρα λοιπόν, να σας διαβεβαιώσω ότι είμαστε στο σημείο που ολοκληρώνεται αυτή η αξιολόγηση και θα έρθουμε πολύ σύντομα με μια ολοκληρωμένη πρόταση που θα αφορά και την ενημέρωση και την προαγωγή και την πρόληψη, αλλά πάνω απ’ όλα με εφαρμόσιμες διατάξεις και το κατάλληλο ελεγκτικό πλαίσ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Επιτρέψτε μου και εμένα να κάνω τη δική μου ανάγνωση, σημειώνοντας για τη δική σας διοικητική πράξη. Δύο είναι τα σημεία: σαφής οριοθέτηση του νόμιμου από το παράνομο, ώστε να ξέρει ο πολίτης και φυσικά ο προς ων αφορά ή απευθύνεται η διάταξη, το νόμιμο και το παράνομο και δεύτερον, όπως επισημάνατε, όργανα και σύστημα ελέγχου. Έτσι το πράγμα, εάν οριοθετηθεί με σαφήνεια, μπορεί να το προσεγγίσουμε αποτελεσματικότ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Ακολουθεί η με αριθμό 456/16-2-2010 τρίτη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επίλυση των προβλημάτων του εκπαιδευτικού-επιστημονικού προσωπικού στα Τεχνολογικά Εκπαιδευτικά Ιδρύματα (ΤΕΙ)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έχει ως εξής:</w:t>
      </w:r>
    </w:p>
    <w:p>
      <w:pPr>
        <w:pStyle w:val="Normal"/>
        <w:spacing w:lineRule="auto" w:line="600"/>
        <w:ind w:firstLine="720"/>
        <w:jc w:val="both"/>
        <w:rPr>
          <w:rFonts w:ascii="Arial" w:hAnsi="Arial" w:cs="Arial"/>
        </w:rPr>
      </w:pPr>
      <w:r>
        <w:rPr>
          <w:rFonts w:cs="Arial" w:ascii="Arial" w:hAnsi="Arial"/>
        </w:rPr>
        <w:t>«Η κατάσταση στο εκπαιδευτικό-επιστημονικό προσωπικό των ΤΕΙ χειροτερεύει. Το 80% του προσωπικού παραμένει έκτακτο, βιώνει για χρόνια –ανεξάρτητα από τα προσόντα του- την ομηρία, την εκμετάλλευση, την απαξίωση. Οι ελαστικές εργασιακές σχέσεις αποδυναμώνουν κάθε δικαίωμα στην ασφάλιση και στην υγεία για ένα μεγάλο κομμάτι των διδασκόντων. Το προσωπικό αυτό κατά μεγάλα διαστήματα μένει απλήρωτο. Ενώ είναι εκείνο που κατά κανόνα φέρνει σε πέρας το διδακτικό έργο στις αίθουσες και τα εργαστήρια, αποκλείεται από κάθε συμμετοχή στα συλλογικά όργανα των ιδρυμάτων, δεν έχει καμμία συμμετοχή στην οργάνωση των σπουδών και των εργαστηρίων. Στο ασφυκτικό πλαίσιο της υποχρηματοδότησης των ιδρυμάτων, εκείνο το κομμάτι που πετιέται στην άκρη, είναι εκείνο που πληρώνει ακριβά, μαζί με τους σπουδαστές, τις κλιμακούμενες αναδιαρθρώσεις την Ανώτατης Εκπαίδευσης.</w:t>
      </w:r>
    </w:p>
    <w:p>
      <w:pPr>
        <w:pStyle w:val="Normal"/>
        <w:spacing w:lineRule="auto" w:line="600"/>
        <w:ind w:firstLine="720"/>
        <w:jc w:val="both"/>
        <w:rPr>
          <w:rFonts w:ascii="Arial" w:hAnsi="Arial" w:cs="Arial"/>
        </w:rPr>
      </w:pPr>
      <w:r>
        <w:rPr>
          <w:rFonts w:cs="Arial" w:ascii="Arial" w:hAnsi="Arial"/>
        </w:rPr>
        <w:t>Στο ΤΕΙ της Αθήνας αυτό το προσωπικό φτάνει σήμερα τα χίλια εκατό άτομα ενώ οι μόνιμοι διδάσκοντες ανέρχονται περίπου στους τριακόσιους. Η μη προκήρυξη θέσεων μόνιμου διδακτικού προσωπικού έχει παγιωθεί, ιδιαίτερα στα περιφερειακά ΤΕΙ.</w:t>
      </w:r>
    </w:p>
    <w:p>
      <w:pPr>
        <w:pStyle w:val="Normal"/>
        <w:spacing w:lineRule="auto" w:line="600"/>
        <w:ind w:firstLine="720"/>
        <w:jc w:val="both"/>
        <w:rPr>
          <w:rFonts w:ascii="Arial" w:hAnsi="Arial" w:cs="Arial"/>
        </w:rPr>
      </w:pPr>
      <w:r>
        <w:rPr>
          <w:rFonts w:cs="Arial" w:ascii="Arial" w:hAnsi="Arial"/>
        </w:rPr>
        <w:t>Η ευθύνη αυτής της κατάστασης βαραίνει τις κυβερνήσεις ΠΑΣΟΚ-ΝΔ και είναι αποτέλεσμα των αντιδραστικών αναδιαρθρώσεων στην εκπαίδευση, των κατευθύνσεων της Μπολώνια και της στρατηγικής των επιχειρήσεων. Ευθύνη έχει και ένα τμήμα του μόνιμου διδακτικού προσωπικού που βρίσκεται στη διοίκηση των ΤΕΙ και «βάζει πλάτες» στην πορεία των αντιδραστικών αλλαγών σε ΑΕΙ-ΤΕΙ.</w:t>
      </w:r>
    </w:p>
    <w:p>
      <w:pPr>
        <w:pStyle w:val="Normal"/>
        <w:spacing w:lineRule="auto" w:line="600"/>
        <w:ind w:firstLine="720"/>
        <w:jc w:val="both"/>
        <w:rPr>
          <w:rFonts w:ascii="Arial" w:hAnsi="Arial" w:cs="Arial"/>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 xml:space="preserve">1. Προτίθεται να καταργήσει το θεσμό του έκτακτου εκπαιδευτικού και να προχωρήσει στην άμεση κάλυψη όλων των αναγκών μέσα από την προκήρυξη θέσεων μόνιμης, πλήρους και αποκλειστικής απασχόλησης; </w:t>
      </w:r>
    </w:p>
    <w:p>
      <w:pPr>
        <w:pStyle w:val="Normal"/>
        <w:spacing w:lineRule="auto" w:line="600"/>
        <w:ind w:firstLine="720"/>
        <w:jc w:val="both"/>
        <w:rPr>
          <w:rFonts w:ascii="Arial" w:hAnsi="Arial" w:cs="Arial"/>
        </w:rPr>
      </w:pPr>
      <w:r>
        <w:rPr>
          <w:rFonts w:cs="Arial" w:ascii="Arial" w:hAnsi="Arial"/>
        </w:rPr>
        <w:t xml:space="preserve">2. Προτίθεται να διασφαλίσει για τους έκτακτους εκπαιδευτικούς (για όσο υπάρχουν) πλήρη εργασιακά, ασφαλιστικά, μισθολογικά δικαιώματα, υπολογιζόμενα για όλους τους μήνες του χρόνου; Να αυξήσει την ωριαία αποζημίωση των έκτακτων εκπαιδευτικών των ΤΕΙ, να διασφαλίζονται μισθοί αξιοπρέπειας για τους διδάσκοντες, ώστε να μην εξωθούνται να γίνουν μεσάζοντες των επιχειρήσεων και συμφερόντων; Να λύσει το πρόβλημα της σταθερής μηνιαίας αποζημίωσης στο έκτακτο εκπαιδευτικό προσωπικό και να μεταφέρει τη  μισθοδοσία στην ευθύνη του Υπουργείου Παιδεί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ρωτούλη θα απαντήσει ο Υφυπουργός Παιδείας, Διά Βίου Μάθησης και Θρησκευμάτων κ. Ιωάννης Πανάρετο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ίκαιρη ερώτηση του κ. Πρωτούλη αναδεικνύει ένα από τα προβλήματα που υπάρχουν στην Τριτοβάθμια Εκπαίδευση και ειδικά στον χώρο των ΤΕΙ. Θα ήταν δύσκολο κανείς να αμφισβητήσει ότι υπάρχει πρόβλημα, όταν η αναλογία μονίμων και εκτάκτων είναι τόσο ετεροβαρής και ο αριθμός των εκτάκτων είναι πολύ μεγαλύτερος από τον αριθμό των μονίμων. </w:t>
      </w:r>
    </w:p>
    <w:p>
      <w:pPr>
        <w:pStyle w:val="Normal"/>
        <w:spacing w:lineRule="auto" w:line="600"/>
        <w:ind w:firstLine="720"/>
        <w:jc w:val="both"/>
        <w:rPr>
          <w:rFonts w:ascii="Arial" w:hAnsi="Arial" w:cs="Arial"/>
        </w:rPr>
      </w:pPr>
      <w:r>
        <w:rPr>
          <w:rFonts w:cs="Arial" w:ascii="Arial" w:hAnsi="Arial"/>
        </w:rPr>
        <w:t xml:space="preserve">Τα στοιχεία που μπορώ να δώσω, και τα οποία δείχνουν την κατάσταση που υπάρχει σήμερα, είναι ότι αυτή τη στιγμή έχουμε εκπαιδευτικό προσωπικό δυο χιλιάδων εκατόν σαράντα ατόμων στα ΤΕΙ, ενώ βρίσκονται σε εξέλιξη οι προκηρύξεις για εννιακόσιες δεκαοκτώ θέσεις και προωθούνται προκηρύξεις για άλλες διακόσιες θέσεις. </w:t>
      </w:r>
    </w:p>
    <w:p>
      <w:pPr>
        <w:pStyle w:val="Normal"/>
        <w:spacing w:lineRule="auto" w:line="600"/>
        <w:ind w:firstLine="720"/>
        <w:jc w:val="both"/>
        <w:rPr>
          <w:rFonts w:ascii="Arial" w:hAnsi="Arial" w:cs="Arial"/>
        </w:rPr>
      </w:pPr>
      <w:r>
        <w:rPr>
          <w:rFonts w:cs="Arial" w:ascii="Arial" w:hAnsi="Arial"/>
        </w:rPr>
        <w:t xml:space="preserve">Στη χρονιά που διανύουμε τώρα, την ακαδημαϊκή χρονιά 2009-2010, έχουν γίνει τέσσερις χιλιάδες προσλήψεις εκτάκτου προσωπικού και για την επόμενη χρονιά υπάρχουν αιτήματα για τέσσερις χιλιάδες τετρακόσιες θέσεις εκτάκτου προσωπικού. </w:t>
      </w:r>
    </w:p>
    <w:p>
      <w:pPr>
        <w:pStyle w:val="Normal"/>
        <w:spacing w:lineRule="auto" w:line="600"/>
        <w:ind w:firstLine="720"/>
        <w:jc w:val="both"/>
        <w:rPr>
          <w:rFonts w:ascii="Arial" w:hAnsi="Arial" w:cs="Arial"/>
        </w:rPr>
      </w:pPr>
      <w:r>
        <w:rPr>
          <w:rFonts w:cs="Arial" w:ascii="Arial" w:hAnsi="Arial"/>
        </w:rPr>
        <w:t xml:space="preserve">Η πληρωμή των εκτάκτων, στην οποία αναφέρεστε, γίνεται από τα ίδια τα Τεχνολογικά Ιδρύματα και στη δευτερολογία μου θα εξηγήσω γιατί αυτό δεν είναι κακό, αλλά δεν γίνεται σωστά μέχρι στιγμής. </w:t>
      </w:r>
    </w:p>
    <w:p>
      <w:pPr>
        <w:pStyle w:val="Normal"/>
        <w:spacing w:lineRule="auto" w:line="600"/>
        <w:ind w:firstLine="720"/>
        <w:jc w:val="both"/>
        <w:rPr>
          <w:rFonts w:ascii="Arial" w:hAnsi="Arial" w:cs="Arial"/>
        </w:rPr>
      </w:pPr>
      <w:r>
        <w:rPr>
          <w:rFonts w:cs="Arial" w:ascii="Arial" w:hAnsi="Arial"/>
        </w:rPr>
        <w:t>Στον προϋπολογισμό του 2009 είχαν προβλεφθεί 73.500.000 ευρώ για τους εκτάκτους και η πρόβλεψη για το 2010 είναι 81.500.000 ευρώ. Υπάρχει ένα ερώτημα, εάν αυτή η διαφοροποίηση και η αύξηση εκφράζουν αυξήσεις στο προσωπικό αυτό ή εκφράζουν αιτήματα τα οποία δεν έχουν επαρκώς αιτιολογηθεί.</w:t>
      </w:r>
    </w:p>
    <w:p>
      <w:pPr>
        <w:pStyle w:val="Normal"/>
        <w:spacing w:lineRule="auto" w:line="600"/>
        <w:ind w:firstLine="720"/>
        <w:jc w:val="both"/>
        <w:rPr>
          <w:rFonts w:ascii="Arial" w:hAnsi="Arial" w:cs="Arial"/>
        </w:rPr>
      </w:pPr>
      <w:r>
        <w:rPr>
          <w:rFonts w:cs="Arial" w:ascii="Arial" w:hAnsi="Arial"/>
        </w:rPr>
        <w:t xml:space="preserve">Πρέπει να σας πω -ενδεχομένως το γνωρίζετε- ότι έχω συναντήσει την Ομοσπονδία των εκτάκτων. Υπάρχουν αιτήματα τα οποία θα προσπαθήσουμε να αντιμετωπίσουμε, αλλά θα πρέπει να σας πω ότι τα προβλήματα σε σχέση με το διδακτικό προσωπικό, και όχι μόνο των ΤΕΙ, έχουν διάφορες εκφράσεις και εκφάνσεις, σε ορισμένες από τις οποίες θα αναφερθώ στην δευτερολογία μου, οι οποίες υπάρχει ανάγκη να αντιμετωπιστούν και θα κάνουμε κάθε δυνατή προσπάθεια ώστε η εκπαίδευση που προσφέρουν τα ΤΕΙ να είναι η καλύτερη δυνατή για τους φοιτητές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άρετο. </w:t>
      </w:r>
    </w:p>
    <w:p>
      <w:pPr>
        <w:pStyle w:val="Normal"/>
        <w:spacing w:lineRule="auto" w:line="600"/>
        <w:ind w:firstLine="720"/>
        <w:jc w:val="both"/>
        <w:rPr>
          <w:rFonts w:ascii="Arial" w:hAnsi="Arial" w:cs="Arial"/>
        </w:rPr>
      </w:pPr>
      <w:r>
        <w:rPr>
          <w:rFonts w:cs="Arial" w:ascii="Arial" w:hAnsi="Arial"/>
        </w:rPr>
        <w:t xml:space="preserve">Ο Βουλευτής του Κομμουνιστικού Κόμματος Ελλάδας κ. Ιωάννης Πρωτούλης έχει το λόγο, προκειμένου να αναπτύξει προφορικά την ερώτησή του και να απαντήσει στον Υπουργό.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νομίζω ότι είναι πολύ εύκολα αντιληπτό ότι δεν προτίθεστε να καταργήσετε το θεσμό των εκτάκτων. Νομίζω, όμως, ότι δεν μπορείτε να ισχυρίζεστε ότι κάνετε μια πολιτική για την αναβάθμιση των ΤΕΙ, για την αναβάθμιση των σπουδών και των Ιδρυμάτων, όταν εσείς ο ίδιος αναφέρατε ότι όχι μόνο δεν περιορίζονται οι έκτακτοι, δηλαδή δεν αυξάνονται οι εκπαιδευτικοί που είναι πλήρους, αποκλειστικής απασχόλησης, αλλά πολύ περισσότερο φέτος προσελήφθησαν τέσσερις χιλιάδες και τέσσερις χιλιάδες θα είναι και για του χρόνου. </w:t>
      </w:r>
    </w:p>
    <w:p>
      <w:pPr>
        <w:pStyle w:val="Normal"/>
        <w:spacing w:lineRule="auto" w:line="600"/>
        <w:ind w:firstLine="720"/>
        <w:jc w:val="both"/>
        <w:rPr>
          <w:rFonts w:ascii="Arial" w:hAnsi="Arial" w:cs="Arial"/>
        </w:rPr>
      </w:pPr>
      <w:r>
        <w:rPr>
          <w:rFonts w:cs="Arial" w:ascii="Arial" w:hAnsi="Arial"/>
        </w:rPr>
        <w:t xml:space="preserve">Οι έκτακτοι εκπαιδευτικοί, οι περισσότεροι από αυτούς, είναι έναν, δύο, τρεις και περισσότερους μήνες απλήρωτοι. Θα πληρωθούν αυτοί οι άνθρωποι και πότε; </w:t>
      </w:r>
    </w:p>
    <w:p>
      <w:pPr>
        <w:pStyle w:val="Normal"/>
        <w:spacing w:lineRule="auto" w:line="600"/>
        <w:ind w:firstLine="720"/>
        <w:jc w:val="both"/>
        <w:rPr>
          <w:rFonts w:ascii="Arial" w:hAnsi="Arial" w:cs="Arial"/>
        </w:rPr>
      </w:pPr>
      <w:r>
        <w:rPr>
          <w:rFonts w:cs="Arial" w:ascii="Arial" w:hAnsi="Arial"/>
        </w:rPr>
        <w:t xml:space="preserve">Δεύτερον, οι περισσότεροι από αυτούς τους εκπαιδευτικούς είναι περισσότερο από ένα, δύο, τρία και τέσσερα χρόνια έκτακτοι μέσα στα Ιδρύματα. Βγάζουν πάρα πολλή δουλειά. Πάνω σε αυτούς βασίζεται το εκπαιδευτικό έργο που γίνεται σε αυτά τα Ιδρύματα. </w:t>
      </w:r>
    </w:p>
    <w:p>
      <w:pPr>
        <w:pStyle w:val="Normal"/>
        <w:spacing w:lineRule="auto" w:line="600"/>
        <w:ind w:firstLine="720"/>
        <w:jc w:val="both"/>
        <w:rPr/>
      </w:pPr>
      <w:r>
        <w:rPr>
          <w:rFonts w:cs="Arial" w:ascii="Arial" w:hAnsi="Arial"/>
        </w:rPr>
        <w:t xml:space="preserve">Θέλουμε, όμως, να πούμε το εξής: Αν ανοίξουμε το θέμα αυτής της κατάστασης που υπάρχει μέσα στα Τεχνολογικά και Εκπαιδευτικά Ιδρύματα, μπορούμε να βγάλουμε τη συνολική εικόνα της άθλιας κατάστασης που βρίσκονται τα ΤΕΙ, στα οποία ταλαιπωρούνται σπουδαστές, ταλαιπωρούνται εκπαιδευτικοί, η συντριπτική πλειοψηφία των οποίων είναι έκτακτοι, ταλαιπωρείται και το διοικητικό προσωπικό. </w:t>
      </w:r>
    </w:p>
    <w:p>
      <w:pPr>
        <w:pStyle w:val="Normal"/>
        <w:spacing w:lineRule="auto" w:line="600"/>
        <w:ind w:firstLine="720"/>
        <w:jc w:val="both"/>
        <w:rPr>
          <w:rFonts w:ascii="Arial" w:hAnsi="Arial" w:cs="Arial"/>
        </w:rPr>
      </w:pPr>
      <w:r>
        <w:rPr>
          <w:rFonts w:cs="Arial" w:ascii="Arial" w:hAnsi="Arial"/>
        </w:rPr>
        <w:t>Απλά, να θυμίσω μία λεπτομέρεια. Το 2001, η δική σας κυβέρνηση –το συνέχισε και η επόμενη τής Νέας Δημοκρατίας- εξήγγειλε την ανωτατοποίηση των ΤΕΙ. Ο μόνος πολιτικός χώρος που είχε διαφωνήσει μέσα στα Ιδρύματα τότε, ήταν το Κομμουνιστικό Κόμμα Ελλάδας και η ΚΝΕ, η Κομμουνιστική Νεολαία Ελλάδας και είχαν γίνει τα μαύρα πρόβατα. Γιατί πολύ απλά λέγαμε ότι στην ουσία αυτό που γίνεται δεν είναι καμμία αναβάθμιση, είναι βαφτίσια, είναι ψευτοανωτατοποίηση. Θα ανοίξουν σε όλα τα κεφαλοχώρια ΤΕΙ για να ενισχυθούν οι τοπικοί παράγοντες στην περιβόητη θεωρία της ενίσχυσης της τοπικής οικονομίας και της περιφερειακής ανάπτυξης και θα μειωθεί με στατιστικές αλχημείες και το ποσοστό της ανεργίας. Και αυτό έγινε. Σήμερα είναι διάσπαρτα ΤΕΙ σε όλη την Ελλάδα με έκτακτους εκπαιδευτικούς, χωρίς αντικείμενο σπουδών, με ταλαιπωρία όλων των εμπλεκομένων στην τεχνολογική εκπαίδευση.</w:t>
      </w:r>
    </w:p>
    <w:p>
      <w:pPr>
        <w:pStyle w:val="Normal"/>
        <w:spacing w:lineRule="auto" w:line="600"/>
        <w:ind w:firstLine="720"/>
        <w:jc w:val="both"/>
        <w:rPr>
          <w:rFonts w:ascii="Arial" w:hAnsi="Arial" w:cs="Arial"/>
        </w:rPr>
      </w:pPr>
      <w:r>
        <w:rPr>
          <w:rFonts w:cs="Arial" w:ascii="Arial" w:hAnsi="Arial"/>
        </w:rPr>
        <w:t>Νομίζουμε ότι και μέσα από αυτό το συγκεκριμένο γεγονός, μέσα από αυτή τη συγκεκριμένη κατάσταση, που είναι η κατάσταση των έκτακτων εκπαιδευτικών, επιβεβαιώνεται η θέση του Κομμουνιστικού Κόμματος Ελλάδας για ενιαία δημόσια δωρεάν ανώτατη εκπαίδευση, στην οποία θα ενταχθεί και εκείνο το κομμάτι των ΤΕΙ που έχει επιστημονικό αντικείμενο και τα υπόλοιπα ΤΕΙ να ενταχθούν σε ένα σύστημα δημόσιων δωρεάν επαγγελματικών σχολών με στόχο την υψηλού επιπέδου επαγγελματική εκπαίδευση, που δεν χρειάζεται επιστημονική ειδίκευση. Σε ένα τέτοιο σύστημα μόνο μπορεί να λυθεί και το πρόβλημα των εκτάκτων, το πρόβλημα των επιχειρήσεων που σουλατσάρουν μέσα στα Πανεπιστήμια και είναι «μπάτε σκύλοι αλέστε και αλεστικά μη δίνετε» και μέσα στα Ιδρύματα και μέσα στα ΤΕΙ και μέσα στα ερευνητικά προγράμματα και μέσα στα εργαστήρια. Μόνο έτσι μπορούν να λυθούν τέτοια πολύ σοβαρά και καυτά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ρωτούλη.</w:t>
      </w:r>
    </w:p>
    <w:p>
      <w:pPr>
        <w:pStyle w:val="Normal"/>
        <w:spacing w:lineRule="auto" w:line="600"/>
        <w:ind w:firstLine="720"/>
        <w:jc w:val="both"/>
        <w:rPr>
          <w:rFonts w:ascii="Arial" w:hAnsi="Arial" w:cs="Arial"/>
        </w:rPr>
      </w:pPr>
      <w:r>
        <w:rPr>
          <w:rFonts w:cs="Arial" w:ascii="Arial" w:hAnsi="Arial"/>
        </w:rPr>
        <w:t>Ο Υφυπουργός, κ. Ιωάννης Πανάρετος, έχει το λόγο για τρία λεπτά, για να δευτερολογήσει.</w:t>
      </w:r>
    </w:p>
    <w:p>
      <w:pPr>
        <w:pStyle w:val="Normal"/>
        <w:spacing w:lineRule="auto" w:line="600"/>
        <w:ind w:firstLine="539"/>
        <w:jc w:val="both"/>
        <w:rPr/>
      </w:pPr>
      <w:r>
        <w:rPr>
          <w:rFonts w:cs="Arial" w:ascii="Arial" w:hAnsi="Arial"/>
          <w:b/>
        </w:rPr>
        <w:t xml:space="preserve">ΙΩΑΝΝΗΣ ΠΑΝΑΡΕΤΟΣ (Παιδείας, Διά Βίου Μάθησης και Θρησκευμάτω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Θα πρέπει κατ’ αρχάς να πω ότι ο θεσμός των εκτάκτων είναι ένας χρήσιμος θεσμός. Πρέπει να υφίσταται για να καλύπτει συγκεκριμένες ανάγκες, οι οποίες, για μία σειρά από λόγους, που δεν είναι εύκολο να εξηγηθούν αυτή τη στιγμή, δεν μπορούν να καλυφθούν από μόνιμο προσωπικό. Υπάρχει όμως θέμα όταν η αναλογία είναι αυτή που υπάρχει σήμερα. </w:t>
      </w:r>
    </w:p>
    <w:p>
      <w:pPr>
        <w:pStyle w:val="Normal"/>
        <w:spacing w:lineRule="auto" w:line="600"/>
        <w:ind w:firstLine="539"/>
        <w:jc w:val="both"/>
        <w:rPr>
          <w:rFonts w:ascii="Arial" w:hAnsi="Arial" w:cs="Arial"/>
        </w:rPr>
      </w:pPr>
      <w:r>
        <w:rPr>
          <w:rFonts w:cs="Arial" w:ascii="Arial" w:hAnsi="Arial"/>
        </w:rPr>
        <w:t xml:space="preserve">Η πρόβλεψη να γίνεται η πληρωμή των εκτάκτων από τους προϋπολογισμούς των ΤΕΙ είναι, κατά τη γνώμη μου, μία σωστή πρόβλεψη. Η εφαρμογή της έχει αδυναμίες γιατί κάθε χρόνο τα ΤΕΙ υποβάλλουν προτάσεις στο Υπουργείο Παιδείας για εκτάκτους και το Υπουργείο Παιδείας χωρίς να έχει συγκεκριμένη εικόνα για τις ανάγκες των ΤΕΙ εγγράφει πιστώσεις στον προϋπολογισμό για κάλυψη τέτοιων αναγκών. Η επιλογή, φοβάμαι, των εκτάκτων δεν γίνεται πάντοτε με τις πιο αξιοκρατικές διαδικασίες. </w:t>
      </w:r>
    </w:p>
    <w:p>
      <w:pPr>
        <w:pStyle w:val="Normal"/>
        <w:spacing w:lineRule="auto" w:line="600"/>
        <w:ind w:firstLine="539"/>
        <w:jc w:val="both"/>
        <w:rPr/>
      </w:pPr>
      <w:r>
        <w:rPr>
          <w:rFonts w:cs="Arial" w:ascii="Arial" w:hAnsi="Arial"/>
        </w:rPr>
        <w:t>Όσον αφορά στην πολιτική μας, κατ’ αρχάς, θα δώσουμε έμφαση στο να προσληφθούν μόνιμοι εκπαιδευτικοί στα ΤΕΙ, όπου υπάρχει ανάγκη και λαμβάνοντας βέβαια υπ’ όψιν τις δυνατότητες αυτή τη στιγμή του κρατικού προϋπολογισμού, θα δώσουμε έμφαση περισσότερο στην πρόσληψη μονίμου εκπαιδευτικού προσωπικού.</w:t>
      </w:r>
    </w:p>
    <w:p>
      <w:pPr>
        <w:pStyle w:val="Normal"/>
        <w:spacing w:lineRule="auto" w:line="600"/>
        <w:ind w:firstLine="540"/>
        <w:jc w:val="both"/>
        <w:rPr>
          <w:rFonts w:ascii="Arial" w:hAnsi="Arial" w:cs="Arial"/>
        </w:rPr>
      </w:pPr>
      <w:r>
        <w:rPr>
          <w:rFonts w:cs="Arial" w:ascii="Arial" w:hAnsi="Arial"/>
        </w:rPr>
        <w:t>Επίσης, θα προσπαθήσουμε να αντιμετωπίσουμε με πιο σωστό τρόπο το θέμα των εκτάκτων, να μη δημιουργούνται καταστάσεις όπως αυτές που αναφέρατε, που, πράγματι, υπάρχουν εκπαιδευτικοί έκτακτοι που υπηρετούν πολλά χρόνια σε ένα ΤΕΙ και πρέπει να διερευνήσουμε γιατί συμβαίνει αυτό το πράγμα. Οπωσδήποτε θα πρέπει να σας πω ότι η πρόθεσή μας είναι να αναβαθμίσουμε την ποιότητα των σπουδών.</w:t>
      </w:r>
    </w:p>
    <w:p>
      <w:pPr>
        <w:pStyle w:val="Normal"/>
        <w:spacing w:lineRule="auto" w:line="600"/>
        <w:ind w:firstLine="540"/>
        <w:jc w:val="both"/>
        <w:rPr>
          <w:rFonts w:ascii="Arial" w:hAnsi="Arial" w:cs="Arial"/>
        </w:rPr>
      </w:pPr>
      <w:r>
        <w:rPr>
          <w:rFonts w:cs="Arial" w:ascii="Arial" w:hAnsi="Arial"/>
        </w:rPr>
        <w:t>Θα μπορούσα να συμφωνήσω μαζί σας ως προς το ότι πολλές από τις ρυθμίσεις που έχουν γίνει είναι διοικητικής μορφής. Ένα από τα πρώτα πράγματα και τις πρώτες προτεραιότητες του Υπουργείου Παιδείας είναι να λήξει το θέμα των επαγγελματικών δικαιωμάτων και της έκδοσης των προεδρικών διαταγμάτων για όσα Τμήματα και για όσα αντικείμενα δεν έχουν εκδοθεί. Και η προσπάθεια μας θα είναι να καθοριστεί με σαφήνεια ο ρόλος των ΤΕΙ, ώστε και στο εκπαιδευτικό σύστημα να συνεισφέρουν με τρόπο που να είναι χρήσιμος για τους νέους, αλλά και όλο το εκπαιδευτικό σύστημα να λειτουργεί καλύτερα.</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ούμε τον κ. Πανάρετο.</w:t>
      </w:r>
    </w:p>
    <w:p>
      <w:pPr>
        <w:pStyle w:val="Normal"/>
        <w:spacing w:lineRule="auto" w:line="600"/>
        <w:ind w:firstLine="540"/>
        <w:jc w:val="both"/>
        <w:rPr>
          <w:rFonts w:ascii="Arial" w:hAnsi="Arial" w:cs="Arial"/>
        </w:rPr>
      </w:pPr>
      <w:r>
        <w:rPr>
          <w:rFonts w:cs="Arial" w:ascii="Arial" w:hAnsi="Arial"/>
        </w:rPr>
        <w:t>Πριν εισέλθουμε στην επόμενη επίκαιρη ερώτηση, έχω να κάνω δύο ανακοινώσεις στο Σώμα.</w:t>
      </w:r>
    </w:p>
    <w:p>
      <w:pPr>
        <w:pStyle w:val="Normal"/>
        <w:spacing w:lineRule="auto" w:line="600"/>
        <w:ind w:firstLine="540"/>
        <w:jc w:val="both"/>
        <w:rPr>
          <w:rFonts w:ascii="Arial" w:hAnsi="Arial" w:cs="Arial"/>
        </w:rPr>
      </w:pPr>
      <w:r>
        <w:rPr>
          <w:rFonts w:cs="Arial" w:ascii="Arial" w:hAnsi="Arial"/>
        </w:rPr>
        <w:t xml:space="preserve">Πρώτον, ο Βουλευτής Ευρυτανίας κ. Ηλίας Καρανίκας ζητεί ολιγοήμερη άδεια απουσίας για μετάβαση του στο εξωτερικό. </w:t>
      </w:r>
    </w:p>
    <w:p>
      <w:pPr>
        <w:pStyle w:val="Normal"/>
        <w:spacing w:lineRule="auto" w:line="600"/>
        <w:ind w:firstLine="540"/>
        <w:jc w:val="both"/>
        <w:rPr>
          <w:rFonts w:ascii="Arial" w:hAnsi="Arial" w:cs="Arial"/>
        </w:rPr>
      </w:pPr>
      <w:r>
        <w:rPr>
          <w:rFonts w:cs="Arial" w:ascii="Arial" w:hAnsi="Arial"/>
        </w:rPr>
        <w:t>Η Βουλή εγκρίνει;</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540"/>
        <w:jc w:val="both"/>
        <w:rPr>
          <w:rFonts w:ascii="Arial" w:hAnsi="Arial" w:cs="Arial"/>
        </w:rPr>
      </w:pPr>
      <w:r>
        <w:rPr>
          <w:rFonts w:cs="Arial" w:ascii="Arial" w:hAnsi="Arial"/>
        </w:rPr>
        <w:t xml:space="preserve">Δεύτερη ανακοίνωση. Έχω την τιμή να ανακοινώσω στο Σώμα ότι από τα δυτικά θεωρεία παρακολουθούν τη συνεδρίαση, αφού πρώτα ξεναγήθηκαν στους χώρους του Μεγάρου της Βουλής, τριάντα έξι μαθητές και μαθήτριες και τέσσερις εκπαιδευτικοί συνοδοί τους από το 22ο Δημοτικό Σχολείο Θεσσαλονίκης. </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Παρέχουμε και την εξήγηση στους μαθητές ότι δεν είναι όλοι ή πολλοί βουλευτές παρόντες διότι άλλοι είναι στις επιτροπές, οι οποίες συνεδριάζουν σε άλλες αίθουσες και δεύτερον, σήμερα είναι μόνον ημέρα κοινοβουλευτικού ελέγχου και σε λίγο θα έρθουν οι επερωτώντες –κατά βάση- βουλευτές, για την ανάπτυξη της σχετικής επερώτησης που θα συζητηθεί σήμερα.</w:t>
      </w:r>
    </w:p>
    <w:p>
      <w:pPr>
        <w:pStyle w:val="Normal"/>
        <w:spacing w:lineRule="auto" w:line="600"/>
        <w:ind w:firstLine="540"/>
        <w:jc w:val="both"/>
        <w:rPr>
          <w:rFonts w:ascii="Arial" w:hAnsi="Arial" w:cs="Arial"/>
        </w:rPr>
      </w:pPr>
      <w:r>
        <w:rPr>
          <w:rFonts w:cs="Arial" w:ascii="Arial" w:hAnsi="Arial"/>
        </w:rPr>
        <w:t xml:space="preserve">Ακολουθεί η με αριθμό 448/16-2-2010 τέταρτη επίκαιρη ερώτηση του Βουλευτή του Λαϊκού Ορθόδοξου Συναγερμού κ. Ιωάννη Κοραντή προς τους Υπουργούς Οικονομικών και Προστασίας του Πολίτη, σχετικά με τη λήψη μέτρων για την πάταξη του παραεμπορίου, της φοροδιαφυγής κ.λπ. </w:t>
      </w:r>
    </w:p>
    <w:p>
      <w:pPr>
        <w:pStyle w:val="Normal"/>
        <w:spacing w:lineRule="auto" w:line="600"/>
        <w:ind w:firstLine="540"/>
        <w:jc w:val="both"/>
        <w:rPr>
          <w:rFonts w:ascii="Arial" w:hAnsi="Arial" w:cs="Arial"/>
        </w:rPr>
      </w:pPr>
      <w:r>
        <w:rPr>
          <w:rFonts w:cs="Arial" w:ascii="Arial" w:hAnsi="Arial"/>
        </w:rPr>
        <w:t>Το πλήρες κείμενο της επίκαιρης ερώτησης του κ. Κοραντή έχει ως εξής:</w:t>
      </w:r>
    </w:p>
    <w:p>
      <w:pPr>
        <w:pStyle w:val="Normal"/>
        <w:spacing w:lineRule="auto" w:line="600"/>
        <w:ind w:firstLine="540"/>
        <w:jc w:val="both"/>
        <w:rPr>
          <w:rFonts w:ascii="Arial" w:hAnsi="Arial" w:cs="Arial"/>
        </w:rPr>
      </w:pPr>
      <w:r>
        <w:rPr>
          <w:rFonts w:cs="Arial" w:ascii="Arial" w:hAnsi="Arial"/>
        </w:rPr>
        <w:t>«Τη στιγμή που η Κυβέρνηση θέτει ως πρωταρχικό στόχο την πάταξη της φοροδιαφυγής και ζητά από τους πολίτες να συλλέγουν παντού και πάντοτε αποδείξεις, το παράνομο και αφορολόγητο εμπόριο στην Αθήνα, τον Πειραιά και άλλες πόλεις κυριολεκτικά οργιάζει, με τζίρο 17.000.000.000 ευρώ και φοροδιαφυγή 5.000.000.000 ευρώ ετησίως. Μικρομεσαία, αλλά και μεγάλα καταστήματα βάζουν καθημερινά λουκέτο, μη μπορώντας να ανταπεξέλθουν στον ανταγωνισμό του παραεμπορίου, ενώ λαθρομετανάστες έφθασαν να πωλούν την πραμάτεια τους κυριολεκτικά μπροστά στη Βουλή! Οι καθημερινές καταγγελίες και αναφορές στα ΜΜΕ και οι αγωνιώδεις εκκλήσεις του εμπορικού κόσμου και των νομίμως εργαζομένων συναντούν την παχυλή αδιαφορία της Κυβέρνησης.</w:t>
      </w:r>
    </w:p>
    <w:p>
      <w:pPr>
        <w:pStyle w:val="Normal"/>
        <w:spacing w:lineRule="auto" w:line="600"/>
        <w:ind w:firstLine="540"/>
        <w:jc w:val="both"/>
        <w:rPr>
          <w:rFonts w:ascii="Arial" w:hAnsi="Arial" w:cs="Arial"/>
        </w:rPr>
      </w:pPr>
      <w:r>
        <w:rPr>
          <w:rFonts w:cs="Arial" w:ascii="Arial" w:hAnsi="Arial"/>
        </w:rPr>
        <w:t>Ερωτώνται οι κύριοι Υπουργοί:</w:t>
      </w:r>
    </w:p>
    <w:p>
      <w:pPr>
        <w:pStyle w:val="Normal"/>
        <w:spacing w:lineRule="auto" w:line="600"/>
        <w:ind w:firstLine="540"/>
        <w:jc w:val="both"/>
        <w:rPr>
          <w:rFonts w:ascii="Arial" w:hAnsi="Arial" w:cs="Arial"/>
        </w:rPr>
      </w:pPr>
      <w:r>
        <w:rPr>
          <w:rFonts w:cs="Arial" w:ascii="Arial" w:hAnsi="Arial"/>
        </w:rPr>
        <w:t>Σε ποιες συγκεκριμένες άμεσες ενέργειες προτίθενται να προβούν, προκειμένου η πολιτεία να προστατεύσει τον εμπορικό κόσμο και παράλληλα να εισπράξει τους φόρους που διαφεύγουν;</w:t>
      </w:r>
    </w:p>
    <w:p>
      <w:pPr>
        <w:pStyle w:val="Normal"/>
        <w:spacing w:lineRule="auto" w:line="600"/>
        <w:ind w:firstLine="540"/>
        <w:jc w:val="both"/>
        <w:rPr/>
      </w:pPr>
      <w:r>
        <w:rPr>
          <w:rFonts w:cs="Arial" w:ascii="Arial" w:hAnsi="Arial"/>
        </w:rPr>
        <w:t>Σε ποιες μέσο-μακροπρόθεσμες ενέργειες προτίθενται να προβούν, προκειμένου να χτυπήσουν το πρόβλημα στη ρίζα του;»</w:t>
      </w:r>
    </w:p>
    <w:p>
      <w:pPr>
        <w:pStyle w:val="Normal"/>
        <w:spacing w:lineRule="auto" w:line="600"/>
        <w:ind w:firstLine="540"/>
        <w:jc w:val="both"/>
        <w:rPr>
          <w:rFonts w:ascii="Arial" w:hAnsi="Arial" w:cs="Arial"/>
        </w:rPr>
      </w:pPr>
      <w:r>
        <w:rPr>
          <w:rFonts w:cs="Arial" w:ascii="Arial" w:hAnsi="Arial"/>
        </w:rPr>
        <w:t>Στην επίκαιρη ερώτηση θα απαντήσει εκ μέρους του Υπουργείου Οικονομικών ο Υφυπουργός κ. Φίλιππος Σαχινίδης, ο οποίος έχει κα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συνάδελφοι, με την ερώτησή σας αναδεικνύεται ένα σύνθετο πρόβλημα των ημερών μας που σχετίζεται άμεσα με ένα ευρύτερο πρόβλημα της ελληνικής οικονομίας, την παραοικονομία. </w:t>
      </w:r>
    </w:p>
    <w:p>
      <w:pPr>
        <w:pStyle w:val="Normal"/>
        <w:spacing w:lineRule="auto" w:line="600"/>
        <w:ind w:firstLine="720"/>
        <w:jc w:val="both"/>
        <w:rPr>
          <w:rFonts w:ascii="Arial" w:hAnsi="Arial" w:cs="Arial"/>
        </w:rPr>
      </w:pPr>
      <w:r>
        <w:rPr>
          <w:rFonts w:cs="Arial" w:ascii="Arial" w:hAnsi="Arial"/>
        </w:rPr>
        <w:t>Αν μου επιτρέψετε να κάνω μία παρατήρηση σε ό,τι αφορά μια έκφραση που χρησιμοποιείτε. Χρησιμοποιείτε την έκφραση «την παχυλή αδιαφορία της Κυβέρνησης». Επιτρέψτε μου σ’ αυτό το σημείο να σας ενημερώσω, γιατί η παχυλή αδιαφορία δεν είναι κάτι το οποίο περιγράφει την πραγματική στάση και θέση της Κυβέρνησης. Σήμερα, λοιπόν, πραγματοποιήθηκε –και είναι εδώ μαζί μου και ο αρμόδιος Υφυπουργός- η τρίτη κατά σειρά σύσκεψη για το θέμα αυτό μεταξύ του Υπουργού Προστασίας του πολίτη, του Υπουργού Ανάπτυξης, του Νομάρχη, του Εμπορικού Συλλόγου Αθηνών και του Υπουργείου Οικονομικών και η σύσκεψη αυτή έχει σαν σκοπό την κατάστρωση ενός επιχειρησιακού σχεδίου. Οι δράσεις θα ξεκινήσουν αυτόν το μήνα, για να μπορέσουμε πραγματικά να δώσουμε μια απάντηση στο πρόβλημα αυτό.</w:t>
      </w:r>
    </w:p>
    <w:p>
      <w:pPr>
        <w:pStyle w:val="Normal"/>
        <w:spacing w:lineRule="auto" w:line="600"/>
        <w:ind w:firstLine="720"/>
        <w:jc w:val="both"/>
        <w:rPr>
          <w:rFonts w:ascii="Arial" w:hAnsi="Arial" w:cs="Arial"/>
        </w:rPr>
      </w:pPr>
      <w:r>
        <w:rPr>
          <w:rFonts w:cs="Arial" w:ascii="Arial" w:hAnsi="Arial"/>
        </w:rPr>
        <w:t xml:space="preserve">Το παραεμπόριο, κύριε συνάδελφε, θα συμφωνήσω μαζί σας ότι περιορίζει σημαντικά τα δημόσια έσοδα. Και ιδιαίτερα σε μία περίοδο δημοσιονομικής κρίσης, είναι πάρα πολύ σημαντικό για την Κυβέρνηση, για το Υπουργείο Οικονομικών, να φροντίζει με κάθε τρόπο να διασφαλίζει ότι δεν θα υπάρχουν απώλειες. Επίσης, επηρεάζει, όπως πολύ σωστά και εσείς επισημαίνετε στην ερώτησή σας, και την οικονομική θέση των μικρομεσαίων επιχειρήσεων, οι οποίες νομίμως λειτουργούν, πληρώνουν τους φόρους, πληρώνουν τις ασφαλιστικές εισφορές και ξαφνικά συνειδητοποιούν ότι υφίσταται ένας αθέμιτος ανταγωνισμός, ο οποίος παίρνει δύο μορφές, είτε τους πλανόδιους που πωλούν τα εμπορεύματα εντελώς παράνομα, είτε αυτούς που σε στεγασμένο χώρο πωλούν εμπορεύματα, αλλά χωρίς τα νόμιμα παραστατικά. Και στις δύο περιπτώσεις, είμαι σίγουρος ότι αυτός που θίγεται είναι το δημόσιο, που δεν εισπράττει έσοδα και τα ίδια τα καταστήματα, τα οποία διαπιστώνουν ότι υπάρχει ένας αθέμιτος ανταγωνισμός. </w:t>
      </w:r>
    </w:p>
    <w:p>
      <w:pPr>
        <w:pStyle w:val="Normal"/>
        <w:spacing w:lineRule="auto" w:line="600"/>
        <w:ind w:firstLine="720"/>
        <w:jc w:val="both"/>
        <w:rPr>
          <w:rFonts w:ascii="Arial" w:hAnsi="Arial" w:cs="Arial"/>
        </w:rPr>
      </w:pPr>
      <w:r>
        <w:rPr>
          <w:rFonts w:cs="Arial" w:ascii="Arial" w:hAnsi="Arial"/>
        </w:rPr>
        <w:t xml:space="preserve">Βέβαια, εδώ πέρα υπάρχει και το θέμα των ατόμων, τα οποία εμπλέκονται στη διακίνηση αυτών των προϊόντων. Είναι γεγονός ότι αυτή η ανεξέλεγκτη ροή που έχει παρατηρηθεί κατά τα τελευταία χρόνια, σχετίζεται και με τα προϊόντα, τα οποία έρχονται και διακινούνται κατά έναν τρόπο που πραγματικά εγείρει σειρά ερωτημάτων, αλλά και με τα πρόσωπα εκείνα τα οποία εμπλέκονται στη διακίνηση αυτών των εμπορευμάτων. </w:t>
      </w:r>
    </w:p>
    <w:p>
      <w:pPr>
        <w:pStyle w:val="Normal"/>
        <w:spacing w:lineRule="auto" w:line="600"/>
        <w:ind w:firstLine="720"/>
        <w:jc w:val="both"/>
        <w:rPr>
          <w:rFonts w:ascii="Arial" w:hAnsi="Arial" w:cs="Arial"/>
        </w:rPr>
      </w:pPr>
      <w:r>
        <w:rPr>
          <w:rFonts w:cs="Arial" w:ascii="Arial" w:hAnsi="Arial"/>
        </w:rPr>
        <w:t xml:space="preserve">Υπάρχει ένα πρόβλημα και εδώ πέρα πρέπει να είμαστε ειλικρινείς απέναντι στους πολίτες που, πραγματικά, προβληματίζονται από τα φαινόμενα αυτά. Είναι σαφές ότι οι ελεγκτικοί μηχανισμοί είναι και ανεπαρκείς, και αναποτελεσματικοί στην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Αυτό για το οποίο μπορώ να σας διαβεβαιώσω είναι για τη βούληση της Κυβέρνησης για πλήρη και αυστηρή τήρηση της ισχύουσας νομοθεσίας, για ανασυγκρότηση και βελτίωση του μηχανισμού ελέγχου και εποπτείας, που συστηματικά, θα έλεγα, υποβάθμισε η προηγούμενη κυβέρνηση. Έλεγχοι ουσιαστικοί προς όλες τις κατευθύνσεις, χωρίς εξαιρέσεις και βέβαια, επιβολή προστίμων. </w:t>
      </w:r>
    </w:p>
    <w:p>
      <w:pPr>
        <w:pStyle w:val="Normal"/>
        <w:spacing w:lineRule="auto" w:line="600"/>
        <w:ind w:firstLine="720"/>
        <w:jc w:val="both"/>
        <w:rPr>
          <w:rFonts w:ascii="Arial" w:hAnsi="Arial" w:cs="Arial"/>
        </w:rPr>
      </w:pPr>
      <w:r>
        <w:rPr>
          <w:rFonts w:cs="Arial" w:ascii="Arial" w:hAnsi="Arial"/>
        </w:rPr>
        <w:t>Θα πρέπει να σας πω ότι στο πλαίσιο αυτής της προσπάθειας εντείνονται και οι έλεγχοι στα τελωνεία. Γιατί, όπως και εσείς πολύ καλά αντιλαμβάνεστε, το ζήτημα δεν είναι να περιοριστούμε στους ελέγχους στο χώρο διακίνη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εδώ, να αναδείξουμε και τις ευθύνες της Δημοτικής Αστυνομίας. Γιατί η Κυβέρνηση από την πλευρά της με τα μεικτά κλιμάκια, διενεργεί κάθε μορφής ελέγχους (οριστικούς, τακτικούς, προσωρινούς) και θα κάνει ακόμη περισσότερους. Και μάλιστα, ακόμη και το Υπουργείο Προστασίας του Πολίτη που δεν έχει άμεση ευθύνη, επικουρεί το έργο των μεικτών κλιμακίων. Έχει, όμως, εδώ πέρα τις ευθύνες της και η Δημοτική Αστυνομία, η οποία πιο συστηματικά πρέπει να εργαστε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ι εμείς, το Υπουργείο Οικονομικών, από τη δική μας μεριά, επειδή αντιλαμβανόμαστε ότι σε ένα μεγάλο βαθμό το πρόβλημα σχετίζεται και με τα προϊόντα αυτά τα οποία εισάγονται από χώρες με πολύ χαμηλό κόστος παρασκευής, να δούμε πώς ακριβώς εισάγονται, ποιοι είναι αυτοί οι οποίοι τα φέρνουν στη χώρα και μετά τα διακινούν μέσω των οικονομικών μεταναστών ή αυτών των ατόμων που διακινούν αυτά τα εμπορεύματ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τώρα ο κ. Ιωάννης Κοραντής Βουλευτής του Λαϊκού Ορθόδοξου Συναγερμού, προκειμένου να αναπτύξει προφορικά την επίκαιρη ερώτησή του και να απαντήσει στον Υπουργό.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ύριε Υφυπουργέ, για την απάντησή σας. Νομίζω ότι συμπίπτουμε στις διαπιστώσεις. Συμφωνώ μαζί σας ότι, πράγματι, η αποστολή αυτή, η αντιμετώπιση του παραεμπορίου είναι πολυσύνθετη. </w:t>
      </w:r>
    </w:p>
    <w:p>
      <w:pPr>
        <w:pStyle w:val="Normal"/>
        <w:spacing w:lineRule="auto" w:line="600"/>
        <w:ind w:firstLine="539"/>
        <w:jc w:val="both"/>
        <w:rPr>
          <w:rFonts w:ascii="Arial" w:hAnsi="Arial" w:cs="Arial"/>
        </w:rPr>
      </w:pPr>
      <w:r>
        <w:rPr>
          <w:rFonts w:cs="Arial" w:ascii="Arial" w:hAnsi="Arial"/>
        </w:rPr>
        <w:t>Δέχομαι επίσης αυτό που μου είπατε, ότι πραγματοποιήθηκε μία τρίτη σύσκεψη στη σειρά μεταξύ συναρμοδίων υπηρεσιών, την παραδοχή σας ότι οι ελεγκτικοί μηχανισμοί είναι ανεπαρκείς, τη διαβεβαίωσή σας ότι υπάρχει κρατική βούληση από πλευράς Κυβερνήσεως για να παταχθεί αυτό το φαινόμενο. Πλην, όμως, έχουμε φθάσει σε σημεία υπερβολικά. Όταν μιλάμε για ένα τζίρο 17.000.000.000 παραεμπορίου με 5.000.000.000 που διαφεύγουν από το ελληνικό κράτος και καλείται ο φορολογούμενος να μαζεύει αποδείξεις και αποδειξούλες δεξιά και αριστερά, γιατί έτσι επιβάλλει η Κυβέρνηση αυτήν τη στιγμή, τι πρέπει να σκεφθεί ο μέσος φορολογούμενος πολίτης;</w:t>
      </w:r>
    </w:p>
    <w:p>
      <w:pPr>
        <w:pStyle w:val="Normal"/>
        <w:spacing w:lineRule="auto" w:line="600"/>
        <w:ind w:firstLine="539"/>
        <w:jc w:val="both"/>
        <w:rPr>
          <w:rFonts w:ascii="Arial" w:hAnsi="Arial" w:cs="Arial"/>
        </w:rPr>
      </w:pPr>
      <w:r>
        <w:rPr>
          <w:rFonts w:cs="Arial" w:ascii="Arial" w:hAnsi="Arial"/>
        </w:rPr>
        <w:t xml:space="preserve">Αναφερθήκατε στην ανεπάρκεια των ελεγκτικών μηχανισμών. Προκύπτει από έκθεση της Γενικής Διεύθυνσης Τελωνείων και Ειδικών Φόρων ότι τα λιμάνια Πειραιά και Θεσσαλονίκης είναι οι πύλες εισαγωγής σε ποσοστό 90% αυτών των προϊόντων «μαϊμούδων». Αν θέλετε κάνετε μία βόλτα εδώ στη γωνία Όθωνος και Αμαλίας. Αφού το 90% εισάγεται από αυτά τα δύο λιμάνια, δεν υπάρχει τρόπος να βελτιωθούν οι διωκτικές κινήσεις των αρμοδίων αρχών και όχι μόνο των τελωνειακών; Δέχομαι ότι πρέπει να υπάρχει μία σύμπραξη στο μέτρο που τους αναλογεί και της Αστυνομίας και διαφόρων άλλων υπηρεσιών που μπορούν να σας παράσχουν πληροφόρηση για τα διάφορα κανάλια διοχέτευσης αυτών των προϊόντων. </w:t>
      </w:r>
    </w:p>
    <w:p>
      <w:pPr>
        <w:pStyle w:val="Normal"/>
        <w:spacing w:lineRule="auto" w:line="600"/>
        <w:ind w:firstLine="539"/>
        <w:jc w:val="both"/>
        <w:rPr>
          <w:rFonts w:ascii="Arial" w:hAnsi="Arial" w:cs="Arial"/>
        </w:rPr>
      </w:pPr>
      <w:r>
        <w:rPr>
          <w:rFonts w:cs="Arial" w:ascii="Arial" w:hAnsi="Arial"/>
        </w:rPr>
        <w:t>Δεύτερον, συμφωνώ μαζί σας ότι οι τελευταίοι που θα πρέπει να την πληρώσουν είναι αυτοί οι φτωχοδιάβολοι που κάθονται με τις ώρες και πουλάνε αυτά τα προϊόντα. Ναι, αλλά δεν έχει ανατρέξει κανείς στην πηγή της διαδρομής. Δεν γνωρίζουν οι υπηρεσίες του Υπουργείου σας, αλλά και άλλες τι γίνεται στις Αχαρνές, στον Ασπρόπυργο; Είναι αδύνατον να παρακολουθήσει κάποιος κάποιον από αυτούς τους φτωχοδιαβόλους την ώρα που μαζεύουν το μπογαλάκι τους για να φύγουν, που το παραδίδουν, που παραδίδουν την είσπραξη και να ανατρέξει στην πηγή;</w:t>
      </w:r>
    </w:p>
    <w:p>
      <w:pPr>
        <w:pStyle w:val="Normal"/>
        <w:spacing w:lineRule="auto" w:line="600"/>
        <w:ind w:firstLine="539"/>
        <w:jc w:val="both"/>
        <w:rPr>
          <w:rFonts w:ascii="Arial" w:hAnsi="Arial" w:cs="Arial"/>
        </w:rPr>
      </w:pPr>
      <w:r>
        <w:rPr>
          <w:rFonts w:cs="Arial" w:ascii="Arial" w:hAnsi="Arial"/>
        </w:rPr>
        <w:t>Ένα είναι βέβαιο. Καίτοι καταγράφω την καλή βούληση της Κυβέρνησης να πατάξει αυτό το φαινόμενο, μέχρι στιγμής δεν έχουμε δει τίποτα απτό. Και ο Έλληνας πολίτης περιμένει να δει έργα και όχι ξανά «θα και θέλουμε και έχουμε την καλή διάθεση και προσπαθούμε». Αν υπάρχει δικαιοσύνη πρέπει να είναι για όλους. Ελπίζω σε αυτό να συμφωνήσετε, κύριε Υφυπουργέ.</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Ιδιαίτερης σημασίας είναι η παρατήρηση του κ. Κοραντή για τα λεγόμενα κέντρα διαμετακομιστικού παρεμπορίου, κύριε Υφυπουργέ.</w:t>
      </w:r>
    </w:p>
    <w:p>
      <w:pPr>
        <w:pStyle w:val="Normal"/>
        <w:spacing w:lineRule="auto" w:line="600"/>
        <w:ind w:firstLine="539"/>
        <w:jc w:val="both"/>
        <w:rPr>
          <w:rFonts w:ascii="Arial" w:hAnsi="Arial" w:cs="Arial"/>
        </w:rPr>
      </w:pPr>
      <w:r>
        <w:rPr>
          <w:rFonts w:cs="Arial" w:ascii="Arial" w:hAnsi="Arial"/>
        </w:rPr>
        <w:t xml:space="preserve">Ορίστε, έχετε το λόγο για να δευτερολογήσετε.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Νομίζω ότι σε πολλά σημεία υπάρχει σύμπτωση απόψεων με το συνάδελφό μου ως προς το πρόβλημα. </w:t>
      </w:r>
    </w:p>
    <w:p>
      <w:pPr>
        <w:pStyle w:val="Normal"/>
        <w:spacing w:lineRule="auto" w:line="600"/>
        <w:ind w:firstLine="539"/>
        <w:jc w:val="both"/>
        <w:rPr>
          <w:rFonts w:ascii="Arial" w:hAnsi="Arial" w:cs="Arial"/>
        </w:rPr>
      </w:pPr>
      <w:r>
        <w:rPr>
          <w:rFonts w:cs="Arial" w:ascii="Arial" w:hAnsi="Arial"/>
        </w:rPr>
        <w:t>Κύριε συνάδελφε, αντιλαμβάνεσθε και εσείς ότι τα έντονα οικονομικά προβλήματα πολλών Ελλήνων πολιτών τους οδηγούν στο να αγοράζουν προϊόντα που διακινούνται από τους οικονομικούς μετανάστες. Έχετε απόλυτο δίκιο ότι ίσως είναι προτιμότερο αντί να διώκονται οι οικονομικοί μετανάστες –έχουν και αυτοί βαθμό ευθύνης- η προσπάθεια από τη μεριά της πολιτείας να επικεντρωθεί στα σημεία εισόδου των συγκεκριμένων προϊόντων που διακινούνται στο παρεμπόριο.</w:t>
      </w:r>
    </w:p>
    <w:p>
      <w:pPr>
        <w:pStyle w:val="Normal"/>
        <w:spacing w:lineRule="auto" w:line="600"/>
        <w:ind w:firstLine="539"/>
        <w:jc w:val="both"/>
        <w:rPr>
          <w:rFonts w:ascii="Arial" w:hAnsi="Arial" w:cs="Arial"/>
        </w:rPr>
      </w:pPr>
      <w:r>
        <w:rPr>
          <w:rFonts w:cs="Arial" w:ascii="Arial" w:hAnsi="Arial"/>
        </w:rPr>
        <w:t>Και, βέβαια, πρέπει να γίνει μία προσπάθεια να εντοπισθούν αυτοί που κάνουν τις εισαγωγές και μετά τα παρέχουν στους οικονομικούς μετανάστες. Αυτή άλλωστε είναι η πρόθεσή μας. Και δεν είναι απλώς θέμα πολιτικής βούλησης. Θέλω να σας διαβεβαιώσω ότι ειλικρινά μέχρι τώρα δεν υπήρχε η διάθεση για ένα συντονισμό όλων των συναρμόδιων και εμπλεκομένων φορέων. Σήμερα είχαμε την τρίτη σύσκεψη γιατί συνειδητοποιήσαμε ότι εάν η κάθε υπηρεσία επιδίωκε αποσπασματικά να αντιμετωπίσει αυτό το πρόβλημα, δεν θα μπορούσε να παράξει το παραμικρό αποτέλεσμα.</w:t>
      </w:r>
    </w:p>
    <w:p>
      <w:pPr>
        <w:pStyle w:val="Normal"/>
        <w:spacing w:lineRule="auto" w:line="600"/>
        <w:ind w:firstLine="539"/>
        <w:jc w:val="both"/>
        <w:rPr>
          <w:rFonts w:ascii="Arial" w:hAnsi="Arial" w:cs="Arial"/>
        </w:rPr>
      </w:pPr>
      <w:r>
        <w:rPr>
          <w:rFonts w:cs="Arial" w:ascii="Arial" w:hAnsi="Arial"/>
        </w:rPr>
        <w:t>Σήμερα γίνεται κατανοητό από όλους ότι υπάρχει βούληση να αντιμετωπισθεί το πρόβλημα όχι μόνο γιατί θέλουμε να προστατεύσουμε τα δικά μας έσοδα, αλλά γιατί θέλουμε να προστατεύσουμε εκείνες τις επιχειρήσεις που σήμερα βρίσκονται αντιμέτωπες με τις συνέπειες της κρίσης, επιχειρήσεις που λειτουργούν πάντοτε εντός των ορίων της νομιμότητας, παρέχοντας θέσεις εργασίας, πληρώνοντας ασφαλιστικές καλύψεις για τους εργαζομένους, πληρώνοντας τους φόρους. Θέλοντας να κρατήσουμε ζωντανή την οικονομία μας παίρνουμε αυτήν την πρωτοβουλία, κάνουμε κοινές συσκέψεις και πιστεύω ότι σύντομα θα έχουμε τη δυνατότητα να σας παρουσιάσουμε ένα ολοκληρωμένο σχέδιο δράσης που θα δείξει ότι, πραγματικά, είχαμε την πολιτική βούληση, αλλά και ότι πήραμε την πρωτοβουλία για να αντιμετωπίσουμε το πρόβλημα στη ρίζα του κακού.</w:t>
      </w:r>
    </w:p>
    <w:p>
      <w:pPr>
        <w:pStyle w:val="Normal"/>
        <w:spacing w:lineRule="auto" w:line="600"/>
        <w:ind w:firstLine="720"/>
        <w:jc w:val="both"/>
        <w:rPr>
          <w:rFonts w:ascii="Arial" w:hAnsi="Arial" w:cs="Arial"/>
        </w:rPr>
      </w:pPr>
      <w:r>
        <w:rPr>
          <w:rFonts w:cs="Arial" w:ascii="Arial" w:hAnsi="Arial"/>
        </w:rPr>
        <w:t>Απλά, να υπενθυμίσω ότι το φαινόμενο το οποίο περιγράψατε, προηγουμένως, δηλαδή όλους αυτούς που είναι έξω από την Βουλή στην πλατεία Συντάγματος, δεν είναι κάτι που προέκυψε εχθές ή προχθές, δεν είναι κάτι το οποίο προέκυψε τους τέσσερις τελευταίους μήνες. Και εγώ είχα γραφείο επί της οδού Μητροπόλεως και αυτά τα δύο χρόνια, κάθε φορά που διέσχιζα το δρόμο για να έρθω στη Βουλή, διαπίστωνα ότι το πρόβλημα μέρα με τη μέρα διογκώνονταν, χωρίς να υπάρχει αποτελεσματική αντιμετώπιση.</w:t>
      </w:r>
    </w:p>
    <w:p>
      <w:pPr>
        <w:pStyle w:val="Normal"/>
        <w:spacing w:lineRule="auto" w:line="600"/>
        <w:ind w:firstLine="720"/>
        <w:jc w:val="both"/>
        <w:rPr>
          <w:rFonts w:ascii="Arial" w:hAnsi="Arial" w:cs="Arial"/>
        </w:rPr>
      </w:pPr>
      <w:r>
        <w:rPr>
          <w:rFonts w:cs="Arial" w:ascii="Arial" w:hAnsi="Arial"/>
        </w:rPr>
        <w:t>Θα μας δοθεί η ευκαιρία σύντομα να κριθούμε για το αν αυτά τα οποία σήμερα σας περιγράφω ως πρωτοβουλίες που πρόκειται να αναλάβουμε, θα ανταποκριθούνε στην πραγματικότητα ή όχ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Φίλιππο Σαχινίδη. </w:t>
      </w:r>
    </w:p>
    <w:p>
      <w:pPr>
        <w:pStyle w:val="Normal"/>
        <w:spacing w:lineRule="auto" w:line="600"/>
        <w:ind w:firstLine="720"/>
        <w:jc w:val="both"/>
        <w:rPr/>
      </w:pPr>
      <w:r>
        <w:rPr>
          <w:rFonts w:cs="Arial" w:ascii="Arial" w:hAnsi="Arial"/>
        </w:rPr>
        <w:t xml:space="preserve">Θα συζητηθεί τώρα, η με αριθμό 449/16-2-2010 τρίτη επίκαιρη ερώτηση δεύτερου κύκλου του Βουλευτή του Λαϊκού Ορθόδοξου Συναγερμού κ. Σπυρίδωνος – Άδωνι Γεωργιάδη και Αδώνιδος, προς τον Υπουργό Προστασίας του Πολίτη, σχετικά με την μη καταβολή επιδόματος στους διασώστες του Λιμενικού Σώματος των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υρίου συναδέλφου -προηγουμένως όμως θέλω να χαιρετίσω ιδιαιτέρως το γεγονός ότι είναι γραμμένη η ερώτηση στο πολυτονικό ή πολυπνευματικό, που το χαιρετίζω εγώ προσωπικά ιδιαίτερα- έχει ως εξής:</w:t>
      </w:r>
    </w:p>
    <w:p>
      <w:pPr>
        <w:pStyle w:val="Normal"/>
        <w:spacing w:lineRule="auto" w:line="600"/>
        <w:ind w:firstLine="720"/>
        <w:jc w:val="both"/>
        <w:rPr/>
      </w:pPr>
      <w:r>
        <w:rPr>
          <w:rFonts w:cs="Arial" w:ascii="Arial" w:hAnsi="Arial"/>
        </w:rPr>
        <w:t xml:space="preserve">«Σύμφωνα με δημοσιεύματα του ημερήσιου και εβδομαδιαίου Τύπου αλλά και με καταγγελίες, πολλοί από τους διασώστες του Λιμενικού Σώματος (Λ.Σ.) που υπηρετούν σ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δήλωσαν ξαφνικά ελεύθεροι υπηρεσίας ως ένδειξη διαμαρτυρίας για την παύση καταβολής του επιδόματος που ελάμβαναν κατά την διάρκεια επιχειρήσεων στο Αιγαίο πέλαγος. Συνεπώς ερωτάται ο αρμόδιος Υπουργός,</w:t>
      </w:r>
    </w:p>
    <w:p>
      <w:pPr>
        <w:pStyle w:val="Normal"/>
        <w:numPr>
          <w:ilvl w:val="0"/>
          <w:numId w:val="1"/>
        </w:numPr>
        <w:spacing w:lineRule="auto" w:line="600"/>
        <w:jc w:val="both"/>
        <w:rPr>
          <w:rFonts w:ascii="Arial" w:hAnsi="Arial" w:cs="Arial"/>
        </w:rPr>
      </w:pPr>
      <w:r>
        <w:rPr>
          <w:rFonts w:cs="Arial" w:ascii="Arial" w:hAnsi="Arial"/>
        </w:rPr>
        <w:t>Για ποιο λόγο σταμάτησε η καταβολή του επιδόματος που δικαιούνται</w:t>
      </w:r>
    </w:p>
    <w:p>
      <w:pPr>
        <w:pStyle w:val="Normal"/>
        <w:spacing w:lineRule="auto" w:line="600"/>
        <w:ind w:left="1080" w:hanging="0"/>
        <w:jc w:val="both"/>
        <w:rPr>
          <w:rFonts w:ascii="Arial" w:hAnsi="Arial" w:cs="Arial"/>
        </w:rPr>
      </w:pPr>
      <w:r>
        <w:rPr>
          <w:rFonts w:cs="Arial" w:ascii="Arial" w:hAnsi="Arial"/>
        </w:rPr>
        <w:t>οι διασώστες;</w:t>
      </w:r>
    </w:p>
    <w:p>
      <w:pPr>
        <w:pStyle w:val="Normal"/>
        <w:numPr>
          <w:ilvl w:val="0"/>
          <w:numId w:val="1"/>
        </w:numPr>
        <w:spacing w:lineRule="auto" w:line="600"/>
        <w:jc w:val="both"/>
        <w:rPr>
          <w:rFonts w:ascii="Arial" w:hAnsi="Arial" w:cs="Arial"/>
        </w:rPr>
      </w:pPr>
      <w:r>
        <w:rPr>
          <w:rFonts w:cs="Arial" w:ascii="Arial" w:hAnsi="Arial"/>
        </w:rPr>
        <w:t>Πότε ακριβώς θα λάβουν τα χρήματα που δικαιούνται;»</w:t>
      </w:r>
    </w:p>
    <w:p>
      <w:pPr>
        <w:pStyle w:val="Normal"/>
        <w:spacing w:lineRule="auto" w:line="600"/>
        <w:ind w:firstLine="720"/>
        <w:jc w:val="both"/>
        <w:rPr>
          <w:rFonts w:ascii="Arial" w:hAnsi="Arial" w:cs="Arial"/>
        </w:rPr>
      </w:pPr>
      <w:r>
        <w:rPr>
          <w:rFonts w:cs="Arial" w:ascii="Arial" w:hAnsi="Arial"/>
        </w:rPr>
        <w:t>Την ερώτηση θα απαντήσει Υφυπουργός Προστασίας του Πολίτη, κ. Σπυρίδων Βούγιας, ο οποίος έχει και το λόγο για τρία λεπτά.</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αγματικά, έχει ενδιαφέρον το ότι η διατύπωση της ερωτήσεως είναι γραμμένη με όλους τους κανόνες της γλώσσας που μάθαμε και εμείς, της γλώσσας δηλαδή, που φορτωμένη με πνεύματα δίνει βάθος και περιεχόμενο στον τρόπο με τον οποίο διατυπώνει κανείς μια ερώτηση.  Και η αλήθεια είναι ότι δεν μπόρεσα να απαντήσω με τον ίδιο τρόπο, γιατί πλέον οι πρακτικές ανάγκες των απαντήσεων από τις υπηρεσίες κοινοβουλευτικού ελέγχου, αλλά και τα τεχνικά συστήματα, δεν έχουν πλέον αυτές τις δυνατότητες. </w:t>
      </w:r>
    </w:p>
    <w:p>
      <w:pPr>
        <w:pStyle w:val="Normal"/>
        <w:spacing w:lineRule="auto" w:line="600"/>
        <w:ind w:firstLine="720"/>
        <w:jc w:val="both"/>
        <w:rPr/>
      </w:pPr>
      <w:r>
        <w:rPr>
          <w:rFonts w:cs="Arial" w:ascii="Arial" w:hAnsi="Arial"/>
        </w:rPr>
        <w:t xml:space="preserve">Από την άλλη πλευρά όμως, θα ήθελα η ακρίβεια αυτή να υπάρχει και στο περιεχόμενο της ερωτήσεως, με την έννοια πως το επίδομα για το οποίο ρωτάει ο Βουλευτής του Λαϊκού Ορθόδοξου Συναγερμού, δεν έχει πάψει να δίδεται. Θα εξηγήσω ακριβώς τι έχει καθυστερήσει να δοθεί τα τελευταία χρόνια στους διασώστες των </w:t>
      </w:r>
      <w:r>
        <w:rPr>
          <w:rFonts w:cs="Arial" w:ascii="Arial" w:hAnsi="Arial"/>
          <w:lang w:val="en-US"/>
        </w:rPr>
        <w:t>Super</w:t>
      </w:r>
      <w:r>
        <w:rPr>
          <w:rFonts w:cs="Arial" w:ascii="Arial" w:hAnsi="Arial"/>
        </w:rPr>
        <w:t xml:space="preserve"> </w:t>
      </w:r>
      <w:r>
        <w:rPr>
          <w:rFonts w:cs="Arial" w:ascii="Arial" w:hAnsi="Arial"/>
          <w:lang w:val="en-US"/>
        </w:rPr>
        <w:t>Pyma</w:t>
      </w:r>
      <w:r>
        <w:rPr>
          <w:rFonts w:cs="Arial" w:ascii="Arial" w:hAnsi="Arial"/>
        </w:rPr>
        <w:t>, αλλά πάντως όχι το πτητικό επίδομα το οποίο δίνεται κάθε εξάμηνο και ουδέποτε σταμάτησε να παρέχεται στο προσωπικό, κύριε Γεωργιάδη. Και εδώ θα ήθελα να πω κάτι που αφορά όλους μας, όλους τους Βουλευτές. ‘Όταν μεταφέρουμε μια ερώτηση κοινοβουλευτικού ελέγχου από δημοσιεύματα εφημερίδων, νομίζω, πως θα πρέπει να τη συμπληρώνουμε με μια καλύτερη προεργασία, σε σχέση με την ακρίβεια των δημοσιευμάτων των εφημερίδων ή των περιοδικών.</w:t>
      </w:r>
    </w:p>
    <w:p>
      <w:pPr>
        <w:pStyle w:val="Normal"/>
        <w:spacing w:lineRule="auto" w:line="600"/>
        <w:ind w:firstLine="720"/>
        <w:jc w:val="both"/>
        <w:rPr/>
      </w:pPr>
      <w:r>
        <w:rPr>
          <w:rFonts w:cs="Arial" w:ascii="Arial" w:hAnsi="Arial"/>
        </w:rPr>
        <w:t>Γνωρίζουμε, τώρα, όλοι  ότι το Λιμενικό Σώμα εντάσσεται πλέον στο Υπουργείο Προστασίας του Πολίτη. Αμέσως μετά που θα συζητηθεί η επερώτηση της Νέας Δημοκρατίας, θα μας δοθεί η δυνατότητα να αναπτύξουμε όλες τις λεπτομέρειες αυτής της μεταβολής, που στοχεύει στο να δημιουργηθεί  ένα Σώμα μάχιμο και αποτελεσματικό, εφαρμόζοντας όλους τους κανόνες της αποτελεσματικότητας, βελτιώνοντας την διακλαδικότητα ανάμεσα στα τρία πλέον Σώματα, την Αστυνομία, την Πυροσβεστική και το Λιμενικό, για την αντιμετώπιση όλων των προβλημάτων.</w:t>
      </w:r>
    </w:p>
    <w:p>
      <w:pPr>
        <w:pStyle w:val="Normal"/>
        <w:spacing w:lineRule="auto" w:line="600"/>
        <w:ind w:firstLine="720"/>
        <w:jc w:val="both"/>
        <w:rPr/>
      </w:pPr>
      <w:r>
        <w:rPr>
          <w:rFonts w:cs="Arial" w:ascii="Arial" w:hAnsi="Arial"/>
        </w:rPr>
        <w:t xml:space="preserve">Βασική αποστολή των ελικοπτέρων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είναι η διεξαγωγή επιχειρήσεων έρευνας και διάσωσης και παράλληλα, οι αεροδιακομιδές ασθενών και τραυματιών, η μεταφορά υψηλών προσώπων και οι μεταφορές προσωπικού, εφοδίων κ.λπ..  </w:t>
      </w:r>
    </w:p>
    <w:p>
      <w:pPr>
        <w:pStyle w:val="Normal"/>
        <w:spacing w:lineRule="auto" w:line="600"/>
        <w:ind w:firstLine="720"/>
        <w:jc w:val="both"/>
        <w:rPr>
          <w:rFonts w:ascii="Arial" w:hAnsi="Arial" w:cs="Arial"/>
        </w:rPr>
      </w:pPr>
      <w:r>
        <w:rPr>
          <w:rFonts w:cs="Arial" w:ascii="Arial" w:hAnsi="Arial"/>
        </w:rPr>
        <w:t xml:space="preserve">Για επιχειρήσεις έρευνας και διάσωσης στη θάλασσα, επεμβαίνουν μετά από κλήση από το Εθνικό Κέντρο Συντονισμού Έρευνας και Διάσωσης του Λιμενικού Σώματος σε περιπτώσεις ναυτικών ατυχημάτων, διάσωσης ψαράδων, δυτών, κολυμβητών κλ.π. </w:t>
      </w:r>
    </w:p>
    <w:p>
      <w:pPr>
        <w:pStyle w:val="Normal"/>
        <w:spacing w:lineRule="auto" w:line="600"/>
        <w:ind w:firstLine="720"/>
        <w:jc w:val="both"/>
        <w:rPr/>
      </w:pPr>
      <w:r>
        <w:rPr>
          <w:rFonts w:cs="Arial" w:ascii="Arial" w:hAnsi="Arial"/>
        </w:rPr>
        <w:t>Η δε αρμόδια υπηρεσία του Υπουργείου μεριμνά, ώστε να διατίθεται στην 112 πτέρυγα μάχης, τη μοίρα δηλαδή έρευνας και διάσωσης, τα ελικόπτερ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με επαρκή αριθμό εκπαιδευμένου προσωπικού που ανταποκρίνεται στις αυξημένες απαιτήσεις της υπηρεσίας. Επίσης, προβαίνει σε όλες τις απαραίτητες ενέργειες, ώστε οι σχετικές διαταγές μετακίνησης των διασωστών να εκδίδονται εγκαίρως, προκειμένου τα στελέχη του Λιμενικού Σώματος να ανταποκρίνονται άμεσα στο δύσκολο έργο τους.</w:t>
      </w:r>
    </w:p>
    <w:p>
      <w:pPr>
        <w:pStyle w:val="Normal"/>
        <w:spacing w:lineRule="auto" w:line="600"/>
        <w:ind w:firstLine="720"/>
        <w:jc w:val="both"/>
        <w:rPr>
          <w:rFonts w:ascii="Arial" w:hAnsi="Arial" w:cs="Arial"/>
        </w:rPr>
      </w:pPr>
      <w:r>
        <w:rPr>
          <w:rFonts w:cs="Arial" w:ascii="Arial" w:hAnsi="Arial"/>
        </w:rPr>
        <w:t xml:space="preserve">Το ειδικό προσωπικό αυτό  του Λιμενικού Σώματος που μετατίθεται σε ομάδες των Ενόπλων Δυνάμεων και στελεχώνει θέσεις απαραιτήτων μελών πληρώματος  σε ελικόπτερα, έχει ακριβώς τις ειδικότητες και τις προδιαγραφές, που απαιτούνται από τις διατάξεις που ισχύουν για το ιπτάμενο προσωπικό του Λιμενικού Σώματος. </w:t>
        <w:tab/>
      </w:r>
    </w:p>
    <w:p>
      <w:pPr>
        <w:pStyle w:val="Normal"/>
        <w:spacing w:lineRule="auto" w:line="600"/>
        <w:jc w:val="both"/>
        <w:rPr/>
      </w:pPr>
      <w:r>
        <w:rPr>
          <w:rFonts w:cs="Arial" w:ascii="Arial" w:hAnsi="Arial"/>
        </w:rPr>
        <w:tab/>
        <w:t>Όπως σας είπα και στην αρχή και κλείνω την πρωτολογία μου, στο προσωπικό του Λιμενικού Σώματος που υπηρετεί σ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χορηγείται πτητικό επίδομα βάσει των ισχυουσών νομοθετικών διατάξεων κάθε εξάμηνο και το επίδομα αυτό ουδέποτε σταμάτησε να παρέχεται.</w:t>
      </w:r>
    </w:p>
    <w:p>
      <w:pPr>
        <w:pStyle w:val="Normal"/>
        <w:spacing w:lineRule="auto" w:line="600"/>
        <w:ind w:firstLine="720"/>
        <w:jc w:val="both"/>
        <w:rPr>
          <w:rFonts w:ascii="Arial" w:hAnsi="Arial" w:cs="Arial"/>
        </w:rPr>
      </w:pPr>
      <w:r>
        <w:rPr>
          <w:rFonts w:cs="Arial" w:ascii="Arial" w:hAnsi="Arial"/>
        </w:rPr>
        <w:t>Για τη μη χορήγηση προκαταβολών τα τελευταία χρόνια, έναντι οδοιπορικών εξόδων, ευθύνεται, όπως γνωρίζετε  όλοι και καλύτερα ο κ. Γεωργιάδης, η προηγούμενη κυβέρνηση. Για όλα αυτά, αυτή η Κυβέρνηση ήδη έχει δώσει απαντήσεις και θα μου επιτρέψετε να τοποθετηθώ στη δευτερολογία μου.</w:t>
      </w:r>
    </w:p>
    <w:p>
      <w:pPr>
        <w:pStyle w:val="Normal"/>
        <w:spacing w:lineRule="auto" w:line="60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jc w:val="both"/>
        <w:rPr>
          <w:rFonts w:ascii="Arial" w:hAnsi="Arial" w:cs="Arial"/>
        </w:rPr>
      </w:pPr>
      <w:r>
        <w:rPr>
          <w:rFonts w:cs="Arial" w:ascii="Arial" w:hAnsi="Arial"/>
        </w:rPr>
        <w:tab/>
        <w:t>Το λόγο έχει ο κ. Σπυρίδων – Άδωνις Γεωργιάδης, προκειμένου να αναπτύξει προφορικά την ερώτησή του και να απαντήσει στον Υπουργό.</w:t>
      </w:r>
    </w:p>
    <w:p>
      <w:pPr>
        <w:pStyle w:val="Normal"/>
        <w:spacing w:lineRule="auto" w:line="600"/>
        <w:jc w:val="both"/>
        <w:rPr>
          <w:rFonts w:ascii="Arial" w:hAnsi="Arial" w:cs="Arial"/>
        </w:rPr>
      </w:pPr>
      <w:r>
        <w:rPr>
          <w:rFonts w:cs="Arial" w:ascii="Arial" w:hAnsi="Arial"/>
        </w:rPr>
        <w:tab/>
        <w:t>Ορίστε κ. Γεωργιάδη, έχετε το λόγο για τρία λεπτά.</w:t>
      </w:r>
    </w:p>
    <w:p>
      <w:pPr>
        <w:pStyle w:val="Normal"/>
        <w:spacing w:lineRule="auto" w:line="600"/>
        <w:jc w:val="both"/>
        <w:rPr/>
      </w:pPr>
      <w:r>
        <w:rPr>
          <w:rFonts w:cs="Arial" w:ascii="Arial" w:hAnsi="Arial"/>
        </w:rPr>
        <w:tab/>
      </w:r>
      <w:r>
        <w:rPr>
          <w:rFonts w:cs="Arial" w:ascii="Arial" w:hAnsi="Arial"/>
          <w:b/>
        </w:rPr>
        <w:t xml:space="preserve">ΣΠΥΡΙΔΩΝ – ΑΔΩΝΙΣ ΓΕΩΡΓΙΑΔΗΣ: </w:t>
      </w:r>
      <w:r>
        <w:rPr>
          <w:rFonts w:cs="Arial" w:ascii="Arial" w:hAnsi="Arial"/>
        </w:rPr>
        <w:t xml:space="preserve"> Κύριε Πρόεδρε μια και ξεκινήσαμε με τις γλωσσικές παρατηρήσεις, νομίζω θα μπορούσαμε να το κάνουμε Σπυρίδωνος Αδωνίδος Γεωργιάδου, για να είμαστε ακριβώς ορθοί. </w:t>
      </w:r>
    </w:p>
    <w:p>
      <w:pPr>
        <w:pStyle w:val="Normal"/>
        <w:spacing w:lineRule="auto" w:line="600"/>
        <w:jc w:val="both"/>
        <w:rPr>
          <w:rFonts w:ascii="Arial" w:hAnsi="Arial" w:cs="Arial"/>
        </w:rPr>
      </w:pPr>
      <w:r>
        <w:rPr>
          <w:rFonts w:cs="Arial" w:ascii="Arial" w:hAnsi="Arial"/>
        </w:rPr>
        <w:tab/>
        <w:t xml:space="preserve"> Κύριε Υπουργέ, πράγματι έχετε απόλυτο  δίκιο στο ότι δεν πρέπει  οι ερωτήσεις στο Κοινοβούλιο να στηρίζονται μόνο σε δημοσιεύματα. Είναι μια πολύ ορθή παρατήρηση και στην προκειμένη περίπτωση, δηλαδή στην περίπτωση της συγκεκριμένης ερωτήσεως, δεν στηρίζεται μόνο σε δημοσιεύματα. </w:t>
      </w:r>
    </w:p>
    <w:p>
      <w:pPr>
        <w:pStyle w:val="Normal"/>
        <w:spacing w:lineRule="auto" w:line="600"/>
        <w:jc w:val="both"/>
        <w:rPr>
          <w:rFonts w:ascii="Arial" w:hAnsi="Arial" w:cs="Arial"/>
        </w:rPr>
      </w:pPr>
      <w:r>
        <w:rPr>
          <w:rFonts w:cs="Arial" w:ascii="Arial" w:hAnsi="Arial"/>
        </w:rPr>
        <w:tab/>
        <w:t>Χθες, πρέπει να σας πω ότι ο Αρχικελευστής Πέππας, ο Αρχικελευστής Αθανασόπουλος, ο Υποπλοίαρχος Κατριβάνος και ο κυβερνήτης Σμηναγός Στάθης με μια ηρωική προσπάθεια σηκώθηκαν με το ελικόπτερο τους από τη Ρόδο και έσωσαν πέντε αλλοδαπούς οι οποίοι θα πνίγοταν στο ναυάγιο έξω από τη Τήλο. Και μάλιστα το έκαναν αυτό οι άξιοι άνδρες του Λιμενικού Σώματος, ενώ καιροφυλακτεί όπως ξέρετε η Τουρκία, για να αρπάξει την έρευνα και την διάσωση στο Αιγαίο για προφανείς πολιτικούς λόγους. Άρα, αυτά που συζητάμε εδώ έχουν πολύ μεγάλη σημασία.</w:t>
      </w:r>
    </w:p>
    <w:p>
      <w:pPr>
        <w:pStyle w:val="Normal"/>
        <w:spacing w:lineRule="auto" w:line="600"/>
        <w:jc w:val="both"/>
        <w:rPr>
          <w:rFonts w:ascii="Arial" w:hAnsi="Arial" w:cs="Arial"/>
        </w:rPr>
      </w:pPr>
      <w:r>
        <w:rPr>
          <w:rFonts w:cs="Arial" w:ascii="Arial" w:hAnsi="Arial"/>
        </w:rPr>
        <w:tab/>
        <w:t xml:space="preserve">Ακούστε, λοιπόν, πως έχει η ιστορία και θέλω να σας παρακαλέσω στην δευτερολογία σας να μου δώσετε μία πολύ συγκεκριμένη απάντηση σε αυτό που θα σας ρωτήσω. Εγώ δεν μπαίνω τόσο στα χρωστούμενα της περασμένης κυβερνήσεως. Πράγματι η κυβέρνηση της Νέας Δημοκρατίας που τους είχε χορτάσει με πολύ μεγάλο λόγια, τους χρωστάει από 5 έως 10.000 ευρώ στον καθένα.  Αυτά είναι που άφησε υπόλοιπα μέχρι και την τελευταία μέρα που παρέδωσε την εξουσία σε σας.  </w:t>
      </w:r>
    </w:p>
    <w:p>
      <w:pPr>
        <w:pStyle w:val="Normal"/>
        <w:spacing w:lineRule="auto" w:line="600"/>
        <w:jc w:val="both"/>
        <w:rPr>
          <w:rFonts w:ascii="Arial" w:hAnsi="Arial" w:cs="Arial"/>
        </w:rPr>
      </w:pPr>
      <w:r>
        <w:rPr>
          <w:rFonts w:cs="Arial" w:ascii="Arial" w:hAnsi="Arial"/>
        </w:rPr>
        <w:tab/>
        <w:t>Πάμε όμως στο συγκεκριμένο, τι έχει γίνει τώρα. Οι άνθρωποι αυτοί όταν φεύγουν σε αποστολή, κύριε Υπουργέ, λαμβάνουν ένα ποσό της τάξεως περίπου των 400 ευρώ στο σύνολο, για να καλύπτουν τα έξοδα της επιχειρήσεως, όχι ως αύξηση στο μισθό τους, όχι ως επιπλέον επίδομα, αλλά για να πληρώνουν το φαγητό τους και το ξενοδοχείο τους.</w:t>
      </w:r>
    </w:p>
    <w:p>
      <w:pPr>
        <w:pStyle w:val="Normal"/>
        <w:spacing w:lineRule="auto" w:line="600"/>
        <w:jc w:val="both"/>
        <w:rPr>
          <w:rFonts w:ascii="Arial" w:hAnsi="Arial" w:cs="Arial"/>
        </w:rPr>
      </w:pPr>
      <w:r>
        <w:rPr>
          <w:rFonts w:cs="Arial" w:ascii="Arial" w:hAnsi="Arial"/>
        </w:rPr>
        <w:tab/>
        <w:t>Αυτό που έκανε η Νέα Δημοκρατία μέχρι τώρα, ήταν ότι τους έδινε μια προκαταβολή των 270 ευρώ και άφηνε τα υπόλοιπα 130 ευρώ για να τους κάνει εκκαθάριση κάποια στιγμή, στο μέλλον. Αυτή τώρα την εκκαθάριση δεν την έκανε ποτέ, εξ’ ου και τα χρωστούμενα τα οποία είπατε. Εσείς, όμως, διακόψατε και την καταβολή και των 270 ευρώ που έδινε η Νέα Δημοκρα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λοιπόν, το πληροφορήθηκα πριν από ενάμιση μήνα –για να δείτε ότι δεν στηρίζομαι σε δημοσιεύματα-  πήρα τηλέφωνο εγώ στο Λιμενικό Σώμα –δεν θα πω με ποιον μίλησα, δεν θέλω να τον αναφέρω στη δημοσιότητα, αλλά μπορείτε να το ψάξετε, από τα πιο επίσημα χείλη- και με ενημέρωσαν για το εξής απλό πράγμα, ότι δεν υπάρχει παγία προκαταβολή. Και δεν υπάρχει παγία προκαταβολή, για ποιο λόγο; Όχι γιατί δεν υπάρχουν χρήματα, όπως με διαβεβαίωσαν, τα χρήματα υπάρχουν, είναι στο λογαριασμό. Επειδή, όμως, η Κυβέρνησή σας και ο Πρωθυπουργός, έλαβε την απόφαση να μεταφέρει τις αρμοδιότητες του Λιμενικού Σώματος στο Υπουργείο Προστασίας του Πολίτη, εκκρεμεί αυτό το προεδρικό διάταγμα, το οποίο θα δώσει το δικαίωμα στον Αρχηγό του Λιμενικού Σώματος να υπογράφει τις επιταγές για να παίρνουν οι άνθρωποι τα χρήματα που υπάρχ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Το τονίζω αυτό γιατί είμαστε σε εποχές οικονομικής κρίσεως. Εμείς δεν λέμε να τους δίνετε περισσότερα –που αυτοί θα τα άξιζαν εν πάση περιπτώσει- εμείς λέμε να τους δίνετε αυτά τα λιγότερα που τα έδιναν και οι προηγούμενοι συνάδελφοί σας και τα οποία δεν θα τα στερήσουμε από άλλον, γιατί ήδη υπάρχουν. Όμως, δεν τους τα δίνετε, γιατί για κάποιους λόγους δεν έχετε βγάλει αυτό το προεδρικό διάταγμα.</w:t>
      </w:r>
    </w:p>
    <w:p>
      <w:pPr>
        <w:pStyle w:val="Normal"/>
        <w:spacing w:lineRule="auto" w:line="600"/>
        <w:ind w:firstLine="720"/>
        <w:jc w:val="both"/>
        <w:rPr>
          <w:rFonts w:ascii="Arial" w:hAnsi="Arial" w:cs="Arial"/>
        </w:rPr>
      </w:pPr>
      <w:r>
        <w:rPr>
          <w:rFonts w:cs="Arial" w:ascii="Arial" w:hAnsi="Arial"/>
        </w:rPr>
        <w:t xml:space="preserve">Πολύ ευχαρίστως, εγώ μπορώ -αν για κάποιο λόγο οι επιτελείς σας δεν μπορούν- να κάτσω με τον συνάδελφό μου, τον Θάνο τον Πλεύρη, να σας το γράψουμε τώρα «στο πόδι», να σας το δώσω να το ψηφίσετε αύριο και να τελειώνουμε. </w:t>
      </w:r>
    </w:p>
    <w:p>
      <w:pPr>
        <w:pStyle w:val="Normal"/>
        <w:spacing w:lineRule="auto" w:line="600"/>
        <w:ind w:firstLine="720"/>
        <w:jc w:val="both"/>
        <w:rPr/>
      </w:pPr>
      <w:r>
        <w:rPr>
          <w:rFonts w:cs="Arial" w:ascii="Arial" w:hAnsi="Arial"/>
        </w:rPr>
        <w:t>Εγώ θέλω να μου πείτε εδώ συγκεκριμένα πράγματα. Είπε ο κ. Χρυσοχοΐδης την Παρασκευή ότι θα το κάνει άμεσα. Το «άμεσα» εμένα δεν με καλύπτει. Εγώ θέλω να μου πείτε: Σε εικοσιτέσσερις ώρες, σε σαράντα οχτώ ημέρες, σε δέκα μέρες, σε εκατό μέρες. Πόσες μέρες χρειάζονται από σήμερα, ώστε αυτοί οι άνθρωποι των 1.000 ευρώ να μη χρειάζεται να πληρώνουν 300 ευρώ από την τσέπη τους για να κάνουν αυτήν την επιχείρηση, από χρήματα τα οποία υφίστανται και υπάρχουν;</w:t>
      </w:r>
    </w:p>
    <w:p>
      <w:pPr>
        <w:pStyle w:val="Normal"/>
        <w:spacing w:lineRule="auto" w:line="600"/>
        <w:ind w:firstLine="720"/>
        <w:jc w:val="both"/>
        <w:rPr>
          <w:rFonts w:ascii="Arial" w:hAnsi="Arial" w:cs="Arial"/>
        </w:rPr>
      </w:pPr>
      <w:r>
        <w:rPr>
          <w:rFonts w:cs="Arial" w:ascii="Arial" w:hAnsi="Arial"/>
        </w:rPr>
        <w:t>Και κλείνω αμέσως, κύριε Πρόεδρε, και ευχαριστώ για την ανοχή.</w:t>
      </w:r>
    </w:p>
    <w:p>
      <w:pPr>
        <w:pStyle w:val="Normal"/>
        <w:spacing w:lineRule="auto" w:line="600"/>
        <w:ind w:firstLine="720"/>
        <w:jc w:val="both"/>
        <w:rPr>
          <w:rFonts w:ascii="Arial" w:hAnsi="Arial" w:cs="Arial"/>
        </w:rPr>
      </w:pPr>
      <w:r>
        <w:rPr>
          <w:rFonts w:cs="Arial" w:ascii="Arial" w:hAnsi="Arial"/>
        </w:rPr>
        <w:t xml:space="preserve">Μου θυμίζετε την εποχή της αλήστου μνήμης της σοβιετικής αυτοκρατορίας, όπου έβγαινε το στάρι στις μεγάλες πεδιάδες της Σοβιετικής Ενώσεως, έπρεπε να πάει στη Μόσχα να γίνει ψωμί για να φάνε οι άνθρωποι και οι γραφειοκράτες δεν προλάβαιναν να υπογράψουν. Μέχρι να υπογράψουν, σάπιζε το στάρι και πέθαιναν οι άνθρωποι. </w:t>
      </w:r>
    </w:p>
    <w:p>
      <w:pPr>
        <w:pStyle w:val="Normal"/>
        <w:spacing w:lineRule="auto" w:line="600"/>
        <w:ind w:firstLine="720"/>
        <w:jc w:val="both"/>
        <w:rPr>
          <w:rFonts w:ascii="Arial" w:hAnsi="Arial" w:cs="Arial"/>
        </w:rPr>
      </w:pPr>
      <w:r>
        <w:rPr>
          <w:rFonts w:cs="Arial" w:ascii="Arial" w:hAnsi="Arial"/>
        </w:rPr>
        <w:t>Λοιπόν, εδώ είναι απλό το πράγμα. Τα λεφτά υπάρχουν. Το μόνο που μένει είναι να κάνετε τη δουλειά σας. Τι σας ρωτάμε, λοιπόν; Πότε ακριβώς θα κάνετε τη δουλειά σας. Όμως θέλουμε η απάντηση –γιατί μας ακούν αυτοί οι άνθρωποι τώρα- να είναι συγκεκριμένη, όχι αφηρημέν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Γεωργιάδη.</w:t>
      </w:r>
    </w:p>
    <w:p>
      <w:pPr>
        <w:pStyle w:val="Normal"/>
        <w:spacing w:lineRule="auto" w:line="600"/>
        <w:ind w:firstLine="539"/>
        <w:jc w:val="both"/>
        <w:rPr>
          <w:rFonts w:ascii="Arial" w:hAnsi="Arial" w:cs="Arial"/>
        </w:rPr>
      </w:pPr>
      <w:r>
        <w:rPr>
          <w:rFonts w:cs="Arial" w:ascii="Arial" w:hAnsi="Arial"/>
        </w:rPr>
        <w:t>Ο κ. Βούγιας έχει το λόγο για να δευτερολογήσει.</w:t>
      </w:r>
    </w:p>
    <w:p>
      <w:pPr>
        <w:pStyle w:val="Normal"/>
        <w:spacing w:lineRule="auto" w:line="600"/>
        <w:ind w:firstLine="539"/>
        <w:jc w:val="both"/>
        <w:rPr/>
      </w:pPr>
      <w:r>
        <w:rPr>
          <w:rFonts w:cs="Arial" w:ascii="Arial" w:hAnsi="Arial"/>
          <w:b/>
        </w:rPr>
        <w:t xml:space="preserve">ΣΠΥΡΙΔΩΝ ΒΟΥΓΙΑΣ (Υφυπουργός Προστασίας του Πολίτη): </w:t>
      </w:r>
      <w:r>
        <w:rPr>
          <w:rFonts w:cs="Arial" w:ascii="Arial" w:hAnsi="Arial"/>
        </w:rPr>
        <w:t xml:space="preserve">Κύριε συνάδελφε, νομίζω πως για μια τέτοια συγκεκριμένη ερώτηση, δεν χρειαζόταν όλη αυτή η προεισαγωγή, η οποία ούτως ή άλλως παραβιάζει ανοιχτές θύρες. Διότι, κατ’ αρχάς, δώσατε εύσημα στους ηρωικούς άνδρες του Λιμενικού Σώματος, που έκαναν χθες επιτυχημένα την επιχείρηση διάσωσης και αυτοί είναι οι άνδρες, οι οποίοι θα αποτελέσουν το καινούργιο μάχιμο Σώμα του Λιμενικού Σώματος, το οποίο θα συγκροτηθεί από το Υπουργείο προστασίας του πολίτη. </w:t>
      </w:r>
    </w:p>
    <w:p>
      <w:pPr>
        <w:pStyle w:val="Normal"/>
        <w:spacing w:lineRule="auto" w:line="600"/>
        <w:ind w:firstLine="539"/>
        <w:jc w:val="both"/>
        <w:rPr>
          <w:rFonts w:ascii="Arial" w:hAnsi="Arial" w:cs="Arial"/>
        </w:rPr>
      </w:pPr>
      <w:r>
        <w:rPr>
          <w:rFonts w:cs="Arial" w:ascii="Arial" w:hAnsi="Arial"/>
        </w:rPr>
        <w:t>Είναι αυτοί οι άνδρες, τους οποίους εμείς προσπαθούμε να εμψυχώσουμε, να στηρίξουμε και να οργανώσουμε πολύ καλύτερα, απ’ ότι στο παρελθόν με τις ανάμικτες, μπερδεμένες και αλληλοκαλυπτόμενες αρμοδιότητες, ανάμεσα στο εμπορικό κομμάτι του πρώην ενιαίου Υπουργείου κι ένα υπηρεσιακό μάχιμο κομμάτι που έχει να κάνει με άμυνα, διάσωση και έρευνα, που έχει να κάνει με την προστασία του πολίτη και των θαλασσίων συνόρων μας.</w:t>
      </w:r>
    </w:p>
    <w:p>
      <w:pPr>
        <w:pStyle w:val="Normal"/>
        <w:spacing w:lineRule="auto" w:line="600"/>
        <w:ind w:firstLine="539"/>
        <w:jc w:val="both"/>
        <w:rPr>
          <w:rFonts w:ascii="Arial" w:hAnsi="Arial" w:cs="Arial"/>
        </w:rPr>
      </w:pPr>
      <w:r>
        <w:rPr>
          <w:rFonts w:cs="Arial" w:ascii="Arial" w:hAnsi="Arial"/>
        </w:rPr>
        <w:t xml:space="preserve">Επομένως, νομίζω πως παρουσιάζεται μια αντίφαση σε σχέση με την αντίδρασή σας για την διάσπαση του Υπουργείου, η οποία θα το αναβαθμίσει πάρα πολύ γρήγορα, τουλάχιστον ως προς την αποτελεσματικότητα, την  οριζόντια συνεργασία, και την διακλαδικότητα στη λειτουργία του Λιμενικού Σώματος. Για την ακρίβεια, όπως σας είπα πριν, αναφερόμουν στην λέξη «επίδομα», διότι το επίδομα το ελάμβαναν και το λαμβάνουν και το πρόβλημα, το οποίο υπήρχε, ήταν το μεγάλο χρέος που κληροδότησε η προηγούμενη κυβέρνηση στη δική μας. Το χρέος αυτό, ως αρμόδιος και για τα οικονομικά του Λιμενικού Σώματος, φθάνει τα 400.000 ευρώ για το σύνολο των χρεών προς τους διασώστες. </w:t>
      </w:r>
    </w:p>
    <w:p>
      <w:pPr>
        <w:pStyle w:val="Normal"/>
        <w:spacing w:lineRule="auto" w:line="600"/>
        <w:ind w:firstLine="539"/>
        <w:jc w:val="both"/>
        <w:rPr>
          <w:rFonts w:ascii="Arial" w:hAnsi="Arial" w:cs="Arial"/>
        </w:rPr>
      </w:pPr>
      <w:r>
        <w:rPr>
          <w:rFonts w:cs="Arial" w:ascii="Arial" w:hAnsi="Arial"/>
        </w:rPr>
        <w:t>Εμείς, κύριε Γεωργιάδη και κύριοι συνάδελφοι, προσπαθούμε να καλύψουμε αμέσως αυτό το χρέος, διότι είμαστε μία Κυβέρνηση, η οποία το πρώτο πράγμα που θα κάνει μέσα στο τεράστιο ζήτημα της μεγάλης οικονομικής κρίσης, είναι να πληρώσει και τα μεγάλα χρέη και τις «μαύρες» τρύπες που κληρονομήσαμε από την προηγούμενη κυβέρνηση.</w:t>
      </w:r>
    </w:p>
    <w:p>
      <w:pPr>
        <w:pStyle w:val="Normal"/>
        <w:spacing w:lineRule="auto" w:line="600"/>
        <w:ind w:firstLine="539"/>
        <w:jc w:val="both"/>
        <w:rPr/>
      </w:pPr>
      <w:r>
        <w:rPr>
          <w:rFonts w:cs="Arial" w:ascii="Arial" w:hAnsi="Arial"/>
        </w:rPr>
        <w:t xml:space="preserve">Επομένως πέρα από την απάντηση που θα σας δώσω σε σχέση με τον τρόπο με τον οποίο θα μπορέσουμε να δώσουμε την προκαταβολή στα πληρώματα των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σας λέω, πως τις επόμενες μέρες, θα βρούμε τους τρόπους να καλύψουμε το μεγάλο συσσωρευμένο χρέος των δύο-τριών τελευταίων χρόνων. Γιατί η προηγούμενη κυβέρνηση της Νέας Δημοκρατίας μπορεί να έδινε τις προκαταβολές -όπως αναφέρατε- αλλά δεν έδινε τα υπόλοιπα 2/5, και δημιούργησε μεγάλο χρέος.</w:t>
      </w:r>
    </w:p>
    <w:p>
      <w:pPr>
        <w:pStyle w:val="Normal"/>
        <w:spacing w:lineRule="auto" w:line="600"/>
        <w:ind w:firstLine="539"/>
        <w:jc w:val="both"/>
        <w:rPr/>
      </w:pPr>
      <w:r>
        <w:rPr>
          <w:rFonts w:cs="Arial" w:ascii="Arial" w:hAnsi="Arial"/>
        </w:rPr>
        <w:t>Επομένως, αυτό που έχω να σας πω είναι ότι τώρα, εξαιτίας της μεταβατικής περιόδου που διανύουμε αλλά και εξαιτίας της απεργίας του Υπουργείου Οικονομικών τα χρήματα αυτά δεν δόθηκαν την προηγούμενη εβδομάδα, αλλά θα δοθούν αυτήν την εβδομάδα, χωρίς να χρειαστεί να περιμένουμε την καινούργια παγία προκαταβολή, αλλά προωθώντας χρηματικά εντάλματα προπληρωμής, δηλαδή τα ΧΕΠ, τα οποία θα ενταλματοποιηθούν τις επόμενες ημέρες.</w:t>
      </w:r>
    </w:p>
    <w:p>
      <w:pPr>
        <w:pStyle w:val="Normal"/>
        <w:spacing w:lineRule="auto" w:line="600"/>
        <w:ind w:firstLine="720"/>
        <w:jc w:val="both"/>
        <w:rPr>
          <w:rFonts w:ascii="Arial" w:hAnsi="Arial" w:cs="Arial"/>
        </w:rPr>
      </w:pPr>
      <w:r>
        <w:rPr>
          <w:rFonts w:cs="Arial" w:ascii="Arial" w:hAnsi="Arial"/>
        </w:rPr>
        <w:t>Επομένως μπορείτε με οποιοδήποτε τρόπο, αλλά κυρίως μέσω της ανοιχτής διαδικασίας του κοινοβουλευτικού ελέγχου της Βουλής να μεταφέρετε, προς όλους τους λιμενικούς, πως με ΧΕΠ θα πληρωθούν τα 3/5 της προκαταβολής κανονικά στους διασώστες αυτούς, τα μέλη του λιμενικού, αλλά ακόμη περισσότερο θα δοθούν πάρα πολύ σύντομα και τα χρέη της προηγούμενης κυβέρνησης, το σύνολο των οφειλομένων αποδοχών τα οποία τους χρωστάμε για να μπορούν να συνεχίσουν να κάνουν πάρα πολύ καλά τη δουλει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πανερχόμεθα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Η με αριθμό 445/16.2.2010 πέμπτη επίκαιρη ερώτηση του Ζ΄ Αντιπροέδρου της Βουλής και Βουλευτή του Συνασπισμού Ριζοσπαστικής Αριστεράς κ. Αθανασίου Λεβέντη προς την Υπουργό Περιβάλλοντος, Ενέργειας και Κλιματικής Αλλαγής, σχετικά με την περιβαλλοντική επιβάρυνση από τα «Ελληνικά Πετρέλαια» (ΕΛΠΕ) στην Ελευσίνα κ.λπ., δεν θα συζητηθεί λόγω κωλύματος συντρέχοντος στο πρόσωπο της κυρίας Υπουργού και συνεπώς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με αριθμό 443/16-2-2010 επίκαιρη ερώτηση του Βουλευτή του Πανελλήνιου Σοσιαλιστικού Κινήματος κ. Έκτορα Νασιώκα προς τους Υπουργούς Αγροτικής Ανάπτυξης και Τροφίμων και Περιβάλλοντος, Ενέργειας και Κλιματικής Αλλαγής, σχετικά με το πρόγραμμα απονιτροποίησης στη Θεσσαλία κ.λπ., δε θα συζητηθεί λόγω κωλύματος συντρέχοντος στο πρόσωπο του κυρίου Υπουργού και συνεπώς διαγράφεται.</w:t>
      </w:r>
    </w:p>
    <w:p>
      <w:pPr>
        <w:pStyle w:val="Normal"/>
        <w:spacing w:lineRule="auto" w:line="600"/>
        <w:ind w:firstLine="720"/>
        <w:jc w:val="both"/>
        <w:rPr>
          <w:rFonts w:ascii="Arial" w:hAnsi="Arial" w:cs="Arial"/>
        </w:rPr>
      </w:pPr>
      <w:r>
        <w:rPr>
          <w:rFonts w:cs="Arial" w:ascii="Arial" w:hAnsi="Arial"/>
        </w:rPr>
        <w:t>Η με αριθμό 425/12-2-2010 δεύτερη επίκαιρη ερώτηση της Βουλευτού της Νέας Δημοκρατίας κ. Ευγενίας Τσουμάνη-Σπέντζα προς τον Υπουργό Εργασίας και Κοινωνικής Ασφάλισης, σχετικά με τα μέτρα ενίσχυσης της γυναικείας απασχόλησης και συμφιλίωσης εργασίας – οικογένειας κ.λπ., δε θα συζητηθεί λόγω κωλύματος συντρέχοντος στο πρόσωπο της κυρίας Βουλευτού και συνεπώς διγράφεται.</w:t>
      </w:r>
    </w:p>
    <w:p>
      <w:pPr>
        <w:pStyle w:val="Normal"/>
        <w:spacing w:lineRule="auto" w:line="600"/>
        <w:ind w:firstLine="720"/>
        <w:jc w:val="both"/>
        <w:rPr>
          <w:rFonts w:ascii="Arial" w:hAnsi="Arial" w:cs="Arial"/>
        </w:rPr>
      </w:pPr>
      <w:r>
        <w:rPr>
          <w:rFonts w:cs="Arial" w:ascii="Arial" w:hAnsi="Arial"/>
        </w:rPr>
        <w:t>Τέλος, η με αριθμό 444/16.2.2010 τέταρτη επίκαιρη ερώτηση του Βουλευτή του Συνασπισμού Ριζοσπαστικής Αριστεράς κ. Θεοδώρου Δρίτσα προς τον Υπουργό Υποδομών, Μεταφορών και Δικτύων, σχετικά με την ολοκλήρωση των έργων στον ηλεκτρικό σιδηρόδρομο (ΗΣΑΠ) κ.λπ., δεν θα συζητηθεί λόγω κωλύματος συντρέχοντος στο πρόσωπο του κυρίου Υπουργού και συνεπώς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1/18/11.2.2010 επίκαιρη επερώτηση Βουλευτών της Νέας Δημοκρατίας  των κ.κ. Ιωάννη Πλακιωτάκη, Εμμανουήλ Κεφαλογιάννη, Νικολάου Δένδια, Παναγιώτη Καμμένου, Κωνσταντίνου Μουσουρούλη, Όλγας Κεφαλογιάννη, Μιχαήλ Μπεκίρη, Ιωάννη Βρούτση, Σπυρίδωνος Γαληνού, Τσαμπίκας Ιατρίδη, Αλέξανδρου Δερμεντζόπουλου και Ελισάβετ Βόζενμπεργκ προς τους Υπουργούς Οικονομίας, Ανταγωνιστικότητας και Ναυτιλίας, Προστασίας του Πολίτη και Υποδομών, Μεταφορών και Δικτύων, σχετικά με το Λιμενικό Σώμα.</w:t>
      </w:r>
    </w:p>
    <w:p>
      <w:pPr>
        <w:pStyle w:val="Normal"/>
        <w:spacing w:lineRule="auto" w:line="600"/>
        <w:ind w:firstLine="720"/>
        <w:jc w:val="both"/>
        <w:rPr>
          <w:rFonts w:ascii="Arial" w:hAnsi="Arial" w:cs="Arial"/>
        </w:rPr>
      </w:pPr>
      <w:r>
        <w:rPr>
          <w:rFonts w:cs="Arial" w:ascii="Arial" w:hAnsi="Arial"/>
        </w:rPr>
        <w:t>Προηγουμένως πριν δώσω το λόγο στον πρώτο επερωτώντα, τον κ. Ιωάννη Πλακιωτάκη θέλω να ανακοινώσω στο Σώμα ότι με επιστολή του Προέδρου της Κοινοβουλευτικής Ομάδας του Συνασπισμού Ριζοσπαστικής Αριστεράς, προς τον Πρόεδρο της Βουλής κ. Φίλιππο Πετσάλνικο, ορίζεται ως Κοινοβουλευτικός Εκπρόσωπος στη σημερινή συζήτηση της επερώτησης ο Βουλευτής κ. Θεόδωρος Δρίτσας.</w:t>
      </w:r>
    </w:p>
    <w:p>
      <w:pPr>
        <w:pStyle w:val="Normal"/>
        <w:spacing w:lineRule="auto" w:line="600"/>
        <w:ind w:firstLine="720"/>
        <w:jc w:val="both"/>
        <w:rPr>
          <w:rFonts w:ascii="Arial" w:hAnsi="Arial" w:cs="Arial"/>
        </w:rPr>
      </w:pPr>
      <w:r>
        <w:rPr>
          <w:rFonts w:cs="Arial" w:ascii="Arial" w:hAnsi="Arial"/>
        </w:rPr>
        <w:t>Επίσης, ο Γενικός Γραμματέας της Κοινοβουλευτικής Ομάδας του ΛΑΟΣ κ. Βορίδης Μαυρουδής, με επιστολή του προς τον Πρόεδρο της Βουλής των Ελλήνων, κ. Φίλιππο Πετσάλνικο, ορίζει ως Κοινοβουλευτικό Εκπρόσωπο στην προκειμένη επερώτηση τον Βουλευτή Αθηνών κ. Αθανάσιο Πλεύρη.</w:t>
      </w:r>
    </w:p>
    <w:p>
      <w:pPr>
        <w:pStyle w:val="Normal"/>
        <w:spacing w:lineRule="auto" w:line="600"/>
        <w:ind w:firstLine="720"/>
        <w:jc w:val="both"/>
        <w:rPr>
          <w:rFonts w:ascii="Arial" w:hAnsi="Arial" w:cs="Arial"/>
        </w:rPr>
      </w:pPr>
      <w:r>
        <w:rPr>
          <w:rFonts w:cs="Arial" w:ascii="Arial" w:hAnsi="Arial"/>
        </w:rPr>
        <w:t>Παρακαλείται ο κ. Ιωάννης Πλακιωτάκης ως πρώτος επερωτών να λάβει το λόγο.</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χωρίς να θέλω να προσβάλω τον παριστάμενο Υφυπουργό, μου κάνει, πραγματικά, εντύπωση το γεγονός ότι ενώ η επίκαιρη ερώτηση μας, αφορά ένα σημαντικότατο θέμα το οποίο απευθύνεται σε τρεις συναρμόδιους Υπουργούς, κανείς δεν βρίσκεται σήμερα εδώ.</w:t>
      </w:r>
    </w:p>
    <w:p>
      <w:pPr>
        <w:pStyle w:val="Normal"/>
        <w:spacing w:lineRule="auto" w:line="600"/>
        <w:ind w:firstLine="720"/>
        <w:jc w:val="both"/>
        <w:rPr>
          <w:rFonts w:ascii="Arial" w:hAnsi="Arial" w:cs="Arial"/>
        </w:rPr>
      </w:pPr>
      <w:r>
        <w:rPr>
          <w:rFonts w:cs="Arial" w:ascii="Arial" w:hAnsi="Arial"/>
        </w:rPr>
        <w:t>Εύχομαι αυτό, πραγματικά, να μην καταδεικνύει την αδιαφορία σας ή την υποβάθμιση του συγκεκριμένου ζητήματος, παρά το ότι μέχρι σήμερα η πρακτική σας, όσον αφορά τα ζητήματα της ναυτιλίας και του Λιμενικού Σώματος, αποτελούν για την Κυβέρνησή σας ζητήματα τρίτης και τέταρτης προτεραιότητας. Διότι είναι γνωστές η αβουλία, οι αδικαιολόγητες καθυστερήσεις, αλλά και η ανευθυνότητα που χαρακτηρίζουν την πολιτική σας για τον συγκεκριμένο τομέα.</w:t>
      </w:r>
    </w:p>
    <w:p>
      <w:pPr>
        <w:pStyle w:val="Normal"/>
        <w:spacing w:lineRule="auto" w:line="600"/>
        <w:ind w:firstLine="720"/>
        <w:jc w:val="both"/>
        <w:rPr>
          <w:rFonts w:ascii="Arial" w:hAnsi="Arial" w:cs="Arial"/>
        </w:rPr>
      </w:pPr>
      <w:r>
        <w:rPr>
          <w:rFonts w:cs="Arial" w:ascii="Arial" w:hAnsi="Arial"/>
        </w:rPr>
        <w:t>Το χαρακτηριστικότερο όλων παράδειγμα είναι ότι ένα από τα νευραλγικότερα Υπουργεία, το πρώην Υπουργείο Εμπορικής Ναυτιλίας, Αιγαίου και Νησιωτικής Πολιτικής, καταργήθηκε δίχως λόγο, εν κρυπτώ, χωρίς να ζητηθεί η γνώμη του Λιμενικού Σώματος και των συναρμοδίων φορέων, χωρίς τις δήθεν συμμετοχικές διαδικασίες, για τις οποίες καμαρώνει η νέα Κυβέρνηση του ΠΑΣΟΚ.</w:t>
      </w:r>
    </w:p>
    <w:p>
      <w:pPr>
        <w:pStyle w:val="Normal"/>
        <w:spacing w:lineRule="auto" w:line="600"/>
        <w:ind w:firstLine="720"/>
        <w:jc w:val="both"/>
        <w:rPr>
          <w:rFonts w:ascii="Arial" w:hAnsi="Arial" w:cs="Arial"/>
        </w:rPr>
      </w:pPr>
      <w:r>
        <w:rPr>
          <w:rFonts w:cs="Arial" w:ascii="Arial" w:hAnsi="Arial"/>
        </w:rPr>
        <w:t>Κι όμως, μόλις τρείς ημέρες πριν τις εκλογές, η ίδια η αρμόδια εκπρόσωπος του ΠΑΣΟΚ για τον συγκεκριμένο τομέα, ανακοίνωνε ότι είναι αναγκαία η ύπαρξη του  αυτόνομου Υπουργείου, κάτι απόλυτα λογικό, αν αναλογιστούμε ότι αφ’ ενός η μικρή γεωγραφική Ελλάδα είναι ναυτιλιακή υπερδύναμη και αφ’ ετέρου, περιλαμβάνει ένα ιδιαίτερα εκτεταμένο νησιωτικό σύστημα.</w:t>
      </w:r>
    </w:p>
    <w:p>
      <w:pPr>
        <w:pStyle w:val="Normal"/>
        <w:spacing w:lineRule="auto" w:line="600"/>
        <w:ind w:firstLine="720"/>
        <w:jc w:val="both"/>
        <w:rPr>
          <w:rFonts w:ascii="Arial" w:hAnsi="Arial" w:cs="Arial"/>
        </w:rPr>
      </w:pPr>
      <w:r>
        <w:rPr>
          <w:rFonts w:cs="Arial" w:ascii="Arial" w:hAnsi="Arial"/>
        </w:rPr>
        <w:t>Διότι, κυρίες και κύριοι συνάδελφοι, η ναυτιλία αναμφισβήτητα είναι ένας από τους βασικότερους πυλώνες της εθνικής μας οικονομίας και μάλιστα σε χαλεπούς καιρούς, καθώς επίσης και καίριος παράγοντας ενίσχυσης της διαπραγματευτικής δύναμης της πατρίδας μας. Μιλάμε για διακόσιες χιλιάδες θέσεις εργασίας και 18.000.000.000.000 ευρώ καθαρό κατ’ έτος συνάλλαγμα. Κανονικά, λοιπόν, ο συγκεκριμένος τομέας θα έπρεπε να αποτελεί προτεραιότητα, να ενισχύεται και όχι να απαξιώνεται.</w:t>
      </w:r>
    </w:p>
    <w:p>
      <w:pPr>
        <w:pStyle w:val="Normal"/>
        <w:spacing w:lineRule="auto" w:line="600"/>
        <w:ind w:firstLine="720"/>
        <w:jc w:val="both"/>
        <w:rPr>
          <w:rFonts w:ascii="Arial" w:hAnsi="Arial" w:cs="Arial"/>
        </w:rPr>
      </w:pPr>
      <w:r>
        <w:rPr>
          <w:rFonts w:cs="Arial" w:ascii="Arial" w:hAnsi="Arial"/>
        </w:rPr>
        <w:t>Σημαντικότατη παράμετρος της ανεύθυνης πολιτικής του ΠΑΣΟΚ υπήρξε η δίχως λόγο τριχοτόμηση του Λιμενικού Σώματος, ανάμεσα στο Υπουργείο Προστασίας του Πολίτη, το Υπουργείο Οικονομίας, Ανταγωνιστικότητας και Ναυτιλίας και το Υπουργείο Υποδομών, Μεταφορών και Δικτύων, εξέλιξη που σαφώς κυοφορεί κινδύνους, εξέλιξη που οδήγησε σε αδιέξοδο και καταμαρτυρεί προχειρότητα.</w:t>
      </w:r>
    </w:p>
    <w:p>
      <w:pPr>
        <w:pStyle w:val="Normal"/>
        <w:spacing w:lineRule="auto" w:line="600"/>
        <w:ind w:firstLine="720"/>
        <w:jc w:val="both"/>
        <w:rPr>
          <w:rFonts w:ascii="Arial" w:hAnsi="Arial" w:cs="Arial"/>
        </w:rPr>
      </w:pPr>
      <w:r>
        <w:rPr>
          <w:rFonts w:cs="Arial" w:ascii="Arial" w:hAnsi="Arial"/>
        </w:rPr>
        <w:t xml:space="preserve">Πιο συγκεκριμένα, με το π.δ. 184/2009 οι υπηρεσίες του Λιμενικού Σώματος υπάγονται στο Υπουργείο Προστασίας του Πολίτη. Την ίδια ημέρα με το π.δ. 185/2009 ορίζεται ότι οι υπηρεσίες, τα όργανα και το προσωπικό τους υπάγονται στο Υπουργείο Οικονομίας, Ανταγωνιστικότητας και Ναυτιλίας. Τελικά, τι από τα δύο ισχύει; </w:t>
      </w:r>
    </w:p>
    <w:p>
      <w:pPr>
        <w:pStyle w:val="Normal"/>
        <w:spacing w:lineRule="auto" w:line="600"/>
        <w:ind w:firstLine="720"/>
        <w:jc w:val="both"/>
        <w:rPr>
          <w:rFonts w:ascii="Arial" w:hAnsi="Arial" w:cs="Arial"/>
        </w:rPr>
      </w:pPr>
      <w:r>
        <w:rPr>
          <w:rFonts w:cs="Arial" w:ascii="Arial" w:hAnsi="Arial"/>
        </w:rPr>
        <w:t>Πραγματικά, διερωτώμαι εάν ο συντάκτης των προεδρικών διαταγμάτων γνώριζε ότι το ΥΕΝ στελεχώνεται, κυρίως, από προσωπικό του Λιμενικού Σώματος, «αλαλούμ» που οδήγησε σε νέο π.δ., το 189/2009, με το οποίο διασπάται ο ενιαίος στρατιωτικός χαρακτήρας του Λιμενικού Σώματος. Διάταγμα που, όλοι γνωρίζετε ότι οδήγησε στην παραίτηση του πρώην Αρχηγού, η οποία με τη σειρά της οδήγησε στην αναγκαιότητα τροποποίησης του προεδρικού διατάγματος, που αναφέρεται στη σύσταση των νέων Υπουργείων και στη λειτουργία του Λιμενικού Σώματος. Αυτό από μόνο του δεν αποτελεί ουσιαστικά παραδοχή της αδυναμίας λειτουργίας του πειραματισμού σας;</w:t>
      </w:r>
    </w:p>
    <w:p>
      <w:pPr>
        <w:pStyle w:val="Normal"/>
        <w:spacing w:lineRule="auto" w:line="600"/>
        <w:ind w:firstLine="720"/>
        <w:jc w:val="both"/>
        <w:rPr/>
      </w:pPr>
      <w:r>
        <w:rPr>
          <w:rFonts w:cs="Arial" w:ascii="Arial" w:hAnsi="Arial"/>
        </w:rPr>
        <w:t xml:space="preserve">Κυρίες και κύριοι συνάδελφοι, όλοι οι συναρμόδιοι φορείς δήλωναν εξ’ αρχής την αντίθεσή τους στο εν λόγω πειραματισμό, ενώ το Λιμενικό Σώμα, το οποίο στελεχώνει κατά 80% τις υπηρεσίες του πρώην ΥΕΝ, αδυνατεί να βρει άκρη. Διότι η διάσπαση του Λιμενικού Σώματος οδήγησε σ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άσπαση τόσο των αρμοδιοτήτων, όσο και της οργάνωσης λειτουργίας του, οδήγησε σε πραγματικό αδιέξοδο. Καίριες διευθύνσεις, όπως η Ασφάλεια Ναυσιπλοΐας και η Προστασία Θαλασσίου Περιβάλλοντος, κατακερματίζονται ανάμεσα σε δύο Υπουργεία. Το ίδιο έγινε με το ενιαίο της ακτοπλοΐας. Και δεν μείνατε εκεί.</w:t>
      </w:r>
    </w:p>
    <w:p>
      <w:pPr>
        <w:pStyle w:val="Normal"/>
        <w:spacing w:lineRule="auto" w:line="600"/>
        <w:ind w:firstLine="720"/>
        <w:jc w:val="both"/>
        <w:rPr>
          <w:rFonts w:ascii="Arial" w:hAnsi="Arial" w:cs="Arial"/>
        </w:rPr>
      </w:pPr>
      <w:r>
        <w:rPr>
          <w:rFonts w:cs="Arial" w:ascii="Arial" w:hAnsi="Arial"/>
        </w:rPr>
        <w:t>Το τραγελαφικό της υπόθεσης είναι ότι μια από τις βασικές διευθύνσεις, η Διεύθυνση Ακτοπλοΐας, έχει συμπεριληφθεί μόνο κατ’ ερμηνεία στο Υπουργείο Οικονομίας, Ανταγωνιστικότητας και Ναυτιλίας. Δεν έχει ακόμα συγκληθεί το Συμβούλιο Ακτοπλοϊκών Συγκοινωνιών, ένα μόλις μήνα πριν από την έναρξη της προσδοκώμενης τουριστικής περιόδου.</w:t>
      </w:r>
    </w:p>
    <w:p>
      <w:pPr>
        <w:pStyle w:val="Normal"/>
        <w:spacing w:lineRule="auto" w:line="600"/>
        <w:ind w:firstLine="720"/>
        <w:jc w:val="both"/>
        <w:rPr>
          <w:rFonts w:ascii="Arial" w:hAnsi="Arial" w:cs="Arial"/>
        </w:rPr>
      </w:pPr>
      <w:r>
        <w:rPr>
          <w:rFonts w:cs="Arial" w:ascii="Arial" w:hAnsi="Arial"/>
        </w:rPr>
        <w:t>Ποιος είναι, πραγματικά, ο λόγος να απαξιωθεί ένα Σώμα, του οποίου ο ρόλος είναι διεθνώς αναγνωρισμένος και η λειτουργία του εδώ και ενενήντα χρόνια κρίνεται επιτυχημέν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οιος είναι ο λόγος να τριχοτομείται ένα Σώμα, το οποίο επί καθημερινής  και εικοσιτετραώρου βάσεως υπηρετεί τις ιδιομορφίες και πολύπτυχες ανάγκες τις ελληνικής ναυτιλίας, το σύνολο των επί μέρους τομέων της ναυτιλιακής δραστηριότητας;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Μάλιστα, όλα αυτά έγιναν χωρίς κανένα σχεδιασμό, χωρίς καμμία μελέτη, χωρίς κανένα βιώσιμο εναλλακτικό σχήμα. Γιατί, κύριοι του ΠΑΣΟΚ τέτοια βιασύνη και τέτοια προχειρότητα; Δεν ανησυχείτε μήπως χαθεί η τεχνογνωσία του; Είναι τυχαίο το γεγονός ότι ενώ τα στελέχη του Λιμενικού Σώματος πλέον υπάγονται σε τρία διαφορετικά Υπουργεία, παραμένουν στο παλιό Υπουργείο Εμπορικής ναυτιλίας Αιγαίου και Νησιωτικής Πολιτικής; Δεν αποτελεί ομολογία του σημερινού αδιεξόδου; Δεν είναι ντροπή το γεγονός ότι ενώ η καρδιά της Ναυτιλίας χτυπά στον Πειραιά, η πολιτική ηγεσία μένει στην Αθήνα; Πόσο καιρό έχουν η κ. Κατσέλη και ο κ. </w:t>
      </w:r>
      <w:r>
        <w:rPr>
          <w:rStyle w:val="Emphasis"/>
          <w:rFonts w:cs="Arial" w:ascii="Arial" w:hAnsi="Arial"/>
          <w:b w:val="false"/>
        </w:rPr>
        <w:t>Χρυσοχοΐδης</w:t>
      </w:r>
      <w:r>
        <w:rPr>
          <w:rFonts w:cs="Arial" w:ascii="Arial" w:hAnsi="Arial"/>
        </w:rPr>
        <w:t xml:space="preserve"> να πατήσουν στο πρώην Υπουργείο Εμπορικής Ναυτιλ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μετά την διάσπαση του εν λόγω Υπουργείου και του Λιμενικού Σώματος είναι πλέον εμφανείς και οι δυσλειτουργίες, αλλά και το χάος, το οποίο έχει προκληθεί σε επίπεδο νομοθετικής παρακολούθησης, επιχειρησιακής λειτουργίας και εξυπηρέτησης του Έλληνα ναυτικ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ι ανασφάλειες των στελεχών του Λιμενικού Σώματος, αλλά και του συνόλου της ελληνικής ναυτιλίας είναι μεγάλες, απόλυτα δικαιολογημένες εφόσον δεν υπάρχει ένας ενιαίος, διοικητικός φορέας για την ναυτιλ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ν είναι τυχαίο ότι από τον Οκτώβριο έως τώρα έχουν παραιτηθεί πάνω από διακόσιοι αξιωματικοί, υπαξιωματικοί και λιμενοφύλακες, σε αυτούς περιλαμβάνονται εικοσιπέντε πλοίαρχοι και δύο ναύαρχοι, δηλαδή η ραχοκοκαλιά του Σώματος. Δεν είναι τυχαίο ότι πριν από λίγο ενημερώθηκα ότι και σήμερα είχαμε δύο ακόμα παραιτήσεις ανωτέρων αξιωματικών. Δεν είναι τυχαίο το γεγονός ότι η επιχειρησιακή διαθεσιμότητα των μέσων του Λιμενικού Σώματος, παρά τις φιλότιμες προσπάθειες των στελεχών του, κυμαίνεται μεταξύ 30% και 50%, κάτι το οποίο μεταξύ άλλων θέτει σε κίνδυνο ακόμα και κυριαρχικά μας δικαιώματα. Πολλά καίρια ερωτήματα παραμένουν αναπάντη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ότε επιτέλους, πρόκειται να διαμορφωθεί και να ανακοινωθεί το περιβόητο προεδρικό διάταγμα με τις νέες αρμοδιότητες του Λιμενικού Σώματο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ότε και με ποιο τρόπο, πρόκειται να γίνουν οι κρίσεις στο Λιμενικό Σώμα, τον ερχόμενο Μάρτιο, εφόσον είναι τριχοτομημέν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ώς εξασφαλίζεται η λειτουργία του Σώματος, χωρίς την ύπαρξη της παγίας προκαταβολής για την κάλυψη των τρεχουσών αναγκών; Δεν είναι δυνατόν να καταβληθεί ούτε καν η πάγια πίστωση για την προμήθεια ανταλλακτικών των πλωτών μέσων για καύσιμ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ελικά, κύριε Υπουργέ, ποιο είναι το σχέδιο σας; Η μετατροπή του Λιμενικού Σώματος σε κλάδο της Ελληνικής Αστυνομίας; Η απογύμνωση του από αρμοδιότητες καίριας σημασίας για την ναυτιλία μας, δήθεν με το επιχείρημα της δημιουργίας σύγχρονης ακτοφυλακής; Το Λιμενικό Σώμα δεν είναι μεταξύ άλλων ικανότατη ακτοφυλακή; Το Λιμενικό Σώμα δεν κάνει καθημερινές περιπολίες; Δεν πραγματοποίησε μόνο πέρυσι εξακόσιες τρεις πετυχημένες διακομιδές ασθενών; Το 2008 δεν πέτυχε ρεκόρ συλλήψεων λαθρομεταναστών, οι οποίοι μόνο το πρώτο εννεάμηνο άγγιξαν τους έντεκα χιλιάδες; Από το 2004 μέχρι και σήμερα δεν ασχολήθηκε με χίλιες τριακόσιες δύο υποθέσεις εμπορίας ναρκωτικώ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ως και πότε σκοπεύετε να αντικαταστήσετε τα στελέχη που νυχθημερόν εργάζονται στις υπηρεσίες του ΥΕΝ; Διανοείστε ότι όλα αυτά διακυβεύουν, δίχως λόγο, την ναυτιλία μας πέντε ολόκληρους μήνες μετά την ανάληψη της Κυβέρνησης από το ΠΑΣΟΚ; Νοιώθετε επιτέλους το βάρος των ευθυνών σας;</w:t>
      </w:r>
    </w:p>
    <w:p>
      <w:pPr>
        <w:pStyle w:val="Normal"/>
        <w:spacing w:lineRule="auto" w:line="600"/>
        <w:ind w:firstLine="720"/>
        <w:jc w:val="both"/>
        <w:rPr>
          <w:rFonts w:ascii="Arial" w:hAnsi="Arial" w:cs="Arial"/>
        </w:rPr>
      </w:pPr>
      <w:r>
        <w:rPr>
          <w:rFonts w:cs="Arial" w:ascii="Arial" w:hAnsi="Arial"/>
        </w:rPr>
        <w:t xml:space="preserve">Φτάσατε στο σημείο το συντονισμό αλλά και τον έλεγχο στην αυριανή άσκηση η οποία διεξάγεται ανοικτά της Σάμου στο Αιγαίο να τον έχει η Ελληνική Αστυνομία και όχι το Λιμενικό Σώμα που έχει την απαραίτητη τεχνογνωσία και εμπειρία υπό το βλέμμα υποστρατήγου της Ελληνικής Αστυνομίας. Μιλάμε, πραγματικά, για κωμικοτραγικές καταστάσεις. Ισχύει, για παράδειγμα, ότι ο κ. Χρυσοχοΐδης καθυστερεί την αποδοχή αιτήσεων αποστρατειών στελεχών του Λιμενικού Σώματος και την έκδοση των απαιτούμενων προεδρικών διαταγ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χάος που έχει προκληθεί είναι και μεγάλο αλλά και δεδομένο. Δεν υπάρχει περιθώριο περαιτέρω για χάσιμο χρόνου. </w:t>
      </w:r>
    </w:p>
    <w:p>
      <w:pPr>
        <w:pStyle w:val="Normal"/>
        <w:spacing w:lineRule="auto" w:line="600"/>
        <w:ind w:firstLine="720"/>
        <w:jc w:val="both"/>
        <w:rPr>
          <w:rFonts w:ascii="Arial" w:hAnsi="Arial" w:cs="Arial"/>
        </w:rPr>
      </w:pPr>
      <w:r>
        <w:rPr>
          <w:rFonts w:cs="Arial" w:ascii="Arial" w:hAnsi="Arial"/>
        </w:rPr>
        <w:t xml:space="preserve">Κύριε Υπουργέ, αν και δεν είστε ο καθ’ ύλην αρμόδιος θα ήθελα, πραγματικά, να μας πείτε αν επιμένετε στην τριχοτόμηση του πρώην Υπουργείου Εμπορικής Ναυτιλίας, Αιγαίου και Νησιωτικής Πολιτικής καθώς και στην απαξίωση του Λιμενικού Σώματος και τελικά ποιος είναι ο σχεδιασμός σας για το τόσο ζωτικής σημασίας κεφάλαιο για την ναυτιλία και συνακόλουθα για την χώρα μας; Αντιλαμβάνεστε ότι όσο διατηρείται και συνεχίζεται η διάσπαση τόσο πιο δύσκολη είναι η επαναφορά στο επιτυχές σχήμα «ΥΕΝ – Λιμενικό Σώμα»; Ότι κινδυνεύει να χαθεί πολύτιμη τεχνογνωσία; Ότι χρειάζεται αγώνας και δουλειά και όχι ευχολόγια και καλές προθέσεις; </w:t>
      </w:r>
    </w:p>
    <w:p>
      <w:pPr>
        <w:pStyle w:val="Normal"/>
        <w:spacing w:lineRule="auto" w:line="600"/>
        <w:ind w:firstLine="720"/>
        <w:jc w:val="both"/>
        <w:rPr>
          <w:rFonts w:ascii="Arial" w:hAnsi="Arial" w:cs="Arial"/>
        </w:rPr>
      </w:pPr>
      <w:r>
        <w:rPr>
          <w:rFonts w:cs="Arial" w:ascii="Arial" w:hAnsi="Arial"/>
        </w:rPr>
        <w:t xml:space="preserve">Και δυστυχώς για τον τομέα της Εμπορικής Ναυτιλίας το μόνο που είναι σίγουρο είναι ότι λάμπετε δια της απουσίας σας. Όλα τα άλλα που ακούγονται όπως νέες αλχημείες ή δημιουργία Υφυπουργείου Εμπορικής Ναυτιλίας, αποτελούν ημίμετρα για την αντιμετώπιση ενός αδιεξόδου που απαιτεί μέτρα πόσω μάλλον όταν μιλάμε για την ελληνική ναυτιλία όπου δεν χωρούν πειραματισμοί. </w:t>
      </w:r>
    </w:p>
    <w:p>
      <w:pPr>
        <w:pStyle w:val="Normal"/>
        <w:spacing w:lineRule="auto" w:line="600"/>
        <w:ind w:firstLine="720"/>
        <w:jc w:val="both"/>
        <w:rPr>
          <w:rFonts w:ascii="Arial" w:hAnsi="Arial" w:cs="Arial"/>
        </w:rPr>
      </w:pPr>
      <w:r>
        <w:rPr>
          <w:rFonts w:cs="Arial" w:ascii="Arial" w:hAnsi="Arial"/>
        </w:rPr>
        <w:t xml:space="preserve">Η ναυτιλία, κυρίες και κύριοι συνάδελφοι, δεν χρειάζεται μικροπολιτική. Χρειάζεται πολιτική. Δεν μπορεί να δηλώνει ο κ. Χρυσοχοΐδης ότι δήθεν δεν υπήρξε ποτέ Λιμενικό Σώμα. Και διερωτώμαι, αν ο παριστάμενος υφυπουργός αποδέχεται την άποψη του πολιτικού του προϊσταμένου. Αντί, λοιπόν, να συμβάλλει στην αντιμετώπιση πιθανών προβλημάτων να προκαλεί γενικευμένο αλαλούμ και να αδιαφορεί για τις επιπτώσεις που ο ίδιος προκαλεί. </w:t>
      </w:r>
    </w:p>
    <w:p>
      <w:pPr>
        <w:pStyle w:val="Normal"/>
        <w:spacing w:lineRule="auto" w:line="600"/>
        <w:ind w:firstLine="720"/>
        <w:jc w:val="both"/>
        <w:rPr/>
      </w:pPr>
      <w:r>
        <w:rPr>
          <w:rFonts w:cs="Arial" w:ascii="Arial" w:hAnsi="Arial"/>
        </w:rPr>
        <w:t xml:space="preserve">Τι παραπάνω τελικά ξέρετε απ’ όλους τους εμπλεκόμενους φορείς με την ναυτιλία, από το Λιμενικό Σώμα, από το Ναυτικό Επιμελητήριο Ελλάδος, την Πανελλήνια Ναυτική Ομοσπονδία, την Ένωση Ελλήνων Εφοπλιστών και το </w:t>
      </w:r>
      <w:r>
        <w:rPr>
          <w:rFonts w:cs="Arial" w:ascii="Arial" w:hAnsi="Arial"/>
          <w:lang w:val="en-US"/>
        </w:rPr>
        <w:t>Greek</w:t>
      </w:r>
      <w:r>
        <w:rPr>
          <w:rFonts w:cs="Arial" w:ascii="Arial" w:hAnsi="Arial"/>
        </w:rPr>
        <w:t xml:space="preserve"> </w:t>
      </w:r>
      <w:r>
        <w:rPr>
          <w:rFonts w:cs="Arial" w:ascii="Arial" w:hAnsi="Arial"/>
          <w:lang w:val="en-US"/>
        </w:rPr>
        <w:t>Shipping</w:t>
      </w:r>
      <w:r>
        <w:rPr>
          <w:rFonts w:cs="Arial" w:ascii="Arial" w:hAnsi="Arial"/>
        </w:rPr>
        <w:t xml:space="preserve"> </w:t>
      </w:r>
      <w:r>
        <w:rPr>
          <w:rFonts w:cs="Arial" w:ascii="Arial" w:hAnsi="Arial"/>
          <w:lang w:val="en-US"/>
        </w:rPr>
        <w:t>Co</w:t>
      </w:r>
      <w:r>
        <w:rPr>
          <w:rFonts w:cs="Arial" w:ascii="Arial" w:hAnsi="Arial"/>
        </w:rPr>
        <w:t>-</w:t>
      </w:r>
      <w:r>
        <w:rPr>
          <w:rFonts w:cs="Arial" w:ascii="Arial" w:hAnsi="Arial"/>
          <w:lang w:val="en-US"/>
        </w:rPr>
        <w:t>operation</w:t>
      </w:r>
      <w:r>
        <w:rPr>
          <w:rFonts w:cs="Arial" w:ascii="Arial" w:hAnsi="Arial"/>
        </w:rPr>
        <w:t xml:space="preserve"> </w:t>
      </w:r>
      <w:r>
        <w:rPr>
          <w:rFonts w:cs="Arial" w:ascii="Arial" w:hAnsi="Arial"/>
          <w:lang w:val="en-US"/>
        </w:rPr>
        <w:t>Committee</w:t>
      </w:r>
      <w:r>
        <w:rPr>
          <w:rFonts w:cs="Arial" w:ascii="Arial" w:hAnsi="Arial"/>
        </w:rPr>
        <w:t xml:space="preserve"> του Λονδίνου; Διότι είναι εμφανές ότι με την διάλυση του εν λόγω Υπουργείου και την τριχοτόμηση του Λιμενικού Σώματος αποφασίσατε γι’ αυτούς χωρίς αυτούς. Από την άλλη μεριά η Νέα Δημοκρατία και ο Πρόεδρός μας ο κ. Αντώνης Σαμαράς με την ίδρυση ανάλογου τομέα ευθύνης για μια ακόμη φορά καταδεικνύει ότι η ναυτιλία για την Νέα Δημοκρατία αποτελεί πεδίο πρώτης γραμμής. Καταδεικνύει την βούλησή μας για την επανίδρυση του Υπουργείου Εμπορικής Ναυτιλίας, Αιγαίου και Νησιωτικής Πολιτικής και την επαναφορά στο σχήμα «ΥΕΝ- Λιμενικό Σώμα». Αυτή είναι η μόνη βιώσιμη λύση.</w:t>
      </w:r>
    </w:p>
    <w:p>
      <w:pPr>
        <w:pStyle w:val="Normal"/>
        <w:spacing w:lineRule="auto" w:line="600"/>
        <w:ind w:firstLine="720"/>
        <w:jc w:val="both"/>
        <w:rPr>
          <w:rFonts w:ascii="Arial" w:hAnsi="Arial" w:cs="Arial"/>
        </w:rPr>
      </w:pPr>
      <w:r>
        <w:rPr>
          <w:rFonts w:cs="Arial" w:ascii="Arial" w:hAnsi="Arial"/>
        </w:rPr>
        <w:t>Σας ευχαριστώ πολύ για την προσοχή σας.</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Πλακι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λακιωτάκη. </w:t>
      </w:r>
    </w:p>
    <w:p>
      <w:pPr>
        <w:pStyle w:val="Normal"/>
        <w:spacing w:lineRule="auto" w:line="600"/>
        <w:ind w:firstLine="720"/>
        <w:jc w:val="both"/>
        <w:rPr>
          <w:rFonts w:ascii="Arial" w:hAnsi="Arial" w:cs="Arial"/>
        </w:rPr>
      </w:pPr>
      <w:r>
        <w:rPr>
          <w:rFonts w:cs="Arial" w:ascii="Arial" w:hAnsi="Arial"/>
        </w:rPr>
        <w:t xml:space="preserve">Παρακαλούμε την κ. Ελίζα Βόζεμπεργκ να λάβει το λόγο ως δεύτερη ομιλήτρια επί της επερωτήσεως. </w:t>
      </w:r>
    </w:p>
    <w:p>
      <w:pPr>
        <w:pStyle w:val="Normal"/>
        <w:spacing w:lineRule="auto" w:line="600"/>
        <w:ind w:firstLine="720"/>
        <w:jc w:val="both"/>
        <w:rPr>
          <w:rFonts w:ascii="Arial" w:hAnsi="Arial" w:cs="Arial"/>
        </w:rPr>
      </w:pPr>
      <w:r>
        <w:rPr>
          <w:rFonts w:cs="Arial" w:ascii="Arial" w:hAnsi="Arial"/>
        </w:rPr>
        <w:t>Θα ήθελα να σημειώσω, κύριε Υπουργέ και κύριε Κοινοβουλευτικέ Εκπρόσωπε, ως φύλακας εγώ του Κανονισμού, κατά τον Κανονισμό και καθ’ υποχρέωσιν, ότι αν και εφόσον απαντήσει μόνον ο κ. Βούγιας στην επερώτηση, η Κυβέρνηση βρίσκεται στα όρια του Κανονισμού. Δηλαδή, το περιεχόμενο και η ανάπτυξη όπως έγινε από τον πρώτο επερωτώντα απαιτούν -και δικαίως- και την απάντηση, τουλάχιστον, και από την Υπουργό Οικονομίας, Ανταγωνιστικότητας και Ναυτιλίας. Αυτό για τα Πρακτικά και μόνο, χειριστείτε το γιατί μπορεί να υπάρξει απάντηση και από άλλον Υπουργό. Υπάρχει χρό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Η κ. Βόζεμπεργκ έχει το λόγο.</w:t>
      </w:r>
    </w:p>
    <w:p>
      <w:pPr>
        <w:pStyle w:val="Normal"/>
        <w:spacing w:lineRule="auto" w:line="600"/>
        <w:ind w:firstLine="720"/>
        <w:jc w:val="both"/>
        <w:rPr/>
      </w:pPr>
      <w:r>
        <w:rPr>
          <w:rFonts w:cs="Arial" w:ascii="Arial" w:hAnsi="Arial"/>
          <w:b/>
        </w:rPr>
        <w:t xml:space="preserve">ΕΛΙΣΣΑΒΕΤ-ΕΛΙΖΑ ΒΟΖΕΜΠΕΡΓΚ: </w:t>
      </w:r>
      <w:r>
        <w:rPr>
          <w:rFonts w:cs="Arial" w:ascii="Arial" w:hAnsi="Arial"/>
        </w:rPr>
        <w:t>Ευχαριστώ, κύριε Πρόεδρε.</w:t>
      </w:r>
    </w:p>
    <w:p>
      <w:pPr>
        <w:pStyle w:val="Normal"/>
        <w:spacing w:lineRule="auto" w:line="600"/>
        <w:ind w:firstLine="720"/>
        <w:jc w:val="both"/>
        <w:rPr/>
      </w:pPr>
      <w:r>
        <w:rPr>
          <w:rFonts w:cs="Arial" w:ascii="Arial" w:hAnsi="Arial"/>
        </w:rPr>
        <w:t>Ορθώς επισημάνατε ότι η επερώτησή μας απευθύνεται σε τρία συναρμόδια υπουργεία και εδώ εκπροσωπείται διά του κυρίου Υφυπουργού μόνο έν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ύριε Πρόεδρε, η Κυβέρνηση του ΠΑΣΟΚ μόλις ανέλαβε τα καθήκοντά της τον περασμένο Οκτώβριο, έσπευσε να προβεί στη συγχώνευση ορισμένων Υπουργείων, επικαλούμενη την ανάγκη για ένα πιο μικρό και ευέλικτο κυβερνητικό σχήμα, με στόχο την οικονομία και τη λειτουργικότητα. Η αλήθεια είναι ότι η λογική ενός τέτοιου σχήματος κινείται μεν προς τη σωστή κατεύθυνση, υπό την αυτονόητη όμως προϋπόθεση ότι εφαρμόζεται αφ’ ενός μεν στη σωστή χρονική στιγμή, αφ’ ετέρου ότι πάνω απ’ όλα υπάρχει προγραμματισμός και σχεδιασμό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μως, τα πολλαπλά φαινόμενα σύγχυσης αρμοδιοτήτων και οι πολύ σοβαρές δυσλειτουργίες που παρατηρήθηκαν μετά τις συγχωνεύσεις Υπουργείων τον περασμένο Οκτώβριο, απέδειξαν στην πράξη με τον πλέον σαφή και κατηγορηματικό τρόπο ότι αυτές δεν ήταν τίποτε περισσότερο από μια ακόμη κίνηση επικοινωνιακού χαρακτήρα. Ιδίως η συγχώνευση του Υπουργείου Εμπορικής Ναυτιλίας, Αιγαίου και Νησιωτικής Πολιτικής αποτελεί ένα χαρακτηριστικό παράδειγμα της έλλειψης ορθού προγραμματισμού και συντονισμού από την πλευρά της Κυβέρνησ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ια από τις πολλές παρενέργειες που προκάλεσε η εν λόγω συγχώνευση, είναι και τα προβλήματα που παρατηρήθηκαν στη λειτουργία του Λιμενικού Σώματος, το οποίο υπέστη μια πραγματική «τριχοτόμηση» ανάμεσα στο Υπουργείο Προστασίας του Πολίτη, στο Υπουργείο Οικονομίας, Ανταγωνιστικότητας και Ναυτιλίας και στο Υπουργείο Υποδομών και Μεταφορών. Με άλλα λόγια, αυτό που κατάφερε η Κυβέρνηση του ΠΑΣΟΚ ήταν να προκαλέσει μια μεγάλη και αδικαιολόγητη αναστάτωση στους κόλπους του Λιμενικού Σώματος, το οποίο κατά γενική ομολογία έφερε σε πέρας με μεγάλη επιτυχία τη δύσκολη αποστολή του με το προϋπάρχον καθεστώς λειτουργίας τ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α ήθελα στο σημείο αυτό να υπογραμμίσω τη σοβαρή αποστολή και τη σπουδαία συνεισφορά του Λιμενικού Σώματος, η ίδρυση του οποίου ανάγεται, όπως γνωρίζετε, στο 1919. Για τη Νέα Δημοκρατία είναι εξαιρετικά σημαντικ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Θυμίζω μάλιστα, κύριε Υφυπουργέ, ότι μόλις πριν, στην ερώτηση του συναδέλφου κ. Γεωργιάδη, αναγνωρίσατε τη γενναιότητα των ανδρών στην πρόσφατη επιχείρηση. Και αυτό έρχεται σε πλήρη αντίθεση με την τοποθέτηση του προϊσταμένου πολιτικού σας Υπουργού κ. Χρυσοχοϊδη, ο οποίος, ουσιαστικά, υποβάθμισε με τα λόγια του το Λιμενικό Σώμ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ν πρέπει να ξεχνάμε ότι τα στελέχη του Λιμενικού Σώματος είναι επιφορτισμένα με τη φρούρηση και τον έλεγχο των λιμένων, των πάσης φύσεως λιμενικών έργων και εγκαταστάσεων, την προστασία της θαλάσσιας αλιείας, τη διάσωση κινδυνευόντων στη θάλασσα, την αντιμετώπιση διαφόρων εκτάκτων γεγονότων που αφορούν στη θαλάσσια συγκοινωνία, την ασφάλεια της ναυσιπλοΐας και γενικά τον έλεγχο των χωρικών υδάτων της πατρίδας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αι αυτά που αναφέρω έχουν απολύτως ενδεικτικό χαρακτήρα, καταδεικνύουν όμως τη βαρύτητα και σπουδαιότητα του έργου που καλείται να επιτελέσει το Λιμενικό Σώμα και επιβεβαιώνουν το χαρακτηρισμό ότι οι λιμενικοί μας είναι οι αφανείς ήρωες που εργάζονται νυχθημερόν για την ασφάλεια των θαλασσών μας, πάρα πολλές φορές, όπως γνωρίζετε, με κίνδυνο και της ζωής του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αι αν νομίζετε, κύριε Υφυπουργέ, ότι με τα λόγια αυτά απλώς ασκούμε αντιπολίτευση ή τα λόγια δεν χαρακτηρίζονται από ουσιαστικό περιεχόμενο, αλλά τα διαπνέει η αντιπολιτευτική διάθεση, είμαι υποχρεωμένη να σας διαβάσω αυτολεξεί ένα απόσπασμα από το Γενικό Συμβούλιο της Πανελλήνιας Ομοσπονδίας των Ενώσεων Προσωπικού Λιμενικού Σώματος. Αυτούσιο το κείμενο θα το καταθέσω αργότερ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Ύστερα από  τρεις και πλέον μήνες από την κατάργηση του Υπουργείου Εμπορικής Ναυτιλίας και τη διάσπαση των υπηρεσιών και του προσωπικού του Λιμενικού Σώματος χωρίς κανένα προηγούμενο σχεδιασμό και χωρίς καμμιά εκ των υστέρων μέριμνα, βρισκόμαστε στη δυσάρεστη θέση να παρατηρούμε φαινόμενα πλήρους διάλυσης κάθε έννοιας διοικητικού μηχανισμού και παντελή αδυναμία του κράτους να παρέχει τις οφειλόμενες υπηρεσίες του στο χώρο ευθύνης του Λιμενικού Σώματο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έχρι σήμερα, οι αρμοδιότητες του Λιμενικού Σώματος και των υπηρεσιών του δεν βρίσκονται πουθενά θεσμοθετημένες, δεν υφίσταται παγία προκαταβολή για την αντιμετώπιση των οικονομικών αναγκών του Σώματος και του προσωπικού του, καθώς υπάρχει και αδυναμία έκδοσης Αριθμού Φορολογικού Μητρώου, με ό,τι αυτό συνεπάγεται για τις προμήθειες του Λιμενικού Σώματος, αφού δεν υπάρχουμε ούτε ως νομικό πρόσωπο».</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Δεν θα αναγνώσω μέσα στο πλαίσιο του χρόνου μου, αλλά επιφυλάσσομαι στη δευτερολογία μου για κάποιες παραμέτρους που θεωρώ εξαιρετικά σημαντικέ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αταθέτω για τα Πρακτικά αυτούσιο το κείμενο, αλλά επισημαίνω τελειώνοντας την πρωτολογία μου ότι η πληρότητα του κειμένου αυτής της ομοσπονδίας, το οποίο σας θέτει προ των ευθυνών σας όχι μόνο για τη μη έκδοση προεδρικού διατάγματος αλλά, κυρίως, για την απουσία παντελώς οιασδήποτε νομοθετικής πρωτοβουλίας σε αυτήν την κατεύθυνση, είναι τόσο σαφής, κατηγορηματική και συγκεκριμένη, ώστε οιοσδήποτε λόγος δικός μου πλέον είναι περιττό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Στο σημείο αυτό η Βουλευτής κ. Ελισσάβετ-Ελίζα Βόζεμπεργκ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υρία Βόζεμπεργκ.</w:t>
      </w:r>
    </w:p>
    <w:p>
      <w:pPr>
        <w:pStyle w:val="Normal"/>
        <w:spacing w:lineRule="auto" w:line="600"/>
        <w:ind w:firstLine="720"/>
        <w:jc w:val="both"/>
        <w:rPr>
          <w:rFonts w:ascii="Arial" w:hAnsi="Arial" w:cs="Arial"/>
        </w:rPr>
      </w:pPr>
      <w:r>
        <w:rPr>
          <w:rFonts w:cs="Arial" w:ascii="Arial" w:hAnsi="Arial"/>
        </w:rPr>
        <w:t xml:space="preserve">Το λόγο τώρα έχει ο κ. Παναγιώτης Καμμένος, για πέντε λεπτά. </w:t>
      </w:r>
    </w:p>
    <w:p>
      <w:pPr>
        <w:pStyle w:val="Normal"/>
        <w:spacing w:lineRule="auto" w:line="600"/>
        <w:ind w:firstLine="720"/>
        <w:jc w:val="both"/>
        <w:rPr/>
      </w:pPr>
      <w:r>
        <w:rPr>
          <w:rFonts w:cs="Arial" w:ascii="Arial" w:hAnsi="Arial"/>
          <w:b/>
        </w:rPr>
        <w:t xml:space="preserve">ΠΑΝΟΣ ΚΑΜΜΕ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 την τιμή να είμαι ο τελευταίος Υφυπουργός του Υπουργείου Εμπορικής Ναυτιλίας, Αιγαίου και Νησιωτικής Πολιτικής που είχε την ευθύνη της Εμπορικής μας Ναυτιλίας, του Λιμενικού Σώματος αλλά και της Νησιωτικής Πολιτικής. Ένα Υπουργείο, το οποίο καταργήθηκε τη Δευτέρα των εκλογών, όταν την Παρασκευή των εκλογών, η υπεύθυνη Τομεάρχης του ΠΑΣΟΚ, η κ. Ελπίδα Τσουρή, έδινε συνέντευξη στην εφημερίδα «ΝΑΥΤΕΜΠΟΡΙΚΗ» λέγοντας ότι δεν υπάρχει θέμα κατάργησης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Ποιος θα τολμούσε να καταργήσει το Υπουργείο Εμπορικής Ναυτιλίας, του πρώτου τομέα για την εθνική μας οικονομία και του δεύτερου τομέα, βεβαίως, που είναι το Υπουργείο Τουρισμού; Αλλά η Κυβέρνηση αυτή, μέσα στην προχειρότητα, την έλλειψη σχεδιασμού το πρώτο που έκανε ήταν να καταργήσει το Υπουργείο Εμπορικής Ναυτιλίας, να καταργήσει το Υπουργείο Τουρισμού και να έχουμε την τραγική δήλωση πριν από λίγες μέρες του Υπουργού Προστασίας του Πολίτη, υπεύθυνου για το Λιμενικό Σώμα να δηλώνει, ότι το Λιμενικό Σώμα δεν υπάρχει και ότι το Λιμενικό Σώμα δεν υπήρχε ποτέ. </w:t>
      </w:r>
    </w:p>
    <w:p>
      <w:pPr>
        <w:pStyle w:val="Normal"/>
        <w:spacing w:lineRule="auto" w:line="600"/>
        <w:ind w:firstLine="720"/>
        <w:jc w:val="both"/>
        <w:rPr/>
      </w:pPr>
      <w:r>
        <w:rPr>
          <w:rFonts w:cs="Arial" w:ascii="Arial" w:hAnsi="Arial"/>
        </w:rPr>
        <w:t xml:space="preserve">Αυτό είναι μια προσβολή απέναντι στους αξιωματικούς, στους υπαξιωματικούς, στους άντρες και τις γυναίκες του Λιμενικού Σώματος, οι οποίοι μέρα νύχτα προσπαθούν να φέρουν εις πέρας τη μεγάλη αποστολή της προστασίας των ελληνικών συνόρων, διότι πρώτο το Λιμενικό Σώμα αντιμετωπίζει την οποιαδήποτε επιβουλή κατά της εθνικής μας κυριαρχίας, απέναντι στο Λιμενικό Σώμα που υπηρέτησε τη μεγάλη των Ελλήνων ναυτιλία, τη δραστηριότητα εκείνη που έκανε την πατρίδα μας την πρώτη δύναμη στον κόσμο, την πρώτη δύναμη στην Ευρώπη. Το Λιμενικό Σώμα, του οποίου τα άξια στελέχη, στελέχωσαν ακόμη και τους μεγαλύτερους ναυτιλιακούς οργανισμούς, όπως τον </w:t>
      </w:r>
      <w:r>
        <w:rPr>
          <w:rFonts w:cs="Arial" w:ascii="Arial" w:hAnsi="Arial"/>
          <w:lang w:val="en-US"/>
        </w:rPr>
        <w:t>IMO</w:t>
      </w:r>
      <w:r>
        <w:rPr>
          <w:rFonts w:cs="Arial" w:ascii="Arial" w:hAnsi="Arial"/>
        </w:rPr>
        <w:t xml:space="preserve"> το διεθνή οργανισμό ναυτιλίας, που έχει σήμερα Γενικό Γραμματέα τον απόστρατο του Λιμενικού Σώματος, τον κ. Θύμιο Μητρόπουλο και η Ελλάδα, η πατρίδα της εμπορικής ναυτιλίας απαξίωσε την εμπορική ναυτιλία. </w:t>
      </w:r>
    </w:p>
    <w:p>
      <w:pPr>
        <w:pStyle w:val="Normal"/>
        <w:spacing w:lineRule="auto" w:line="600"/>
        <w:ind w:firstLine="720"/>
        <w:jc w:val="both"/>
        <w:rPr/>
      </w:pPr>
      <w:r>
        <w:rPr>
          <w:rFonts w:cs="Arial" w:ascii="Arial" w:hAnsi="Arial"/>
        </w:rPr>
        <w:t xml:space="preserve">Οι λιμενικοί δεν είναι ακτοφύλακες, κυρίες και κύριοι συνάδελφοι. Οι λιμενικοί δεν είναι απλώς αστυνομικοί που επιβιβάζονται σε πλωτά μέσα. Οι λιμενικοί είναι εκείνοι, οι οποίο υπηρετούν την πατρίδα και τη μεγάλη των Ελλήνων ναυτιλία στα λιμενικά προξενεία, στα πέρατα του κόσμου, στα λιμάνια της γης που υποδέχονται τα βαπόρια με την ελληνική σημαία, τα οκτώ χιλιάδες και πλέον ελληνικά καράβια, τους δεκάδες χιλιάδες Έλληνες ναυτικούς, τους αξιωματικούς της γέφυρας και της μηχανής, τους ναυτεργάτες μας, οι οποίοι έκαναν την ναυτιλία μεγάλη. Γιατί η ναυτιλία δεν υπολογίζεται ούτε σε φουγάρα ούτε σε κόρους ούτε σε μετοχές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Η ναυτιλία υπολογίζεται από έναν και μόνο παράγοντα: Από τη ναυτοσύνη των Ελλήνων, οι οποία είναι γνωστή από τον Όμηρο. </w:t>
      </w:r>
    </w:p>
    <w:p>
      <w:pPr>
        <w:pStyle w:val="Normal"/>
        <w:spacing w:lineRule="auto" w:line="600"/>
        <w:ind w:firstLine="720"/>
        <w:jc w:val="both"/>
        <w:rPr>
          <w:rFonts w:ascii="Arial" w:hAnsi="Arial" w:cs="Arial"/>
        </w:rPr>
      </w:pPr>
      <w:r>
        <w:rPr>
          <w:rFonts w:cs="Arial" w:ascii="Arial" w:hAnsi="Arial"/>
        </w:rPr>
        <w:t xml:space="preserve">Αυτήν τη ναυτοσύνη προσβάλλετε,  κύριε Υφυπουργέ της Κυβέρνησης, όταν δηλώνετε ως Κυβέρνηση ότι δεν υπήρχε ποτέ Λιμενικό Σώμα. Προσβάλλετε όλους εκείνους που το υπηρέτησαν, προσβάλλετε τον Ελευθέριο Βενιζέλο που δημιούργησε το Λιμενικό Σώμα, και δεν το δημιούργησε για να γίνει η χωροφυλακή των υδάτων, όπως έχετε μετατρέψει το Υπουργείο Εμπορικής Ναυτιλίας αυτήν τη στιγμή. Το δημιούργησε για να υπηρετεί τη ναυτιλία από εκλεκτούς αξιωματικούς και στελέχη του Πολεμικού Ναυτικού. Ένα Σώμα, το οποίο έχει κρατήσει βαθειά στην καρδιά του την παράδοση της ελληνικής ναυτοσύνης. Ένα σώμα, το οποίο συνεργάζεται με τους ανθρώπους της θάλασσας, ένα σώμα που έχετε κουτσουρέψει την αξία του και το οποίο εκπροσωπεί ακόμα και σήμερα, τη ναυτοσύνη μας παντού. </w:t>
      </w:r>
    </w:p>
    <w:p>
      <w:pPr>
        <w:pStyle w:val="Normal"/>
        <w:spacing w:lineRule="auto" w:line="600"/>
        <w:ind w:firstLine="720"/>
        <w:jc w:val="both"/>
        <w:rPr>
          <w:rFonts w:ascii="Arial" w:hAnsi="Arial" w:cs="Arial"/>
        </w:rPr>
      </w:pPr>
      <w:r>
        <w:rPr>
          <w:rFonts w:cs="Arial" w:ascii="Arial" w:hAnsi="Arial"/>
        </w:rPr>
        <w:t>Αποφασίστε γρήγορα να πάρετε πίσω αυτήν την απόφαση. Η απόφαση να έχετε ουσιαστικά επτά μήνες, ένα ολόκληρο σώμα που κάνει όλο αυτό το τεράστιο έργο σε αναπηρία, είναι απόφαση εγκληματική πολιτικά.</w:t>
      </w:r>
    </w:p>
    <w:p>
      <w:pPr>
        <w:pStyle w:val="Normal"/>
        <w:spacing w:lineRule="auto" w:line="600"/>
        <w:ind w:firstLine="539"/>
        <w:jc w:val="both"/>
        <w:rPr>
          <w:rFonts w:ascii="Arial" w:hAnsi="Arial" w:cs="Arial"/>
        </w:rPr>
      </w:pPr>
      <w:r>
        <w:rPr>
          <w:rFonts w:cs="Arial" w:ascii="Arial" w:hAnsi="Arial"/>
        </w:rPr>
        <w:t xml:space="preserve">Εμείς θα είμαστε οι πρώτοι που θα σας χειροκροτήσουμε, όταν πάρετε απόφαση να ανασυντάξετε το Υπουργείο Εμπορικής Ναυτιλίας και το Λιμενικό Σώμα να αποκτήσει πάλι, πράγματι, την αποστολή την οποία είχε. </w:t>
      </w:r>
    </w:p>
    <w:p>
      <w:pPr>
        <w:pStyle w:val="Normal"/>
        <w:spacing w:lineRule="auto" w:line="600"/>
        <w:ind w:firstLine="539"/>
        <w:jc w:val="both"/>
        <w:rPr>
          <w:rFonts w:ascii="Arial" w:hAnsi="Arial" w:cs="Arial"/>
        </w:rPr>
      </w:pPr>
      <w:r>
        <w:rPr>
          <w:rFonts w:cs="Arial" w:ascii="Arial" w:hAnsi="Arial"/>
        </w:rPr>
        <w:t xml:space="preserve">Αυτήν τη στιγμή ξέρετε ότι οι άνδρες και οι γυναίκες του Λιμενικού Σώματος, υπαξιωματικοί και αξιωματικοί, χωρίς να υπάρχει προεδρικό διάταγμα, δεν μπορούν να εισπράξουν ούτε τα χρήματα των μετακινήσεών τους; Ξέρετε ότι δανείζονται με τις κάρτες τους; </w:t>
      </w:r>
    </w:p>
    <w:p>
      <w:pPr>
        <w:pStyle w:val="Normal"/>
        <w:spacing w:lineRule="auto" w:line="600"/>
        <w:ind w:firstLine="539"/>
        <w:jc w:val="both"/>
        <w:rPr/>
      </w:pPr>
      <w:r>
        <w:rPr>
          <w:rFonts w:cs="Arial" w:ascii="Arial" w:hAnsi="Arial"/>
          <w:b/>
        </w:rPr>
        <w:t xml:space="preserve">ΣΠΥΡΙΔΩΝ ΒΟΥΓΙΑΣ (Υφυπουργός Προστασίας του Πολίτη): </w:t>
      </w:r>
      <w:r>
        <w:rPr>
          <w:rFonts w:cs="Arial" w:ascii="Arial" w:hAnsi="Arial"/>
        </w:rPr>
        <w:t>(Δεν ακούστηκε)</w:t>
      </w:r>
    </w:p>
    <w:p>
      <w:pPr>
        <w:pStyle w:val="Normal"/>
        <w:spacing w:lineRule="auto" w:line="600"/>
        <w:ind w:firstLine="539"/>
        <w:jc w:val="both"/>
        <w:rPr/>
      </w:pPr>
      <w:r>
        <w:rPr>
          <w:rFonts w:cs="Arial" w:ascii="Arial" w:hAnsi="Arial"/>
          <w:b/>
        </w:rPr>
        <w:t>ΠΑΝΟΣ ΚΑΜΜΕΝΟΣ:</w:t>
      </w:r>
      <w:r>
        <w:rPr>
          <w:rFonts w:cs="Arial" w:ascii="Arial" w:hAnsi="Arial"/>
        </w:rPr>
        <w:t xml:space="preserve"> Τι, αυτά που χρωστάνε; Αφήστε τα αυτά που τους χρωστάνε! </w:t>
      </w:r>
    </w:p>
    <w:p>
      <w:pPr>
        <w:pStyle w:val="Normal"/>
        <w:spacing w:lineRule="auto" w:line="600"/>
        <w:ind w:firstLine="539"/>
        <w:jc w:val="both"/>
        <w:rPr>
          <w:rFonts w:ascii="Arial" w:hAnsi="Arial" w:cs="Arial"/>
        </w:rPr>
      </w:pPr>
      <w:r>
        <w:rPr>
          <w:rFonts w:cs="Arial" w:ascii="Arial" w:hAnsi="Arial"/>
        </w:rPr>
        <w:t xml:space="preserve">Να σας πω κάτι; Η κυβέρνηση της Νέας Δημοκρατίας έκανε δυόμισι χιλιάδες προσλήψεις στο Λιμενικό Σώμα, κύριε Βούγια, και μάλιστα καταφέραμε να υπογράψουμε τη σύμβαση με την ΕΑΒ, για να φτιάξουμε τα εναέρια μέσα, την οποία δεν έχετε ενεργοποιήσει. Δεν έχετε τολμήσει ακόμη να βγάλετε ένα προεδρικό διάταγμα και δύο διατάξεις να πάτε να πληρώσετε τα φάρμακα στη Μυτιλήνη και στη Χίο! Ρωτάτε τι συμβαίνει αυτήν τη στιγμή στο Λιμενικό Σώμα; </w:t>
      </w:r>
    </w:p>
    <w:p>
      <w:pPr>
        <w:pStyle w:val="Normal"/>
        <w:spacing w:lineRule="auto" w:line="600"/>
        <w:ind w:firstLine="539"/>
        <w:jc w:val="both"/>
        <w:rPr/>
      </w:pPr>
      <w:r>
        <w:rPr>
          <w:rFonts w:cs="Arial" w:ascii="Arial" w:hAnsi="Arial"/>
        </w:rPr>
        <w:t xml:space="preserve">Θέλετε να σας πω κάτι; Επειδή δεν πατάτε στον Πειραιά, επειδή και τον Πειραιά απαξιώσατε και τη ναυτιλία και τα λιμάνια, μην απαξιώσετε τουλάχιστον τους ανθρώπους του Λιμενικού Σώματος, συνδικαλιστές και τους ναυτιλιακούς συντάκτες. Εάν δεν μπορείτε να ξέρετε τι σας γίνεται, ανοίξτε ένα </w:t>
      </w:r>
      <w:r>
        <w:rPr>
          <w:rFonts w:cs="Arial" w:ascii="Arial" w:hAnsi="Arial"/>
          <w:lang w:val="en-US"/>
        </w:rPr>
        <w:t>blog</w:t>
      </w:r>
      <w:r>
        <w:rPr>
          <w:rFonts w:cs="Arial" w:ascii="Arial" w:hAnsi="Arial"/>
        </w:rPr>
        <w:t xml:space="preserve"> που λέγεται «</w:t>
      </w:r>
      <w:r>
        <w:rPr>
          <w:rFonts w:cs="Arial" w:ascii="Arial" w:hAnsi="Arial"/>
          <w:lang w:val="en-US"/>
        </w:rPr>
        <w:t>Peiratiko</w:t>
      </w:r>
      <w:r>
        <w:rPr>
          <w:rFonts w:cs="Arial" w:ascii="Arial" w:hAnsi="Arial"/>
        </w:rPr>
        <w:t xml:space="preserve"> </w:t>
      </w:r>
      <w:r>
        <w:rPr>
          <w:rFonts w:cs="Arial" w:ascii="Arial" w:hAnsi="Arial"/>
          <w:lang w:val="en-US"/>
        </w:rPr>
        <w:t>Reportag</w:t>
      </w:r>
      <w:r>
        <w:rPr>
          <w:rFonts w:cs="Arial" w:ascii="Arial" w:hAnsi="Arial"/>
        </w:rPr>
        <w:t xml:space="preserve">», στο οποίο γράφουν οι ναυτιλιακοί συντάκτες, άνθρωποι της θάλασσας οι οποίοι μέχρι τώρα βρίσκονταν πολιτικά στο δικό σας χώρο και οι οποίοι σας σέρνουν τα εξ αμάξης. Έχουμε φθάσει στο σημείο πλέον να ντρεπόμαστε να βγαίνουμε στους διεθνείς οργανισμούς και να διεκδικούμε το δίκαιο της ελληνικής ναυτιλίας. Φθάσαμε στο σημείο να συζητάμε, εάν θα πάει εκπρόσωπος στον ΙΜΟ ή σε διεθνείς οργανισμούς. Η πρώτη ναυτιλιακή δύναμη της Ελλάδος κατάντησε, με δική σας πολιτική απόφαση, να βρίσκεται τελευταία στις προτεραιότητές σας. Πάρτε το χαμπάρι, τον καπετάνιο μούτσο δεν θα τον κάνετε ποτέ!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Ιωάννης Βρούτσης για πέντε λεπτά.</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Πρόεδρε, κυρίες και κύριοι συνάδελφοι, κύριε Υφυπουργέ, χωρίς να θέλω να θίξω και να μειώσω τη φυσική σας παρουσία, πιστεύω ότι από την παντελή απουσία διά μέσου Υπουργών σήμερα σ’ αυτήν την επίκαιρη επερώτηση Βουλευτών της Νέας Δημοκρατίας γι’ αυτόν τον κρίσιμο και ευαίσθητο τομέα της ναυτιλίας και του Λιμενικού Σώματος, ευθέως μπορεί να συμπεράνει κάποιος ότι είναι ανάλογη και με την αξία που δίνετε όχι τόσο στην επίκαιρη επερώτηση των Βουλευτών, αλλά σ’ αυτό το νευραλγικό και σημαντικό κομμάτι της εθνικής μας οικονομίας. Ειλικρινά πρέπει να μας πείτε σήμερα πώς μπορείτε να δικαιολογείτε ακόμα την πολιτική σας, η οποία γνωρίζετε ήδη και βλέπετε πόσα αρνητικά αποτελέσματα και αρνητικές συνέπειες έχει επιφέρει στην εθνική μας οικονομία, όσο και στην νησιωτική Ελλάδα.</w:t>
      </w:r>
    </w:p>
    <w:p>
      <w:pPr>
        <w:pStyle w:val="Normal"/>
        <w:spacing w:lineRule="auto" w:line="600"/>
        <w:ind w:firstLine="720"/>
        <w:jc w:val="both"/>
        <w:rPr>
          <w:rFonts w:ascii="Arial" w:hAnsi="Arial" w:cs="Arial"/>
        </w:rPr>
      </w:pPr>
      <w:r>
        <w:rPr>
          <w:rFonts w:cs="Arial" w:ascii="Arial" w:hAnsi="Arial"/>
        </w:rPr>
        <w:t xml:space="preserve">Αναρωτιέται κανείς, διότι εδώ είναι καταγεγραμμένα τα πάντα, το εξής: Πολύ πρόσφατα, πριν από τις εθνικές εκλογές, το ΠΑΣΟΚ ήταν εκείνο που προεκλογικά δεσμευόταν ότι θα εγκύψει πάνω στα προβλήματα των νησιωτών, ότι θα θέσει σε πρώτη προτεραιότητα την ελληνική ναυτιλία, ότι θα λύσει πολλά από τα λεγόμενα «συσσωρευμένα προβλήματα», που η κυβέρνηση της Νέας Δημοκρατίας είχε δημιουργήσει. Και τι κάνατε μέχρι σήμερα; Δυστυχώς, από την επόμενη των εκλογών, αλλά και καθημερινά μας αποδεικνύετε πόσο αφερέγγυοι και πρόχειροι είστε. Διότι, πριν «αλέκτωρα φωνήσαι, τρις…», σε πλήρη αντίθεση με τις δεσμεύσεις σας, προχωρήσατε τόσο στη διάλυση του Υπουργείου Εμπορικής Ναυτιλίας, Αιγαίου και Νησιωτικής Πολιτικής όσο και στη διάσπαση του Λιμενικού Σώματος, αγνοώντας μάλιστα επιδεικτικά τις αντίθετες εισηγήσεις όλων των εμπλεκομένων με τη ναυτιλία φορέων, όπως παραδείγματος χάρη το Λιμενικό Σώμα, το Ναυτικό Επιμελητήριο, την Πανελλήνια Ναυτική Ομοσπονδία, την Ένωση Ελλήνων Εφοπλιστών και άλλα. </w:t>
      </w:r>
    </w:p>
    <w:p>
      <w:pPr>
        <w:pStyle w:val="Normal"/>
        <w:spacing w:lineRule="auto" w:line="600"/>
        <w:ind w:firstLine="720"/>
        <w:jc w:val="both"/>
        <w:rPr>
          <w:rFonts w:ascii="Arial" w:hAnsi="Arial" w:cs="Arial"/>
        </w:rPr>
      </w:pPr>
      <w:r>
        <w:rPr>
          <w:rFonts w:cs="Arial" w:ascii="Arial" w:hAnsi="Arial"/>
        </w:rPr>
        <w:t>Τι κάνατε δηλαδή; Μέσα σε πέντε μήνες καταφέρατε να διαλύσετε μηχανισμούς, που λειτουργούν αποτελεσματικά εδώ και τόσα χρόνια και που υποστηρίζουν έναν από τους βασικότερους πυλώνες ανάπτυξης της εθνικής μας οικονομίας. Ουσιαστικά αγνοείτε επιδεικτικά την πανίσχυρη εμπορική μας ναυτιλία, η οποία αποφέρει ετησίως 18.000.000.000 ευρώ, ενώ το κατά κεφαλήν εισόδημα απ’ αυτήν τη δυναμική δραστηριότητα αγγίζει τα 916 ευρώ.</w:t>
      </w:r>
    </w:p>
    <w:p>
      <w:pPr>
        <w:pStyle w:val="Normal"/>
        <w:spacing w:lineRule="auto" w:line="600"/>
        <w:ind w:firstLine="720"/>
        <w:jc w:val="both"/>
        <w:rPr>
          <w:rFonts w:ascii="Arial" w:hAnsi="Arial" w:cs="Arial"/>
        </w:rPr>
      </w:pPr>
      <w:r>
        <w:rPr>
          <w:rFonts w:cs="Arial" w:ascii="Arial" w:hAnsi="Arial"/>
        </w:rPr>
        <w:t xml:space="preserve">Επιπλέον, σας θυμίζω ότι η ελληνική εμπορική ναυτιλία ελέγχει σήμερα το 8% του παγκόσμιου στόλου έναντι του 8,2% που αντιπροσώπευε το 2009. Σας κρούω τον κώδωνα του κινδύνου, κύριε Υφυπουργέ, υπό την έννοια ότι συζητείται πλέον έντονα ότι η δική σας πολιτική και η διάσπαση του Υπουργείου δημιουργεί αυτή τη μειωτική τάση στην εμπορική μας ναυτιλία. </w:t>
      </w:r>
    </w:p>
    <w:p>
      <w:pPr>
        <w:pStyle w:val="Normal"/>
        <w:spacing w:lineRule="auto" w:line="600"/>
        <w:ind w:firstLine="720"/>
        <w:jc w:val="both"/>
        <w:rPr>
          <w:rFonts w:ascii="Arial" w:hAnsi="Arial" w:cs="Arial"/>
        </w:rPr>
      </w:pPr>
      <w:r>
        <w:rPr>
          <w:rFonts w:cs="Arial" w:ascii="Arial" w:hAnsi="Arial"/>
        </w:rPr>
        <w:t>Σε αυτά, λοιπόν, τα κρίσιμα σημεία που καθημερινά έχουν δυσμενείς επιπτώσεις για την εθνική μας οικονομία, εσείς δεν απαντάτε με σαφήνεια. Ποια μέτρα παίρνετε και ποιες, τελικά, είναι οι θέσεις και οι πολιτικές σας για τη στήριξη της εμπορικής ναυτιλίας; Η απάντηση είναι ασαφής. Διότι μέχρι σήμερα, δυστυχώς, η αδράνειά σας και η αδιαφορία της Κυβέρνησης απεικονίζουν ξεκάθαρα τον τρόπο με τον οποίο αντιλαμβάνεστε τη βαριά βιομηχανία της πατρίδας μας. Και αυτό το λέω, διότι γνωρίζουμε πάρα πολύ καλά ότι η πατρίδα μας σε αυτήν τη φάση βρίσκεται σε μία πάρα πολύ δύσκολη οικονομική κατάσταση και δεν αξιοποιείται όπως πρέπει αυτό το μεγάλο εθνικό συγκριτικό πλεονέκτημα.</w:t>
      </w:r>
    </w:p>
    <w:p>
      <w:pPr>
        <w:pStyle w:val="Normal"/>
        <w:spacing w:lineRule="auto" w:line="600"/>
        <w:ind w:firstLine="720"/>
        <w:jc w:val="both"/>
        <w:rPr>
          <w:rFonts w:ascii="Arial" w:hAnsi="Arial" w:cs="Arial"/>
        </w:rPr>
      </w:pPr>
      <w:r>
        <w:rPr>
          <w:rFonts w:cs="Arial" w:ascii="Arial" w:hAnsi="Arial"/>
        </w:rPr>
        <w:t>Θα ξεπεράσω το ζήτημα το οποίο ανέλυσε και ο Εισηγητής της Νέας Δημοκρατίας για το θέμα του Λιμενικού Σώματος, διότι προσαυξάνω και προσυπογράφω σ’ αυτά που λέει. Θέλω, όμως, κύριε Υφυπουργέ, ως νησιώτης Βουλευτής να σταθώ σε κάποια άλλα σημεία, τα οποία δείχνουν με πολύ ξεκάθαρο τρόπο ότι πλέον δεν λειτουργεί τίποτα μετά την αδικαιολόγητη διάσπαση  του Υπουργείου Εμπορικής Ναυτιλίας. Παράλληλα, όμως, τα προβλήματα στη νησιωτική Ελλάδα διογκώνονται καθημερινά, ενώ με την τακτική που ακολουθείτε, φρενάρετε κάθε αναπτυξιακή προσπάθεια στη νησιωτική Ελλάδα.</w:t>
      </w:r>
    </w:p>
    <w:p>
      <w:pPr>
        <w:pStyle w:val="Normal"/>
        <w:spacing w:lineRule="auto" w:line="600"/>
        <w:ind w:firstLine="720"/>
        <w:jc w:val="both"/>
        <w:rPr>
          <w:rFonts w:ascii="Arial" w:hAnsi="Arial" w:cs="Arial"/>
        </w:rPr>
      </w:pPr>
      <w:r>
        <w:rPr>
          <w:rFonts w:cs="Arial" w:ascii="Arial" w:hAnsi="Arial"/>
        </w:rPr>
        <w:t>Δεν ξέρω εάν γνωρίζετε –γιατί δεν ξέρω ποια είναι η σχέση σας και με τη νησιωτική Ελλάδα- ότι οι ακτοπλοϊκές συγκοινωνίες αποτελούν αναμφισβήτητα τις μοναδικές γέφυρες σύνδεσης των νησιών με την ηπειρωτική Ελλάδα. Πρέπει, όμως, να γνωρίζετε ότι είναι πλέον συνταγματική επιταγή, υπό την έννοια ότι κατοχυρώθηκε στο ελληνικό Σύνταγμα με το άρθρο 101, που εσείς δεν ψηφίσατε στη Συνταγματική Αναθεώρηση, ότι η πολιτεία πρέπει να εφαρμόζει μια πολιτική ίσης μεταχείρισης που θα συμβάλλει στην παροχή ισότιμων υπηρεσιών προς τους κατοίκους της νησιωτικής Ελλάδας.</w:t>
      </w:r>
    </w:p>
    <w:p>
      <w:pPr>
        <w:pStyle w:val="Normal"/>
        <w:spacing w:lineRule="auto" w:line="600"/>
        <w:ind w:firstLine="720"/>
        <w:jc w:val="both"/>
        <w:rPr>
          <w:rFonts w:ascii="Arial" w:hAnsi="Arial" w:cs="Arial"/>
        </w:rPr>
      </w:pPr>
      <w:r>
        <w:rPr>
          <w:rFonts w:cs="Arial" w:ascii="Arial" w:hAnsi="Arial"/>
        </w:rPr>
        <w:t xml:space="preserve">Επίσης, πρέπει να γνωρίζετε ότι και ο συντονισμός και η ευθύνη για την αποτελεσματική ακτοπλοϊκή συγκοινωνία των νησιών αποτελεί υποχρέωση της πολιτείας. Παρ’ όλα αυτά, όμως, εξακολουθείτε πεισματικά να κωφεύετε στα επανειλημμένα διαβήματα των νησιωτών, που κάνουν λόγο για απομόνωση και ελλιπή ακτοπλοϊκή συγκοινωνία. </w:t>
      </w:r>
    </w:p>
    <w:p>
      <w:pPr>
        <w:pStyle w:val="Normal"/>
        <w:spacing w:lineRule="auto" w:line="600"/>
        <w:ind w:firstLine="720"/>
        <w:jc w:val="both"/>
        <w:rPr>
          <w:rFonts w:ascii="Arial" w:hAnsi="Arial" w:cs="Arial"/>
        </w:rPr>
      </w:pPr>
      <w:r>
        <w:rPr>
          <w:rFonts w:cs="Arial" w:ascii="Arial" w:hAnsi="Arial"/>
        </w:rPr>
        <w:t xml:space="preserve">Εξηγείστε μας, λοιπόν, γιατί το κράτος δεν έχει ακόμα πληρώσει από τον Αύγουστο τις επιδοτήσεις των εταιρειών που εκτελούν δρομολόγια για άγονες γραμμές. Και δεν είναι το ζήτημα τόσο για τις εταιρείες, είναι για το αποτέλεσμα που θα επιφέρει αυτή η στάση πληρωμών, διότι σε λίγο θα σταματήσουν να γίνονται τα δρομολόγια των άγονων γραμμών. </w:t>
      </w:r>
    </w:p>
    <w:p>
      <w:pPr>
        <w:pStyle w:val="Normal"/>
        <w:spacing w:lineRule="auto" w:line="600"/>
        <w:ind w:firstLine="720"/>
        <w:jc w:val="both"/>
        <w:rPr>
          <w:rFonts w:ascii="Arial" w:hAnsi="Arial" w:cs="Arial"/>
        </w:rPr>
      </w:pPr>
      <w:r>
        <w:rPr>
          <w:rFonts w:cs="Arial" w:ascii="Arial" w:hAnsi="Arial"/>
        </w:rPr>
        <w:t>Εξηγείστε μας για ποια αποτελεσματικότητα και στήριξη μεταφορών μιλάτε, όταν το ΣΑΣ έχει να συνέλθει από τις 8 Σεπτεμβρίου, ενώ μετά από πέντε μήνες και κάτω από την πίεση των Βουλευτών της Νέας Δημοκρατίας από αυτήν την επίκαιρη επερώτηση αναγκαστήκατε να το συστήσετε. Από τη στιγμή αυτή, λοιπόν, στην αρμόδια διεύθυνση του Υπουργείου Οικονομίας, Ναυτιλίας και Ανταγωνιστικότητας έχουν συσσωρευτεί δεκάδες αιτήματα των ακτοπλοϊκών επιχειρήσεων, τα οποία έχουν κατατεθεί από τον περασμένο Νοέμβρη και κανένας δεν έχει ακόμα επιληφθεί των ζητημάτων αυτών. Τα αποτελέσματα είναι να μην γνωρίζει κανείς ακόμη για τα δρομολόγια του 2010. Οι τουριστικές επιχειρήσεις φωνάζουν. Δεν μπορούν να προγραμματίσουν τίποτα για τη θερινή περίοδο. Οι ακτοπλοϊκές εταιρείες δεν μπορούν να ανοίξουν τα πλάνα των δρομολογίων τους για το Πάσχα και τη θερινή περίοδο.</w:t>
      </w:r>
    </w:p>
    <w:p>
      <w:pPr>
        <w:pStyle w:val="Normal"/>
        <w:spacing w:lineRule="auto" w:line="600"/>
        <w:ind w:firstLine="720"/>
        <w:jc w:val="both"/>
        <w:rPr>
          <w:rFonts w:ascii="Arial" w:hAnsi="Arial" w:cs="Arial"/>
        </w:rPr>
      </w:pPr>
      <w:r>
        <w:rPr>
          <w:rFonts w:cs="Arial" w:ascii="Arial" w:hAnsi="Arial"/>
        </w:rPr>
        <w:t>Μπορεί, κύριε Υπουργέ, η Κυβέρνηση να αγνοεί τη σοβαρότητα της κατάστασης, αλλά στην πραγματικότητα πρέπει να γνωρίζετε και σας πληροφορώ ότι για τους νησιώτες τα πλοία αποτελούν γέφυρες που δίνουν ανάσες ζωής. Οι ακτοπλοϊκές συγκοινωνίες συμβάλλουν στην ανάπτυξη και επιβίωση των  νησιωτών. Η τακτική σύνδεση των νησιών με την ηπειρωτική Ελλάδα αποτελεί θέμα ζωτικής σημασίας για την ανάπτυξή τους. Δεν μπορείτε, λοιπόν, να αγνοείτε αυτήν την πραγματικότητα.</w:t>
      </w:r>
    </w:p>
    <w:p>
      <w:pPr>
        <w:pStyle w:val="Normal"/>
        <w:spacing w:lineRule="auto" w:line="600"/>
        <w:ind w:firstLine="720"/>
        <w:jc w:val="both"/>
        <w:rPr>
          <w:rFonts w:ascii="Arial" w:hAnsi="Arial" w:cs="Arial"/>
        </w:rPr>
      </w:pPr>
      <w:r>
        <w:rPr>
          <w:rFonts w:cs="Arial" w:ascii="Arial" w:hAnsi="Arial"/>
        </w:rPr>
        <w:t>Δυστυχώς για εσάς, η εικόνα που παρουσιάζετε σήμερα δεν είναι η καλύτερη, αλλά ούτε και αυτή που χρειάζεται ο ελληνικός λαός. Και τα προβλήματα συσσωρεύονται. Δείχνετε ότι βρίσκεστε σε κατάσταση σύγχυσης, δείχνετε ότι πάτε να κουμαντάρετε ένα πλοίο σε φουρτούνα και τώρα διαβάζετε το εγχειρίδιο της οδήγησης και πλοήγησης του πλοίου. Η ελληνική ναυτιλία, κύριε Υπουργέ, όπως και τα ελληνικά νησιά, πρέπει να ξέρετε ότι θέλουν μια υπεύθυνη και αποφασιστική Κυβέρνηση, που θα χαράσσει ορθολογική πολιτική. Και εσείς, δυστυχώς, μέχρι σήμερα με την εικόνα που παρουσιάζετε δεν δείχνετε να έχετε κανένα από τα παραπάνω συστατικά στοιχεία που συντελούν σε μία πλήρη και αποτελεσματική δια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Ευχαριστώ πολύ.</w:t>
      </w:r>
    </w:p>
    <w:p>
      <w:pPr>
        <w:pStyle w:val="Normal"/>
        <w:spacing w:lineRule="auto" w:line="600"/>
        <w:ind w:firstLine="54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σαράντα τρεις μαθητές και μαθήτριες και επτά εκπαιδευτικοί - συνοδοί τους από το Σχολείο Δεύτερης Ευκαιρίας Αγίων Αναργύρων.</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τώρα ο κ. Κωνσταντίνος Μουσουρούλης, για πέντε λεπτά.</w:t>
      </w:r>
    </w:p>
    <w:p>
      <w:pPr>
        <w:pStyle w:val="Normal"/>
        <w:spacing w:lineRule="auto" w:line="600"/>
        <w:ind w:firstLine="54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spacing w:lineRule="auto" w:line="600"/>
        <w:ind w:firstLine="540"/>
        <w:jc w:val="both"/>
        <w:rPr>
          <w:rFonts w:ascii="Arial" w:hAnsi="Arial" w:cs="Arial"/>
        </w:rPr>
      </w:pPr>
      <w:r>
        <w:rPr>
          <w:rFonts w:cs="Arial" w:ascii="Arial" w:hAnsi="Arial"/>
        </w:rPr>
        <w:t>Κύριε Υπουργέ, ο Πρωθυπουργός αναγνώρισε -προς τιμήν του- ότι ένα από τα μέτρα της Κυβέρνησης, όπως για παράδειγμα η απόσυρση των αυτοκινήτων, ήταν ένα λάθος. Νομίζω ότι είναι σκόπιμο να γίνει το ίδιο και με αυτήν την πολιτική απόφαση που πήρατε. Το λέω επειδή κατάγομαι και εκπροσωπώ τους πολίτες της Χίου, ενός νομού με τους πλέον στενούς και ισχυρούς δεσμούς με την ελληνική ναυτιλία.</w:t>
      </w:r>
    </w:p>
    <w:p>
      <w:pPr>
        <w:pStyle w:val="Normal"/>
        <w:spacing w:lineRule="auto" w:line="600"/>
        <w:ind w:firstLine="540"/>
        <w:jc w:val="both"/>
        <w:rPr>
          <w:rFonts w:ascii="Arial" w:hAnsi="Arial" w:cs="Arial"/>
        </w:rPr>
      </w:pPr>
      <w:r>
        <w:rPr>
          <w:rFonts w:cs="Arial" w:ascii="Arial" w:hAnsi="Arial"/>
        </w:rPr>
        <w:t>Είναι μία πολιτική απόφαση που -θα εξηγήσω όσο γίνεται πιο σύντομα γιατί- αποτελεί τεράστιο λάθος. Κατ’ αρχάς και οι προλαλήσαντες συνάδελφοι ανέπτυξαν την ανάγκη πολιτικής βούλησης, αλλά και αναγνώρισης της σημασίας που έχει η ελληνική εμπορική ναυτιλία, ακριβώς διότι η διατήρηση και αύξηση της ισχύος της είναι ένα ζήτημα, που μπορώ με δύο λέξεις να το αποτυπώσω ως εθνική πρόκληση.</w:t>
      </w:r>
    </w:p>
    <w:p>
      <w:pPr>
        <w:pStyle w:val="Normal"/>
        <w:spacing w:lineRule="auto" w:line="600"/>
        <w:ind w:firstLine="540"/>
        <w:jc w:val="both"/>
        <w:rPr>
          <w:rFonts w:ascii="Arial" w:hAnsi="Arial" w:cs="Arial"/>
        </w:rPr>
      </w:pPr>
      <w:r>
        <w:rPr>
          <w:rFonts w:cs="Arial" w:ascii="Arial" w:hAnsi="Arial"/>
        </w:rPr>
        <w:t xml:space="preserve">Σε αυτήν την κατεύθυνση η ελληνική ναυτιλία και η ελληνική τακτική και ναυτιλιακή κοινότητα διέθεταν έναν ισχυρό, ενιαίο διοικητικό μηχανισμό, αλλά και έναν εξειδικευμένο υποστηρικτικό βραχίονα. Μιλώ για το Υπουργείο Εμπορικής Ναυτιλίας και για το Λιμενικό Σώμα. Ένα μηχανισμό υποστηρικτικό, ο οποίος δρούσε και στο εσωτερικό και στο εξωτερικό της χώρας με πολύ μεγάλη επάρκεια. Ανέπτυξε τα σχετικά ζητήματα ο κ. Πάνος Καμμένος. </w:t>
      </w:r>
    </w:p>
    <w:p>
      <w:pPr>
        <w:pStyle w:val="Normal"/>
        <w:spacing w:lineRule="auto" w:line="600"/>
        <w:ind w:firstLine="540"/>
        <w:jc w:val="both"/>
        <w:rPr>
          <w:rFonts w:ascii="Arial" w:hAnsi="Arial" w:cs="Arial"/>
        </w:rPr>
      </w:pPr>
      <w:r>
        <w:rPr>
          <w:rFonts w:cs="Arial" w:ascii="Arial" w:hAnsi="Arial"/>
        </w:rPr>
        <w:t>Ο φορέας, δηλαδή, το Υπουργείο Εμπορικής Ναυτιλίας, διαμελίστηκε ως προς τις αρμοδιότητές του. Ο δε μηχανισμός, το Λιμενικό Σώμα, κατατμήθηκε ως προς τις λειτουργίες του. Η πολιτική ευθύνη, σε όλο αυτό το πλέγμα, μοιράστηκε σε τουλάχιστον τρεις Υπουργούς. Εκτιμώ ότι στο τέλος της διαδρομής –αν υπάρξει συνέχεια σε αυτό το εγχείρημα- οι Υπουργοί που θα εμπλέκονται στις δραστηριότητες και στις αρμοδιότητες του πρώην Υπουργείου Εμπορικής Ναυτιλίας, Αιγαίου και Νησιωτικής Πολιτικής θα είναι περισσότεροι.</w:t>
      </w:r>
    </w:p>
    <w:p>
      <w:pPr>
        <w:pStyle w:val="Normal"/>
        <w:spacing w:lineRule="auto" w:line="600"/>
        <w:ind w:firstLine="540"/>
        <w:jc w:val="both"/>
        <w:rPr>
          <w:rFonts w:ascii="Arial" w:hAnsi="Arial" w:cs="Arial"/>
        </w:rPr>
      </w:pPr>
      <w:r>
        <w:rPr>
          <w:rFonts w:cs="Arial" w:ascii="Arial" w:hAnsi="Arial"/>
        </w:rPr>
        <w:t xml:space="preserve">Ένας μεγάλος αριθμός λειτουργιών, τόσο του Υπουργείου όσο και του Λιμενικού Σώματος, δεν έχουν -ακόμα και τώρα που μιλάμε- ξεκάθαρη πολιτική ή διοικητική υπαγωγή. Μιλώ για τις υπηρεσίες, αλλά και πού αυτές ανήκουν και εποπτεύονται πολιτικά, από ποιο γενικό γραμματέα ή από ποιον Υφυπουργό ή Υπουργό. </w:t>
      </w:r>
    </w:p>
    <w:p>
      <w:pPr>
        <w:pStyle w:val="Normal"/>
        <w:spacing w:lineRule="auto" w:line="600"/>
        <w:ind w:firstLine="540"/>
        <w:jc w:val="both"/>
        <w:rPr>
          <w:rFonts w:ascii="Arial" w:hAnsi="Arial" w:cs="Arial"/>
        </w:rPr>
      </w:pPr>
      <w:r>
        <w:rPr>
          <w:rFonts w:cs="Arial" w:ascii="Arial" w:hAnsi="Arial"/>
        </w:rPr>
        <w:t xml:space="preserve">Και όλα αυτά χωρίς να έχει προηγηθεί μια στοιχειώδης αξιολόγηση της υφιστάμενης κατάστασης, μία λειτουργική επισκόπηση. Δηλαδή, αν αυτό που είχαμε εκεί δούλευε ή δεν δούλευε; Είχε προβλήματα; Και πού ήταν αυτά; Και δεύτερον, χωρίς να ξεκινήσει ένας διάλογος με τους εμπλεκόμενους φορείς. Αυτά, ανεξάρτητα από το που θα καταλήξει ή πού κατέληξε η ευθύνη, είναι σημαντικά ζητήματα, αλλά δεν είναι τα μείζονα. </w:t>
      </w:r>
    </w:p>
    <w:p>
      <w:pPr>
        <w:pStyle w:val="Normal"/>
        <w:spacing w:lineRule="auto" w:line="600"/>
        <w:ind w:firstLine="540"/>
        <w:jc w:val="both"/>
        <w:rPr>
          <w:rFonts w:ascii="Arial" w:hAnsi="Arial" w:cs="Arial"/>
        </w:rPr>
      </w:pPr>
      <w:r>
        <w:rPr>
          <w:rFonts w:cs="Arial" w:ascii="Arial" w:hAnsi="Arial"/>
        </w:rPr>
        <w:t>Εκείνο που έχει σημασία, κύριε Υπουργέ, είναι να καταλάβουμε και εμείς αλλά και οι Έλληνες πολίτες, που μας ακούν και μας παρακολουθούν, αν η πολιτική απόφαση που πήρατε ήταν κοινωνικά και οικονομικά αναγκαία, αλλά και εφικτή στην τρέχουσα οικονομική συγκυρία. Για να γίνει αυτό, πρέπει να μας εξηγήσετε σήμερα εδώ, ποιο είναι το όφελος για τη ναυτική και ναυτιλιακή κοινότητα από αυτήν την απόφαση, σε όλα τα επίπεδα, σε θεσμικό, σε διαχειριστικό και σε επιχειρηματικό επίπεδο.</w:t>
      </w:r>
    </w:p>
    <w:p>
      <w:pPr>
        <w:pStyle w:val="Normal"/>
        <w:spacing w:lineRule="auto" w:line="600"/>
        <w:ind w:firstLine="540"/>
        <w:jc w:val="both"/>
        <w:rPr>
          <w:rFonts w:ascii="Arial" w:hAnsi="Arial" w:cs="Arial"/>
        </w:rPr>
      </w:pPr>
      <w:r>
        <w:rPr>
          <w:rFonts w:cs="Arial" w:ascii="Arial" w:hAnsi="Arial"/>
        </w:rPr>
        <w:t>Πρέπει, επίσης, να μας πείτε πώς προετοιμαστήκατε για να εφαρμόσετε στην πράξη μία παρέμβαση, σ’ ένα τεράστιο πλέγμα δραστηριοτήτων, που εκτείνεται από την ακτοπλοϊκή εξυπηρέτηση –αναφέρθηκε ο κ. Βρούτσης πολύ αναλυτικά σε αυτό- στη διεθνή εκπροσώπηση της χώρας και από τη ναυτική εκπαίδευση στην παροχή υπηρεσιών στους απόμαχους της θάλασσας.</w:t>
      </w:r>
    </w:p>
    <w:p>
      <w:pPr>
        <w:pStyle w:val="Normal"/>
        <w:spacing w:lineRule="auto" w:line="600"/>
        <w:ind w:firstLine="540"/>
        <w:jc w:val="both"/>
        <w:rPr/>
      </w:pPr>
      <w:r>
        <w:rPr>
          <w:rFonts w:cs="Arial" w:ascii="Arial" w:hAnsi="Arial"/>
        </w:rPr>
        <w:t>Θα αναφέρω δύο χαρακτηριστικά παραδείγματα, σε ό,τι αφορά την εθνική εκπροσώπηση. Γνωρίζετε πάρα πολύ καλά -και έχω κάνει σχετική ερώτηση ότι το Λιμενικό Σώμα εκπροσωπεί τη χώρα μας στους διεθνείς ναυτιλιακούς οργανισμούς, για παράδειγμα στον ΙΜΟ (</w:t>
      </w:r>
      <w:r>
        <w:rPr>
          <w:rFonts w:cs="Arial" w:ascii="Arial" w:hAnsi="Arial"/>
          <w:lang w:val="en-US"/>
        </w:rPr>
        <w:t>International</w:t>
      </w:r>
      <w:r>
        <w:rPr>
          <w:rFonts w:cs="Arial" w:ascii="Arial" w:hAnsi="Arial"/>
        </w:rPr>
        <w:t xml:space="preserve"> </w:t>
      </w:r>
      <w:r>
        <w:rPr>
          <w:rFonts w:cs="Arial" w:ascii="Arial" w:hAnsi="Arial"/>
          <w:lang w:val="en-US"/>
        </w:rPr>
        <w:t>Maritime</w:t>
      </w:r>
      <w:r>
        <w:rPr>
          <w:rFonts w:cs="Arial" w:ascii="Arial" w:hAnsi="Arial"/>
        </w:rPr>
        <w:t xml:space="preserve"> </w:t>
      </w:r>
      <w:r>
        <w:rPr>
          <w:rFonts w:cs="Arial" w:ascii="Arial" w:hAnsi="Arial"/>
          <w:lang w:val="en-US"/>
        </w:rPr>
        <w:t>Organization</w:t>
      </w:r>
      <w:r>
        <w:rPr>
          <w:rFonts w:cs="Arial" w:ascii="Arial" w:hAnsi="Arial"/>
        </w:rPr>
        <w:t xml:space="preserve">), όπου συζητούνται τεχνικές οδηγίες, αλλά και διεθνείς συμβάσεις πολύ κρίσιμες για την ανταγωνιστικότητα της ελληνικής ναυτιλίας. Ανάλογη δραστηριότητα έχει το Λιμενικό Σώμα στην Ευρωπαϊκή Ένωση -μιλούμε για την ομάδα θαλάσσιων μεταφορών του συμβουλίου- την υποστήριξη που παρέχει στην επιτροπή μονίμων αντιπροσώπων και μία σειρά από άλλες δραστηριότητες που αναπτύσσει σε υπόλοιπες χώρες στο εξωτερικό, σε ομάδες εργασίας, σε διεθνείς οργανισμούς, όπως το </w:t>
      </w:r>
      <w:r>
        <w:rPr>
          <w:rFonts w:cs="Arial" w:ascii="Arial" w:hAnsi="Arial"/>
          <w:lang w:val="en-US"/>
        </w:rPr>
        <w:t>European</w:t>
      </w:r>
      <w:r>
        <w:rPr>
          <w:rFonts w:cs="Arial" w:ascii="Arial" w:hAnsi="Arial"/>
        </w:rPr>
        <w:t xml:space="preserve"> </w:t>
      </w:r>
      <w:r>
        <w:rPr>
          <w:rFonts w:cs="Arial" w:ascii="Arial" w:hAnsi="Arial"/>
          <w:lang w:val="en-US"/>
        </w:rPr>
        <w:t>Maritime</w:t>
      </w:r>
      <w:r>
        <w:rPr>
          <w:rFonts w:cs="Arial" w:ascii="Arial" w:hAnsi="Arial"/>
        </w:rPr>
        <w:t xml:space="preserve"> </w:t>
      </w:r>
      <w:r>
        <w:rPr>
          <w:rFonts w:cs="Arial" w:ascii="Arial" w:hAnsi="Arial"/>
          <w:lang w:val="en-US"/>
        </w:rPr>
        <w:t>Safety</w:t>
      </w:r>
      <w:r>
        <w:rPr>
          <w:rFonts w:cs="Arial" w:ascii="Arial" w:hAnsi="Arial"/>
        </w:rPr>
        <w:t xml:space="preserve"> </w:t>
      </w:r>
      <w:r>
        <w:rPr>
          <w:rFonts w:cs="Arial" w:ascii="Arial" w:hAnsi="Arial"/>
          <w:lang w:val="en-US"/>
        </w:rPr>
        <w:t>Agency</w:t>
      </w:r>
      <w:r>
        <w:rPr>
          <w:rFonts w:cs="Arial" w:ascii="Arial" w:hAnsi="Arial"/>
        </w:rPr>
        <w:t xml:space="preserve">, το </w:t>
      </w:r>
      <w:r>
        <w:rPr>
          <w:rFonts w:cs="Arial" w:ascii="Arial" w:hAnsi="Arial"/>
          <w:lang w:val="en-US"/>
        </w:rPr>
        <w:t>Committee</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Safe</w:t>
      </w:r>
      <w:r>
        <w:rPr>
          <w:rFonts w:cs="Arial" w:ascii="Arial" w:hAnsi="Arial"/>
        </w:rPr>
        <w:t xml:space="preserve"> </w:t>
      </w:r>
      <w:r>
        <w:rPr>
          <w:rFonts w:cs="Arial" w:ascii="Arial" w:hAnsi="Arial"/>
          <w:lang w:val="en-US"/>
        </w:rPr>
        <w:t>Seas</w:t>
      </w:r>
      <w:r>
        <w:rPr>
          <w:rFonts w:cs="Arial" w:ascii="Arial" w:hAnsi="Arial"/>
        </w:rPr>
        <w:t xml:space="preserve"> κ.ο.κ.. Ένα, αν θέλετε, μεγάλο αντικείμενο, το οποίο γνωρίζοντας τη λειτουργία του Υπουργείου Οικονομίας και Οικονομικών, ως πρώην Γενικός Γραμματέας, δεν βλέπω πού μπορεί να μεταφερθεί. Στη Διεύθυνση Ευρωπαϊκών Υποθέσεων; Στη νέα Γενική Γραμματεία; Με ποιους ανθρώπους, με ποια εμπειρία και ποια γνώση; </w:t>
      </w:r>
    </w:p>
    <w:p>
      <w:pPr>
        <w:pStyle w:val="Normal"/>
        <w:spacing w:lineRule="auto" w:line="600"/>
        <w:ind w:firstLine="540"/>
        <w:jc w:val="both"/>
        <w:rPr>
          <w:rFonts w:ascii="Arial" w:hAnsi="Arial" w:cs="Arial"/>
        </w:rPr>
      </w:pPr>
      <w:r>
        <w:rPr>
          <w:rFonts w:cs="Arial" w:ascii="Arial" w:hAnsi="Arial"/>
        </w:rPr>
        <w:t xml:space="preserve">Και ένα δεύτερο ζήτημα. Πάλι σε ερώτηση που είχα καταθέσει προς τα αρμόδια Υπουργεία, σχετικά με τα ασφαλιστικά ταμεία των ναυτικών, το Υπουργείο Εργασίας και το Υπουργείο Προστασίας του Πολίτη, με παρέπεμψαν στο Υπουργείο Οικονομίας, Ανταγωνιστικότητας και Ναυτιλίας, το οποίο τι μου λέει για τα ασφαλιστικά προβλήματα του ΝΑΤ και του Οίκου Ναύτου; Ότι οποιεσδήποτε πρωτοβουλίες και αποφάσεις που αφορούν στο ΝΑΤ και στον Οίκο Ναύτου, θα ληφθούν με γνώμονα την καλύτερη δυνατή εξυπηρέτηση των ασφαλισμένων, με βάση τις σύγχρονες ανάγκες και απαιτήσεις. Δηλαδή, μία στρογγυλή απάντηση που στην ουσία δεν λέει τίποτε απολύτως. </w:t>
      </w:r>
    </w:p>
    <w:p>
      <w:pPr>
        <w:pStyle w:val="Normal"/>
        <w:spacing w:lineRule="auto" w:line="600"/>
        <w:ind w:firstLine="540"/>
        <w:jc w:val="both"/>
        <w:rPr>
          <w:rFonts w:ascii="Arial" w:hAnsi="Arial" w:cs="Arial"/>
        </w:rPr>
      </w:pPr>
      <w:r>
        <w:rPr>
          <w:rFonts w:cs="Arial" w:ascii="Arial" w:hAnsi="Arial"/>
        </w:rPr>
        <w:t xml:space="preserve">Πρέπει να μας πείτε, κύριε Υπουργέ, τα μέτρα που πήρατε ώστε όλο αυτό το διάστημα που διέρρευσε από την πολιτική απόφαση μέχρι σήμερα, βοήθησαν στο να αποφευχθούν οικονομικές ζημιές ή κοινωνικές βλάβες, σ’ έναν ολόκληρο κόσμο που εμπλέκεται σε  ναυτικές και ναυτιλιακές δραστηριότητες; </w:t>
      </w:r>
    </w:p>
    <w:p>
      <w:pPr>
        <w:pStyle w:val="Normal"/>
        <w:spacing w:lineRule="auto" w:line="600"/>
        <w:ind w:firstLine="540"/>
        <w:jc w:val="both"/>
        <w:rPr>
          <w:rFonts w:ascii="Arial" w:hAnsi="Arial" w:cs="Arial"/>
        </w:rPr>
      </w:pPr>
      <w:r>
        <w:rPr>
          <w:rFonts w:cs="Arial" w:ascii="Arial" w:hAnsi="Arial"/>
        </w:rPr>
        <w:t xml:space="preserve">Εμείς δεν λέμε ότι το Υπουργείο Εμπορικής Ναυτιλίας λειτουργούσε τέλεια ή ότι ορισμένες δραστηριότητές του ήταν ενδεδειγμένο να ασκούνται από ένα στρατιωτικό σώμα. Όμως ο εξορθολογισμός ενός ολόκληρου συστήματος δεν επιτυγχάνεται με τη διάλυσή του. Το ΥΕΝ ήταν ο ομφάλιος λώρος που συνέδεε το κράτος με τη θαλάσσια οικονομία, έναν ομφάλιο λώρο τον οποίο κόψατε αιφνίδια, χωρίς να έχετε διασφαλίσει εναλλακτικές λειτουργικές λύσεις. Εμείς πιστεύουμε ότι η απόφαση που πήρατε ήταν πρόχειρη και ζημίωσε τη χώρα. Περιμένουμε να μας αποδείξετε ότι δεν είναι έτσι.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κύριε Μουσουρούλη. </w:t>
      </w:r>
    </w:p>
    <w:p>
      <w:pPr>
        <w:pStyle w:val="Normal"/>
        <w:spacing w:lineRule="auto" w:line="600"/>
        <w:ind w:firstLine="540"/>
        <w:jc w:val="both"/>
        <w:rPr>
          <w:rFonts w:ascii="Arial" w:hAnsi="Arial" w:cs="Arial"/>
        </w:rPr>
      </w:pPr>
      <w:r>
        <w:rPr>
          <w:rFonts w:cs="Arial" w:ascii="Arial" w:hAnsi="Arial"/>
        </w:rPr>
        <w:t xml:space="preserve">Το λόγο τώρα έχει η κ. Τσαμπίκα Ιατρίδη, η οποία σύμφωνα με τον Κανονισμό δικαιούται να μιλήσει τρία λεπτά. </w:t>
      </w:r>
    </w:p>
    <w:p>
      <w:pPr>
        <w:pStyle w:val="Normal"/>
        <w:spacing w:lineRule="auto" w:line="600"/>
        <w:ind w:firstLine="540"/>
        <w:jc w:val="both"/>
        <w:rPr/>
      </w:pPr>
      <w:r>
        <w:rPr>
          <w:rFonts w:cs="Arial" w:ascii="Arial" w:hAnsi="Arial"/>
          <w:b/>
        </w:rPr>
        <w:t xml:space="preserve">ΤΣΑΜΠΙΚΑ (ΜΙΚΑ) ΙΑΤΡΙΔΗ: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Ως νησιώτης Βουλευτής, που έχω την τιμή να εκπροσωπώ τα ακριτικά Δωδεκάνησα, οφείλω να πω ότι η έννοια της νησιωτικότητας φαίνεται να είναι παντελώς άγνωστη από την Κυβέρνηση του ΠΑΣΟΚ. Αγνοεί προκλητικά η Κυβέρνηση του ΠΑΣΟΚ ότι η νησιωτικότητα προβλέπεται ρητά στο Σύνταγμά μας, στο άρθρο 101 παράγραφος 4. Προσέξτε, προβλέπεται ρητά και δεν επιδέχεται ερμηνείας, αλλά δεν επιδέχεται και αμφισβήτησης.</w:t>
      </w:r>
    </w:p>
    <w:p>
      <w:pPr>
        <w:pStyle w:val="Normal"/>
        <w:spacing w:lineRule="auto" w:line="600"/>
        <w:ind w:firstLine="540"/>
        <w:jc w:val="both"/>
        <w:rPr>
          <w:rFonts w:ascii="Arial" w:hAnsi="Arial" w:cs="Arial"/>
        </w:rPr>
      </w:pPr>
      <w:r>
        <w:rPr>
          <w:rFonts w:cs="Arial" w:ascii="Arial" w:hAnsi="Arial"/>
        </w:rPr>
        <w:t xml:space="preserve">Όμως, τι έχουμε δει μέχρι τώρα οι νησιώτες από την Κυβέρνηση του ΠΑΣΟΚ; Δυστυχώς έχουμε δει μέτρα, τα οποία οδηγούν στην απαξίωση του νησιωτικού χώρου γενικότερα και όχι μόνο του Λιμενικού Σώματος, για το οποίο συζητάμε σήμερα. </w:t>
      </w:r>
    </w:p>
    <w:p>
      <w:pPr>
        <w:pStyle w:val="Normal"/>
        <w:spacing w:lineRule="auto" w:line="600"/>
        <w:ind w:firstLine="540"/>
        <w:jc w:val="both"/>
        <w:rPr>
          <w:rFonts w:ascii="Arial" w:hAnsi="Arial" w:cs="Arial"/>
        </w:rPr>
      </w:pPr>
      <w:r>
        <w:rPr>
          <w:rFonts w:cs="Arial" w:ascii="Arial" w:hAnsi="Arial"/>
        </w:rPr>
        <w:t xml:space="preserve">Πολύ συνοπτικά σημειώνω την για επικοινωνιακούς καθαρά λόγους κατάργηση του Υπουργείου Εμπορικής Ναυτιλίας, Αιγαίου και Νησιωτικής Πολιτικής και τη συνακόλουθη διάσπαση των αρμοδιοτήτων τους σε τρία Υπουργεία, η οποία δημιουργεί πρωτοφανή ασυνεννοησία μεταξύ των αναρμοδίων ακόμη αρμοδίων. Τη δραστική μείωση στις πιστώσεις για τις άγονες γραμμές, ακτοπλοϊκές, αλλά και αεροπορικές. Τη σημαντική καθυστέρηση της εφαρμογής του μεταφορικού ισοδύναμου. Και πώς να εφαρμοστεί, όταν εμπλέκονται ουσιαστικά πάνω από δύο Υπουργεία; Τη μεγάλη καθυστέρηση στην υλοποίηση του ΕΣΠΑ το οποίο έχει απομείνει μοναδική ανάσα ανάπτυξης για τα νησιά μας. </w:t>
      </w:r>
    </w:p>
    <w:p>
      <w:pPr>
        <w:pStyle w:val="Normal"/>
        <w:spacing w:lineRule="auto" w:line="600"/>
        <w:ind w:firstLine="540"/>
        <w:jc w:val="both"/>
        <w:rPr/>
      </w:pPr>
      <w:r>
        <w:rPr>
          <w:rFonts w:cs="Arial" w:ascii="Arial" w:hAnsi="Arial"/>
        </w:rPr>
        <w:t xml:space="preserve">Κύριε Πρόεδρε, συζητάμε σήμερα για την απαξίωση του Λιμενικού Σώματος. Αυτή η απαξίωση προέρχε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ό την κατάργηση του Υπουργείου Εμπορικής Ναυτιλίας, ένα  Υπουργείο που μόνο η χούντα των συνταγματαρχών και η Κυβέρνηση του ΠΑΣΟΚ, του Γιώργου Παπανδρέου, κατάργησαν. Μία κατάργηση που, θυμίζω εδώ, ότι το ΠΑΣΟΚ μετά βδελυγμίας απέρριπτε προεκλογικά, ενώ οι νησιώτες Βουλευτές του διαμαρτύρονταν με ερωτήσεις προς τη Βουλή για τη συγχώνευση –προσέξτε, για τη συγχώνευση- Υπουργείου Εμπορικής Ναυτιλίας και Υπουργείου Αιγαίου και Νησιωτικής Πολιτικής. Τώρα, τίποτα, ούτε κουβέντα. Και τι έχουμε σήμερα μπροστά μας; Έχουμε ένα Λιμενικό Σώμα τριχοτομημένο, ένα Λιμενικό Σώμα, χωρίς πυξίδα, χωρίς σαφή  ρότα, χωρίς δυνατότητα ορθοπλωρίσματος. </w:t>
      </w:r>
    </w:p>
    <w:p>
      <w:pPr>
        <w:pStyle w:val="Normal"/>
        <w:spacing w:lineRule="auto" w:line="600"/>
        <w:ind w:firstLine="540"/>
        <w:jc w:val="both"/>
        <w:rPr>
          <w:rFonts w:ascii="Arial" w:hAnsi="Arial" w:cs="Arial"/>
        </w:rPr>
      </w:pPr>
      <w:r>
        <w:rPr>
          <w:rFonts w:cs="Arial" w:ascii="Arial" w:hAnsi="Arial"/>
        </w:rPr>
        <w:t xml:space="preserve">Λυπάμαι που το λέω αυτό, αλλά για όλους εμάς τους νησιώτες, η λειτουργία του Λιμενικού Σώματος σε συνδυασμό με τη συνεργασία που υπήρχε με τους πλοιάρχους και τα πληρώματα της ακτοπλοΐας έδινε άμεσες λύσεις στα προβλήματα των μετακινήσεων των νησιωτών. </w:t>
      </w:r>
    </w:p>
    <w:p>
      <w:pPr>
        <w:pStyle w:val="Normal"/>
        <w:spacing w:lineRule="auto" w:line="600"/>
        <w:ind w:firstLine="540"/>
        <w:jc w:val="both"/>
        <w:rPr>
          <w:rFonts w:ascii="Arial" w:hAnsi="Arial" w:cs="Arial"/>
        </w:rPr>
      </w:pPr>
      <w:r>
        <w:rPr>
          <w:rFonts w:cs="Arial" w:ascii="Arial" w:hAnsi="Arial"/>
        </w:rPr>
        <w:t xml:space="preserve">Δεν λέω ότι όλα γίνονταν  τέλεια, όμως υπήρχε ένα ενιαίο κέντρο λήψης αποφάσεων που σε γενικές γραμμές λειτουργούσε αποτελεσματικά. </w:t>
      </w:r>
    </w:p>
    <w:p>
      <w:pPr>
        <w:pStyle w:val="Normal"/>
        <w:spacing w:lineRule="auto" w:line="600"/>
        <w:ind w:firstLine="720"/>
        <w:jc w:val="both"/>
        <w:rPr>
          <w:rFonts w:ascii="Arial" w:hAnsi="Arial" w:cs="Arial"/>
        </w:rPr>
      </w:pPr>
      <w:r>
        <w:rPr>
          <w:rFonts w:cs="Arial" w:ascii="Arial" w:hAnsi="Arial"/>
        </w:rPr>
        <w:t xml:space="preserve">Τώρα πάμε από τον Άνα στον Καϊάφα. Τώρα με την πολιτική σας, ένας αριθμός δέκα διευθύνσεων του πρώην Υπουργείου Εμπορικής Ναυτιλίας, φεύγει από την αρμοδιότητα του Λιμενικού Σώματος και μεταφέρεται σε άλλα Υπουργεία. Πριν την επιλογή σας, είχαμε ένα σώμα το οποίο λειτουργούσε αποτελεσματικά και το αποδέχονταν όλοι οι φορείς της ναυτιλίας μας, ένα σώμα με τεχνογνωσία και μεγάλη προσφορά, ένα σώμα με εξειδικευμένο προσωπικό. Και είναι αυτό το προσωπικό που, κύριοι συνάδελφοι του ΠΑΣΟΚ, το απαξιώσατε πλήρως με αυτήν την ανερμάτιστη πολιτική. Έχετε καταρρακώσει το ηθικό των στελεχών του Λιμενικού Σώματος και κανείς δεν ξέρει τι ρόλο τους επιφυλάσσετε. Γι’ αυτό και οι παραιτήσεις των πλοιάρχων του Λιμενικού Σώματος, της ηγετικής ραχοκοκαλιάς του, πέφτουν βροχή τον τελευταίο καιρό. Είκοσι δύο και έπονται άλλοι εννέα. </w:t>
      </w:r>
    </w:p>
    <w:p>
      <w:pPr>
        <w:pStyle w:val="Normal"/>
        <w:spacing w:lineRule="auto" w:line="600"/>
        <w:ind w:firstLine="720"/>
        <w:jc w:val="both"/>
        <w:rPr>
          <w:rFonts w:ascii="Arial" w:hAnsi="Arial" w:cs="Arial"/>
        </w:rPr>
      </w:pPr>
      <w:r>
        <w:rPr>
          <w:rFonts w:cs="Arial" w:ascii="Arial" w:hAnsi="Arial"/>
        </w:rPr>
        <w:t xml:space="preserve">Κύριε Πρόεδρε, είναι προφανές ότι η Κυβέρνηση, όπως και σε τόσα άλλα θέματα, αυτοσχεδιάζει. Και δυστυχώς, απ’ ό,τι φαίνεται, θα συνεχίζει να αυτοσχεδιάζει σε βάρος των στελεχών του Λιμενικού Σώματος, σε βάρος των ναυτικών μας, ακτοπλόων και ποντοπόρων, σε βάρος της ναυτιλίας μας συνολικά, σε βάρος των νησιωτών και της νησιωτικής Ελλάδ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Βούγιας, για είκοσι λεπτά.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μένω έκπληκτος πολλές φορές, όχι τόσο από το περιεχόμενο, αλλά από τον τόνο των τοποθετήσεων των συναδέλφων της Νέας Δημοκρατίας, οι οποίοι κυβέρνησαν τη χώρα με τον τρόπο που κυβέρνησαν, εισέπραξαν τα επίχειρα της διακυβέρνησής τους στις πρόσφατες πολιτικές εκλογές πριν από τέσσερις μήνες και έρχονται λίγες μέρες μετά να επιρρίψουν στην Κυβέρνηση ευθύνες για ό,τι έκαναν οι ίδιοι τα τελευταία χρόνια, κυρίως όμως για ό,τι δεν έκαναν. </w:t>
      </w:r>
    </w:p>
    <w:p>
      <w:pPr>
        <w:pStyle w:val="Normal"/>
        <w:spacing w:lineRule="auto" w:line="600"/>
        <w:ind w:firstLine="720"/>
        <w:jc w:val="both"/>
        <w:rPr>
          <w:rFonts w:ascii="Arial" w:hAnsi="Arial" w:cs="Arial"/>
        </w:rPr>
      </w:pPr>
      <w:r>
        <w:rPr>
          <w:rFonts w:cs="Arial" w:ascii="Arial" w:hAnsi="Arial"/>
        </w:rPr>
        <w:t xml:space="preserve">Συγκεκριμένα, μιλούν τώρα για ένα σώμα διαλυμένο, ενώ στην πραγματικότητα παρέδωσαν μια κατάσταση διάλυσης σε σχέση με τη συνεργασία των τριών παραμέτρων της λιμενικής αστυνομίας που η δική μας Κυβέρνηση προσπάθησε να διαχωρίσει, για να τους δώσει τη δυνατότητα να αναπνεύσουν, να οργανωθούν διαφορετικά και να αναπτυχθούν σύμφωνα με τις απαιτήσεις του 21ου αιώνα. Αναφέρομαι στις παραμέτρους της συγκρότησης της νέας γραμματείας του Λιμενικού Σώματος, της σύστασης του νέου αρχηγείου του Λιμενικού Σώματος και βεβαίως την ανάπτυξη των λιμένων και της νησιωτικής πολιτικής. </w:t>
      </w:r>
    </w:p>
    <w:p>
      <w:pPr>
        <w:pStyle w:val="Normal"/>
        <w:spacing w:lineRule="auto" w:line="600"/>
        <w:ind w:firstLine="720"/>
        <w:jc w:val="both"/>
        <w:rPr>
          <w:rFonts w:ascii="Arial" w:hAnsi="Arial" w:cs="Arial"/>
        </w:rPr>
      </w:pPr>
      <w:r>
        <w:rPr>
          <w:rFonts w:cs="Arial" w:ascii="Arial" w:hAnsi="Arial"/>
        </w:rPr>
        <w:t xml:space="preserve">Θα ήθελα να σας θυμίσω εδώ –δεν ήμουν Βουλευτής τότε, αλλά πολλοί από σας το έζησαν έντονα- τις συζητήσεις για τις άγονες γραμμές, τα σκάνδαλα τα οποία παρουσιάστηκαν και τις αντιπαραθέσεις που η ίδια παράταξη δημιούργησε και που έφεραν σ’ ένα αδιέξοδο και αμηχανία ολόκληρο το νησιωτικό κόσμο της χώρας. Δεν θέλω να σας τα θυμίσω, γιατί ο κ. Καμμένος, που συγκινημένος νοστάλγησε τους τελευταίους μήνες της παρουσίας του στο Υπουργείο αυτό, αναφέρθηκε σε ζητήματα που ο ίδιος παρέδωσε στη σημερινή Κυβέρνηση ως τεράστιες πληγές, ως μαύρες τρύπες, για τις οποίες συζητήσαμε στην τελευταία επίκαιρη ερώτηση της προηγούμενης διαδικασίας. </w:t>
      </w:r>
    </w:p>
    <w:p>
      <w:pPr>
        <w:pStyle w:val="Normal"/>
        <w:spacing w:lineRule="auto" w:line="600"/>
        <w:ind w:firstLine="720"/>
        <w:jc w:val="both"/>
        <w:rPr>
          <w:rFonts w:ascii="Arial" w:hAnsi="Arial" w:cs="Arial"/>
        </w:rPr>
      </w:pPr>
      <w:r>
        <w:rPr>
          <w:rFonts w:cs="Arial" w:ascii="Arial" w:hAnsi="Arial"/>
        </w:rPr>
        <w:t xml:space="preserve">Κύριοι συνάδελφοι, τα οφειλόμενα οδοιπορικά φθάνουν σήμερα τα 6,7 εκατομμύρια ευρώ. Από αυτό το σύνολο των οφειλομένων οδοιπορικών, 3,7 εκατομμύρια ευρώ, είναι το ποσό που προβλέπουμε στον προϋπολογισμό του 2010 ότι θα καλύψουμε. Παρά τις μεγάλες δυσκολίες και την οικονομική κρίση εμείς θα αποδώσουμε τα οφειλόμενα οδοιπορικά σε μεγάλο βαθμό από τον πρώτο κιόλας χρόνο, μέσα σε δύσκολη οικονομική κατάσταση. Τα οφειλόμενα χρέη επίσης σε φαρμακεία, νοσοκομεία και διαγνωστικά κέντρα είναι 4,5 εκατομμύρια ευρώ και έχουμε πρόβλεψη 4,4 εκατομμύρια ευρώ μέσα στο 2010. Γιατί σήμερα ανέφερε ο κ. Καμμένος ότι δεν μπορούν να καλυφθούν υγειονομικά και να καλύψουν λογαριασμούς σε φαρμακεία, νοσοκομεία και διαγνωστικά κέντρα, λες και φταίει κάποιος άλλος εκτός από τον ίδιο που υπηρέτησε στη θέση αυτή. Κατηγορεί την δική μας Κυβέρνηση που έρχεται να καλύψει κενό 4,5 εκατομμυρίων ευρώ των τελευταίων χρόνων της Νέας Δημοκρατίας και παρουσιάζει ένα γεγονός σαν να δημιουργήθηκε μόλις τώρα. </w:t>
      </w:r>
    </w:p>
    <w:p>
      <w:pPr>
        <w:pStyle w:val="Normal"/>
        <w:spacing w:lineRule="auto" w:line="600"/>
        <w:ind w:firstLine="720"/>
        <w:jc w:val="both"/>
        <w:rPr>
          <w:rFonts w:ascii="Arial" w:hAnsi="Arial" w:cs="Arial"/>
        </w:rPr>
      </w:pPr>
      <w:r>
        <w:rPr>
          <w:rFonts w:cs="Arial" w:ascii="Arial" w:hAnsi="Arial"/>
        </w:rPr>
        <w:t>Εμείς όχι μόνο θα καλύψουμε αυτά τα χρέη, αλλά θα μπορέσουμε να απαντήσουμε και στα αναπτυξιακά ζητήματα. Γιατί η απόφαση για το διαχωρισμό ενός Υπουργείου που κάλυπτε τρία διαφορετικά πράγματα -ανάπτυξη των λιμένων σε υποδομές που αναφέρονται στο Υπουργείο Υποδομών, ανάπτυξη της ναυτιλιακής πολιτικής και τέλος συγκρότηση ενός Λιμενικού Σώματος σοβαρού αποτελεσματικού και μαχητικού σε συνεργασία με την Αστυνομία και την Πυροσβεστική Υπηρεσία- θα μπορέσει να δώσει τις απαντήσεις.</w:t>
      </w:r>
    </w:p>
    <w:p>
      <w:pPr>
        <w:pStyle w:val="Normal"/>
        <w:spacing w:lineRule="auto" w:line="600"/>
        <w:ind w:firstLine="720"/>
        <w:jc w:val="both"/>
        <w:rPr>
          <w:rFonts w:ascii="Arial" w:hAnsi="Arial" w:cs="Arial"/>
        </w:rPr>
      </w:pPr>
      <w:r>
        <w:rPr>
          <w:rFonts w:cs="Arial" w:ascii="Arial" w:hAnsi="Arial"/>
        </w:rPr>
        <w:t>Και επιτρέψτε μου να πω πως τέσσερις μήνες μετά, εκμεταλλευόμενοι το μεσοδιάστημα το οποίο χρειάζονται ορισμένοι νόμοι για να ωριμάσουν, τα προεδρικά διατάγματα και τα σχέδια νόμων που κατατίθενται τις επόμενες ημέρες θα σας στερήσουν το δικαίωμα να μιλάτε για αποτυχία αυτής της πολιτικής. Η πολιτική αυτή θα αποδώσει τα αποτελέσματά της τους επόμενους μήνες και θα κριθεί από τον ελληνικό λαό όπως και αυτή η Κυβέρνηση. Το γεγονός επίσης ότι οι μεταθέσεις θα γίνονται με μοριοδότηση και οι δυόμισι χιλιάδες προσλήψεις που έγιναν και αναφέρθηκαν από τον κ. Καμμένο έγιναν με άλλους τρόπους, πρέπει να αναφερθεί. Είναι βεβαίως και το γεγονός ότι τα πλωτά μέσα του Λιμενικού Σώματος σε μεγάλο ποσοστό είχαν ακινητοποιηθεί λόγω μη διενέργειας των διαγωνισμών για τη συντήρησή τους. Είναι εικόνα αυτή την οποία παρουσιάσατε που σας δίδει το δικαίωμα να μιλάτε για ένα αναβαθμισμένο Σώμα ενιαίας λειτουργίας ναυτιλιακής πολιτικής και προστασίας το οποίο εσείς είχατε διαμορφώσει;</w:t>
      </w:r>
    </w:p>
    <w:p>
      <w:pPr>
        <w:pStyle w:val="Normal"/>
        <w:spacing w:lineRule="auto" w:line="600"/>
        <w:ind w:firstLine="720"/>
        <w:jc w:val="both"/>
        <w:rPr>
          <w:rFonts w:ascii="Arial" w:hAnsi="Arial" w:cs="Arial"/>
        </w:rPr>
      </w:pPr>
      <w:r>
        <w:rPr>
          <w:rFonts w:cs="Arial" w:ascii="Arial" w:hAnsi="Arial"/>
        </w:rPr>
        <w:t>Έχετε ακούσει τις κριτικές για την αδυναμία κίνησης του Λιμενικού Σώματος; Η μέχρι τώρα παρουσία μου σε αυτό το Υπουργείο και η εμπειρία μου σε σχέση με τα οικονομικά και τις δυνατότητες, καθώς και οι επισκέψεις μου στα Λιμεναρχεία, μου έδωσαν τη δυνατότητα να ενημερωθώ για το γεγονός ότι τα περισσότερα από τα πλωτά μέσα στις επί μέρους περιοχές της χώρας είναι ακινητοποιημένα ακριβώς εξαιτίας της δικής σας πολιτικής και της αδυναμίας συντήρησής τους λόγω της ασυνεννοησίας ανάμεσα στο πολιτικό κομμάτι του Υπουργείου Οικονομίας, Ανάπτυξης και Ναυτιλίας και στο επιχειρησιακό κομμάτι που είναι το Λιμενικό Σώμα. Έχω παρακολουθήσει τουλάχιστον τέσσερις συσκέψεις και ο κ. Χρυσοχοΐδης πολύ περισσότερες, για να απαντήσω και στο γεγονός της απουσίας του που αναφερθήκατε η οποία δεν είναι πραγματική ως κριτική. Μία ή δύο ημέρες της εβδομάδας και παραπάνω ο Υπουργός -και εγώ το ίδιο επισκέπτομαι το Υπουργείο προσπαθώντας να ανταποκριθώ στα καθήκοντα που αφορούν την εκπαίδευση και τα οικονομικά ζητήματα.</w:t>
      </w:r>
    </w:p>
    <w:p>
      <w:pPr>
        <w:pStyle w:val="Normal"/>
        <w:spacing w:lineRule="auto" w:line="600"/>
        <w:ind w:firstLine="720"/>
        <w:jc w:val="both"/>
        <w:rPr>
          <w:rFonts w:ascii="Arial" w:hAnsi="Arial" w:cs="Arial"/>
        </w:rPr>
      </w:pPr>
      <w:r>
        <w:rPr>
          <w:rFonts w:cs="Arial" w:ascii="Arial" w:hAnsi="Arial"/>
        </w:rPr>
        <w:t>Δεν υπήρχε μέχρι σήμερα δυνατότητα ενταλματοποίησης. Έχω συμμετάσχει σε επιτροπές και είδα την καχυποψία που υπήρχε ανάμεσα στο πολιτικό και στο ένστολο προσωπικό, την καχυποψία που δημιουργούσε ατμόσφαιρα σκανδάλων είτε τέτοια υπήρχαν είτε δεν υπήρχαν, διαρκείς καταλογισμούς απέναντι σε πρόσωπα που δεν μπορούσαν να προχωρήσουν σ’ έναν διαγωνισμό. Δεν υπήρχε η δυνατότητα να αγοραστεί ένα ανταλλακτικό από ένα λιμεναρχείο για να κινηθεί ένα πλωτό μέσο το οποίο θα αντιμετώπιζε την παράνομη μετανάστευση, το λαθρεμπόριο όπλων, ναρκωτικών κ.λπ..</w:t>
      </w:r>
    </w:p>
    <w:p>
      <w:pPr>
        <w:pStyle w:val="Normal"/>
        <w:spacing w:lineRule="auto" w:line="600"/>
        <w:ind w:firstLine="720"/>
        <w:jc w:val="both"/>
        <w:rPr>
          <w:rFonts w:ascii="Arial" w:hAnsi="Arial" w:cs="Arial"/>
        </w:rPr>
      </w:pPr>
      <w:r>
        <w:rPr>
          <w:rFonts w:cs="Arial" w:ascii="Arial" w:hAnsi="Arial"/>
        </w:rPr>
        <w:t>Κληρονομήσαμε, λοιπόν, μία τέτοια κατάσταση και αυτό εννοούσε ο Υπουργός όταν έλεγε ότι δεν υπήρχε ένα Λιμενικό Σώμα μάχιμο, αποτελεσματικό καλά οργανωμένο και αποδοτικό.</w:t>
      </w:r>
    </w:p>
    <w:p>
      <w:pPr>
        <w:pStyle w:val="Normal"/>
        <w:spacing w:lineRule="auto" w:line="600"/>
        <w:ind w:firstLine="720"/>
        <w:jc w:val="both"/>
        <w:rPr>
          <w:rFonts w:ascii="Arial" w:hAnsi="Arial" w:cs="Arial"/>
        </w:rPr>
      </w:pPr>
      <w:r>
        <w:rPr>
          <w:rFonts w:cs="Arial" w:ascii="Arial" w:hAnsi="Arial"/>
        </w:rPr>
        <w:t xml:space="preserve">Έρχομαι τώρα στην ουσία των ζητημάτων για να αναφερθώ στη λογική της συγκρότησης της Γενικής Γραμματείας Ασφάλειας και Ναυσιπλοΐας και στη σύσταση του Αρχηγείου του Λιμενικού Σώματος. Το προεδρικό διάταγμα 184/2009 σύστησε το Υπουργείο Προστασίας του Πολίτη και καθόρισε τις υπηρεσίες που το συγκροτούν μεταξύ των οποίων περιλαμβάνονται οι υπηρεσίες του Υπουργείου Εμπορικής Ναυτιλίας, Αιγαίου και Νησιωτικής Πολιτικής που συγχωνεύτηκε ως Υπουργείο Οικονομίας, Ανταγωνιστικότητας και Ναυτιλίας με το προεδρικό διάταγμα 185/2009. Στη συνέχεια με το προεδρικό διάταγμα 189/2009 έγινε ανακατανομή των μεταφερόμενων αρμοδιοτήτων μεταξύ των προαναφερόμενων Υπουργείων, συστάθηκε η Γενική Γραμματεία Ασφάλειας, Ναυσιπλοΐας στην οποία υπήχθησαν όλες οι υπηρεσίες και οι αρμοδιότητες που μεταφέρθηκαν τελικά στο Υπουργείο μας. </w:t>
      </w:r>
    </w:p>
    <w:p>
      <w:pPr>
        <w:pStyle w:val="Normal"/>
        <w:spacing w:lineRule="auto" w:line="600"/>
        <w:ind w:firstLine="720"/>
        <w:jc w:val="both"/>
        <w:rPr>
          <w:rFonts w:ascii="Arial" w:hAnsi="Arial" w:cs="Arial"/>
        </w:rPr>
      </w:pPr>
      <w:r>
        <w:rPr>
          <w:rFonts w:cs="Arial" w:ascii="Arial" w:hAnsi="Arial"/>
        </w:rPr>
        <w:t>Το Λιμενικό Σώμα το οποίο εντάχθηκε πλέον στην προαναφερόμενη Γενική Γραμματεία δεν είχε δικές του υπηρεσιακές μονάδες αλλά το προσωπικό του στελέχωνε τις πρώην υπηρεσίες του πρώην Υπουργείου Εμπορικής Ναυτιλίας, Αιγαίου και Νησιωτικής Πολιτικής κάποιες από τις οποίες εξακολουθεί να στελεχώνει ακόμη και σήμερα που μεταφέρθηκαν στο Υπουργείο Οικονομίας, Ανταγωνιστικότητας και Ναυτιλίας. Η ιδιόμορφη αυτή κατάσταση είναι ανάγκη να διευθετηθεί και πρέπει να προσδιοριστούν με το σχέδιο νόμου που κατατίθεται τις αμέσως επόμενες ημέρες με σαφήνεια η αποστολή και  οι υπηρεσίες που συγκροτούν αυτή τη Γενική Γραμματεία και να ρυθμιστούν τα θέματα στελέχωσης και λειτουργίας της.</w:t>
      </w:r>
    </w:p>
    <w:p>
      <w:pPr>
        <w:pStyle w:val="Normal"/>
        <w:spacing w:lineRule="auto" w:line="600"/>
        <w:ind w:firstLine="720"/>
        <w:jc w:val="both"/>
        <w:rPr>
          <w:rFonts w:ascii="Arial" w:hAnsi="Arial" w:cs="Arial"/>
        </w:rPr>
      </w:pPr>
      <w:r>
        <w:rPr>
          <w:rFonts w:cs="Arial" w:ascii="Arial" w:hAnsi="Arial"/>
        </w:rPr>
        <w:t>Και επίσης είναι ανάγκη να αποκτήσει το  Λιμενικό Σώμα την απαραίτητη διοικητική και λειτουργική αυτοτέλεια και να ενισχυθεί η αποκεντρωτική του δράση, ώστε να μπορεί να ανταποκριθεί αποτελεσματικά στις σύγχρονες απαιτήσεις.</w:t>
      </w:r>
    </w:p>
    <w:p>
      <w:pPr>
        <w:pStyle w:val="Normal"/>
        <w:spacing w:lineRule="auto" w:line="600"/>
        <w:ind w:firstLine="720"/>
        <w:jc w:val="both"/>
        <w:rPr>
          <w:rFonts w:ascii="Arial" w:hAnsi="Arial" w:cs="Arial"/>
        </w:rPr>
      </w:pPr>
      <w:r>
        <w:rPr>
          <w:rFonts w:cs="Arial" w:ascii="Arial" w:hAnsi="Arial"/>
        </w:rPr>
        <w:t>Η χώρα μας, με τη γεωγραφική και μορφολογική της θέση, τα εκτεταμένα πολυσχιδή παράλια με μεγάλο αριθμό τεχνητών και φυσικών λιμανιών και όρμων και πολλές εκατοντάδες νησιών, νησίδων και βραχονησίδων, παρουσιάζει έντονο γεωστρατηγικό ενδιαφέρον και αποτελεί πύλη προς την Ευρώπη, την Ασία και την Αφρική. Απαιτεί επομένως, ιδιαίτερο σχεδιασμό και λειτουργικότητα αυτού του σύνθετου πλέγματος από λιμάνια που πρέπει να είναι καλά οργανωμένα για την εξυπηρέτηση της ακτοπλοΐας και, βέβαια, και την προστασία των θαλάσσιων συνόρων της από διάφορους κινδύνους, όπως και του θαλάσσιου περιβάλλοντος από οικολογικές καταστροφές.</w:t>
      </w:r>
    </w:p>
    <w:p>
      <w:pPr>
        <w:pStyle w:val="Normal"/>
        <w:spacing w:lineRule="auto" w:line="600"/>
        <w:ind w:firstLine="720"/>
        <w:jc w:val="both"/>
        <w:rPr>
          <w:rFonts w:ascii="Arial" w:hAnsi="Arial" w:cs="Arial"/>
        </w:rPr>
      </w:pPr>
      <w:r>
        <w:rPr>
          <w:rFonts w:cs="Arial" w:ascii="Arial" w:hAnsi="Arial"/>
        </w:rPr>
        <w:t xml:space="preserve">Ο ηπειρωτικός και νησιωτικός ελληνικός χώρος βρίσκεται στο σημείο επαφής τριών ηπείρων και πάνω στον υδάτινο δίαυλο επικοινωνίας δύο ζωτικών θαλασσών, του Ευξείνου Πόντου και της Μεσογείου. Οι παράκτιες περιοχές και τα νησιά μας αποτελούν τόπους όχι μόνο διαμονής μονίμων κατοίκων, αλλά και τόπους τουριστικού προορισμού, ενώ παράλληλα οι θάλασσές μας αποτελούν λεωφόρους μεταφορών και εμπορίου. </w:t>
      </w:r>
    </w:p>
    <w:p>
      <w:pPr>
        <w:pStyle w:val="Normal"/>
        <w:spacing w:lineRule="auto" w:line="600"/>
        <w:ind w:firstLine="720"/>
        <w:jc w:val="both"/>
        <w:rPr>
          <w:rFonts w:ascii="Arial" w:hAnsi="Arial" w:cs="Arial"/>
        </w:rPr>
      </w:pPr>
      <w:r>
        <w:rPr>
          <w:rFonts w:cs="Arial" w:ascii="Arial" w:hAnsi="Arial"/>
        </w:rPr>
        <w:t>Οι περιοχές, όμως, αυτές είναι αυτόν τον καιρό και ιδιαίτερα τα τελευταία χρόνια εξαιρετικά ευάλωτες. Η υποβάθμιση του περιβάλλοντος, οι αυξημένες απαιτήσεις στον τομέα των θαλάσσιων μεταφορών, οι φυσικές καταστροφές, τα ατυχήματα και ιδιαίτερα οι παράνομες δραστηριότητες στη θάλασσα, με τελευταία έμφαση και πρόβλημα τις μεγάλες μεταναστευτικές ροές, υπονομεύουν την αναπτυξιακή δυναμική.</w:t>
      </w:r>
    </w:p>
    <w:p>
      <w:pPr>
        <w:pStyle w:val="Normal"/>
        <w:spacing w:lineRule="auto" w:line="600"/>
        <w:ind w:firstLine="720"/>
        <w:jc w:val="both"/>
        <w:rPr>
          <w:rFonts w:ascii="Arial" w:hAnsi="Arial" w:cs="Arial"/>
        </w:rPr>
      </w:pPr>
      <w:r>
        <w:rPr>
          <w:rFonts w:cs="Arial" w:ascii="Arial" w:hAnsi="Arial"/>
        </w:rPr>
        <w:t>Στη σημερινή παγκόσμια συγκυρία που συμπεριλαμβάνει τεχνολογική ανάπτυξη, καταναλωτισμό, περιφερειακές διενέξεις, κ.τ.λ., ο στόχος για ευημερία δεν μπορεί να επιτευχθεί χωρίς ασφάλεια, αφού αυτή αποτελεί θεμελιώδες προαπαιτούμενο για τη διατήρηση της ποιότητας ζωής. Το αίσθημα της ασφάλειας στην καθημερινή ζωή των πολιτών ως κύριο συστατικό της έννοιας της ποιότητας ζωής μπορεί να απειληθεί σοβαρά και από τις διάφορες μορφές του οργανωμένου εγκλήματος που διαμορφώνεται, παράγεται και εκδηλώνεται στη θάλασσα.</w:t>
      </w:r>
    </w:p>
    <w:p>
      <w:pPr>
        <w:pStyle w:val="Normal"/>
        <w:spacing w:lineRule="auto" w:line="600"/>
        <w:ind w:firstLine="720"/>
        <w:jc w:val="both"/>
        <w:rPr>
          <w:rFonts w:ascii="Arial" w:hAnsi="Arial" w:cs="Arial"/>
        </w:rPr>
      </w:pPr>
      <w:r>
        <w:rPr>
          <w:rFonts w:cs="Arial" w:ascii="Arial" w:hAnsi="Arial"/>
        </w:rPr>
        <w:t>Με την έννοια αυτή, η έννοια της διακλαδικότητας που αναφέρθηκα και πριν, η οριζόντια, δηλαδή, συνεργασία του Σώματος της Ελληνικής Αστυνομίας, του Πυροσβεστικού Σώματος και του υπό ίδρυση Λιμενικού Σώματος, θα δώσει πολύ μεγαλύτερη αποτελεσματικότητα και δυνατότητα οικονομιών κλίμακας, οι οποίες θα μας δώσουν τη δυνατότητα με πολύ λιγότερους οικονομικούς πόρους να έχουμε ένα πολύ πιο ικανοποιητικό αποτέλεσμα.</w:t>
      </w:r>
    </w:p>
    <w:p>
      <w:pPr>
        <w:pStyle w:val="Normal"/>
        <w:spacing w:lineRule="auto" w:line="600"/>
        <w:ind w:firstLine="720"/>
        <w:jc w:val="both"/>
        <w:rPr/>
      </w:pPr>
      <w:r>
        <w:rPr>
          <w:rFonts w:cs="Arial" w:ascii="Arial" w:hAnsi="Arial"/>
        </w:rPr>
        <w:t xml:space="preserve">Η διακίνηση των ναρκωτικών, των όπλων, το λαθρεμπόριο, το οικονομικό και περιβαλλοντικό έγκλημα είναι μερικές από τις συνήθεις δραστηριότητες των οργανωμένων εγκληματικών ομάδων που βρίσκουν δίοδο και στη θαλάσσια οδό. </w:t>
      </w:r>
    </w:p>
    <w:p>
      <w:pPr>
        <w:pStyle w:val="Normal"/>
        <w:spacing w:lineRule="auto" w:line="600"/>
        <w:ind w:firstLine="720"/>
        <w:jc w:val="both"/>
        <w:rPr>
          <w:rFonts w:ascii="Arial" w:hAnsi="Arial" w:cs="Arial"/>
        </w:rPr>
      </w:pPr>
      <w:r>
        <w:rPr>
          <w:rFonts w:cs="Arial" w:ascii="Arial" w:hAnsi="Arial"/>
        </w:rPr>
        <w:t>Με την ευκαιρία αυτή να πω πως η μεικτή άσκηση στην οποία αναφέρθηκε πριν κάποιος από τους ομιλητές, δηλαδή η άσκηση «ΑΙΓΑΙΟΥ ΦΥΛΑΚΑΣ 2010» - προφανώς διοργανώνεται και συντονίζεται από το Λιμενικό Σώμα, στα πλαίσια της διακλαδικότητας και σε συνεργασία με την Ελληνική Αστυνομία, το Πυροσβεστικό Σώμα, επτά γενικές γραμματείες, επτά διαφορετικών Υπουργείων γιατί προφανώς απαιτεί την συνδυασμένη αποτελεσματικότητα της συνεργασίας Αστυνομίας, Πυροσβεστικού Σώματος και Λιμενικού και ο συντονισμός και η οργάνωση των τριών αυτών Σωμάτων θα δώσει πολύ καλύτερα αποτελέσματα με  συντονισμό πάντοτε και διοργάνωση από το Λιμενικό Σώμα που διευθύνει την άσκηση αυτή.</w:t>
      </w:r>
    </w:p>
    <w:p>
      <w:pPr>
        <w:pStyle w:val="Normal"/>
        <w:spacing w:lineRule="auto" w:line="600"/>
        <w:ind w:firstLine="720"/>
        <w:jc w:val="both"/>
        <w:rPr>
          <w:rFonts w:ascii="Arial" w:hAnsi="Arial" w:cs="Arial"/>
        </w:rPr>
      </w:pPr>
      <w:r>
        <w:rPr>
          <w:rFonts w:cs="Arial" w:ascii="Arial" w:hAnsi="Arial"/>
        </w:rPr>
        <w:t xml:space="preserve">Επιπροσθέτως, οι θαλάσσιες μεταφορές καλύπτουν τη συντριπτική πλειοψηφία των παγκόσμιων αναγκών για μεταφορά αγαθών και επιπλέον στη χώρα μας εξυπηρετούν αποφασιστικά την επαφή, την επικοινωνία  και τη συνοχή του ηπειρωτικού με το νησιωτικό της κορμό. </w:t>
      </w:r>
    </w:p>
    <w:p>
      <w:pPr>
        <w:pStyle w:val="Normal"/>
        <w:spacing w:lineRule="auto" w:line="600"/>
        <w:ind w:firstLine="720"/>
        <w:jc w:val="both"/>
        <w:rPr>
          <w:rFonts w:ascii="Arial" w:hAnsi="Arial" w:cs="Arial"/>
        </w:rPr>
      </w:pPr>
      <w:r>
        <w:rPr>
          <w:rFonts w:cs="Arial" w:ascii="Arial" w:hAnsi="Arial"/>
        </w:rPr>
        <w:t>Προκειμένου όμως να διασφαλίζεται η αναγκαία ποιότητα κατά την παροχή υπηρεσιών των θαλασσίων μεταφορών είναι κορυφαίας σημασίας, αλλά και διεθνής μας υποχρέωση, ο έλεγχος και η διασφάλιση ότι τα πλοία και τα πληρώματα τους δραστηριοποιούνται και εργάζονται σύμφωνα με τους σχετικούς κανόνες, ότι τηρούν τους όρους και τις απαιτήσεις για ασφαλή και φιλική προς το περιβάλλον ναυσιπλοΐα και ότι προστατεύεται η ανθρώπινη ζωή και η περιουσία στη θάλασσα.</w:t>
      </w:r>
    </w:p>
    <w:p>
      <w:pPr>
        <w:pStyle w:val="Normal"/>
        <w:spacing w:lineRule="auto" w:line="600"/>
        <w:ind w:firstLine="720"/>
        <w:jc w:val="both"/>
        <w:rPr>
          <w:rFonts w:ascii="Arial" w:hAnsi="Arial" w:cs="Arial"/>
        </w:rPr>
      </w:pPr>
      <w:r>
        <w:rPr>
          <w:rFonts w:cs="Arial" w:ascii="Arial" w:hAnsi="Arial"/>
        </w:rPr>
        <w:t>Λαμβάνοντας, ακόμη, υπ’ όψιν τα γεωγραφικά χαρακτηριστικά της χώρας είναι επίσης αυτονόητη η σημασία της αποτελεσματικής καταπολέμησης των περιστατικών ρύπανσης του θαλάσσιου περιβάλλοντος και ελέγχου εφαρμογής της αλιευτικής νομοθεσίας, αρμοδιότητες και αυτές της νέας υπηρεσίας, του νέου Λιμενικού Σώματος.</w:t>
      </w:r>
    </w:p>
    <w:p>
      <w:pPr>
        <w:pStyle w:val="Normal"/>
        <w:spacing w:lineRule="auto" w:line="600"/>
        <w:ind w:firstLine="720"/>
        <w:jc w:val="both"/>
        <w:rPr>
          <w:rFonts w:ascii="Arial" w:hAnsi="Arial" w:cs="Arial"/>
        </w:rPr>
      </w:pPr>
      <w:r>
        <w:rPr>
          <w:rFonts w:cs="Arial" w:ascii="Arial" w:hAnsi="Arial"/>
        </w:rPr>
        <w:t>Όλα τα παραπάνω δεδομένα αποτελούν τους κύριους και βασικούς λόγους για τους οποίους σε ανταπόκριση με τις σύγχρονες απαιτήσεις θα συσταθεί η Γενική Γραμματεία Ασφάλειας Ναυσιπλοΐας στο πλαίσιο των θεσμικών αρμοδιοτήτων του Υπουργείου Προστασίας του Πολίτη για την προάσπιση και εξασφάλιση της ασφάλειας των πολιτών.</w:t>
      </w:r>
    </w:p>
    <w:p>
      <w:pPr>
        <w:pStyle w:val="Normal"/>
        <w:spacing w:lineRule="auto" w:line="600"/>
        <w:ind w:firstLine="720"/>
        <w:jc w:val="both"/>
        <w:rPr>
          <w:rFonts w:ascii="Arial" w:hAnsi="Arial" w:cs="Arial"/>
        </w:rPr>
      </w:pPr>
      <w:r>
        <w:rPr>
          <w:rFonts w:cs="Arial" w:ascii="Arial" w:hAnsi="Arial"/>
        </w:rPr>
        <w:t>Παράλληλα, τα ίδια αυτά δεδομένα αναδεικνύουν την αναγκαιότητα αναδιάρθρωσης και αναβάθμισης του Λιμενικού Σώματος  και αξιοποίησης του εξειδικευμένου του ανθρωπινού δυναμικού για την αντιμετώπιση αυτών των αναγκών της χώρας και των πολιτών της.</w:t>
      </w:r>
    </w:p>
    <w:p>
      <w:pPr>
        <w:pStyle w:val="Normal"/>
        <w:spacing w:lineRule="auto" w:line="600"/>
        <w:ind w:firstLine="720"/>
        <w:jc w:val="both"/>
        <w:rPr>
          <w:rFonts w:ascii="Arial" w:hAnsi="Arial" w:cs="Arial"/>
        </w:rPr>
      </w:pPr>
      <w:r>
        <w:rPr>
          <w:rFonts w:cs="Arial" w:ascii="Arial" w:hAnsi="Arial"/>
        </w:rPr>
        <w:tab/>
        <w:t>Θα δομηθεί, λοιπόν, η Γενική Γραμματεία Ασφάλειας Ναυσιπλοΐας και θα εξειδικευτεί η αποστολή της. Παράλληλα θα καθοριστεί λεπτομερώς η δομή, η οργάνωση και η αποστολή του Λιμενικού Σώματος,  που λειτουργεί στους κόλπους της Γενικής Γραμματείας Ασφάλειας και Ναυσιπλοΐας.</w:t>
      </w:r>
    </w:p>
    <w:p>
      <w:pPr>
        <w:pStyle w:val="Normal"/>
        <w:spacing w:lineRule="auto" w:line="600"/>
        <w:ind w:firstLine="720"/>
        <w:jc w:val="both"/>
        <w:rPr>
          <w:rFonts w:ascii="Arial" w:hAnsi="Arial" w:cs="Arial"/>
        </w:rPr>
      </w:pPr>
      <w:r>
        <w:rPr>
          <w:rFonts w:cs="Arial" w:ascii="Arial" w:hAnsi="Arial"/>
        </w:rPr>
        <w:tab/>
        <w:t>Εμείς περισσότερο από οποιονδήποτε άλλον αναγνωρίζουμε το έργο και τις υπηρεσίες ενενήντα ετών, την προσφορά στη χώρα και τις παραδόσεις του Λιμενικού Σώματος. Γιατί εμείς αναγνωρίζοντας τις υπηρεσίες αυτές καν τον ηρωισμό των ανθρώπων κάτω από πολύ δύσκολες συνθήκες, τους δίνουμε το ζωτικό χώρο να αναπτυχθούν μέσα από ένα καινούργιο σύστημα μιας ιεραρχίας και μιας δομής που αυτήν τη στιγμή, θα τους οδηγήσει σε υπηρεσίες ανάλογες και συγκρίσιμες με της Ελληνικής Αστυνομίας, παρέχοντας ταυτόχρονα τα οικονομικά, τα θεσμικά, τα πολιτικά και τα ηθικά μέσα να κάνουν σωστά τη δουλεία τους.</w:t>
      </w:r>
    </w:p>
    <w:p>
      <w:pPr>
        <w:pStyle w:val="Normal"/>
        <w:spacing w:lineRule="auto" w:line="600"/>
        <w:ind w:firstLine="720"/>
        <w:jc w:val="both"/>
        <w:rPr>
          <w:rFonts w:ascii="Arial" w:hAnsi="Arial" w:cs="Arial"/>
        </w:rPr>
      </w:pPr>
      <w:r>
        <w:rPr>
          <w:rFonts w:cs="Arial" w:ascii="Arial" w:hAnsi="Arial"/>
        </w:rPr>
        <w:tab/>
        <w:t>Το σώμα αυτό θα καταστεί ο κύριος και βασικός μοχλός προάσπισης της ασφάλειας και της ποιότητας ζωής των πολιτών στο ιδιόμορφο, ιδιαίτερα απαιτητικό περιβάλλον της θάλασσας και των λιμένων. Το Λιμενικό Σώμα θα είναι λοιπόν, ο φορέας της ελληνικής διοίκησης με αποστολή την εφαρμογή του νόμου στο θαλάσσιο χώρο, στα πλοία, στους λιμένες και στους χερσαίους χώρους των λιμανιών και θα διατηρεί τον κυρίαρχο ρόλο στην άσκηση του εθνικά σημαντικού έργου της έρευνας και της διάσωσης.</w:t>
      </w:r>
    </w:p>
    <w:p>
      <w:pPr>
        <w:pStyle w:val="Normal"/>
        <w:spacing w:lineRule="auto" w:line="600"/>
        <w:ind w:firstLine="720"/>
        <w:jc w:val="both"/>
        <w:rPr>
          <w:rFonts w:ascii="Arial" w:hAnsi="Arial" w:cs="Arial"/>
        </w:rPr>
      </w:pPr>
      <w:r>
        <w:rPr>
          <w:rFonts w:cs="Arial" w:ascii="Arial" w:hAnsi="Arial"/>
        </w:rPr>
        <w:t xml:space="preserve">Παράλληλα, θα καταστεί το εξειδικευμένου όργανο ελέγχου και εφαρμογής των απαιτήσεων, που διαμορφώνει η πολιτεία στο πλαίσιο των αντίστοιχων υποχρεώσεών της για την ομαλή κυκλοφορία των πλοίων, την ασφάλεια της ναυσιπλοΐας και την προστασία του θαλάσσιου περιβάλλοντος. </w:t>
      </w:r>
    </w:p>
    <w:p>
      <w:pPr>
        <w:pStyle w:val="Normal"/>
        <w:spacing w:lineRule="auto" w:line="600"/>
        <w:ind w:firstLine="720"/>
        <w:jc w:val="both"/>
        <w:rPr>
          <w:rFonts w:ascii="Arial" w:hAnsi="Arial" w:cs="Arial"/>
        </w:rPr>
      </w:pPr>
      <w:r>
        <w:rPr>
          <w:rFonts w:cs="Arial" w:ascii="Arial" w:hAnsi="Arial"/>
        </w:rPr>
        <w:t xml:space="preserve">Πέραν της παράδοσης του, οι ιδιαιτερότητες του χώρου στον οποίο ασκούνται οι αρμοδιότητες του Λιμενικού Σώματος και εκδηλώνονται οι ενέργειες για την εκπλήρωση της αποστολής του επιβάλλουν τη διατήρηση της στρατιωτικής οργάνωσης και δομής του στα πρότυπα των αντίστοιχων φορέων των άλλων χωρών. </w:t>
      </w:r>
    </w:p>
    <w:p>
      <w:pPr>
        <w:pStyle w:val="Normal"/>
        <w:spacing w:lineRule="auto" w:line="600"/>
        <w:ind w:firstLine="720"/>
        <w:jc w:val="both"/>
        <w:rPr>
          <w:rFonts w:ascii="Arial" w:hAnsi="Arial" w:cs="Arial"/>
        </w:rPr>
      </w:pPr>
      <w:r>
        <w:rPr>
          <w:rFonts w:cs="Arial" w:ascii="Arial" w:hAnsi="Arial"/>
        </w:rPr>
        <w:t>Το γεγονός ότι ιδιαίτερα τα υπηρεσιακά μέσα του Λιμενικού Σώματος μπορούν -στο πλαίσιο της αποστολής τους- να δρουν και στην ανοιχτή θάλασσα, δηλαδή και εκτός της ελληνικής επικράτειας, διαμορφώνει ένα ακόμη αποφασιστικής σημασίας λόγο για τη διατήρηση του στρατιωτικού χαρακτήρα του.</w:t>
      </w:r>
    </w:p>
    <w:p>
      <w:pPr>
        <w:pStyle w:val="Normal"/>
        <w:spacing w:lineRule="auto" w:line="600"/>
        <w:ind w:firstLine="720"/>
        <w:jc w:val="both"/>
        <w:rPr>
          <w:rFonts w:ascii="Arial" w:hAnsi="Arial" w:cs="Arial"/>
        </w:rPr>
      </w:pPr>
      <w:r>
        <w:rPr>
          <w:rFonts w:cs="Arial" w:ascii="Arial" w:hAnsi="Arial"/>
        </w:rPr>
        <w:t xml:space="preserve">Θα μπορούσα να πω πολλά πράγματα ακόμη για την οργάνωση του Λιμενικού Σώματος, το οποίο εντάσσεται πλέον στο Υπουργείο μας. Θα μπορούσα να επαναλάβω τα προεδρικά διατάγματα, τα οποία συγκροτούν το νέο αυτό Σώμα στα πρότυπα και τις απαιτήσεις της υπηρεσίας των πολιτών και τις ανάγκες της καινούριας εποχής. Και βέβαια, σοβαρό ρόλο θα παίξει ο σεβασμός στις αρχές και στις παραδόσεις του Σώματος, όπως αυτές διαμορφώθηκαν ιστορικά σαν βασικό προαπαιτούμενο στις υπηρεσίες αυτές. </w:t>
      </w:r>
    </w:p>
    <w:p>
      <w:pPr>
        <w:pStyle w:val="Normal"/>
        <w:spacing w:lineRule="auto" w:line="600"/>
        <w:ind w:firstLine="720"/>
        <w:jc w:val="both"/>
        <w:rPr>
          <w:rFonts w:ascii="Arial" w:hAnsi="Arial" w:cs="Arial"/>
        </w:rPr>
      </w:pPr>
      <w:r>
        <w:rPr>
          <w:rFonts w:cs="Arial" w:ascii="Arial" w:hAnsi="Arial"/>
        </w:rPr>
        <w:tab/>
        <w:t xml:space="preserve">Θα μπορούσα να συμπληρώσω την πρωτολογία μου με μερικές από τις δράσεις της σημερινής υπηρεσίας και τις προοπτικές ανάπτυξής της. Μιλώντας πάντα για το Λιμενικό Σώμα, θα πω ότι έχει στις αρμοδιότητες του και στις δραστηριότητες την επιτήρηση των συνόρων, την αστυνόμευση των λιμανιών, τη έρευνα και τη διάσωση, την προστασία του θαλάσσιου περιβάλλοντος, την πάταξη της παράνομης δράσης. Είναι εφοδιασμένο με διακόσια εξήντα εννιά πλωτά μέσα, ναυαγοσωστικά, περιπολικά, καταδιωκτικά, και αντιρρυπαντικά που δίνουν το παρόν σε κάθε περίσταση εθνικής ανάγκης. </w:t>
      </w:r>
    </w:p>
    <w:p>
      <w:pPr>
        <w:pStyle w:val="Normal"/>
        <w:spacing w:lineRule="auto" w:line="600"/>
        <w:jc w:val="both"/>
        <w:rPr>
          <w:rFonts w:ascii="Arial" w:hAnsi="Arial" w:cs="Arial"/>
        </w:rPr>
      </w:pPr>
      <w:r>
        <w:rPr>
          <w:rFonts w:cs="Arial" w:ascii="Arial" w:hAnsi="Arial"/>
        </w:rPr>
        <w:tab/>
        <w:t>Καταβάλλουμε κάθε προσπάθεια, ώστε τα μέσα αυτά να είναι μάχιμα, να μπορούν να κινηθούν στο πλαίσιο των υφιστάμενων δυνατοτήτων για τη σωστή συντήρησή τους, η οποία καθυστέρησε –όπως σας είπα και στην αρχή- πάρα πολύ τα τελευταία χρόνια και την επανενεργοποίηση όσων βρίσκονται σε ακινησία, προκειμένου να ανταποκριθούν καλύτερα στις ανάγκες του Σώματος.</w:t>
      </w:r>
    </w:p>
    <w:p>
      <w:pPr>
        <w:pStyle w:val="Normal"/>
        <w:spacing w:lineRule="auto" w:line="600"/>
        <w:jc w:val="both"/>
        <w:rPr>
          <w:rFonts w:ascii="Arial" w:hAnsi="Arial" w:cs="Arial"/>
        </w:rPr>
      </w:pPr>
      <w:r>
        <w:rPr>
          <w:rFonts w:cs="Arial" w:ascii="Arial" w:hAnsi="Arial"/>
        </w:rPr>
        <w:tab/>
        <w:t>Για τους ίδιους σκοπούς, το Λιμενικό Σώμα διαθέτει αεροσκάφη για την επιτήρηση και αστυνόμευση του θαλάσσιου χώρου και ενώ για την από ξηράς αστυνόμευση διαθέτει μεγάλο αριθμό οχημάτων. Συγκεκριμένα διαθέτει έξι ελικόπτερα που σταθμεύουν σήμερα στις εγκαταστάσεις της διοίκησης ελικοπτέρων του Πολεμικού Ναυτικού στο ελικοδρόμιο Κοτρωνίου του Μαραθώνα και εφτά αεροπλάνα διαφόρων τύπων τα οποία σταθμεύουν στις εγκαταστάσεις της Πολεμικής Αεροπορίας στο στρατιωτικό αεροδρόμιο της Δεκέλειας, ενώ έχει υπογραφεί με την ΕΑΒ σύμβαση πενταετούς διάρκειας για την παροχή εφοδιαστικής και τεχνικής υποστήριξης σε όλα τα εναέρια μέσα του Λιμενικού Σώματος.</w:t>
      </w:r>
    </w:p>
    <w:p>
      <w:pPr>
        <w:pStyle w:val="Normal"/>
        <w:spacing w:lineRule="auto" w:line="600"/>
        <w:jc w:val="both"/>
        <w:rPr>
          <w:rFonts w:ascii="Arial" w:hAnsi="Arial" w:cs="Arial"/>
        </w:rPr>
      </w:pPr>
      <w:r>
        <w:rPr>
          <w:rFonts w:cs="Arial" w:ascii="Arial" w:hAnsi="Arial"/>
        </w:rPr>
        <w:tab/>
        <w:t>Η εν λόγω σύμβαση θα συνεχιστεί και θα εξασφαλίσει την πτητική ενέργεια και την επιχειρησιακή ετοιμότητα όλων των ιπταμένων μέσων. Το Λιμενικό διαθέτει, επίσης, πεντακόσια δεκαπέντε οχήματα διαφόρων τύπων -τζιπ, επιβατικά, οχήματα μεταφοράς προσωπικού, λεωφορεία, φορτηγά, γερανοφόρα, παράκτιας επιτήρησης, μοτοσικλέτες και άλλα- από τα οποία εκατόν τριάντα πέντε είναι επιβατηγά οχήματα που καλύπτουν επιχειρησιακές ανάγκες των κατά τόπους γραφείων ασφάλειας των λιμενικών αρχών, ανίχνευσης εκρηκτικών και ναρκωτικών, τα γραφεία δίωξης ναρκωτικών και άλλα.</w:t>
      </w:r>
    </w:p>
    <w:p>
      <w:pPr>
        <w:pStyle w:val="Normal"/>
        <w:spacing w:lineRule="auto" w:line="600"/>
        <w:ind w:firstLine="720"/>
        <w:jc w:val="both"/>
        <w:rPr>
          <w:rFonts w:ascii="Arial" w:hAnsi="Arial" w:cs="Arial"/>
        </w:rPr>
      </w:pPr>
      <w:r>
        <w:rPr>
          <w:rFonts w:cs="Arial" w:ascii="Arial" w:hAnsi="Arial"/>
        </w:rPr>
        <w:t>Το Λιμενικό Σώμα, ευαίσθητο στα θέματα προστασίας του θαλάσσιου περιβάλλοντος, έχει αναπτύξει ικανοποιητικό σύστημα αστυνόμευσης με εναέρια, πλωτά και χερσαία μέσα και έχει δώσει κατάλληλες οδηγίες προς τις λιμενικές αρχές, για εντατικοποίηση των προβλεπόμενων ελέγχων στα πλοία που καταπλέουν στην περιοχή δικαιοδοσίας του και ειδικά αυτών που προσεγγίζουν τις παράκτιες εγκαταστάσεις ξηράς για την πρόληψη της ρύπανσης της θάλασσας και των ακτών. Στελεχώνει ένα ευρύτατο πλέγμα υπηρεσιών, στο κέντρο και την περιφέρεια, όπως είναι οι Λιμενικές Αρχές και οι περιφερειακές διοικήσεις και συντονίζει δύο ανυπολόγιστης χρησιμότητας κέντρα, το Ενιαίο Κέντρο Έρευνας και Διάσωσης και το Κέντρο Επιχειρήσεων του Λιμενικού Σώματος.</w:t>
      </w:r>
    </w:p>
    <w:p>
      <w:pPr>
        <w:pStyle w:val="Normal"/>
        <w:spacing w:lineRule="auto" w:line="600"/>
        <w:ind w:firstLine="720"/>
        <w:jc w:val="both"/>
        <w:rPr>
          <w:rFonts w:ascii="Arial" w:hAnsi="Arial" w:cs="Arial"/>
        </w:rPr>
      </w:pPr>
      <w:r>
        <w:rPr>
          <w:rFonts w:cs="Arial" w:ascii="Arial" w:hAnsi="Arial"/>
        </w:rPr>
        <w:t>Το προσωπικό του Λιμενικού Σώματος, το οποίο στελεχώνει αυτά τα Κέντρα, μαζί με αποσπασμένο προσωπικό της Πολεμικής Αεροπορίας, καθώς και τις Λιμενικές Αρχές, έχει να επιδείξει τεράστιο ναυτικό και κοινωνικό έργο, με διεθνή αναγνώριση της συμβολής του. Οι κατά τόπους λιμενικές αρχές, συνεργαζόμενες και κατευθυνόμενες από αυτά τα Κέντρα, αποτελούν σε τοπικό επίπεδο τον αρμόδιο φορέα παροχής υπηρεσιών έρευνας, διάσωσης και αντιμετώπισης της παράνομης μετανάστευσης.</w:t>
      </w:r>
    </w:p>
    <w:p>
      <w:pPr>
        <w:pStyle w:val="Normal"/>
        <w:spacing w:lineRule="auto" w:line="600"/>
        <w:ind w:firstLine="720"/>
        <w:jc w:val="both"/>
        <w:rPr>
          <w:rFonts w:ascii="Arial" w:hAnsi="Arial" w:cs="Arial"/>
        </w:rPr>
      </w:pPr>
      <w:r>
        <w:rPr>
          <w:rFonts w:cs="Arial" w:ascii="Arial" w:hAnsi="Arial"/>
        </w:rPr>
        <w:t>Για την παράνομη μετανάστευση -η οποία αποτελεί ένα πολύ μεγάλο ζήτημα- και ειδικότερα, για την αποτροπή της από θαλάσσια είσοδο στη χώρα μας, υφίσταται ένας διαβαθμισμένος εθνικός σχεδιασμός. Αυτός περιλαμβάνει μεταξύ άλλων, την εκτέλεση προγραμματισμένων κι έκτακτων περιπολιών, με σκάφη του Λιμενικού Σώματος σε καθημερινή βάση, και ιδιαίτερη έμφαση στις περιοχές που δέχονται τις εντονότερες πιέσεις ή σε περιοχές για τις οποίες υπάρχουν σχετικές πληροφορίες. Και αυτό επίσης θα δώσει καλύτερα αποτελέσματα, σε σχέση με τη συνεργασία με την Ελληνική Αστυνομία, τις Τελωνειακές Αρχές και τις άλλες δημόσιες υπηρεσίες, με απώτερο στόχο την πιο αποτελεσματική φύλαξη των συνόρων, θαλάσσιων και χερσαίων, τη βελτίωση του συντονισμού και την αναδιάταξη της επιχειρησιακής του δρά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pPr>
      <w:r>
        <w:rPr>
          <w:rFonts w:cs="Arial" w:ascii="Arial" w:hAnsi="Arial"/>
        </w:rPr>
        <w:t xml:space="preserve">Σημαντική εξέλιξη -και τελειώνω μ’ αυτό την πρωτολογία μου- αποτελεί η απόφαση που πάρθηκε πριν από λίγες μέρες, στις 4 Φεβροαυρίου 2010, από την </w:t>
      </w:r>
      <w:r>
        <w:rPr>
          <w:rFonts w:cs="Arial" w:ascii="Arial" w:hAnsi="Arial"/>
          <w:lang w:val="en-US"/>
        </w:rPr>
        <w:t>FRONTEX</w:t>
      </w:r>
      <w:r>
        <w:rPr>
          <w:rFonts w:cs="Arial" w:ascii="Arial" w:hAnsi="Arial"/>
        </w:rPr>
        <w:t xml:space="preserve">, για τη σύσταση και λειτουργία του πρώτου επιχειρησιακού βραχίονα του Οργανισμού στον Πειραιά. Το παράρτημα αυτό της </w:t>
      </w:r>
      <w:r>
        <w:rPr>
          <w:rFonts w:cs="Arial" w:ascii="Arial" w:hAnsi="Arial"/>
          <w:lang w:val="en-US"/>
        </w:rPr>
        <w:t>FRONTEX</w:t>
      </w:r>
      <w:r>
        <w:rPr>
          <w:rFonts w:cs="Arial" w:ascii="Arial" w:hAnsi="Arial"/>
        </w:rPr>
        <w:t xml:space="preserve"> θα δώσει τη δυνατότητα στο αναδιοργανωμένο Λιμενικό Σώμα, έτσι όπως το σχεδιάζει το Υπουργείο Προστασίας του Πολίτη και η Ελληνική Κυβέρνηση, να αποδώσει πολύ καλύτερα στην προσπάθεια αντιμετώπισης του προβλήματος των μεγάλων μεταναστευτικών ροών που εισέρχονται παράνομα από τα θαλάσσια σύνορά μας.</w:t>
      </w:r>
    </w:p>
    <w:p>
      <w:pPr>
        <w:pStyle w:val="Normal"/>
        <w:spacing w:lineRule="auto" w:line="600"/>
        <w:ind w:firstLine="720"/>
        <w:jc w:val="both"/>
        <w:rPr>
          <w:rFonts w:ascii="Arial" w:hAnsi="Arial" w:cs="Arial"/>
        </w:rPr>
      </w:pPr>
      <w:r>
        <w:rPr>
          <w:rFonts w:cs="Arial" w:ascii="Arial" w:hAnsi="Arial"/>
        </w:rPr>
        <w:t>Κλείνοντας εδώ, θα ήθελα να επαναλάβω πως ο τελευταίος που δικαιούται να κάνει κριτική είναι η Νέα Δημοκρατία με τις τοποθετήσεις των επερωτώντων Βουλευτών σήμερα. Στους τεσσερισήμισι μήνες της νέας διακυβέρνησης, ο διαχωρισμός του πρώην ενιαίου Υπουργείου σε τρία επιμέρους έγινε ουσιαστικά για να μπορέσει να δώσει την αναπτυξιακή δύναμη που το καθένα απ’ αυτά χρειάζεται ως διαφορετική συνιστώσα. Η συνισταμένη, η οποία θα προκύψει απ’ αυτήν τη συνδυασμένη προσπάθεια, θα είναι σε πολύ σύντομο χρονικό διάστημα, πολύ πιο ισχυρή και αποτελεσματική και στις διαστάσεις της: στο Λιμενικό Σώμα και στη δράση του στην αναπτυξιακή πολιτική των λιμένων και στις καλύτερες υποδομές των λιμανιών μας σ’ ολόκληρη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μείς ευχαριστούμε, κύριε Υπουργέ.</w:t>
      </w:r>
    </w:p>
    <w:p>
      <w:pPr>
        <w:pStyle w:val="Normal"/>
        <w:spacing w:lineRule="auto" w:line="600"/>
        <w:ind w:firstLine="539"/>
        <w:jc w:val="both"/>
        <w:rPr>
          <w:rFonts w:ascii="Arial" w:hAnsi="Arial" w:cs="Arial"/>
        </w:rPr>
      </w:pPr>
      <w:r>
        <w:rPr>
          <w:rFonts w:cs="Arial" w:ascii="Arial" w:hAnsi="Arial"/>
        </w:rPr>
        <w:t>Ακολουθούν τώρα οι ομιλίες των Κοινοβουλευτικών Εκπροσώπων, αρχής γενομένης από τον Κοινοβουλευτικό Εκπρόσωπο του επερωτώντος Κόμματος, της Νέας Δημοκρατίας, τον κ. Εμμανουήλ Κεφαλογιάννη.</w:t>
      </w:r>
    </w:p>
    <w:p>
      <w:pPr>
        <w:pStyle w:val="Normal"/>
        <w:spacing w:lineRule="auto" w:line="600"/>
        <w:ind w:firstLine="539"/>
        <w:jc w:val="both"/>
        <w:rPr>
          <w:rFonts w:ascii="Arial" w:hAnsi="Arial" w:cs="Arial"/>
        </w:rPr>
      </w:pPr>
      <w:r>
        <w:rPr>
          <w:rFonts w:cs="Arial" w:ascii="Arial" w:hAnsi="Arial"/>
        </w:rPr>
        <w:t>Ορίστε, κύριε συνάδελφε, έχετε το λόγο για δώδεκα λεπτά.</w:t>
      </w:r>
    </w:p>
    <w:p>
      <w:pPr>
        <w:pStyle w:val="Normal"/>
        <w:spacing w:lineRule="auto" w:line="600"/>
        <w:ind w:firstLine="539"/>
        <w:jc w:val="both"/>
        <w:rPr>
          <w:rFonts w:ascii="Arial" w:hAnsi="Arial" w:cs="Arial"/>
          <w:b/>
          <w:b/>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Το πόσο υπερήφανη είναι η Κυβέρνηση για την πολιτική της αυτούς τους  τεσσερισήμισι μήνες, αποδεικνύεται από την ομιλία του παριστάμενου Υπουργού, ο οποίος μάλλον έκανε αγγαρεία. </w:t>
      </w:r>
    </w:p>
    <w:p>
      <w:pPr>
        <w:pStyle w:val="Normal"/>
        <w:spacing w:lineRule="auto" w:line="600"/>
        <w:ind w:firstLine="539"/>
        <w:jc w:val="both"/>
        <w:rPr>
          <w:rFonts w:ascii="Arial" w:hAnsi="Arial" w:cs="Arial"/>
        </w:rPr>
      </w:pPr>
      <w:r>
        <w:rPr>
          <w:rFonts w:cs="Arial" w:ascii="Arial" w:hAnsi="Arial"/>
        </w:rPr>
        <w:t xml:space="preserve">Σας επιστράτευσαν, κύριε Υπουργέ. Εγώ σας ξέρω άριστο ομιλητή, με χιούμορ, έναν ομιλητή που βάζει τα πράγματα στη θέση τους, με μια σωστή δομή. Νομίζω ότι σήμερα κάνατε αγγαρεία. </w:t>
      </w:r>
    </w:p>
    <w:p>
      <w:pPr>
        <w:pStyle w:val="Normal"/>
        <w:spacing w:lineRule="auto" w:line="600"/>
        <w:ind w:firstLine="539"/>
        <w:jc w:val="both"/>
        <w:rPr>
          <w:rFonts w:ascii="Arial" w:hAnsi="Arial" w:cs="Arial"/>
        </w:rPr>
      </w:pPr>
      <w:r>
        <w:rPr>
          <w:rFonts w:cs="Arial" w:ascii="Arial" w:hAnsi="Arial"/>
        </w:rPr>
        <w:t>Και λυπάμαι που βλέπω αυτήν την εικόνα του ΠΑΣΟΚ. Δεν βρίσκεται κανείς από τους τομεάρχες του κόμματος σήμερα εδώ να σας στηρίξει. Δεν βρίσκεται κανείς από τους πρώην Υπουργούς. Και βλέπω ότι το κόμμα σας επιστρατεύει, ως Κοινοβουλευτικό Εκπρόσωπο, τον καθ’ όλα συμπαθή, όπως και σας, κ. Ευθυμίου, ενώ έχει Κοινοβουλευτικό Εκπρόσωπο, ο οποίος θεωρείται από το κόμμα σας -αλλά όχι μόνο από το κόμμα σας- ότι θήτευσε στο Υπουργείο Εμπορικής Ναυτιλίας και μάλιστα, στα περισσότερα θέματα με επιτυχία. Ή δεν στηρίζει ο Κοινοβουλευτικός σας Εκπρόσωπος την πολιτική σας και γι’ αυτό ζήτησε να αντικατασταθεί από τον κ. Ευθυμίου ή επιστρατεύοντας τον κ. Ευθυμίου, που δεν είναι και τόσο πια στις προτεραιότητές του το θέμα της ναυτιλίας, η Κυβέρνηση θέλει να υποβαθμίσει την επερώτηση της Νέας Δημοκρατίας.</w:t>
      </w:r>
    </w:p>
    <w:p>
      <w:pPr>
        <w:pStyle w:val="Normal"/>
        <w:spacing w:lineRule="auto" w:line="600"/>
        <w:ind w:firstLine="720"/>
        <w:jc w:val="both"/>
        <w:rPr>
          <w:rFonts w:ascii="Arial" w:hAnsi="Arial" w:cs="Arial"/>
        </w:rPr>
      </w:pPr>
      <w:r>
        <w:rPr>
          <w:rFonts w:cs="Arial" w:ascii="Arial" w:hAnsi="Arial"/>
        </w:rPr>
        <w:t>Και λυπάμαι πάρα πολύ γιατί ο Προεδρεύων της Βουλής, ο κ. Πολύδωρας είχε απόλυτο δίκιο ότι η επερώτηση απευθύνεται σε τρεις Υπουργούς και θα μπορούσε να είναι και κάποιος άλλος Υπουργός εδώ, να δώσει συγκεκριμένες απαντήσεις. Αυτό το λέω ως πρώτη παρατήρη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υγγνώμη, κύριε Κεφαλογιάννη, πριν από λίγο τηλεφώνησε, ο κ. Χρυσοχοΐδης, ο οποίος έχει διάφορες τρέχουσες υποθέσεις και σε λίγο θα παραστεί κι αυτός. Αυτό για πληροφόρηση</w:t>
      </w:r>
      <w:r>
        <w:rPr>
          <w:rFonts w:cs="Arial" w:ascii="Arial" w:hAnsi="Arial"/>
          <w:b/>
        </w:rPr>
        <w:t>.</w:t>
      </w:r>
    </w:p>
    <w:p>
      <w:pPr>
        <w:pStyle w:val="Normal"/>
        <w:spacing w:lineRule="auto" w:line="600"/>
        <w:ind w:firstLine="720"/>
        <w:jc w:val="both"/>
        <w:rPr/>
      </w:pPr>
      <w:r>
        <w:rPr>
          <w:rFonts w:cs="Arial" w:ascii="Arial" w:hAnsi="Arial"/>
          <w:b/>
        </w:rPr>
        <w:t>ΕΜΜΑΝΟΥΗΛ ΚΕΦΑΛΟΓΙΑΝΝΗΣ</w:t>
      </w:r>
      <w:r>
        <w:rPr>
          <w:rFonts w:cs="Arial" w:ascii="Arial" w:hAnsi="Arial"/>
        </w:rPr>
        <w:t>: Χαίρομαι πάρα πολύ, αλλά ξέρετε δεν πρέπει να γίνεται φασαρία στη Βουλή για να έρχονται οι Υπουργοί. Εάν τον πήρε ο Πρωθυπουργός, καλώς έκανε. Ο Πρωθυπουργός στις προγραμματικές δηλώσεις είπε ότι, όχι μόνο στις επερωτήσεις, αλλά και στις ερωτήσεις, θα έρχονται να απαντούν οι αρμόδιοι Υπουργοί. Καλώς θα έκανε ο κ. Χρυσοχοΐδης να ήταν εδώ από την αρχή και καλώς θα έκανε και η κ. Κατσέλη, που έχει ένα άλλο μεγάλο κομμάτι του Υπουργείου Ναυτιλίας, να παρίσταται κι αυτή.</w:t>
      </w:r>
    </w:p>
    <w:p>
      <w:pPr>
        <w:pStyle w:val="Normal"/>
        <w:spacing w:lineRule="auto" w:line="600"/>
        <w:ind w:firstLine="720"/>
        <w:jc w:val="both"/>
        <w:rPr>
          <w:rFonts w:ascii="Arial" w:hAnsi="Arial" w:cs="Arial"/>
        </w:rPr>
      </w:pPr>
      <w:r>
        <w:rPr>
          <w:rFonts w:cs="Arial" w:ascii="Arial" w:hAnsi="Arial"/>
        </w:rPr>
        <w:t>Φαίνεται ότι το πρώην Υπουργείο Εμπορικής Ναυτιλίας, η εμπορική μας ναυτιλία, δεν είναι στις προτεραιότητες της Κυβέρνησης και μόνο μετά από πίεση μας τιμούν με την παρουσία τους οι αρμόδιοι Υπουργοί και αυτό δεν φαίνεται μόνο από αυτά που σας λέω.</w:t>
      </w:r>
    </w:p>
    <w:p>
      <w:pPr>
        <w:pStyle w:val="Normal"/>
        <w:spacing w:lineRule="auto" w:line="600"/>
        <w:ind w:firstLine="720"/>
        <w:jc w:val="both"/>
        <w:rPr>
          <w:rFonts w:ascii="Arial" w:hAnsi="Arial" w:cs="Arial"/>
        </w:rPr>
      </w:pPr>
      <w:r>
        <w:rPr>
          <w:rFonts w:cs="Arial" w:ascii="Arial" w:hAnsi="Arial"/>
        </w:rPr>
        <w:t>Φθάσαμε στο σημείο να αναρωτιόμαστε εμείς, πότε θα φύγουν οι γενικοί γραμματείς της Νέας Δημοκρατίας, πότε θα φύγουν οι πρόεδροι των οργανισμών. Δηλαδή σκέφτηκα να ξεκινήσω την ομιλία μου, συγχαίροντας την Κυβέρνηση γιατί κατάφερε πριν είκοσι μέρες να αλλάξει τους δύο σοβαρούς γενικούς γραμματείς που επέλεξε το 2004 η Νέα Δημοκρατία, τον κ. Γεώργιο Βλάχο και τον κ. Ιωάννη Τζοάννο. Βέβαια, άλλαξε τον κ. Γεώργιο Βλάχο με Γεώργιο Βλάχο. Καλό και αυτό, εντάξει. Αλλά θα δείξετε την ίδια σπουδή να αλλάξετε και τους εκπροσώπους των οργανισμών;</w:t>
      </w:r>
    </w:p>
    <w:p>
      <w:pPr>
        <w:pStyle w:val="Normal"/>
        <w:spacing w:lineRule="auto" w:line="600"/>
        <w:ind w:firstLine="720"/>
        <w:jc w:val="both"/>
        <w:rPr>
          <w:rFonts w:ascii="Arial" w:hAnsi="Arial" w:cs="Arial"/>
        </w:rPr>
      </w:pPr>
      <w:r>
        <w:rPr>
          <w:rFonts w:cs="Arial" w:ascii="Arial" w:hAnsi="Arial"/>
        </w:rPr>
        <w:t xml:space="preserve">Στον Οργανισμό Λιμένος Ηρακλείου, όλο το Διοικητικό Συμβούλιο έχει καταθέσει τις παραιτήσεις του εδώ και τέσσερις μήνες. Δηλαδή η διαβούλευση δεν τελειώνει πουθενά; Στελέχη δεν έχει το ΠΑΣΟΚ να διορίσει στην Πάτρα, στην Κέρκυρα, στη Θεσσαλονίκη, στην Καβάλα; Μα, είναι αυτό κόμμα; Είναι αυτή πολιτική; </w:t>
      </w:r>
    </w:p>
    <w:p>
      <w:pPr>
        <w:pStyle w:val="Normal"/>
        <w:spacing w:lineRule="auto" w:line="600"/>
        <w:ind w:firstLine="720"/>
        <w:jc w:val="both"/>
        <w:rPr>
          <w:rFonts w:ascii="Arial" w:hAnsi="Arial" w:cs="Arial"/>
        </w:rPr>
      </w:pPr>
      <w:r>
        <w:rPr>
          <w:rFonts w:cs="Arial" w:ascii="Arial" w:hAnsi="Arial"/>
        </w:rPr>
        <w:t>Και αν κανείς προσπαθεί να είναι επιεικής με το ΠΑΣΟΚ και μιλήσει για διαβούλευση, τότε θα σας ρωτήσω, γιατί το κυβερνόν κόμμα, το κόμμα σας, η Κυβέρνηση σας δεν έδειξε την ίδια σπουδή να συζητήσει την κατάργηση δύο καίριων Υπουργείων, του Υπουργείου Εμπορικής Ναυτιλίας και Νησιωτικής Πολιτικής και του Υπουργείου Τουρισμού με τους διάφορους φορείς; Μόνο ήρθε με μία μονοκονδυλιά σαν τον Προκρούστη να διαλύσει δύο Υπουργεία, στα οποία στηρίχθηκε, κύριε Υπουργέ, η ελληνική οικονομία.</w:t>
      </w:r>
    </w:p>
    <w:p>
      <w:pPr>
        <w:pStyle w:val="Normal"/>
        <w:spacing w:lineRule="auto" w:line="600"/>
        <w:ind w:firstLine="720"/>
        <w:jc w:val="both"/>
        <w:rPr/>
      </w:pPr>
      <w:r>
        <w:rPr>
          <w:rFonts w:cs="Arial" w:ascii="Arial" w:hAnsi="Arial"/>
        </w:rPr>
        <w:t xml:space="preserve">Γιατί δεν κουβεντιάζετε με κανέναν; Είναι μία ανιστόρητη απόφαση. Δεν σας είπε κανείς ότι ο Ελευθέριος Βενιζέλος στα μέσα του Μεσοπολέμου ίδρυσε το Λιμενικό Σώμα; Δεν σας είπε κανείς ότι υπήρχαν Υπουργεία ναυτικών, τα οποία είχαν και την ευθύνη της εμπορικής ναυτιλίας; Δεν σας είπε κανείς ότι αμέσως μετά τον πόλεμο, λόγω της μεγάλης προσφοράς της Εμπορικής μας Ναυτιλίας και των δυόμιση χιλιάδων Ελλήνων ναυτικών που πνίγηκαν στον Ατλαντικό, βοηθώντας τις συμμαχικές δυνάμεις εναντίον του Άξονα και του φασισμού, είχαμε την ίδρυση Υπουργείου Εμπορικής Ναυτιλίας; Τα πρώτα </w:t>
      </w:r>
      <w:r>
        <w:rPr>
          <w:rFonts w:cs="Arial" w:ascii="Arial" w:hAnsi="Arial"/>
          <w:lang w:val="en-US"/>
        </w:rPr>
        <w:t>LIBERTY</w:t>
      </w:r>
      <w:r>
        <w:rPr>
          <w:rFonts w:cs="Arial" w:ascii="Arial" w:hAnsi="Arial"/>
        </w:rPr>
        <w:t xml:space="preserve"> δόθηκαν στην Ελλάδα τιμής ένεκεν. Σας παραδώσαμε το </w:t>
      </w:r>
      <w:r>
        <w:rPr>
          <w:rFonts w:cs="Arial" w:ascii="Arial" w:hAnsi="Arial"/>
          <w:lang w:val="en-US"/>
        </w:rPr>
        <w:t>LIBERTY</w:t>
      </w:r>
      <w:r>
        <w:rPr>
          <w:rFonts w:cs="Arial" w:ascii="Arial" w:hAnsi="Arial"/>
        </w:rPr>
        <w:t xml:space="preserve">, είναι τώρα στον Πειραιά, έγινε ειδική νομοθεσία στο Αμερικανικό Κογκρέσο, υπέγραψε ο Αμερικάνος Πρόεδρος για να έρθει εδώ. Είμαστε υπερήφανοι και προσωπικά είμαι υπερήφανος γι’ αυτή την πολιτική. Σας φέραμε το τελευταίο </w:t>
      </w:r>
      <w:r>
        <w:rPr>
          <w:rFonts w:cs="Arial" w:ascii="Arial" w:hAnsi="Arial"/>
          <w:lang w:val="en-US"/>
        </w:rPr>
        <w:t>LIBERTY</w:t>
      </w:r>
      <w:r>
        <w:rPr>
          <w:rFonts w:cs="Arial" w:ascii="Arial" w:hAnsi="Arial"/>
        </w:rPr>
        <w:t xml:space="preserve"> που υπάρχει στον κόσμο, βρήκαμε τα λεφτά, είναι εδώ.</w:t>
      </w:r>
    </w:p>
    <w:p>
      <w:pPr>
        <w:pStyle w:val="Normal"/>
        <w:spacing w:lineRule="auto" w:line="600"/>
        <w:ind w:firstLine="720"/>
        <w:jc w:val="both"/>
        <w:rPr>
          <w:rFonts w:ascii="Arial" w:hAnsi="Arial" w:cs="Arial"/>
        </w:rPr>
      </w:pPr>
      <w:r>
        <w:rPr>
          <w:rFonts w:cs="Arial" w:ascii="Arial" w:hAnsi="Arial"/>
        </w:rPr>
        <w:t>Εσείς, λοιπόν, αυτή την ιστορία δεν την ξέρετε; Δεν ξέρετε ότι τη δεκαετία του ΄50, του ΄60 και του ΄70, η Ελλάδα στηρίχθηκε στους άδηλους πόρους; Δεν ξέρετε ότι εκείνη την εποχή οι άδηλοι πόροι ήταν η εμπορική μας ναυτιλία και το μεταναστευτικό συνάλλαγμα; Δεν είχαμε τουρισμό τότε. Δεν σας το είπε κανείς αυτό; Κι εσείς κι εγώ παιδιά αγράμματων γονιών είμαστε. Εμένα ο πατέρας μου είναι της Γ΄ Δημοτικού. Δεν ξέρω ο δικός σας. Μάλλον κι εσάς σε αυτή την κατηγορία ήταν, αφού το 1950 και το 1960 το 60% των Ελλήνων ήταν αναλφάβητοι. Αν ήταν και κάποιοι γραμματιζούμενοι, μπράβο.</w:t>
      </w:r>
    </w:p>
    <w:p>
      <w:pPr>
        <w:pStyle w:val="Normal"/>
        <w:spacing w:lineRule="auto" w:line="600"/>
        <w:ind w:firstLine="720"/>
        <w:jc w:val="both"/>
        <w:rPr>
          <w:rFonts w:ascii="Arial" w:hAnsi="Arial" w:cs="Arial"/>
        </w:rPr>
      </w:pPr>
      <w:r>
        <w:rPr>
          <w:rFonts w:cs="Arial" w:ascii="Arial" w:hAnsi="Arial"/>
        </w:rPr>
        <w:t>Αλλά αυτοί οι άδηλοι πόροι στήριξαν τη μεγάλη ελληνική ανάπτυξη την εποχή του Κωνσταντίνου Καραμανλή -και το ΄50 και το ΄60 και το ΄70 και το ΄80 βέβαια μετά- και ο τουρισμός που βοήθησε προς αυτήν την κατεύθυνση. Αυτά τα Υπουργεία βρήκατε να καταργήσετε; Γι’ αυτά τα Υπουργεία δεν κάνετε διαβούλευση;</w:t>
      </w:r>
    </w:p>
    <w:p>
      <w:pPr>
        <w:pStyle w:val="Normal"/>
        <w:spacing w:lineRule="auto" w:line="600"/>
        <w:ind w:firstLine="720"/>
        <w:jc w:val="both"/>
        <w:rPr/>
      </w:pPr>
      <w:r>
        <w:rPr>
          <w:rFonts w:cs="Arial" w:ascii="Arial" w:hAnsi="Arial"/>
        </w:rPr>
        <w:t>Εγώ, κύριε Υπουργέ, θα σας ρωτήσω το εξής και πραγματικά θέλω να μου πείτε σας παρακαλώ: ποιος έχει τις αρμοδιότητες για έναν οργανισμό, όπως είναι το Λιμενικό Σώμα, το οποίο είχε στην ευθύνη του όλες τις ανειλημμένες υποχρεώσεις από διεθνείς συμβάσεις της Ελλάδος. Θα σας πω μερικά: Περί προστασίας της ανθρώπινης ζωής στη θάλασσα «</w:t>
      </w:r>
      <w:r>
        <w:rPr>
          <w:rFonts w:cs="Arial" w:ascii="Arial" w:hAnsi="Arial"/>
          <w:lang w:val="en-US"/>
        </w:rPr>
        <w:t>SOLAS</w:t>
      </w:r>
      <w:r>
        <w:rPr>
          <w:rFonts w:cs="Arial" w:ascii="Arial" w:hAnsi="Arial"/>
        </w:rPr>
        <w:t>», περί προστασίας του θαλάσσιου περιβάλλοντος «</w:t>
      </w:r>
      <w:r>
        <w:rPr>
          <w:rFonts w:cs="Arial" w:ascii="Arial" w:hAnsi="Arial"/>
          <w:lang w:val="en-US"/>
        </w:rPr>
        <w:t>Marpol</w:t>
      </w:r>
      <w:r>
        <w:rPr>
          <w:rFonts w:cs="Arial" w:ascii="Arial" w:hAnsi="Arial"/>
        </w:rPr>
        <w:t>», περί εκπαίδευσης και πιστοποίησης των ναυτικών «</w:t>
      </w:r>
      <w:r>
        <w:rPr>
          <w:rFonts w:cs="Arial" w:ascii="Arial" w:hAnsi="Arial"/>
          <w:lang w:val="en-US"/>
        </w:rPr>
        <w:t>STCW</w:t>
      </w:r>
      <w:r>
        <w:rPr>
          <w:rFonts w:cs="Arial" w:ascii="Arial" w:hAnsi="Arial"/>
        </w:rPr>
        <w:t>», περί γραμμών φόρτωσης «</w:t>
      </w:r>
      <w:r>
        <w:rPr>
          <w:rFonts w:cs="Arial" w:ascii="Arial" w:hAnsi="Arial"/>
          <w:lang w:val="en-US"/>
        </w:rPr>
        <w:t>Load</w:t>
      </w:r>
      <w:r>
        <w:rPr>
          <w:rFonts w:cs="Arial" w:ascii="Arial" w:hAnsi="Arial"/>
        </w:rPr>
        <w:t xml:space="preserve"> </w:t>
      </w:r>
      <w:r>
        <w:rPr>
          <w:rFonts w:cs="Arial" w:ascii="Arial" w:hAnsi="Arial"/>
          <w:lang w:val="en-US"/>
        </w:rPr>
        <w:t>Line</w:t>
      </w:r>
      <w:r>
        <w:rPr>
          <w:rFonts w:cs="Arial" w:ascii="Arial" w:hAnsi="Arial"/>
        </w:rPr>
        <w:t>», περί ναυτικής εργασίας «</w:t>
      </w:r>
      <w:r>
        <w:rPr>
          <w:rFonts w:cs="Arial" w:ascii="Arial" w:hAnsi="Arial"/>
          <w:lang w:val="en-US"/>
        </w:rPr>
        <w:t>Maritime</w:t>
      </w:r>
      <w:r>
        <w:rPr>
          <w:rFonts w:cs="Arial" w:ascii="Arial" w:hAnsi="Arial"/>
        </w:rPr>
        <w:t xml:space="preserve"> </w:t>
      </w:r>
      <w:r>
        <w:rPr>
          <w:rFonts w:cs="Arial" w:ascii="Arial" w:hAnsi="Arial"/>
          <w:lang w:val="en-US"/>
        </w:rPr>
        <w:t>Labour</w:t>
      </w:r>
      <w:r>
        <w:rPr>
          <w:rFonts w:cs="Arial" w:ascii="Arial" w:hAnsi="Arial"/>
        </w:rPr>
        <w:t xml:space="preserve"> </w:t>
      </w:r>
      <w:r>
        <w:rPr>
          <w:rFonts w:cs="Arial" w:ascii="Arial" w:hAnsi="Arial"/>
          <w:lang w:val="en-US"/>
        </w:rPr>
        <w:t>Convention</w:t>
      </w:r>
      <w:r>
        <w:rPr>
          <w:rFonts w:cs="Arial" w:ascii="Arial" w:hAnsi="Arial"/>
        </w:rPr>
        <w:t xml:space="preserve"> 2006».</w:t>
      </w:r>
    </w:p>
    <w:p>
      <w:pPr>
        <w:pStyle w:val="Normal"/>
        <w:spacing w:lineRule="auto" w:line="600"/>
        <w:ind w:firstLine="720"/>
        <w:jc w:val="both"/>
        <w:rPr>
          <w:rFonts w:ascii="Arial" w:hAnsi="Arial" w:cs="Arial"/>
        </w:rPr>
      </w:pPr>
      <w:r>
        <w:rPr>
          <w:rFonts w:cs="Arial" w:ascii="Arial" w:hAnsi="Arial"/>
        </w:rPr>
        <w:t>Μπορείτε να μου πείτε, ποιο Υπουργείο έχει και ποια ευθύνη απ’ αυτά που σας είπα; Και εάν δεν είστε σε θέση να μου πείτε ποιος έχει αυτήν την ευθύνη, μπορείτε να μου πείτε το δικό σας το Υπουργείο ή εσείς ή ο Υπουργός σας τώρα που θα έρθει, ποια ευθύνη έχετε απ’ αυτά;</w:t>
      </w:r>
    </w:p>
    <w:p>
      <w:pPr>
        <w:pStyle w:val="Normal"/>
        <w:spacing w:lineRule="auto" w:line="600"/>
        <w:ind w:firstLine="720"/>
        <w:jc w:val="both"/>
        <w:rPr>
          <w:rFonts w:ascii="Arial" w:hAnsi="Arial" w:cs="Arial"/>
        </w:rPr>
      </w:pPr>
      <w:r>
        <w:rPr>
          <w:rFonts w:cs="Arial" w:ascii="Arial" w:hAnsi="Arial"/>
        </w:rPr>
        <w:t>Φτάσαμε στο σημείο –και θα σας το καταθέσω στη Βουλή, κύριοι συνάδελφοι- Υπουργός που έχει κομμάτι της ευθύνης του Υπουργείου Εμπορικής Ναυτιλίας να στέλνει στον εαυτό του γράμμα και να απαντά ο ίδιος και να απαντά ξανά ο ίδιος στον εαυτό του. Αυτή είναι η σοβαρότητα της πολιτικής σας; Δεν διδαχθήκατε από άλλα κράτη; Δεν διδάχθηκε ο Πρωθυπουργός –που έζησε και πάρα πολλά χρόνια, γεννήθηκε μάλιστα στις Ηνωμένες Πολιτείες- ότι σε αυτή τη μεγάλη χώρα συζητούν εικοσιπέντε και πλέον χρόνια, για να ιδρύσουν δέκατο τρίτο Υπουργείο και δεν το ίδρυσαν ακόμα; Κι εσείς με μια μονοκονδυλιά διαλύετε το σύμπαν;</w:t>
      </w:r>
    </w:p>
    <w:p>
      <w:pPr>
        <w:pStyle w:val="Normal"/>
        <w:spacing w:lineRule="auto" w:line="600"/>
        <w:ind w:firstLine="720"/>
        <w:jc w:val="both"/>
        <w:rPr>
          <w:rFonts w:ascii="Arial" w:hAnsi="Arial" w:cs="Arial"/>
        </w:rPr>
      </w:pPr>
      <w:r>
        <w:rPr>
          <w:rFonts w:cs="Arial" w:ascii="Arial" w:hAnsi="Arial"/>
        </w:rPr>
        <w:t>Δεν σας είπε κανείς ότι αυτοί οι άνθρωποι του Λιμενικού Σώματος είναι άνθρωποι οι οποίοι δεν περιορίζονται μόνο στα «αστυνομικά στενά» –αν θέλετε σε εισαγωγικά, μιας και το πήγατε στο πρώην Υπουργείο Δημοσίας Τάξεως, του αλλάξατε το όνομα- καθήκοντα, αλλά έχουν και μια σημαντική διεθνή αποστολή; Τι θα κάνετε με τα προξενικά Λιμεναρχεία; Εμείς ακούσαμε ότι θα τα διαλύσετε. Θα διαλύσετε τα είκοσι πέντε Προξενικά Λιμεναρχεία για έναν εμπορικό στόλο, που σας είπε ο κ. Καμμένος, των οκτώ χιλιάδων πλοίων; Θα είναι τα στελέχη του Λιμενικού Σώματος που θα επανδρώνουν κι όχι μόνο θα επανδρώνουν πια -διότι εμείς ως Νέα Δημοκρατία στείλαμε και την πρώτη γυναίκα Προξενικό Λιμενάρχη στο εξωτερικό- ή θα στέλνετε υπαλλήλους των διαφόρων Υπουργείων χωρίς εμπειρία;</w:t>
      </w:r>
    </w:p>
    <w:p>
      <w:pPr>
        <w:pStyle w:val="Normal"/>
        <w:spacing w:lineRule="auto" w:line="600"/>
        <w:ind w:firstLine="720"/>
        <w:jc w:val="both"/>
        <w:rPr>
          <w:rFonts w:ascii="Arial" w:hAnsi="Arial" w:cs="Arial"/>
        </w:rPr>
      </w:pPr>
      <w:r>
        <w:rPr>
          <w:rFonts w:cs="Arial" w:ascii="Arial" w:hAnsi="Arial"/>
        </w:rPr>
        <w:t xml:space="preserve">Τι θα κάνετε με τον ΙΜΟ; Εγώ διετέλεσα Υπουργός Εμπορικής Ναυτιλίας. Όταν μπαίνει, κύριοι συνάδελφοι, ο Υπουργός Εμπορικής Ναυτιλίας στον ΙΜΟ, είναι σαν να μπαίνει ο Πρόεδρος των Ηνωμένων Πολιτειών στον ΟΗΕ. Στέκονται σε στάση προσοχής –πραγματικά σας το λέω- και περιμένουν στη σειρά να τον χαιρετήσουν οι Υπουργοί όλων των χωρών. Και περιμένουν ποια θα είναι η θέση της Ελλάδος για να πάρουν γραμμή σε όλη την Ευρώπη. Οι Έλληνες από το Λιμενικό Σώμα και οι Έλληνες είτε πλοιοκτήτες είτε ναυτικοί, ελέγχουν τη συντριπτική πλειοψηφία των διεθνών οργανισμών στη ναυτιλία. Εσείς θα το διαλύσετε; Και ποιοι είστε εσείς; Ποιοι είστε εσείς που έρχεστε να διαλύσετε μια παράδοση εβδομήντα χρόνων; Ποιος σας δίνει αυτό το δικαίωμα; </w:t>
      </w:r>
    </w:p>
    <w:p>
      <w:pPr>
        <w:pStyle w:val="Normal"/>
        <w:spacing w:lineRule="auto" w:line="600"/>
        <w:ind w:firstLine="720"/>
        <w:jc w:val="both"/>
        <w:rPr>
          <w:rFonts w:ascii="Arial" w:hAnsi="Arial" w:cs="Arial"/>
        </w:rPr>
      </w:pPr>
      <w:r>
        <w:rPr>
          <w:rFonts w:cs="Arial" w:ascii="Arial" w:hAnsi="Arial"/>
        </w:rPr>
        <w:t xml:space="preserve">Και γιατί δεν το κουβεντιάζετε με κανέναν; Βρείτε μου, κύριε Υπουργέ -εγώ το έψαξα- σε ποια προεκλογική ομιλία ο κ. Παπανδρέου μίλησε για κατάργηση του Υπουργείου Εμπορικής Ναυτιλίας ή του Υπουργείου Τουρισμού. Αλλά τώρα συζητάμε το Υπουργείο Εμπορικής Ναυτιλίας. Πείτε μου σε ποιο πρόγραμμά σας –τα είδα όλα, τα έχω όλα- αναφέρεστε στην κατάργηση του Υπουργείου Εμπορικής Ναυτιλίας; Πείτε μου ποια στελέχη σας μίλησαν για κατάργηση του Υπουργείου Εμπορικής Ναυτιλίας; </w:t>
      </w:r>
    </w:p>
    <w:p>
      <w:pPr>
        <w:pStyle w:val="Normal"/>
        <w:spacing w:lineRule="auto" w:line="600"/>
        <w:ind w:firstLine="720"/>
        <w:jc w:val="both"/>
        <w:rPr/>
      </w:pPr>
      <w:r>
        <w:rPr>
          <w:rFonts w:cs="Arial" w:ascii="Arial" w:hAnsi="Arial"/>
        </w:rPr>
        <w:t>Ήδη σας ανέφεραν οι συνάδελφοι αρκετούς και υπεύθυνους, εκείνη την εποχή, σκιώδεις Υπουργούς του ΠΑΣΟΚ, που αναφέρθηκαν για το Υπουργείο Εμπορικής Ναυτιλίας. Πώς γελοιοποιείστε έτσι ως κόμμα και ως Κυβέρνηση; Περιμένω, λοιπόν, αυτές τις απαντήσεις.</w:t>
      </w:r>
    </w:p>
    <w:p>
      <w:pPr>
        <w:pStyle w:val="Normal"/>
        <w:spacing w:lineRule="auto" w:line="600"/>
        <w:ind w:firstLine="720"/>
        <w:jc w:val="both"/>
        <w:rPr/>
      </w:pPr>
      <w:r>
        <w:rPr>
          <w:rFonts w:cs="Arial" w:ascii="Arial" w:hAnsi="Arial"/>
        </w:rPr>
        <w:t xml:space="preserve">Κύριε συνάδελφε, ο αείμνηστος Ανδρέας Παπανδρέου έκανε κι αυτός πολλά λάθη. Όμως είχε το θάρρος να ζητήσει συγνώμη με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Νομίζω ότι θα αναγκαστείτε εκ των πραγμάτων να ζητήσετε κι εσείς συγγνώμη γι’ αυτή την πολιτική. Αλλάξτε την, όσο είναι καιρός. Εμείς στο πλαίσιο της συναίνεσης -που κάνετε τα πάντα να τη διαλύσετε- θα σας συμπαρασταθούμε και σ’ αυτόν τον τομέα. Ξανακουβεντιάστε το εσωκυβερνητικά και εσωκομματικά. Συζητήστε με ανθρώπους που έχουν εμπειρία. Ρωτήστε και τον κ. Παπουτσή, που ενδεχομένως θα εμφανιστεί κι αυτός σε λίγο μετά την προσωπική αναφορά στο όνομά του. Ρωτήστε και τους άλλους υπουργούς Εμπορικής Ναυτιλίας -νομίζω ότι έχουμε κι άλλους εδώ στη Βουλή ως συναδέλφους- να το ξαναδούμε, να ξαναλειτουργήσει το Υπουργείο αυτό που πολλά προσέφερε. </w:t>
      </w:r>
    </w:p>
    <w:p>
      <w:pPr>
        <w:pStyle w:val="Normal"/>
        <w:spacing w:lineRule="auto" w:line="600"/>
        <w:ind w:firstLine="720"/>
        <w:jc w:val="both"/>
        <w:rPr/>
      </w:pPr>
      <w:r>
        <w:rPr>
          <w:rFonts w:cs="Arial" w:ascii="Arial" w:hAnsi="Arial"/>
        </w:rPr>
        <w:t>Ένα νούμερο σάς είπαν οι συνάδελφοι της Νέας Δημοκρατίας: 20.000.000.000 δολάρια, 15.000.000.000 ευρώ σ’ αυτή τη δύσκολη οικονομική συγκυρία, κατά μέσο όρο την τελευταία δεκαετία –κάνουμε και έκπτωση 3.000.000.000, για να μην μας αμφισβητήσει κανείς τα νούμερα, κύριοι συνάδελφοι- είναι η συνεισφορά της εμπορικής ναυτιλίας. Πάρτε το σοβαρά υπόψη, στηριχτείτε στους ανθρώπους του Λιμενικού Σώματος, που μας βλέπουν από την τηλεόραση και άλλοι απ΄ ό,τι βλέπω έχουν κατακλείσει τα θεωρεία της Βουλής και ελάτε να συνεργαστούμε, τουλάχιστον σ’ αυτά που μας ενώνουν. Και ένα απ’ αυτά που μας ενώνουν είναι και το Υπουργείο Εμπορικής Ναυτιλίας, το Λιμενικό Σώμ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αι εμείς, κύριε Κεφαλογιάννη.</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Πέτρος Ευθυμίου, για έξι λεπτά.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κυρίες και κύριοι συνάδελφοι, πράγματι η έκπληξη που εξέφρασε ο κ. Βούγιας, πώς είναι δυνατόν να υπάρχει τέτοια όξυνση, είναι και έκπληξη δική μου. Και είναι έκπληξη διπλή: αφενός γιατί στην ακροτελεύτια φράση του ο κ. Κεφαλογιάννης θυμήθηκε ότι εδώ είμαστε για να λειτουργούμε για το καλό του τόπου, αλλά δεύτερον γιατί δείχνει τι είδους πρόκληση απευθύνετε πολλές φορές προς τον ελληνικό λαό απ’ αυτήν εδώ την Αίθουσα.</w:t>
      </w:r>
    </w:p>
    <w:p>
      <w:pPr>
        <w:pStyle w:val="Normal"/>
        <w:spacing w:lineRule="auto" w:line="600"/>
        <w:ind w:firstLine="720"/>
        <w:jc w:val="both"/>
        <w:rPr>
          <w:rFonts w:ascii="Arial" w:hAnsi="Arial" w:cs="Arial"/>
        </w:rPr>
      </w:pPr>
      <w:r>
        <w:rPr>
          <w:rFonts w:cs="Arial" w:ascii="Arial" w:hAnsi="Arial"/>
        </w:rPr>
        <w:t xml:space="preserve">Ρωτούσε ο κ. Κεφαλογιάννης και μάλιστα κοκκίνισε και ήταν έξαλλος           –σκηνοθετικά άψογα, δηλαδή- την Κυβέρνηση «με ποιο δικαίωμα κάνει αυτή την πολιτική». Με το δικαίωμα του ελληνικού λαού, κύριε Κεφαλογιάννη,  που έδωσε εντολή, αν δεν το θυμάστε, πριν τεσσερισήμισι μήνες, με 10,5 μονάδες διαφορά απ’ τις πολιτικές σας, να προχωρήσουμε σε άλλες πολιτικέ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ν είχατε ενημερώσ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ίναι δυνατόν να υβρίζετε τον ελληνικό λαό; Πείτε το ανοιχ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ν είχατε ενημερώσ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Πείτε ανοιχτά στον ελληνικό λαό ότι δεν έπρεπε να ψηφίσει έτσι και να συνεχίσετε τις πολιτικές σ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ν είχατε ενημερώσ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ν είναι δυνατόν να ρωτάτε με ποιο δικαίωμα ασκεί η Κυβέρνηση την πολιτική τ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ν είχατε ενημερώσ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Την ασκεί με το δικαίωμα της λαϊκής κυριαρχίας, της λαϊκής πλειοψηφίας, με το δικαίωμα της θέλησης του ελληνικού λαο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άντε Δικτατορία τότ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Κεφαλογιάννη, παρακαλώ μη διακόπτετ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Μιλάμε για</w:t>
      </w:r>
      <w:r>
        <w:rPr>
          <w:rFonts w:cs="Arial" w:ascii="Arial" w:hAnsi="Arial"/>
          <w:b/>
        </w:rPr>
        <w:t xml:space="preserve"> </w:t>
      </w:r>
      <w:r>
        <w:rPr>
          <w:rFonts w:cs="Arial" w:ascii="Arial" w:hAnsi="Arial"/>
        </w:rPr>
        <w:t xml:space="preserve">το Κοινοβούλιο της χώρας, για νόμους της χώρας και για συζήτηση στο Κοινοβούλιο. Το να επικαλείστε τη Δικτατορία, μόνο το νεαρό της ηλικίας σας επιτρέπει να κάνετε αυτή την βαθύτατη απρέπεια και ασέβει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γώ κυκλοφορούσα με το «όχι» τότε. Εσείς τι κάνα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Κεφαλογιάννη, σταματήστε γιατί είστε άκαπνος και μη μιλάτε για δικτατορία. Είστε απολύτως «άκαπνος» ως προς το θέμα για να επικαλείστε την δικτατορία μέσα σ’ αυτή την Αίθουσα. </w:t>
      </w:r>
    </w:p>
    <w:p>
      <w:pPr>
        <w:pStyle w:val="Normal"/>
        <w:spacing w:lineRule="auto" w:line="600"/>
        <w:ind w:firstLine="720"/>
        <w:jc w:val="both"/>
        <w:rPr>
          <w:rFonts w:ascii="Arial" w:hAnsi="Arial" w:cs="Arial"/>
        </w:rPr>
      </w:pPr>
      <w:r>
        <w:rPr>
          <w:rFonts w:cs="Arial" w:ascii="Arial" w:hAnsi="Arial"/>
        </w:rPr>
        <w:t xml:space="preserve">Δεύτερον, κάνατε ένα παιχνιδάκι, λέγοντας γιατί δεν είναι εδώ ο κ. Παπουτσής. Αν ήσασταν πιο τακτικός σ’ αυτή την Αίθουσα, κύριε Κεφαλογιάννη, θα ξέρατε ότι οποιοδήποτε θέμα του Υπουργείου Προστασίας του Πολίτη καλύπτεται από εμένα ως Κοινοβουλευτικό Εκπρόσωπο. Αν ήσασταν εδώ στο νομοθετικό έργο, ή σε επερωτήσεις. Είναι τόσο απλό. Δεν είστε όμως. Εμφανιστήκατε σήμερα και ρωτάτε, πού είναι ο κ. Παπουτσής. Αν ήσασταν εδώ θα ξέρατε ότι το Υπουργείο Προστασίας του Πολίτη είναι αρμοδιότητα του κ. Πέτρου Ευθυμίου, σας αρέσει, δεν σας αρέσει. </w:t>
      </w:r>
    </w:p>
    <w:p>
      <w:pPr>
        <w:pStyle w:val="Normal"/>
        <w:spacing w:lineRule="auto" w:line="600"/>
        <w:ind w:firstLine="720"/>
        <w:jc w:val="both"/>
        <w:rPr>
          <w:rFonts w:ascii="Arial" w:hAnsi="Arial" w:cs="Arial"/>
        </w:rPr>
      </w:pPr>
      <w:r>
        <w:rPr>
          <w:rFonts w:cs="Arial" w:ascii="Arial" w:hAnsi="Arial"/>
        </w:rPr>
        <w:t xml:space="preserve">Τρίτον, να ξεκαθαρίσουμε ένα θέμα ουσιώδες. Το νόημα της πολιτικής που κάνουμε είναι διπλό. Και να δούμε αν η θεμελιώδης παραδοχή της κυβέρνησης του ΠΑΣΟΚ είναι λανθασμένη. Η ναυτιλία της χώρας, επειδή ακριβώς είναι από τους πιο θεμελιώδεις τομείς της οικονομικής ανάπτυξης της χώρας αναλαμβάνεται από το Υπουργείο Οικονομίας και Ανταγωνιστικότητας. Δηλαδή, η βαριά βιομηχανία της χώρας έρχεται με φυσικό τρόπο εκεί που ανήκει, σ’ αυτό που λέγαμε παλιά Υπουργείο Ανάπτυξης. </w:t>
      </w:r>
    </w:p>
    <w:p>
      <w:pPr>
        <w:pStyle w:val="Normal"/>
        <w:spacing w:lineRule="auto" w:line="600"/>
        <w:ind w:firstLine="720"/>
        <w:jc w:val="both"/>
        <w:rPr>
          <w:rFonts w:ascii="Arial" w:hAnsi="Arial" w:cs="Arial"/>
        </w:rPr>
      </w:pPr>
      <w:r>
        <w:rPr>
          <w:rFonts w:cs="Arial" w:ascii="Arial" w:hAnsi="Arial"/>
        </w:rPr>
        <w:t>Ποιος μπορεί δηλαδή, να διαφωνήσει ότι, όταν λες πως έχεις έναν αναπτυξιακό μοχλό που είναι η ναυτιλία, δεν πρέπει να υπαχθεί στην κύρια αναπτυξιακή πλευρά της δομής του κυβερνητικού έργου, που είναι το Υπουργείο Οικονομίας και Ανταγωνιστικότητας, αυτό που ονομάζαμε Υπουργείο Ανάπτυξης.</w:t>
      </w:r>
    </w:p>
    <w:p>
      <w:pPr>
        <w:pStyle w:val="Normal"/>
        <w:spacing w:lineRule="auto" w:line="600"/>
        <w:ind w:firstLine="720"/>
        <w:jc w:val="both"/>
        <w:rPr>
          <w:rFonts w:ascii="Arial" w:hAnsi="Arial" w:cs="Arial"/>
        </w:rPr>
      </w:pPr>
      <w:r>
        <w:rPr>
          <w:rFonts w:cs="Arial" w:ascii="Arial" w:hAnsi="Arial"/>
        </w:rPr>
        <w:t>Άρα λοιπόν, όταν μιλάμε για πολιτική στην ναυτιλία υπάρχει η πλήρης ένταξη της ναυτιλίας εκεί που είναι ο φυσικός της χώρος, εκεί που πρέπει δηλαδή να έρθει σε συνέργεια με δράσεις ανταγωνιστικότητας, με δράσεις επενδυτικές, ώστε να αποδώσει τα μέγιστα για τον κοινό σκοπό, το κοινό όφελος της πατρίδας.</w:t>
      </w:r>
    </w:p>
    <w:p>
      <w:pPr>
        <w:pStyle w:val="Normal"/>
        <w:spacing w:lineRule="auto" w:line="600"/>
        <w:ind w:firstLine="720"/>
        <w:jc w:val="both"/>
        <w:rPr>
          <w:rFonts w:ascii="Arial" w:hAnsi="Arial" w:cs="Arial"/>
        </w:rPr>
      </w:pPr>
      <w:r>
        <w:rPr>
          <w:rFonts w:cs="Arial" w:ascii="Arial" w:hAnsi="Arial"/>
        </w:rPr>
        <w:t>Δεύτερον, με αναλυτικό τρόπο ο κύριος Υπουργός εξήγησε ότι δεν πρόκειται για μία μείωση του Λιμενικού Σώματος. Και εγώ σέβομαι ανθρώπους που πέρασαν από θέσεις και ταυτίζονται ψυχολογικά, αλλά η ψυχολογική ταύτιση δεν σημαίνει ότι έχεις πάντα είτε την καλύτερη υπεράσπιση του θέματος είτε την καλύτερη πολιτική πρόταση.</w:t>
      </w:r>
    </w:p>
    <w:p>
      <w:pPr>
        <w:pStyle w:val="Normal"/>
        <w:spacing w:lineRule="auto" w:line="600"/>
        <w:ind w:firstLine="720"/>
        <w:jc w:val="both"/>
        <w:rPr>
          <w:rFonts w:ascii="Arial" w:hAnsi="Arial" w:cs="Arial"/>
        </w:rPr>
      </w:pPr>
      <w:r>
        <w:rPr>
          <w:rFonts w:cs="Arial" w:ascii="Arial" w:hAnsi="Arial"/>
        </w:rPr>
        <w:t>Αυτό που λέμε, λοιπόν, είναι ότι χρειάζεται η πατρίδα μας, ακριβώς -γιατί φαντάζομαι ότι όλοι συμφωνούμε- πλήρη αλλαγή του τοπίου ως προς το ρόλο των πολιτικών ασφάλειας, προστασίας του πολίτη, χρειάζεται η ενοποίηση όλων των υπηρεσιών που συνδέονται με την ασφάλεια της χώρας σε ένα εποπτεύον λειτουργικά Υπουργείο, το Υπουργείο Προστασίας του Πολίτη.</w:t>
      </w:r>
    </w:p>
    <w:p>
      <w:pPr>
        <w:pStyle w:val="Normal"/>
        <w:spacing w:lineRule="auto" w:line="600"/>
        <w:ind w:firstLine="720"/>
        <w:jc w:val="both"/>
        <w:rPr>
          <w:rFonts w:ascii="Arial" w:hAnsi="Arial" w:cs="Arial"/>
        </w:rPr>
      </w:pPr>
      <w:r>
        <w:rPr>
          <w:rFonts w:cs="Arial" w:ascii="Arial" w:hAnsi="Arial"/>
        </w:rPr>
        <w:t>Έτσι, λοιπόν, όχι απλώς δεν πρόκειται για μείωση του Λιμενικού Σώματος, πρόκειται για μια αναβάθμιση σε μια νέα δομή, που θα είναι κατ’ ουσίαν ο ελλείπων κρίκος σ’ ένα Σώμα Ελληνικής Ακτοφυλακής, που είναι αναγκαία για όλα όσα μας αφορούν, από την προστασία των θαλάσσιων συνόρων, από την προστασία από τις πολυποίκιλες απειλές, από την προστασία του θαλάσσιου περιβάλλοντος, την αποτελεσματικότερη αρωγή στη ναυτιλία, την αντιμετώπιση της λαθρομετανάστευσης, την δημιουργία ενός Σώματος που έχει ακόμα μεγαλύτερη αυτοτέλεια και ακόμα μεγαλύτερη αποτελεσματικότητα.</w:t>
      </w:r>
    </w:p>
    <w:p>
      <w:pPr>
        <w:pStyle w:val="Normal"/>
        <w:spacing w:lineRule="auto" w:line="600"/>
        <w:ind w:firstLine="720"/>
        <w:jc w:val="both"/>
        <w:rPr>
          <w:rFonts w:ascii="Arial" w:hAnsi="Arial" w:cs="Arial"/>
        </w:rPr>
      </w:pPr>
      <w:r>
        <w:rPr>
          <w:rFonts w:cs="Arial" w:ascii="Arial" w:hAnsi="Arial"/>
        </w:rPr>
        <w:t xml:space="preserve">Και ένα τελευταίο. Ο Γιώργος Παπανδρέου, ο Πρωθυπουργός της χώρας και τότε Αρχηγός της Αξιωματικής Αντιπολίτευσης είχε απευθύνει -και στις παραμονές των ευρωεκλογών από το Αγαθονήσι και τη Σάμο και σε όλη την διάρκεια ως τις εκλογές- πολύ συγκεκριμένα ερωτήματα και δεν έλαβαν ποτέ απάντηση. Ο λόγος που δεν έλαβαν απάντηση είναι γιατί επαληθεύτηκαν στην πράξη. </w:t>
      </w:r>
    </w:p>
    <w:p>
      <w:pPr>
        <w:pStyle w:val="Normal"/>
        <w:spacing w:lineRule="auto" w:line="600"/>
        <w:ind w:firstLine="720"/>
        <w:jc w:val="both"/>
        <w:rPr/>
      </w:pPr>
      <w:r>
        <w:rPr>
          <w:rFonts w:cs="Arial" w:ascii="Arial" w:hAnsi="Arial"/>
        </w:rPr>
        <w:t xml:space="preserve">Θα ήθελα, λοιπόν, οι συνάδελφοι της Νέας Δημοκρατίας να έχουν συνείδηση: Το Λιμενικό Σώμα το 2004 είχε δύναμη επτά χιλιάδες οκτακόσιους άνδρες, τον Ιούνιο του 2009 ήταν έξι χιλιάδες οκτακόσιοι, την ίδια ώρα που ήταν ψηφισμένος νόμος από το 2006 της Νέας Δημοκρατίας, ότι η οργανική του δύναμη έπρεπε να είναι δέκα χιλιάδες εκατόν πενήντα έξι. Όλοι ξέρουν ότι η πιο γενναία επένδυση που έγινε ποτέ στο Λιμενικό Σώμα ήταν η επένδυση της περιόδου 1998 – 2004 σε ανθρώπινο δυναμικό και σε μέσα. </w:t>
      </w:r>
    </w:p>
    <w:p>
      <w:pPr>
        <w:pStyle w:val="Normal"/>
        <w:spacing w:lineRule="auto" w:line="600"/>
        <w:ind w:firstLine="720"/>
        <w:jc w:val="both"/>
        <w:rPr>
          <w:rFonts w:ascii="Arial" w:hAnsi="Arial" w:cs="Arial"/>
        </w:rPr>
      </w:pPr>
      <w:r>
        <w:rPr>
          <w:rFonts w:cs="Arial" w:ascii="Arial" w:hAnsi="Arial"/>
        </w:rPr>
        <w:t xml:space="preserve">Πού ήταν αυτά τα μέσα έως ότου αναλάβει η Κυβέρνηση του ΠΑΣΟΚ; Είναι ή δεν είναι αλήθεια, ότι από τα επτά αεροπλάνα που είχαν ως αποστολή την αστυνόμευση δεν λειτουργούσε κανένα. Από τα έξι ελικόπτερα πόσα λειτουργούσαν; Απαντήσατε, κύριε Υπουργέ, πριν λίγο. Ένα, και αυτό για εκπαιδευτικούς λόγους. Πόση ακινησία είχαν τα μέσα κατά μέσο όρο; Είχαν 35%. Περισσότερο από ένα στα τρία ήταν διαρκώς ακίνητο. Πόσα είχαμε από τα τέσσερα πλοία ανοικτής θαλάσσης σε ενέργεια στα θαλάσσια σύνορα μας; Από τα τέσσερα, είχαμε τα δύο.  </w:t>
      </w:r>
    </w:p>
    <w:p>
      <w:pPr>
        <w:pStyle w:val="Normal"/>
        <w:spacing w:lineRule="auto" w:line="600"/>
        <w:ind w:firstLine="540"/>
        <w:jc w:val="both"/>
        <w:rPr>
          <w:rFonts w:ascii="Arial" w:hAnsi="Arial" w:cs="Arial"/>
          <w:b/>
          <w:b/>
        </w:rPr>
      </w:pPr>
      <w:r>
        <w:rPr>
          <w:rFonts w:cs="Arial" w:ascii="Arial" w:hAnsi="Arial"/>
          <w:b/>
        </w:rPr>
        <w:t xml:space="preserve">ΠΑΝΟΣ ΚΑΜΜΕΝΟΣ: </w:t>
      </w:r>
      <w:r>
        <w:rPr>
          <w:rFonts w:cs="Arial" w:ascii="Arial" w:hAnsi="Arial"/>
        </w:rPr>
        <w:t xml:space="preserve">Τρία. </w:t>
      </w:r>
    </w:p>
    <w:p>
      <w:pPr>
        <w:pStyle w:val="Normal"/>
        <w:spacing w:lineRule="auto" w:line="600"/>
        <w:ind w:firstLine="540"/>
        <w:jc w:val="both"/>
        <w:rPr/>
      </w:pPr>
      <w:r>
        <w:rPr>
          <w:rFonts w:cs="Arial" w:ascii="Arial" w:hAnsi="Arial"/>
          <w:b/>
        </w:rPr>
        <w:t>ΠΕΤΡΟΣ ΕΥΘΥΜΙΟΥ:</w:t>
      </w:r>
      <w:r>
        <w:rPr>
          <w:rFonts w:cs="Arial" w:ascii="Arial" w:hAnsi="Arial"/>
        </w:rPr>
        <w:t xml:space="preserve"> Θα σας απαντήσουν τα στοιχεία της τεχνικής βάσης.</w:t>
      </w:r>
    </w:p>
    <w:p>
      <w:pPr>
        <w:pStyle w:val="Normal"/>
        <w:spacing w:lineRule="auto" w:line="600"/>
        <w:ind w:firstLine="540"/>
        <w:jc w:val="both"/>
        <w:rPr>
          <w:rFonts w:ascii="Arial" w:hAnsi="Arial" w:cs="Arial"/>
          <w:b/>
          <w:b/>
        </w:rPr>
      </w:pPr>
      <w:r>
        <w:rPr>
          <w:rFonts w:cs="Arial" w:ascii="Arial" w:hAnsi="Arial"/>
          <w:b/>
        </w:rPr>
        <w:t xml:space="preserve">ΠΑΝΟΣ ΚΑΜΜΕΝΟΣ: </w:t>
      </w:r>
      <w:r>
        <w:rPr>
          <w:rFonts w:cs="Arial" w:ascii="Arial" w:hAnsi="Arial"/>
        </w:rPr>
        <w:t>Ποιος σας το είπε; Λάθος σας τα είπαν.</w:t>
      </w:r>
    </w:p>
    <w:p>
      <w:pPr>
        <w:pStyle w:val="Normal"/>
        <w:spacing w:lineRule="auto" w:line="600"/>
        <w:ind w:firstLine="540"/>
        <w:jc w:val="both"/>
        <w:rPr/>
      </w:pPr>
      <w:r>
        <w:rPr>
          <w:rFonts w:cs="Arial" w:ascii="Arial" w:hAnsi="Arial"/>
          <w:b/>
        </w:rPr>
        <w:t xml:space="preserve">ΠΕΤΡΟΣ ΕΥΘΥΜΙΟΥ: </w:t>
      </w:r>
      <w:r>
        <w:rPr>
          <w:rFonts w:cs="Arial" w:ascii="Arial" w:hAnsi="Arial"/>
        </w:rPr>
        <w:t>Και για να τελειώσουμε με όλα αυτά, ό,τι θέμα αναφέρατε σίγουρα με βαθύτατη διάθεση βοήθειας στο Λιμενικό Σώμα, είναι όλα τα θέματα που αφήσατε εκκρεμή. Όλα. Ούτε ένα θέμα δεν δημιουργήθηκε από τις 5 Οκτωβρίου έως τώρα. Οποιοδήποτε θέμα από αυτά που διεκτραγωδήσατε είναι τα ζητήματα που κληρονομήσατε στην Κυβέρνηση του ΠΑΣΟΚ, τα οποία με σαφή και διεξοδικό τρόπο αντιμετωπίζονται στα τωρινό πλαίσιο και ακόμα πιο αποτελεσματικά στο πλαίσιο ενός νέου Λιμενικού Σώματος, που θα είναι αρτιότερα εκπαιδευμένο, καλύτερο λειτουργικά, με μεγαλύτερη αξιοπρέπεια και με μεγαλύτερη δύναμη, για να υπηρετεί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ν κ. Ευθυμίου.</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ε την άδειά σας, επί προσωπικού να πω δύο λόγια στον κ. Ευθυμίου.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ε τι συνίσταται το προσωπικ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χεδόν με εξύβρισε.</w:t>
      </w:r>
    </w:p>
    <w:p>
      <w:pPr>
        <w:pStyle w:val="Normal"/>
        <w:spacing w:lineRule="auto" w:line="600"/>
        <w:ind w:firstLine="720"/>
        <w:jc w:val="both"/>
        <w:rPr>
          <w:rFonts w:ascii="Arial" w:hAnsi="Arial" w:cs="Arial"/>
        </w:rPr>
      </w:pPr>
      <w:r>
        <w:rPr>
          <w:rFonts w:cs="Arial" w:ascii="Arial" w:hAnsi="Arial"/>
        </w:rPr>
        <w:t xml:space="preserve">Και δεν μπορώ να κατανοήσω, κύριε Πρόεδρε, γιατί το ΠΑΣΟΚ, όταν κάποιος αντιστέκεται στην πολιτική του, εξωθείται σε ύβρει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ξύβριση δεν υπάρχει, κύριε Κεφαλογιάννη. Σας παρακαλώ! </w:t>
      </w:r>
    </w:p>
    <w:p>
      <w:pPr>
        <w:pStyle w:val="Normal"/>
        <w:spacing w:lineRule="auto" w:line="600"/>
        <w:ind w:firstLine="720"/>
        <w:jc w:val="both"/>
        <w:rPr/>
      </w:pPr>
      <w:r>
        <w:rPr>
          <w:rFonts w:cs="Arial" w:ascii="Arial" w:hAnsi="Arial"/>
          <w:b/>
        </w:rPr>
        <w:t>ΕΜΜΑΝΟΥΗΛ ΚΕΦΑΛΟΓΙΑΝΝΗΣ:  «</w:t>
      </w:r>
      <w:r>
        <w:rPr>
          <w:rFonts w:cs="Arial" w:ascii="Arial" w:hAnsi="Arial"/>
        </w:rPr>
        <w:t xml:space="preserve">Άκαπνοι», «δικτατορίε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Μα, μιλήσατε για δικτατορία. Είναι δυνατόν, κύριε Κεφαλογιάνν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Θέλω το λόγο μετά από τον κ. Κεφαλογιάννη, κύριε Πρόεδρ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γώ, κύριε Πρόεδρε, πήρα το λόγο για ένα λεπτό και αυτό που ήθελα να πω είναι το εξής απλό: Το ΠΑΣΟΚ δεν μας είπε προεκλογικά τίποτα για την κατάσταση του Υπουργείου Ναυτιλίας. Ρώτησα τον κύριο Υπουργό, ρώτησα και τον Κοινοβουλευτικό Εκπρόσωπο του ΠΑΣΟΚ να μας πουν σε ποιο σημείο του προγράμματος του ΠΑΣΟΚ αναφέρεται. </w:t>
      </w:r>
    </w:p>
    <w:p>
      <w:pPr>
        <w:pStyle w:val="Normal"/>
        <w:spacing w:lineRule="auto" w:line="600"/>
        <w:ind w:firstLine="720"/>
        <w:jc w:val="both"/>
        <w:rPr>
          <w:rFonts w:ascii="Arial" w:hAnsi="Arial" w:cs="Arial"/>
        </w:rPr>
      </w:pPr>
      <w:r>
        <w:rPr>
          <w:rFonts w:cs="Arial" w:ascii="Arial" w:hAnsi="Arial"/>
        </w:rPr>
        <w:t xml:space="preserve">Γιατί πρέπει να υβρίζει ο Κοινοβουλευτικός Εκπρόσωπος του ΠΑΣΟΚ; Γιατί πρέπει να υβρίζει, όταν δεν γνωρίζει κιόλας; Διότι εγώ τιμώ την παρουσία και την προσφορά του κόμματός του και ελπίζω κι εκείνος το ίδιο, αλλά υβρίζει έναν άνθρωπο που η οικογένειά του –και όχι μόνο οι γονείς, αλλά και τα παιδιά- είναι από τις λίγες που κατά τη διάρκεια της δικτατορίας, μαζί με πολλούς άλλους Έλληνες, φανερά κυκλοφορούσε με το «όχι» στο πέτο, κύριε Πρόεδρε. </w:t>
      </w:r>
    </w:p>
    <w:p>
      <w:pPr>
        <w:pStyle w:val="Normal"/>
        <w:spacing w:lineRule="auto" w:line="600"/>
        <w:ind w:firstLine="720"/>
        <w:jc w:val="both"/>
        <w:rPr>
          <w:rFonts w:ascii="Arial" w:hAnsi="Arial" w:cs="Arial"/>
        </w:rPr>
      </w:pPr>
      <w:r>
        <w:rPr>
          <w:rFonts w:cs="Arial" w:ascii="Arial" w:hAnsi="Arial"/>
        </w:rPr>
        <w:t xml:space="preserve">Έρχεται τώρα ο κ. Ευθυμίου –με ποιο ηθικό ανάστημα;- να μας εξυβρίζει;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ντάξει, κύριε Κεφαλογιάννη.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Το λόγο επί προσωπικού, κύριε Πρόεδρ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σον αφορά τα σκηνοθετικά, δεν έχει δίκιο. Και το Υπουργείο της κ. Κατσέλη, το Υπουργείο Οικονομικών και Ανάπτυξης και δεν ξέρω τι άλλο, το είχε ο κ. Μαρκόπουλος. Εμείς, όμως, νιώθουμε υπερήφανοι για την πολιτική  μας, γι’ αυτό βλέπετε και τον κ. Καμμένο κι εμένα εδώ για την επερώτησ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γγνώμη, κύριε Κεφαλογιάννη. Ζητήσατε ένα λεπτό επί προσωπικού. Περιοριστείτε στο προσωπικό και μην επεκτείνεσ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εριορίζομαι, λοιπόν, σ’ αυτό, κύριε Πρόεδρε. </w:t>
      </w:r>
    </w:p>
    <w:p>
      <w:pPr>
        <w:pStyle w:val="Normal"/>
        <w:spacing w:lineRule="auto" w:line="600"/>
        <w:ind w:firstLine="720"/>
        <w:jc w:val="both"/>
        <w:rPr>
          <w:rFonts w:ascii="Arial" w:hAnsi="Arial" w:cs="Arial"/>
        </w:rPr>
      </w:pPr>
      <w:r>
        <w:rPr>
          <w:rFonts w:cs="Arial" w:ascii="Arial" w:hAnsi="Arial"/>
        </w:rPr>
        <w:t xml:space="preserve">Θα παρακαλέσω τον Κοινοβουλευτικό Εκπρόσωπο του ΠΑΣΟΚ και όλο το κόμμα να σταματήσει αυτές τις ύβρεις. Δεν έχει καμμία νομιμοποίηση να υβρίζει τους πολιτικούς του αντιπάλους. Και αν έχει επιχειρήματα, ας τα καταθέσει, γιατί αξιολογούμαστε όλοι.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γώ σας ευχαριστώ.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νομίζω δικαιούμαι απάντησης και επιβάλλεται.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τε το λόγο για ένα λεπτό και εσείς,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τυχαίνει η δικτατορία, στην οποία απ’ ό,τι καταλαβαίνω έχει μέσω της οικογένειάς του εμπειρία ο κ. Κεφαλογιάννης, να είναι μια εμπειρία που όλοι οι Έλληνες τη ζήσαμε πολύ τραυματικά επτά χρόνια. Και επειδή αυτοί οι Έλληνες, όσοι τη ζήσανε, είναι ανάμεσά μας, θα ήθελα να τονίσω ότι η αναφορά που έκανα ήταν πολύ συγκεκριμένη. Το να συγκρίνεις τη λειτουργία του σημερινού δημοκρατικού πολιτεύματος με πράξεις δικτατορίας όπως έκανε ο κ. Κεφαλογιάννης, θεωρώ, όπως είπα, ότι είναι βαθιά απρέπεια και βαθύ ατόπημα. </w:t>
      </w:r>
    </w:p>
    <w:p>
      <w:pPr>
        <w:pStyle w:val="Normal"/>
        <w:spacing w:lineRule="auto" w:line="600"/>
        <w:ind w:firstLine="720"/>
        <w:jc w:val="both"/>
        <w:rPr>
          <w:rFonts w:ascii="Arial" w:hAnsi="Arial" w:cs="Arial"/>
        </w:rPr>
      </w:pPr>
      <w:r>
        <w:rPr>
          <w:rFonts w:cs="Arial" w:ascii="Arial" w:hAnsi="Arial"/>
        </w:rPr>
        <w:t xml:space="preserve">Δεν γνωρίζω πού είναι η ύβρις στο να θεωρώ ότι είναι αδιανόητο να συγκρίνουμε τη δράση του ελληνικού Κοινοβουλίου με την απόφαση του ελληνικού λαού με πράξεις δικτατορίας, όταν τυχαίνει –και τυχαίνει- ο κ. Κεφαλογιάννης ή η παράταξή του να διαφωνούν με μια νομοθετική πρωτοβουλία και μια πολιτική πρακτική μιας δημοκρατικά εκλεγμένης Κυβέρνησης. </w:t>
      </w:r>
    </w:p>
    <w:p>
      <w:pPr>
        <w:pStyle w:val="Normal"/>
        <w:spacing w:lineRule="auto" w:line="600"/>
        <w:ind w:firstLine="720"/>
        <w:jc w:val="both"/>
        <w:rPr>
          <w:rFonts w:ascii="Arial" w:hAnsi="Arial" w:cs="Arial"/>
        </w:rPr>
      </w:pPr>
      <w:r>
        <w:rPr>
          <w:rFonts w:cs="Arial" w:ascii="Arial" w:hAnsi="Arial"/>
        </w:rPr>
        <w:t xml:space="preserve">Αυτό τόνισα. Δεν το θεωρώ ύβρη και θεωρώ πράγματι -και το εννοώ- ότι είναι απρέπεια που θα έπρεπε να προσεχθεί σε κάθε μέλλουσα παρόμοια διατύπωσ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πολύ.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μια φράση μόνο.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χι, κύριε Κεφαλογιάννη! Σας παρακαλώ πολύ. Ας μη συνεχίσου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πειδή ο κ. Ευθυμίου βρίσκεται εν αδίκω, προσπαθεί να υβρίζει και να παραποιεί τα λεγόμεν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δεν έχετε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ιαβάστε τα Πρακτικά,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ή είναι η πραγματικότητα και να κλείσει αυτό το θέμ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λόγο έχει ο Κοινοβουλευτικός Εκπρόσωπος του Λαϊκού Ορθόδοξου Συναγερμού κ. Αθανάσιος Πλεύρης για έξι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οφανέστατα, κύριε Πρόεδρε, το ΠΑ.ΣΟ.Κ. έχει τη δημοκρατική νομιμότητα -και κανένας δεν το αμφισβητεί αυτό- να νομοθετεί και αντίστοιχα η Αντιπολίτευση έχει το δικαίωμα να κρίνει αυτές τις θέσεις. Δεν θεωρώ ότι μοναδικό επιχείρημα μιας κουβέντας εδώ είναι πάντα και μόνο ότι υπάρχει μια λαϊκή εντολή, διότι τότε θα ήταν άκομψος και ο ρόλος μας εδώ μέσα, γιατί έχοντας το ΠΑΣΟΚ τη λαϊκή εντολή, θα μπορούσε απλώς να νομοθετεί χωρίς να ενημερώνει το Σώμα.  </w:t>
      </w:r>
    </w:p>
    <w:p>
      <w:pPr>
        <w:pStyle w:val="Normal"/>
        <w:spacing w:lineRule="auto" w:line="600"/>
        <w:ind w:firstLine="720"/>
        <w:jc w:val="both"/>
        <w:rPr>
          <w:rFonts w:ascii="Arial" w:hAnsi="Arial" w:cs="Arial"/>
        </w:rPr>
      </w:pPr>
      <w:r>
        <w:rPr>
          <w:rFonts w:cs="Arial" w:ascii="Arial" w:hAnsi="Arial"/>
        </w:rPr>
        <w:t xml:space="preserve">Προφανέστατα, λοιπόν, φαντάζομαι ότι προς αυτήν την κατεύθυνση ήταν όλος ο διάλογος. Και είναι ατυχέστατο, ειδικά σε στιγμές που κι εμείς, οι εκπρόσωποι του λαού σ’ αυτή την Αίθουσα, είμαστε στο στόχαστρο, όπως και το πολιτικό σύστημα, να κάνουμε οποιαδήποτε σύγκριση με διαδικασίες που απέχουν της δημοκρατικής νομιμότητας. </w:t>
      </w:r>
    </w:p>
    <w:p>
      <w:pPr>
        <w:pStyle w:val="Normal"/>
        <w:spacing w:lineRule="auto" w:line="600"/>
        <w:ind w:firstLine="720"/>
        <w:jc w:val="both"/>
        <w:rPr>
          <w:rFonts w:ascii="Arial" w:hAnsi="Arial" w:cs="Arial"/>
        </w:rPr>
      </w:pPr>
      <w:r>
        <w:rPr>
          <w:rFonts w:cs="Arial" w:ascii="Arial" w:hAnsi="Arial"/>
        </w:rPr>
        <w:t xml:space="preserve">Εγώ δεν έζησα τη δικτατορία, γιατί γεννήθηκα μετά τη δικτατορία, αλλά οικογενειακά δεν έχω τις ίδιες εμπειρίες τις οποίες είχατε και αντιλαμβάνομαι ότι είναι τελείως λανθασμένο να συγκρίνουμε την οποιαδήποτε δημοκρατική νομιμότητα και το οποιοδήποτε λάθος μπορεί να γίνει σε μια δημοκρατική κοινωνία, με οποιαδήποτε πρακτική η οποία απέχει από τη δημοκρατική νομιμότητα. </w:t>
      </w:r>
    </w:p>
    <w:p>
      <w:pPr>
        <w:pStyle w:val="Normal"/>
        <w:spacing w:lineRule="auto" w:line="600"/>
        <w:ind w:firstLine="720"/>
        <w:jc w:val="both"/>
        <w:rPr>
          <w:rFonts w:ascii="Arial" w:hAnsi="Arial" w:cs="Arial"/>
        </w:rPr>
      </w:pPr>
      <w:r>
        <w:rPr>
          <w:rFonts w:cs="Arial" w:ascii="Arial" w:hAnsi="Arial"/>
        </w:rPr>
        <w:t xml:space="preserve">Έρχομαι τώρα στο θέμα, κύριε Υπουργέ. Πραγματικά, μας προξένησε πολύ μεγάλη έκπληξη, όταν ανέλαβε την διακυβέρνηση το ΠΑΣΟΚ, ο τρόπος με τον οποίο συνέστησε τα Υπουργεία, αν θέλετε, και σε λόγους συμβολισμού αλλά και σε λόγους ουσίας. </w:t>
      </w:r>
    </w:p>
    <w:p>
      <w:pPr>
        <w:pStyle w:val="Normal"/>
        <w:spacing w:lineRule="auto" w:line="600"/>
        <w:ind w:firstLine="720"/>
        <w:jc w:val="both"/>
        <w:rPr>
          <w:rFonts w:ascii="Arial" w:hAnsi="Arial" w:cs="Arial"/>
        </w:rPr>
      </w:pPr>
      <w:r>
        <w:rPr>
          <w:rFonts w:cs="Arial" w:ascii="Arial" w:hAnsi="Arial"/>
        </w:rPr>
        <w:t>Αν στους λόγους συμβολισμού, είχε να κάνει η κατάργηση του Υπουργείου Εμπορικής Ναυτιλίας, Αιγαίου και Νησιωτικής Πολιτικής, αναφορικά με το Αιγαίο, όπως αντίστοιχα και το Υπουργείο Μακεδονίας Θράκης, πράγμα το οποίο είχαμε κρίνει από αυτήν εδώ την Αίθουσα. Αντίστοιχα, η απάλειψη του όρου «Εθνικής» από το Υπουργείο Παιδείας, ήταν πράγματα που μας είχαν προβληματίσει, αλλά για να μη μείνουμε σε αυτούς τους συμβολισμούς, να πάμε στην ουσία.</w:t>
      </w:r>
    </w:p>
    <w:p>
      <w:pPr>
        <w:pStyle w:val="Normal"/>
        <w:spacing w:lineRule="auto" w:line="600"/>
        <w:ind w:firstLine="720"/>
        <w:jc w:val="both"/>
        <w:rPr>
          <w:rFonts w:ascii="Arial" w:hAnsi="Arial" w:cs="Arial"/>
        </w:rPr>
      </w:pPr>
      <w:r>
        <w:rPr>
          <w:rFonts w:cs="Arial" w:ascii="Arial" w:hAnsi="Arial"/>
        </w:rPr>
        <w:t>Ξέρουμε ότι η Εμπορική Ναυτιλία και ο Τουρισμός είναι οι δυο πυλώνες της Οικονομίας. Εκτός ενδεχομένως από κάποια αμφισβήτηση που μπορεί να ακουστεί από την Αριστερά, που θεωρεί τους εφοπλιστές εχθρούς ή όπως έχω ακούσει και τον Αξιότιμο Αρχηγό και Πρόεδρο της Κοινοβουλευτικής Ομάδας του ΣΥΡΙΖΑ να αναφέρεται, ότι περισσότερα χρήματα φέρνουν οι μετανάστες με τα παράβολα, παρά η ναυτιλία στον τόπο -πράγμα με το οποίο πιστεύω ότι όλες οι άλλες πλευρές διαφωνούν- η ουσία είναι να δούμε από πού μπορεί να εξυπηρετηθεί καλύτερα η ναυτιλία.</w:t>
      </w:r>
    </w:p>
    <w:p>
      <w:pPr>
        <w:pStyle w:val="Normal"/>
        <w:spacing w:lineRule="auto" w:line="600"/>
        <w:ind w:firstLine="720"/>
        <w:jc w:val="both"/>
        <w:rPr>
          <w:rFonts w:ascii="Arial" w:hAnsi="Arial" w:cs="Arial"/>
        </w:rPr>
      </w:pPr>
      <w:r>
        <w:rPr>
          <w:rFonts w:cs="Arial" w:ascii="Arial" w:hAnsi="Arial"/>
        </w:rPr>
        <w:t>Άκουσα το επιχείρημα του κ. Ευθυμίου. Εάν ισχύει ότι καταργήθηκε το Υπουργείο και έγινε υπαγωγή στο Υπουργείο Οικονομίας, Ανταγωνιστικότητας και Ναυτιλίας προκειμένου να αναβαθμιστεί γιατί είναι η βαριά βιομηχανία, τότε κ. Ευθυμίου, εκεί θα έπρεπε να πάει και ο Τουρισμός, δεν θα έπρεπε να πάει στον Πολιτισμό, από την στιγμή που θεωρούμε ότι κι αυτό είναι βαριά βιομηχανία της χώρας. Θα έπρεπε να πάει και ο Τουρισμός στο Υπουργείο Οικονομίας.</w:t>
      </w:r>
    </w:p>
    <w:p>
      <w:pPr>
        <w:pStyle w:val="Normal"/>
        <w:spacing w:lineRule="auto" w:line="600"/>
        <w:ind w:firstLine="720"/>
        <w:jc w:val="both"/>
        <w:rPr>
          <w:rFonts w:ascii="Arial" w:hAnsi="Arial" w:cs="Arial"/>
        </w:rPr>
      </w:pPr>
      <w:r>
        <w:rPr>
          <w:rFonts w:cs="Arial" w:ascii="Arial" w:hAnsi="Arial"/>
        </w:rPr>
        <w:t>Εάν το σκεπτικό ήταν ότι οτιδήποτε φέρνει πολύ χρήμα σε αυτόν τον τόπο και στηρίζει την ελληνική οικονομία πρέπει να υπαχθεί στο Υπουργείο Οικονομίας και Ανταγωνιστικότητας, τότε θα έπρεπε να πάει εκεί και ο Τουρισμός.</w:t>
      </w:r>
    </w:p>
    <w:p>
      <w:pPr>
        <w:pStyle w:val="Normal"/>
        <w:spacing w:lineRule="auto" w:line="600"/>
        <w:ind w:firstLine="720"/>
        <w:jc w:val="both"/>
        <w:rPr>
          <w:rFonts w:ascii="Arial" w:hAnsi="Arial" w:cs="Arial"/>
        </w:rPr>
      </w:pPr>
      <w:r>
        <w:rPr>
          <w:rFonts w:cs="Arial" w:ascii="Arial" w:hAnsi="Arial"/>
        </w:rPr>
        <w:t xml:space="preserve">Εμείς, αντίθετα πιστεύουμε, ότι και ο Τουρισμός και η Εμπορική Ναυτιλία θα έπρεπε να μείνουν αυτόνομα. Και έπρεπε να μείνουν αυτόνομα, επειδή ακριβώς καλύπτουν όλες αυτές τις ανάγκες. Δεν είναι δυνατόν –λόγου χάρη- για τον Τουρισμό να πρέπει να γίνονται ερωτήσεις μέσω του Υπουργείου Πολιτισμού και να υπάρχει καθυστέρηση να πουν οι Γενικοί Γραμματείς ο,τιδήποτε απ’ όλα αυτά. Εφόσον υπάρχει μια σειρά οικονομικής δραστηριότητας στο Υπουργείο Εμπορικής Ναυτιλίας, θα έπρεπε οπωσδήποτε να ήταν αυτόνομο και να είχε της δικές του διαδικασίες. </w:t>
      </w:r>
    </w:p>
    <w:p>
      <w:pPr>
        <w:pStyle w:val="Normal"/>
        <w:spacing w:lineRule="auto" w:line="600"/>
        <w:ind w:firstLine="720"/>
        <w:jc w:val="both"/>
        <w:rPr/>
      </w:pPr>
      <w:r>
        <w:rPr>
          <w:rFonts w:eastAsia="Arial" w:cs="Arial" w:ascii="Arial" w:hAnsi="Arial"/>
        </w:rPr>
        <w:t xml:space="preserve"> </w:t>
      </w:r>
      <w:r>
        <w:rPr>
          <w:rFonts w:cs="Arial" w:ascii="Arial" w:hAnsi="Arial"/>
        </w:rPr>
        <w:t>Στην επερώτηση πράγματι, που έχει κάνει η Αξιωματική Αντιπολίτευση, κύριε Υπουργέ, αναπτύσσονται κάποιες παθογένειες που παρατηρήθηκαν είτε γιατί υπήρξε καθυστέρηση να στελεχωθούν κάποιοι τομείς είτε γιατί δεν βγήκαν άμεσα τα προεδρικά διατάγματα, με αποτέλεσμα να κωλυσιεργούν οι υπηρεσίες, υπήρξαν όλες αυτές οι δυσλειτουργίες.</w:t>
      </w:r>
    </w:p>
    <w:p>
      <w:pPr>
        <w:pStyle w:val="Normal"/>
        <w:spacing w:lineRule="auto" w:line="600"/>
        <w:ind w:firstLine="720"/>
        <w:jc w:val="both"/>
        <w:rPr>
          <w:rFonts w:ascii="Arial" w:hAnsi="Arial" w:cs="Arial"/>
        </w:rPr>
      </w:pPr>
      <w:r>
        <w:rPr>
          <w:rFonts w:cs="Arial" w:ascii="Arial" w:hAnsi="Arial"/>
        </w:rPr>
        <w:t xml:space="preserve">Εμείς θεωρούμε, λοιπόν, ότι ο διαχωρισμός αυτός ήταν λανθασμένος και πραγματικά, αυτή τη στιγμή τα θέματα της εμπορικής ναυτιλίας δεν ικανοποιούνται πληρέστατα, πράγμα που θα έπρεπε να συμβαίνει αν υπήρχε ένα αυτόνομο Υπουργείο. </w:t>
      </w:r>
    </w:p>
    <w:p>
      <w:pPr>
        <w:pStyle w:val="Normal"/>
        <w:spacing w:lineRule="auto" w:line="600"/>
        <w:ind w:firstLine="720"/>
        <w:jc w:val="both"/>
        <w:rPr/>
      </w:pPr>
      <w:r>
        <w:rPr>
          <w:rFonts w:cs="Arial" w:ascii="Arial" w:hAnsi="Arial"/>
        </w:rPr>
        <w:t xml:space="preserve">Ερχόμαστε τώρα στα θέματα του Λιμενικού. Χαίρομαι πάρα πολύ, κύριε Υπουργέ και οφείλω να πω ότι εμένα δε με ενοχλεί καθόλου που βρίσκεστε εδώ ως Υφυπουργός, διότι τυχαίνει να είστε από τους Υφυπουργούς που στις ερωτήσεις τουλάχιστον, του Κοινοβουλευτικού Ελέγχου -όχι μόνο τις προφορικές, εννοώ και τις γραπτές- απαντάτε συγκεκριμένα. Πραγματικά και στην ερώτηση του συναδέλφου του κ. Άδωνη Γεωργιάδη, είπατε ότι θα ρυθμιστεί αυτή η δυσλειτουργία που υπήρξε με το </w:t>
      </w:r>
      <w:r>
        <w:rPr>
          <w:rFonts w:cs="Arial" w:ascii="Arial" w:hAnsi="Arial"/>
          <w:lang w:val="es-ES"/>
        </w:rPr>
        <w:t>S</w:t>
      </w:r>
      <w:r>
        <w:rPr>
          <w:rFonts w:cs="Arial" w:ascii="Arial" w:hAnsi="Arial"/>
          <w:lang w:val="en-US"/>
        </w:rPr>
        <w:t>uper</w:t>
      </w:r>
      <w:r>
        <w:rPr>
          <w:rFonts w:cs="Arial" w:ascii="Arial" w:hAnsi="Arial"/>
        </w:rPr>
        <w:t xml:space="preserve"> </w:t>
      </w:r>
      <w:r>
        <w:rPr>
          <w:rFonts w:cs="Arial" w:ascii="Arial" w:hAnsi="Arial"/>
          <w:lang w:val="es-ES"/>
        </w:rPr>
        <w:t>P</w:t>
      </w:r>
      <w:r>
        <w:rPr>
          <w:rFonts w:cs="Arial" w:ascii="Arial" w:hAnsi="Arial"/>
          <w:lang w:val="en-US"/>
        </w:rPr>
        <w:t>uma</w:t>
      </w:r>
      <w:r>
        <w:rPr>
          <w:rFonts w:cs="Arial" w:ascii="Arial" w:hAnsi="Arial"/>
        </w:rPr>
        <w:t xml:space="preserve"> και περιμένουμε ότι αυτό θα γίνει άμεσα. Όπως ακόμα πιο σημαντικό ήταν -και αν γίνει πράξη θα το δούμε- ότι και τα χρωστούμενα που είχαν συσσωρευτεί, θα αποδοθούν σε αυτούς τους ανθρώπους. Αντιλαμβανόμαστε ότι είμαστε σε συνθήκες οικονομικής κρίσης, αλλά θεωρούμε ότι  τα δεδουλευμένα –γιατί αυτά ουσιαστικά δεδουλευμένα είναι- πρέπει να αποδοθούν.</w:t>
      </w:r>
    </w:p>
    <w:p>
      <w:pPr>
        <w:pStyle w:val="Normal"/>
        <w:spacing w:lineRule="auto" w:line="600"/>
        <w:ind w:firstLine="720"/>
        <w:jc w:val="both"/>
        <w:rPr>
          <w:rFonts w:ascii="Arial" w:hAnsi="Arial" w:cs="Arial"/>
        </w:rPr>
      </w:pPr>
      <w:r>
        <w:rPr>
          <w:rFonts w:cs="Arial" w:ascii="Arial" w:hAnsi="Arial"/>
        </w:rPr>
        <w:t xml:space="preserve">Αναφορικά τώρα με το Λιμενικό, κύριε Υπουργέ, ακόμα και σε αυτόν τον διαχωρισμό που κάνετε -που εμείς πιστεύουμε ότι έπρεπε να μείνει όπως ήταν πριν- πρέπει να επιλέξετε πού θα πάει το Λιμενικό, αλλά ξεκάθαρα, ως προς όλες του τις αρμοδιότητες, όχι αυτή η τριχοτόμηση που παρατηρείται. </w:t>
      </w:r>
    </w:p>
    <w:p>
      <w:pPr>
        <w:pStyle w:val="Normal"/>
        <w:spacing w:lineRule="auto" w:line="600"/>
        <w:ind w:firstLine="720"/>
        <w:jc w:val="both"/>
        <w:rPr>
          <w:rFonts w:ascii="Arial" w:hAnsi="Arial" w:cs="Arial"/>
        </w:rPr>
      </w:pPr>
      <w:r>
        <w:rPr>
          <w:rFonts w:cs="Arial" w:ascii="Arial" w:hAnsi="Arial"/>
        </w:rPr>
        <w:t xml:space="preserve">Το Λιμενικό πρέπει να έχει συγκεκριμένη αρμοδιότητα και να στελεχωθεί. Αντιλαμβάνομαι ότι σε μια ευρύτερη έννοια, μπαίνει στις διαδικασίες των Σωμάτων Ασφαλείας, με την έννοια Αστυνομία και Πυροσβεστική που είπατε, αλλά τουλάχιστον, θα πρέπει όλες οι αρμοδιότητες να υπαχθούν εκεί, ώστε να μπορέσει να λειτουργήσει το σύστημα. Πρέπει να στελεχωθούν τα όποια κενά υπάρχουν, να λειτουργήσουν όλα όσα δεν λειτούργησαν προηγουμένως και στο διάστημα που εσείς είστε Κυβέρνηση και δεν έχουν λειτουργήσει, αλλά και στην προηγούμενη κυβέρνηση, γιατί οπωσδήποτε, η όλη δουλειά του Λιμενικού συνδέεται άμεσα με ένα θέμα που ακούει στο όνομα λαθρομετανάστευση και οπωσδήποτε πρέπει να λειτουργήσει το Λιμενικό. </w:t>
      </w:r>
    </w:p>
    <w:p>
      <w:pPr>
        <w:pStyle w:val="Normal"/>
        <w:spacing w:lineRule="auto" w:line="600"/>
        <w:ind w:firstLine="720"/>
        <w:jc w:val="both"/>
        <w:rPr>
          <w:rFonts w:ascii="Arial" w:hAnsi="Arial" w:cs="Arial"/>
        </w:rPr>
      </w:pPr>
      <w:r>
        <w:rPr>
          <w:rFonts w:cs="Arial" w:ascii="Arial" w:hAnsi="Arial"/>
        </w:rPr>
        <w:t xml:space="preserve">Σας πληροφορώ ότι υπάρχουν καταγγελίες, που δεν ξέρω εάν ευσταθούν, ότι οι δουλέμποροι γνωρίζουν πότε δεν λειτουργούν αυτά τα σκάφη του Λιμενικού και τότε κάνουν τις επιχειρήσεις τους. Τουλάχιστον, αυτά έχουν γραφεί. Δεν ξέρω εάν αληθεύουν, θα το ξέρετε καλύτερα. </w:t>
      </w:r>
    </w:p>
    <w:p>
      <w:pPr>
        <w:pStyle w:val="Normal"/>
        <w:spacing w:lineRule="auto" w:line="600"/>
        <w:ind w:firstLine="720"/>
        <w:jc w:val="both"/>
        <w:rPr>
          <w:rFonts w:ascii="Arial" w:hAnsi="Arial" w:cs="Arial"/>
        </w:rPr>
      </w:pPr>
      <w:r>
        <w:rPr>
          <w:rFonts w:cs="Arial" w:ascii="Arial" w:hAnsi="Arial"/>
        </w:rPr>
        <w:t>Πρέπει, επιτέλους, να δώσουμε την εικόνα ότι δεν αρκεί μόνο αυτός ο ηρωισμός των ανδρών και των γυναικών –για να μην στεναχωρήσω και τον κ. Κεφαλογιάννη- του Λιμενικού Σώματος. Δεν αρκεί μόνο αυτός ο ηρωισμός, αλλά θα πρέπει παράλληλα να υπάρχει και η ηθική επιβράβευση και η υλικοτεχνική υποδομή, για να καλυφθούν όλα αυτά τα θέμα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θανάσιος Λεβέντης): </w:t>
      </w:r>
      <w:r>
        <w:rPr>
          <w:rFonts w:cs="Arial" w:ascii="Arial" w:hAnsi="Arial"/>
        </w:rPr>
        <w:t>Ευχαριστούμε πολύ, κύριε Πλεύ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Θεόδωρος Δρίτσας για έξι λεπτά.</w:t>
      </w:r>
    </w:p>
    <w:p>
      <w:pPr>
        <w:pStyle w:val="Normal"/>
        <w:spacing w:lineRule="auto" w:line="600"/>
        <w:ind w:firstLine="720"/>
        <w:jc w:val="both"/>
        <w:rPr>
          <w:rFonts w:ascii="Arial" w:hAnsi="Arial" w:cs="Arial"/>
        </w:rPr>
      </w:pPr>
      <w:r>
        <w:rPr>
          <w:rFonts w:cs="Arial" w:ascii="Arial" w:hAnsi="Arial"/>
        </w:rPr>
        <w:t>Χρόνια πολλά, κύριε Δρίτσα, για την εορτή σας, παρ’ όλο που ονομαστική σας εορτή είναι κινητή και μπερδευόμα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αυτή η επερώτηση των συναδέλφων της Νέας Δημοκρατίας θέτει ένα ζήτημα κατ’ αρχάς, το οποίο όμως δεν το θέτει στο κείμενο, αλλά το έθεσαν οι συνάδελφοι εδώ στις προφορικές τους τοποθετήσεις. Θέτει ένα ζήτημα προχειρότητας, πειραματισμού, άγνοιας κινδύνου, αιφνιδιασμού χωρίς μελέτη και τελικά, ναι, αυθαιρεσίας, θα έλεγα, αφού δεν υπήρχε και στο προεκλογικό πρόγραμμα του ΠΑΣΟΚ. </w:t>
      </w:r>
    </w:p>
    <w:p>
      <w:pPr>
        <w:pStyle w:val="Normal"/>
        <w:spacing w:lineRule="auto" w:line="600"/>
        <w:ind w:firstLine="720"/>
        <w:jc w:val="both"/>
        <w:rPr>
          <w:rFonts w:ascii="Arial" w:hAnsi="Arial" w:cs="Arial"/>
        </w:rPr>
      </w:pPr>
      <w:r>
        <w:rPr>
          <w:rFonts w:cs="Arial" w:ascii="Arial" w:hAnsi="Arial"/>
        </w:rPr>
        <w:t xml:space="preserve">Όλα αυτά μπορούν να χαρακτηρίσουν, πράγματι, αυτήν την ξαφνική απόφαση της νέας Κυβέρνησης, όταν ήρθε στην εξουσία το ΠΑΣΟΚ, με την κατάργηση του Υπουργείου Εμπορικής Ναυτιλίας. Μέχρι εκεί, όμως. Αυτά ισχύουν, αλλά από εκεί και πέρα αρχίζει μια απόλυτη υποκρισία. Πώς είναι δυνατόν η Νέα Δημοκρατία, που θεωρεί ότι είναι ένα σύγχρονο κόμμα και μιλά για το διεθνή ρόλο της ελληνικής ναυτιλίας, να πιστεύει ότι ο αναχρονισμός ενός Υπουργείου στρατιωτικοποιημένου και ιεραρχημένου μπορεί να ταιριάζει στην ανάπτυξη των ναυτιλιακών δραστηριοτήτων; </w:t>
      </w:r>
    </w:p>
    <w:p>
      <w:pPr>
        <w:pStyle w:val="Normal"/>
        <w:spacing w:lineRule="auto" w:line="600"/>
        <w:ind w:firstLine="720"/>
        <w:jc w:val="both"/>
        <w:rPr/>
      </w:pPr>
      <w:r>
        <w:rPr>
          <w:rFonts w:cs="Arial" w:ascii="Arial" w:hAnsi="Arial"/>
        </w:rPr>
        <w:t>Και εδώ, αυτό δεν έχει καμμία σχέση με τα στελέχη του Λιμενικού Σώματος, τα οποία όντως πλαισιώνουν υπηρεσίες του πρώην Υπουργείου Εμπορικής Ναυτιλίας επάξια. Έχω συναντήσει, κύριε Πρόεδρε, πάρα πολλούς άξιους ανθρώπους στο Λιμενικό Σώμα, όπως έχω συναντήσει και ανθρώπους που αμαύρωσαν το Λιμενικό Σώμα, με τα περιστατικά της Πάτρας και πολλά άλλα. Εν πάση περιπτώσει, εδώ δεν μιλάμε για τα στελέχη του Λιμενικού Σώματος, μιλάμε για το πώς ασκείται η ναυτιλιακή πολιτική. Και εδώ είναι, πράγματι, υποκριτικό να λέμε ότι το Υπουργείο Εμπορικής Ναυτιλίας ενίσχυε τη ναυτοσύνη.</w:t>
      </w:r>
    </w:p>
    <w:p>
      <w:pPr>
        <w:pStyle w:val="Normal"/>
        <w:spacing w:lineRule="auto" w:line="600"/>
        <w:ind w:firstLine="720"/>
        <w:jc w:val="both"/>
        <w:rPr>
          <w:rFonts w:ascii="Arial" w:hAnsi="Arial" w:cs="Arial"/>
        </w:rPr>
      </w:pPr>
      <w:r>
        <w:rPr>
          <w:rFonts w:cs="Arial" w:ascii="Arial" w:hAnsi="Arial"/>
        </w:rPr>
        <w:t xml:space="preserve">Κύριε Πρόεδρε, μια εικοσαετία τώρα η τεράστια έκρηξη των κερδών των ναυτιλιακών επιχειρήσεων, με πρωτοπόρα την ελληνική ναυτιλία και τον ελληνικό εφοπλισμό σε αυτήν τη διαδικασία, πάει παράλληλα και ταυτόχρονα με τη δραματική μείωση του αριθμού των Ελλήνων ναυτικών. Μέσα σε μία εικοσαετία έμειναν λιγότεροι από το 1/4 Έλληνες ναυτικοί σε αυτήν τη χώρα, με αποτέλεσμα η ναυτοσύνη να βρίσκεται σε πλήρη απαξίωση. Γιατί η ναυτοσύνη δεν είναι οι ναυτιλιακές επιχειρήσεις, είναι οι ναυτικοί, ο Πειραιάς, το λιμάνι, τα νησιά, οι ναυτικές κοινωνίες, ο ναυτικός πολιτισμός, είναι όλα αυτά. </w:t>
      </w:r>
    </w:p>
    <w:p>
      <w:pPr>
        <w:pStyle w:val="Normal"/>
        <w:spacing w:lineRule="auto" w:line="600"/>
        <w:ind w:firstLine="720"/>
        <w:jc w:val="both"/>
        <w:rPr/>
      </w:pPr>
      <w:r>
        <w:rPr>
          <w:rFonts w:cs="Arial" w:ascii="Arial" w:hAnsi="Arial"/>
        </w:rPr>
        <w:t xml:space="preserve">Το δόγμα, όμως, των κυβερνήσεων της εικοσαετίας έχει εκφραστεί με μία συγκεκριμένη φράση: «Τα πλοία έχουν προπέλα και φεύγουν». Αυτήν την πολιτική εφάρμοσαν και το ΠΑΣΟΚ επί σειρά ετών και η Νέα Δημοκρατία παλαιότερα, αλλά και τώρα, στην τελευταία πενταετία. Υπόκλιση στο ναυτιλιακό εφοπλισμό και υπόκλιση στα συμφέροντα αυτής της μικρής πανίσχυρης επιχειρηματικής ομάδας, γιατί «τα πλοία έχουν προπέλα και φεύγουν»! Αυτό οδήγησε στην κατάρρευση της ελληνικής ναυτοσύνης. Και αυτό έχει τεράστιες συνέπειες και στο βιοτικό επίπεδο των Ελλήνων και στον πολιτισμό των Ελλήνων και στην κοινωνική συνοχή και στην αλλοίωση της φυσιογνωμίας νησιών, ναυτικών πόλεων και ολόκληρων περιοχών της χώρας. </w:t>
      </w:r>
    </w:p>
    <w:p>
      <w:pPr>
        <w:pStyle w:val="Normal"/>
        <w:spacing w:lineRule="auto" w:line="600"/>
        <w:ind w:firstLine="720"/>
        <w:jc w:val="both"/>
        <w:rPr>
          <w:rFonts w:ascii="Arial" w:hAnsi="Arial" w:cs="Arial"/>
        </w:rPr>
      </w:pPr>
      <w:r>
        <w:rPr>
          <w:rFonts w:cs="Arial" w:ascii="Arial" w:hAnsi="Arial"/>
        </w:rPr>
        <w:t xml:space="preserve">Αυτό μπορεί να το δει κανείς με μία πολύ σύντομη αναδρομή στον τρόπο που λειτουργούσε αυτό το περίφημο Υπουργείο Εμπορικής Ναυτιλίας. Η Διεύθυνση Θαλασσίου Περιβάλλοντος στελεχωνόταν από δύο άτομα, άξιους αξιωματικούς, περίφημους γνώστες, επιστήμονες του κλάδου τους. Δύο, με μία γραμματεία! </w:t>
      </w:r>
    </w:p>
    <w:p>
      <w:pPr>
        <w:pStyle w:val="Normal"/>
        <w:spacing w:lineRule="auto" w:line="600"/>
        <w:ind w:firstLine="720"/>
        <w:jc w:val="both"/>
        <w:rPr>
          <w:rFonts w:ascii="Arial" w:hAnsi="Arial" w:cs="Arial"/>
        </w:rPr>
      </w:pPr>
      <w:r>
        <w:rPr>
          <w:rFonts w:cs="Arial" w:ascii="Arial" w:hAnsi="Arial"/>
        </w:rPr>
        <w:t xml:space="preserve">Και αυτό το Υπουργείο ήθελε να παίξει ρόλο στο διεθνή χώρο για την προστασία του θαλάσσιου περιβάλλοντος και να συμμετάσχει στα διεθνή φόρα. Αυτά δεν τα λέω εγώ, τα έλεγαν οι ίδιοι οι αξιωματικοί, οι ίδιοι οι εργαζόμενοι στο Υπουργείο Εμπορικής Ναυτιλίας, οι ένστολοι και οι πολίτες. Η στρατιωτική οργάνωση του Υπουργείου Εμπορικής Ναυτιλίας δεν ήταν επιθυμητή, ούτε στα στελέχη του. Και όμως, αντί για Λιμενικό, σιγά-σιγά γίνεται στρατός και τώρα, με τη νέα Κυβέρνηση του ΠΑΣΟΚ, οριστικά και θεσμοθετημένα θα γίνει και στρατός το Λιμενικό Σώμα. </w:t>
      </w:r>
    </w:p>
    <w:p>
      <w:pPr>
        <w:pStyle w:val="Normal"/>
        <w:spacing w:lineRule="auto" w:line="600"/>
        <w:ind w:firstLine="720"/>
        <w:jc w:val="both"/>
        <w:rPr>
          <w:rFonts w:ascii="Arial" w:hAnsi="Arial" w:cs="Arial"/>
        </w:rPr>
      </w:pPr>
      <w:r>
        <w:rPr>
          <w:rFonts w:cs="Arial" w:ascii="Arial" w:hAnsi="Arial"/>
        </w:rPr>
        <w:t xml:space="preserve">Εν πάση περιπτώσει, όμως, προς αυτήν την κατεύθυνση είδαμε πάρα πολλά αρνητικά πράγματα. Είδαμε να μην υπάρχει η ναυτική εκπαίδευση. Είδαμε να μην υπάρχουν οι αξιολογήσεις των προσλαμβανομένων. Είδαμε τα αιτήματα όλων αυτών των εργαζομένων, την Ομοσπονδία Εργαζομένων στο Λιμενικό Σώμα, αλλά και των υψηλόβαθμων στελεχών, για να ανακτήσουν ένα χαμένο κύρος ή ένα κύρος που ίσως δεν το απέκτησαν ποτέ, παρά μόνο χάριν στη δική τους επάρκεια, από την πολιτεία. Και η πολιτεία υποβάθμιζε τον κοινωνικό ρόλο της ναυτιλίας, γιατί ακριβώς αλλού ήταν οι στόχοι της, στα πλοία που «έχουν προπέλα και φεύγουν». </w:t>
      </w:r>
    </w:p>
    <w:p>
      <w:pPr>
        <w:pStyle w:val="Normal"/>
        <w:spacing w:lineRule="auto" w:line="600"/>
        <w:ind w:firstLine="720"/>
        <w:jc w:val="both"/>
        <w:rPr>
          <w:rFonts w:ascii="Arial" w:hAnsi="Arial" w:cs="Arial"/>
        </w:rPr>
      </w:pPr>
      <w:r>
        <w:rPr>
          <w:rFonts w:cs="Arial" w:ascii="Arial" w:hAnsi="Arial"/>
        </w:rPr>
        <w:t xml:space="preserve">Είναι, λοιπόν, υποκριτική αυτή η στάση της Νέας Δημοκρατίας και ταυτόχρονα είναι πραγματικά προβληματικό να έρχεται το ΠΑΣΟΚ με αυτήν την προχειρότητα και τον πειραματισμό και να μην σπεύδει να απαντήσει συστηματικά σε μία σειρά κενά που τα άφησαν και οι προηγούμενες κυβερνήσεις του. Ναι, να παραδεχτώ ότι τα περισσότερα είναι της τελευταίας πενταετίας, τα οποία χρήζουν άμεσης αντιμετώπισης και δεν μπορούν να μείνουν έτσι.  Οι κενές οργανικές θέσεις, η επαναλειτουργία της επισκευαστικής βάσης του Λιμενικού, η μη καταβολή των ανταποδοτικών εισφορών στα ασφαλιστικά Ταμεία, η κατάρρευση του ΝΑΤ, η ανάγκη αλλαγής του τρόπου πρόσληψης στο προσωπικό με την εφαρμογή των αξιοκρατικών διαδικασιών μέσω των πανελλαδικών εξετάσεων, πάγιο αίτημα των εργαζομένων στο Λιμενικό Σώμα και στο πρώην Υπουργείο Εμπορικής Ναυτιλίας. Μία σειρά ζητήματα που αφορούν και τις πιστώσεις σε φάρμακα που μένουν χωρίς κάλυψη πλέον τα στελέχη του Λιμενικού Σώματος. Και δεν είναι 4,5, για την ακρίβεια είναι 4,8 το χρέος, κύριε Υφυπουργέ. </w:t>
      </w:r>
    </w:p>
    <w:p>
      <w:pPr>
        <w:pStyle w:val="Normal"/>
        <w:spacing w:lineRule="auto" w:line="600"/>
        <w:ind w:firstLine="720"/>
        <w:jc w:val="both"/>
        <w:rPr>
          <w:rFonts w:ascii="Arial" w:hAnsi="Arial" w:cs="Arial"/>
        </w:rPr>
      </w:pPr>
      <w:r>
        <w:rPr>
          <w:rFonts w:cs="Arial" w:ascii="Arial" w:hAnsi="Arial"/>
        </w:rPr>
        <w:t xml:space="preserve">Και από εκεί και πέρα, είναι μία ολόκληρη σειρά προβλημάτων σχετικά με την αποζημίωση των στελεχών του Λιμενικού Σώματος, με το σύνολο των ωρών και της καθημερινής και της νυχτερινής εργασίας τους, οι πειθαρχικές ποινές και τα ανακριτικά συμβούλια που αποτελούν μάστιγα ανελευθερίας και υποταγής αυτών των ανθρώπων σε διαδικασίες οι οποίες δεν έχουν καμμία διαφάνεια. Δεν έχω το χρόνο να αναφέρω ολόκληρο κατάλογο. </w:t>
      </w:r>
    </w:p>
    <w:p>
      <w:pPr>
        <w:pStyle w:val="Normal"/>
        <w:spacing w:lineRule="auto" w:line="600"/>
        <w:ind w:firstLine="720"/>
        <w:jc w:val="both"/>
        <w:rPr>
          <w:rFonts w:ascii="Arial" w:hAnsi="Arial" w:cs="Arial"/>
        </w:rPr>
      </w:pPr>
      <w:r>
        <w:rPr>
          <w:rFonts w:cs="Arial" w:ascii="Arial" w:hAnsi="Arial"/>
        </w:rPr>
        <w:t xml:space="preserve">Εν πάση περιπτώσει, για όλα αυτά, που από τη μία μεριά αφορούν το Λιμενικό Σώμα και τα στελέχη του και από την άλλη, που αφορούν τη λιμενική και τη ναυτιλιακή πολιτική, το ΠΑΣΟΚ τεσσερισήμισι μήνες  μετά δεν μας έχει δείξει τίποτα καινούργιο προς την κατεύθυνση του να πείσει την ελληνική κοινωνία ότι τα πλοία αν έχουν προπέλες, έχουν και ναυτικούς που δουλεύουν σε αυτά και γι’ αυτό χρειάζεται να ενισχυθεί η ναυτοσύνη, ώστε να ξαναζωντανέψει σε αυτόν τον τόπο που γεννήθηκ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αι εμείς τον κ. Δρίτσα.</w:t>
      </w:r>
    </w:p>
    <w:p>
      <w:pPr>
        <w:pStyle w:val="Normal"/>
        <w:spacing w:lineRule="auto" w:line="600"/>
        <w:ind w:firstLine="720"/>
        <w:jc w:val="both"/>
        <w:rPr>
          <w:rFonts w:ascii="Arial" w:hAnsi="Arial" w:cs="Arial"/>
        </w:rPr>
      </w:pPr>
      <w:r>
        <w:rPr>
          <w:rFonts w:cs="Arial" w:ascii="Arial" w:hAnsi="Arial"/>
        </w:rPr>
        <w:t>Ολοκληρώθηκαν οι πρωτολογίες και περνάμε τώρα στον κύκλο των δευτερολογιών, ξεκινώντας από τον πρώτο των επερωτώντων, τον κ. Ιωάννη Πλακιωτάκη.</w:t>
      </w:r>
    </w:p>
    <w:p>
      <w:pPr>
        <w:pStyle w:val="Normal"/>
        <w:spacing w:lineRule="auto" w:line="600"/>
        <w:ind w:firstLine="720"/>
        <w:jc w:val="both"/>
        <w:rPr>
          <w:rFonts w:ascii="Arial" w:hAnsi="Arial" w:cs="Arial"/>
        </w:rPr>
      </w:pPr>
      <w:r>
        <w:rPr>
          <w:rFonts w:cs="Arial" w:ascii="Arial" w:hAnsi="Arial"/>
        </w:rPr>
        <w:t>Ορίστε, κύριε Πλακιωτάκη, έχετε το λόγο για πέντε λεπτά.</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πριν από λίγο τον κύριο Υπουργό, αλλά και τον Κοινοβουλευτικό Εκπρόσωπο του ΠΑΣΟΚ, να προσπαθούν να δικαιολογήσουν τα αδικαιολόγητα. Ότι δήθεν έχουν όραμα για το Λιμενικό Σώμα, ότι σκοπεύουν να το αναβαθμίσουν, να το βελτιώσουν, να αντιμετωπίσουν πιθανά προβλήματά του. Δεν μας είπαν, όμως, με ποιον τρόπο, με ποια μέσα, αλλά κυρίως, με ποιο προσωπικό. </w:t>
      </w:r>
    </w:p>
    <w:p>
      <w:pPr>
        <w:pStyle w:val="Normal"/>
        <w:spacing w:lineRule="auto" w:line="600"/>
        <w:ind w:firstLine="540"/>
        <w:jc w:val="both"/>
        <w:rPr>
          <w:rFonts w:ascii="Arial" w:hAnsi="Arial" w:cs="Arial"/>
        </w:rPr>
      </w:pPr>
      <w:r>
        <w:rPr>
          <w:rFonts w:cs="Arial" w:ascii="Arial" w:hAnsi="Arial"/>
        </w:rPr>
        <w:t xml:space="preserve">Αν θέλετε, κύριε Υπουργέ, να μεταφέρετε μόνιμα τις υπηρεσίες του πρώην ΥΕΝ στην κ. Κατσέλη, αποδεσμεύστε τις αύριο το πρωί. Είναι εφικτό αυτό; Ποιον κοροϊδεύετε επιτέλους; Ποια είναι η πρόθεσή σας, κύριε Υπουργέ; Να υποβιβάσετε το Λιμενικό Σώμα σε Αστυνομικό Σώμα; Να χαθεί η πολύτιμη τεχνογνωσία τόσων δεκαετιών; </w:t>
      </w:r>
    </w:p>
    <w:p>
      <w:pPr>
        <w:pStyle w:val="Normal"/>
        <w:spacing w:lineRule="auto" w:line="600"/>
        <w:ind w:firstLine="540"/>
        <w:jc w:val="both"/>
        <w:rPr>
          <w:rFonts w:ascii="Arial" w:hAnsi="Arial" w:cs="Arial"/>
        </w:rPr>
      </w:pPr>
      <w:r>
        <w:rPr>
          <w:rFonts w:cs="Arial" w:ascii="Arial" w:hAnsi="Arial"/>
        </w:rPr>
        <w:t>Αντιλαμβάνεστε ότι το Λιμενικό Σώμα ασκεί –όπως τόνισαν και οι πρώην Υπουργοί των διακυβερνήσεων της Νέας Δημοκρατίας και αγαπητοί συνάδελφοι- πολυποίκιλες αρμοδιότητες, όπως ενδεικτικά, η Λιμενική Αστυνομία, η χάραξη λιμενικής πολιτικής, η εκπαίδευση ναυτικών, η προστασία θαλάσσιου περιβάλλοντος, η φύλαξη συνόρων, η έρευνα και η διάσωση;</w:t>
      </w:r>
    </w:p>
    <w:p>
      <w:pPr>
        <w:pStyle w:val="Normal"/>
        <w:spacing w:lineRule="auto" w:line="600"/>
        <w:ind w:firstLine="540"/>
        <w:jc w:val="both"/>
        <w:rPr>
          <w:rFonts w:ascii="Arial" w:hAnsi="Arial" w:cs="Arial"/>
        </w:rPr>
      </w:pPr>
      <w:r>
        <w:rPr>
          <w:rFonts w:cs="Arial" w:ascii="Arial" w:hAnsi="Arial"/>
        </w:rPr>
        <w:t>Μας μίλησε ο κύριος Υπουργός για δήθεν διακλαδικότητα και δήθεν συνεργασία μεταξύ του Λιμενικού Σώματος και της Ελληνικής Αστυνομίας. Γνωρίζει ο κύριος Υπουργός ότι με προφορική εντολή -άγνωστο ποιου- το τελευταίο δίμηνο, αστυνομικοί μπαίνουν σε χώρους τοπικής αρμοδιότητας του Λιμενικού Σώματος, με στόχο να διενεργήσουν ανακριτικές πράξεις; Συμβάλλει αυτή η ενέργεια των αστυνομικών στο να δημιουργηθεί κλίμα ομοψυχίας και διακλαδικότητας μεταξύ των δύο Σωμάτων;</w:t>
      </w:r>
    </w:p>
    <w:p>
      <w:pPr>
        <w:pStyle w:val="Normal"/>
        <w:spacing w:lineRule="auto" w:line="600"/>
        <w:ind w:firstLine="540"/>
        <w:jc w:val="both"/>
        <w:rPr>
          <w:rFonts w:ascii="Arial" w:hAnsi="Arial" w:cs="Arial"/>
        </w:rPr>
      </w:pPr>
      <w:r>
        <w:rPr>
          <w:rFonts w:cs="Arial" w:ascii="Arial" w:hAnsi="Arial"/>
        </w:rPr>
        <w:t xml:space="preserve">Το Λιμενικό Σώμα, κύριε Υπουργέ, δεν είναι μόνο η Ακτοφυλακή. Ποιος θα δίνει λύση όλο το εικοσιτετράωρο, καθημερινά, σε ζητήματα και ανάγκες τις ελληνικής ναυτιλίας σε όλη την υφήλιο; Ποιος ο λόγος να διαλύσετε ένα δοκιμασμένο και επιτυχημένο σχήμα; Επειδή απλά αντιμετώπιζε κάποια προβλήματα; </w:t>
      </w:r>
    </w:p>
    <w:p>
      <w:pPr>
        <w:pStyle w:val="Normal"/>
        <w:spacing w:lineRule="auto" w:line="600"/>
        <w:ind w:firstLine="540"/>
        <w:jc w:val="both"/>
        <w:rPr>
          <w:rFonts w:ascii="Arial" w:hAnsi="Arial" w:cs="Arial"/>
        </w:rPr>
      </w:pPr>
      <w:r>
        <w:rPr>
          <w:rFonts w:cs="Arial" w:ascii="Arial" w:hAnsi="Arial"/>
        </w:rPr>
        <w:t xml:space="preserve">Γνωρίζετε ότι το επίπεδο των παρεχομένων υπηρεσιών του, ήταν πολύ μεγαλύτερο από το μέσο όρο όλων των δημοσίων υπηρεσιών; Ότι ο ρόλος του είναι διεθνώς αναγνωρισμένος; Ότι στις τάξεις του Λιμενικού Σώματος υπάρχουν κάτοχοι πανεπιστημιακών τίτλων, διπλώματος πλοιάρχου μηχανικού, κάτοχοι μεταπτυχιακών και διδακτορικών διπλωμάτων; Διότι, αν δεν το γνωρίζετε, σίγουρα πλέον το συνειδητοποιήσατε, τόσο από το σημερινό αδιέξοδο, όσο και από την αντίδραση όλων των εμπλεκομένων φορέων. </w:t>
      </w:r>
    </w:p>
    <w:p>
      <w:pPr>
        <w:pStyle w:val="Normal"/>
        <w:spacing w:lineRule="auto" w:line="600"/>
        <w:ind w:firstLine="540"/>
        <w:jc w:val="both"/>
        <w:rPr>
          <w:rFonts w:ascii="Arial" w:hAnsi="Arial" w:cs="Arial"/>
        </w:rPr>
      </w:pPr>
      <w:r>
        <w:rPr>
          <w:rFonts w:cs="Arial" w:ascii="Arial" w:hAnsi="Arial"/>
        </w:rPr>
        <w:t>Πείτε μας, κύριε Υπουργέ, ποιος άλλος δημόσιος φορέας στη χώρα μας έχει τέτοιου επιπέδου προσωπικό.</w:t>
      </w:r>
    </w:p>
    <w:p>
      <w:pPr>
        <w:pStyle w:val="Normal"/>
        <w:spacing w:lineRule="auto" w:line="600"/>
        <w:ind w:firstLine="540"/>
        <w:jc w:val="both"/>
        <w:rPr>
          <w:rFonts w:ascii="Arial" w:hAnsi="Arial" w:cs="Arial"/>
        </w:rPr>
      </w:pPr>
      <w:r>
        <w:rPr>
          <w:rFonts w:cs="Arial" w:ascii="Arial" w:hAnsi="Arial"/>
        </w:rPr>
        <w:t>Κυρίες και κύριοι συνάδελφοι, έχοντας το πλεονέκτημα να κρίνουμε εκ του αποτελέσματος, βλέπουμε ότι το όραμα του ΠΑΣΟΚ είναι δήθεν όραμα. Αντί, για παράδειγμα, να αντιμετωπίσουν πιθανά προβλήματα αναφορικά με την επιχειρησιακή διαθεσιμότητα των μέσων -πτητικών και πλωτών- του Λιμενικού Σώματος, διαλύουν τα πάντα και η υπηρεσιακή διαθεσιμότητα είναι πιο χαμηλή από ποτέ. Διαταράσσει το σύστημα της έρευνας διάσωσης, κάτι το οποίο αφ’ ενός μπορεί να κοστίσει σε ανθρώπινες ζωές, όμως αφ’ ετέρου, γνωρίζετε πάρα πολύ καλά ότι έχει σοβαρότατη διεθνή διάσταση.</w:t>
      </w:r>
    </w:p>
    <w:p>
      <w:pPr>
        <w:pStyle w:val="Normal"/>
        <w:spacing w:lineRule="auto" w:line="600"/>
        <w:ind w:firstLine="540"/>
        <w:jc w:val="both"/>
        <w:rPr>
          <w:rFonts w:ascii="Arial" w:hAnsi="Arial" w:cs="Arial"/>
        </w:rPr>
      </w:pPr>
      <w:r>
        <w:rPr>
          <w:rFonts w:cs="Arial" w:ascii="Arial" w:hAnsi="Arial"/>
        </w:rPr>
        <w:t xml:space="preserve">Γνωρίζετε πολύ καλά –το ανέφερε ο κ. Καμμένος λίγο πριν- ότι στις 31 Αυγούστου 2009 είχε υπογραφεί σύμβαση με την ΕΑΒ, ώστε η τελευταία να αναλάβει την εφοδιαστική και την τεχνική υποστήριξη όλων των πτητικών μέσων του Λιμενικού Σώματος. Σύμβαση που θα αντιμετώπιζε όλες τις πιθανές λειτουργίες. Σύμβαση η οποία ποτέ όμως, δεν εφαρμόστηκε. </w:t>
      </w:r>
    </w:p>
    <w:p>
      <w:pPr>
        <w:pStyle w:val="Normal"/>
        <w:spacing w:lineRule="auto" w:line="600"/>
        <w:ind w:firstLine="539"/>
        <w:jc w:val="both"/>
        <w:rPr>
          <w:rFonts w:ascii="Arial" w:hAnsi="Arial" w:cs="Arial"/>
        </w:rPr>
      </w:pPr>
      <w:r>
        <w:rPr>
          <w:rFonts w:cs="Arial" w:ascii="Arial" w:hAnsi="Arial"/>
        </w:rPr>
        <w:t xml:space="preserve">Διότι, κύριε Υπουργέ, αυτή είναι η σωστή συνταγή: Ομάδα που κερδίζεις, δεν την αλλάζεις, απλά τη βελτιώνεις με σωστά επιλεγμένες διορθωτικές κινήσεις. </w:t>
      </w:r>
    </w:p>
    <w:p>
      <w:pPr>
        <w:pStyle w:val="Normal"/>
        <w:spacing w:lineRule="auto" w:line="600"/>
        <w:ind w:firstLine="539"/>
        <w:jc w:val="both"/>
        <w:rPr>
          <w:rFonts w:ascii="Arial" w:hAnsi="Arial" w:cs="Arial"/>
        </w:rPr>
      </w:pPr>
      <w:r>
        <w:rPr>
          <w:rFonts w:cs="Arial" w:ascii="Arial" w:hAnsi="Arial"/>
        </w:rPr>
        <w:t xml:space="preserve">Ο κύριος Υπουργός, όμως, δεν έμεινε εκεί, αλλά συνέχισε να είναι προκλητικός. Ισχυρίστηκε ότι επί Νέας Δημοκρατίας όλα ήταν διαλυμένα, ότι οφείλονταν χρήματα στους φαρμακοποιούς, ότι δεν καταβάλλονταν τα οδοιπορικά των στελεχών του Λιμενικού Σώματος. Πρόκειται, όμως, για δύο ακόμη ψεύδη. </w:t>
      </w:r>
    </w:p>
    <w:p>
      <w:pPr>
        <w:pStyle w:val="Normal"/>
        <w:spacing w:lineRule="auto" w:line="600"/>
        <w:ind w:firstLine="539"/>
        <w:jc w:val="both"/>
        <w:rPr/>
      </w:pPr>
      <w:r>
        <w:rPr>
          <w:rFonts w:cs="Arial" w:ascii="Arial" w:hAnsi="Arial"/>
        </w:rPr>
        <w:t xml:space="preserve">Επί κυβέρνησης Νέας Δημοκρατίας, δινόταν το μεγαλύτερο μέρος των οδοιπορικών και απέμενε μόνο η τελική εκκαθάριση. Τώρα, δεν δίνεται ούτε 1 ευρώ. </w:t>
      </w:r>
    </w:p>
    <w:p>
      <w:pPr>
        <w:pStyle w:val="Normal"/>
        <w:spacing w:lineRule="auto" w:line="600"/>
        <w:ind w:firstLine="539"/>
        <w:jc w:val="both"/>
        <w:rPr>
          <w:rFonts w:ascii="Arial" w:hAnsi="Arial" w:cs="Arial"/>
        </w:rPr>
      </w:pPr>
      <w:r>
        <w:rPr>
          <w:rFonts w:cs="Arial" w:ascii="Arial" w:hAnsi="Arial"/>
        </w:rPr>
        <w:t xml:space="preserve">Όσο για τα φαρμακεία, τους δινόταν όποιο ποσό ήταν δυνατόν και το φαινόμενο, τα στελέχη να μην έχουν καμμία ιατροφαρμακευτική περίθαλψη, είναι καθαρά επίπτωση της πολιτικής του ΠΑΣΟΚ. Τόνισαν και οι αγαπητοί συνάδελφοι και οι πρώην Υπουργοί της Νέας Δημοκρατίας, ότι όλα είναι στον αέρα επειδή δεν υπάρχει καμία παγία προκαταβολή.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ύση είναι μία, να επανέλθει το επιτυχημένο σχήμα ΥΕΝ-Λιμενικό Σώμα. Να αφεθούν στην άκρη οι μικροπολιτικές σκοπιμότητες και να γίνει το καλύτερο δυνατόν για όλους. Δεν χωρούν πειραματισμοί και εγωισμοί σε ένα τόσο σοβαρό πεδίο, όπως είναι η ελληνική ναυτιλία. Άλλωστε, τα εκ παραδρομής λάθη, εφόσον διορθώνονται, συγχωρούνται και σύντομα ξεχνιούνται. </w:t>
      </w:r>
    </w:p>
    <w:p>
      <w:pPr>
        <w:pStyle w:val="Normal"/>
        <w:spacing w:lineRule="auto" w:line="600"/>
        <w:ind w:firstLine="720"/>
        <w:jc w:val="both"/>
        <w:rPr>
          <w:rFonts w:ascii="Arial" w:hAnsi="Arial" w:cs="Arial"/>
        </w:rPr>
      </w:pPr>
      <w:r>
        <w:rPr>
          <w:rFonts w:cs="Arial" w:ascii="Arial" w:hAnsi="Arial"/>
        </w:rPr>
        <w:t xml:space="preserve">Το  Υπουργείο Εμπορικής Ναυτιλίας, Αιγαίου και Νησιωτικής Πολιτικής και η δεδομένη συνύπαρξή του με το Λιμενικό Σώμα δεν είναι απλά μία ιδιορρυθμία, όπως κάποιοι προσπαθούν και υποστηρίζουν. Είναι αναγκαιότητα, η οποία απορρέει από το γεγονός ότι η χώρα μας είναι μία, ίσως η μεγαλύτερη ναυτιλιακή δύναμη του κόσ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 Η κ. Ελισσάβετ Βόζεμπεργκ έχει το λόγο για τρία λεπτά.</w:t>
      </w:r>
    </w:p>
    <w:p>
      <w:pPr>
        <w:pStyle w:val="Normal"/>
        <w:spacing w:lineRule="auto" w:line="600"/>
        <w:ind w:firstLine="737"/>
        <w:jc w:val="both"/>
        <w:rPr/>
      </w:pPr>
      <w:r>
        <w:rPr>
          <w:rFonts w:cs="Arial" w:ascii="Arial" w:hAnsi="Arial"/>
          <w:b/>
        </w:rPr>
        <w:t>ΕΛΙΣΣΑΒΕΤ (ΕΛΙΖΑ) ΒΟΖΕΜΠΕΡΓΚ:</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Ειλικρινά περιμέναμε από την πρωτολογία του κυρίου Υφυπουργού να ακούσουμε απαντήσεις με επιχειρήματα. </w:t>
      </w:r>
    </w:p>
    <w:p>
      <w:pPr>
        <w:pStyle w:val="Normal"/>
        <w:spacing w:lineRule="auto" w:line="600"/>
        <w:ind w:firstLine="737"/>
        <w:jc w:val="both"/>
        <w:rPr/>
      </w:pPr>
      <w:r>
        <w:rPr>
          <w:rFonts w:cs="Arial" w:ascii="Arial" w:hAnsi="Arial"/>
        </w:rPr>
        <w:t>Του θυμίζω ότι ξεκίνησε το λόγο του λέγοντας ότι ανέβηκαν οι τόνοι από τη Νέα Δημοκρατία, ενώ ουσιαστικά τι βιώσαμε σ’ αυτήν την Αίθουσα, κύριε Πρόεδρε; Το ανέβασμα των τόνων από τον Κοινοβουλευτικό Εκπρόσωπο κ. Ευθυμίου, που αυτήν τη στιγμή βέβαια δεν είναι παρών αλλά είμαι υποχρεωμένη να αναφερθώ και μάλιστα στους τόνους, οι οποίοι είχαν την ένδεια των επιχειρημάτων.</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 xml:space="preserve">Και το λέω αυτό, κύριε Υπουργέ, διότι μας υπενθύμισε ο κ. Ευθυμίου  ότι πράγματι, έχετε την εντολή του ελληνικού λαού να κυβερνήσετε -και κανείς δεν αμφισβητεί τη νομιμότητα αυτής της επιλογής- όμως, δεν διευκρίνισε αν στην προεκλογική σας εκστρατεία είχατε πει ποτέ ότι θα διαλύσετε το Υπουργείο Εμπορικής Ναυτιλίας. </w:t>
      </w:r>
    </w:p>
    <w:p>
      <w:pPr>
        <w:pStyle w:val="Normal"/>
        <w:spacing w:lineRule="auto" w:line="600"/>
        <w:ind w:firstLine="737"/>
        <w:jc w:val="both"/>
        <w:rPr>
          <w:rFonts w:ascii="Arial" w:hAnsi="Arial" w:cs="Arial"/>
        </w:rPr>
      </w:pPr>
      <w:r>
        <w:rPr>
          <w:rFonts w:cs="Arial" w:ascii="Arial" w:hAnsi="Arial"/>
        </w:rPr>
        <w:t>Ξέρετε τι είχατε πει; Ότι σε εκατό μέρες θα δούμε τη διαφορά. Και εκατό μέρες κάνατε να διορίσετε γενικούς γραμματείς. Σας θυμίζουμε ότι μόλις προ τριάντα ημερών ορίστηκε Γενικός Γραμματέας Λιμένων και Λιμενικής Πολιτικής ο κ. Βλάχος, όπως επίσης, σας θυμίζουμε ότι το επικοινωνιακό τέχνασμα του να επιδέχονται μέσα στο διαδίκτυο οι αιτήσεις και η αξιολόγηση των προσόντων των υποψηφίων Γενικών Γραμματέων, αναποτελεσματικά απέτυχε, όχι ως προς την ουσιαστική επιλογή, αλλά κυρίως ως προς την απώλεια των χρήσιμων ημερών λειτουργίας των Υπουργείων.</w:t>
      </w:r>
    </w:p>
    <w:p>
      <w:pPr>
        <w:pStyle w:val="Normal"/>
        <w:spacing w:lineRule="auto" w:line="600"/>
        <w:ind w:firstLine="737"/>
        <w:jc w:val="both"/>
        <w:rPr>
          <w:rFonts w:ascii="Arial" w:hAnsi="Arial" w:cs="Arial"/>
        </w:rPr>
      </w:pPr>
      <w:r>
        <w:rPr>
          <w:rFonts w:cs="Arial" w:ascii="Arial" w:hAnsi="Arial"/>
        </w:rPr>
        <w:t xml:space="preserve">Εμείς τι ζητήσαμε με την επερώτησή μας, κύριε Υπουργέ; Πήραμε απάντηση για τις αρμοδιότητες τις οποίες καλείστε να ξεκαθαρίσετε με την τριχοτόμηση του Υπουργείου σε τρία συναρμόδια Υπουργεία; </w:t>
      </w:r>
    </w:p>
    <w:p>
      <w:pPr>
        <w:pStyle w:val="Normal"/>
        <w:spacing w:lineRule="auto" w:line="600"/>
        <w:ind w:firstLine="737"/>
        <w:jc w:val="both"/>
        <w:rPr>
          <w:rFonts w:ascii="Arial" w:hAnsi="Arial" w:cs="Arial"/>
        </w:rPr>
      </w:pPr>
      <w:r>
        <w:rPr>
          <w:rFonts w:cs="Arial" w:ascii="Arial" w:hAnsi="Arial"/>
        </w:rPr>
        <w:t xml:space="preserve">Μήπως η αγωνία που εκφράστηκε από την Ομοσπονδία των Ενώσεων του Προσωπικού του Λιμενικού Σώματος ήταν προσχηματική ή μήπως είχε κομματικά χαρακτηριστικά; Τι σας λέει; Πού είναι το προεδρικό διάταγμα και πού είναι οι νομοθετικές πρωτοβουλίες που επιτέλους, θα μας δείξουν ποιες είναι οι αρμοδιότητες, σε ποιον ανατίθενται και πώς αλλιώς θα λειτουργεί το Λιμενικό Σώμα, αν όχι από τον πατριωτισμό των γυναικών και των ανδρών που το στελεχώνουν; </w:t>
      </w:r>
    </w:p>
    <w:p>
      <w:pPr>
        <w:pStyle w:val="Normal"/>
        <w:spacing w:lineRule="auto" w:line="600"/>
        <w:ind w:firstLine="737"/>
        <w:jc w:val="both"/>
        <w:rPr>
          <w:rFonts w:ascii="Arial" w:hAnsi="Arial" w:cs="Arial"/>
        </w:rPr>
      </w:pPr>
      <w:r>
        <w:rPr>
          <w:rFonts w:cs="Arial" w:ascii="Arial" w:hAnsi="Arial"/>
        </w:rPr>
        <w:t>Μήπως είναι ψέματα ή αλήθεια το γεγονός ότι αυτήν τη στιγμή το ισχυρό διαπραγματευτικό μας όπλο, σε στιγμές ένδειας και δυσπραγίας της οικονομίας είναι η ναυτιλία και ο τουρισμός, όταν έχουμε σαν δεδομένο ότι εισπράττουμε 18.000.000.000 στο Ακαθάριστο Εθνικό Προϊόν και έρχεστε να μας πείτε μόνο ότι υπάρχουν 4.000.000 χρέος;</w:t>
      </w:r>
    </w:p>
    <w:p>
      <w:pPr>
        <w:pStyle w:val="Normal"/>
        <w:spacing w:lineRule="auto" w:line="600"/>
        <w:ind w:firstLine="720"/>
        <w:jc w:val="both"/>
        <w:rPr>
          <w:rFonts w:ascii="Arial" w:hAnsi="Arial" w:cs="Arial"/>
        </w:rPr>
      </w:pPr>
      <w:r>
        <w:rPr>
          <w:rFonts w:cs="Arial" w:ascii="Arial" w:hAnsi="Arial"/>
        </w:rPr>
        <w:t xml:space="preserve">Ναι, κυρίες και κύριοι συνάδελφοι, αυτό δεν είναι υπεύθυνη πολιτική. Και δεν είναι υπεύθυνη πολιτική, γιατί δεν πήραμε απαντήσεις με επιχειρήματα. Οι τόνοι μπορούν να ανεβαίνουν και να κατεβαίνουν -αν μη τι άλλο δεν αμφισβητεί κανείς τον πολιτισμό ενός εκάστου εξ ημών, σε καμμία περίπτωση δεν θα το κάνω εγώ-  όμως, στην επερώτησή μας δεν πήραμε καμμία συγκεκριμένη απάντηση και  για την αγωνία εκείνων των ανθρώπων, που ενσωματώνεται στο έγγραφο που είχα την τιμή να προσκομίσω στο Προεδρ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Ο Βουλευτής Β΄ Αθήνας της Νέας Δημοκρατίας, κ. Πάνος Καμμένος, έχει το λόγο για τρία λεπτά.</w:t>
      </w:r>
    </w:p>
    <w:p>
      <w:pPr>
        <w:pStyle w:val="Normal"/>
        <w:spacing w:lineRule="auto" w:line="600"/>
        <w:ind w:firstLine="737"/>
        <w:jc w:val="both"/>
        <w:rPr/>
      </w:pPr>
      <w:r>
        <w:rPr>
          <w:rFonts w:cs="Arial" w:ascii="Arial" w:hAnsi="Arial"/>
          <w:b/>
        </w:rPr>
        <w:t>ΠΑΝΟΣ ΚΑΜΕΝΟΣ:</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Επειδή ειπώθηκε εδώ για τη δικτατορία, είναι σημαντικό να τονίσουμε ότι δύο κυβερνήσεις κατήργησαν το Υπουργείο Εμπορικής Ναυτιλίας. Η σημερινή Κυβέρνηση και η δικτατορία. Η δικτατορία βέβαια, το διόρθωσε το λάθος και επανίδρυσε το Υπουργείο Εμπορικής Ναυτιλίας. Πιστεύω ότι θα το επανιδρύσετε και εσείς. </w:t>
      </w:r>
    </w:p>
    <w:p>
      <w:pPr>
        <w:pStyle w:val="Normal"/>
        <w:spacing w:lineRule="auto" w:line="600"/>
        <w:ind w:firstLine="737"/>
        <w:jc w:val="both"/>
        <w:rPr>
          <w:rFonts w:ascii="Arial" w:hAnsi="Arial" w:cs="Arial"/>
        </w:rPr>
      </w:pPr>
      <w:r>
        <w:rPr>
          <w:rFonts w:cs="Arial" w:ascii="Arial" w:hAnsi="Arial"/>
        </w:rPr>
        <w:t xml:space="preserve">Επειδή ειπώθηκαν αρκετά πράγματα εδώ μέσα, εγώ θα σας ρωτήσω ευθέως, τι γίνεται με την ακτοπλοΐα; Ποιος την έχει την ακτοπλοϊα; Η μισή ακτοπλοϊα βρίσκεται στον Πειραιά, την άλλη μισή την έχει ο κ. Σηφουνάκης, στο Υπουργείο Εσωτερικών. Οι αξιωματικοί που χειρίζονται την ακτοπλοϊα ανήκουν στο δικό σας Υπουργείο, με αποτέλεσμα το Συμβούλιο Ακτοπλοϊκών Συγκοινωνιών από τότε που έφυγε η δική μας κυβέρνηση, να μην έχει συνεδριάσει ούτε μια φορά. </w:t>
      </w:r>
    </w:p>
    <w:p>
      <w:pPr>
        <w:pStyle w:val="Normal"/>
        <w:spacing w:lineRule="auto" w:line="600"/>
        <w:ind w:firstLine="737"/>
        <w:jc w:val="both"/>
        <w:rPr>
          <w:rFonts w:ascii="Arial" w:hAnsi="Arial" w:cs="Arial"/>
        </w:rPr>
      </w:pPr>
      <w:r>
        <w:rPr>
          <w:rFonts w:cs="Arial" w:ascii="Arial" w:hAnsi="Arial"/>
        </w:rPr>
        <w:t xml:space="preserve">Θα γίνει το καλοκαίρι μακελειό στα νησιά. Για ρωτήστε! Βλέπω τον κ. Χρυσοχοϊδη  και χαίρομαι που ήρθε.  Γιατί σήμερα περίμεναν στους Φούρνους να δουν βαπόρι. Και βαπόρι δεν έχουν οι Φούρνοι. Περίμεναν στον Άγιο Κήρυκο να δουν βαπόρι. Και ο Άγιος Κήρυκος δεν έχει βαπόρι. Περίμεναν στον Άη Στράτη να δουν βαπόρι. Και ο Άη Στράτης είναι μέρες τώρα, χωρίς βαπόρι. Και είναι μέρες χωρίς βαπόρι, γιατί δεν υπάρχει κανείς να τους τραβήξει το αυτί. Ο «ΤΑΞΙΑΡΧΗΣ» έπρεπε να πηγαίνει εκεί. Δεν μπορούσαν να σταματήσουν. Η Διεύθυνση Ακτοπλοϊκών Συγκοινωνιών που ήταν σε απόλυτη αρμονία με το πρώην Υπουργείο Αιγαίου, ανήκει, το προσωπικό σε εσάς, η μισή διεύθυνση στον κ. Σηφουνάκη και η άλλη μισή στην κ. Κατσέλη. </w:t>
      </w:r>
    </w:p>
    <w:p>
      <w:pPr>
        <w:pStyle w:val="Normal"/>
        <w:spacing w:lineRule="auto" w:line="600"/>
        <w:ind w:firstLine="539"/>
        <w:jc w:val="both"/>
        <w:rPr>
          <w:rFonts w:ascii="Arial" w:hAnsi="Arial" w:cs="Arial"/>
        </w:rPr>
      </w:pPr>
      <w:r>
        <w:rPr>
          <w:rFonts w:cs="Arial" w:ascii="Arial" w:hAnsi="Arial"/>
        </w:rPr>
        <w:t xml:space="preserve">Πρέπει να συνεννοηθείτε και οι τρεις μαζί για να δει η Κάσος βαπόρι, για να δουν οι Φούρνοι βαπόρι, για να δούμε τι θα γίνει το καλοκαίρι. Υπάρχουν σοβαρά θέματα. Υπάρχουν απλήρωτοι υπάλληλοι του Αγούδημου στον Πειραιά που πεινάνε, που βγαίνουν στο διαδίκτυο και ζητάνε τα δεδουλευμένα τους και δεν ασχολείται κανείς. Υπάρχουν σοβαρά θέματα που έχουν να κάνουν με τη ναυτική εκπαίδευση. Οι πυροσβέστες θα εκπαιδεύουν τους λιμενικούς; Δεν κατάλαβα. </w:t>
      </w:r>
    </w:p>
    <w:p>
      <w:pPr>
        <w:pStyle w:val="Normal"/>
        <w:spacing w:lineRule="auto" w:line="600"/>
        <w:ind w:firstLine="539"/>
        <w:jc w:val="both"/>
        <w:rPr>
          <w:rFonts w:ascii="Arial" w:hAnsi="Arial" w:cs="Arial"/>
        </w:rPr>
      </w:pPr>
      <w:r>
        <w:rPr>
          <w:rFonts w:cs="Arial" w:ascii="Arial" w:hAnsi="Arial"/>
        </w:rPr>
        <w:t>Στο θέμα των μέσων, πράγματι είχαμε προβλήματα και δώσαμε μάχη μεγάλη. Και σας πληροφορώ ότι τα τρία πλοία ανοιχτής θαλάσσης με μεγάλο αγώνα τα βάλαμε και δουλέψανε. Προσπαθήσαμε σε όλα τα νησιά να ενεργοποιήσουμε χωρίς κονδύλια τα πλωτά μέσα. Εκεί βέβαια υπήρχαν θέματα, τα οποία πρέπει να αντιμετωπίσουμε με ευρωπαϊκά κονδύλια. Ποιος θα το κάνει; Εσείς ή η κ. Κατσέλη;</w:t>
      </w:r>
    </w:p>
    <w:p>
      <w:pPr>
        <w:pStyle w:val="Normal"/>
        <w:spacing w:lineRule="auto" w:line="600"/>
        <w:ind w:firstLine="539"/>
        <w:jc w:val="both"/>
        <w:rPr/>
      </w:pPr>
      <w:r>
        <w:rPr>
          <w:rFonts w:cs="Arial" w:ascii="Arial" w:hAnsi="Arial"/>
        </w:rPr>
        <w:t xml:space="preserve">Στο θάλαμο έρευνας και διάσωσης αυτήν τη στιγμή ξέρετε τι γίνεται; Αν γίνει μία πειρατεία στο Άντεν, θα πρέπει ο αξιωματικός υπηρεσίας, ο Αξιωματικός φυλακής που είναι εκεί στο θάλαμο, στον Πειραιά  να πάρει τηλέφωνο τον Αρχηγό του Λιμενικού Σώματος, εκείνος να πάρει εσάς, κύριε Υπουργέ, εσείς να πάρετε την κ. Κατσέλη και μετά να πάρουν τηλέφωνο στο Υπουργείο Εθνικής Άμυνας τον κ. Βενιζέλο, για να δοθεί εντολή να υπάρξει στρατιωτική δράση. Αποτέλεσμα; Μας παίρνουν αιχμαλώτους οι πειρατές στο Άντεν. Από τότε που φύγαμε, τρία βαπόρια, δεκάδες ναυτικοί βρίσκονται όμηροι. Και αυτό γιατί; Διότι δεν υπάρχει συντονισμός, δεν δουλεύουν τα γρανάζια. Δεν μπορεί να είναι αλλού το προσωπικό και αλλού να βρίσκεται η διεύθυνση έρευνας και διάσωσης, όπως γίνεται αυτήν τη στιγμή.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ύχομαι να μην γίνει κανένα ατύχημα. Το Λιμενικό Σώμα ξέρει να αντιμετωπίζει τις καταστάσεις. Οι άνθρωποι, αξιωματικοί και υπαξιωματικοί, οι άνδρες και οι γυναίκες του Λιμενικού Σώματος που βρίσκονται στο θάλαμο έρευνας και διάσωσης έχουν σώσει μικρά παιδιά, νέους και γέρους, έχουν αντιμετωπίσει ναυάγια πολύ σοβαρά, άμεσα. Τώρα τους ξεκληρίζετε. Ανήκουν σε σας οι αξιωματικοί και το προσωπικό, ανήκει ο θάλαμος στην κ. Κατσέλη. Στη θάλασσα τα πράγματα δεν γίνονται έτσι. </w:t>
      </w:r>
    </w:p>
    <w:p>
      <w:pPr>
        <w:pStyle w:val="Normal"/>
        <w:spacing w:lineRule="auto" w:line="600"/>
        <w:ind w:firstLine="539"/>
        <w:jc w:val="both"/>
        <w:rPr>
          <w:rFonts w:ascii="Arial" w:hAnsi="Arial" w:cs="Arial"/>
        </w:rPr>
      </w:pPr>
      <w:r>
        <w:rPr>
          <w:rFonts w:cs="Arial" w:ascii="Arial" w:hAnsi="Arial"/>
        </w:rPr>
        <w:t xml:space="preserve">Και να σας πω κάτι, όπως μου το είπε σήμερα ένας ναυτικός, πριν έλθω; Αν δεις καράβι στο βουνό, ΠΑΣΟΚ το έχει ξεσύρ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 Ιωάννης Βρούτσης για τρία λεπτά.</w:t>
      </w:r>
    </w:p>
    <w:p>
      <w:pPr>
        <w:pStyle w:val="Normal"/>
        <w:spacing w:lineRule="auto" w:line="600"/>
        <w:ind w:firstLine="539"/>
        <w:jc w:val="both"/>
        <w:rPr/>
      </w:pPr>
      <w:r>
        <w:rPr>
          <w:rFonts w:cs="Arial" w:ascii="Arial" w:hAnsi="Arial"/>
          <w:b/>
        </w:rPr>
        <w:t>ΙΩΑΝΝΗΣ ΒΡΟΥΤΣΗΣ:</w:t>
      </w:r>
      <w:r>
        <w:rPr>
          <w:rFonts w:cs="Arial" w:ascii="Arial" w:hAnsi="Arial"/>
        </w:rPr>
        <w:t xml:space="preserve"> Κύριε Πρόεδρε, τα συμπεράσματα και οι διαπιστώσεις από την επίκαιρη επερώτηση των Βουλευτών της Νέας Δημοκρατίας σήμερα εδώ πιστεύω ότι είναι ιδιαίτερα ανησυχητικά. Και είναι ιδιαίτερα ανησυχητικά για τον εξής λόγο. Διότι πριν από λίγο στην ομιλία μου έκανα κάποιες διαπιστώσεις, υπό την έννοια ότι η Κυβέρνηση λειτουργεί πρόχειρα, αποσπασματικά, λειτουργεί με έλλειψη σχεδίου, ενώ σήμερα εδώ διαπιστώθηκε κάτι ακόμα χειρότερο. Κύριε Υπουργέ, νομίζω ότι το χειρότερο που αναδείχθηκε από αυτήν την κουβέντα είναι ότι η υποβάθμιση του τουρισμού και της ναυτιλίας για τον τόπο μας είναι συνειδητή πολιτική επιλογή του ΠΑΣΟΚ. Και αυτό είναι ό,τι χειρότερο. </w:t>
      </w:r>
    </w:p>
    <w:p>
      <w:pPr>
        <w:pStyle w:val="Normal"/>
        <w:spacing w:lineRule="auto" w:line="600"/>
        <w:ind w:firstLine="539"/>
        <w:jc w:val="both"/>
        <w:rPr>
          <w:rFonts w:ascii="Arial" w:hAnsi="Arial" w:cs="Arial"/>
        </w:rPr>
      </w:pPr>
      <w:r>
        <w:rPr>
          <w:rFonts w:cs="Arial" w:ascii="Arial" w:hAnsi="Arial"/>
        </w:rPr>
        <w:t xml:space="preserve">Έχουμε κουραστεί πολλά χρόνια και εσείς ως παλαιότερος κοινοβουλευτικός και οι Βουλευτές του ΠΑΣΟΚ και οι Βουλευτές όλων των κομμάτων να λέμε και να ξαναλέμε ότι οι δύο βασικοί οικονομικοί πυλώνες ανάπτυξης του τόπου μας είναι η ναυτιλία και ο τουρισμός. Και έρχεστε εν μέσω οικονομικής κρίσης και διαλύετε αυτά τα δύο Υπουργεία. </w:t>
      </w:r>
    </w:p>
    <w:p>
      <w:pPr>
        <w:pStyle w:val="Normal"/>
        <w:spacing w:lineRule="auto" w:line="600"/>
        <w:ind w:firstLine="539"/>
        <w:jc w:val="both"/>
        <w:rPr>
          <w:rFonts w:ascii="Arial" w:hAnsi="Arial" w:cs="Arial"/>
        </w:rPr>
      </w:pPr>
      <w:r>
        <w:rPr>
          <w:rFonts w:cs="Arial" w:ascii="Arial" w:hAnsi="Arial"/>
        </w:rPr>
        <w:t xml:space="preserve">Και μάλιστα, θεωρώ ότι είναι ιδιαίτερα παράδοξο να ακούμε από τον Κοινοβουλευτικό Εκπρόσωπο του ΠΑΣΟΚ σήμερα ότι η διάλυση των Υπουργείων έγινε για να αναβαθμιστούν. Με παραπέμπει στο παράδειγμα που είπε ο Υπουργός Οικονομικών περί Τιτανικού, ότι για να αναβαθμίσετε τον τουρισμό και τη ναυτιλία, τους βγάλατε εισιτήρια πρώτης θέσης και τους βάλατε να ταξιδέψουν με τον Τιτανικό. Αυτό ακριβώς κάνετε. </w:t>
      </w:r>
    </w:p>
    <w:p>
      <w:pPr>
        <w:pStyle w:val="Normal"/>
        <w:spacing w:lineRule="auto" w:line="600"/>
        <w:ind w:firstLine="539"/>
        <w:jc w:val="both"/>
        <w:rPr>
          <w:rFonts w:ascii="Arial" w:hAnsi="Arial" w:cs="Arial"/>
        </w:rPr>
      </w:pPr>
      <w:r>
        <w:rPr>
          <w:rFonts w:cs="Arial" w:ascii="Arial" w:hAnsi="Arial"/>
        </w:rPr>
        <w:t xml:space="preserve">Εν πάση περιπτώσει, η πολιτική που ακολουθείτε επιτρέψετε να σας πω ότι είναι ό,τι χειρότερο σε αυτήν την οικονομική κρίση για την αξιοποίηση αυτών των δύο εθνικής σημασίας και κεφαλαίου σημαντικών τομέων. </w:t>
      </w:r>
    </w:p>
    <w:p>
      <w:pPr>
        <w:pStyle w:val="Normal"/>
        <w:spacing w:lineRule="auto" w:line="600"/>
        <w:ind w:firstLine="539"/>
        <w:jc w:val="both"/>
        <w:rPr>
          <w:rFonts w:ascii="Arial" w:hAnsi="Arial" w:cs="Arial"/>
        </w:rPr>
      </w:pPr>
      <w:r>
        <w:rPr>
          <w:rFonts w:cs="Arial" w:ascii="Arial" w:hAnsi="Arial"/>
        </w:rPr>
        <w:t>Σας θυμίζω, κύριε Υπουργέ, ότι κάπως αντίστοιχα μιλούσε και το ΠΑΣΟΚ τη δεκαετία του ’80, όταν περιέλαβε εκείνο το υγιέστατο και πολύ δυνατό Ταμείο των Ναυτικών, το ΝΑΤ και μέσα από μία πολιτική, δήθεν αναβάθμισης, το έχει φθάσει σήμερα να είναι ένα καταχρεωμένο Ταμείο και να στέλνει στην αγωνία χιλιάδες ναυτικούς. Αν, λοιπόν, προχωρείτε με αυτές τις πολιτικές, να ξέρετε ότι πολύ-πολύ σύντομα αυτό που επικαλέσθηκε ο Κοινοβουλευτικός Εκπρόσωπος του ΠΑΣΟΚ, ότι έχετε το λαϊκό έρεισμα, θα το χάσετε. Αλλά δεν θα το χάσετε  απλώς. Μαζί του θα έχει χάσει και η Ελλάδα.</w:t>
      </w:r>
    </w:p>
    <w:p>
      <w:pPr>
        <w:pStyle w:val="Normal"/>
        <w:spacing w:lineRule="auto" w:line="600"/>
        <w:ind w:firstLine="539"/>
        <w:jc w:val="both"/>
        <w:rPr>
          <w:rFonts w:ascii="Arial" w:hAnsi="Arial" w:cs="Arial"/>
        </w:rPr>
      </w:pPr>
      <w:r>
        <w:rPr>
          <w:rFonts w:cs="Arial" w:ascii="Arial" w:hAnsi="Arial"/>
        </w:rPr>
        <w:t>Θέλω μόνο να σας πω κάτι και να ολοκληρώσω τις σκέψεις μ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πικαλείσθε συνεπώς τα πεντέμισι χρόνια της Νέας Δημοκρατίας. Θα περιοριστώ μόνο στη Νησιωτική Ελλάδα. Ξέρετε τι έργο έχει γίνει στο Νομό Κυκλάδων απ΄όπου κατάγομαι αυτά τα πεντέμισι χρόνια; Θα ήθελα να σας παρακαλέσω επειδή είστε αρμόδιοι Υπουργοί να έρθετε  να κάνουμε ένα ταξίδι στο Νομό Κυκλάδων για να δείτε τι έργο έχει γίνει σ’ αυτά τα νησιά. Δεν έγιναν τα πάντα, αλλά έγιναν σημαντικά έργ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ήμερα που κουβεντιάζουμε, κύριε Υπουργέ, θα σας δώσω μια ευχή. Εύχομαι στο τέλος  της δικής σας τετραετίας να υπάρχει τουλάχιστον στο ίδιο επίπεδο η ακτοπλοϊκή διασύνδεση των νησιών. Φύγαμε από την κυβέρνηση και παραδώσαμε πολύ σημαντικές υπηρεσίες ακτοπλοϊας στο Νομό Κυκλάδων και σε όλη τη νησιωτική Ελλάδα. Κρατείστε αυτό που σας λέω, διότι εδώ δεν πρέπει μόνο να διασταυρώνουμε τα ξίφη των αντιπαραθέσεών μας, αλλά πρέπει να διασταυρώνουμε και τα ξίφη που θα κάνουν γόνιμες τις σκέψεις και να βοηθάμε. Δημιουργήσαμε ακτοπλοϊκές διασυνδέσεις που είναι απαραίτητες για τη νησιωτική Ελλάδ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ήμερα αυτό το μήνυμα που σας στέλνω είναι ότι στις Κυκλάδες που γνωρίζω, Άνδρο, Τήνο, Μύκονο οι ακτοπλοϊκές διασυνδέσεις είναι στο 50% και κινδυνεύουν πολύ σύντομα να χαθούν και οι άγονες γραμμές. Είναι θέμα κινδύνου κύριε Υπουργέ. Σας παρακαλώ πολύ να δείτε το ζήτημα, διότι η νησιωτική Ελλάδα είναι πρώτα και πάνω απ’ όλ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 κ. Κωνσταντίνος Μουσουρούλης Βουλευτής Χίου της Νέας Δημοκρατίας έχει το λόγο για τρία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Ο παριστάμενος Υπουργός Προστασίας του Πολίτη σε μια σύσκεψη που είχε γίνει για τη λαθρομετανάστευση στις 15 Οκτωβρίου είχε προαναγγείλει σαφέστατα την απαλλαγή του Λιμενικού Σώματος από μια σειρά αρμοδιοτήτων και λειτουργιών. Ταυτόχρονα, τα Υπουργεία αποδέκτες αυτών των αρμοδιοτήτων και λειτουργιών -με βάση και τις απαντήσεις που λάβαμε σε όλες τις ερωτήσεις που είχαν υποβληθεί μέχρι σήμερα- έδειξαν ότι δεν είχαν σχεδιάσει ή οργανώσει την απαραίτητη προετοιμασία για την υποδοχή αυτών των αρμοδιοτήτων, ακόμα και αν κάτι τέτοιο ήταν εφικτ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πό τη συζήτηση που έγινε σήμερα, εγώ προσωπικά αντελήφθην ένα πράγμα. Ότι ο αρμόδιος Υφυπουργός στην πρωτολογία του δεν κατόρθωσε να μπει στην ουσία, στην καρδιά του ζητήματος. Στάθηκε περισσότερο στα ζητήματα της επιχειρησιακής αναβάθμισης της νέας Ακτοφυλακής του Λιμενικού Σώματος και όχι σε όλα τα υπόλοιπα.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Να καταλήξω σε τέσσερις οδυνηρές, κατά τη γνώμη μου, διαπιστώσει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ρώτον, δεν αναγνωρίζετε, ως Κυβέρνηση, τις σοβαρές δυσλειτουργίες που έχετε προκαλέσει στη δομή του Λιμενικού Σώματος, αλλά και την ανησυχία που έχει προκληθεί στη ναυτιλιακή κοινότη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ύτερον, δεν υπολογίζετε τον αντίκτυπο που ενδέχεται να έχει αυτή η απόφαση στην εθνική οικονομ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ρίτον, δεν αντιλαμβάνεσθε ότι ναυτιλιακή και λιμενική πολιτική δεν μπορεί να χαραχτεί και να εφαρμοστεί, χωρίς την απαραίτητη εμπειρία και εξειδίκευ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έταρτον, δεν κατανοείτε ότι δεν υπάρχει μη στρατιωτικός δημόσιος φορέας που να μπορεί να λειτουργεί είκοσι τέσσερις ώρες, τριακόσιες εξήντα πέντε ημέρε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ύριε Υπουργέ, το ότι δεν αναγνωρίζετε, δεν υπολογίζετε, δεν αντιλαμβάνεστε και δεν κατανοείτε, δεν σημαίνει ότι δεν μπορείτε να διορθώσετε ένα πολιτικό λάθος.</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Η κ. Ιατρίδη Βουλευτής Δωδεκανήσου της Νέας Δημοκρατίας έχει το λόγο για δύο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ΤΣΑΜΠΙΚΑ-ΜΙΚΑ ΙΑΤΡΙΔΗ:</w:t>
      </w:r>
      <w:r>
        <w:rPr>
          <w:rFonts w:cs="Arial" w:ascii="Arial" w:hAnsi="Arial"/>
        </w:rPr>
        <w:t xml:space="preserve"> Ευχαριστώ πολ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ύριε Πρόεδρε, απ’ ό,τι ακούσαμε μέχρι τώρα από τον παριστάμενο κύριο Υπουργό, το γεγονός ότι το Λιμενικό Σώμα στήριζε, παρά τις όποιες δυστοκίες τα νησιά μας και τη ναυτιλία μας ως αυτόνομο και αυτάρκες Σώμα, δεν ήταν αρκετό για να αποτρέψει την κατάργησή του.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κούσαμε και μία ακόμη φορά ότι για όλα τα δεινά του Λιμενικού Σώματος φταίει η Νέα Δημοκρατία, λες και το ΠΑΣΟΚ εφάρμοζε πάντα πολιτικές που στήριζαν το Λιμενικό Σώμα και γενικά τα Σώματα Ασφαλε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ην ψάχνετε λοιπόν, άλλοθι για τις δικές σας πολιτικές στις κυβερνήσεις της Νέας Δημοκρατ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w:t>
      </w:r>
      <w:r>
        <w:rPr>
          <w:rFonts w:cs="Arial" w:ascii="Arial" w:hAnsi="Arial"/>
        </w:rPr>
        <w:t>Όμως, κύριε Πρόεδρε, σήμερα δεν ακούσαμε έστω και μία πειστική απάντηση για την κατάργηση του Υπουργείου Εμπορικής Ναυτιλίας Αιγαίου και Νησιωτικής Πολιτικής. Θυμίζω ότι το ίδιο συνέβη και το 1985, όταν ο αείμνηστος Δωδεκανήσιος Ιωάννης Ζίγδης απέτρεψε τον Ανδρέα Παπανδρέου από την πρόθεσή του να καταργήσει το Υπουργείο.</w:t>
      </w:r>
    </w:p>
    <w:p>
      <w:pPr>
        <w:pStyle w:val="Normal"/>
        <w:spacing w:lineRule="auto" w:line="600"/>
        <w:ind w:firstLine="720"/>
        <w:jc w:val="both"/>
        <w:rPr>
          <w:rFonts w:ascii="Arial" w:hAnsi="Arial" w:cs="Arial"/>
        </w:rPr>
      </w:pPr>
      <w:r>
        <w:rPr>
          <w:rFonts w:cs="Arial" w:ascii="Arial" w:hAnsi="Arial"/>
        </w:rPr>
        <w:t>Τώρα πια ακούμε για ακτοφυλακή. Ακούμε για ασκήσεις του Λιμενικού Σώματος με την Αστυνομία. Κανείς δεν καταλαβαίνει γιατί θέλετε να τα μπλέξετε. Κανείς δεν καταλαβαίνει γιατί απαξιώνετε έτσι απλά την δοκιμασμένη και ολιστική προσέγγιση που είχε το Λιμενικό Σώμα για την Ναυτιλία, τον πυλώνα της οικονομίας μας.</w:t>
      </w:r>
    </w:p>
    <w:p>
      <w:pPr>
        <w:pStyle w:val="Normal"/>
        <w:spacing w:lineRule="auto" w:line="600"/>
        <w:ind w:firstLine="720"/>
        <w:jc w:val="both"/>
        <w:rPr>
          <w:rFonts w:ascii="Arial" w:hAnsi="Arial" w:cs="Arial"/>
        </w:rPr>
      </w:pPr>
      <w:r>
        <w:rPr>
          <w:rFonts w:cs="Arial" w:ascii="Arial" w:hAnsi="Arial"/>
        </w:rPr>
        <w:t xml:space="preserve">Υποδεχθήκατε ακόμα και τον Τούρκο Αρχηγό του Λιμενικού Σώματος, στο  Υπουργείο στην Κατεχάκη, αντί να τον υποδεχθείτε επίσημα στο λιμάνι του Πειραιά.  Απαξιώσατε δηλαδή το Λιμενικό Σώμα με τον πιο συμβολικό τρόπο. </w:t>
      </w:r>
    </w:p>
    <w:p>
      <w:pPr>
        <w:pStyle w:val="Normal"/>
        <w:spacing w:lineRule="auto" w:line="600"/>
        <w:ind w:firstLine="720"/>
        <w:jc w:val="both"/>
        <w:rPr>
          <w:rFonts w:ascii="Arial" w:hAnsi="Arial" w:cs="Arial"/>
        </w:rPr>
      </w:pPr>
      <w:r>
        <w:rPr>
          <w:rFonts w:cs="Arial" w:ascii="Arial" w:hAnsi="Arial"/>
        </w:rPr>
        <w:t xml:space="preserve">Κύριε Πρόεδρε, δυστυχώς για μια ακόμα φορά το ΠΑΣΟΚ και η Κυβέρνηση του προτάσσει  την επικοινωνία έναντι της πολιτικής. Στο πλαίσιο αυτό κατάργησε το Υπουργείο και προσπαθεί ακόμα να συγκαλέσει το Συμβούλιο Ακτοπλοϊκών Συγκοινωνιών για την έγκριση των δρομολογίων, σαράντα ημέρες πριν το Πάσχα. </w:t>
      </w:r>
    </w:p>
    <w:p>
      <w:pPr>
        <w:pStyle w:val="Normal"/>
        <w:spacing w:lineRule="auto" w:line="600"/>
        <w:ind w:firstLine="720"/>
        <w:jc w:val="both"/>
        <w:rPr/>
      </w:pPr>
      <w:r>
        <w:rPr>
          <w:rFonts w:cs="Arial" w:ascii="Arial" w:hAnsi="Arial"/>
        </w:rPr>
        <w:t>Κρίμα, αντί να χτίζετε εσείς γκρεμίζετε. Αυτή ήταν η πολιτική σας σαν Αντιπολίτευση, αυτή συνεχίζει να είναι και στην Κυβέρνηση. Όμως με αυτήν την πολιτική τίποτα δεν προχωρά μπροστά. Και όπως έγραψε και ο μεγάλος ποιητής Γιώργος Σεφέρης το καλοκαίρι του 1936 «Σφυρίζουν τα καράβια, τώρα που βραδιάζει στον Πειραιά. Σφυρίζουν, ολοένα σφυρίζουν μα δεν κουνιέται κανένας αργάτης, καμμία αλυσίδα δεν έλαμψε βρεγμένη στο στερνό φώς που βασιλεύει, ο καπετάνιος μένει μαρμαρωμένος μέσ’ τα άσπρα και στα χρυσ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ισερχόμεθα τώρα, στις δευτερολογίες των Υπουργών.</w:t>
      </w:r>
    </w:p>
    <w:p>
      <w:pPr>
        <w:pStyle w:val="Normal"/>
        <w:spacing w:lineRule="auto" w:line="600"/>
        <w:ind w:firstLine="720"/>
        <w:jc w:val="both"/>
        <w:rPr>
          <w:rFonts w:ascii="Arial" w:hAnsi="Arial" w:cs="Arial"/>
        </w:rPr>
      </w:pPr>
      <w:r>
        <w:rPr>
          <w:rFonts w:cs="Arial" w:ascii="Arial" w:hAnsi="Arial"/>
        </w:rPr>
        <w:t>Θέλετε το λόγο, κύριε Υπουργέ;</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όσο χρόνο χρειάζεστε;</w:t>
      </w:r>
    </w:p>
    <w:p>
      <w:pPr>
        <w:pStyle w:val="Normal"/>
        <w:spacing w:lineRule="auto" w:line="600"/>
        <w:ind w:firstLine="539"/>
        <w:jc w:val="both"/>
        <w:rPr/>
      </w:pPr>
      <w:r>
        <w:rPr>
          <w:rFonts w:cs="Arial" w:ascii="Arial" w:hAnsi="Arial"/>
          <w:b/>
        </w:rPr>
        <w:t>ΜΙΧΑΗΛ ΧΡΥΣΟΧΟΪΔΗΣ (Υπουργός Προστασίας του Πολίτη):</w:t>
      </w:r>
      <w:r>
        <w:rPr>
          <w:rFonts w:cs="Arial" w:ascii="Arial" w:hAnsi="Arial"/>
        </w:rPr>
        <w:t xml:space="preserve"> Όχι παραπάνω από δέκα λεπτά, κύριε Πρόεδρε.</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Ορίστε, έχετε το λόγο.</w:t>
      </w:r>
    </w:p>
    <w:p>
      <w:pPr>
        <w:pStyle w:val="Normal"/>
        <w:spacing w:lineRule="auto" w:line="600"/>
        <w:ind w:left="539" w:hanging="0"/>
        <w:jc w:val="both"/>
        <w:rPr/>
      </w:pPr>
      <w:r>
        <w:rPr>
          <w:rFonts w:cs="Arial" w:ascii="Arial" w:hAnsi="Arial"/>
          <w:b/>
        </w:rPr>
        <w:t xml:space="preserve">ΜΙΧΑΗΛ ΧΡΥΣΟΧΟΪΔΗΣ (Υπουργός Προστασίας του Πολίτη):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ύριες και κύριοι συνάδελφοι, ζητώ συγγνώμη γιατί ήμουν σε μια υποχρέωση εκτός Κοινοβουλίου. Θα μου επιτρέψετε -συζητώντας και με το συνάδελφο μου για το ποιες είναι οι απόψεις που διατυπώσατε, βλέποντας και το κείμενο της ερώτησης που διατυπώσατε, εν όψει της συζήτησης στη Βουλή-  να διατυπώσω τις σκέψεις και τις απόψεις μου, γύρω από τα θέματα τα οποία εσείς θέσατε.</w:t>
      </w:r>
    </w:p>
    <w:p>
      <w:pPr>
        <w:pStyle w:val="Normal"/>
        <w:spacing w:lineRule="auto" w:line="600"/>
        <w:ind w:firstLine="539"/>
        <w:jc w:val="both"/>
        <w:rPr/>
      </w:pPr>
      <w:r>
        <w:rPr>
          <w:rFonts w:cs="Arial" w:ascii="Arial" w:hAnsi="Arial"/>
        </w:rPr>
        <w:t>Νομίζω, ότι στη χώρα υπήρξε μια στρέβλωση εδώ και πολλά χρόνια. Η στρέβλωση συνίσταται στο γεγονός ότι υπήρχε Υπουργείο Εμπορικής Ναυτιλίας χωρίς προσωπικό, ουσιαστικά. Υπήρχαν οι άνδρες και οι γυναίκες του Λιμενικού Σώματος, το οποίο ουδέποτε είχε δομή, όπως είναι γνωστό. Ουδέποτε, δηλαδή, υπήρξε συγκροτημένη δομή ενός στρατιωτικού Σώματος όπως είναι το Πυροσβεστικό Σώμα, όπως είναι η Αστυνομία. Δεν υπάρχει Αρχηγείο του Λιμενικού Σώματος.  Χρησιμοποιήθηκαν οι Υπηρεσίες του Λιμενικού Σώματος για τη διεκπεραίωση των εργασιών του Υπουργείου Ναυτιλίας, θέματα δηλαδή  Ναυτιλιακής Πολιτικής. Τι δεν είχε η Ελλάδα, κυρίες και κύριοι συνάδελφοι; Η Ελλάδα δεν είχε την ακτοφυλακή, που έχουν όλες οι χώρες του κόσμου, συγκροτημένη σε σώμα.</w:t>
      </w:r>
    </w:p>
    <w:p>
      <w:pPr>
        <w:pStyle w:val="Normal"/>
        <w:spacing w:lineRule="auto" w:line="600"/>
        <w:ind w:firstLine="539"/>
        <w:jc w:val="both"/>
        <w:rPr/>
      </w:pPr>
      <w:r>
        <w:rPr>
          <w:rFonts w:cs="Arial" w:ascii="Arial" w:hAnsi="Arial"/>
        </w:rPr>
        <w:t xml:space="preserve">Σας ακούω να μιλάτε με έναν τρόπο απαξιωτικό. Λέτε «Να το κάνετε Αστυνομικό Σώμα». Γιατί τι είναι  το Αστυνομικό Σώμα δηλαδή; Είναι κάτι υποτιμητικό να είναι Αστυνομικό Σώμα; </w:t>
      </w:r>
    </w:p>
    <w:p>
      <w:pPr>
        <w:pStyle w:val="Normal"/>
        <w:spacing w:lineRule="auto" w:line="600"/>
        <w:ind w:firstLine="539"/>
        <w:jc w:val="both"/>
        <w:rPr/>
      </w:pPr>
      <w:r>
        <w:rPr>
          <w:rFonts w:cs="Arial" w:ascii="Arial" w:hAnsi="Arial"/>
          <w:b/>
        </w:rPr>
        <w:t>ΕΛΙΣΣΑΒΕΤ (ΕΛΙΖΑ) ΒΟΖΕΜΠΕΡΓΚ:</w:t>
      </w:r>
      <w:r>
        <w:rPr>
          <w:rFonts w:cs="Arial" w:ascii="Arial" w:hAnsi="Arial"/>
        </w:rPr>
        <w:t xml:space="preserve"> Κανείς δεν είπε αυτό. </w:t>
      </w:r>
    </w:p>
    <w:p>
      <w:pPr>
        <w:pStyle w:val="Normal"/>
        <w:spacing w:lineRule="auto" w:line="600"/>
        <w:ind w:firstLine="539"/>
        <w:jc w:val="both"/>
        <w:rPr/>
      </w:pPr>
      <w:r>
        <w:rPr>
          <w:rFonts w:cs="Arial" w:ascii="Arial" w:hAnsi="Arial"/>
          <w:b/>
        </w:rPr>
        <w:t xml:space="preserve">ΣΠΥΡΙΔΩΝ ΒΟΥΓΙΑΣ (Υφυπουργός Προστασίας του Πολίτη): </w:t>
      </w:r>
      <w:r>
        <w:rPr>
          <w:rFonts w:cs="Arial" w:ascii="Arial" w:hAnsi="Arial"/>
        </w:rPr>
        <w:t>Είπατε «το υποβαθμίσατε σε Αστυνομικό Σώμα».</w:t>
      </w:r>
    </w:p>
    <w:p>
      <w:pPr>
        <w:pStyle w:val="Normal"/>
        <w:spacing w:lineRule="auto" w:line="600"/>
        <w:ind w:firstLine="539"/>
        <w:jc w:val="both"/>
        <w:rPr/>
      </w:pPr>
      <w:r>
        <w:rPr>
          <w:rFonts w:cs="Arial" w:ascii="Arial" w:hAnsi="Arial"/>
          <w:b/>
        </w:rPr>
        <w:t>ΕΛΙΣΣΑΒΕΤ (ΕΛΙΖΑ) ΒΟΖΕΜΠΕΡΓΚ:</w:t>
      </w:r>
      <w:r>
        <w:rPr>
          <w:rFonts w:cs="Arial" w:ascii="Arial" w:hAnsi="Arial"/>
        </w:rPr>
        <w:t xml:space="preserve"> Δεν είπαμε τέτοιο πράγμα.</w:t>
      </w:r>
    </w:p>
    <w:p>
      <w:pPr>
        <w:pStyle w:val="Normal"/>
        <w:spacing w:lineRule="auto" w:line="600"/>
        <w:ind w:firstLine="539"/>
        <w:jc w:val="both"/>
        <w:rPr/>
      </w:pPr>
      <w:r>
        <w:rPr>
          <w:rFonts w:cs="Arial" w:ascii="Arial" w:hAnsi="Arial"/>
          <w:b/>
        </w:rPr>
        <w:t xml:space="preserve">ΜΙΧΑΗΛ ΧΡΥΣΟΧΟΪΔΗΣ (Υπουργός Προστασίας του Πολίτη): </w:t>
      </w:r>
      <w:r>
        <w:rPr>
          <w:rFonts w:cs="Arial" w:ascii="Arial" w:hAnsi="Arial"/>
        </w:rPr>
        <w:t>Αυτά τα λένε κάποιοι λιμενικοί οι οποίοι δεν έχουν καταλάβει και είναι εκτός Λιμενικού Σώματος αυτήν τη στιγμή οι οποίοι προφανώς αντιλαμβάνονται την αποστολή τους κάτι διαφορετικό.</w:t>
      </w:r>
    </w:p>
    <w:p>
      <w:pPr>
        <w:pStyle w:val="Normal"/>
        <w:spacing w:lineRule="auto" w:line="600"/>
        <w:ind w:firstLine="539"/>
        <w:jc w:val="both"/>
        <w:rPr/>
      </w:pPr>
      <w:r>
        <w:rPr>
          <w:rFonts w:cs="Arial" w:ascii="Arial" w:hAnsi="Arial"/>
          <w:b/>
        </w:rPr>
        <w:t xml:space="preserve">ΠΑΝΟΣ ΚΑΜΜΕΝΟΣ: </w:t>
      </w:r>
      <w:r>
        <w:rPr>
          <w:rFonts w:cs="Arial" w:ascii="Arial" w:hAnsi="Arial"/>
        </w:rPr>
        <w:t>Είπαμε ότι δεν είναι η χωροφυλακή της θάλασσας, έχει και τη ναυτιλία και άλλες αρμοδιότητες.</w:t>
      </w:r>
    </w:p>
    <w:p>
      <w:pPr>
        <w:pStyle w:val="Normal"/>
        <w:spacing w:lineRule="auto" w:line="600"/>
        <w:ind w:firstLine="539"/>
        <w:jc w:val="both"/>
        <w:rPr/>
      </w:pPr>
      <w:r>
        <w:rPr>
          <w:rFonts w:cs="Arial" w:ascii="Arial" w:hAnsi="Arial"/>
          <w:b/>
        </w:rPr>
        <w:t xml:space="preserve">ΜΙΧΑΗΛ ΧΡΥΣΟΧΟΪΔΗΣ (Υπουργός Προστασίας του Πολίτη): </w:t>
      </w:r>
      <w:r>
        <w:rPr>
          <w:rFonts w:cs="Arial" w:ascii="Arial" w:hAnsi="Arial"/>
        </w:rPr>
        <w:t>Μόνο που κ. Καμμένο, θέλω να πω το εξής: Το Λιμενικό Σώμα κατ’ αρχάς έχει μια βασική αποστολή. Εσείς μάλιστα είστε από αυτούς, που ως Υφυπουργός του Υπουργείου Νησιωτικής Πολιτικής ήσασταν καθημερινά μέσα στη θάλασσα και στα νησιά. Τι γίνεται λοιπόν τότε εκεί; Τι υπήρχε τότε;</w:t>
      </w:r>
    </w:p>
    <w:p>
      <w:pPr>
        <w:pStyle w:val="Normal"/>
        <w:spacing w:lineRule="auto" w:line="600"/>
        <w:ind w:firstLine="539"/>
        <w:jc w:val="both"/>
        <w:rPr>
          <w:rFonts w:ascii="Arial" w:hAnsi="Arial" w:cs="Arial"/>
        </w:rPr>
      </w:pPr>
      <w:r>
        <w:rPr>
          <w:rFonts w:cs="Arial" w:ascii="Arial" w:hAnsi="Arial"/>
        </w:rPr>
        <w:t xml:space="preserve">Υπάρχει ένα Λιμενικό Σώμα το οποίο πρέπει να φυλάει τα θαλάσσια σύνορα της χώρας. Αυτή είναι μία από τις βασικές του αποστολές. Τι είναι το Λιμενικό Σώμα; Κάποιοι γραφειοκράτες που ενδεχομένως ασκούν ένα κομμάτι της ναυτιλιακής πολιτικής; Αυτό είναι το ζητούμενο; Αυτό μπορεί να το κάνει και ένας πολιτικός υπάλληλος. Ο ένστολος υπάλληλος δηλαδή ντε και καλά να ασχολείται με την ναυτιλιακή πολιτική; Αυτό είναι το ζήτημα; Ή ο ένστολος υπάλληλος του Λιμενικού Σώματος της χώρας να ασκεί καθήκοντα φύλαξης των συνόρων, καταπολέμησης του εγκλήματος στο χώρο της θάλασσας, στο χώρο των ακτών και την προστασία των λιμένων της χώρας; Αυτή δεν είναι η αποστολή του; Που είναι η αντινομία λοιπόν; Σε ποιο σημείο βλέπει κανείς μια αντινομία; Μια αντίφαση; </w:t>
      </w:r>
    </w:p>
    <w:p>
      <w:pPr>
        <w:pStyle w:val="Normal"/>
        <w:spacing w:lineRule="auto" w:line="600"/>
        <w:ind w:firstLine="720"/>
        <w:jc w:val="both"/>
        <w:rPr>
          <w:rFonts w:ascii="Arial" w:hAnsi="Arial" w:cs="Arial"/>
        </w:rPr>
      </w:pPr>
      <w:r>
        <w:rPr>
          <w:rFonts w:cs="Arial" w:ascii="Arial" w:hAnsi="Arial"/>
        </w:rPr>
        <w:t>Θέλω να σας πω και κάτι ανησυχητικό πάνω σε αυτό. Εσείς, κύριε Κεφαλογιάννη ήσασταν ένας δραστήριος Υπουργός –έτσι μου λένε και τώρα όλοι εκεί κάτω στον Πειραιά- και ήσασταν παρών στα Ευρωπαϊκά Συμβούλια. Είναι δυνατόν, λοιπόν, αυτή τη στιγμή που το κρίσιμο ζήτημα της ασφάλειας βρίσκεται στο επίκεντρο της προσοχής όλης της Ευρώπης και όλου του πλανήτη, εδώ σε μας το θέμα της ασφάλειας να είναι ενταγμένο σε τρία-τέσσερα Υπουργεία. Σοβαρά, που ακούστηκε αυτό; Να μην είναι ένα Υπουργείο -με όλους τους φορείς από κάτω και με όλα τα Σώματα- το οποίο να είναι αρμόδιο για τα θέματα της ασφάλειας, έτσι ώστε να έχουμε μια ενιαία πολιτική ασφάλειας για τη χώρα.</w:t>
      </w:r>
    </w:p>
    <w:p>
      <w:pPr>
        <w:pStyle w:val="Normal"/>
        <w:spacing w:lineRule="auto" w:line="600"/>
        <w:ind w:firstLine="720"/>
        <w:jc w:val="both"/>
        <w:rPr/>
      </w:pPr>
      <w:r>
        <w:rPr>
          <w:rFonts w:cs="Arial" w:ascii="Arial" w:hAnsi="Arial"/>
        </w:rPr>
        <w:t xml:space="preserve">Διότι τα σύνορα της χώρας είναι ενιαία, η πολιτική φύλαξη των συνόρων είναι ενιαία, η </w:t>
      </w:r>
      <w:r>
        <w:rPr>
          <w:rFonts w:cs="Arial" w:ascii="Arial" w:hAnsi="Arial"/>
          <w:lang w:val="en-US"/>
        </w:rPr>
        <w:t>FRONTEX</w:t>
      </w:r>
      <w:r>
        <w:rPr>
          <w:rFonts w:cs="Arial" w:ascii="Arial" w:hAnsi="Arial"/>
        </w:rPr>
        <w:t xml:space="preserve"> ασχολείται και με τη ξηρά και με τη θάλασσα. Τώρα μάλιστα –προσφάτως, είχαμε και αυτή τη θετική απόφαση- πήραμε και τον επιχειρησιακό βραχίονα στο Πειραιά. Όλα αυτά, λοιπόν, συντελούν στο γεγονός ότι πραγματικά αυτό ήταν μία ώριμη απόφαση, που έπρεπε να ληφθεί. Είναι προφανές ότι όλα αυτά μετά από πολλά χρόνια, μοιάζουν πολλές φορές περίεργα και παράξενα, ωστόσο είναι ανάγκη. Και αυτό που έχει σημασία, κυρίες και κύριοι συνάδελφοι, είναι να υπηρετούμε τους υψηλούς στόχους, τις ανάγκες και τις προτεραιότητες της χώρας.  </w:t>
      </w:r>
    </w:p>
    <w:p>
      <w:pPr>
        <w:pStyle w:val="Normal"/>
        <w:spacing w:lineRule="auto" w:line="600"/>
        <w:ind w:firstLine="720"/>
        <w:jc w:val="both"/>
        <w:rPr/>
      </w:pPr>
      <w:r>
        <w:rPr>
          <w:rFonts w:cs="Arial" w:ascii="Arial" w:hAnsi="Arial"/>
        </w:rPr>
        <w:t>Και προτεραιότητα αυτήν τη στιγμή είναι η ασφάλεια της ναυσιπλοΐας. Και πολύ σωστά αναφέρατε και συμφωνώ μαζί σας, ο θάλαμος είναι όλος Υπουργείου Προστασίας του Πολίτη, η έρευνα-διάσωση. Κοιτάξτε, εγώ δεν αρνούμαι ότι υπάρχουν μια σειρά από ζητήματα, μια σειρά από εκκρεμότητες, μια σειρά από –αν θέλετε- δυσερμηνείες, είναι γεγονός ότι υπάρχουν σε αυτή τη νέα πραγματικότητα. Θα προσπαθήσουμε τις επόμενες ημέρες να λύσουμε αυτά τα ζητήματα για να μην υπάρχουν, γιατί κάθε εκκρεμότητα σε ένα Σώμα που ασχολείται με την ασφάλεια είναι ζήτημα κρίσιμο και πρέπει να τελειώνουμε γρήγορα.</w:t>
      </w:r>
    </w:p>
    <w:p>
      <w:pPr>
        <w:pStyle w:val="Normal"/>
        <w:spacing w:lineRule="auto" w:line="600"/>
        <w:ind w:firstLine="720"/>
        <w:jc w:val="both"/>
        <w:rPr>
          <w:rFonts w:ascii="Arial" w:hAnsi="Arial" w:cs="Arial"/>
        </w:rPr>
      </w:pPr>
      <w:r>
        <w:rPr>
          <w:rFonts w:cs="Arial" w:ascii="Arial" w:hAnsi="Arial"/>
        </w:rPr>
        <w:t>Ωστόσο, επαναλαμβάνω, ότι τα πράγματα είναι απολύτως καθαρά, ναυτιλιακή Πολιτική χαράζει το αρμόδιο Υπουργείο.  Η Ναυτιλία, κυρίες και κύριοι συνάδελφοι,  είναι οικονομικό ζήτημα, είναι αναπτυξιακό ζήτημα, είναι στρατηγικής σημασίας θέμα για την ανάπτυξη της χώρας. Δεν έχει καμμιά σχέση με τα ζητήματα τα αστυνομικά, τα ζητήματα της ασφάλειας, της φύλαξης των συνόρων, της ασφάλειας της ναυσιπλοΐας. Είναι εντελώς διαφορετικό θέμα και υπήχθη στο αρμόδιο Υπουργείο.</w:t>
      </w:r>
    </w:p>
    <w:p>
      <w:pPr>
        <w:pStyle w:val="Normal"/>
        <w:spacing w:lineRule="auto" w:line="600"/>
        <w:ind w:firstLine="720"/>
        <w:jc w:val="both"/>
        <w:rPr>
          <w:rFonts w:ascii="Arial" w:hAnsi="Arial" w:cs="Arial"/>
        </w:rPr>
      </w:pPr>
      <w:r>
        <w:rPr>
          <w:rFonts w:cs="Arial" w:ascii="Arial" w:hAnsi="Arial"/>
        </w:rPr>
        <w:t>Αν κάνετε κριτική για την ταχύτητα, αν κάνετε κριτική για τη μη ολοκλήρωση των διαδικασιών, είναι  ειλικρινώς δεκτή από μένα, διότι υπάρχουν θέματα ανοιχτά. Υπάρχουν θέματα ανοιχτά, επαναλαμβάνω, τα οποία πρέπει να κλείσουν με Προεδρικό Διάταγμα. Και ελπίζω πολύ σύντομα να κλείσουν. Αν, όμως, η κριτική ασκείται για το γεγονός ότι κατά κάποιο τρόπο διενεμήθη το πρώην Υπουργείο Ναυτιλίας, στα δύο αυτά αντικείμενα, τρία ενδεχομένως, τότε έχουμε μία πολιτική διαφωνία.</w:t>
      </w:r>
    </w:p>
    <w:p>
      <w:pPr>
        <w:pStyle w:val="Normal"/>
        <w:spacing w:lineRule="auto" w:line="600"/>
        <w:ind w:firstLine="720"/>
        <w:jc w:val="both"/>
        <w:rPr>
          <w:rFonts w:ascii="Arial" w:hAnsi="Arial" w:cs="Arial"/>
        </w:rPr>
      </w:pPr>
      <w:r>
        <w:rPr>
          <w:rFonts w:cs="Arial" w:ascii="Arial" w:hAnsi="Arial"/>
        </w:rPr>
        <w:t>Θέλω, λοιπόν, να είμαστε απολύτως σαφείς και καθαροί. Το θέμα της ασφάλειας είναι κρίσιμο ζήτημα και πρέπει να είναι υπό ενιαία πολιτική ομπρέλα, επιτήρηση και εποπτεία. Δεν μπορούμε να σταθούμε πουθενά, σας το λέω ειλικρινά. Εγώ αυτή τη στιγμή με το Γάλλο και το Γερμανό  συνάδελφό μου υποβάλλουμε κοινές προτάσεις για ζητήματα που αφορούν τη λαθρομετανάστευση. Φανταστείτε, λοιπόν, να υπήρχαν ακόμη δύο τρεις Υπουργοί πάνω σε αυτά τα ζητήματα, δεν θα ήμασταν σοβαροί. Είναι η φύση του αντικειμένου του Λιμενικού Σώματος, που έχει να κάνει με την ασφάλεια.</w:t>
      </w:r>
    </w:p>
    <w:p>
      <w:pPr>
        <w:pStyle w:val="Normal"/>
        <w:spacing w:lineRule="auto" w:line="600"/>
        <w:ind w:firstLine="720"/>
        <w:jc w:val="both"/>
        <w:rPr>
          <w:rFonts w:ascii="Arial" w:hAnsi="Arial" w:cs="Arial"/>
        </w:rPr>
      </w:pPr>
      <w:r>
        <w:rPr>
          <w:rFonts w:cs="Arial" w:ascii="Arial" w:hAnsi="Arial"/>
        </w:rPr>
        <w:t>Και θέλω να πω το εξής, για να ολοκληρώσω να μην σας κουράζω. Ήδη προχωράω. Πιστεύω ότι σε δέκα μέρες από σήμερα θα καταθέσουμε στη Βουλή το Νομοσχέδιο –είναι έτοιμο το Νομοσχέδιο, θα το έχετε στα χέρια σας σε κάποιες μέρες να διατυπώσετε και εσείς τις προτάσεις σας και τις απόψεις σας- για τη σύσταση για πρώτη φορά του Αρχηγείου του Λιμενικού Σώματος, έτσι ώστε το Λιμενικό Σώμα πια να αποκτήσει δική του δομή, ηγεσία με όλες τις προϋποθέσεις που προβλέπονται, ουτώς ώστε να γίνει μια σύγχρονη υπηρεσία του ελληνικού κράτους που θα υπηρετεί τους στόχους που σας ανέφερα προηγουμένω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ΟΡΙΟΣ ΝΙΩΤΗΣ):</w:t>
      </w:r>
      <w:r>
        <w:rPr>
          <w:rFonts w:cs="Arial" w:ascii="Arial" w:hAnsi="Arial"/>
        </w:rPr>
        <w:t xml:space="preserve">  Ο Βουλευτής Ηρακλείου και Κοινοβουλευτικός Εκπρόσωπος της Νέας Δημοκρατίας κ. Εμμανουήλ Κεφαλογιάννης έχει το λόγο.</w:t>
      </w:r>
    </w:p>
    <w:p>
      <w:pPr>
        <w:pStyle w:val="Normal"/>
        <w:spacing w:lineRule="auto" w:line="600"/>
        <w:ind w:firstLine="539"/>
        <w:jc w:val="both"/>
        <w:rPr>
          <w:rFonts w:ascii="Arial" w:hAnsi="Arial" w:cs="Arial"/>
        </w:rPr>
      </w:pPr>
      <w:r>
        <w:rPr>
          <w:rFonts w:cs="Arial" w:ascii="Arial" w:hAnsi="Arial"/>
        </w:rPr>
        <w:t>Ορίστε κ. Κεφαλογιάννη έχετε το λόγο για έξι λεπτά για τη δευτερολογία σας.</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 xml:space="preserve">Κύριε Πρόεδρε, έπρεπε η Κυβέρνηση του ΠΑΣΟΚ και στις προγραμματικές της δηλώσεις, αλλά και αργότερα στις απαντήσεις των ερωτήσεων, να μας πει αυτά που μας είπε καθαρά ο κ. Χρυσοχοΐδης, για να καταλάβουμε ότι έχουμε μία διαφορά πολιτικής. </w:t>
      </w:r>
    </w:p>
    <w:p>
      <w:pPr>
        <w:pStyle w:val="Normal"/>
        <w:spacing w:lineRule="auto" w:line="600"/>
        <w:ind w:firstLine="539"/>
        <w:jc w:val="both"/>
        <w:rPr>
          <w:rFonts w:ascii="Arial" w:hAnsi="Arial" w:cs="Arial"/>
        </w:rPr>
      </w:pPr>
      <w:r>
        <w:rPr>
          <w:rFonts w:cs="Arial" w:ascii="Arial" w:hAnsi="Arial"/>
        </w:rPr>
        <w:t>Ο κ. Χρυσοχοΐδης -όντως πετυχημένος Υπουργός Δημοσίας Τάξης εκείνη την εποχή, ίσως δεν ήθελε να πάει σ’ εκείνο το Υπουργείο και τον επέλεξε και πάλι ο Πρωθυπουργός να θητεύσει σ’ αυτό το Υπουργείο, ακριβώς λόγω αυτής της πρότερης επιτυχημένης του πορείας- έχει μια άλλη προσέγγιση από εμάς. Βλέπει το Υπουργείο Εμπορικής Ναυτιλίας ως Υπουργείο Ασφάλειας των Θαλασσών.</w:t>
      </w:r>
    </w:p>
    <w:p>
      <w:pPr>
        <w:pStyle w:val="Normal"/>
        <w:spacing w:lineRule="auto" w:line="600"/>
        <w:ind w:firstLine="539"/>
        <w:jc w:val="both"/>
        <w:rPr>
          <w:rFonts w:ascii="Arial" w:hAnsi="Arial" w:cs="Arial"/>
        </w:rPr>
      </w:pPr>
      <w:r>
        <w:rPr>
          <w:rFonts w:cs="Arial" w:ascii="Arial" w:hAnsi="Arial"/>
        </w:rPr>
        <w:t xml:space="preserve">Κύριε Υπουργέ, εμείς δεν μπορούμε ανάλογα με τις δικές μας πολιτικές προτιμήσεις, ν’ αλλάζουμε τη δομή Υπουργείων με τόση παράδοση. Το Υπουργείο Εμπορικής Ναυτιλίας κατά βάση είναι ένα οικονομικό Υπουργείο και δεν είναι τόσο εύκολο να πείτε «και τι έγινε, βρε αδερφέ, ας πάνε οι αρμοδιότητες σ’ ένα πολιτικό Υπουργείο, ας πάνε στο πρώην Υπουργείο Ανάπτυξης και τώρα Οικονομικών και Ναυτιλίας –έχει μόνο τον τίτλο- κι ας πάνε κάποιοι υπάλληλοι, οι οποίοι δεν έχουν ασχοληθεί ποτέ να πετάξουν απ’ το παράθυρο μια παράδοση εβδομήντα ετών». </w:t>
      </w:r>
    </w:p>
    <w:p>
      <w:pPr>
        <w:pStyle w:val="Normal"/>
        <w:spacing w:lineRule="auto" w:line="600"/>
        <w:ind w:firstLine="539"/>
        <w:jc w:val="both"/>
        <w:rPr>
          <w:rFonts w:ascii="Arial" w:hAnsi="Arial" w:cs="Arial"/>
        </w:rPr>
      </w:pPr>
      <w:r>
        <w:rPr>
          <w:rFonts w:cs="Arial" w:ascii="Arial" w:hAnsi="Arial"/>
        </w:rPr>
        <w:t>Κύριε Χρυσοχοΐδη, κι εγώ πήγα σε συμβούλια Υπουργών. Δεν ξέρω πως νοιώθετε εσείς στο Συμβούλιο Υπουργών που πάτε με το Γάλλο συνάδελφό σας, ως εκπρόσωπος μιας χώρας, υπερήφανης βεβαίως και με μεγάλη ιστορία, αλλά μικρής σε πληθυσμό, μικρής σε Ακαθάριστο Εθνικό Προϊόν και μικρής –αν θέλετε- στον τρόπο που θα επιβάλει θέματα στο Συμβούλιο των Υπουργών.</w:t>
      </w:r>
    </w:p>
    <w:p>
      <w:pPr>
        <w:pStyle w:val="Normal"/>
        <w:spacing w:lineRule="auto" w:line="600"/>
        <w:ind w:firstLine="539"/>
        <w:jc w:val="both"/>
        <w:rPr>
          <w:rFonts w:ascii="Arial" w:hAnsi="Arial" w:cs="Arial"/>
        </w:rPr>
      </w:pPr>
      <w:r>
        <w:rPr>
          <w:rFonts w:cs="Arial" w:ascii="Arial" w:hAnsi="Arial"/>
        </w:rPr>
        <w:t xml:space="preserve">Εγώ, ως Υπουργός Ναυτιλίας, στο Συμβούλιο των Υπουργών -κι όχι μόνο στο Συμβούλιο Υπουργών Συγκοινωνιών αλλά και στο Συμβούλιο Δικαιοσύνης, στ’ οποίο μετείχα πολλές φορές για διεθνή θέματα, τα οποία προέκυψαν- ένοιωθα άρχοντας. Περίμεναν στη σειρά οι Υπουργοί για να δουν τι θα πει ο Υπουργός Ναυτιλίας της Ελλάδας, διότι εμείς δίναμε τη γραμμή, εμείς βάζαμε  το βέτο. Και αλλάζανε αποφάσεις του Ευρωπαϊκού Συμβουλίου, λόγω της θέσεως της Ελλάδος. </w:t>
      </w:r>
    </w:p>
    <w:p>
      <w:pPr>
        <w:pStyle w:val="Normal"/>
        <w:spacing w:lineRule="auto" w:line="600"/>
        <w:ind w:firstLine="539"/>
        <w:jc w:val="both"/>
        <w:rPr>
          <w:rFonts w:ascii="Arial" w:hAnsi="Arial" w:cs="Arial"/>
        </w:rPr>
      </w:pPr>
      <w:r>
        <w:rPr>
          <w:rFonts w:cs="Arial" w:ascii="Arial" w:hAnsi="Arial"/>
        </w:rPr>
        <w:t>Ταξίδεψα στην Κίνα, κύριε Χρυσοχοΐδη, με φιλοξένησαν εκεί που φιλοξένησαν τον κ. Γκορμπατσόφ και τον Πρόεδρο των Ηνωμένων Πολιτειών, όχι γιατί τους άρεσε η φυσιογνωμία μου, όχι γιατί είμαι συμπαθής ως πρόσωπο ή ως πολιτικός, όχι γιατί στη μεγάλη Κίνα του ενός δισεκατομμυρίου εφτακοσίων εκατομμυρίων ανθρώπων με αναγνώρισαν, αλλά εκεί με υποδέχθηκαν έτσι, διότι η Ελληνική Εμπορική Ναυτιλία είχε παραγγείλει -και θέλω να με ακούσετε σ’ αυτό, κύριε Υπουργέ- πλοία αξίας 150.000.000.000 ευρώ.</w:t>
      </w:r>
    </w:p>
    <w:p>
      <w:pPr>
        <w:pStyle w:val="Normal"/>
        <w:spacing w:lineRule="auto" w:line="600"/>
        <w:ind w:firstLine="539"/>
        <w:jc w:val="both"/>
        <w:rPr>
          <w:rFonts w:ascii="Arial" w:hAnsi="Arial" w:cs="Arial"/>
        </w:rPr>
      </w:pPr>
      <w:r>
        <w:rPr>
          <w:rFonts w:cs="Arial" w:ascii="Arial" w:hAnsi="Arial"/>
        </w:rPr>
        <w:t xml:space="preserve">Μπορώ να σας πω βέβαια, ότι έδωσα τη συνέντευξη της ζωής μου, σίγουρα με άκουσαν πάνω από πεντακόσια εκατομμύρια άνθρωποι. Λοιπόν, το ότι με υποδέχθηκαν στην Κίνα και εκεί που υποδέχθηκαν τον Γκορμπατσόφ και τον Πρόεδρο των Ηνωμένων Πολιτειών, εκεί φιλοξένησαν και τον Υπουργό Ναυτιλίας, οφείλεται στο ότι η Ελλάδα πραγματικά είχε παραγγελίες 150 δισεκατομμυρίων ευρώ βαπόρια. </w:t>
      </w:r>
    </w:p>
    <w:p>
      <w:pPr>
        <w:pStyle w:val="Normal"/>
        <w:spacing w:lineRule="auto" w:line="600"/>
        <w:ind w:firstLine="539"/>
        <w:jc w:val="both"/>
        <w:rPr/>
      </w:pPr>
      <w:r>
        <w:rPr>
          <w:rFonts w:cs="Arial" w:ascii="Arial" w:hAnsi="Arial"/>
          <w:b/>
        </w:rPr>
        <w:t xml:space="preserve">ΜΙΧΑΗΛ ΧΡΥΣΟΧΟΪΔΗΣ (Υπουργός Προστασίας του Πολίτη): </w:t>
      </w:r>
      <w:r>
        <w:rPr>
          <w:rFonts w:cs="Arial" w:ascii="Arial" w:hAnsi="Arial"/>
        </w:rPr>
        <w:t>Μία φορά.</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Οι επενδύσεις στον Πειραιά, νομίζετε πώς ήταν τυχαίες; Νομίζατε ότι ο Διευθύνων Σύμβουλος της «</w:t>
      </w:r>
      <w:r>
        <w:rPr>
          <w:rFonts w:cs="Arial" w:ascii="Arial" w:hAnsi="Arial"/>
          <w:lang w:val="en-US"/>
        </w:rPr>
        <w:t>COSCO</w:t>
      </w:r>
      <w:r>
        <w:rPr>
          <w:rFonts w:cs="Arial" w:ascii="Arial" w:hAnsi="Arial"/>
        </w:rPr>
        <w:t>» ή της «</w:t>
      </w:r>
      <w:r>
        <w:rPr>
          <w:rFonts w:cs="Arial" w:ascii="Arial" w:hAnsi="Arial"/>
          <w:lang w:val="en-US"/>
        </w:rPr>
        <w:t>China</w:t>
      </w:r>
      <w:r>
        <w:rPr>
          <w:rFonts w:cs="Arial" w:ascii="Arial" w:hAnsi="Arial"/>
        </w:rPr>
        <w:t xml:space="preserve"> </w:t>
      </w:r>
      <w:r>
        <w:rPr>
          <w:rFonts w:cs="Arial" w:ascii="Arial" w:hAnsi="Arial"/>
          <w:lang w:val="en-US"/>
        </w:rPr>
        <w:t>Shipping</w:t>
      </w:r>
      <w:r>
        <w:rPr>
          <w:rFonts w:cs="Arial" w:ascii="Arial" w:hAnsi="Arial"/>
        </w:rPr>
        <w:t xml:space="preserve">» ανακάλυψε την Κρήτη και το Τυμπάκι να κάνουμε το λιμάνι; Ή την Θεσσαλονίκη και τον Πειραιά να κάνουμε επενδύσεις 4.000.000.000 ευρώ; </w:t>
      </w:r>
    </w:p>
    <w:p>
      <w:pPr>
        <w:pStyle w:val="Normal"/>
        <w:spacing w:lineRule="auto" w:line="600"/>
        <w:ind w:firstLine="539"/>
        <w:jc w:val="both"/>
        <w:rPr>
          <w:rFonts w:ascii="Arial" w:hAnsi="Arial" w:cs="Arial"/>
        </w:rPr>
      </w:pPr>
      <w:r>
        <w:rPr>
          <w:rFonts w:cs="Arial" w:ascii="Arial" w:hAnsi="Arial"/>
        </w:rPr>
        <w:t xml:space="preserve">Η δύναμη της μεγάλης εμπορικής ναυτιλίας έδωσε στην Ελλάδα τη δυνατότητα, πέρα από πολιτισμό, να μιλάει και για επενδύσεις. Νομίζετε ότι στα Αραβικά Εμιράτα και στον αραβικό κόσμο, πέρα από την ιστορία μας και τον Μέγα Αλέξανδρο, μας ήξεραν για οτιδήποτε άλλο; Όταν το 70% και το 80% της μεταφοράς του πετρελαίου και του αερίου γίνεται  μέσω της Ελληνικής Εμπορικής Ναυτιλίας, μέσω των Λιμένων, αυτοί οι άνθρωποι ήρθαν εδώ και μας πρότειναν προγράμματα 10.000.000.000 ευρώ. Το γιατί δεν έγιναν, αυτά πρέπει να τα δούμε στην Αναθεώρηση του Συντάγματος και τι έκανε το κόμμα που κυβερνά σήμερα με το να ναρκοθετήσει την Αναθεώρηση του Συντάγματος. Όμως, αυτό είναι μια άλλη ιστορία, τα είπαμε στον προϋπολογισμό περί Συντακτικής Βουλής και των αλλαγών των δομών του πολιτικού συστήματος, δεν είναι η ώρα να τα ξαναπούμε. </w:t>
      </w:r>
    </w:p>
    <w:p>
      <w:pPr>
        <w:pStyle w:val="Normal"/>
        <w:spacing w:lineRule="auto" w:line="600"/>
        <w:ind w:firstLine="539"/>
        <w:jc w:val="both"/>
        <w:rPr>
          <w:rFonts w:ascii="Arial" w:hAnsi="Arial" w:cs="Arial"/>
        </w:rPr>
      </w:pPr>
      <w:r>
        <w:rPr>
          <w:rFonts w:cs="Arial" w:ascii="Arial" w:hAnsi="Arial"/>
        </w:rPr>
        <w:t xml:space="preserve">Αυτό, λοιπόν, το Υπουργείο δεν δικαιούσθε να το καταργήσετε. Αν θέλετε να υπάρξει μία ενιαία πολιτική στα θέματα της ασφάλειας, βεβαίως. </w:t>
      </w:r>
    </w:p>
    <w:p>
      <w:pPr>
        <w:pStyle w:val="Normal"/>
        <w:spacing w:lineRule="auto" w:line="600"/>
        <w:ind w:firstLine="539"/>
        <w:jc w:val="both"/>
        <w:rPr>
          <w:rFonts w:ascii="Arial" w:hAnsi="Arial" w:cs="Arial"/>
        </w:rPr>
      </w:pPr>
      <w:r>
        <w:rPr>
          <w:rFonts w:cs="Arial" w:ascii="Arial" w:hAnsi="Arial"/>
        </w:rPr>
        <w:t>Κύριε Χρυσοχοΐδη, με τους συναδέλφους σας Υπουργούς της Νέας Δημοκρατίας –αλλά πιστεύω ότι το κάνετε κι εσείς πριν το 2004- το Λιμενικό Σώμα είχε μια άριστη συνεργασία για τους Ολυμπιακούς Αγώνες. Και το «μαλακό υπογάστριο» της ασφάλειας των Ολυμπιακών Αγώνων ήταν ειλημμένο.</w:t>
      </w:r>
    </w:p>
    <w:p>
      <w:pPr>
        <w:pStyle w:val="Normal"/>
        <w:spacing w:lineRule="auto" w:line="600"/>
        <w:ind w:firstLine="720"/>
        <w:jc w:val="both"/>
        <w:rPr>
          <w:rFonts w:ascii="Arial" w:hAnsi="Arial" w:cs="Arial"/>
        </w:rPr>
      </w:pPr>
      <w:r>
        <w:rPr>
          <w:rFonts w:cs="Arial" w:ascii="Arial" w:hAnsi="Arial"/>
        </w:rPr>
        <w:t>Εκεί ήταν ο πατέρας Μπους, εκεί ήταν οι βασιλιάδες, εκεί ήταν όλοι οι προύχοντες των Ολυμπιακών Αγώνων, αυτοί ήταν οι στόχοι για την ασφάλεια. Συγχαρητήρια πήραμε για τους Ολυμπιακούς Αγώνες! Και εσείς είχατε κάνει καλή προετοιμασία, το δικό σας Αρχηγό κρατήσαμε και εμείς στο Υπουργείο Εμπορικής Ναυτιλίας, ως αρχηγό. Βλέπω και ένα εξαίρετο στέλεχος, τον τότε Υπαρχηγό, ο οποίος παρακολουθεί τη συνεδρίαση, που και αυτός έπαιξε σημαντικό ρόλο για την ασφάλεια των Ολυμπιακών Αγώνων. Αλλά η ασφάλεια δεν μπορεί να είναι αυτό που θα οδηγήσει στην κατάργηση ενός υπουργείου, που φέρνει στην Ελλάδα –με διόρθωσαν οι συνάδελφοι μου επερωτώντες Βουλευτές- 18.000.000.000 ευρώ ετησίως.</w:t>
      </w:r>
    </w:p>
    <w:p>
      <w:pPr>
        <w:pStyle w:val="Normal"/>
        <w:spacing w:lineRule="auto" w:line="600"/>
        <w:ind w:firstLine="720"/>
        <w:jc w:val="both"/>
        <w:rPr/>
      </w:pPr>
      <w:r>
        <w:rPr>
          <w:rFonts w:cs="Arial" w:ascii="Arial" w:hAnsi="Arial"/>
        </w:rPr>
        <w:t>Η δική μας η Κυβέρνηση, οι μετά από μένα Υπουργοί, κ. Καμμένος, κ. Παπαληγούρας, κ. Βουλγαράκης,</w:t>
      </w:r>
      <w:r>
        <w:rPr>
          <w:rFonts w:cs="Arial" w:ascii="Arial" w:hAnsi="Arial"/>
          <w:b/>
        </w:rPr>
        <w:t xml:space="preserve"> </w:t>
      </w:r>
      <w:r>
        <w:rPr>
          <w:rFonts w:cs="Arial" w:ascii="Arial" w:hAnsi="Arial"/>
        </w:rPr>
        <w:t xml:space="preserve">άλλαξαν τη δομή του Λιμενικού Σώματος και έδωσαν τη δυνατότητα να υπάρχουν επτά Υποναύαρχοι, ακριβώς για να ανοίξουν αρχηγείο. Κάντε το! Δε σας λέμε όχι, θα το ψηφίσουμε. Φέρτε την ίδρυση του Αρχηγείου του Λιμενικού Σώματος να την ψηφίσουμε. </w:t>
      </w:r>
    </w:p>
    <w:p>
      <w:pPr>
        <w:pStyle w:val="Normal"/>
        <w:spacing w:lineRule="auto" w:line="600"/>
        <w:ind w:firstLine="720"/>
        <w:jc w:val="both"/>
        <w:rPr>
          <w:rFonts w:ascii="Arial" w:hAnsi="Arial" w:cs="Arial"/>
        </w:rPr>
      </w:pPr>
      <w:r>
        <w:rPr>
          <w:rFonts w:cs="Arial" w:ascii="Arial" w:hAnsi="Arial"/>
        </w:rPr>
        <w:t xml:space="preserve">Το Λιμενικό Σώμα ως οικονομική οντότητα όμως, μην το διαλύετε. Αυτό είναι το θέμα μας. Αυτοί οι άνθρωποι έχουν αποκτήσει μία εμπειρία. Ρώτησα τον παριστάμενο συνάδελφο μας, Βουλευτή και Αναπληρωτή σας, στο Υπουργείο Προστασίας του Πολίτη, εάν θα καταργήσει τα Προξενικά Λιμεναρχεία. Θα τα καταργήσετε; Θα στείλετε υπαλλήλους; Δε θα πηγαίνουν πια λιμενικοί; Θα λέγονται αυτοί ένστολοι υπάλληλοι ή Αξιωματικοί του Λιμενικού Σώματος; Αυτό είναι το θέμα. Αυτοί οι άνθρωποι, άντρες και γυναίκες, πηγαίνουν και στελεχώνουν τα Προξενικά Λιμεναρχεία και μετά τους Διεθνείς Οργανισμούς. </w:t>
      </w:r>
    </w:p>
    <w:p>
      <w:pPr>
        <w:pStyle w:val="Normal"/>
        <w:spacing w:lineRule="auto" w:line="600"/>
        <w:ind w:firstLine="720"/>
        <w:jc w:val="both"/>
        <w:rPr/>
      </w:pPr>
      <w:r>
        <w:rPr>
          <w:rFonts w:cs="Arial" w:ascii="Arial" w:hAnsi="Arial"/>
        </w:rPr>
        <w:t>Ρωτήστε, σας παρακαλώ, ποιοι άνθρωποι θητεύουν στους διεθνείς αυτούς οργανισμούς, στην Πορτογαλία για το περιβάλλον, στην Πολωνία για την ασφάλεια, στις Βρυξέλλες, στα Προξενικά μας Λιμεναρχεία στις Ηνωμένες Πολιτείες; Ρωτήστε τι δουλειά κάνουν, ρωτήστε τι λένε οι συνάδελφοι τους και πως μας παρακαλούν να τους αφήσουμε εκεί, γιατί πρωταγωνιστούν και θα πρωταγωνιστήσουν και στο μέλλον. Αυτό θα το πετάξουμε από το παράθυρο; Θα δημιουργήσουμε δηλαδή μετά δέκα</w:t>
      </w:r>
      <w:r>
        <w:rPr>
          <w:rFonts w:cs="Arial" w:ascii="Arial" w:hAnsi="Arial"/>
          <w:b/>
        </w:rPr>
        <w:t xml:space="preserve"> </w:t>
      </w:r>
      <w:r>
        <w:rPr>
          <w:rFonts w:cs="Arial" w:ascii="Arial" w:hAnsi="Arial"/>
        </w:rPr>
        <w:t xml:space="preserve">χρόνια νέα στελέχη; Θα χάσουμε αυτήν την τεχνογνωσία; Έρχονται άνθρωποι και εκπαιδεύονται στην Ελλάδα κάτω από το Λιμενικό Σώμα. Τι να κάνουμε; Το Λιμενικό Σώμα κάνει άλλη δουλειά, άξια η δουλειά των ανθρώπων της Αστυνομίας και του Πυροσβεστικού. Τους τιμούμε, τους σεβόμαστε αλλά άλλη είναι η δουλειά. </w:t>
      </w:r>
    </w:p>
    <w:p>
      <w:pPr>
        <w:pStyle w:val="Normal"/>
        <w:spacing w:lineRule="auto" w:line="600"/>
        <w:ind w:firstLine="720"/>
        <w:jc w:val="both"/>
        <w:rPr>
          <w:rFonts w:ascii="Arial" w:hAnsi="Arial" w:cs="Arial"/>
        </w:rPr>
      </w:pPr>
      <w:r>
        <w:rPr>
          <w:rFonts w:cs="Arial" w:ascii="Arial" w:hAnsi="Arial"/>
        </w:rPr>
        <w:t xml:space="preserve">Αν θέλει η Κυβέρνησή σας να τα βάλει υπό την ομπρέλα τη δική σας, ας τα βάλει αλλά να σας δώσει και οικονομικές αρμοδιότητες. Δεν είναι αστείο το φαινόμενο, το προεδρικό διάταγμα, το πρώτο, που εκδόθηκε από την Κυβέρνση του ΠΑΣΟΚ να δώσει την αρμοδιότητα της λιμενικής πολιτικής στο Υπουργείο Προστασίας του Πολίτη; Αυτός που υπέγραφε αυτά τα προεδρικά διατάγματα καταλάβαινε τι σημαίνει Λιμενικό Σώμα και ποια είναι η προσφορά του; </w:t>
      </w:r>
    </w:p>
    <w:p>
      <w:pPr>
        <w:pStyle w:val="Normal"/>
        <w:spacing w:lineRule="auto" w:line="600"/>
        <w:ind w:firstLine="720"/>
        <w:jc w:val="both"/>
        <w:rPr>
          <w:rFonts w:ascii="Arial" w:hAnsi="Arial" w:cs="Arial"/>
        </w:rPr>
      </w:pPr>
      <w:r>
        <w:rPr>
          <w:rFonts w:cs="Arial" w:ascii="Arial" w:hAnsi="Arial"/>
        </w:rPr>
        <w:t>Κλείνω, κύριε Πρόεδρε, με ένα άλλο θέμα. Πληροφορούμαι ότι θα καταθέσει σήμερα η Κυβέρνηση του ΠΑΣΟΚ την πρόταση για την εξεταστική επιτροπή για την οικονομία και μάλιστα για την περίοδο 2004 -2009</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έχω δώσει και την τριτολογία, κύριε Κεφαλογιάννη, μπορείτε ανέτως να ολοκληρώσετε. Έχετε άλλα δύο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Πρώτα απ’ όλα, είναι απαράδεκτο, να διασαλεύεται η εθνική συνεννόηση για τα θέματα της οικονομίας σε μία δύσκολη περίοδο, διχάζοντας τον ελληνικό λαό, καταθέτοντας μία πρόταση για το 2004- 2009. Εάν το ΠΑΣΟΚ δε φοβάται τις πράξεις και τις παραλείψεις της Κυβέρνησης του να πάμε από το 1981. </w:t>
      </w:r>
    </w:p>
    <w:p>
      <w:pPr>
        <w:pStyle w:val="Normal"/>
        <w:spacing w:lineRule="auto" w:line="600"/>
        <w:ind w:firstLine="720"/>
        <w:jc w:val="both"/>
        <w:rPr>
          <w:rFonts w:ascii="Arial" w:hAnsi="Arial" w:cs="Arial"/>
        </w:rPr>
      </w:pPr>
      <w:r>
        <w:rPr>
          <w:rFonts w:cs="Arial" w:ascii="Arial" w:hAnsi="Arial"/>
        </w:rPr>
        <w:t xml:space="preserve">Δεύτερον, θέλω να ρωτήσω, θα την καταθέσει, θα έχει το τσαγανό να τη συζητήσει κιόλας; Κατατίθεται για λόγους επικοινωνίας και όχι για λόγους ουσίας, κατατίθεται σήμερα, όχι για κανέναν άλλο λόγο αλλά γιατί ο Αντιπρόεδρος της Κυβέρνησης, ο κ. Πάγκαλος, σε ραδιοφωνική του συνέντευξη, μίλησε για την κατάργηση της μονιμότητας των δημοσίων υπαλλήλων. Και το ΠΑΣΟΚ είτε σήμερα είτε αύριο θέλει να φέρει αυτή την πρόταση ακριβώς για να δημιουργηθεί συμψηφισμός, να συζητούμε και τα δύο θέματα. </w:t>
      </w:r>
    </w:p>
    <w:p>
      <w:pPr>
        <w:pStyle w:val="Normal"/>
        <w:spacing w:lineRule="auto" w:line="600"/>
        <w:ind w:firstLine="720"/>
        <w:jc w:val="both"/>
        <w:rPr>
          <w:rFonts w:ascii="Arial" w:hAnsi="Arial" w:cs="Arial"/>
        </w:rPr>
      </w:pPr>
      <w:r>
        <w:rPr>
          <w:rFonts w:cs="Arial" w:ascii="Arial" w:hAnsi="Arial"/>
        </w:rPr>
        <w:t xml:space="preserve">Ας ξεκαθαρίσει η Κυβέρνηση τη θέση της στο θέμα της μονιμότητας των δημοσίων υπαλλήλων, να το πει στους χιλιάδες δημοσίους υπαλλήλους και εάν φέρει αυτή την πρόταση να τη φέρει από το 1981 για να τα συζητήσουμε όλα, για να καταλάβει ο ελληνικός λαός. Σας είπα κι άλλη φορά ότι θα είναι μια δύσκολη εξεταστική επιτροπή για το ΠΑΣΟΚ, θα έχει πάρα πολλά για τα οποία πρέπει να απολογηθεί.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κύριε Κεφαλογιάννη.</w:t>
      </w:r>
    </w:p>
    <w:p>
      <w:pPr>
        <w:pStyle w:val="Normal"/>
        <w:spacing w:lineRule="auto" w:line="600"/>
        <w:ind w:firstLine="720"/>
        <w:jc w:val="both"/>
        <w:rPr>
          <w:rFonts w:ascii="Arial" w:hAnsi="Arial" w:cs="Arial"/>
        </w:rPr>
      </w:pPr>
      <w:r>
        <w:rPr>
          <w:rFonts w:cs="Arial" w:ascii="Arial" w:hAnsi="Arial"/>
        </w:rPr>
        <w:t>Κύριε Υπουργέ, έχετε το λόγο να τριτολογήσετε.</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Κεφαλογιάννη, νομίζω ότι μια χαρά συνεννοούμαστε αλλά στο δια ταύτα κάπου φαίνεται βγάζουμε διαφορετικό συμπέρασμα. Και τι εννοώ: Είπατε κι εσείς –και συμφωνώ κι εγώ μαζί σας- ότι η ναυτιλία είναι οικονομικό και αναπτυξιακό ζήτημα και ότι το Υπουργείο Ναυτιλίας, ασφαλώς, χρειάζεται για να διαχειρίζεται το στρατηγικό, για τον τόπο θέμα, που αφορά την ναυτιλία. Εάν εσείς πιστεύετε ότι η ναυτιλία, ως στρατηγικό οικονομικό ζήτημα για τη χώρα, πρέπει να είναι αντικείμενο διαχείρισης από ένστολους ή όχι, αυτό είναι ένα ζήτημα καθαρά διαχειριστικό. Σημασία έχει ότι υπάρχει αυτή τη στιγμή οικονομικό Υπουργείο, αναπτυξιακό Υπουργείο που ασχολείται με τη ναυτιλία, με τη χάραξη πολιτικής ναυτιλίας και είναι το Υπουργείο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Συνεπώς δεν καταλαβαίνω σε τι συνίσταται η διαφορά εάν δεν ασχολούνται ή δεν θα ασχολούνται μεθαύριο. Γιατί τώρα που θα ασχολούνται τριακόσιοι-τετρακόσιοι ένστολοι με το θέμα της ναυτιλίας, θα αποσπαστούν από το Υπουργείο Προστασίας του Πολίτη και θα συμμετέχουν στη χάραξη και τη διαμόρφωση της ναυτιλιακής πολιτικής, ακριβώς για το λόγο ότι υπάρχουν οι παραδόσεις και δεν υπάρχουν υπάλληλοι πολιτικοί που να διαχειρίζονται αυτά τα θέματα. Άρα, λοιπόν, ένα μέρος των ενστόλων θα ασχολείται με το ζήτημα αυτό. Δεν καταλαβαίνω σε τι συνίσταται η διαφορ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ην παράδοση, στην ουσία.</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άν μου λέτε για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και τις παραδόσεις –που βεβαίως για τις οποίες τρέφω πολύ μεγάλο σεβασμό, όπως επίσης θεωρώ ότι είναι μια πολύ σημαντική περιουσία και προίκα για τη χώρα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αυτό εδώ και πολλές δεκαετίες - ούτε αυτό θα καταργηθεί γιατί επαναλαμβάνω ότι πολλοί ένστολοι θα συμμετέχουν στη διαχείριση και στη διαμόρφωση της ναυτιλιακής πολιτικής.</w:t>
      </w:r>
    </w:p>
    <w:p>
      <w:pPr>
        <w:pStyle w:val="Normal"/>
        <w:spacing w:lineRule="auto" w:line="600"/>
        <w:ind w:firstLine="720"/>
        <w:jc w:val="both"/>
        <w:rPr>
          <w:rFonts w:ascii="Arial" w:hAnsi="Arial" w:cs="Arial"/>
        </w:rPr>
      </w:pPr>
      <w:r>
        <w:rPr>
          <w:rFonts w:cs="Arial" w:ascii="Arial" w:hAnsi="Arial"/>
        </w:rPr>
        <w:t>Ούτε βεβαίως, μπορεί να καταργηθούν οι Προξενικοί Λιμενάρχες, γιατί και αυτοί έχουν να παίξουν ένα πάρα πολύ σημαντικό ρόλο, σε ό,τι αφορά τη διαχείριση της ελληνικής ναυτιλίας ανά τον κόσμο. Δεν βλέπω, λοιπόν, καμμία διαφορά και κανένα χάσμα απόψεων μεταξύ μας.</w:t>
      </w:r>
    </w:p>
    <w:p>
      <w:pPr>
        <w:pStyle w:val="Normal"/>
        <w:spacing w:lineRule="auto" w:line="600"/>
        <w:ind w:firstLine="720"/>
        <w:jc w:val="both"/>
        <w:rPr>
          <w:rFonts w:ascii="Arial" w:hAnsi="Arial" w:cs="Arial"/>
        </w:rPr>
      </w:pPr>
      <w:r>
        <w:rPr>
          <w:rFonts w:cs="Arial" w:ascii="Arial" w:hAnsi="Arial"/>
        </w:rPr>
        <w:t>Σας θυμίζω, λοιπόν, κύριε Κεφαλογιάννη, το εξής. Ότι αυτή τη στιγμή το Λιμενικό Σώμα της χώρας δίνει μάχες σε πολύ ευαίσθητα σημεία του εθνικού μας χώρου –ο κύριος Καμμένος τα ξέρει καλύτερα απ’ όλους μας, που πήγαινε στα σημεία αυτά- και αυτή η βασική του αποστολή δεν πρέπει να αποκλίνει καθόλου σε σχέση με οτιδήποτε άλλο κουβεντιάζουμε εδώ μέσα και καταλαβαίνετε πολύ καλά τι εννοώ, γιατί δεν θέλω να επεκταθώ. Και πρέπει να ενισχύουμε αυτήν την αποστολή καθημερινά, διότι αποτελεί έργο εθνικής σημασίας και κρίσιμο για τα εθνικά μας συμφέροντα.</w:t>
      </w:r>
    </w:p>
    <w:p>
      <w:pPr>
        <w:pStyle w:val="Normal"/>
        <w:spacing w:lineRule="auto" w:line="600"/>
        <w:ind w:firstLine="720"/>
        <w:jc w:val="both"/>
        <w:rPr/>
      </w:pPr>
      <w:r>
        <w:rPr>
          <w:rFonts w:cs="Arial" w:ascii="Arial" w:hAnsi="Arial"/>
        </w:rPr>
        <w:t xml:space="preserve">Όπως επίσης, η φύλαξη των συνόρων, σε συνδυασμό πια με την εγκατάσταση την </w:t>
      </w:r>
      <w:r>
        <w:rPr>
          <w:rFonts w:cs="Arial" w:ascii="Arial" w:hAnsi="Arial"/>
          <w:lang w:val="en-US"/>
        </w:rPr>
        <w:t>FRONTEX</w:t>
      </w:r>
      <w:r>
        <w:rPr>
          <w:rFonts w:cs="Arial" w:ascii="Arial" w:hAnsi="Arial"/>
        </w:rPr>
        <w:t xml:space="preserve">, είναι ένα ζήτημα το οποίο αποτελεί όχι απλά ελληνικό θέμα, αλλά ευρωπαϊκό ζήτημα. Και νομίζω ότι ο ρόλος του Λιμενικού Σώματος εκεί, αποτελεί για εμάς μια εγγύηση ότι το επόμενο χρονικό διάστημα, σε συνδυασμό με την </w:t>
      </w:r>
      <w:r>
        <w:rPr>
          <w:rFonts w:cs="Arial" w:ascii="Arial" w:hAnsi="Arial"/>
          <w:lang w:val="en-US"/>
        </w:rPr>
        <w:t>FRONTEX</w:t>
      </w:r>
      <w:r>
        <w:rPr>
          <w:rFonts w:cs="Arial" w:ascii="Arial" w:hAnsi="Arial"/>
        </w:rPr>
        <w:t xml:space="preserve"> και μια σειρά ανασχεδιασμούς και σε συνδυασμό και με τη συνεννόηση με την Τουρκία, θα μπορέσει, επιτέλους, να υπάρξει θωράκιση των συνόρων.</w:t>
      </w:r>
    </w:p>
    <w:p>
      <w:pPr>
        <w:pStyle w:val="Normal"/>
        <w:spacing w:lineRule="auto" w:line="600"/>
        <w:ind w:firstLine="720"/>
        <w:jc w:val="both"/>
        <w:rPr>
          <w:rFonts w:ascii="Arial" w:hAnsi="Arial" w:cs="Arial"/>
        </w:rPr>
      </w:pPr>
      <w:r>
        <w:rPr>
          <w:rFonts w:cs="Arial" w:ascii="Arial" w:hAnsi="Arial"/>
        </w:rPr>
        <w:t>Θέλω να σας πω, επίσης, για όλα αυτά σε συνδυασμό με την προσπάθεια που πρέπει να κάνουμε για την καταπολέμηση του εγκλήματος στη θάλασσα –οι ναυτικές απάτες είναι ένα τεράστιο θέμα, η διακίνηση ναρκωτικών, όπλων και μια σειρά άλλων επικίνδυνων φορτίων και διακινήσεων στη θάλασσα είναι ένα τεράστιο ζήτημα- με τη δημιουργία του Αρχηγείου του Λιμενικού Σώματος όλα αυτά τα ζητήματα μπαίνουν σε μια καινούργια φάση.</w:t>
      </w:r>
    </w:p>
    <w:p>
      <w:pPr>
        <w:pStyle w:val="Normal"/>
        <w:spacing w:lineRule="auto" w:line="600"/>
        <w:ind w:firstLine="720"/>
        <w:jc w:val="both"/>
        <w:rPr>
          <w:rFonts w:ascii="Arial" w:hAnsi="Arial" w:cs="Arial"/>
        </w:rPr>
      </w:pPr>
      <w:r>
        <w:rPr>
          <w:rFonts w:cs="Arial" w:ascii="Arial" w:hAnsi="Arial"/>
        </w:rPr>
        <w:t xml:space="preserve">Θέλω να σας πω, επίσης, ότι αύριο το απόγευμα υπάρχει στο πρώην Υπουργείο Ναυτιλίας στον Πειραιά η πρώτη άσκηση που κάνουμε, άσκηση επί χάρτου, η οποία αφορά ένα συγκεκριμένο περιστατικό. Η άσκηση αυτή θα έχει τη συμμετοχή περισσοτέρων από δέκα υπουργείων, φορέων και νομαρχιών, περιφερειακών αυτοδιοικήσεων και δήμων κ.λπ., γιατί πιστεύω ότι πρέπει να έχουμε μια πολύ μεγάλη ετοιμότητα σ’ αυτό που είπε ο κ. Καμμένος. Η έρευνα και η διάσωση στη θάλασσα, οι ανθρώπινες ζωές, η ασφάλεια της ναυσιπλοΐας είναι τεράστια θέματα και πρέπει να προετοιμαζόμαστε διαρκώς. Πρέπει να είμαστε πανέτοιμοι να αντιμετωπίσουμε όλα τα ζητ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ω λοιπόν, ότι αύριο έχουμε μια άσκηση. Ακριβώς για να μάθουμε διαρκώς να είμαστε έτοιμοι να αντιμετωπίζουμε μεγάλα θέματα και να μην επαναληφθεί ποτέ κανένα κακό. </w:t>
      </w:r>
    </w:p>
    <w:p>
      <w:pPr>
        <w:pStyle w:val="Normal"/>
        <w:spacing w:lineRule="auto" w:line="600"/>
        <w:ind w:firstLine="720"/>
        <w:jc w:val="both"/>
        <w:rPr>
          <w:rFonts w:ascii="Arial" w:hAnsi="Arial" w:cs="Arial"/>
        </w:rPr>
      </w:pPr>
      <w:r>
        <w:rPr>
          <w:rFonts w:cs="Arial" w:ascii="Arial" w:hAnsi="Arial"/>
        </w:rPr>
        <w:t>Θέλω να σας πω λοιπόν ότι αυτή η άσκηση σε λίγες εβδομάδες, η άσκηση επί χάρτου, θα μετατραπεί σε άσκηση ζωντανή στη θάλασσα μέσα με πραγματικά φυσικά πρόσωπα, με πραγματικούς πρωταγωνιστές έτσι ώστε να γίνουμε ακόμα καλύτεροι. Εγώ πιστεύω ότι έχει γίνει ένα εθνικό έργο. Το ΚΕΠΙΧ., δηλαδή το Κέντρο Επιχειρήσεων του Λιμενικού Σώματος, το Κέντρο Διάσωσης και Έρευνας είναι μια εθνική υπόθεση. Είναι ένα εθνικό έργο και  μπράβο σε όλους όσους μέχρι σήμερα έχουν συμβάλλει προς την κατεύθυνση αυτή.</w:t>
      </w:r>
    </w:p>
    <w:p>
      <w:pPr>
        <w:pStyle w:val="Normal"/>
        <w:spacing w:lineRule="auto" w:line="600"/>
        <w:ind w:firstLine="720"/>
        <w:jc w:val="both"/>
        <w:rPr/>
      </w:pPr>
      <w:r>
        <w:rPr>
          <w:rFonts w:cs="Arial" w:ascii="Arial" w:hAnsi="Arial"/>
          <w:b/>
        </w:rPr>
        <w:t xml:space="preserve">ΠΑΝΟΣ ΚΑΜΜΕΝΟΣ: </w:t>
      </w:r>
      <w:r>
        <w:rPr>
          <w:rFonts w:cs="Arial" w:ascii="Arial" w:hAnsi="Arial"/>
        </w:rPr>
        <w:t>Μου επιτρέπετε μια διακοπή, κύριε Υπουργέ;</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Παρακαλώ.</w:t>
      </w:r>
    </w:p>
    <w:p>
      <w:pPr>
        <w:pStyle w:val="Normal"/>
        <w:spacing w:lineRule="auto" w:line="600"/>
        <w:ind w:firstLine="720"/>
        <w:jc w:val="both"/>
        <w:rPr/>
      </w:pPr>
      <w:r>
        <w:rPr>
          <w:rFonts w:cs="Arial" w:ascii="Arial" w:hAnsi="Arial"/>
          <w:b/>
        </w:rPr>
        <w:t xml:space="preserve">ΠΑΝΟΣ ΚΑΜΜΕΝΟΣ: </w:t>
      </w:r>
      <w:r>
        <w:rPr>
          <w:rFonts w:cs="Arial" w:ascii="Arial" w:hAnsi="Arial"/>
        </w:rPr>
        <w:t>Θα σας πω όμως το εξής. Καταργήθηκε από τη Γενική Γραμματεία Αιγαίου και Νησιωτικής Πολιτικής ένα Σώμα Εθελοντών, τέσσερις χιλιάδες φουσκωτά σκάφη και όλες οι αερολέσχες του Αιγαίου που το είχαμε δομήσει πάνω στο θάλαμο…</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ύριε Καμμένε…</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ΑΝΟΣ ΚΑΜΜΕΝΟΣ: </w:t>
      </w:r>
      <w:r>
        <w:rPr>
          <w:rFonts w:cs="Arial" w:ascii="Arial" w:hAnsi="Arial"/>
        </w:rPr>
        <w:t>Πήρα την άδεια του κ. Υπουργού και αν μπορώ θα ήθελα και την δική σας. Είναι κάτι σοβαρό.</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Αν θέλετε να εφαρμόσουμε την καινοτομία Υπουργοί να διευθύνουν τις συνεδριάσεις της Βουλής, να το κάνουμε. </w:t>
      </w:r>
    </w:p>
    <w:p>
      <w:pPr>
        <w:pStyle w:val="Normal"/>
        <w:spacing w:lineRule="auto" w:line="600"/>
        <w:ind w:firstLine="540"/>
        <w:jc w:val="both"/>
        <w:rPr>
          <w:rFonts w:ascii="Arial" w:hAnsi="Arial" w:cs="Arial"/>
        </w:rPr>
      </w:pPr>
      <w:r>
        <w:rPr>
          <w:rFonts w:cs="Arial" w:ascii="Arial" w:hAnsi="Arial"/>
        </w:rPr>
        <w:t xml:space="preserve">Θα σας δώσω το λόγο. Να σας θυμίσω ότι θα πρέπει να απευθυνθείτε στον Πρόεδρο της Βουλής. Θα ερωτηθεί ο Υπουργός και αν ο Υπουργός δεν έχει αντίστοιχη διακοπή θα σας δώσω το λόγο. </w:t>
      </w:r>
    </w:p>
    <w:p>
      <w:pPr>
        <w:pStyle w:val="Normal"/>
        <w:spacing w:lineRule="auto" w:line="600"/>
        <w:ind w:firstLine="540"/>
        <w:jc w:val="both"/>
        <w:rPr>
          <w:rFonts w:ascii="Arial" w:hAnsi="Arial" w:cs="Arial"/>
        </w:rPr>
      </w:pPr>
      <w:r>
        <w:rPr>
          <w:rFonts w:cs="Arial" w:ascii="Arial" w:hAnsi="Arial"/>
        </w:rPr>
        <w:t xml:space="preserve">Επομένως, λοιπόν, κάντε το απ’ την αρχή. Ζητάτε από τον Πρόεδρο την άδεια και ο Υπουργός συναινεί για μια μικρή διακοπή. </w:t>
      </w:r>
    </w:p>
    <w:p>
      <w:pPr>
        <w:pStyle w:val="Normal"/>
        <w:spacing w:lineRule="auto" w:line="600"/>
        <w:ind w:firstLine="540"/>
        <w:jc w:val="both"/>
        <w:rPr/>
      </w:pPr>
      <w:r>
        <w:rPr>
          <w:rFonts w:cs="Arial" w:ascii="Arial" w:hAnsi="Arial"/>
          <w:b/>
        </w:rPr>
        <w:t xml:space="preserve">ΠΑΝΟΣ ΚΑΜΜΕΝΟΣ: </w:t>
      </w:r>
      <w:r>
        <w:rPr>
          <w:rFonts w:cs="Arial" w:ascii="Arial" w:hAnsi="Arial"/>
        </w:rPr>
        <w:t xml:space="preserve">Κύριε Πρόεδρε, ζητώ τον λόγο. Λόγω των δεκαεπτά ετών εδώ,  πήρα κατευθείαν την άδεια από τον Υπουργ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ώρα έχετε το λόγο. </w:t>
      </w:r>
    </w:p>
    <w:p>
      <w:pPr>
        <w:pStyle w:val="Normal"/>
        <w:spacing w:lineRule="auto" w:line="600"/>
        <w:ind w:firstLine="540"/>
        <w:jc w:val="both"/>
        <w:rPr/>
      </w:pPr>
      <w:r>
        <w:rPr>
          <w:rFonts w:cs="Arial" w:ascii="Arial" w:hAnsi="Arial"/>
          <w:b/>
        </w:rPr>
        <w:t xml:space="preserve">ΠΑΝΟΣ ΚΑΜΜΕΝΟΣ: </w:t>
      </w:r>
      <w:r>
        <w:rPr>
          <w:rFonts w:cs="Arial" w:ascii="Arial" w:hAnsi="Arial"/>
        </w:rPr>
        <w:t>Ευχαριστώ.</w:t>
      </w:r>
    </w:p>
    <w:p>
      <w:pPr>
        <w:pStyle w:val="Normal"/>
        <w:spacing w:lineRule="auto" w:line="600"/>
        <w:ind w:firstLine="540"/>
        <w:jc w:val="both"/>
        <w:rPr/>
      </w:pPr>
      <w:r>
        <w:rPr>
          <w:rFonts w:cs="Arial" w:ascii="Arial" w:hAnsi="Arial"/>
        </w:rPr>
        <w:t xml:space="preserve">Κύριε Υπουργέ, γι’ αυτό σας λέω ότι υπάρχουν προβλήματα στην διάσπαση των υπηρεσιών. Είχαμε χτίσει στον θάλαμο Έρευνας και Διάσωσης Σώμα Εθελοντών. Όλοι οι σύνδεσμοι φουσκωτών σκαφών των νησιών, της Αττικής, της Βόρειας Ελλάδος, οι αερολέσχες έδωσαν τα μέσα. Τρεις χιλιάδες φουσκωτά σκάφη, γύρω στα είκοσι πέντε ελικόπτερα και αεροπλάνα ιδιωτικά με δικά τους έξοδα συμμετείχαν στις ασκήσεις. Με ένα </w:t>
      </w:r>
      <w:r>
        <w:rPr>
          <w:rFonts w:cs="Arial" w:ascii="Arial" w:hAnsi="Arial"/>
          <w:lang w:val="en-US"/>
        </w:rPr>
        <w:t>sms</w:t>
      </w:r>
      <w:r>
        <w:rPr>
          <w:rFonts w:cs="Arial" w:ascii="Arial" w:hAnsi="Arial"/>
        </w:rPr>
        <w:t xml:space="preserve"> ειδοποιούντο πού υπήρχε γεγονός και πήγαιναν. Το έκαναν στην Χίο όταν είχαμε πρόβλημα σύγκρουσης πλοίου. </w:t>
      </w:r>
    </w:p>
    <w:p>
      <w:pPr>
        <w:pStyle w:val="Normal"/>
        <w:spacing w:lineRule="auto" w:line="600"/>
        <w:ind w:firstLine="540"/>
        <w:jc w:val="both"/>
        <w:rPr>
          <w:rFonts w:ascii="Arial" w:hAnsi="Arial" w:cs="Arial"/>
        </w:rPr>
      </w:pPr>
      <w:r>
        <w:rPr>
          <w:rFonts w:cs="Arial" w:ascii="Arial" w:hAnsi="Arial"/>
        </w:rPr>
        <w:t xml:space="preserve">Ξέρετε τι έκαναν προχτές από την Γενική Γραμματεία Αιγαίου και Νησιωτικής Πολιτικής; Ειδοποίησαν την εταιρεία κινητής τηλεφωνίας ότι διακόπτεται το συμβόλαιο. Και ειδοποίησαν και τους συλλόγους ότι καταργείται το πρόγραμμα. Πάμε να οργανώσουμε δηλαδή την έρευνα και την διάσωση και ό,τι έχει χτιστεί μέχρι τώρα και ιδίως εθελοντές που ξέρετε πόσο σημαντικοί είναι τους καταργούμε. Γιατί; Γιατί ακόμα δεν έχει μπει το νερό στο αυλάκι. Εκεί είναι η διαφορά μας, κύριε Υπουργέ. </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Πάντως, κύριε Κεφαλογιάννη αν θέλετε να μάθετε την πραγματική κατάσταση του Λιμενικού Σώματος και του Υπουργείου Ναυτιλίας σε μια σειρά από ζητήματα κυρίως εξοπλισμών και υποδομών ρωτήστε τον κ. Καμμένο ο οποίος δεν είχε καμία αρμοδιότητα αλλά ζούσε από κοντά την πραγματικότητα. </w:t>
      </w:r>
    </w:p>
    <w:p>
      <w:pPr>
        <w:pStyle w:val="Normal"/>
        <w:spacing w:lineRule="auto" w:line="600"/>
        <w:ind w:firstLine="720"/>
        <w:jc w:val="both"/>
        <w:rPr>
          <w:rFonts w:ascii="Arial" w:hAnsi="Arial" w:cs="Arial"/>
        </w:rPr>
      </w:pPr>
      <w:r>
        <w:rPr>
          <w:rFonts w:cs="Arial" w:ascii="Arial" w:hAnsi="Arial"/>
        </w:rPr>
        <w:t>Δεν θέλω να πω τίποτα άλλο. Ευχαριστώ πολύ,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στο σημείο αυτό να ανακοινώσω στο Σώμα ότι 128 Βουλευτές της Κοινοβουλευτικής Ομάδας του Πανελλήνιου Σοσιαλιστικού Κινήματος κατέθεσαν πρόταση για σύσταση Εξεταστικής Επιτροπής σύμφωνα με το άρθρο 144 του Κανονισμού της Βουλής σχετικά με την διερεύνηση της υπόθεσης των τροποποιημένων δημοσιονομικών στοιχείων. </w:t>
      </w:r>
    </w:p>
    <w:p>
      <w:pPr>
        <w:pStyle w:val="Normal"/>
        <w:spacing w:lineRule="auto" w:line="600"/>
        <w:ind w:firstLine="720"/>
        <w:jc w:val="both"/>
        <w:rPr>
          <w:rFonts w:ascii="Arial" w:hAnsi="Arial" w:cs="Arial"/>
        </w:rPr>
      </w:pPr>
      <w:r>
        <w:rPr>
          <w:rFonts w:cs="Arial" w:ascii="Arial" w:hAnsi="Arial"/>
        </w:rPr>
        <w:t xml:space="preserve">Η πρόταση αυτή θα καταχωριστεί στα Πρακτικά της σημερινής συνεδρίασης, θα τυπωθεί, θα διανεμηθεί στους κυρίους και τις κυρίες Βουλευτές και θα συζητηθεί με την διαδικασία της γενικευμένης επερώτησης όπως προβλέπει ο Κανονισμός της Βουλής. </w:t>
      </w:r>
    </w:p>
    <w:p>
      <w:pPr>
        <w:pStyle w:val="Normal"/>
        <w:spacing w:lineRule="auto" w:line="600"/>
        <w:ind w:firstLine="720"/>
        <w:jc w:val="both"/>
        <w:rPr>
          <w:rFonts w:ascii="Arial" w:hAnsi="Arial" w:cs="Arial"/>
        </w:rPr>
      </w:pPr>
      <w:r>
        <w:rPr>
          <w:rFonts w:cs="Arial" w:ascii="Arial" w:hAnsi="Arial"/>
        </w:rPr>
        <w:t xml:space="preserve">( Στο σημείο αυτό ο Πρόεδρος της Βουλής κ. </w:t>
      </w:r>
      <w:r>
        <w:rPr>
          <w:rFonts w:cs="Arial" w:ascii="Arial" w:hAnsi="Arial"/>
          <w:b/>
        </w:rPr>
        <w:t>ΦΙΛΙΠΠΟΣ ΠΕΤΣΑΛΝΙΚΟΣ</w:t>
      </w:r>
      <w:r>
        <w:rPr>
          <w:rFonts w:cs="Arial" w:ascii="Arial" w:hAnsi="Arial"/>
        </w:rPr>
        <w:t xml:space="preserve"> καταθέτει για τα Πρακτικά την προαναφερθείσα πρότα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81-190)</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Κακλαμάνης Απόστολος</w:t>
      </w:r>
    </w:p>
    <w:p>
      <w:pPr>
        <w:pStyle w:val="Normal"/>
        <w:spacing w:lineRule="auto" w:line="600"/>
        <w:ind w:firstLine="720"/>
        <w:jc w:val="both"/>
        <w:rPr>
          <w:rFonts w:ascii="Arial" w:hAnsi="Arial" w:cs="Arial"/>
        </w:rPr>
      </w:pPr>
      <w:r>
        <w:rPr>
          <w:rFonts w:cs="Arial" w:ascii="Arial" w:hAnsi="Arial"/>
        </w:rPr>
        <w:t>Παπουτσής Χρήστος</w:t>
      </w:r>
    </w:p>
    <w:p>
      <w:pPr>
        <w:pStyle w:val="Normal"/>
        <w:spacing w:lineRule="auto" w:line="600"/>
        <w:ind w:firstLine="720"/>
        <w:jc w:val="both"/>
        <w:rPr>
          <w:rFonts w:ascii="Arial" w:hAnsi="Arial" w:cs="Arial"/>
        </w:rPr>
      </w:pPr>
      <w:r>
        <w:rPr>
          <w:rFonts w:cs="Arial" w:ascii="Arial" w:hAnsi="Arial"/>
        </w:rPr>
        <w:t>Ευθυμίου Πέτρος</w:t>
      </w:r>
    </w:p>
    <w:p>
      <w:pPr>
        <w:pStyle w:val="Normal"/>
        <w:spacing w:lineRule="auto" w:line="600"/>
        <w:ind w:firstLine="720"/>
        <w:jc w:val="both"/>
        <w:rPr>
          <w:rFonts w:ascii="Arial" w:hAnsi="Arial" w:cs="Arial"/>
        </w:rPr>
      </w:pPr>
      <w:r>
        <w:rPr>
          <w:rFonts w:cs="Arial" w:ascii="Arial" w:hAnsi="Arial"/>
        </w:rPr>
        <w:t>Αγάτσα Αριάδνη</w:t>
      </w:r>
    </w:p>
    <w:p>
      <w:pPr>
        <w:pStyle w:val="Normal"/>
        <w:spacing w:lineRule="auto" w:line="600"/>
        <w:ind w:firstLine="720"/>
        <w:jc w:val="both"/>
        <w:rPr>
          <w:rFonts w:ascii="Arial" w:hAnsi="Arial" w:cs="Arial"/>
        </w:rPr>
      </w:pPr>
      <w:r>
        <w:rPr>
          <w:rFonts w:cs="Arial" w:ascii="Arial" w:hAnsi="Arial"/>
        </w:rPr>
        <w:t>Αηδόνης Χρήστος</w:t>
      </w:r>
    </w:p>
    <w:p>
      <w:pPr>
        <w:pStyle w:val="Normal"/>
        <w:spacing w:lineRule="auto" w:line="600"/>
        <w:ind w:firstLine="720"/>
        <w:jc w:val="both"/>
        <w:rPr>
          <w:rFonts w:ascii="Arial" w:hAnsi="Arial" w:cs="Arial"/>
        </w:rPr>
      </w:pPr>
      <w:r>
        <w:rPr>
          <w:rFonts w:cs="Arial" w:ascii="Arial" w:hAnsi="Arial"/>
        </w:rPr>
        <w:t>Αθανασιάδης Αλέξανδρος</w:t>
      </w:r>
    </w:p>
    <w:p>
      <w:pPr>
        <w:pStyle w:val="Normal"/>
        <w:spacing w:lineRule="auto" w:line="600"/>
        <w:ind w:firstLine="720"/>
        <w:jc w:val="both"/>
        <w:rPr>
          <w:rFonts w:ascii="Arial" w:hAnsi="Arial" w:cs="Arial"/>
        </w:rPr>
      </w:pPr>
      <w:r>
        <w:rPr>
          <w:rFonts w:cs="Arial" w:ascii="Arial" w:hAnsi="Arial"/>
        </w:rPr>
        <w:t>Αλευράς Αθανάσιος</w:t>
      </w:r>
    </w:p>
    <w:p>
      <w:pPr>
        <w:pStyle w:val="Normal"/>
        <w:spacing w:lineRule="auto" w:line="600"/>
        <w:ind w:firstLine="720"/>
        <w:jc w:val="both"/>
        <w:rPr>
          <w:rFonts w:ascii="Arial" w:hAnsi="Arial" w:cs="Arial"/>
        </w:rPr>
      </w:pPr>
      <w:r>
        <w:rPr>
          <w:rFonts w:cs="Arial" w:ascii="Arial" w:hAnsi="Arial"/>
        </w:rPr>
        <w:t>Αμοιρίδης Ιωάννης</w:t>
      </w:r>
    </w:p>
    <w:p>
      <w:pPr>
        <w:pStyle w:val="Normal"/>
        <w:spacing w:lineRule="auto" w:line="600"/>
        <w:ind w:firstLine="720"/>
        <w:jc w:val="both"/>
        <w:rPr>
          <w:rFonts w:ascii="Arial" w:hAnsi="Arial" w:cs="Arial"/>
        </w:rPr>
      </w:pPr>
      <w:r>
        <w:rPr>
          <w:rFonts w:cs="Arial" w:ascii="Arial" w:hAnsi="Arial"/>
        </w:rPr>
        <w:t>Ανδρουλάκης Δημήτριος</w:t>
      </w:r>
    </w:p>
    <w:p>
      <w:pPr>
        <w:pStyle w:val="Normal"/>
        <w:spacing w:lineRule="auto" w:line="600"/>
        <w:ind w:firstLine="720"/>
        <w:jc w:val="both"/>
        <w:rPr>
          <w:rFonts w:ascii="Arial" w:hAnsi="Arial" w:cs="Arial"/>
        </w:rPr>
      </w:pPr>
      <w:r>
        <w:rPr>
          <w:rFonts w:cs="Arial" w:ascii="Arial" w:hAnsi="Arial"/>
        </w:rPr>
        <w:t>Αντωνακόπουλος Παναγιώτης</w:t>
      </w:r>
    </w:p>
    <w:p>
      <w:pPr>
        <w:pStyle w:val="Normal"/>
        <w:spacing w:lineRule="auto" w:line="600"/>
        <w:ind w:firstLine="720"/>
        <w:jc w:val="both"/>
        <w:rPr>
          <w:rFonts w:ascii="Arial" w:hAnsi="Arial" w:cs="Arial"/>
        </w:rPr>
      </w:pPr>
      <w:r>
        <w:rPr>
          <w:rFonts w:cs="Arial" w:ascii="Arial" w:hAnsi="Arial"/>
        </w:rPr>
        <w:t>Αντωνίου Αντωνία</w:t>
      </w:r>
    </w:p>
    <w:p>
      <w:pPr>
        <w:pStyle w:val="Normal"/>
        <w:spacing w:lineRule="auto" w:line="600"/>
        <w:ind w:firstLine="720"/>
        <w:jc w:val="both"/>
        <w:rPr>
          <w:rFonts w:ascii="Arial" w:hAnsi="Arial" w:cs="Arial"/>
        </w:rPr>
      </w:pPr>
      <w:r>
        <w:rPr>
          <w:rFonts w:cs="Arial" w:ascii="Arial" w:hAnsi="Arial"/>
        </w:rPr>
        <w:t>Αποστολάκη Μαρία-Ελένη</w:t>
      </w:r>
    </w:p>
    <w:p>
      <w:pPr>
        <w:pStyle w:val="Normal"/>
        <w:spacing w:lineRule="auto" w:line="600"/>
        <w:ind w:firstLine="720"/>
        <w:jc w:val="both"/>
        <w:rPr>
          <w:rFonts w:ascii="Arial" w:hAnsi="Arial" w:cs="Arial"/>
        </w:rPr>
      </w:pPr>
      <w:r>
        <w:rPr>
          <w:rFonts w:cs="Arial" w:ascii="Arial" w:hAnsi="Arial"/>
        </w:rPr>
        <w:t>Αράπογλου Χρυσή</w:t>
      </w:r>
    </w:p>
    <w:p>
      <w:pPr>
        <w:pStyle w:val="Normal"/>
        <w:spacing w:lineRule="auto" w:line="600"/>
        <w:ind w:firstLine="720"/>
        <w:jc w:val="both"/>
        <w:rPr>
          <w:rFonts w:ascii="Arial" w:hAnsi="Arial" w:cs="Arial"/>
        </w:rPr>
      </w:pPr>
      <w:r>
        <w:rPr>
          <w:rFonts w:cs="Arial" w:ascii="Arial" w:hAnsi="Arial"/>
        </w:rPr>
        <w:t>Αρβανιτίδης Γεώργιος</w:t>
      </w:r>
    </w:p>
    <w:p>
      <w:pPr>
        <w:pStyle w:val="Normal"/>
        <w:spacing w:lineRule="auto" w:line="600"/>
        <w:ind w:firstLine="720"/>
        <w:jc w:val="both"/>
        <w:rPr>
          <w:rFonts w:ascii="Arial" w:hAnsi="Arial" w:cs="Arial"/>
        </w:rPr>
      </w:pPr>
      <w:r>
        <w:rPr>
          <w:rFonts w:cs="Arial" w:ascii="Arial" w:hAnsi="Arial"/>
        </w:rPr>
        <w:t>Αργύρης Ευάγγελος</w:t>
      </w:r>
    </w:p>
    <w:p>
      <w:pPr>
        <w:pStyle w:val="Normal"/>
        <w:spacing w:lineRule="auto" w:line="600"/>
        <w:ind w:firstLine="720"/>
        <w:jc w:val="both"/>
        <w:rPr>
          <w:rFonts w:ascii="Arial" w:hAnsi="Arial" w:cs="Arial"/>
        </w:rPr>
      </w:pPr>
      <w:r>
        <w:rPr>
          <w:rFonts w:cs="Arial" w:ascii="Arial" w:hAnsi="Arial"/>
        </w:rPr>
        <w:t>Ασπραδάκης Παντελής</w:t>
      </w:r>
    </w:p>
    <w:p>
      <w:pPr>
        <w:pStyle w:val="Normal"/>
        <w:spacing w:lineRule="auto" w:line="600"/>
        <w:ind w:firstLine="720"/>
        <w:jc w:val="both"/>
        <w:rPr>
          <w:rFonts w:ascii="Arial" w:hAnsi="Arial" w:cs="Arial"/>
        </w:rPr>
      </w:pPr>
      <w:r>
        <w:rPr>
          <w:rFonts w:cs="Arial" w:ascii="Arial" w:hAnsi="Arial"/>
        </w:rPr>
        <w:t>Βαλυράκης Ιωσήφ</w:t>
      </w:r>
    </w:p>
    <w:p>
      <w:pPr>
        <w:pStyle w:val="Normal"/>
        <w:spacing w:lineRule="auto" w:line="600"/>
        <w:ind w:firstLine="720"/>
        <w:jc w:val="both"/>
        <w:rPr>
          <w:rFonts w:ascii="Arial" w:hAnsi="Arial" w:cs="Arial"/>
        </w:rPr>
      </w:pPr>
      <w:r>
        <w:rPr>
          <w:rFonts w:cs="Arial" w:ascii="Arial" w:hAnsi="Arial"/>
        </w:rPr>
        <w:t>Βαρβαρίγος Δημήτρης</w:t>
      </w:r>
    </w:p>
    <w:p>
      <w:pPr>
        <w:pStyle w:val="Normal"/>
        <w:spacing w:lineRule="auto" w:line="600"/>
        <w:ind w:firstLine="720"/>
        <w:jc w:val="both"/>
        <w:rPr>
          <w:rFonts w:ascii="Arial" w:hAnsi="Arial" w:cs="Arial"/>
        </w:rPr>
      </w:pPr>
      <w:r>
        <w:rPr>
          <w:rFonts w:cs="Arial" w:ascii="Arial" w:hAnsi="Arial"/>
        </w:rPr>
        <w:t>Βαρδίκος Πυθαγόρας</w:t>
      </w:r>
    </w:p>
    <w:p>
      <w:pPr>
        <w:pStyle w:val="Normal"/>
        <w:spacing w:lineRule="auto" w:line="600"/>
        <w:ind w:firstLine="720"/>
        <w:jc w:val="both"/>
        <w:rPr>
          <w:rFonts w:ascii="Arial" w:hAnsi="Arial" w:cs="Arial"/>
        </w:rPr>
      </w:pPr>
      <w:r>
        <w:rPr>
          <w:rFonts w:cs="Arial" w:ascii="Arial" w:hAnsi="Arial"/>
        </w:rPr>
        <w:t>Βλατής Ιωάννης</w:t>
      </w:r>
    </w:p>
    <w:p>
      <w:pPr>
        <w:pStyle w:val="Normal"/>
        <w:spacing w:lineRule="auto" w:line="600"/>
        <w:ind w:firstLine="720"/>
        <w:jc w:val="both"/>
        <w:rPr>
          <w:rFonts w:ascii="Arial" w:hAnsi="Arial" w:cs="Arial"/>
        </w:rPr>
      </w:pPr>
      <w:r>
        <w:rPr>
          <w:rFonts w:cs="Arial" w:ascii="Arial" w:hAnsi="Arial"/>
        </w:rPr>
        <w:t>Βουδούρης Οδυσσέας-Νίκος</w:t>
      </w:r>
    </w:p>
    <w:p>
      <w:pPr>
        <w:pStyle w:val="Normal"/>
        <w:spacing w:lineRule="auto" w:line="600"/>
        <w:ind w:firstLine="720"/>
        <w:jc w:val="both"/>
        <w:rPr>
          <w:rFonts w:ascii="Arial" w:hAnsi="Arial" w:cs="Arial"/>
        </w:rPr>
      </w:pPr>
      <w:r>
        <w:rPr>
          <w:rFonts w:cs="Arial" w:ascii="Arial" w:hAnsi="Arial"/>
        </w:rPr>
        <w:t>Βούρος Ιωάννης</w:t>
      </w:r>
    </w:p>
    <w:p>
      <w:pPr>
        <w:pStyle w:val="Normal"/>
        <w:spacing w:lineRule="auto" w:line="600"/>
        <w:ind w:firstLine="720"/>
        <w:jc w:val="both"/>
        <w:rPr>
          <w:rFonts w:ascii="Arial" w:hAnsi="Arial" w:cs="Arial"/>
        </w:rPr>
      </w:pPr>
      <w:r>
        <w:rPr>
          <w:rFonts w:cs="Arial" w:ascii="Arial" w:hAnsi="Arial"/>
        </w:rPr>
        <w:t>Βρεττός Κωνσταντίνος</w:t>
      </w:r>
    </w:p>
    <w:p>
      <w:pPr>
        <w:pStyle w:val="Normal"/>
        <w:spacing w:lineRule="auto" w:line="600"/>
        <w:ind w:firstLine="720"/>
        <w:jc w:val="both"/>
        <w:rPr>
          <w:rFonts w:ascii="Arial" w:hAnsi="Arial" w:cs="Arial"/>
        </w:rPr>
      </w:pPr>
      <w:r>
        <w:rPr>
          <w:rFonts w:cs="Arial" w:ascii="Arial" w:hAnsi="Arial"/>
        </w:rPr>
        <w:t>Γείτονας Κωνσταντίνος</w:t>
      </w:r>
    </w:p>
    <w:p>
      <w:pPr>
        <w:pStyle w:val="Normal"/>
        <w:spacing w:lineRule="auto" w:line="600"/>
        <w:ind w:firstLine="720"/>
        <w:jc w:val="both"/>
        <w:rPr>
          <w:rFonts w:ascii="Arial" w:hAnsi="Arial" w:cs="Arial"/>
        </w:rPr>
      </w:pPr>
      <w:r>
        <w:rPr>
          <w:rFonts w:cs="Arial" w:ascii="Arial" w:hAnsi="Arial"/>
        </w:rPr>
        <w:t>Γερανίδης Βασίλειος</w:t>
      </w:r>
    </w:p>
    <w:p>
      <w:pPr>
        <w:pStyle w:val="Normal"/>
        <w:spacing w:lineRule="auto" w:line="600"/>
        <w:ind w:firstLine="720"/>
        <w:jc w:val="both"/>
        <w:rPr>
          <w:rFonts w:ascii="Arial" w:hAnsi="Arial" w:cs="Arial"/>
        </w:rPr>
      </w:pPr>
      <w:r>
        <w:rPr>
          <w:rFonts w:cs="Arial" w:ascii="Arial" w:hAnsi="Arial"/>
        </w:rPr>
        <w:t>Γιαννακά Σοφία</w:t>
      </w:r>
    </w:p>
    <w:p>
      <w:pPr>
        <w:pStyle w:val="Normal"/>
        <w:spacing w:lineRule="auto" w:line="600"/>
        <w:ind w:firstLine="720"/>
        <w:jc w:val="both"/>
        <w:rPr>
          <w:rFonts w:ascii="Arial" w:hAnsi="Arial" w:cs="Arial"/>
        </w:rPr>
      </w:pPr>
      <w:r>
        <w:rPr>
          <w:rFonts w:cs="Arial" w:ascii="Arial" w:hAnsi="Arial"/>
        </w:rPr>
        <w:t>Γιαννακοπούλου Κωνσταντίνα</w:t>
      </w:r>
    </w:p>
    <w:p>
      <w:pPr>
        <w:pStyle w:val="Normal"/>
        <w:spacing w:lineRule="auto" w:line="600"/>
        <w:ind w:firstLine="720"/>
        <w:jc w:val="both"/>
        <w:rPr>
          <w:rFonts w:ascii="Arial" w:hAnsi="Arial" w:cs="Arial"/>
        </w:rPr>
      </w:pPr>
      <w:r>
        <w:rPr>
          <w:rFonts w:cs="Arial" w:ascii="Arial" w:hAnsi="Arial"/>
        </w:rPr>
        <w:t>Γικόνογλου Αθανάσιος</w:t>
      </w:r>
    </w:p>
    <w:p>
      <w:pPr>
        <w:pStyle w:val="Normal"/>
        <w:spacing w:lineRule="auto" w:line="600"/>
        <w:ind w:firstLine="720"/>
        <w:jc w:val="both"/>
        <w:rPr>
          <w:rFonts w:ascii="Arial" w:hAnsi="Arial" w:cs="Arial"/>
        </w:rPr>
      </w:pPr>
      <w:r>
        <w:rPr>
          <w:rFonts w:cs="Arial" w:ascii="Arial" w:hAnsi="Arial"/>
        </w:rPr>
        <w:t>Γιουματζίδης Βασίλειος</w:t>
      </w:r>
    </w:p>
    <w:p>
      <w:pPr>
        <w:pStyle w:val="Normal"/>
        <w:spacing w:lineRule="auto" w:line="600"/>
        <w:ind w:firstLine="720"/>
        <w:jc w:val="both"/>
        <w:rPr>
          <w:rFonts w:ascii="Arial" w:hAnsi="Arial" w:cs="Arial"/>
        </w:rPr>
      </w:pPr>
      <w:r>
        <w:rPr>
          <w:rFonts w:cs="Arial" w:ascii="Arial" w:hAnsi="Arial"/>
        </w:rPr>
        <w:t>Γρηγοράκος Λεωνίδας</w:t>
      </w:r>
    </w:p>
    <w:p>
      <w:pPr>
        <w:pStyle w:val="Normal"/>
        <w:spacing w:lineRule="auto" w:line="600"/>
        <w:ind w:firstLine="720"/>
        <w:jc w:val="both"/>
        <w:rPr>
          <w:rFonts w:ascii="Arial" w:hAnsi="Arial" w:cs="Arial"/>
        </w:rPr>
      </w:pPr>
      <w:r>
        <w:rPr>
          <w:rFonts w:cs="Arial" w:ascii="Arial" w:hAnsi="Arial"/>
        </w:rPr>
        <w:t>Δαμιανάκης Ευτύχιιος</w:t>
      </w:r>
    </w:p>
    <w:p>
      <w:pPr>
        <w:pStyle w:val="Normal"/>
        <w:spacing w:lineRule="auto" w:line="600"/>
        <w:ind w:firstLine="720"/>
        <w:jc w:val="both"/>
        <w:rPr>
          <w:rFonts w:ascii="Arial" w:hAnsi="Arial" w:cs="Arial"/>
        </w:rPr>
      </w:pPr>
      <w:r>
        <w:rPr>
          <w:rFonts w:cs="Arial" w:ascii="Arial" w:hAnsi="Arial"/>
        </w:rPr>
        <w:t>Δημαράς Ιωάννης</w:t>
      </w:r>
    </w:p>
    <w:p>
      <w:pPr>
        <w:pStyle w:val="Normal"/>
        <w:spacing w:lineRule="auto" w:line="600"/>
        <w:ind w:firstLine="720"/>
        <w:jc w:val="both"/>
        <w:rPr>
          <w:rFonts w:ascii="Arial" w:hAnsi="Arial" w:cs="Arial"/>
        </w:rPr>
      </w:pPr>
      <w:r>
        <w:rPr>
          <w:rFonts w:cs="Arial" w:ascii="Arial" w:hAnsi="Arial"/>
        </w:rPr>
        <w:t>Δημητρουλόπουλος Παναγιώτης</w:t>
      </w:r>
    </w:p>
    <w:p>
      <w:pPr>
        <w:pStyle w:val="Normal"/>
        <w:spacing w:lineRule="auto" w:line="600"/>
        <w:ind w:firstLine="720"/>
        <w:jc w:val="both"/>
        <w:rPr>
          <w:rFonts w:ascii="Arial" w:hAnsi="Arial" w:cs="Arial"/>
        </w:rPr>
      </w:pPr>
      <w:r>
        <w:rPr>
          <w:rFonts w:cs="Arial" w:ascii="Arial" w:hAnsi="Arial"/>
        </w:rPr>
        <w:t>Διαμαντίδης Ιωάννης</w:t>
      </w:r>
    </w:p>
    <w:p>
      <w:pPr>
        <w:pStyle w:val="Normal"/>
        <w:spacing w:lineRule="auto" w:line="600"/>
        <w:ind w:firstLine="720"/>
        <w:jc w:val="both"/>
        <w:rPr>
          <w:rFonts w:ascii="Arial" w:hAnsi="Arial" w:cs="Arial"/>
        </w:rPr>
      </w:pPr>
      <w:r>
        <w:rPr>
          <w:rFonts w:cs="Arial" w:ascii="Arial" w:hAnsi="Arial"/>
        </w:rPr>
        <w:t>Δριβελέγκας Ιωάννης</w:t>
      </w:r>
    </w:p>
    <w:p>
      <w:pPr>
        <w:pStyle w:val="Normal"/>
        <w:spacing w:lineRule="auto" w:line="600"/>
        <w:ind w:firstLine="720"/>
        <w:jc w:val="both"/>
        <w:rPr>
          <w:rFonts w:ascii="Arial" w:hAnsi="Arial" w:cs="Arial"/>
        </w:rPr>
      </w:pPr>
      <w:r>
        <w:rPr>
          <w:rFonts w:cs="Arial" w:ascii="Arial" w:hAnsi="Arial"/>
        </w:rPr>
        <w:t>Εμινίδης Σάββας</w:t>
      </w:r>
    </w:p>
    <w:p>
      <w:pPr>
        <w:pStyle w:val="Normal"/>
        <w:spacing w:lineRule="auto" w:line="600"/>
        <w:ind w:firstLine="720"/>
        <w:jc w:val="both"/>
        <w:rPr>
          <w:rFonts w:ascii="Arial" w:hAnsi="Arial" w:cs="Arial"/>
        </w:rPr>
      </w:pPr>
      <w:r>
        <w:rPr>
          <w:rFonts w:cs="Arial" w:ascii="Arial" w:hAnsi="Arial"/>
        </w:rPr>
        <w:t>Έξαρχος Βασίλειος</w:t>
      </w:r>
    </w:p>
    <w:p>
      <w:pPr>
        <w:pStyle w:val="Normal"/>
        <w:spacing w:lineRule="auto" w:line="600"/>
        <w:ind w:firstLine="720"/>
        <w:jc w:val="both"/>
        <w:rPr>
          <w:rFonts w:ascii="Arial" w:hAnsi="Arial" w:cs="Arial"/>
        </w:rPr>
      </w:pPr>
      <w:r>
        <w:rPr>
          <w:rFonts w:cs="Arial" w:ascii="Arial" w:hAnsi="Arial"/>
        </w:rPr>
        <w:t>Ζήση Ροδούλα</w:t>
      </w:r>
    </w:p>
    <w:p>
      <w:pPr>
        <w:pStyle w:val="Normal"/>
        <w:spacing w:lineRule="auto" w:line="600"/>
        <w:ind w:firstLine="720"/>
        <w:jc w:val="both"/>
        <w:rPr>
          <w:rFonts w:ascii="Arial" w:hAnsi="Arial" w:cs="Arial"/>
        </w:rPr>
      </w:pPr>
      <w:r>
        <w:rPr>
          <w:rFonts w:cs="Arial" w:ascii="Arial" w:hAnsi="Arial"/>
        </w:rPr>
        <w:t>Ζούνη Παναγιώτα</w:t>
      </w:r>
    </w:p>
    <w:p>
      <w:pPr>
        <w:pStyle w:val="Normal"/>
        <w:spacing w:lineRule="auto" w:line="600"/>
        <w:ind w:firstLine="720"/>
        <w:jc w:val="both"/>
        <w:rPr>
          <w:rFonts w:ascii="Arial" w:hAnsi="Arial" w:cs="Arial"/>
        </w:rPr>
      </w:pPr>
      <w:r>
        <w:rPr>
          <w:rFonts w:cs="Arial" w:ascii="Arial" w:hAnsi="Arial"/>
        </w:rPr>
        <w:t xml:space="preserve">Ζωίδης Νικόλας </w:t>
      </w:r>
    </w:p>
    <w:p>
      <w:pPr>
        <w:pStyle w:val="Normal"/>
        <w:spacing w:lineRule="auto" w:line="600"/>
        <w:ind w:firstLine="720"/>
        <w:jc w:val="both"/>
        <w:rPr>
          <w:rFonts w:ascii="Arial" w:hAnsi="Arial" w:cs="Arial"/>
        </w:rPr>
      </w:pPr>
      <w:r>
        <w:rPr>
          <w:rFonts w:cs="Arial" w:ascii="Arial" w:hAnsi="Arial"/>
        </w:rPr>
        <w:t>Θεοδωρίδης Ηλίας</w:t>
      </w:r>
    </w:p>
    <w:p>
      <w:pPr>
        <w:pStyle w:val="Normal"/>
        <w:spacing w:lineRule="auto" w:line="600"/>
        <w:ind w:firstLine="720"/>
        <w:jc w:val="both"/>
        <w:rPr>
          <w:rFonts w:ascii="Arial" w:hAnsi="Arial" w:cs="Arial"/>
        </w:rPr>
      </w:pPr>
      <w:r>
        <w:rPr>
          <w:rFonts w:cs="Arial" w:ascii="Arial" w:hAnsi="Arial"/>
        </w:rPr>
        <w:t>Θεοχάρη Μαρία</w:t>
      </w:r>
    </w:p>
    <w:p>
      <w:pPr>
        <w:pStyle w:val="Normal"/>
        <w:spacing w:lineRule="auto" w:line="600"/>
        <w:ind w:firstLine="720"/>
        <w:jc w:val="both"/>
        <w:rPr>
          <w:rFonts w:ascii="Arial" w:hAnsi="Arial" w:cs="Arial"/>
        </w:rPr>
      </w:pPr>
      <w:r>
        <w:rPr>
          <w:rFonts w:cs="Arial" w:ascii="Arial" w:hAnsi="Arial"/>
        </w:rPr>
        <w:t>Καϊλή Ευδοξία</w:t>
      </w:r>
    </w:p>
    <w:p>
      <w:pPr>
        <w:pStyle w:val="Normal"/>
        <w:spacing w:lineRule="auto" w:line="600"/>
        <w:ind w:firstLine="720"/>
        <w:jc w:val="both"/>
        <w:rPr>
          <w:rFonts w:ascii="Arial" w:hAnsi="Arial" w:cs="Arial"/>
        </w:rPr>
      </w:pPr>
      <w:r>
        <w:rPr>
          <w:rFonts w:cs="Arial" w:ascii="Arial" w:hAnsi="Arial"/>
        </w:rPr>
        <w:t>Καρανίκας Ηλίας</w:t>
      </w:r>
    </w:p>
    <w:p>
      <w:pPr>
        <w:pStyle w:val="Normal"/>
        <w:spacing w:lineRule="auto" w:line="600"/>
        <w:ind w:firstLine="720"/>
        <w:jc w:val="both"/>
        <w:rPr>
          <w:rFonts w:ascii="Arial" w:hAnsi="Arial" w:cs="Arial"/>
        </w:rPr>
      </w:pPr>
      <w:r>
        <w:rPr>
          <w:rFonts w:cs="Arial" w:ascii="Arial" w:hAnsi="Arial"/>
        </w:rPr>
        <w:t>Καρτάλης Κωνσταντίνος</w:t>
      </w:r>
    </w:p>
    <w:p>
      <w:pPr>
        <w:pStyle w:val="Normal"/>
        <w:spacing w:lineRule="auto" w:line="600"/>
        <w:ind w:firstLine="720"/>
        <w:jc w:val="both"/>
        <w:rPr>
          <w:rFonts w:ascii="Arial" w:hAnsi="Arial" w:cs="Arial"/>
        </w:rPr>
      </w:pPr>
      <w:r>
        <w:rPr>
          <w:rFonts w:cs="Arial" w:ascii="Arial" w:hAnsi="Arial"/>
        </w:rPr>
        <w:t>Καρύδης Δημήτρης</w:t>
      </w:r>
    </w:p>
    <w:p>
      <w:pPr>
        <w:pStyle w:val="Normal"/>
        <w:spacing w:lineRule="auto" w:line="600"/>
        <w:ind w:firstLine="720"/>
        <w:jc w:val="both"/>
        <w:rPr>
          <w:rFonts w:ascii="Arial" w:hAnsi="Arial" w:cs="Arial"/>
        </w:rPr>
      </w:pPr>
      <w:r>
        <w:rPr>
          <w:rFonts w:cs="Arial" w:ascii="Arial" w:hAnsi="Arial"/>
        </w:rPr>
        <w:t>Κατρίνης Μιχάλης</w:t>
      </w:r>
    </w:p>
    <w:p>
      <w:pPr>
        <w:pStyle w:val="Normal"/>
        <w:spacing w:lineRule="auto" w:line="600"/>
        <w:ind w:firstLine="720"/>
        <w:jc w:val="both"/>
        <w:rPr>
          <w:rFonts w:ascii="Arial" w:hAnsi="Arial" w:cs="Arial"/>
        </w:rPr>
      </w:pPr>
      <w:r>
        <w:rPr>
          <w:rFonts w:cs="Arial" w:ascii="Arial" w:hAnsi="Arial"/>
        </w:rPr>
        <w:t>Κατσούρας Χρήστος</w:t>
      </w:r>
    </w:p>
    <w:p>
      <w:pPr>
        <w:pStyle w:val="Normal"/>
        <w:spacing w:lineRule="auto" w:line="600"/>
        <w:ind w:firstLine="720"/>
        <w:jc w:val="both"/>
        <w:rPr>
          <w:rFonts w:ascii="Arial" w:hAnsi="Arial" w:cs="Arial"/>
        </w:rPr>
      </w:pPr>
      <w:r>
        <w:rPr>
          <w:rFonts w:cs="Arial" w:ascii="Arial" w:hAnsi="Arial"/>
        </w:rPr>
        <w:t>Κεγκέρογλου Βασίλειος</w:t>
      </w:r>
    </w:p>
    <w:p>
      <w:pPr>
        <w:pStyle w:val="Normal"/>
        <w:spacing w:lineRule="auto" w:line="600"/>
        <w:ind w:firstLine="720"/>
        <w:jc w:val="both"/>
        <w:rPr>
          <w:rFonts w:ascii="Arial" w:hAnsi="Arial" w:cs="Arial"/>
        </w:rPr>
      </w:pPr>
      <w:r>
        <w:rPr>
          <w:rFonts w:cs="Arial" w:ascii="Arial" w:hAnsi="Arial"/>
        </w:rPr>
        <w:t>Κεδίκογλου Συμεών</w:t>
      </w:r>
    </w:p>
    <w:p>
      <w:pPr>
        <w:pStyle w:val="Normal"/>
        <w:spacing w:lineRule="auto" w:line="600"/>
        <w:ind w:firstLine="720"/>
        <w:jc w:val="both"/>
        <w:rPr>
          <w:rFonts w:ascii="Arial" w:hAnsi="Arial" w:cs="Arial"/>
        </w:rPr>
      </w:pPr>
      <w:r>
        <w:rPr>
          <w:rFonts w:cs="Arial" w:ascii="Arial" w:hAnsi="Arial"/>
        </w:rPr>
        <w:t>Κεφαλίδου Χαρά</w:t>
      </w:r>
    </w:p>
    <w:p>
      <w:pPr>
        <w:pStyle w:val="Normal"/>
        <w:spacing w:lineRule="auto" w:line="600"/>
        <w:ind w:firstLine="720"/>
        <w:jc w:val="both"/>
        <w:rPr>
          <w:rFonts w:ascii="Arial" w:hAnsi="Arial" w:cs="Arial"/>
        </w:rPr>
      </w:pPr>
      <w:r>
        <w:rPr>
          <w:rFonts w:cs="Arial" w:ascii="Arial" w:hAnsi="Arial"/>
        </w:rPr>
        <w:t>Κουκουλόπουλος Πάρις</w:t>
      </w:r>
    </w:p>
    <w:p>
      <w:pPr>
        <w:pStyle w:val="Normal"/>
        <w:spacing w:lineRule="auto" w:line="600"/>
        <w:ind w:firstLine="720"/>
        <w:jc w:val="both"/>
        <w:rPr>
          <w:rFonts w:ascii="Arial" w:hAnsi="Arial" w:cs="Arial"/>
        </w:rPr>
      </w:pPr>
      <w:r>
        <w:rPr>
          <w:rFonts w:cs="Arial" w:ascii="Arial" w:hAnsi="Arial"/>
        </w:rPr>
        <w:t>Κουρουμπλής Παναγιώτης</w:t>
      </w:r>
    </w:p>
    <w:p>
      <w:pPr>
        <w:pStyle w:val="Normal"/>
        <w:spacing w:lineRule="auto" w:line="600"/>
        <w:ind w:firstLine="720"/>
        <w:jc w:val="both"/>
        <w:rPr>
          <w:rFonts w:ascii="Arial" w:hAnsi="Arial" w:cs="Arial"/>
        </w:rPr>
      </w:pPr>
      <w:r>
        <w:rPr>
          <w:rFonts w:cs="Arial" w:ascii="Arial" w:hAnsi="Arial"/>
        </w:rPr>
        <w:t>Κουσελάς Δημητρίος</w:t>
      </w:r>
    </w:p>
    <w:p>
      <w:pPr>
        <w:pStyle w:val="Normal"/>
        <w:spacing w:lineRule="auto" w:line="600"/>
        <w:ind w:firstLine="720"/>
        <w:jc w:val="both"/>
        <w:rPr>
          <w:rFonts w:ascii="Arial" w:hAnsi="Arial" w:cs="Arial"/>
        </w:rPr>
      </w:pPr>
      <w:r>
        <w:rPr>
          <w:rFonts w:cs="Arial" w:ascii="Arial" w:hAnsi="Arial"/>
        </w:rPr>
        <w:t>Κουσουρνάς Ευστάθιος</w:t>
      </w:r>
    </w:p>
    <w:p>
      <w:pPr>
        <w:pStyle w:val="Normal"/>
        <w:spacing w:lineRule="auto" w:line="600"/>
        <w:ind w:firstLine="720"/>
        <w:jc w:val="both"/>
        <w:rPr>
          <w:rFonts w:ascii="Arial" w:hAnsi="Arial" w:cs="Arial"/>
        </w:rPr>
      </w:pPr>
      <w:r>
        <w:rPr>
          <w:rFonts w:cs="Arial" w:ascii="Arial" w:hAnsi="Arial"/>
        </w:rPr>
        <w:t>Κουτμερίδης Ευστάθιος</w:t>
      </w:r>
    </w:p>
    <w:p>
      <w:pPr>
        <w:pStyle w:val="Normal"/>
        <w:spacing w:lineRule="auto" w:line="600"/>
        <w:ind w:firstLine="720"/>
        <w:jc w:val="both"/>
        <w:rPr>
          <w:rFonts w:ascii="Arial" w:hAnsi="Arial" w:cs="Arial"/>
        </w:rPr>
      </w:pPr>
      <w:r>
        <w:rPr>
          <w:rFonts w:cs="Arial" w:ascii="Arial" w:hAnsi="Arial"/>
        </w:rPr>
        <w:t>Κουτσούκος Ιωάννης</w:t>
      </w:r>
    </w:p>
    <w:p>
      <w:pPr>
        <w:pStyle w:val="Normal"/>
        <w:spacing w:lineRule="auto" w:line="600"/>
        <w:ind w:firstLine="720"/>
        <w:jc w:val="both"/>
        <w:rPr>
          <w:rFonts w:ascii="Arial" w:hAnsi="Arial" w:cs="Arial"/>
        </w:rPr>
      </w:pPr>
      <w:r>
        <w:rPr>
          <w:rFonts w:cs="Arial" w:ascii="Arial" w:hAnsi="Arial"/>
        </w:rPr>
        <w:t>Κρεμαστινός Δημήτριος</w:t>
      </w:r>
    </w:p>
    <w:p>
      <w:pPr>
        <w:pStyle w:val="Normal"/>
        <w:spacing w:lineRule="auto" w:line="600"/>
        <w:ind w:firstLine="720"/>
        <w:jc w:val="both"/>
        <w:rPr>
          <w:rFonts w:ascii="Arial" w:hAnsi="Arial" w:cs="Arial"/>
        </w:rPr>
      </w:pPr>
      <w:r>
        <w:rPr>
          <w:rFonts w:cs="Arial" w:ascii="Arial" w:hAnsi="Arial"/>
        </w:rPr>
        <w:t>Κωνσταντινόπουλος Οδυσσέας</w:t>
      </w:r>
    </w:p>
    <w:p>
      <w:pPr>
        <w:pStyle w:val="Normal"/>
        <w:spacing w:lineRule="auto" w:line="600"/>
        <w:ind w:firstLine="720"/>
        <w:jc w:val="both"/>
        <w:rPr>
          <w:rFonts w:ascii="Arial" w:hAnsi="Arial" w:cs="Arial"/>
        </w:rPr>
      </w:pPr>
      <w:r>
        <w:rPr>
          <w:rFonts w:cs="Arial" w:ascii="Arial" w:hAnsi="Arial"/>
        </w:rPr>
        <w:t>Λαφαζάνης Αργύρης</w:t>
      </w:r>
    </w:p>
    <w:p>
      <w:pPr>
        <w:pStyle w:val="Normal"/>
        <w:spacing w:lineRule="auto" w:line="600"/>
        <w:ind w:firstLine="720"/>
        <w:jc w:val="both"/>
        <w:rPr>
          <w:rFonts w:ascii="Arial" w:hAnsi="Arial" w:cs="Arial"/>
        </w:rPr>
      </w:pPr>
      <w:r>
        <w:rPr>
          <w:rFonts w:cs="Arial" w:ascii="Arial" w:hAnsi="Arial"/>
        </w:rPr>
        <w:t>Λιάνης Γεώργιος</w:t>
      </w:r>
    </w:p>
    <w:p>
      <w:pPr>
        <w:pStyle w:val="Normal"/>
        <w:spacing w:lineRule="auto" w:line="600"/>
        <w:ind w:firstLine="720"/>
        <w:jc w:val="both"/>
        <w:rPr>
          <w:rFonts w:ascii="Arial" w:hAnsi="Arial" w:cs="Arial"/>
        </w:rPr>
      </w:pPr>
      <w:r>
        <w:rPr>
          <w:rFonts w:cs="Arial" w:ascii="Arial" w:hAnsi="Arial"/>
        </w:rPr>
        <w:t>ΛιντζέρηςΔημήτρης</w:t>
      </w:r>
    </w:p>
    <w:p>
      <w:pPr>
        <w:pStyle w:val="Normal"/>
        <w:spacing w:lineRule="auto" w:line="600"/>
        <w:ind w:firstLine="720"/>
        <w:jc w:val="both"/>
        <w:rPr>
          <w:rFonts w:ascii="Arial" w:hAnsi="Arial" w:cs="Arial"/>
        </w:rPr>
      </w:pPr>
      <w:r>
        <w:rPr>
          <w:rFonts w:cs="Arial" w:ascii="Arial" w:hAnsi="Arial"/>
        </w:rPr>
        <w:t>Μαγκούφης Χρήστος</w:t>
      </w:r>
    </w:p>
    <w:p>
      <w:pPr>
        <w:pStyle w:val="Normal"/>
        <w:spacing w:lineRule="auto" w:line="600"/>
        <w:ind w:firstLine="720"/>
        <w:jc w:val="both"/>
        <w:rPr>
          <w:rFonts w:ascii="Arial" w:hAnsi="Arial" w:cs="Arial"/>
        </w:rPr>
      </w:pPr>
      <w:r>
        <w:rPr>
          <w:rFonts w:cs="Arial" w:ascii="Arial" w:hAnsi="Arial"/>
        </w:rPr>
        <w:t>Μακρυπίδης Ανδρέας</w:t>
      </w:r>
    </w:p>
    <w:p>
      <w:pPr>
        <w:pStyle w:val="Normal"/>
        <w:spacing w:lineRule="auto" w:line="600"/>
        <w:ind w:firstLine="720"/>
        <w:jc w:val="both"/>
        <w:rPr>
          <w:rFonts w:ascii="Arial" w:hAnsi="Arial" w:cs="Arial"/>
        </w:rPr>
      </w:pPr>
      <w:r>
        <w:rPr>
          <w:rFonts w:cs="Arial" w:ascii="Arial" w:hAnsi="Arial"/>
        </w:rPr>
        <w:t>Μάντατζη Τσετίν</w:t>
      </w:r>
    </w:p>
    <w:p>
      <w:pPr>
        <w:pStyle w:val="Normal"/>
        <w:spacing w:lineRule="auto" w:line="600"/>
        <w:ind w:firstLine="720"/>
        <w:jc w:val="both"/>
        <w:rPr>
          <w:rFonts w:ascii="Arial" w:hAnsi="Arial" w:cs="Arial"/>
        </w:rPr>
      </w:pPr>
      <w:r>
        <w:rPr>
          <w:rFonts w:cs="Arial" w:ascii="Arial" w:hAnsi="Arial"/>
        </w:rPr>
        <w:t>Μανωλάκης Άγγελος</w:t>
      </w:r>
    </w:p>
    <w:p>
      <w:pPr>
        <w:pStyle w:val="Normal"/>
        <w:spacing w:lineRule="auto" w:line="600"/>
        <w:ind w:firstLine="720"/>
        <w:jc w:val="both"/>
        <w:rPr>
          <w:rFonts w:ascii="Arial" w:hAnsi="Arial" w:cs="Arial"/>
        </w:rPr>
      </w:pPr>
      <w:r>
        <w:rPr>
          <w:rFonts w:cs="Arial" w:ascii="Arial" w:hAnsi="Arial"/>
        </w:rPr>
        <w:t>Μαργέλης Σπυροπάνος</w:t>
      </w:r>
    </w:p>
    <w:p>
      <w:pPr>
        <w:pStyle w:val="Normal"/>
        <w:spacing w:lineRule="auto" w:line="600"/>
        <w:ind w:firstLine="720"/>
        <w:jc w:val="both"/>
        <w:rPr>
          <w:rFonts w:ascii="Arial" w:hAnsi="Arial" w:cs="Arial"/>
        </w:rPr>
      </w:pPr>
      <w:r>
        <w:rPr>
          <w:rFonts w:cs="Arial" w:ascii="Arial" w:hAnsi="Arial"/>
        </w:rPr>
        <w:t>Μερεντίτη Αθανασία</w:t>
      </w:r>
    </w:p>
    <w:p>
      <w:pPr>
        <w:pStyle w:val="Normal"/>
        <w:spacing w:lineRule="auto" w:line="600"/>
        <w:ind w:firstLine="720"/>
        <w:jc w:val="both"/>
        <w:rPr>
          <w:rFonts w:ascii="Arial" w:hAnsi="Arial" w:cs="Arial"/>
        </w:rPr>
      </w:pPr>
      <w:r>
        <w:rPr>
          <w:rFonts w:cs="Arial" w:ascii="Arial" w:hAnsi="Arial"/>
        </w:rPr>
        <w:t>Μίχος Λάμπρος</w:t>
      </w:r>
    </w:p>
    <w:p>
      <w:pPr>
        <w:pStyle w:val="Normal"/>
        <w:spacing w:lineRule="auto" w:line="600"/>
        <w:ind w:firstLine="720"/>
        <w:jc w:val="both"/>
        <w:rPr>
          <w:rFonts w:ascii="Arial" w:hAnsi="Arial" w:cs="Arial"/>
        </w:rPr>
      </w:pPr>
      <w:r>
        <w:rPr>
          <w:rFonts w:cs="Arial" w:ascii="Arial" w:hAnsi="Arial"/>
        </w:rPr>
        <w:t>Μίχου Μαρία</w:t>
      </w:r>
    </w:p>
    <w:p>
      <w:pPr>
        <w:pStyle w:val="Normal"/>
        <w:spacing w:lineRule="auto" w:line="600"/>
        <w:ind w:firstLine="720"/>
        <w:jc w:val="both"/>
        <w:rPr>
          <w:rFonts w:ascii="Arial" w:hAnsi="Arial" w:cs="Arial"/>
        </w:rPr>
      </w:pPr>
      <w:r>
        <w:rPr>
          <w:rFonts w:cs="Arial" w:ascii="Arial" w:hAnsi="Arial"/>
        </w:rPr>
        <w:t>Μόσιαλος Ηλίας</w:t>
      </w:r>
    </w:p>
    <w:p>
      <w:pPr>
        <w:pStyle w:val="Normal"/>
        <w:spacing w:lineRule="auto" w:line="600"/>
        <w:ind w:firstLine="720"/>
        <w:jc w:val="both"/>
        <w:rPr>
          <w:rFonts w:ascii="Arial" w:hAnsi="Arial" w:cs="Arial"/>
        </w:rPr>
      </w:pPr>
      <w:r>
        <w:rPr>
          <w:rFonts w:cs="Arial" w:ascii="Arial" w:hAnsi="Arial"/>
        </w:rPr>
        <w:t>Μοσχόπουλος Σπύρος</w:t>
      </w:r>
    </w:p>
    <w:p>
      <w:pPr>
        <w:pStyle w:val="Normal"/>
        <w:spacing w:lineRule="auto" w:line="600"/>
        <w:ind w:firstLine="720"/>
        <w:jc w:val="both"/>
        <w:rPr>
          <w:rFonts w:ascii="Arial" w:hAnsi="Arial" w:cs="Arial"/>
        </w:rPr>
      </w:pPr>
      <w:r>
        <w:rPr>
          <w:rFonts w:cs="Arial" w:ascii="Arial" w:hAnsi="Arial"/>
        </w:rPr>
        <w:t>Μπεντενιώτης Εμμανουήλ</w:t>
      </w:r>
    </w:p>
    <w:p>
      <w:pPr>
        <w:pStyle w:val="Normal"/>
        <w:spacing w:lineRule="auto" w:line="600"/>
        <w:ind w:firstLine="720"/>
        <w:jc w:val="both"/>
        <w:rPr>
          <w:rFonts w:ascii="Arial" w:hAnsi="Arial" w:cs="Arial"/>
        </w:rPr>
      </w:pPr>
      <w:r>
        <w:rPr>
          <w:rFonts w:cs="Arial" w:ascii="Arial" w:hAnsi="Arial"/>
        </w:rPr>
        <w:t>Νασιώκας Έκτορας</w:t>
      </w:r>
    </w:p>
    <w:p>
      <w:pPr>
        <w:pStyle w:val="Normal"/>
        <w:spacing w:lineRule="auto" w:line="600"/>
        <w:ind w:firstLine="720"/>
        <w:jc w:val="both"/>
        <w:rPr>
          <w:rFonts w:ascii="Arial" w:hAnsi="Arial" w:cs="Arial"/>
        </w:rPr>
      </w:pPr>
      <w:r>
        <w:rPr>
          <w:rFonts w:cs="Arial" w:ascii="Arial" w:hAnsi="Arial"/>
        </w:rPr>
        <w:t>Νικητιάδης Γεώργιος</w:t>
      </w:r>
    </w:p>
    <w:p>
      <w:pPr>
        <w:pStyle w:val="Normal"/>
        <w:spacing w:lineRule="auto" w:line="600"/>
        <w:ind w:firstLine="720"/>
        <w:jc w:val="both"/>
        <w:rPr>
          <w:rFonts w:ascii="Arial" w:hAnsi="Arial" w:cs="Arial"/>
        </w:rPr>
      </w:pPr>
      <w:r>
        <w:rPr>
          <w:rFonts w:cs="Arial" w:ascii="Arial" w:hAnsi="Arial"/>
        </w:rPr>
        <w:t>Νιώτης Γρηγόρης</w:t>
      </w:r>
    </w:p>
    <w:p>
      <w:pPr>
        <w:pStyle w:val="Normal"/>
        <w:spacing w:lineRule="auto" w:line="600"/>
        <w:ind w:firstLine="720"/>
        <w:jc w:val="both"/>
        <w:rPr>
          <w:rFonts w:ascii="Arial" w:hAnsi="Arial" w:cs="Arial"/>
        </w:rPr>
      </w:pPr>
      <w:r>
        <w:rPr>
          <w:rFonts w:cs="Arial" w:ascii="Arial" w:hAnsi="Arial"/>
        </w:rPr>
        <w:t>Ναλάρα Άννα</w:t>
      </w:r>
    </w:p>
    <w:p>
      <w:pPr>
        <w:pStyle w:val="Normal"/>
        <w:spacing w:lineRule="auto" w:line="600"/>
        <w:ind w:firstLine="720"/>
        <w:jc w:val="both"/>
        <w:rPr>
          <w:rFonts w:ascii="Arial" w:hAnsi="Arial" w:cs="Arial"/>
        </w:rPr>
      </w:pPr>
      <w:r>
        <w:rPr>
          <w:rFonts w:cs="Arial" w:ascii="Arial" w:hAnsi="Arial"/>
        </w:rPr>
        <w:t>Ξυνίδης Σωκράτης</w:t>
      </w:r>
    </w:p>
    <w:p>
      <w:pPr>
        <w:pStyle w:val="Normal"/>
        <w:spacing w:lineRule="auto" w:line="600"/>
        <w:ind w:firstLine="720"/>
        <w:jc w:val="both"/>
        <w:rPr>
          <w:rFonts w:ascii="Arial" w:hAnsi="Arial" w:cs="Arial"/>
        </w:rPr>
      </w:pPr>
      <w:r>
        <w:rPr>
          <w:rFonts w:cs="Arial" w:ascii="Arial" w:hAnsi="Arial"/>
        </w:rPr>
        <w:t>Όθωνας Εμμανουήλ</w:t>
      </w:r>
    </w:p>
    <w:p>
      <w:pPr>
        <w:pStyle w:val="Normal"/>
        <w:spacing w:lineRule="auto" w:line="600"/>
        <w:ind w:firstLine="720"/>
        <w:jc w:val="both"/>
        <w:rPr>
          <w:rFonts w:ascii="Arial" w:hAnsi="Arial" w:cs="Arial"/>
        </w:rPr>
      </w:pPr>
      <w:r>
        <w:rPr>
          <w:rFonts w:cs="Arial" w:ascii="Arial" w:hAnsi="Arial"/>
        </w:rPr>
        <w:t>Οικονόμου Αθανάσιος</w:t>
      </w:r>
    </w:p>
    <w:p>
      <w:pPr>
        <w:pStyle w:val="Normal"/>
        <w:spacing w:lineRule="auto" w:line="600"/>
        <w:ind w:firstLine="720"/>
        <w:jc w:val="both"/>
        <w:rPr>
          <w:rFonts w:ascii="Arial" w:hAnsi="Arial" w:cs="Arial"/>
        </w:rPr>
      </w:pPr>
      <w:r>
        <w:rPr>
          <w:rFonts w:cs="Arial" w:ascii="Arial" w:hAnsi="Arial"/>
        </w:rPr>
        <w:t>Οικονόμου Βασίλειος</w:t>
      </w:r>
    </w:p>
    <w:p>
      <w:pPr>
        <w:pStyle w:val="Normal"/>
        <w:spacing w:lineRule="auto" w:line="600"/>
        <w:ind w:firstLine="720"/>
        <w:jc w:val="both"/>
        <w:rPr>
          <w:rFonts w:ascii="Arial" w:hAnsi="Arial" w:cs="Arial"/>
        </w:rPr>
      </w:pPr>
      <w:r>
        <w:rPr>
          <w:rFonts w:cs="Arial" w:ascii="Arial" w:hAnsi="Arial"/>
        </w:rPr>
        <w:t>Οικονόμου Παντελής</w:t>
      </w:r>
    </w:p>
    <w:p>
      <w:pPr>
        <w:pStyle w:val="Normal"/>
        <w:spacing w:lineRule="auto" w:line="600"/>
        <w:ind w:firstLine="720"/>
        <w:jc w:val="both"/>
        <w:rPr>
          <w:rFonts w:ascii="Arial" w:hAnsi="Arial" w:cs="Arial"/>
        </w:rPr>
      </w:pPr>
      <w:r>
        <w:rPr>
          <w:rFonts w:cs="Arial" w:ascii="Arial" w:hAnsi="Arial"/>
        </w:rPr>
        <w:t>Πανταρίτη Έλενα</w:t>
      </w:r>
    </w:p>
    <w:p>
      <w:pPr>
        <w:pStyle w:val="Normal"/>
        <w:spacing w:lineRule="auto" w:line="600"/>
        <w:ind w:firstLine="720"/>
        <w:jc w:val="both"/>
        <w:rPr>
          <w:rFonts w:ascii="Arial" w:hAnsi="Arial" w:cs="Arial"/>
        </w:rPr>
      </w:pPr>
      <w:r>
        <w:rPr>
          <w:rFonts w:cs="Arial" w:ascii="Arial" w:hAnsi="Arial"/>
        </w:rPr>
        <w:t>Παντούλας Μιχάλης</w:t>
      </w:r>
    </w:p>
    <w:p>
      <w:pPr>
        <w:pStyle w:val="Normal"/>
        <w:spacing w:lineRule="auto" w:line="600"/>
        <w:ind w:firstLine="720"/>
        <w:jc w:val="both"/>
        <w:rPr>
          <w:rFonts w:ascii="Arial" w:hAnsi="Arial" w:cs="Arial"/>
        </w:rPr>
      </w:pPr>
      <w:r>
        <w:rPr>
          <w:rFonts w:cs="Arial" w:ascii="Arial" w:hAnsi="Arial"/>
        </w:rPr>
        <w:t>Παπαγεωργίου Αθανάσιος</w:t>
      </w:r>
    </w:p>
    <w:p>
      <w:pPr>
        <w:pStyle w:val="Normal"/>
        <w:spacing w:lineRule="auto" w:line="600"/>
        <w:ind w:firstLine="720"/>
        <w:jc w:val="both"/>
        <w:rPr>
          <w:rFonts w:ascii="Arial" w:hAnsi="Arial" w:cs="Arial"/>
        </w:rPr>
      </w:pPr>
      <w:r>
        <w:rPr>
          <w:rFonts w:cs="Arial" w:ascii="Arial" w:hAnsi="Arial"/>
        </w:rPr>
        <w:t>Παπαδόπουλος Αθανάσιος</w:t>
      </w:r>
    </w:p>
    <w:p>
      <w:pPr>
        <w:pStyle w:val="Normal"/>
        <w:spacing w:lineRule="auto" w:line="600"/>
        <w:ind w:firstLine="720"/>
        <w:jc w:val="both"/>
        <w:rPr>
          <w:rFonts w:ascii="Arial" w:hAnsi="Arial" w:cs="Arial"/>
        </w:rPr>
      </w:pPr>
      <w:r>
        <w:rPr>
          <w:rFonts w:cs="Arial" w:ascii="Arial" w:hAnsi="Arial"/>
        </w:rPr>
        <w:t>Παπαθανάση Αφροδίτη</w:t>
      </w:r>
    </w:p>
    <w:p>
      <w:pPr>
        <w:pStyle w:val="Normal"/>
        <w:spacing w:lineRule="auto" w:line="600"/>
        <w:ind w:firstLine="720"/>
        <w:jc w:val="both"/>
        <w:rPr>
          <w:rFonts w:ascii="Arial" w:hAnsi="Arial" w:cs="Arial"/>
        </w:rPr>
      </w:pPr>
      <w:r>
        <w:rPr>
          <w:rFonts w:cs="Arial" w:ascii="Arial" w:hAnsi="Arial"/>
        </w:rPr>
        <w:t>Παπαϊωάννου Μιλτιάδης</w:t>
      </w:r>
    </w:p>
    <w:p>
      <w:pPr>
        <w:pStyle w:val="Normal"/>
        <w:spacing w:lineRule="auto" w:line="600"/>
        <w:ind w:firstLine="720"/>
        <w:jc w:val="both"/>
        <w:rPr>
          <w:rFonts w:ascii="Arial" w:hAnsi="Arial" w:cs="Arial"/>
        </w:rPr>
      </w:pPr>
      <w:r>
        <w:rPr>
          <w:rFonts w:cs="Arial" w:ascii="Arial" w:hAnsi="Arial"/>
        </w:rPr>
        <w:t>Παπαμανώλης Γεώργιος</w:t>
      </w:r>
    </w:p>
    <w:p>
      <w:pPr>
        <w:pStyle w:val="Normal"/>
        <w:spacing w:lineRule="auto" w:line="600"/>
        <w:ind w:firstLine="720"/>
        <w:jc w:val="both"/>
        <w:rPr>
          <w:rFonts w:ascii="Arial" w:hAnsi="Arial" w:cs="Arial"/>
        </w:rPr>
      </w:pPr>
      <w:r>
        <w:rPr>
          <w:rFonts w:cs="Arial" w:ascii="Arial" w:hAnsi="Arial"/>
        </w:rPr>
        <w:t>Παπανδρέου Βάσω</w:t>
      </w:r>
    </w:p>
    <w:p>
      <w:pPr>
        <w:pStyle w:val="Normal"/>
        <w:spacing w:lineRule="auto" w:line="600"/>
        <w:ind w:firstLine="720"/>
        <w:jc w:val="both"/>
        <w:rPr>
          <w:rFonts w:ascii="Arial" w:hAnsi="Arial" w:cs="Arial"/>
        </w:rPr>
      </w:pPr>
      <w:r>
        <w:rPr>
          <w:rFonts w:cs="Arial" w:ascii="Arial" w:hAnsi="Arial"/>
        </w:rPr>
        <w:t>Παπαχρήστος Ευάγγελος</w:t>
      </w:r>
    </w:p>
    <w:p>
      <w:pPr>
        <w:pStyle w:val="Normal"/>
        <w:spacing w:lineRule="auto" w:line="600"/>
        <w:ind w:firstLine="720"/>
        <w:jc w:val="both"/>
        <w:rPr>
          <w:rFonts w:ascii="Arial" w:hAnsi="Arial" w:cs="Arial"/>
        </w:rPr>
      </w:pPr>
      <w:r>
        <w:rPr>
          <w:rFonts w:cs="Arial" w:ascii="Arial" w:hAnsi="Arial"/>
        </w:rPr>
        <w:t>Παπουτσής Δημήτρης</w:t>
      </w:r>
    </w:p>
    <w:p>
      <w:pPr>
        <w:pStyle w:val="Normal"/>
        <w:spacing w:lineRule="auto" w:line="600"/>
        <w:ind w:firstLine="720"/>
        <w:jc w:val="both"/>
        <w:rPr>
          <w:rFonts w:ascii="Arial" w:hAnsi="Arial" w:cs="Arial"/>
        </w:rPr>
      </w:pPr>
      <w:r>
        <w:rPr>
          <w:rFonts w:cs="Arial" w:ascii="Arial" w:hAnsi="Arial"/>
        </w:rPr>
        <w:t>Παραστατίδης Θεόδωρος</w:t>
      </w:r>
    </w:p>
    <w:p>
      <w:pPr>
        <w:pStyle w:val="Normal"/>
        <w:spacing w:lineRule="auto" w:line="600"/>
        <w:ind w:firstLine="720"/>
        <w:jc w:val="both"/>
        <w:rPr>
          <w:rFonts w:ascii="Arial" w:hAnsi="Arial" w:cs="Arial"/>
        </w:rPr>
      </w:pPr>
      <w:r>
        <w:rPr>
          <w:rFonts w:cs="Arial" w:ascii="Arial" w:hAnsi="Arial"/>
        </w:rPr>
        <w:t>Παρασύρης Φραγκίσκος</w:t>
      </w:r>
    </w:p>
    <w:p>
      <w:pPr>
        <w:pStyle w:val="Normal"/>
        <w:spacing w:lineRule="auto" w:line="600"/>
        <w:ind w:firstLine="720"/>
        <w:jc w:val="both"/>
        <w:rPr>
          <w:rFonts w:ascii="Arial" w:hAnsi="Arial" w:cs="Arial"/>
        </w:rPr>
      </w:pPr>
      <w:r>
        <w:rPr>
          <w:rFonts w:cs="Arial" w:ascii="Arial" w:hAnsi="Arial"/>
        </w:rPr>
        <w:t>Περλεπέ-Σηφουνάκη Αικατερίνη</w:t>
      </w:r>
    </w:p>
    <w:p>
      <w:pPr>
        <w:pStyle w:val="Normal"/>
        <w:spacing w:lineRule="auto" w:line="600"/>
        <w:ind w:firstLine="720"/>
        <w:jc w:val="both"/>
        <w:rPr>
          <w:rFonts w:ascii="Arial" w:hAnsi="Arial" w:cs="Arial"/>
        </w:rPr>
      </w:pPr>
      <w:r>
        <w:rPr>
          <w:rFonts w:cs="Arial" w:ascii="Arial" w:hAnsi="Arial"/>
        </w:rPr>
        <w:t>Πρωτόπαππας Χρήστος</w:t>
      </w:r>
    </w:p>
    <w:p>
      <w:pPr>
        <w:pStyle w:val="Normal"/>
        <w:spacing w:lineRule="auto" w:line="600"/>
        <w:ind w:firstLine="720"/>
        <w:jc w:val="both"/>
        <w:rPr>
          <w:rFonts w:ascii="Arial" w:hAnsi="Arial" w:cs="Arial"/>
        </w:rPr>
      </w:pPr>
      <w:r>
        <w:rPr>
          <w:rFonts w:cs="Arial" w:ascii="Arial" w:hAnsi="Arial"/>
        </w:rPr>
        <w:t>Ρενταρή-Τέντε Όλγα</w:t>
      </w:r>
    </w:p>
    <w:p>
      <w:pPr>
        <w:pStyle w:val="Normal"/>
        <w:spacing w:lineRule="auto" w:line="600"/>
        <w:ind w:firstLine="720"/>
        <w:jc w:val="both"/>
        <w:rPr>
          <w:rFonts w:ascii="Arial" w:hAnsi="Arial" w:cs="Arial"/>
        </w:rPr>
      </w:pPr>
      <w:r>
        <w:rPr>
          <w:rFonts w:cs="Arial" w:ascii="Arial" w:hAnsi="Arial"/>
        </w:rPr>
        <w:t>Ρήγας Παναγιώτης</w:t>
      </w:r>
    </w:p>
    <w:p>
      <w:pPr>
        <w:pStyle w:val="Normal"/>
        <w:spacing w:lineRule="auto" w:line="600"/>
        <w:ind w:firstLine="720"/>
        <w:jc w:val="both"/>
        <w:rPr>
          <w:rFonts w:ascii="Arial" w:hAnsi="Arial" w:cs="Arial"/>
        </w:rPr>
      </w:pPr>
      <w:r>
        <w:rPr>
          <w:rFonts w:cs="Arial" w:ascii="Arial" w:hAnsi="Arial"/>
        </w:rPr>
        <w:t>Ρόβλιας Κωνσταντίνος</w:t>
      </w:r>
    </w:p>
    <w:p>
      <w:pPr>
        <w:pStyle w:val="Normal"/>
        <w:spacing w:lineRule="auto" w:line="600"/>
        <w:ind w:firstLine="720"/>
        <w:jc w:val="both"/>
        <w:rPr>
          <w:rFonts w:ascii="Arial" w:hAnsi="Arial" w:cs="Arial"/>
        </w:rPr>
      </w:pPr>
      <w:r>
        <w:rPr>
          <w:rFonts w:cs="Arial" w:ascii="Arial" w:hAnsi="Arial"/>
        </w:rPr>
        <w:t>Ρομπόπουλος Θωμάς</w:t>
      </w:r>
    </w:p>
    <w:p>
      <w:pPr>
        <w:pStyle w:val="Normal"/>
        <w:spacing w:lineRule="auto" w:line="600"/>
        <w:ind w:firstLine="720"/>
        <w:jc w:val="both"/>
        <w:rPr>
          <w:rFonts w:ascii="Arial" w:hAnsi="Arial" w:cs="Arial"/>
        </w:rPr>
      </w:pPr>
      <w:r>
        <w:rPr>
          <w:rFonts w:cs="Arial" w:ascii="Arial" w:hAnsi="Arial"/>
        </w:rPr>
        <w:t>Σακοράφα Σοφία</w:t>
      </w:r>
    </w:p>
    <w:p>
      <w:pPr>
        <w:pStyle w:val="Normal"/>
        <w:spacing w:lineRule="auto" w:line="600"/>
        <w:ind w:firstLine="720"/>
        <w:jc w:val="both"/>
        <w:rPr>
          <w:rFonts w:ascii="Arial" w:hAnsi="Arial" w:cs="Arial"/>
        </w:rPr>
      </w:pPr>
      <w:r>
        <w:rPr>
          <w:rFonts w:cs="Arial" w:ascii="Arial" w:hAnsi="Arial"/>
        </w:rPr>
        <w:t>Σαλαγιάννης Νικόλαος</w:t>
      </w:r>
    </w:p>
    <w:p>
      <w:pPr>
        <w:pStyle w:val="Normal"/>
        <w:spacing w:lineRule="auto" w:line="600"/>
        <w:ind w:firstLine="720"/>
        <w:jc w:val="both"/>
        <w:rPr>
          <w:rFonts w:ascii="Arial" w:hAnsi="Arial" w:cs="Arial"/>
        </w:rPr>
      </w:pPr>
      <w:r>
        <w:rPr>
          <w:rFonts w:cs="Arial" w:ascii="Arial" w:hAnsi="Arial"/>
        </w:rPr>
        <w:t>Σιδηρόπουλος Αναστάσιος</w:t>
      </w:r>
    </w:p>
    <w:p>
      <w:pPr>
        <w:pStyle w:val="Normal"/>
        <w:spacing w:lineRule="auto" w:line="600"/>
        <w:ind w:firstLine="720"/>
        <w:jc w:val="both"/>
        <w:rPr>
          <w:rFonts w:ascii="Arial" w:hAnsi="Arial" w:cs="Arial"/>
        </w:rPr>
      </w:pPr>
      <w:r>
        <w:rPr>
          <w:rFonts w:cs="Arial" w:ascii="Arial" w:hAnsi="Arial"/>
        </w:rPr>
        <w:t>Σκανδαλίδης Κωνσταντίνος</w:t>
      </w:r>
    </w:p>
    <w:p>
      <w:pPr>
        <w:pStyle w:val="Normal"/>
        <w:spacing w:lineRule="auto" w:line="600"/>
        <w:ind w:firstLine="720"/>
        <w:jc w:val="both"/>
        <w:rPr>
          <w:rFonts w:ascii="Arial" w:hAnsi="Arial" w:cs="Arial"/>
        </w:rPr>
      </w:pPr>
      <w:r>
        <w:rPr>
          <w:rFonts w:cs="Arial" w:ascii="Arial" w:hAnsi="Arial"/>
        </w:rPr>
        <w:t>Σκουλάκης Εμμανουήλ</w:t>
      </w:r>
    </w:p>
    <w:p>
      <w:pPr>
        <w:pStyle w:val="Normal"/>
        <w:spacing w:lineRule="auto" w:line="600"/>
        <w:ind w:firstLine="720"/>
        <w:jc w:val="both"/>
        <w:rPr>
          <w:rFonts w:ascii="Arial" w:hAnsi="Arial" w:cs="Arial"/>
        </w:rPr>
      </w:pPr>
      <w:r>
        <w:rPr>
          <w:rFonts w:cs="Arial" w:ascii="Arial" w:hAnsi="Arial"/>
        </w:rPr>
        <w:t>Σκραφνάκη Μαρία</w:t>
      </w:r>
    </w:p>
    <w:p>
      <w:pPr>
        <w:pStyle w:val="Normal"/>
        <w:spacing w:lineRule="auto" w:line="600"/>
        <w:ind w:firstLine="720"/>
        <w:jc w:val="both"/>
        <w:rPr>
          <w:rFonts w:ascii="Arial" w:hAnsi="Arial" w:cs="Arial"/>
        </w:rPr>
      </w:pPr>
      <w:r>
        <w:rPr>
          <w:rFonts w:cs="Arial" w:ascii="Arial" w:hAnsi="Arial"/>
        </w:rPr>
        <w:t>Σπηλιόπουλος Κωνσταντίνος</w:t>
      </w:r>
    </w:p>
    <w:p>
      <w:pPr>
        <w:pStyle w:val="Normal"/>
        <w:spacing w:lineRule="auto" w:line="600"/>
        <w:ind w:firstLine="720"/>
        <w:jc w:val="both"/>
        <w:rPr>
          <w:rFonts w:ascii="Arial" w:hAnsi="Arial" w:cs="Arial"/>
        </w:rPr>
      </w:pPr>
      <w:r>
        <w:rPr>
          <w:rFonts w:cs="Arial" w:ascii="Arial" w:hAnsi="Arial"/>
        </w:rPr>
        <w:t>Στασινός Παύλος</w:t>
      </w:r>
    </w:p>
    <w:p>
      <w:pPr>
        <w:pStyle w:val="Normal"/>
        <w:spacing w:lineRule="auto" w:line="600"/>
        <w:ind w:firstLine="720"/>
        <w:jc w:val="both"/>
        <w:rPr>
          <w:rFonts w:ascii="Arial" w:hAnsi="Arial" w:cs="Arial"/>
        </w:rPr>
      </w:pPr>
      <w:r>
        <w:rPr>
          <w:rFonts w:cs="Arial" w:ascii="Arial" w:hAnsi="Arial"/>
        </w:rPr>
        <w:t>Στρατάκης Εμμανουήλ</w:t>
      </w:r>
    </w:p>
    <w:p>
      <w:pPr>
        <w:pStyle w:val="Normal"/>
        <w:spacing w:lineRule="auto" w:line="600"/>
        <w:ind w:firstLine="720"/>
        <w:jc w:val="both"/>
        <w:rPr>
          <w:rFonts w:ascii="Arial" w:hAnsi="Arial" w:cs="Arial"/>
        </w:rPr>
      </w:pPr>
      <w:r>
        <w:rPr>
          <w:rFonts w:cs="Arial" w:ascii="Arial" w:hAnsi="Arial"/>
        </w:rPr>
        <w:t>Τζελέπης Μιχάλης</w:t>
      </w:r>
    </w:p>
    <w:p>
      <w:pPr>
        <w:pStyle w:val="Normal"/>
        <w:spacing w:lineRule="auto" w:line="600"/>
        <w:ind w:firstLine="720"/>
        <w:jc w:val="both"/>
        <w:rPr>
          <w:rFonts w:ascii="Arial" w:hAnsi="Arial" w:cs="Arial"/>
        </w:rPr>
      </w:pPr>
      <w:r>
        <w:rPr>
          <w:rFonts w:cs="Arial" w:ascii="Arial" w:hAnsi="Arial"/>
        </w:rPr>
        <w:t>Τιμοσίδης Μιχάλης</w:t>
      </w:r>
    </w:p>
    <w:p>
      <w:pPr>
        <w:pStyle w:val="Normal"/>
        <w:spacing w:lineRule="auto" w:line="600"/>
        <w:ind w:firstLine="720"/>
        <w:jc w:val="both"/>
        <w:rPr>
          <w:rFonts w:ascii="Arial" w:hAnsi="Arial" w:cs="Arial"/>
        </w:rPr>
      </w:pPr>
      <w:r>
        <w:rPr>
          <w:rFonts w:cs="Arial" w:ascii="Arial" w:hAnsi="Arial"/>
        </w:rPr>
        <w:t>Τόγιας Βασίλειος</w:t>
      </w:r>
    </w:p>
    <w:p>
      <w:pPr>
        <w:pStyle w:val="Normal"/>
        <w:spacing w:lineRule="auto" w:line="600"/>
        <w:ind w:firstLine="720"/>
        <w:jc w:val="both"/>
        <w:rPr>
          <w:rFonts w:ascii="Arial" w:hAnsi="Arial" w:cs="Arial"/>
        </w:rPr>
      </w:pPr>
      <w:r>
        <w:rPr>
          <w:rFonts w:cs="Arial" w:ascii="Arial" w:hAnsi="Arial"/>
        </w:rPr>
        <w:t>Τόλκας Άγγελος</w:t>
      </w:r>
    </w:p>
    <w:p>
      <w:pPr>
        <w:pStyle w:val="Normal"/>
        <w:spacing w:lineRule="auto" w:line="600"/>
        <w:ind w:firstLine="720"/>
        <w:jc w:val="both"/>
        <w:rPr>
          <w:rFonts w:ascii="Arial" w:hAnsi="Arial" w:cs="Arial"/>
        </w:rPr>
      </w:pPr>
      <w:r>
        <w:rPr>
          <w:rFonts w:cs="Arial" w:ascii="Arial" w:hAnsi="Arial"/>
        </w:rPr>
        <w:t>Τρινταφυλλόπουλος Ανδρέας</w:t>
      </w:r>
    </w:p>
    <w:p>
      <w:pPr>
        <w:pStyle w:val="Normal"/>
        <w:spacing w:lineRule="auto" w:line="600"/>
        <w:ind w:firstLine="720"/>
        <w:jc w:val="both"/>
        <w:rPr>
          <w:rFonts w:ascii="Arial" w:hAnsi="Arial" w:cs="Arial"/>
        </w:rPr>
      </w:pPr>
      <w:r>
        <w:rPr>
          <w:rFonts w:cs="Arial" w:ascii="Arial" w:hAnsi="Arial"/>
        </w:rPr>
        <w:t>Τσιαούση Ελένη</w:t>
      </w:r>
    </w:p>
    <w:p>
      <w:pPr>
        <w:pStyle w:val="Normal"/>
        <w:spacing w:lineRule="auto" w:line="600"/>
        <w:ind w:firstLine="720"/>
        <w:jc w:val="both"/>
        <w:rPr>
          <w:rFonts w:ascii="Arial" w:hAnsi="Arial" w:cs="Arial"/>
        </w:rPr>
      </w:pPr>
      <w:r>
        <w:rPr>
          <w:rFonts w:cs="Arial" w:ascii="Arial" w:hAnsi="Arial"/>
        </w:rPr>
        <w:t>Τσιρώνης Δημήτριος</w:t>
      </w:r>
    </w:p>
    <w:p>
      <w:pPr>
        <w:pStyle w:val="Normal"/>
        <w:spacing w:lineRule="auto" w:line="600"/>
        <w:ind w:firstLine="720"/>
        <w:jc w:val="both"/>
        <w:rPr>
          <w:rFonts w:ascii="Arial" w:hAnsi="Arial" w:cs="Arial"/>
        </w:rPr>
      </w:pPr>
      <w:r>
        <w:rPr>
          <w:rFonts w:cs="Arial" w:ascii="Arial" w:hAnsi="Arial"/>
        </w:rPr>
        <w:t>Τσόκλη Μάγια</w:t>
      </w:r>
    </w:p>
    <w:p>
      <w:pPr>
        <w:pStyle w:val="Normal"/>
        <w:spacing w:lineRule="auto" w:line="600"/>
        <w:ind w:firstLine="720"/>
        <w:jc w:val="both"/>
        <w:rPr>
          <w:rFonts w:ascii="Arial" w:hAnsi="Arial" w:cs="Arial"/>
        </w:rPr>
      </w:pPr>
      <w:r>
        <w:rPr>
          <w:rFonts w:cs="Arial" w:ascii="Arial" w:hAnsi="Arial"/>
        </w:rPr>
        <w:t>Τσόνογλου-Βυλλιώτη Βασιλική</w:t>
      </w:r>
    </w:p>
    <w:p>
      <w:pPr>
        <w:pStyle w:val="Normal"/>
        <w:spacing w:lineRule="auto" w:line="600"/>
        <w:ind w:firstLine="720"/>
        <w:jc w:val="both"/>
        <w:rPr>
          <w:rFonts w:ascii="Arial" w:hAnsi="Arial" w:cs="Arial"/>
        </w:rPr>
      </w:pPr>
      <w:r>
        <w:rPr>
          <w:rFonts w:cs="Arial" w:ascii="Arial" w:hAnsi="Arial"/>
        </w:rPr>
        <w:t>Τσούρας Αθανάσιος</w:t>
      </w:r>
    </w:p>
    <w:p>
      <w:pPr>
        <w:pStyle w:val="Normal"/>
        <w:spacing w:lineRule="auto" w:line="600"/>
        <w:ind w:firstLine="720"/>
        <w:jc w:val="both"/>
        <w:rPr>
          <w:rFonts w:ascii="Arial" w:hAnsi="Arial" w:cs="Arial"/>
        </w:rPr>
      </w:pPr>
      <w:r>
        <w:rPr>
          <w:rFonts w:cs="Arial" w:ascii="Arial" w:hAnsi="Arial"/>
        </w:rPr>
        <w:t>Τσουρή Ελπίδα</w:t>
      </w:r>
    </w:p>
    <w:p>
      <w:pPr>
        <w:pStyle w:val="Normal"/>
        <w:spacing w:lineRule="auto" w:line="600"/>
        <w:ind w:firstLine="720"/>
        <w:jc w:val="both"/>
        <w:rPr>
          <w:rFonts w:ascii="Arial" w:hAnsi="Arial" w:cs="Arial"/>
        </w:rPr>
      </w:pPr>
      <w:r>
        <w:rPr>
          <w:rFonts w:cs="Arial" w:ascii="Arial" w:hAnsi="Arial"/>
        </w:rPr>
        <w:t>Τσώνης Νικόλαος</w:t>
      </w:r>
    </w:p>
    <w:p>
      <w:pPr>
        <w:pStyle w:val="Normal"/>
        <w:spacing w:lineRule="auto" w:line="600"/>
        <w:ind w:firstLine="720"/>
        <w:jc w:val="both"/>
        <w:rPr>
          <w:rFonts w:ascii="Arial" w:hAnsi="Arial" w:cs="Arial"/>
        </w:rPr>
      </w:pPr>
      <w:r>
        <w:rPr>
          <w:rFonts w:cs="Arial" w:ascii="Arial" w:hAnsi="Arial"/>
        </w:rPr>
        <w:t>Φαρμάκη-Γκέκη Αικατερίνη</w:t>
      </w:r>
    </w:p>
    <w:p>
      <w:pPr>
        <w:pStyle w:val="Normal"/>
        <w:spacing w:lineRule="auto" w:line="600"/>
        <w:ind w:firstLine="720"/>
        <w:jc w:val="both"/>
        <w:rPr>
          <w:rFonts w:ascii="Arial" w:hAnsi="Arial" w:cs="Arial"/>
        </w:rPr>
      </w:pPr>
      <w:r>
        <w:rPr>
          <w:rFonts w:cs="Arial" w:ascii="Arial" w:hAnsi="Arial"/>
        </w:rPr>
        <w:t>Φλωρίδης Γεώργιος</w:t>
      </w:r>
    </w:p>
    <w:p>
      <w:pPr>
        <w:pStyle w:val="Normal"/>
        <w:spacing w:lineRule="auto" w:line="600"/>
        <w:ind w:firstLine="720"/>
        <w:jc w:val="both"/>
        <w:rPr>
          <w:rFonts w:ascii="Arial" w:hAnsi="Arial" w:cs="Arial"/>
        </w:rPr>
      </w:pPr>
      <w:r>
        <w:rPr>
          <w:rFonts w:cs="Arial" w:ascii="Arial" w:hAnsi="Arial"/>
        </w:rPr>
        <w:t>Χάιδος Χρήστος</w:t>
      </w:r>
    </w:p>
    <w:p>
      <w:pPr>
        <w:pStyle w:val="Normal"/>
        <w:spacing w:lineRule="auto" w:line="600"/>
        <w:ind w:firstLine="720"/>
        <w:jc w:val="both"/>
        <w:rPr>
          <w:rFonts w:ascii="Arial" w:hAnsi="Arial" w:cs="Arial"/>
        </w:rPr>
      </w:pPr>
      <w:r>
        <w:rPr>
          <w:rFonts w:cs="Arial" w:ascii="Arial" w:hAnsi="Arial"/>
        </w:rPr>
        <w:t>Χαντάβας Αθανάσιος</w:t>
      </w:r>
    </w:p>
    <w:p>
      <w:pPr>
        <w:pStyle w:val="Normal"/>
        <w:spacing w:lineRule="auto" w:line="600"/>
        <w:ind w:firstLine="720"/>
        <w:jc w:val="both"/>
        <w:rPr>
          <w:rFonts w:ascii="Arial" w:hAnsi="Arial" w:cs="Arial"/>
        </w:rPr>
      </w:pPr>
      <w:r>
        <w:rPr>
          <w:rFonts w:cs="Arial" w:ascii="Arial" w:hAnsi="Arial"/>
        </w:rPr>
        <w:t>Χαραλαμπόπουλος Γεώργιος</w:t>
      </w:r>
    </w:p>
    <w:p>
      <w:pPr>
        <w:pStyle w:val="Normal"/>
        <w:spacing w:lineRule="auto" w:line="600"/>
        <w:ind w:firstLine="720"/>
        <w:jc w:val="both"/>
        <w:rPr>
          <w:rFonts w:ascii="Arial" w:hAnsi="Arial" w:cs="Arial"/>
        </w:rPr>
      </w:pPr>
      <w:r>
        <w:rPr>
          <w:rFonts w:cs="Arial" w:ascii="Arial" w:hAnsi="Arial"/>
        </w:rPr>
        <w:t>Χατηοσμάν Αχμέτ</w:t>
      </w:r>
    </w:p>
    <w:p>
      <w:pPr>
        <w:pStyle w:val="Normal"/>
        <w:spacing w:lineRule="auto" w:line="600"/>
        <w:ind w:firstLine="720"/>
        <w:jc w:val="both"/>
        <w:rPr>
          <w:rFonts w:ascii="Arial" w:hAnsi="Arial" w:cs="Arial"/>
        </w:rPr>
      </w:pPr>
      <w:r>
        <w:rPr>
          <w:rFonts w:cs="Arial" w:ascii="Arial" w:hAnsi="Arial"/>
        </w:rPr>
        <w:t>Χυτήρης Τηλέμαχ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κύριε Κεφαλογιάννη! Ολοκληρώθηκε η συζήτη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μπορούμε να τοποθετηθούμε για το θέμα αυ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 το θέμα αυτό δεν προβλέπεται τοποθέτηση από τον Κανονισμό. Είναι η ανακοίνωση. Θα έχουμε την ευκαιρία και θα έχετε την ευκαιρία βέβαια και να συζητήσουμε και να τοποθετηθείτε όταν θα συμφωνήσουμε στην Διάσκεψη των Προέδρων για το ποια ημέρα θα γίνει η συζήτηση για τη σύσταση της εξεταστικής επιτροπής και η λήψη της απόφασης από την Ολομέλεια. </w:t>
      </w:r>
    </w:p>
    <w:p>
      <w:pPr>
        <w:pStyle w:val="Normal"/>
        <w:spacing w:lineRule="auto" w:line="600"/>
        <w:ind w:firstLine="540"/>
        <w:jc w:val="both"/>
        <w:rPr>
          <w:rFonts w:ascii="Arial" w:hAnsi="Arial" w:cs="Arial"/>
        </w:rPr>
      </w:pPr>
      <w:r>
        <w:rPr>
          <w:rFonts w:cs="Arial" w:ascii="Arial" w:hAnsi="Arial"/>
        </w:rPr>
        <w:t xml:space="preserve">Κηρύσσεται περαιωμένη η συζήτηση επί της υπ’ αριθμόν 21/18/11.02.2010 επίκαιρης επερωτήσεως Βουλευτών της Νέας Δημοκρατίας προς τους Υπουργούς Οικονομίας, Ανταγωνιστικότητας και Ναυτιλίας, Προστασίας του Πολίτη και Υποδομών, Μεταφορών και Δικτύων, σχετικά με το Λιμενικό Σώμ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Με τη συναίνεση του Σώματος και ώρα 21.55’ λύεται η συνεδρίαση για αύριο, ημέρα Τρίτη 23 Φεβρουαρίου 2010 και ώρα 18.00΄, με αντικείμενο εργασιών του Σώματος α) κοινοβουλευτικό έλεγχο συζήτηση αναφορών και ερωτήσεων και β) νομοθετική εργασία, μόνη συζήτηση επί της αρχής των άρθρων και του συνόλου του σχεδίου νόμου: «Ελληνικό Στατιστικό Σύστημα (ΕΛ.Σ.Σ.). Σύσταση τες Ελληνικής Στατιστικής (ΕΛ.ΣΤΑΤ.) ως Ανεξάρτητης Αρχής, σύμφωνα με τη ημερήσια διάταξη που σας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010 10: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2-2-2010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2:00Z</dcterms:created>
  <dc:creator>Production</dc:creator>
  <dc:description/>
  <cp:keywords/>
  <dc:language>en-US</dc:language>
  <cp:lastModifiedBy>l.venetikidou</cp:lastModifiedBy>
  <dcterms:modified xsi:type="dcterms:W3CDTF">2010-03-01T10:52:00Z</dcterms:modified>
  <cp:revision>2</cp:revision>
  <dc:subject/>
  <dc:title>ΠΡΑΚΤΙΚΑ ΒΟΥΛΗΣ</dc:title>
</cp:coreProperties>
</file>