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663"/>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663"/>
        <w:jc w:val="both"/>
        <w:rPr>
          <w:rFonts w:ascii="Arial" w:hAnsi="Arial" w:cs="Arial"/>
        </w:rPr>
      </w:pPr>
      <w:r>
        <w:rPr>
          <w:rFonts w:cs="Arial" w:ascii="Arial" w:hAnsi="Arial"/>
        </w:rPr>
        <w:t>ΠΙΝΑΚΑΣ ΠΕΡΙΕΧΟΜΕΝΩΝ</w:t>
      </w:r>
    </w:p>
    <w:p>
      <w:pPr>
        <w:pStyle w:val="Normal"/>
        <w:spacing w:lineRule="auto" w:line="600"/>
        <w:ind w:left="57" w:right="57" w:firstLine="663"/>
        <w:jc w:val="both"/>
        <w:rPr>
          <w:rFonts w:ascii="Arial" w:hAnsi="Arial" w:cs="Arial"/>
        </w:rPr>
      </w:pPr>
      <w:r>
        <w:rPr>
          <w:rFonts w:cs="Arial" w:ascii="Arial" w:hAnsi="Arial"/>
        </w:rPr>
        <w:t xml:space="preserve">ΙΓ΄ ΠΕΡΙΟΔΟΣ </w:t>
      </w:r>
    </w:p>
    <w:p>
      <w:pPr>
        <w:pStyle w:val="Normal"/>
        <w:spacing w:lineRule="auto" w:line="600"/>
        <w:ind w:left="57" w:right="57" w:firstLine="663"/>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663"/>
        <w:jc w:val="both"/>
        <w:rPr>
          <w:rFonts w:ascii="Arial" w:hAnsi="Arial" w:cs="Arial"/>
        </w:rPr>
      </w:pPr>
      <w:r>
        <w:rPr>
          <w:rFonts w:cs="Arial" w:ascii="Arial" w:hAnsi="Arial"/>
        </w:rPr>
        <w:t>ΣΥΝΟΔΟΣ Α΄</w:t>
      </w:r>
    </w:p>
    <w:p>
      <w:pPr>
        <w:pStyle w:val="Normal"/>
        <w:spacing w:lineRule="auto" w:line="600"/>
        <w:ind w:left="57" w:right="57" w:firstLine="663"/>
        <w:jc w:val="both"/>
        <w:rPr>
          <w:rFonts w:ascii="Arial" w:hAnsi="Arial" w:cs="Arial"/>
        </w:rPr>
      </w:pPr>
      <w:r>
        <w:rPr>
          <w:rFonts w:cs="Arial" w:ascii="Arial" w:hAnsi="Arial"/>
        </w:rPr>
        <w:t>ΣΥΝΕΔΡΙΑΣΗ ΞΘ΄</w:t>
      </w:r>
    </w:p>
    <w:p>
      <w:pPr>
        <w:pStyle w:val="Normal"/>
        <w:spacing w:lineRule="auto" w:line="600"/>
        <w:ind w:left="57" w:right="57" w:firstLine="663"/>
        <w:jc w:val="both"/>
        <w:rPr>
          <w:rFonts w:ascii="Arial" w:hAnsi="Arial" w:cs="Arial"/>
        </w:rPr>
      </w:pPr>
      <w:r>
        <w:rPr>
          <w:rFonts w:cs="Arial" w:ascii="Arial" w:hAnsi="Arial"/>
        </w:rPr>
        <w:t>Παρασκευή 19 Φεβρουαρίου 2010</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ΘΕΜΑΤΑ</w:t>
      </w:r>
    </w:p>
    <w:p>
      <w:pPr>
        <w:pStyle w:val="Normal"/>
        <w:spacing w:lineRule="auto" w:line="600"/>
        <w:ind w:left="57" w:right="57" w:firstLine="663"/>
        <w:jc w:val="both"/>
        <w:rPr>
          <w:rFonts w:ascii="Arial" w:hAnsi="Arial" w:cs="Arial"/>
        </w:rPr>
      </w:pPr>
      <w:r>
        <w:rPr>
          <w:rFonts w:cs="Arial" w:ascii="Arial" w:hAnsi="Arial"/>
        </w:rPr>
        <w:t>Α. ΕΙΔΙΚΑ ΘΕΜΑΤΑ</w:t>
      </w:r>
    </w:p>
    <w:p>
      <w:pPr>
        <w:pStyle w:val="Normal"/>
        <w:spacing w:lineRule="auto" w:line="600"/>
        <w:ind w:left="57" w:right="57" w:firstLine="663"/>
        <w:jc w:val="both"/>
        <w:rPr>
          <w:rFonts w:ascii="Arial" w:hAnsi="Arial" w:cs="Arial"/>
        </w:rPr>
      </w:pPr>
      <w:r>
        <w:rPr>
          <w:rFonts w:cs="Arial" w:ascii="Arial" w:hAnsi="Arial"/>
        </w:rPr>
        <w:t>1. Επικύρωση Πρακτικών, σελ.</w:t>
      </w:r>
    </w:p>
    <w:p>
      <w:pPr>
        <w:pStyle w:val="Normal"/>
        <w:spacing w:lineRule="auto" w:line="600"/>
        <w:ind w:left="57" w:right="57" w:firstLine="663"/>
        <w:jc w:val="both"/>
        <w:rPr>
          <w:rFonts w:ascii="Arial" w:hAnsi="Arial" w:cs="Arial"/>
        </w:rPr>
      </w:pPr>
      <w:r>
        <w:rPr>
          <w:rFonts w:cs="Arial" w:ascii="Arial" w:hAnsi="Arial"/>
        </w:rPr>
        <w:t>2. Άδεια απουσίας των Βουλευτών κ. Ε. Αντώναρου και Ε. Κεφαλογιάννη, σελ.</w:t>
      </w:r>
    </w:p>
    <w:p>
      <w:pPr>
        <w:pStyle w:val="Normal"/>
        <w:spacing w:lineRule="auto" w:line="600"/>
        <w:ind w:left="57" w:right="57" w:firstLine="663"/>
        <w:jc w:val="both"/>
        <w:rPr>
          <w:rFonts w:ascii="Arial" w:hAnsi="Arial" w:cs="Arial"/>
        </w:rPr>
      </w:pPr>
      <w:r>
        <w:rPr>
          <w:rFonts w:cs="Arial" w:ascii="Arial" w:hAnsi="Arial"/>
        </w:rPr>
        <w:t>3. Ανακοινώνεται ότι τη συνεδρίαση παρακολουθούν μαθητές από το 2ο Γενικό Λύκειο Αχαρνών, το Γυμνάσιο Σμύνθης Ξάνθης, το Γυμνάσιο Κουτσοποδίου Αργολίδας και το Ημερήσιο Γυμνάσιο Λάλας Ηλείας, σελ.</w:t>
      </w:r>
    </w:p>
    <w:p>
      <w:pPr>
        <w:pStyle w:val="Normal"/>
        <w:spacing w:lineRule="auto" w:line="600"/>
        <w:ind w:left="57" w:right="57" w:firstLine="663"/>
        <w:jc w:val="both"/>
        <w:rPr>
          <w:rFonts w:ascii="Arial" w:hAnsi="Arial" w:cs="Arial"/>
        </w:rPr>
      </w:pPr>
      <w:r>
        <w:rPr>
          <w:rFonts w:cs="Arial" w:ascii="Arial" w:hAnsi="Arial"/>
        </w:rPr>
        <w:t>4. Συλλυπητήρια αναφορά για την εγκληματική ενέργεια στο Βύρωνα, σελ.</w:t>
      </w:r>
    </w:p>
    <w:p>
      <w:pPr>
        <w:pStyle w:val="Normal"/>
        <w:spacing w:lineRule="auto" w:line="600"/>
        <w:ind w:left="57" w:right="57" w:firstLine="663"/>
        <w:jc w:val="both"/>
        <w:rPr>
          <w:rFonts w:ascii="Arial" w:hAnsi="Arial" w:cs="Arial"/>
        </w:rPr>
      </w:pPr>
      <w:r>
        <w:rPr>
          <w:rFonts w:cs="Arial" w:ascii="Arial" w:hAnsi="Arial"/>
        </w:rPr>
        <w:t>5. Αναφορά για έκρηξη βόμβας στο γραφείο του κ. Μ. Χρυσοχοϊδη,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Β. ΚΟΙΝΟΒΟΥΛΕΥΤΙΚΟΣ ΕΛΕΓΧΟΣ</w:t>
      </w:r>
    </w:p>
    <w:p>
      <w:pPr>
        <w:pStyle w:val="Normal"/>
        <w:spacing w:lineRule="auto" w:line="600"/>
        <w:ind w:left="57" w:right="57" w:firstLine="663"/>
        <w:jc w:val="both"/>
        <w:rPr>
          <w:rFonts w:ascii="Arial" w:hAnsi="Arial" w:cs="Arial"/>
        </w:rPr>
      </w:pPr>
      <w:r>
        <w:rPr>
          <w:rFonts w:cs="Arial" w:ascii="Arial" w:hAnsi="Arial"/>
        </w:rPr>
        <w:t>1. Κατάθεση αναφορών, σελ.</w:t>
      </w:r>
    </w:p>
    <w:p>
      <w:pPr>
        <w:pStyle w:val="Normal"/>
        <w:spacing w:lineRule="auto" w:line="600"/>
        <w:ind w:left="57" w:right="57" w:firstLine="663"/>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firstLine="663"/>
        <w:jc w:val="both"/>
        <w:rPr>
          <w:rFonts w:ascii="Arial" w:hAnsi="Arial" w:cs="Arial"/>
        </w:rPr>
      </w:pPr>
      <w:r>
        <w:rPr>
          <w:rFonts w:cs="Arial" w:ascii="Arial" w:hAnsi="Arial"/>
        </w:rPr>
        <w:t>3. Ανακοίνωση του δελτίου επικαίρων ερωτήσεων της Δευτέρας 22 Φεβρουαρίου 2010, σελ.</w:t>
      </w:r>
    </w:p>
    <w:p>
      <w:pPr>
        <w:pStyle w:val="Normal"/>
        <w:spacing w:lineRule="auto" w:line="600"/>
        <w:ind w:left="57" w:right="57" w:firstLine="663"/>
        <w:jc w:val="both"/>
        <w:rPr>
          <w:rFonts w:ascii="Arial" w:hAnsi="Arial" w:cs="Arial"/>
        </w:rPr>
      </w:pPr>
      <w:r>
        <w:rPr>
          <w:rFonts w:cs="Arial" w:ascii="Arial" w:hAnsi="Arial"/>
        </w:rPr>
        <w:t>4. Συζήτηση επικαίρων ερωτήσεων.</w:t>
      </w:r>
    </w:p>
    <w:p>
      <w:pPr>
        <w:pStyle w:val="Normal"/>
        <w:spacing w:lineRule="auto" w:line="600"/>
        <w:ind w:left="57" w:right="57" w:firstLine="663"/>
        <w:jc w:val="both"/>
        <w:rPr/>
      </w:pPr>
      <w:r>
        <w:rPr>
          <w:rFonts w:cs="Arial" w:ascii="Arial" w:hAnsi="Arial"/>
        </w:rPr>
        <w:t xml:space="preserve">α) Προς τον Πρωθυπουργό, </w:t>
      </w:r>
      <w:r>
        <w:rPr>
          <w:rFonts w:cs="Arial" w:ascii="Arial" w:hAnsi="Arial"/>
          <w:lang w:val="en-US"/>
        </w:rPr>
        <w:t>i</w:t>
      </w:r>
      <w:r>
        <w:rPr>
          <w:rFonts w:cs="Arial" w:ascii="Arial" w:hAnsi="Arial"/>
        </w:rPr>
        <w:t>) σχετικά με την εκμετάλλευση των υποθαλάσσιων κοιτασμάτων πετρελαίου κ.λπ., σελ.</w:t>
      </w:r>
    </w:p>
    <w:p>
      <w:pPr>
        <w:pStyle w:val="Normal"/>
        <w:spacing w:lineRule="auto" w:line="600"/>
        <w:ind w:left="57" w:right="57" w:firstLine="663"/>
        <w:jc w:val="both"/>
        <w:rPr/>
      </w:pPr>
      <w:r>
        <w:rPr>
          <w:rFonts w:cs="Arial" w:ascii="Arial" w:hAnsi="Arial"/>
          <w:lang w:val="en-US"/>
        </w:rPr>
        <w:t>ii</w:t>
      </w:r>
      <w:r>
        <w:rPr>
          <w:rFonts w:cs="Arial" w:ascii="Arial" w:hAnsi="Arial"/>
        </w:rPr>
        <w:t>) σχετικά με τις προθέσεις της Κυβέρνησης για την κατάργηση του 14ου μισθού, σελ.</w:t>
      </w:r>
    </w:p>
    <w:p>
      <w:pPr>
        <w:pStyle w:val="Normal"/>
        <w:spacing w:lineRule="auto" w:line="600"/>
        <w:ind w:left="57" w:right="57" w:firstLine="663"/>
        <w:jc w:val="both"/>
        <w:rPr>
          <w:rFonts w:ascii="Arial" w:hAnsi="Arial" w:cs="Arial"/>
        </w:rPr>
      </w:pPr>
      <w:r>
        <w:rPr>
          <w:rFonts w:cs="Arial" w:ascii="Arial" w:hAnsi="Arial"/>
        </w:rPr>
        <w:t>β) Προς τον Υπουργό Εργασίας και Κοινωνικής Ασφάλισης, σχετικά με τις συμβάσεις Ασφαλιστικών Ταμείων με Ιδιωτικές Μονάδες αιμοκάθαρσης κ.λπ., σελ.</w:t>
      </w:r>
    </w:p>
    <w:p>
      <w:pPr>
        <w:pStyle w:val="Normal"/>
        <w:spacing w:lineRule="auto" w:line="600"/>
        <w:ind w:left="57" w:right="57" w:firstLine="663"/>
        <w:jc w:val="both"/>
        <w:rPr>
          <w:rFonts w:ascii="Arial" w:hAnsi="Arial" w:cs="Arial"/>
        </w:rPr>
      </w:pPr>
      <w:r>
        <w:rPr>
          <w:rFonts w:cs="Arial" w:ascii="Arial" w:hAnsi="Arial"/>
        </w:rPr>
        <w:t>γ) Προς τον Υπουργό Υποδομών, Μεταφορών και Δικτύων σχετικά με το αεροδρόμιο της Ανδραβίδας, σελ.</w:t>
      </w:r>
    </w:p>
    <w:p>
      <w:pPr>
        <w:pStyle w:val="Normal"/>
        <w:spacing w:lineRule="auto" w:line="600"/>
        <w:ind w:left="57" w:right="57" w:firstLine="663"/>
        <w:jc w:val="both"/>
        <w:rPr>
          <w:rFonts w:ascii="Arial" w:hAnsi="Arial" w:cs="Arial"/>
        </w:rPr>
      </w:pPr>
      <w:r>
        <w:rPr>
          <w:rFonts w:cs="Arial" w:ascii="Arial" w:hAnsi="Arial"/>
        </w:rPr>
        <w:t>δ) Προς τον Υπουργό Εσωτερικών, Αποκέντρωσης και Ηλεκτρονικής Διακυβέρνησης, σχετικά με το διορισμό στο δημόσιο τομέα των διακεκριμένων αθλητών με την υποχρεωτική διακοπή της αγωνιστικής τους δραστηριότητας, σελ.</w:t>
      </w:r>
    </w:p>
    <w:p>
      <w:pPr>
        <w:pStyle w:val="Normal"/>
        <w:spacing w:lineRule="auto" w:line="600"/>
        <w:ind w:left="57" w:right="57" w:firstLine="663"/>
        <w:jc w:val="both"/>
        <w:rPr>
          <w:rFonts w:ascii="Arial" w:hAnsi="Arial" w:cs="Arial"/>
        </w:rPr>
      </w:pPr>
      <w:r>
        <w:rPr>
          <w:rFonts w:cs="Arial" w:ascii="Arial" w:hAnsi="Arial"/>
        </w:rPr>
        <w:t>5. Συζήτηση επίκαιρης επερώτησης Βουλευτών του Λαϊκού Ορθόδοξου Συναγερμού προς τους Υπουργούς Προστασίας του Πολίτη, σχετικά με την αύξηση της εγκληματικότητας και την αντιμετώπισή της,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Γ. ΝΟΜΟΘΕΤΙΚΗ ΕΡΓΑΣΙΑ</w:t>
      </w:r>
    </w:p>
    <w:p>
      <w:pPr>
        <w:pStyle w:val="Normal"/>
        <w:spacing w:lineRule="auto" w:line="600"/>
        <w:ind w:left="57" w:right="57" w:firstLine="663"/>
        <w:jc w:val="both"/>
        <w:rPr>
          <w:rFonts w:ascii="Arial" w:hAnsi="Arial" w:cs="Arial"/>
        </w:rPr>
      </w:pPr>
      <w:r>
        <w:rPr>
          <w:rFonts w:cs="Arial" w:ascii="Arial" w:hAnsi="Arial"/>
        </w:rPr>
        <w:t>Κατάθεση Εκθέσεως Διαρκούς Επιτροπής.</w:t>
      </w:r>
    </w:p>
    <w:p>
      <w:pPr>
        <w:pStyle w:val="Normal"/>
        <w:spacing w:lineRule="auto" w:line="600"/>
        <w:ind w:left="57" w:right="57" w:firstLine="663"/>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Ελληνικό Στατιστικό Σύστημα (ΕΛΣΣ). Σύσταση της Ελληνικής Στατιστικής (ΕΛΣΤΑΤ) ως Ανεξάρτητης Αρχής»,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ΟΜΙΛΗΤΕΣ</w:t>
      </w:r>
    </w:p>
    <w:p>
      <w:pPr>
        <w:pStyle w:val="Normal"/>
        <w:spacing w:lineRule="auto" w:line="600"/>
        <w:ind w:left="57" w:right="57" w:firstLine="663"/>
        <w:jc w:val="both"/>
        <w:rPr>
          <w:rFonts w:ascii="Arial" w:hAnsi="Arial" w:cs="Arial"/>
        </w:rPr>
      </w:pPr>
      <w:r>
        <w:rPr>
          <w:rFonts w:cs="Arial" w:ascii="Arial" w:hAnsi="Arial"/>
        </w:rPr>
        <w:t>Α. Επί των επικαίρων ερωτήσεων:</w:t>
      </w:r>
    </w:p>
    <w:p>
      <w:pPr>
        <w:pStyle w:val="Normal"/>
        <w:spacing w:lineRule="auto" w:line="600"/>
        <w:ind w:left="57" w:right="57" w:firstLine="663"/>
        <w:jc w:val="both"/>
        <w:rPr>
          <w:rFonts w:ascii="Arial" w:hAnsi="Arial" w:cs="Arial"/>
        </w:rPr>
      </w:pPr>
      <w:r>
        <w:rPr>
          <w:rFonts w:cs="Arial" w:ascii="Arial" w:hAnsi="Arial"/>
        </w:rPr>
        <w:t>ΔΙΑΜΑΝΤΙΔΗΣ Ι., σελ.</w:t>
      </w:r>
    </w:p>
    <w:p>
      <w:pPr>
        <w:pStyle w:val="Normal"/>
        <w:spacing w:lineRule="auto" w:line="600"/>
        <w:ind w:left="57" w:right="57" w:firstLine="663"/>
        <w:jc w:val="both"/>
        <w:rPr>
          <w:rFonts w:ascii="Arial" w:hAnsi="Arial" w:cs="Arial"/>
        </w:rPr>
      </w:pPr>
      <w:r>
        <w:rPr>
          <w:rFonts w:cs="Arial" w:ascii="Arial" w:hAnsi="Arial"/>
        </w:rPr>
        <w:t>ΚΑΡΑΤΖΑΦΕΡΗΣ Γ., σελ.</w:t>
      </w:r>
    </w:p>
    <w:p>
      <w:pPr>
        <w:pStyle w:val="Normal"/>
        <w:spacing w:lineRule="auto" w:line="600"/>
        <w:ind w:left="57" w:right="57" w:firstLine="663"/>
        <w:jc w:val="both"/>
        <w:rPr>
          <w:rFonts w:ascii="Arial" w:hAnsi="Arial" w:cs="Arial"/>
        </w:rPr>
      </w:pPr>
      <w:r>
        <w:rPr>
          <w:rFonts w:cs="Arial" w:ascii="Arial" w:hAnsi="Arial"/>
        </w:rPr>
        <w:t>ΚΟΝΤΟΓΙΑΝΝΗΣ Γ., σελ.</w:t>
      </w:r>
    </w:p>
    <w:p>
      <w:pPr>
        <w:pStyle w:val="Normal"/>
        <w:spacing w:lineRule="auto" w:line="600"/>
        <w:ind w:left="57" w:right="57" w:firstLine="663"/>
        <w:jc w:val="both"/>
        <w:rPr>
          <w:rFonts w:ascii="Arial" w:hAnsi="Arial" w:cs="Arial"/>
        </w:rPr>
      </w:pPr>
      <w:r>
        <w:rPr>
          <w:rFonts w:cs="Arial" w:ascii="Arial" w:hAnsi="Arial"/>
        </w:rPr>
        <w:t>ΚΟΥΚΟΔΗΜΟΣ Κ., σελ.</w:t>
      </w:r>
    </w:p>
    <w:p>
      <w:pPr>
        <w:pStyle w:val="Normal"/>
        <w:spacing w:lineRule="auto" w:line="600"/>
        <w:ind w:left="57" w:right="57" w:firstLine="663"/>
        <w:jc w:val="both"/>
        <w:rPr>
          <w:rFonts w:ascii="Arial" w:hAnsi="Arial" w:cs="Arial"/>
        </w:rPr>
      </w:pPr>
      <w:r>
        <w:rPr>
          <w:rFonts w:cs="Arial" w:ascii="Arial" w:hAnsi="Arial"/>
        </w:rPr>
        <w:t>ΚΟΥΤΡΟΥΜΑΝΗΣ Γ., σελ.</w:t>
      </w:r>
    </w:p>
    <w:p>
      <w:pPr>
        <w:pStyle w:val="Normal"/>
        <w:spacing w:lineRule="auto" w:line="600"/>
        <w:ind w:left="57" w:right="57" w:firstLine="663"/>
        <w:jc w:val="both"/>
        <w:rPr>
          <w:rFonts w:ascii="Arial" w:hAnsi="Arial" w:cs="Arial"/>
        </w:rPr>
      </w:pPr>
      <w:r>
        <w:rPr>
          <w:rFonts w:cs="Arial" w:ascii="Arial" w:hAnsi="Arial"/>
        </w:rPr>
        <w:t>ΝΤΟΛΙΟΣ Γ., σελ.</w:t>
      </w:r>
    </w:p>
    <w:p>
      <w:pPr>
        <w:pStyle w:val="Normal"/>
        <w:spacing w:lineRule="auto" w:line="600"/>
        <w:ind w:left="57" w:right="57" w:firstLine="663"/>
        <w:jc w:val="both"/>
        <w:rPr>
          <w:rFonts w:ascii="Arial" w:hAnsi="Arial" w:cs="Arial"/>
        </w:rPr>
      </w:pPr>
      <w:r>
        <w:rPr>
          <w:rFonts w:cs="Arial" w:ascii="Arial" w:hAnsi="Arial"/>
        </w:rPr>
        <w:t>ΠΑΓΚΑΛΟΣ Θ., σελ.</w:t>
      </w:r>
    </w:p>
    <w:p>
      <w:pPr>
        <w:pStyle w:val="Normal"/>
        <w:spacing w:lineRule="auto" w:line="600"/>
        <w:ind w:left="57" w:right="57" w:firstLine="663"/>
        <w:jc w:val="both"/>
        <w:rPr>
          <w:rFonts w:ascii="Arial" w:hAnsi="Arial" w:cs="Arial"/>
        </w:rPr>
      </w:pPr>
      <w:r>
        <w:rPr>
          <w:rFonts w:cs="Arial" w:ascii="Arial" w:hAnsi="Arial"/>
        </w:rPr>
        <w:t>ΠΑΠΑΚΩΝΣΤΑΝΤΙΝΟΥ Γ., σελ.</w:t>
      </w:r>
    </w:p>
    <w:p>
      <w:pPr>
        <w:pStyle w:val="Normal"/>
        <w:spacing w:lineRule="auto" w:line="600"/>
        <w:ind w:left="57" w:right="57" w:firstLine="663"/>
        <w:jc w:val="both"/>
        <w:rPr>
          <w:rFonts w:ascii="Arial" w:hAnsi="Arial" w:cs="Arial"/>
        </w:rPr>
      </w:pPr>
      <w:r>
        <w:rPr>
          <w:rFonts w:cs="Arial" w:ascii="Arial" w:hAnsi="Arial"/>
        </w:rPr>
        <w:t>ΣΗΦΟΥΝΑΚΗΣ Ν., σελ.</w:t>
      </w:r>
    </w:p>
    <w:p>
      <w:pPr>
        <w:pStyle w:val="Normal"/>
        <w:spacing w:lineRule="auto" w:line="600"/>
        <w:ind w:left="57" w:right="57" w:firstLine="663"/>
        <w:jc w:val="both"/>
        <w:rPr>
          <w:rFonts w:ascii="Arial" w:hAnsi="Arial" w:cs="Arial"/>
        </w:rPr>
      </w:pPr>
      <w:r>
        <w:rPr>
          <w:rFonts w:cs="Arial" w:ascii="Arial" w:hAnsi="Arial"/>
        </w:rPr>
        <w:t>ΤΣΙΠΡΑΣ Α.,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Β. Επί της επίκαιρης επερώτησης:</w:t>
      </w:r>
    </w:p>
    <w:p>
      <w:pPr>
        <w:pStyle w:val="Normal"/>
        <w:spacing w:lineRule="auto" w:line="600"/>
        <w:ind w:left="57" w:right="57" w:firstLine="663"/>
        <w:jc w:val="both"/>
        <w:rPr>
          <w:rFonts w:ascii="Arial" w:hAnsi="Arial" w:cs="Arial"/>
        </w:rPr>
      </w:pPr>
      <w:r>
        <w:rPr>
          <w:rFonts w:cs="Arial" w:ascii="Arial" w:hAnsi="Arial"/>
        </w:rPr>
        <w:t>ΑΪΒΑΛΙΩΤΗΣ Κ., σελ.</w:t>
      </w:r>
    </w:p>
    <w:p>
      <w:pPr>
        <w:pStyle w:val="Normal"/>
        <w:spacing w:lineRule="auto" w:line="600"/>
        <w:ind w:left="57" w:right="57" w:firstLine="663"/>
        <w:jc w:val="both"/>
        <w:rPr>
          <w:rFonts w:ascii="Arial" w:hAnsi="Arial" w:cs="Arial"/>
        </w:rPr>
      </w:pPr>
      <w:r>
        <w:rPr>
          <w:rFonts w:cs="Arial" w:ascii="Arial" w:hAnsi="Arial"/>
        </w:rPr>
        <w:t>ΑΠΟΣΤΟΛΑΤΟΣ Β., σελ.</w:t>
      </w:r>
    </w:p>
    <w:p>
      <w:pPr>
        <w:pStyle w:val="Normal"/>
        <w:spacing w:lineRule="auto" w:line="600"/>
        <w:ind w:left="57" w:right="57" w:firstLine="663"/>
        <w:jc w:val="both"/>
        <w:rPr>
          <w:rFonts w:ascii="Arial" w:hAnsi="Arial" w:cs="Arial"/>
        </w:rPr>
      </w:pPr>
      <w:r>
        <w:rPr>
          <w:rFonts w:cs="Arial" w:ascii="Arial" w:hAnsi="Arial"/>
        </w:rPr>
        <w:t>ΒΕΛΟΠΟΥΛΟΣ Κ., σελ.</w:t>
      </w:r>
    </w:p>
    <w:p>
      <w:pPr>
        <w:pStyle w:val="Normal"/>
        <w:spacing w:lineRule="auto" w:line="600"/>
        <w:ind w:left="57" w:right="57" w:firstLine="663"/>
        <w:jc w:val="both"/>
        <w:rPr>
          <w:rFonts w:ascii="Arial" w:hAnsi="Arial" w:cs="Arial"/>
        </w:rPr>
      </w:pPr>
      <w:r>
        <w:rPr>
          <w:rFonts w:cs="Arial" w:ascii="Arial" w:hAnsi="Arial"/>
        </w:rPr>
        <w:t>ΓΕΩΡΓΙΑΔΗΣ Α., σελ.</w:t>
      </w:r>
    </w:p>
    <w:p>
      <w:pPr>
        <w:pStyle w:val="Normal"/>
        <w:spacing w:lineRule="auto" w:line="600"/>
        <w:ind w:left="57" w:right="57" w:firstLine="663"/>
        <w:jc w:val="both"/>
        <w:rPr>
          <w:rFonts w:ascii="Arial" w:hAnsi="Arial" w:cs="Arial"/>
        </w:rPr>
      </w:pPr>
      <w:r>
        <w:rPr>
          <w:rFonts w:cs="Arial" w:ascii="Arial" w:hAnsi="Arial"/>
        </w:rPr>
        <w:t>ΚΟΛΟΚΟΤΡΩΝΗΣ Α., σελ.</w:t>
      </w:r>
    </w:p>
    <w:p>
      <w:pPr>
        <w:pStyle w:val="Normal"/>
        <w:spacing w:lineRule="auto" w:line="600"/>
        <w:ind w:left="57" w:right="57" w:firstLine="663"/>
        <w:jc w:val="both"/>
        <w:rPr>
          <w:rFonts w:ascii="Arial" w:hAnsi="Arial" w:cs="Arial"/>
        </w:rPr>
      </w:pPr>
      <w:r>
        <w:rPr>
          <w:rFonts w:cs="Arial" w:ascii="Arial" w:hAnsi="Arial"/>
        </w:rPr>
        <w:t>ΚΟΡΑΝΤΗΣ Ι., σελ.</w:t>
      </w:r>
    </w:p>
    <w:p>
      <w:pPr>
        <w:pStyle w:val="Normal"/>
        <w:spacing w:lineRule="auto" w:line="600"/>
        <w:ind w:left="57" w:right="57" w:firstLine="663"/>
        <w:jc w:val="both"/>
        <w:rPr>
          <w:rFonts w:ascii="Arial" w:hAnsi="Arial" w:cs="Arial"/>
        </w:rPr>
      </w:pPr>
      <w:r>
        <w:rPr>
          <w:rFonts w:cs="Arial" w:ascii="Arial" w:hAnsi="Arial"/>
        </w:rPr>
        <w:t>ΚΟΥΒΕΛΗΣ Φ., σελ.</w:t>
      </w:r>
    </w:p>
    <w:p>
      <w:pPr>
        <w:pStyle w:val="Normal"/>
        <w:spacing w:lineRule="auto" w:line="600"/>
        <w:ind w:left="57" w:right="57" w:firstLine="663"/>
        <w:jc w:val="both"/>
        <w:rPr>
          <w:rFonts w:ascii="Arial" w:hAnsi="Arial" w:cs="Arial"/>
        </w:rPr>
      </w:pPr>
      <w:r>
        <w:rPr>
          <w:rFonts w:cs="Arial" w:ascii="Arial" w:hAnsi="Arial"/>
        </w:rPr>
        <w:t>ΛΕΒΕΝΤΗΣ Α., σελ.</w:t>
      </w:r>
    </w:p>
    <w:p>
      <w:pPr>
        <w:pStyle w:val="Normal"/>
        <w:spacing w:lineRule="auto" w:line="600"/>
        <w:ind w:left="57" w:right="57" w:firstLine="663"/>
        <w:jc w:val="both"/>
        <w:rPr>
          <w:rFonts w:ascii="Arial" w:hAnsi="Arial" w:cs="Arial"/>
        </w:rPr>
      </w:pPr>
      <w:r>
        <w:rPr>
          <w:rFonts w:cs="Arial" w:ascii="Arial" w:hAnsi="Arial"/>
        </w:rPr>
        <w:t>ΠΑΠΑΚΩΝΣΤΑΝΤΙΝΟΥ Ν., σελ.</w:t>
      </w:r>
    </w:p>
    <w:p>
      <w:pPr>
        <w:pStyle w:val="Normal"/>
        <w:spacing w:lineRule="auto" w:line="600"/>
        <w:ind w:left="57" w:right="57" w:firstLine="663"/>
        <w:jc w:val="both"/>
        <w:rPr>
          <w:rFonts w:ascii="Arial" w:hAnsi="Arial" w:cs="Arial"/>
        </w:rPr>
      </w:pPr>
      <w:r>
        <w:rPr>
          <w:rFonts w:cs="Arial" w:ascii="Arial" w:hAnsi="Arial"/>
        </w:rPr>
        <w:t>ΠΑΠΑΝΔΡΕΟΥ-ΠΑΠΑΔΑΚΗ Ο., σελ.</w:t>
      </w:r>
    </w:p>
    <w:p>
      <w:pPr>
        <w:pStyle w:val="Normal"/>
        <w:spacing w:lineRule="auto" w:line="600"/>
        <w:ind w:left="57" w:right="57" w:firstLine="663"/>
        <w:jc w:val="both"/>
        <w:rPr>
          <w:rFonts w:ascii="Arial" w:hAnsi="Arial" w:cs="Arial"/>
        </w:rPr>
      </w:pPr>
      <w:r>
        <w:rPr>
          <w:rFonts w:cs="Arial" w:ascii="Arial" w:hAnsi="Arial"/>
        </w:rPr>
        <w:t>ΠΑΠΟΥΤΣΗΣ Χ., σελ.</w:t>
      </w:r>
    </w:p>
    <w:p>
      <w:pPr>
        <w:pStyle w:val="Normal"/>
        <w:spacing w:lineRule="auto" w:line="600"/>
        <w:ind w:left="57" w:right="57" w:firstLine="663"/>
        <w:jc w:val="both"/>
        <w:rPr>
          <w:rFonts w:ascii="Arial" w:hAnsi="Arial" w:cs="Arial"/>
        </w:rPr>
      </w:pPr>
      <w:r>
        <w:rPr>
          <w:rFonts w:cs="Arial" w:ascii="Arial" w:hAnsi="Arial"/>
        </w:rPr>
        <w:t>ΡΟΝΤΟΥΛΗΣ Α., σελ.</w:t>
      </w:r>
    </w:p>
    <w:p>
      <w:pPr>
        <w:pStyle w:val="Normal"/>
        <w:spacing w:lineRule="auto" w:line="600"/>
        <w:ind w:left="57" w:right="57" w:firstLine="663"/>
        <w:jc w:val="both"/>
        <w:rPr>
          <w:rFonts w:ascii="Arial" w:hAnsi="Arial" w:cs="Arial"/>
        </w:rPr>
      </w:pPr>
      <w:r>
        <w:rPr>
          <w:rFonts w:cs="Arial" w:ascii="Arial" w:hAnsi="Arial"/>
        </w:rPr>
        <w:t>ΤΖΑΒΑΡΑΣ Κ., σελ.</w:t>
      </w:r>
    </w:p>
    <w:p>
      <w:pPr>
        <w:pStyle w:val="Normal"/>
        <w:spacing w:lineRule="auto" w:line="600"/>
        <w:ind w:left="57" w:right="57" w:firstLine="663"/>
        <w:jc w:val="both"/>
        <w:rPr>
          <w:rFonts w:ascii="Arial" w:hAnsi="Arial" w:cs="Arial"/>
        </w:rPr>
      </w:pPr>
      <w:r>
        <w:rPr>
          <w:rFonts w:cs="Arial" w:ascii="Arial" w:hAnsi="Arial"/>
        </w:rPr>
        <w:t>ΧΡΥΣΟΧΟΪΔΗΣ Μ., σελ.</w:t>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 xml:space="preserve">ΙΓ΄ ΠΕΡΙΟΔΟΣ </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ΞΘ΄</w:t>
      </w:r>
    </w:p>
    <w:p>
      <w:pPr>
        <w:pStyle w:val="Normal"/>
        <w:spacing w:lineRule="auto" w:line="600"/>
        <w:jc w:val="center"/>
        <w:rPr>
          <w:rFonts w:ascii="Arial" w:hAnsi="Arial" w:cs="Arial"/>
        </w:rPr>
      </w:pPr>
      <w:r>
        <w:rPr>
          <w:rFonts w:cs="Arial" w:ascii="Arial" w:hAnsi="Arial"/>
        </w:rPr>
        <w:t>Παρασκευή 19 Φεβρουαρίου 2010</w:t>
      </w:r>
    </w:p>
    <w:p>
      <w:pPr>
        <w:pStyle w:val="Normal"/>
        <w:spacing w:lineRule="auto" w:line="600"/>
        <w:jc w:val="center"/>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 xml:space="preserve">Αθήνα, σήμερα στις 19 Φεβρουαρίου 2010, ημέρα Παρασκευή και ώρα 10.0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jc w:val="both"/>
        <w:rPr/>
      </w:pPr>
      <w:r>
        <w:rPr>
          <w:rFonts w:cs="Arial" w:ascii="Arial" w:hAnsi="Arial"/>
        </w:rPr>
        <w:t xml:space="preserve">(ΕΠΙΚΥΡΩΣΗ ΠΡΑΚΤΙΚΩΝ: Σύμφωνα με την από 18-2-2010 εξουσιοδότηση του Σώματος επικυρώθηκαν με ευθύνη του Προεδρείου τα Πρακτικά της ΞΗ΄ συνεδριάσεώς του, της Πέμπτης 18 Φεβρουαρίου 2010, σε ό,τι αφορά στην ψήφιση στο σύνολο του σχεδίου νόμου: «Κύρωση και τροποποίηση  της από 2-11-2009 Πράξης Νομοθετικού Περιεχόμενου «Αναπροσαρμογή των τελών κυκλοφορίας οχημάτων και κατάργηση του μέτρου απόσυρσης οχημάτων καθώς και διατάξεών της από 16-2-2009 Πράξης Νομοθετικού Περιεχομένου «Μέτρα για την Αντιμετώπιση της Ατμοσφαιρικής Ρύπανσης» (ΦΕΚ 181 Α΄), όπως αυτή διορθώθηκε με την «Διόρθωση Σφαλμάτων», που δημοσιεύτηκε στο ΦΕΚ 222 Α΄»»). </w:t>
      </w:r>
    </w:p>
    <w:p>
      <w:pPr>
        <w:pStyle w:val="Normal"/>
        <w:spacing w:lineRule="auto" w:line="6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jc w:val="both"/>
        <w:rPr>
          <w:rFonts w:ascii="Arial" w:hAnsi="Arial" w:cs="Arial"/>
        </w:rPr>
      </w:pPr>
      <w:r>
        <w:rPr>
          <w:rFonts w:cs="Arial" w:ascii="Arial" w:hAnsi="Arial"/>
        </w:rPr>
        <w:t xml:space="preserve">(Ανακοινώνονται προς το Σώμα από τον κ. Κωνσταντίνο Κουκοδήμο, Βουλευτή Πιερίας τα ακόλουθα: </w:t>
      </w:r>
    </w:p>
    <w:p>
      <w:pPr>
        <w:pStyle w:val="Normal"/>
        <w:overflowPunct w:val="false"/>
        <w:autoSpaceDE w:val="false"/>
        <w:spacing w:lineRule="auto" w:line="6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jc w:val="both"/>
        <w:rPr/>
      </w:pPr>
      <w:r>
        <w:rPr>
          <w:rFonts w:cs="Arial" w:ascii="Arial" w:hAnsi="Arial"/>
        </w:rPr>
        <w:t xml:space="preserve">1) Η </w:t>
      </w:r>
      <w:r>
        <w:rPr>
          <w:rFonts w:cs="Arial" w:ascii="Arial" w:hAnsi="Arial"/>
          <w:lang w:val="en-US"/>
        </w:rPr>
        <w:t>B</w:t>
      </w:r>
      <w:r>
        <w:rPr>
          <w:rFonts w:cs="Arial" w:ascii="Arial" w:hAnsi="Arial"/>
        </w:rPr>
        <w:t>΄ Αντιπρόεδρος της Βουλής και Βουλευτής Α΄ Αθηνών κ. ΕΛΙΣΣΑΒΕΤ (ΕΛΙΖΑ) ΒΟΖΕΜΠΕΡΓΚ κατέθεσε αναφορά με την οποία  ο Νέος Σύλλογος Ιδιωτικών Παιδικών Σταθμών και Νηπιαγωγείων Ελλάδος ζητεί κατ΄ εξαίρεση να μη χρειάζεται σύσταση εταιρείας για τους μικρούς ιδιωτικούς σταθμούς που επιθυμούν να δημιουργήσουν έως δύο νηπιακά τμήματα.</w:t>
      </w:r>
    </w:p>
    <w:p>
      <w:pPr>
        <w:pStyle w:val="Normal"/>
        <w:overflowPunct w:val="false"/>
        <w:autoSpaceDE w:val="false"/>
        <w:spacing w:lineRule="auto" w:line="600"/>
        <w:jc w:val="both"/>
        <w:rPr>
          <w:rFonts w:ascii="Arial" w:hAnsi="Arial" w:cs="Arial"/>
        </w:rPr>
      </w:pPr>
      <w:r>
        <w:rPr>
          <w:rFonts w:cs="Arial" w:ascii="Arial" w:hAnsi="Arial"/>
        </w:rPr>
        <w:t>2) Η Βουλευτής Μαγνησίας κ. ΡΟΔΟΥΛΑ ΖΗΣΗ  κατέθεσε αναφορά με την οποία  ο Δήμος Αλοννήσου ζητεί την ολοκλήρωση των συμπληρωματικών έργων στο αλιευτικό καταφύγιο του όρμου Βότση της νήσου Αλοννήσου.</w:t>
      </w:r>
    </w:p>
    <w:p>
      <w:pPr>
        <w:pStyle w:val="Normal"/>
        <w:overflowPunct w:val="false"/>
        <w:autoSpaceDE w:val="false"/>
        <w:spacing w:lineRule="auto" w:line="600"/>
        <w:jc w:val="both"/>
        <w:rPr>
          <w:rFonts w:ascii="Arial" w:hAnsi="Arial" w:cs="Arial"/>
        </w:rPr>
      </w:pPr>
      <w:r>
        <w:rPr>
          <w:rFonts w:cs="Arial" w:ascii="Arial" w:hAnsi="Arial"/>
        </w:rPr>
        <w:t>3) Ο Βουλευτής Αχαΐας κ. ΝΙΚΟΛΑΟΣ  ΝΙΚΟΛΟΠΟΥΛΟΣ  κατέθεσε αναφορά με την οποία  το Τμήμα Δυτικής Ελλάδας του Τεχνικού Επιμελητηρίου Ελλάδας ζητεί την ουσιαστική αντισεισμική ενίσχυση των κτηρίων στους Νομούς  Αχαΐας και Ηλείας.</w:t>
      </w:r>
    </w:p>
    <w:p>
      <w:pPr>
        <w:pStyle w:val="Normal"/>
        <w:overflowPunct w:val="false"/>
        <w:autoSpaceDE w:val="false"/>
        <w:spacing w:lineRule="auto" w:line="600"/>
        <w:jc w:val="both"/>
        <w:rPr>
          <w:rFonts w:ascii="Arial" w:hAnsi="Arial" w:cs="Arial"/>
        </w:rPr>
      </w:pPr>
      <w:r>
        <w:rPr>
          <w:rFonts w:cs="Arial" w:ascii="Arial" w:hAnsi="Arial"/>
        </w:rPr>
        <w:t>4) Ο Βουλευτής Ηλείας κ. ΓΙΑΝΝΗΣ  ΚΟΥΤΣΟΥΚΟΣ  κατέθεσε αναφορά με την οποία  ο Σύλλογος Υπαλλήλων ΚΕΠΕΠ Λεχαινών Ηλείας ζητεί να δοθεί παράταση σε όσα μέλη του το επιθυμούν να εξαγοράσουν ένσημα.</w:t>
      </w:r>
    </w:p>
    <w:p>
      <w:pPr>
        <w:pStyle w:val="Normal"/>
        <w:overflowPunct w:val="false"/>
        <w:autoSpaceDE w:val="false"/>
        <w:spacing w:lineRule="auto" w:line="600"/>
        <w:jc w:val="both"/>
        <w:rPr>
          <w:rFonts w:ascii="Arial" w:hAnsi="Arial" w:cs="Arial"/>
        </w:rPr>
      </w:pPr>
      <w:r>
        <w:rPr>
          <w:rFonts w:cs="Arial" w:ascii="Arial" w:hAnsi="Arial"/>
        </w:rPr>
        <w:t>5) Ο Βουλευτής Αχαΐας κ. ΝΙΚΟΛΑΟΣ  ΝΙΚΟΛΟΠΟΥΛΟΣ  κατέθεσε αναφορά με την οποία  αγρότες του Νομού Αχαΐας ζητούν την καταβολή επιδότησης.</w:t>
      </w:r>
    </w:p>
    <w:p>
      <w:pPr>
        <w:pStyle w:val="Normal"/>
        <w:overflowPunct w:val="false"/>
        <w:autoSpaceDE w:val="false"/>
        <w:spacing w:lineRule="auto" w:line="600"/>
        <w:jc w:val="both"/>
        <w:rPr>
          <w:rFonts w:ascii="Arial" w:hAnsi="Arial" w:cs="Arial"/>
        </w:rPr>
      </w:pPr>
      <w:r>
        <w:rPr>
          <w:rFonts w:cs="Arial" w:ascii="Arial" w:hAnsi="Arial"/>
        </w:rPr>
        <w:t>6) Ο Βουλευτής Ηλείας κ. ΜΙΧΑΛΗΣ ΚΑΤΡΙΝΗΣ κατέθεσε αναφορά με την οποία  ο Σύλλογος Υπαλλήλων ΚΕΠΕΠ Λεχαινών Ηλείας ζητεί να δοθεί παράταση σε όσα μέλη του το επιθυμούν να εξαγοράσουν ένσημα του ΙΚΑ.</w:t>
      </w:r>
    </w:p>
    <w:p>
      <w:pPr>
        <w:pStyle w:val="Normal"/>
        <w:overflowPunct w:val="false"/>
        <w:autoSpaceDE w:val="false"/>
        <w:spacing w:lineRule="auto" w:line="600"/>
        <w:jc w:val="both"/>
        <w:rPr>
          <w:rFonts w:ascii="Arial" w:hAnsi="Arial" w:cs="Arial"/>
        </w:rPr>
      </w:pPr>
      <w:r>
        <w:rPr>
          <w:rFonts w:cs="Arial" w:ascii="Arial" w:hAnsi="Arial"/>
        </w:rPr>
        <w:t>7) Ο Βουλευτής Μεσσηνίας κ. ΙΩΑΝΝΗΣ  ΛΑΜΠΡΟΠΟΥΛΟΣ  κατέθεσε αναφορά με την οποία  ο Νομάρχης Μεσσηνίας ζητεί οικονομική ενίσχυση για την αποκατάσταση των ζημιών που προκάλεσαν έντονες βροχοπτώσεις στις υποδομές του Νομού Μεσσηνίας.</w:t>
      </w:r>
    </w:p>
    <w:p>
      <w:pPr>
        <w:pStyle w:val="Normal"/>
        <w:overflowPunct w:val="false"/>
        <w:autoSpaceDE w:val="false"/>
        <w:spacing w:lineRule="auto" w:line="600"/>
        <w:jc w:val="both"/>
        <w:rPr>
          <w:rFonts w:ascii="Arial" w:hAnsi="Arial" w:cs="Arial"/>
        </w:rPr>
      </w:pPr>
      <w:r>
        <w:rPr>
          <w:rFonts w:cs="Arial" w:ascii="Arial" w:hAnsi="Arial"/>
        </w:rPr>
        <w:t>8) Ο Βουλευτής Αχαΐας κ. ΝΙΚΟΛΑΟΣ  ΝΙΚΟΛΟΠΟΥΛΟΣ  κατέθεσε αναφορά με την οποία  η Πολιτική Κίνηση Αχαΐας, Οικολόγοι Πράσινοι ζητεί την απόδοση στρατοπέδων στους Δήμους για κοινή χρήση.</w:t>
      </w:r>
    </w:p>
    <w:p>
      <w:pPr>
        <w:pStyle w:val="Normal"/>
        <w:overflowPunct w:val="false"/>
        <w:autoSpaceDE w:val="false"/>
        <w:spacing w:lineRule="auto" w:line="600"/>
        <w:jc w:val="both"/>
        <w:rPr>
          <w:rFonts w:ascii="Arial" w:hAnsi="Arial" w:cs="Arial"/>
        </w:rPr>
      </w:pPr>
      <w:r>
        <w:rPr>
          <w:rFonts w:cs="Arial" w:ascii="Arial" w:hAnsi="Arial"/>
        </w:rPr>
        <w:t>9) Ο Βουλευτής Ηρακλείου κ. ΕΜΜΑΝΟΥΗΛ  ΣΤΡΑΤΑΚΗΣ  κατέθεσε αναφορά με την οποία  το Τμήμα Ανατολικής Κρήτης του Τεχνικού Επιμελητηρίου Ελλάδας ζητεί να διατηρηθεί ο δημόσιος χαρακτήρας του οδικού δικτύου.</w:t>
      </w:r>
    </w:p>
    <w:p>
      <w:pPr>
        <w:pStyle w:val="Normal"/>
        <w:overflowPunct w:val="false"/>
        <w:autoSpaceDE w:val="false"/>
        <w:spacing w:lineRule="auto" w:line="600"/>
        <w:jc w:val="both"/>
        <w:rPr>
          <w:rFonts w:ascii="Arial" w:hAnsi="Arial" w:cs="Arial"/>
        </w:rPr>
      </w:pPr>
      <w:r>
        <w:rPr>
          <w:rFonts w:cs="Arial" w:ascii="Arial" w:hAnsi="Arial"/>
        </w:rPr>
        <w:t>10) Ο Βουλευτής Λαρίσης κ. ΕΚΤΟΡΑΣ  ΝΑΣΙΩΚΑΣ  κατέθεσε αναφορά με την οποία  η κ. Ελένη Γαβρίνη ζητεί τη διευθέτηση θέματός της με τον ΑΣΕΠ.</w:t>
      </w:r>
    </w:p>
    <w:p>
      <w:pPr>
        <w:pStyle w:val="Normal"/>
        <w:overflowPunct w:val="false"/>
        <w:autoSpaceDE w:val="false"/>
        <w:spacing w:lineRule="auto" w:line="600"/>
        <w:jc w:val="both"/>
        <w:rPr>
          <w:rFonts w:ascii="Arial" w:hAnsi="Arial" w:cs="Arial"/>
        </w:rPr>
      </w:pPr>
      <w:r>
        <w:rPr>
          <w:rFonts w:cs="Arial" w:ascii="Arial" w:hAnsi="Arial"/>
        </w:rPr>
        <w:t>11) Ο Βουλευτής Αχαΐας κ. ΝΙΚΟΛΑΟΣ  ΝΙΚΟΛΟΠΟΥΛΟΣ  κατέθεσε αναφορά με την οποία  ο Σύνδεσμος Εξαγωγέων Βορείου Ελλάδος ζητεί τον ανασχεδιασμό και την εξειδίκευση του ΕΣΠΑ.</w:t>
      </w:r>
    </w:p>
    <w:p>
      <w:pPr>
        <w:pStyle w:val="Normal"/>
        <w:overflowPunct w:val="false"/>
        <w:autoSpaceDE w:val="false"/>
        <w:spacing w:lineRule="auto" w:line="600"/>
        <w:jc w:val="both"/>
        <w:rPr>
          <w:rFonts w:ascii="Arial" w:hAnsi="Arial" w:cs="Arial"/>
        </w:rPr>
      </w:pPr>
      <w:r>
        <w:rPr>
          <w:rFonts w:cs="Arial" w:ascii="Arial" w:hAnsi="Arial"/>
        </w:rPr>
        <w:t>12) Ο Βουλευτής Χανίων κ. ΕΜΜΑΝΟΥΗΛ  ΣΚΟΥΛΑΚΗΣ  κατέθεσε αναφορά με την οποία  το Κέντρο Αποκατάστασης Παιδιών και Νέων Κρήτης ζητεί τη λήψη μέτρων για την αναβάθμιση των παρεχομένων υπηρεσιών του.</w:t>
      </w:r>
    </w:p>
    <w:p>
      <w:pPr>
        <w:pStyle w:val="Normal"/>
        <w:overflowPunct w:val="false"/>
        <w:autoSpaceDE w:val="false"/>
        <w:spacing w:lineRule="auto" w:line="600"/>
        <w:jc w:val="both"/>
        <w:rPr>
          <w:rFonts w:ascii="Arial" w:hAnsi="Arial" w:cs="Arial"/>
        </w:rPr>
      </w:pPr>
      <w:r>
        <w:rPr>
          <w:rFonts w:cs="Arial" w:ascii="Arial" w:hAnsi="Arial"/>
        </w:rPr>
        <w:t>13) Ο Βουλευτής Καβάλας κ. ΣΑΒΒΑΣ ΕΜΙΝΙΔΗΣ κατέθεσε αναφορά με την οποία  η Παμποντιακή Ομοσπονδία Ελλάδος ζητεί την τροποποίηση του νομικού και διοικητικού καθεστώτος που διέπει τη λειτουργία του Ιερού Ιδρύματος Παναγία Σουμελά.</w:t>
      </w:r>
    </w:p>
    <w:p>
      <w:pPr>
        <w:pStyle w:val="Normal"/>
        <w:overflowPunct w:val="false"/>
        <w:autoSpaceDE w:val="false"/>
        <w:spacing w:lineRule="auto" w:line="600"/>
        <w:jc w:val="both"/>
        <w:rPr>
          <w:rFonts w:ascii="Arial" w:hAnsi="Arial" w:cs="Arial"/>
        </w:rPr>
      </w:pPr>
      <w:r>
        <w:rPr>
          <w:rFonts w:cs="Arial" w:ascii="Arial" w:hAnsi="Arial"/>
        </w:rPr>
        <w:t>14) Ο Βουλευτής Καβάλας κ. ΣΑΒΒΑΣ ΕΜΙΝΙΔΗΣ κατέθεσε αναφορά με την οποία  το Επιμελητήριο Καβάλας ζητεί την άμεση λήψη μέτρων για την ικανοποιητική λειτουργία της ακτοπλοϊκής γραμμής Καβάλας - Πρίνου Θάσου.</w:t>
      </w:r>
    </w:p>
    <w:p>
      <w:pPr>
        <w:pStyle w:val="Normal"/>
        <w:overflowPunct w:val="false"/>
        <w:autoSpaceDE w:val="false"/>
        <w:spacing w:lineRule="auto" w:line="600"/>
        <w:jc w:val="both"/>
        <w:rPr>
          <w:rFonts w:ascii="Arial" w:hAnsi="Arial" w:cs="Arial"/>
        </w:rPr>
      </w:pPr>
      <w:r>
        <w:rPr>
          <w:rFonts w:cs="Arial" w:ascii="Arial" w:hAnsi="Arial"/>
        </w:rPr>
        <w:t>15) Ο Βουλευτής Αχαΐας κ. ΝΙΚΟΛΑΟΣ  ΝΙΚΟΛΟΠΟΥΛΟΣ  κατέθεσε αναφορά με την οποία  η Ένωση Πληροφορικών Ελλάδος ζητεί τη σύσταση επιτροπής, η οποία θα θέσει τις κατευθύνσεις για μια ουσιαστική  Πληροφορική Παιδεία σε όλες τις βαθμίδες της εκπαίδευσης.</w:t>
      </w:r>
    </w:p>
    <w:p>
      <w:pPr>
        <w:pStyle w:val="Normal"/>
        <w:overflowPunct w:val="false"/>
        <w:autoSpaceDE w:val="false"/>
        <w:spacing w:lineRule="auto" w:line="600"/>
        <w:jc w:val="both"/>
        <w:rPr>
          <w:rFonts w:ascii="Arial" w:hAnsi="Arial" w:cs="Arial"/>
        </w:rPr>
      </w:pPr>
      <w:r>
        <w:rPr>
          <w:rFonts w:cs="Arial" w:ascii="Arial" w:hAnsi="Arial"/>
        </w:rPr>
        <w:t>16) Οι Βουλευτές, Μαγνησίας κ. ΑΠΟΣΤΟΛΟΣ ΝΑΝΟΣ και Λαρίσης κ. ΑΝΤΩΝΙΟΣ ΣΚΥΛΛΑΚΟΣ κατέθεσαν αναφορά με την οποία  ο Σύλλογος Γυναικών Σκοπέλου ζητεί την άμεση τοποθέτηση παιδιάτρου στο Κέντρο Υγείας της νήσου Σκοπέλου.</w:t>
      </w:r>
    </w:p>
    <w:p>
      <w:pPr>
        <w:pStyle w:val="Normal"/>
        <w:overflowPunct w:val="false"/>
        <w:autoSpaceDE w:val="false"/>
        <w:spacing w:lineRule="auto" w:line="600"/>
        <w:jc w:val="both"/>
        <w:rPr>
          <w:rFonts w:ascii="Arial" w:hAnsi="Arial" w:cs="Arial"/>
        </w:rPr>
      </w:pPr>
      <w:r>
        <w:rPr>
          <w:rFonts w:cs="Arial" w:ascii="Arial" w:hAnsi="Arial"/>
        </w:rPr>
        <w:t>17) Ο Βουλευτής Αχαΐας κ. ΝΙΚΟΛΑΟΣ  ΝΙΚΟΛΟΠΟΥΛΟΣ  κατέθεσε αναφορά με την οποία  ο κ. Κορδώνης Σωτήρης ζητεί την ανακατασκευή Καποδιστριακού σχολείου στο Γαλαξίδι.</w:t>
      </w:r>
    </w:p>
    <w:p>
      <w:pPr>
        <w:pStyle w:val="Normal"/>
        <w:overflowPunct w:val="false"/>
        <w:autoSpaceDE w:val="false"/>
        <w:spacing w:lineRule="auto" w:line="600"/>
        <w:jc w:val="both"/>
        <w:rPr>
          <w:rFonts w:ascii="Arial" w:hAnsi="Arial" w:cs="Arial"/>
        </w:rPr>
      </w:pPr>
      <w:r>
        <w:rPr>
          <w:rFonts w:cs="Arial" w:ascii="Arial" w:hAnsi="Arial"/>
        </w:rPr>
        <w:t>18) Οι Βουλευτές, Μαγνησίας κ. ΑΠΟΣΤΟΛΟΣ ΝΑΝΟΣ και Λαρίσης κ. ΑΝΤΩΝΙΟΣ ΣΚΥΛΛΑΚΟΣ κατέθεσαν αναφορά με την οποία  η Διασυλλογική Επιτροπή Σκιάθου ζητεί τη στελέχωση των Υπηρεσιών της ΔΟΥ Σκιάθου.</w:t>
      </w:r>
    </w:p>
    <w:p>
      <w:pPr>
        <w:pStyle w:val="Normal"/>
        <w:overflowPunct w:val="false"/>
        <w:autoSpaceDE w:val="false"/>
        <w:spacing w:lineRule="auto" w:line="600"/>
        <w:jc w:val="both"/>
        <w:rPr/>
      </w:pPr>
      <w:r>
        <w:rPr>
          <w:rFonts w:cs="Arial" w:ascii="Arial" w:hAnsi="Arial"/>
        </w:rPr>
        <w:t>19) Οι Βουλευτές, Ευβοίας κ. ΓΕΩΡΓΙΟΣ ΜΑΡΙΝΟΣ και Β΄ Αθηνών κ. ΓΕΩΡΓΙΟΣ ΜΑΥΡΙΚΟΣ κατέθεσαν αναφορά με την οποία  ο Δήμος Καρύστου Εύβοιας ζητεί τη χρηματοδότηση της κατασκευής κλειστού γυμναστηρίου στην περιοχή του.</w:t>
      </w:r>
    </w:p>
    <w:p>
      <w:pPr>
        <w:pStyle w:val="Normal"/>
        <w:overflowPunct w:val="false"/>
        <w:autoSpaceDE w:val="false"/>
        <w:spacing w:lineRule="auto" w:line="600"/>
        <w:jc w:val="both"/>
        <w:rPr>
          <w:rFonts w:ascii="Arial" w:hAnsi="Arial" w:cs="Arial"/>
        </w:rPr>
      </w:pPr>
      <w:r>
        <w:rPr>
          <w:rFonts w:cs="Arial" w:ascii="Arial" w:hAnsi="Arial"/>
        </w:rPr>
        <w:t>20) Η Βουλευτής Ευβοίας κ. ΟΥΡΑΝΙΑ ΠΑΠΑΝΔΡΕΟΥ  - ΠΑΠΑΔΑΚΗ κατέθεσε αναφορά με την οποία  το  εξαθέσιο Ειδικό Σχολείο Χαλκίδας Εύβοιας υποβάλλει προτάσεις του για την καλύτερη εξεύρεση χώρων μεταστέγασής του.</w:t>
      </w:r>
    </w:p>
    <w:p>
      <w:pPr>
        <w:pStyle w:val="Normal"/>
        <w:overflowPunct w:val="false"/>
        <w:autoSpaceDE w:val="false"/>
        <w:spacing w:lineRule="auto" w:line="600"/>
        <w:jc w:val="both"/>
        <w:rPr>
          <w:rFonts w:ascii="Arial" w:hAnsi="Arial" w:cs="Arial"/>
        </w:rPr>
      </w:pPr>
      <w:r>
        <w:rPr>
          <w:rFonts w:cs="Arial" w:ascii="Arial" w:hAnsi="Arial"/>
        </w:rPr>
        <w:t>21) Ο Βουλευτής Αχαΐας κ. ΝΙΚΟΛΑΟΣ  ΝΙΚΟΛΟΠΟΥΛΟΣ  κατέθεσε αναφορά με την οποία  το Επιμελητήριο Μεσσηνίας ζητεί να γίνει ενιαία η Πελοπόννησος στην Περιφερειακή Αυτοδιοίκηση.</w:t>
      </w:r>
    </w:p>
    <w:p>
      <w:pPr>
        <w:pStyle w:val="Normal"/>
        <w:overflowPunct w:val="false"/>
        <w:autoSpaceDE w:val="false"/>
        <w:spacing w:lineRule="auto" w:line="600"/>
        <w:jc w:val="both"/>
        <w:rPr>
          <w:rFonts w:ascii="Arial" w:hAnsi="Arial" w:cs="Arial"/>
        </w:rPr>
      </w:pPr>
      <w:r>
        <w:rPr>
          <w:rFonts w:cs="Arial" w:ascii="Arial" w:hAnsi="Arial"/>
        </w:rPr>
        <w:t>22) Η Βουλευτής Ευβοίας κ. ΟΥΡΑΝΙΑ ΠΑΠΑΝΔΡΕΟΥ  - ΠΑΠΑΔΑΚΗ κατέθεσε αναφορά με την οποία  η Εθνική Συνομοσπονδία Ατόμων με Αναπηρία ζητεί να θεσπισθούν ειδικές φορολογικές ρυθμίσεις για τα άτομα με ψυχική και σωματική αναπηρία.</w:t>
      </w:r>
    </w:p>
    <w:p>
      <w:pPr>
        <w:pStyle w:val="Normal"/>
        <w:overflowPunct w:val="false"/>
        <w:autoSpaceDE w:val="false"/>
        <w:spacing w:lineRule="auto" w:line="600"/>
        <w:jc w:val="both"/>
        <w:rPr>
          <w:rFonts w:ascii="Arial" w:hAnsi="Arial" w:cs="Arial"/>
        </w:rPr>
      </w:pPr>
      <w:r>
        <w:rPr>
          <w:rFonts w:cs="Arial" w:ascii="Arial" w:hAnsi="Arial"/>
        </w:rPr>
        <w:t>23) Η Βουλευτής Ευβοίας κ. ΟΥΡΑΝΙΑ ΠΑΠΑΝΔΡΕΟΥ  - ΠΑΠΑΔΑΚΗ κατέθεσε αναφορά με την οποία  τα Σωματεία Εργαζομένων ΛΑΡΚΟ ζητούν την άμεση λήψη μέτρων για τη συνέχιση της λειτουργίας της ΛΑΡΚΟ.</w:t>
      </w:r>
    </w:p>
    <w:p>
      <w:pPr>
        <w:pStyle w:val="Normal"/>
        <w:overflowPunct w:val="false"/>
        <w:autoSpaceDE w:val="false"/>
        <w:spacing w:lineRule="auto" w:line="600"/>
        <w:jc w:val="both"/>
        <w:rPr>
          <w:rFonts w:ascii="Arial" w:hAnsi="Arial" w:cs="Arial"/>
        </w:rPr>
      </w:pPr>
      <w:r>
        <w:rPr>
          <w:rFonts w:cs="Arial" w:ascii="Arial" w:hAnsi="Arial"/>
        </w:rPr>
        <w:t>24) Ο Βουλευτής Αχαΐας κ. ΝΙΚΟΛΑΟΣ  ΝΙΚΟΛΟΠΟΥΛΟΣ  κατέθεσε αναφορά με την οποία  ο Εμποροεπαγγελματικός Σύλλογος Κεφαλονιάς και Ιθάκης ζητεί την επαναδιαπραγμάτευση των όρων δανεισμού των μικρομεσαίων επιχειρήσεων κ.λπ..</w:t>
      </w:r>
    </w:p>
    <w:p>
      <w:pPr>
        <w:pStyle w:val="Normal"/>
        <w:overflowPunct w:val="false"/>
        <w:autoSpaceDE w:val="false"/>
        <w:spacing w:lineRule="auto" w:line="600"/>
        <w:jc w:val="both"/>
        <w:rPr>
          <w:rFonts w:ascii="Arial" w:hAnsi="Arial" w:cs="Arial"/>
        </w:rPr>
      </w:pPr>
      <w:r>
        <w:rPr>
          <w:rFonts w:cs="Arial" w:ascii="Arial" w:hAnsi="Arial"/>
        </w:rPr>
        <w:t>25) Ο Βουλευτής Αχαΐας κ. ΝΙΚΟΛΑΟΣ  ΝΙΚΟΛΟΠΟΥΛΟΣ  κατέθεσε αναφορά με την οποία  η Πανελλήνια Ένωση Νέων Αγροτών ζητεί την προστασία του εισοδήματος των αγροτών κ.λπ.</w:t>
      </w:r>
    </w:p>
    <w:p>
      <w:pPr>
        <w:pStyle w:val="Normal"/>
        <w:overflowPunct w:val="false"/>
        <w:autoSpaceDE w:val="false"/>
        <w:spacing w:lineRule="auto" w:line="600"/>
        <w:jc w:val="both"/>
        <w:rPr>
          <w:rFonts w:ascii="Arial" w:hAnsi="Arial" w:cs="Arial"/>
        </w:rPr>
      </w:pPr>
      <w:r>
        <w:rPr>
          <w:rFonts w:cs="Arial" w:ascii="Arial" w:hAnsi="Arial"/>
        </w:rPr>
        <w:t>26) Ο Βουλευτής Αχαΐας κ. ΝΙΚΟΛΑΟΣ  ΝΙΚΟΛΟΠΟΥΛΟΣ  κατέθεσε αναφορά με την οποία  ο Σύλλογος Εργαζομένων στην Υπηρεσία Εκτύπωσης Εντύπων και Αξιών Δημοσίου του Υπουργείου Οικονομικών ζητεί να αποτραπεί η μετεγκατάσταση της ΥΕΕΑΔ.</w:t>
      </w:r>
    </w:p>
    <w:p>
      <w:pPr>
        <w:pStyle w:val="Normal"/>
        <w:overflowPunct w:val="false"/>
        <w:autoSpaceDE w:val="false"/>
        <w:spacing w:lineRule="auto" w:line="600"/>
        <w:jc w:val="both"/>
        <w:rPr>
          <w:rFonts w:ascii="Arial" w:hAnsi="Arial" w:cs="Arial"/>
        </w:rPr>
      </w:pPr>
      <w:r>
        <w:rPr>
          <w:rFonts w:cs="Arial" w:ascii="Arial" w:hAnsi="Arial"/>
        </w:rPr>
        <w:t>27) Ο Βουλευτής Αχαΐας κ. ΝΙΚΟΛΑΟΣ  ΝΙΚΟΛΟΠΟΥΛΟΣ  κατέθεσε αναφορά με την οποία  το Κίνημα Προάσπισης των Ασφαλιστικών και Εργασιακών Δικαιωμάτων των Εργαζομένων στην ΑΛΦΑ Τραπεζα «ΑΛΛΗΛΕΓΓΥΗ» αναφέρεται στα εργασιακά και οικονομικά προβλήματα των εργαζομένων στην ΑΛΦΑ Τράπεζα.</w:t>
      </w:r>
    </w:p>
    <w:p>
      <w:pPr>
        <w:pStyle w:val="Normal"/>
        <w:overflowPunct w:val="false"/>
        <w:autoSpaceDE w:val="false"/>
        <w:spacing w:lineRule="auto" w:line="600"/>
        <w:jc w:val="both"/>
        <w:rPr>
          <w:rFonts w:ascii="Arial" w:hAnsi="Arial" w:cs="Arial"/>
        </w:rPr>
      </w:pPr>
      <w:r>
        <w:rPr>
          <w:rFonts w:cs="Arial" w:ascii="Arial" w:hAnsi="Arial"/>
        </w:rPr>
        <w:t>28) Ο Βουλευτής Αχαΐας κ. ΝΙΚΟΛΑΟΣ  ΝΙΚΟΛΟΠΟΥΛΟΣ  κατέθεσε αναφορά με την οποία  ο κ. Γαλάνης Ανδρέας εκφράζει τις απόψεις του για την ανάπτυξη της Πάτρας.</w:t>
      </w:r>
    </w:p>
    <w:p>
      <w:pPr>
        <w:pStyle w:val="Normal"/>
        <w:overflowPunct w:val="false"/>
        <w:autoSpaceDE w:val="false"/>
        <w:spacing w:lineRule="auto" w:line="600"/>
        <w:jc w:val="both"/>
        <w:rPr>
          <w:rFonts w:ascii="Arial" w:hAnsi="Arial" w:cs="Arial"/>
        </w:rPr>
      </w:pPr>
      <w:r>
        <w:rPr>
          <w:rFonts w:cs="Arial" w:ascii="Arial" w:hAnsi="Arial"/>
        </w:rPr>
        <w:t>29) Ο Βουλευτής Αχαΐας κ. ΝΙΚΟΛΑΟΣ  ΝΙΚΟΛΟΠΟΥΛΟΣ  κατέθεσε αναφορά με την οποία  ο Εμπορικός και Εισαγωγικός Σύλλογος Πατρών Αχαΐας ζητεί την επαναδιαπραγμάτευση των όρων δανεισμού των επιχειρήσεων της ευρύτερης περιοχής του.</w:t>
      </w:r>
    </w:p>
    <w:p>
      <w:pPr>
        <w:pStyle w:val="Normal"/>
        <w:overflowPunct w:val="false"/>
        <w:autoSpaceDE w:val="false"/>
        <w:spacing w:lineRule="auto" w:line="600"/>
        <w:jc w:val="both"/>
        <w:rPr>
          <w:rFonts w:ascii="Arial" w:hAnsi="Arial" w:cs="Arial"/>
        </w:rPr>
      </w:pPr>
      <w:r>
        <w:rPr>
          <w:rFonts w:cs="Arial" w:ascii="Arial" w:hAnsi="Arial"/>
        </w:rPr>
        <w:t>30) Ο Βουλευτής Αχαΐας κ. ΝΙΚΟΛΑΟΣ  ΝΙΚΟΛΟΠΟΥΛΟΣ  κατέθεσε αναφορά με την οποία  ο Σύλλογος Προστασίας της Ενιαίας Μάνης «Ευνομία» ζητεί την επανένωση της Μάνης.</w:t>
      </w:r>
    </w:p>
    <w:p>
      <w:pPr>
        <w:pStyle w:val="Normal"/>
        <w:overflowPunct w:val="false"/>
        <w:autoSpaceDE w:val="false"/>
        <w:spacing w:lineRule="auto" w:line="600"/>
        <w:jc w:val="both"/>
        <w:rPr>
          <w:rFonts w:ascii="Arial" w:hAnsi="Arial" w:cs="Arial"/>
        </w:rPr>
      </w:pPr>
      <w:r>
        <w:rPr>
          <w:rFonts w:cs="Arial" w:ascii="Arial" w:hAnsi="Arial"/>
        </w:rPr>
        <w:t>31) Ο Βουλευτής Αχαΐας κ. ΜΙΧΑΗΛ  ΜΠΕΚΙΡΗΣ  κατέθεσε αναφορά με την οποία  Αθλητικά Σωματεία Πατρών Αχαΐας ζητούν την αλλαγή κατάταξης του αθλήματος Badminton.</w:t>
      </w:r>
    </w:p>
    <w:p>
      <w:pPr>
        <w:pStyle w:val="Normal"/>
        <w:overflowPunct w:val="false"/>
        <w:autoSpaceDE w:val="false"/>
        <w:spacing w:lineRule="auto" w:line="600"/>
        <w:jc w:val="both"/>
        <w:rPr>
          <w:rFonts w:ascii="Arial" w:hAnsi="Arial" w:cs="Arial"/>
        </w:rPr>
      </w:pPr>
      <w:r>
        <w:rPr>
          <w:rFonts w:cs="Arial" w:ascii="Arial" w:hAnsi="Arial"/>
        </w:rPr>
        <w:t>32) Ο Βουλευτής Ηρακλείου κ. ΦΡΑΓΚΙΣΚΟΣ ΠΑΡΑΣΥΡΗΣ κατέθεσε δημοσίευμα εφημερίδας το οποίο αναφέρεται στον αναλφαβητισμό της νεολαίας στο Νομό Ηρακλείου Κρήτης.</w:t>
      </w:r>
    </w:p>
    <w:p>
      <w:pPr>
        <w:pStyle w:val="Normal"/>
        <w:overflowPunct w:val="false"/>
        <w:autoSpaceDE w:val="false"/>
        <w:spacing w:lineRule="auto" w:line="600"/>
        <w:jc w:val="both"/>
        <w:rPr>
          <w:rFonts w:ascii="Arial" w:hAnsi="Arial" w:cs="Arial"/>
        </w:rPr>
      </w:pPr>
      <w:r>
        <w:rPr>
          <w:rFonts w:cs="Arial" w:ascii="Arial" w:hAnsi="Arial"/>
        </w:rPr>
        <w:t>33) Ο Βουλευτής Αχαΐας κ. ΜΙΧΑΗΛ  ΜΠΕΚΙΡΗΣ  κατέθεσε δημοσίευμα εφημερίδας στο οποίο ζητείται η ενίσχυση με πρόσθετο προσωπικό του Αστυνομικού Τμήματος Κάτω Αχαΐας, λόγω της αύξησης της παραβατικότητας και εγκληματικότητας στην περιοχή.</w:t>
      </w:r>
    </w:p>
    <w:p>
      <w:pPr>
        <w:pStyle w:val="Normal"/>
        <w:overflowPunct w:val="false"/>
        <w:autoSpaceDE w:val="false"/>
        <w:spacing w:lineRule="auto" w:line="600"/>
        <w:jc w:val="both"/>
        <w:rPr>
          <w:rFonts w:ascii="Arial" w:hAnsi="Arial" w:cs="Arial"/>
        </w:rPr>
      </w:pPr>
      <w:r>
        <w:rPr>
          <w:rFonts w:cs="Arial" w:ascii="Arial" w:hAnsi="Arial"/>
        </w:rPr>
        <w:t>34) Ο Βουλευτής Αχαΐας κ. ΜΙΧΑΗΛ  ΜΠΕΚΙΡΗΣ  κατέθεσε δημοσίευμα εφημερίδας στο οποίο ζητείται η άμεση λήψη μέτρων για την προστασία και διάσωση του Πείρου ποταμού από τη μόλυνση.</w:t>
      </w:r>
    </w:p>
    <w:p>
      <w:pPr>
        <w:pStyle w:val="Normal"/>
        <w:overflowPunct w:val="false"/>
        <w:autoSpaceDE w:val="false"/>
        <w:spacing w:lineRule="auto" w:line="600"/>
        <w:jc w:val="both"/>
        <w:rPr>
          <w:rFonts w:ascii="Arial" w:hAnsi="Arial" w:cs="Arial"/>
        </w:rPr>
      </w:pPr>
      <w:r>
        <w:rPr>
          <w:rFonts w:cs="Arial" w:ascii="Arial" w:hAnsi="Arial"/>
        </w:rPr>
        <w:t>35) Ο Βουλευτής Ηρακλείου κ. ΦΡΑΓΚΙΣΚΟΣ ΠΑΡΑΣΥΡΗΣ κατέθεσε αναφορά με την οποία   η Ένωση Γεωπόνων Ελευθέρων Επαγγελματιών Κρήτης ζητεί την ένταξη και πληρωμή όλων των νέων αγροτών.</w:t>
      </w:r>
    </w:p>
    <w:p>
      <w:pPr>
        <w:pStyle w:val="Normal"/>
        <w:overflowPunct w:val="false"/>
        <w:autoSpaceDE w:val="false"/>
        <w:spacing w:lineRule="auto" w:line="600"/>
        <w:jc w:val="both"/>
        <w:rPr>
          <w:rFonts w:ascii="Arial" w:hAnsi="Arial" w:cs="Arial"/>
        </w:rPr>
      </w:pPr>
      <w:r>
        <w:rPr>
          <w:rFonts w:cs="Arial" w:ascii="Arial" w:hAnsi="Arial"/>
        </w:rPr>
        <w:t>36) Ο Βουλευτής Αχαΐας κ. ΜΙΧΑΗΛ  ΜΠΕΚΙΡΗΣ  κατέθεσε δημοσίευμα εφημερίδας στο οποίο ζητείται να δοθεί η δυνατότητα στις επιχειρήσεις να επαναδιαπραγματευτούν τους όρους δανειοδότησής τους.</w:t>
      </w:r>
    </w:p>
    <w:p>
      <w:pPr>
        <w:pStyle w:val="Normal"/>
        <w:overflowPunct w:val="false"/>
        <w:autoSpaceDE w:val="false"/>
        <w:spacing w:lineRule="auto" w:line="600"/>
        <w:jc w:val="both"/>
        <w:rPr>
          <w:rFonts w:ascii="Arial" w:hAnsi="Arial" w:cs="Arial"/>
        </w:rPr>
      </w:pPr>
      <w:r>
        <w:rPr>
          <w:rFonts w:cs="Arial" w:ascii="Arial" w:hAnsi="Arial"/>
        </w:rPr>
        <w:t>37) Ο Βουλευτής Ηρακλείου κ. ΦΡΑΓΚΙΣΚΟΣ ΠΑΡΑΣΥΡΗΣ κατέθεσε αναφορά με την οποία  το Επιμελητήριο Ηρακλείου καταθέτει στοιχεία της επιχειρηματικής δραστηριότητας στο Νομό Ηρακλείου Κρήτης.</w:t>
      </w:r>
    </w:p>
    <w:p>
      <w:pPr>
        <w:pStyle w:val="Normal"/>
        <w:overflowPunct w:val="false"/>
        <w:autoSpaceDE w:val="false"/>
        <w:spacing w:lineRule="auto" w:line="600"/>
        <w:jc w:val="both"/>
        <w:rPr>
          <w:rFonts w:ascii="Arial" w:hAnsi="Arial" w:cs="Arial"/>
        </w:rPr>
      </w:pPr>
      <w:r>
        <w:rPr>
          <w:rFonts w:cs="Arial" w:ascii="Arial" w:hAnsi="Arial"/>
        </w:rPr>
        <w:t>38) Ο Βουλευτής Ηρακλείου κ. ΦΡΑΓΚΙΣΚΟΣ ΠΑΡΑΣΥΡΗΣ κατέθεσε αναφορά με την οποία  το Σωματείο Ειδών Λαϊκής Τέχνης Ηρακλείου - Λασιθίου «Ο ΔΑΙΔΑΛΟΣ» ζητεί την επαναλειτουργία του Αρχαιολογικού Μουσείου Ηρακλείου.</w:t>
      </w:r>
    </w:p>
    <w:p>
      <w:pPr>
        <w:pStyle w:val="Normal"/>
        <w:overflowPunct w:val="false"/>
        <w:autoSpaceDE w:val="false"/>
        <w:spacing w:lineRule="auto" w:line="600"/>
        <w:jc w:val="both"/>
        <w:rPr>
          <w:rFonts w:ascii="Arial" w:hAnsi="Arial" w:cs="Arial"/>
        </w:rPr>
      </w:pPr>
      <w:r>
        <w:rPr>
          <w:rFonts w:cs="Arial" w:ascii="Arial" w:hAnsi="Arial"/>
        </w:rPr>
        <w:t>39) Ο Βουλευτής Ηρακλείου κ. ΦΡΑΓΚΙΣΚΟΣ ΠΑΡΑΣΥΡΗΣ κατέθεσε αναφορά με την οποία  το Σωματείο Ειδών Λαϊκής Τέχνης Ηρακλείου - Λασιθίου «Ο ΔΑΙΔΑΛΟΣ» ζητεί να γίνονται αυστηροί έλεγχοι στις τιμολογημένες εισαγόμενες ποσότητες  ειδών λαϊκής τέχνης κ.λπ.</w:t>
      </w:r>
    </w:p>
    <w:p>
      <w:pPr>
        <w:pStyle w:val="Normal"/>
        <w:overflowPunct w:val="false"/>
        <w:autoSpaceDE w:val="false"/>
        <w:spacing w:lineRule="auto" w:line="600"/>
        <w:jc w:val="both"/>
        <w:rPr>
          <w:rFonts w:ascii="Arial" w:hAnsi="Arial" w:cs="Arial"/>
        </w:rPr>
      </w:pPr>
      <w:r>
        <w:rPr>
          <w:rFonts w:cs="Arial" w:ascii="Arial" w:hAnsi="Arial"/>
        </w:rPr>
        <w:t>40) Ο Βουλευτής Ηρακλείου κ. ΦΡΑΓΚΙΣΚΟΣ ΠΑΡΑΣΥΡΗΣ κατέθεσε αναφορά με την οποία   το Κέντρο Ερευνών του Πανεπιστημίου Πειραιά προτείνει μέτρα στήριξης της γυναικείας επιχειρηματικότητας.</w:t>
      </w:r>
    </w:p>
    <w:p>
      <w:pPr>
        <w:pStyle w:val="Normal"/>
        <w:overflowPunct w:val="false"/>
        <w:autoSpaceDE w:val="false"/>
        <w:spacing w:lineRule="auto" w:line="600"/>
        <w:jc w:val="both"/>
        <w:rPr>
          <w:rFonts w:ascii="Arial" w:hAnsi="Arial" w:cs="Arial"/>
        </w:rPr>
      </w:pPr>
      <w:r>
        <w:rPr>
          <w:rFonts w:cs="Arial" w:ascii="Arial" w:hAnsi="Arial"/>
        </w:rPr>
        <w:t>41) Ο Βουλευτής Ηρακλείου κ. ΦΡΑΓΚΙΣΚΟΣ ΠΑΡΑΣΥΡΗΣ κατέθεσε αναφορά με την οποία  μαθητές καταθέτουν στοιχεία έρευνας για τη σωματική τιμωρία των παιδιών στο οικογενειακό τους περιβάλλον.</w:t>
      </w:r>
    </w:p>
    <w:p>
      <w:pPr>
        <w:pStyle w:val="Normal"/>
        <w:overflowPunct w:val="false"/>
        <w:autoSpaceDE w:val="false"/>
        <w:spacing w:lineRule="auto" w:line="600"/>
        <w:jc w:val="both"/>
        <w:rPr>
          <w:rFonts w:ascii="Arial" w:hAnsi="Arial" w:cs="Arial"/>
        </w:rPr>
      </w:pPr>
      <w:r>
        <w:rPr>
          <w:rFonts w:cs="Arial" w:ascii="Arial" w:hAnsi="Arial"/>
        </w:rPr>
        <w:t>42) Ο Βουλευτής Ηρακλείου κ. ΦΡΑΓΚΙΣΚΟΣ ΠΑΡΑΣΥΡΗΣ κατέθεσε δημοσίευμα εφημερίδας τα οποία αναφέρονται στην παιδική κακοποίηση.</w:t>
      </w:r>
    </w:p>
    <w:p>
      <w:pPr>
        <w:pStyle w:val="Normal"/>
        <w:overflowPunct w:val="false"/>
        <w:autoSpaceDE w:val="false"/>
        <w:spacing w:lineRule="auto" w:line="600"/>
        <w:jc w:val="both"/>
        <w:rPr/>
      </w:pPr>
      <w:r>
        <w:rPr>
          <w:rFonts w:cs="Arial" w:ascii="Arial" w:hAnsi="Arial"/>
        </w:rPr>
        <w:t>43) Ο Βουλευτής Ηρακλείου κ. ΦΡΑΓΚΙΣΚΟΣ ΠΑΡΑΣΥΡΗΣ κατέθεσε δημοσίευμα εφημερίδας το οποίο αναφέρονται στη αύξηση της παιδικής κακοποίησης και επαιτείας στην Κρήτη.</w:t>
      </w:r>
    </w:p>
    <w:p>
      <w:pPr>
        <w:pStyle w:val="Normal"/>
        <w:overflowPunct w:val="false"/>
        <w:autoSpaceDE w:val="false"/>
        <w:spacing w:lineRule="auto" w:line="600"/>
        <w:jc w:val="both"/>
        <w:rPr>
          <w:rFonts w:ascii="Arial" w:hAnsi="Arial" w:cs="Arial"/>
        </w:rPr>
      </w:pPr>
      <w:r>
        <w:rPr>
          <w:rFonts w:cs="Arial" w:ascii="Arial" w:hAnsi="Arial"/>
        </w:rPr>
        <w:t xml:space="preserve">44) Η Βουλευτής Τρικάλων κ. ΑΘΑΝΑΣΙΑ (ΣΟΥΛΑ) ΜΕΡΕΝΤΙΤΗ  κατέθεσε αναφορά με την οποία  ο κ. Μπραζιτίκος Νικόλαος, Κοινωνικός Λειτουργός στο Κατάστημα Κράτησης Τρικάλων ζητεί τη σύσταση Τμήματος Κοινωνικής Προστασίας στο Σωφρονιστικό Κατάστημα Κράτησης Τρικάλων. </w:t>
      </w:r>
    </w:p>
    <w:p>
      <w:pPr>
        <w:pStyle w:val="Normal"/>
        <w:overflowPunct w:val="false"/>
        <w:autoSpaceDE w:val="false"/>
        <w:spacing w:lineRule="auto" w:line="600"/>
        <w:jc w:val="both"/>
        <w:rPr>
          <w:rFonts w:ascii="Arial" w:hAnsi="Arial" w:cs="Arial"/>
        </w:rPr>
      </w:pPr>
      <w:r>
        <w:rPr>
          <w:rFonts w:cs="Arial" w:ascii="Arial" w:hAnsi="Arial"/>
        </w:rPr>
        <w:t>45) Ο Βουλευτής Α΄ Αθηνών κ. ΑΘΑΝΑΣΙΟΣ ΠΛΕΥΡΗΣ κατέθεσε αναφορά με την οποία  το Μουσείο Ναυτικής Παράδοσης διαμαρτύρεται για τον τρόπο εκμετάλλευσης από τον ΟΛΠ του Επιβατικού Σταθμού στην Πέτρινη Αποθήκη του Πειραιά.</w:t>
      </w:r>
    </w:p>
    <w:p>
      <w:pPr>
        <w:pStyle w:val="Normal"/>
        <w:spacing w:lineRule="auto" w:line="600"/>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1. Στην με αριθμό 3193/23-12-2009 ερώτηση του Βουλευτή κ. Καριπίδη Αναστάσιου δόθηκε με το υπ αριθμ. 61131/9-2-10 έγγραφο από τη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pPr>
      <w:r>
        <w:rPr>
          <w:rFonts w:cs="Arial" w:ascii="Arial" w:hAnsi="Arial"/>
        </w:rPr>
        <w:t>2. Στην με αριθμό 3921/11-01-2010 ερώτηση της Βουλευτού κ. Γιαννακοπούλου Κωνσταντίνας (Νάντιας) δόθηκε με το υπ αριθμ. 1183/9-2-10 έγγραφο από τη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pPr>
      <w:r>
        <w:rPr>
          <w:rFonts w:cs="Arial" w:ascii="Arial" w:hAnsi="Arial"/>
        </w:rPr>
        <w:t>3. Στην με αριθμό 4198/12-01-2010 ερώτηση του Βουλευτή κ. Αυγενάκη Ελευθέριου δόθηκε με το υπ αριθμ. 1524/ΕΥΘΥ117/9-2-10 έγγραφο από τη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pPr>
      <w:r>
        <w:rPr>
          <w:rFonts w:cs="Arial" w:ascii="Arial" w:hAnsi="Arial"/>
        </w:rPr>
        <w:t>4. Στην με αριθμό 4825/19-01-2010 ερώτηση του Βουλευτή κ. Πρωτόπαπα Χρήστου δόθηκε με το υπ αριθμ. Φ90022/2204/219/9-2-10 έγγραφο  από τον 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pPr>
      <w:r>
        <w:rPr>
          <w:rFonts w:cs="Arial" w:ascii="Arial" w:hAnsi="Arial"/>
        </w:rPr>
        <w:t>5. Στην με αριθμό 4844/19-01-2010 ερώτηση του Βουλευτή κ. Κουκοδήμου Κωνσταντίνου δόθηκε με το υπ αριθμ. 414/9-2-10 έγγραφο από τη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6. Στην με αριθμό 4935/21-01-2010 ερώτηση των Βουλευτών κυρίων Χαλβατζή Σπυρίδωνα, Παφίλη Αθανάσιου, Καζάκου Κωνσταντίνου, Κανέλλη Γαρυφαλλιάς (Λιάνας), Μαυρίκου Γεωργίου, Παπακωνσταντίνου Νικολάου, Πρωτούλη Ιωάννη δόθηκε με το υπ’ αριθμ. B-340/9-2-10 έγγραφο  από τον Υφ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pPr>
      <w:r>
        <w:rPr>
          <w:rFonts w:cs="Arial" w:ascii="Arial" w:hAnsi="Arial"/>
        </w:rPr>
        <w:t>7. Στην με αριθμό 5058/22-01-2010 ερώτηση των Βουλευτών κυρίων Πλεύρη Αθανασίου, Γεωργιάδη Σπυρίδωνα - Άδωνη δόθηκε με το υπ’ αριθμ. Φ900Α/7620/10680/9-2-10 έγγραφο  από τον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22 Φεβρουαρίου 2010.</w:t>
      </w:r>
    </w:p>
    <w:p>
      <w:pPr>
        <w:pStyle w:val="Normal"/>
        <w:spacing w:lineRule="auto" w:line="60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jc w:val="both"/>
        <w:rPr>
          <w:rFonts w:ascii="Arial" w:hAnsi="Arial" w:cs="Arial"/>
        </w:rPr>
      </w:pPr>
      <w:r>
        <w:rPr>
          <w:rFonts w:cs="Arial" w:ascii="Arial" w:hAnsi="Arial"/>
        </w:rPr>
        <w:t>1. Η με αριθμό 429/12.2.2010 επίκαιρη ερώτηση του Βουλευτή του Πανελλήνιου Σοσιαλιστικού Κινήματος κ. Άγγελου Μανωλάκη προς τον Υπουργό Υποδομών, Μεταφορών και Δικτύων, σχετικά με τα έργα στη Νέα Εθνική Οδό Κορίνθου – Πατρών κ.λπ..</w:t>
      </w:r>
    </w:p>
    <w:p>
      <w:pPr>
        <w:pStyle w:val="Normal"/>
        <w:spacing w:lineRule="auto" w:line="600"/>
        <w:jc w:val="both"/>
        <w:rPr>
          <w:rFonts w:ascii="Arial" w:hAnsi="Arial" w:cs="Arial"/>
        </w:rPr>
      </w:pPr>
      <w:r>
        <w:rPr>
          <w:rFonts w:cs="Arial" w:ascii="Arial" w:hAnsi="Arial"/>
        </w:rPr>
        <w:t>2. Η με αριθμό 436/12.2.2010 επίκαιρη ερώτηση του Βουλευτή της Νέας Δημοκρατίας κ. Κωνσταντίνου Τσιάρα προς την Υπουργό Υγείας και Κοινωνικής Αλληλεγγύης, σχετικά με την εφαρμογή του ν. 3730/2008 για την απαγόρευση του καπνίσματος στους δημόσιους χώρους κ.λπ..</w:t>
      </w:r>
    </w:p>
    <w:p>
      <w:pPr>
        <w:pStyle w:val="Normal"/>
        <w:spacing w:lineRule="auto" w:line="600"/>
        <w:jc w:val="both"/>
        <w:rPr>
          <w:rFonts w:ascii="Arial" w:hAnsi="Arial" w:cs="Arial"/>
        </w:rPr>
      </w:pPr>
      <w:r>
        <w:rPr>
          <w:rFonts w:cs="Arial" w:ascii="Arial" w:hAnsi="Arial"/>
        </w:rPr>
        <w:t>3. Η με αριθμό 456/16.2.2010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επίλυση των προβλημάτων του εκπαιδευτικού – επιστημονικού προσωπικού στα Τεχνολογικά Εκπαιδευτικά Ιδρύματα (ΤΕΙ) κ.λπ..</w:t>
      </w:r>
    </w:p>
    <w:p>
      <w:pPr>
        <w:pStyle w:val="Normal"/>
        <w:spacing w:lineRule="auto" w:line="600"/>
        <w:jc w:val="both"/>
        <w:rPr>
          <w:rFonts w:ascii="Arial" w:hAnsi="Arial" w:cs="Arial"/>
        </w:rPr>
      </w:pPr>
      <w:r>
        <w:rPr>
          <w:rFonts w:cs="Arial" w:ascii="Arial" w:hAnsi="Arial"/>
        </w:rPr>
        <w:t>4. Η με αριθμό 448/16.2.2010 επίκαιρη ερώτηση του Βουλευτή του Λαϊκού Ορθόδοξου Συναγερμού κ. Ιωάννη Κοραντή προς τους Υπουργούς Οικονομικών και Προστασίας του Πολίτη, σχετικά με τη λήψη μέτρων για την πάταξη του παραεμπορίου, της φοροδιαφυγής κ.λπ..</w:t>
      </w:r>
    </w:p>
    <w:p>
      <w:pPr>
        <w:pStyle w:val="Normal"/>
        <w:spacing w:lineRule="auto" w:line="600"/>
        <w:jc w:val="both"/>
        <w:rPr>
          <w:rFonts w:ascii="Arial" w:hAnsi="Arial" w:cs="Arial"/>
        </w:rPr>
      </w:pPr>
      <w:r>
        <w:rPr>
          <w:rFonts w:cs="Arial" w:ascii="Arial" w:hAnsi="Arial"/>
        </w:rPr>
        <w:t>5. Η με αριθμό 445/16.2.2010 επίκαιρη ερώτηση του Ζ΄ Αντιπροέδρου της Βουλής και Βουλευτή του Συνασπισμού Ριζοσπαστικής Αριστεράς κ. Αθανασίου Λεβέντη προς την Υπουργό Περιβάλλοντος, Ενέργειας και Κλιματικής Αλλαγής, σχετικά με την περιβαλλοντική επιβάρυνση από τα Ελληνικά Πετρέλαια (ΕΛΠΕ) στην Ελευσίνα κ.λπ..</w:t>
      </w:r>
    </w:p>
    <w:p>
      <w:pPr>
        <w:pStyle w:val="Normal"/>
        <w:spacing w:lineRule="auto" w:line="60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jc w:val="both"/>
        <w:rPr>
          <w:rFonts w:ascii="Arial" w:hAnsi="Arial" w:cs="Arial"/>
        </w:rPr>
      </w:pPr>
      <w:r>
        <w:rPr>
          <w:rFonts w:cs="Arial" w:ascii="Arial" w:hAnsi="Arial"/>
        </w:rPr>
        <w:t>1. Η με αριθμό 443/16.2.2010 επίκαιρη ερώτηση του Βουλευτή του Πανελλήνιου Σοσιαλιστικού Κινήματος κ. Έκτορα Νασιώκα προς τους Υπουργούς Αγροτικής Ανάπτυξης και Τροφίμων και Περιβάλλοντος, Ενέργειας και Κλιματικής Αλλαγής, σχετικά με το πρόγραμμα απονιτροποίησης στη Θεσσαλία κ.λπ..</w:t>
      </w:r>
    </w:p>
    <w:p>
      <w:pPr>
        <w:pStyle w:val="Normal"/>
        <w:spacing w:lineRule="auto" w:line="600"/>
        <w:jc w:val="both"/>
        <w:rPr>
          <w:rFonts w:ascii="Arial" w:hAnsi="Arial" w:cs="Arial"/>
        </w:rPr>
      </w:pPr>
      <w:r>
        <w:rPr>
          <w:rFonts w:cs="Arial" w:ascii="Arial" w:hAnsi="Arial"/>
        </w:rPr>
        <w:t>2. Η με αριθμό 425/12.2.2010 επίκαιρη ερώτηση της Βουλευτού της Νέας Δημοκρατίας κ. Ευγενίας Τσουμάνη-Σπέντζα προς τον Υπουργό Εργασίας και Κοινωνικής Ασφάλισης, σχετικά με τα μέτρα ενίσχυσης της γυναικείας απασχόλησης και συμφιλίωσης εργασίας – οικογένειας κ.λπ..</w:t>
      </w:r>
    </w:p>
    <w:p>
      <w:pPr>
        <w:pStyle w:val="Normal"/>
        <w:spacing w:lineRule="auto" w:line="600"/>
        <w:jc w:val="both"/>
        <w:rPr/>
      </w:pPr>
      <w:r>
        <w:rPr>
          <w:rFonts w:cs="Arial" w:ascii="Arial" w:hAnsi="Arial"/>
        </w:rPr>
        <w:t xml:space="preserve">3. Η με αριθμό 449/16.2.2010 επίκαιρη ερώτηση του Βουλευτή του Λαϊκού Ορθόδοξου Συναγερμού κ. Σπυρίδωνος – Άδωνι Γεωργιάδη, προς τον Υπουργό Προστασίας του Πολίτη, σχετικά με τη μη καταβολή επιδόματος στους διασώστες του Λιμενικού Σώματος των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κ.λπ..</w:t>
      </w:r>
    </w:p>
    <w:p>
      <w:pPr>
        <w:pStyle w:val="Normal"/>
        <w:spacing w:lineRule="auto" w:line="600"/>
        <w:jc w:val="both"/>
        <w:rPr>
          <w:rFonts w:ascii="Arial" w:hAnsi="Arial" w:cs="Arial"/>
        </w:rPr>
      </w:pPr>
      <w:r>
        <w:rPr>
          <w:rFonts w:cs="Arial" w:ascii="Arial" w:hAnsi="Arial"/>
        </w:rPr>
        <w:t>4. Η με αριθμό 444/16.2.2010 επίκαιρη ερώτηση του Βουλευτή του Συνασπισμού Ριζοσπαστικής Αριστεράς κ. Θεοδώρου Δρίτσα προς τον Υπουργό Υποδομών, Μεταφορών και Δικτύων, σχετικά με την ολοκλήρωση των έργων στον ηλεκτρικό σιδηρόδρομο (ΗΣΑΠ) κ.λπ.».</w:t>
      </w:r>
    </w:p>
    <w:p>
      <w:pPr>
        <w:pStyle w:val="Normal"/>
        <w:spacing w:lineRule="auto" w:line="60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jc w:val="center"/>
        <w:rPr>
          <w:rFonts w:ascii="Arial" w:hAnsi="Arial" w:cs="Arial"/>
          <w:b/>
          <w:b/>
        </w:rPr>
      </w:pPr>
      <w:r>
        <w:rPr>
          <w:rFonts w:cs="Arial" w:ascii="Arial" w:hAnsi="Arial"/>
          <w:b/>
        </w:rPr>
        <w:t>ΕΠΙΚΑΙΡΩΝ ΕΡΩΤΗΣΕΩΝ</w:t>
      </w:r>
    </w:p>
    <w:p>
      <w:pPr>
        <w:pStyle w:val="Normal"/>
        <w:spacing w:lineRule="auto" w:line="600"/>
        <w:jc w:val="both"/>
        <w:rPr>
          <w:rFonts w:ascii="Arial" w:hAnsi="Arial" w:cs="Arial"/>
        </w:rPr>
      </w:pPr>
      <w:r>
        <w:rPr>
          <w:rFonts w:cs="Arial" w:ascii="Arial" w:hAnsi="Arial"/>
        </w:rPr>
        <w:t>Επίκαιρες ερωτήσεις πρώτου κύκλου:</w:t>
      </w:r>
    </w:p>
    <w:p>
      <w:pPr>
        <w:pStyle w:val="Normal"/>
        <w:spacing w:lineRule="auto" w:line="600"/>
        <w:jc w:val="both"/>
        <w:rPr>
          <w:rFonts w:ascii="Arial" w:hAnsi="Arial" w:cs="Arial"/>
        </w:rPr>
      </w:pPr>
      <w:r>
        <w:rPr>
          <w:rFonts w:cs="Arial" w:ascii="Arial" w:hAnsi="Arial"/>
        </w:rPr>
        <w:t>Πρώτη θα συζητηθεί η με αριθμό 440/31/16.2.2010 τέταρτη επίκαιρη ερώτηση του Προέδρου του Λαϊκού Ορθόδοξου Συναγερμού κ. Γεωργίου Καρατζαφέρη προς τον Πρωθυπουργό, σχετικά με την εκμετάλλευση των υποθαλάσσιων κοιτασμάτων πετρελαίου κ.λπ..</w:t>
      </w:r>
    </w:p>
    <w:p>
      <w:pPr>
        <w:pStyle w:val="Normal"/>
        <w:spacing w:lineRule="auto" w:line="600"/>
        <w:jc w:val="both"/>
        <w:rPr>
          <w:rFonts w:ascii="Arial" w:hAnsi="Arial" w:cs="Arial"/>
        </w:rPr>
      </w:pPr>
      <w:r>
        <w:rPr>
          <w:rFonts w:cs="Arial" w:ascii="Arial" w:hAnsi="Arial"/>
        </w:rPr>
        <w:t>Στην επίκαιρη ερώτηση του κ. Καρατζαφέρη θα απαντήσει ο Αντιπρόεδρος της Κυβερνήσεως κ. Θεόδωρος Πάγκαλος, λόγω απουσίας του Πρωθυπουργού.</w:t>
      </w:r>
    </w:p>
    <w:p>
      <w:pPr>
        <w:pStyle w:val="Normal"/>
        <w:spacing w:lineRule="auto" w:line="600"/>
        <w:jc w:val="both"/>
        <w:rPr>
          <w:rFonts w:ascii="Arial" w:hAnsi="Arial" w:cs="Arial"/>
        </w:rPr>
      </w:pPr>
      <w:r>
        <w:rPr>
          <w:rFonts w:cs="Arial" w:ascii="Arial" w:hAnsi="Arial"/>
        </w:rPr>
        <w:t>Αναλυτικά η επίκαιρη ερώτηση του Προέδρου του Λαϊκού Ορθόδοξου Συναγερμού κ. Καρατζαφέρη έχει ως εξής:</w:t>
      </w:r>
    </w:p>
    <w:p>
      <w:pPr>
        <w:pStyle w:val="Normal"/>
        <w:spacing w:lineRule="auto" w:line="600"/>
        <w:jc w:val="both"/>
        <w:rPr>
          <w:rFonts w:ascii="Arial" w:hAnsi="Arial" w:cs="Arial"/>
        </w:rPr>
      </w:pPr>
      <w:r>
        <w:rPr>
          <w:rFonts w:cs="Arial" w:ascii="Arial" w:hAnsi="Arial"/>
        </w:rPr>
        <w:t>«Κύριε Πρωθυπουργέ, καθώς οι ενδείξεις για ύπαρξη εκμεταλλεύσιμων κοιτασμάτων πετρελαίου σε σημεία του Αιγαίου, αλλά και της ανατολικής Μεσογείου, όπως στο Καστελόριζο, πληθαίνουν, η διενέργεια ερευνών για πετρέλαιο προσκρούει σε συγκεκριμένα εμπόδια: Στην έλλειψη πολιτικής βούλησης, καθώς και σε λάθη και παραλείψεις των ελληνικών κυβερνήσεων, κυρίως σε ό,τι αφορά την ελληνική Αποκλειστική Οικονομική Ζώνη (ΑΟΖ) –που υπόκειται σε μεθοδευμένη πίεση από την Άγκυρα- αλλά και στην έλλειψη εξειδικευμένου κρατικού φορέα για τη διαχείριση των δικαιωμάτων του Δημοσίου, στην έρευνα και παραγωγή υδρογονανθράκων (πετρελαίου και φυσικού αερίου).</w:t>
      </w:r>
    </w:p>
    <w:p>
      <w:pPr>
        <w:pStyle w:val="Normal"/>
        <w:spacing w:lineRule="auto" w:line="600"/>
        <w:jc w:val="both"/>
        <w:rPr>
          <w:rFonts w:ascii="Arial" w:hAnsi="Arial" w:cs="Arial"/>
        </w:rPr>
      </w:pPr>
      <w:r>
        <w:rPr>
          <w:rFonts w:cs="Arial" w:ascii="Arial" w:hAnsi="Arial"/>
        </w:rPr>
        <w:t>Κατόπιν τούτων, ερωτάσθε:</w:t>
      </w:r>
    </w:p>
    <w:p>
      <w:pPr>
        <w:pStyle w:val="Normal"/>
        <w:spacing w:lineRule="auto" w:line="600"/>
        <w:jc w:val="both"/>
        <w:rPr>
          <w:rFonts w:ascii="Arial" w:hAnsi="Arial" w:cs="Arial"/>
        </w:rPr>
      </w:pPr>
      <w:r>
        <w:rPr>
          <w:rFonts w:cs="Arial" w:ascii="Arial" w:hAnsi="Arial"/>
        </w:rPr>
        <w:t>Είναι στα σχέδια της ελληνικής Κυβέρνησης η προσπέλαση αυτών των εμποδίων και η άσκηση κυριαρχικών μας δικαιωμάτων με στόχο την εκμετάλλευση τέτοιων κοιτασμάτων προς ανακούφιση της δεινής οικονομικής θέσης της χώρας;»</w:t>
      </w:r>
    </w:p>
    <w:p>
      <w:pPr>
        <w:pStyle w:val="Normal"/>
        <w:spacing w:lineRule="auto" w:line="600"/>
        <w:jc w:val="both"/>
        <w:rPr>
          <w:rFonts w:ascii="Arial" w:hAnsi="Arial" w:cs="Arial"/>
        </w:rPr>
      </w:pPr>
      <w:r>
        <w:rPr>
          <w:rFonts w:cs="Arial" w:ascii="Arial" w:hAnsi="Arial"/>
        </w:rPr>
        <w:t>Ο Αντιπρόεδρος της Κυβέρνησης κ. Θεόδωρος Πάγκαλος έχει το λόγο για τρία λεπτά.</w:t>
      </w:r>
    </w:p>
    <w:p>
      <w:pPr>
        <w:pStyle w:val="Normal"/>
        <w:spacing w:lineRule="auto" w:line="600"/>
        <w:jc w:val="both"/>
        <w:rPr/>
      </w:pPr>
      <w:r>
        <w:rPr>
          <w:rFonts w:cs="Arial" w:ascii="Arial" w:hAnsi="Arial"/>
          <w:b/>
        </w:rPr>
        <w:t xml:space="preserve">ΘΕΟΔΩΡΟΣ ΠΑΓΚΑΛΟΣ (Αντιπρόεδρος της Κυβέρνησης): </w:t>
      </w:r>
      <w:r>
        <w:rPr>
          <w:rFonts w:cs="Arial" w:ascii="Arial" w:hAnsi="Arial"/>
        </w:rPr>
        <w:t>Ευχαριστώ, κύριε Πρόεδρε.</w:t>
      </w:r>
    </w:p>
    <w:p>
      <w:pPr>
        <w:pStyle w:val="Normal"/>
        <w:spacing w:lineRule="auto" w:line="600"/>
        <w:jc w:val="both"/>
        <w:rPr>
          <w:rFonts w:ascii="Arial" w:hAnsi="Arial" w:cs="Arial"/>
        </w:rPr>
      </w:pPr>
      <w:r>
        <w:rPr>
          <w:rFonts w:cs="Arial" w:ascii="Arial" w:hAnsi="Arial"/>
        </w:rPr>
        <w:t xml:space="preserve">Στην ερώτηση προς τον Πρωθυπουργό του αξιότιμου Προέδρου του ΛΑΟΣ, κ. Καρατζαφέρη, εμπεριέχονται δύο θέματα: Το πρώτο είναι η έρευνα και η εκμετάλλευση υδρογονανθράκων στη χώρα και το δεύτερο είναι το θέμα της αποκλειστικής οικονομικής ζώνης, η οποία ενδεχομένως μπορεί να συνδέεται με την ύπαρξη κάποιων κοιτασμάτων στο Καστελόριζο. </w:t>
      </w:r>
    </w:p>
    <w:p>
      <w:pPr>
        <w:pStyle w:val="Normal"/>
        <w:spacing w:lineRule="auto" w:line="600"/>
        <w:jc w:val="both"/>
        <w:rPr>
          <w:rFonts w:ascii="Arial" w:hAnsi="Arial" w:cs="Arial"/>
        </w:rPr>
      </w:pPr>
      <w:r>
        <w:rPr>
          <w:rFonts w:cs="Arial" w:ascii="Arial" w:hAnsi="Arial"/>
        </w:rPr>
        <w:t xml:space="preserve">Η έρευνα και η εξόρυξη υδρογονανθράκων στην Ελλάδα έχει συνολικά μία μακρά ιστορία, γιατί ξεκίνησε το 1903. </w:t>
      </w:r>
    </w:p>
    <w:p>
      <w:pPr>
        <w:pStyle w:val="Normal"/>
        <w:spacing w:lineRule="auto" w:line="600"/>
        <w:jc w:val="both"/>
        <w:rPr>
          <w:rFonts w:ascii="Arial" w:hAnsi="Arial" w:cs="Arial"/>
        </w:rPr>
      </w:pPr>
      <w:r>
        <w:rPr>
          <w:rFonts w:cs="Arial" w:ascii="Arial" w:hAnsi="Arial"/>
        </w:rPr>
        <w:t xml:space="preserve">Το 1903 ως το 1960 έγιναν πενήντα μία έρευνες από ιδιωτικές εταιρείες και το μέσο βάθος ήταν χίλια οκτακόσια μέτρα με τα τεχνολογικά μέσα της εποχής. </w:t>
      </w:r>
    </w:p>
    <w:p>
      <w:pPr>
        <w:pStyle w:val="Normal"/>
        <w:spacing w:lineRule="auto" w:line="600"/>
        <w:jc w:val="both"/>
        <w:rPr>
          <w:rFonts w:ascii="Arial" w:hAnsi="Arial" w:cs="Arial"/>
        </w:rPr>
      </w:pPr>
      <w:r>
        <w:rPr>
          <w:rFonts w:cs="Arial" w:ascii="Arial" w:hAnsi="Arial"/>
        </w:rPr>
        <w:t xml:space="preserve">Από το 1962 ως το 1967 το ελληνικό δημόσιο αναλαμβάνει αποκλειστικά τις έρευνες και γίνονται δεκαεπτά γεωτρήσεις μέσου βάθους χιλίων τετρακοσίων πενήντα μέτρων. </w:t>
      </w:r>
    </w:p>
    <w:p>
      <w:pPr>
        <w:pStyle w:val="Normal"/>
        <w:spacing w:lineRule="auto" w:line="600"/>
        <w:jc w:val="both"/>
        <w:rPr>
          <w:rFonts w:ascii="Arial" w:hAnsi="Arial" w:cs="Arial"/>
        </w:rPr>
      </w:pPr>
      <w:r>
        <w:rPr>
          <w:rFonts w:cs="Arial" w:ascii="Arial" w:hAnsi="Arial"/>
        </w:rPr>
        <w:t xml:space="preserve">Από το 1975 μέχρι το 1994 ιδρύεται πλέον η Δημόσια Επιχείρηση Πετρελαίου, η ΔΕΠ, η οποία αναπτύσσει εξειδικευμένη σχετική δραστηριότητα, με αποτέλεσμα να γίνουν εκατόν τριάντα έρευνες με μέσο βάθος δύο χιλιάδες τριακόσια είκοσι μέτρα, που καθιερώνεται πλέον ως βάθος και για τις υπόλοιπες γεωτρήσεις που θα ακολουθήσουν. </w:t>
      </w:r>
    </w:p>
    <w:p>
      <w:pPr>
        <w:pStyle w:val="Normal"/>
        <w:spacing w:lineRule="auto" w:line="600"/>
        <w:jc w:val="both"/>
        <w:rPr>
          <w:rFonts w:ascii="Arial" w:hAnsi="Arial" w:cs="Arial"/>
        </w:rPr>
      </w:pPr>
      <w:r>
        <w:rPr>
          <w:rFonts w:cs="Arial" w:ascii="Arial" w:hAnsi="Arial"/>
        </w:rPr>
        <w:t xml:space="preserve">Από το 1997 μέχρι το 2002 υπάρχει μία περίοδος που γίνονται εκχωρήσεις σε μεγάλες εταιρείες. Γίνονται μόνο έξι έρευνες. Είναι χαρακτηριστικό ότι όταν μεγάλες εταιρείες που έχουν πείρα στον τομέα αναλαμβάνουν το θέμα, τότε περιορίζεται ο αριθμός των ερευνών. </w:t>
      </w:r>
    </w:p>
    <w:p>
      <w:pPr>
        <w:pStyle w:val="Normal"/>
        <w:spacing w:lineRule="auto" w:line="600"/>
        <w:jc w:val="both"/>
        <w:rPr>
          <w:rFonts w:ascii="Arial" w:hAnsi="Arial" w:cs="Arial"/>
        </w:rPr>
      </w:pPr>
      <w:r>
        <w:rPr>
          <w:rFonts w:cs="Arial" w:ascii="Arial" w:hAnsi="Arial"/>
        </w:rPr>
        <w:t xml:space="preserve">Από το 1971 ως το 2005 υπάρχει η κοινοπραξία του Πρίνου η οποία κάνει εβδομήντα δύο έρευνες στην γνωστή περιοχή. </w:t>
      </w:r>
    </w:p>
    <w:p>
      <w:pPr>
        <w:pStyle w:val="Normal"/>
        <w:spacing w:lineRule="auto" w:line="600"/>
        <w:jc w:val="both"/>
        <w:rPr>
          <w:rFonts w:ascii="Arial" w:hAnsi="Arial" w:cs="Arial"/>
        </w:rPr>
      </w:pPr>
      <w:r>
        <w:rPr>
          <w:rFonts w:cs="Arial" w:ascii="Arial" w:hAnsi="Arial"/>
        </w:rPr>
        <w:t xml:space="preserve">Όλες αυτές οι έρευνες έχουν καταλήξει σε αρνητικά αποτελέσματα. Η μόνη η οποία απέδωσε, είναι αυτή του Πρίνου. Συνολικά από το 1981 μέχρι το 2007 παρήχθησαν εκατόν δεκαέξι εκατομμύρια βαρέλια με όφελος για το ελληνικό ισοζύγιο πληρωμών τουλάχιστον 600.000.000 δολάρια. </w:t>
      </w:r>
    </w:p>
    <w:p>
      <w:pPr>
        <w:pStyle w:val="Normal"/>
        <w:spacing w:lineRule="auto" w:line="600"/>
        <w:jc w:val="both"/>
        <w:rPr>
          <w:rFonts w:ascii="Arial" w:hAnsi="Arial" w:cs="Arial"/>
        </w:rPr>
      </w:pPr>
      <w:r>
        <w:rPr>
          <w:rFonts w:cs="Arial" w:ascii="Arial" w:hAnsi="Arial"/>
        </w:rPr>
        <w:t xml:space="preserve">Έχουν γίνει έρευνες και στη Ρόδο. Καμμία αναφορά για ενδεχόμενη ύπαρξη πετρελαίου στην περιοχή του Καστελόριζου δεν έχει υπάρξει στη μέχρι τώρα ιστορία της έρευνας υδρογονανθράκων στη χώρα μας. Επομένως είναι προφανές ότι πρέπει να συνεχίσουμε να ψάχνουμε παρά τα απογοητευτικά αποτελέσματα. </w:t>
      </w:r>
    </w:p>
    <w:p>
      <w:pPr>
        <w:pStyle w:val="Normal"/>
        <w:spacing w:lineRule="auto" w:line="600"/>
        <w:jc w:val="both"/>
        <w:rPr>
          <w:rFonts w:ascii="Arial" w:hAnsi="Arial" w:cs="Arial"/>
        </w:rPr>
      </w:pPr>
      <w:r>
        <w:rPr>
          <w:rFonts w:cs="Arial" w:ascii="Arial" w:hAnsi="Arial"/>
        </w:rPr>
        <w:t xml:space="preserve">Η Κυβέρνηση σκοπεύει να δημιουργήσει έναν κρατικό φορέα, ο οποίος θα διαχειρίζεται αποκλειστικά τα θέματα έρευνας και εκμετάλλευσης υδρογονανθράκων, θα διαχειρίζεται τα δικαιώματα, θα εκσυγχρονίσει την υφιστάμενη νομοθεσία, θα εκσυγχρονίσει το αρχείο, θα αναπτύξει σχετικές επιστημονικές έρευνες, θα προσελκύσει πετρελαϊκές εταιρείες και θα αξιοποιήσει όλες τις ενδεχόμενες πληροφορίες ή δεδομένα που υπάρχουν. </w:t>
      </w:r>
    </w:p>
    <w:p>
      <w:pPr>
        <w:pStyle w:val="Normal"/>
        <w:spacing w:lineRule="auto" w:line="600"/>
        <w:jc w:val="both"/>
        <w:rPr>
          <w:rFonts w:ascii="Arial" w:hAnsi="Arial" w:cs="Arial"/>
        </w:rPr>
      </w:pPr>
      <w:r>
        <w:rPr>
          <w:rFonts w:cs="Arial" w:ascii="Arial" w:hAnsi="Arial"/>
        </w:rPr>
        <w:t xml:space="preserve">Πρέπει να καταλάβουμε ότι η ύπαρξη ενός στρώματος υδρογονανθράκων αποκτά οικονομικό ενδιαφέρον όταν είναι στο κατάλληλο βάθος και όταν βεβαίως υπάρχει και μία σχέση με την παγκοσμίως διαμορφούμενη τιμή πετρελαίου και αερίου, η οποία επιτρέπει την εκμετάλλευσή του. </w:t>
      </w:r>
    </w:p>
    <w:p>
      <w:pPr>
        <w:pStyle w:val="Normal"/>
        <w:spacing w:lineRule="auto" w:line="600"/>
        <w:jc w:val="both"/>
        <w:rPr>
          <w:rFonts w:ascii="Arial" w:hAnsi="Arial" w:cs="Arial"/>
        </w:rPr>
      </w:pPr>
      <w:r>
        <w:rPr>
          <w:rFonts w:cs="Arial" w:ascii="Arial" w:hAnsi="Arial"/>
        </w:rPr>
        <w:t xml:space="preserve">Το θέμα της αποκλειστικής οικονομικής ζώνης, κύριε Πρόεδρε, όπως ξέρετε έχει σχέση με το θέμα της υφαλοκρηπίδας και εντάσσεται στον γενικότερο πολιτικό διάλογο με τη γείτονα χώρα, η οποία αρνείται πεισμόνως –είναι η μόνη χώρα πλέον στον κόσμο, γιατί και οι ΗΠΑ εγκαταλείπουν τη θέση τους- την υπογραφή του Δικαίου της Θαλάσσης, της Παγκοσμίου Συμβάσεως, που έχουν υπογράψει σχεδόν όλες οι χώρες του Οργανισμού Ηνωμένων Εθνών. Εκεί προβλέπεται σαφώς, όπως πολύ καλά γνωρίζει ο Πρέσβης, η αναγνώριση Υφαλοκρηπίδας στα νησιά, πράγμα που η γειτονική χώρα αρνείται. Πολλά χρόνια τώρα υπάρχει ένας διάλογος, ο οποίος δεν οδηγεί σε αποτελέσματα. Βεβαίως, νομίζω ότι αυτό θα ήταν αντικείμενο μίας άλλης, ενδεχομένως. ευκαιρίας να το συζητήσουμε. Δεν μπορώ να σας απαντήσω λεπτομερέστερα μέσα στο χρόνο που μου διατίθεται. </w:t>
      </w:r>
    </w:p>
    <w:p>
      <w:pPr>
        <w:pStyle w:val="Normal"/>
        <w:spacing w:lineRule="auto" w:line="600"/>
        <w:rPr>
          <w:rFonts w:ascii="Arial" w:hAnsi="Arial" w:cs="Arial"/>
        </w:rPr>
      </w:pPr>
      <w:r>
        <w:rPr>
          <w:rFonts w:cs="Arial" w:ascii="Arial" w:hAnsi="Arial"/>
        </w:rPr>
        <w:t>Ευχαριστώ.</w:t>
      </w:r>
    </w:p>
    <w:p>
      <w:pPr>
        <w:pStyle w:val="Normal"/>
        <w:spacing w:lineRule="auto" w:line="600"/>
        <w:jc w:val="both"/>
        <w:rPr/>
      </w:pPr>
      <w:r>
        <w:rPr>
          <w:rFonts w:cs="Arial" w:ascii="Arial" w:hAnsi="Arial"/>
          <w:b/>
          <w:bCs/>
        </w:rPr>
        <w:t>ΠΡΟΕΔΡΕΥΩΝ (Γρηγόριος Νιώτης):</w:t>
      </w:r>
      <w:r>
        <w:rPr>
          <w:rFonts w:cs="Arial" w:ascii="Arial" w:hAnsi="Arial"/>
          <w:bCs/>
        </w:rPr>
        <w:t xml:space="preserve"> Ευχαριστούμε τον κύριο Αντιπρόεδρο.</w:t>
      </w:r>
    </w:p>
    <w:p>
      <w:pPr>
        <w:pStyle w:val="Normal"/>
        <w:spacing w:lineRule="auto" w:line="600"/>
        <w:jc w:val="both"/>
        <w:rPr>
          <w:rFonts w:ascii="Arial" w:hAnsi="Arial" w:cs="Arial"/>
          <w:bCs/>
        </w:rPr>
      </w:pPr>
      <w:r>
        <w:rPr>
          <w:rFonts w:cs="Arial" w:ascii="Arial" w:hAnsi="Arial"/>
          <w:bCs/>
        </w:rPr>
        <w:t>Ο Πρόεδρος του Λαϊκού Ορθόδοξου Συναγερμού κ. Γεώργιος Καρατζαφέρης έχει το λόγο για τρία λεπτά.</w:t>
      </w:r>
    </w:p>
    <w:p>
      <w:pPr>
        <w:pStyle w:val="Normal"/>
        <w:spacing w:lineRule="auto" w:line="600"/>
        <w:jc w:val="both"/>
        <w:rPr/>
      </w:pP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Κύριε Πρόεδρε, πριν δέκα χρόνια ήμουν σ’ ένα διεθνές </w:t>
      </w:r>
      <w:r>
        <w:rPr>
          <w:rFonts w:cs="Arial" w:ascii="Arial" w:hAnsi="Arial"/>
          <w:bCs/>
          <w:lang w:val="en-US"/>
        </w:rPr>
        <w:t>forum</w:t>
      </w:r>
      <w:r>
        <w:rPr>
          <w:rFonts w:cs="Arial" w:ascii="Arial" w:hAnsi="Arial"/>
          <w:bCs/>
        </w:rPr>
        <w:t xml:space="preserve"> στο Λονδίνο και με πλησίασε ανώτατος διπλωματικός της κυβέρνησης της Μεγάλης Βρετανίας και μου είπε ότι ο ευφυέστερος Υπουργός Εξωτερικών της Ευρώπης είναι ο κ. Πάγκαλος. Ο κ. Πάγκαλος, λοιπόν, σήμερα κάνοντας χρήση αυτής της ευφυΐας του ξεφεύγει από την ουσία του πράγματος.</w:t>
      </w:r>
    </w:p>
    <w:p>
      <w:pPr>
        <w:pStyle w:val="Normal"/>
        <w:spacing w:lineRule="auto" w:line="600"/>
        <w:jc w:val="both"/>
        <w:rPr>
          <w:rFonts w:ascii="Arial" w:hAnsi="Arial" w:cs="Arial"/>
          <w:bCs/>
        </w:rPr>
      </w:pPr>
      <w:r>
        <w:rPr>
          <w:rFonts w:cs="Arial" w:ascii="Arial" w:hAnsi="Arial"/>
          <w:bCs/>
        </w:rPr>
        <w:t xml:space="preserve">Εδώ, κύριε Αντιπρόεδρε, έχουμε συγκεκριμένα θέματα. Βρέθηκαν σοβαρές ενδείξεις. Έγινε μία ημερίδα εδώ και πήγαν δύο μέλη της Κυβερνήσεώς σας, οι αρμόδιοι, αλλά πήγε και ο Αμερικανός πρέσβης. Διαβάζω το «ΠΟΝΤΙΚΙ», που είναι μία εφημερίδα, η οποία δεν ανήκει τουλάχιστον σ’ ένα χώρο που πρεσβεύει τέτοια πράγματα και λέει ξεκάθαρα ότι βρέθηκαν σοβαρές ενδείξεις ότι υπάρχει ένα κοίτασμα. Τι κάνουμε; Όλοι γνωρίζουμε ότι έχουμε ένα μπαμπούλα στην περιοχή. Εμείς, λοιπόν, φοβούμενοι το μπαμπούλα αυτό -και μέχρι πότε και για πόσο- κάνουμε πως δεν υπάρχει τίποτα. Κουκουλώνουμε τα θέματα. </w:t>
      </w:r>
    </w:p>
    <w:p>
      <w:pPr>
        <w:pStyle w:val="Normal"/>
        <w:spacing w:lineRule="auto" w:line="600"/>
        <w:jc w:val="both"/>
        <w:rPr>
          <w:rFonts w:ascii="Arial" w:hAnsi="Arial" w:cs="Arial"/>
          <w:bCs/>
        </w:rPr>
      </w:pPr>
      <w:r>
        <w:rPr>
          <w:rFonts w:cs="Arial" w:ascii="Arial" w:hAnsi="Arial"/>
          <w:bCs/>
        </w:rPr>
        <w:t xml:space="preserve">Είμαστε αποφασισμένοι να προχωρήσουμε στην ΑΟΖ; Ξέρετε πολύ καλά, κύριε Πρόεδρε, ότι η ΑΟΖ δεν έχει καμμία σχέση με την υφαλοκρηπίδα. Έτερον εκάτερον. Η υφαλοκρηπίδα έχει κενά, η ΑΟΖ δεν έχει καθόλου κενά. Να προχωρήσουμε στην ΑΟΖ. Όλες οι χώρες του κόσμου την έχουν δεχθεί. Η Τουρκία η ίδια έχει δεχθεί την ΑΟΖ. Έχει κάνει συμφωνία με τη Ρωσία, με τη Ρουμανία, με τη Βουλγαρία στη Μαύρη Θάλασσα. Δεν κάνει στην περιοχή μας γιατί ξέρει ότι δεν τη συμφέρει. Εμείς γιατί δεν προχωράμε; Για να υπάρξει ΑΟΖ πρέπει το κράτος να την ανακηρύξει, αλλιώς δεν υφίσταται ΑΟΖ. Υπάρχουν, δε, συγκεκριμένες θέσεις που αναπτύσσονται από τον πλέον ειδικό, τον κ. Καριώτη. Γιατί η Ελλάδα δεν λέει «ΑΟΖ εκεί»; Έχει βάλει ΑΟΖ η Λιβύη, η οποία φθάνει μέχρι τη Γαύδο, εξ ου και οι οποιεσδήποτε διεκδικήσεις της Τουρκίας για τη Γαύδο κάθε τόσο που τη συμφέρει. Εμείς γιατί δεν λέμε ΑΟΖ; Αφήστε την υφαλοκρηπίδα. Δεν μας ενδιαφέρει καθόλου η υφαλοκρηπίδα. Η ΑΟΖ είναι το πιο απλό πράγμα. Έχουμε και επιχειρήματα. Η ίδια η Αμερική το 1983 είπε «διακόσια μίλια γύρω μου ΑΟΖ και στα νησιά», κύριε Πρόεδρε. Επομένως υπάρχει προηγούμενο, υπάρχει ένα διεθνές δεδικασμένο. Φοβόμαστε; Τι συμβαίνει; Μήπως, λοιπόν, λόγω της οικονομικής καχεξίας που έχουμε τώρα, η οποία επιβαρύνει κι άλλες παραμέτρους της πολιτικής ζωής της χώρας, κάνουμε πως δεν υπάρχει θέμα; Μπορούμε; Η Ελλάδα έχει τη δύναμη να στηρίξει τα συμφέροντά της ή μήπως μπαίνουν άλλες σκέψεις ότι αυτό το κοίτασμα κάποια στιγμή θα χρησιμοποιηθεί για εξάλειψη του χρέους; </w:t>
      </w:r>
    </w:p>
    <w:p>
      <w:pPr>
        <w:pStyle w:val="Normal"/>
        <w:spacing w:lineRule="auto" w:line="600"/>
        <w:jc w:val="both"/>
        <w:rPr>
          <w:rFonts w:ascii="Arial" w:hAnsi="Arial" w:cs="Arial"/>
          <w:bCs/>
        </w:rPr>
      </w:pPr>
      <w:r>
        <w:rPr>
          <w:rFonts w:cs="Arial" w:ascii="Arial" w:hAnsi="Arial"/>
          <w:bCs/>
        </w:rPr>
        <w:t>Αντιλαμβάνεστε ότι είναι εξαιρετικά σοβαρό το θέμα. Θέλω να ακούσω μία υπεύθυνη απάντηση από σας με το λόγο το δικό σας, ο οποίος λόγος, όταν το θέλετε, κύριε Πρόεδρε, μπορεί να είναι περιεκτικός και να απαντά και εις τους πολλούς, αλλά και σε δύο-τρεις ανθρώπους που πρέπει να τα ακούσουν στη γειτονιά μας.</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
          <w:bCs/>
        </w:rPr>
        <w:t xml:space="preserve">ΠΡΟΕΔΡΕΥΩΝ (Γρηγόριος Νιώτης): </w:t>
      </w:r>
      <w:r>
        <w:rPr>
          <w:rFonts w:cs="Arial" w:ascii="Arial" w:hAnsi="Arial"/>
          <w:bCs/>
        </w:rPr>
        <w:t>Ο Αντιπρόεδρος της Κυβέρνησης κ. Θεόδωρος Πάγκαλος έχει το λόγο για τρία λεπτά για να δευτερολογήσει.</w:t>
      </w:r>
    </w:p>
    <w:p>
      <w:pPr>
        <w:pStyle w:val="Normal"/>
        <w:spacing w:lineRule="auto" w:line="600"/>
        <w:jc w:val="both"/>
        <w:rPr/>
      </w:pPr>
      <w:r>
        <w:rPr>
          <w:rFonts w:cs="Arial" w:ascii="Arial" w:hAnsi="Arial"/>
          <w:b/>
          <w:bCs/>
        </w:rPr>
        <w:t>ΘΕΟΔΩΡΟΣ ΠΑΓΚΑΛΟΣ (Αντιπρόεδρος της Κυβέρνησης):</w:t>
      </w:r>
      <w:r>
        <w:rPr>
          <w:rFonts w:cs="Arial" w:ascii="Arial" w:hAnsi="Arial"/>
          <w:bCs/>
        </w:rPr>
        <w:t xml:space="preserve"> Όποιο λόγο και αν έχει κανείς, ακόμα και αν είναι «μάγος» του λόγου, δεν μπορεί μέσα σ’ αυτό το χρονικό διάστημα να αναπτύξει το σύνολο των ελληνοτουρκικών σχέσεων και το πώς εμπλέκεται το θέμα της υφαλοκρηπίδας με το θέμα τους Αποκλειστικής Οικονομικής Ζώνης και ποιο είναι το μέλλον όπως διαγράφεται από την εξέλιξη των διεθνών παραμέτρων.</w:t>
      </w:r>
    </w:p>
    <w:p>
      <w:pPr>
        <w:pStyle w:val="Normal"/>
        <w:spacing w:lineRule="auto" w:line="600"/>
        <w:jc w:val="both"/>
        <w:rPr>
          <w:rFonts w:ascii="Arial" w:hAnsi="Arial" w:cs="Arial"/>
          <w:bCs/>
        </w:rPr>
      </w:pPr>
      <w:r>
        <w:rPr>
          <w:rFonts w:cs="Arial" w:ascii="Arial" w:hAnsi="Arial"/>
          <w:bCs/>
        </w:rPr>
        <w:t xml:space="preserve">Βεβαίως η ελληνική Κυβέρνηση δεν φοβάται κανέναν και αυτονόητο είναι ότι σας απαντώ στο ερώτημα που θέσατε για το αν η οικονομική κατάσταση μας επηρεάζει, ότι θα ήταν πολύ καλύτερο για τις διπλωματικές μας επιδιώξεις αν η χώρα δεν είχε οικονομικά προβλήματα με διεθνείς προεκτάσεις. Αυτό είναι αυτονόητο. </w:t>
      </w:r>
    </w:p>
    <w:p>
      <w:pPr>
        <w:pStyle w:val="Normal"/>
        <w:spacing w:lineRule="auto" w:line="600"/>
        <w:jc w:val="both"/>
        <w:rPr/>
      </w:pPr>
      <w:r>
        <w:rPr>
          <w:rFonts w:cs="Arial" w:ascii="Arial" w:hAnsi="Arial"/>
          <w:bCs/>
        </w:rPr>
        <w:t>Σ’ ό,τι αφορά το πετρέλαιο, εγώ έψαξα συστηματικά και όταν μου έφεραν τις πρώτες πληροφορίες -γιατί δεν είμαι ειδικός επί του θέματος- τους παρακάλεσα να επανέλθουν και να ψάξουν έτι συστηματικότερα. Όλοι οι άνθρωποι της ΔΕΠ, οι άνθρωποι του Υπουργείου Περιβάλλοντος, Ενέργειας και Κλιματικής Αλλαγής μου είπαν ότι δύο πηγές πληροφοριών περί πετρελαίου υπάρχουν στο Καστελόριζο. Η μία είναι αυτή στην οποία αναφέρεται «ΤΟ ΠΟΝΤΙΚΙ», έγκριτο φύλλο, αλλά δημοσιογραφικά ήταν τα θέματα που ανέφερε όπως και η περιγραφή της ημερίδας. Η άλλη ήταν μία εκπομπή του παλαιού μου φίλου και γνωστού και σε σας, δημοσιογράφου κ. Χαρδαβέλλα που ονομάζεται «Πύλες του Ανεξήγητου». Δυστυχώς, παρόλο που είναι φίλος μου και τον έχω παρακαλέσει πάρα πολλές φορές, δεν μου έχει παραδώσει τα κλειδιά των «πυλών του Ανεξήγητου» κι έτσι δεν μπορώ να ξέρω από πού πήρε τις πληροφορίες ότι υπάρχει πετρέλαιο στο Καστελόριζο.</w:t>
      </w:r>
    </w:p>
    <w:p>
      <w:pPr>
        <w:pStyle w:val="Normal"/>
        <w:spacing w:lineRule="auto" w:line="600"/>
        <w:jc w:val="both"/>
        <w:rPr>
          <w:rFonts w:ascii="Arial" w:hAnsi="Arial" w:cs="Arial"/>
          <w:bCs/>
        </w:rPr>
      </w:pPr>
      <w:r>
        <w:rPr>
          <w:rFonts w:cs="Arial" w:ascii="Arial" w:hAnsi="Arial"/>
          <w:bCs/>
        </w:rPr>
        <w:t>Σας ευχαριστώ.</w:t>
      </w:r>
    </w:p>
    <w:p>
      <w:pPr>
        <w:pStyle w:val="Normal"/>
        <w:spacing w:lineRule="auto" w:line="600"/>
        <w:jc w:val="both"/>
        <w:rPr/>
      </w:pPr>
      <w:r>
        <w:rPr>
          <w:rFonts w:cs="Arial" w:ascii="Arial" w:hAnsi="Arial"/>
          <w:b/>
        </w:rPr>
        <w:t>ΠΡΟΕΔΡΕΥΩΝ (Γρηγόριος Νιώτης):</w:t>
      </w:r>
      <w:r>
        <w:rPr>
          <w:rFonts w:cs="Arial" w:ascii="Arial" w:hAnsi="Arial"/>
        </w:rPr>
        <w:t xml:space="preserve"> Ευχαριστώ, κύριε Αντιπρόεδρε. </w:t>
      </w:r>
    </w:p>
    <w:p>
      <w:pPr>
        <w:pStyle w:val="Normal"/>
        <w:spacing w:lineRule="auto" w:line="600"/>
        <w:jc w:val="both"/>
        <w:rPr>
          <w:rFonts w:ascii="Arial" w:hAnsi="Arial" w:cs="Arial"/>
        </w:rPr>
      </w:pPr>
      <w:r>
        <w:rPr>
          <w:rFonts w:cs="Arial" w:ascii="Arial" w:hAnsi="Arial"/>
        </w:rPr>
        <w:t xml:space="preserve">Κυρίες και κύριοι συνάδελφοι, εισερχόμεθα τώρα στην με αριθμό 439/30/16-2-2010 πέμπτη επίκαιρη ερώτηση του Προέδρου της Κοινοβουλευτικής Ομάδας του Συνασπισμού Ριζοσπαστικής Αριστεράς κ. Αλέξη Τσίπρα προς τον Πρωθυπουργό σχετικά με τις προθέσεις της Κυβέρνησης για την κατάργηση του 14ου μισθού. </w:t>
      </w:r>
    </w:p>
    <w:p>
      <w:pPr>
        <w:pStyle w:val="Normal"/>
        <w:spacing w:lineRule="auto" w:line="600"/>
        <w:jc w:val="both"/>
        <w:rPr>
          <w:rFonts w:ascii="Arial" w:hAnsi="Arial" w:cs="Arial"/>
        </w:rPr>
      </w:pPr>
      <w:r>
        <w:rPr>
          <w:rFonts w:cs="Arial" w:ascii="Arial" w:hAnsi="Arial"/>
        </w:rPr>
        <w:t>Αναλυτικά η επίκαιρη ερώτηση του κ. Τσίπρα έχει ως εξής:</w:t>
      </w:r>
    </w:p>
    <w:p>
      <w:pPr>
        <w:pStyle w:val="Normal"/>
        <w:spacing w:lineRule="auto" w:line="600"/>
        <w:jc w:val="both"/>
        <w:rPr>
          <w:rFonts w:ascii="Arial" w:hAnsi="Arial" w:cs="Arial"/>
        </w:rPr>
      </w:pPr>
      <w:r>
        <w:rPr>
          <w:rFonts w:cs="Arial" w:ascii="Arial" w:hAnsi="Arial"/>
        </w:rPr>
        <w:t xml:space="preserve">«Η περικοπή του δέκατου τέταρτου μισθού ως μέσου για τη μείωση των δημοσίων δαπανών, είναι η νέα απειλή της Κυβέρνησης για τους μισθωτούς και τους συνταξιούχους, που στοχοποιούνται ως οι απόλυτοι ένοχοι και υπεύθυνοι για την κρίση. </w:t>
      </w:r>
    </w:p>
    <w:p>
      <w:pPr>
        <w:pStyle w:val="Normal"/>
        <w:spacing w:lineRule="auto" w:line="600"/>
        <w:jc w:val="both"/>
        <w:rPr>
          <w:rFonts w:ascii="Arial" w:hAnsi="Arial" w:cs="Arial"/>
        </w:rPr>
      </w:pPr>
      <w:r>
        <w:rPr>
          <w:rFonts w:cs="Arial" w:ascii="Arial" w:hAnsi="Arial"/>
        </w:rPr>
        <w:t xml:space="preserve">Ο δέκατος τέταρτος μισθός δεν είναι ελληνική πολυτέλεια, αλλά πάγια μέθοδος καταβολής των ετησίων μισθών, που σε όσες χώρες δεν υπάρχει, έχει ενσωματωθεί στον μηνιαίως καταβαλλόμενο μισθό. </w:t>
      </w:r>
    </w:p>
    <w:p>
      <w:pPr>
        <w:pStyle w:val="Normal"/>
        <w:spacing w:lineRule="auto" w:line="600"/>
        <w:jc w:val="both"/>
        <w:rPr/>
      </w:pPr>
      <w:r>
        <w:rPr>
          <w:rFonts w:cs="Arial" w:ascii="Arial" w:hAnsi="Arial"/>
        </w:rPr>
        <w:t xml:space="preserve">Σύμφωνα με τα στοιχεία του ΙΝΕ/ΓΣΕΕ, καταδεικνύεται προφανέστατα το χαμηλό επίπεδο του μέσου ελληνικού μισθού σε ευρωπαϊκή σύγκριση: Ενώ από την άποψη του επιπέδου ανάπτυξης και του κατά κεφαλίν ΑΕΠ η χώρα βρίσκεται στο 94% του μέσου όρου της Ευρωζώνης, ο μέσος ελληνικός μισθός βρίσκεται μόλις στο 70% του μέσου μισθού της Ευρωζώνης. Στη φάση των υψηλών ρυθμών ανάπτυξης (1997-2007) συγκρατήθηκαν οι μισθοί. Οι μισθωτοί πλήρωσαν την οικονομική μεγέθυνση. Αν πληρώσουν και την κρίση, η οικονομία θα βυθιστεί σε μια μακροχρόνια ύφεση με δραματικές επιπτώσεις. </w:t>
      </w:r>
    </w:p>
    <w:p>
      <w:pPr>
        <w:pStyle w:val="Normal"/>
        <w:spacing w:lineRule="auto" w:line="600"/>
        <w:jc w:val="both"/>
        <w:rPr>
          <w:rFonts w:ascii="Arial" w:hAnsi="Arial" w:cs="Arial"/>
        </w:rPr>
      </w:pPr>
      <w:r>
        <w:rPr>
          <w:rFonts w:cs="Arial" w:ascii="Arial" w:hAnsi="Arial"/>
        </w:rPr>
        <w:t>Επειδή στη συνέντευξη Τύπου που δώσατε το Δεκέμβρη στις Βρυξέλλες, διαψεύσατε τις φήμες για πάγωμα μισθών στο δημόσιο και αμέσως μετά πήρατε μέτρα περικοπής τους, ερωτάται ο κ. Πρωθυπουργός:</w:t>
      </w:r>
    </w:p>
    <w:p>
      <w:pPr>
        <w:pStyle w:val="Normal"/>
        <w:spacing w:lineRule="auto" w:line="600"/>
        <w:jc w:val="both"/>
        <w:rPr>
          <w:rFonts w:ascii="Arial" w:hAnsi="Arial" w:cs="Arial"/>
        </w:rPr>
      </w:pPr>
      <w:r>
        <w:rPr>
          <w:rFonts w:cs="Arial" w:ascii="Arial" w:hAnsi="Arial"/>
        </w:rPr>
        <w:t>Σχεδιάζει η Κυβέρνηση την κατάργηση του δέκατου τέταρτου μισθού;</w:t>
      </w:r>
    </w:p>
    <w:p>
      <w:pPr>
        <w:pStyle w:val="Normal"/>
        <w:spacing w:lineRule="auto" w:line="600"/>
        <w:jc w:val="both"/>
        <w:rPr>
          <w:rFonts w:ascii="Arial" w:hAnsi="Arial" w:cs="Arial"/>
        </w:rPr>
      </w:pPr>
      <w:r>
        <w:rPr>
          <w:rFonts w:cs="Arial" w:ascii="Arial" w:hAnsi="Arial"/>
        </w:rPr>
        <w:t>Σκοπεύει να αναστείλει τις συλλογικές συμβάσεις εργασίας όπως συνήθως προτείνει το Διεθνές Νομισματικό Ταμείο;</w:t>
      </w:r>
    </w:p>
    <w:p>
      <w:pPr>
        <w:pStyle w:val="Normal"/>
        <w:spacing w:lineRule="auto" w:line="600"/>
        <w:jc w:val="both"/>
        <w:rPr>
          <w:rFonts w:ascii="Arial" w:hAnsi="Arial" w:cs="Arial"/>
        </w:rPr>
      </w:pPr>
      <w:r>
        <w:rPr>
          <w:rFonts w:cs="Arial" w:ascii="Arial" w:hAnsi="Arial"/>
        </w:rPr>
        <w:t>Γιατί αναζητά την τεχνογνωσία του Διεθνούς Νομισματικού Ταμείου όταν η παγκόσμια εμπειρία λέει πως οι παρεμβάσεις του έχουν οδηγήσει κράτη σε μακροχρόνια ύφεση;».</w:t>
      </w:r>
    </w:p>
    <w:p>
      <w:pPr>
        <w:pStyle w:val="Normal"/>
        <w:spacing w:lineRule="auto" w:line="600"/>
        <w:jc w:val="both"/>
        <w:rPr>
          <w:rFonts w:ascii="Arial" w:hAnsi="Arial" w:cs="Arial"/>
        </w:rPr>
      </w:pPr>
      <w:r>
        <w:rPr>
          <w:rFonts w:cs="Arial" w:ascii="Arial" w:hAnsi="Arial"/>
        </w:rPr>
        <w:t>Στην επίκαιρη ερώτηση του κ. Τσίπρα θα απαντήσει ο Υπουργός Οικονομικών κ. Γιώργος Παπακωνσταντίνου.</w:t>
      </w:r>
    </w:p>
    <w:p>
      <w:pPr>
        <w:pStyle w:val="Normal"/>
        <w:spacing w:lineRule="auto" w:line="600"/>
        <w:jc w:val="both"/>
        <w:rPr>
          <w:rFonts w:ascii="Arial" w:hAnsi="Arial" w:cs="Arial"/>
        </w:rPr>
      </w:pPr>
      <w:r>
        <w:rPr>
          <w:rFonts w:cs="Arial" w:ascii="Arial" w:hAnsi="Arial"/>
        </w:rPr>
        <w:t xml:space="preserve">Κύριε Υπουργέ, έχετε το λόγο για τρία λεπτά να απαντήσετε. </w:t>
      </w:r>
    </w:p>
    <w:p>
      <w:pPr>
        <w:pStyle w:val="Normal"/>
        <w:spacing w:lineRule="auto" w:line="60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jc w:val="both"/>
        <w:rPr>
          <w:rFonts w:ascii="Arial" w:hAnsi="Arial" w:cs="Arial"/>
        </w:rPr>
      </w:pPr>
      <w:r>
        <w:rPr>
          <w:rFonts w:cs="Arial" w:ascii="Arial" w:hAnsi="Arial"/>
        </w:rPr>
        <w:t xml:space="preserve">Κύριε Τσίπρα, απευθύνετε ερώτηση στον Πρωθυπουργό και χρησιμοποιείτε τη φράση «νέα απειλή της Κυβέρνησης για τους μισθωτούς και τους συνταξιούχους». </w:t>
      </w:r>
    </w:p>
    <w:p>
      <w:pPr>
        <w:pStyle w:val="Normal"/>
        <w:spacing w:lineRule="auto" w:line="600"/>
        <w:jc w:val="both"/>
        <w:rPr>
          <w:rFonts w:ascii="Arial" w:hAnsi="Arial" w:cs="Arial"/>
        </w:rPr>
      </w:pPr>
      <w:r>
        <w:rPr>
          <w:rFonts w:cs="Arial" w:ascii="Arial" w:hAnsi="Arial"/>
        </w:rPr>
        <w:t xml:space="preserve">Εμφανίζεσθε σαν να μην έχετε ακούσει τίποτα για το τι συμβαίνει σ’ αυτή τη χώρα, σαν να μην ήσασταν εδώ, όταν η χώρα, τα περασμένα χρόνια είχε πάρει την κατιούσα και αυτή η Κυβέρνηση, τότε Αντιπολίτευση, προειδοποιούσε για τα δεινά που μας περιμένουν. </w:t>
      </w:r>
    </w:p>
    <w:p>
      <w:pPr>
        <w:pStyle w:val="Normal"/>
        <w:spacing w:lineRule="auto" w:line="600"/>
        <w:jc w:val="both"/>
        <w:rPr>
          <w:rFonts w:ascii="Arial" w:hAnsi="Arial" w:cs="Arial"/>
        </w:rPr>
      </w:pPr>
      <w:r>
        <w:rPr>
          <w:rFonts w:cs="Arial" w:ascii="Arial" w:hAnsi="Arial"/>
        </w:rPr>
        <w:t xml:space="preserve">Νομίζετε ότι αυτή η Κυβέρνηση δεν έχει να κάνει τίποτε άλλο από το να σκαρφίζεται νέα μέτρα, με τα οποία θα επιτίθεται –υποτίθεται- στους μισθωτούς και στους συνταξιούχους. Αυτό νομίζετε ότι κάνουμε; </w:t>
      </w:r>
    </w:p>
    <w:p>
      <w:pPr>
        <w:pStyle w:val="Normal"/>
        <w:spacing w:lineRule="auto" w:line="600"/>
        <w:jc w:val="both"/>
        <w:rPr>
          <w:rFonts w:ascii="Arial" w:hAnsi="Arial" w:cs="Arial"/>
        </w:rPr>
      </w:pPr>
      <w:r>
        <w:rPr>
          <w:rFonts w:cs="Arial" w:ascii="Arial" w:hAnsi="Arial"/>
        </w:rPr>
        <w:t xml:space="preserve">Η χώρα χρωστάει, κύριε Τσίπρα. Η χώρα χρωστάει 300.000.000.000 ευρώ. Έχει ένα έλλειμμα φέτος 30.000.000.000 ευρώ. Η χώρα δεν μπορεί να ζει με δανεικά. Δεν είστε ο μόνος σ’ αυτή την Αίθουσα, που έχετε το προνόμιο της κοινωνικής ευαισθησίας. Σίγουρα, το ζήτημα σήμερα είναι και η κοινωνική ευαισθησία, αλλά πάνω απ’ όλα και η κοινωνική ευθύνη. </w:t>
      </w:r>
    </w:p>
    <w:p>
      <w:pPr>
        <w:pStyle w:val="Normal"/>
        <w:spacing w:lineRule="auto" w:line="600"/>
        <w:jc w:val="both"/>
        <w:rPr/>
      </w:pPr>
      <w:r>
        <w:rPr>
          <w:rFonts w:cs="Arial" w:ascii="Arial" w:hAnsi="Arial"/>
        </w:rPr>
        <w:t xml:space="preserve">Κοινωνική ευθύνη σήμερα είναι να μπορέσουμε η χώρα να μην πέσει σε τοίχο. Να βρούμε τους τρόπους εκείνους, ώστε να συμμαζέψουμε τα ελλείμματα. Με τις πολιτικές που έχουμε ανακοινώσει, θα μπορέσουμε ένα τεράστιο έλλειμμα, να μην το κάνουμε πολύ μεγάλο, μειώνοντας το κατά 10.000.000.000 ευρώ. </w:t>
      </w:r>
    </w:p>
    <w:p>
      <w:pPr>
        <w:pStyle w:val="Normal"/>
        <w:spacing w:lineRule="auto" w:line="600"/>
        <w:jc w:val="both"/>
        <w:rPr>
          <w:rFonts w:ascii="Arial" w:hAnsi="Arial" w:cs="Arial"/>
        </w:rPr>
      </w:pPr>
      <w:r>
        <w:rPr>
          <w:rFonts w:cs="Arial" w:ascii="Arial" w:hAnsi="Arial"/>
        </w:rPr>
        <w:t xml:space="preserve">Ξέρετε απ’ αυτά τα 10 δισεκατομμύρια ευρώ ποιο κομμάτι αναλογεί στην εισοδηματική πολιτική στο Δημόσιο; Λιγότερο από το 10%, κάτω από το 1.000.000.000 ευρώ. </w:t>
      </w:r>
    </w:p>
    <w:p>
      <w:pPr>
        <w:pStyle w:val="Normal"/>
        <w:spacing w:lineRule="auto" w:line="600"/>
        <w:jc w:val="both"/>
        <w:rPr>
          <w:rFonts w:ascii="Arial" w:hAnsi="Arial" w:cs="Arial"/>
        </w:rPr>
      </w:pPr>
      <w:r>
        <w:rPr>
          <w:rFonts w:cs="Arial" w:ascii="Arial" w:hAnsi="Arial"/>
        </w:rPr>
        <w:t xml:space="preserve">Εμείς, λοιπόν, με απόλυτη συναίσθηση ευθύνης, με απόλυτη γνώση ότι αυτό που πρέπει να κάνουμε σήμερα είναι πάνω απ’ όλα να προστατεύσουμε την ελληνική οικονομία, να προστατεύσουμε -όπως είπε και ο Πρωθυπουργός- και την εθνική μας κυριαρχία, να προστατεύσουμε τους πιο αδύναμους, να απελευθερώσουμε δυνάμεις, προχωρούμε σε ένα πρόγραμμα που είναι συγκροτημένο, ένα πρόγραμμα το οποίο είναι ισορροπημένο, ένα πρόγραμμα που θα είναι αποτελεσματικό, γιατί, ακριβώς, θα μπορέσει να αντιμετωπίσει χρόνιες παθογένειες. </w:t>
      </w:r>
    </w:p>
    <w:p>
      <w:pPr>
        <w:pStyle w:val="Normal"/>
        <w:spacing w:lineRule="auto" w:line="600"/>
        <w:jc w:val="both"/>
        <w:rPr>
          <w:rFonts w:ascii="Arial" w:hAnsi="Arial" w:cs="Arial"/>
        </w:rPr>
      </w:pPr>
      <w:r>
        <w:rPr>
          <w:rFonts w:cs="Arial" w:ascii="Arial" w:hAnsi="Arial"/>
        </w:rPr>
        <w:t>Παθογένειες που έχουν να κάνουν με το δημόσιο τομέα, στον οποίο οι αποδοχές είναι εντελώς άνισες μεταξύ υπαλλήλων και εξελίσσονται με τρόπο, που δεν έχει καμμία σχέση με τις πραγματικές υπηρεσίες, που προσφέρει ο δημόσιος τομέας στους Έλληνες πολίτες.</w:t>
      </w:r>
    </w:p>
    <w:p>
      <w:pPr>
        <w:pStyle w:val="Normal"/>
        <w:spacing w:lineRule="auto" w:line="600"/>
        <w:jc w:val="both"/>
        <w:rPr>
          <w:rFonts w:ascii="Arial" w:hAnsi="Arial" w:cs="Arial"/>
        </w:rPr>
      </w:pPr>
      <w:r>
        <w:rPr>
          <w:rFonts w:cs="Arial" w:ascii="Arial" w:hAnsi="Arial"/>
        </w:rPr>
        <w:t>Προχωράμε, λοιπόν, με τρόπο ο οποίος αντιμετωπίζει παθογένειες, όπως ένα φορολογικό σύστημα, που είναι βαθιά άδικο και αναποτελεσματικό και το οποίο αλλάζουμε εκ βάθρων. Προχωράμε με τρόπο που απελευθερώνει τις υγιείς δυνάμεις αυτού του τόπου, για να μπορέσει να έλθει ξανά η ανάπτυξη.</w:t>
      </w:r>
    </w:p>
    <w:p>
      <w:pPr>
        <w:pStyle w:val="Normal"/>
        <w:spacing w:lineRule="auto" w:line="600"/>
        <w:jc w:val="both"/>
        <w:rPr>
          <w:rFonts w:ascii="Arial" w:hAnsi="Arial" w:cs="Arial"/>
        </w:rPr>
      </w:pPr>
      <w:r>
        <w:rPr>
          <w:rFonts w:cs="Arial" w:ascii="Arial" w:hAnsi="Arial"/>
        </w:rPr>
        <w:t xml:space="preserve">Άρα, λοιπόν, είμαι σίγουρος ότι αυτή η Κυβέρνηση κάνει ό,τι μπορεί, για να προχωρήσει το ζήτημα της μεγάλης ανασυγκρότησης της χώρας και σ’ αυτή την προσπάθεια έχει σύμμαχό της τους Έλληνες πολίτες. </w:t>
      </w:r>
    </w:p>
    <w:p>
      <w:pPr>
        <w:pStyle w:val="Normal"/>
        <w:spacing w:lineRule="auto" w:line="600"/>
        <w:jc w:val="both"/>
        <w:rPr>
          <w:rFonts w:ascii="Arial" w:hAnsi="Arial" w:cs="Arial"/>
        </w:rPr>
      </w:pPr>
      <w:r>
        <w:rPr>
          <w:rFonts w:cs="Arial" w:ascii="Arial" w:hAnsi="Arial"/>
        </w:rPr>
        <w:t>Σας ευχαριστώ πολύ.</w:t>
      </w:r>
    </w:p>
    <w:p>
      <w:pPr>
        <w:pStyle w:val="Normal"/>
        <w:spacing w:lineRule="auto" w:line="600"/>
        <w:jc w:val="both"/>
        <w:rPr/>
      </w:pPr>
      <w:r>
        <w:rPr>
          <w:rFonts w:cs="Arial" w:ascii="Arial" w:hAnsi="Arial"/>
          <w:b/>
        </w:rPr>
        <w:t xml:space="preserve">ΠΡΟΕΔΡΕΥΩΝ (Γρηγόριος Νιώτης): </w:t>
      </w:r>
      <w:r>
        <w:rPr>
          <w:rFonts w:cs="Arial" w:ascii="Arial" w:hAnsi="Arial"/>
        </w:rPr>
        <w:t>Σας ευχαριστούμε, κύριε Υπουργέ.</w:t>
      </w:r>
    </w:p>
    <w:p>
      <w:pPr>
        <w:pStyle w:val="Normal"/>
        <w:spacing w:lineRule="auto" w:line="60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ιος Τσίπρας έχει το λόγο.</w:t>
      </w:r>
    </w:p>
    <w:p>
      <w:pPr>
        <w:pStyle w:val="Normal"/>
        <w:spacing w:lineRule="auto" w:line="60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Σας ευχαριστώ, κύριε Πρόεδρε.</w:t>
      </w:r>
    </w:p>
    <w:p>
      <w:pPr>
        <w:pStyle w:val="Normal"/>
        <w:spacing w:lineRule="auto" w:line="600"/>
        <w:jc w:val="both"/>
        <w:rPr/>
      </w:pPr>
      <w:r>
        <w:rPr>
          <w:rFonts w:cs="Arial" w:ascii="Arial" w:hAnsi="Arial"/>
        </w:rPr>
        <w:t>Κύριε Υπουργέ, περίμενα από εσάς σήμερα μια καθαρή απάντηση, μία σταράτη απάντηση στο ερώτημα που σας θέσαμε. Διότι, εδώ μιλάμε για ανθρώπινες ζωές, εδώ μιλάμε για αξιοπρέπεια και όχι για στατιστικές. Περιμέναμε από εσάς ξεκάθαρες κουβέντες διότι, εδώ και πάρα πολύ καιρό, αυτό που κάνετε είναι  άλλα να λέτε και άλλα να πράττετε. Δεν είμαστε εμείς που μιλάμε για την κατάργηση του δέκατου τέταρτου μισθού. Όλες οι εφημερίδες το γράφουν. Ξέρουμε πάρα πολύ καλά ότι στα συρτάρια σας έχετε και «</w:t>
      </w:r>
      <w:r>
        <w:rPr>
          <w:rFonts w:cs="Arial" w:ascii="Arial" w:hAnsi="Arial"/>
          <w:lang w:val="en-US"/>
        </w:rPr>
        <w:t>Plan</w:t>
      </w:r>
      <w:r>
        <w:rPr>
          <w:rFonts w:cs="Arial" w:ascii="Arial" w:hAnsi="Arial"/>
        </w:rPr>
        <w:t xml:space="preserve"> </w:t>
      </w:r>
      <w:r>
        <w:rPr>
          <w:rFonts w:cs="Arial" w:ascii="Arial" w:hAnsi="Arial"/>
          <w:lang w:val="en-US"/>
        </w:rPr>
        <w:t>C</w:t>
      </w:r>
      <w:r>
        <w:rPr>
          <w:rFonts w:cs="Arial" w:ascii="Arial" w:hAnsi="Arial"/>
        </w:rPr>
        <w:t>».</w:t>
      </w:r>
    </w:p>
    <w:p>
      <w:pPr>
        <w:pStyle w:val="Normal"/>
        <w:spacing w:lineRule="auto" w:line="600"/>
        <w:jc w:val="both"/>
        <w:rPr>
          <w:rFonts w:ascii="Arial" w:hAnsi="Arial" w:cs="Arial"/>
        </w:rPr>
      </w:pPr>
      <w:r>
        <w:rPr>
          <w:rFonts w:cs="Arial" w:ascii="Arial" w:hAnsi="Arial"/>
        </w:rPr>
        <w:t>Κύριε Παπακωνσταντίνου, δεν περίμενα από εσάς, να μιλήσετε για συναίσθηση ευθύνης απέναντί μας. Ποια είναι η συναίσθηση της ευθύνης, κύριε Παπακωνσταντίνου, όταν με δικές σας δηλώσεις περί χρεοκοπίας άρχισε το κερδοσκοπικό αυτό παιχνίδι εις βάρος της χώρας μας; Όταν αντί να ζητήσετε βοήθεια και στήριξη πολιτική από την Ευρωπαϊκή Ένωση και την Ευρωπαϊκή Κεντρική Τράπεζα αναζητούσατε στην Ασία επενδυτές για τα ομόλογα και όταν εσείς μιλήσατε για «Τιτανικό» για την ελληνική οικονομία. Ξέρετε, όμως, ποια ήταν η κατάληξη του «Τιτανικού».</w:t>
      </w:r>
    </w:p>
    <w:p>
      <w:pPr>
        <w:pStyle w:val="Normal"/>
        <w:spacing w:lineRule="auto" w:line="600"/>
        <w:jc w:val="both"/>
        <w:rPr>
          <w:rFonts w:ascii="Arial" w:hAnsi="Arial" w:cs="Arial"/>
        </w:rPr>
      </w:pPr>
      <w:r>
        <w:rPr>
          <w:rFonts w:cs="Arial" w:ascii="Arial" w:hAnsi="Arial"/>
        </w:rPr>
        <w:t xml:space="preserve">Αυτό που ενδεχομένως δεν γνωρίζετε, είναι ότι στον «Τιτανικό» κάποιοι από τους επιβάτες σώθηκαν. Ξέρετε ποιοι; Η συντριπτική τους πλειοψηφία ήταν επιβάτες της Α΄ θέσης, όπως στην πρώτη θέση κάθονται όλοι όσοι κερδίζουν όλα αυτά τα χρόνια στην ελληνική οικονομία και στην ελληνική κοινωνία: Εφοπλιστές, επιχειρηματίες, τραπεζίτες. Μιλάτε για τον δέκατο τέταρτο μισθό και για αύξηση του Φόρου Προστιθέμενης Αξίας. Τί έχουν πληρώσει αυτοί που κέρδιζαν όλα τα προηγούμενα χρόνια; Τί έχουν πληρώσει οι τραπεζίτες, οι εφοπλιστές, το κεφάλαιο; Πήρατε τίποτα από τα 12.000.000.000 ευρώ φοροδιαφυγής; Πήρατε τίποτα από τα 8.000.000.000 ευρώ της φοροκλοπής του Φόρου Προστιθέμενης Αξίας; Πήρατε τίποτα από εισηγμένες στο Χρηματιστήριο, που μόνο τα μερίσματά τους το 2008 έφθασαν τα 5.400.000.000 ευρώ και μιλάτε, παζαρεύετε τον δέκατο τέταρτο μισθό και αύξηση του Φόρου Προστιθέμενης Αξίας, που θα μειώσει την αγοραστική δύναμη του Έλληνα εργαζόμενου; Από ποιους θα κόψετε μισθούς; Από αυτούς που δουλεύουν περισσότερο και παίρνουν τα λιγότερα στην Ευρώπη; Ξέρετε ότι το 75% των εργαζομένων στη χώρα μας έχει μισθούς από 500 έως 1000 ευρώ; Από αυτούς θα κόψετε μισθούς; Είστε σοσιαλιστική Κυβέρνηση εσείς που παζαρεύετε τη μείωση της αγοραστικής δύναμης των Ελλήνων πολιτών; </w:t>
      </w:r>
    </w:p>
    <w:p>
      <w:pPr>
        <w:pStyle w:val="Normal"/>
        <w:spacing w:lineRule="auto" w:line="600"/>
        <w:jc w:val="both"/>
        <w:rPr>
          <w:rFonts w:ascii="Arial" w:hAnsi="Arial" w:cs="Arial"/>
        </w:rPr>
      </w:pPr>
      <w:r>
        <w:rPr>
          <w:rFonts w:cs="Arial" w:ascii="Arial" w:hAnsi="Arial"/>
        </w:rPr>
        <w:t>Μην διανοηθείτε να κόψετε τον δέκατο τέταρτο μισθό. Δεν αντέχει άλλο η ελληνική κοινωνία. Σταματήστε επιτέλους αυτό το παιχνίδι, το ότι μας πιέζουν απ’ έξω και εμείς δεν θέλουμε, αλλά είμαστε αναγκασμένοι να προχωρήσουμε. Σταματήστε αυτό το στημένο επικοινωνιακό παιχνίδι. Τα ίδια που έκανε η προηγούμενη κυβέρνηση κάνετε και εσείς. Έχετε διαχρονική ευθύνη από κοινού. Με τις πολιτικές σας επιλογές, έχετε βουλιάξει την ελληνική κοινωνία και την ελληνική οικονομία. Ήρθαν οι προηγούμενοι και έκαναν απογραφή και μπήκαμε σε επιτήρηση. Έρχεστε εσείς και κάνετε καταγραφή και μπαίνουμε σε τριμελή επιτροπεία. Προσπαθείτε να ρίξετε τις ευθύνες ο ένας στον άλλο, αλλά έχετε από κοινού την ευθύνη.</w:t>
      </w:r>
    </w:p>
    <w:p>
      <w:pPr>
        <w:pStyle w:val="Normal"/>
        <w:spacing w:lineRule="auto" w:line="600"/>
        <w:jc w:val="both"/>
        <w:rPr/>
      </w:pPr>
      <w:r>
        <w:rPr>
          <w:rFonts w:cs="Arial" w:ascii="Arial" w:hAnsi="Arial"/>
        </w:rPr>
        <w:t>Μη μας λέτε, κύριε Υπουργέ, ότι πηγαίνετε στο εξωτερικό και σας ρωτάνε αν θα πάει ποτέ κανείς φυλακή σ’ αυτή τη χώρα. Ξέρουν πάρα πολύ καλά, όπως και εσείς ξέρετε πολύ καλά, ότι κανείς δεν πρόκειται να πάει φυλακή, όπως κανείς δεν πήγε φυλακή για το Χρηματιστήριο, που παίξατε τα αποθεματικά των ασφαλιστικών ταμείων στο χρηματιστηριακό τζόγο, όπως κανείς δεν πήγε φυλακή για τα δομημένα ομόλογα, ούτε για το έγκλημα εκποίησης του δημόσιου πλούτου του ΟΤΕ, της πιο κερδοφόρας δημόσιας επιχείρησης, σ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όπως κανείς δεν θα πάει φυλακή και για τη «</w:t>
      </w:r>
      <w:r>
        <w:rPr>
          <w:rFonts w:cs="Arial" w:ascii="Arial" w:hAnsi="Arial"/>
          <w:lang w:val="en-US"/>
        </w:rPr>
        <w:t>SIEMENS</w:t>
      </w:r>
      <w:r>
        <w:rPr>
          <w:rFonts w:cs="Arial" w:ascii="Arial" w:hAnsi="Arial"/>
        </w:rPr>
        <w:t xml:space="preserve">». Μας είπατε πού πήγε το εκατομμύριο του κ. Τσουκάτου και λέτε αν θα πάει κανείς φυλακή; Δεν μας είπατε. Κανείς δεν θα πάει φυλακή για το Βατοπέδι, όπως και κανείς δεν πρόκειται να πληρώσει για τις λογιστικές αλχημείες. </w:t>
      </w:r>
    </w:p>
    <w:p>
      <w:pPr>
        <w:pStyle w:val="Normal"/>
        <w:spacing w:lineRule="auto" w:line="600"/>
        <w:jc w:val="both"/>
        <w:rPr/>
      </w:pPr>
      <w:r>
        <w:rPr>
          <w:rFonts w:cs="Arial" w:ascii="Arial" w:hAnsi="Arial"/>
        </w:rPr>
        <w:t xml:space="preserve">Μη μας κάνετε, όμως, και εσείς τον ανήξερο, ότι δεν ξέρετε τι θα πει δημιουργική λογιστική και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εκτός αν ήταν άλλος –συνωνυμία- ο κ. Παπακωνσταντίνου που ήταν ειδικός γραμματέας του Υπουργείου Οικονομικών, σύμβουλος της Κυβέρνησης Σημίτη όλα αυτά τα χρόνια. Δεν ξέρετε εσείς πώς γίνεται η δημιουργική στατιστική και την έκαναν μόνο οι προηγούμενοι! </w:t>
      </w:r>
    </w:p>
    <w:p>
      <w:pPr>
        <w:pStyle w:val="Normal"/>
        <w:spacing w:lineRule="auto" w:line="600"/>
        <w:jc w:val="both"/>
        <w:rPr>
          <w:rFonts w:ascii="Arial" w:hAnsi="Arial" w:cs="Arial"/>
        </w:rPr>
      </w:pPr>
      <w:r>
        <w:rPr>
          <w:rFonts w:cs="Arial" w:ascii="Arial" w:hAnsi="Arial"/>
        </w:rPr>
        <w:t xml:space="preserve">Ακούστε, κύριοι της Κυβέρνησης: Είναι πολύ κρίσιμη η κατάσταση και μην κάνετε τους ψύχραιμους. Η κατάσταση είναι πολύ κρίσιμη και η κοινωνία δεν αντέχει άλλο. Αν εσείς δεν μπορείτε να το διανοηθείτε και να το κατανοήσετε, τότε πολύ σύντομα θα το λάβετε υπ' όψιν σας από τις αντιδράσεις της ελληνικής κοινωνίας και δεν μπορείτε σ' αυτό το Κοινοβούλιο να μιλάτε για αίσθηση ευθύνης, την οποία δεν έχει η Αριστερά και την έχετε εσείς. </w:t>
      </w:r>
    </w:p>
    <w:p>
      <w:pPr>
        <w:pStyle w:val="Normal"/>
        <w:spacing w:lineRule="auto" w:line="600"/>
        <w:jc w:val="both"/>
        <w:rPr>
          <w:rFonts w:ascii="Arial" w:hAnsi="Arial" w:cs="Arial"/>
        </w:rPr>
      </w:pPr>
      <w:r>
        <w:rPr>
          <w:rFonts w:cs="Arial" w:ascii="Arial" w:hAnsi="Arial"/>
        </w:rPr>
        <w:t xml:space="preserve">Σταθείτε στο ύψος των περιστάσεων. Δεν αντέχει άλλο η ελληνική κοινωνία και θα το καταλάβετε πολύ σύντομα, την ερχόμενη Τετάρτη, που θα μιλήσει ο λαός, η κοινωνία, οι εργαζόμενοι, οι άνεργοι, οι χαμηλόμισθοι και οι χαμηλοσυνταξιούχοι. Δεν αντέχει άλλο η ελληνική κοινωνία! Αν δεν μπορείτε να τα βγάλετε πέρα, πείτε το καθαρά.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jc w:val="both"/>
        <w:rPr/>
      </w:pPr>
      <w:r>
        <w:rPr>
          <w:rFonts w:cs="Arial" w:ascii="Arial" w:hAnsi="Arial"/>
          <w:b/>
        </w:rPr>
        <w:t xml:space="preserve">ΠΡΟΕΔΡΕΥΩΝ (Γρηγόριος Νιώτης): </w:t>
      </w:r>
      <w:r>
        <w:rPr>
          <w:rFonts w:cs="Arial" w:ascii="Arial" w:hAnsi="Arial"/>
        </w:rPr>
        <w:t xml:space="preserve">Κύριε Υπουργέ, έχετε το λόγο να δευτερολογήσετε για τρία λεπτά. </w:t>
      </w:r>
    </w:p>
    <w:p>
      <w:pPr>
        <w:pStyle w:val="Normal"/>
        <w:spacing w:lineRule="auto" w:line="600"/>
        <w:jc w:val="both"/>
        <w:rPr/>
      </w:pPr>
      <w:r>
        <w:rPr>
          <w:rFonts w:cs="Arial" w:ascii="Arial" w:hAnsi="Arial"/>
          <w:b/>
        </w:rPr>
        <w:t xml:space="preserve">ΓΕΩΡΓΙΟΣ ΠΑΠΑΚΩΝΣΤΑΝΤΙΝΟΥ (Υπουργός Οικονομικών): </w:t>
      </w:r>
      <w:r>
        <w:rPr>
          <w:rFonts w:cs="Arial" w:ascii="Arial" w:hAnsi="Arial"/>
        </w:rPr>
        <w:t xml:space="preserve">Κύριε Τσίπρα, ο Τιτανικός έπεσε πάνω σ’ ένα παγόβουνο, γιατί δεν υπήρχε κανείς στη γέφυρα, γιατί κανείς δεν έβλεπε τι γινόταν μπροστά, γιατί κανείς δεν σκέφθηκε πού πήγαινε το πλοίο και τι κινδύνους είχε μπροστά του, γιατί η ορχήστρα έπαιζε και κανείς δεν ασχολούταν. Αυτό συνέβαινε με τη Νέα Δημοκρατία. Δεν θα συμβεί μ’ εμάς. </w:t>
      </w:r>
    </w:p>
    <w:p>
      <w:pPr>
        <w:pStyle w:val="Normal"/>
        <w:spacing w:lineRule="auto" w:line="600"/>
        <w:jc w:val="both"/>
        <w:rPr>
          <w:rFonts w:ascii="Arial" w:hAnsi="Arial" w:cs="Arial"/>
        </w:rPr>
      </w:pPr>
      <w:r>
        <w:rPr>
          <w:rFonts w:cs="Arial" w:ascii="Arial" w:hAnsi="Arial"/>
        </w:rPr>
        <w:t xml:space="preserve">Εμείς ξέρουμε τι έχουμε μπροστά μας και εμείς έχουμε την ευθύνη, αλλά και την ξεκάθαρη εντολή από τους Έλληνες πολίτες. </w:t>
      </w:r>
    </w:p>
    <w:p>
      <w:pPr>
        <w:pStyle w:val="Normal"/>
        <w:spacing w:lineRule="auto" w:line="600"/>
        <w:jc w:val="both"/>
        <w:rPr>
          <w:rFonts w:ascii="Arial" w:hAnsi="Arial" w:cs="Arial"/>
        </w:rPr>
      </w:pPr>
      <w:r>
        <w:rPr>
          <w:rFonts w:cs="Arial" w:ascii="Arial" w:hAnsi="Arial"/>
        </w:rPr>
        <w:t xml:space="preserve">Βγείτε για μια φορά από το αυτάρεσκο καβούκι σας. Ρωτήστε την κοινωνία, ρωτήστε γύρω σας. Δείτε τι γίνεται. Μιλήστε στον κόσμο, όχι στο στενό περιβάλλον του κομματικού σας σωλήνα, όχι βγάζοντας δεκάρικους για να μας ακούει ο κόσμος ξεκινώντας από τη «SIEMENS» και το Χρηματιστήριο, μέχρι οτιδήποτε άλλο τα τελευταία είκοσι χρόνια. </w:t>
      </w:r>
    </w:p>
    <w:p>
      <w:pPr>
        <w:pStyle w:val="Normal"/>
        <w:spacing w:lineRule="auto" w:line="600"/>
        <w:jc w:val="both"/>
        <w:rPr>
          <w:rFonts w:ascii="Arial" w:hAnsi="Arial" w:cs="Arial"/>
        </w:rPr>
      </w:pPr>
      <w:r>
        <w:rPr>
          <w:rFonts w:cs="Arial" w:ascii="Arial" w:hAnsi="Arial"/>
        </w:rPr>
        <w:t xml:space="preserve">Ρωτήστε τον απλό κόσμο, αν καταλαβαίνει τι συμβαίνει, αυτή τη στιγμή, στην Ελλάδα, αν θεωρεί ότι μπορούμε να συνεχίσουμε έτσι όπως πάμε, αν στηρίζει μία Κυβέρνηση, η οποία πάει να διορθώσει λάθη δεκαετιών. Ρωτήστε τον απλό πολίτη, που δέχεται να κάνει θυσίες, αρκεί να είναι σίγουρος ότι οι θυσίες αυτές, πρώτον, θα είναι δίκαιες και δεύτερον, θα πιάσουν τόπο. </w:t>
      </w:r>
    </w:p>
    <w:p>
      <w:pPr>
        <w:pStyle w:val="Normal"/>
        <w:spacing w:lineRule="auto" w:line="600"/>
        <w:jc w:val="both"/>
        <w:rPr/>
      </w:pPr>
      <w:r>
        <w:rPr>
          <w:rFonts w:cs="Arial" w:ascii="Arial" w:hAnsi="Arial"/>
        </w:rPr>
        <w:t xml:space="preserve">Γιατί νομίζετε, κύριε Τσίπρα, ότι, αυτή τη στιγμή, η Κυβέρνηση απολαμβάνει μεγαλύτερης εμπιστοσύνης, από ό,τι είχε πριν από τρεις μήνες, όταν κέρδισε τις εκλογές; Για έναν πολύ απλό λόγο. Γιατί πήρε μία καθαρή εντολή αλλαγής, μία αλλαγή ανατροπών και αυτή την εντολή την τιμά και θα την τιμήσει, ό,τι και να λέτε, όσο και να προσπαθείτε να φοβήσετε τον κόσμο. Γιατί αυτό κάνετε. Καλλιεργείτε το φόβο και το διχασμό στην ελληνική κοινωνία. </w:t>
      </w:r>
    </w:p>
    <w:p>
      <w:pPr>
        <w:pStyle w:val="Normal"/>
        <w:spacing w:lineRule="auto" w:line="600"/>
        <w:jc w:val="both"/>
        <w:rPr>
          <w:rFonts w:ascii="Arial" w:hAnsi="Arial" w:cs="Arial"/>
        </w:rPr>
      </w:pPr>
      <w:r>
        <w:rPr>
          <w:rFonts w:cs="Arial" w:ascii="Arial" w:hAnsi="Arial"/>
        </w:rPr>
        <w:t xml:space="preserve">Αυτό ακριβώς κάνετε. Αντί να επιχειρείτε να στηρίξετε, έστω και με μισόλογα, τις μεγάλες ανατροπές, που πάμε να κάνουμε, τις ανατροπές κοινωνικής δικαιοσύνης, τις ανατροπές ανάπτυξης, μένετε σε μία μικρόμυαλη, μικροκομματική στενή λογική. </w:t>
      </w:r>
    </w:p>
    <w:p>
      <w:pPr>
        <w:pStyle w:val="Normal"/>
        <w:spacing w:lineRule="auto" w:line="600"/>
        <w:jc w:val="both"/>
        <w:rPr>
          <w:rFonts w:ascii="Arial" w:hAnsi="Arial" w:cs="Arial"/>
        </w:rPr>
      </w:pPr>
      <w:r>
        <w:rPr>
          <w:rFonts w:cs="Arial" w:ascii="Arial" w:hAnsi="Arial"/>
        </w:rPr>
        <w:t xml:space="preserve">Δεν σας τιμά, δεν τιμά τον πολιτικό χώρο, στον οποίο εκπροσωπείτε, που έχει προσφέρει πάρα πολλά στη χώρα. Θα περιμέναμε από εσάς, σ’ αυτή την κρίσιμη πράγματι περίοδο για την ελληνική οικονομία και κοινωνία, να είστε πιο γενναιόδωρος. Όχι γενναιόδωρος απέναντι στην Κυβέρνηση, αλλά γενναιόδωρος απέναντι στα μεγάλα προβλήματα, στην τεράστια προσπάθεια που καταβάλλουμε αυτή τη στιγμή. </w:t>
      </w:r>
    </w:p>
    <w:p>
      <w:pPr>
        <w:pStyle w:val="Normal"/>
        <w:spacing w:lineRule="auto" w:line="600"/>
        <w:jc w:val="both"/>
        <w:rPr>
          <w:rFonts w:ascii="Arial" w:hAnsi="Arial" w:cs="Arial"/>
        </w:rPr>
      </w:pPr>
      <w:r>
        <w:rPr>
          <w:rFonts w:cs="Arial" w:ascii="Arial" w:hAnsi="Arial"/>
        </w:rPr>
        <w:t xml:space="preserve">Ευχαριστώ πολύ. </w:t>
      </w:r>
    </w:p>
    <w:p>
      <w:pPr>
        <w:pStyle w:val="Normal"/>
        <w:spacing w:lineRule="auto" w:line="60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Τον δέκατο τέταρτο θα τον κόψετε; </w:t>
      </w:r>
    </w:p>
    <w:p>
      <w:pPr>
        <w:pStyle w:val="Normal"/>
        <w:spacing w:lineRule="auto" w:line="600"/>
        <w:jc w:val="both"/>
        <w:rPr/>
      </w:pPr>
      <w:r>
        <w:rPr>
          <w:rFonts w:cs="Arial" w:ascii="Arial" w:hAnsi="Arial"/>
          <w:b/>
        </w:rPr>
        <w:t xml:space="preserve">ΗΡΩ ΔΙΩΤΗ: </w:t>
      </w:r>
      <w:r>
        <w:rPr>
          <w:rFonts w:cs="Arial" w:ascii="Arial" w:hAnsi="Arial"/>
        </w:rPr>
        <w:t xml:space="preserve">Δεν απαντήσατε όμως. </w:t>
      </w:r>
    </w:p>
    <w:p>
      <w:pPr>
        <w:pStyle w:val="Normal"/>
        <w:spacing w:lineRule="auto" w:line="600"/>
        <w:jc w:val="center"/>
        <w:rPr>
          <w:rFonts w:ascii="Arial" w:hAnsi="Arial" w:cs="Arial"/>
        </w:rPr>
      </w:pPr>
      <w:r>
        <w:rPr>
          <w:rFonts w:cs="Arial" w:ascii="Arial" w:hAnsi="Arial"/>
        </w:rPr>
        <w:t>(Θόρυβος από την πτέρυγα του ΣΥΡΙΖΑ)</w:t>
      </w:r>
    </w:p>
    <w:p>
      <w:pPr>
        <w:pStyle w:val="Normal"/>
        <w:spacing w:lineRule="auto" w:line="600"/>
        <w:ind w:left="-181" w:hanging="0"/>
        <w:jc w:val="both"/>
        <w:rPr/>
      </w:pPr>
      <w:r>
        <w:rPr>
          <w:rFonts w:cs="Arial" w:ascii="Arial" w:hAnsi="Arial"/>
          <w:b/>
        </w:rPr>
        <w:t xml:space="preserve">ΠΡΟΕΔΡΕΥΩΝ (Γρηγόριος Νιώτης): </w:t>
      </w:r>
      <w:r>
        <w:rPr>
          <w:rFonts w:cs="Arial" w:ascii="Arial" w:hAnsi="Arial"/>
        </w:rPr>
        <w:t xml:space="preserve">Σας παρακαλώ, κύριοι συνάδελφοι. Ο Υπουργός απάντησε. </w:t>
      </w:r>
    </w:p>
    <w:p>
      <w:pPr>
        <w:pStyle w:val="Normal"/>
        <w:spacing w:lineRule="auto" w:line="600"/>
        <w:ind w:left="-181" w:hanging="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οκτώ μαθητές και μαθήτριες και τρεις συνοδοί-εκπαιδευτικοί από το Β΄ Γενικό Λύκειο Αχαρνών. </w:t>
      </w:r>
    </w:p>
    <w:p>
      <w:pPr>
        <w:pStyle w:val="Normal"/>
        <w:tabs>
          <w:tab w:val="clear" w:pos="720"/>
          <w:tab w:val="left" w:pos="6787" w:leader="none"/>
        </w:tabs>
        <w:spacing w:lineRule="auto" w:line="600"/>
        <w:ind w:left="-181" w:hanging="0"/>
        <w:jc w:val="both"/>
        <w:rPr>
          <w:rFonts w:ascii="Arial" w:hAnsi="Arial" w:cs="Arial"/>
        </w:rPr>
      </w:pPr>
      <w:r>
        <w:rPr>
          <w:rFonts w:cs="Arial" w:ascii="Arial" w:hAnsi="Arial"/>
        </w:rPr>
        <w:t>Η Βουλή του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jc w:val="both"/>
        <w:rPr/>
      </w:pPr>
      <w:r>
        <w:rPr>
          <w:rFonts w:cs="Arial" w:ascii="Arial" w:hAnsi="Arial"/>
          <w:b/>
        </w:rPr>
        <w:t xml:space="preserve">ΠΡΟΕΔΡΕΥΩΝ (Γρηγόριος Νιώτης): </w:t>
      </w:r>
      <w:r>
        <w:rPr>
          <w:rFonts w:cs="Arial" w:ascii="Arial" w:hAnsi="Arial"/>
        </w:rPr>
        <w:t>Κυρίες και κύριοι συνάδελφοι, σειρά έχει τώρα η με αριθμό 442/16-2-2010 πρώτη επίκαιρη ερώτηση του Βουλευτή του Πανελλήνιου Σοσιαλιστικού Κινήματος, κ. Ιωάννη Διαμαντίδη προς τους Υπουργούς Εργασίας και Κοινωνικής Ασφάλισης και Υγείας και Κοινωνικής Αλληλεγγύης, σχετικά με τις συμβάσεις Ασφαλιστικών Ταμείων με Ιδιωτικές Μονάδες αιμοκάθαρσης κ.λπ..</w:t>
      </w:r>
    </w:p>
    <w:p>
      <w:pPr>
        <w:pStyle w:val="Normal"/>
        <w:spacing w:lineRule="auto" w:line="600"/>
        <w:jc w:val="both"/>
        <w:rPr>
          <w:rFonts w:ascii="Arial" w:hAnsi="Arial" w:cs="Arial"/>
        </w:rPr>
      </w:pPr>
      <w:r>
        <w:rPr>
          <w:rFonts w:cs="Arial" w:ascii="Arial" w:hAnsi="Arial"/>
        </w:rPr>
        <w:t>Αναλυτικά η επίκαιρη ερώτηση του κ. Διαμαντίδη έχει ως εξής:</w:t>
      </w:r>
    </w:p>
    <w:p>
      <w:pPr>
        <w:pStyle w:val="Normal"/>
        <w:spacing w:lineRule="auto" w:line="600"/>
        <w:jc w:val="both"/>
        <w:rPr/>
      </w:pPr>
      <w:r>
        <w:rPr>
          <w:rFonts w:cs="Arial" w:ascii="Arial" w:hAnsi="Arial"/>
        </w:rPr>
        <w:t>«Σύμφωνα με πρόσφατο δημοσίευμα ημερήσιας εφημερίδας, έχει δημιουργηθεί πρόβλημα για περισσότερους από πέντε χιλιάδες αιμοκαθαιρούμενους ασθενείς, εξ’ αιτίας της λήξης και μη ανανέωσης των συμβάσεων από τα ασφαλιστικά ταμεία με τα ιδιωτικά κέντρα, στα οποία μέχρι τώρα εξυπηρετείτο περίπου το 52% των αιμοκαθαιρόμενων νεφροπαθών πανελλαδικά.</w:t>
      </w:r>
    </w:p>
    <w:p>
      <w:pPr>
        <w:pStyle w:val="Normal"/>
        <w:spacing w:lineRule="auto" w:line="600"/>
        <w:jc w:val="both"/>
        <w:rPr>
          <w:rFonts w:ascii="Arial" w:hAnsi="Arial" w:cs="Arial"/>
        </w:rPr>
      </w:pPr>
      <w:r>
        <w:rPr>
          <w:rFonts w:cs="Arial" w:ascii="Arial" w:hAnsi="Arial"/>
        </w:rPr>
        <w:t>Με δεδομένο ότι οι επιπτώσεις και η ταλαιπωρία θα είναι μεγάλη για νεφροπαθείς περιοχών όπου δεν υπάρχουν δημόσιες μονάδες αιμοκάθαρσης.</w:t>
      </w:r>
    </w:p>
    <w:p>
      <w:pPr>
        <w:pStyle w:val="Normal"/>
        <w:spacing w:lineRule="auto" w:line="600"/>
        <w:jc w:val="both"/>
        <w:rPr>
          <w:rFonts w:ascii="Arial" w:hAnsi="Arial" w:cs="Arial"/>
        </w:rPr>
      </w:pPr>
      <w:r>
        <w:rPr>
          <w:rFonts w:cs="Arial" w:ascii="Arial" w:hAnsi="Arial"/>
        </w:rPr>
        <w:t>Ερωτώνται ο κύριος και η κυρία Υπουργός:</w:t>
      </w:r>
    </w:p>
    <w:p>
      <w:pPr>
        <w:pStyle w:val="Normal"/>
        <w:spacing w:lineRule="auto" w:line="600"/>
        <w:jc w:val="both"/>
        <w:rPr/>
      </w:pPr>
      <w:r>
        <w:rPr>
          <w:rFonts w:cs="Arial" w:ascii="Arial" w:hAnsi="Arial"/>
        </w:rPr>
        <w:t>Πώς προτίθεται η Κυβέρνηση ν’ αντιμετωπίσει την κατάσταση αυτή, ώστε να μην υποχρεωθούν τόσοι συνάνθρωποί μας με βαρύτατη αναπηρία, να μετακινούνται κάθε δεύτερη ημέρα από πόλη σε πόλη ή ακόμη από νομό σε νομό, προκειμένου να υποβάλλονται στην επίπονη και διαρκή αυτή διαδικασία της αιμοκάθαρσης, δεδομένου μάλιστα ότι θα δημιουργηθεί πρόβλημα εξυπηρέτησής τους από τα δημόσια νοσοκομεία λόγω και του μεγάλου αριθμού των αιμοκαθαιρομένων;»</w:t>
      </w:r>
    </w:p>
    <w:p>
      <w:pPr>
        <w:pStyle w:val="Normal"/>
        <w:spacing w:lineRule="auto" w:line="600"/>
        <w:jc w:val="both"/>
        <w:rPr/>
      </w:pPr>
      <w:r>
        <w:rPr>
          <w:rFonts w:cs="Arial" w:ascii="Arial" w:hAnsi="Arial"/>
        </w:rPr>
        <w:t>Στην επίκαιρη ερώτηση του κ. συναδέλφου θα απαντήσει ο Υφυπουργός Εργασίας και Κοινωνικής Ασφάλισης, κ. Γεώργιος Κουτρουμάνης.</w:t>
      </w:r>
    </w:p>
    <w:p>
      <w:pPr>
        <w:pStyle w:val="Normal"/>
        <w:spacing w:lineRule="auto" w:line="600"/>
        <w:jc w:val="both"/>
        <w:rPr>
          <w:rFonts w:ascii="Arial" w:hAnsi="Arial" w:cs="Arial"/>
        </w:rPr>
      </w:pPr>
      <w:r>
        <w:rPr>
          <w:rFonts w:cs="Arial" w:ascii="Arial" w:hAnsi="Arial"/>
        </w:rPr>
        <w:t>Έχετε το λόγο για τρία λεπτά, κύριε Υφυπουργέ.</w:t>
      </w:r>
    </w:p>
    <w:p>
      <w:pPr>
        <w:pStyle w:val="Normal"/>
        <w:spacing w:lineRule="auto" w:line="60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jc w:val="both"/>
        <w:rPr/>
      </w:pPr>
      <w:r>
        <w:rPr>
          <w:rFonts w:cs="Arial" w:ascii="Arial" w:hAnsi="Arial"/>
        </w:rPr>
        <w:t xml:space="preserve">Κύριε συνάδελφε, με την ερώτησή σας αναδεικνύεται ένα πρόβλημα που αντιμετωπίζουν χιλιάδες συνάθρωποί μας νεφροπαθείς, οι οποίοι πρέπει κάθε δύο μέρες να βρίσκονται στις μονάδες αιμοκάθαρσης. Οι άνθρωποι αυτοί είναι υποχρεωμένοι να μετακινούνται στην πλησιέστερη μονάδα αιμοκάθαρσης, προκειμένου να προστατεύσουν την υγεία τους, όμως, πολλές φορές αυτή η μονάδα,  βρίσκεται πολλά χιλιόμετρα μακριά από τον τόπο κατοικία τους. </w:t>
      </w:r>
    </w:p>
    <w:p>
      <w:pPr>
        <w:pStyle w:val="Normal"/>
        <w:spacing w:lineRule="auto" w:line="600"/>
        <w:jc w:val="both"/>
        <w:rPr>
          <w:rFonts w:ascii="Arial" w:hAnsi="Arial" w:cs="Arial"/>
        </w:rPr>
      </w:pPr>
      <w:r>
        <w:rPr>
          <w:rFonts w:cs="Arial" w:ascii="Arial" w:hAnsi="Arial"/>
        </w:rPr>
        <w:t xml:space="preserve">Η πολιτεία έχει, πρωτίστως, την υποχρέωση να διασφαλίζει όρους άμεσης και εύκολης πρόσβασης σ’ αυτούς τους ανθρώπους, προκειμένου να εξυπηρετούνται είτε από τις δημόσιες είτε από τις ιδιωτικές μονάδες. Για το σκοπό αυτό και επειδή -όπως λέτε στην ερώτησή σας- δεν επαρκούν οι μονάδες των νοσοκομείων, υπάρχει η διαδικασία της υπογραφής συμβάσεων μεταξύ των ταμείων και ιδιωτικών μονάδων, προκειμένου να εξυπηρετούνται οι νεφροπαθείς. </w:t>
      </w:r>
    </w:p>
    <w:p>
      <w:pPr>
        <w:pStyle w:val="Normal"/>
        <w:spacing w:lineRule="auto" w:line="600"/>
        <w:jc w:val="both"/>
        <w:rPr>
          <w:rFonts w:ascii="Arial" w:hAnsi="Arial" w:cs="Arial"/>
        </w:rPr>
      </w:pPr>
      <w:r>
        <w:rPr>
          <w:rFonts w:cs="Arial" w:ascii="Arial" w:hAnsi="Arial"/>
        </w:rPr>
        <w:t xml:space="preserve">Στο πλαίσιο αυτό τα ασφαλιστικά ταμεία έχουν προβεί σε συμβάσεις με ιδιωτικές μονάδες τόσο στην Αττική, όσο και στην περιφέρεια. </w:t>
      </w:r>
    </w:p>
    <w:p>
      <w:pPr>
        <w:pStyle w:val="Normal"/>
        <w:spacing w:lineRule="auto" w:line="600"/>
        <w:jc w:val="both"/>
        <w:rPr>
          <w:rFonts w:ascii="Arial" w:hAnsi="Arial" w:cs="Arial"/>
        </w:rPr>
      </w:pPr>
      <w:r>
        <w:rPr>
          <w:rFonts w:cs="Arial" w:ascii="Arial" w:hAnsi="Arial"/>
        </w:rPr>
        <w:t xml:space="preserve">Συγκεκριμένα, το ΙΚΑ είναι συμβεβλημένο, σύμφωνα με τα τελευταία στοιχεία που έχουμε, με δεκαέξι μονάδες αιμοκάθαρσης. Πέντε απ’ αυτές είναι στην Αθήνα, δύο είναι στη Θεσσαλονίκη και οι υπόλοιπες είναι στις υπόλοιπες περιφέρειες της χώρας. Επιπλέον, το ΙΚΑ διαθέτει τρεις μονάδες τεχνικού νεφρού, εκ των οποίων οι δύο είναι στην Αθήνα και η μία στη Θεσσαλονίκη, για να εξυπηρετεί ανάγκες των δικών του ασφαλισμένων, δηλαδή του ΙΚΑ. Φυσικά, έχει συμβληθεί με όλα τα δημόσια νοσοκομεία και τις αντίστοιχες μονάδες, προκειμένου να εξυπηρετηθούν οι ασφαλισμένοι. </w:t>
      </w:r>
    </w:p>
    <w:p>
      <w:pPr>
        <w:pStyle w:val="Normal"/>
        <w:spacing w:lineRule="auto" w:line="600"/>
        <w:jc w:val="both"/>
        <w:rPr>
          <w:rFonts w:ascii="Arial" w:hAnsi="Arial" w:cs="Arial"/>
        </w:rPr>
      </w:pPr>
      <w:r>
        <w:rPr>
          <w:rFonts w:cs="Arial" w:ascii="Arial" w:hAnsi="Arial"/>
        </w:rPr>
        <w:t xml:space="preserve">Ο Οργανισμός Ασφάλισης Ελευθέρων Επαγγελματιών έχει συνάψει είκοσι συμβάσεις με ιδιωτικές μονάδες αιμοκάθαρσης πανελλαδικά. Και -στην τρίτη θέση- ο ΟΓΑ παρέχει νοσοκομειακή περίθαλψη στους ασφαλισμένους του, προκειμένου να καλύψουν τις αντίστοιχες ανάγκες. </w:t>
      </w:r>
    </w:p>
    <w:p>
      <w:pPr>
        <w:pStyle w:val="Normal"/>
        <w:spacing w:lineRule="auto" w:line="600"/>
        <w:jc w:val="both"/>
        <w:rPr>
          <w:rFonts w:ascii="Arial" w:hAnsi="Arial" w:cs="Arial"/>
        </w:rPr>
      </w:pPr>
      <w:r>
        <w:rPr>
          <w:rFonts w:cs="Arial" w:ascii="Arial" w:hAnsi="Arial"/>
        </w:rPr>
        <w:t xml:space="preserve">Είναι σε διαδικασία για έγκριση και άλλες συμβάσεις. Η επιτάχυνση των διαδικασιών είναι ένα θέμα που απασχολεί το Υπουργείο. Δυστυχώς, όμως, πολλές φορές ξεκινούν διαδικασίες όταν βρίσκεται κοντά στη λήξη της σύμβασης και επομένως, χρονικά υπάρχει περίπτωση να υπάρξουν κάποια κενά, τα οποία προσπαθούμε να διορθώσουμε και να καλύψουμε, έτσι ώστε να μην υπάρχει ταλαιπωρία. </w:t>
      </w:r>
    </w:p>
    <w:p>
      <w:pPr>
        <w:pStyle w:val="Normal"/>
        <w:spacing w:lineRule="auto" w:line="600"/>
        <w:jc w:val="both"/>
        <w:rPr>
          <w:rFonts w:ascii="Arial" w:hAnsi="Arial" w:cs="Arial"/>
        </w:rPr>
      </w:pPr>
      <w:r>
        <w:rPr>
          <w:rFonts w:cs="Arial" w:ascii="Arial" w:hAnsi="Arial"/>
        </w:rPr>
        <w:t>Σας ευχαριστώ.</w:t>
      </w:r>
    </w:p>
    <w:p>
      <w:pPr>
        <w:pStyle w:val="Normal"/>
        <w:spacing w:lineRule="auto" w:line="600"/>
        <w:jc w:val="both"/>
        <w:rPr/>
      </w:pPr>
      <w:r>
        <w:rPr>
          <w:rFonts w:cs="Arial" w:ascii="Arial" w:hAnsi="Arial"/>
          <w:b/>
        </w:rPr>
        <w:t>ΠΡΟΕΔΡΕΥΩΝ (Γρηγόριος Νιώτης):</w:t>
      </w:r>
      <w:r>
        <w:rPr>
          <w:rFonts w:cs="Arial" w:ascii="Arial" w:hAnsi="Arial"/>
        </w:rPr>
        <w:t xml:space="preserve"> Ο ερωτών Βουλευτής Β΄ Πειραιώς του ΠΑΣΟΚ κ. Γιάννης Διαμαντίδης, έχει το λόγο.</w:t>
      </w:r>
    </w:p>
    <w:p>
      <w:pPr>
        <w:pStyle w:val="Normal"/>
        <w:spacing w:lineRule="auto" w:line="600"/>
        <w:jc w:val="both"/>
        <w:rPr>
          <w:rFonts w:ascii="Arial" w:hAnsi="Arial" w:cs="Arial"/>
        </w:rPr>
      </w:pPr>
      <w:r>
        <w:rPr>
          <w:rFonts w:cs="Arial" w:ascii="Arial" w:hAnsi="Arial"/>
        </w:rPr>
        <w:t>Ορίστε κύριε συνάδελφε έχετε το λόγο για τρία λεπτά.</w:t>
      </w:r>
    </w:p>
    <w:p>
      <w:pPr>
        <w:pStyle w:val="Normal"/>
        <w:spacing w:lineRule="auto" w:line="600"/>
        <w:jc w:val="both"/>
        <w:rPr/>
      </w:pPr>
      <w:r>
        <w:rPr>
          <w:rFonts w:cs="Arial" w:ascii="Arial" w:hAnsi="Arial"/>
          <w:b/>
        </w:rPr>
        <w:t>ΙΩΑΝΝΗΣ</w:t>
      </w:r>
      <w:r>
        <w:rPr>
          <w:rFonts w:cs="Arial" w:ascii="Arial" w:hAnsi="Arial"/>
        </w:rPr>
        <w:t xml:space="preserve"> </w:t>
      </w:r>
      <w:r>
        <w:rPr>
          <w:rFonts w:cs="Arial" w:ascii="Arial" w:hAnsi="Arial"/>
          <w:b/>
        </w:rPr>
        <w:t>ΔΙΑΜΑΝΤΙΔΗΣ:</w:t>
      </w:r>
      <w:r>
        <w:rPr>
          <w:rFonts w:cs="Arial" w:ascii="Arial" w:hAnsi="Arial"/>
        </w:rPr>
        <w:t xml:space="preserve"> Κύριε Πρόεδρε, άκουσα με προσοχή τον κύριο Υφυπουργό και πρέπει να πω ότι δεν έμεινα απόλυτα ικανοποιημένος από την απάντηση, διότι γνωρίζω πάρα πολύ καλά ότι, πράγματι, τα ταμεία έχουν συμβάσεις με διάφορα κέντρα αιμοκάθαρσης, αλλά, βεβαίως, το κλείσιμο της ομιλίας του κυρίου Υφυπουργού, μου άφησε ένα κενό. Δεν ξέρω, δηλαδή, κατά πόσο αυτές οι συμβάσεις που ήδη υπάρχουν θα συνεχιστούν ή εάν θα υπάρξει ένα μεσοδιάστημα, κατά το οποίο δεν θα ανανεωθούν.</w:t>
      </w:r>
    </w:p>
    <w:p>
      <w:pPr>
        <w:pStyle w:val="Normal"/>
        <w:spacing w:lineRule="auto" w:line="600"/>
        <w:jc w:val="both"/>
        <w:rPr>
          <w:rFonts w:ascii="Arial" w:hAnsi="Arial" w:cs="Arial"/>
        </w:rPr>
      </w:pPr>
      <w:r>
        <w:rPr>
          <w:rFonts w:cs="Arial" w:ascii="Arial" w:hAnsi="Arial"/>
        </w:rPr>
        <w:t xml:space="preserve">Αυτό έχει ως συνέπεια οι πέντε χιλιάδες και πλέον αιμοκαθαιρόμενοι να είναι υποχρεωμένοι να αναζητήσουν αλλού έναν τρόπο αιμοκάθαρσης, ένα δημόσιο, δηλαδή, νοσοκομείο, πράγμα το οποίο είναι δύσκολο –και το ξέρετε πάρα πολύ καλά- διότι τα δημόσια νοσοκομεία δεν αντέχουν να έχουν επιπλέον πέντε χιλιάδες ασθενείς. </w:t>
      </w:r>
    </w:p>
    <w:p>
      <w:pPr>
        <w:pStyle w:val="Normal"/>
        <w:spacing w:lineRule="auto" w:line="600"/>
        <w:jc w:val="both"/>
        <w:rPr/>
      </w:pPr>
      <w:r>
        <w:rPr>
          <w:rFonts w:cs="Arial" w:ascii="Arial" w:hAnsi="Arial"/>
        </w:rPr>
        <w:t xml:space="preserve">Τι θα γίνει με αυτούς τους ανθρώπους, κύριε Υφυπουργέ; Αυτοί οι άνθρωποι είναι υποχρεωμένοι για να ζήσουν –το τονίζω, για να ζήσουν!- μέρα παρά μέρα να κάνουν αιμοκάθαρση. Τι θα πούμε σ’ αυτούς τους ανθρώπους, θα τους πούμε «περιμένετε, οι υπηρεσίες του Υπουργείου ή κάποιοι κρατικοί λειτουργοί καθυστέρησαν να προχωρήσουν στην ανανέωση των συμβάσεων με τα ιδιωτικά κέντρα»; </w:t>
      </w:r>
    </w:p>
    <w:p>
      <w:pPr>
        <w:pStyle w:val="Normal"/>
        <w:spacing w:lineRule="auto" w:line="600"/>
        <w:jc w:val="both"/>
        <w:rPr>
          <w:rFonts w:ascii="Arial" w:hAnsi="Arial" w:cs="Arial"/>
        </w:rPr>
      </w:pPr>
      <w:r>
        <w:rPr>
          <w:rFonts w:cs="Arial" w:ascii="Arial" w:hAnsi="Arial"/>
        </w:rPr>
        <w:t xml:space="preserve">Νομίζω ότι αυτό είναι λάθος. Θα πρέπει να το δείτε και θα πρέπει να ξεκαθαρίσετε ότι κανένα, μα κανένα, ιδιωτικό κέντρο δεν θα σταματήσει να έχει σύμβαση με το δημόσιο στον τομέα αυτό. Να είναι ξεκάθαρο, δεν υπάρχει άλλη λύση σε αυτό το θέμα. Πρέπει να είμαστε σαφέστατοι, να δώσουμε σαφέστατη απάντηση σε αυτούς τους ανθρώπους, οι οποίοι δεν ξέρουν αν την επόμενη μέρα θα είναι ζωντανοί, αν θα μπορέσουν να ζήσουν και αν θα έχουν και μια ποιότητα ζωής. </w:t>
      </w:r>
    </w:p>
    <w:p>
      <w:pPr>
        <w:pStyle w:val="Normal"/>
        <w:spacing w:lineRule="auto" w:line="600"/>
        <w:jc w:val="both"/>
        <w:rPr>
          <w:rFonts w:ascii="Arial" w:hAnsi="Arial" w:cs="Arial"/>
        </w:rPr>
      </w:pPr>
      <w:r>
        <w:rPr>
          <w:rFonts w:cs="Arial" w:ascii="Arial" w:hAnsi="Arial"/>
        </w:rPr>
        <w:t xml:space="preserve">Βεβαίως, επειδή το θέμα αυτό έχει έλθει κατ’ επανάληψη στη Βουλή, θα πρέπει να το δούμε και λίγο ευρύτερα, κύριε Υπουργέ και σαν Κυβέρνηση που έχουμε ευαισθησίες και το έχουμε αποδείξει αυτό στον τομέα της υγείας να δούμε εάν επιτέλους θα γίνει ένα μεγάλο μεταμοσχευτικό κέντρο, να δούμε επιτέλους αν αυτό που δεν έκανε η προηγούμενη κυβέρνηση –παρά το γεγονός ότι είχε δεσμευθεί να αλλάξει το θεσμικό πλαίσιο για να έχουμε περισσότερες μεταμοσχεύσεις- το κάνουμε εμείς, για να μπορέσουμε να δώσουμε περισσότερα μοσχεύματα σε ανθρώπους που έχουν απόλυτη ανάγκη. </w:t>
      </w:r>
    </w:p>
    <w:p>
      <w:pPr>
        <w:pStyle w:val="Normal"/>
        <w:spacing w:lineRule="auto" w:line="600"/>
        <w:jc w:val="both"/>
        <w:rPr>
          <w:rFonts w:ascii="Arial" w:hAnsi="Arial" w:cs="Arial"/>
        </w:rPr>
      </w:pPr>
      <w:r>
        <w:rPr>
          <w:rFonts w:cs="Arial" w:ascii="Arial" w:hAnsi="Arial"/>
        </w:rPr>
        <w:t xml:space="preserve">Εγώ είχα φέρει πρόταση νόμου –μαζί με τον κ. Πιπεργιά, τον πρώην συνάδελφο- και ενώ κατ’ αρχήν είχε γίνει δεκτή, ξαφνικά απεσύρθη. Η προηγούμενη κυβέρνηση είπε ότι θα φέρει δικό της νομοσχέδιο και δεν το έφερε. </w:t>
      </w:r>
    </w:p>
    <w:p>
      <w:pPr>
        <w:pStyle w:val="Normal"/>
        <w:spacing w:lineRule="auto" w:line="600"/>
        <w:jc w:val="both"/>
        <w:rPr>
          <w:rFonts w:ascii="Arial" w:hAnsi="Arial" w:cs="Arial"/>
        </w:rPr>
      </w:pPr>
      <w:r>
        <w:rPr>
          <w:rFonts w:cs="Arial" w:ascii="Arial" w:hAnsi="Arial"/>
        </w:rPr>
        <w:t xml:space="preserve">Τι προτίθεται να κάνει σε αυτόν τον τομέα η Κυβέρνηση; Θα αλλάξει το θεσμικό πλαίσιο; Είναι ερωτήματα πάρα πολύ σημαντικά, στα οποία θα πρέπει η Κυβέρνηση να δώσει απαντήσεις. </w:t>
      </w:r>
    </w:p>
    <w:p>
      <w:pPr>
        <w:pStyle w:val="Normal"/>
        <w:spacing w:lineRule="auto" w:line="600"/>
        <w:jc w:val="both"/>
        <w:rPr>
          <w:rFonts w:ascii="Arial" w:hAnsi="Arial" w:cs="Arial"/>
        </w:rPr>
      </w:pPr>
      <w:r>
        <w:rPr>
          <w:rFonts w:cs="Arial" w:ascii="Arial" w:hAnsi="Arial"/>
        </w:rPr>
        <w:t xml:space="preserve">Κλείνοντας, θέλω να σταθώ και να τονίσω αυτό που είπα στην αρχή που ειλικρινά με προβληματίζει. Εσείς εδώ σήμερα πρέπει να δώσετε μια ξεκάθαρη απάντηση και στον Πανελλήνιο Σύνδεσμο Νεφροπαθών, στην αγωνία αυτών των ανθρώπων, ότι δεν θα υπάρξει κανένα κενό, ότι όλοι αυτοί οι άνθρωποι –πάνω από πέντε χιλιάδες ασθενείς- οι οποίοι πηγαίνουν μέρα παρά μέρα σε ιδιωτικά κέντρα, που μετακινούνται πολλές φορές αποστάσεις μεγάλες –και είναι και η εδαφική δομή της χώρας μας τέτοια που πολλές φορές είναι πάρα πολύ δύσκολη η μετακίνηση και ιδιαίτερα το χειμώνα με τις δύσκολες συνθήκες- θα συνεχίσουν να πηγαίνουν στα ιδιωτικά κέντρα και δεν θα υπάρχει κανένα πρόβλημα. </w:t>
      </w:r>
    </w:p>
    <w:p>
      <w:pPr>
        <w:pStyle w:val="Normal"/>
        <w:spacing w:lineRule="auto" w:line="600"/>
        <w:jc w:val="both"/>
        <w:rPr>
          <w:rFonts w:ascii="Arial" w:hAnsi="Arial" w:cs="Arial"/>
        </w:rPr>
      </w:pPr>
      <w:r>
        <w:rPr>
          <w:rFonts w:cs="Arial" w:ascii="Arial" w:hAnsi="Arial"/>
        </w:rPr>
        <w:t xml:space="preserve">Ευχαριστώ, κύριε Πρόεδρε. </w:t>
      </w:r>
    </w:p>
    <w:p>
      <w:pPr>
        <w:pStyle w:val="Normal"/>
        <w:spacing w:lineRule="auto" w:line="600"/>
        <w:jc w:val="both"/>
        <w:rPr/>
      </w:pPr>
      <w:r>
        <w:rPr>
          <w:rFonts w:cs="Arial" w:ascii="Arial" w:hAnsi="Arial"/>
          <w:b/>
        </w:rPr>
        <w:t xml:space="preserve">ΠΡΟΕΔΡΕΥΩΝ (Γρηγόρης Νιώτης): </w:t>
      </w:r>
      <w:r>
        <w:rPr>
          <w:rFonts w:cs="Arial" w:ascii="Arial" w:hAnsi="Arial"/>
        </w:rPr>
        <w:t xml:space="preserve"> Ευχαριστώ, κύριε συνάδελφε. </w:t>
      </w:r>
    </w:p>
    <w:p>
      <w:pPr>
        <w:pStyle w:val="Normal"/>
        <w:spacing w:lineRule="auto" w:line="600"/>
        <w:jc w:val="both"/>
        <w:rPr>
          <w:rFonts w:ascii="Arial" w:hAnsi="Arial" w:cs="Arial"/>
        </w:rPr>
      </w:pPr>
      <w:r>
        <w:rPr>
          <w:rFonts w:cs="Arial" w:ascii="Arial" w:hAnsi="Arial"/>
        </w:rPr>
        <w:t xml:space="preserve">Ο Υφυπουργός Εργασίας και Κοινωνικής Ασφάλισης κ. Γεώργιος Κουτρουμάνης έχει το λόγο για τρία λεπτά για να δευτερολογήσει. </w:t>
      </w:r>
    </w:p>
    <w:p>
      <w:pPr>
        <w:pStyle w:val="Normal"/>
        <w:spacing w:lineRule="auto" w:line="60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Κύριε συνάδελφε, είμαι απόλυτα σαφής ότι δεν θα υπάρξει κανένα κενό, σε σχέση όμως με τις συμβάσεις που έχουν γίνει, δηλαδή με κέντρα τα οποία είχαν συνεργαστεί τα ταμεία, γιατί υπάρχουν αιτήσεις και για καινούργιες συμβάσεις. Για τις καινούργιες συμβάσεις υπάρχει μια συγκεκριμένη διαδικασία που ακολουθείται και έχουμε εντοπίσει τρία συγκεκριμένα προβλήματα. </w:t>
      </w:r>
    </w:p>
    <w:p>
      <w:pPr>
        <w:pStyle w:val="Normal"/>
        <w:spacing w:lineRule="auto" w:line="600"/>
        <w:jc w:val="both"/>
        <w:rPr>
          <w:rFonts w:ascii="Arial" w:hAnsi="Arial" w:cs="Arial"/>
        </w:rPr>
      </w:pPr>
      <w:r>
        <w:rPr>
          <w:rFonts w:cs="Arial" w:ascii="Arial" w:hAnsi="Arial"/>
        </w:rPr>
        <w:t xml:space="preserve">Το ένα πρόβλημα είναι ότι υπάρχει μια καθυστέρηση, μια γραφειοκρατική διαδικασία για την πιστοποίηση αυτών των κέντρων και την ολοκλήρωση της διαδικασίας για την υπογραφή της σύμβασης. Αυτό προσπαθούμε να το αντιμετωπίσουμε και με την έγκαιρη υποβολή της αίτησης, αλλά ταυτόχρονα και με την ενεργοποίηση των υπηρεσιών, έτσι ώστε να μην υπάρχει καθυστέρηση. </w:t>
      </w:r>
    </w:p>
    <w:p>
      <w:pPr>
        <w:pStyle w:val="Normal"/>
        <w:spacing w:lineRule="auto" w:line="600"/>
        <w:jc w:val="both"/>
        <w:rPr>
          <w:rFonts w:ascii="Arial" w:hAnsi="Arial" w:cs="Arial"/>
        </w:rPr>
      </w:pPr>
      <w:r>
        <w:rPr>
          <w:rFonts w:cs="Arial" w:ascii="Arial" w:hAnsi="Arial"/>
        </w:rPr>
        <w:t xml:space="preserve">Το δεύτερο πρόβλημα που έχουμε εντοπίσει είναι ότι η διαδικασία, με την οποία γίνονται σήμερα οι συμβάσεις από κάθε ταμείο ξεχωριστά δημιουργεί προβλήματα, δημιουργεί σύγχυση, δημιουργεί –αν θέλετε- μεγαλύτερο κόστος για τα ταμεία, χωρίς ταυτόχρονα να δημιουργεί καλύτερες υπηρεσίες για τους ασφαλισμένους. </w:t>
      </w:r>
    </w:p>
    <w:p>
      <w:pPr>
        <w:pStyle w:val="Normal"/>
        <w:spacing w:lineRule="auto" w:line="600"/>
        <w:jc w:val="both"/>
        <w:rPr>
          <w:rFonts w:ascii="Arial" w:hAnsi="Arial" w:cs="Arial"/>
        </w:rPr>
      </w:pPr>
      <w:r>
        <w:rPr>
          <w:rFonts w:cs="Arial" w:ascii="Arial" w:hAnsi="Arial"/>
        </w:rPr>
        <w:t xml:space="preserve">Επομένως νομίζουμε ότι είναι στη σωστή κατεύθυνση  η πρωτοβουλία που έχουμε πάρει, για να υπογράφονται κοινές συμβάσεις των ταμείων με μονάδες αιμοκάθαρσης. Αυτός είναι ένας στόχος που θα οδηγήσει σε καλύτερες υπηρεσίες με χαμηλότερο κόστος. Αυτή τη συνεργασία των ταμείων θα ακολουθήσουμε και σε άλλες εργασίες και υπηρεσίες, πέρα από τα θέματα της αιμοκάθαρσης. </w:t>
      </w:r>
    </w:p>
    <w:p>
      <w:pPr>
        <w:pStyle w:val="Normal"/>
        <w:spacing w:lineRule="auto" w:line="600"/>
        <w:jc w:val="both"/>
        <w:rPr>
          <w:rFonts w:ascii="Arial" w:hAnsi="Arial" w:cs="Arial"/>
        </w:rPr>
      </w:pPr>
      <w:r>
        <w:rPr>
          <w:rFonts w:cs="Arial" w:ascii="Arial" w:hAnsi="Arial"/>
        </w:rPr>
        <w:t>Το τρίτο πρόβλημα έχει να κάνει με τη στελέχωση των μονάδων στα δημόσια νοσοκομεία. Εκεί, πράγματι, υπάρχει πρόβλημα. Και όπως μας έχει ενημερώσει το συναρμόδιο Υπουργείο Υγείας και Κοινωνικής Αλληλεγγύης, προχωρεί άμεσα τις επόμενες ημέρες στην προώθηση κοινής υπουργικής απόφασης, έτσι ώστε να υπάρξουν νέες θέσεις –σαράντα θέσεις συγκεκριμένα- με ειδικότητα αντίστοιχη για να μπορέσουν τα νοσοκομεία στις αντίστοιχες μονάδες να εξυπηρετήσουν τις ανάγκες των νεφροπαθών. Πρέπει να πω, τις τελευταίες εβδομάδες έχουμε ξεκινήσει συζήτηση με την Εθνική Συνομοσπονδία Ατόμων με Αναπηρία και τις επί μέρους οργανώσεις –μία από αυτές είναι η οργάνωση για τους νεφροπαθείς- και θα συνεχίσουμε τη συζήτηση γιατί υπάρχουν πολλά ανοικτά ζητήματα και προβλήματα που πρέπει να συζητήσουμε.</w:t>
      </w:r>
    </w:p>
    <w:p>
      <w:pPr>
        <w:pStyle w:val="Normal"/>
        <w:spacing w:lineRule="auto" w:line="600"/>
        <w:jc w:val="both"/>
        <w:rPr>
          <w:rFonts w:ascii="Arial" w:hAnsi="Arial" w:cs="Arial"/>
        </w:rPr>
      </w:pPr>
      <w:r>
        <w:rPr>
          <w:rFonts w:cs="Arial" w:ascii="Arial" w:hAnsi="Arial"/>
        </w:rPr>
        <w:t>Ένα από αυτά είναι η διευκόλυνση της πρόσβασης των ατόμων αυτών γενικότερα στις υπηρεσίες υγείας. Ένα άλλο μεγάλο θέμα είναι η πιστοποίηση και αξιολόγηση της αναπηρίας. Άλλο μεγάλο θέμα είναι επίσης η παροχή κινήτρων στις επιχειρήσεις για να έχουν τα άτομα αυτά ευκολότερη πρόσβαση στην αγορά εργασίας. Είμαστε, δηλαδή, σε μία περίοδο συνεχούς διαβούλευσης, έτσι ώστε να ικανοποιήσουμε πάγια αιτήματα του αναπηρικού κινήματος.</w:t>
      </w:r>
    </w:p>
    <w:p>
      <w:pPr>
        <w:pStyle w:val="Normal"/>
        <w:spacing w:lineRule="auto" w:line="600"/>
        <w:jc w:val="both"/>
        <w:rPr>
          <w:rFonts w:ascii="Arial" w:hAnsi="Arial" w:cs="Arial"/>
        </w:rPr>
      </w:pPr>
      <w:r>
        <w:rPr>
          <w:rFonts w:cs="Arial" w:ascii="Arial" w:hAnsi="Arial"/>
        </w:rPr>
        <w:t>Ευχαριστώ.</w:t>
      </w:r>
    </w:p>
    <w:p>
      <w:pPr>
        <w:pStyle w:val="Normal"/>
        <w:tabs>
          <w:tab w:val="clear" w:pos="720"/>
          <w:tab w:val="left" w:pos="670" w:leader="none"/>
        </w:tabs>
        <w:spacing w:lineRule="auto" w:line="600"/>
        <w:jc w:val="both"/>
        <w:rPr/>
      </w:pPr>
      <w:r>
        <w:rPr>
          <w:rFonts w:cs="Arial" w:ascii="Arial" w:hAnsi="Arial"/>
          <w:b/>
        </w:rPr>
        <w:t xml:space="preserve">ΠΡΟΕΔΡΕΥΩΝ (Γρηγόριος Νιώτης): </w:t>
      </w:r>
      <w:r>
        <w:rPr>
          <w:rFonts w:cs="Arial" w:ascii="Arial" w:hAnsi="Arial"/>
        </w:rPr>
        <w:t>Κυρίες και κύριοι συνάδελφοι, σειρά έχει τώρα η με αριθμό 441/16.2.2010 δεύτερη επίκαιρη ερώτηση του Βουλευτή της Νέας Δημοκρατίας κ. Γεωργίου Κοντογιάννη προς τον Υπουργό Υποδομών, Μεταφορών και Δικτύων, σχετικά με το αεροδρόμιο της Ανδραβίδας κ.λπ..</w:t>
      </w:r>
    </w:p>
    <w:p>
      <w:pPr>
        <w:pStyle w:val="Normal"/>
        <w:tabs>
          <w:tab w:val="clear" w:pos="720"/>
          <w:tab w:val="left" w:pos="670" w:leader="none"/>
        </w:tabs>
        <w:spacing w:lineRule="auto" w:line="600"/>
        <w:jc w:val="both"/>
        <w:rPr>
          <w:rFonts w:ascii="Arial" w:hAnsi="Arial" w:cs="Arial"/>
        </w:rPr>
      </w:pPr>
      <w:r>
        <w:rPr>
          <w:rFonts w:cs="Arial" w:ascii="Arial" w:hAnsi="Arial"/>
        </w:rPr>
        <w:t>Αναλυτικά η επίκαιρη ερώτηση του κ. Κοντογιάννη έχει ως εξής:</w:t>
      </w:r>
    </w:p>
    <w:p>
      <w:pPr>
        <w:pStyle w:val="Normal"/>
        <w:tabs>
          <w:tab w:val="clear" w:pos="720"/>
          <w:tab w:val="left" w:pos="670" w:leader="none"/>
        </w:tabs>
        <w:spacing w:lineRule="auto" w:line="600"/>
        <w:jc w:val="both"/>
        <w:rPr>
          <w:rFonts w:ascii="Arial" w:hAnsi="Arial" w:cs="Arial"/>
        </w:rPr>
      </w:pPr>
      <w:r>
        <w:rPr>
          <w:rFonts w:cs="Arial" w:ascii="Arial" w:hAnsi="Arial"/>
        </w:rPr>
        <w:t>«Η λειτουργία του πολιτικού αεροδρομίου της Ανδραβίδας αποτελεί ζήτημα καθοριστικό για την ανάπτυξη του Νομού Ηλείας.</w:t>
      </w:r>
    </w:p>
    <w:p>
      <w:pPr>
        <w:pStyle w:val="Normal"/>
        <w:tabs>
          <w:tab w:val="clear" w:pos="720"/>
          <w:tab w:val="left" w:pos="670" w:leader="none"/>
        </w:tabs>
        <w:spacing w:lineRule="auto" w:line="600"/>
        <w:jc w:val="both"/>
        <w:rPr>
          <w:rFonts w:ascii="Arial" w:hAnsi="Arial" w:cs="Arial"/>
        </w:rPr>
      </w:pPr>
      <w:r>
        <w:rPr>
          <w:rFonts w:cs="Arial" w:ascii="Arial" w:hAnsi="Arial"/>
        </w:rPr>
        <w:t>Κατά την περίοδο προκήρυξης των πρόωρων εκλογών, μετά από μακρά γραφειοκρατική διαδικασία και ένταξη του έργου στο ΕΣΠΑ, απέμενε μόνο η υπογραφή του αρμοδίου Υπουργού ΠΕΧΩΔΕ για τη δημοπράτηση του έργου.</w:t>
      </w:r>
    </w:p>
    <w:p>
      <w:pPr>
        <w:pStyle w:val="Normal"/>
        <w:tabs>
          <w:tab w:val="clear" w:pos="720"/>
          <w:tab w:val="left" w:pos="670" w:leader="none"/>
        </w:tabs>
        <w:spacing w:lineRule="auto" w:line="600"/>
        <w:jc w:val="both"/>
        <w:rPr>
          <w:rFonts w:ascii="Arial" w:hAnsi="Arial" w:cs="Arial"/>
        </w:rPr>
      </w:pPr>
      <w:r>
        <w:rPr>
          <w:rFonts w:cs="Arial" w:ascii="Arial" w:hAnsi="Arial"/>
        </w:rPr>
        <w:t>Ωστόσο, και παρά το γεγονός ότι από την ανάληψη των καθηκόντων της νέας Κυβέρνησης έχουν περάσει πάνω από τρεις μήνες, δεν έχει σημειωθεί καμμία πρόοδος.</w:t>
      </w:r>
    </w:p>
    <w:p>
      <w:pPr>
        <w:pStyle w:val="Normal"/>
        <w:tabs>
          <w:tab w:val="clear" w:pos="720"/>
          <w:tab w:val="left" w:pos="670" w:leader="none"/>
        </w:tabs>
        <w:spacing w:lineRule="auto" w:line="600"/>
        <w:jc w:val="both"/>
        <w:rPr>
          <w:rFonts w:ascii="Arial" w:hAnsi="Arial" w:cs="Arial"/>
        </w:rPr>
      </w:pPr>
      <w:r>
        <w:rPr>
          <w:rFonts w:cs="Arial" w:ascii="Arial" w:hAnsi="Arial"/>
        </w:rPr>
        <w:t>Αντίθετα, σε ευρεία σύσκεψη που πραγματοποιήθηκε στο Υπουργείο Υποδομών, Μεταφορών και Δικτύων με αντικείμενο τη δρομολόγηση έργων σε αεροδρόμια της περιφέρειας, δεν έγινε καμμία αναφορά στο αεροδρόμιο της Ανδραβίδας, σε αντίθεση με άλλα περιφερειακά αεροδρόμια που θα χρηματοδοτηθούν από το ΕΣΠΑ.</w:t>
      </w:r>
    </w:p>
    <w:p>
      <w:pPr>
        <w:pStyle w:val="Normal"/>
        <w:tabs>
          <w:tab w:val="clear" w:pos="720"/>
          <w:tab w:val="left" w:pos="670" w:leader="none"/>
        </w:tabs>
        <w:spacing w:lineRule="auto" w:line="600"/>
        <w:jc w:val="both"/>
        <w:rPr>
          <w:rFonts w:ascii="Arial" w:hAnsi="Arial" w:cs="Arial"/>
        </w:rPr>
      </w:pPr>
      <w:r>
        <w:rPr>
          <w:rFonts w:cs="Arial" w:ascii="Arial" w:hAnsi="Arial"/>
        </w:rPr>
        <w:t>Κατόπιν τούτου ερωτάται ο αρμόδιος Υπουργός:</w:t>
      </w:r>
    </w:p>
    <w:p>
      <w:pPr>
        <w:pStyle w:val="Normal"/>
        <w:tabs>
          <w:tab w:val="clear" w:pos="720"/>
          <w:tab w:val="left" w:pos="670" w:leader="none"/>
        </w:tabs>
        <w:spacing w:lineRule="auto" w:line="600"/>
        <w:jc w:val="both"/>
        <w:rPr>
          <w:rFonts w:ascii="Arial" w:hAnsi="Arial" w:cs="Arial"/>
        </w:rPr>
      </w:pPr>
      <w:r>
        <w:rPr>
          <w:rFonts w:cs="Arial" w:ascii="Arial" w:hAnsi="Arial"/>
        </w:rPr>
        <w:t>1. Ποια η πρόθεση της Κυβέρνησης αναφορικά με την υλοποίηση και τη χρηματοδότηση της λειτουργίας του πολιτικού αεροδρομίου της Ανδραβίδας; Υπάρχει μεταστροφή της πολιτικής της σε σχέση με τις δεσμεύσεις της προηγούμενης κυβέρνησης;</w:t>
      </w:r>
    </w:p>
    <w:p>
      <w:pPr>
        <w:pStyle w:val="Normal"/>
        <w:tabs>
          <w:tab w:val="clear" w:pos="720"/>
          <w:tab w:val="left" w:pos="670" w:leader="none"/>
        </w:tabs>
        <w:spacing w:lineRule="auto" w:line="600"/>
        <w:jc w:val="both"/>
        <w:rPr>
          <w:rFonts w:ascii="Arial" w:hAnsi="Arial" w:cs="Arial"/>
        </w:rPr>
      </w:pPr>
      <w:r>
        <w:rPr>
          <w:rFonts w:cs="Arial" w:ascii="Arial" w:hAnsi="Arial"/>
        </w:rPr>
        <w:t>2. Πότε θα γίνει η δημοπράτηση του έργου και ποιο το χρονοδιάγραμμα υλοποίησής του;»</w:t>
      </w:r>
    </w:p>
    <w:p>
      <w:pPr>
        <w:pStyle w:val="Normal"/>
        <w:tabs>
          <w:tab w:val="clear" w:pos="720"/>
          <w:tab w:val="left" w:pos="670" w:leader="none"/>
        </w:tabs>
        <w:spacing w:lineRule="auto" w:line="600"/>
        <w:jc w:val="both"/>
        <w:rPr/>
      </w:pPr>
      <w:r>
        <w:rPr>
          <w:rFonts w:cs="Arial" w:ascii="Arial" w:hAnsi="Arial"/>
        </w:rPr>
        <w:t>Στην επίκαιρη ερώτηση του κ. συναδέλφου θα απαντήσει ο Υφυπουργός Υποδομών, Μεταφορών και Δικτύων κ. Νικόλαος Σηφουνάκης.\</w:t>
      </w:r>
    </w:p>
    <w:p>
      <w:pPr>
        <w:pStyle w:val="Normal"/>
        <w:tabs>
          <w:tab w:val="clear" w:pos="720"/>
          <w:tab w:val="left" w:pos="670" w:leader="none"/>
        </w:tabs>
        <w:spacing w:lineRule="auto" w:line="600"/>
        <w:jc w:val="both"/>
        <w:rPr>
          <w:rFonts w:ascii="Arial" w:hAnsi="Arial" w:cs="Arial"/>
        </w:rPr>
      </w:pPr>
      <w:r>
        <w:rPr>
          <w:rFonts w:cs="Arial" w:ascii="Arial" w:hAnsi="Arial"/>
        </w:rPr>
        <w:tab/>
        <w:t>Κύριε Υφυπουργέ, έχετε το λόγο για τρία λεπτά.</w:t>
      </w:r>
    </w:p>
    <w:p>
      <w:pPr>
        <w:pStyle w:val="Normal"/>
        <w:tabs>
          <w:tab w:val="clear" w:pos="720"/>
          <w:tab w:val="left" w:pos="670" w:leader="none"/>
        </w:tabs>
        <w:spacing w:lineRule="auto" w:line="60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 xml:space="preserve">Κύριε Πρόεδρε, κύριοι συνάδελφοι, ο στόχος της Κυβέρνησής μας αυτήν την περίοδο είναι να εργαστούμε στην κατεύθυνση της επιτάχυνσης, της υλοποίησης των σύγχρονων υποδομών στα αεροδρόμια της χώρας και την εφαρμογή επίσης ενός προγράμματος ευέλικτου για τον εκσυγχρονισμό. </w:t>
      </w:r>
    </w:p>
    <w:p>
      <w:pPr>
        <w:pStyle w:val="Normal"/>
        <w:tabs>
          <w:tab w:val="clear" w:pos="720"/>
          <w:tab w:val="left" w:pos="670" w:leader="none"/>
        </w:tabs>
        <w:spacing w:lineRule="auto" w:line="600"/>
        <w:jc w:val="both"/>
        <w:rPr>
          <w:rFonts w:ascii="Arial" w:hAnsi="Arial" w:cs="Arial"/>
        </w:rPr>
      </w:pPr>
      <w:r>
        <w:rPr>
          <w:rFonts w:cs="Arial" w:ascii="Arial" w:hAnsi="Arial"/>
        </w:rPr>
        <w:t xml:space="preserve">Διαμορφώνουμε παράλληλα τις κατάλληλες συνθήκες για την ανάδειξη τουλάχιστον των πέντε βασικών διεθνών αερολιμένων της χώρας ως κόμβους των ευρωπαϊκών και διεθνών δικτύων προσέλκυσης, όσο το δυνατό περισσότερων αεροπορικών εταιρειών. Αλλά, βεβαίως, επαναλαμβάνω και για τον εκσυγχρονισμό των υπολοίπων περιφερειακών αεροδρομίων όπως παραδείγματος χάριν είναι αυτό της Ανδραβίδας. </w:t>
      </w:r>
    </w:p>
    <w:p>
      <w:pPr>
        <w:pStyle w:val="Normal"/>
        <w:tabs>
          <w:tab w:val="clear" w:pos="720"/>
          <w:tab w:val="left" w:pos="670" w:leader="none"/>
        </w:tabs>
        <w:spacing w:lineRule="auto" w:line="600"/>
        <w:jc w:val="both"/>
        <w:rPr>
          <w:rFonts w:ascii="Arial" w:hAnsi="Arial" w:cs="Arial"/>
        </w:rPr>
      </w:pPr>
      <w:r>
        <w:rPr>
          <w:rFonts w:cs="Arial" w:ascii="Arial" w:hAnsi="Arial"/>
        </w:rPr>
        <w:t>Βεβαίως, για όλα αυτά απαιτείται και η συνεργασία της Τοπικής Αυτοδιοίκησης του Α΄ και Β΄ βαθμού, με τους επιχειρηματικούς φορείς του τουρισμού και όχι μόνο, όλος εκείνος ο κλάδος, όλος εκείνος ο τομέας που σχετίζεται με τις αερομεταφορές, ούτως ώστε να συνδιαστεί αυτό και με την αναβάθμιση της παροχής υπηρεσιών για τους Έλληνες πολίτες βεβαίως, αλλά και για τους τουρίστες.</w:t>
      </w:r>
    </w:p>
    <w:p>
      <w:pPr>
        <w:pStyle w:val="Normal"/>
        <w:spacing w:lineRule="auto" w:line="600"/>
        <w:jc w:val="both"/>
        <w:rPr>
          <w:rFonts w:ascii="Arial" w:hAnsi="Arial" w:cs="Arial"/>
        </w:rPr>
      </w:pPr>
      <w:r>
        <w:rPr>
          <w:rFonts w:cs="Arial" w:ascii="Arial" w:hAnsi="Arial"/>
        </w:rPr>
        <w:t xml:space="preserve">Υπάρχουν πολλά που μπορούν να γίνουν στον τομέα των αερομεταφορών και, ιδιαίτερα, στην ανάπτυξη και στον εκσυγχρονισμό, στη λειτουργία των αεροδρομίων, γιατί, κακά τα ψέματα, πολλά από αυτά σήμερα δεν είναι όπως θα έπρεπε να είναι ως προς την παροχή υπηρεσιών, αλλά, αν θέλετε, και ως προς την πρώτη εντύπωση την οποία αποκομίζει ο ξένος επισκέπτης. </w:t>
      </w:r>
    </w:p>
    <w:p>
      <w:pPr>
        <w:pStyle w:val="Normal"/>
        <w:spacing w:lineRule="auto" w:line="600"/>
        <w:jc w:val="both"/>
        <w:rPr>
          <w:rFonts w:ascii="Arial" w:hAnsi="Arial" w:cs="Arial"/>
        </w:rPr>
      </w:pPr>
      <w:r>
        <w:rPr>
          <w:rFonts w:cs="Arial" w:ascii="Arial" w:hAnsi="Arial"/>
        </w:rPr>
        <w:t>Για το συγκεκριμένο αεροδρόμιο της Ανδραβίδας, δεν ξέρω από πού έχετε τις πληροφορίες και ποιος σας τις έδωσε για το ότι έγινε σύσκεψη στην οποία δεν αναφέρθηκε για την Ανδραβίδα τίποτα. Αυτόν που σας έδωσε την πληροφορία πρέπει να τον ελέγξετε, διότι έγιναν πολλές συσκέψεις με το σημερινό διοικητή της ΥΠΑ,  ο οποίος ξέρετε ότι είναι ένας Διοικητής τον οποίο δεν διόρισε η σημερινή Κυβέρνηση, με όλους τους επιτελείς και είδαμε ένα προς ένα όλα τα αεροδρόμια. Ποίο παραδείγματος χάριν μπορεί να ενταχθεί στο ΕΣΠΑ – ΠΕΠ και ποίο στο θεματικό του Υπουργείου;</w:t>
      </w:r>
    </w:p>
    <w:p>
      <w:pPr>
        <w:pStyle w:val="Normal"/>
        <w:spacing w:lineRule="auto" w:line="600"/>
        <w:jc w:val="both"/>
        <w:rPr>
          <w:rFonts w:ascii="Arial" w:hAnsi="Arial" w:cs="Arial"/>
        </w:rPr>
      </w:pPr>
      <w:r>
        <w:rPr>
          <w:rFonts w:cs="Arial" w:ascii="Arial" w:hAnsi="Arial"/>
        </w:rPr>
        <w:t>Έτσι, λοιπόν, προβλέπεται για το σχεδιασμό του επιχειρησιακού προγράμματος 2007-2013, ποσό 20.000.000 ευρώ για τη χρηματοδότηση της κατασκευής του νέου κτηρίου του αεροσταθμού της Ανδραβίδας, για λοιπές εγκαταστάσεις και για διαμόρφωση του περιβάλλοντα χώρου. Σ’ αυτήν την ενότητα έχει εκχωρηθεί προτεραιότητα και από την ενδιάμεση διαχειριστική αρχή, η οποία ήδη από το μήνα Οκτώβριο έχει δημοσιεύσει τη σχετική πρόσκληση για την υποβολή προτάσεων.</w:t>
      </w:r>
    </w:p>
    <w:p>
      <w:pPr>
        <w:pStyle w:val="Normal"/>
        <w:spacing w:lineRule="auto" w:line="600"/>
        <w:jc w:val="both"/>
        <w:rPr>
          <w:rFonts w:ascii="Arial" w:hAnsi="Arial" w:cs="Arial"/>
        </w:rPr>
      </w:pPr>
      <w:r>
        <w:rPr>
          <w:rFonts w:cs="Arial" w:ascii="Arial" w:hAnsi="Arial"/>
        </w:rPr>
        <w:t>Στο πλαίσιο αυτό η ΥΠΑ έχει υποβάλει στη Διεύθυνση Νοτίου Ελλάδος φάκελο για την κατασκευή του νέου κτηρίου αεροσταθμού και λοιπές εγκαταστάσεις, διαμόρφωση περιβάλλοντα χώρου στο αεροδρόμιο της Ανδραβίδας συνολικού προϋπολογισμού 29.500.000 ευρώ και ελέγχεται η πληρότητα του φακέλου από την Ενδιάμεση Διαχειριστική Αρχή της Δυτικής Ελλάδας.</w:t>
      </w:r>
    </w:p>
    <w:p>
      <w:pPr>
        <w:pStyle w:val="Normal"/>
        <w:spacing w:lineRule="auto" w:line="600"/>
        <w:jc w:val="both"/>
        <w:rPr>
          <w:rFonts w:ascii="Arial" w:hAnsi="Arial" w:cs="Arial"/>
        </w:rPr>
      </w:pPr>
      <w:r>
        <w:rPr>
          <w:rFonts w:cs="Arial" w:ascii="Arial" w:hAnsi="Arial"/>
        </w:rPr>
        <w:t xml:space="preserve">Η Ενδιάμεση Διαχειριστική Αρχή Μεταφορών μετά τον έλεγχο της πληρότητας των μελετών, των σχεδίων, των τευχών δημοπράτησης συναίνεσε από 31 Οκτωβρίου 2009 στο ότι το έργο αυτό παρουσιάζει πληρότητα και την απαιτούμενη ετοιμότητα για δημοπράτηση. Ο επικαιροποιημένος προϋπολογισμός του έργου φτάνει τα 29.500.000 ευρώ. Θα συγχρηματοδοτηθεί από το ΠΕΠ Ελλάδος, Πελοποννήσου και Ιονίων νήσων με το ποσό των 20.000.000 ευρώ και το υπόλοιπο ποσό θα διατεθεί από τους πόρους της ΥΠΑ (τέλος εκσυγχρονισμού και ανάπτυξης αεροδρομίων). </w:t>
      </w:r>
    </w:p>
    <w:p>
      <w:pPr>
        <w:pStyle w:val="Normal"/>
        <w:spacing w:lineRule="auto" w:line="600"/>
        <w:jc w:val="both"/>
        <w:rPr>
          <w:rFonts w:ascii="Arial" w:hAnsi="Arial" w:cs="Arial"/>
        </w:rPr>
      </w:pPr>
      <w:r>
        <w:rPr>
          <w:rFonts w:cs="Arial" w:ascii="Arial" w:hAnsi="Arial"/>
        </w:rPr>
        <w:t>Μετά την έκδοση της απόφασης ένταξης στο ΠΕΠ, από την περιφέρεια Δυτικής Πελοποννήσου, θα οριστικοποιηθεί η δημοπράτηση του έργου. Το έργο προβλέπεται να έχει ολοκληρωθεί περί το τέλος του 2013.</w:t>
      </w:r>
    </w:p>
    <w:p>
      <w:pPr>
        <w:pStyle w:val="Normal"/>
        <w:spacing w:lineRule="auto" w:line="600"/>
        <w:jc w:val="both"/>
        <w:rPr/>
      </w:pPr>
      <w:r>
        <w:rPr>
          <w:rFonts w:cs="Arial" w:ascii="Arial" w:hAnsi="Arial"/>
          <w:b/>
        </w:rPr>
        <w:t>ΠΡΟΕΔΡΕΥΩΝ (Γρηγόριος Νιώτης):</w:t>
      </w:r>
      <w:r>
        <w:rPr>
          <w:rFonts w:cs="Arial" w:ascii="Arial" w:hAnsi="Arial"/>
        </w:rPr>
        <w:t xml:space="preserve"> Ο ερωτών Βουλευτής Ηλείας της Νέας Δημοκρατίας κ. Γεώργιος Κοντογιάννης έχει το λόγο για τρία λεπτά.</w:t>
      </w:r>
    </w:p>
    <w:p>
      <w:pPr>
        <w:pStyle w:val="Normal"/>
        <w:spacing w:lineRule="auto" w:line="600"/>
        <w:jc w:val="both"/>
        <w:rPr/>
      </w:pPr>
      <w:r>
        <w:rPr>
          <w:rFonts w:cs="Arial" w:ascii="Arial" w:hAnsi="Arial"/>
          <w:b/>
        </w:rPr>
        <w:t>ΓΕΩΡΓΙΟΣ ΚΟΝΤΟΓΙΑΝΝΗΣ:</w:t>
      </w:r>
      <w:r>
        <w:rPr>
          <w:rFonts w:cs="Arial" w:ascii="Arial" w:hAnsi="Arial"/>
        </w:rPr>
        <w:t xml:space="preserve"> Κύριε Πρόεδρε, κύριε Υπουργέ, χαίρομαι, διότι ο προγραμματισμός που είχε ανακοινωθεί και που έχω υπ' όψιν μου και εγώ από τον Ιούλιο του 2009, συνεχίζεται και όσα ανεγράφησαν στον τοπικό Τύπο και ήταν και η αφορμή για την ερώτησή μου, διότι αναρωτηθήκατε και εσείς από πού άντλησα τις πληροφορίες αυτές για τις συσκέψεις, δεν ευσταθούν. </w:t>
      </w:r>
    </w:p>
    <w:p>
      <w:pPr>
        <w:pStyle w:val="Normal"/>
        <w:spacing w:lineRule="auto" w:line="600"/>
        <w:jc w:val="both"/>
        <w:rPr>
          <w:rFonts w:ascii="Arial" w:hAnsi="Arial" w:cs="Arial"/>
        </w:rPr>
      </w:pPr>
      <w:r>
        <w:rPr>
          <w:rFonts w:cs="Arial" w:ascii="Arial" w:hAnsi="Arial"/>
        </w:rPr>
        <w:t>Συνεπώς χαίρομαι διότι ο προγραμματισμός που είχε θέσει η Νέα Δημοκρατία –σας θυμίζω ότι υπήρξε ένα μεγάλο πρόβλημα με την απόφαση του Συμβουλίου της Επικρατείας για την εξεύρεση νέου χώρου, για την υποβολή εκ νέου των μελετών- μέσα από έναν αγώνα δρόμου, ολοκληρώθηκε. Θέλω να πιστεύω και εγώ ότι σύντομα θα γίνει δημοπράτηση του αεροδρομίου της Ανδραβίδας.</w:t>
      </w:r>
    </w:p>
    <w:p>
      <w:pPr>
        <w:pStyle w:val="Normal"/>
        <w:spacing w:lineRule="auto" w:line="600"/>
        <w:jc w:val="both"/>
        <w:rPr>
          <w:rFonts w:ascii="Arial" w:hAnsi="Arial" w:cs="Arial"/>
        </w:rPr>
      </w:pPr>
      <w:r>
        <w:rPr>
          <w:rFonts w:cs="Arial" w:ascii="Arial" w:hAnsi="Arial"/>
        </w:rPr>
        <w:t>Επιμένουμε στη λειτουργία του αεροδρομίου της Ανδραβίδας και ως πολιτικού,  κύριε Υπουργέ, διότι είναι η πύλη εκείνη που θα δώσει τη δυνατότητα ανάπτυξης, όχι μόνο στην Ηλεία αλλά και σε ολόκληρη την περιοχή, όχι μόνο για τον τουρισμό αλλά θα ενισχύσει και τις αγροτικές εξαγωγές.</w:t>
      </w:r>
    </w:p>
    <w:p>
      <w:pPr>
        <w:pStyle w:val="Normal"/>
        <w:spacing w:lineRule="auto" w:line="600"/>
        <w:jc w:val="both"/>
        <w:rPr>
          <w:rFonts w:ascii="Arial" w:hAnsi="Arial" w:cs="Arial"/>
        </w:rPr>
      </w:pPr>
      <w:r>
        <w:rPr>
          <w:rFonts w:cs="Arial" w:ascii="Arial" w:hAnsi="Arial"/>
        </w:rPr>
        <w:t>Σας επισημαίνω, γιατί και εσείς είπατε για τη συνεννόηση που πρέπει να υπάρχει με τις τουριστικές επιχειρήσεις και την Τοπική και Νομαρχιακή Αυτοδιοίκηση, ότι στη συγκεκριμένη περίπτωση πολλές τουριστικές επενδύσεις συνδέουν την υλοποίησή τους με τη λειτουργία του αεροδρομίου της Ανδραβίδας. Καταλαβαίνετε, λοιπόν, πόσο σημαντικό είναι για την περιοχή, αλλά γενικότερα και για την οικονομία της χώρας, πολύ περισσότερο όταν η Ανδραβίδα ως σημείο μεταφορών θα έχει μια μοναδική δυνατότητα.</w:t>
      </w:r>
    </w:p>
    <w:p>
      <w:pPr>
        <w:pStyle w:val="Normal"/>
        <w:spacing w:lineRule="auto" w:line="600"/>
        <w:jc w:val="both"/>
        <w:rPr>
          <w:rFonts w:ascii="Arial" w:hAnsi="Arial" w:cs="Arial"/>
        </w:rPr>
      </w:pPr>
      <w:r>
        <w:rPr>
          <w:rFonts w:cs="Arial" w:ascii="Arial" w:hAnsi="Arial"/>
        </w:rPr>
        <w:t xml:space="preserve">Μέσα σε ακτίνα δέκα χιλιομέτρων θα έχει αεροδρόμιο, λιμάνι, τη νέα εθνική οδό, αλλά θα έχει και το σιδηρόδρομο. Ως εκ τούτου, καταλαβαίνετε και εσείς τη σημασία που δίνει η περιοχή μου στη λειτουργία –και ως πολιτικού- του νέου αεροδρομίου της Ανδραβίδας. Και γι’ αυτόν ακριβώς το λόγο θέλω να σας παρακαλέσω οι υπόλοιπες διαδικασίες να κινηθούν το συντομότερο δυνατόν, διότι η αμφιβολία -για το αν θα γίνει ή δεν θα γίνει- στο μυαλό των κατοίκων της περιοχής υπάρχει πάντα. </w:t>
      </w:r>
    </w:p>
    <w:p>
      <w:pPr>
        <w:pStyle w:val="Normal"/>
        <w:spacing w:lineRule="auto" w:line="600"/>
        <w:jc w:val="both"/>
        <w:rPr>
          <w:rFonts w:ascii="Arial" w:hAnsi="Arial" w:cs="Arial"/>
        </w:rPr>
      </w:pPr>
      <w:r>
        <w:rPr>
          <w:rFonts w:cs="Arial" w:ascii="Arial" w:hAnsi="Arial"/>
        </w:rPr>
        <w:t>Οι διαβεβαιώσεις ήταν πολλές στο παρελθόν και, βέβαια, κανείς δεν μπορεί να ξεχάσει ότι εν μία νυκτί το 1985 το αεροδρόμιο της Ανδραβίδας έκλεισε, με απόφαση του τότε Υπουργού Προεδρίας του Μένιου του Κουτσόγιωργα και μεταφέρθηκε στον Άραξο. Αναμένουμε, λοιπόν, το συντομότερο δυνατόν να γίνει η δημοπράτηση και ένα όνειρο της περιοχής να γίνει πραγματικότητα.</w:t>
      </w:r>
    </w:p>
    <w:p>
      <w:pPr>
        <w:pStyle w:val="Normal"/>
        <w:spacing w:lineRule="auto" w:line="600"/>
        <w:jc w:val="both"/>
        <w:rPr/>
      </w:pPr>
      <w:r>
        <w:rPr>
          <w:rFonts w:cs="Arial" w:ascii="Arial" w:hAnsi="Arial"/>
          <w:b/>
        </w:rPr>
        <w:t xml:space="preserve">ΠΡΟΕΔΡΕΥΩΝ (Γρηγόριος Νιώτης): </w:t>
      </w:r>
      <w:r>
        <w:rPr>
          <w:rFonts w:cs="Arial" w:ascii="Arial" w:hAnsi="Arial"/>
        </w:rPr>
        <w:t>Ο Υφυπουργός Υποδομών, Μεταφορών και Δικτύων κ. Νικόλας Σηφουνάκης έχει το λόγο.</w:t>
      </w:r>
    </w:p>
    <w:p>
      <w:pPr>
        <w:pStyle w:val="Normal"/>
        <w:spacing w:lineRule="auto" w:line="60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left="-57" w:right="-57" w:hanging="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Πρόεδρε, δεν έχω πολλά να προσθέσω. Χαίρομαι που κατανόησε το θέμα ο κύριος συνάδελφος.</w:t>
      </w:r>
    </w:p>
    <w:p>
      <w:pPr>
        <w:pStyle w:val="Normal"/>
        <w:spacing w:lineRule="auto" w:line="600"/>
        <w:ind w:left="-57" w:right="-57" w:hanging="0"/>
        <w:jc w:val="both"/>
        <w:rPr>
          <w:rFonts w:ascii="Arial" w:hAnsi="Arial" w:cs="Arial"/>
        </w:rPr>
      </w:pPr>
      <w:r>
        <w:rPr>
          <w:rFonts w:cs="Arial" w:ascii="Arial" w:hAnsi="Arial"/>
        </w:rPr>
        <w:t>Εκείνο που μπορώ να πω είναι ότι εμείς όλους αυτούς τους μήνες εργαστήκαμε, προκειμένου από πλευράς της ΥΠΑ να ολοκληρωθεί ο φάκελος των μελετών. Από εκεί και πέρα -όπως σας είπα- είναι θέμα της διαχειριστικής αρχής της περιφέρειας δυτικής Πελοποννήσου να εντάξει στο κομμάτι εκείνο του προϋπολογισμού για το οποίο έχει δεσμευθεί, δηλαδή, τα 20.000.000 ευρώ. Τα υπόλοιπα τα 9,5 εκατομμύρια ευρώ θα διατεθούν, θα προστεθούν -όπως σας είπα- από τον προϋπολογισμό της Υπηρεσίας της Πολιτικής Αεροπορίας.</w:t>
      </w:r>
    </w:p>
    <w:p>
      <w:pPr>
        <w:pStyle w:val="Normal"/>
        <w:spacing w:lineRule="auto" w:line="600"/>
        <w:ind w:left="-57" w:right="-57" w:hanging="0"/>
        <w:jc w:val="both"/>
        <w:rPr>
          <w:rFonts w:ascii="Arial" w:hAnsi="Arial" w:cs="Arial"/>
        </w:rPr>
      </w:pPr>
      <w:r>
        <w:rPr>
          <w:rFonts w:cs="Arial" w:ascii="Arial" w:hAnsi="Arial"/>
        </w:rPr>
        <w:t xml:space="preserve">Υπάρχει, όμως, ένα θέμα και πρέπει να σας το πω. Η Υπηρεσία Πολιτικής Αεροπορίας εδώ και αρκετά χρόνια, έχει ξεκινήσει ένα πολύ μεγάλο πρόγραμμα για τον εκσυγχρονισμό κάποιων περιφερειακών αεροδρομίων. Δυστυχώς, η συντριπτική πλειοψηφία των μελετών χρειάζονται επικαιροποίηση ή ολοκλήρωση. Με τις διαδικασίες που έχει θεσπίσει ο νόμος του κ. Σουφλιά, δυσκολεύονται πολύ οι διαδικασίες. Εμείς προσπαθούμε να αλλάξουμε αυτήν την ιστορία. </w:t>
      </w:r>
    </w:p>
    <w:p>
      <w:pPr>
        <w:pStyle w:val="Normal"/>
        <w:spacing w:lineRule="auto" w:line="600"/>
        <w:ind w:left="-57" w:right="-57" w:hanging="0"/>
        <w:jc w:val="both"/>
        <w:rPr>
          <w:rFonts w:ascii="Arial" w:hAnsi="Arial" w:cs="Arial"/>
        </w:rPr>
      </w:pPr>
      <w:r>
        <w:rPr>
          <w:rFonts w:cs="Arial" w:ascii="Arial" w:hAnsi="Arial"/>
        </w:rPr>
        <w:t xml:space="preserve">Θα σας φέρω ένα παράδειγμα για το αεροδρόμιο της Κεφαλλονιάς που έχουμε ένα πολύ μεγάλο έργο, βασίζεται σε μελέτη -την οποία έχει εκπονήσει ένας μέγιστος Έλληνας αρχιτέκτονας- και δυστυχώς ενώ δεν έχει παραδοθεί ακόμα η οριστική μελέτη, πρέπει βάσει του νόμου αυτού του κ. Σουφλιά να γίνει επικαιροποίηση της μελέτης μέσω της διαδικασίας του ν.716 -όπως λέμε- που πάει να πει ότι θα έχουμε την μελέτη σε δύο χρόνια. </w:t>
      </w:r>
    </w:p>
    <w:p>
      <w:pPr>
        <w:pStyle w:val="Normal"/>
        <w:spacing w:lineRule="auto" w:line="600"/>
        <w:ind w:left="-57" w:right="-57" w:hanging="0"/>
        <w:jc w:val="both"/>
        <w:rPr>
          <w:rFonts w:ascii="Arial" w:hAnsi="Arial" w:cs="Arial"/>
        </w:rPr>
      </w:pPr>
      <w:r>
        <w:rPr>
          <w:rFonts w:cs="Arial" w:ascii="Arial" w:hAnsi="Arial"/>
        </w:rPr>
        <w:t>Αντιλαμβάνεστε τι σημαίνει αυτό. Ενώ έχουμε, λοιπόν, τον προϋπολογισμό, έχουμε τα χρήματα, να μην μπορούμε να υλοποιήσουμε ένα έργο που σε επίπεδο μελέτης περίπου είναι έτοιμο.</w:t>
      </w:r>
    </w:p>
    <w:p>
      <w:pPr>
        <w:pStyle w:val="Normal"/>
        <w:spacing w:lineRule="auto" w:line="600"/>
        <w:ind w:left="-57" w:right="-57" w:hanging="0"/>
        <w:jc w:val="both"/>
        <w:rPr/>
      </w:pPr>
      <w:r>
        <w:rPr>
          <w:rFonts w:cs="Arial" w:ascii="Arial" w:hAnsi="Arial"/>
          <w:b/>
        </w:rPr>
        <w:t>ΓΕΩΡΓΙΟΣ ΚΟΝΤΟΓΙΑΝΝΗΣ:</w:t>
      </w:r>
      <w:r>
        <w:rPr>
          <w:rFonts w:cs="Arial" w:ascii="Arial" w:hAnsi="Arial"/>
        </w:rPr>
        <w:t xml:space="preserve"> Αυτό δεν έχει καμία σχέση.</w:t>
      </w:r>
    </w:p>
    <w:p>
      <w:pPr>
        <w:pStyle w:val="Normal"/>
        <w:spacing w:lineRule="auto" w:line="6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Όχι, βέβαια, δεν έχει καμμία σχέση αυτό.</w:t>
      </w:r>
    </w:p>
    <w:p>
      <w:pPr>
        <w:pStyle w:val="Normal"/>
        <w:spacing w:lineRule="auto" w:line="600"/>
        <w:jc w:val="both"/>
        <w:rPr>
          <w:rFonts w:ascii="Arial" w:hAnsi="Arial" w:cs="Arial"/>
        </w:rPr>
      </w:pPr>
      <w:r>
        <w:rPr>
          <w:rFonts w:cs="Arial" w:ascii="Arial" w:hAnsi="Arial"/>
        </w:rPr>
        <w:t>Θέλω να σας πω, όμως, ότι ενώ έχουμε όλο το πρόγραμμα για τα περιφερειακά αεροδρόμια της χώρας, δυστυχώς τρέχουμε να προλάβουμε τους χρόνους, ούτως ώστε να μπορούμε, πράγματι, να κάνουμε -μέσα στα πλαίσια του ΕΣΠΑ- το καλύτερο που μπορεί να γίνει σε ένα πολύ μεγάλο αριθμό αεροδρομίων. Και νομίζω θα το κατορθώσουμε.</w:t>
      </w:r>
    </w:p>
    <w:p>
      <w:pPr>
        <w:pStyle w:val="Normal"/>
        <w:spacing w:lineRule="auto" w:line="600"/>
        <w:ind w:left="-902" w:hanging="0"/>
        <w:jc w:val="both"/>
        <w:rPr>
          <w:rFonts w:ascii="Arial" w:hAnsi="Arial" w:cs="Arial"/>
        </w:rPr>
      </w:pPr>
      <w:r>
        <w:rPr>
          <w:rFonts w:cs="Arial" w:ascii="Arial" w:hAnsi="Arial"/>
        </w:rPr>
        <w:t>Ευχαριστώ πολύ.</w:t>
      </w:r>
    </w:p>
    <w:p>
      <w:pPr>
        <w:pStyle w:val="Normal"/>
        <w:spacing w:lineRule="auto" w:line="600"/>
        <w:ind w:left="-902" w:hanging="0"/>
        <w:jc w:val="both"/>
        <w:rPr/>
      </w:pPr>
      <w:r>
        <w:rPr>
          <w:rFonts w:cs="Arial" w:ascii="Arial" w:hAnsi="Arial"/>
          <w:b/>
        </w:rPr>
        <w:t xml:space="preserve">ΠΡΟΕΔΡΕΥΩΝ (Γρηγόριος Νιώτης): </w:t>
      </w:r>
      <w:r>
        <w:rPr>
          <w:rFonts w:cs="Arial" w:ascii="Arial" w:hAnsi="Arial"/>
        </w:rPr>
        <w:t>Ευχαριστούμε, κύριε Υφυπουργέ.</w:t>
      </w:r>
    </w:p>
    <w:p>
      <w:pPr>
        <w:pStyle w:val="Normal"/>
        <w:spacing w:lineRule="auto" w:line="600"/>
        <w:jc w:val="both"/>
        <w:rPr>
          <w:rFonts w:ascii="Arial" w:hAnsi="Arial" w:cs="Arial"/>
        </w:rPr>
      </w:pPr>
      <w:r>
        <w:rPr>
          <w:rFonts w:cs="Arial" w:ascii="Arial" w:hAnsi="Arial"/>
        </w:rPr>
        <w:t>Κυρίες και κύριοι συνάδελφοι, η με αριθμό 454/16.2.2010 τρίτη επίκαιρη ερώτηση της Ε΄ Αντιπροέδρου της Βουλής και Βουλευτού του Κομμουνιστικού Κόμματος Ελλάδας κ. Βέρας Νικολαΐδου προς την Υπουργό Υγείας και Κοινωνικής Αλληλεγγύης, σχετικά με τη μονιμοποίηση των οκτακοσίων εβδομήντα πέντε συμβασιούχων έργου γιατρών-οδοντιάτρων του ΙΚΑ κ.λπ. δεν συζητείται λόγω κωλύματος της κυρίας Αντιπροέδρου και συνεπώς διαγράφεται.</w:t>
      </w:r>
    </w:p>
    <w:p>
      <w:pPr>
        <w:pStyle w:val="Normal"/>
        <w:spacing w:lineRule="auto" w:line="600"/>
        <w:jc w:val="both"/>
        <w:rPr>
          <w:rFonts w:ascii="Arial" w:hAnsi="Arial" w:cs="Arial"/>
        </w:rPr>
      </w:pPr>
      <w:r>
        <w:rPr>
          <w:rFonts w:cs="Arial" w:ascii="Arial" w:hAnsi="Arial"/>
        </w:rPr>
        <w:t>Επίκαιρες ερωτήσεις δευτέρου κύκλου:</w:t>
      </w:r>
    </w:p>
    <w:p>
      <w:pPr>
        <w:pStyle w:val="Normal"/>
        <w:spacing w:lineRule="auto" w:line="600"/>
        <w:jc w:val="both"/>
        <w:rPr/>
      </w:pPr>
      <w:r>
        <w:rPr>
          <w:rFonts w:cs="Arial" w:ascii="Arial" w:hAnsi="Arial"/>
        </w:rPr>
        <w:t xml:space="preserve">Η με αριθμό 451/16.2.2010 πρώτη επίκαιρη ερώτηση του Βουλευτή του Πανελλήνιου  Σοσιαλιστικού Κινήματος κ. Βασιλείου Κεγκέρογλου προς την Υπουργό Οικονομίας, Ανταγωνιστικότητας και Ναυτιλίας, σχετικά με την προστασία των καταναλωτών και των επιχειρήσεων από την αύξηση ειδικού φόρου καυσίμων δεν συζητείται λόγω κωλύματος της κυρίας Υπουργού και συνεπώς διαγράφεται. </w:t>
      </w:r>
    </w:p>
    <w:p>
      <w:pPr>
        <w:pStyle w:val="Normal"/>
        <w:spacing w:lineRule="auto" w:line="600"/>
        <w:jc w:val="both"/>
        <w:rPr>
          <w:rFonts w:ascii="Arial" w:hAnsi="Arial" w:cs="Arial"/>
        </w:rPr>
      </w:pPr>
      <w:r>
        <w:rPr>
          <w:rFonts w:cs="Arial" w:ascii="Arial" w:hAnsi="Arial"/>
        </w:rPr>
        <w:t>Εισερχόμαστε τώρα στην με αριθμό 452/16.2.2010 δεύτερη επίκαιρη ερώτηση του Βουλευτή της Νέας Δημοκρατίας κ. Κωνσταντίνου Κουκοδήμου προς τον Υπουργό Εσωτερικών, Αποκέντρωσης και Ηλεκτρονικής Διακυβέρνησης, σχετικά με το διορισμό στο δημόσιο τομέα των διακεκριμένων αθλητών με την υποχρεωτική διακοπή της αγωνιστικής τους δραστηριότητας κ.λπ..</w:t>
      </w:r>
    </w:p>
    <w:p>
      <w:pPr>
        <w:pStyle w:val="Normal"/>
        <w:spacing w:lineRule="auto" w:line="600"/>
        <w:jc w:val="both"/>
        <w:rPr>
          <w:rFonts w:ascii="Arial" w:hAnsi="Arial" w:cs="Arial"/>
        </w:rPr>
      </w:pPr>
      <w:r>
        <w:rPr>
          <w:rFonts w:cs="Arial" w:ascii="Arial" w:hAnsi="Arial"/>
        </w:rPr>
        <w:t>Αναλυτικά, η επίκαιρη ερώτηση του κ. Κουκοδήμου έχει ως εξής:</w:t>
      </w:r>
    </w:p>
    <w:p>
      <w:pPr>
        <w:pStyle w:val="Normal"/>
        <w:spacing w:lineRule="auto" w:line="600"/>
        <w:jc w:val="both"/>
        <w:rPr>
          <w:rFonts w:ascii="Arial" w:hAnsi="Arial" w:cs="Arial"/>
        </w:rPr>
      </w:pPr>
      <w:r>
        <w:rPr>
          <w:rFonts w:cs="Arial" w:ascii="Arial" w:hAnsi="Arial"/>
        </w:rPr>
        <w:t>«Στο νόμο που πρόσφατα ψηφίστηκε στη Βουλή με τον τίτλο «Αναμόρφωση συστήματος προσλήψεων στο δημόσιο τομέα» και συγκεκριμένα, στο άρθρο 11 για το διορισμό διακριθέντων αθλητών, προβλέπονται ρητά τα εξής: «2. Οι παραπάνω αθλητές για να διοριστούν πρέπει να έχουν διακόψει την αγωνιστική τους δραστηριότητα κατά το χρόνο υποβολής της αίτησής τους για διορισμό. Για το σκοπό αυτό υποβάλλουν σχετική περί τούτου βεβαίωση της οικείας ομοσπονδίας, καθώς και υπεύθυνη δήλωση περί διακοπής της αγωνιστικής τους δραστηριότητας. Αν αποκαλυφθεί εκ των υστέρων η ανακρίβεια όσων αναφέρονται στην υπεύθυνη δήλωση, ανακαλείται υποχρεωτικά ο διορισμός τους και επιφυλάσσεται η ποινική και αστική ευθύνη τους για την υποβολή ανακριβούς ή αναληθούς δήλωσης».</w:t>
      </w:r>
    </w:p>
    <w:p>
      <w:pPr>
        <w:pStyle w:val="Normal"/>
        <w:spacing w:lineRule="auto" w:line="600"/>
        <w:jc w:val="both"/>
        <w:rPr>
          <w:rFonts w:ascii="Arial" w:hAnsi="Arial" w:cs="Arial"/>
        </w:rPr>
      </w:pPr>
      <w:r>
        <w:rPr>
          <w:rFonts w:cs="Arial" w:ascii="Arial" w:hAnsi="Arial"/>
        </w:rPr>
        <w:t>Επειδή, κατά την άποψή μας, αλλά και συνολικότερα των αξιωματούχων του αθλητικού κινήματος, η πρόβλεψη αυτή ουσιαστικά υποχρεώνει τους αθλητές να αποσυρθούν από τον αθλητισμό, με έπαθλο το διορισμό τους στο δημόσιο και βέβαια, λειτουργεί ως αντικίνητρο για την παρουσία διακεκριμένων αθλητών στον υψηλό αθλητισμό, με ό,τι αυτό συνεπάγεται, κατόπιν των παραπάνω, ερωτάται ο αρμόδιος Υπουργός:</w:t>
      </w:r>
    </w:p>
    <w:p>
      <w:pPr>
        <w:pStyle w:val="Normal"/>
        <w:spacing w:lineRule="auto" w:line="600"/>
        <w:jc w:val="both"/>
        <w:rPr>
          <w:rFonts w:ascii="Arial" w:hAnsi="Arial" w:cs="Arial"/>
        </w:rPr>
      </w:pPr>
      <w:r>
        <w:rPr>
          <w:rFonts w:cs="Arial" w:ascii="Arial" w:hAnsi="Arial"/>
        </w:rPr>
        <w:t>- Προτίθεται να τροποποιήσει τη σχετική διάταξη σε ό,τι αφορά την υποχρεωτική διακοπή της αγωνιστικής δραστηριότητας των διακεκριμένων αθλητών;».</w:t>
      </w:r>
    </w:p>
    <w:p>
      <w:pPr>
        <w:pStyle w:val="Normal"/>
        <w:spacing w:lineRule="auto" w:line="600"/>
        <w:jc w:val="both"/>
        <w:rPr>
          <w:rFonts w:ascii="Arial" w:hAnsi="Arial" w:cs="Arial"/>
        </w:rPr>
      </w:pPr>
      <w:r>
        <w:rPr>
          <w:rFonts w:cs="Arial" w:ascii="Arial" w:hAnsi="Arial"/>
        </w:rPr>
        <w:t>Στην επίκαιρη ερώτηση του κυρίου συναδέλφου θα απαντήσει ο Υφυπουργός Εσωτερικών, Αποκέντρωσης και Ηλεκτρονικής Διακυβέρνησης κ. Γεώργιος Ντόλιος.</w:t>
      </w:r>
    </w:p>
    <w:p>
      <w:pPr>
        <w:pStyle w:val="Normal"/>
        <w:spacing w:lineRule="auto" w:line="600"/>
        <w:jc w:val="both"/>
        <w:rPr>
          <w:rFonts w:ascii="Arial" w:hAnsi="Arial" w:cs="Arial"/>
        </w:rPr>
      </w:pPr>
      <w:r>
        <w:rPr>
          <w:rFonts w:cs="Arial" w:ascii="Arial" w:hAnsi="Arial"/>
        </w:rPr>
        <w:t>Έχετε το λόγο για τρία λεπτά να απαντήσετε, κύριε Υφυπουργέ.</w:t>
      </w:r>
    </w:p>
    <w:p>
      <w:pPr>
        <w:pStyle w:val="Normal"/>
        <w:spacing w:lineRule="auto" w:line="60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ύριε συνάδελφε, το θέμα μάς είναι γνωστό. Ακούμε και εμείς, όπως και εσείς. Είναι γνωστό πλέον σε όλη την ελληνική κοινωνία ότι ο ν.3812 δεν είναι ένα νόμος που, βεβαίως, γίνεται αποδεκτός χωρίς κανένα πρόβλημα από μια σειρά κοινωνικών ομάδων. Μια από αυτές τις κοινωνικές ομάδες είναι οι αθλητές, είναι η αθλητική κοινότητα.</w:t>
      </w:r>
    </w:p>
    <w:p>
      <w:pPr>
        <w:pStyle w:val="Normal"/>
        <w:spacing w:lineRule="auto" w:line="600"/>
        <w:jc w:val="both"/>
        <w:rPr/>
      </w:pPr>
      <w:r>
        <w:rPr>
          <w:rFonts w:cs="Arial" w:ascii="Arial" w:hAnsi="Arial"/>
        </w:rPr>
        <w:t>Πριν δώσω μια συγκεκριμένη απάντηση στο ερώτημά σας, θέλω να πω ότι στη χώρα μας το όραμα της μέσης ελληνικής οικογένειας είναι ο δημόσιος τομέας. Επενδύονται κόποι, επενδύονται πόροι, επενδύονται μεγάλες προσπάθειες για να διασφαλιστεί μια θέση δημοσίου υπαλλήλου. Στον τονισμό του οράματος αυτού, στην ένταση του χρώματός του έχει συμβάλει η ελληνική πολιτεία με διάφορους τρόπους, δημιουργώντας στρατιές ομήρων μέσω των συμβασιούχων έργου παλαιότερα, μέσω των «</w:t>
      </w:r>
      <w:r>
        <w:rPr>
          <w:rFonts w:cs="Arial" w:ascii="Arial" w:hAnsi="Arial"/>
          <w:lang w:val="en-US"/>
        </w:rPr>
        <w:t>STAGE</w:t>
      </w:r>
      <w:r>
        <w:rPr>
          <w:rFonts w:cs="Arial" w:ascii="Arial" w:hAnsi="Arial"/>
        </w:rPr>
        <w:t>». Και, βεβαίως, έχει συμβάλει στον τονισμό του χρώματος αυτού του οράματος μέσω του τρόπου με τον οποίο απευθύνθηκε στην αθλητική κοινότητα της χώρας.</w:t>
      </w:r>
    </w:p>
    <w:p>
      <w:pPr>
        <w:pStyle w:val="Normal"/>
        <w:spacing w:lineRule="auto" w:line="600"/>
        <w:jc w:val="both"/>
        <w:rPr>
          <w:rFonts w:ascii="Arial" w:hAnsi="Arial" w:cs="Arial"/>
        </w:rPr>
      </w:pPr>
      <w:r>
        <w:rPr>
          <w:rFonts w:cs="Arial" w:ascii="Arial" w:hAnsi="Arial"/>
        </w:rPr>
        <w:t>Η αθλητική κοινότητα της χώρας συνέβαλε με τον τρόπο που αξιοποίησε αυτές τις ευνοϊκές ρυθμίσεις της πολιτείας σε μια κακή εικόνα του δημοσίου, δηλαδή, οι αθλητές δεν παρουσιάζονταν στη δουλειά τους. Οι αθλητές δεν παρουσιάζονταν στη δουλειά τους και μετά το τέλος της αθλητικής δραστηριότητας.</w:t>
      </w:r>
    </w:p>
    <w:p>
      <w:pPr>
        <w:pStyle w:val="Normal"/>
        <w:spacing w:lineRule="auto" w:line="600"/>
        <w:jc w:val="both"/>
        <w:rPr>
          <w:rFonts w:ascii="Arial" w:hAnsi="Arial" w:cs="Arial"/>
        </w:rPr>
      </w:pPr>
      <w:r>
        <w:rPr>
          <w:rFonts w:cs="Arial" w:ascii="Arial" w:hAnsi="Arial"/>
        </w:rPr>
        <w:t>Αυτά τα ζητήματα είχαν εντοπιστεί και από την προηγούμενη κυβέρνηση, με σειρά εγγράφων από διάφορες υπηρεσίες. Έτσι, λοιπόν, η προηγούμενη κυβέρνηση, με το ν.3708/2008 έθετε ως προϋπόθεση διορισμού των διακριθέντων αθλητών την αποδεδειγμένη διακοπή της αθλητικής τους δραστηριότητας, για να μπορέσουν να κάνουν αίτηση.</w:t>
      </w:r>
    </w:p>
    <w:p>
      <w:pPr>
        <w:pStyle w:val="Normal"/>
        <w:spacing w:lineRule="auto" w:line="600"/>
        <w:jc w:val="both"/>
        <w:rPr>
          <w:rFonts w:ascii="Arial" w:hAnsi="Arial" w:cs="Arial"/>
        </w:rPr>
      </w:pPr>
      <w:r>
        <w:rPr>
          <w:rFonts w:cs="Arial" w:ascii="Arial" w:hAnsi="Arial"/>
        </w:rPr>
        <w:t>Αυτός ο νόμος δεν εφαρμόστηκε στην πράξη ή εφαρμόστηκε υπό την εξής έννοια. Γινόταν μια αίτηση χωρίς διακοπή, παρουσιαζόταν μετά το φαινόμενο της συνεχούς απουσίας από τη δουλειά τους, με αποτέλεσμα μια σειρά υπηρεσιών      -και έχω έγγραφα, κύριε συνάδελφε, εδώ- όπως ο Δήμος της Αθήνας, όπως ο Γενικός Γραμματέας του Υπουργείου Οικονομικών, το 2008 να αρνηθούν να προσλάβουν αθλητές, γιατί αυτοί τους οποίους ήδη είχαν προσλάβει τους δημιουργούσαν μεγάλα προβλήματα στις υπηρεσίες.</w:t>
      </w:r>
    </w:p>
    <w:p>
      <w:pPr>
        <w:pStyle w:val="Normal"/>
        <w:spacing w:lineRule="auto" w:line="600"/>
        <w:jc w:val="both"/>
        <w:rPr>
          <w:rFonts w:ascii="Arial" w:hAnsi="Arial" w:cs="Arial"/>
        </w:rPr>
      </w:pPr>
      <w:r>
        <w:rPr>
          <w:rFonts w:cs="Arial" w:ascii="Arial" w:hAnsi="Arial"/>
        </w:rPr>
        <w:t>Έτσι, λοιπόν, εμείς, βρίσκοντας αυτήν την κατάσταση, νομοθετήσαμε με έναν πολύ καθαρό τρόπο. Και λέγοντας καθαρό, εννοώ το εξής.</w:t>
      </w:r>
    </w:p>
    <w:p>
      <w:pPr>
        <w:pStyle w:val="Normal"/>
        <w:spacing w:lineRule="auto" w:line="600"/>
        <w:jc w:val="both"/>
        <w:rPr>
          <w:rFonts w:ascii="Arial" w:hAnsi="Arial" w:cs="Arial"/>
        </w:rPr>
      </w:pPr>
      <w:r>
        <w:rPr>
          <w:rFonts w:cs="Arial" w:ascii="Arial" w:hAnsi="Arial"/>
        </w:rPr>
        <w:t xml:space="preserve">Λάβαμε υπ' όψιν ότι όσοι είχαν δημιουργήσει δικαίωμα διορισμού στο δημόσιο, δεν απώλεσαν αυτό τους το δικαίωμα. Ο νόμος εφαρμόζεται από 1.1.2010. Είναι ένας νόμος που εκλογικεύει τα πράγματα. Δεν στερεί το προνόμιο του διορισμού στο δημόσιο, αφαιρεί, όμως, τη δυνατότητα να διορίζεται κάποιος στο δημόσιο και να μην πατάει στη δουλειά του. </w:t>
      </w:r>
    </w:p>
    <w:p>
      <w:pPr>
        <w:pStyle w:val="Normal"/>
        <w:spacing w:lineRule="auto" w:line="600"/>
        <w:jc w:val="both"/>
        <w:rPr/>
      </w:pPr>
      <w:r>
        <w:rPr>
          <w:rFonts w:cs="Arial" w:ascii="Arial" w:hAnsi="Arial"/>
          <w:b/>
        </w:rPr>
        <w:t xml:space="preserve">ΠΡΟΕΔΡΕΥΩΝ (Γρηγόριος Νιώτης): </w:t>
      </w:r>
      <w:r>
        <w:rPr>
          <w:rFonts w:cs="Arial" w:ascii="Arial" w:hAnsi="Arial"/>
        </w:rPr>
        <w:t xml:space="preserve">Ο ερωτών Βουλευτής Πιερίας της Νέας Δημοκρατίας  κ. Κωνσταντίνος Κουκοδήμος έχει το λόγο για τρία λεπτά. </w:t>
      </w:r>
    </w:p>
    <w:p>
      <w:pPr>
        <w:pStyle w:val="Normal"/>
        <w:spacing w:lineRule="auto" w:line="600"/>
        <w:jc w:val="both"/>
        <w:rPr>
          <w:rFonts w:ascii="Arial" w:hAnsi="Arial" w:cs="Arial"/>
        </w:rPr>
      </w:pPr>
      <w:r>
        <w:rPr>
          <w:rFonts w:cs="Arial" w:ascii="Arial" w:hAnsi="Arial"/>
        </w:rPr>
        <w:t xml:space="preserve">Ορίστε, κύριε συνάδελφε. </w:t>
      </w:r>
    </w:p>
    <w:p>
      <w:pPr>
        <w:pStyle w:val="Normal"/>
        <w:spacing w:lineRule="auto" w:line="600"/>
        <w:jc w:val="both"/>
        <w:rPr/>
      </w:pPr>
      <w:r>
        <w:rPr>
          <w:rFonts w:cs="Arial" w:ascii="Arial" w:hAnsi="Arial"/>
          <w:b/>
        </w:rPr>
        <w:t xml:space="preserve">ΚΩΝΣΤΑΝΤΙΝΟΣ ΚΟΥΚΟΔΗΜΟΣ: </w:t>
      </w:r>
      <w:r>
        <w:rPr>
          <w:rFonts w:cs="Arial" w:ascii="Arial" w:hAnsi="Arial"/>
        </w:rPr>
        <w:t>Ευχαριστώ, κύριε Πρόεδρε.</w:t>
      </w:r>
    </w:p>
    <w:p>
      <w:pPr>
        <w:pStyle w:val="Normal"/>
        <w:spacing w:lineRule="auto" w:line="600"/>
        <w:jc w:val="both"/>
        <w:rPr>
          <w:rFonts w:ascii="Arial" w:hAnsi="Arial" w:cs="Arial"/>
        </w:rPr>
      </w:pPr>
      <w:r>
        <w:rPr>
          <w:rFonts w:cs="Arial" w:ascii="Arial" w:hAnsi="Arial"/>
        </w:rPr>
        <w:t xml:space="preserve">Κύριε Υπουργέ, είναι γνωστό ότι πολλοί αθλητές και συναθλητές μου, το προνόμιο της εργασίας στο δημόσιο τομέα το εξέλαβαν ως μια αργομισθία, με αποτέλεσμα να γίνεται κατάχρηση αυτού του προνομίου. Έτσι, επικράτησε η άποψη ότι το προνόμιο αυτό προκαλεί το δημόσιο αίσθημα, για αυτό και πιστεύω ότι ψηφίστηκε ο ν.3708. </w:t>
      </w:r>
    </w:p>
    <w:p>
      <w:pPr>
        <w:pStyle w:val="Normal"/>
        <w:spacing w:lineRule="auto" w:line="600"/>
        <w:jc w:val="both"/>
        <w:rPr>
          <w:rFonts w:ascii="Arial" w:hAnsi="Arial" w:cs="Arial"/>
        </w:rPr>
      </w:pPr>
      <w:r>
        <w:rPr>
          <w:rFonts w:cs="Arial" w:ascii="Arial" w:hAnsi="Arial"/>
        </w:rPr>
        <w:t>Δεν πρέπει, όμως, να ξεχνάμε ότι το διάστημα εκείνο, το κοινωνικό αίσθημα πίεζε και εσάς αλλά και εμάς, ως κυβέρνηση, γιατί δημιουργήθηκε το μεγάλο θέμα του ντόπινγκ στο Πεκίνο. Έτσι, φέραμε τότε εκείνα τα μέτρα. Δεν μπορείτε, λοιπόν,  να κατηγορείτε την κυβέρνηση της Νέας Δημοκρατίας  γιατί έφερε έναν αυστηρό νόμο για τους αθλητές.</w:t>
      </w:r>
    </w:p>
    <w:p>
      <w:pPr>
        <w:pStyle w:val="Normal"/>
        <w:spacing w:lineRule="auto" w:line="600"/>
        <w:jc w:val="both"/>
        <w:rPr>
          <w:rFonts w:ascii="Arial" w:hAnsi="Arial" w:cs="Arial"/>
        </w:rPr>
      </w:pPr>
      <w:r>
        <w:rPr>
          <w:rFonts w:cs="Arial" w:ascii="Arial" w:hAnsi="Arial"/>
        </w:rPr>
        <w:t>Βέβαια, σε συνέντευξη Τύπου του Γενικού Γραμματέα Αθλητισμού, με χαρά και ικανοποίηση άκουσα ότι ο νόμος αυτός επανεκτιμάται από την Κυβέρνηση στη βάση συγκριμένων προτάσεων που έχει υποβάλει η Γενική Γραμματεία Αθλητισμού στον προϊστάμενο Υπουργό Πολιτισμού, τον κ. Γερουλάνο, αλλά και σε εσάς, στο Υπουργείο Εσωτερικών. Και, βέβαια, περιμένουμε τις εξελίξεις για τις προτάσεις αυτές σε ένα καινούργιο θεσμικό πλαίσιο για όλον τον αθλητισμό. Ενώ, όμως, κάτω από άλλες συνθήκες και σε άλλους νόμους κάνετε διαβούλευση, εδώ δεν γίνεται διαβούλευση, δεν κάνετε καμμία συζήτηση με εμάς και δεν ακούτε καμμία δική μας πρόταση.</w:t>
      </w:r>
    </w:p>
    <w:p>
      <w:pPr>
        <w:pStyle w:val="Normal"/>
        <w:spacing w:lineRule="auto" w:line="600"/>
        <w:jc w:val="both"/>
        <w:rPr>
          <w:rFonts w:ascii="Arial" w:hAnsi="Arial" w:cs="Arial"/>
        </w:rPr>
      </w:pPr>
      <w:r>
        <w:rPr>
          <w:rFonts w:cs="Arial" w:ascii="Arial" w:hAnsi="Arial"/>
        </w:rPr>
        <w:t xml:space="preserve">Έκανε, όμως, ο Γενικός Γραμματέας Αθλητισμού στη συνέντευξη Τύπου -  που μάλλον δεν τον παρακολουθείτε- και μια μεγάλη γκάφα, μια γκάφα ολκής. Ο νόμος του Γιάννη Ιωαννίδη δεν λέει πουθενά αυτά που ισχυρίζεται ο Γενικός Γραμματέας Αθλητισμού, δηλαδή ότι θα πρέπει οι αθλητές να έχουν διακόψει ένα χρόνο πριν την αθλητική τους δραστηριότητα για να διοριστούν. Απεναντίας, δίνει μια προθεσμία ενός έτους από τη διακοπή έως την υποβολή της αίτησής τους. </w:t>
      </w:r>
    </w:p>
    <w:p>
      <w:pPr>
        <w:pStyle w:val="Normal"/>
        <w:spacing w:lineRule="auto" w:line="600"/>
        <w:jc w:val="both"/>
        <w:rPr>
          <w:rFonts w:ascii="Arial" w:hAnsi="Arial" w:cs="Arial"/>
        </w:rPr>
      </w:pPr>
      <w:r>
        <w:rPr>
          <w:rFonts w:cs="Arial" w:ascii="Arial" w:hAnsi="Arial"/>
        </w:rPr>
        <w:t>Εγώ, όμως, αυτά τα αφήνω απέξω, κύριε Υφυπουργέ. Η εν λόγω διάταξη - και ως αθλητής και ως Ολυμπιονίκης- θεωρούσα και τότε, όπως θεωρώ και σήμερα ότι αποτελεί, ουσιαστικά, ένα μεγάλο αντικίνητρο για τους Έλληνες αθλητές. Και το θέμα μας δεν είναι κομματικό για να ερίζουμε εδώ πότε και με ποια συνθήκη πέρασε αυτή η συγκεκριμένη διάταξη. Θεωρώ δε ότι η παροχή αυτών των κινήτρων στους διακριθέντες αθλητές δεν θα πρέπει παρά να αποτελεί μια επιβράβευση και απόδοση τιμής της πολιτείας στο πρόσωπό τους για τη μεγάλη προσπάθεια που καταβάλλουν.</w:t>
      </w:r>
    </w:p>
    <w:p>
      <w:pPr>
        <w:pStyle w:val="Normal"/>
        <w:spacing w:lineRule="auto" w:line="600"/>
        <w:jc w:val="both"/>
        <w:rPr>
          <w:rFonts w:ascii="Arial" w:hAnsi="Arial" w:cs="Arial"/>
        </w:rPr>
      </w:pPr>
      <w:r>
        <w:rPr>
          <w:rFonts w:cs="Arial" w:ascii="Arial" w:hAnsi="Arial"/>
        </w:rPr>
        <w:t xml:space="preserve">Απαιτείται δε, πριν από την εφαρμογή οποιασδήποτε διάταξης –εσείς, άλλωστε, μας κάνετε φροντιστήριο για τη διαβούλευση- να υπάρχει ένας διάλογος με όλους τους αθλητικούς φορείς -τους έχουμε ξεχάσει αυτούς, δεν τους ρωτάμε ποτέ και για τίποτα- για να γίνει μια δίκαιη αναμόρφωση του θεσμικού πλαισίου ολόκληρου του αθλητισμού. </w:t>
      </w:r>
    </w:p>
    <w:p>
      <w:pPr>
        <w:pStyle w:val="Normal"/>
        <w:spacing w:lineRule="auto" w:line="600"/>
        <w:jc w:val="both"/>
        <w:rPr>
          <w:rFonts w:ascii="Arial" w:hAnsi="Arial" w:cs="Arial"/>
        </w:rPr>
      </w:pPr>
      <w:r>
        <w:rPr>
          <w:rFonts w:cs="Arial" w:ascii="Arial" w:hAnsi="Arial"/>
        </w:rPr>
        <w:t xml:space="preserve">Και οι προτάσεις που έχουμε να κάνουμε, κύριε Υπουργέ -και να τις μεταφέρετε και στον κ. Γερουλάνο, αλλά και στον Υπουργό σας- είναι να υπάρχει δυνατότητα διορισμού σε χρονικό ορίζοντα πέντε ετών, δηλαδή έναν ολυμπιακό κύκλο συν ένα χρόνο από τη χρονιά της διάκρισης των αθλητών και να δίνεται, επίσης, η δυνατότητα μιας τριετούς παράτασης σε περίπτωση που στο διάστημα της πενταετίας υπάρξει και νέα διάκριση. </w:t>
      </w:r>
    </w:p>
    <w:p>
      <w:pPr>
        <w:pStyle w:val="Normal"/>
        <w:spacing w:lineRule="auto" w:line="600"/>
        <w:jc w:val="both"/>
        <w:rPr>
          <w:rFonts w:ascii="Arial" w:hAnsi="Arial" w:cs="Arial"/>
        </w:rPr>
      </w:pPr>
      <w:r>
        <w:rPr>
          <w:rFonts w:cs="Arial" w:ascii="Arial" w:hAnsi="Arial"/>
        </w:rPr>
        <w:t>Όμως, υπάρχει και ένας πολύ πιο απλός τρόπος, κύριε Υπουργέ. Να βάλετε ένα όριο ηλικίας τα τριάντα πέντε χρόνια, να μην τους κάνετε αργόμισθους. Μέχρι τότε να μην προσλαμβάνεται κανένας. Είναι μια ώριμη ηλικία τα τριάντα πέντε χρόνια για να σταματήσει τον αθλητισμό κάποιος και στη συνέχεια να αποδέχεται το διορισμό του.</w:t>
      </w:r>
    </w:p>
    <w:p>
      <w:pPr>
        <w:pStyle w:val="Normal"/>
        <w:spacing w:lineRule="auto" w:line="60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jc w:val="both"/>
        <w:rPr>
          <w:rFonts w:ascii="Arial" w:hAnsi="Arial" w:cs="Arial"/>
        </w:rPr>
      </w:pPr>
      <w:r>
        <w:rPr>
          <w:rFonts w:cs="Arial" w:ascii="Arial" w:hAnsi="Arial"/>
        </w:rPr>
        <w:t>Ο Υφυπουργός Εσωτερικών, Αποκέντρωσης και Ηλεκτρονικής Διακυβέρνησης κ. Γεώργιος Ντόλιος έχει το λόγο για τρία λεπτά.</w:t>
      </w:r>
    </w:p>
    <w:p>
      <w:pPr>
        <w:pStyle w:val="Normal"/>
        <w:spacing w:lineRule="auto" w:line="600"/>
        <w:jc w:val="both"/>
        <w:rPr>
          <w:rFonts w:ascii="Arial" w:hAnsi="Arial" w:cs="Arial"/>
        </w:rPr>
      </w:pPr>
      <w:r>
        <w:rPr>
          <w:rFonts w:cs="Arial" w:ascii="Arial" w:hAnsi="Arial"/>
        </w:rPr>
        <w:t>Ορίστε, κύριε Υφυπουργέ, έχετε το λόγο για να δευτερολογήσετε.</w:t>
      </w:r>
    </w:p>
    <w:p>
      <w:pPr>
        <w:pStyle w:val="Normal"/>
        <w:spacing w:lineRule="auto" w:line="60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w:t>
      </w:r>
      <w:r>
        <w:rPr>
          <w:rFonts w:cs="Arial" w:ascii="Arial" w:hAnsi="Arial"/>
          <w:b/>
        </w:rPr>
        <w:t xml:space="preserve"> </w:t>
      </w:r>
      <w:r>
        <w:rPr>
          <w:rFonts w:cs="Arial" w:ascii="Arial" w:hAnsi="Arial"/>
        </w:rPr>
        <w:t xml:space="preserve">Εγώ θέλω να σημειώσω ότι επισημαίνουμε από κοινού με τον κύριο συνάδελφο –και πιστεύω ότι όχι μόνο με τον κύριο συνάδελφο, που είναι και γνωστός αθλητής, τον κ. Κουκοδήμο, αλλά με όλους τους συναδέλφους- την ύπαρξη προβλήματος. Οι αθλητές διορίζονται στο δημόσιο σε πολύ μεγάλο αριθμό και δεν πάνε στη δουλειά τους. Πόσοι; Τα τελευταία επτά χρόνια, χίλιοι πεντακόσιοι. </w:t>
      </w:r>
    </w:p>
    <w:p>
      <w:pPr>
        <w:pStyle w:val="Normal"/>
        <w:spacing w:lineRule="auto" w:line="600"/>
        <w:jc w:val="both"/>
        <w:rPr>
          <w:rFonts w:ascii="Arial" w:hAnsi="Arial" w:cs="Arial"/>
        </w:rPr>
      </w:pPr>
      <w:r>
        <w:rPr>
          <w:rFonts w:cs="Arial" w:ascii="Arial" w:hAnsi="Arial"/>
        </w:rPr>
        <w:t xml:space="preserve">Θα ήθελα να αναφερθώ σ’ ένα συγκεκριμένο έγγραφο του Δήμου Αθηναίων, της 29.9.2009, στο τέλος της προεκλογικής περιόδου, παρ’ όλο που είναι τέλος προεκλογικής περιόδου. Σ’ αυτό το έγγραφο, ο κ. Κακλαμάνης αρνείται να εφαρμόσει το νόμο, δηλαδή να προσλάβει δέκα τέσσερις αθλητές, γιατί λέει ότι έχουν ήδη εξήντα και δημιουργείται μεγάλο πρόβλημα στην Υπηρεσία. </w:t>
      </w:r>
    </w:p>
    <w:p>
      <w:pPr>
        <w:pStyle w:val="Normal"/>
        <w:spacing w:lineRule="auto" w:line="600"/>
        <w:jc w:val="both"/>
        <w:rPr>
          <w:rFonts w:ascii="Arial" w:hAnsi="Arial" w:cs="Arial"/>
        </w:rPr>
      </w:pPr>
      <w:r>
        <w:rPr>
          <w:rFonts w:cs="Arial" w:ascii="Arial" w:hAnsi="Arial"/>
        </w:rPr>
        <w:t xml:space="preserve">Έγγραφο της Γενικής Γραμματείας του Υπουργείου Οικονομικών, Γενική Διεύθυνση Διοικητικής Υποστήριξης, ημερομηνία 6 Αυγούστου 2009, λέει ότι δεν μπορούμε να προσλάβουμε κι άλλους αθλητές διότι ήδη έχει μειωθεί η απόδοση των υπηρεσιών μας λόγω του ότι απασχολείται σ’ αυτές ένας μεγάλος αριθμός με μειωμένες ώρες και ημέρες απασχόλησης. </w:t>
      </w:r>
    </w:p>
    <w:p>
      <w:pPr>
        <w:pStyle w:val="Normal"/>
        <w:spacing w:lineRule="auto" w:line="600"/>
        <w:jc w:val="both"/>
        <w:rPr>
          <w:rFonts w:ascii="Arial" w:hAnsi="Arial" w:cs="Arial"/>
        </w:rPr>
      </w:pPr>
      <w:r>
        <w:rPr>
          <w:rFonts w:cs="Arial" w:ascii="Arial" w:hAnsi="Arial"/>
        </w:rPr>
        <w:t xml:space="preserve">Δεν θέλω να αναφερθώ σε ονοματεπώνυμα αθλητών, επειδή δεν θέλω να θίξω ανθρώπους, λίγο-πολύ είναι γνωστά σε όλους μας. </w:t>
      </w:r>
    </w:p>
    <w:p>
      <w:pPr>
        <w:pStyle w:val="Normal"/>
        <w:spacing w:lineRule="auto" w:line="600"/>
        <w:jc w:val="both"/>
        <w:rPr>
          <w:rFonts w:ascii="Arial" w:hAnsi="Arial" w:cs="Arial"/>
        </w:rPr>
      </w:pPr>
      <w:r>
        <w:rPr>
          <w:rFonts w:cs="Arial" w:ascii="Arial" w:hAnsi="Arial"/>
        </w:rPr>
        <w:t>Όλοι, λοιπόν, λέμε ότι υπάρχει πρόβλημα. Ποιος είναι ο τρόπος για να λυθεί το πρόβλημα; Την προηγούμενη κυβέρνηση δεν την κατηγόρησα. Εγώ θεωρώ ότι καλώς έκανε τη δουλειά της. Εξάλλου, έχω την αίσθηση και για τον κ. Ιωαννίδη, όταν νομοθετούσαν, πως η άποψη που είχε εκφράσει είναι να βρεθεί τρόπος να μη χάνονται προνόμια, να μειωθεί ο αριθμός των κατηγοριών, ο αριθμός των αθλητών, δηλαδή, που μπορούν να μπουν στο δημόσιο, αλλά να βρεθεί τρόπος να πηγαίνουν στη δουλειά τους.</w:t>
      </w:r>
    </w:p>
    <w:p>
      <w:pPr>
        <w:pStyle w:val="Normal"/>
        <w:spacing w:lineRule="auto" w:line="600"/>
        <w:jc w:val="both"/>
        <w:rPr>
          <w:rFonts w:ascii="Arial" w:hAnsi="Arial" w:cs="Arial"/>
        </w:rPr>
      </w:pPr>
      <w:r>
        <w:rPr>
          <w:rFonts w:cs="Arial" w:ascii="Arial" w:hAnsi="Arial"/>
        </w:rPr>
        <w:t>Με βάση, λοιπόν, όλες αυτές τις απόψεις, εμείς νομοθετήσαμε. Θεωρούμε ότι νομοθετήσαμε με υπεύθυνο και καλό τρόπο. Αναλαμβάνουμε αυτήν την ευθύνη και δεν υπάρχει κανένα ενδεχόμενο να αλλάξουμε, να τροποποιήσουμε αυτήν τη νομοθεσία, γιατί είναι κοινός τόπος όχι μόνο του πολιτικού κόσμου της χώρας, αλλά και του συνόλου του ελληνικού λαού ότι το δημόσιο δεν είναι ένας χώρος αργομισθιών. Εμείς τιμούμε τους αθλητές, περιορίζουμε τις κατηγορίες.</w:t>
      </w:r>
    </w:p>
    <w:p>
      <w:pPr>
        <w:pStyle w:val="Normal"/>
        <w:spacing w:lineRule="auto" w:line="600"/>
        <w:jc w:val="both"/>
        <w:rPr>
          <w:rFonts w:ascii="Arial" w:hAnsi="Arial" w:cs="Arial"/>
        </w:rPr>
      </w:pPr>
      <w:r>
        <w:rPr>
          <w:rFonts w:cs="Arial" w:ascii="Arial" w:hAnsi="Arial"/>
        </w:rPr>
        <w:t xml:space="preserve">Και θέλω να κλείσω, κύριε συνάδελφε, με το εξής: Είναι πολύ κακό, πολύ άσχημο να δημιουργούνται προσδοκίες και ελπίδες σε μία σειρά ελληνικών οικογενειών, να πιέζουν τα παιδιά τους –γιατί οι κατηγορίες που έμπαιναν στο δημόσιο ήταν πάρα πολλές- με πολύ λίγες πιθανότητες να μπουν στο δημόσιο πετυχαίνοντας μία διάκριση. Τελικά, αυτό δεν καθίσταται δυνατό και αντιλαμβάνεστε ότι μιλάμε για καταστροφή ανθρώπινων οντοτήτων. </w:t>
      </w:r>
    </w:p>
    <w:p>
      <w:pPr>
        <w:pStyle w:val="Normal"/>
        <w:spacing w:lineRule="auto" w:line="600"/>
        <w:jc w:val="both"/>
        <w:rPr>
          <w:rFonts w:ascii="Arial" w:hAnsi="Arial" w:cs="Arial"/>
        </w:rPr>
      </w:pPr>
      <w:r>
        <w:rPr>
          <w:rFonts w:cs="Arial" w:ascii="Arial" w:hAnsi="Arial"/>
        </w:rPr>
        <w:t>Εμείς, περιορίζοντας τις κατηγορίες, πετυχαίνουμε πρώτα αυτό, δεν βάζουμε δηλαδή σ’ αυτήν τη δοκιμασία, σ’ αυτήν την ομηρία νέα παιδιά και ελληνικές οικογένειες. Και νομοθετώντας μ’ αυτόν τον τρόπο την υποχρεωτική παρουσία των διακριθέντων αθλητών στο δημόσιο, πιστεύουμε ότι διαφυλάσσουμε πρώτα από όλα το κύρος των αθλητών χωρίς αμφιβολία και της αθλητικής κοινότητας ευρύτερα.</w:t>
      </w:r>
    </w:p>
    <w:p>
      <w:pPr>
        <w:pStyle w:val="Normal"/>
        <w:spacing w:lineRule="auto" w:line="600"/>
        <w:jc w:val="both"/>
        <w:rPr/>
      </w:pPr>
      <w:r>
        <w:rPr>
          <w:rFonts w:cs="Arial" w:ascii="Arial" w:hAnsi="Arial"/>
          <w:b/>
        </w:rPr>
        <w:t xml:space="preserve">ΚΩΝΣΤΑΝΤΙΝΟΣ ΚΟΥΚΟΔΗΜΟΣ: </w:t>
      </w:r>
      <w:r>
        <w:rPr>
          <w:rFonts w:cs="Arial" w:ascii="Arial" w:hAnsi="Arial"/>
        </w:rPr>
        <w:t>Κύριε Πρόεδρε, θα μπορούσα να έχω το λόγο;</w:t>
      </w:r>
    </w:p>
    <w:p>
      <w:pPr>
        <w:pStyle w:val="Normal"/>
        <w:spacing w:lineRule="auto" w:line="600"/>
        <w:jc w:val="both"/>
        <w:rPr/>
      </w:pPr>
      <w:r>
        <w:rPr>
          <w:rFonts w:cs="Arial" w:ascii="Arial" w:hAnsi="Arial"/>
          <w:b/>
        </w:rPr>
        <w:t>ΠΡΟΕΔΡΕΥΩΝ (Γρηγόριος Νιώτης):</w:t>
      </w:r>
      <w:r>
        <w:rPr>
          <w:rFonts w:cs="Arial" w:ascii="Arial" w:hAnsi="Arial"/>
        </w:rPr>
        <w:t xml:space="preserve"> Ορίστε, κύριε Κουκοδήμο, έχετε το λόγο.</w:t>
      </w:r>
    </w:p>
    <w:p>
      <w:pPr>
        <w:pStyle w:val="Normal"/>
        <w:spacing w:lineRule="auto" w:line="600"/>
        <w:jc w:val="both"/>
        <w:rPr/>
      </w:pPr>
      <w:r>
        <w:rPr>
          <w:rFonts w:cs="Arial" w:ascii="Arial" w:hAnsi="Arial"/>
          <w:b/>
        </w:rPr>
        <w:t>ΚΩΝΣΤΑΝΤΙΝΟΣ ΚΟΥΚΟΔΗΜΟΣ:</w:t>
      </w:r>
      <w:r>
        <w:rPr>
          <w:rFonts w:cs="Arial" w:ascii="Arial" w:hAnsi="Arial"/>
        </w:rPr>
        <w:t xml:space="preserve"> Κύριε Υφυπουργέ, δεν κατηγόρησα εσάς ότι εσείς κάνετε κριτική στην κυβέρνηση της Νέας Δημοκρατίας. Είπα ότι ο γενικός φραμματέας το έκανε στη συνέντευξη Τύπου την οποία έδωσε πριν από μία εβδομάδα στη γενική γραμματεία. </w:t>
      </w:r>
    </w:p>
    <w:p>
      <w:pPr>
        <w:pStyle w:val="Normal"/>
        <w:spacing w:lineRule="auto" w:line="600"/>
        <w:jc w:val="both"/>
        <w:rPr>
          <w:rFonts w:ascii="Arial" w:hAnsi="Arial" w:cs="Arial"/>
        </w:rPr>
      </w:pPr>
      <w:r>
        <w:rPr>
          <w:rFonts w:cs="Arial" w:ascii="Arial" w:hAnsi="Arial"/>
        </w:rPr>
        <w:t>Σας ευχαριστώ.</w:t>
      </w:r>
    </w:p>
    <w:p>
      <w:pPr>
        <w:pStyle w:val="Normal"/>
        <w:spacing w:lineRule="auto" w:line="60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Κυρίες και κύριοι συνάδελφοι, θα ήθελα να ανακοινώσω στο Σώμα ότι από τα άνω δυτικά θεωρεία, παρακολουθούν τη συνεδρίασή μας, αφού πρώτα ξεναγήθηκαν στους χώρους του Μεγάρου της Βουλής των Ελλήνων τριάντα πέντε μαθητές και μαθήτριες και τρεις εκπαιδευτικοί - συνοδοί τους από το Γυμνάσιο Σμύνθης Ξάνθης. </w:t>
      </w:r>
    </w:p>
    <w:p>
      <w:pPr>
        <w:pStyle w:val="Normal"/>
        <w:spacing w:lineRule="auto" w:line="60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Δεν ακούω πολύ ζωηρά χειροκροτήματα, κύριοι συνάδελφοι. Αξίζουν χειροκροτήματα τα παιδιά από την Ξάνθη.</w:t>
      </w:r>
    </w:p>
    <w:p>
      <w:pPr>
        <w:pStyle w:val="Normal"/>
        <w:spacing w:lineRule="auto" w:line="600"/>
        <w:jc w:val="center"/>
        <w:rPr>
          <w:rFonts w:ascii="Arial" w:hAnsi="Arial" w:cs="Arial"/>
        </w:rPr>
      </w:pPr>
      <w:r>
        <w:rPr>
          <w:rFonts w:cs="Arial" w:ascii="Arial" w:hAnsi="Arial"/>
        </w:rPr>
        <w:t>(Ζωηρά και παρατεταμένα χειροκροτήματα)</w:t>
      </w:r>
    </w:p>
    <w:p>
      <w:pPr>
        <w:pStyle w:val="Normal"/>
        <w:spacing w:lineRule="auto" w:line="600"/>
        <w:jc w:val="both"/>
        <w:rPr/>
      </w:pPr>
      <w:r>
        <w:rPr>
          <w:rFonts w:cs="Arial" w:ascii="Arial" w:hAnsi="Arial"/>
          <w:b/>
        </w:rPr>
        <w:t xml:space="preserve">ΙΩΑΝΝΗΣ ΚΟΡΑΝΤΗΣ: </w:t>
      </w:r>
      <w:r>
        <w:rPr>
          <w:rFonts w:cs="Arial" w:ascii="Arial" w:hAnsi="Arial"/>
        </w:rPr>
        <w:t xml:space="preserve">Κύριε Πρόεδρε, όπως βλέπετε, μόνο εμείς είμαστε εδώ! </w:t>
      </w:r>
    </w:p>
    <w:p>
      <w:pPr>
        <w:pStyle w:val="Normal"/>
        <w:spacing w:lineRule="auto" w:line="60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Μα γι’ αυτό κι εγώ απευθύνομαι σ’ εσάς, κύριοι συνάδελφοι, για ό,τι καλό ή κακό γίνεται. Επομένως, ευθυνόμεθα οι παρόντες.</w:t>
      </w:r>
    </w:p>
    <w:p>
      <w:pPr>
        <w:pStyle w:val="Normal"/>
        <w:spacing w:lineRule="auto" w:line="600"/>
        <w:jc w:val="both"/>
        <w:rPr/>
      </w:pPr>
      <w:r>
        <w:rPr>
          <w:rFonts w:cs="Arial" w:ascii="Arial" w:hAnsi="Arial"/>
          <w:b/>
        </w:rPr>
        <w:t>ΙΩΑΝΝΗΣ ΚΟΡΑΝΤΗΣ:</w:t>
      </w:r>
      <w:r>
        <w:rPr>
          <w:rFonts w:cs="Arial" w:ascii="Arial" w:hAnsi="Arial"/>
        </w:rPr>
        <w:t xml:space="preserve"> Είναι πολύ ευπρόσδεκτη η Ξάνθη, κύριε Πρόεδρε! </w:t>
      </w:r>
    </w:p>
    <w:p>
      <w:pPr>
        <w:pStyle w:val="Normal"/>
        <w:spacing w:lineRule="auto" w:line="60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Πολύ ωραία! </w:t>
      </w:r>
    </w:p>
    <w:p>
      <w:pPr>
        <w:pStyle w:val="Normal"/>
        <w:spacing w:lineRule="auto" w:line="600"/>
        <w:jc w:val="both"/>
        <w:rPr/>
      </w:pPr>
      <w:r>
        <w:rPr>
          <w:rFonts w:cs="Arial" w:ascii="Arial" w:hAnsi="Arial"/>
          <w:b/>
        </w:rPr>
        <w:t>ΣΠΥΡΙΔΩΝ – ΑΔΩΝΙΣ ΓΕΩΡΓΙΑΔΗΣ:</w:t>
      </w:r>
      <w:r>
        <w:rPr>
          <w:rFonts w:cs="Arial" w:ascii="Arial" w:hAnsi="Arial"/>
        </w:rPr>
        <w:t xml:space="preserve"> Είναι εξαιρετικά ευπρόσδεκτα τα παιδιά από την Ξάνθη. </w:t>
      </w:r>
    </w:p>
    <w:p>
      <w:pPr>
        <w:pStyle w:val="Normal"/>
        <w:spacing w:lineRule="auto" w:line="600"/>
        <w:jc w:val="both"/>
        <w:rPr/>
      </w:pPr>
      <w:r>
        <w:rPr>
          <w:rFonts w:cs="Arial" w:ascii="Arial" w:hAnsi="Arial"/>
          <w:b/>
        </w:rPr>
        <w:t>ΠΡΟΕΔΡΕΥΩΝ (Γρηγόριος Νιώτης):</w:t>
      </w:r>
      <w:r>
        <w:rPr>
          <w:rFonts w:cs="Arial" w:ascii="Arial" w:hAnsi="Arial"/>
        </w:rPr>
        <w:t xml:space="preserve"> Κύριοι συνάδελφοι, η με αριθμό 455/16-2-2010 τρίτη επίκαιρη ερώτηση του Βουλευτή του Κομμουνιστικού Κόμματος Ελλάδας κ. Αποστόλου Νάνου προς την Υπουργό Περιβάλλοντος, Ενέργειας και Κλιματικής Αλλαγής, σχετικά με τη λήψη μέτρων για τη λειτουργία της επιχείρησης ΚΟΝΤΙ ΑΕΒΕ στο Βόλο, την περιβαλλοντική επιβάρυνση κ.λπ., δεν συζητείται λόγω κωλύματος του κυρίου Βουλευτού και συνεπώς διαγράφεται.</w:t>
      </w:r>
    </w:p>
    <w:p>
      <w:pPr>
        <w:pStyle w:val="Normal"/>
        <w:spacing w:lineRule="auto" w:line="600"/>
        <w:jc w:val="both"/>
        <w:rPr>
          <w:rFonts w:ascii="Arial" w:hAnsi="Arial" w:cs="Arial"/>
        </w:rPr>
      </w:pPr>
      <w:r>
        <w:rPr>
          <w:rFonts w:cs="Arial" w:ascii="Arial" w:hAnsi="Arial"/>
        </w:rPr>
        <w:t xml:space="preserve">Επίσης, η με αριθμό 440/16-2-2010 τέταρτη επίκαιρη ερώτηση του Βουλευτή του Λαϊκού Ορθόδοξου Συναγερμού κ. Κωνσταντίνου Αϊβαλιώτη προς τον Υπουργό Εξωτερικών, σχετικά με τις διαπραγματεύσεις με την Πρώην Γιουγκοσλαβική Δημοκρατία Μακεδονίας κ.λπ., δεν συζητείται λόγω κωλύματος του κυρίου Υπουργού και συνεπώς διαγράφεται. </w:t>
      </w:r>
    </w:p>
    <w:p>
      <w:pPr>
        <w:pStyle w:val="Normal"/>
        <w:spacing w:lineRule="auto" w:line="600"/>
        <w:jc w:val="both"/>
        <w:rPr>
          <w:rFonts w:ascii="Arial" w:hAnsi="Arial" w:cs="Arial"/>
        </w:rPr>
      </w:pPr>
      <w:r>
        <w:rPr>
          <w:rFonts w:cs="Arial" w:ascii="Arial" w:hAnsi="Arial"/>
        </w:rPr>
        <w:t xml:space="preserve">Τέλος, η με αριθμό 447/16-2-2010 επίκαιρη ερώτηση του Βουλευτή του Συνασπισμού Ριζοσπαστικής Αριστεράς κ. Δημητρίου Παπαδημούλη προς τους Υπουργούς Πολιτισμού και Τουρισμού και Οικονομικών, σχετικά με τα χρέη των αθλητικών ανωνύμων εταιρειών (ΠΑΕ και ΚΑΙ) προς το ελληνικό δημόσιο, δεν συζητείται λόγω κωλύματος του κυρίου Υπουργού και συνεπώς διαγράφεται. </w:t>
      </w:r>
    </w:p>
    <w:p>
      <w:pPr>
        <w:pStyle w:val="Normal"/>
        <w:spacing w:lineRule="auto" w:line="600"/>
        <w:jc w:val="both"/>
        <w:rPr>
          <w:rFonts w:ascii="Arial" w:hAnsi="Arial" w:cs="Arial"/>
        </w:rPr>
      </w:pPr>
      <w:r>
        <w:rPr>
          <w:rFonts w:cs="Arial" w:ascii="Arial" w:hAnsi="Arial"/>
        </w:rPr>
        <w:t xml:space="preserve">Κύριοι συνάδελφοι, ολοκληρώθηκε η συζήτηση των επικαίρων ερωτήσεων. </w:t>
      </w:r>
    </w:p>
    <w:p>
      <w:pPr>
        <w:pStyle w:val="Normal"/>
        <w:spacing w:lineRule="auto" w:line="60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ν ημερήσια διάταξη των </w:t>
      </w:r>
    </w:p>
    <w:p>
      <w:pPr>
        <w:pStyle w:val="Normal"/>
        <w:spacing w:lineRule="auto" w:line="600"/>
        <w:jc w:val="center"/>
        <w:rPr>
          <w:rFonts w:ascii="Arial" w:hAnsi="Arial" w:cs="Arial"/>
          <w:b/>
          <w:b/>
        </w:rPr>
      </w:pPr>
      <w:r>
        <w:rPr>
          <w:rFonts w:cs="Arial" w:ascii="Arial" w:hAnsi="Arial"/>
          <w:b/>
        </w:rPr>
        <w:t>ΕΠΕΡΩΤΗΣΕΩΝ</w:t>
      </w:r>
    </w:p>
    <w:p>
      <w:pPr>
        <w:pStyle w:val="Normal"/>
        <w:spacing w:lineRule="auto" w:line="600"/>
        <w:jc w:val="both"/>
        <w:rPr>
          <w:rFonts w:ascii="Arial" w:hAnsi="Arial" w:cs="Arial"/>
        </w:rPr>
      </w:pPr>
      <w:r>
        <w:rPr>
          <w:rFonts w:cs="Arial" w:ascii="Arial" w:hAnsi="Arial"/>
        </w:rPr>
        <w:t xml:space="preserve">Θα συζητηθεί η υπ’ αριθμόν 18/15/26-1-2010 επίκαιρη επερώτηση δεκατεσσάρων Βουλευτών του Λαϊκού Ορθόδοξου Συναγερμού κ.κ. Κωνσταντίνου Αϊβαλιώτη, Γεωργίου Ανατολάκη, Βαΐτση Αποστολάτου, Κυριάκου Βελόπουλου, Μαυρουδή Βορίδη, Σπυρίδωνος-Άδωνι Γεωργιάδη, Άγγελου Κολοκοτρώνη, Ιωάννη Κοραντή, Παύλου Μαρκάκη, Ουρανίας Παπανδρέου-Παπαδάκη, Αθανασίου Πλεύρη, Ηλία Πολατίδη, Αστέριου Ροντούλη και Αλέξανδρου Χρυσανθακόπουλου προς τους Υπουργούς Προστασίας του Πολίτη και Εσωτερικών, Αποκέντρωσης και Ηλεκτρονικής Διακυβέρνησης, σχετικά με την αύξηση της εγκληματικότητας και την αντιμετώπισή της. </w:t>
      </w:r>
    </w:p>
    <w:p>
      <w:pPr>
        <w:pStyle w:val="Normal"/>
        <w:spacing w:lineRule="auto" w:line="600"/>
        <w:jc w:val="both"/>
        <w:rPr>
          <w:rFonts w:ascii="Arial" w:hAnsi="Arial" w:cs="Arial"/>
        </w:rPr>
      </w:pPr>
      <w:r>
        <w:rPr>
          <w:rFonts w:cs="Arial" w:ascii="Arial" w:hAnsi="Arial"/>
        </w:rPr>
        <w:t>Το λόγο έχει ο πρώτος επερωτών Βουλευτής κ. Αθανάσιος Πλεύρης για δέκα λεπτά.</w:t>
      </w:r>
    </w:p>
    <w:p>
      <w:pPr>
        <w:pStyle w:val="Normal"/>
        <w:spacing w:lineRule="auto" w:line="600"/>
        <w:jc w:val="both"/>
        <w:rPr>
          <w:rFonts w:ascii="Arial" w:hAnsi="Arial" w:cs="Arial"/>
        </w:rPr>
      </w:pPr>
      <w:r>
        <w:rPr>
          <w:rFonts w:cs="Arial" w:ascii="Arial" w:hAnsi="Arial"/>
        </w:rPr>
        <w:t>Κύριε Πλεύρη, έχετε το λόγο.</w:t>
      </w:r>
    </w:p>
    <w:p>
      <w:pPr>
        <w:pStyle w:val="Normal"/>
        <w:spacing w:lineRule="auto" w:line="60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 xml:space="preserve">Κύριοι συνάδελφοι, κύριε Υπουργέ, πραγματικά, αυτή η συζήτηση γίνεται μετά από ένα τραγικό συμβάν και θεωρώ ότι πρέπει να ξεκινήσουμε εκφράζοντας τα συλλυπητήρια στην οικογένεια του δολοφονηθέντος από τη δραστηριότητα και την πράξη δύο αλλοδαπών εγκληματιών, δύο Αλβανών που με χειροβομβίδες και με όλη αυτήν τη διαδικασία μάχης που προκάλεσαν, οδήγησαν, τελικά, στο θάνατο αυτόν τον άνθρωπο. </w:t>
      </w:r>
    </w:p>
    <w:p>
      <w:pPr>
        <w:pStyle w:val="Normal"/>
        <w:spacing w:lineRule="auto" w:line="600"/>
        <w:jc w:val="both"/>
        <w:rPr>
          <w:rFonts w:ascii="Arial" w:hAnsi="Arial" w:cs="Arial"/>
        </w:rPr>
      </w:pPr>
      <w:r>
        <w:rPr>
          <w:rFonts w:cs="Arial" w:ascii="Arial" w:hAnsi="Arial"/>
        </w:rPr>
        <w:t xml:space="preserve">Και θέλω, κύριε Υπουργέ, να το ξεκαθαρίσω αυτό, γιατί βλέπω κάποιες εφημερίδες, οι οποίες φημίζονται για το μίσος που έχουν για την Αστυνομία, να προσπαθούν να συνδέσουν από ποια πυρά «έπεσε» νεκρός αυτός ο άνθρωπος. </w:t>
      </w:r>
    </w:p>
    <w:p>
      <w:pPr>
        <w:pStyle w:val="Normal"/>
        <w:spacing w:lineRule="auto" w:line="600"/>
        <w:jc w:val="both"/>
        <w:rPr>
          <w:rFonts w:ascii="Arial" w:hAnsi="Arial" w:cs="Arial"/>
        </w:rPr>
      </w:pPr>
      <w:r>
        <w:rPr>
          <w:rFonts w:cs="Arial" w:ascii="Arial" w:hAnsi="Arial"/>
        </w:rPr>
        <w:t xml:space="preserve">Η ουσία είναι ότι η μάχη προκλήθηκε από δύο αλλοδαπούς κακοποιούς, από δύο αλλοδαπούς εγκληματίες, ο ένας εκ των οποίων είχε άδεια από τις φυλακές. Κάποια στιγμή, λοιπόν, θα πρέπει να εξεταστεί και το καθεστώς των αδειών και το πώς είναι δυνατόν τέτοια εγκληματικά στοιχεία αντί να εκτίουν την ποινή τους και μετά να σηκώνονται να πηγαίνουν πίσω στη χώρα τους που έχουν έρθει εδώ και εγκληματούν, οδηγούνται σ’ αυτήν την κατάσταση με την άνεση να έχουν άδειες. </w:t>
      </w:r>
    </w:p>
    <w:p>
      <w:pPr>
        <w:pStyle w:val="Normal"/>
        <w:spacing w:lineRule="auto" w:line="600"/>
        <w:jc w:val="both"/>
        <w:rPr>
          <w:rFonts w:ascii="Arial" w:hAnsi="Arial" w:cs="Arial"/>
        </w:rPr>
      </w:pPr>
      <w:r>
        <w:rPr>
          <w:rFonts w:cs="Arial" w:ascii="Arial" w:hAnsi="Arial"/>
        </w:rPr>
        <w:t xml:space="preserve">Και ξεκαθαρίζω ότι δεν είμαι κατά των αδειών των φυλακισμένων, διότι αυτές χρειάζονται. Όμως, πρέπει να υπάρχει έλεγχος όσον αφορά το πού δίνονται. Για παράδειγμα, πώς είναι δυνατόν αυτός ο συγκεκριμένος κακοποιός να είχε πάρει εφτά φορές άδεια; </w:t>
      </w:r>
    </w:p>
    <w:p>
      <w:pPr>
        <w:pStyle w:val="Normal"/>
        <w:spacing w:lineRule="auto" w:line="600"/>
        <w:jc w:val="both"/>
        <w:rPr>
          <w:rFonts w:ascii="Arial" w:hAnsi="Arial" w:cs="Arial"/>
        </w:rPr>
      </w:pPr>
      <w:r>
        <w:rPr>
          <w:rFonts w:cs="Arial" w:ascii="Arial" w:hAnsi="Arial"/>
        </w:rPr>
        <w:t xml:space="preserve">Ερχόμαστε τώρα στο ίδιο το περιεχόμενο της επίκαιρης επερώτησης. </w:t>
      </w:r>
    </w:p>
    <w:p>
      <w:pPr>
        <w:pStyle w:val="Normal"/>
        <w:spacing w:lineRule="auto" w:line="600"/>
        <w:jc w:val="both"/>
        <w:rPr>
          <w:rFonts w:ascii="Arial" w:hAnsi="Arial" w:cs="Arial"/>
        </w:rPr>
      </w:pPr>
      <w:r>
        <w:rPr>
          <w:rFonts w:cs="Arial" w:ascii="Arial" w:hAnsi="Arial"/>
        </w:rPr>
        <w:t xml:space="preserve">Κύριε Υπουργέ, επειδή υπάρχει και θράσος από αυτούς τους δύο εγκληματίες οι οποίοι βγαίνουν και λένε τώρα ότι θέλουν να αναλάβουν και τα έξοδα του παιδιού που έχασε τον πατέρα του -και δεν είναι δυνατόν από εγκληματίες να έχουμε έστω και μια επίφαση ηθικής τάξης και ηθικής αναγνώρισης- πρέπει επιτέλους η πολιτεία να αναλάβει τις ευθύνες της. </w:t>
      </w:r>
    </w:p>
    <w:p>
      <w:pPr>
        <w:pStyle w:val="Normal"/>
        <w:spacing w:lineRule="auto" w:line="600"/>
        <w:jc w:val="both"/>
        <w:rPr>
          <w:rFonts w:ascii="Arial" w:hAnsi="Arial" w:cs="Arial"/>
        </w:rPr>
      </w:pPr>
      <w:r>
        <w:rPr>
          <w:rFonts w:cs="Arial" w:ascii="Arial" w:hAnsi="Arial"/>
        </w:rPr>
        <w:t xml:space="preserve">Κύριε Υπουργέ, πραγματικά το 2009 είχαμε μια έκρηξη της εγκληματικότητας, είχαμε μια σταδιακή, συνεχώς, ανοδική πορεία εγκληματικότητας με αποκορύφωμα το 2009. Συνολικά είχαμε 49% παραπάνω ληστείες, 62% περισσότερη σεξουαλική κακοποίηση, 22% περισσότερα ναρκωτικά, είκοσι τρεις χιλιάδες κλοπές οχημάτων –φανταστείτε αριθμός!- εξήντα πέντε χιλιάδες διαρρήξεις και τέσσερις χιλιάδες επτακόσιες οκτώ ληστείες. </w:t>
      </w:r>
    </w:p>
    <w:p>
      <w:pPr>
        <w:pStyle w:val="Normal"/>
        <w:spacing w:lineRule="auto" w:line="600"/>
        <w:jc w:val="both"/>
        <w:rPr>
          <w:rFonts w:ascii="Arial" w:hAnsi="Arial" w:cs="Arial"/>
        </w:rPr>
      </w:pPr>
      <w:r>
        <w:rPr>
          <w:rFonts w:cs="Arial" w:ascii="Arial" w:hAnsi="Arial"/>
        </w:rPr>
        <w:t>Επίσης, έχουμε και νέο είδος ληστειών που δεν παρατηρούνταν τα προηγούμενα χρόνια, πριν από μια δεκαετία. Αυτό σημαίνει ότι έχουμε ληστείες όχι μόνο σε τράπεζες, αλλά και σε σούπερ μάρκετ. Φανταστείτε είχαμε τετρακόσιες πενήντα εννιά ληστείες, δηλαδή, πάνω από μια ληστεία την ημέρα σε σούπερ μάρκετ, ενώ ανά τρεις μέρες είχαμε μια ληστεία σε πρατήρια υγρών καυσίμων!</w:t>
      </w:r>
    </w:p>
    <w:p>
      <w:pPr>
        <w:pStyle w:val="Normal"/>
        <w:spacing w:lineRule="auto" w:line="600"/>
        <w:jc w:val="both"/>
        <w:rPr>
          <w:rFonts w:ascii="Arial" w:hAnsi="Arial" w:cs="Arial"/>
        </w:rPr>
      </w:pPr>
      <w:r>
        <w:rPr>
          <w:rFonts w:cs="Arial" w:ascii="Arial" w:hAnsi="Arial"/>
        </w:rPr>
        <w:t xml:space="preserve">Έχουμε, λοιπόν, μια ποσοτική αύξηση της εγκληματικότητας και τα ερωτήματά μας είναι συγκεκριμένα: Ποιο είναι το πρόγραμμα και τι θέλετε να κάνετε προς αυτήν την κατεύθυνση και ειδικά αναφορικά με τις ληστείες, τα ναρκωτικά και της διαρρήξεις, όπου έχουμε και τη μεγαλύτερη αύξηση; </w:t>
      </w:r>
    </w:p>
    <w:p>
      <w:pPr>
        <w:pStyle w:val="Normal"/>
        <w:spacing w:lineRule="auto" w:line="600"/>
        <w:jc w:val="both"/>
        <w:rPr>
          <w:rFonts w:ascii="Arial" w:hAnsi="Arial" w:cs="Arial"/>
        </w:rPr>
      </w:pPr>
      <w:r>
        <w:rPr>
          <w:rFonts w:cs="Arial" w:ascii="Arial" w:hAnsi="Arial"/>
        </w:rPr>
        <w:t xml:space="preserve">Εκτός όμως, κύριε Υπουργέ, από την ποσοτική αύξηση της εγκληματικότητας, που θα μπορούσα να πω ότι είναι κάτι που κάποιος θα μπορούσε να το συνδυάσει και με την οικονομική κρίση και την ανέχεια που υπάρχει, έχουμε παρατηρήσει και μια ποιοτική αύξηση της εγκληματικότητας, που αν θέλετε αυτή είναι και πολύ πιο επικίνδυνη. </w:t>
      </w:r>
    </w:p>
    <w:p>
      <w:pPr>
        <w:pStyle w:val="Normal"/>
        <w:spacing w:lineRule="auto" w:line="600"/>
        <w:jc w:val="both"/>
        <w:rPr>
          <w:rFonts w:ascii="Arial" w:hAnsi="Arial" w:cs="Arial"/>
        </w:rPr>
      </w:pPr>
      <w:r>
        <w:rPr>
          <w:rFonts w:cs="Arial" w:ascii="Arial" w:hAnsi="Arial"/>
        </w:rPr>
        <w:t>Δεν έχουμε πλέον την εγκληματικότητα που αναπτύσσεται καθαρά σε οικονομικά κριτήρια. Έχουμε μία εγκληματικότητα όπου παραβιάζονται πλήρως τα δικαιώματα, δεν γίνεται σεβαστή η ανθρώπινη αξιοπρέπεια, βλέπουμε να σκοτώνονται άνθρωποι για 100 και 150 ευρώ και όταν από αυτό εδώ το βήμα στη συζήτηση των πολιτικών Αρχηγών, ο Πρόεδρος του Λαϊκού Ορθοδόξου Συναγερμού, αναφέρθηκε στην συμμετοχή των αλλοδαπών σε αυτήν τη δραστηριότητα προσπαθήσατε να διαχωρίσετε το θέμα στο αν είναι μετανάστες ή αν είναι αλλοδαποί κακοποιοί.</w:t>
      </w:r>
    </w:p>
    <w:p>
      <w:pPr>
        <w:pStyle w:val="Normal"/>
        <w:spacing w:lineRule="auto" w:line="600"/>
        <w:jc w:val="both"/>
        <w:rPr>
          <w:rFonts w:ascii="Arial" w:hAnsi="Arial" w:cs="Arial"/>
        </w:rPr>
      </w:pPr>
      <w:r>
        <w:rPr>
          <w:rFonts w:cs="Arial" w:ascii="Arial" w:hAnsi="Arial"/>
        </w:rPr>
        <w:t xml:space="preserve">Να πούμε πρώτα απ’ όλα, ποια είναι αυτή η συμμετοχή για να ξέρουμε τι λέμε. Εδώ πέρα είναι απαντήσεις που μου έχετε δώσει εσείς, κύριε Υπουργέ, τις υπογράφει ο Υφυπουργός σας ο κ. Βούγιας. Συμμετοχή αλλοδαπών στις ληστείες 51%, στις κλοπές 51%, στις ανθρωποκτονίες 35%, στη σεξουαλική εκμετάλλευση 57% και στους βιασμούς 50%. Ένας στους δύο βιασμούς γίνεται από αλλοδαπούς και θα μου πείτε, καταλαβαίνετε τις κλοπές επειδή πεινάνε, το βιασμό πώς θα τον καταλάβουμε κύριε Υπουργέ; Τις ανθρωποκτονίες πώς θα τις καταλάβουμε; Δεν αναφέρομαι σε άλλα εγκλήματα όπως είναι η πλαστογραφία και η πνευματική ιδιοκτησία που τα ποσοστά είναι σχεδόν στο 100%. </w:t>
      </w:r>
    </w:p>
    <w:p>
      <w:pPr>
        <w:pStyle w:val="Normal"/>
        <w:spacing w:lineRule="auto" w:line="600"/>
        <w:jc w:val="both"/>
        <w:rPr>
          <w:rFonts w:ascii="Arial" w:hAnsi="Arial" w:cs="Arial"/>
        </w:rPr>
      </w:pPr>
      <w:r>
        <w:rPr>
          <w:rFonts w:cs="Arial" w:ascii="Arial" w:hAnsi="Arial"/>
        </w:rPr>
        <w:t xml:space="preserve">Πάμε να δούμε τι γίνεται μέσα στις φυλακές. Κρατούμενοι στις ελληνικές φυλακές. Πέντε χιλιάδες εκατόν εβδομήντα έξι Έλληνες -σας θυμίζω ότι η χωρητικότητα είναι για επτάμιση χιλιάδες που σημαίνει ότι αν δεν είχαμε αυτήν όλη την εισαγόμενη εγκληματικότητα οι συνθήκες των φυλακών θα ήταν μία χαρά-  έξι χιλιάδες διακόσιοι πενήντα έξι αλλοδαποί. Θα μου πείτε μήπως αυτοί δεν είχαν δικηγόρο, δεν είχαν να πληρώσουν; </w:t>
      </w:r>
    </w:p>
    <w:p>
      <w:pPr>
        <w:pStyle w:val="Normal"/>
        <w:spacing w:lineRule="auto" w:line="600"/>
        <w:jc w:val="both"/>
        <w:rPr>
          <w:rFonts w:ascii="Arial" w:hAnsi="Arial" w:cs="Arial"/>
        </w:rPr>
      </w:pPr>
      <w:r>
        <w:rPr>
          <w:rFonts w:cs="Arial" w:ascii="Arial" w:hAnsi="Arial"/>
        </w:rPr>
        <w:t xml:space="preserve">Πάμε στα κακουργήματα. Δύο χιλιάδες οκτακόσιοι Έλληνες, τρεις χιλιάδες διακόσιοι αλλοδαποί. Θέλετε να δούμε και τα βαριά κακουργήματα άνω των δέκα ετών;  Χίλιοι πεντακόσιοι σαράντα Έλληνες, δύο χιλιάδες τριάντα επτά αλλοδαποί. </w:t>
      </w:r>
    </w:p>
    <w:p>
      <w:pPr>
        <w:pStyle w:val="Normal"/>
        <w:spacing w:lineRule="auto" w:line="600"/>
        <w:jc w:val="both"/>
        <w:rPr>
          <w:rFonts w:ascii="Arial" w:hAnsi="Arial" w:cs="Arial"/>
        </w:rPr>
      </w:pPr>
      <w:r>
        <w:rPr>
          <w:rFonts w:cs="Arial" w:ascii="Arial" w:hAnsi="Arial"/>
        </w:rPr>
        <w:t xml:space="preserve">Αυτά είναι τα νούμερα που δίνετε. Η βαριά εγκληματικότητα προέρχεται από αλλοδαπούς εγκληματίες σε μεγάλο βαθμό. Και στο ερώτημα που λέτε: «Δεν είναι μετανάστες είναι αλλοδαπά στοιχεία που εγκληματούν», κύριε Υπουργέ, εγώ ξέρω ότι άμα εσείς, οι προκάτοχοί σας και άλλα Υπουργεία που έχουν  συναρμοδιότητα σε αυτά τα θέματα, έκαναν σωστά τη δουλειά τους αυτοί δεν θα ήταν εδώ πέρα και δεν θα είχαμε αυτό το πράγμα το οποίο ζούμε εμείς σήμερα. </w:t>
      </w:r>
    </w:p>
    <w:p>
      <w:pPr>
        <w:pStyle w:val="Normal"/>
        <w:spacing w:lineRule="auto" w:line="600"/>
        <w:jc w:val="both"/>
        <w:rPr>
          <w:rFonts w:ascii="Arial" w:hAnsi="Arial" w:cs="Arial"/>
        </w:rPr>
      </w:pPr>
      <w:r>
        <w:rPr>
          <w:rFonts w:cs="Arial" w:ascii="Arial" w:hAnsi="Arial"/>
        </w:rPr>
        <w:t>Συνεπώς δεν θέλετε να τους πείτε μετανάστες; Θέλετε να τους πείτε αλλοδαπούς εγκληματίες; Η ουσία είναι ότι μπήκαν με παράνομες διαδικασίες, πολλοί από αυτούς με το νόμο του προκατόχου Υπουργού, του κ. Παυλόπουλου, και πιο πριν το νόμο του κ. Σκανδαλίδη, έχουν νομιμοποιητικά έγγραφα στη χώρα, είχαν πάρει νομιμοποιητικά έγγραφα και εγκληματούν.</w:t>
      </w:r>
    </w:p>
    <w:p>
      <w:pPr>
        <w:pStyle w:val="Normal"/>
        <w:spacing w:lineRule="auto" w:line="600"/>
        <w:jc w:val="both"/>
        <w:rPr>
          <w:rFonts w:ascii="Arial" w:hAnsi="Arial" w:cs="Arial"/>
        </w:rPr>
      </w:pPr>
      <w:r>
        <w:rPr>
          <w:rFonts w:cs="Arial" w:ascii="Arial" w:hAnsi="Arial"/>
        </w:rPr>
        <w:t>Αυτό το ζούμε σε όλα τα επίπεδα. Βλέπετε γκετοποιημένες περιοχές. Η Α΄ Περιφέρεια Αθηνών, στην οποία έχω την τιμή να εκλέγομαι, είναι η κατ’ εξοχήν περιφέρεια που ζει αυτό το δράμα. Έχουμε συνθήκες εξαθλίωσης για μετανάστες και φυσικά, κυρίως, για Αθηναίους πολίτες που βρίσκονταν εδώ πέρα, μετανάστες που γίνονται αντικείμενο εκμετάλλευσης από συμπατριώτες τους και συμμετέχουν σε όλες αυτές τις δραστηριότητες και τελικά όλο αυτό το πλέγμα το πληρώνει ο Έλληνας πολίτης. Ένας Έλληνας πολίτης  που είχε μάθει να έχει τουλάχιστον στα θέματα ασφάλειας μία ποιότητα ζωής και βλέπει αυτήν την εισαγόμενη εγκληματικότητα.</w:t>
      </w:r>
    </w:p>
    <w:p>
      <w:pPr>
        <w:pStyle w:val="Normal"/>
        <w:spacing w:lineRule="auto" w:line="600"/>
        <w:jc w:val="both"/>
        <w:rPr>
          <w:rFonts w:ascii="Arial" w:hAnsi="Arial" w:cs="Arial"/>
        </w:rPr>
      </w:pPr>
      <w:r>
        <w:rPr>
          <w:rFonts w:cs="Arial" w:ascii="Arial" w:hAnsi="Arial"/>
        </w:rPr>
        <w:t>Θα σας πω και κάτι που πολλοί θα προσπαθήσουν να το συνδυάσουν με οποιαδήποτε τάση ρατσισμού και δεν έχει σας πληροφορώ κανένα τέτοιο στοιχείο. Η ποιοτική αύξηση οφείλεται εκεί, κύριε Υπουργέ, διότι όταν έχουμε μεταναστευτικές ροές από χώρες που η ανθρώπινη αξία δεν έχει πραγματικά καμμία αξιοπρέπεια, όταν η γυναίκα θεωρείται πράγμα και κυκλοφορεί με φερετζέ, σας πληροφορώ ότι οι εγκληματίες που έρχονται από εκεί πολύ εύκολα θα κάνουν και το βιασμό και πολύ πιο εύκολα θα σκοτώσουν για 100 ευρώ γιατί η ανθρώπινη αξία δεν τους λέει τίποτα, διότι έτσι μεγάλωσαν έτσι έμαθαν. Δεν είναι θέμα ρατσισμού, είναι θέμα των κοινωνιών που τους είχαν αναπτύξει και καλούμαστε εμείς να τους διαχειριστούμε χωρίς να έχουμε ερωτηθεί.</w:t>
      </w:r>
    </w:p>
    <w:p>
      <w:pPr>
        <w:pStyle w:val="Normal"/>
        <w:spacing w:lineRule="auto" w:line="600"/>
        <w:jc w:val="both"/>
        <w:rPr>
          <w:rFonts w:ascii="Arial" w:hAnsi="Arial" w:cs="Arial"/>
        </w:rPr>
      </w:pPr>
      <w:r>
        <w:rPr>
          <w:rFonts w:cs="Arial" w:ascii="Arial" w:hAnsi="Arial"/>
        </w:rPr>
        <w:t xml:space="preserve">Γενικότερα, κύριε Υπουργέ, υπάρχει ένα πρόβλημα στο θέμα του τι πρέπει να γίνει. Αυτήν τη στιγμή από την πλευρά σας υπάρχουν κάποιες παλινωδίες στα θέματα της αστυνομικής φύλαξης. Η Αστυνομία θέλει ηθική και υλική συμπαράσταση, κύριε Υπουργέ. Αλλά τι βλέπει από εσάς, από τον προϊστάμενό της; Να έχουμε φαινόμενα αστυνομικής, ενδεχομένως, βίας, η οποία όμως –με συγχωρείτε, κύριε Υπουργέ- δεν θα ελεγχθεί από εσάς, θα ελεγχθεί από τα αρμόδια όργανα. Όταν βλέπει ο αστυνομικός τον πολιτικό του προϊστάμενο να παίρνει θέση για το περιστατικό στα Εξάρχεια, χωρίς προηγουμένως να υπάρχει η οποιαδήποτε ΕΔΕ, να παίρνει θέση για το περιστατικό στον Άγιο Παντελεήμονα, επειδή μία αλλοδαπή κατηγόρησε δύο αστυνομικούς και να παίρνει θέση και για το τελευταίο περιστατικό με τον Χιλιανό κρατούμενο, σας ερωτώ: Ο υφιστάμενός σας που θα κληθεί να κάνει την ΕΔΕ, όταν εσείς έχετε μιλήσει για απόταξη, για «βρικόλακες» του παρελθόντος που δεν έχουν σχέση με την Ελληνική Αστυνομία, τι θα κάνει; </w:t>
      </w:r>
    </w:p>
    <w:p>
      <w:pPr>
        <w:pStyle w:val="Normal"/>
        <w:spacing w:lineRule="auto" w:line="600"/>
        <w:jc w:val="both"/>
        <w:rPr>
          <w:rFonts w:ascii="Arial" w:hAnsi="Arial" w:cs="Arial"/>
        </w:rPr>
      </w:pPr>
      <w:r>
        <w:rPr>
          <w:rFonts w:cs="Arial" w:ascii="Arial" w:hAnsi="Arial"/>
        </w:rPr>
        <w:t>Κύριε Υπουργέ –θα συνεχίσω στη δευτερολογία μου, για να μην κάνω κατάχρηση χρόνου- η κατάσταση είναι δραματική και οι αποφάσεις πρέπει να είναι υπεύθυνες προς όφελος του Έλληνα πολίτη που δεν αντέχει άλλο μέσα σε μια οικονομική κρίση να βλέπει ότι δεν είναι δυνατόν να ζει αξιοπρεπώς και στα θέματα της ασφάλειάς του. Είπατε ότι είστε έτοιμος με ένα πρόγραμμα χιλίων μηχανών, που θα βγουν και θα γίνει περιφρούρηση. Σας ερωτώ: Αυτές οι μηχανές υπάρχουν; Τις έχετε παραγγείλει εσείς; Βρίσκονται εδώ πέρα; Και αν τυχόν υπάρχουν, πότε περιμένετε να τις βγάλετε; Όταν θα έχουμε ένα νέο κύμα τέτοιας έντονης κρίσεως στην εγκληματικότητα; Πότε επιτέλους θα δει ο πολίτης την αστυνομική περιφρούρηση για να αισθανθεί την ασφάλεια;</w:t>
      </w:r>
    </w:p>
    <w:p>
      <w:pPr>
        <w:pStyle w:val="Normal"/>
        <w:spacing w:lineRule="auto" w:line="60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
        </w:rPr>
        <w:t xml:space="preserve">ΠΡΟΕΔΡΕΥΩΝ (Γρηγόριος Νιώτης): </w:t>
      </w:r>
      <w:r>
        <w:rPr>
          <w:rFonts w:cs="Arial" w:ascii="Arial" w:hAnsi="Arial"/>
        </w:rPr>
        <w:t>Ευχαριστούμε τον κύριο συνάδελφο.</w:t>
      </w:r>
    </w:p>
    <w:p>
      <w:pPr>
        <w:pStyle w:val="Normal"/>
        <w:spacing w:lineRule="auto" w:line="600"/>
        <w:jc w:val="both"/>
        <w:rPr>
          <w:rFonts w:ascii="Arial" w:hAnsi="Arial" w:cs="Arial"/>
        </w:rPr>
      </w:pPr>
      <w:r>
        <w:rPr>
          <w:rFonts w:cs="Arial" w:ascii="Arial" w:hAnsi="Arial"/>
        </w:rPr>
        <w:t>Κυρίες και κύριοι συνάδελφοι, με επιστολή του προς τον Πρόεδρο της Βουλής κ. Φίλιππο Πετσάλνικο ο Κοινοβουλευτικός Εκπρόσωπος του Κομμουνιστικού Κόμματος Ελλάδας κ. Σπυρίδων Χαλβατζής ορίζει ως Κοινοβουλευτικό Εκπρόσωπο για τη συζήτηση της σημερινής επερώτησης τον Βουλευτή κ. Νικόλαο Παπακωνσταντίνου.</w:t>
      </w:r>
    </w:p>
    <w:p>
      <w:pPr>
        <w:pStyle w:val="Normal"/>
        <w:spacing w:lineRule="auto" w:line="600"/>
        <w:jc w:val="both"/>
        <w:rPr>
          <w:rFonts w:ascii="Arial" w:hAnsi="Arial" w:cs="Arial"/>
        </w:rPr>
      </w:pPr>
      <w:r>
        <w:rPr>
          <w:rFonts w:cs="Arial" w:ascii="Arial" w:hAnsi="Arial"/>
        </w:rPr>
        <w:t>Το λόγο έχει τώρα ο Βουλευτής του ΛΑΟΣ κ. Κυριάκος Βελόπουλος για πέντε λεπτά.</w:t>
      </w:r>
    </w:p>
    <w:p>
      <w:pPr>
        <w:pStyle w:val="Normal"/>
        <w:spacing w:lineRule="auto" w:line="600"/>
        <w:jc w:val="both"/>
        <w:rPr/>
      </w:pPr>
      <w:r>
        <w:rPr>
          <w:rFonts w:cs="Arial" w:ascii="Arial" w:hAnsi="Arial"/>
          <w:b/>
        </w:rPr>
        <w:t>ΚΥΡΙΑΚΟΣ ΒΕΛΟΠΟΥΛΟΣ:</w:t>
      </w:r>
      <w:r>
        <w:rPr>
          <w:rFonts w:cs="Arial" w:ascii="Arial" w:hAnsi="Arial"/>
        </w:rPr>
        <w:t xml:space="preserve">  Ευχαριστώ πολύ, κύριε Πρόεδρε.</w:t>
      </w:r>
    </w:p>
    <w:p>
      <w:pPr>
        <w:pStyle w:val="Normal"/>
        <w:spacing w:lineRule="auto" w:line="600"/>
        <w:jc w:val="both"/>
        <w:rPr>
          <w:rFonts w:ascii="Arial" w:hAnsi="Arial" w:cs="Arial"/>
        </w:rPr>
      </w:pPr>
      <w:r>
        <w:rPr>
          <w:rFonts w:cs="Arial" w:ascii="Arial" w:hAnsi="Arial"/>
        </w:rPr>
        <w:t xml:space="preserve">Κύριε Υπουργέ, θεωρώ ότι στο Κοινοβούλιο δεν πρέπει να λέγονται μισές αλήθειες. Σήμερα, λοιπόν, θα επιχειρήσουμε να αποτυπώσουμε με την παρέμβασή μας το μείζον θέμα της εγκληματικότητας, γιατί έχουμε μια τελείως διαφορετική αντίληψη για όλα όσα λέτε και όσα πράττετε. Δεν έχουμε τίποτα επί προσωπικού, αλλά επί συνόλου της κυβερνητικής πολιτικής. Θεωρούμε, λοιπόν, ότι οι μισές αλήθειες στο ΠΑΣΟΚ έχουν γίνει καθημερινή, επιστημονική βάση. </w:t>
      </w:r>
    </w:p>
    <w:p>
      <w:pPr>
        <w:pStyle w:val="Normal"/>
        <w:spacing w:lineRule="auto" w:line="600"/>
        <w:jc w:val="both"/>
        <w:rPr>
          <w:rFonts w:ascii="Arial" w:hAnsi="Arial" w:cs="Arial"/>
        </w:rPr>
      </w:pPr>
      <w:r>
        <w:rPr>
          <w:rFonts w:cs="Arial" w:ascii="Arial" w:hAnsi="Arial"/>
        </w:rPr>
        <w:t xml:space="preserve">Πριν από λίγα λεπτά, κύριε Υπουργέ, άκουσα τον κ. Πάγκαλο για ένα άλλο θέμα, αλλά αποδεικνύεται ότι τα μισόλογα τα λέτε. Πρώτη ερώτηση του κ. Καρατζαφέρη για το θέμα των πετρελαίων. Λέει ο κ. Πάγκαλος στην εκπομπή του φίλου μου του κ. Χαρδαβέλα. Στις «Πύλες του Ανεξήγητου» λέχθηκαν αυτά. Ήξερε ο κ. Πάγκαλος ότι η εκπομπή ήταν ο «Αθέατος Κόσμος», δημοσιογραφική εκπομπή. Ήξερε επίσης ότι ο κ. Παπαχελάς έκανε παρόμοια εκπομπή για τα πετρέλαια στο Αιγαίο και ότι υπάρχουν πετρέλαια, απλά δεν μπορούσε να το πει εδώ. Ο κ. Τσίπρας έκανε μιαν ερώτηση για τον δέκατο τέταρτο μισθό. Πάλι δεν απήντησε η Κυβέρνησή σας. Ψέλλισε ο Υπουργός, ο κ. Παπακωνσταντίνου. Ούτε διέψευσε ούτε επιβεβαίωσε. «Θα τον δώσετε τον δέκατο τέταρτο μισθό, ναι ή όχι;». Τίποτα. </w:t>
      </w:r>
    </w:p>
    <w:p>
      <w:pPr>
        <w:pStyle w:val="Normal"/>
        <w:spacing w:lineRule="auto" w:line="600"/>
        <w:jc w:val="both"/>
        <w:rPr>
          <w:rFonts w:ascii="Arial" w:hAnsi="Arial" w:cs="Arial"/>
        </w:rPr>
      </w:pPr>
      <w:r>
        <w:rPr>
          <w:rFonts w:cs="Arial" w:ascii="Arial" w:hAnsi="Arial"/>
        </w:rPr>
        <w:t>Πάμε στις μισές αλήθειες.</w:t>
      </w:r>
    </w:p>
    <w:p>
      <w:pPr>
        <w:pStyle w:val="Normal"/>
        <w:spacing w:lineRule="auto" w:line="600"/>
        <w:jc w:val="both"/>
        <w:rPr>
          <w:rFonts w:ascii="Arial" w:hAnsi="Arial" w:cs="Arial"/>
        </w:rPr>
      </w:pPr>
      <w:r>
        <w:rPr>
          <w:rFonts w:cs="Arial" w:ascii="Arial" w:hAnsi="Arial"/>
        </w:rPr>
        <w:t>Κύριε Υπουργέ, έχω μιαν ερώτηση τριάντα τριών Βουλευτών του ΠΑΣΟΚ. Θα την καταθέσω στα Πρακτικά. Είναι κατατεθειμένη στις 6 Μαρτίου 2009. Εάν αυτά που ρωτούσαν οι δικοί σας συνάδελφοι τότε τα εφαρμόζατε από την πρώτη στιγμή που γίνατε Κυβέρνηση, θα υπήρχε νηνεμία, ησυχία, τάξη και ασφάλεια. Όχι βέβαια της επταετίας, δεν θα θέλαμε τέτοιες συμπεριφορές, αλλά θα είχαμε ησυχία, τάξη και ασφάλεια. Καταθέτω, λοιπόν, στα Πρακτικά την ερώτηση των συναδέλφων Βουλευτών του ΠΑΣΟΚ, για να δείτε ότι άλλα λέγατε όταν ήσασταν αντιπολίτευση και άλλα πράττετε.</w:t>
      </w:r>
    </w:p>
    <w:p>
      <w:pPr>
        <w:pStyle w:val="Normal"/>
        <w:spacing w:lineRule="auto" w:line="600"/>
        <w:jc w:val="both"/>
        <w:rPr>
          <w:rFonts w:ascii="Arial" w:hAnsi="Arial" w:cs="Arial"/>
        </w:rPr>
      </w:pPr>
      <w:r>
        <w:rPr>
          <w:rFonts w:cs="Arial" w:ascii="Arial" w:hAnsi="Arial"/>
        </w:rPr>
        <w:t>(Στο σημείο αυτό ο Βουλευτής κ. Κυριάκος Βελόπουλο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rPr>
      </w:pPr>
      <w:r>
        <w:rPr>
          <w:rFonts w:cs="Arial" w:ascii="Arial" w:hAnsi="Arial"/>
        </w:rPr>
        <w:t>Δεν θα σας πω για τα νούμερα. Δεν θέλω να πω ότι αυξήθηκε η εγκληματικότητα κατά 300%, ότι υπάρχουν βιασμοί, ότι υπάρχουν ένα σωρό πράγματα. Αυτά, κύριε Υπουργέ, τα ξέρει ο πολίτης καλύτερα και από εσάς και από εμένα και από τον οποιονδήποτε, γιατί εμείς έχουμε και τη δυνατότητα να περπατάμε στο δρόμο μ’ ένα μικρό φόβο βέβαια, αλλά είναι διαφορετική η ζωή μας. Μένουμε σε καλύτερες περιοχές, δεν μένουμε σε γκετοποιημένες περιοχές. Θα πάμε, λοιπόν, στην ουσία του προβλήματος.</w:t>
      </w:r>
    </w:p>
    <w:p>
      <w:pPr>
        <w:pStyle w:val="Normal"/>
        <w:spacing w:lineRule="auto" w:line="600"/>
        <w:jc w:val="both"/>
        <w:rPr>
          <w:rFonts w:ascii="Arial" w:hAnsi="Arial" w:cs="Arial"/>
        </w:rPr>
      </w:pPr>
      <w:r>
        <w:rPr>
          <w:rFonts w:cs="Arial" w:ascii="Arial" w:hAnsi="Arial"/>
        </w:rPr>
        <w:t xml:space="preserve">Κύριε Υπουργέ, το έγκλημα στην Ελλάδα τα τελευταία δεκαπέντε χρόνια έχει πάρει μιαν άγρια μορφή. Αυτή είναι μία πραγματικότητα, δεν είναι η μισή αλήθεια. Είναι η πραγματικότητα, μια άγρια μορφή. Τέτοια μορφή δεν είχε ποτέ η ελληνική εγκληματικότητα. </w:t>
      </w:r>
    </w:p>
    <w:p>
      <w:pPr>
        <w:pStyle w:val="Normal"/>
        <w:spacing w:lineRule="auto" w:line="600"/>
        <w:jc w:val="both"/>
        <w:rPr>
          <w:rFonts w:ascii="Arial" w:hAnsi="Arial" w:cs="Arial"/>
        </w:rPr>
      </w:pPr>
      <w:r>
        <w:rPr>
          <w:rFonts w:cs="Arial" w:ascii="Arial" w:hAnsi="Arial"/>
        </w:rPr>
        <w:t xml:space="preserve">Ενθυμούμαι, επειδή ήμουν δημοσιογράφος, κύριε Υπουργέ, πριν δεκαπέντε χρόνια όταν κάναμε ρεπορτάζ είχαμε καμμιά δυναμίτιδα σε κανένα νυχτερινό μαγαζί, είχαμε εν πάση περιπτώσει εγκληματικές πράξεις, αλλά δεν είχαμε αυτό που είδαμε να φεύγουν χειροβομβίδες σε γειτονιές! Αυτό σημαίνει άγρια εγκληματικότητα, κύριε Υπουργέ. Και μόνος σας δεν μπορείτε να την αντιμετωπίσετε, είναι δεδομένο αυτό. Είσαστε σε μία ειλικρινά δύσκολη θέση, δυσχερή θέση. Αλλά το τονίζουμε, αυτό που πρέπει να καταλάβετε και σεις και η Κυβέρνηση είναι ότι η εγκληματικότητα δεν έχει καμμία σχέση με αυτήν που ξέραμε. Και οι αστυνομικοί στους οποίους εσείς προΐσταστε  είναι εκπαιδευμένοι για άλλη εγκληματικότητα και αυτή είναι πολύ πιο βαριά. </w:t>
      </w:r>
    </w:p>
    <w:p>
      <w:pPr>
        <w:pStyle w:val="Normal"/>
        <w:spacing w:lineRule="auto" w:line="600"/>
        <w:jc w:val="both"/>
        <w:rPr>
          <w:rFonts w:ascii="Arial" w:hAnsi="Arial" w:cs="Arial"/>
        </w:rPr>
      </w:pPr>
      <w:r>
        <w:rPr>
          <w:rFonts w:cs="Arial" w:ascii="Arial" w:hAnsi="Arial"/>
        </w:rPr>
        <w:t xml:space="preserve">Να σας θέσω ένα ερώτημα. Κανείς εδώ δεν αναρωτήθηκε πού βρήκαν τα όπλα οι κύριοι αυτοί; Και μιλάμε για βαρύ οπλισμό. Ερωτώ, λοιπόν, χειροβομβίδες, καλάσνικοφ, δυναμίτιδα, αυτά από πού ήρθαν; Έπεσαν με αλεξίπτωτο, κύριε Υπουργέ; </w:t>
      </w:r>
    </w:p>
    <w:p>
      <w:pPr>
        <w:pStyle w:val="Normal"/>
        <w:spacing w:lineRule="auto" w:line="600"/>
        <w:jc w:val="both"/>
        <w:rPr/>
      </w:pPr>
      <w:r>
        <w:rPr>
          <w:rFonts w:cs="Arial" w:ascii="Arial" w:hAnsi="Arial"/>
        </w:rPr>
        <w:t xml:space="preserve">Και βέβαια στα </w:t>
      </w:r>
      <w:r>
        <w:rPr>
          <w:rFonts w:cs="Arial" w:ascii="Arial" w:hAnsi="Arial"/>
          <w:lang w:val="en-US"/>
        </w:rPr>
        <w:t>blogs</w:t>
      </w:r>
      <w:r>
        <w:rPr>
          <w:rFonts w:cs="Arial" w:ascii="Arial" w:hAnsi="Arial"/>
        </w:rPr>
        <w:t xml:space="preserve">, κύριε Υπουργέ -δεν είμαι από αυτούς που πιστεύουν αν είναι αλήθεια ή ψέματα- λέγονται πολλά για αυτούς τους «κυρίους» Αλβανούς. Σας ρωτώ, λοιπόν, και θέλω απάντηση: Βρέθηκαν προκηρύξεις εκεί μέσα, ναι ή όχι; Και αν βρέθηκαν το περιεχόμενό τους τι λέει; Γιατί πολλά λέγονται, κύριε Υπουργέ, για διασύνδεση αυτών των ανθρώπων με τρομοκρατικές οργανώσεις, όχι εγχώριες, αλλά αλλότριες. Αν, λοιπόν, συμβαίνουν αυτά –διαψεύστε το εδώ- υπάρχει πρόβλημα, κύριε Υπουργέ, γιατί οι τύποι είναι πολύ καλά εκπαιδευμένοι. Αυτό φάνηκε, τουλάχιστον, από την Αστυνομία η οποία τους έπιασε στον ύπνο, αλλά δεν τους συνέλαβε. Έγινε μακελειό και ευτυχώς δεν έγιναν χειρότερα. </w:t>
      </w:r>
    </w:p>
    <w:p>
      <w:pPr>
        <w:pStyle w:val="Normal"/>
        <w:spacing w:lineRule="auto" w:line="600"/>
        <w:jc w:val="both"/>
        <w:rPr>
          <w:rFonts w:ascii="Arial" w:hAnsi="Arial" w:cs="Arial"/>
        </w:rPr>
      </w:pPr>
      <w:r>
        <w:rPr>
          <w:rFonts w:cs="Arial" w:ascii="Arial" w:hAnsi="Arial"/>
        </w:rPr>
        <w:t xml:space="preserve">Εκείνο που με ενόχλησε είναι τα κανάλια. Άκουγα να λένε τον Έλληνα Βορειοηπειρώτη Τόντη. Το Τότης από πότε έγινε Τόντης, κύριε Υπουργέ; Ο άνθρωπος είναι Βορειοηπειρώτης, η οικογένεια Τότη υπάρχει και στη βόρειο Ελλάδα, είναι Βλάχοι στην καταγωγή, αλλά δεν τόλμησε κανείς να πει ότι είναι Βορειοηπειρώτης, λέγανε ότι είναι Αλβανός. Άρα, λοιπόν, υπάρχει και η υποβολιμαία συμπεριφορά των καναλιών, γιατί δεν έχω άδικο, κύριε Υπουργέ. </w:t>
      </w:r>
    </w:p>
    <w:p>
      <w:pPr>
        <w:pStyle w:val="Normal"/>
        <w:spacing w:lineRule="auto" w:line="600"/>
        <w:jc w:val="both"/>
        <w:rPr>
          <w:rFonts w:ascii="Arial" w:hAnsi="Arial" w:cs="Arial"/>
        </w:rPr>
      </w:pPr>
      <w:r>
        <w:rPr>
          <w:rFonts w:cs="Arial" w:ascii="Arial" w:hAnsi="Arial"/>
        </w:rPr>
        <w:t>Θα σας κάνω και δυο-τρεις ερωτήσεις ακόμα, γιατί θεωρώ ότι είναι η ουσία του πράγματος. Σας ερωτώ, κύριε Υπουργέ, υπήρχε ένα παρόμοιο περιστατικό σαν της Κούνεβα με Ελληνίδα στη Θεσσαλονίκη; Υπήρχε αυτό της κ. Μανωλοπούλου. Θέλετε περισσότερα στοιχεία; Θα σας τα δώσω τώρα.</w:t>
      </w:r>
    </w:p>
    <w:p>
      <w:pPr>
        <w:pStyle w:val="Normal"/>
        <w:spacing w:lineRule="auto" w:line="600"/>
        <w:jc w:val="both"/>
        <w:rPr>
          <w:rFonts w:ascii="Arial" w:hAnsi="Arial" w:cs="Arial"/>
        </w:rPr>
      </w:pPr>
      <w:r>
        <w:rPr>
          <w:rFonts w:cs="Arial" w:ascii="Arial" w:hAnsi="Arial"/>
        </w:rPr>
        <w:t>Κύριε Κουβέλη, η Βενετία Μανωλοπούλου…</w:t>
      </w:r>
    </w:p>
    <w:p>
      <w:pPr>
        <w:pStyle w:val="Normal"/>
        <w:spacing w:lineRule="auto" w:line="600"/>
        <w:jc w:val="both"/>
        <w:rPr/>
      </w:pPr>
      <w:r>
        <w:rPr>
          <w:rFonts w:cs="Arial" w:ascii="Arial" w:hAnsi="Arial"/>
          <w:b/>
        </w:rPr>
        <w:t xml:space="preserve">ΦΩΤΗΣ ΚΟΥΒΕΛΗΣ: </w:t>
      </w:r>
      <w:r>
        <w:rPr>
          <w:rFonts w:cs="Arial" w:ascii="Arial" w:hAnsi="Arial"/>
        </w:rPr>
        <w:t xml:space="preserve">Θέλετε να σας βοηθήσω κάπου; </w:t>
      </w:r>
    </w:p>
    <w:p>
      <w:pPr>
        <w:pStyle w:val="Normal"/>
        <w:spacing w:lineRule="auto" w:line="600"/>
        <w:jc w:val="both"/>
        <w:rPr/>
      </w:pPr>
      <w:r>
        <w:rPr>
          <w:rFonts w:cs="Arial" w:ascii="Arial" w:hAnsi="Arial"/>
          <w:b/>
        </w:rPr>
        <w:t xml:space="preserve">ΚΥΡΙΑΚΟΣ ΒΕΛΟΠΟΥΛΟΣ: </w:t>
      </w:r>
      <w:r>
        <w:rPr>
          <w:rFonts w:cs="Arial" w:ascii="Arial" w:hAnsi="Arial"/>
        </w:rPr>
        <w:t xml:space="preserve">Να το ακούσετε και σεις, σ’ αυτό θέλω να με βοηθήσετε. Καλή είναι η βοήθεια και πάσα βοήθεια ευπρόσδεκτη. </w:t>
      </w:r>
    </w:p>
    <w:p>
      <w:pPr>
        <w:pStyle w:val="Normal"/>
        <w:spacing w:lineRule="auto" w:line="600"/>
        <w:jc w:val="both"/>
        <w:rPr/>
      </w:pPr>
      <w:r>
        <w:rPr>
          <w:rFonts w:cs="Arial" w:ascii="Arial" w:hAnsi="Arial"/>
        </w:rPr>
        <w:t xml:space="preserve">Λέω, λοιπόν, το εξής: Η Βενετία Μανωλοπούλου, κύριε Κουβέλη. είναι η κυρία η οποία υπέστη το ίδιο με την κ. Κούνεβα. Είναι Ελληνίδα όμως. Αυτό είναι το πρόβλημα. Χθες μου καταγγέλθηκε, κύριε Υπουργέ. Η εταιρεία που ανέλαβε την καθαριότητα στο αεροδρόμιο «ΜΑΚΕΔΟΝΙΑ» ξέρετε ποια είναι, κύριε συνάδελφε -με καταγγελίες από τα </w:t>
      </w:r>
      <w:r>
        <w:rPr>
          <w:rFonts w:cs="Arial" w:ascii="Arial" w:hAnsi="Arial"/>
          <w:lang w:val="en-US"/>
        </w:rPr>
        <w:t>blogs</w:t>
      </w:r>
      <w:r>
        <w:rPr>
          <w:rFonts w:cs="Arial" w:ascii="Arial" w:hAnsi="Arial"/>
        </w:rPr>
        <w:t xml:space="preserve"> πάλι που διάβασα και από εφημερίδα γερμανική- θυγατρική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Να δώσω τα στοιχεία, κύριε Υπουργέ. Αυτή η εταιρεία η θυγατρική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είναι υπαίτια, ηθικός αυτουργός αυτής της βιαιοπραγίας εις βάρος της Ελληνίδας καθαρίστριας, της κ. Μανωλοπούλου. Κανείς, όμως, δεν το είπε αυτό. </w:t>
      </w:r>
    </w:p>
    <w:p>
      <w:pPr>
        <w:pStyle w:val="Normal"/>
        <w:spacing w:lineRule="auto" w:line="600"/>
        <w:jc w:val="both"/>
        <w:rPr>
          <w:rFonts w:ascii="Arial" w:hAnsi="Arial" w:cs="Arial"/>
        </w:rPr>
      </w:pPr>
      <w:r>
        <w:rPr>
          <w:rFonts w:cs="Arial" w:ascii="Arial" w:hAnsi="Arial"/>
        </w:rPr>
        <w:t xml:space="preserve">Είμαι βέβαιος –θα δώσω και άλλα στοιχεία μετά- θα της δώσετε και σπίτι και δουλειά, όλα αυτά που κάνατε για την κ. Κούνεβα, γιατί άλλο είναι να είσαι Έλληνας και άλλο να είσαι αλλοδαπός. Αυτή η επιμεριστική διάθεση εμένα με ενοχλεί. </w:t>
      </w:r>
    </w:p>
    <w:p>
      <w:pPr>
        <w:pStyle w:val="Normal"/>
        <w:spacing w:lineRule="auto" w:line="600"/>
        <w:jc w:val="both"/>
        <w:rPr>
          <w:rFonts w:ascii="Arial" w:hAnsi="Arial" w:cs="Arial"/>
        </w:rPr>
      </w:pPr>
      <w:r>
        <w:rPr>
          <w:rFonts w:cs="Arial" w:ascii="Arial" w:hAnsi="Arial"/>
        </w:rPr>
        <w:t>Δυο-τρεις προτάσεις για να κλείσω, κύριε Πρόεδρε, ζητώ συγγνώμη...</w:t>
      </w:r>
    </w:p>
    <w:p>
      <w:pPr>
        <w:pStyle w:val="Normal"/>
        <w:spacing w:lineRule="auto" w:line="600"/>
        <w:jc w:val="both"/>
        <w:rPr/>
      </w:pPr>
      <w:r>
        <w:rPr>
          <w:rFonts w:cs="Arial" w:ascii="Arial" w:hAnsi="Arial"/>
          <w:b/>
        </w:rPr>
        <w:t xml:space="preserve">ΠΡΟΕΔΡΕΥΩΝ (Γρηγόριος Νιώτης): </w:t>
      </w:r>
      <w:r>
        <w:rPr>
          <w:rFonts w:cs="Arial" w:ascii="Arial" w:hAnsi="Arial"/>
        </w:rPr>
        <w:t xml:space="preserve">Με τίτλους, παρακαλώ. </w:t>
      </w:r>
    </w:p>
    <w:p>
      <w:pPr>
        <w:pStyle w:val="Normal"/>
        <w:spacing w:lineRule="auto" w:line="600"/>
        <w:jc w:val="both"/>
        <w:rPr/>
      </w:pPr>
      <w:r>
        <w:rPr>
          <w:rFonts w:cs="Arial" w:ascii="Arial" w:hAnsi="Arial"/>
          <w:b/>
        </w:rPr>
        <w:t xml:space="preserve">ΚΥΡΙΑΚΟΣ ΒΕΛΟΠΟΥΛΟΣ: </w:t>
      </w:r>
      <w:r>
        <w:rPr>
          <w:rFonts w:cs="Arial" w:ascii="Arial" w:hAnsi="Arial"/>
        </w:rPr>
        <w:t xml:space="preserve">Μονολεκτικά, κύριε Πρόεδρε. </w:t>
      </w:r>
    </w:p>
    <w:p>
      <w:pPr>
        <w:pStyle w:val="Normal"/>
        <w:spacing w:lineRule="auto" w:line="600"/>
        <w:jc w:val="both"/>
        <w:rPr>
          <w:rFonts w:ascii="Arial" w:hAnsi="Arial" w:cs="Arial"/>
        </w:rPr>
      </w:pPr>
      <w:r>
        <w:rPr>
          <w:rFonts w:cs="Arial" w:ascii="Arial" w:hAnsi="Arial"/>
        </w:rPr>
        <w:t xml:space="preserve">Για να κάνουμε και προτάσεις, γιατί το κόμμα θέλει να κάνει προτάσεις, δεν είναι μόνο να κάνεις γενικόλογα μία αναφορά στην εγκληματικότητα. </w:t>
      </w:r>
    </w:p>
    <w:p>
      <w:pPr>
        <w:pStyle w:val="Normal"/>
        <w:spacing w:lineRule="auto" w:line="600"/>
        <w:jc w:val="both"/>
        <w:rPr>
          <w:rFonts w:ascii="Arial" w:hAnsi="Arial" w:cs="Arial"/>
        </w:rPr>
      </w:pPr>
      <w:r>
        <w:rPr>
          <w:rFonts w:cs="Arial" w:ascii="Arial" w:hAnsi="Arial"/>
        </w:rPr>
        <w:t xml:space="preserve">Πρώτη πρόταση. Τιμωρία σε όσους νοικιάζουν σε λαθρομετανάστες σπίτι, δηλαδή, ό,τι ισχύει στη Γαλλία, στην Ιταλία και στη Γερμανία. Όσοι νοικιάζουν σε λαθρομετανάστες σπίτι, κύριε Υπουργέ, να τιμωρούνται με πρόστιμο 50.000 ευρώ. </w:t>
      </w:r>
    </w:p>
    <w:p>
      <w:pPr>
        <w:pStyle w:val="Normal"/>
        <w:spacing w:lineRule="auto" w:line="600"/>
        <w:jc w:val="both"/>
        <w:rPr>
          <w:rFonts w:ascii="Arial" w:hAnsi="Arial" w:cs="Arial"/>
        </w:rPr>
      </w:pPr>
      <w:r>
        <w:rPr>
          <w:rFonts w:cs="Arial" w:ascii="Arial" w:hAnsi="Arial"/>
        </w:rPr>
        <w:t xml:space="preserve">Δεύτερη πρόταση. Να φαίνεται η φυσιογνωμία των εγκληματιών. Εγώ δεν μπορώ να καταλάβω, κύριε Κουβέλη, δυστυχώς –και το λέω σε σας γιατί είστε και έγκριτος νομικός- να βλέπω τους εγκληματίες που έκαναν μακελειό στο Βύρωνα και να κάνει ψηφιδοποίηση το κανάλι. Και αν αύριο ξαναβγούν έξω με μία αίτηση αποφυλακίσεως ή μία αίτηση αδείας, να μην το ξέρει κανένας. Όχι! Κάθε μέρα να «παίζουν» οι φάτσες των εγκληματιών, αυτών των αδίστακτων δολοφόνων, γιατί για δολοφόνους πρόκειται. </w:t>
      </w:r>
    </w:p>
    <w:p>
      <w:pPr>
        <w:pStyle w:val="Normal"/>
        <w:spacing w:lineRule="auto" w:line="600"/>
        <w:jc w:val="both"/>
        <w:rPr>
          <w:rFonts w:ascii="Arial" w:hAnsi="Arial" w:cs="Arial"/>
        </w:rPr>
      </w:pPr>
      <w:r>
        <w:rPr>
          <w:rFonts w:cs="Arial" w:ascii="Arial" w:hAnsi="Arial"/>
        </w:rPr>
        <w:t>Τρίτον, για να κλείσουμε εδώ...</w:t>
      </w:r>
    </w:p>
    <w:p>
      <w:pPr>
        <w:pStyle w:val="Normal"/>
        <w:spacing w:lineRule="auto" w:line="600"/>
        <w:jc w:val="both"/>
        <w:rPr/>
      </w:pPr>
      <w:r>
        <w:rPr>
          <w:rFonts w:cs="Arial" w:ascii="Arial" w:hAnsi="Arial"/>
          <w:b/>
        </w:rPr>
        <w:t xml:space="preserve">ΠΡΟΕΔΡΕΥΩΝ (Γρηγόριος Νιώτης): </w:t>
      </w:r>
      <w:r>
        <w:rPr>
          <w:rFonts w:cs="Arial" w:ascii="Arial" w:hAnsi="Arial"/>
        </w:rPr>
        <w:t xml:space="preserve">Ολοκληρώστε, παρακαλώ. </w:t>
      </w:r>
    </w:p>
    <w:p>
      <w:pPr>
        <w:pStyle w:val="Normal"/>
        <w:spacing w:lineRule="auto" w:line="600"/>
        <w:jc w:val="both"/>
        <w:rPr/>
      </w:pPr>
      <w:r>
        <w:rPr>
          <w:rFonts w:cs="Arial" w:ascii="Arial" w:hAnsi="Arial"/>
          <w:b/>
        </w:rPr>
        <w:t xml:space="preserve">ΚΥΡΙΑΚΟΣ ΒΕΛΟΠΟΥΛΟΣ: </w:t>
      </w:r>
      <w:r>
        <w:rPr>
          <w:rFonts w:cs="Arial" w:ascii="Arial" w:hAnsi="Arial"/>
        </w:rPr>
        <w:t xml:space="preserve">Ολοκληρώνω, κύριε Πρόεδρε. </w:t>
      </w:r>
    </w:p>
    <w:p>
      <w:pPr>
        <w:pStyle w:val="Normal"/>
        <w:spacing w:lineRule="auto" w:line="600"/>
        <w:jc w:val="both"/>
        <w:rPr>
          <w:rFonts w:ascii="Arial" w:hAnsi="Arial" w:cs="Arial"/>
        </w:rPr>
      </w:pPr>
      <w:r>
        <w:rPr>
          <w:rFonts w:cs="Arial" w:ascii="Arial" w:hAnsi="Arial"/>
        </w:rPr>
        <w:t xml:space="preserve">Να γίνει μία καταγραφή, επιτέλους, όλων αυτών των κυρίων με την κάρτα υγείας, που προτείναμε εδώ και πάρα πολύ καιρό. Καταγράψτε τους ποιοι είναι όλοι αυτοί οι λαθρομετανάστες, οι μετανάστες, οι κάθε λογής που μπαίνουν εδώ μέσα, για να ξέρουμε ποιοι είναι. </w:t>
      </w:r>
    </w:p>
    <w:p>
      <w:pPr>
        <w:pStyle w:val="Normal"/>
        <w:spacing w:lineRule="auto" w:line="600"/>
        <w:jc w:val="both"/>
        <w:rPr>
          <w:rFonts w:ascii="Arial" w:hAnsi="Arial" w:cs="Arial"/>
        </w:rPr>
      </w:pPr>
      <w:r>
        <w:rPr>
          <w:rFonts w:cs="Arial" w:ascii="Arial" w:hAnsi="Arial"/>
        </w:rPr>
        <w:t xml:space="preserve">Και θα καταθέσω στα Πρακτικά, κύριε Πρόεδρε, αυτές τις εικόνες, γιατί θέλω να κάνω ένα σχόλιο. Αυτές οι εικόνες –θέλω όλοι να τις παραλάβετε- είναι εικόνες του πολυπολιτισμού. Τη γυναίκα, η οποία ήταν μοιχαλίδα –το καταθέτω- τη λιθοβόλησαν θαμμένη, τη γυναίκα που ήταν μοιχαλίδα την αποκεφάλισαν. Αυτός είναι ο πολυπολιτισμός! Με σέχτες μουσουλμανικές, κύριε Υπουργέ, δεν μπορείς να ζήσεις και να επιβιώσεις. Πάρτε στα Πρακτικά αυτές τις φωτογραφίες, ούτως ώστε όποιος θέλει να τις πάρει. </w:t>
      </w:r>
    </w:p>
    <w:p>
      <w:pPr>
        <w:pStyle w:val="Normal"/>
        <w:spacing w:lineRule="auto" w:line="600"/>
        <w:jc w:val="both"/>
        <w:rPr/>
      </w:pPr>
      <w:r>
        <w:rPr>
          <w:rFonts w:cs="Arial" w:ascii="Arial" w:hAnsi="Arial"/>
        </w:rPr>
        <w:t>(Στο σημείο αυτό ο Βουλευτής κ. Κυριάκος Βελόπουλο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rPr>
      </w:pPr>
      <w:r>
        <w:rPr>
          <w:rFonts w:cs="Arial" w:ascii="Arial" w:hAnsi="Arial"/>
        </w:rPr>
        <w:t xml:space="preserve">Και είναι και άλλα. Για 1.000 ευρώ ο άλλος αποκεφαλίστηκε στη Σαουδική Αραβία, επειδή έκλεψε. </w:t>
      </w:r>
    </w:p>
    <w:p>
      <w:pPr>
        <w:pStyle w:val="Normal"/>
        <w:spacing w:lineRule="auto" w:line="600"/>
        <w:jc w:val="both"/>
        <w:rPr/>
      </w:pPr>
      <w:r>
        <w:rPr>
          <w:rFonts w:cs="Arial" w:ascii="Arial" w:hAnsi="Arial"/>
          <w:b/>
        </w:rPr>
        <w:t xml:space="preserve">ΠΡΟΕΔΡΕΥΩΝ (Γρηγόριος Νιώτης): </w:t>
      </w:r>
      <w:r>
        <w:rPr>
          <w:rFonts w:cs="Arial" w:ascii="Arial" w:hAnsi="Arial"/>
        </w:rPr>
        <w:t xml:space="preserve">Ευχαριστώ, κύριε Βελόπουλε. </w:t>
      </w:r>
    </w:p>
    <w:p>
      <w:pPr>
        <w:pStyle w:val="Normal"/>
        <w:spacing w:lineRule="auto" w:line="600"/>
        <w:jc w:val="both"/>
        <w:rPr/>
      </w:pPr>
      <w:r>
        <w:rPr>
          <w:rFonts w:cs="Arial" w:ascii="Arial" w:hAnsi="Arial"/>
          <w:b/>
        </w:rPr>
        <w:t xml:space="preserve">ΚΥΡΙΑΚΟΣ ΒΕΛΟΠΟΥΛΟΣ: </w:t>
      </w:r>
      <w:r>
        <w:rPr>
          <w:rFonts w:cs="Arial" w:ascii="Arial" w:hAnsi="Arial"/>
        </w:rPr>
        <w:t xml:space="preserve">Δείτε τις φωτογραφίες λίγο, κύριε Υπουργέ. </w:t>
      </w:r>
    </w:p>
    <w:p>
      <w:pPr>
        <w:pStyle w:val="Normal"/>
        <w:spacing w:lineRule="auto" w:line="600"/>
        <w:jc w:val="both"/>
        <w:rPr>
          <w:rFonts w:ascii="Arial" w:hAnsi="Arial" w:cs="Arial"/>
        </w:rPr>
      </w:pPr>
      <w:r>
        <w:rPr>
          <w:rFonts w:cs="Arial" w:ascii="Arial" w:hAnsi="Arial"/>
        </w:rPr>
        <w:t>Είναι δύσκολα τα πράγματα. Το υπέρτατο αγαθό του πολίτη είναι η ασφάλεια και είστε Υπουργός –θα το ξαναπώ ακόμη μια φορά- δυστυχώς του πολίτη, του Έλληνα πολίτη, όχι μόνο του Αριστερού, αλλά και του Έλληνα.</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Ο Βουλευτής του ΛΑΟΣ κ. Ιωάννης Κοραντής έχει το λόγο για πέντε λεπτά. </w:t>
      </w:r>
    </w:p>
    <w:p>
      <w:pPr>
        <w:pStyle w:val="Normal"/>
        <w:spacing w:lineRule="auto" w:line="600"/>
        <w:jc w:val="both"/>
        <w:rPr/>
      </w:pPr>
      <w:r>
        <w:rPr>
          <w:rFonts w:cs="Arial" w:ascii="Arial" w:hAnsi="Arial"/>
          <w:b/>
        </w:rPr>
        <w:t xml:space="preserve">ΙΩΑΝΝΗΣ ΚΟΡΑΝΤΗΣ: </w:t>
      </w:r>
      <w:r>
        <w:rPr>
          <w:rFonts w:cs="Arial" w:ascii="Arial" w:hAnsi="Arial"/>
        </w:rPr>
        <w:t xml:space="preserve">Κύριε Υπουργέ, πριν από μερικούς μήνες ο Μιχάλης Χρυσοχοΐδης είχε δηλώσει ότι η έξαρση της εγκληματικότητας μετέτρεψε την Αθήνα σε Καμπούλ. Τα τραγικά περιστατικά με πρωταγωνιστές αστυνομικούς και αδίστακτους κακοποιούς που συνέβησαν χθες και προχθές επαληθεύουν τον ισχυρισμό του. Η διαφορά είναι ότι τότε ο Μιχάλης Χρυσοχοΐδης ήταν Βουλευτής της αντιπολίτευσης, ενώ σήμερα βρίσκεται στη θέση του αρμόδιου Υπουργού. Μέχρι στιγμής καμμία από τις δεσμεύσεις του δεν έχει υλοποιηθεί, με συνέπεια αθώοι άνθρωποι να χάνουν τη ζωή τους μέρα μεσημέρι στο κέντρο της Αθήνας. Και όσο οι δεσμεύσεις παραμένουν στα λόγια, τα πράγματα θα χειροτερεύουν. </w:t>
      </w:r>
    </w:p>
    <w:p>
      <w:pPr>
        <w:pStyle w:val="Normal"/>
        <w:spacing w:lineRule="auto" w:line="600"/>
        <w:jc w:val="both"/>
        <w:rPr>
          <w:rFonts w:ascii="Arial" w:hAnsi="Arial" w:cs="Arial"/>
        </w:rPr>
      </w:pPr>
      <w:r>
        <w:rPr>
          <w:rFonts w:cs="Arial" w:ascii="Arial" w:hAnsi="Arial"/>
        </w:rPr>
        <w:t xml:space="preserve">Αυτό το οποίο μόλις σας διάβασα, κύριε Υπουργέ, θα μπορούσατε να πείτε ότι προέρχεται από το στόμα του Γιάννη Κοραντή, Βουλευτή του ΛΑΟΣ, κόμμα της Αντιπολίτευσης. Όμως, όχι, τα έγραψε η εφημερίδα «ΕΘΝΟΣ» προχθές, κύριε Υπουργέ. Και δεν φαντάζομαι να εκφράζει τον ΛΑΟΣ η εφημερίδα «ΕΘΝΟΣ». Υπάρχουν, βεβαίως, πλείστα όσα τέτοια γραπτά, δεν χρειάζεται να επεκταθώ, διότι νομίζω ότι αποτυπώνουν το γενικότερο αίσθημα. </w:t>
      </w:r>
    </w:p>
    <w:p>
      <w:pPr>
        <w:pStyle w:val="Normal"/>
        <w:spacing w:lineRule="auto" w:line="6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jc w:val="both"/>
        <w:rPr>
          <w:rFonts w:ascii="Arial" w:hAnsi="Arial" w:cs="Arial"/>
        </w:rPr>
      </w:pPr>
      <w:r>
        <w:rPr>
          <w:rFonts w:cs="Arial" w:ascii="Arial" w:hAnsi="Arial"/>
        </w:rPr>
        <w:t xml:space="preserve">Ας πιάσω ορισμένα συγκεκριμένα στοιχεία: </w:t>
      </w:r>
    </w:p>
    <w:p>
      <w:pPr>
        <w:pStyle w:val="Normal"/>
        <w:spacing w:lineRule="auto" w:line="600"/>
        <w:jc w:val="both"/>
        <w:rPr>
          <w:rFonts w:ascii="Arial" w:hAnsi="Arial" w:cs="Arial"/>
        </w:rPr>
      </w:pPr>
      <w:r>
        <w:rPr>
          <w:rFonts w:cs="Arial" w:ascii="Arial" w:hAnsi="Arial"/>
        </w:rPr>
        <w:t xml:space="preserve">Από την έκθεση της Ελληνικής Αστυνομίας για το 2009 προκύπτει ότι όλοι οι βασικοί δείκτες εγκληματικότητας που σχετίζονται με τη ζωή, την περιουσία και τη σωματική ακεραιτότητα των κατοίκων εκτινάχθηκαν στα ύψη σε σύγκριση με το 2008. Οι κλοπές και οι διαρρήξεις σε όλη την επικράτεια αυξήθηκαν κατά 7,14%, οι κλοπές τροχοφόρων αυξήθηκαν κατά 13,38%, οι ένοπλες ληστείες αυξήθηκαν κατά 42,97%, οι ληστείες στις τράπεζες κατά 39%, τα αδικήματα της σεξουαλικής εκμετάλλευσης κατά 67,18% και πάει λέγοντας. </w:t>
      </w:r>
    </w:p>
    <w:p>
      <w:pPr>
        <w:pStyle w:val="Normal"/>
        <w:spacing w:lineRule="auto" w:line="600"/>
        <w:jc w:val="both"/>
        <w:rPr>
          <w:rFonts w:ascii="Arial" w:hAnsi="Arial" w:cs="Arial"/>
        </w:rPr>
      </w:pPr>
      <w:r>
        <w:rPr>
          <w:rFonts w:cs="Arial" w:ascii="Arial" w:hAnsi="Arial"/>
        </w:rPr>
        <w:t xml:space="preserve">Όσο μιλάμε για τα στοιχεία που έχουν σχέση με τη λεγόμενη μικροεγκληματικότητα ή αλλιώς εγκληματικότητα του δρόμου, που αφορούν τον μέσο πολίτη, αυτόν που παίρνει το λεωφορείο, το τρόλεϊ, τον ηλεκτρικό, που κυκλοφορεί στα πεζοδρόμια, οι αρπαγές τσαντών αυξήθηκαν κατά 83%, τα δε κινητά τηλέφωνα και τα πορτοφόλια κατά 38%. Εκπληκτικά στοιχεία, δημόσια στοιχεία και μπράβο στην ΕΛΑΣ που τα δημοσιεύει! </w:t>
      </w:r>
    </w:p>
    <w:p>
      <w:pPr>
        <w:pStyle w:val="Normal"/>
        <w:spacing w:lineRule="auto" w:line="600"/>
        <w:jc w:val="both"/>
        <w:rPr>
          <w:rFonts w:ascii="Arial" w:hAnsi="Arial" w:cs="Arial"/>
        </w:rPr>
      </w:pPr>
      <w:r>
        <w:rPr>
          <w:rFonts w:cs="Arial" w:ascii="Arial" w:hAnsi="Arial"/>
        </w:rPr>
        <w:t xml:space="preserve">Αυτό που με ανησυχεί πολύ περισσότερο, κύριε Υπουργέ, είναι κάτι άλλο που δημοσιοποιεί η ΕΛΑΣ, ότι κατά το 2009 κατάφερε να κατασχέσει 33% λιγότερα παράνομα στρατιωτικά τουφέκια ενώ βρήκε μόλις τριάντα επτά περισσότερα παράνομα πιστόλια σε σχέση με το προηγούμενο έτος. </w:t>
      </w:r>
    </w:p>
    <w:p>
      <w:pPr>
        <w:pStyle w:val="Normal"/>
        <w:spacing w:lineRule="auto" w:line="600"/>
        <w:jc w:val="both"/>
        <w:rPr>
          <w:rFonts w:ascii="Arial" w:hAnsi="Arial" w:cs="Arial"/>
        </w:rPr>
      </w:pPr>
      <w:r>
        <w:rPr>
          <w:rFonts w:cs="Arial" w:ascii="Arial" w:hAnsi="Arial"/>
        </w:rPr>
        <w:t xml:space="preserve">Καλά, εδώ γίνεται χαμός στην πιάτσα! Όπλα κυκλοφορούν δεξιά και αριστερά. Τα καλάζνικοφ πωλούνται σαν να είναι φιστίκια κυριολεκτικά. Δεν το ξέρετε; Είναι δυνατόν να έχουμε τέτοια στοιχεία; Κατασχέθηκαν, λέει η Αστυνομία, το 2009 συνολικά εκατόν δέκα αυτόματα όπλα και τουφέκια, η συντριπτική πλειοψηφία των οποίων είναι καλάζνικοφ σε όλη την πιάτσα; Αυτά είναι που κυκλοφορούν; </w:t>
      </w:r>
    </w:p>
    <w:p>
      <w:pPr>
        <w:pStyle w:val="Normal"/>
        <w:spacing w:lineRule="auto" w:line="600"/>
        <w:jc w:val="both"/>
        <w:rPr>
          <w:rFonts w:ascii="Arial" w:hAnsi="Arial" w:cs="Arial"/>
        </w:rPr>
      </w:pPr>
      <w:r>
        <w:rPr>
          <w:rFonts w:cs="Arial" w:ascii="Arial" w:hAnsi="Arial"/>
        </w:rPr>
        <w:t xml:space="preserve">Λαθρομετανάστευση, πορνεία, ναρκωτικά, παράνομο εμπόριο, κοινή εγκληματικότητα, κοινωνική περιθωριοποίηση, ανθρώπινη εξαθλίωση, όλα αυτά μαζί στο ιστορικό κέντρο και σε άλλες σκοτεινές γειτονιές της Αθήνας έχουν οδηγήσει στη γκετοποίηση, σε δράσεις εγκληματικών συμμοριών και στον καθημερινό φόβο των πολιτών. Δεν τα λέω εγώ, κύριε Υπουργέ, αλλά τα είπε ο Δήμαρχος Αθηναίων, ο κ. Νικήτας Κακλαμάνης, πριν από ελάχιστες μόλις ημέρες. Το 40% των παράνομων μεταναστών είναι χωρίς χαρτιά και δουλειά και έχει συγκεντρωθεί στο ιστορικό κέντρο της Αθήνας. Πώς αντιδρούμε; Μα, καταγράφονται στατιστικά στοιχεία. Και τι λένε τα στατιστικά στοιχεία της Αστυνομίας; </w:t>
      </w:r>
    </w:p>
    <w:p>
      <w:pPr>
        <w:pStyle w:val="Normal"/>
        <w:spacing w:lineRule="auto" w:line="600"/>
        <w:jc w:val="both"/>
        <w:rPr>
          <w:rFonts w:ascii="Arial" w:hAnsi="Arial" w:cs="Arial"/>
        </w:rPr>
      </w:pPr>
      <w:r>
        <w:rPr>
          <w:rFonts w:cs="Arial" w:ascii="Arial" w:hAnsi="Arial"/>
        </w:rPr>
        <w:t xml:space="preserve">Επίσης, όσον αφορά τα στοιχεία από τη διεύθυνση αλλοδαπών, σε τέσσερα χρόνια συνελήφθησαν συνολικά από το 2006 μέχρι και το 2009 από τις Αστυνομικές και Λιμενικές Αρχές τετρακόσιες ογδόντα χιλιάδες ογδόντα πέντε λαθρομετανάστες και έξι χιλιάδες τριακόσιοι σαράντα δύο λαθροδιακινητές. </w:t>
      </w:r>
    </w:p>
    <w:p>
      <w:pPr>
        <w:pStyle w:val="Normal"/>
        <w:spacing w:lineRule="auto" w:line="600"/>
        <w:jc w:val="both"/>
        <w:rPr>
          <w:rFonts w:ascii="Arial" w:hAnsi="Arial" w:cs="Arial"/>
        </w:rPr>
      </w:pPr>
      <w:r>
        <w:rPr>
          <w:rFonts w:cs="Arial" w:ascii="Arial" w:hAnsi="Arial"/>
        </w:rPr>
        <w:t xml:space="preserve">Εάν θεωρήσουμε, κύριε Υπουργέ, ως λογική βάση υπολογισμού ότι για κάθε συλλαμβανόμενο τουλάχιστον ένας εισχωρεί χωρίς να συλλαμβάνεται -θα σας κάνω έναν πολύ μετριοπαθή υπολογισμό, δεν ανατρέχω στις εκτιμήσεις και τα στοιχεία του Οργανισμού Ηνωμένων Εθνών- τότε πρέπει να πιστέψουμε ότι μόνο σε αυτήν την τετραετία τουλάχιστον μισό εκατομμύριο μπήκε μέσα. Πού έχει πάει; Εξαερώθηκε; Ή μήπως κυκλοφορεί με τα ροζ χαρτάκια τα οποία τους δίνουν τη δυνατότητα να φύγουν μέσα σε τριάντα μέρες. </w:t>
      </w:r>
    </w:p>
    <w:p>
      <w:pPr>
        <w:pStyle w:val="Normal"/>
        <w:spacing w:lineRule="auto" w:line="600"/>
        <w:jc w:val="both"/>
        <w:rPr>
          <w:rFonts w:ascii="Arial" w:hAnsi="Arial" w:cs="Arial"/>
        </w:rPr>
      </w:pPr>
      <w:r>
        <w:rPr>
          <w:rFonts w:cs="Arial" w:ascii="Arial" w:hAnsi="Arial"/>
        </w:rPr>
        <w:t xml:space="preserve">Και το αστειότερο το ξέρετε, κύριε Υπουργέ, είναι ότι τα σχετικά ροζ χαρτάκια που εκδίδονται στην Πάτρα και στην Ηγουμενίτσα απαγορεύουν ρητά στον φέροντα, μέσα σε αυτό το διάστημα του ενός μήνα, να κινείται στο χώρο της Αχαΐας και της Ηγουμενίτσας με απειλή την άμεση απέλαση. Κι εδώ γελάει ο κάθε πικραμένος. </w:t>
      </w:r>
    </w:p>
    <w:p>
      <w:pPr>
        <w:pStyle w:val="Normal"/>
        <w:spacing w:lineRule="auto" w:line="600"/>
        <w:jc w:val="both"/>
        <w:rPr>
          <w:rFonts w:ascii="Arial" w:hAnsi="Arial" w:cs="Arial"/>
          <w:bCs/>
        </w:rPr>
      </w:pPr>
      <w:r>
        <w:rPr>
          <w:rFonts w:cs="Arial" w:ascii="Arial" w:hAnsi="Arial"/>
          <w:bCs/>
        </w:rPr>
        <w:t>Η αλήθεια είναι, κύριε Υπουργέ, όπως άλλωστε είχατε αναφέρει κατά την προ ημερησίας διατάξεως συζήτηση περί λαθρομετανάστευσης προ ημερών, ότι πράγματι έχει βελτιωθεί η κατάσταση στην Πάτρα και στην Ηγουμενίτσα. Μήπως, όμως έχετε ρωτήσει τις υπηρεσίες σας τι γίνεται στα σύνορα με την πρώην Γιουγκοσλαβική Δημοκρατία της Μακεδονίας, διότι αυτό δεν είναι σημερινό, αλλά προϋπήρχε; Ασφαλώς αν ρωτήσετε το σημερινό διοικητή της Εθνικής Υπηρεσίας Πληροφοριών, θα μπορεί να σας δώσει συγκεκριμένα στοιχεία και μάλιστα αριθμητικά, πέραν από την Αστυνομία. Συνεπώς έχει προστεθεί και σ’ αυτόν τον εξαιρετικά ευαίσθητο χώρο που άπτεται της εξωτερικής πολιτικής ένα πολύ ευαίσθητο θέμα.</w:t>
      </w:r>
    </w:p>
    <w:p>
      <w:pPr>
        <w:pStyle w:val="Normal"/>
        <w:spacing w:lineRule="auto" w:line="600"/>
        <w:jc w:val="both"/>
        <w:rPr>
          <w:rFonts w:ascii="Arial" w:hAnsi="Arial" w:cs="Arial"/>
          <w:bCs/>
        </w:rPr>
      </w:pPr>
      <w:r>
        <w:rPr>
          <w:rFonts w:cs="Arial" w:ascii="Arial" w:hAnsi="Arial"/>
          <w:bCs/>
        </w:rPr>
        <w:t xml:space="preserve">Κύριε Πρόεδρε, θα πω μία φράση μόνο και τελειώνω, για να πάμε λίγο ανατολικά, κύριε Υπουργέ. Σας είχα ήδη υπενθυμίσει με μία ερώτησή μου -στην οποία περιμένω, βεβαίως, απάντηση- το τι γίνεται στο Αγαθονήσι το οποίο για προφανείς εθνικούς λόγους έχει γίνει ένα «μαλακό υπογάστριο». Ξέρετε ότι γίνεται χαμός εκεί πέρα; Με ποιο τρόπο αντιμετωπίζεται; Με ευκαιριακές ενισχύσεις των δύο αστυνομικών που ήταν εκεί; Περιμένω να δω τι θα γίνει. </w:t>
      </w:r>
    </w:p>
    <w:p>
      <w:pPr>
        <w:pStyle w:val="Normal"/>
        <w:spacing w:lineRule="auto" w:line="600"/>
        <w:jc w:val="both"/>
        <w:rPr>
          <w:rFonts w:ascii="Arial" w:hAnsi="Arial" w:cs="Arial"/>
          <w:bCs/>
        </w:rPr>
      </w:pPr>
      <w:r>
        <w:rPr>
          <w:rFonts w:cs="Arial" w:ascii="Arial" w:hAnsi="Arial"/>
          <w:bCs/>
        </w:rPr>
        <w:t>Τέλος, δεν ξέρω αν θα είστε εσείς ή κάποιος άλλος, κύριε Υπουργέ, που θα απαντήσει τη Δευτέρα σε μία επίκαιρη ερώτηση που έχω καταθέσει σχετικά με το παραεμπόριο και τη συμμετοχή των λαθρομεταναστών σ’ αυτό. Βγαίνοντας, αν θέλετε, κάνετε μία βόλτα, πηγαίνετε μέχρι τη γωνία Όθωνος και Αμαλίας να χαζέψετε λίγο. Βεβαίως θα σας αναγνωρίσουν αμέσως και θα σπεύσουν να εξαφανιστούν. Βάλτε κάποιο συνεργάτη σας να πάει για να δει τι γίνεται. Θα είναι εξαιρετικά διδακτικό.</w:t>
      </w:r>
    </w:p>
    <w:p>
      <w:pPr>
        <w:pStyle w:val="Normal"/>
        <w:spacing w:lineRule="auto" w:line="600"/>
        <w:jc w:val="both"/>
        <w:rPr>
          <w:rFonts w:ascii="Arial" w:hAnsi="Arial" w:cs="Arial"/>
          <w:bCs/>
        </w:rPr>
      </w:pPr>
      <w:r>
        <w:rPr>
          <w:rFonts w:cs="Arial" w:ascii="Arial" w:hAnsi="Arial"/>
          <w:bCs/>
        </w:rPr>
        <w:t>Σας ευχαριστώ.</w:t>
      </w:r>
    </w:p>
    <w:p>
      <w:pPr>
        <w:pStyle w:val="Normal"/>
        <w:spacing w:lineRule="auto" w:line="600"/>
        <w:jc w:val="center"/>
        <w:rPr/>
      </w:pPr>
      <w:r>
        <w:rPr>
          <w:rFonts w:cs="Arial" w:ascii="Arial" w:hAnsi="Arial"/>
          <w:bCs/>
        </w:rPr>
        <w:t xml:space="preserve">(Χειροκροτήματα από την πτέρυγα του </w:t>
      </w:r>
      <w:r>
        <w:rPr>
          <w:rFonts w:cs="Arial" w:ascii="Arial" w:hAnsi="Arial"/>
        </w:rPr>
        <w:t>ΛΑΟΣ</w:t>
      </w:r>
      <w:r>
        <w:rPr>
          <w:rFonts w:cs="Arial" w:ascii="Arial" w:hAnsi="Arial"/>
          <w:bCs/>
        </w:rPr>
        <w:t>)</w:t>
      </w:r>
    </w:p>
    <w:p>
      <w:pPr>
        <w:pStyle w:val="Normal"/>
        <w:spacing w:lineRule="auto" w:line="600"/>
        <w:jc w:val="both"/>
        <w:rPr/>
      </w:pPr>
      <w:r>
        <w:rPr>
          <w:rFonts w:cs="Arial" w:ascii="Arial" w:hAnsi="Arial"/>
          <w:b/>
          <w:bCs/>
        </w:rPr>
        <w:t>ΠΡΟΕΔΡΕΥΩΝ (Βαΐτσης Αποστολάτος):</w:t>
      </w:r>
      <w:r>
        <w:rPr>
          <w:rFonts w:cs="Arial" w:ascii="Arial" w:hAnsi="Arial"/>
          <w:bCs/>
        </w:rPr>
        <w:t xml:space="preserve"> Ευχαριστούμε πολύ τον κ. Κοραντή.</w:t>
      </w:r>
    </w:p>
    <w:p>
      <w:pPr>
        <w:pStyle w:val="Normal"/>
        <w:spacing w:lineRule="auto" w:line="600"/>
        <w:jc w:val="both"/>
        <w:rPr>
          <w:rFonts w:ascii="Arial" w:hAnsi="Arial" w:cs="Arial"/>
          <w:bCs/>
        </w:rPr>
      </w:pPr>
      <w:r>
        <w:rPr>
          <w:rFonts w:cs="Arial" w:ascii="Arial" w:hAnsi="Arial"/>
          <w:bCs/>
        </w:rPr>
        <w:t>Ο Βουλευτής Β΄ Αθηνών του Λαϊκού Ορθόδοξου Συναγερμού κ. Αϊβαλιώτης έχει το λόγο για πέντε λεπτά.</w:t>
      </w:r>
    </w:p>
    <w:p>
      <w:pPr>
        <w:pStyle w:val="Normal"/>
        <w:spacing w:lineRule="auto" w:line="600"/>
        <w:jc w:val="both"/>
        <w:rPr/>
      </w:pPr>
      <w:r>
        <w:rPr>
          <w:rFonts w:cs="Arial" w:ascii="Arial" w:hAnsi="Arial"/>
          <w:b/>
          <w:bCs/>
        </w:rPr>
        <w:t xml:space="preserve">ΚΩΝΣΤΑΝΤΙΝΟΣ ΑΪΒΑΛΙΩΤΗΣ: </w:t>
      </w:r>
      <w:r>
        <w:rPr>
          <w:rFonts w:cs="Arial" w:ascii="Arial" w:hAnsi="Arial"/>
          <w:bCs/>
        </w:rPr>
        <w:t>Σας ευχαριστώ, κύριε Πρόεδρε.</w:t>
      </w:r>
    </w:p>
    <w:p>
      <w:pPr>
        <w:pStyle w:val="Normal"/>
        <w:spacing w:lineRule="auto" w:line="600"/>
        <w:jc w:val="both"/>
        <w:rPr>
          <w:rFonts w:ascii="Arial" w:hAnsi="Arial" w:cs="Arial"/>
          <w:bCs/>
        </w:rPr>
      </w:pPr>
      <w:r>
        <w:rPr>
          <w:rFonts w:cs="Arial" w:ascii="Arial" w:hAnsi="Arial"/>
          <w:bCs/>
        </w:rPr>
        <w:t>Κάνω την παρέμβασή μου από τα έδρανα της Νέας Δημοκρατίας. Άλλωστε είναι γνωστό ότι καλύπτουμε το χώρο της Νέας Δημοκρατίας, είμαστε και Αξιωματική Αντιπολίτευση.</w:t>
      </w:r>
    </w:p>
    <w:p>
      <w:pPr>
        <w:pStyle w:val="Normal"/>
        <w:spacing w:lineRule="auto" w:line="600"/>
        <w:jc w:val="center"/>
        <w:rPr/>
      </w:pPr>
      <w:r>
        <w:rPr>
          <w:rFonts w:cs="Arial" w:ascii="Arial" w:hAnsi="Arial"/>
          <w:bCs/>
        </w:rPr>
        <w:t xml:space="preserve">(Χειροκροτήματα από την πτέρυγα του </w:t>
      </w:r>
      <w:r>
        <w:rPr>
          <w:rFonts w:cs="Arial" w:ascii="Arial" w:hAnsi="Arial"/>
        </w:rPr>
        <w:t>ΛΑΟΣ</w:t>
      </w:r>
      <w:r>
        <w:rPr>
          <w:rFonts w:cs="Arial" w:ascii="Arial" w:hAnsi="Arial"/>
          <w:bCs/>
        </w:rPr>
        <w:t>)</w:t>
      </w:r>
    </w:p>
    <w:p>
      <w:pPr>
        <w:pStyle w:val="Normal"/>
        <w:spacing w:lineRule="auto" w:line="600"/>
        <w:jc w:val="both"/>
        <w:rPr>
          <w:rFonts w:ascii="Arial" w:hAnsi="Arial" w:cs="Arial"/>
          <w:bCs/>
        </w:rPr>
      </w:pPr>
      <w:r>
        <w:rPr>
          <w:rFonts w:cs="Arial" w:ascii="Arial" w:hAnsi="Arial"/>
          <w:bCs/>
        </w:rPr>
        <w:t>Μου κάνει εντύπωση η πλήρης απουσία της Νέας Δημοκρατίας. Ας δει από το κανάλι της Βουλής ο ελληνικός λαός, ας δουν όσοι μας βλέπουν ότι από τους ενενήντα τόσους Βουλευτές της Νέας Δημοκρατίας δεν είναι εδώ κανείς σήμερα για ένα μείζον θέμα που είναι η εγκληματικότητα.</w:t>
      </w:r>
    </w:p>
    <w:p>
      <w:pPr>
        <w:pStyle w:val="Normal"/>
        <w:spacing w:lineRule="auto" w:line="600"/>
        <w:jc w:val="both"/>
        <w:rPr/>
      </w:pPr>
      <w:r>
        <w:rPr>
          <w:rFonts w:cs="Arial" w:ascii="Arial" w:hAnsi="Arial"/>
          <w:b/>
          <w:bCs/>
        </w:rPr>
        <w:t>ΚΥΡΙΑΚΟΣ ΒΕΛΟΠΟΥΛΟΣ:</w:t>
      </w:r>
      <w:r>
        <w:rPr>
          <w:rFonts w:cs="Arial" w:ascii="Arial" w:hAnsi="Arial"/>
          <w:bCs/>
        </w:rPr>
        <w:t xml:space="preserve"> Είστε εσείς όμως.</w:t>
      </w:r>
    </w:p>
    <w:p>
      <w:pPr>
        <w:pStyle w:val="Normal"/>
        <w:spacing w:lineRule="auto" w:line="600"/>
        <w:jc w:val="both"/>
        <w:rPr/>
      </w:pPr>
      <w:r>
        <w:rPr>
          <w:rFonts w:cs="Arial" w:ascii="Arial" w:hAnsi="Arial"/>
          <w:b/>
          <w:bCs/>
        </w:rPr>
        <w:t xml:space="preserve">ΚΩΝΣΤΑΝΤΙΝΟΣ ΑΪΒΑΛΙΩΤΗΣ: </w:t>
      </w:r>
      <w:r>
        <w:rPr>
          <w:rFonts w:cs="Arial" w:ascii="Arial" w:hAnsi="Arial"/>
          <w:bCs/>
        </w:rPr>
        <w:t>Είναι γνωστό, κύριε Βελόπουλε, ότι καλύπτουμε το χώρο της Νέας Δημοκρατίας.</w:t>
      </w:r>
    </w:p>
    <w:p>
      <w:pPr>
        <w:pStyle w:val="Normal"/>
        <w:spacing w:lineRule="auto" w:line="600"/>
        <w:jc w:val="both"/>
        <w:rPr/>
      </w:pPr>
      <w:r>
        <w:rPr>
          <w:rFonts w:cs="Arial" w:ascii="Arial" w:hAnsi="Arial"/>
          <w:bCs/>
        </w:rPr>
        <w:t xml:space="preserve">Χθες το βράδυ, κύριε Υπουργέ, κύριοι Βουλευτές, είδα ένα όνειρο. Είδα στο όνειρό μου την Ελλάδα του 1980. Ήταν Πρωθυπουργός ο Γεώργιος Ράλλης και η Ελλάδα «έβαζε τα καλά της» για να μπει ως δέκατο μέλος στην τότε ΕΟΚ η οποία εκφυλίστηκε στη σημερινή Ευρωπαϊκή Ένωση με τριπλάσιο αριθμό κρατών-μελών και καμμία αλληλεγγύη μεταξύ των κρατών της, όπως έχουν αποδείξει οι πρακτικές του Σόιμπλε, της Μέρκελ και όλων των υπολοίπων. Η Ελλάδα, λοιπόν, ήταν τότε μία χώρα με δυόμισι εκατομμύρια λιγότερους κατοίκους. Μέσα σ’ αυτά τα χρόνια ήλθαν δύο εκατομμύρια ξένοι με κάθε τρόπο στην Ελλάδα. Επειδή έτσι ήθελαν ήλθαν στην Ελλάδα, χωρίς να σεβαστούν τους νόμους μας και τα προβλήματα της χώρας ήταν λίγο-πολύ αυτά που είχε κάθε χώρα εκείνης της εποχής. Είχαμε τρομοκρατία, αλλά είχαν και οι Ιταλοί τις Ερυθρές Ταξιαρχίες, οι Γερμανοί τη Μπάντεν Μάινχοφ κ.ο.κ.. Η Ελλάδα ήταν, λοιπόν, μία χώρα στην οποία υπήρχαν ακόμα η Αστυνομία Πόλεων και η Χωροφυλακή πριν την άρον-άρον ενοποίηση «στο γόνατο» και εντελώς πρόχειρα που έγινε μετά από το ΠΑΣΟΚ. Εξάλλου πρέπει να πω ότι προηγμένες δημοκρατικές χώρες όπως, ας πούμε, το Βέλγιο, έχουν πάντα τη διάκριση μεταξύ </w:t>
      </w:r>
      <w:r>
        <w:rPr>
          <w:rFonts w:cs="Arial" w:ascii="Arial" w:hAnsi="Arial"/>
          <w:bCs/>
          <w:lang w:val="en-US"/>
        </w:rPr>
        <w:t>Gendarmerie</w:t>
      </w:r>
      <w:r>
        <w:rPr>
          <w:rFonts w:cs="Arial" w:ascii="Arial" w:hAnsi="Arial"/>
          <w:bCs/>
        </w:rPr>
        <w:t xml:space="preserve"> και Αστυνομίας. Υπάρχει πάντα η Χωροφυλακή και η Αστυνομία στις προηγμένες δυτικές δημοκρατικές χώρες, αλλά αυτό δεν πτόησε το ακραία λαϊκίστικο ΠΑΣΟΚ το οποίο έκανε όσα έκανε όταν ανέλαβε την εξουσία.</w:t>
      </w:r>
    </w:p>
    <w:p>
      <w:pPr>
        <w:pStyle w:val="Normal"/>
        <w:spacing w:lineRule="auto" w:line="600"/>
        <w:jc w:val="both"/>
        <w:rPr/>
      </w:pPr>
      <w:r>
        <w:rPr>
          <w:rFonts w:cs="Arial" w:ascii="Arial" w:hAnsi="Arial"/>
          <w:bCs/>
        </w:rPr>
        <w:t xml:space="preserve">Έβλεπα, λοιπόν, στο όνειρό μου την Ελλάδα πριν από τριάντα χρόνια χωρίς θωρακισμένες πόρτες -ήταν ακατανόητοι αυτοί οι όροι εκείνοι την εποχή- χωρίς συναγερμούς, χωρίς κλειδαριές ασφαλείας, χωρίς σιδεριές στα παράθυρα, χωρίς άδειες οπλοφορίας, χωρίς συνοδείες με περιπολικά και «ζητάδες» για κάθε επίσημο και μη επίσημο, χωρίς αλεξίσφαιρα τζάμια, χωρίς αλεξίσφαιρα και αλεξίβομβα αυτοκίνητα </w:t>
      </w:r>
      <w:r>
        <w:rPr>
          <w:rFonts w:cs="Arial" w:ascii="Arial" w:hAnsi="Arial"/>
          <w:bCs/>
          <w:lang w:val="en-US"/>
        </w:rPr>
        <w:t>I</w:t>
      </w:r>
      <w:r>
        <w:rPr>
          <w:rFonts w:cs="Arial" w:ascii="Arial" w:hAnsi="Arial"/>
          <w:bCs/>
        </w:rPr>
        <w:t>.</w:t>
      </w:r>
      <w:r>
        <w:rPr>
          <w:rFonts w:cs="Arial" w:ascii="Arial" w:hAnsi="Arial"/>
          <w:bCs/>
          <w:lang w:val="en-US"/>
        </w:rPr>
        <w:t>X</w:t>
      </w:r>
      <w:r>
        <w:rPr>
          <w:rFonts w:cs="Arial" w:ascii="Arial" w:hAnsi="Arial"/>
          <w:bCs/>
        </w:rPr>
        <w:t xml:space="preserve">., χωρίς αλεξίσφαιρα και αλεξίβομβα οχήματα και χρηματαποστολές, χωρίς «σεκιουριτάδες». Δεν υπήρχε η λέξη «σεκιουριτάς» πριν από τριάντα χρόνια, στην Ελλάδα του 1980. </w:t>
      </w:r>
    </w:p>
    <w:p>
      <w:pPr>
        <w:pStyle w:val="Normal"/>
        <w:spacing w:lineRule="auto" w:line="600"/>
        <w:jc w:val="both"/>
        <w:rPr>
          <w:rFonts w:ascii="Arial" w:hAnsi="Arial" w:cs="Arial"/>
          <w:bCs/>
        </w:rPr>
      </w:pPr>
      <w:r>
        <w:rPr>
          <w:rFonts w:cs="Arial" w:ascii="Arial" w:hAnsi="Arial"/>
          <w:bCs/>
        </w:rPr>
        <w:t>Θυμάμαι ότι στο σπίτι που έχτισε τότε ο πατέρας μου πριν από τριάντα χρόνια είχαμε μία απλή ξύλινη πόρτα με μία κλειδαριά η οποία με τον καιρό έγινε θωρακισμένη με δύο τρίαινες ασφαλείας, μετά άρχισαν να μπαίνουν σιδεριές στο παράθυρο, άρχισαν να μπαίνουν σιδερένια ρολά στα τζάμια, άρχισαν να μπαίνουν κάμερες.</w:t>
      </w:r>
    </w:p>
    <w:p>
      <w:pPr>
        <w:pStyle w:val="Normal"/>
        <w:spacing w:lineRule="auto" w:line="600"/>
        <w:jc w:val="both"/>
        <w:rPr>
          <w:rFonts w:ascii="Arial" w:hAnsi="Arial" w:cs="Arial"/>
          <w:bCs/>
        </w:rPr>
      </w:pPr>
      <w:r>
        <w:rPr>
          <w:rFonts w:cs="Arial" w:ascii="Arial" w:hAnsi="Arial"/>
          <w:bCs/>
        </w:rPr>
        <w:t>Ήλθε ο κ. Τζαβάρας που εκπροσωπεί τη Νέα Δημοκρατία. Αγαπητέ κύριε συνάδελφε, καλώς ήλθατε. Έτσι, λοιπόν, τώρα θα είμαστε δύο από τα έδρανα της Νέας Δημοκρατίας!</w:t>
      </w:r>
    </w:p>
    <w:p>
      <w:pPr>
        <w:pStyle w:val="Normal"/>
        <w:spacing w:lineRule="auto" w:line="600"/>
        <w:jc w:val="center"/>
        <w:rPr/>
      </w:pPr>
      <w:r>
        <w:rPr>
          <w:rFonts w:cs="Arial" w:ascii="Arial" w:hAnsi="Arial"/>
          <w:bCs/>
        </w:rPr>
        <w:t xml:space="preserve">(Χειροκροτήματα από την πτέρυγα του </w:t>
      </w:r>
      <w:r>
        <w:rPr>
          <w:rFonts w:cs="Arial" w:ascii="Arial" w:hAnsi="Arial"/>
        </w:rPr>
        <w:t>ΛΑΟΣ</w:t>
      </w:r>
      <w:r>
        <w:rPr>
          <w:rFonts w:cs="Arial" w:ascii="Arial" w:hAnsi="Arial"/>
          <w:bCs/>
        </w:rPr>
        <w:t>)</w:t>
      </w:r>
    </w:p>
    <w:p>
      <w:pPr>
        <w:pStyle w:val="Normal"/>
        <w:spacing w:lineRule="auto" w:line="600"/>
        <w:jc w:val="both"/>
        <w:rPr/>
      </w:pPr>
      <w:r>
        <w:rPr>
          <w:rFonts w:cs="Arial" w:ascii="Arial" w:hAnsi="Arial"/>
          <w:b/>
          <w:bCs/>
        </w:rPr>
        <w:t>ΠΡΟΕΔΡΕΥΩΝ (Βαϊτσης Αποστολάτος):</w:t>
      </w:r>
      <w:r>
        <w:rPr>
          <w:rFonts w:cs="Arial" w:ascii="Arial" w:hAnsi="Arial"/>
          <w:bCs/>
        </w:rPr>
        <w:t xml:space="preserve"> Κύριε Αϊβαλιώτη, πριν συνεχίσετε –θα σας χαρίσω το λεπτό- είμαι υποχρεωμένος για την τάξη να πω ότι η Νέα Δημοκρατία εκλέγει Γενικό Γραμματέα Κοινοβουλευτικής Ομάδας αυτή την ώρα και ο κ. Τζαβάρας μας τιμά με την παρουσία του.</w:t>
      </w:r>
    </w:p>
    <w:p>
      <w:pPr>
        <w:pStyle w:val="Normal"/>
        <w:spacing w:lineRule="auto" w:line="600"/>
        <w:jc w:val="both"/>
        <w:rPr/>
      </w:pPr>
      <w:r>
        <w:rPr>
          <w:rFonts w:cs="Arial" w:ascii="Arial" w:hAnsi="Arial"/>
          <w:b/>
          <w:bCs/>
        </w:rPr>
        <w:t>ΚΥΡΙΑΚΟΣ ΒΕΛΟΠΟΥΛΟΣ:</w:t>
      </w:r>
      <w:r>
        <w:rPr>
          <w:rFonts w:cs="Arial" w:ascii="Arial" w:hAnsi="Arial"/>
          <w:bCs/>
        </w:rPr>
        <w:t xml:space="preserve"> Κύριε Πρόεδρε, διά βοής είναι, δεν χρειάζεται…</w:t>
      </w:r>
    </w:p>
    <w:p>
      <w:pPr>
        <w:pStyle w:val="Normal"/>
        <w:spacing w:lineRule="auto" w:line="600"/>
        <w:jc w:val="both"/>
        <w:rPr/>
      </w:pPr>
      <w:r>
        <w:rPr>
          <w:rFonts w:cs="Arial" w:ascii="Arial" w:hAnsi="Arial"/>
          <w:b/>
          <w:bCs/>
        </w:rPr>
        <w:t>ΠΡΟΕΔΡΕΥΩΝ (Βαΐτσης Αποστολάτος):</w:t>
      </w:r>
      <w:r>
        <w:rPr>
          <w:rFonts w:cs="Arial" w:ascii="Arial" w:hAnsi="Arial"/>
          <w:bCs/>
        </w:rPr>
        <w:t xml:space="preserve"> Συνεχίστε, κύριε Αϊβαλιώτη.</w:t>
      </w:r>
    </w:p>
    <w:p>
      <w:pPr>
        <w:pStyle w:val="Normal"/>
        <w:spacing w:lineRule="auto" w:line="600"/>
        <w:rPr/>
      </w:pPr>
      <w:r>
        <w:rPr>
          <w:rFonts w:cs="Arial" w:ascii="Arial" w:hAnsi="Arial"/>
          <w:b/>
        </w:rPr>
        <w:t>ΚΩΝΣΤΑΝΤΙΝΟΣ ΑΪΒΑΛΙΩΤΗΣ:</w:t>
      </w:r>
      <w:r>
        <w:rPr>
          <w:rFonts w:cs="Arial" w:ascii="Arial" w:hAnsi="Arial"/>
        </w:rPr>
        <w:t xml:space="preserve"> Εντάξει, κύριε Πρόεδρε. </w:t>
      </w:r>
    </w:p>
    <w:p>
      <w:pPr>
        <w:pStyle w:val="Normal"/>
        <w:spacing w:lineRule="auto" w:line="600"/>
        <w:rPr>
          <w:rFonts w:ascii="Arial" w:hAnsi="Arial" w:cs="Arial"/>
        </w:rPr>
      </w:pPr>
      <w:r>
        <w:rPr>
          <w:rFonts w:cs="Arial" w:ascii="Arial" w:hAnsi="Arial"/>
        </w:rPr>
        <w:t>Ευχαριστώ.</w:t>
      </w:r>
    </w:p>
    <w:p>
      <w:pPr>
        <w:pStyle w:val="Normal"/>
        <w:spacing w:lineRule="auto" w:line="600"/>
        <w:jc w:val="both"/>
        <w:rPr/>
      </w:pPr>
      <w:r>
        <w:rPr>
          <w:rFonts w:cs="Arial" w:ascii="Arial" w:hAnsi="Arial"/>
          <w:b/>
        </w:rPr>
        <w:t>ΠΡΟΕΔΡΕΥΩΝ (Βαΐτσης Αποστολάτος):</w:t>
      </w:r>
      <w:r>
        <w:rPr>
          <w:rFonts w:cs="Arial" w:ascii="Arial" w:hAnsi="Arial"/>
        </w:rPr>
        <w:t xml:space="preserve"> Κι εγώ.</w:t>
      </w:r>
    </w:p>
    <w:p>
      <w:pPr>
        <w:pStyle w:val="Normal"/>
        <w:spacing w:lineRule="auto" w:line="600"/>
        <w:jc w:val="both"/>
        <w:rPr/>
      </w:pPr>
      <w:r>
        <w:rPr>
          <w:rFonts w:cs="Arial" w:ascii="Arial" w:hAnsi="Arial"/>
          <w:b/>
        </w:rPr>
        <w:t>ΚΩΝΣΤΑΝΤΙΝΟΣ ΑΪΒΑΛΙΩΤΗΣ:</w:t>
      </w:r>
      <w:r>
        <w:rPr>
          <w:rFonts w:cs="Arial" w:ascii="Arial" w:hAnsi="Arial"/>
        </w:rPr>
        <w:t xml:space="preserve"> Εκεί, λοιπόν, στις αρχές της δεκαετίας του ’90 μπήκαν στο πατρικό μου σπίτι κάμερες, μπήκε συναγερμός και μάλιστα με επιφανειακά καλώδια, διότι όταν χτιζόταν το σπίτι, το 1979, δεν μπορούσε να φανταστεί κανείς ότι μετά από λίγα χρόνια θα χρειαζόταν να υπάρχει εγκατάσταση συναγερμού. Πήραμε σκύλο, όχι μόνο επειδή αγαπάμε τα ζώα, αλλά και για λόγους ασφαλείας. Και το αυτοκίνητο, το καινούργιο, που επιλέξαμε, κοιτούσαμε αν έχει στα απαραίτητα </w:t>
      </w:r>
      <w:r>
        <w:rPr>
          <w:rFonts w:cs="Arial" w:ascii="Arial" w:hAnsi="Arial"/>
          <w:lang w:val="en-US"/>
        </w:rPr>
        <w:t>extras</w:t>
      </w:r>
      <w:r>
        <w:rPr>
          <w:rFonts w:cs="Arial" w:ascii="Arial" w:hAnsi="Arial"/>
        </w:rPr>
        <w:t xml:space="preserve"> συναγερμό και </w:t>
      </w:r>
      <w:r>
        <w:rPr>
          <w:rFonts w:cs="Arial" w:ascii="Arial" w:hAnsi="Arial"/>
          <w:lang w:val="en-US"/>
        </w:rPr>
        <w:t>immobilizer</w:t>
      </w:r>
      <w:r>
        <w:rPr>
          <w:rFonts w:cs="Arial" w:ascii="Arial" w:hAnsi="Arial"/>
        </w:rPr>
        <w:t xml:space="preserve">. </w:t>
      </w:r>
    </w:p>
    <w:p>
      <w:pPr>
        <w:pStyle w:val="Normal"/>
        <w:spacing w:lineRule="auto" w:line="600"/>
        <w:jc w:val="both"/>
        <w:rPr>
          <w:rFonts w:ascii="Arial" w:hAnsi="Arial" w:cs="Arial"/>
        </w:rPr>
      </w:pPr>
      <w:r>
        <w:rPr>
          <w:rFonts w:cs="Arial" w:ascii="Arial" w:hAnsi="Arial"/>
        </w:rPr>
        <w:t>Το βράδυ, λοιπόν, άρχισαν τα αδέλφια μου και η μητέρα μου να μην μπορούν να κυκλοφορήσουν τόσο εύκολα, γιατί η κατάσταση στη γειτονιά ήταν αρκετά έκρυθμη.</w:t>
      </w:r>
    </w:p>
    <w:p>
      <w:pPr>
        <w:pStyle w:val="Normal"/>
        <w:spacing w:lineRule="auto" w:line="600"/>
        <w:jc w:val="both"/>
        <w:rPr>
          <w:rFonts w:ascii="Arial" w:hAnsi="Arial" w:cs="Arial"/>
        </w:rPr>
      </w:pPr>
      <w:r>
        <w:rPr>
          <w:rFonts w:cs="Arial" w:ascii="Arial" w:hAnsi="Arial"/>
        </w:rPr>
        <w:t>Θα καταθέσω για τα Πρακτικά τα δημοσιεύματα του «ΕΘΝΟΥΣ», της «ΑΥΡΙΑΝΗΣ», στα οποία φαίνεται ότι σιγά-σιγά η Ελλάδα έγινε Σικάγο. Και, μάλιστα, το «ΕΘΝΟΣ» γράφει «Σικάγο το κέντρο της Αθήνας».</w:t>
      </w:r>
    </w:p>
    <w:p>
      <w:pPr>
        <w:pStyle w:val="Normal"/>
        <w:spacing w:lineRule="auto" w:line="600"/>
        <w:jc w:val="both"/>
        <w:rPr>
          <w:rFonts w:ascii="Arial" w:hAnsi="Arial" w:cs="Arial"/>
        </w:rPr>
      </w:pPr>
      <w:r>
        <w:rPr>
          <w:rFonts w:cs="Arial" w:ascii="Arial" w:hAnsi="Arial"/>
        </w:rPr>
        <w:t>Επίσης, θα καταθέσω για τα Πρακτικά της Βουλής το χάρτη της εγκληματικότητας στην Αττική από την εφημερίδα «ΤΟ ΒΗΜΑ».</w:t>
      </w:r>
    </w:p>
    <w:p>
      <w:pPr>
        <w:pStyle w:val="Normal"/>
        <w:spacing w:lineRule="auto" w:line="600"/>
        <w:jc w:val="both"/>
        <w:rPr>
          <w:rFonts w:ascii="Arial" w:hAnsi="Arial" w:cs="Arial"/>
        </w:rPr>
      </w:pPr>
      <w:r>
        <w:rPr>
          <w:rFonts w:cs="Arial" w:ascii="Arial" w:hAnsi="Arial"/>
        </w:rPr>
        <w:t>Ενώ, λοιπόν, το 1980 κοιμόμασταν με ανοιχτά παράθυρα, τώρα κλείνουμε με ρολά, βάζουμε διπλούς και τριπλούς πύρους και ενεργοποιούμε το συναγερμό ακόμα και στο δεύτερο όροφο του σπιτιού.</w:t>
      </w:r>
    </w:p>
    <w:p>
      <w:pPr>
        <w:pStyle w:val="Normal"/>
        <w:spacing w:lineRule="auto" w:line="600"/>
        <w:jc w:val="both"/>
        <w:rPr>
          <w:rFonts w:ascii="Arial" w:hAnsi="Arial" w:cs="Arial"/>
        </w:rPr>
      </w:pPr>
      <w:r>
        <w:rPr>
          <w:rFonts w:cs="Arial" w:ascii="Arial" w:hAnsi="Arial"/>
        </w:rPr>
        <w:t>Εκείνη, λοιπόν, την εποχή έμπαινες σε μία τράπεζα και δεν είχε κουβούκλιο, χρονοκαθυστέρηση και σκάνερ, ούτε, φυσικά, υπήρχαν κάμερες και σεκιουριτάδες παντού.</w:t>
      </w:r>
    </w:p>
    <w:p>
      <w:pPr>
        <w:pStyle w:val="Normal"/>
        <w:spacing w:lineRule="auto" w:line="600"/>
        <w:jc w:val="both"/>
        <w:rPr>
          <w:rFonts w:ascii="Arial" w:hAnsi="Arial" w:cs="Arial"/>
        </w:rPr>
      </w:pPr>
      <w:r>
        <w:rPr>
          <w:rFonts w:cs="Arial" w:ascii="Arial" w:hAnsi="Arial"/>
        </w:rPr>
        <w:t xml:space="preserve">Αυτή ήταν η Ελλάδα, λοιπόν. </w:t>
      </w:r>
    </w:p>
    <w:p>
      <w:pPr>
        <w:pStyle w:val="Normal"/>
        <w:spacing w:lineRule="auto" w:line="600"/>
        <w:jc w:val="both"/>
        <w:rPr>
          <w:rFonts w:ascii="Arial" w:hAnsi="Arial" w:cs="Arial"/>
        </w:rPr>
      </w:pPr>
      <w:r>
        <w:rPr>
          <w:rFonts w:cs="Arial" w:ascii="Arial" w:hAnsi="Arial"/>
        </w:rPr>
        <w:t>Όλα αυτά τα χρόνια προστέθηκαν τα ντόπια και ξένα μπουμπούκια της εγκληματικότητας, πολλαπλάσιοι οι εγκληματίες, Τσετσένοι, Γεωργιανοί, Αλβανοί. Διακόσιες κλοπές και διαρρήξεις την ημέρα σήμερα. Εβδομήντα τέσσερα κλεμμένα Ι.Χ. και φορτηγά την ημέρα και δεκατρείς ληστείες.</w:t>
      </w:r>
    </w:p>
    <w:p>
      <w:pPr>
        <w:pStyle w:val="Normal"/>
        <w:spacing w:lineRule="auto" w:line="600"/>
        <w:jc w:val="both"/>
        <w:rPr>
          <w:rFonts w:ascii="Arial" w:hAnsi="Arial" w:cs="Arial"/>
        </w:rPr>
      </w:pPr>
      <w:r>
        <w:rPr>
          <w:rFonts w:cs="Arial" w:ascii="Arial" w:hAnsi="Arial"/>
        </w:rPr>
        <w:t>Θα καταθέσω για τα Πρακτικά και δημοσίευμα της εφημερίδας το «ΕΘΝΟΣ» -και όχι της Α1- όπου έχει τίτλο «Υπεραντιπροσώπευση των αλλοδαπών στο έγκλημα». Άλλη μία διαπίστωση της έγκυρης εφημερίδας.</w:t>
      </w:r>
    </w:p>
    <w:p>
      <w:pPr>
        <w:pStyle w:val="Normal"/>
        <w:spacing w:lineRule="auto" w:line="600"/>
        <w:jc w:val="both"/>
        <w:rPr>
          <w:rFonts w:ascii="Arial" w:hAnsi="Arial" w:cs="Arial"/>
        </w:rPr>
      </w:pPr>
      <w:r>
        <w:rPr>
          <w:rFonts w:cs="Arial" w:ascii="Arial" w:hAnsi="Arial"/>
        </w:rPr>
        <w:t>Έτσι, λοιπόν, φωνάζει ο κόσμος για την έλλειψη αστυνόμευσης. Φωνάζουν και οι αστυνομικοί για τα 800 ευρώ, για την έλλειψη εκπαίδευσης και για τη μη ύπαρξη αλεξίσφαιρων γιλέκων.</w:t>
      </w:r>
    </w:p>
    <w:p>
      <w:pPr>
        <w:pStyle w:val="Normal"/>
        <w:spacing w:lineRule="auto" w:line="600"/>
        <w:jc w:val="both"/>
        <w:rPr/>
      </w:pPr>
      <w:r>
        <w:rPr>
          <w:rFonts w:cs="Arial" w:ascii="Arial" w:hAnsi="Arial"/>
        </w:rPr>
        <w:t>Αστυνομία, όμως, υπάρχει προφανώς για τον κ. Χριστοφοράκο. Θα καταθέσω την απάντηση του κ. Βούγια σε ερώτηση που έκανα στη Βουλή, όπου φαίνεται ότι ο κ. Χριστοφοράκος εφρουρείτο κανονικά επί πέντε χρόνια κι ένα μήνα από την Ελληνική Αστυνομία. Μάλιστα, στην Εξεταστική Επιτροπή της «</w:t>
      </w:r>
      <w:r>
        <w:rPr>
          <w:rFonts w:cs="Arial" w:ascii="Arial" w:hAnsi="Arial"/>
          <w:lang w:val="en-US"/>
        </w:rPr>
        <w:t>SIEMENS</w:t>
      </w:r>
      <w:r>
        <w:rPr>
          <w:rFonts w:cs="Arial" w:ascii="Arial" w:hAnsi="Arial"/>
        </w:rPr>
        <w:t>» καταγγέλθηκε ότι τον πήγε αστυνομικός μέχρι και τον έλεγχο διαβατηρίων όταν διέφυγε στο εξωτερικό.</w:t>
      </w:r>
    </w:p>
    <w:p>
      <w:pPr>
        <w:pStyle w:val="Normal"/>
        <w:spacing w:lineRule="auto" w:line="600"/>
        <w:jc w:val="both"/>
        <w:rPr>
          <w:rFonts w:ascii="Arial" w:hAnsi="Arial" w:cs="Arial"/>
        </w:rPr>
      </w:pPr>
      <w:r>
        <w:rPr>
          <w:rFonts w:cs="Arial" w:ascii="Arial" w:hAnsi="Arial"/>
        </w:rPr>
        <w:t>Θα καταθέσω για τα Πρακτικά και αυτό το έγγραφο, το οποίο αναφέρεται στην απάντηση του κ. Βούγια.</w:t>
      </w:r>
    </w:p>
    <w:p>
      <w:pPr>
        <w:pStyle w:val="Normal"/>
        <w:spacing w:lineRule="auto" w:line="600"/>
        <w:jc w:val="both"/>
        <w:rPr/>
      </w:pPr>
      <w:r>
        <w:rPr>
          <w:rFonts w:cs="Arial" w:ascii="Arial" w:hAnsi="Arial"/>
        </w:rPr>
        <w:t xml:space="preserve">Οι τραυματίες και οι οικογένειες των νεκρών αστυνομικών δεν πήραν ποτέ διαμέρισμα, κάτι που έσπευσε το </w:t>
      </w:r>
      <w:r>
        <w:rPr>
          <w:rFonts w:cs="Arial" w:ascii="Arial" w:hAnsi="Arial"/>
          <w:bCs/>
        </w:rPr>
        <w:t>ΠΑΣΟΚ</w:t>
      </w:r>
      <w:r>
        <w:rPr>
          <w:rFonts w:cs="Arial" w:ascii="Arial" w:hAnsi="Arial"/>
        </w:rPr>
        <w:t xml:space="preserve"> να κάνει για την κ. Κούνεβα. Η κ. Κούνεβα πήρε διαμέρισμα. Η οικογένεια του τραυματισμένου και νεκρού αστυνομικού στη σύγχρονη Ελλάδα δεν δικαιούται διαμέρισμα.</w:t>
      </w:r>
    </w:p>
    <w:p>
      <w:pPr>
        <w:pStyle w:val="Normal"/>
        <w:spacing w:lineRule="auto" w:line="600"/>
        <w:jc w:val="both"/>
        <w:rPr>
          <w:rFonts w:ascii="Arial" w:hAnsi="Arial" w:cs="Arial"/>
        </w:rPr>
      </w:pPr>
      <w:r>
        <w:rPr>
          <w:rFonts w:cs="Arial" w:ascii="Arial" w:hAnsi="Arial"/>
        </w:rPr>
        <w:t>Μια που είσαστε εδώ, κύριε Υπουργέ, θα ήθελα να επωφεληθώ της παρουσίας σας και να σας ρωτήσω το εξής: Θα ήθελα να ακούσω, αγαπητέ κύριε Υπουργέ, επειδή είστε σοβαρός πολιτικός, τη θέση σας, τη θέση του Υπουργού Προστασίας του Πολίτη, για το ζήτημα της αφαίρεσης της σημαίας από τις στολές των αστυνομικών. Υφίσταται τέτοιο θέμα; Υπάρχουν καταγγελίες ότι οι αστυνομικοί απειλούνται με πρόστιμο 100 ευρώ αν δεν αφαιρέσουν τη σημαία που έχουν στη στολή τους.</w:t>
      </w:r>
    </w:p>
    <w:p>
      <w:pPr>
        <w:pStyle w:val="Normal"/>
        <w:spacing w:lineRule="auto" w:line="600"/>
        <w:jc w:val="both"/>
        <w:rPr>
          <w:rFonts w:ascii="Arial" w:hAnsi="Arial" w:cs="Arial"/>
        </w:rPr>
      </w:pPr>
      <w:r>
        <w:rPr>
          <w:rFonts w:cs="Arial" w:ascii="Arial" w:hAnsi="Arial"/>
        </w:rPr>
        <w:t>Επίσης, επειδή υπάρχει ζήτημα με την αφαίρεση και του σταυρού από τα σήματα της στολής των αστυνομικών, θα καταθέσω για τα Πρακτικά το έγγραφο της Υποδιεύθυνσης Θρησκευτικού, Γενικό Αρχηγείο Ελληνικής Αστυνομίας -το υπογράφει ο Αστυνομικός Υποδιευθυντής κ. Νεκτάριος Κιούλος- στο οποίο φαίνεται ότι εκφράζει την ανησυχία του για το ότι υπάρχει πρόθεση αφαίρεσης του σταυρού από τα σήματα της στολής των αστυνομικών.</w:t>
      </w:r>
    </w:p>
    <w:p>
      <w:pPr>
        <w:pStyle w:val="Normal"/>
        <w:spacing w:lineRule="auto" w:line="600"/>
        <w:jc w:val="both"/>
        <w:rPr>
          <w:rFonts w:ascii="Arial" w:hAnsi="Arial" w:cs="Arial"/>
        </w:rPr>
      </w:pPr>
      <w:r>
        <w:rPr>
          <w:rFonts w:cs="Arial" w:ascii="Arial" w:hAnsi="Arial"/>
        </w:rPr>
        <w:t>Θα παρακαλούσα, κύριε Υπουργέ, να έχω τη θέση σας.</w:t>
      </w:r>
    </w:p>
    <w:p>
      <w:pPr>
        <w:pStyle w:val="Normal"/>
        <w:spacing w:lineRule="auto" w:line="600"/>
        <w:jc w:val="both"/>
        <w:rPr>
          <w:rFonts w:ascii="Arial" w:hAnsi="Arial" w:cs="Arial"/>
        </w:rPr>
      </w:pPr>
      <w:r>
        <w:rPr>
          <w:rFonts w:cs="Arial" w:ascii="Arial" w:hAnsi="Arial"/>
        </w:rPr>
        <w:t>Σας ευχαριστώ πολύ.</w:t>
      </w:r>
    </w:p>
    <w:p>
      <w:pPr>
        <w:pStyle w:val="Normal"/>
        <w:spacing w:lineRule="auto" w:line="60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
        </w:rPr>
        <w:t>ΠΡΟΕΔΡΕΥΩΝ (Βαΐτσης Αποστολάτος):</w:t>
      </w:r>
      <w:r>
        <w:rPr>
          <w:rFonts w:cs="Arial" w:ascii="Arial" w:hAnsi="Arial"/>
        </w:rPr>
        <w:t xml:space="preserve"> Ευχαριστώ πολύ τον κ. Αϊβαλιώτη.</w:t>
      </w:r>
    </w:p>
    <w:p>
      <w:pPr>
        <w:pStyle w:val="Normal"/>
        <w:spacing w:lineRule="auto" w:line="600"/>
        <w:jc w:val="both"/>
        <w:rPr>
          <w:rFonts w:ascii="Arial" w:hAnsi="Arial" w:cs="Arial"/>
        </w:rPr>
      </w:pPr>
      <w:r>
        <w:rPr>
          <w:rFonts w:cs="Arial" w:ascii="Arial" w:hAnsi="Arial"/>
        </w:rPr>
        <w:t>Ο κ. Αστέριος Ροντούλης, Βουλευτής Λαρίσης, έχει το λόγο από του Βήματος για πέντε λεπτά.</w:t>
      </w:r>
    </w:p>
    <w:p>
      <w:pPr>
        <w:pStyle w:val="Normal"/>
        <w:spacing w:lineRule="auto" w:line="600"/>
        <w:jc w:val="both"/>
        <w:rPr>
          <w:rFonts w:ascii="Arial" w:hAnsi="Arial" w:cs="Arial"/>
        </w:rPr>
      </w:pPr>
      <w:r>
        <w:rPr>
          <w:rFonts w:cs="Arial" w:ascii="Arial" w:hAnsi="Arial"/>
        </w:rPr>
        <w:t xml:space="preserve">Λαλίστατος μεν, ακριβής ως Βρετανός, δε, στο χρόνο. </w:t>
      </w:r>
    </w:p>
    <w:p>
      <w:pPr>
        <w:pStyle w:val="Normal"/>
        <w:spacing w:lineRule="auto" w:line="600"/>
        <w:jc w:val="both"/>
        <w:rPr>
          <w:rFonts w:ascii="Arial" w:hAnsi="Arial" w:cs="Arial"/>
        </w:rPr>
      </w:pPr>
      <w:r>
        <w:rPr>
          <w:rFonts w:cs="Arial" w:ascii="Arial" w:hAnsi="Arial"/>
        </w:rPr>
        <w:t>Σας ευχαριστώ.</w:t>
      </w:r>
    </w:p>
    <w:p>
      <w:pPr>
        <w:pStyle w:val="Normal"/>
        <w:spacing w:lineRule="auto" w:line="600"/>
        <w:jc w:val="both"/>
        <w:rPr/>
      </w:pPr>
      <w:r>
        <w:rPr>
          <w:rFonts w:cs="Arial" w:ascii="Arial" w:hAnsi="Arial"/>
          <w:b/>
        </w:rPr>
        <w:t>ΑΣΤΕΡΙΟΣ ΡΟΝΤΟΥΛΗΣ:</w:t>
      </w:r>
      <w:r>
        <w:rPr>
          <w:rFonts w:cs="Arial" w:ascii="Arial" w:hAnsi="Arial"/>
        </w:rPr>
        <w:t xml:space="preserve"> Σας ευχαριστώ πάρα πολύ, κύριε Πρόεδρε.</w:t>
      </w:r>
    </w:p>
    <w:p>
      <w:pPr>
        <w:pStyle w:val="Normal"/>
        <w:spacing w:lineRule="auto" w:line="600"/>
        <w:jc w:val="both"/>
        <w:rPr>
          <w:rFonts w:ascii="Arial" w:hAnsi="Arial" w:cs="Arial"/>
        </w:rPr>
      </w:pPr>
      <w:r>
        <w:rPr>
          <w:rFonts w:cs="Arial" w:ascii="Arial" w:hAnsi="Arial"/>
        </w:rPr>
        <w:t>Κύριε Υπουργέ, έχετε δίκιο. Επί Νέας Δημοκρατίας είχαμε γίνει Καμπούλ. Τώρα, όμως, πρέπει να παραδεχθείτε το εξής: Με εσάς γίναμε Βαγδάτη. Για να τηρούμε τις ισορροπίες.</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Εγώ θα ασχοληθώ, κύριε Υπουργέ, με ένα πολύ μεγάλο θέμα που ακούει στο όνομα «προστασία». Θα σας περιγράψω την κατάσταση:</w:t>
      </w:r>
    </w:p>
    <w:p>
      <w:pPr>
        <w:pStyle w:val="Normal"/>
        <w:spacing w:lineRule="auto" w:line="600"/>
        <w:jc w:val="both"/>
        <w:rPr>
          <w:rFonts w:ascii="Arial" w:hAnsi="Arial" w:cs="Arial"/>
        </w:rPr>
      </w:pPr>
      <w:r>
        <w:rPr>
          <w:rFonts w:cs="Arial" w:ascii="Arial" w:hAnsi="Arial"/>
        </w:rPr>
        <w:t>Η Αττική έχει χωριστεί σε επικράτειες. Υπάρχουν οκτώ μεγάλες συμμορίες που έχουν τον έλεγχο της Αττικής στα χέρια τους. Στη δεκαετία του ’90, αγαπητοί συνάδελφοι, ήταν δεκαέξι. Τώρα περιορίστηκαν σε οκτώ, αλλά έγιναν ισχυρότερες.</w:t>
      </w:r>
    </w:p>
    <w:p>
      <w:pPr>
        <w:pStyle w:val="Normal"/>
        <w:spacing w:lineRule="auto" w:line="600"/>
        <w:jc w:val="both"/>
        <w:rPr/>
      </w:pPr>
      <w:r>
        <w:rPr>
          <w:rFonts w:cs="Arial" w:ascii="Arial" w:hAnsi="Arial"/>
          <w:b/>
        </w:rPr>
        <w:t>ΦΩΤΗΣ ΚΟΥΒΕΛΗΣ:</w:t>
      </w:r>
      <w:r>
        <w:rPr>
          <w:rFonts w:cs="Arial" w:ascii="Arial" w:hAnsi="Arial"/>
        </w:rPr>
        <w:t xml:space="preserve"> Ολιγοπώλια!</w:t>
      </w:r>
    </w:p>
    <w:p>
      <w:pPr>
        <w:pStyle w:val="Normal"/>
        <w:spacing w:lineRule="auto" w:line="600"/>
        <w:jc w:val="both"/>
        <w:rPr/>
      </w:pPr>
      <w:r>
        <w:rPr>
          <w:rFonts w:cs="Arial" w:ascii="Arial" w:hAnsi="Arial"/>
          <w:b/>
        </w:rPr>
        <w:t>ΑΣΤΕΡΙΟΣ ΡΟΝΤΟΥΛΗΣ:</w:t>
      </w:r>
      <w:r>
        <w:rPr>
          <w:rFonts w:cs="Arial" w:ascii="Arial" w:hAnsi="Arial"/>
        </w:rPr>
        <w:t xml:space="preserve"> Ναι. Είναι στο πνεύμα του «ΚΑΛΛΙΚΡΑΤΗ». Κάνουν συνενώσεις. </w:t>
      </w:r>
    </w:p>
    <w:p>
      <w:pPr>
        <w:pStyle w:val="Normal"/>
        <w:spacing w:lineRule="auto" w:line="600"/>
        <w:jc w:val="both"/>
        <w:rPr/>
      </w:pPr>
      <w:r>
        <w:rPr>
          <w:rFonts w:cs="Arial" w:ascii="Arial" w:hAnsi="Arial"/>
          <w:b/>
        </w:rPr>
        <w:t>ΠΡΟΕΔΡΕΥΩΝ (Βαΐτσης Αποστολάτος):</w:t>
      </w:r>
      <w:r>
        <w:rPr>
          <w:rFonts w:cs="Arial" w:ascii="Arial" w:hAnsi="Arial"/>
        </w:rPr>
        <w:t xml:space="preserve"> Όχι διάλογο παρακαλώ.</w:t>
      </w:r>
    </w:p>
    <w:p>
      <w:pPr>
        <w:pStyle w:val="Normal"/>
        <w:spacing w:lineRule="auto" w:line="600"/>
        <w:jc w:val="both"/>
        <w:rPr/>
      </w:pPr>
      <w:r>
        <w:rPr>
          <w:rFonts w:cs="Arial" w:ascii="Arial" w:hAnsi="Arial"/>
          <w:b/>
        </w:rPr>
        <w:t>ΑΣΤΕΡΙΟΣ ΡΟΝΤΟΥΛΗΣ:</w:t>
      </w:r>
      <w:r>
        <w:rPr>
          <w:rFonts w:cs="Arial" w:ascii="Arial" w:hAnsi="Arial"/>
        </w:rPr>
        <w:t xml:space="preserve"> Αυτές οι ομάδες, αγαπητοί συνάδελφοι, έχουν αρχηγούς, νονούς, έχουν δομή και, βεβαίως, έχουν κατανεμημένους ρόλους για τα μέλη τους, έχουν δε ως στρατός κατοχής και δικό τους δόγμα δράσης. Το δόγμα τους είναι το εξής: Δεν θέλουμε πλέον πολλά από λίγους, θέλουμε λίγα από πολλούς. </w:t>
      </w:r>
    </w:p>
    <w:p>
      <w:pPr>
        <w:pStyle w:val="Normal"/>
        <w:spacing w:lineRule="auto" w:line="600"/>
        <w:jc w:val="both"/>
        <w:rPr>
          <w:rFonts w:ascii="Arial" w:hAnsi="Arial" w:cs="Arial"/>
        </w:rPr>
      </w:pPr>
      <w:r>
        <w:rPr>
          <w:rFonts w:cs="Arial" w:ascii="Arial" w:hAnsi="Arial"/>
        </w:rPr>
        <w:t>Τουτέστιν, στόχοι, πλέον, δεν είναι μόνο μεγάλες καφετέριες, δεν είναι μόνο τα μεγάλα νυκτερινά κέντρα που όλοι γνωρίζουμε, υπό προστασία, πλέον, έχουν τεθεί: περίπτερα, ψιλικατζίδικα, μίνι- μάρκετ, συνοικιακά καταστήματα τα οποία σε εβδομαδιαία φάση καταβάλλουν από 50 έως 100-150 ευρώ.</w:t>
      </w:r>
    </w:p>
    <w:p>
      <w:pPr>
        <w:pStyle w:val="Normal"/>
        <w:spacing w:lineRule="auto" w:line="600"/>
        <w:jc w:val="both"/>
        <w:rPr>
          <w:rFonts w:ascii="Arial" w:hAnsi="Arial" w:cs="Arial"/>
        </w:rPr>
      </w:pPr>
      <w:r>
        <w:rPr>
          <w:rFonts w:cs="Arial" w:ascii="Arial" w:hAnsi="Arial"/>
        </w:rPr>
        <w:t>Τουτέστιν, κύριε Υπουργέ, στην Ελλάδα αυτήν τη στιγμή πληρώνουμε και το λεγόμενο «νονόσημο», όπως έχουμε το «γρηγορόσημο» και τα λοιπά, πληρώνουμε και τους νονούς. Έχουμε και «νονόσημο» τώρα, το οποίο βεβαίως, αγαπητοί συνάδελφοι, κυμαίνεται σε σχέση με τη θέση ενός καταστήματος, σε σχέση με την πελατεία ενός καταστήματος, πόσα άτομα, δηλαδή, είναι οι πελάτες ενός καταστήματος, και, βεβαίως, σε σχέση με το είδος του καταστήματος.</w:t>
      </w:r>
    </w:p>
    <w:p>
      <w:pPr>
        <w:pStyle w:val="Normal"/>
        <w:spacing w:lineRule="auto" w:line="600"/>
        <w:jc w:val="both"/>
        <w:rPr>
          <w:rFonts w:ascii="Arial" w:hAnsi="Arial" w:cs="Arial"/>
        </w:rPr>
      </w:pPr>
      <w:r>
        <w:rPr>
          <w:rFonts w:cs="Arial" w:ascii="Arial" w:hAnsi="Arial"/>
        </w:rPr>
        <w:t xml:space="preserve">Κατανοείτε, λοιπόν, ότι σε μία δύσκολη οικονομική συγκυρία, ο πολίτης, ο νόμιμα φορολογούμενος πολίτης, εκτός από την κατάσταση του λαθρεμπορίου, την οποία σας ανέφερε ο αξιότιμος συνάδελφος, ο κ. Κοραντής, αντιμετωπίζει και ένα επιπρόσθετο βάρος, το βάρος της προστασίας. </w:t>
      </w:r>
    </w:p>
    <w:p>
      <w:pPr>
        <w:pStyle w:val="Normal"/>
        <w:spacing w:lineRule="auto" w:line="600"/>
        <w:jc w:val="both"/>
        <w:rPr>
          <w:rFonts w:ascii="Arial" w:hAnsi="Arial" w:cs="Arial"/>
        </w:rPr>
      </w:pPr>
      <w:r>
        <w:rPr>
          <w:rFonts w:cs="Arial" w:ascii="Arial" w:hAnsi="Arial"/>
        </w:rPr>
        <w:t xml:space="preserve">Οι δε νονοί που αποκομίζουν τεράστια κέρδη από τη δράση τους αυτή, τα επανεπενδύουν κιόλας, κύριε Υπουργέ, σε νόμιμες επιχειρήσεις. Και καταλαβαίνετε γιατί το κάνουν αυτό το πράγμα. Διότι πρέπει να έχουν και μία νόμιμη βιτρίνα, προκειμένου να αρχίσει το ξέπλυμα «μαύρου» χρήματος. </w:t>
      </w:r>
    </w:p>
    <w:p>
      <w:pPr>
        <w:pStyle w:val="Normal"/>
        <w:spacing w:lineRule="auto" w:line="600"/>
        <w:jc w:val="both"/>
        <w:rPr>
          <w:rFonts w:ascii="Arial" w:hAnsi="Arial" w:cs="Arial"/>
        </w:rPr>
      </w:pPr>
      <w:r>
        <w:rPr>
          <w:rFonts w:cs="Arial" w:ascii="Arial" w:hAnsi="Arial"/>
        </w:rPr>
        <w:t>Περιττό δε να τονίσω, αγαπητοί συνάδελφοι, ότι αν εξαιρέσουμε την λεγόμενη «κινέζικη μαφία» και αν εξαιρέσουμε και την ομάδα των παλιννοστούντων από την πρώην Σοβιετική Ένωση, όλες οι άλλες ομάδες στις οποίες αναφέρθηκα, κύριε Υπουργέ, έχουν μικτή σύνθεση.</w:t>
      </w:r>
    </w:p>
    <w:p>
      <w:pPr>
        <w:pStyle w:val="Normal"/>
        <w:spacing w:lineRule="auto" w:line="600"/>
        <w:jc w:val="both"/>
        <w:rPr>
          <w:rFonts w:ascii="Arial" w:hAnsi="Arial" w:cs="Arial"/>
        </w:rPr>
      </w:pPr>
      <w:r>
        <w:rPr>
          <w:rFonts w:cs="Arial" w:ascii="Arial" w:hAnsi="Arial"/>
        </w:rPr>
        <w:t xml:space="preserve">Εμείς, από την πλευρά του Λαϊκού Ορθόδοξου Συναγερμού, θεωρούμε ότι σ’ αυτήν την κρίσιμη οικονομική συγκυρία, το Υπουργείο Προστασίας του Πολίτη, θα πρέπει να προστατεύσει τον πολίτη πραγματικά, τον φορολογούμενο πολίτη, διότι δεν μπορεί να αντέξει ο καταστηματάρχης, ο μικρός έμπορος, ο μικρός επιχειρηματίας το επιπρόσθετο οικονομικό βάρος της προστασίας. </w:t>
      </w:r>
    </w:p>
    <w:p>
      <w:pPr>
        <w:pStyle w:val="Normal"/>
        <w:spacing w:lineRule="auto" w:line="600"/>
        <w:jc w:val="both"/>
        <w:rPr>
          <w:rFonts w:ascii="Arial" w:hAnsi="Arial" w:cs="Arial"/>
        </w:rPr>
      </w:pPr>
      <w:r>
        <w:rPr>
          <w:rFonts w:cs="Arial" w:ascii="Arial" w:hAnsi="Arial"/>
        </w:rPr>
        <w:t xml:space="preserve">Άρα, λοιπόν, το μήνυμα που θέλουμε να σας στείλουμε είναι ένα και μοναδικό: Απαλλάξτε τον πολίτη από το άλγος της προστασίας. </w:t>
      </w:r>
    </w:p>
    <w:p>
      <w:pPr>
        <w:pStyle w:val="Normal"/>
        <w:spacing w:lineRule="auto" w:line="600"/>
        <w:jc w:val="both"/>
        <w:rPr>
          <w:rFonts w:ascii="Arial" w:hAnsi="Arial" w:cs="Arial"/>
        </w:rPr>
      </w:pPr>
      <w:r>
        <w:rPr>
          <w:rFonts w:cs="Arial" w:ascii="Arial" w:hAnsi="Arial"/>
        </w:rPr>
        <w:t>Σας ευχαριστώ πολύ, κύριοι συνάδελφοι.</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b/>
        </w:rPr>
        <w:t>ΠΡΟΕΔΡΕΥΩΝ (Βαΐτσης Αποστολάτος):</w:t>
      </w:r>
      <w:r>
        <w:rPr>
          <w:rFonts w:cs="Arial" w:ascii="Arial" w:hAnsi="Arial"/>
        </w:rPr>
        <w:t xml:space="preserve"> Ευχαριστούμε πάρα πολύ τον κ. Ροντούλη που τήρησε τον χρόνο. Να, ορίστε, το αποδεικνύει και το χρονόμετρο. </w:t>
      </w:r>
    </w:p>
    <w:p>
      <w:pPr>
        <w:pStyle w:val="Normal"/>
        <w:spacing w:lineRule="auto" w:line="600"/>
        <w:jc w:val="both"/>
        <w:rPr/>
      </w:pPr>
      <w:r>
        <w:rPr>
          <w:rFonts w:cs="Arial" w:ascii="Arial" w:hAnsi="Arial"/>
        </w:rPr>
        <w:t>Ο «</w:t>
      </w:r>
      <w:r>
        <w:rPr>
          <w:rFonts w:cs="Arial" w:ascii="Arial" w:hAnsi="Arial"/>
          <w:lang w:val="en-US"/>
        </w:rPr>
        <w:t>God</w:t>
      </w:r>
      <w:r>
        <w:rPr>
          <w:rFonts w:cs="Arial" w:ascii="Arial" w:hAnsi="Arial"/>
        </w:rPr>
        <w:t xml:space="preserve"> </w:t>
      </w:r>
      <w:r>
        <w:rPr>
          <w:rFonts w:cs="Arial" w:ascii="Arial" w:hAnsi="Arial"/>
          <w:lang w:val="en-US"/>
        </w:rPr>
        <w:t>father</w:t>
      </w:r>
      <w:r>
        <w:rPr>
          <w:rFonts w:cs="Arial" w:ascii="Arial" w:hAnsi="Arial"/>
        </w:rPr>
        <w:t>» ήταν ο αντίστοιχός σας με συγγραφέα τον κ. Ούτσι, κύριε Ροντούλη -δεν βάζω το «π» μπροστά. «</w:t>
      </w:r>
      <w:r>
        <w:rPr>
          <w:rFonts w:cs="Arial" w:ascii="Arial" w:hAnsi="Arial"/>
          <w:lang w:val="en-US"/>
        </w:rPr>
        <w:t>God</w:t>
      </w:r>
      <w:r>
        <w:rPr>
          <w:rFonts w:cs="Arial" w:ascii="Arial" w:hAnsi="Arial"/>
        </w:rPr>
        <w:t xml:space="preserve"> </w:t>
      </w:r>
      <w:r>
        <w:rPr>
          <w:rFonts w:cs="Arial" w:ascii="Arial" w:hAnsi="Arial"/>
          <w:lang w:val="en-US"/>
        </w:rPr>
        <w:t>father</w:t>
      </w:r>
      <w:r>
        <w:rPr>
          <w:rFonts w:cs="Arial" w:ascii="Arial" w:hAnsi="Arial"/>
        </w:rPr>
        <w:t xml:space="preserve">», για το νονό που είπατε και πολλά είπατε καλά. </w:t>
      </w:r>
    </w:p>
    <w:p>
      <w:pPr>
        <w:pStyle w:val="Normal"/>
        <w:spacing w:lineRule="auto" w:line="600"/>
        <w:jc w:val="both"/>
        <w:rPr>
          <w:rFonts w:ascii="Arial" w:hAnsi="Arial" w:cs="Arial"/>
        </w:rPr>
      </w:pPr>
      <w:r>
        <w:rPr>
          <w:rFonts w:cs="Arial" w:ascii="Arial" w:hAnsi="Arial"/>
        </w:rPr>
        <w:t xml:space="preserve">Η κ. Ουρανία Παπανδρέου-Παπαδάκη, γιατρός και Βουλευτής Ευβοίας, έχει το λόγο για τρία λεπτά.  </w:t>
      </w:r>
    </w:p>
    <w:p>
      <w:pPr>
        <w:pStyle w:val="Normal"/>
        <w:spacing w:lineRule="auto" w:line="600"/>
        <w:jc w:val="both"/>
        <w:rPr/>
      </w:pPr>
      <w:r>
        <w:rPr>
          <w:rFonts w:cs="Arial" w:ascii="Arial" w:hAnsi="Arial"/>
          <w:b/>
        </w:rPr>
        <w:t>ΟΥΡΑΝΙΑ ΠΑΠΑΝΔΡΕΟΥ-ΠΑΠΑΔΑΚΗ:</w:t>
      </w:r>
      <w:r>
        <w:rPr>
          <w:rFonts w:cs="Arial" w:ascii="Arial" w:hAnsi="Arial"/>
        </w:rPr>
        <w:t xml:space="preserve"> Κύριε Υπουργέ, προέρχομαι από μία κυριολεκτικά ματωμένη περιοχή της Στερεάς Ελλάδας που δεν είναι άλλη από την Εύβοια, ένα πανέμορφο νησί -αυτό είναι παγκοσμίως γνωστό- το οποίο όμως έχει υποστεί ανυπολόγιστες καταστροφές από πλημμύρες, από πυρκαγιές, από την αποβιομηχανοποίηση της περιοχής. </w:t>
      </w:r>
    </w:p>
    <w:p>
      <w:pPr>
        <w:pStyle w:val="Normal"/>
        <w:spacing w:lineRule="auto" w:line="600"/>
        <w:jc w:val="both"/>
        <w:rPr>
          <w:rFonts w:ascii="Arial" w:hAnsi="Arial" w:cs="Arial"/>
        </w:rPr>
      </w:pPr>
      <w:r>
        <w:rPr>
          <w:rFonts w:cs="Arial" w:ascii="Arial" w:hAnsi="Arial"/>
        </w:rPr>
        <w:t>Έχουμε πάρα πολύ μεγάλα ποσοστά ανεργίας πανελλαδικά, αλλά τα τελευταία χρόνια μαστίζεται και από μία πολύ μεγάλη πληγή, που λέγεται εγκληματικότητα και έξαρση της βίας.</w:t>
      </w:r>
    </w:p>
    <w:p>
      <w:pPr>
        <w:pStyle w:val="Normal"/>
        <w:spacing w:lineRule="auto" w:line="600"/>
        <w:jc w:val="both"/>
        <w:rPr>
          <w:rFonts w:ascii="Arial" w:hAnsi="Arial" w:cs="Arial"/>
        </w:rPr>
      </w:pPr>
      <w:r>
        <w:rPr>
          <w:rFonts w:cs="Arial" w:ascii="Arial" w:hAnsi="Arial"/>
        </w:rPr>
        <w:t>Κύριε Υπουργέ, πριν από έξι ημέρες ακριβώς είχατε επισκεφθεί την Εύβοια, συγκεκριμένα τη Χαλκίδα κι εκεί ενημερωθήκατε απ’ όλους τους φορείς της Εύβοιας για τη δραματική κατάσταση που βρίσκεται το νησί μας. Μιλήσαμε τότε και μαζί, αλλά σήμερα θέλω να σας επαναλάβω και να απαιτήσω αυτό που απαιτούν και από εμένα, από εμάς όλους οι απλοί, οι ανώνυμοι πολίτες αυτού του τόπου που λέγεται Εύβοια. Ζητούν, δηλαδή, το απλό, μόνο να τους προστατεύσετε. Τίποτε άλλο δεν θέλουν.</w:t>
      </w:r>
    </w:p>
    <w:p>
      <w:pPr>
        <w:pStyle w:val="Normal"/>
        <w:spacing w:lineRule="auto" w:line="600"/>
        <w:jc w:val="both"/>
        <w:rPr>
          <w:rFonts w:ascii="Arial" w:hAnsi="Arial" w:cs="Arial"/>
        </w:rPr>
      </w:pPr>
      <w:r>
        <w:rPr>
          <w:rFonts w:cs="Arial" w:ascii="Arial" w:hAnsi="Arial"/>
        </w:rPr>
        <w:t xml:space="preserve">Έχω ήδη καταθέσει από τις αρχές του Φεβρουαρίου μία ερώτηση για την αύξηση της εγκληματικότητας συγκεκριμένα στην Εύβοια, για την οποία, κύριε Υπουργέ, περιμένω βεβαίως την απάντησή σας  και συγκεκριμένες απαντήσεις για το πώς θα αντιμετωπίσετε και θα λύσετε το πρόβλημα. </w:t>
      </w:r>
    </w:p>
    <w:p>
      <w:pPr>
        <w:pStyle w:val="Normal"/>
        <w:spacing w:lineRule="auto" w:line="600"/>
        <w:jc w:val="both"/>
        <w:rPr>
          <w:rFonts w:ascii="Arial" w:hAnsi="Arial" w:cs="Arial"/>
        </w:rPr>
      </w:pPr>
      <w:r>
        <w:rPr>
          <w:rFonts w:cs="Arial" w:ascii="Arial" w:hAnsi="Arial"/>
        </w:rPr>
        <w:t>Σήμερα, όμως, θα μου επιτρέψουν οι συνάδελφοι, αλλά κι εσείς, κύριε Υπουργέ, να επανέλθω, για να γνωρίσουν όλοι οι συνάδελφοι τα συγκεκριμένα προβλήματα που αντιμετωπίζει η Εύβοια. Και αυτά που θα σας πω θα είναι με βάση τα τελευταία στοιχεία της ΕΛΑΣ.</w:t>
      </w:r>
    </w:p>
    <w:p>
      <w:pPr>
        <w:pStyle w:val="Normal"/>
        <w:spacing w:lineRule="auto" w:line="600"/>
        <w:jc w:val="both"/>
        <w:rPr>
          <w:rFonts w:ascii="Arial" w:hAnsi="Arial" w:cs="Arial"/>
        </w:rPr>
      </w:pPr>
      <w:r>
        <w:rPr>
          <w:rFonts w:cs="Arial" w:ascii="Arial" w:hAnsi="Arial"/>
        </w:rPr>
        <w:t>Ακούστε, λοιπόν. Η Εύβοια έρχεται πρώτη στην εγκληματικότητα στην περιφέρεια. Ναι, είμαστε πρώτοι στην εγκληματικότητα και μετά έρχεται το Ηράκλειο. Πανελλαδικά είμαστε δεύτεροι στις κλοπές και στις διαρρήξεις. Η Εύβοια είναι τέταρτη στις ληστείες και πέμπτη στις κλοπές των οχημάτων. Φανταστείτε ότι το τριήμερο των Αποκριών, μέσα σε τρία εικοσιτετράωρα δηλαδή, στη Χαλκίδα και στην ευρύτερη περιοχή της έγιναν δέκα διαρρήξεις σπιτιών και επτά κλοπές ιδιωτικών αυτοκινήτων. Δεν ξέρω δηλαδή αν θα μπορούσε να γίνει και τίποτε άλλο.</w:t>
      </w:r>
    </w:p>
    <w:p>
      <w:pPr>
        <w:pStyle w:val="Normal"/>
        <w:spacing w:lineRule="auto" w:line="600"/>
        <w:jc w:val="both"/>
        <w:rPr>
          <w:rFonts w:ascii="Arial" w:hAnsi="Arial" w:cs="Arial"/>
        </w:rPr>
      </w:pPr>
      <w:r>
        <w:rPr>
          <w:rFonts w:cs="Arial" w:ascii="Arial" w:hAnsi="Arial"/>
        </w:rPr>
        <w:t>Έχουμε αύξηση των ληστειών – για την Εύβοια μιλώ τώρα- συγκριτικά με τον προηγούμενο χρόνο κατά 105,3%. Έχουμε πενταπλασιασμό των βιασμών. Βιάζονται ανήμποροι γέροι, ανήμποροι άνθρωποι και έχουν επταπλασιαστεί οι απάτες, δηλαδή έχουμε και οικονομικά εγκλήματα στην Εύβοια.</w:t>
      </w:r>
    </w:p>
    <w:p>
      <w:pPr>
        <w:pStyle w:val="Normal"/>
        <w:spacing w:lineRule="auto" w:line="600"/>
        <w:jc w:val="both"/>
        <w:rPr>
          <w:rFonts w:ascii="Arial" w:hAnsi="Arial" w:cs="Arial"/>
        </w:rPr>
      </w:pPr>
      <w:r>
        <w:rPr>
          <w:rFonts w:cs="Arial" w:ascii="Arial" w:hAnsi="Arial"/>
        </w:rPr>
        <w:t>Οι αστυνομικοί της ΕΛΑΣ μάς αναφέρουν ότι έχουμε μεταφερόμενη εγκληματικότητα από την Αθήνα, δηλαδή εν ολίγοις πρέπει να τους ευχαριστήσουμε, γιατί τώρα θα μιλάμε σιγά-σιγά και για εγκληματικό τουρισμό, γιατί ως γνωστόν, ο τουρισμός στην Εύβοια επίσης δεν πηγαίνει καλά.</w:t>
      </w:r>
    </w:p>
    <w:p>
      <w:pPr>
        <w:pStyle w:val="Normal"/>
        <w:spacing w:lineRule="auto" w:line="600"/>
        <w:jc w:val="both"/>
        <w:rPr>
          <w:rFonts w:ascii="Arial" w:hAnsi="Arial" w:cs="Arial"/>
        </w:rPr>
      </w:pPr>
      <w:r>
        <w:rPr>
          <w:rFonts w:cs="Arial" w:ascii="Arial" w:hAnsi="Arial"/>
        </w:rPr>
        <w:t>Πρέπει να αναφέρω εδώ ένα απεχθέστατο γεγονός, για το οποίο ολόκληρη η περιοχή της Εύβοιας ήταν ανάστατη. Ένας αλλοδαπός βίασε μία ενενηντάχρονη γιαγιά, η οποία έζησε έναν αιώνα, κύριε Υπουργέ, για να βιώσει αυτή την εξαθλίωση. Και, βεβαίως, ο κύριος αυτός εξαφανίστηκε. Προχθές μία κυρία αλλοδαπή ξυλοκόπησε μέχρι θανάτου έναν ανήμπορο γέροντα και βεβαίως τον εγκατέλειψε, γιατί είμαστε ένα ξέφραγο αμπέλι. Κανένας δεν ξέρει πού μένουν αυτοί οι άνθρωποι.</w:t>
      </w:r>
    </w:p>
    <w:p>
      <w:pPr>
        <w:pStyle w:val="Normal"/>
        <w:spacing w:lineRule="auto" w:line="600"/>
        <w:jc w:val="both"/>
        <w:rPr>
          <w:rFonts w:ascii="Arial" w:hAnsi="Arial" w:cs="Arial"/>
        </w:rPr>
      </w:pPr>
      <w:r>
        <w:rPr>
          <w:rFonts w:cs="Arial" w:ascii="Arial" w:hAnsi="Arial"/>
        </w:rPr>
        <w:t>Στην Εύβοια υπάρχουν περιοχές–γκέτο, όπου εκεί βλέπουμε Πακιστανούς, Αφγανούς, Ινδούς, όλες τις φυλές του Ισραήλ. Οι άνθρωποι πλέον φοβούνται να βγουν από τα σπίτια τους και από εσάς, από την πολιτεία, ζητούν το εντελώς απλό: Να τους προστατεύσετε. Προχθές έπιασαν έναν υπήκοο Αλβανό -απεδείχθη ότι ήταν παράνομος στην Ελλάδα- που διακινούσε μεγάλες ποσότητες ναρκωτικών και σκότωνε τα παιδιά της Εύβοιας.</w:t>
      </w:r>
    </w:p>
    <w:p>
      <w:pPr>
        <w:pStyle w:val="Normal"/>
        <w:spacing w:lineRule="auto" w:line="600"/>
        <w:jc w:val="both"/>
        <w:rPr>
          <w:rFonts w:ascii="Arial" w:hAnsi="Arial" w:cs="Arial"/>
        </w:rPr>
      </w:pPr>
      <w:r>
        <w:rPr>
          <w:rFonts w:cs="Arial" w:ascii="Arial" w:hAnsi="Arial"/>
        </w:rPr>
        <w:t>Κύριε Υπουργέ, κυκλοφόρησε, το πληροφορηθήκαμε όλοι, το ακούμε καθημερινά στα ραδιόφωνα και στον τοπικό Τύπο της Χαλκίδος ότι η πρόθεση η δική σας, όπως ήταν και η πρόθεση της προηγούμενης Κυβέρνησης της Νέας Δημοκρατίας, είναι να δημιουργήσετε ξενώνες υποδοχής -ή δεν ξέρω πώς αλλιώς θέλετε να τα πείτε- στην περιοχή της Ριτσώνας, για να φέρετε λαθρομετανάστες από άλλες περιοχές της Ελλάδος.</w:t>
      </w:r>
    </w:p>
    <w:p>
      <w:pPr>
        <w:pStyle w:val="Normal"/>
        <w:spacing w:lineRule="auto" w:line="600"/>
        <w:jc w:val="both"/>
        <w:rPr>
          <w:rFonts w:ascii="Arial" w:hAnsi="Arial" w:cs="Arial"/>
        </w:rPr>
      </w:pPr>
      <w:r>
        <w:rPr>
          <w:rFonts w:cs="Arial" w:ascii="Arial" w:hAnsi="Arial"/>
        </w:rPr>
        <w:t>Σας λέμε το εξής απλό: Κύριε Υπουργέ, αυτό δεν θα περάσει, όχι από εμάς σαν κόμμα, αλλά από όλο το λαό της Εύβοιας. Είναι μία απόφαση του λαού της Ευβοίας, από την Ιστιαία μέχρι την Κάρυστο, για τον απλούστατο λόγο ότι ειλικρινά, δεν πάει άλλο στην Εύβοια. Επιτέλους, τέλος, κύριε Υπουργέ.</w:t>
      </w:r>
    </w:p>
    <w:p>
      <w:pPr>
        <w:pStyle w:val="Normal"/>
        <w:spacing w:lineRule="auto" w:line="600"/>
        <w:jc w:val="both"/>
        <w:rPr>
          <w:rFonts w:ascii="Arial" w:hAnsi="Arial" w:cs="Arial"/>
        </w:rPr>
      </w:pPr>
      <w:r>
        <w:rPr>
          <w:rFonts w:cs="Arial" w:ascii="Arial" w:hAnsi="Arial"/>
        </w:rPr>
        <w:t>Σας ευχαριστώ πολύ.</w:t>
      </w:r>
    </w:p>
    <w:p>
      <w:pPr>
        <w:pStyle w:val="Normal"/>
        <w:spacing w:lineRule="auto" w:line="600"/>
        <w:jc w:val="both"/>
        <w:rPr/>
      </w:pPr>
      <w:r>
        <w:rPr>
          <w:rFonts w:cs="Arial" w:ascii="Arial" w:hAnsi="Arial"/>
          <w:b/>
        </w:rPr>
        <w:t xml:space="preserve">ΠΡΟΕΔΡΕΥΩΝ (Βαΐτσης Αποστολάτος): </w:t>
      </w:r>
      <w:r>
        <w:rPr>
          <w:rFonts w:cs="Arial" w:ascii="Arial" w:hAnsi="Arial"/>
        </w:rPr>
        <w:t xml:space="preserve"> Σας ευχαριστώ πολύ, κυρία Παπαδάκη.</w:t>
      </w:r>
    </w:p>
    <w:p>
      <w:pPr>
        <w:pStyle w:val="Normal"/>
        <w:spacing w:lineRule="auto" w:line="600"/>
        <w:jc w:val="both"/>
        <w:rPr>
          <w:rFonts w:ascii="Arial" w:hAnsi="Arial" w:cs="Arial"/>
        </w:rPr>
      </w:pPr>
      <w:r>
        <w:rPr>
          <w:rFonts w:cs="Arial" w:ascii="Arial" w:hAnsi="Arial"/>
        </w:rPr>
        <w:t>Το λόγο τώρα έχει ο Βουλευτής Θεσσαλονίκης κ. Άγγελος Κολοκοτρώνης.</w:t>
      </w:r>
    </w:p>
    <w:p>
      <w:pPr>
        <w:pStyle w:val="Normal"/>
        <w:spacing w:lineRule="auto" w:line="600"/>
        <w:jc w:val="both"/>
        <w:rPr/>
      </w:pPr>
      <w:r>
        <w:rPr>
          <w:rFonts w:cs="Arial" w:ascii="Arial" w:hAnsi="Arial"/>
          <w:b/>
        </w:rPr>
        <w:t>ΑΓΓΕΛΟΣ ΚΟΛΟΚΟΤΡΩΝΗΣ:</w:t>
      </w:r>
      <w:r>
        <w:rPr>
          <w:rFonts w:cs="Arial" w:ascii="Arial" w:hAnsi="Arial"/>
        </w:rPr>
        <w:t xml:space="preserve"> Κύριε Πρόεδρε, θα πάρω και τα δύο λεπτά της δευτερολογίας μου.</w:t>
      </w:r>
    </w:p>
    <w:p>
      <w:pPr>
        <w:pStyle w:val="Normal"/>
        <w:spacing w:lineRule="auto" w:line="600"/>
        <w:jc w:val="both"/>
        <w:rPr/>
      </w:pPr>
      <w:r>
        <w:rPr>
          <w:rFonts w:cs="Arial" w:ascii="Arial" w:hAnsi="Arial"/>
          <w:b/>
        </w:rPr>
        <w:t xml:space="preserve">ΠΡΟΕΔΡΕΥΩΝ (Βαΐτσης Αποστολάτος): </w:t>
      </w:r>
      <w:r>
        <w:rPr>
          <w:rFonts w:cs="Arial" w:ascii="Arial" w:hAnsi="Arial"/>
        </w:rPr>
        <w:t xml:space="preserve"> Από τον Κανονισμό δεν έχετε δικαίωμα, κύριε συνάδελφε. </w:t>
      </w:r>
    </w:p>
    <w:p>
      <w:pPr>
        <w:pStyle w:val="Normal"/>
        <w:spacing w:lineRule="auto" w:line="600"/>
        <w:jc w:val="both"/>
        <w:rPr/>
      </w:pPr>
      <w:r>
        <w:rPr>
          <w:rFonts w:cs="Arial" w:ascii="Arial" w:hAnsi="Arial"/>
          <w:b/>
        </w:rPr>
        <w:t>ΑΓΓΕΛΟΣ ΚΟΛΟΚΟΤΡΩΝΗΣ:</w:t>
      </w:r>
      <w:r>
        <w:rPr>
          <w:rFonts w:cs="Arial" w:ascii="Arial" w:hAnsi="Arial"/>
        </w:rPr>
        <w:t xml:space="preserve"> Ρώτησα το Προεδρείο και το δέχθηκε.</w:t>
      </w:r>
    </w:p>
    <w:p>
      <w:pPr>
        <w:pStyle w:val="Normal"/>
        <w:spacing w:lineRule="auto" w:line="600"/>
        <w:jc w:val="both"/>
        <w:rPr/>
      </w:pPr>
      <w:r>
        <w:rPr>
          <w:rFonts w:cs="Arial" w:ascii="Arial" w:hAnsi="Arial"/>
          <w:b/>
        </w:rPr>
        <w:t>ΠΡΟΕΔΡΕΥΩΝ (Βαΐτσης Αποστολάτος):</w:t>
      </w:r>
      <w:r>
        <w:rPr>
          <w:rFonts w:cs="Arial" w:ascii="Arial" w:hAnsi="Arial"/>
        </w:rPr>
        <w:t xml:space="preserve"> Ελάτε, κύριε Κολοκοτρώνη, μην χάνουμε χρόνο σε διαπραγμάτευση.</w:t>
      </w:r>
    </w:p>
    <w:p>
      <w:pPr>
        <w:pStyle w:val="Normal"/>
        <w:spacing w:lineRule="auto" w:line="600"/>
        <w:jc w:val="both"/>
        <w:rPr/>
      </w:pPr>
      <w:r>
        <w:rPr>
          <w:rFonts w:cs="Arial" w:ascii="Arial" w:hAnsi="Arial"/>
          <w:b/>
        </w:rPr>
        <w:t>ΚΥΡΙΑΚΟΣ ΒΕΛΟΠΟΥΛΟΣ:</w:t>
      </w:r>
      <w:r>
        <w:rPr>
          <w:rFonts w:cs="Arial" w:ascii="Arial" w:hAnsi="Arial"/>
        </w:rPr>
        <w:t xml:space="preserve"> Μα, κύριε Πρόεδρε…</w:t>
      </w:r>
    </w:p>
    <w:p>
      <w:pPr>
        <w:pStyle w:val="Normal"/>
        <w:spacing w:lineRule="auto" w:line="600"/>
        <w:jc w:val="both"/>
        <w:rPr/>
      </w:pPr>
      <w:r>
        <w:rPr>
          <w:rFonts w:cs="Arial" w:ascii="Arial" w:hAnsi="Arial"/>
          <w:b/>
        </w:rPr>
        <w:t>ΠΡΟΕΔΡΕΥΩΝ (Βαΐτσης Αποστολάτος):</w:t>
      </w:r>
      <w:r>
        <w:rPr>
          <w:rFonts w:cs="Arial" w:ascii="Arial" w:hAnsi="Arial"/>
        </w:rPr>
        <w:t xml:space="preserve"> Κύριε Βελόπουλε, δεν χρειάζεται δικηγόρο κανένα, λόγω πατρίδας. </w:t>
      </w:r>
    </w:p>
    <w:p>
      <w:pPr>
        <w:pStyle w:val="Normal"/>
        <w:spacing w:lineRule="auto" w:line="600"/>
        <w:jc w:val="both"/>
        <w:rPr>
          <w:rFonts w:ascii="Arial" w:hAnsi="Arial" w:cs="Arial"/>
        </w:rPr>
      </w:pPr>
      <w:r>
        <w:rPr>
          <w:rFonts w:cs="Arial" w:ascii="Arial" w:hAnsi="Arial"/>
        </w:rPr>
        <w:t>Κύριε Κολοκοτρώνη, έχετε το λόγο.</w:t>
      </w:r>
    </w:p>
    <w:p>
      <w:pPr>
        <w:pStyle w:val="Normal"/>
        <w:spacing w:lineRule="auto" w:line="60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 xml:space="preserve">Κύριε Υπουργέ, ανθρώπινα θέλω να σας εκφράσω τη συμπάθειά μου για την έκρηξη βόμβας στο προεκλογικό σας γραφείο. </w:t>
      </w:r>
    </w:p>
    <w:p>
      <w:pPr>
        <w:pStyle w:val="Normal"/>
        <w:spacing w:lineRule="auto" w:line="600"/>
        <w:jc w:val="both"/>
        <w:rPr>
          <w:rFonts w:ascii="Arial" w:hAnsi="Arial" w:cs="Arial"/>
        </w:rPr>
      </w:pPr>
      <w:r>
        <w:rPr>
          <w:rFonts w:cs="Arial" w:ascii="Arial" w:hAnsi="Arial"/>
        </w:rPr>
        <w:t>Βεβαίως, εσείς είπατε ότι δεν φοβάστε, το περάσατε λίγο χαριτωμένα, αλλά εγώ πολιτικά πλέον τώρα, θέλω να σας πω, κύριε Πρόεδρε, ότι φοβάμαι. Φοβάμαι για τον τρόπο με τον οποίο σκέπτεστε και ενεργείτε. Φοβάμαι για το γεγονός ότι εμφανίζεστε στους τηλεοπτικούς σταθμούς και αντιπαρατίθεστε με τους υφισταμένους σας, ενώ κατά την κρατούσα άποψη που είναι πολύ λογική, είστε ο πολιτικός τους ηγέτης. Μαλώνετε με τους υφισταμένους σας, αντί να τους προστατεύσετε. Μαλώνετε με ποιους, κύριε Υπουργέ; Μαλώνετε με τους ανθρώπους αυτούς, που αν εσείς κινδυνεύσετε, «θα βάλουν πλάτη» για να σας προστατεύσουν.</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 xml:space="preserve">Με αυτούς διαπληκτίζεστε και αυτό το θεωρώ απαράδεκτο. Όπως είναι απαράδεκτο, το ότι ουσιαστικά ακυρώνετε το κύρος και τις πράξεις τους, τους βάζετε στο περιθώριο, εμφανίζεστε συνεχώς στην τηλεόραση. Τριάντα πέντε χρόνια δημοσιογράφος ων, επί είκοσι χρόνια προσπαθούσα και έγινα τηλεοπτικός αστέρας στη Μακεδονία. Εσείς σε τέσσερις μήνες το καταφέρατε καλύτερα. Συγχαρητήρια!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Επίσης, με ανησυχεί το γεγονός ότι έχετε ανεκπαίδευτους τους αστυνομικούς, όπως κι εσείς το έχετε παραδεχθεί, αλλά επί τέσσερις μήνες δεν κάνατε ουσιαστικά τίποτα για να τους εκπαιδεύσετε. Παρακολούθησα ανώτατο στέλεχος…</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Θα μου δώσετε τα δύο λεπτά, κύριε Πρόεδρε, της δευτερολογίας μου;</w:t>
      </w:r>
    </w:p>
    <w:p>
      <w:pPr>
        <w:pStyle w:val="Normal"/>
        <w:spacing w:lineRule="auto" w:line="600"/>
        <w:jc w:val="both"/>
        <w:rPr/>
      </w:pPr>
      <w:r>
        <w:rPr>
          <w:rFonts w:cs="Arial" w:ascii="Arial" w:hAnsi="Arial"/>
          <w:b/>
        </w:rPr>
        <w:t>ΠΡΟΕΔΡΕΥΩΝ (Βαΐτσης Αποστολάτος):</w:t>
      </w:r>
      <w:r>
        <w:rPr>
          <w:rFonts w:cs="Arial" w:ascii="Arial" w:hAnsi="Arial"/>
        </w:rPr>
        <w:t xml:space="preserve"> Κύριε Κολοκοτρώνη, δεν θα σας δώσω τα  δύο λεπτά, θα μιλάτε σε τρίτο πρόσωπο και δεν θα απευθύνεστε στον κύριο Υπουργό, στην φορά και στην εκφορά του λόγου. </w:t>
      </w:r>
    </w:p>
    <w:p>
      <w:pPr>
        <w:pStyle w:val="Normal"/>
        <w:spacing w:lineRule="auto" w:line="600"/>
        <w:jc w:val="both"/>
        <w:rPr>
          <w:rFonts w:ascii="Arial" w:hAnsi="Arial" w:cs="Arial"/>
        </w:rPr>
      </w:pPr>
      <w:r>
        <w:rPr>
          <w:rFonts w:cs="Arial" w:ascii="Arial" w:hAnsi="Arial"/>
        </w:rPr>
        <w:t>Συνεχίστε, παρακαλώ.</w:t>
      </w:r>
    </w:p>
    <w:p>
      <w:pPr>
        <w:pStyle w:val="Normal"/>
        <w:spacing w:lineRule="auto" w:line="600"/>
        <w:jc w:val="both"/>
        <w:rPr/>
      </w:pPr>
      <w:r>
        <w:rPr>
          <w:rFonts w:cs="Arial" w:ascii="Arial" w:hAnsi="Arial"/>
          <w:b/>
        </w:rPr>
        <w:t>ΑΓΓΕΛΟΣ ΚΟΛΟΚΟΤΡΩΝΗΣ:</w:t>
      </w:r>
      <w:r>
        <w:rPr>
          <w:rFonts w:cs="Arial" w:ascii="Arial" w:hAnsi="Arial"/>
        </w:rPr>
        <w:t xml:space="preserve"> Σας ευχαριστώ πάρα πολύ, κύριε Πρόεδρε, για την ευγένειά σας και τις υποδείξεις σας. Να είστε καλά και για τη διευκόλυνση που μου κάνατε!</w:t>
      </w:r>
    </w:p>
    <w:p>
      <w:pPr>
        <w:pStyle w:val="Normal"/>
        <w:spacing w:lineRule="auto" w:line="600"/>
        <w:jc w:val="both"/>
        <w:rPr>
          <w:rFonts w:ascii="Arial" w:hAnsi="Arial" w:cs="Arial"/>
        </w:rPr>
      </w:pPr>
      <w:r>
        <w:rPr>
          <w:rFonts w:cs="Arial" w:ascii="Arial" w:hAnsi="Arial"/>
        </w:rPr>
        <w:t xml:space="preserve">Εν πάση περιπτώσει, κύριε Πρόεδρε, η Αστυνομία είναι ανεκπαίδευτη. Παρακολούθησα από τηλεοράσεως ανώτατο στέλεχος των συνδικαλιστών της Αστυνομίας, που είπε ότι έχει να ρίξει βολή με όπλο, να εκπαιδευτεί δηλαδή, δέκα επτά συναπτά έτη. Και το κακό συνεχίζεται. </w:t>
      </w:r>
    </w:p>
    <w:p>
      <w:pPr>
        <w:pStyle w:val="Normal"/>
        <w:spacing w:lineRule="auto" w:line="600"/>
        <w:jc w:val="both"/>
        <w:rPr>
          <w:rFonts w:ascii="Arial" w:hAnsi="Arial" w:cs="Arial"/>
        </w:rPr>
      </w:pPr>
      <w:r>
        <w:rPr>
          <w:rFonts w:cs="Arial" w:ascii="Arial" w:hAnsi="Arial"/>
        </w:rPr>
        <w:t>Βέβαια, από τον Υπουργό ακούμε, κύριε Πρόεδρε, καθημερινά ότι θα  θωρακίσει την Αστυνομία, ότι θα εκπαιδεύσει την Αστυνομία, ότι θα αποκτήσει το κύρος που  πρέπει  η Αστυνομία κι εμείς ειλικρινά θέλουμε να τον πιστέψουμε. Θέλουμε να τον πιστέψουμε, γιατί σ’ αυτήν την προσπάθειά του θα μας βρει δίπλα του. Μόνο που θα πρέπει ο κύριος Υπουργός, να λέει λιγότερα και να πράττει περισσότερα. Θα πρέπει επίσης, να μη συμφωνεί στο άνοιγμα των συνόρων και την είσοδο λαθρομεταναστών στη χώρα με τη σέσουλα, τη στιγμή που γνωρίζουμε όλοι και κατατέθηκε εδώ από συναδέλφους, ότι εγκληματούν κατά 50% και πλέον όσοι εισέρχονται στην Ελλάδα, όχι γιατί είναι εκ γενετής εγκληματίες, αλλά γιατί τους αναγκάζει ο ίδιος ο τόπος στην εξαθλίωση, στον τρόπο που τους υποδέχεται, ακριβώς γιατί ο αριθμός τους είναι τόσο μεγάλος, ώστε δεν μπορεί η Ελλάδα να τους αντέξει. Γι’ αυτό, λοιπόν, κυβερνήστε, αλλά κυβερνήστε σωστά.</w:t>
      </w:r>
    </w:p>
    <w:p>
      <w:pPr>
        <w:pStyle w:val="Normal"/>
        <w:spacing w:lineRule="auto" w:line="60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κ. Κολοκοτρώνη.</w:t>
      </w:r>
    </w:p>
    <w:p>
      <w:pPr>
        <w:pStyle w:val="Normal"/>
        <w:spacing w:lineRule="auto" w:line="600"/>
        <w:jc w:val="both"/>
        <w:rPr>
          <w:rFonts w:ascii="Arial" w:hAnsi="Arial" w:cs="Arial"/>
        </w:rPr>
      </w:pPr>
      <w:r>
        <w:rPr>
          <w:rFonts w:cs="Arial" w:ascii="Arial" w:hAnsi="Arial"/>
        </w:rPr>
        <w:t>Κύριε Υπουργέ, έχετε το λόγο για είκοσι λεπτά.</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Ευχαριστώ, κύριε Πρόεδρε. </w:t>
      </w:r>
    </w:p>
    <w:p>
      <w:pPr>
        <w:pStyle w:val="Normal"/>
        <w:spacing w:lineRule="auto" w:line="600"/>
        <w:jc w:val="both"/>
        <w:rPr/>
      </w:pPr>
      <w:r>
        <w:rPr>
          <w:rFonts w:cs="Arial" w:ascii="Arial" w:hAnsi="Arial"/>
        </w:rPr>
        <w:t xml:space="preserve">Κυρία και κύριοι συνάδελφοι, άκουσα με προσοχή όλα αυτά, τα οποία εσείς πιστεύετε και εκπροσωπείτε, σε σχέση με το ζήτημα της ασφάλειας των πολιτών και σας ευχαριστώ γι’ αυτό. Ωστόσο, θέλω να σας πω ότι πρέπει να συνεννοηθούμε λίγο. Και πρέπει να συνεννοηθούμε, γιατί -υποθέτω κι εσείς συμφωνείτε- βρισκόμαστε σε μια Αίθουσα, όπου εκπροσωπούμε τους πολίτες αυτής της χώρας και αν δεν υπάρξει συνεννόηση, μπορεί κάλλιστα να γίνεται διάλογος κωφών, χωρίς, όμως, κανένα αποτέλεσμα. </w:t>
      </w:r>
    </w:p>
    <w:p>
      <w:pPr>
        <w:pStyle w:val="Normal"/>
        <w:spacing w:lineRule="auto" w:line="600"/>
        <w:jc w:val="both"/>
        <w:rPr>
          <w:rFonts w:ascii="Arial" w:hAnsi="Arial" w:cs="Arial"/>
        </w:rPr>
      </w:pPr>
      <w:r>
        <w:rPr>
          <w:rFonts w:cs="Arial" w:ascii="Arial" w:hAnsi="Arial"/>
        </w:rPr>
        <w:t xml:space="preserve">Λέω, λοιπόν, ότι περιγράφετε -και περιγράφουμε όλοι μας- το ζήτημα της ανασφάλειας και της εγκληματικότητας, της μετανάστευσης, αλλά πρέπει να περιγράψουμε και το κοινωνικό ζήτημα. Πρέπει να περιγράψουμε και το διεθνές ζήτημα. Αίφνης, η Ελλάδα δέχεται μετανάστες, μόνη της σε όλο τον πλανήτη; Δεν γέμισε όλη η Ευρώπη μετανάστες; </w:t>
      </w:r>
    </w:p>
    <w:p>
      <w:pPr>
        <w:pStyle w:val="Normal"/>
        <w:spacing w:lineRule="auto" w:line="600"/>
        <w:jc w:val="both"/>
        <w:rPr>
          <w:rFonts w:ascii="Arial" w:hAnsi="Arial" w:cs="Arial"/>
        </w:rPr>
      </w:pPr>
      <w:r>
        <w:rPr>
          <w:rFonts w:cs="Arial" w:ascii="Arial" w:hAnsi="Arial"/>
        </w:rPr>
        <w:t xml:space="preserve">Εμείς έχουμε ένα ακόμα μεγαλύτερο πρόβλημα. Είμαστε η είσοδος της Ευρώπης. Για το λόγο αυτό, δεχόμαστε πολύ ισχυρές πιέσεις από εισροές από την Αφρική και την Ασία. Αλλά δεν είμαστε η μοναδική χώρα που δέχεται μετανάστες. Ούτε είμαστε η μοναδική χώρα που αντιμετωπίζει αυτή τη στιγμή κρίση. Ούτε είμαστε η μοναδική χώρα που αντιμετωπίζει το πρόβλημα της εγκληματικότητας και της ανασφάλειας. Λέω να συνεννοηθούμε σε αυτό, γιατί, κύριοι συνάδελφοι, εάν δεν συνεννοηθούμε, σε αυτά προφανώς θα κάνουμε περιγραφές, οι οποίες, όμως, δεν θα λύνουν το πρόβλημα. </w:t>
      </w:r>
    </w:p>
    <w:p>
      <w:pPr>
        <w:pStyle w:val="Normal"/>
        <w:spacing w:lineRule="auto" w:line="600"/>
        <w:jc w:val="both"/>
        <w:rPr>
          <w:rFonts w:ascii="Arial" w:hAnsi="Arial" w:cs="Arial"/>
        </w:rPr>
      </w:pPr>
      <w:r>
        <w:rPr>
          <w:rFonts w:cs="Arial" w:ascii="Arial" w:hAnsi="Arial"/>
        </w:rPr>
        <w:t>Θέλω να σας πω, λοιπόν, ότι εμείς -που είμαστε μία Κυβέρνηση τεσσάρων και κάτι μηνών- εννοούμε ότι ήρθαμε εδώ, όχι απλώς για να κάνουμε περιγραφές, ούτε να διαχειριστούμε την κατάσταση την οποία παραλάβαμε, αλλά ήρθαμε εδώ να αλλάξουμε τα πράγματα. Εγώ πιστεύω -και συμφωνώ μαζί σας σε αυτό- ότι δεν πάει άλλο. Αλλά επειδή δεν πάει άλλο, πρέπει να συνοδευθεί από μεγάλες αποφάσεις.</w:t>
      </w:r>
    </w:p>
    <w:p>
      <w:pPr>
        <w:pStyle w:val="Normal"/>
        <w:spacing w:lineRule="auto" w:line="600"/>
        <w:jc w:val="both"/>
        <w:rPr>
          <w:rFonts w:ascii="Arial" w:hAnsi="Arial" w:cs="Arial"/>
        </w:rPr>
      </w:pPr>
      <w:r>
        <w:rPr>
          <w:rFonts w:cs="Arial" w:ascii="Arial" w:hAnsi="Arial"/>
        </w:rPr>
        <w:t xml:space="preserve">Επειδή ειπώθηκε, θέλω να το τονίσω. Οι προγραμματικές μας δεσμεύσεις και ταυτόχρονα οι δεσμεύσεις μας εδώ, στις προγραμματικές δηλώσεις της Κυβέρνησης, όχι απλώς θα τηρηθούν, αλλά θα εφαρμοστούν στο ακέραιο, ίσως και παραπάνω, γιατί πιστεύουμε ότι πραγματικά ζούμε μια κρίσιμη στιγμή. Μία στιγμή, στην οποία πρέπει να αρθούμε όλοι στο ύψος των περιστάσεων και να αντιμετωπίσουμε ένα ζήτημα εξαιρετικής σημασίας, που έχει να κάνει με κάτι βαθύτερο. Έχει να κάνει με την ασφάλεια, έχει να κάνει με την ψυχή των ανθρώπων, έχει να κάνει με το φόβο, έχει να κάνει με την προσπάθειά μας να δημιουργήσουμε μια ασφαλή κοινωνία. </w:t>
      </w:r>
    </w:p>
    <w:p>
      <w:pPr>
        <w:pStyle w:val="Normal"/>
        <w:spacing w:lineRule="auto" w:line="600"/>
        <w:jc w:val="both"/>
        <w:rPr>
          <w:rFonts w:ascii="Arial" w:hAnsi="Arial" w:cs="Arial"/>
        </w:rPr>
      </w:pPr>
      <w:r>
        <w:rPr>
          <w:rFonts w:cs="Arial" w:ascii="Arial" w:hAnsi="Arial"/>
        </w:rPr>
        <w:t xml:space="preserve">Νομίζω, ότι όπως κι εσείς είπατε και συμφωνώ μαζί σας, είναι ύψιστο αγαθό η ασφάλεια και πρέπει να εργαστούμε όλοι γι’ αυτό. </w:t>
      </w:r>
    </w:p>
    <w:p>
      <w:pPr>
        <w:pStyle w:val="Normal"/>
        <w:spacing w:lineRule="auto" w:line="600"/>
        <w:jc w:val="both"/>
        <w:rPr/>
      </w:pPr>
      <w:r>
        <w:rPr>
          <w:rFonts w:cs="Arial" w:ascii="Arial" w:hAnsi="Arial"/>
        </w:rPr>
        <w:t xml:space="preserve">Γι’ αυτό, λοιπόν, επειδή είμαστε αποφασισμένοι να τηρήσουμε τις δεσμεύσεις, θέλουμε όλους τους πολίτες κοντά μας σε αυτήν την προσπάθεια και όλες τις πολιτικές δυνάμεις, με συνεννόηση και να μην πάμε στα άκρα. Θα αναφερθώ σε αυτό στη συνέχεια. </w:t>
      </w:r>
    </w:p>
    <w:p>
      <w:pPr>
        <w:pStyle w:val="Normal"/>
        <w:spacing w:lineRule="auto" w:line="600"/>
        <w:jc w:val="both"/>
        <w:rPr>
          <w:rFonts w:ascii="Arial" w:hAnsi="Arial" w:cs="Arial"/>
        </w:rPr>
      </w:pPr>
      <w:r>
        <w:rPr>
          <w:rFonts w:cs="Arial" w:ascii="Arial" w:hAnsi="Arial"/>
        </w:rPr>
        <w:t xml:space="preserve">Θέλω να εκφράσω και πάλι τη βαθειά μου οδύνη γι’ αυτό που έγινε προχθές. Το ότι χάθηκε ένας συμπολίτης μας, ένας αθώος άνθρωπος μ’ ένα μωρό στην αγκαλιά. Ταυτόχρονα, υπήρξε μια επιχείρηση της Αστυνομίας, η οποία οδήγησε στη δικαιοσύνη δύο από τους πιο σκληρούς κακοποιούς στην ιστορία του εγκλήματος. Είδατε όλοι το οπλοστάσιο που κατείχαν αυτοί οι συγκεκριμένοι. </w:t>
      </w:r>
    </w:p>
    <w:p>
      <w:pPr>
        <w:pStyle w:val="Normal"/>
        <w:spacing w:lineRule="auto" w:line="600"/>
        <w:jc w:val="both"/>
        <w:rPr>
          <w:rFonts w:ascii="Arial" w:hAnsi="Arial" w:cs="Arial"/>
        </w:rPr>
      </w:pPr>
      <w:r>
        <w:rPr>
          <w:rFonts w:cs="Arial" w:ascii="Arial" w:hAnsi="Arial"/>
        </w:rPr>
        <w:t>Πιστεύω, ότι λάθη γίνονται καθημερινά. Αβελτηρίες υπάρχουν. Δεν μπορεί να είναι τέλεια η Αστυνομία σε αυτήν τη χώρα. Υπάρχουν και ελλείμματα. Σημασία έχει το εξής, ότι αρχίσαμε και παλεύουμε πάλι, δεν παραδίδουμε τα όπλα. Δεν αδρανούμε, δεν παραιτούμεθα. Δεν είμαστε φοβικοί. Το σύνθημα είναι, «όλοι στο δρόμο για να καταπολεμήσουμε τους εγκληματίες». Η Ελλάδα, πράγματι, τα τελευταία χρόνια έχει να αντιμετωπίσει ένα πολύ σκληρό ζήτημα. Και απευθύνομαι σε όλους σας, γιατί ξέρω το ζήτημα σε βάθος. Πολύ σκληρό πρόβλημα. Δυστυχώς, έχουμε κακή γειτονιά, είμαστε σε δύσκολη περιοχή. Δυστυχώς, γέμισε ο τόπος όπλα, επειδή αναφερθήκατε στην Καμπούλ προηγουμένως. Γέμισε ο τόπος όπλα. Σας θυμίζω όμως, ότι υπήρχε μία Ελλάδα το 2004, η οποία δοξάστηκε και υμνήθηκε από όλο τον πλανήτη. Και από τότε καθήσαμε ήσυχοι πάνω στις δάφνες και διαλύθηκαν τα Σώματα Ασφαλείας.</w:t>
      </w:r>
    </w:p>
    <w:p>
      <w:pPr>
        <w:pStyle w:val="Normal"/>
        <w:spacing w:lineRule="auto" w:line="600"/>
        <w:jc w:val="both"/>
        <w:rPr>
          <w:rFonts w:ascii="Arial" w:hAnsi="Arial" w:cs="Arial"/>
        </w:rPr>
      </w:pPr>
      <w:r>
        <w:rPr>
          <w:rFonts w:cs="Arial" w:ascii="Arial" w:hAnsi="Arial"/>
        </w:rPr>
        <w:t>Και δεν το κάνω αυτήν τη στιγμή ως κριτική απέναντι στην προηγούμενη κυβέρνηση, αλλά το κάνω, κυρίες και κύριοι συνάδελφοι, για τον εξής λόγο, για να μη ξανασυμβεί ποτέ αυτό: Για να μην ξανασυμβεί ποτέ στη χώρα τέτοιο φαινόμενο. Για να μην ξαναοδηγηθούμε ποτέ σε τέτοιου είδους πραγματικότητες, αδράνειας δηλαδή και παραίτησης, όπου το κράτος παραιτήθηκε και ορισμένοι πίστεψαν ευλόγως ότι μπορούν να μετατρέψουν τη χώρα σε άντρο του εγκλήματος, χωρίς κανένα σεβασμό στην ανθρώπινη ζωή.</w:t>
      </w:r>
    </w:p>
    <w:p>
      <w:pPr>
        <w:pStyle w:val="Normal"/>
        <w:spacing w:lineRule="auto" w:line="600"/>
        <w:jc w:val="both"/>
        <w:rPr>
          <w:rFonts w:ascii="Arial" w:hAnsi="Arial" w:cs="Arial"/>
        </w:rPr>
      </w:pPr>
      <w:r>
        <w:rPr>
          <w:rFonts w:cs="Arial" w:ascii="Arial" w:hAnsi="Arial"/>
        </w:rPr>
        <w:t xml:space="preserve">Αυτό θέλουμε να αντιμετωπίσουμε σήμερα και αυτό επιχειρούμε. Ξεκινήσαμε μία σειρά από ενέργειες αγαπητοί συνάδελφοι και πρώτα-πρώτα στη διαχείριση του ανθρώπινου δυναμικού, να δούμε πού βρίσκεται το ανθρώπινο δυναμικό. Μαζέψαμε πίσω πάρα πολλούς αστυνομικούς από διάφορα πάρεργα και παράπλευρες δραστηριότητες. Έχουμε αυτήν τη στιγμή βγάλει στο δρόμο, σε πρώτη φάση, τους αστυνομικούς της γειτονιάς και προσπαθούμε να διαμορφώσουμε μία νέα σχέση. </w:t>
      </w:r>
    </w:p>
    <w:p>
      <w:pPr>
        <w:pStyle w:val="Normal"/>
        <w:spacing w:lineRule="auto" w:line="600"/>
        <w:jc w:val="both"/>
        <w:rPr>
          <w:rFonts w:ascii="Arial" w:hAnsi="Arial" w:cs="Arial"/>
        </w:rPr>
      </w:pPr>
      <w:r>
        <w:rPr>
          <w:rFonts w:cs="Arial" w:ascii="Arial" w:hAnsi="Arial"/>
        </w:rPr>
        <w:t xml:space="preserve">Κύριοι συνάδελφοι, θέλω να σας πω με πολύ ευθύ τρόπο, δεν είναι ψόγος για την Αστυνομία να αποτρέπουμε την αστυνομική βία. Δεν είναι φαινόμενο το οποίο κοσμεί την κοινωνία και τη δημοκρατία. Ούτε την ίδια την Αστυνομία τιμά να υπάρχουν φαινόμενα βίας. Υπάρχει λόγος. Ο  καλός αστυνομικός δεν χρειάζεται να είναι βίαιος. Γι’ αυτό δεν μπορούν οι ελάχιστοι –οι ελάχιστοι, πραγματικά, και μερικές φορές μετρημένοι στα δάκτυλα των δύο χεριών- να δυσφημίζουν ένα ολόκληρο Σώμα πενήντα πέντε χιλιάδων ανθρώπων. </w:t>
      </w:r>
    </w:p>
    <w:p>
      <w:pPr>
        <w:pStyle w:val="Normal"/>
        <w:spacing w:lineRule="auto" w:line="600"/>
        <w:jc w:val="both"/>
        <w:rPr>
          <w:rFonts w:ascii="Arial" w:hAnsi="Arial" w:cs="Arial"/>
        </w:rPr>
      </w:pPr>
      <w:r>
        <w:rPr>
          <w:rFonts w:cs="Arial" w:ascii="Arial" w:hAnsi="Arial"/>
        </w:rPr>
        <w:t>Γι’ αυτό, λοιπόν, πρέπει να κάνουμε πρώτα μία προσπάθεια ξανά προσέγγισης της Αστυνομίας, με τους πολίτες. Να γίνει η Αστυνομία φιλική.</w:t>
      </w:r>
    </w:p>
    <w:p>
      <w:pPr>
        <w:pStyle w:val="Normal"/>
        <w:spacing w:lineRule="auto" w:line="600"/>
        <w:jc w:val="both"/>
        <w:rPr>
          <w:rFonts w:ascii="Arial" w:hAnsi="Arial" w:cs="Arial"/>
        </w:rPr>
      </w:pPr>
      <w:r>
        <w:rPr>
          <w:rFonts w:cs="Arial" w:ascii="Arial" w:hAnsi="Arial"/>
        </w:rPr>
        <w:t xml:space="preserve">Δεύτερον, κάνουμε μία μεγάλη προσπάθεια να αντιμετωπίσουμε το κρίσιμο ζήτημα που όλοι σας θέσατε, το ζήτημα της παράνομης μετανάστευσης. Είμαστε μια χώρα η οποία συγκεντρώνει περίπου το 70% της παράνομης μετανάστευσης της Ευρώπης. Εκπροσωπούμε περίπου το 1/3 των συλλήψεων, τα έχουμε ξαναπεί σε αυτήν την Αίθουσα. Τι κάναμε; Πράγματι, αυτήν τη στιγμή υπάρχει μία καλύτερη κατάσταση και στην Ηγουμενίτσα και στην Πάτρα. Ενδεχομένως, να υπάρξουν αλλού πιέσεις, βεβαίως. Αλλά εδώ είμαστε για να τα αντιμετωπίσουμε. Και θα υπάρξουν πιέσεις αλλού, σε άλλα σημεία των συνόρων μας. Ωστόσο είμαστε αποφασισμένοι να στείλουμε ένα μήνυμα, ότι δεν θα περάσετε από εδώ. Δεν θα περάσετε από εδώ. Και στο τέλος, δεν θα περάσουν από εδώ, σας διαβεβαιώνω. Αναφέρομαι στα κυκλώματα που διακινούν τους ανθρώπους όλους αυτούς. </w:t>
      </w:r>
    </w:p>
    <w:p>
      <w:pPr>
        <w:pStyle w:val="Normal"/>
        <w:spacing w:lineRule="auto" w:line="600"/>
        <w:jc w:val="both"/>
        <w:rPr>
          <w:rFonts w:ascii="Arial" w:hAnsi="Arial" w:cs="Arial"/>
        </w:rPr>
      </w:pPr>
      <w:r>
        <w:rPr>
          <w:rFonts w:cs="Arial" w:ascii="Arial" w:hAnsi="Arial"/>
        </w:rPr>
        <w:t xml:space="preserve">Είδα πριν από λίγες μέρες τον Τούρκο Αρχηγό του Λιμενικού Σώματος. Κουβεντιάσαμε το ζήτημα και έστειλα μία επιστολή στον Τούρκο συνάδελφό μου για να κάνω μία συνάντηση, να συζητήσουμε, επιτέλους όχι σε ρητορικό επίπεδο, αλλά να ληφθούν αποφάσεις. </w:t>
      </w:r>
    </w:p>
    <w:p>
      <w:pPr>
        <w:pStyle w:val="Normal"/>
        <w:spacing w:lineRule="auto" w:line="600"/>
        <w:jc w:val="both"/>
        <w:rPr>
          <w:rFonts w:ascii="Arial" w:hAnsi="Arial" w:cs="Arial"/>
        </w:rPr>
      </w:pPr>
      <w:r>
        <w:rPr>
          <w:rFonts w:cs="Arial" w:ascii="Arial" w:hAnsi="Arial"/>
        </w:rPr>
        <w:t xml:space="preserve">Δεν χρειάζεται να κλαψουρίζουμε συνεχώς. Πρέπει να πάρουμε αποφάσεις επιτέλους. Ήρθε η ώρα. Επίσης κάνουμε κινήσεις σε ευρωπαϊκό επίπεδο, με το Γάλλο συνάδελφό μου, με το Γερμανό, να προχωρήσουμε σε πολύ συγκεκριμένα μέτρα κατά της Τουρκίας, προκειμένου να συμμορφωθεί και να υπογράψει τις συμφωνίες που της προτείνονται και από την άλλη να συμμορφωθεί προς τα ήδη συμφωνηθέντα. </w:t>
      </w:r>
    </w:p>
    <w:p>
      <w:pPr>
        <w:pStyle w:val="Normal"/>
        <w:spacing w:lineRule="auto" w:line="600"/>
        <w:jc w:val="both"/>
        <w:rPr/>
      </w:pPr>
      <w:r>
        <w:rPr>
          <w:rFonts w:cs="Arial" w:ascii="Arial" w:hAnsi="Arial"/>
        </w:rPr>
        <w:t xml:space="preserve">Δεν θα περάσουν, λοιπόν, αν συνεχίσουμε αυτήν την προσπάθεια. Είναι μια μεγάλη προσπάθεια που κάνουν και οι αστυνομικές και οι λιμενικές αρχές, προκειμένου να αποτρέψουμε την έξοδο από τη χώρα και να στείλουμε το μήνυμα ότι η ροή προς τη χώρα αυτή δεν πρόκειται να επιφέρει κανένα αποτέλεσμα. </w:t>
      </w:r>
    </w:p>
    <w:p>
      <w:pPr>
        <w:pStyle w:val="Normal"/>
        <w:spacing w:lineRule="auto" w:line="600"/>
        <w:jc w:val="both"/>
        <w:rPr>
          <w:rFonts w:ascii="Arial" w:hAnsi="Arial" w:cs="Arial"/>
        </w:rPr>
      </w:pPr>
      <w:r>
        <w:rPr>
          <w:rFonts w:cs="Arial" w:ascii="Arial" w:hAnsi="Arial"/>
        </w:rPr>
        <w:t>Υπάρχουν όμως κι άλλα προβλήματα, που σωστά περιγράψατε -τα εισπράττω κι εγώ καθημερινά και τα έχω δει με τα ίδια μου τα μάτια- το κέντρο της Αθήνας. Το κέντρο της Αθήνας δεν αποτελείται από παράνομους. Είναι λίγοι οι παράνομοι. Νόμιμοι είναι οι περισσότεροι. Υπάρχουν μια σειρά από θέματα, τα οποία πρέπει να δούμε, τα εγκαταλειμμένα σπίτια, τα θέματα δημόσιας υγείας.</w:t>
      </w:r>
    </w:p>
    <w:p>
      <w:pPr>
        <w:pStyle w:val="Normal"/>
        <w:spacing w:lineRule="auto" w:line="600"/>
        <w:jc w:val="both"/>
        <w:rPr>
          <w:rFonts w:ascii="Arial" w:hAnsi="Arial" w:cs="Arial"/>
        </w:rPr>
      </w:pPr>
      <w:r>
        <w:rPr>
          <w:rFonts w:cs="Arial" w:ascii="Arial" w:hAnsi="Arial"/>
        </w:rPr>
        <w:t xml:space="preserve">Θέλω να σας πω ότι βρισκόμαστε σε διάλογο αυτή τη στιγμή με φορείς, με εκπροσώπους του κέντρου της Αθήνας, με το Δήμαρχο, τη δημοτική αρχή και θα ξεκινήσουμε μια προσπάθεια. Σ’ αυτή την προσπάθεια τους θέλουμε όλους κοντά μας. Θα στείλουμε και μια γνωστοποίηση σε όλους στην περιοχή ότι δεν μπορούν να παίζουν με τα θέματα δημόσιας υγείας, ότι υπάρχουν μεταδοτικές νόσοι, ότι πολλοί από αυτούς δουλεύουν σε επιχειρήσεις οι οποίες είναι υγειονομικού ενδιαφέροντος, ότι κινδυνεύει η δημόσια υγεία συνολικότερα, ότι δεν μπορούν να μένουν σε μια οικοδομή διακόσια και τριακόσια άτομα. </w:t>
      </w:r>
    </w:p>
    <w:p>
      <w:pPr>
        <w:pStyle w:val="Normal"/>
        <w:spacing w:lineRule="auto" w:line="600"/>
        <w:jc w:val="both"/>
        <w:rPr>
          <w:rFonts w:ascii="Arial" w:hAnsi="Arial" w:cs="Arial"/>
        </w:rPr>
      </w:pPr>
      <w:r>
        <w:rPr>
          <w:rFonts w:cs="Arial" w:ascii="Arial" w:hAnsi="Arial"/>
        </w:rPr>
        <w:t xml:space="preserve">Δεν μπορούν να συμβαίνουν αυτά στην εποχή μας. Θα γνωστοποιήσουμε ότι δεν είμαστε αποφασισμένοι να τα ανεχθούμε άλλο, αλλά είμαστε αποφασισμένοι από την άλλη πλευρά να δράσουμε. Θα τους ενημερώσουμε όλους, όπως προβλέπει η δημοκρατική μας συνείδηση, αλλά και η απόφασή μας να προστατεύσουμε την ασφάλεια των πολιτών, την ασφάλεια της δημόσιας υγείας. </w:t>
      </w:r>
    </w:p>
    <w:p>
      <w:pPr>
        <w:pStyle w:val="Normal"/>
        <w:spacing w:lineRule="auto" w:line="600"/>
        <w:jc w:val="both"/>
        <w:rPr>
          <w:rFonts w:ascii="Arial" w:hAnsi="Arial" w:cs="Arial"/>
        </w:rPr>
      </w:pPr>
      <w:r>
        <w:rPr>
          <w:rFonts w:cs="Arial" w:ascii="Arial" w:hAnsi="Arial"/>
        </w:rPr>
        <w:t xml:space="preserve">Έχουμε κι άλλα προβλήματα, τα οποία θέσατε εσείς με μια φράση: τα ναρκωτικά. Υπάρχει το ζήτημα των ναρκωτικών. Εδώ πρέπει να το πούμε καθαρά και φανερά, ότι το ζήτημα των ναρκωτικών και των χρηστών είναι κοινωνικό ζήτημα και το κοινωνικό ζήτημα ή, αν θέλετε, το ζήτημα της υγείας των παιδιών αυτών, χρειάζεται αντιμετώπιση θεραπευτική, ιατρική. </w:t>
      </w:r>
    </w:p>
    <w:p>
      <w:pPr>
        <w:pStyle w:val="Normal"/>
        <w:spacing w:lineRule="auto" w:line="600"/>
        <w:jc w:val="both"/>
        <w:rPr/>
      </w:pPr>
      <w:r>
        <w:rPr>
          <w:rFonts w:cs="Arial" w:ascii="Arial" w:hAnsi="Arial"/>
        </w:rPr>
        <w:t xml:space="preserve">Από την άλλη πλευρά, υπάρχει το εγκληματικό φαινόμενο, που συνδέεται με ένα συνολικότερο ζήτημα, δηλαδή και με τη λαθρομετανάστευση που λέγαμε προηγουμένως και με τις ροές προς τη χώρα και με τις σχέσεις μας με τις βαλκανικές χώρες, ζητήματα τα οποία δυστυχώς έχουν αφεθεί. Να μη σας πω ποια είναι η εικόνα της χώρας αυτήν τη στιγμή στα Ευρωπαϊκά Συμβούλια. Στο Ευρωπαϊκό Συμβούλιο Εσωτερικών Υποθέσεων πού είναι η Ελλάδα; Πού υπάρχει η Ελλάδα; Επιχειρούμε αυτή την ανάταξη και την ανασύνταξη και της θέσης της χώρας και της διαπραγματευτικής μας δύναμης. </w:t>
      </w:r>
    </w:p>
    <w:p>
      <w:pPr>
        <w:pStyle w:val="Normal"/>
        <w:spacing w:lineRule="auto" w:line="600"/>
        <w:jc w:val="both"/>
        <w:rPr>
          <w:rFonts w:ascii="Arial" w:hAnsi="Arial" w:cs="Arial"/>
        </w:rPr>
      </w:pPr>
      <w:r>
        <w:rPr>
          <w:rFonts w:cs="Arial" w:ascii="Arial" w:hAnsi="Arial"/>
        </w:rPr>
        <w:t xml:space="preserve">Έτσι, λοιπόν, παράλληλα με το εγκληματικό φαινόμενο πρέπει να δούμε και το κοινωνικό ζήτημα. Και όσο θα βαθαίνει η κρίση, τόσο, κυρία και κύριοι συνάδελφοι, θα μεγαλώνει το πρόβλημα. Άρα, τόσο πρέπει εμείς να σηκώνουμε τον πήχη της προσπάθειάς μας, ενώ γινόταν το αντίθετο τα τελευταία χρόνια. </w:t>
      </w:r>
    </w:p>
    <w:p>
      <w:pPr>
        <w:pStyle w:val="Normal"/>
        <w:spacing w:lineRule="auto" w:line="600"/>
        <w:jc w:val="both"/>
        <w:rPr>
          <w:rFonts w:ascii="Arial" w:hAnsi="Arial" w:cs="Arial"/>
        </w:rPr>
      </w:pPr>
      <w:r>
        <w:rPr>
          <w:rFonts w:cs="Arial" w:ascii="Arial" w:hAnsi="Arial"/>
        </w:rPr>
        <w:t xml:space="preserve">Τι θα κάνουμε; Το σύνθημά μας είναι «όλοι στο δρόμο». Μέχρι αμέσως μετά το Πάσχα, όπως έχω πει δημόσια, θα αστυνομεύουν το λεκανοπέδιο της Αττικής αστυνομικές δυνάμεις καλά εκπαιδευμένες. Και όταν λέω «καλά εκπαιδευμένες», ξέρετε τι εννοώ; Έχουμε αντιφάσεις και σε αυτά. </w:t>
      </w:r>
    </w:p>
    <w:p>
      <w:pPr>
        <w:pStyle w:val="Normal"/>
        <w:spacing w:lineRule="auto" w:line="600"/>
        <w:jc w:val="both"/>
        <w:rPr>
          <w:rFonts w:ascii="Arial" w:hAnsi="Arial" w:cs="Arial"/>
        </w:rPr>
      </w:pPr>
      <w:r>
        <w:rPr>
          <w:rFonts w:cs="Arial" w:ascii="Arial" w:hAnsi="Arial"/>
        </w:rPr>
        <w:t xml:space="preserve">Από την μια πλευρά, πριν από λίγες μέρες είχαμε δύο αστυνομικούς στο Μαρούσι που πήγαν να ελέγξουν τους συγκεκριμένους κακοποιούς και τους αφόπλισαν. Από την άλλη πλευρά, συνέβη αυτό το ατυχές περιστατικό, με τη σύλληψη ταυτόχρονα όμως των δύο κακοποιών. </w:t>
      </w:r>
    </w:p>
    <w:p>
      <w:pPr>
        <w:pStyle w:val="Normal"/>
        <w:spacing w:lineRule="auto" w:line="600"/>
        <w:jc w:val="both"/>
        <w:rPr>
          <w:rFonts w:ascii="Arial" w:hAnsi="Arial" w:cs="Arial"/>
        </w:rPr>
      </w:pPr>
      <w:r>
        <w:rPr>
          <w:rFonts w:cs="Arial" w:ascii="Arial" w:hAnsi="Arial"/>
        </w:rPr>
        <w:t xml:space="preserve">Τι συμβαίνει λοιπόν; Κάποιοι αστυνομικοί, παίρνοντας 1.000 έως 1.200 ευρώ το μήνα, δίνουν μάχη με χειροβομβίδες, με καλάζνικοφ, με κακοποιούς αποφασισμένους να σκοτώσουν, οι οποίοι δεν σέβονται την ανθρώπινη ζωή. </w:t>
      </w:r>
    </w:p>
    <w:p>
      <w:pPr>
        <w:pStyle w:val="Normal"/>
        <w:spacing w:lineRule="auto" w:line="600"/>
        <w:jc w:val="both"/>
        <w:rPr>
          <w:rFonts w:ascii="Arial" w:hAnsi="Arial" w:cs="Arial"/>
        </w:rPr>
      </w:pPr>
      <w:r>
        <w:rPr>
          <w:rFonts w:cs="Arial" w:ascii="Arial" w:hAnsi="Arial"/>
        </w:rPr>
        <w:t>Κάποιοι άλλοι αστυνομικοί δεν μπορούσαν να δώσουν τη μάχη. Κάποιοι λένε: γιατί δεν έδωσαν τη μάχη. Δεν έπρεπε να δώσουν τη μάχη αυτή! Αλίμονο αν έδιναν τη μάχη! Θα χάναμε δυο παιδιά. Αλίμονο! Ευτυχώς.</w:t>
      </w:r>
    </w:p>
    <w:p>
      <w:pPr>
        <w:pStyle w:val="Normal"/>
        <w:spacing w:lineRule="auto" w:line="600"/>
        <w:jc w:val="both"/>
        <w:rPr>
          <w:rFonts w:ascii="Arial" w:hAnsi="Arial" w:cs="Arial"/>
        </w:rPr>
      </w:pPr>
      <w:r>
        <w:rPr>
          <w:rFonts w:cs="Arial" w:ascii="Arial" w:hAnsi="Arial"/>
        </w:rPr>
        <w:t xml:space="preserve">Εγώ χαίρομαι πάρα πολύ που η υπόθεση στο Μαρούσι εξελίχθηκε έτσι. Θέλουμε για την κάθε αποστολή τους κατάλληλους αστυνομικούς. Αν πιστεύει κανείς ότι μπορούσαν οι δυο αστυνομικοί του ΑΤ Αμαρουσίου, που έκαναν πεζή περιπολία, να αντιμετωπίσουν δυο κακοποιούς, τότε προφανώς δεν συνεννοούμαστε. Κακώς λειτούργησαν με αυτόν τον τρόπο οι αστυνομικοί. Έπρεπε να κάνουν άλλου είδους ενέργειες. Ευτυχώς, όμως, δεν συνέβη το μοιραίο και δεν χάθηκε και άλλη ανθρώπινη ζωή. </w:t>
      </w:r>
    </w:p>
    <w:p>
      <w:pPr>
        <w:pStyle w:val="Normal"/>
        <w:spacing w:lineRule="auto" w:line="600"/>
        <w:jc w:val="both"/>
        <w:rPr>
          <w:rFonts w:ascii="Arial" w:hAnsi="Arial" w:cs="Arial"/>
        </w:rPr>
      </w:pPr>
      <w:r>
        <w:rPr>
          <w:rFonts w:cs="Arial" w:ascii="Arial" w:hAnsi="Arial"/>
        </w:rPr>
        <w:t>Θέλουμε πια δυνάμεις στο δρόμο, οι οποίες θα είναι μάχιμες και η μάχη προκύπτει από δύο πράγματα: από ένα προσωπικό που έχει υψηλό ηθικό κι από ένα προσωπικό που είναι καλά εκπαιδευμένο. Πρέπει όμως να είναι συνεχώς εκπαιδευόμενο -όχι βίαιο, εκπαιδευμένο- φιλικό προς τον πολίτη και έτοιμο να αντιμετωπίσει στη μάχη τον κακοποιό.</w:t>
      </w:r>
    </w:p>
    <w:p>
      <w:pPr>
        <w:pStyle w:val="Normal"/>
        <w:spacing w:lineRule="auto" w:line="600"/>
        <w:jc w:val="both"/>
        <w:rPr>
          <w:rFonts w:ascii="Arial" w:hAnsi="Arial" w:cs="Arial"/>
        </w:rPr>
      </w:pPr>
      <w:r>
        <w:rPr>
          <w:rFonts w:cs="Arial" w:ascii="Arial" w:hAnsi="Arial"/>
        </w:rPr>
        <w:t>Αυτές τις δυνάμεις θα βγάλουμε έξω. Δύο χιλιάδες αστυνομικοί καθημερινά θα αστυνομεύουν το Λεκανοπέδιο. Κάθε τέταρτο έως είκοσι λεπτά θα περνούν από το σπίτι του κάθε ενός από εμάς τέσσερις αστυνομικοί και ταυτόχρονα –επειδή δεν φτάνει μόνο αυτό- συγκροτούμε Τμήματα Δίωξης Εγκληματικότητας ανά δήμο -και στο Δήμο της Αθήνας, βέβαια, αρκετά τμήματα, γιατί είναι μεγάλος δήμος- δηλαδή τμήματα ασφάλειας, ενενήντα τμήματα ασφαλείας με τρεισήμισι χιλιάδες αστυνομικούς –σύνολο πεντέμισι χιλιάδες- και άλλες εξίμισι χιλιάδες περίπου αστυνομικούς στα αστυνομικά τμήματα, τα οποία θα λειτουργούν περισσότερο ως τμήματα εξυπηρέτησης του πολίτη, υποδοχής των πολιτών και μια σειρά άλλου είδους αστυνομικές δραστηριότητες.</w:t>
      </w:r>
    </w:p>
    <w:p>
      <w:pPr>
        <w:pStyle w:val="Normal"/>
        <w:spacing w:lineRule="auto" w:line="600"/>
        <w:jc w:val="both"/>
        <w:rPr>
          <w:rFonts w:ascii="Arial" w:hAnsi="Arial" w:cs="Arial"/>
        </w:rPr>
      </w:pPr>
      <w:r>
        <w:rPr>
          <w:rFonts w:cs="Arial" w:ascii="Arial" w:hAnsi="Arial"/>
        </w:rPr>
        <w:t>Θα διαθέσουμε δηλαδή δώδεκα χιλιάδες αστυνομικούς, αρχές Απριλίου, στους πολίτες του Λεκανοπεδίου, στους πολίτες της Θεσσαλονίκης, στους πολίτες της πρωτεύουσας κάθε νομού και στην ύπαιθρο με τις περιπολίες, με τα αυτοκίνητα. Είναι ένα φιλόδοξο σχέδιο. Δεν το διαφημίζω, απλώς φιλοδοξώ –φιλοδοξούμε- να διαμορφώσουμε σιγά-σιγά και να εμπεδώσουμε ένα διαφορετικό αίσθημα των πολιτών απέναντι στο πρόβλημα –δηλαδή το έγκλημα, την ανασφάλεια- και απέναντι στην Αστυνομία.</w:t>
      </w:r>
    </w:p>
    <w:p>
      <w:pPr>
        <w:pStyle w:val="Normal"/>
        <w:spacing w:lineRule="auto" w:line="600"/>
        <w:jc w:val="both"/>
        <w:rPr>
          <w:rFonts w:ascii="Arial" w:hAnsi="Arial" w:cs="Arial"/>
        </w:rPr>
      </w:pPr>
      <w:r>
        <w:rPr>
          <w:rFonts w:cs="Arial" w:ascii="Arial" w:hAnsi="Arial"/>
        </w:rPr>
        <w:t xml:space="preserve">Πιστεύω ότι θα τα καταφέρουμε. Τα πρώτα δείγματα της συμπεριφοράς των αστυνομικών της γειτονιάς και των σχέσεών τους με τους πολίτες είναι εξαιρετικά. Θέλω να σας πω ότι σε πολλές περιοχές αυτή τη στιγμή οι αστυνομικοί της γειτονιάς μαζί με τους πολίτες, μαζί με διαμερισματικούς εκπροσώπους, μαζί με δημοτικούς συμβούλους οργανώνουν σεμινάρια, συνομιλίες, συγκεντρώσεις για τα θέματα της ασφάλειας, για τα κοινωνικά προβλήματα -σε κάθε περιοχή- και αυτό πραγματικά μου δίνει ιδιαίτερη χαρά. Έτσι θα πάμε. </w:t>
      </w:r>
    </w:p>
    <w:p>
      <w:pPr>
        <w:pStyle w:val="Normal"/>
        <w:spacing w:lineRule="auto" w:line="600"/>
        <w:jc w:val="both"/>
        <w:rPr>
          <w:rFonts w:ascii="Arial" w:hAnsi="Arial" w:cs="Arial"/>
        </w:rPr>
      </w:pPr>
      <w:r>
        <w:rPr>
          <w:rFonts w:cs="Arial" w:ascii="Arial" w:hAnsi="Arial"/>
        </w:rPr>
        <w:t>Όμως, υπάρχει ένα μεγάλο ζήτημα, το οποίο κάποιοι από τους συναδέλφους έθιξαν. Υπάρχει το οργανωμένο έγκλημα. Νομίζω ότι ο κ. Βελόπουλος κάτι είπε. Εδώ, κύριοι συνάδελφοι, τα πράγματα γίνονται ακόμα πιο σοβαρά. Το οργανωμένο έγκλημα διακινεί και μεγάλα ποσά.</w:t>
      </w:r>
    </w:p>
    <w:p>
      <w:pPr>
        <w:pStyle w:val="Normal"/>
        <w:spacing w:lineRule="auto" w:line="600"/>
        <w:jc w:val="both"/>
        <w:rPr>
          <w:rFonts w:ascii="Arial" w:hAnsi="Arial" w:cs="Arial"/>
        </w:rPr>
      </w:pPr>
      <w:r>
        <w:rPr>
          <w:rFonts w:cs="Arial" w:ascii="Arial" w:hAnsi="Arial"/>
        </w:rPr>
        <w:t xml:space="preserve">Αυτοί οι συγκεκριμένοι δύο Αλβανοί καθημερινά εισέπρατταν, κάνοντας ληστείες, πενήντα, εκατό, διακόσιες χιλιάδες. Πού πάνε όλα αυτά τα χρήματα; Επενδύονται στη γειτονική χώρα. Τα «μαύρα» εγκληματικά λεφτά που παίρνουν από εδώ επενδύονται εκεί! </w:t>
      </w:r>
    </w:p>
    <w:p>
      <w:pPr>
        <w:pStyle w:val="Normal"/>
        <w:spacing w:lineRule="auto" w:line="600"/>
        <w:jc w:val="both"/>
        <w:rPr>
          <w:rFonts w:ascii="Arial" w:hAnsi="Arial" w:cs="Arial"/>
        </w:rPr>
      </w:pPr>
      <w:r>
        <w:rPr>
          <w:rFonts w:cs="Arial" w:ascii="Arial" w:hAnsi="Arial"/>
        </w:rPr>
        <w:t>Πρέπει, λοιπόν, να βρούμε τα λεφτά. Πρέπει να βρούμε αυτά τα χρήματα. Πρέπει να βρούμε το εγκληματικό προϊόν. Διότι, αν αυτό δεν το βρούμε και δεν καταλάβουμε ότι εδώ δεν είναι μόνο μια αστυνομία ισχυρή να τους αντιμετωπίσει αλλά ταυτόχρονα θα χάσουν κι αυτά, τα οποία κερδίζουν από την εγκληματική τους δραστηριότητα, τότε δεν θα κάνουμε τίποτα. Θα έλθουν κάποιοι άλλοι.</w:t>
      </w:r>
    </w:p>
    <w:p>
      <w:pPr>
        <w:pStyle w:val="Normal"/>
        <w:spacing w:lineRule="auto" w:line="600"/>
        <w:jc w:val="both"/>
        <w:rPr>
          <w:rFonts w:ascii="Arial" w:hAnsi="Arial" w:cs="Arial"/>
        </w:rPr>
      </w:pPr>
      <w:r>
        <w:rPr>
          <w:rFonts w:cs="Arial" w:ascii="Arial" w:hAnsi="Arial"/>
        </w:rPr>
        <w:t>Γι’ αυτό, λοιπόν, είναι πρώτη μας προτεραιότητα αυτή τη στιγμή να δούμε και το δρόμο του χρήματος, πού πάνε τα χρήματα, να κάνουμε συνεργασίες με την κυβέρνηση της γειτονικής χώρας, έτσι ώστε να κατάσχουμε τα χρήματα μέσα από όποια οδό, ενδεχομένως, έχουν φθάσει εκεί. Και αυτό είναι κρίσιμο θέμα.</w:t>
      </w:r>
    </w:p>
    <w:p>
      <w:pPr>
        <w:pStyle w:val="Normal"/>
        <w:spacing w:lineRule="auto" w:line="600"/>
        <w:jc w:val="both"/>
        <w:rPr>
          <w:rFonts w:ascii="Arial" w:hAnsi="Arial" w:cs="Arial"/>
        </w:rPr>
      </w:pPr>
      <w:r>
        <w:rPr>
          <w:rFonts w:cs="Arial" w:ascii="Arial" w:hAnsi="Arial"/>
        </w:rPr>
        <w:t>Γι’ αυτό, λοιπόν, όπως ξέρετε, είναι στα σκαριά, προχωράει και ελπίζω ότι μέχρι τέλος Μάιου θα είμαστε έτοιμοι για την ίδρυση της υπηρεσίας δίωξης του οργανωμένου εγκλήματος. Προσλαμβάνουμε αυτές τις μέρες –ήδη έχει λήξει η προθεσμία υποβολής δικαιολογητικών- εκατό αξιωματικούς ειδικών καθηκόντων, οι οποίοι μαζί με την υπάρχουσα Ασφάλεια Αττικής θα αναλάβουν το έργο της δίωξης του οργανωμένου οικονομικού εγκλήματος, το οποίο ανθεί αυτή τη στιγμή στη χώρα.</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Υπουργό)</w:t>
      </w:r>
    </w:p>
    <w:p>
      <w:pPr>
        <w:pStyle w:val="Normal"/>
        <w:spacing w:lineRule="auto" w:line="600"/>
        <w:jc w:val="both"/>
        <w:rPr>
          <w:rFonts w:ascii="Arial" w:hAnsi="Arial" w:cs="Arial"/>
        </w:rPr>
      </w:pPr>
      <w:r>
        <w:rPr>
          <w:rFonts w:cs="Arial" w:ascii="Arial" w:hAnsi="Arial"/>
        </w:rPr>
        <w:t>Τελειώνω κύριε Πρόεδρε.</w:t>
      </w:r>
    </w:p>
    <w:p>
      <w:pPr>
        <w:pStyle w:val="Normal"/>
        <w:spacing w:lineRule="auto" w:line="600"/>
        <w:jc w:val="both"/>
        <w:rPr>
          <w:rFonts w:ascii="Arial" w:hAnsi="Arial" w:cs="Arial"/>
        </w:rPr>
      </w:pPr>
      <w:r>
        <w:rPr>
          <w:rFonts w:cs="Arial" w:ascii="Arial" w:hAnsi="Arial"/>
        </w:rPr>
        <w:t>Θέλω να πω ότι αυτό είναι μια πολύ μεγάλη αποστολή, γιατί εάν καταπολεμήσουμε τους δρόμους διαφυγής του χρήματος ή τους προορισμούς των χρημάτων αυτών -όπου επενδύονται χρήματα από τον κόπο του ελληνικού λαού, των ελλήνων πολιτών σε επενδύσεις που γίνονται κυρίως στη γειτονική χώρα ή και σε άλλες χώρες- τότε θα έχουμε κερδίσει ένα μέρος αυτού του στοιχήματος.</w:t>
      </w:r>
    </w:p>
    <w:p>
      <w:pPr>
        <w:pStyle w:val="Normal"/>
        <w:spacing w:lineRule="auto" w:line="600"/>
        <w:jc w:val="both"/>
        <w:rPr/>
      </w:pPr>
      <w:r>
        <w:rPr>
          <w:rFonts w:cs="Arial" w:ascii="Arial" w:hAnsi="Arial"/>
        </w:rPr>
        <w:t>Όλοι στο δρόμο, λοιπόν, θα πολεμήσουμε το έγκλημα με τρόπο αποφασιστικό, όχι στη ρητορική και φραστικά, αλλά στην πράξη. Και πραγματικά, αυτή η  προσπάθεια αξίζει να τη στηρίξουμε όλοι, γιατί αφορά όλους τους πολίτες που κατοικούν σε αυτήν τη χώρα, αφορά όλους μας. Πρέπει να είναι μία πανεθνική προσπάθεια.</w:t>
      </w:r>
    </w:p>
    <w:p>
      <w:pPr>
        <w:pStyle w:val="Normal"/>
        <w:spacing w:lineRule="auto" w:line="600"/>
        <w:jc w:val="both"/>
        <w:rPr>
          <w:rFonts w:ascii="Arial" w:hAnsi="Arial" w:cs="Arial"/>
        </w:rPr>
      </w:pPr>
      <w:r>
        <w:rPr>
          <w:rFonts w:cs="Arial" w:ascii="Arial" w:hAnsi="Arial"/>
        </w:rPr>
        <w:t>Ευχαριστώ κύριε Πρόεδρε.</w:t>
      </w:r>
    </w:p>
    <w:p>
      <w:pPr>
        <w:pStyle w:val="Normal"/>
        <w:spacing w:lineRule="auto" w:line="60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jc w:val="both"/>
        <w:rPr/>
      </w:pPr>
      <w:r>
        <w:rPr>
          <w:rFonts w:cs="Arial" w:ascii="Arial" w:hAnsi="Arial"/>
          <w:b/>
        </w:rPr>
        <w:t xml:space="preserve">ΠΡΟΕΔΡΕΥΩΝ (Βαΐτσης Αποστολάτος): </w:t>
      </w:r>
      <w:r>
        <w:rPr>
          <w:rFonts w:cs="Arial" w:ascii="Arial" w:hAnsi="Arial"/>
        </w:rPr>
        <w:t>Ευχαριστούμε τον Υπουργό, κ. Μιχάλη Χρυσοχοΐδη.</w:t>
      </w:r>
    </w:p>
    <w:p>
      <w:pPr>
        <w:pStyle w:val="Normal"/>
        <w:spacing w:lineRule="auto" w:line="600"/>
        <w:jc w:val="both"/>
        <w:rPr>
          <w:rFonts w:ascii="Arial" w:hAnsi="Arial" w:cs="Arial"/>
        </w:rPr>
      </w:pPr>
      <w:r>
        <w:rPr>
          <w:rFonts w:cs="Arial" w:ascii="Arial" w:hAnsi="Arial"/>
        </w:rPr>
        <w:t>Κύριε Υπουργέ, θα ήθελα για μισό λεπτό και ούτε, επειδή είμαι ένας από τους επερωτώντες να θέσω ένα δικό μου ερώτημα.</w:t>
      </w:r>
    </w:p>
    <w:p>
      <w:pPr>
        <w:pStyle w:val="Normal"/>
        <w:spacing w:lineRule="auto" w:line="600"/>
        <w:jc w:val="both"/>
        <w:rPr>
          <w:rFonts w:ascii="Arial" w:hAnsi="Arial" w:cs="Arial"/>
        </w:rPr>
      </w:pPr>
      <w:r>
        <w:rPr>
          <w:rFonts w:cs="Arial" w:ascii="Arial" w:hAnsi="Arial"/>
        </w:rPr>
        <w:t>Εγώ φοβάμαι ότι έχει παρέλθει ανεπιστρεπτί η εποχή που ο Τσώρτσιλ έλεγε ότι οι ήρωες πολεμούν ως Έλληνες. Στην αναφορά σας είπατε -και πολύ καλά και γι’ αυτό είπα σώφρονα το λόγο σας και είστε και ο καθ’ ύλην σεβαστός αρμόδιος- ότι οι δύο αξιωματικοί αστυνομικοί δεν έδωσαν μάχη, για να μην αφοπλιστούν. Είναι ένα προσωπικό ερώτημα, το καταθέτω, τη  στιγμή που όλοι πρέπει να κατεβούν στο δρόμο.</w:t>
      </w:r>
    </w:p>
    <w:p>
      <w:pPr>
        <w:pStyle w:val="Normal"/>
        <w:spacing w:lineRule="auto" w:line="600"/>
        <w:jc w:val="both"/>
        <w:rPr>
          <w:rFonts w:ascii="Arial" w:hAnsi="Arial" w:cs="Arial"/>
        </w:rPr>
      </w:pPr>
      <w:r>
        <w:rPr>
          <w:rFonts w:cs="Arial" w:ascii="Arial" w:hAnsi="Arial"/>
        </w:rPr>
        <w:t>Σας ευχαριστώ.</w:t>
      </w:r>
    </w:p>
    <w:p>
      <w:pPr>
        <w:pStyle w:val="Normal"/>
        <w:spacing w:lineRule="auto" w:line="600"/>
        <w:jc w:val="both"/>
        <w:rPr>
          <w:rFonts w:ascii="Arial" w:hAnsi="Arial" w:cs="Arial"/>
        </w:rPr>
      </w:pPr>
      <w:r>
        <w:rPr>
          <w:rFonts w:cs="Arial" w:ascii="Arial" w:hAnsi="Arial"/>
        </w:rPr>
        <w:t>Ο κύκλος των Κοινοβουλευτικών Εκπροσώπων ξεκινάει με τον Κοινοβουλευτικό Εκπρόσωπο του Λαϊκού Ορθοδόξου Συναγερμού τον κ. Σπυρίδων –Αδώνι Γεωργιάδη.</w:t>
      </w:r>
    </w:p>
    <w:p>
      <w:pPr>
        <w:pStyle w:val="Normal"/>
        <w:spacing w:lineRule="auto" w:line="600"/>
        <w:jc w:val="both"/>
        <w:rPr>
          <w:rFonts w:ascii="Arial" w:hAnsi="Arial" w:cs="Arial"/>
        </w:rPr>
      </w:pPr>
      <w:r>
        <w:rPr>
          <w:rFonts w:cs="Arial" w:ascii="Arial" w:hAnsi="Arial"/>
        </w:rPr>
        <w:t>Ορίστε, κύριε Γεωργιάδη έχετε το λόγο για δώδεκα λεπτά.</w:t>
      </w:r>
    </w:p>
    <w:p>
      <w:pPr>
        <w:pStyle w:val="Normal"/>
        <w:spacing w:lineRule="auto" w:line="600"/>
        <w:jc w:val="both"/>
        <w:rPr/>
      </w:pPr>
      <w:r>
        <w:rPr>
          <w:rFonts w:cs="Arial" w:ascii="Arial" w:hAnsi="Arial"/>
          <w:b/>
        </w:rPr>
        <w:t xml:space="preserve">ΣΠΥΡΙΔΩΝ-ΑΔΩΝΙΣ ΓΕΩΡΓΙΑΔΗΣ: </w:t>
      </w:r>
      <w:r>
        <w:rPr>
          <w:rFonts w:cs="Arial" w:ascii="Arial" w:hAnsi="Arial"/>
        </w:rPr>
        <w:t>Ευχαριστώ πάρα πολύ κύριε Πρόεδρε.</w:t>
      </w:r>
    </w:p>
    <w:p>
      <w:pPr>
        <w:pStyle w:val="Normal"/>
        <w:spacing w:lineRule="auto" w:line="600"/>
        <w:jc w:val="both"/>
        <w:rPr>
          <w:rFonts w:ascii="Arial" w:hAnsi="Arial" w:cs="Arial"/>
        </w:rPr>
      </w:pPr>
      <w:r>
        <w:rPr>
          <w:rFonts w:cs="Arial" w:ascii="Arial" w:hAnsi="Arial"/>
        </w:rPr>
        <w:t>Κύριε Υπουργέ, θέλω να χαιρετήσω τη σημερινή σας ομιλία και τις εξαγγελίες σας. Η ομιλία σας πιστεύω, ότι ήταν σ’ ένα καλό ύφος, διότι πράγματι εδώ ερχόμαστε για να συνεννοηθούμε, κύριε Υπουργέ. Και νομίζω ότι αυτό είναι το μείζον.</w:t>
      </w:r>
    </w:p>
    <w:p>
      <w:pPr>
        <w:pStyle w:val="Normal"/>
        <w:spacing w:lineRule="auto" w:line="600"/>
        <w:jc w:val="both"/>
        <w:rPr>
          <w:rFonts w:ascii="Arial" w:hAnsi="Arial" w:cs="Arial"/>
        </w:rPr>
      </w:pPr>
      <w:r>
        <w:rPr>
          <w:rFonts w:cs="Arial" w:ascii="Arial" w:hAnsi="Arial"/>
        </w:rPr>
        <w:t>Θέλω να ξέρετε ότι όλη η κριτική που ασκείται εκ μέρους του Λαϊκού Ορθοδόξου Συναγερμού δεν έχει ποτέ το χαρακτήρα του προσωπικού, αλλά έχει το χαρακτήρα του ότι πιστεύουμε πως πρέπει επιτέλους τα πολιτικά κόμματα να συμβάλλουμε με προτάσεις και ιδέες, ώστε να μπορέσει η πατρίδα μας να γίνει καλύτερη.</w:t>
      </w:r>
    </w:p>
    <w:p>
      <w:pPr>
        <w:pStyle w:val="Normal"/>
        <w:spacing w:lineRule="auto" w:line="600"/>
        <w:jc w:val="both"/>
        <w:rPr>
          <w:rFonts w:ascii="Arial" w:hAnsi="Arial" w:cs="Arial"/>
        </w:rPr>
      </w:pPr>
      <w:r>
        <w:rPr>
          <w:rFonts w:cs="Arial" w:ascii="Arial" w:hAnsi="Arial"/>
        </w:rPr>
        <w:t>Κύριε Υπουργέ, θέλω να ξεκινήσω και να σας πω ότι η κατάσταση δεν πάει άλλο. Είμαι βέβαιος ότι το έχετε καταλάβει, αλλά ακούγοντας την ομιλία σας και τις φράσεις σας «σιγά-σιγά θα πάμε», πρέπει να σας πω ότι δεν έχουμε χρόνο για σιγά-σιγά.</w:t>
      </w:r>
    </w:p>
    <w:p>
      <w:pPr>
        <w:pStyle w:val="Normal"/>
        <w:spacing w:lineRule="auto" w:line="600"/>
        <w:jc w:val="both"/>
        <w:rPr/>
      </w:pPr>
      <w:r>
        <w:rPr>
          <w:rFonts w:cs="Arial" w:ascii="Arial" w:hAnsi="Arial"/>
        </w:rPr>
        <w:t>Θα σας πω το τι έζησα εγώ χθες. Διατηρώ μια σχολή αρχαίων ελληνικών στην οδό Στουρνάρη, γωνία, από το 1994. Χθες, κύριε Υπουργέ, για να μπω να κάνω μάθημα ήταν κάτω από τη σχολή, Στουρνάρη 57 και 3</w:t>
      </w:r>
      <w:r>
        <w:rPr>
          <w:rFonts w:cs="Arial" w:ascii="Arial" w:hAnsi="Arial"/>
          <w:vertAlign w:val="superscript"/>
        </w:rPr>
        <w:t>ης</w:t>
      </w:r>
      <w:r>
        <w:rPr>
          <w:rFonts w:cs="Arial" w:ascii="Arial" w:hAnsi="Arial"/>
        </w:rPr>
        <w:t xml:space="preserve"> Σεπτεμβρίου, διακόσιοι αλλοδαποί, όπου εμφανώς αντήλλασαν ναρκωτικά. Ανέβηκα επάνω, όπου έξαλλοι οι μαθητές είχαν πάρει την Ελληνική Αστυνομία δύο φορές και δεν είχε έρθει κανένας. Πήρα εγώ τηλέφωνο και είπα ποιος είμαι. Μετά από λίγο εμφανίστηκε ένα περιπολικό με το φάρο και άρχισαν να τρέχουν από την Πατησίων και 3ης Σεπτεμβρίου σαν κοπάδια διακόσια-τριακόσια άτομα προς τα κάτω. Το περιπολικό έκανε ένα κύκλο και μετά από λίγη ώρα είχαν ξαναγυρίσει όλοι στις θέσεις τους.</w:t>
      </w:r>
    </w:p>
    <w:p>
      <w:pPr>
        <w:pStyle w:val="Normal"/>
        <w:spacing w:lineRule="auto" w:line="600"/>
        <w:jc w:val="both"/>
        <w:rPr>
          <w:rFonts w:ascii="Arial" w:hAnsi="Arial" w:cs="Arial"/>
        </w:rPr>
      </w:pPr>
      <w:r>
        <w:rPr>
          <w:rFonts w:cs="Arial" w:ascii="Arial" w:hAnsi="Arial"/>
        </w:rPr>
        <w:t>Είδα γυναίκες να έρχονται για  μάθημα και να κρατάνε τη τσάντα δεμένη στο χέρι τους από τρόμο για το πώς θα μπουν μέσα σ’ ένα κατάστημα. Και ξεκίνησε μια συζήτηση, κυρίες και κύριοι συνάδελφοι, με τους μαθητές της σχολής για το αν πρέπει να αλλάξουμε και να φύγουμε πια μετά από δεκαπέντε χρόνια από το σημείο στο οποίο βρισκόμαστε και να πάμε σε άλλο μέρος της Αθήνας. Και αυτό που ακούστηκε από όλους είναι «δηλαδή οι εισβολείς θα μας πάρουν την πόλη μας;».</w:t>
      </w:r>
    </w:p>
    <w:p>
      <w:pPr>
        <w:pStyle w:val="Normal"/>
        <w:spacing w:lineRule="auto" w:line="600"/>
        <w:jc w:val="both"/>
        <w:rPr>
          <w:rFonts w:ascii="Arial" w:hAnsi="Arial" w:cs="Arial"/>
        </w:rPr>
      </w:pPr>
      <w:r>
        <w:rPr>
          <w:rFonts w:cs="Arial" w:ascii="Arial" w:hAnsi="Arial"/>
        </w:rPr>
        <w:t>Και ξέρετε, κύριε Υπουργέ, όταν αρχίζουν οι πολίτες να ανταλλάσσουν τέτοιου είδους σκέψεις, το κοινωνικό θερμόμετρο βρίσκεται σ’ ένα οριακό σημείο. Και αν η πολιτεία δεν λάβει τα μέτρα της γρήγορα και άμεσα, να είστε βέβαιος -σας μιλώ περισσότερο σαν ιστορικός- ότι θα ζήσουμε πολύ χειρότερες μέρες, θα ζήσουμε μέρες που τις απεύχομαι και «χτυπάω ξύλο», μέρες στυγνής βίας.</w:t>
      </w:r>
    </w:p>
    <w:p>
      <w:pPr>
        <w:pStyle w:val="Normal"/>
        <w:spacing w:lineRule="auto" w:line="600"/>
        <w:jc w:val="both"/>
        <w:rPr>
          <w:rFonts w:ascii="Arial" w:hAnsi="Arial" w:cs="Arial"/>
        </w:rPr>
      </w:pPr>
      <w:r>
        <w:rPr>
          <w:rFonts w:cs="Arial" w:ascii="Arial" w:hAnsi="Arial"/>
        </w:rPr>
        <w:t>Διότι, αν δεν κάνει κάτι η πολιτεία, κυρίες και κύριοι συνάδελφοι θα έρθει η ώρα, που ο κόσμος θα πάρει το νόμο στα χέρια του και αυτό πρέπει να το προλάβουμε. Χθες, άκουσα για πρώτη φορά ανθρώπους να μου λένε ότι θέλουν να πάνε να πάρουν καραμπίνες. Εκεί θέλει να φτάσει η Ελλάδα;</w:t>
      </w:r>
    </w:p>
    <w:p>
      <w:pPr>
        <w:pStyle w:val="Normal"/>
        <w:spacing w:lineRule="auto" w:line="600"/>
        <w:jc w:val="both"/>
        <w:rPr>
          <w:rFonts w:ascii="Arial" w:hAnsi="Arial" w:cs="Arial"/>
        </w:rPr>
      </w:pPr>
      <w:r>
        <w:rPr>
          <w:rFonts w:cs="Arial" w:ascii="Arial" w:hAnsi="Arial"/>
        </w:rPr>
        <w:t>Εγώ μεγάλωσα, κύριε Υπουργέ, σε μια Ελλάδα που περιέγραφε ο Κώστας Αϊβαλιώτης πριν κι εσείς και όλοι μας, όπου φεύγαμε από το σπίτι μας και ξεχνούσαμε το κλειδί στην πόρτα, με ανοικτό το παράθυρο και δεν γυρνούσαμε πίσω να το κλείσουμε. Και σήμερα, στο ίδιο σπίτι έχουμε βάλει συναγερμό, πόρτα ασφαλείας, κάμερες, επειδή φοβόμαστε μην μπουν μέσα.</w:t>
      </w:r>
    </w:p>
    <w:p>
      <w:pPr>
        <w:pStyle w:val="Normal"/>
        <w:spacing w:lineRule="auto" w:line="600"/>
        <w:jc w:val="both"/>
        <w:rPr>
          <w:rFonts w:ascii="Arial" w:hAnsi="Arial" w:cs="Arial"/>
        </w:rPr>
      </w:pPr>
      <w:r>
        <w:rPr>
          <w:rFonts w:cs="Arial" w:ascii="Arial" w:hAnsi="Arial"/>
        </w:rPr>
        <w:t>Κυρίες και κύριοι συνάδελφοι, εάν πράγματι νομίζουν οι φίλοι της Αριστεράς ότι σε αυτό δεν έχουν συμβάλει οι αλλοδαποί, πλανώνται πλάνην οικτράν. Η παρουσία των δύο εκατομμυρίων και πλέον παρανόμων αλλοδαπών στην Ελλάδα έχει ανατρέψει την κοινωνική ισορροπία.</w:t>
      </w:r>
    </w:p>
    <w:p>
      <w:pPr>
        <w:pStyle w:val="Normal"/>
        <w:spacing w:lineRule="auto" w:line="600"/>
        <w:jc w:val="both"/>
        <w:rPr>
          <w:rFonts w:ascii="Arial" w:hAnsi="Arial" w:cs="Arial"/>
        </w:rPr>
      </w:pPr>
      <w:r>
        <w:rPr>
          <w:rFonts w:cs="Arial" w:ascii="Arial" w:hAnsi="Arial"/>
        </w:rPr>
        <w:t>Και βεβαίως, είπατε τι θα κάνετε, για να μην μπουν άλλοι. Άκουσα για τις επιστολές που είπατε με τους συναδέλφους σας στην Τουρκία. Δεν άκουσα να μας πείτε τι θα κάνετε με αυτούς τους παρανόμους, που είναι ήδη εδώ. Πότε και με ποιο τρόπο θα τους απελάσετε; Αυτό δεν μας το είπατε. Υπάρχει ένας νόμος που λέει ότι οι παράνομοι απελαύνονται. Είναι πάνω από ενάμισι εκατομμύριο οι παράνομοι μετανάστες στην Ελλάδα σήμερα. Πώς θα τους διώξετε; Πώς θα τους απελάσετε; Γι’ αυτό δεν μας είπατε τίποτα.</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Και ξεκινάω, κύριε Υπουργέ, με αυτά που θεωρώ ότι είναι μεγάλα σας σφάλματα. Θα τα πω όσο μπορώ με χαμηλούς τόνους, αν και η φωνή μου δεν με βοηθάει, γιατί δεν θέλω να φανεί ότι είναι προσωπικός ο τόνος.</w:t>
      </w:r>
    </w:p>
    <w:p>
      <w:pPr>
        <w:pStyle w:val="Normal"/>
        <w:spacing w:lineRule="auto" w:line="600"/>
        <w:jc w:val="both"/>
        <w:rPr>
          <w:rFonts w:ascii="Arial" w:hAnsi="Arial" w:cs="Arial"/>
        </w:rPr>
      </w:pPr>
      <w:r>
        <w:rPr>
          <w:rFonts w:cs="Arial" w:ascii="Arial" w:hAnsi="Arial"/>
        </w:rPr>
        <w:t>Από τη συζήτηση των πολιτικών Αρχηγών που έγινε εδώ για την ιθαγένεια, παίρνω μια φράση του Γιώργου Καρατζαφέρη, του Προέδρου του ΛΑΟΣ από τα Πρακτικά της Βουλής: «Χθες, ήμουν με κάποιους του Κογκρέσο που είναι στην Ελλάδα. Ελπίζω να τους δείτε κι εσείς. Ξέρετε τι μου είπαν: «Τι ζητάτε εσείς άρση της βίζας με αυτό το οποίο φέρνετε, για νομιμοποίηση πεντακοσίων χιλιάδων μουσουλμάνων;»».</w:t>
      </w:r>
    </w:p>
    <w:p>
      <w:pPr>
        <w:pStyle w:val="Normal"/>
        <w:spacing w:lineRule="auto" w:line="600"/>
        <w:jc w:val="both"/>
        <w:rPr>
          <w:rFonts w:ascii="Arial" w:hAnsi="Arial" w:cs="Arial"/>
        </w:rPr>
      </w:pPr>
      <w:r>
        <w:rPr>
          <w:rFonts w:cs="Arial" w:ascii="Arial" w:hAnsi="Arial"/>
        </w:rPr>
        <w:t>Αυτή η φράση του Προέδρου του ΛΑΟΣ προκάλεσε τη δική σας οργή. Είπατε διάφορα. Δεν θέλω να πω κάτι άλλο. Θα μιλήσω για το συγκεκριμένο που με ενδιαφέρει και λέτε: «Θέλω, επίσης, να σας πω το εξής: Αν οι Αμερικάνοι θεωρούν ότι εμείς έχουμε πεντακόσιες χιλιάδες μουσουλμάνους στη χώρα, προφανώς το ακούν από εσάς. Διότι εμείς έχουμε κάπου πενήντα, εξήντα χιλιάδες μουσουλμάνους σε αυτή τη χώρα. Εσείς λέτε ότι έχουμε πεντακόσιες χιλιάδες και δυσφημείτε τη χώρα».</w:t>
      </w:r>
    </w:p>
    <w:p>
      <w:pPr>
        <w:pStyle w:val="Normal"/>
        <w:spacing w:lineRule="auto" w:line="60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απόσπασμα Πρακτικού,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rPr>
      </w:pPr>
      <w:r>
        <w:rPr>
          <w:rFonts w:cs="Arial" w:ascii="Arial" w:hAnsi="Arial"/>
        </w:rPr>
        <w:t>Κύριε Υπουργέ, εάν ο Πρόεδρος ενός Κόμματος της Ελάσσονος Αντιπολιτεύσεως δεν ξέρει πόσοι μουσουλμάνοι είναι στην Ελλάδα και κάνει λάθος, είναι ένα μικρό πρόβλημα για το Κοινοβούλιο, διότι δεν κυβερνά αυτός. Θέλετε να πούμε ότι σπεκουλάρει και ότι το κάνει για ψήφους; Πάλι μικρό πρόβλημα είναι. Δεν θα ήταν και ο πρώτος που σπεκουλάρει για ψήφους στην Ελλάδα.</w:t>
      </w:r>
    </w:p>
    <w:p>
      <w:pPr>
        <w:pStyle w:val="Normal"/>
        <w:spacing w:lineRule="auto" w:line="600"/>
        <w:jc w:val="both"/>
        <w:rPr>
          <w:rFonts w:ascii="Arial" w:hAnsi="Arial" w:cs="Arial"/>
        </w:rPr>
      </w:pPr>
      <w:r>
        <w:rPr>
          <w:rFonts w:cs="Arial" w:ascii="Arial" w:hAnsi="Arial"/>
        </w:rPr>
        <w:t>Εάν, όμως, ο αρμόδιος Υπουργός που κυβερνά δεν ξέρει πόσοι είναι οι μουσουλμάνοι στη χώρα, αυτό είναι πολύ μεγάλο πρόβλημα, γιατί αν δεν ξέρει ένα πρόβλημα, πώς ακριβώς θα το λύσει, κυρίες και κύριοι συνάδελφοι; Και δεν θα αναφερθώ στα νούμερα που ανέφερε ο συνάδελφος, ο κ. Ψαριανός σε επίκαιρη ερώτησή του στη Βουλή πριν από μια εβδομάδα, όπου ανέφερε ότι υπάρχουν οκτακόσιες τριάντα χιλιάδες μ’ ένα εκατομμύριο μουσουλμάνοι. Αυτός είναι ο ισχυρισμός του ΣΥΡΙΖΑ δια του κ. Ψαριανού. Βέβαια, δεν το θεώρησε δυσφημιστικό για την Ελλάδα ο κ. Ψαριανός προφανώς, όπως εσείς.</w:t>
      </w:r>
    </w:p>
    <w:p>
      <w:pPr>
        <w:pStyle w:val="Normal"/>
        <w:spacing w:lineRule="auto" w:line="600"/>
        <w:jc w:val="both"/>
        <w:rPr>
          <w:rFonts w:ascii="Arial" w:hAnsi="Arial" w:cs="Arial"/>
        </w:rPr>
      </w:pPr>
      <w:r>
        <w:rPr>
          <w:rFonts w:cs="Arial" w:ascii="Arial" w:hAnsi="Arial"/>
        </w:rPr>
        <w:t>Όμως, θα σας καταθέσω για τα Πρακτικά της Βουλής το ρεπορτάζ της εφημερίδας «ΤΟ ΒΗΜΑ» προχθές, της κ. Μαρίας Αντωνιάδου. Φαντάζομαι ότι δεν θεωρείτε την εφημερίδα «ΤΟ ΒΗΜΑ» όργανο του Λαϊκού Ορθόδοξου Συναγερμού. Διαβάζω από «ΤΟ ΒΗΜΑ» της Κυριακής 14 Φεβρουαρίου: «Όπως και να έχει, με τις πιο μετριοπαθείς εκτιμήσεις, ο αριθμός των θρησκευόμενων μουσουλμάνων σήμερα στην Ελλάδα αγγίζει τις πεντακόσιες χιλιάδες». Η εφημερίδα «ΤΟ ΒΗΜΑ» δικαιώνει τον Πρόεδρο του ΛΑΟΣ και κατακεραυνώνει εμμέσως τον Υπουργό Προστασίας του Πολίτη.</w:t>
      </w:r>
    </w:p>
    <w:p>
      <w:pPr>
        <w:pStyle w:val="Normal"/>
        <w:spacing w:lineRule="auto" w:line="60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ρεπορτάζ,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rPr>
      </w:pPr>
      <w:r>
        <w:rPr>
          <w:rFonts w:cs="Arial" w:ascii="Arial" w:hAnsi="Arial"/>
        </w:rPr>
        <w:t>Πολύ κακό για εσάς, κύριε Υπουργέ, αυτό. Διότι, αν δεν ξέρετε πόσοι είναι, προφανώς ούτε θα μπορείτε να τους συλλάβετε ούτε θα μπορέσετε να λύσετε το πρόβλημα. Στην ίδια λογική, έχω φέρει και από «ΤΑ ΝΕΑ» και από «ΤΟ ΒΗΜΑ» και από «ΤΟ ΕΘΝΟΣ» παρόμοια άρθρα που μιλούν για πεντακόσιες έως εφτακόσιες χιλιάδες μουσουλμάνους στην Ελλάδα.</w:t>
      </w:r>
    </w:p>
    <w:p>
      <w:pPr>
        <w:pStyle w:val="Normal"/>
        <w:spacing w:lineRule="auto" w:line="60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α προαναφερθέντα άρθρ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rPr>
      </w:pPr>
      <w:r>
        <w:rPr>
          <w:rFonts w:cs="Arial" w:ascii="Arial" w:hAnsi="Arial"/>
        </w:rPr>
        <w:t>Και πάμε λίγο παρακάτω σε εκείνη τη συζήτηση. Επανήλθατε -ο κ. Μιχάλης Χρυσοχοΐδης- λέγοντας ψευδώς ότι το 60% των φυλακισμένων και καταδικασθέντων είναι μετανάστες. Είναι ψέμα αυτό. Είναι αλλοδαποί κακοποιοί, οι οποίοι ήρθαν στη χώρα για να συμμετέχουν σε ομάδες του οργανωμένου εγκλήματος και να εγκληματήσουν. Σιγά να μην ήρθαν μετανάστες εργαζόμενοι, φουκαράδες να δουλέψουν για ένα μεροκάματο και μετά πήραν τα καλάσνικοφ και έκαναν εδώ πράξεις οι οποίες ήταν απεχθείς και δολοφονικές.</w:t>
      </w:r>
    </w:p>
    <w:p>
      <w:pPr>
        <w:pStyle w:val="Normal"/>
        <w:spacing w:lineRule="auto" w:line="600"/>
        <w:jc w:val="both"/>
        <w:rPr/>
      </w:pPr>
      <w:r>
        <w:rPr>
          <w:rFonts w:cs="Arial" w:ascii="Arial" w:hAnsi="Arial"/>
        </w:rPr>
        <w:t xml:space="preserve">Κύριε Υπουργέ, έχω δειγματοληπτικά μερικές μέρες: 21-1-2010, 19-1-2010, 18-1-2010, 13-1-2010, 12-1-2010, 7-1-2010, 28-12-2009, 24-12-2009. Δεν θα το καταθέσω στα Πρακτικά, γιατί έχω πάρει διάφορα στοιχεία και αυτό είναι προϊόν ερεύνης, αλλά τα στοιχεία μπορείτε να τα βρείτε και εσείς. Είναι τα συγκεντρωτικά στοιχεία των συλλήψεων από όλα τα Αστυνομικά Τμήματα του κέντρου των Αθηνών. Μιλάμε για τμήματα της Ομονοίας, του Αγίου Παντελεήμονος, της Κυψέλης, της Ακροπόλεως και του Συντάγματος. </w:t>
      </w:r>
    </w:p>
    <w:p>
      <w:pPr>
        <w:pStyle w:val="Normal"/>
        <w:spacing w:lineRule="auto" w:line="600"/>
        <w:jc w:val="both"/>
        <w:rPr>
          <w:rFonts w:ascii="Arial" w:hAnsi="Arial" w:cs="Arial"/>
        </w:rPr>
      </w:pPr>
      <w:r>
        <w:rPr>
          <w:rFonts w:cs="Arial" w:ascii="Arial" w:hAnsi="Arial"/>
        </w:rPr>
        <w:t xml:space="preserve">Στις 21-1-2010 είχαμε δεκαοχτώ συλλήψεις. Οι τέσσερις ήταν Έλληνες, οι δεκατέσσερις αλλοδαποί. Στις 19-1-2010 είχαμε είκοσι τρεις συλλήψεις. Οι έξι ήταν Έλληνες, οι δεκαεπτά αλλοδαποί. Στις 18-1-2010 είχαμε έντεκα συλλήψεις. Οι δύο ήταν Έλληνες, οι εννιά αλλοδαποί. Στις 13-1-2010 είχαμε δεκαεννιά συλλήψεις. Οι τρεις ήταν Έλληνες, οι δεκαέξι αλλοδαποί. </w:t>
      </w:r>
    </w:p>
    <w:p>
      <w:pPr>
        <w:pStyle w:val="Normal"/>
        <w:spacing w:lineRule="auto" w:line="600"/>
        <w:jc w:val="both"/>
        <w:rPr>
          <w:rFonts w:ascii="Arial" w:hAnsi="Arial" w:cs="Arial"/>
        </w:rPr>
      </w:pPr>
      <w:r>
        <w:rPr>
          <w:rFonts w:cs="Arial" w:ascii="Arial" w:hAnsi="Arial"/>
        </w:rPr>
        <w:t xml:space="preserve">Και έτσι πάει, κύριοι του ΣΥΡΙΖΑ, όλη η ιστορία. Το 70% με 80% των συλλήψεων που γίνονται κάθε μέρα στο κέντρο της Αθήνας είναι συλλήψεις αλλοδαπών. </w:t>
      </w:r>
    </w:p>
    <w:p>
      <w:pPr>
        <w:pStyle w:val="Normal"/>
        <w:spacing w:lineRule="auto" w:line="600"/>
        <w:jc w:val="both"/>
        <w:rPr>
          <w:rFonts w:ascii="Arial" w:hAnsi="Arial" w:cs="Arial"/>
        </w:rPr>
      </w:pPr>
      <w:r>
        <w:rPr>
          <w:rFonts w:cs="Arial" w:ascii="Arial" w:hAnsi="Arial"/>
        </w:rPr>
        <w:t>Και προσέξτε και την ποιοτική διαφορά, κυρίες και κύριοι συνάδελφοι. Οι μεν Έλληνες είναι συλληφθέντες για μικροαπάτες, οι αλλοδαποί είναι για διακεκριμένες κλοπές, για εμπόριο ναρκωτικών, για βιασμούς. Αν κάνουμε τώρα ότι υποκρινόμαστε, για να το παίξουμε δήθεν ανθρωπιστές, ότι δεν φταίνε οι αλλοδαποί για την άνοδο της εγκληματικότητας στην Ελλάδα, απλώς κοροϊδεύουμε ο ένας τον άλλον. Και ξέρετε τι κάνουμε; Αφήνουμε το χρόνο να ανεβάζει το κοινωνικό θερμόμετρο και να φτάσουμε να ζούμε αυτό που εμείς θέλουμε να αποφύγουμε, να δούμε τον κόσμο να παίρνει το νόμο στα χέρια του.</w:t>
      </w:r>
    </w:p>
    <w:p>
      <w:pPr>
        <w:pStyle w:val="Normal"/>
        <w:spacing w:lineRule="auto" w:line="600"/>
        <w:jc w:val="both"/>
        <w:rPr>
          <w:rFonts w:ascii="Arial" w:hAnsi="Arial" w:cs="Arial"/>
        </w:rPr>
      </w:pPr>
      <w:r>
        <w:rPr>
          <w:rFonts w:cs="Arial" w:ascii="Arial" w:hAnsi="Arial"/>
        </w:rPr>
        <w:t>Η πολιτισμένη κοινωνία δεν κάνει αυτό, κύριε Υπουργέ. Η πολιτισμένη κοινωνία παρεμβαίνει και προλαμβάνει τις καταστάσεις. Και λυπούμαι, αλλά δεν βλέπω αυτή τη διάθεση μέχρι σήμερα από εσάς.</w:t>
      </w:r>
    </w:p>
    <w:p>
      <w:pPr>
        <w:pStyle w:val="Normal"/>
        <w:spacing w:lineRule="auto" w:line="600"/>
        <w:jc w:val="both"/>
        <w:rPr>
          <w:rFonts w:ascii="Arial" w:hAnsi="Arial" w:cs="Arial"/>
        </w:rPr>
      </w:pPr>
      <w:r>
        <w:rPr>
          <w:rFonts w:cs="Arial" w:ascii="Arial" w:hAnsi="Arial"/>
        </w:rPr>
        <w:t xml:space="preserve">Είμαι από τους πρώτους που δημοσίως, είχα επαινέσει τις πρώτες μέρες το Υπουργείο σας, διότι είχα δει μια αλλαγή στη νοοτροπία. Αν και για λόγους ιστορίας θέλω να το σημειώσω, άλλη η Αστυνομία επί Προκόπη Παυλόπουλου που πραγματικά δεν μπορούσε να επιχειρήσει καθόλου και άλλη επί Χρήστου Μαρκογιαννάκη που είχε παρουσιάσει σαφή βελτίωση. Όμως, εν πάση περιπτώσει, είχα χαιρετήσει και από τις εκπομπές μου -και τηλεοπτικά είχα κατηγορηθεί από το Λάκη Λαζόπουλο γι’ αυτό, ως συνήθως- το γεγονός ότι είχατε κάνει καλή δουλειά στην αρχή. </w:t>
      </w:r>
    </w:p>
    <w:p>
      <w:pPr>
        <w:pStyle w:val="Normal"/>
        <w:spacing w:lineRule="auto" w:line="600"/>
        <w:jc w:val="both"/>
        <w:rPr>
          <w:rFonts w:ascii="Arial" w:hAnsi="Arial" w:cs="Arial"/>
        </w:rPr>
      </w:pPr>
      <w:r>
        <w:rPr>
          <w:rFonts w:cs="Arial" w:ascii="Arial" w:hAnsi="Arial"/>
        </w:rPr>
        <w:t xml:space="preserve">Τα χαλάσατε στη συνέχεια, κύριε Υπουργέ. Θα σας φέρω δύο-τρία παραδείγματα. Ποια είναι η λογική του Υπουργού Προστασίας του Πολίτη –όπως το είπατε τώρα- να ζητάει συγγνώμη από τον κ. Τσίπρα για το ότι οι αστυνομικοί κάνοντας το καθήκον τους, προσήγαγαν έναν κύριο που επετέθη σε έναν αστυνομικό; </w:t>
      </w:r>
    </w:p>
    <w:p>
      <w:pPr>
        <w:pStyle w:val="Normal"/>
        <w:spacing w:lineRule="auto" w:line="600"/>
        <w:jc w:val="both"/>
        <w:rPr>
          <w:rFonts w:ascii="Arial" w:hAnsi="Arial" w:cs="Arial"/>
        </w:rPr>
      </w:pPr>
      <w:r>
        <w:rPr>
          <w:rFonts w:cs="Arial" w:ascii="Arial" w:hAnsi="Arial"/>
        </w:rPr>
        <w:t xml:space="preserve">Πείτε μου μια χώρα στον κόσμο που ένας συνάδελφός σας έχει βγει στην τηλεόραση και έχει ζητήσει συγγνώμη γιατί ένας αστυνομικός διέπραξε το καθήκον του. Και αν δεν το διέπραξε, να μας πείτε γιατί κατηγορείται αυτός ο αστυνομικός σήμερα. Πείτε μου μια άλλη χώρα της Ευρώπης, όπου έχετε δει συνάδελφός σας να βγαίνει και να καταδικάζει αστυνομικούς από τηλεοράσεως, χωρίς να έχει προηγηθεί η αρμόδια δικαστική έρευνα. </w:t>
      </w:r>
    </w:p>
    <w:p>
      <w:pPr>
        <w:pStyle w:val="Normal"/>
        <w:spacing w:lineRule="auto" w:line="600"/>
        <w:jc w:val="both"/>
        <w:rPr>
          <w:rFonts w:ascii="Arial" w:hAnsi="Arial" w:cs="Arial"/>
        </w:rPr>
      </w:pPr>
      <w:r>
        <w:rPr>
          <w:rFonts w:cs="Arial" w:ascii="Arial" w:hAnsi="Arial"/>
        </w:rPr>
        <w:t xml:space="preserve">Βγήκατε και μιλήσατε για την υπόθεση των δύο αστυνομικών στην Κυψέλη με εκείνη την κυρία την αλλοδαπή. Την ίδια μέρα είπατε: «αποτάσσονται από το Σώμα». Δεν μπορείτε να αποτάξετε κανέναν, κύριε Υπουργέ. Αν σας έχει πει κάποιος σύμβουλός σας ότι μπορείτε να αποτάξετε έστω και έναν, να τον απολύσετε. Ψάξαμε με τον Θάνο τον Πλεύρη, τον Μάκη το Βορίδη όλους τους νόμους του κράτους. Ο Υπουργός Προστασίας του Πολίτη δεν μπορεί να αποτάξει κανέναν. Αναγκάστηκα να ρωτήσω στον Συνήγορο του Πολίτη γι’ αυτό και αυτό μου είπε επί λέξει: «Η παρέμβασή σας -και στους δύο αστυνομικούς της Κυψέλης και στον αστυνομικό της Ακροπόλεως με το Χιλιανό- παραβίασε τα δικαιώματά τους σε δίκαιη δίκη και παραβίασε το άρθρο 6 της Ευρωπαϊκής Συνθήκης Δικαιωμάτων του Ανθρώπου». </w:t>
      </w:r>
    </w:p>
    <w:p>
      <w:pPr>
        <w:pStyle w:val="Normal"/>
        <w:spacing w:lineRule="auto" w:line="600"/>
        <w:jc w:val="both"/>
        <w:rPr>
          <w:rFonts w:ascii="Arial" w:hAnsi="Arial" w:cs="Arial"/>
        </w:rPr>
      </w:pPr>
      <w:r>
        <w:rPr>
          <w:rFonts w:cs="Arial" w:ascii="Arial" w:hAnsi="Arial"/>
        </w:rPr>
        <w:t xml:space="preserve">Εσείς, σύμφωνα με τον Συνήγορο του Πολίτη, παραβιάσατε δια των δημοσίων παρεμβάσεών σας, το άρθρο 6 της Ευρωπαϊκής Συμβάσεως Ανθρωπίνων Δικαιωμάτων. </w:t>
      </w:r>
    </w:p>
    <w:p>
      <w:pPr>
        <w:pStyle w:val="Normal"/>
        <w:spacing w:lineRule="auto" w:line="600"/>
        <w:jc w:val="both"/>
        <w:rPr/>
      </w:pPr>
      <w:r>
        <w:rPr>
          <w:rFonts w:cs="Arial" w:ascii="Arial" w:hAnsi="Arial"/>
        </w:rPr>
        <w:t>Είναι αυτή συμπεριφορά Υπουργού; Σας αρέσει το ρήμα «κλαψουρίζω». Γιατί κλαψουρίζατε χθες-προχθές στο κανάλι «</w:t>
      </w:r>
      <w:r>
        <w:rPr>
          <w:rFonts w:cs="Arial" w:ascii="Arial" w:hAnsi="Arial"/>
          <w:lang w:val="en-US"/>
        </w:rPr>
        <w:t>MEGA</w:t>
      </w:r>
      <w:r>
        <w:rPr>
          <w:rFonts w:cs="Arial" w:ascii="Arial" w:hAnsi="Arial"/>
        </w:rPr>
        <w:t>», κύριε Υπουργέ; Η δουλειά του Υπουργού Προστασίας του Πολίτη είναι να βγαίνει και να κλαψουρίζει στα κανάλια; Δεν μου άρεσε καθόλου αυτή η εικόνα.</w:t>
      </w:r>
    </w:p>
    <w:p>
      <w:pPr>
        <w:pStyle w:val="Normal"/>
        <w:spacing w:lineRule="auto" w:line="600"/>
        <w:jc w:val="both"/>
        <w:rPr>
          <w:rFonts w:ascii="Arial" w:hAnsi="Arial" w:cs="Arial"/>
        </w:rPr>
      </w:pPr>
      <w:r>
        <w:rPr>
          <w:rFonts w:cs="Arial" w:ascii="Arial" w:hAnsi="Arial"/>
        </w:rPr>
        <w:t>Η ελληνική Αστυνομία έδωσε μια μάχη. Οι αστυνομικοί που βρέθηκαν εκεί ήταν πολύ έμπειροι και πράγματι, όλοι είμαστε λυπημένοι γιατί ένας συμπολίτης μας πέθανε. Αυτό είναι το κακό με τα όπλα. Όταν οι κακοποιοί τραβάνε όπλα και πετάνε χειροβομβίδες, κάποιος μπορεί να πεθάνει. Όμως, δεν φταίνε οι αστυνομικοί γι’ αυτό, ούτε θα κάνουμε το χατίρι στους δημοσιογράφους να πουν αν η σφαίρα έφυγε από τον αστυνομικό ή αν έφυγε από τον κακοποιό. Το θέμα είναι να μην αρχίσουν να πέφτουν σφαίρες. Εκεί είναι το πρόβλημα. Γιατί από τη στιγμή που αρχίζουν να πέφτουν σφαίρες, πράγματι κάποιος αθώος μπορεί να πεθάνει και αυτό θέλουμε να αποφύγουμε.</w:t>
      </w:r>
    </w:p>
    <w:p>
      <w:pPr>
        <w:pStyle w:val="Normal"/>
        <w:spacing w:lineRule="auto" w:line="600"/>
        <w:jc w:val="both"/>
        <w:rPr>
          <w:rFonts w:ascii="Arial" w:hAnsi="Arial" w:cs="Arial"/>
        </w:rPr>
      </w:pPr>
      <w:r>
        <w:rPr>
          <w:rFonts w:cs="Arial" w:ascii="Arial" w:hAnsi="Arial"/>
        </w:rPr>
        <w:t xml:space="preserve">Κύριε Υπουργέ, η Αστυνομία για να δράσει πρέπει να έχει ηθικό. Και για να έχει ηθικό, πρέπει να αισθάνεται ότι ο πολιτικός προϊστάμενος την προστατεύει. Είμαι κάθε μέρα με αστυνομικούς και θέλω να σας πω ότι τους έχετε απογοητεύσει. Αισθάνονται ότι είστε ο μεγαλύτερος εχθρός τους. Αισθάνονται ότι για το οποιοδήποτε λάθος τους, θα είστε ο πρώτος που θα βγει και θα τους κατηγορήσει. Πρέπει να το διορθώσετε αυτό. Γιατί με την αστυνομία με τέτοιο ηθικό, δεν θα μπορέσετε να κερδίσετε τη μάχη που θέλετε να κερδίσετε. </w:t>
      </w:r>
    </w:p>
    <w:p>
      <w:pPr>
        <w:pStyle w:val="Normal"/>
        <w:spacing w:lineRule="auto" w:line="600"/>
        <w:jc w:val="both"/>
        <w:rPr>
          <w:rFonts w:ascii="Arial" w:hAnsi="Arial" w:cs="Arial"/>
        </w:rPr>
      </w:pPr>
      <w:r>
        <w:rPr>
          <w:rFonts w:cs="Arial" w:ascii="Arial" w:hAnsi="Arial"/>
        </w:rPr>
        <w:t xml:space="preserve">Και κλείνω λέγοντας το εξής. Ο Λαϊκός Ορθόδοξος Συναγερμός, εδώ και δυόμισι χρόνια στη Βουλή των Ελλήνων, έκανε πολλές επερωτήσεις -και εγώ και ο Θάνος Πλεύρης και ο Κυριάκος ο Βελόπουλος και ο Πρόεδρος του ΛΑΟΣ, ο κ. Καρατζαφέρης- ζητώντας το εξής πράγμα: </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Τελειώνω, κύριε Πρόεδρε.</w:t>
      </w:r>
    </w:p>
    <w:p>
      <w:pPr>
        <w:pStyle w:val="Normal"/>
        <w:spacing w:lineRule="auto" w:line="600"/>
        <w:jc w:val="both"/>
        <w:rPr>
          <w:rFonts w:ascii="Arial" w:hAnsi="Arial" w:cs="Arial"/>
        </w:rPr>
      </w:pPr>
      <w:r>
        <w:rPr>
          <w:rFonts w:cs="Arial" w:ascii="Arial" w:hAnsi="Arial"/>
        </w:rPr>
        <w:t xml:space="preserve">Όταν ένας αστυνομικός τραυματίζεται εν ώρα υπηρεσίας -κάτι που δεν ξέρουν οι πολλοί συνάδελφοι- βγαίνει ελεύθερος υπηρεσίας για κάποιες εβδομάδες. Έτσι χάνει τα νυχτερινά και τα Σαββατοκύριακα. Τα νυχτερινά και τα Σαββατοκύριακα, όμως, για έναν εργαζόμενο των 800 ευρώ είναι πολύ μεγάλη υπόθεση. </w:t>
      </w:r>
    </w:p>
    <w:p>
      <w:pPr>
        <w:pStyle w:val="Normal"/>
        <w:spacing w:lineRule="auto" w:line="600"/>
        <w:jc w:val="both"/>
        <w:rPr>
          <w:rFonts w:ascii="Arial" w:hAnsi="Arial" w:cs="Arial"/>
        </w:rPr>
      </w:pPr>
      <w:r>
        <w:rPr>
          <w:rFonts w:cs="Arial" w:ascii="Arial" w:hAnsi="Arial"/>
        </w:rPr>
        <w:t>Αυτά τα 200, 300, 400 ευρώ είναι αυτά που κρίνουν αν θα μπορεί να πληρώσει τα δάνειά του, τις πιστωτικές του κάρτες, αν θα μπορεί να τα φέρει βόλτα στην οικογένειά του. Όμως, αν τραυματίζεται για να είμαστε ασφαλείς εμείς, η ελληνική πολιτεία τον τιμωρεί και του δίνει 80 ευρώ επιμίσθιο, με αποτέλεσμα να αντιμετωπίζει ο κάθε αστυνομικός που τραυματίζεται για να είμαστε ασφαλείς εμείς, στην πραγματικότητα την τιμωρία από την ελληνική πολιτεία.</w:t>
      </w:r>
    </w:p>
    <w:p>
      <w:pPr>
        <w:pStyle w:val="Normal"/>
        <w:spacing w:lineRule="auto" w:line="600"/>
        <w:jc w:val="both"/>
        <w:rPr>
          <w:rFonts w:ascii="Arial" w:hAnsi="Arial" w:cs="Arial"/>
        </w:rPr>
      </w:pPr>
      <w:r>
        <w:rPr>
          <w:rFonts w:cs="Arial" w:ascii="Arial" w:hAnsi="Arial"/>
        </w:rPr>
        <w:t>Αφού βαρεθήκαμε να ακούμε και την «μπλε» και την «πράσινη» Κυβέρνηση να υπόσχεται πότε θα λύσει τα προβλήματα των αστυνομικών, αναγκαζόμαστε να παρέμβουμε εμείς. Από τούδε και στο εξής, κάθε αστυνομικός που θα τραυματίζεται σε σύγκρουση με αλλοδαπούς και αντιεξουσιαστές –δήθεν- εν ώρα υπηρεσίας, θα έρχεται στο ΛΑΟΣ και θα λαμβάνει από το κόμμα του ΛΑΟΣ. έως και δύο μισθούς του, για να συμπληρώνεται το εισόδημα που η πολιτεία αρνείται να του συμπληρώσει. Διότι εμείς θέλουμε να δείξουμε εμπράκτως στους αστυνομικούς μας ότι και τους υποστηρίζουμε και τους αγαπάμε.</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 xml:space="preserve">Και κλείνοντας, κύριε Υπουργέ, υπάρχει μία ερώτηση στην οποία δεν έχετε απαντήσει. Γιατί δύο μέτρα και δύο σταθμά; Πριν από τρία Σάββατα, στους Αμπελόκηπους, κάποιοι νεαροί πήγαν να σταματήσουν μία συγκέντρωση αντιεξουσιαστών. Παρενέβη αμέσως η Αστυνομία, συνελήφθησαν σαράντα τέσσερα άτομα και ο ένας, δημοσιογράφος σε αποστολή, ο κ. Δημήτρης Παπαγεωργίου, αδίκως βρίσκεται προφυλακισμένος. Ελπίζω να αλλάξει αυτή η άδικη απόφαση. Αυτό έγινε Σάββατο. </w:t>
      </w:r>
    </w:p>
    <w:p>
      <w:pPr>
        <w:pStyle w:val="Normal"/>
        <w:spacing w:lineRule="auto" w:line="600"/>
        <w:jc w:val="both"/>
        <w:rPr>
          <w:rFonts w:ascii="Arial" w:hAnsi="Arial" w:cs="Arial"/>
        </w:rPr>
      </w:pPr>
      <w:r>
        <w:rPr>
          <w:rFonts w:cs="Arial" w:ascii="Arial" w:hAnsi="Arial"/>
        </w:rPr>
        <w:t>Την Κυριακή, ο Βουλευτής μας, ο κ. Πλεύρης, πήγε στο Ηράκλειο να μιλήσει στο Δήμο Ηρακλείου και ήρθαν οι δήθεν αντιεξουσιαστές, τον εμπόδισαν διά της βίας να φθάσει στην ομιλία και έβγαλαν διά της βίας τον κόσμο μέσα από το Δημαρχιακό Μέγαρο!</w:t>
      </w:r>
    </w:p>
    <w:p>
      <w:pPr>
        <w:pStyle w:val="Normal"/>
        <w:spacing w:lineRule="auto" w:line="600"/>
        <w:jc w:val="both"/>
        <w:rPr>
          <w:rFonts w:ascii="Arial" w:hAnsi="Arial" w:cs="Arial"/>
        </w:rPr>
      </w:pPr>
      <w:r>
        <w:rPr>
          <w:rFonts w:cs="Arial" w:ascii="Arial" w:hAnsi="Arial"/>
        </w:rPr>
        <w:t>Εκεί δεν υπήρξε ούτε μία σύλληψη. Αυτό μας ανάγκασε να σας αποκαλούμε «Υπουργό Προστασίας του Αριστερού Πολίτη»! Τελικά, προστατεύετε μόνο τους Αριστερούς ή όλους τους Έλληνες πολίτες, κύριε Υπουργέ, ανεξαρτήτως ιδεολογικών προτιμήσεων;</w:t>
      </w:r>
    </w:p>
    <w:p>
      <w:pPr>
        <w:pStyle w:val="Normal"/>
        <w:spacing w:lineRule="auto" w:line="600"/>
        <w:jc w:val="both"/>
        <w:rPr>
          <w:rFonts w:ascii="Arial" w:hAnsi="Arial" w:cs="Arial"/>
        </w:rPr>
      </w:pPr>
      <w:r>
        <w:rPr>
          <w:rFonts w:cs="Arial" w:ascii="Arial" w:hAnsi="Arial"/>
        </w:rPr>
        <w:t>Ευχαριστώ πάρα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
        </w:rPr>
        <w:t xml:space="preserve">ΠΡΟΕΔΡΕΥΩΝ (Βαΐτσης Αποστολάτος): </w:t>
      </w:r>
      <w:r>
        <w:rPr>
          <w:rFonts w:cs="Arial" w:ascii="Arial" w:hAnsi="Arial"/>
        </w:rPr>
        <w:t>Ευχαριστώ τον κ. Άδωνι Γεωργιάδη.</w:t>
      </w:r>
    </w:p>
    <w:p>
      <w:pPr>
        <w:pStyle w:val="Normal"/>
        <w:spacing w:lineRule="auto" w:line="600"/>
        <w:jc w:val="both"/>
        <w:rPr/>
      </w:pPr>
      <w:r>
        <w:rPr>
          <w:rFonts w:cs="Arial" w:ascii="Arial" w:hAnsi="Arial"/>
        </w:rPr>
        <w:t xml:space="preserve">Ο Κοινοβουλευτικός Εκπρόσωπος του </w:t>
      </w:r>
      <w:r>
        <w:rPr>
          <w:rFonts w:cs="Arial" w:ascii="Arial" w:hAnsi="Arial"/>
          <w:bCs/>
        </w:rPr>
        <w:t>ΠΑΣΟΚ</w:t>
      </w:r>
      <w:r>
        <w:rPr>
          <w:rFonts w:cs="Arial" w:ascii="Arial" w:hAnsi="Arial"/>
        </w:rPr>
        <w:t xml:space="preserve"> κ. Χρήστος Παπουτσής έχει το λόγο για έξι λεπτά.</w:t>
      </w:r>
    </w:p>
    <w:p>
      <w:pPr>
        <w:pStyle w:val="Normal"/>
        <w:spacing w:lineRule="auto" w:line="600"/>
        <w:jc w:val="both"/>
        <w:rPr/>
      </w:pPr>
      <w:r>
        <w:rPr>
          <w:rFonts w:cs="Arial" w:ascii="Arial" w:hAnsi="Arial"/>
          <w:b/>
        </w:rPr>
        <w:t xml:space="preserve">ΧΡΗΣΤΟΣ ΠΑΠΟΥΤΣΗΣ: </w:t>
      </w:r>
      <w:r>
        <w:rPr>
          <w:rFonts w:cs="Arial" w:ascii="Arial" w:hAnsi="Arial"/>
        </w:rPr>
        <w:t xml:space="preserve">Κυρίες και κύριοι συνάδελφοι, ενώ παρακολουθούσα με πολύ μεγάλο ενδιαφέρον και σε πολλά εξ αυτών τα οποία έλεγε ο αξιότιμος Κοινοβουλευτικός Εκπρόσωπος του Λαϊκού Ορθόδοξου Συναγερμού κ. Γεωργιάδης συμφωνούσαμε, άκουσα μία από τις τελευταίες του φράσεις και έμεινα εμβρόντητος. </w:t>
      </w:r>
    </w:p>
    <w:p>
      <w:pPr>
        <w:pStyle w:val="Normal"/>
        <w:spacing w:lineRule="auto" w:line="600"/>
        <w:jc w:val="both"/>
        <w:rPr>
          <w:rFonts w:ascii="Arial" w:hAnsi="Arial" w:cs="Arial"/>
        </w:rPr>
      </w:pPr>
      <w:r>
        <w:rPr>
          <w:rFonts w:cs="Arial" w:ascii="Arial" w:hAnsi="Arial"/>
        </w:rPr>
        <w:t>Μου θυμίσατε το άγριο Φάρ Ουέστ! Μου θυμίσατε τους κυνηγούς κεφαλών! Αυτό προτείνετε, ότι δηλαδή θα δίνετε δύο μισθούς στους αστυνομικούς που τραυματίζονται όταν επιχειρούν να κυνηγήσουν λαθρομετανάστες; Τι λέτε ακριβώς; Έχετε καταλάβει τι λέτε στην ελληνική κοινωνία; Και μάλιστα οι συνάδελφοί σας σας χειροκρότησαν! Πού βρισκόμαστε; Τι κάνει ακριβώς ο ΛΑΟΣ αυτή τη στιγμή; Τι επιχειρεί να αναλάβει;</w:t>
      </w:r>
    </w:p>
    <w:p>
      <w:pPr>
        <w:pStyle w:val="Normal"/>
        <w:spacing w:lineRule="auto" w:line="600"/>
        <w:jc w:val="both"/>
        <w:rPr/>
      </w:pPr>
      <w:r>
        <w:rPr>
          <w:rFonts w:cs="Arial" w:ascii="Arial" w:hAnsi="Arial"/>
          <w:b/>
        </w:rPr>
        <w:t xml:space="preserve">ΣΠΥΡΙΔΩΝ-ΑΔΩΝΙΣ ΓΕΩΡΓΙΑΔΗΣ: </w:t>
      </w:r>
      <w:r>
        <w:rPr>
          <w:rFonts w:cs="Arial" w:ascii="Arial" w:hAnsi="Arial"/>
        </w:rPr>
        <w:t>Θα τα πούμε μετά, κύριε συνάδελφε.</w:t>
      </w:r>
    </w:p>
    <w:p>
      <w:pPr>
        <w:pStyle w:val="Normal"/>
        <w:spacing w:lineRule="auto" w:line="600"/>
        <w:jc w:val="both"/>
        <w:rPr/>
      </w:pPr>
      <w:r>
        <w:rPr>
          <w:rFonts w:cs="Arial" w:ascii="Arial" w:hAnsi="Arial"/>
          <w:b/>
        </w:rPr>
        <w:t xml:space="preserve">ΧΡΗΣΤΟΣ ΠΑΠΟΥΤΣΗΣ: </w:t>
      </w:r>
      <w:r>
        <w:rPr>
          <w:rFonts w:cs="Arial" w:ascii="Arial" w:hAnsi="Arial"/>
        </w:rPr>
        <w:t>Έμεινα, ειλικρινά, άναυδος! Κατά τη διάρκεια της συζήτησης σήμερα αυτής της επερώτησης…</w:t>
      </w:r>
    </w:p>
    <w:p>
      <w:pPr>
        <w:pStyle w:val="Normal"/>
        <w:spacing w:lineRule="auto" w:line="600"/>
        <w:jc w:val="both"/>
        <w:rPr/>
      </w:pPr>
      <w:r>
        <w:rPr>
          <w:rFonts w:cs="Arial" w:ascii="Arial" w:hAnsi="Arial"/>
          <w:b/>
        </w:rPr>
        <w:t xml:space="preserve">ΚΥΡΙΑΚΟΣ ΒΕΛΟΠΟΥΛΟΣ: </w:t>
      </w:r>
      <w:r>
        <w:rPr>
          <w:rFonts w:cs="Arial" w:ascii="Arial" w:hAnsi="Arial"/>
        </w:rPr>
        <w:t>Η ελληνική Βουλή πρέπει να τα αναλάβει, κύριε Παπουτσή!</w:t>
      </w:r>
    </w:p>
    <w:p>
      <w:pPr>
        <w:pStyle w:val="Normal"/>
        <w:spacing w:lineRule="auto" w:line="600"/>
        <w:jc w:val="both"/>
        <w:rPr/>
      </w:pPr>
      <w:r>
        <w:rPr>
          <w:rFonts w:cs="Arial" w:ascii="Arial" w:hAnsi="Arial"/>
          <w:b/>
        </w:rPr>
        <w:t xml:space="preserve">ΧΡΗΣΤΟΣ ΠΑΠΟΥΤΣΗΣ: </w:t>
      </w:r>
      <w:r>
        <w:rPr>
          <w:rFonts w:cs="Arial" w:ascii="Arial" w:hAnsi="Arial"/>
        </w:rPr>
        <w:t>Τι να αναλάβει η ελληνική Βουλή;</w:t>
      </w:r>
    </w:p>
    <w:p>
      <w:pPr>
        <w:pStyle w:val="Normal"/>
        <w:spacing w:lineRule="auto" w:line="600"/>
        <w:jc w:val="both"/>
        <w:rPr/>
      </w:pPr>
      <w:r>
        <w:rPr>
          <w:rFonts w:cs="Arial" w:ascii="Arial" w:hAnsi="Arial"/>
          <w:b/>
        </w:rPr>
        <w:t xml:space="preserve">ΙΩΑΝΝΗΣ ΚΟΡΑΝΤΗΣ: </w:t>
      </w:r>
      <w:r>
        <w:rPr>
          <w:rFonts w:cs="Arial" w:ascii="Arial" w:hAnsi="Arial"/>
        </w:rPr>
        <w:t>Αυτό που θα αναλάβουμε εμείς!</w:t>
      </w:r>
    </w:p>
    <w:p>
      <w:pPr>
        <w:pStyle w:val="Normal"/>
        <w:spacing w:lineRule="auto" w:line="600"/>
        <w:jc w:val="both"/>
        <w:rPr/>
      </w:pPr>
      <w:r>
        <w:rPr>
          <w:rFonts w:cs="Arial" w:ascii="Arial" w:hAnsi="Arial"/>
          <w:b/>
        </w:rPr>
        <w:t xml:space="preserve">ΚΥΡΙΑΚΟΣ ΒΕΛΟΠΟΥΛΟΣ: </w:t>
      </w:r>
      <w:r>
        <w:rPr>
          <w:rFonts w:cs="Arial" w:ascii="Arial" w:hAnsi="Arial"/>
        </w:rPr>
        <w:t>Δεν το κάνει η Βουλή, κύριε Παπουτσή!</w:t>
      </w:r>
    </w:p>
    <w:p>
      <w:pPr>
        <w:pStyle w:val="Normal"/>
        <w:spacing w:lineRule="auto" w:line="600"/>
        <w:jc w:val="both"/>
        <w:rPr/>
      </w:pPr>
      <w:r>
        <w:rPr>
          <w:rFonts w:cs="Arial" w:ascii="Arial" w:hAnsi="Arial"/>
          <w:b/>
        </w:rPr>
        <w:t xml:space="preserve">ΧΡΗΣΤΟΣ ΠΑΠΟΥΤΣΗΣ: </w:t>
      </w:r>
      <w:r>
        <w:rPr>
          <w:rFonts w:cs="Arial" w:ascii="Arial" w:hAnsi="Arial"/>
        </w:rPr>
        <w:t>Να χρηματοδοτεί κυνηγούς κεφαλών; Τι μας λέτε, κύριε Βελόπουλε; Έχετε συνειδητοποιήσει τι λέτε;</w:t>
      </w:r>
    </w:p>
    <w:p>
      <w:pPr>
        <w:pStyle w:val="Normal"/>
        <w:spacing w:lineRule="auto" w:line="600"/>
        <w:jc w:val="both"/>
        <w:rPr/>
      </w:pPr>
      <w:r>
        <w:rPr>
          <w:rFonts w:cs="Arial" w:ascii="Arial" w:hAnsi="Arial"/>
          <w:b/>
        </w:rPr>
        <w:t xml:space="preserve">ΠΡΟΕΔΡΕΥΩΝ (Βαΐτσης Αποστολάτος): </w:t>
      </w:r>
      <w:r>
        <w:rPr>
          <w:rFonts w:cs="Arial" w:ascii="Arial" w:hAnsi="Arial"/>
        </w:rPr>
        <w:t>Σας παρακαλώ πολύ αμφοτέρως να πάψει ο διάλογος αυτήν την ώρα!</w:t>
      </w:r>
    </w:p>
    <w:p>
      <w:pPr>
        <w:pStyle w:val="Normal"/>
        <w:spacing w:lineRule="auto" w:line="600"/>
        <w:jc w:val="both"/>
        <w:rPr/>
      </w:pPr>
      <w:r>
        <w:rPr>
          <w:rFonts w:cs="Arial" w:ascii="Arial" w:hAnsi="Arial"/>
          <w:b/>
        </w:rPr>
        <w:t xml:space="preserve">ΧΡΗΣΤΟΣ ΠΑΠΟΥΤΣΗΣ: </w:t>
      </w:r>
      <w:r>
        <w:rPr>
          <w:rFonts w:cs="Arial" w:ascii="Arial" w:hAnsi="Arial"/>
        </w:rPr>
        <w:t>Η Ελλάδα δεν είναι Φαρ Ουέστ, κυρίες και κύριοι συνάδελφοι του Λαϊκού Ορθόδοξου Συναγερμού!</w:t>
      </w:r>
    </w:p>
    <w:p>
      <w:pPr>
        <w:pStyle w:val="Normal"/>
        <w:spacing w:lineRule="auto" w:line="600"/>
        <w:jc w:val="both"/>
        <w:rPr/>
      </w:pPr>
      <w:r>
        <w:rPr>
          <w:rFonts w:cs="Arial" w:ascii="Arial" w:hAnsi="Arial"/>
          <w:b/>
        </w:rPr>
        <w:t xml:space="preserve">ΑΣΤΕΡΙΟΣ ΡΟΝΤΟΥΛΗΣ: </w:t>
      </w:r>
      <w:r>
        <w:rPr>
          <w:rFonts w:cs="Arial" w:ascii="Arial" w:hAnsi="Arial"/>
        </w:rPr>
        <w:t>Δεν καταλάβατε τι λέμε, κύριε Παπουτσή!</w:t>
      </w:r>
    </w:p>
    <w:p>
      <w:pPr>
        <w:pStyle w:val="Normal"/>
        <w:spacing w:lineRule="auto" w:line="600"/>
        <w:jc w:val="both"/>
        <w:rPr/>
      </w:pPr>
      <w:r>
        <w:rPr>
          <w:rFonts w:cs="Arial" w:ascii="Arial" w:hAnsi="Arial"/>
          <w:b/>
        </w:rPr>
        <w:t xml:space="preserve">ΧΡΗΣΤΟΣ ΠΑΠΟΥΤΣΗΣ: </w:t>
      </w:r>
      <w:r>
        <w:rPr>
          <w:rFonts w:cs="Arial" w:ascii="Arial" w:hAnsi="Arial"/>
        </w:rPr>
        <w:t>Η Ελλάδα δεν χρειάζεται κυνηγούς κεφαλών!</w:t>
      </w:r>
    </w:p>
    <w:p>
      <w:pPr>
        <w:pStyle w:val="Normal"/>
        <w:spacing w:lineRule="auto" w:line="600"/>
        <w:jc w:val="both"/>
        <w:rPr/>
      </w:pPr>
      <w:r>
        <w:rPr>
          <w:rFonts w:cs="Arial" w:ascii="Arial" w:hAnsi="Arial"/>
          <w:b/>
        </w:rPr>
        <w:t xml:space="preserve">ΠΡΟΕΔΡΕΥΩΝ (Βαΐτσης Αποστολάτος): </w:t>
      </w:r>
      <w:r>
        <w:rPr>
          <w:rFonts w:cs="Arial" w:ascii="Arial" w:hAnsi="Arial"/>
        </w:rPr>
        <w:t>Κύριε Παπουτσή, σας παρακαλώ, βοηθήστε!</w:t>
      </w:r>
    </w:p>
    <w:p>
      <w:pPr>
        <w:pStyle w:val="Normal"/>
        <w:spacing w:lineRule="auto" w:line="600"/>
        <w:jc w:val="both"/>
        <w:rPr/>
      </w:pPr>
      <w:r>
        <w:rPr>
          <w:rFonts w:cs="Arial" w:ascii="Arial" w:hAnsi="Arial"/>
          <w:b/>
        </w:rPr>
        <w:t xml:space="preserve">ΧΡΗΣΤΟΣ ΠΑΠΟΥΤΣΗΣ: </w:t>
      </w:r>
      <w:r>
        <w:rPr>
          <w:rFonts w:cs="Arial" w:ascii="Arial" w:hAnsi="Arial"/>
        </w:rPr>
        <w:t>Χρειάζεται Αστυνομία σύγχρονη και αποτελεσματική, η οποία να λειτουργεί στο πλευρό του πολίτη….</w:t>
      </w:r>
    </w:p>
    <w:p>
      <w:pPr>
        <w:pStyle w:val="Normal"/>
        <w:spacing w:lineRule="auto" w:line="600"/>
        <w:jc w:val="both"/>
        <w:rPr/>
      </w:pPr>
      <w:r>
        <w:rPr>
          <w:rFonts w:cs="Arial" w:ascii="Arial" w:hAnsi="Arial"/>
          <w:b/>
        </w:rPr>
        <w:t xml:space="preserve">ΙΩΑΝΝΗΣ ΚΟΡΑΝΤΗΣ: </w:t>
      </w:r>
      <w:r>
        <w:rPr>
          <w:rFonts w:cs="Arial" w:ascii="Arial" w:hAnsi="Arial"/>
        </w:rPr>
        <w:t>Κάντε την!</w:t>
      </w:r>
    </w:p>
    <w:p>
      <w:pPr>
        <w:pStyle w:val="Normal"/>
        <w:spacing w:lineRule="auto" w:line="600"/>
        <w:jc w:val="both"/>
        <w:rPr/>
      </w:pPr>
      <w:r>
        <w:rPr>
          <w:rFonts w:cs="Arial" w:ascii="Arial" w:hAnsi="Arial"/>
          <w:b/>
        </w:rPr>
        <w:t xml:space="preserve">ΧΡΗΣΤΟΣ ΠΑΠΟΥΤΣΗΣ: </w:t>
      </w:r>
      <w:r>
        <w:rPr>
          <w:rFonts w:cs="Arial" w:ascii="Arial" w:hAnsi="Arial"/>
        </w:rPr>
        <w:t>Ναι, κύριε Κοραντή, μην κάνετε ειρωνικές χειρονομίες!</w:t>
      </w:r>
    </w:p>
    <w:p>
      <w:pPr>
        <w:pStyle w:val="Normal"/>
        <w:spacing w:lineRule="auto" w:line="600"/>
        <w:jc w:val="both"/>
        <w:rPr/>
      </w:pPr>
      <w:r>
        <w:rPr>
          <w:rFonts w:cs="Arial" w:ascii="Arial" w:hAnsi="Arial"/>
          <w:b/>
        </w:rPr>
        <w:t xml:space="preserve">ΙΩΑΝΝΗΣ ΚΟΡΑΝΤΗΣ: </w:t>
      </w:r>
      <w:r>
        <w:rPr>
          <w:rFonts w:cs="Arial" w:ascii="Arial" w:hAnsi="Arial"/>
        </w:rPr>
        <w:t>Μα, άλλα είπε ο κ. Γεωργιάδης, άλλα καταλάβατε, άλλα λέτε!</w:t>
      </w:r>
    </w:p>
    <w:p>
      <w:pPr>
        <w:pStyle w:val="Normal"/>
        <w:spacing w:lineRule="auto" w:line="600"/>
        <w:jc w:val="both"/>
        <w:rPr/>
      </w:pPr>
      <w:r>
        <w:rPr>
          <w:rFonts w:cs="Arial" w:ascii="Arial" w:hAnsi="Arial"/>
          <w:b/>
        </w:rPr>
        <w:t xml:space="preserve">ΧΡΗΣΤΟΣ ΠΑΠΟΥΤΣΗΣ: </w:t>
      </w:r>
      <w:r>
        <w:rPr>
          <w:rFonts w:cs="Arial" w:ascii="Arial" w:hAnsi="Arial"/>
        </w:rPr>
        <w:t>Ξέρω πολύ καλά τι λέει ο κ. Γεωργιάδης και πολύ περισσότερο τι εννοεί.!</w:t>
      </w:r>
    </w:p>
    <w:p>
      <w:pPr>
        <w:pStyle w:val="Normal"/>
        <w:spacing w:lineRule="auto" w:line="600"/>
        <w:jc w:val="both"/>
        <w:rPr/>
      </w:pPr>
      <w:r>
        <w:rPr>
          <w:rFonts w:cs="Arial" w:ascii="Arial" w:hAnsi="Arial"/>
          <w:b/>
        </w:rPr>
        <w:t xml:space="preserve">ΙΩΑΝΝΗΣ ΚΟΡΑΝΤΗΣ: </w:t>
      </w:r>
      <w:r>
        <w:rPr>
          <w:rFonts w:cs="Arial" w:ascii="Arial" w:hAnsi="Arial"/>
        </w:rPr>
        <w:t>Τραυματισμένων αστυνομικών, είπε. Πόσες φορές πρέπει να το πούμε δηλαδή;</w:t>
      </w:r>
    </w:p>
    <w:p>
      <w:pPr>
        <w:pStyle w:val="Normal"/>
        <w:spacing w:lineRule="auto" w:line="600"/>
        <w:jc w:val="both"/>
        <w:rPr/>
      </w:pPr>
      <w:r>
        <w:rPr>
          <w:rFonts w:cs="Arial" w:ascii="Arial" w:hAnsi="Arial"/>
          <w:b/>
        </w:rPr>
        <w:t xml:space="preserve">ΧΡΗΣΤΟΣ ΠΑΠΟΥΤΣΗΣ: </w:t>
      </w:r>
      <w:r>
        <w:rPr>
          <w:rFonts w:cs="Arial" w:ascii="Arial" w:hAnsi="Arial"/>
        </w:rPr>
        <w:t>Άκουσα πάρα πολύ καλά, κύριε Κοραντή. Δεν προβλέπει η ελληνική πολιτεία….</w:t>
      </w:r>
    </w:p>
    <w:p>
      <w:pPr>
        <w:pStyle w:val="Normal"/>
        <w:spacing w:lineRule="auto" w:line="600"/>
        <w:jc w:val="both"/>
        <w:rPr/>
      </w:pPr>
      <w:r>
        <w:rPr>
          <w:rFonts w:cs="Arial" w:ascii="Arial" w:hAnsi="Arial"/>
          <w:b/>
        </w:rPr>
        <w:t xml:space="preserve">ΣΠΥΡΙΔΩΝ-ΑΔΩΝΙΣ ΓΕΩΡΓΙΑΔΗΣ: </w:t>
      </w:r>
      <w:r>
        <w:rPr>
          <w:rFonts w:cs="Arial" w:ascii="Arial" w:hAnsi="Arial"/>
        </w:rPr>
        <w:t>Μα, 80 ευρώ τους δίνει, κύριε Υπουργέ!</w:t>
      </w:r>
    </w:p>
    <w:p>
      <w:pPr>
        <w:pStyle w:val="Normal"/>
        <w:spacing w:lineRule="auto" w:line="600"/>
        <w:jc w:val="both"/>
        <w:rPr/>
      </w:pPr>
      <w:r>
        <w:rPr>
          <w:rFonts w:cs="Arial" w:ascii="Arial" w:hAnsi="Arial"/>
          <w:b/>
        </w:rPr>
        <w:t xml:space="preserve">ΧΡΗΣΤΟΣ ΠΑΠΟΥΤΣΗΣ: </w:t>
      </w:r>
      <w:r>
        <w:rPr>
          <w:rFonts w:cs="Arial" w:ascii="Arial" w:hAnsi="Arial"/>
        </w:rPr>
        <w:t>Τι μας λέτε; Δεν υπάρχει το κράτος και η πολιτεία;</w:t>
      </w:r>
    </w:p>
    <w:p>
      <w:pPr>
        <w:pStyle w:val="Normal"/>
        <w:spacing w:lineRule="auto" w:line="600"/>
        <w:jc w:val="both"/>
        <w:rPr/>
      </w:pPr>
      <w:r>
        <w:rPr>
          <w:rFonts w:cs="Arial" w:ascii="Arial" w:hAnsi="Arial"/>
          <w:b/>
        </w:rPr>
        <w:t xml:space="preserve">ΣΠΥΡΙΔΩΝ-ΑΔΩΝΙΣ ΓΕΩΡΓΙΑΔΗΣ: </w:t>
      </w:r>
      <w:r>
        <w:rPr>
          <w:rFonts w:cs="Arial" w:ascii="Arial" w:hAnsi="Arial"/>
        </w:rPr>
        <w:t>Τότε, δεν τα ξέρετε καλά! Και είστε και Κοινοβουλευτικός Εκπρόσωπος!</w:t>
      </w:r>
    </w:p>
    <w:p>
      <w:pPr>
        <w:pStyle w:val="Normal"/>
        <w:spacing w:lineRule="auto" w:line="600"/>
        <w:jc w:val="both"/>
        <w:rPr/>
      </w:pPr>
      <w:r>
        <w:rPr>
          <w:rFonts w:cs="Arial" w:ascii="Arial" w:hAnsi="Arial"/>
          <w:b/>
        </w:rPr>
        <w:t xml:space="preserve">ΧΡΗΣΤΟΣ ΠΑΠΟΥΤΣΗΣ: </w:t>
      </w:r>
      <w:r>
        <w:rPr>
          <w:rFonts w:cs="Arial" w:ascii="Arial" w:hAnsi="Arial"/>
        </w:rPr>
        <w:t>Εσείς θα υποκαταστήσετε το κράτος και την πολιτεία; Πού το βρήκατε αυτό γραμμένο;</w:t>
      </w:r>
    </w:p>
    <w:p>
      <w:pPr>
        <w:pStyle w:val="Normal"/>
        <w:spacing w:lineRule="auto" w:line="600"/>
        <w:jc w:val="both"/>
        <w:rPr/>
      </w:pPr>
      <w:r>
        <w:rPr>
          <w:rFonts w:cs="Arial" w:ascii="Arial" w:hAnsi="Arial"/>
          <w:b/>
        </w:rPr>
        <w:t xml:space="preserve">ΠΡΟΕΔΡΕΥΩΝ (Βαΐτσης Αποστολάτος): </w:t>
      </w:r>
      <w:r>
        <w:rPr>
          <w:rFonts w:cs="Arial" w:ascii="Arial" w:hAnsi="Arial"/>
        </w:rPr>
        <w:t>Σας παρακαλώ πολύ!</w:t>
      </w:r>
    </w:p>
    <w:p>
      <w:pPr>
        <w:pStyle w:val="Normal"/>
        <w:spacing w:lineRule="auto" w:line="600"/>
        <w:jc w:val="both"/>
        <w:rPr/>
      </w:pPr>
      <w:r>
        <w:rPr>
          <w:rFonts w:cs="Arial" w:ascii="Arial" w:hAnsi="Arial"/>
          <w:b/>
        </w:rPr>
        <w:t xml:space="preserve">ΧΡΗΣΤΟΣ ΠΑΠΟΥΤΣΗΣ: </w:t>
      </w:r>
      <w:r>
        <w:rPr>
          <w:rFonts w:cs="Arial" w:ascii="Arial" w:hAnsi="Arial"/>
        </w:rPr>
        <w:t>Επιχειρείτε συστηματικά, εδώ και πάρα πολύ καιρό, πότε χρησιμοποιώντας ήπιο τόνο, αλλά σωστή φρασεολογία και σωστά επιχειρήματα και πότε υψώνοντας τη φωνή σας και χρησιμοποιώντας ακραίες κορώνες, λαϊκιστικές κορώνες, να κάνετε με κάθε τρόπο μία πολιτική επιδίωξη! Δεν κάνετε τίποτα άλλο, παρά μία πολιτική επιδίωξη, δηλαδή να εκμεταλλευθείτε κομματικά την κοινωνία του φόβου, την οποία μαζί με τη Νέα Δημοκρατία οργανώνετε στη σύγχρονη ελληνική κοινωνία! Αυτό κάνετε!</w:t>
      </w:r>
    </w:p>
    <w:p>
      <w:pPr>
        <w:pStyle w:val="Normal"/>
        <w:spacing w:lineRule="auto" w:line="600"/>
        <w:jc w:val="both"/>
        <w:rPr/>
      </w:pPr>
      <w:r>
        <w:rPr>
          <w:rFonts w:cs="Arial" w:ascii="Arial" w:hAnsi="Arial"/>
          <w:b/>
        </w:rPr>
        <w:t xml:space="preserve">ΙΩΑΝΝΗΣ ΚΟΡΑΝΤΗΣ: </w:t>
      </w:r>
      <w:r>
        <w:rPr>
          <w:rFonts w:cs="Arial" w:ascii="Arial" w:hAnsi="Arial"/>
        </w:rPr>
        <w:t>Να διορθώσει ο Υπουργός το ατόπημα!</w:t>
      </w:r>
    </w:p>
    <w:p>
      <w:pPr>
        <w:pStyle w:val="Normal"/>
        <w:spacing w:lineRule="auto" w:line="600"/>
        <w:jc w:val="both"/>
        <w:rPr/>
      </w:pPr>
      <w:r>
        <w:rPr>
          <w:rFonts w:cs="Arial" w:ascii="Arial" w:hAnsi="Arial"/>
          <w:b/>
        </w:rPr>
        <w:t xml:space="preserve">ΧΡΗΣΤΟΣ ΠΑΠΟΥΤΣΗΣ: </w:t>
      </w:r>
      <w:r>
        <w:rPr>
          <w:rFonts w:cs="Arial" w:ascii="Arial" w:hAnsi="Arial"/>
        </w:rPr>
        <w:t>Αυτό προσπαθείτε να κάνετε. Και αντί να σταθείτε στο πλευρό μίας Κυβέρνησης η οποία τους τελευταίους μήνες προσπαθεί με κάθε τρόπο, με ήρεμο πολιτικό τρόπο και με αυστηρό τόνο, να συμμαζέψει τα ασυμμάζευτα, να συμμαζέψει τα χάλια τα οποία βρήκαμε παραλαμβάνοντας τη διακυβέρνηση της χώρας στο συγκεκριμένο πεδίο, αντί να σταθείτε με ειλικρινή τοποθέτηση απέναντι στα προβλήματα, θα σας πω τι κάνετε!</w:t>
      </w:r>
    </w:p>
    <w:p>
      <w:pPr>
        <w:pStyle w:val="Normal"/>
        <w:spacing w:lineRule="auto" w:line="600"/>
        <w:jc w:val="both"/>
        <w:rPr>
          <w:rFonts w:ascii="Arial" w:hAnsi="Arial" w:cs="Arial"/>
        </w:rPr>
      </w:pPr>
      <w:r>
        <w:rPr>
          <w:rFonts w:cs="Arial" w:ascii="Arial" w:hAnsi="Arial"/>
        </w:rPr>
        <w:t>Ξεκινάτε τις ομιλίες σας, όλοι μα όλοι, με ήρεμο τρόπο δήθεν ενδιαφερόμενοι και δήθεν εκφράζοντας τη λαϊκή αγωνία και καταλήγετε στις πιο σκληρές, στις πιο αντιδραστικές, στις πιο απαράδεκτες προτάσεις για μια σύγχρονη και ευρωπαϊκή κοινωνία.</w:t>
      </w:r>
    </w:p>
    <w:p>
      <w:pPr>
        <w:pStyle w:val="Normal"/>
        <w:spacing w:lineRule="auto" w:line="600"/>
        <w:jc w:val="both"/>
        <w:rPr>
          <w:rFonts w:ascii="Arial" w:hAnsi="Arial" w:cs="Arial"/>
        </w:rPr>
      </w:pPr>
      <w:r>
        <w:rPr>
          <w:rFonts w:cs="Arial" w:ascii="Arial" w:hAnsi="Arial"/>
        </w:rPr>
        <w:t>Τι κάνετε; Με πολύ έξυπνο -οφείλω να ομολογήσω- και έντεχνο τρόπο επιχειρείτε να δημιουργήσετε μία σύγχυση και τα ανακατεύετε όλα μαζί. Τη λαθρομετανάστευση, τη μετανάστευση, την εγκληματικότητα, τη διασύνδεση του οργανωμένου εγκλήματος, την παράνομη διακίνηση των ναρκωτικών, τα πάντα, όλα μαζί.</w:t>
      </w:r>
    </w:p>
    <w:p>
      <w:pPr>
        <w:pStyle w:val="Normal"/>
        <w:spacing w:lineRule="auto" w:line="600"/>
        <w:jc w:val="both"/>
        <w:rPr>
          <w:rFonts w:ascii="Arial" w:hAnsi="Arial" w:cs="Arial"/>
        </w:rPr>
      </w:pPr>
      <w:r>
        <w:rPr>
          <w:rFonts w:cs="Arial" w:ascii="Arial" w:hAnsi="Arial"/>
        </w:rPr>
        <w:t xml:space="preserve">Τι λέτε; Λέτε, ότι όλα αυτά απαιτούν ένα συγκεκριμένο και αυστηρό τρόπο αντιμετώπισης. Λες και δεν γνωρίζουν, ο Πρόεδρός σας πρώτα από όλα και πολλοί εκ των συναδέλφων διακεκριμένων πολιτικών, νομικών, νομομαθών, ανθρώπων οι οποίοι έχουν διατελέσει και σε διεθνή όργανα, ότι το καθένα από αυτά προϋποθέτει διαφορετικούς τρόπους αντιμετώπισης. Άλλους τρόπους η λαθρομετανάστευση, άλλους τρόπους η μετανάστευση, άλλη πολιτική προϋποθέτει η αντιμετώπιση του οργανωμένου εγκλήματος και όλα αυτά μαζί προϋποθέτουν μία αξιόπιστη Αστυνομία, αξιόπιστους μηχανισμούς, με σύγχρονες υποδομές, με υποδομές οι οποίες μπορούν να αντιμετωπίσουν τις σύγχρονες, από την άλλη πλευρά υποδομές, του οργανωμένου εγκλήματος παντού και όλα αυτά μαζί να λειτουργήσουν υπέρ της κοινωνίας, της ασφάλειας των πολιτών. </w:t>
      </w:r>
    </w:p>
    <w:p>
      <w:pPr>
        <w:pStyle w:val="Normal"/>
        <w:spacing w:lineRule="auto" w:line="600"/>
        <w:jc w:val="both"/>
        <w:rPr>
          <w:rFonts w:ascii="Arial" w:hAnsi="Arial" w:cs="Arial"/>
        </w:rPr>
      </w:pPr>
      <w:r>
        <w:rPr>
          <w:rFonts w:cs="Arial" w:ascii="Arial" w:hAnsi="Arial"/>
        </w:rPr>
        <w:t xml:space="preserve">Όχι, της κοινωνίας του φόβου. Δεν συμβάλλουμε, κυρίες και κύριοι συνάδελφοι, όταν διαρκώς και με κάθε τρόπο, επιχειρούμε να τρομοκρατήσουμε τη κοινωνία. Πότε ο ένας με την οικονομία, πότε ο άλλος με την ασφάλεια και τη λαθρομετανάστευση, πότε με την εγκληματικότητα, πότε με το ένα, πότε με το άλλο. </w:t>
      </w:r>
    </w:p>
    <w:p>
      <w:pPr>
        <w:pStyle w:val="Normal"/>
        <w:spacing w:lineRule="auto" w:line="600"/>
        <w:jc w:val="both"/>
        <w:rPr>
          <w:rFonts w:ascii="Arial" w:hAnsi="Arial" w:cs="Arial"/>
        </w:rPr>
      </w:pPr>
      <w:r>
        <w:rPr>
          <w:rFonts w:cs="Arial" w:ascii="Arial" w:hAnsi="Arial"/>
        </w:rPr>
        <w:t xml:space="preserve">Πίσω από όλα αυτά, υπάρχουν πάντοτε άνθρωποι. Υπάρχουν οι άνθρωποι που κατοικούν στην Αθήνα, οι Έλληνες πολίτες στις μεγάλες πόλεις, στις μικρές πόλεις, υπάρχουν οι άνθρωποι που έφυγαν από κάποιες άλλες χώρες, αλλά είναι και αυτοί άνθρωποι αναζητώντας μία καλύτερη ζωή εδώ, στην Ελλάδα ή στην Ευρωπαϊκή Ένωση ή στον υπόλοιπο κόσμο. Υπάρχουν και εκείνοι οι οποίοι βρίσκονται στη χώρα μας γιατί είναι πράγματι -και έχετε δίκιο σ' αυτό- συντεταγμένοι στις προσπάθειες του διεθνούς οργανωμένου εγκλήματος και έχουμε καθήκον όλοι μας να το αντιμετωπίσουμε. Αλλά για να το αντιμετωπίσουμε με αποτελεσματικό τρόπο, το πρώτο που πρέπει να κάνουμε είναι να διαχωρίσουμε τις πολιτικές μας. </w:t>
      </w:r>
    </w:p>
    <w:p>
      <w:pPr>
        <w:pStyle w:val="Normal"/>
        <w:spacing w:lineRule="auto" w:line="600"/>
        <w:jc w:val="both"/>
        <w:rPr>
          <w:rFonts w:ascii="Arial" w:hAnsi="Arial" w:cs="Arial"/>
        </w:rPr>
      </w:pPr>
      <w:r>
        <w:rPr>
          <w:rFonts w:cs="Arial" w:ascii="Arial" w:hAnsi="Arial"/>
        </w:rPr>
        <w:t xml:space="preserve">Κυρίες και κύριοι συνάδελφοι, έχω ζήσει για δεκαέξι χρόνια στο Βέλγιο, στην Ευρωπαϊκή Ένωση. Γνωρίζω τι σημαίνει γκέτο. Δεν θα ήθελα ποτέ να δω στην Ελλάδα να δημιουργείται γκέτο, αλλά γνωρίζω ταυτόχρονα ότι για να μην υπάρξει γκέτο, από μετανάστες δηλαδή, για να μην υπάρχουν τέτοιοι θύλακες στην κοινωνία μας χρειάζονται πολιτικές που είναι πρώτα απ’ όλα ανθρώπινες πολιτικές, που είναι δημοκρατικές πολιτικές και πέραν αυτών χρειάζονται πολιτικές που αντιμετωπίζουν τα αίτια που δημιουργούνται αυτά τα φαινόμενα στη ρίζα τους. </w:t>
      </w:r>
    </w:p>
    <w:p>
      <w:pPr>
        <w:pStyle w:val="Normal"/>
        <w:spacing w:lineRule="auto" w:line="600"/>
        <w:jc w:val="both"/>
        <w:rPr>
          <w:rFonts w:ascii="Arial" w:hAnsi="Arial" w:cs="Arial"/>
        </w:rPr>
      </w:pPr>
      <w:r>
        <w:rPr>
          <w:rFonts w:cs="Arial" w:ascii="Arial" w:hAnsi="Arial"/>
        </w:rPr>
        <w:t xml:space="preserve">Όσον αφορά τη λαθρομετανάστευση, δεν μπορεί να το αντιμετωπίσει μόνη της η Ελλάδα. Η λαθρομετανάστευση είναι ένα θέμα το οποίο αφορά την ίδια την Ευρωπαϊκή Ένωση, όπως αφορά την παγκόσμια κοινότητα, όπως αφορά τις μεγάλες παγκόσμιες τράπεζες που ενδιαφέρονται και πρέπει να αναλάβουν ρόλο για να χρηματοδοτήσουν την ανάπτυξη στις χώρες από όπου προέρχονται οι λαθρομετανάστες. </w:t>
      </w:r>
    </w:p>
    <w:p>
      <w:pPr>
        <w:pStyle w:val="Normal"/>
        <w:spacing w:lineRule="auto" w:line="600"/>
        <w:jc w:val="both"/>
        <w:rPr>
          <w:rFonts w:ascii="Arial" w:hAnsi="Arial" w:cs="Arial"/>
        </w:rPr>
      </w:pPr>
      <w:r>
        <w:rPr>
          <w:rFonts w:cs="Arial" w:ascii="Arial" w:hAnsi="Arial"/>
        </w:rPr>
        <w:t xml:space="preserve">Όπως επίσης, είναι και θέμα του Οργανισμού Ηνωμένων Εθνών όπου πρέπει να επιβάλει και να συνεργήσει μαζί με όλες τις άλλες δυνάμεις, για την αποκατάσταση των δημοκρατικών καθεστώτων εκεί όπου πλήττεται η δημοκρατία και είναι ένας από τους βασικούς λόγους εξόδου των μεταναστών από τις χώρες αυτές. </w:t>
      </w:r>
    </w:p>
    <w:p>
      <w:pPr>
        <w:pStyle w:val="Normal"/>
        <w:spacing w:lineRule="auto" w:line="600"/>
        <w:jc w:val="both"/>
        <w:rPr>
          <w:rFonts w:ascii="Arial" w:hAnsi="Arial" w:cs="Arial"/>
        </w:rPr>
      </w:pPr>
      <w:r>
        <w:rPr>
          <w:rFonts w:cs="Arial" w:ascii="Arial" w:hAnsi="Arial"/>
        </w:rPr>
        <w:t xml:space="preserve">Και στο εσωτερικό μέτωπο, στο εσωτερικό της χώρας μας, εκείνο το οποίο προέχει είναι η συνέργεια των πολιτικών. Εκείνων δηλαδή, που δημιουργούν όρους ανθρώπινης διαβίωσης -και ο κύριος Υπουργός προηγουμένως αναφέρθηκε διεξοδικά πάνω σ' αυτό- στους Έλληνες πολίτες φυσικά αλλά και σε εκείνους, που με τον ένα ή με τον άλλο τρόπο θέλουν και το επιθυμούν οι ίδιοι να συμμετάσχουν νόμιμα στις διαδικασίες της χώρας μας, στις λειτουργίες της οικονομίας μας και της κοινωνίας μας. </w:t>
      </w:r>
    </w:p>
    <w:p>
      <w:pPr>
        <w:pStyle w:val="Normal"/>
        <w:spacing w:lineRule="auto" w:line="600"/>
        <w:jc w:val="both"/>
        <w:rPr>
          <w:rFonts w:ascii="Arial" w:hAnsi="Arial" w:cs="Arial"/>
        </w:rPr>
      </w:pPr>
      <w:r>
        <w:rPr>
          <w:rFonts w:cs="Arial" w:ascii="Arial" w:hAnsi="Arial"/>
        </w:rPr>
        <w:t xml:space="preserve">Δεν μπορούμε όμως -και μετά από όλα αυτά βεβαίως- να ξεχωρίσουμε εκείνους οι οποίοι δρουν παράνομα, να διακρίνουμε εκείνους οι οποίοι δρουν στην εγκληματικότητα, να ανοίξουμε σταθερό μέτωπο όλοι μας. Πράγματι χρειάζεται εθνική προσπάθεια ενάντια στην εγκληματικότητα, ενάντια στη βία, ενάντια στην τρομοκρατία, αλλά μόνο τότε θα μπορέσουμε όλοι αποφασιστικά να αντιμετωπίσουμε αυτό το θέμα. </w:t>
      </w:r>
    </w:p>
    <w:p>
      <w:pPr>
        <w:pStyle w:val="Normal"/>
        <w:spacing w:lineRule="auto" w:line="600"/>
        <w:jc w:val="both"/>
        <w:rPr>
          <w:rFonts w:ascii="Arial" w:hAnsi="Arial" w:cs="Arial"/>
        </w:rPr>
      </w:pPr>
      <w:r>
        <w:rPr>
          <w:rFonts w:cs="Arial" w:ascii="Arial" w:hAnsi="Arial"/>
        </w:rPr>
        <w:t>Διαφορετικά, θα είναι καλό το σύνθημα του κυρίου Υπουργού. Καλή η προτροπή όλων μας να βγουν όλοι στους δρόμους –εννοεί όλοι οι αστυνομικοί να βγουν στους δρόμους- αλλά αν δεν υπάρχουν οι άλλες συνθήκες, αν δεν υπάρχουν εκείνες οι οικονομικές και κοινωνικές συνθήκες που πράγματι θα κάνουν τον πολίτη να αισθάνεται ότι οι αστυνομικές δυνάμεις είναι φίλιες και λειτουργούν προς το δικό του συμφέρον, τότε θα έχουμε κοινωνικές συγκρούσεις.</w:t>
      </w:r>
    </w:p>
    <w:p>
      <w:pPr>
        <w:pStyle w:val="Normal"/>
        <w:spacing w:lineRule="auto" w:line="600"/>
        <w:jc w:val="both"/>
        <w:rPr>
          <w:rFonts w:ascii="Arial" w:hAnsi="Arial" w:cs="Arial"/>
        </w:rPr>
      </w:pPr>
      <w:r>
        <w:rPr>
          <w:rFonts w:cs="Arial" w:ascii="Arial" w:hAnsi="Arial"/>
        </w:rPr>
        <w:t>Γι’ αυτό σας μιλούμε για μια συνολική πολιτική. Φανταστείτε τι σημαίνει «όλοι στους δρόμους» και την ίδια στιγμή όλος ο κόσμος στους δρόμους διαμαρτυρόμενος για κάτι άλλο.</w:t>
      </w:r>
    </w:p>
    <w:p>
      <w:pPr>
        <w:pStyle w:val="Normal"/>
        <w:spacing w:lineRule="auto" w:line="600"/>
        <w:jc w:val="both"/>
        <w:rPr>
          <w:rFonts w:ascii="Arial" w:hAnsi="Arial" w:cs="Arial"/>
        </w:rPr>
      </w:pPr>
      <w:r>
        <w:rPr>
          <w:rFonts w:cs="Arial" w:ascii="Arial" w:hAnsi="Arial"/>
        </w:rPr>
        <w:t xml:space="preserve">Γι’ αυτό μιλάμε με τη γλώσσα της αλήθειας, της ειλικρίνειας και της πραότητας στην οποία αναφέρθηκε και χρησιμοποίησε προηγουμένως ο κ. Χρυσοχοϊδης. Και σας μιλάμε για μια συνολική προσπάθεια την οποία κάνει η Κυβέρνησή μας σε όλους τους τομείς. </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b/>
        </w:rPr>
        <w:t>ΠΡΟΕΔΡΕΥΩΝ (Βαΐτσης Αποστολάτος):</w:t>
      </w:r>
      <w:r>
        <w:rPr>
          <w:rFonts w:cs="Arial" w:ascii="Arial" w:hAnsi="Arial"/>
        </w:rPr>
        <w:t xml:space="preserve"> Ολοκληρώστε, κύριε Παπουτσή. </w:t>
      </w:r>
    </w:p>
    <w:p>
      <w:pPr>
        <w:pStyle w:val="Normal"/>
        <w:spacing w:lineRule="auto" w:line="600"/>
        <w:jc w:val="both"/>
        <w:rPr/>
      </w:pPr>
      <w:r>
        <w:rPr>
          <w:rFonts w:cs="Arial" w:ascii="Arial" w:hAnsi="Arial"/>
          <w:b/>
        </w:rPr>
        <w:t xml:space="preserve">ΧΡΗΣΤΟΣ ΠΑΠΟΥΤΣΗΣ: </w:t>
      </w:r>
      <w:r>
        <w:rPr>
          <w:rFonts w:cs="Arial" w:ascii="Arial" w:hAnsi="Arial"/>
        </w:rPr>
        <w:t xml:space="preserve">Τελειώνω, κύριε Πρόεδρε. </w:t>
      </w:r>
    </w:p>
    <w:p>
      <w:pPr>
        <w:pStyle w:val="Normal"/>
        <w:spacing w:lineRule="auto" w:line="600"/>
        <w:jc w:val="both"/>
        <w:rPr>
          <w:rFonts w:ascii="Arial" w:hAnsi="Arial" w:cs="Arial"/>
        </w:rPr>
      </w:pPr>
      <w:r>
        <w:rPr>
          <w:rFonts w:cs="Arial" w:ascii="Arial" w:hAnsi="Arial"/>
        </w:rPr>
        <w:t xml:space="preserve">Είμαστε εν μέσω μιας οικονομικής κρίσης και η προσπάθειά μας είναι συνολική. Και αυτό το τονίζω. </w:t>
      </w:r>
    </w:p>
    <w:p>
      <w:pPr>
        <w:pStyle w:val="Normal"/>
        <w:spacing w:lineRule="auto" w:line="600"/>
        <w:jc w:val="both"/>
        <w:rPr>
          <w:rFonts w:ascii="Arial" w:hAnsi="Arial" w:cs="Arial"/>
        </w:rPr>
      </w:pPr>
      <w:r>
        <w:rPr>
          <w:rFonts w:cs="Arial" w:ascii="Arial" w:hAnsi="Arial"/>
        </w:rPr>
        <w:t xml:space="preserve">Πρώτα απ’ όλα, θα πρέπει να βγει η χώρα από την κρίση, δεύτερον θα πρέπει να εγγυηθούμε τη συνοχή και την αλληλεγγύη της κοινωνίας και τρίτον, θα αποκαταστήσουμε το κύρος των θεσμών και των μηχανισμών του κράτους που μπορούν να εγγυηθούν την ασφάλεια του πολίτη. </w:t>
      </w:r>
    </w:p>
    <w:p>
      <w:pPr>
        <w:pStyle w:val="Normal"/>
        <w:spacing w:lineRule="auto" w:line="600"/>
        <w:jc w:val="both"/>
        <w:rPr>
          <w:rFonts w:ascii="Arial" w:hAnsi="Arial" w:cs="Arial"/>
        </w:rPr>
      </w:pPr>
      <w:r>
        <w:rPr>
          <w:rFonts w:cs="Arial" w:ascii="Arial" w:hAnsi="Arial"/>
        </w:rPr>
        <w:t xml:space="preserve">Αυτή η προσπάθεια δεν μπορεί να είναι ξεκομμένη, δεν μπορεί να είναι αποσπασματική. Είναι ενιαία και συνολική. Και με τη συνέργεια και την ευθύνη όλων μας, όλων των πολιτικών δυνάμεων, είναι απολύτως βέβαιο ότι θα πετύχουμε. </w:t>
      </w:r>
    </w:p>
    <w:p>
      <w:pPr>
        <w:pStyle w:val="Normal"/>
        <w:spacing w:lineRule="auto" w:line="600"/>
        <w:jc w:val="both"/>
        <w:rPr>
          <w:rFonts w:ascii="Arial" w:hAnsi="Arial" w:cs="Arial"/>
        </w:rPr>
      </w:pPr>
      <w:r>
        <w:rPr>
          <w:rFonts w:cs="Arial" w:ascii="Arial" w:hAnsi="Arial"/>
        </w:rPr>
        <w:t>Εάν υπάρχουν διαφορετικές φωνές και διαφορετικές προσεγγίσεις και πάλι θα πετύχουμε, αλλά απλώς θα καθυστερήσουμε.</w:t>
      </w:r>
    </w:p>
    <w:p>
      <w:pPr>
        <w:pStyle w:val="Normal"/>
        <w:spacing w:lineRule="auto" w:line="60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b/>
        </w:rPr>
        <w:t xml:space="preserve">ΠΡΟΕΔΡΕΥΩΝ (Αποστολάτος Βαϊτσ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σαράντα μαθητές και μαθήτριες και τέσσερις εκπαιδευτικοί -συνοδοί από το Γυμνάσιο Κουτσοποδίου Αργολίδας.</w:t>
      </w:r>
    </w:p>
    <w:p>
      <w:pPr>
        <w:pStyle w:val="Normal"/>
        <w:spacing w:lineRule="auto" w:line="600"/>
        <w:jc w:val="both"/>
        <w:rPr>
          <w:rFonts w:ascii="Arial" w:hAnsi="Arial" w:cs="Arial"/>
        </w:rPr>
      </w:pPr>
      <w:r>
        <w:rPr>
          <w:rFonts w:cs="Arial" w:ascii="Arial" w:hAnsi="Arial"/>
        </w:rPr>
        <w:t xml:space="preserve">Η Βουλή τους καλωσορίζει. </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pPr>
      <w:r>
        <w:rPr>
          <w:rFonts w:cs="Arial" w:ascii="Arial" w:hAnsi="Arial"/>
        </w:rPr>
        <w:t xml:space="preserve">Το λόγο έχει για έξι λεπτά ο Κοινοβουλευτικός Εκπρόσωπος της Νέας Δημοκρατίας, </w:t>
      </w:r>
      <w:r>
        <w:rPr>
          <w:rFonts w:cs="Arial" w:ascii="Arial" w:hAnsi="Arial"/>
          <w:lang w:val="en-US"/>
        </w:rPr>
        <w:t>o</w:t>
      </w:r>
      <w:r>
        <w:rPr>
          <w:rFonts w:cs="Arial" w:ascii="Arial" w:hAnsi="Arial"/>
        </w:rPr>
        <w:t xml:space="preserve"> Βουλευτής Ηλίας κ. Κωνσταντίνος Τζαβάρας.</w:t>
      </w:r>
    </w:p>
    <w:p>
      <w:pPr>
        <w:pStyle w:val="Normal"/>
        <w:spacing w:lineRule="auto" w:line="60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jc w:val="both"/>
        <w:rPr>
          <w:rFonts w:ascii="Arial" w:hAnsi="Arial" w:cs="Arial"/>
        </w:rPr>
      </w:pPr>
      <w:r>
        <w:rPr>
          <w:rFonts w:cs="Arial" w:ascii="Arial" w:hAnsi="Arial"/>
        </w:rPr>
        <w:t>Νομίζω ότι κανένας σ’ αυτήν την Αίθουσα δεν αμφισβητεί τις καλές προθέσεις του κυρίου Υπουργού. Νομίζω ότι κανένας μας –τουλάχιστον από όσους τον ακούσαμε- δεν αμφισβήτησε ούτε για μια στιγμή την αγωνία του για το ότι τα πράγματα στον τομέα της δημόσιας τάξης και ασφάλειας θα πρέπει κάποια στιγμή να αρχίσουν να γίνονται πιο φιλικά στον πολίτη.</w:t>
      </w:r>
    </w:p>
    <w:p>
      <w:pPr>
        <w:pStyle w:val="Normal"/>
        <w:spacing w:lineRule="auto" w:line="600"/>
        <w:jc w:val="both"/>
        <w:rPr>
          <w:rFonts w:ascii="Arial" w:hAnsi="Arial" w:cs="Arial"/>
        </w:rPr>
      </w:pPr>
      <w:r>
        <w:rPr>
          <w:rFonts w:cs="Arial" w:ascii="Arial" w:hAnsi="Arial"/>
        </w:rPr>
        <w:t xml:space="preserve">Και όταν λέμε «πιο φιλικά στον πολίτη», δεν εννοούμε να κάνουμε ένα γραφείο στο Αρχηγείο της Αστυνομίας -όπως είχε υποσχεθεί στις προγραμματικές δηλώσεις της Κυβέρνησης ο κύριος Υπουργός- ένα γραφείο προστασίας του πολίτη, αλλά ούτε να ανοίξουμε μία δημιουργική επικοινωνία με το γραφείο του Συνηγόρου του Πολίτη. </w:t>
      </w:r>
    </w:p>
    <w:p>
      <w:pPr>
        <w:pStyle w:val="Normal"/>
        <w:spacing w:lineRule="auto" w:line="600"/>
        <w:jc w:val="both"/>
        <w:rPr>
          <w:rFonts w:ascii="Arial" w:hAnsi="Arial" w:cs="Arial"/>
        </w:rPr>
      </w:pPr>
      <w:r>
        <w:rPr>
          <w:rFonts w:cs="Arial" w:ascii="Arial" w:hAnsi="Arial"/>
        </w:rPr>
        <w:t xml:space="preserve">Αποτελεσματική παρέμβαση στον τομέα της δημόσιας ασφάλειας θα ήταν εάν είχαμε συγκεντρώσει, εάν είχαμε ενδιαφερθεί να συγκεντρώσουμε, τις πολιτικές και τεχνικές προϋποθέσεις που απαιτούνται για να αρχίσει σιγά-σιγά αυτός ο πολίτης τις δύσκολες αυτές ώρες που περνάει ο τόπος να έχει ανάσες ασφάλειας, να αισθάνεται πιο σίγουρος για το σήμερα και για το αύριο της ζωής του. </w:t>
      </w:r>
    </w:p>
    <w:p>
      <w:pPr>
        <w:pStyle w:val="Normal"/>
        <w:spacing w:lineRule="auto" w:line="600"/>
        <w:jc w:val="both"/>
        <w:rPr/>
      </w:pPr>
      <w:r>
        <w:rPr>
          <w:rFonts w:cs="Arial" w:ascii="Arial" w:hAnsi="Arial"/>
        </w:rPr>
        <w:t>Αντ’ αυτού όμως, ακούσαμε τον κύριο Υπουργό σήμερα να χρησιμοποιεί ιστορικής αξίας ηρωικές φράσεις. Αυτό το «δεν θα περάσουν», το είπε τρεις φορές. «</w:t>
      </w:r>
      <w:r>
        <w:rPr>
          <w:rFonts w:cs="Arial" w:ascii="Arial" w:hAnsi="Arial"/>
          <w:lang w:val="en-US"/>
        </w:rPr>
        <w:t>Non</w:t>
      </w:r>
      <w:r>
        <w:rPr>
          <w:rFonts w:cs="Arial" w:ascii="Arial" w:hAnsi="Arial"/>
        </w:rPr>
        <w:t xml:space="preserve"> </w:t>
      </w:r>
      <w:r>
        <w:rPr>
          <w:rFonts w:cs="Arial" w:ascii="Arial" w:hAnsi="Arial"/>
          <w:lang w:val="en-US"/>
        </w:rPr>
        <w:t>pasaran</w:t>
      </w:r>
      <w:r>
        <w:rPr>
          <w:rFonts w:cs="Arial" w:ascii="Arial" w:hAnsi="Arial"/>
        </w:rPr>
        <w:t xml:space="preserve">» λένε τα χαρτιά ότι κάποια ηρωική φιγούρα είχε εκστομίσει σε συνθήκες πολέμου, σε συνθήκες απειλής, αλλά άλλης απειλής. Αυτής που σήμερα δεν απειλεί κανέναν, γιατί σήμερα σ’ αυτόν τον τόπο υπάρχει μια Δημοκρατία που είναι θεσμικά, πολιτικά και ιδεολογικά άτρωτη από τον οποιονδήποτε εχθρό και υπάρχει ένα κράτος το οποίο είναι υποχρεωμένο να διαχειριστεί το μονοπώλιο της νόμιμης βίας. </w:t>
      </w:r>
    </w:p>
    <w:p>
      <w:pPr>
        <w:pStyle w:val="Normal"/>
        <w:spacing w:lineRule="auto" w:line="600"/>
        <w:jc w:val="both"/>
        <w:rPr>
          <w:rFonts w:ascii="Arial" w:hAnsi="Arial" w:cs="Arial"/>
        </w:rPr>
      </w:pPr>
      <w:r>
        <w:rPr>
          <w:rFonts w:cs="Arial" w:ascii="Arial" w:hAnsi="Arial"/>
        </w:rPr>
        <w:t xml:space="preserve">Μην σας ταράζουν οι λέξεις, κύριε Υπουργέ. Όσο και να προσπαθήσετε να μας πείσετε ότι θα αγωνιστείτε για να γίνει η δημόσια τάξη το Υπουργείο της Προστασίας του Πολίτη, πάντα θα βολοδέρνετε ανάμεσα σε μία ριζική αντίφαση. Αυτή την αντίφαση, της οποίας θύμα είστε, τουλάχιστον στο επίπεδο της εκφοράς του λόγου σας, γιατί πολλές φορές διαπιστώνω να είστε θύμα της μεγαλοστομίας σας. Πολλές φορές διαπιστώνω το ύφος σας να υπονομεύει την πολιτική σας παρουσία. Πολλές φορές σας ακούω να απευθύνεστε στους εγκληματίες και να τους κηρύσσετε πόλεμο. Πολλές φορές σας ακούω να απευθύνεστε στην ανομία και να σηκώνετε εναντίον της σημαία επανάστασης. </w:t>
      </w:r>
    </w:p>
    <w:p>
      <w:pPr>
        <w:pStyle w:val="Normal"/>
        <w:spacing w:lineRule="auto" w:line="600"/>
        <w:jc w:val="both"/>
        <w:rPr>
          <w:rFonts w:ascii="Arial" w:hAnsi="Arial" w:cs="Arial"/>
        </w:rPr>
      </w:pPr>
      <w:r>
        <w:rPr>
          <w:rFonts w:cs="Arial" w:ascii="Arial" w:hAnsi="Arial"/>
        </w:rPr>
        <w:t xml:space="preserve">Το θέμα είναι το αποτέλεσμα ποιο είναι; Η πολιτική απ’ αυτό θα κριθεί. Επίσης και η παρουσία σας στο Υπουργείο θα είναι επιτυχημένη, εάν πράγματι έχετε πείσει τους πολίτες ότι αυτή η συγκεκριμένη παρουσία έχει να προσφέρει στον τόπο κάτι χρήσιμο, κάτι πέρα από τα λόγια. Γιατί, πώς να το κάνουμε; Πέντε μήνες τώρα -και πάμε στους έξι- κυβερνάτε τον τόπο και είναι πια κοινή σε όλους η συνείδηση ότι η Κυβέρνησή σας βρίσκεται μονίμως από την πλευρά μιας κατάρρευσης. Καταρρέει από το επίπεδο των λόγων όπου είχε τοποθετήσει τις υποσχέσεις και τις προεκλογικές εξαγγελίες, στο επίπεδο της σκληρής πραγματικότητας. Μεταξύ αυτών κι εσείς διαπιστώνετε σήμερα ότι υπάρχει άβυσσος. Άλλα λέγατε προεκλογικά, άλλα λέγατε ενώπιον των αντιπροσώπων του λαού και όχι των εκπροσώπων των πολιτών. Εδώ υπάρχουν οι αντιπρόσωποι του λαού. Άλλα λοιπόν λέγατε ενώπιον των αντιπροσώπων του λαού κατά την ανάγνωση των προγραμματικών διακηρύξεων και δηλώσεων του Υπουργείου σας και άλλα βλέπουμε να κάνετε σήμερα. </w:t>
      </w:r>
    </w:p>
    <w:p>
      <w:pPr>
        <w:pStyle w:val="Normal"/>
        <w:spacing w:lineRule="auto" w:line="600"/>
        <w:jc w:val="both"/>
        <w:rPr>
          <w:rFonts w:ascii="Arial" w:hAnsi="Arial" w:cs="Arial"/>
        </w:rPr>
      </w:pPr>
      <w:r>
        <w:rPr>
          <w:rFonts w:cs="Arial" w:ascii="Arial" w:hAnsi="Arial"/>
        </w:rPr>
        <w:t>Πού είναι αυτό, για το οποίο μας είχατε υποσχεθεί ότι θα δραστηριοποιηθείτε προς την κατεύθυνση του να υπάρξει μία σοβαρή και επαγγελματική Αστυνομία; Πού είναι αυτά τα λόγια, με τα οποία εδώ, μπροστά μας και μάλιστα με επηρμένη την οφρύν και μάλιστα με ύφος αδιαπραγμάτευτο, που δεν έπαιρνε καμμία αντίρρηση, μας είχατε τότε υποσχεθεί ότι από την επομένη της ανάληψης των καθηκόντων σας όλα θα αλλάξουν σ’ αυτό το Υπουργείο;</w:t>
      </w:r>
    </w:p>
    <w:p>
      <w:pPr>
        <w:pStyle w:val="Normal"/>
        <w:spacing w:lineRule="auto" w:line="600"/>
        <w:jc w:val="both"/>
        <w:rPr>
          <w:rFonts w:ascii="Arial" w:hAnsi="Arial" w:cs="Arial"/>
        </w:rPr>
      </w:pPr>
      <w:r>
        <w:rPr>
          <w:rFonts w:cs="Arial" w:ascii="Arial" w:hAnsi="Arial"/>
        </w:rPr>
        <w:t>Επιτέλους, τι άλλαξε; Είστε ευχαριστημένος για τον τρόπο και την αποτελεσματικότητα, με την οποία προστατεύθηκε ο πολίτης στο Βύρωνα, αυτός ο εικοσιπεντάχρονος πατέρας ενός μικρού παιδιού, που αμέριμνος κυκλοφορούσε στη γειτονιά του και όφειλε να απολαμβάνει το δημόσιο και κοινωνικό αγαθό της ασφάλειας και αντί αυτού βρήκε το θάνατο; Το εάν βέβαια αυτός ο θάνατος στη λογική σας ισοφαρίζεται από το γεγονός ότι συνελήφθησαν δύο σκληροί κακοποιοί, αυτό νομίζω ότι δεν τιμά ούτε εσάς ούτε την Κυβέρνησή σας ούτε και τις υποσχέσεις που μας είχατε δώσει. Αυτό που συγκλονίζει εμένα είναι ότι ακόμα και από τα χείλη του τριαντάχρονου εγκληματία, τον οποίον ονομάσατε ότι είναι ο πιο σκληρός -και προσωπικά δεν έχω καμμία αντίρρηση- πήρε ο ελληνικός λαός μία συγκλονιστική λέξη ανθρωπιάς: «Είμαι στενοχωρημένος γιατί ένας πολίτης σκοτώθηκε», είπε. Ταυτόχρονα, θεωρώ ότι αυτό ήταν και μια πολύ μεγάλη, τραυματική και χαίνουσα πληγή στην καρδιά της προστασίας του πολίτη, αυτήν που εσείς υπηρετείτε.</w:t>
      </w:r>
    </w:p>
    <w:p>
      <w:pPr>
        <w:pStyle w:val="Normal"/>
        <w:spacing w:lineRule="auto" w:line="600"/>
        <w:jc w:val="both"/>
        <w:rPr>
          <w:rFonts w:ascii="Arial" w:hAnsi="Arial" w:cs="Arial"/>
        </w:rPr>
      </w:pPr>
      <w:r>
        <w:rPr>
          <w:rFonts w:cs="Arial" w:ascii="Arial" w:hAnsi="Arial"/>
        </w:rPr>
        <w:t xml:space="preserve">Καταλήγοντας, προσωπικά σας τιμώ και επαναλαμβάνω ότι επ’ ουδενί θεωρώ ότι δεν έχετε καλές προθέσεις. Θα καταλήξω όμως με τα λόγια του Ηροδότου: «Εχθίστη δε οδύνη των εν ανθρώποισιν αύτη, πολλά φρονέοντα μηδενός κρατέειν». Έχετε πράγματι αυτή την αδυναμία: Έχετε πολλά πράγματα στο μυαλό σας, μιλάτε με μία πρωτοφανή μεγαλοστομία, έχετε την τάση να αυτοιεροποιείστε όταν εμφανίζεστε στα Μέσα Μαζικής Ενημέρωσης, ενός όμως χρείαν έχετε: Να κάνετε αποτελεσματικά το καθήκον σας, το διακόνημά σας, να υπηρετήσετε τη δημόσια τάξη και την ασφάλεια του πολίτη. </w:t>
      </w:r>
    </w:p>
    <w:p>
      <w:pPr>
        <w:pStyle w:val="Normal"/>
        <w:spacing w:lineRule="auto" w:line="600"/>
        <w:jc w:val="both"/>
        <w:rPr>
          <w:rFonts w:ascii="Arial" w:hAnsi="Arial" w:cs="Arial"/>
        </w:rPr>
      </w:pPr>
      <w:r>
        <w:rPr>
          <w:rFonts w:cs="Arial" w:ascii="Arial" w:hAnsi="Arial"/>
        </w:rPr>
        <w:t>Και αυτό, κύριε Υπουργέ, μέχρι σήμερα δεν το έχουμε δει.</w:t>
      </w:r>
    </w:p>
    <w:p>
      <w:pPr>
        <w:pStyle w:val="Normal"/>
        <w:spacing w:lineRule="auto" w:line="600"/>
        <w:jc w:val="both"/>
        <w:rPr/>
      </w:pPr>
      <w:r>
        <w:rPr>
          <w:rFonts w:cs="Arial" w:ascii="Arial" w:hAnsi="Arial"/>
          <w:b/>
        </w:rPr>
        <w:t>ΠΡΟΕΔΡΕΥΩΝ (Βαΐτσης Αποστολάτος):</w:t>
      </w:r>
      <w:r>
        <w:rPr>
          <w:rFonts w:cs="Arial" w:ascii="Arial" w:hAnsi="Arial"/>
        </w:rPr>
        <w:t xml:space="preserve"> Κύριε Τζαβάρα, με τον Φιλιππικό σας τύπου </w:t>
      </w:r>
      <w:r>
        <w:rPr>
          <w:rFonts w:cs="Arial" w:ascii="Arial" w:hAnsi="Arial"/>
          <w:lang w:val="en-US"/>
        </w:rPr>
        <w:t>Lacan</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pasaran</w:t>
      </w:r>
      <w:r>
        <w:rPr>
          <w:rFonts w:cs="Arial" w:ascii="Arial" w:hAnsi="Arial"/>
        </w:rPr>
        <w:t xml:space="preserve">. </w:t>
      </w:r>
    </w:p>
    <w:p>
      <w:pPr>
        <w:pStyle w:val="Normal"/>
        <w:spacing w:lineRule="auto" w:line="600"/>
        <w:jc w:val="both"/>
        <w:rPr>
          <w:rFonts w:ascii="Arial" w:hAnsi="Arial" w:cs="Arial"/>
        </w:rPr>
      </w:pPr>
      <w:r>
        <w:rPr>
          <w:rFonts w:cs="Arial" w:ascii="Arial" w:hAnsi="Arial"/>
        </w:rPr>
        <w:t>Σας ευχαριστούμε πολύ.</w:t>
      </w:r>
    </w:p>
    <w:p>
      <w:pPr>
        <w:pStyle w:val="Normal"/>
        <w:spacing w:lineRule="auto" w:line="600"/>
        <w:jc w:val="both"/>
        <w:rPr>
          <w:rFonts w:ascii="Arial" w:hAnsi="Arial" w:cs="Arial"/>
        </w:rPr>
      </w:pPr>
      <w:r>
        <w:rPr>
          <w:rFonts w:cs="Arial" w:ascii="Arial" w:hAnsi="Arial"/>
        </w:rPr>
        <w:t>Ο Κοινοβουλευτικός Εκπρόσωπος του ΚΚΕ κ. Νικόλαος Παπακωνσταντίνου έχει το λόγο για έξι λεπτά.</w:t>
      </w:r>
    </w:p>
    <w:p>
      <w:pPr>
        <w:pStyle w:val="Normal"/>
        <w:spacing w:lineRule="auto" w:line="600"/>
        <w:jc w:val="both"/>
        <w:rPr/>
      </w:pPr>
      <w:r>
        <w:rPr>
          <w:rFonts w:cs="Arial" w:ascii="Arial" w:hAnsi="Arial"/>
          <w:b/>
        </w:rPr>
        <w:t xml:space="preserve">ΝΙΚΟΛΑΟΣ ΠΑΠΑΚΩΝΣΤΑΝΤΙΝΟΥ: </w:t>
      </w:r>
      <w:r>
        <w:rPr>
          <w:rFonts w:cs="Arial" w:ascii="Arial" w:hAnsi="Arial"/>
        </w:rPr>
        <w:t>Θεωρούμε κρίσιμο ζήτημα, νευραλγικό ζήτημα να συγκεντρωθεί η σκέψη και ο συλλογισμός του ελληνικού λαού, των εργαζομένων στη φύση του φαινομένου της εγκληματικότητας, στις αιτίες της γιγάντωσης αυτού του φαινομένου και εννοείται να ξεφύγει η σκέψη του από την άγονη περιπλάνηση στον αφρό των γεγονότων, που συν τοις άλλοις παγιδεύει τη σκέψη σε ατραπούς και μονοπάτια που δεν αντιμετωπίζουν τις αιτίες, τις ρίζες της έξαρσης της εγκληματικότητας.</w:t>
      </w:r>
    </w:p>
    <w:p>
      <w:pPr>
        <w:pStyle w:val="Normal"/>
        <w:spacing w:lineRule="auto" w:line="60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jc w:val="both"/>
        <w:rPr>
          <w:rFonts w:ascii="Arial" w:hAnsi="Arial" w:cs="Arial"/>
        </w:rPr>
      </w:pPr>
      <w:r>
        <w:rPr>
          <w:rFonts w:cs="Arial" w:ascii="Arial" w:hAnsi="Arial"/>
        </w:rPr>
        <w:t>Η συζητούμενη επερώτηση θέτει με ρητορική αγαθοσύνη –βεβαίως πονηρά και ως ένα βαθμό ύπουλα- στην ίδια βάση σαν συναφή φαινόμενα πρώτον την ποινική εγκληματικότητα, την έξαρση τρομοκρατικών προβοκατόρικων χτυπημάτων και την αύξηση της έντασης της πολιτικής βίας, όπου βία ορίζεται όταν οι εργάτες προσπαθούν να μπλοκάρουν τις απολύσεις και την εργοδοτική τρομοκρατία.</w:t>
      </w:r>
    </w:p>
    <w:p>
      <w:pPr>
        <w:pStyle w:val="Normal"/>
        <w:spacing w:lineRule="auto" w:line="600"/>
        <w:jc w:val="both"/>
        <w:rPr>
          <w:rFonts w:ascii="Arial" w:hAnsi="Arial" w:cs="Arial"/>
        </w:rPr>
      </w:pPr>
      <w:r>
        <w:rPr>
          <w:rFonts w:cs="Arial" w:ascii="Arial" w:hAnsi="Arial"/>
        </w:rPr>
        <w:t xml:space="preserve">Η συζητούμενη επερώτηση δεν θέλει και δεν μπορεί να δει ότι πρόκειται για διαφορετικά φαινόμενα. Θέλει να εμφανίζεται ότι τάχα ενδιαφέρεται για την κοινωνική τάξη και λειτουργικότητα, την κοινωνική ευρυθμία στην καθημερινότητα του απλού εργαζόμενου, του βιοπαλαιστή και νοικοκύρη. Είναι, κατά τη γνώμη μας, κυνικά προσχηματική, ανειλικρινής και πολιτικά διπρόσωπη η επίκληση των ληστειών, των διαρρήξεων, των κλοπών, των ανθρωποκτονιών και της διακίνησης των ναρκωτικών. Είναι πλαστό και φαρισαϊκό το σκηνικό να παρουσιάζεται από τη μία μεριά μια, περίπου, υγιής κοινωνία και από την άλλη μεριά οι εγκληματίες. </w:t>
      </w:r>
    </w:p>
    <w:p>
      <w:pPr>
        <w:pStyle w:val="Normal"/>
        <w:spacing w:lineRule="auto" w:line="600"/>
        <w:jc w:val="both"/>
        <w:rPr>
          <w:rFonts w:ascii="Arial" w:hAnsi="Arial" w:cs="Arial"/>
        </w:rPr>
      </w:pPr>
      <w:r>
        <w:rPr>
          <w:rFonts w:cs="Arial" w:ascii="Arial" w:hAnsi="Arial"/>
        </w:rPr>
        <w:t>Η εγκληματικότητα δεν είναι φυσικό φαινόμενο, είναι κοινωνικό φαινόμενο με βαθιές κοινωνικές ρίζες στη νοσηρότητα των ίδιων των οικονομικών, κοινωνικών σχέσεων των ανθρώπων και η γιγάντωσή της οφείλεται στην απελευθέρωση των αγορών και των ίδιων των ροών των κεφαλαίων. Είναι η μεγάλη, η βαρέων βαρών εγκληματικότητα που θρέφει, τροφοδοτεί, διαχέει την εξίσου επικίνδυνη υψηλή εγκληματικότητα.</w:t>
      </w:r>
    </w:p>
    <w:p>
      <w:pPr>
        <w:pStyle w:val="Normal"/>
        <w:spacing w:lineRule="auto" w:line="600"/>
        <w:jc w:val="both"/>
        <w:rPr>
          <w:rFonts w:ascii="Arial" w:hAnsi="Arial" w:cs="Arial"/>
        </w:rPr>
      </w:pPr>
      <w:r>
        <w:rPr>
          <w:rFonts w:cs="Arial" w:ascii="Arial" w:hAnsi="Arial"/>
        </w:rPr>
        <w:t>Για τη μήτρα της εγκληματικότητας η επερώτηση δεν μιλά. Ο υπόκοσμος σήμερα είναι καλά οργανωμένος, έχει συγκροτηθεί σε εταιρείες, σε δίκτυα με ροές κεφαλαίων, με περάσματα από τον έναν τομέα στον άλλον. Οι εγκέφαλοι του υποκόσμου, οι οργανωτές είναι καθωσπρέπει επενδυτές, εκλεκτά μέλη της κερδοσκοπικής κοινότητας, συχνάζουν σε λαμπερά και αξιοζήλευτα στέκια και τοποθεσίες, εμφορούνται από τις αξίες του εύκολου και γρήγορου πλουτισμού. Γι’ αυτούς το κέρδος είναι ανώτατη αξία και η ανθρώπινη ζωή είναι φθηνή. Μετρούν με κριτήριο το ποσοστό κέρδους, χρησιμοποιούν ανθρώπους για να γίνει η δουλειά, να κυλάει η δικτύωση, να κλείνουν στόματα με πολλούς τρόπους. Η ηθική τους είναι το κέρδος, το υπερκέρδος.</w:t>
      </w:r>
    </w:p>
    <w:p>
      <w:pPr>
        <w:pStyle w:val="Normal"/>
        <w:spacing w:lineRule="auto" w:line="600"/>
        <w:jc w:val="both"/>
        <w:rPr>
          <w:rFonts w:ascii="Arial" w:hAnsi="Arial" w:cs="Arial"/>
        </w:rPr>
      </w:pPr>
      <w:r>
        <w:rPr>
          <w:rFonts w:cs="Arial" w:ascii="Arial" w:hAnsi="Arial"/>
        </w:rPr>
        <w:t xml:space="preserve">Μιλάμε για εκλεκτούς της φοροδιαφυγής, για ομάδες βαρόνων του χρήματος που κερδίζουν και 100 ευρώ το δευτερόλεπτο, μιλάμε για τους δούκες που ξεπλένουν και εξαγνίζουν τις βρώμικες δουλειές, για ομάδες που κάνουν έξυπνες κινήσεις στις μετακινήσεις κεφαλαίων και που συχνάζουν στους φορολογικούς παραδείσους της Νοτιανατολικής Ευρώπης. Ο ορισμός τους; Το επώνυμό τους; Είναι ομάδες και δίκτυα καπιταλιστών που χρησιμοποιούν ως μέθοδο το φόνο, τον εκβιασμό, τις απαγωγές ανθρώπων, τη δωροδοκία, την εξαγορά και την ηθική σύνθλιψη απλών ανθρώπων. </w:t>
      </w:r>
    </w:p>
    <w:p>
      <w:pPr>
        <w:pStyle w:val="Normal"/>
        <w:spacing w:lineRule="auto" w:line="600"/>
        <w:jc w:val="both"/>
        <w:rPr>
          <w:rFonts w:ascii="Arial" w:hAnsi="Arial" w:cs="Arial"/>
        </w:rPr>
      </w:pPr>
      <w:r>
        <w:rPr>
          <w:rFonts w:cs="Arial" w:ascii="Arial" w:hAnsi="Arial"/>
        </w:rPr>
        <w:t xml:space="preserve">Τα μεγάλα αφεντικά του υποκόσμου κινούνται κατά περίπτωση στο σκοτάδι, στο ημίφως και στο φως. Οργανώνουν για τις δουλειές τους –το επαναλαμβάνω- στρατολογούν για τις μεθοδεύσεις τους εξαθλιωμένους και λούμπεν. Για ποιες δραστηριότητες μιλάμε; Μιλάμε για το λαθρεμπόριο καυσίμων, την τοκογλυφία, τη σωματεμπορία, την παιδεραστία, την πορνοβιομηχανία, τα ναρκωτικά, το εμπόριο και λαθρεμπόριο όπλων, την βιομηχανία της διασκέδασης, τα δίκτυα κλεπταποδοχής. Μιλάμε για δραστηριότητες που στηρίζονται, δηλαδή, στις ουσιαστικές συνδέσεις -αντικειμενικά και εμπειρικά επαληθεύσιμες- της οικονομικής ζωής των κυρίαρχων κοινωνικών σχέσεων, υψωμένα στην απόγειό τους, η επιδίωξη του κέρδους τώρα, πάση θυσία, χωρίς αναστολές, με επιδεξιότητα γάτας, με επιστημονικά οργανωμένη διαμόρφωση παντός είδους στηριγμάτων και ερεισμάτων. Οι εγκέφαλοι του υποκόσμου δραστηριοποιούνται γύρω από το κράτος με στηρίγματα και αμοιβαίες εξυπηρετήσεις, με τμήματα και ευαίσθητα του κρατικού μηχανισμού. </w:t>
      </w:r>
    </w:p>
    <w:p>
      <w:pPr>
        <w:pStyle w:val="Normal"/>
        <w:spacing w:lineRule="auto" w:line="600"/>
        <w:jc w:val="both"/>
        <w:rPr/>
      </w:pPr>
      <w:r>
        <w:rPr>
          <w:rFonts w:cs="Arial" w:ascii="Arial" w:hAnsi="Arial"/>
        </w:rPr>
        <w:t xml:space="preserve">Αλήθεια -και θέλουμε να το θέσουμε στους επερωτώντες- τι πρόταση είναι αυτή για φορολογική αμνηστία για όσους ιππότες του κέρδους φέρουν τα χρηματικά τους κεφάλαια στην Ελλάδα; Δεν έχουν ακούσει οι επερωτώντες για τις δραστηριότητες της ιταλικής μαφίας; Δεν έχουν ακούσει ότι οι νικήτριες ομάδες καρφώνουν στην Αστυνομία τις χαμένες ομάδες από τον ανταγωνισμό της αγοράς; Δεν έχουν ακούσει τις δραστηριότητες των παλικαριών του </w:t>
      </w:r>
      <w:r>
        <w:rPr>
          <w:rFonts w:cs="Arial" w:ascii="Arial" w:hAnsi="Arial"/>
          <w:lang w:val="es-ES"/>
        </w:rPr>
        <w:t>UCK</w:t>
      </w:r>
      <w:r>
        <w:rPr>
          <w:rFonts w:cs="Arial" w:ascii="Arial" w:hAnsi="Arial"/>
        </w:rPr>
        <w:t xml:space="preserve"> στα Βαλκάνια; Δεν έχουν ακούσει ότι ο υπόκοσμος επωάζεται με θαλπωρή στη Βοσνία, στο Κοσυφοπέδιο, στα Σκόπια, στην Αλβανία υπό τις φτερούγες των Νατοϊκών ταγμάτων και των επιθεωρητών του ευρωδικαστικού σώματος και που δημοσιεύθηκε σε ελληνικές εφημερίδες υπεράνω πάσης υποψίας; Δεν μάθατε, αγαπητοί συνάδελφοι, πως ήρθαν στην Ελλάδα δυόμισι χιλιάδες γυναίκες για τις ανάγκες της Ολυμπιάδας  με απόφαση και του δημοτικού συμβουλίου της Αθήνας; </w:t>
      </w:r>
    </w:p>
    <w:p>
      <w:pPr>
        <w:pStyle w:val="Normal"/>
        <w:spacing w:lineRule="auto" w:line="600"/>
        <w:jc w:val="both"/>
        <w:rPr>
          <w:rFonts w:ascii="Arial" w:hAnsi="Arial" w:cs="Arial"/>
        </w:rPr>
      </w:pPr>
      <w:r>
        <w:rPr>
          <w:rFonts w:cs="Arial" w:ascii="Arial" w:hAnsi="Arial"/>
        </w:rPr>
        <w:t xml:space="preserve">Τον Νοέμβριο του 2008, έγινε σε κεντρικό ξενοδοχείο της Πρίστινας συνάντηση με επιχειρηματίες Ουτσεκάδες, με αντιπροσωπεία εκατόν είκοσι Ελλήνων επιχειρηματιών για κοινές μπίζνες στα Βαλκάνια. Γιατί τέτοια εκκωφαντική σιωπή για τις μεγάλες παραμέτρους της εγκληματικότητας, που ποτίζουν, καθορίζουν, σφραγίζουν και τη λεγόμενη μικρή, καθημερινή εγκληματικότητα; </w:t>
      </w:r>
    </w:p>
    <w:p>
      <w:pPr>
        <w:pStyle w:val="Normal"/>
        <w:spacing w:lineRule="auto" w:line="600"/>
        <w:jc w:val="both"/>
        <w:rPr>
          <w:rFonts w:ascii="Arial" w:hAnsi="Arial" w:cs="Arial"/>
        </w:rPr>
      </w:pPr>
      <w:r>
        <w:rPr>
          <w:rFonts w:cs="Arial" w:ascii="Arial" w:hAnsi="Arial"/>
        </w:rPr>
        <w:t xml:space="preserve">Η λεγόμενη ευαισθησία σας είναι παρασύνθημα της παραπλάνησης του λαού, της κυνικής δημαγωγίας για να συσκοτιστούν οι πραγματικές στοχεύσεις σας. Υποστηρίζετε τη αναδιάρθρωση των αστυνομικών δυνάμεων, την ενίσχυση, διεύρυνση της καταστολής στον ρυθμό των ευρωενωσιακών κατευθύνσεων όχι για το χτύπημα και το τσάκισμα των δικτύων του υποκόσμου αλλά των εργατικών και νεολαιίστικων αγώνων. </w:t>
      </w:r>
    </w:p>
    <w:p>
      <w:pPr>
        <w:pStyle w:val="Normal"/>
        <w:spacing w:lineRule="auto" w:line="600"/>
        <w:jc w:val="both"/>
        <w:rPr>
          <w:rFonts w:ascii="Arial" w:hAnsi="Arial" w:cs="Arial"/>
        </w:rPr>
      </w:pPr>
      <w:r>
        <w:rPr>
          <w:rFonts w:cs="Arial" w:ascii="Arial" w:hAnsi="Arial"/>
        </w:rPr>
        <w:t xml:space="preserve">Ταυτόχρονα, προωθείτε το ντοπάρισμα των ανδρών και των στελεχών της Αστυνομίας ενάντια στους εργαζόμενους και τους νεολαίους, που με όρους χειραφετημένου ταξικού μαζικού κινήματος αντιστέκονται στις απολύσεις, στην εργοδοτική τρομοκρατία που αντιπαλεύουν την κατακρεούργηση των οικονομικών, κοινωνικών και ασφαλιστικών τους δικαιωμάτων. Τρέμετε κι εσείς και μόνο στην πιθανότητα και το ενδεχόμενο να δείτε τους εργάτες όρθιους, χειραφετημένους, να διεκδικούν το μέλλον και τη ζωή τους. Χλευάζετε και μισείτε τις αγωνίες, το βάσανο και το αγκομαχητό των λαϊκών και εργατικών οικογενειών. </w:t>
      </w:r>
    </w:p>
    <w:p>
      <w:pPr>
        <w:pStyle w:val="Normal"/>
        <w:spacing w:lineRule="auto" w:line="600"/>
        <w:jc w:val="both"/>
        <w:rPr>
          <w:rFonts w:ascii="Arial" w:hAnsi="Arial" w:cs="Arial"/>
        </w:rPr>
      </w:pPr>
      <w:r>
        <w:rPr>
          <w:rFonts w:cs="Arial" w:ascii="Arial" w:hAnsi="Arial"/>
        </w:rPr>
        <w:t xml:space="preserve">Εμείς αγωνιζόμαστε για να μη γονατίσουν οι χρόνια άνεργοι, για να μην επιβληθεί οι φτωχοί και οι εξαθλιωμένοι να «περπατούν» στα τέσσερα, όπως θέλουν η Ένωση των Βιομηχάνων και η Ευρωπαϊκή Ένωση, που την πολιτική της κι εσείς υποστηρίζετε, για να μη διαβρωθεί η συνείδηση των εξαθλιωμένων και των χρόνια ανέργων από τα χρυσοποίκιλτα ιδεολογικά δόγματα σκέψης και συμπεριφοράς για την «κονόμα», τον πλουτισμό, τον ατομικισμό, την ανταγωνιστικότητα και την επιχειρηματικότητα. </w:t>
      </w:r>
    </w:p>
    <w:p>
      <w:pPr>
        <w:pStyle w:val="Normal"/>
        <w:spacing w:lineRule="auto" w:line="600"/>
        <w:jc w:val="both"/>
        <w:rPr>
          <w:rFonts w:ascii="Arial" w:hAnsi="Arial" w:cs="Arial"/>
        </w:rPr>
      </w:pPr>
      <w:r>
        <w:rPr>
          <w:rFonts w:cs="Arial" w:ascii="Arial" w:hAnsi="Arial"/>
        </w:rPr>
        <w:t xml:space="preserve">Εμείς παλεύουμε ώστε οι φτωχοί και οι εξαθλιωμένοι να οργανωθούν, να ενταχθούν και να γιγαντώσουν το μαζικό οργανωμένο αγώνα της εργατικής τάξης και του Πανεργατικού Αγωνιστικού Μετώπου. Γιατί άλλος είναι ο κόσμος που κυκλοφορεί στους δρόμους τα ξημερώματα, έξω από τα εργοστάσια, στα εργοτάξια, στις στάσεις των λεωφορείων, σε όλες τις γειτονιές των λαϊκών συνοικιών. </w:t>
      </w:r>
    </w:p>
    <w:p>
      <w:pPr>
        <w:pStyle w:val="Normal"/>
        <w:spacing w:lineRule="auto" w:line="600"/>
        <w:jc w:val="both"/>
        <w:rPr>
          <w:rFonts w:ascii="Arial" w:hAnsi="Arial" w:cs="Arial"/>
        </w:rPr>
      </w:pPr>
      <w:r>
        <w:rPr>
          <w:rFonts w:cs="Arial" w:ascii="Arial" w:hAnsi="Arial"/>
        </w:rPr>
        <w:t xml:space="preserve">Δεν υπάρχει κανένας κίνδυνος τα ξημερώματα στο Ζεφύρι, στην Αχαρνών, στην Ομόνοια και στον Ασπρόπυργο, όταν κυκλοφορούν οι εργάτες. Γιατί οι εργάτες πάνε για τη δουλειά και οι υπόκοσμος λουφάζει μπροστά στην εργατική τάξη, μάλλον γιατί ξέρει τι τον περιμένει με τη γιγάντωση του εργατικού κινήματος και τη λαϊκή εξουσία. </w:t>
      </w:r>
    </w:p>
    <w:p>
      <w:pPr>
        <w:pStyle w:val="Normal"/>
        <w:spacing w:lineRule="auto" w:line="600"/>
        <w:jc w:val="both"/>
        <w:rPr>
          <w:rFonts w:ascii="Arial" w:hAnsi="Arial" w:cs="Arial"/>
        </w:rPr>
      </w:pPr>
      <w:r>
        <w:rPr>
          <w:rFonts w:cs="Arial" w:ascii="Arial" w:hAnsi="Arial"/>
        </w:rPr>
        <w:t xml:space="preserve">Σας ευχαριστώ. </w:t>
      </w:r>
    </w:p>
    <w:p>
      <w:pPr>
        <w:pStyle w:val="Normal"/>
        <w:spacing w:lineRule="auto" w:line="600"/>
        <w:jc w:val="both"/>
        <w:rPr/>
      </w:pPr>
      <w:r>
        <w:rPr>
          <w:rFonts w:cs="Arial" w:ascii="Arial" w:hAnsi="Arial"/>
          <w:b/>
        </w:rPr>
        <w:t>ΠΡΟΕΔΡΕΥΩΝ (Αθανάσιος Λεβέντης):</w:t>
      </w:r>
      <w:r>
        <w:rPr>
          <w:rFonts w:cs="Arial" w:ascii="Arial" w:hAnsi="Arial"/>
        </w:rPr>
        <w:t xml:space="preserve"> Ο Κοινοβουλευτικός Εκπρόσωπος του Συνασπισμού Ριζοσπαστικής Αριστεράς, κ. Φώτης Κουβέλης, έχει το λόγο για έξι λεπτά. </w:t>
      </w:r>
    </w:p>
    <w:p>
      <w:pPr>
        <w:pStyle w:val="Normal"/>
        <w:spacing w:lineRule="auto" w:line="600"/>
        <w:jc w:val="both"/>
        <w:rPr/>
      </w:pPr>
      <w:r>
        <w:rPr>
          <w:rFonts w:cs="Arial" w:ascii="Arial" w:hAnsi="Arial"/>
          <w:b/>
        </w:rPr>
        <w:t>ΦΩΤΗΣ ΚΟΥΒΕΛ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 xml:space="preserve">Κυρία και κύριοι συνάδελφοι, είναι γεγονός ότι η εγκληματικότητα είναι μεγάλη, μάλιστα είναι μεγαλύτερη εάν συνυπολογίσουμε και την κρυπτόμενη εγκληματικότητα, τη μη καταγγελλόμενη και είναι γεγονός ότι έχουμε και μη καταγγελλόμενη εγκληματικότητα για πάρα πολλούς λόγους, η αναφορά στους οποίους θα ήταν σήμερα περιττή άλλωστε στο πλαίσιο του λίγου χρόνου που έχω. </w:t>
      </w:r>
    </w:p>
    <w:p>
      <w:pPr>
        <w:pStyle w:val="Normal"/>
        <w:spacing w:lineRule="auto" w:line="600"/>
        <w:jc w:val="both"/>
        <w:rPr>
          <w:rFonts w:ascii="Arial" w:hAnsi="Arial" w:cs="Arial"/>
        </w:rPr>
      </w:pPr>
      <w:r>
        <w:rPr>
          <w:rFonts w:cs="Arial" w:ascii="Arial" w:hAnsi="Arial"/>
        </w:rPr>
        <w:t xml:space="preserve">Είναι επίσης ακριβές, κυρίες και κύριοι συνάδελφοι, ότι η εγκληματικότητα αυξάνεται όχι μόνο στην Ελλάδα, αλλά πανευρωπαϊκά, αυξάνεται σε ολόκληρο τον κόσμο και αυτό έχει σχέση με τα αίτια τα οποία την προκαλούν. </w:t>
      </w:r>
    </w:p>
    <w:p>
      <w:pPr>
        <w:pStyle w:val="Normal"/>
        <w:spacing w:lineRule="auto" w:line="600"/>
        <w:jc w:val="both"/>
        <w:rPr>
          <w:rFonts w:ascii="Arial" w:hAnsi="Arial" w:cs="Arial"/>
        </w:rPr>
      </w:pPr>
      <w:r>
        <w:rPr>
          <w:rFonts w:cs="Arial" w:ascii="Arial" w:hAnsi="Arial"/>
        </w:rPr>
        <w:t xml:space="preserve">Η Ευρώπη όσο και η παγκόσμια κοινότητα βρίσκεται μπροστά σε εξαιρετικά δυσμενείς εξελίξεις κοινωνικές και πολιτικές -με την ευρύτητα του όρου- και πληθυσμιακοί όγκοι μετακινούνται, προφανώς όχι χάριν αναψυχής αλλά προκειμένου να εξασφαλίσουν το δικαίωμα στη ζωή, το δικαίωμα στην ελπίδα. Αυτός είναι και ο λόγος για τον οποίο πολλοί ξένοι πολίτες από διάφορα μέρη εισρέουν στην Ευρώπη και βεβαίως επιλέγουν την πύλη εισόδου που είναι η Ελλάδα. </w:t>
      </w:r>
    </w:p>
    <w:p>
      <w:pPr>
        <w:pStyle w:val="Normal"/>
        <w:spacing w:lineRule="auto" w:line="600"/>
        <w:jc w:val="both"/>
        <w:rPr>
          <w:rFonts w:ascii="Arial" w:hAnsi="Arial" w:cs="Arial"/>
        </w:rPr>
      </w:pPr>
      <w:r>
        <w:rPr>
          <w:rFonts w:cs="Arial" w:ascii="Arial" w:hAnsi="Arial"/>
        </w:rPr>
        <w:t xml:space="preserve">Εάν, κατά συνέπεια, δεν κάνουμε συγκεκριμένη την αναφορά στα αίτια που γεννούν την εγκληματικότητα, έχω την άποψη ότι δεν θα μπορέσει η πολιτεία, δεν θα μπορέσει η παρούσα Κυβέρνηση, όσο και η προηγούμενη, να αντιμετωπίσει αυτό το ζήτημα της εγκληματικότητας, που στην περιγραφή του, αγαπητοί συνάδελφοι του «ΛΑΟΣ» είναι όπως το είπατε. Δηλαδή, έχουμε και ποσοτική αύξηση αλλά έχουμε και ποιοτική μετάλλαξη του εγκλήματος και μάλιστα σε εξαιρετικά ακραίες, σκληρές μορφές εγκληματικής συμπεριφοράς. </w:t>
      </w:r>
    </w:p>
    <w:p>
      <w:pPr>
        <w:pStyle w:val="Normal"/>
        <w:spacing w:lineRule="auto" w:line="600"/>
        <w:jc w:val="both"/>
        <w:rPr>
          <w:rFonts w:ascii="Arial" w:hAnsi="Arial" w:cs="Arial"/>
          <w:bCs/>
        </w:rPr>
      </w:pPr>
      <w:r>
        <w:rPr>
          <w:rFonts w:cs="Arial" w:ascii="Arial" w:hAnsi="Arial"/>
          <w:bCs/>
        </w:rPr>
        <w:t xml:space="preserve">Βεβαίως υπάρχει ανάγκη να αντιμετωπιστεί το θέμα της μεταναστευτικής πολιτικής, κυρία και κύριοι συνάδελφοι, αλλά και αν κάνουμε την υπόθεση όσο και την αφαίρεση ότι έχουμε μία πλήρη μεταναστευτική πολιτική. Επαναλαμβάνω ότι η εγκληματικότητα θα είναι παρούσα εάν δεν αντιμετωπιστούν τα αίτια που τη δημιουργούν, που τη γεννούν. Είναι ακριβή τα στοιχεία που επικαλείται η επερώτηση, που επικαλούνται οι επερωτώντες συνάδελφοι του «ΛΑΟΣ», σκεφθείτε όμως πόσο μεγάλα είναι τα ποσοστά γιατί αν αφαιρέσει κανείς το 50%, το 51% που μαρτυρά συμμετοχή ξένων πολιτών, υπάρχει άλλο ένα 50% και αυτό το 50% αφορά σε συμπολίτες μας, αφορά σε Έλληνες πολίτες. </w:t>
      </w:r>
    </w:p>
    <w:p>
      <w:pPr>
        <w:pStyle w:val="Normal"/>
        <w:spacing w:lineRule="auto" w:line="600"/>
        <w:jc w:val="both"/>
        <w:rPr>
          <w:rFonts w:ascii="Arial" w:hAnsi="Arial" w:cs="Arial"/>
          <w:bCs/>
        </w:rPr>
      </w:pPr>
      <w:r>
        <w:rPr>
          <w:rFonts w:cs="Arial" w:ascii="Arial" w:hAnsi="Arial"/>
          <w:bCs/>
        </w:rPr>
        <w:t xml:space="preserve">Κύριε Πρόεδρε, όχι για να αμβλύνω τη σκληρή εντύπωση που προκαλούν τα νούμερα, θέλω επικαλούμενος το γεγονός αυτό να υποστηρίξω ότι η εγκληματικότητα δυστυχώς θα αυξάνεται αν δεν αντιμετωπιστούν όλα εκείνα τα ζητήματα που τη γεννούν. </w:t>
      </w:r>
    </w:p>
    <w:p>
      <w:pPr>
        <w:pStyle w:val="Normal"/>
        <w:spacing w:lineRule="auto" w:line="600"/>
        <w:jc w:val="both"/>
        <w:rPr>
          <w:rFonts w:ascii="Arial" w:hAnsi="Arial" w:cs="Arial"/>
          <w:bCs/>
        </w:rPr>
      </w:pPr>
      <w:r>
        <w:rPr>
          <w:rFonts w:cs="Arial" w:ascii="Arial" w:hAnsi="Arial"/>
          <w:bCs/>
        </w:rPr>
        <w:tab/>
        <w:t xml:space="preserve">Κυρία και κύριοι συνάδελφοι, δεν ξέρω αν συμφωνεί ο κύριος Υπουργός και περιμένω να τον ακούσω. Η ασφάλεια δεν είναι μόνο θέμα αστυνόμευσης. Η ασφάλεια είναι ένα σύνθετο θεσμικό ζήτημα που έχει σχέση –οι αναφορές μου είναι ενδεικτικές- με το πόσο αποτελεσματικά λειτουργεί η Δημόσια Διοίκηση, με το πόσο ορθά και έγκαιρα λειτουργεί η δικαιοσύνη η οποία παρεμβαίνει ως σημαντικό μέγεθος στην υπόθεση αντιμετώπισης της εγκληματικότητας, με το πόσο λειτουργεί το σωφρονιστικό σύστημα. Μιλώ για την αναφορά που κάνατε λίγο πριν για το θέμα των αδειών και χαίρομαι που δεν αντιστρατεύεστε τη ρύθμιση της άδειας, αλλά απλώς θέλετε, αξιώνετε και αξιώνουμε όλοι αυτό το θετικό σωφρονιστικό μέτρο ορθά να εφαρμόζεται και να προωθείται. </w:t>
      </w:r>
    </w:p>
    <w:p>
      <w:pPr>
        <w:pStyle w:val="Normal"/>
        <w:spacing w:lineRule="auto" w:line="600"/>
        <w:jc w:val="both"/>
        <w:rPr>
          <w:rFonts w:ascii="Arial" w:hAnsi="Arial" w:cs="Arial"/>
          <w:bCs/>
        </w:rPr>
      </w:pPr>
      <w:r>
        <w:rPr>
          <w:rFonts w:cs="Arial" w:ascii="Arial" w:hAnsi="Arial"/>
          <w:bCs/>
        </w:rPr>
        <w:tab/>
        <w:t>Κύριε Υπουργέ, έχουμε το γεγονός του Βύρωνα. Εμείς εκφράζουμε τη βαθιά μας λύπη και την αλληλεγγύη μας στην οικογένεια του άτυχου συμπολίτη, ο οποίος έπεσε νεκρός από σφαίρες και δεν σπεύδω να πω από ποιες σφαίρες. Εκείνο που θέλω να πω, χωρίς να υποτιμώ την πράγματι -αν θέλετε- ηρωική συμπεριφορά και των αστυνομικών, είναι ότι αν ήταν εκπαιδευμένοι και αν ήταν έμπειροι, ενδεχομένως να είχε αποφευχθεί αυτό το θλιβερό γεγονός και βεβαίως να είχαν συλληφθεί και τα κακοποιά αυτά στοιχεία τα οποία συνελήφθησαν.</w:t>
      </w:r>
    </w:p>
    <w:p>
      <w:pPr>
        <w:pStyle w:val="Normal"/>
        <w:spacing w:lineRule="auto" w:line="600"/>
        <w:jc w:val="both"/>
        <w:rPr>
          <w:rFonts w:ascii="Arial" w:hAnsi="Arial" w:cs="Arial"/>
          <w:bCs/>
        </w:rPr>
      </w:pPr>
      <w:r>
        <w:rPr>
          <w:rFonts w:cs="Arial" w:ascii="Arial" w:hAnsi="Arial"/>
          <w:bCs/>
        </w:rPr>
        <w:tab/>
        <w:t>(Στο σημείο αυτό κτυπάει προειδοποιητικά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Κύριε Πρόεδρε, θέλω δύο λεπτά στο πλαίσιο της ισότητας σε σχέση με το χρόνο ομιλίας των άλλων συναδέλφων.</w:t>
      </w:r>
    </w:p>
    <w:p>
      <w:pPr>
        <w:pStyle w:val="Normal"/>
        <w:spacing w:lineRule="auto" w:line="600"/>
        <w:jc w:val="both"/>
        <w:rPr>
          <w:rFonts w:ascii="Arial" w:hAnsi="Arial" w:cs="Arial"/>
          <w:bCs/>
        </w:rPr>
      </w:pPr>
      <w:r>
        <w:rPr>
          <w:rFonts w:cs="Arial" w:ascii="Arial" w:hAnsi="Arial"/>
          <w:bCs/>
        </w:rPr>
        <w:tab/>
        <w:t xml:space="preserve">Περαιτέρω, κύριε Υπουργέ, αν δεν υπάρξει μία συστράτευση γύρω από τα ζητήματα της λειτουργίας της Αστυνομίας, θα συμφωνήσω μαζί σας ότι τα αποτελέσματα δεν θα είναι αυτά τα οποία όλοι μας θέλουμε. Επίμονα όμως αρνείστε εκείνο το οποίο προεκλογικά και πολύ πριν από τον προεκλογικό χρόνο είχατε αποδεχθεί, δηλαδή τη σύσταση μίας διακομματικής επιτροπής, όπως άλλωστε πρότεινε και η Πανελλήνια Ομοσπονδία των Αστυνομικών, για την αντιμετώπιση των θεμάτων που έχουν σχέση με τη λειτουργία, με τη συμπεριφορά -δημοκρατική από τη μια και αποτελεσματική από την άλλη- της Ελληνικής Αστυνομίας. Γιατί οχυρώνεστε πίσω από την αλαζονική άποψη ότι τώρα δεν χρειάζεστε τη διακομματική αντιμετώπιση του συνόλου των θεμάτων της Αστυνομίας και τότε αναδεικνύατε αυτή τη διακομματική επιτροπή ως εξαιρετικά χρήσιμη και αναγκαία; Φοβάμαι ότι ο πολιτικά αλαζονικός μονόδρομος που ακολουθείτε είναι σε βάρος του σκοπούμενου και σκοπούμενο είναι η δημοκρατική λειτουργία της Αστυνομίας και ταυτόχρονα η αποτελεσματική συμπεριφορά και δράση της. </w:t>
      </w:r>
    </w:p>
    <w:p>
      <w:pPr>
        <w:pStyle w:val="Normal"/>
        <w:spacing w:lineRule="auto" w:line="600"/>
        <w:jc w:val="both"/>
        <w:rPr>
          <w:rFonts w:ascii="Arial" w:hAnsi="Arial" w:cs="Arial"/>
          <w:bCs/>
        </w:rPr>
      </w:pPr>
      <w:r>
        <w:rPr>
          <w:rFonts w:cs="Arial" w:ascii="Arial" w:hAnsi="Arial"/>
          <w:bCs/>
        </w:rPr>
        <w:t>Σας έχουμε καταθέσει συγκεκριμένες προτάσεις. Σας ζητήσαμε να αναδιοργανώσετε τα αστυνομικά τμήματα με κριτήρια πληθυσμιακά και όχι μόνο, να ενισχύσετε τα πολυδύναμα τμήματα, να καταργήσετε αυτές τις διακρίσεις μεταξύ των αστυνομικών και να δημιουργήσετε έναν ενιαίο φορέα για την Αστυνομία με κατάργηση των ειδικών φρουρών και των συνοριακών φυλάκων και την ένταξή τους συνολικά στην Ελληνική Αστυνομία.</w:t>
      </w:r>
    </w:p>
    <w:p>
      <w:pPr>
        <w:pStyle w:val="Normal"/>
        <w:spacing w:lineRule="auto" w:line="60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Και, βεβαίως, σας καλέσαμε –κι αν το εξασφαλίσετε ως αποτέλεσμα, θα το χειροκροτήσουμε- για την ουσιαστική, δημοκρατική και επιχειρησιακή εκπαίδευση των αστυνομικών.</w:t>
      </w:r>
    </w:p>
    <w:p>
      <w:pPr>
        <w:pStyle w:val="Normal"/>
        <w:spacing w:lineRule="auto" w:line="600"/>
        <w:jc w:val="both"/>
        <w:rPr>
          <w:rFonts w:ascii="Arial" w:hAnsi="Arial" w:cs="Arial"/>
        </w:rPr>
      </w:pPr>
      <w:r>
        <w:rPr>
          <w:rFonts w:cs="Arial" w:ascii="Arial" w:hAnsi="Arial"/>
        </w:rPr>
        <w:t>Επίσης –και δεν εξαντλώ την κλίμακα των προτάσεών μας, διότι δεν επαρκεί ο χρόνος- σας ζητήσαμε να αξιοποιήσετε την ίδια την εμπειρία των αστυνομικών αναφορικά με τον τρόπο που πρέπει να δρα και να λειτουργεί η Αστυνομία. Και, βεβαίως, να λειτουργεί δημοκρατικά.</w:t>
      </w:r>
    </w:p>
    <w:p>
      <w:pPr>
        <w:pStyle w:val="Normal"/>
        <w:spacing w:lineRule="auto" w:line="600"/>
        <w:jc w:val="both"/>
        <w:rPr>
          <w:rFonts w:ascii="Arial" w:hAnsi="Arial" w:cs="Arial"/>
        </w:rPr>
      </w:pPr>
      <w:r>
        <w:rPr>
          <w:rFonts w:cs="Arial" w:ascii="Arial" w:hAnsi="Arial"/>
        </w:rPr>
        <w:t>Επαναφέρουμε το δίκαιο αίτημα, τη δίκαιη αξίωση και διεκδίκηση, τη μισθολογική αναβάθμιση των αστυνομικών. Θα επιμείνουμε σε αυτό.</w:t>
      </w:r>
    </w:p>
    <w:p>
      <w:pPr>
        <w:pStyle w:val="Normal"/>
        <w:spacing w:lineRule="auto" w:line="600"/>
        <w:jc w:val="both"/>
        <w:rPr>
          <w:rFonts w:ascii="Arial" w:hAnsi="Arial" w:cs="Arial"/>
        </w:rPr>
      </w:pPr>
      <w:r>
        <w:rPr>
          <w:rFonts w:cs="Arial" w:ascii="Arial" w:hAnsi="Arial"/>
        </w:rPr>
        <w:t>Και θέλω να σας πω, συνάδελφοι του «ΛΑ.Ο.Σ.», το εξής. Είναι άλλο πράγμα να διεκδικείς να αμείβεται ο αστυνομικός και κατά το χρόνο της ανάρρωσής του με όλα εκείνα τα οποία ελάμβανε προτού καταστεί τραυματίας, και είναι τελείως διαφορετικό ζήτημα να προσέρχεται ένα κόμμα να καταβάλει αυτό το οποίο αδικαιολόγητα η πολιτεία δεν καταβάλλει. Διότι τότε δημιουργείται, όπως αντιλαμβάνεστε, μία άλλη κατάσταση, δημιουργείται μία πόλωση και εγείρονται –δεν θέλω να πω περισσότερα- αντανακλαστικά που είναι σε βάρος μιας διεκδίκησης που είναι ορθή.</w:t>
      </w:r>
    </w:p>
    <w:p>
      <w:pPr>
        <w:pStyle w:val="Normal"/>
        <w:spacing w:lineRule="auto" w:line="600"/>
        <w:jc w:val="both"/>
        <w:rPr>
          <w:rFonts w:ascii="Arial" w:hAnsi="Arial" w:cs="Arial"/>
        </w:rPr>
      </w:pPr>
      <w:r>
        <w:rPr>
          <w:rFonts w:cs="Arial" w:ascii="Arial" w:hAnsi="Arial"/>
        </w:rPr>
        <w:t xml:space="preserve">Τέλος έχω δύο ερωτήματα, κύριε Υπουργέ. Πληροφορούμαι ότι υπάρχουν περίπου τετρακόσιοι αστυνομικοί σε διαθεσιμότητα για πράξεις οι οποίες ελέγχονται πειθαρχικά. Και είναι μακρύς ο χρόνος της διαθεσιμότητας. </w:t>
      </w:r>
    </w:p>
    <w:p>
      <w:pPr>
        <w:pStyle w:val="Normal"/>
        <w:spacing w:lineRule="auto" w:line="60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Γιατί γρήγορα δεν αντιμετωπίζονται αυτές οι πράξεις για τις οποίες ελέγχονται οι συγκεκριμένοι αστυνομικοί, προκειμένου να αποδοθεί δικαιοσύνη και όσοι είναι αθώοι να επανέλθουν στο Σώμα και όσοι δεν είναι αθώοι και είναι ένοχοι, βεβαίως να τεθούν εκτός της Ελληνικής Αστυνομίας;</w:t>
      </w:r>
    </w:p>
    <w:p>
      <w:pPr>
        <w:pStyle w:val="Normal"/>
        <w:spacing w:lineRule="auto" w:line="600"/>
        <w:jc w:val="both"/>
        <w:rPr>
          <w:rFonts w:ascii="Arial" w:hAnsi="Arial" w:cs="Arial"/>
        </w:rPr>
      </w:pPr>
      <w:r>
        <w:rPr>
          <w:rFonts w:cs="Arial" w:ascii="Arial" w:hAnsi="Arial"/>
        </w:rPr>
        <w:t xml:space="preserve">Κυρία και κύριοι συνάδελφοι, επέλεξα –και προφανώς όχι για λόγους εντυπωσιασμού- να τελειώσω με ένα ερώτημα στον κύριο Υπουργό. Έχω την πληροφορία ότι εκατοντάδες, πολλές εκατοντάδες, άδειες οπλοφορίας έχουν χορηγηθεί στο τελευταίο εξάμηνο του 2009. </w:t>
      </w:r>
    </w:p>
    <w:p>
      <w:pPr>
        <w:pStyle w:val="Normal"/>
        <w:spacing w:lineRule="auto" w:line="600"/>
        <w:jc w:val="both"/>
        <w:rPr>
          <w:rFonts w:ascii="Arial" w:hAnsi="Arial" w:cs="Arial"/>
        </w:rPr>
      </w:pPr>
      <w:r>
        <w:rPr>
          <w:rFonts w:cs="Arial" w:ascii="Arial" w:hAnsi="Arial"/>
        </w:rPr>
        <w:t>Και λέω ότι είναι κρίσιμο το μέγεθος, κύριε Πρόεδρε, διότι αυτή η αθρόα χορήγηση αδειών οπλοφορίας όχι μόνο αναδεικνύει το μέγεθος της εγκληματικότητας, αλλά ταυτόχρονα και την ευκολία αντιμετώπισης του ζητήματος εκ μέρους της πολιτείας. Ανησυχείτε; Κινδυνεύετε; Πάρτε άδειες οπλοφορίας! Αυτά είναι επικίνδυνα πράγματα.</w:t>
      </w:r>
    </w:p>
    <w:p>
      <w:pPr>
        <w:pStyle w:val="Normal"/>
        <w:spacing w:lineRule="auto" w:line="600"/>
        <w:jc w:val="both"/>
        <w:rPr>
          <w:rFonts w:ascii="Arial" w:hAnsi="Arial" w:cs="Arial"/>
        </w:rPr>
      </w:pPr>
      <w:r>
        <w:rPr>
          <w:rFonts w:cs="Arial" w:ascii="Arial" w:hAnsi="Arial"/>
        </w:rPr>
        <w:t>Τέλος, το ζήτημα της εγκληματικότητας, στη συνθετότητά του, θέλει πράγματι και ψυχραιμία και νηφαλιότητα, η οποία πρέπει να ακολουθεί και τη συμπεριφορά της Κυβέρνησης, αλλά και τη συμπεριφορά της ίδιας της κοινωνίας, την οποία ουδείς δικαιούται και να τρομοκρατεί και να την υπονομεύει σε ό,τι αφορά την ομαλή λειτουργία της.</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jc w:val="both"/>
        <w:rPr/>
      </w:pPr>
      <w:r>
        <w:rPr>
          <w:rFonts w:cs="Arial" w:ascii="Arial" w:hAnsi="Arial"/>
          <w:b/>
        </w:rPr>
        <w:t>ΠΡΟΕΔΡΕΥΩΝ (Αθανάσιος Λεβέντης):</w:t>
      </w:r>
      <w:r>
        <w:rPr>
          <w:rFonts w:cs="Arial" w:ascii="Arial" w:hAnsi="Arial"/>
        </w:rPr>
        <w:t xml:space="preserve"> Ευχαριστούμε τον κ. Κουβέλη, παρά το ότι έγινε μία σημαντική υπέρβαση του χρόνου. Εξαιρετικά ενδιαφέροντα αυτά που είπε.</w:t>
      </w:r>
    </w:p>
    <w:p>
      <w:pPr>
        <w:pStyle w:val="Normal"/>
        <w:spacing w:lineRule="auto" w:line="600"/>
        <w:jc w:val="both"/>
        <w:rPr>
          <w:rFonts w:ascii="Arial" w:hAnsi="Arial" w:cs="Arial"/>
        </w:rPr>
      </w:pPr>
      <w:r>
        <w:rPr>
          <w:rFonts w:cs="Arial" w:ascii="Arial" w:hAnsi="Arial"/>
        </w:rPr>
        <w:t>Κυρία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Ελληνικό Στατιστικό Σύστημα (ΕΛ.Σ.Σ.). Σύσταση της Ελληνικής Στατιστικής (ΕΛ.ΣΤΑΤ.) ως Ανεξάρτητης Αρχής».</w:t>
      </w:r>
    </w:p>
    <w:p>
      <w:pPr>
        <w:pStyle w:val="Normal"/>
        <w:spacing w:lineRule="auto" w:line="600"/>
        <w:jc w:val="both"/>
        <w:rPr>
          <w:rFonts w:ascii="Arial" w:hAnsi="Arial" w:cs="Arial"/>
        </w:rPr>
      </w:pPr>
      <w:r>
        <w:rPr>
          <w:rFonts w:cs="Arial" w:ascii="Arial" w:hAnsi="Arial"/>
        </w:rPr>
        <w:t>Ο Βουλευτής κ. Ευάγγελος Αντώναρος ζητεί άδεια ολιγοήμερης απουσίας στο εξωτερικό. Η Βουλή εγκρίνει;</w:t>
      </w:r>
    </w:p>
    <w:p>
      <w:pPr>
        <w:pStyle w:val="Normal"/>
        <w:spacing w:lineRule="auto" w:line="6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jc w:val="both"/>
        <w:rPr/>
      </w:pPr>
      <w:r>
        <w:rPr>
          <w:rFonts w:cs="Arial" w:ascii="Arial" w:hAnsi="Arial"/>
          <w:b/>
        </w:rPr>
        <w:t>ΠΡΟΕΔΡΕΥΩΝ (Αθανάσιος Λεβέντης):</w:t>
      </w:r>
      <w:r>
        <w:rPr>
          <w:rFonts w:cs="Arial" w:ascii="Arial" w:hAnsi="Arial"/>
        </w:rPr>
        <w:t xml:space="preserve"> Η Βουλή ενέκρινε τη ζητηθείσα άδεια.</w:t>
      </w:r>
    </w:p>
    <w:p>
      <w:pPr>
        <w:pStyle w:val="Normal"/>
        <w:spacing w:lineRule="auto" w:line="600"/>
        <w:jc w:val="both"/>
        <w:rPr>
          <w:rFonts w:ascii="Arial" w:hAnsi="Arial" w:cs="Arial"/>
        </w:rPr>
      </w:pPr>
      <w:r>
        <w:rPr>
          <w:rFonts w:cs="Arial" w:ascii="Arial" w:hAnsi="Arial"/>
        </w:rPr>
        <w:t>Ολοκληρώθηκε το στάδιο των πρωτολογιών.</w:t>
      </w:r>
    </w:p>
    <w:p>
      <w:pPr>
        <w:pStyle w:val="Normal"/>
        <w:spacing w:lineRule="auto" w:line="600"/>
        <w:jc w:val="both"/>
        <w:rPr>
          <w:rFonts w:ascii="Arial" w:hAnsi="Arial" w:cs="Arial"/>
        </w:rPr>
      </w:pPr>
      <w:r>
        <w:rPr>
          <w:rFonts w:cs="Arial" w:ascii="Arial" w:hAnsi="Arial"/>
        </w:rPr>
        <w:t>Εισερχόμαστε στο στάδιο των δευτερολογιών, ξεκινώντας από τον πρώτο των επερωτώντων, ο οποίος έχει το λόγο για πέντε λεπτά.</w:t>
      </w:r>
    </w:p>
    <w:p>
      <w:pPr>
        <w:pStyle w:val="Normal"/>
        <w:spacing w:lineRule="auto" w:line="600"/>
        <w:jc w:val="both"/>
        <w:rPr>
          <w:rFonts w:ascii="Arial" w:hAnsi="Arial" w:cs="Arial"/>
        </w:rPr>
      </w:pPr>
      <w:r>
        <w:rPr>
          <w:rFonts w:cs="Arial" w:ascii="Arial" w:hAnsi="Arial"/>
        </w:rPr>
        <w:t>Κύριε Πλεύρη, έχετε το λόγο.</w:t>
      </w:r>
    </w:p>
    <w:p>
      <w:pPr>
        <w:pStyle w:val="Normal"/>
        <w:spacing w:lineRule="auto" w:line="60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Πράγματι όταν γίνεται μία συζήτηση για την εγκληματικότητα, κάποια στιγμή θα πρέπει να συζητήσουμε για τα αίτια. Θα συμφωνήσω απόλυτα σε αυτό το οποίο ειπώθηκε. Μάλιστα, η επερώτησή μας είναι και προς το Υπουργείο Εσωτερικών. Έχει, δηλαδή, την κατεύθυνση κάποια στιγμή να συζητηθούν κι αυτά. Προφανώς, όμως, όταν απαντά ο Υπουργός Προστασίας του Πολίτη, αναγκαστικά η συζήτηση θα αναλωθεί στα θέματα της αστυνόμευσης.</w:t>
      </w:r>
    </w:p>
    <w:p>
      <w:pPr>
        <w:pStyle w:val="Normal"/>
        <w:spacing w:lineRule="auto" w:line="600"/>
        <w:jc w:val="both"/>
        <w:rPr>
          <w:rFonts w:ascii="Arial" w:hAnsi="Arial" w:cs="Arial"/>
        </w:rPr>
      </w:pPr>
      <w:r>
        <w:rPr>
          <w:rFonts w:cs="Arial" w:ascii="Arial" w:hAnsi="Arial"/>
        </w:rPr>
        <w:t xml:space="preserve">Τέθηκαν πολλά θέματα και είναι κακό, κύριε Υπουργέ, όταν δεν μπορούμε να τα αλλάξουμε -έστω μια ιδεολογική κόντρα στα επιχειρήματα- να προσφεύγουμε στο λαϊκισμό, όπως άκουσα τον εκλεκτό συνάδελφο του ΠΑΣΟΚ -τον Κοινοβουλευτικό Εκπρόσωπο εννοώ- να επικαλείται το λαϊκισμό. </w:t>
      </w:r>
    </w:p>
    <w:p>
      <w:pPr>
        <w:pStyle w:val="Normal"/>
        <w:spacing w:lineRule="auto" w:line="600"/>
        <w:jc w:val="both"/>
        <w:rPr>
          <w:rFonts w:ascii="Arial" w:hAnsi="Arial" w:cs="Arial"/>
        </w:rPr>
      </w:pPr>
      <w:r>
        <w:rPr>
          <w:rFonts w:cs="Arial" w:ascii="Arial" w:hAnsi="Arial"/>
        </w:rPr>
        <w:t xml:space="preserve">Εμείς έχουμε σταθερές θέσεις, μπορεί το ΠΑΣΟΚ να διαφωνεί μαζί μας, μπορεί να διαφωνεί η αριστερά, αλλά τουλάχιστον θέλουμε να μας αναγνωρίζετε το γεγονός ότι αυτές τις θέσεις τις υπηρετούμε από θέσεις ιδεολογικής αρχής και όχι, από θέσεις λαϊκισμού. </w:t>
      </w:r>
    </w:p>
    <w:p>
      <w:pPr>
        <w:pStyle w:val="Normal"/>
        <w:spacing w:lineRule="auto" w:line="600"/>
        <w:jc w:val="both"/>
        <w:rPr>
          <w:rFonts w:ascii="Arial" w:hAnsi="Arial" w:cs="Arial"/>
        </w:rPr>
      </w:pPr>
      <w:r>
        <w:rPr>
          <w:rFonts w:cs="Arial" w:ascii="Arial" w:hAnsi="Arial"/>
        </w:rPr>
        <w:t xml:space="preserve">Και στο κάτω-κάτω δεν είμαστε εμείς αυτοί που προκαλούμε το φόβο στην κοινωνία. Το φόβο στην κοινωνία τον προκαλούν κάποια πράγματα για τα οποία δεν φροντίζει η συντεταγμένη πολιτεία. Το ότι φέρνουμε κάποια νούμερα που καταδεικνύουν ότι το μεγαλύτερο μέρος των εγκλημάτων γίνεται από αλλοδαπούς, δεν σημαίνει ότι είμαστε ρατσιστές ή ξενόφοβοι. </w:t>
      </w:r>
    </w:p>
    <w:p>
      <w:pPr>
        <w:pStyle w:val="Normal"/>
        <w:spacing w:lineRule="auto" w:line="600"/>
        <w:jc w:val="both"/>
        <w:rPr>
          <w:rFonts w:ascii="Arial" w:hAnsi="Arial" w:cs="Arial"/>
        </w:rPr>
      </w:pPr>
      <w:r>
        <w:rPr>
          <w:rFonts w:cs="Arial" w:ascii="Arial" w:hAnsi="Arial"/>
        </w:rPr>
        <w:t xml:space="preserve">Είναι ένα πραγματικό στοιχείο που λέει ότι όταν δεν υπάρχει έλεγχος της μεταναστευτικής ροής που υπάρχει -και θα επιμείνω σ’ αυτό το οποίο είπα- όταν έχουμε μετανάστευση και από χώρες που οι άνθρωποι εκεί πέρα -ατυχείς που βρισκόντουσαν- μεγάλωσαν με μια τελείως διαφορετική αντίληψη αναφορικά με την ανθρώπινη αξία και το σεβασμό των δικαιωμάτων του διπλανού, είναι προφανές ότι η εγκληματικότητα θα αναφέρεται σε μεγάλο βαθμό σε αυτούς. </w:t>
      </w:r>
    </w:p>
    <w:p>
      <w:pPr>
        <w:pStyle w:val="Normal"/>
        <w:spacing w:lineRule="auto" w:line="600"/>
        <w:jc w:val="both"/>
        <w:rPr>
          <w:rFonts w:ascii="Arial" w:hAnsi="Arial" w:cs="Arial"/>
        </w:rPr>
      </w:pPr>
      <w:r>
        <w:rPr>
          <w:rFonts w:cs="Arial" w:ascii="Arial" w:hAnsi="Arial"/>
        </w:rPr>
        <w:t xml:space="preserve">Επειδή, είπε ο κ. Παπουτσής για μια συνολική ρύθμιση -πράγματι και εσείς το είπατε, κύριε Υπουργέ, για το μεταναστευτικό και τη λαθρομετανάστευση- όσο, όμως, η Ευρωπαϊκή Ένωση δεν κάνει τίποτα, όσο η Τουρκία δεν δέχεται την επανεισδοχή δεν σημαίνει ότι εμείς εδώ πέρα πρέπει να παρακολουθούμε. </w:t>
      </w:r>
    </w:p>
    <w:p>
      <w:pPr>
        <w:pStyle w:val="Normal"/>
        <w:spacing w:lineRule="auto" w:line="600"/>
        <w:jc w:val="both"/>
        <w:rPr>
          <w:rFonts w:ascii="Arial" w:hAnsi="Arial" w:cs="Arial"/>
        </w:rPr>
      </w:pPr>
      <w:r>
        <w:rPr>
          <w:rFonts w:cs="Arial" w:ascii="Arial" w:hAnsi="Arial"/>
        </w:rPr>
        <w:t xml:space="preserve">Εμείς λέμε ξεκάθαρα ότι το θέμα των μεταναστευτικών ροών ελέγχεται ως εξής. Με κίνητρα και αντικίνητρα, αυστηρή φύλαξη συνόρων, τιμωρία της παράνομης εισόδου με αυστηρές κυρώσεις, τιμωρία όσων απασχολούνε παράνομα μετανάστες, τιμωρία όσων νοικιάζουνε σπίτι σε παράνομους μετανάστες και γενικώς λειτουργία όλων αυτών των αντικινήτρων που θα κάνει τον εξαθλιωμένο άνθρωπο να μην προτιμήσει την είσοδο μέσω Ελλάδας, αλλά την είσοδο μέσω άλλων χωρών. </w:t>
      </w:r>
    </w:p>
    <w:p>
      <w:pPr>
        <w:pStyle w:val="Normal"/>
        <w:spacing w:lineRule="auto" w:line="600"/>
        <w:jc w:val="both"/>
        <w:rPr>
          <w:rFonts w:ascii="Arial" w:hAnsi="Arial" w:cs="Arial"/>
        </w:rPr>
      </w:pPr>
      <w:r>
        <w:rPr>
          <w:rFonts w:cs="Arial" w:ascii="Arial" w:hAnsi="Arial"/>
        </w:rPr>
        <w:t xml:space="preserve">Αυτό εναπόκειται στο αυστηρό δικαίωμα του μέλους-κράτους, άλλωστε και το άρθρο 63 της Συνθήκης της Λισαβόνας, που ψηφίζατε και το Σύμφωνο για την Ευρωπαϊκή Μετανάστευση και το Άσυλο, δίνουν το δικαίωμα στα κράτη-μέλη να έχουν ποσοστώσεις. Όταν, λοιπόν, στην Ευρωβουλή ψηφίζεται ότι μπορούν να υπάρχουν ποσοστώσεις δεν μπορείτε εδώ πέρα τις ποσοστώσεις να τις εμφανίζετε ως δήθεν ακραίο μέτρο. </w:t>
      </w:r>
    </w:p>
    <w:p>
      <w:pPr>
        <w:pStyle w:val="Normal"/>
        <w:spacing w:lineRule="auto" w:line="600"/>
        <w:jc w:val="both"/>
        <w:rPr>
          <w:rFonts w:ascii="Arial" w:hAnsi="Arial" w:cs="Arial"/>
        </w:rPr>
      </w:pPr>
      <w:r>
        <w:rPr>
          <w:rFonts w:cs="Arial" w:ascii="Arial" w:hAnsi="Arial"/>
        </w:rPr>
        <w:t xml:space="preserve">Κύριε Υπουργέ, το έθιξε ο κ. Αϊβαλιώτης, το έχουμε θίξει και με ερωτήσεις και θέλουμε μία απάντηση ξεκάθαρη. </w:t>
      </w:r>
    </w:p>
    <w:p>
      <w:pPr>
        <w:pStyle w:val="Normal"/>
        <w:spacing w:lineRule="auto" w:line="600"/>
        <w:jc w:val="both"/>
        <w:rPr>
          <w:rFonts w:ascii="Arial" w:hAnsi="Arial" w:cs="Arial"/>
        </w:rPr>
      </w:pPr>
      <w:r>
        <w:rPr>
          <w:rFonts w:cs="Arial" w:ascii="Arial" w:hAnsi="Arial"/>
        </w:rPr>
        <w:t>Πρώτον, γιατί αλλάζετε το σταυρό, βγάζετε το σταυρό από το σήμα της αστυνομίας; Σε ερώτηση που σας είχα κάνει με τον συνάδελφο κ. Άδωνι Γεωργιάδη, είχατε πει, στην αρχή όταν ξεκινούσε η θητεία σας, ότι δεν πρόκειται να γίνει αλλαγή. Γιατί αλλάζει και φεύγει από τις ταυτότητες ο σταυρός;</w:t>
      </w:r>
    </w:p>
    <w:p>
      <w:pPr>
        <w:pStyle w:val="Normal"/>
        <w:spacing w:lineRule="auto" w:line="600"/>
        <w:jc w:val="both"/>
        <w:rPr>
          <w:rFonts w:ascii="Arial" w:hAnsi="Arial" w:cs="Arial"/>
        </w:rPr>
      </w:pPr>
      <w:r>
        <w:rPr>
          <w:rFonts w:cs="Arial" w:ascii="Arial" w:hAnsi="Arial"/>
        </w:rPr>
        <w:t>Και δεύτερον, γιατί απαγορεύεται να έχουν τη σημαία με πρόστιμο και ενδεχομένως να κατηγορηθούμε εδώ, πάλι, ότι ερχόμαστε….</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Τι να κάνει με τη σημαία, δεν κατάλαβα; </w:t>
      </w:r>
    </w:p>
    <w:p>
      <w:pPr>
        <w:pStyle w:val="Normal"/>
        <w:spacing w:lineRule="auto" w:line="600"/>
        <w:jc w:val="both"/>
        <w:rPr/>
      </w:pPr>
      <w:r>
        <w:rPr>
          <w:rFonts w:cs="Arial" w:ascii="Arial" w:hAnsi="Arial"/>
          <w:b/>
        </w:rPr>
        <w:t xml:space="preserve">ΑΘΑΝΑΣΙΟΣ ΠΛΕΥΡΗΣ: </w:t>
      </w:r>
      <w:r>
        <w:rPr>
          <w:rFonts w:cs="Arial" w:ascii="Arial" w:hAnsi="Arial"/>
        </w:rPr>
        <w:t xml:space="preserve">Αυτή τη στιγμή υπάρχουν διαμαρτυρίες ότι αν φέρουν την ελληνική σημαία στη στολή υπάρχει πρόστιμο. Πείτε μας αν υπάρχει ή δεν υπάρχει αυτό το πράγμα. Θα μας το πείτε. Αν δεν υπάρχει, δεν υπάρχει. Ο σταυρός, όμως, γιατί φεύγει από τις ταυτότητες; </w:t>
      </w:r>
    </w:p>
    <w:p>
      <w:pPr>
        <w:pStyle w:val="Normal"/>
        <w:spacing w:lineRule="auto" w:line="600"/>
        <w:jc w:val="both"/>
        <w:rPr>
          <w:rFonts w:ascii="Arial" w:hAnsi="Arial" w:cs="Arial"/>
        </w:rPr>
      </w:pPr>
      <w:r>
        <w:rPr>
          <w:rFonts w:cs="Arial" w:ascii="Arial" w:hAnsi="Arial"/>
        </w:rPr>
        <w:t>Και θα προσφύγουνε αστυνομικοί, που αισθάνονται ότι θίγονται, στα δικαστήρια και βεβαίως θα βρισκόμαστε εκεί να υπερασπιστούμε το δικαίωμα να μείνει το σήμα ως είχε. Δώστε μας μια εξήγηση, γιατί γίνεται αυτό;</w:t>
      </w:r>
    </w:p>
    <w:p>
      <w:pPr>
        <w:pStyle w:val="Normal"/>
        <w:spacing w:lineRule="auto" w:line="600"/>
        <w:jc w:val="both"/>
        <w:rPr>
          <w:rFonts w:ascii="Arial" w:hAnsi="Arial" w:cs="Arial"/>
        </w:rPr>
      </w:pPr>
      <w:r>
        <w:rPr>
          <w:rFonts w:cs="Arial" w:ascii="Arial" w:hAnsi="Arial"/>
        </w:rPr>
        <w:t xml:space="preserve">Κύριε Υπουργέ, πραγματικά το να βγει ο κόσμος στους δρόμους είναι κάτι που είναι στη σωστή κατεύθυνση. Συμφωνούμε απόλυτα, ότι είπατε αν γίνει πράξη θα είναι προς το καλύτερο. </w:t>
      </w:r>
    </w:p>
    <w:p>
      <w:pPr>
        <w:pStyle w:val="Normal"/>
        <w:spacing w:lineRule="auto" w:line="600"/>
        <w:jc w:val="both"/>
        <w:rPr>
          <w:rFonts w:ascii="Arial" w:hAnsi="Arial" w:cs="Arial"/>
        </w:rPr>
      </w:pPr>
      <w:r>
        <w:rPr>
          <w:rFonts w:cs="Arial" w:ascii="Arial" w:hAnsi="Arial"/>
        </w:rPr>
        <w:t xml:space="preserve">Βέβαια, προβληματιζόμαστε στο γεγονός, που ειπώθηκε από εσάς, ότι όταν οι δύο που κάνουν περίπολο και τελικά αφοπλίζονται, λέτε ότι καλά δεν αντέδρασαν, γεννάται το ερώτημα. Εάν βγαίνουν πολλοί στο δρόμο και πάλι αφοπλίζονται και καλώς δεν αντιδρούν, τότε η παρουσία αυτών των ανθρώπων στο δρόμο ποιο λόγο έχει; </w:t>
      </w:r>
    </w:p>
    <w:p>
      <w:pPr>
        <w:pStyle w:val="Normal"/>
        <w:spacing w:lineRule="auto" w:line="600"/>
        <w:jc w:val="both"/>
        <w:rPr>
          <w:rFonts w:ascii="Arial" w:hAnsi="Arial" w:cs="Arial"/>
        </w:rPr>
      </w:pPr>
      <w:r>
        <w:rPr>
          <w:rFonts w:cs="Arial" w:ascii="Arial" w:hAnsi="Arial"/>
        </w:rPr>
        <w:t xml:space="preserve">Γιατί σας είπε και ο κ. Τζαβάρας στο πλαίσιο -είτε αρέσει είτε δεν αρέσει αυτό- της νόμιμης βίας που έχει το δικαίωμα το κράτος να έχει, προφανέστατα θα υπάρξουν επιχειρήσεις και σε αυτές τις επιχειρήσεις προφανέστατα δεν θα έχουμε πάντα επιτυχή αποτελέσματα και η καλύτερη δυνατή εκπαίδευση να υπήρχε. Το να βγαίνετε, όμως, και να δίνετε ουσιαστικά επιβράβευση, ότι αν βρεθείτε σε συνθήκες μάχης, είναι προτιμότερο να βρείτε τάσεις απεγκλωβισμού, τότε φοβάμαι ότι το μήνυμα που δίνετε δεν είναι αυτό το οποίο πρέπει προς τους κακοποιούς. </w:t>
      </w:r>
    </w:p>
    <w:p>
      <w:pPr>
        <w:pStyle w:val="Normal"/>
        <w:spacing w:lineRule="auto" w:line="600"/>
        <w:jc w:val="both"/>
        <w:rPr>
          <w:rFonts w:ascii="Arial" w:hAnsi="Arial" w:cs="Arial"/>
        </w:rPr>
      </w:pPr>
      <w:r>
        <w:rPr>
          <w:rFonts w:cs="Arial" w:ascii="Arial" w:hAnsi="Arial"/>
        </w:rPr>
        <w:t>Θα ολοκληρώσω με το συμβάν που είχαμε στο Βύρωνα, κύριε Υπουργέ. Πραγματικά χαίρομαι που όλοι κατευθυνθήκαμε στο να μη γίνει μια καπήλευση του γεγονότος, αλλά επειδή άκουσα –και εδώ θα διαφωνήσω πλήρως με τον Κοινοβουλευτικό Εκπρόσωπο της Νέας Δημοκρατίας- ότι υπήρχε μία τάση τύπου ανθρωπιάς, με συγχωρείτε, αλλά άνθρωποι που ρίχνουν χειροβομβίδες και μετά τους λένε οι δικηγόροι τους «ρίξτε δάκρυα», είναι μεγάλοι ψεύτες και μεγάλοι εγκληματίες. Όταν ρίχνεις χειροβομβίδες, αποδέχεσαι το ενδεχόμενο ότι θα πεθάνει άνθρωπος!</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 xml:space="preserve">Ας πάνε, λοιπόν, πίσω στο δικηγόρο που τον καλοπληρώνουν ή δεν τον καλοπληρώνουν με τα λεφτά που έχουν αρπάξει από τις ληστείες, να μπουν φυλακή και να μη βγουν. </w:t>
      </w:r>
    </w:p>
    <w:p>
      <w:pPr>
        <w:pStyle w:val="Normal"/>
        <w:spacing w:lineRule="auto" w:line="600"/>
        <w:jc w:val="both"/>
        <w:rPr>
          <w:rFonts w:ascii="Arial" w:hAnsi="Arial" w:cs="Arial"/>
        </w:rPr>
      </w:pPr>
      <w:r>
        <w:rPr>
          <w:rFonts w:cs="Arial" w:ascii="Arial" w:hAnsi="Arial"/>
        </w:rPr>
        <w:t xml:space="preserve">Πράγματι, κύριε Υπουργέ, το σωφρονιστικό σύστημα δεν λειτουργεί. Και αυτό είναι το αποκορύφωμα. Μπαίνει κάποιος μικρός εγκληματίας και βγαίνει μεγαλύτερος εγκληματίας. Οι άδειες πρέπει οπωσδήποτε να υπάρχουν. Η άδεια είναι το κίνητρο του φυλακισμένου, να  βγαίνει, να έχει μια καλή συμπεριφορά και να βλέπει ότι ανταμείβεται. Όταν εσείς, όμως, από αυτό το Βήμα μάς λέτε ότι είναι οι χειρότεροι εγκληματίες που έχει ζήσει ο τόπος τα τελευταία είκοσι χρόνια, σας ρωτώ. Πώς ο ένας από τους δύο πήρε επτά φορές άδεια, από τη στιγμή πού εσείς λέτε ότι είναι ο χειρότερος εγκληματίας;  Ή, λοιπόν, εσείς δεν μας λέτε αλήθεια και ο άνθρωπος αυτός ήταν τυπικός και σωστός ή κάποιοι του έδιναν την άδεια όχι με τις νόμιμες διαδικασίες. </w:t>
      </w:r>
    </w:p>
    <w:p>
      <w:pPr>
        <w:pStyle w:val="Normal"/>
        <w:spacing w:lineRule="auto" w:line="600"/>
        <w:jc w:val="both"/>
        <w:rPr>
          <w:rFonts w:ascii="Arial" w:hAnsi="Arial" w:cs="Arial"/>
        </w:rPr>
      </w:pPr>
      <w:r>
        <w:rPr>
          <w:rFonts w:cs="Arial" w:ascii="Arial" w:hAnsi="Arial"/>
        </w:rPr>
        <w:t xml:space="preserve">Αυτό, λοιπόν, είναι κάτι που πρέπει να το ψάξετε άμεσα.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Στο σημείο αυτό ο Βουλευτής κ. Αθανάσιος Πλεύ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
        </w:rPr>
        <w:t>ΠΡΟΕΔΡΕΥΩΝ (Αθανάσιος Λεβέντης):</w:t>
      </w:r>
      <w:r>
        <w:rPr>
          <w:rFonts w:cs="Arial" w:ascii="Arial" w:hAnsi="Arial"/>
        </w:rPr>
        <w:t xml:space="preserve"> Ευχαριστούμε πολύ τον κ. Πλεύρη.</w:t>
      </w:r>
    </w:p>
    <w:p>
      <w:pPr>
        <w:pStyle w:val="Normal"/>
        <w:spacing w:lineRule="auto" w:line="600"/>
        <w:jc w:val="both"/>
        <w:rPr>
          <w:rFonts w:ascii="Arial" w:hAnsi="Arial" w:cs="Arial"/>
        </w:rPr>
      </w:pPr>
      <w:r>
        <w:rPr>
          <w:rFonts w:cs="Arial" w:ascii="Arial" w:hAnsi="Arial"/>
        </w:rPr>
        <w:t>Έχετε το λόγο κ. Βελόπουλε για τρία λεπτά από τη θέση σας.</w:t>
      </w:r>
    </w:p>
    <w:p>
      <w:pPr>
        <w:pStyle w:val="Normal"/>
        <w:spacing w:lineRule="auto" w:line="600"/>
        <w:jc w:val="both"/>
        <w:rPr/>
      </w:pPr>
      <w:r>
        <w:rPr>
          <w:rFonts w:cs="Arial" w:ascii="Arial" w:hAnsi="Arial"/>
          <w:b/>
        </w:rPr>
        <w:t>ΚΥΡΙΑΚΟΣ ΒΕΛΟΠΟΥΛΟΣ:</w:t>
      </w:r>
      <w:r>
        <w:rPr>
          <w:rFonts w:cs="Arial" w:ascii="Arial" w:hAnsi="Arial"/>
        </w:rPr>
        <w:t xml:space="preserve"> Ευχαριστώ πολύ, κύριε Πρόεδρε.</w:t>
      </w:r>
    </w:p>
    <w:p>
      <w:pPr>
        <w:pStyle w:val="Normal"/>
        <w:spacing w:lineRule="auto" w:line="600"/>
        <w:jc w:val="both"/>
        <w:rPr>
          <w:rFonts w:ascii="Arial" w:hAnsi="Arial" w:cs="Arial"/>
        </w:rPr>
      </w:pPr>
      <w:r>
        <w:rPr>
          <w:rFonts w:cs="Arial" w:ascii="Arial" w:hAnsi="Arial"/>
        </w:rPr>
        <w:t>Θα ήθελα ξεκινώντας να πω κάτι, επειδή κάποιοι εδώ μέσα αντιλαμβάνονται ότι η εγκληματικότητα έχει να κάνει μόνο με τον πολίτη.</w:t>
      </w:r>
    </w:p>
    <w:p>
      <w:pPr>
        <w:pStyle w:val="Normal"/>
        <w:spacing w:lineRule="auto" w:line="600"/>
        <w:jc w:val="both"/>
        <w:rPr>
          <w:rFonts w:ascii="Arial" w:hAnsi="Arial" w:cs="Arial"/>
        </w:rPr>
      </w:pPr>
      <w:r>
        <w:rPr>
          <w:rFonts w:cs="Arial" w:ascii="Arial" w:hAnsi="Arial"/>
        </w:rPr>
        <w:t>Κύριε Υπουργέ, θα σας πω κάτι που συνέβη χθες σε μένα. Η εταιρεία μου ήθελε να μεταφέρει τα λεφτά της για να πληρώσει τους εργαζόμενους. Έσπασαν το αυτοκίνητο κάποιοι επιτήδειοι και πήραν την τσάντα, γύρω στις 8.000 ευρώ, τα οποία ήταν η μισθοδοσία των εργαζομένων. Εάν η εταιρεία μου δεν είχε να πληρώσει σήμερα, οι εργαζόμενοι θα πεινούσαν. Δεν είναι απλά μια πράξη, είναι και το αποτέλεσμα της πράξης πού μπορεί να οδηγήσει. Αυτό το λέω, γιατί πολλοί πρέπει να καταλάβουν ότι η εγκληματικότητα αγγίζει όλους μας.</w:t>
      </w:r>
    </w:p>
    <w:p>
      <w:pPr>
        <w:pStyle w:val="Normal"/>
        <w:spacing w:lineRule="auto" w:line="600"/>
        <w:jc w:val="both"/>
        <w:rPr>
          <w:rFonts w:ascii="Arial" w:hAnsi="Arial" w:cs="Arial"/>
        </w:rPr>
      </w:pPr>
      <w:r>
        <w:rPr>
          <w:rFonts w:cs="Arial" w:ascii="Arial" w:hAnsi="Arial"/>
        </w:rPr>
        <w:t xml:space="preserve">Και, βέβαια, δεν έχω καταλάβει τον κ. Παπουτσή. Δεν είναι εδώ, αλλά δεν κατάλαβα το σκεπτικό του. Είπε ότι εμείς καλλιεργούμε την κοινωνία του φόβου. Εγώ ρωτώ. Την κοινωνία, την πολιτεία τη φτιάξατε εσείς εδώ και σαράντα χρόνια. Εάν υπάρχει φόβος, υπόλογοι και υπαίτιοι είναι και η Νέα Δημοκρατία και το ΠΑΣΟΚ. Εμείς καλλιεργούμε κάτι που υπάρχει; </w:t>
      </w:r>
    </w:p>
    <w:p>
      <w:pPr>
        <w:pStyle w:val="Normal"/>
        <w:spacing w:lineRule="auto" w:line="600"/>
        <w:jc w:val="both"/>
        <w:rPr>
          <w:rFonts w:ascii="Arial" w:hAnsi="Arial" w:cs="Arial"/>
        </w:rPr>
      </w:pPr>
      <w:r>
        <w:rPr>
          <w:rFonts w:cs="Arial" w:ascii="Arial" w:hAnsi="Arial"/>
        </w:rPr>
        <w:t>Μάλιστα, είπε από του Βήματος της Βουλής ότι δεν θέλει ο ίδιος να δει γκέτο στην Ελλάδα. Να τον πάω εγώ στον Άγιο Παντελεήμονα, να τον πάω εγώ στο Δεντροπόταμο Θεσσαλονίκης εάν θέλει, για να δει τι σημαίνει γκέτο. Μάλλον ζει εκτός τόπου και χρόνου ο αξιότιμος κ. Παπουτσής, γιατί δυστυχώς υπάρχουν γκέτο!</w:t>
      </w:r>
    </w:p>
    <w:p>
      <w:pPr>
        <w:pStyle w:val="Normal"/>
        <w:spacing w:lineRule="auto" w:line="600"/>
        <w:jc w:val="both"/>
        <w:rPr>
          <w:rFonts w:ascii="Arial" w:hAnsi="Arial" w:cs="Arial"/>
        </w:rPr>
      </w:pPr>
      <w:r>
        <w:rPr>
          <w:rFonts w:cs="Arial" w:ascii="Arial" w:hAnsi="Arial"/>
        </w:rPr>
        <w:t xml:space="preserve">Αυτή είναι η πραγματικότητα, κύριε Υπουργέ. Γκέτο υπάρχουν, εμείς δεν θέλουμε εδώ μέσα να τα δούμε, γιατί ζούμε σ’ ένα κτήριο και νομίζουμε ότι εδώ θα λύσουμε τα προβλήματα. Στο δρόμο, στο πεζοδρόμιο θα λυθούν τα προβλήματα! </w:t>
      </w:r>
    </w:p>
    <w:p>
      <w:pPr>
        <w:pStyle w:val="Normal"/>
        <w:spacing w:lineRule="auto" w:line="600"/>
        <w:jc w:val="both"/>
        <w:rPr>
          <w:rFonts w:ascii="Arial" w:hAnsi="Arial" w:cs="Arial"/>
        </w:rPr>
      </w:pPr>
      <w:r>
        <w:rPr>
          <w:rFonts w:cs="Arial" w:ascii="Arial" w:hAnsi="Arial"/>
        </w:rPr>
        <w:t xml:space="preserve">Πάμε παρακάτω. Είπατε, κύριε Υπουργέ -γιατί θα χρησιμοποιήσω τη δική σας στιχομυθία, σας εκτιμώ αφάνταστα- να συνεννοηθούμε. Πώς θα συνεννοηθούμε; Ακούστε. Η Ευρώπη, λέτε, δεν γέμισε μετανάστες, η Ελλάδα γέμισε. Μα, η Ευρώπη γέμισε ή δεν γέμισε μετανάστες, έχει ποσόστωση, κύριε Υπουργέ. Η Ελλάδα τους δίνει και ιθαγένεια, σαν να τους λέει: «Ελάτε και άλλοι»! Τους δίνετε και ιθαγένεια, σαν να τους λέτε «Ελάτε και άλλοι εδώ μέσα»!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Για να είμαστε τουλάχιστον ειλικρινείς, λέτε ότι γέμισε ο τόπος όπλα. Και βέβαια καγχάζετε ως κυβέρνηση ότι το 2004 δεν υπήρχε εγκληματικότητα. Μα, έχει γεμίσει ο τόπος με μυστικές υπηρεσίες, κύριε Υπουργέ. Αυτό έδειξε ότι εάν θέλει η Ελλάδα, σε συνεργασία με άλλες χώρες, με άλλες πρεσβείες, για να μην πω τίποτε άλλο, υπάρχει νηνεμία, τάξη και ασφάλεια. Άρα, ψάξτε και το θέμα της ανασφάλειας και της εγκληματικότητας πού μπορεί αλλού να πηγαίνει.</w:t>
      </w:r>
    </w:p>
    <w:p>
      <w:pPr>
        <w:pStyle w:val="Normal"/>
        <w:spacing w:lineRule="auto" w:line="600"/>
        <w:jc w:val="both"/>
        <w:rPr>
          <w:rFonts w:ascii="Arial" w:hAnsi="Arial" w:cs="Arial"/>
        </w:rPr>
      </w:pPr>
      <w:r>
        <w:rPr>
          <w:rFonts w:cs="Arial" w:ascii="Arial" w:hAnsi="Arial"/>
        </w:rPr>
        <w:t>Συνεχίζω, έχετε μια λαθεμένη αντίληψη. Η αντίληψη η δική σας είναι η εξής. Ήλθατε εδώ και είπατε ότι φταίνε οι αστυνομικοί που κακώς ενήργησαν. Επιχειρησιακή αντίληψη. Εδώ έρχεστε, λοιπόν, να συλλάβετε το πιστόλι και όχι το δολοφόνο ή τον ηθικό αυτουργό, γιατί κατά τη δική μου άποψη ο δολοφόνος είναι η εγκληματικότητα και ο ηθικός αυτουργός η πολιτεία, που δεν έχει κάνει τίποτα, ώστε να πατάξει την εγκληματικότητα. Έχετε συνηθίσει να «συλλαμβάνετε» το πιστόλι. Για όλα φταίει η Αστυνομία. Εάν φταίει η Αστυνομία, υπάρχει και η φυσική ηγεσία, υπάρχει η πολιτική ηγεσία. Σαράντα χρόνια υπάρχουν Υπουργοί. Αυτοί είναι υπόλογοι για την ανικανότητα ή όχι της Αστυνομίας.</w:t>
      </w:r>
    </w:p>
    <w:p>
      <w:pPr>
        <w:pStyle w:val="Normal"/>
        <w:spacing w:lineRule="auto" w:line="600"/>
        <w:jc w:val="both"/>
        <w:rPr/>
      </w:pPr>
      <w:r>
        <w:rPr>
          <w:rFonts w:cs="Arial" w:ascii="Arial" w:hAnsi="Arial"/>
        </w:rPr>
        <w:t>Συνεχίζω, λέτε να συνεργαστούμε με τις γειτονικές χώρες για το «μαύρο» χρήμα, το παράνομο χρήμα κ.λπ.. Μάλλον, κύριε Υπουργέ, πάλι δεν ξέρετε τι λέτε -με πολύ αγάπη και συμπάθεια- υπό ποία έννοια; Ξέρουμε ότι στα όμορα κράτη οι περισσότεροι Πρόεδροί τους έχουν σχέση με το «μαύρο» χρήμα. Να μη σας πω εδώ ονόματα Πρωθυπουργών άλλων χωρών. Να μη σας πω για τον Γκρούετσκι ποια είναι η σχέση του με το «μαύρο» χρήμα, με το εμπόριο ναρκωτικών, να μην σας πω για το Μπορίσοφ, για τον Μπερίσα με τις «πυραμίδες».</w:t>
      </w:r>
    </w:p>
    <w:p>
      <w:pPr>
        <w:pStyle w:val="Normal"/>
        <w:spacing w:lineRule="auto" w:line="600"/>
        <w:jc w:val="both"/>
        <w:rPr>
          <w:rFonts w:ascii="Arial" w:hAnsi="Arial" w:cs="Arial"/>
        </w:rPr>
      </w:pPr>
      <w:r>
        <w:rPr>
          <w:rFonts w:cs="Arial" w:ascii="Arial" w:hAnsi="Arial"/>
        </w:rPr>
        <w:t xml:space="preserve">Θα συνεργαστείτε, λοιπόν, μαζί τους για να μπει το «μαύρο» χρήμα; Αυτά δεν γίνονται, κύριοι. Μόνοι σας, μόνοι μας, εμείς ως Ελλάδα, ως χώρα μπορούμε να το κάνουμε. Ένα και ένα κάνουν δύο. </w:t>
      </w:r>
    </w:p>
    <w:p>
      <w:pPr>
        <w:pStyle w:val="Normal"/>
        <w:spacing w:lineRule="auto" w:line="600"/>
        <w:jc w:val="both"/>
        <w:rPr/>
      </w:pPr>
      <w:r>
        <w:rPr>
          <w:rFonts w:cs="Arial" w:ascii="Arial" w:hAnsi="Arial"/>
        </w:rPr>
        <w:t xml:space="preserve">Δεν μου απαντήσατε βέβαια, κύριε Υπουργέ, και ξανακάνω το ερώτημα. Ο Πακιστανός, τον οποίο με τόση αγάπη προσφάτως εσείς χαϊδέψατε και αγαπήσατε, έχει κάνει απόπειρα δολοφονίας; Κατηγορείται, ναι ή όχι; Ο Χιλιανός, στον οποίο με θαλπωρή συμπεριφερθήκαμε, αναζητείται από την </w:t>
      </w:r>
      <w:r>
        <w:rPr>
          <w:rFonts w:cs="Arial" w:ascii="Arial" w:hAnsi="Arial"/>
          <w:lang w:val="en-US"/>
        </w:rPr>
        <w:t>Interpol</w:t>
      </w:r>
      <w:r>
        <w:rPr>
          <w:rFonts w:cs="Arial" w:ascii="Arial" w:hAnsi="Arial"/>
        </w:rPr>
        <w:t>, ναι ή όχι; Ρωτάω και θέλω απαντήσεις. Επίσης, δεν μου είπατε τί βρέθηκε στο Βύρωνα, γιατί έχω πληροφόρηση ότι βρέθηκαν και άλλα πράγματα πέρα από τα όπλα, τα οποία χρειάζεται μια ειδική ομάδα, μια διμοιρία ας πούμε, για να κάνει μια κατάληψη ενός οχυρού, όχι για να κάνει ληστείες. Όταν κάνεις ληστεία έχει ένα όπλο, κύριε Υπουργέ. Ένα όπλο, ένα πιστόλι, ένα καλάσνικοφ, ένα πολυβόλο και πας και κάνεις τη δουλειά σου. Έχει γεμίσει η Ελλάδα από καλάσνικοφ, δυστυχώς. Εκατό χιλιάδες όπλα κυκλοφορούν ανάμεσά μας!</w:t>
      </w:r>
    </w:p>
    <w:p>
      <w:pPr>
        <w:pStyle w:val="Normal"/>
        <w:spacing w:lineRule="auto" w:line="600"/>
        <w:jc w:val="both"/>
        <w:rPr>
          <w:rFonts w:ascii="Arial" w:hAnsi="Arial" w:cs="Arial"/>
        </w:rPr>
      </w:pPr>
      <w:r>
        <w:rPr>
          <w:rFonts w:cs="Arial" w:ascii="Arial" w:hAnsi="Arial"/>
        </w:rPr>
        <w:t xml:space="preserve">Έχω να πω και κάτι άλλο για τους δικηγόρους, διότι έχετε απόλυτο δίκιο, έχουν πάρα πολλά λεφτά. Εγώ είδα φυσιογνωμίες μεγαλοδικηγόρων εκεί, οι οποίοι αμείβονται με 20.000 ευρώ για κάθε υπόθεση. Αυτοί οι κύριοι πάνε να συνηγορήσουν, τί; Να κάνουν το άσπρο μαύρο. Αυτοί οι κύριοι πάνε να μας πούνε ότι είναι καλά παιδιά οι Αλβανοί, γιατί θα βοηθήσουν το παιδάκι το ορφανό. Εδώ είναι η ώρα της πολιτείας. Και έχετε απόλυτο δίκιο, να μη δίνεται το δικαίωμα σε κανένα μεγαλοδικηγόρο να δίνει άλλοθι σε εγκληματίες, γιατί αυτοί είναι εγκληματίες. Χειροβομβίδες μοίρασαν, δεν μοίρασαν κουφέτα! Δεν είναι γάμος για να πετάς ρύζι. Η χειροβομβίδα σκοτώνει. </w:t>
      </w:r>
    </w:p>
    <w:p>
      <w:pPr>
        <w:pStyle w:val="Normal"/>
        <w:spacing w:lineRule="auto" w:line="600"/>
        <w:jc w:val="both"/>
        <w:rPr>
          <w:rFonts w:ascii="Arial" w:hAnsi="Arial" w:cs="Arial"/>
        </w:rPr>
      </w:pPr>
      <w:r>
        <w:rPr>
          <w:rFonts w:cs="Arial" w:ascii="Arial" w:hAnsi="Arial"/>
        </w:rPr>
        <w:t xml:space="preserve">Κλείνω ως εξής, για να σας πω ότι όντως η Κυβέρνηση έχει ένα πρόβλημα αντιληπτικότητας. Ρωτά τον Υφυπουργό κ. Βούγια, ένας δημοσιογράφος: «Κύριε Υπουργέ, μπορεί να βλέπουν οι Έλληνες Πακιστανούς να χτυπούν την πλάτη τους με μαχαίρια και με αλυσίδες κοφτερές»; Ο κ. Βούγιας απαντάει και ακούστε τί είπε: «Το έθιμο το μουσουλμανικό είναι αυτό». Γι’ αυτό λέω εγώ ότι πολυπολιτισμικά δεν μπορώ να συμβιώσω, κύριε Υπουργέ. Χτυπάνε με μαχαίρια τις πλάτες τους γιατί είναι τελετουργικό έθιμο. Και ο Υπουργός λέει: «Είναι θέμα χρόνου να συνηθίσουμε τα ήθη και τα έθιμά τους, τη μουσική τους και τις μυρωδιές τους». Μυρωδιά αίματος, εγώ δεν μπορώ να συνηθίσω, κύριε Υπουργέ! Αυτομαστιγώματα στην Ελλάδα του 2000, δεν μπορούν να υπάρχουν. Βάλτε όρια στον παραλογισμό. </w:t>
      </w:r>
    </w:p>
    <w:p>
      <w:pPr>
        <w:pStyle w:val="Normal"/>
        <w:spacing w:lineRule="auto" w:line="600"/>
        <w:jc w:val="both"/>
        <w:rPr>
          <w:rFonts w:ascii="Arial" w:hAnsi="Arial" w:cs="Arial"/>
        </w:rPr>
      </w:pPr>
      <w:r>
        <w:rPr>
          <w:rFonts w:cs="Arial" w:ascii="Arial" w:hAnsi="Arial"/>
        </w:rPr>
        <w:t>Σας ευχαριστώ πάρα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Ευχαριστούμε κι εμείς τον κ. Βελόπουλο.</w:t>
      </w:r>
    </w:p>
    <w:p>
      <w:pPr>
        <w:pStyle w:val="Normal"/>
        <w:spacing w:lineRule="auto" w:line="600"/>
        <w:jc w:val="both"/>
        <w:rPr>
          <w:rFonts w:ascii="Arial" w:hAnsi="Arial" w:cs="Arial"/>
        </w:rPr>
      </w:pPr>
      <w:r>
        <w:rPr>
          <w:rFonts w:cs="Arial" w:ascii="Arial" w:hAnsi="Arial"/>
        </w:rPr>
        <w:t>Το λόγο έχει ο κ. Ιωάννης Κοραντής, για τρία λεπτά.</w:t>
      </w:r>
    </w:p>
    <w:p>
      <w:pPr>
        <w:pStyle w:val="Normal"/>
        <w:spacing w:lineRule="auto" w:line="600"/>
        <w:jc w:val="both"/>
        <w:rPr/>
      </w:pPr>
      <w:r>
        <w:rPr>
          <w:rFonts w:cs="Arial" w:ascii="Arial" w:hAnsi="Arial"/>
          <w:b/>
        </w:rPr>
        <w:t>ΙΩΑΝΝΗΣ ΚΟΡΑΝΤ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 xml:space="preserve">Κύριε Υπουργέ, ο Κοινοβουλευτικός Εκπρόσωπος του ΠΑΣΟΚ, ο κ. Παπουτσής, είπε νωρίτερα ότι η Ελλάδα δεν μπορεί να αντιμετωπίσει μόνη της τη λαθρομετανάστευση. Νομίζω ότι όλοι θα συμφωνήσουμε μαζί του. </w:t>
      </w:r>
    </w:p>
    <w:p>
      <w:pPr>
        <w:pStyle w:val="Normal"/>
        <w:spacing w:lineRule="auto" w:line="600"/>
        <w:jc w:val="both"/>
        <w:rPr>
          <w:rFonts w:ascii="Arial" w:hAnsi="Arial" w:cs="Arial"/>
        </w:rPr>
      </w:pPr>
      <w:r>
        <w:rPr>
          <w:rFonts w:cs="Arial" w:ascii="Arial" w:hAnsi="Arial"/>
        </w:rPr>
        <w:t xml:space="preserve">Το κλειδί, όμως, της λαθρομετανάστευσης, δυστυχώς, λέγεται «Δουβλίνο ΙΙ». Ο Κανονισμός «Δουβλίνο ΙΙ», ο οποίος είχε συνομολογηθεί και υπογραφεί το 2003, όπως ασφαλώς θυμόσαστε επί κυβερνήσεως ΠΑΣΟΚ, αποτελεί το κλειδί της αρχιτεκτονικής για τον χειρισμό του προβλήματος των λαθρομεταναστών, εδώ στην Ελλάδα, όπου έχει καταλήξει να είναι κυριολεκτικά η καταβόθρα, στην οποία εισρέουν όλοι οι λαθρομετανάστες. </w:t>
      </w:r>
    </w:p>
    <w:p>
      <w:pPr>
        <w:pStyle w:val="Normal"/>
        <w:spacing w:lineRule="auto" w:line="600"/>
        <w:jc w:val="both"/>
        <w:rPr>
          <w:rFonts w:ascii="Arial" w:hAnsi="Arial" w:cs="Arial"/>
        </w:rPr>
      </w:pPr>
      <w:r>
        <w:rPr>
          <w:rFonts w:cs="Arial" w:ascii="Arial" w:hAnsi="Arial"/>
        </w:rPr>
        <w:t xml:space="preserve">Συγκεκριμένο ερώτημα προς εσάς, κύριε Υπουργέ. Έχετε κάνει ή προτίθεστε να κάνετε και αν ναι, τί ακριβώς, για να πετύχετε αναδιαπραγμάτευση αυτού του Κανονισμού «Δουβλίνο ΙΙ»; </w:t>
      </w:r>
    </w:p>
    <w:p>
      <w:pPr>
        <w:pStyle w:val="Normal"/>
        <w:spacing w:lineRule="auto" w:line="600"/>
        <w:jc w:val="both"/>
        <w:rPr>
          <w:rFonts w:ascii="Arial" w:hAnsi="Arial" w:cs="Arial"/>
        </w:rPr>
      </w:pPr>
      <w:r>
        <w:rPr>
          <w:rFonts w:cs="Arial" w:ascii="Arial" w:hAnsi="Arial"/>
        </w:rPr>
        <w:t xml:space="preserve">Δεύτερο ερώτημα. Πέρα από τα συγκεκριμένα μέτρα, τα οποία ανέπτυξε πριν ο συνάδελφος κ. Αθανάσιος Πλεύρης, ως προς τα θετικά και αρνητικά μέτρα για την αντιμετώπιση του λαθρομεταναστευτικού ρεύματος, τα οποία έχουν κατατεθεί από το ΛΑΟΣ, κατ’ επανάληψη στο παρελθόν, να προσθέσω μία σκέψη, μία πρόταση: Μία καμπάνια επικοινωνιακή σε κάποιες λίγες, επιλεγμένες χώρες προελεύσεως των λαθρομεταναστών, προκειμένου να προειδοποιηθούν, ότι τυχόν ερχόμενοι λαθραία στην Ελλάδα, θα υποστούν βαρύτατες κυρώσεις. Το έχουν κάνει και νομίζω με αρκετή επιτυχία, δύο ή τρεις ευρωπαϊκές χώρες. </w:t>
      </w:r>
    </w:p>
    <w:p>
      <w:pPr>
        <w:pStyle w:val="Normal"/>
        <w:spacing w:lineRule="auto" w:line="600"/>
        <w:jc w:val="both"/>
        <w:rPr>
          <w:rFonts w:ascii="Arial" w:hAnsi="Arial" w:cs="Arial"/>
        </w:rPr>
      </w:pPr>
      <w:r>
        <w:rPr>
          <w:rFonts w:cs="Arial" w:ascii="Arial" w:hAnsi="Arial"/>
        </w:rPr>
        <w:t xml:space="preserve">Δεύτερο θέμα. Θα συμφωνήσετε πιστεύω, κύριε Υπουργέ, ότι η Ασφάλεια είναι αδιαίρετη. Είπατε πριν ότι τα Σώματα Ασφαλείας εξαρθρώθηκαν, χρησιμοποιήσατε αυτόν τον όρο, αν δεν κάνω λάθος. Γιατί πάτε να εξαρθρώσετε και την Εθνική Υπηρεσία Πληροφοριών; Εξηγούμαι, σαφέστατα πάτε να την μετατρέψετε σε μία δορυφορική αστυνομία. Τοποθετήσατε ως Υποδιοικητές δύο απόστρατους αστυνομικούς. Ο μεν ένας για τα διοικητικά κραδαίνει την «πράσινη ρομφαία» για να βρει χαμένα δίκαια, ο δε δεύτερος έχει μεταφέρει σωρηδόν αξιωματικούς και αστυνόμους από την Αντιτρομοκρατική. </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Βλάπτετε τη ΔΑΕΕΒ και προκαλείτε διχόνοια μέσα στην ΕΥΠ. Για ποιο λόγο; Για να μην αναφερθώ και στο δυστυχώς στενάχωρο παράδειγμα ενός αστυνομικού στελέχους της ΕΥΠ, ο οποίος παρακολουθούσε –ίσως όχι αρκετά αφανώς- κάποιον γνωστόν εξαρχειώτη, με τα γνωστά επακόλουθα τα οποία γνωρίζετε, βρέθηκαν σ’ ένα Τμήμα με αλληλομηνύσεις κ.ο.κ..</w:t>
      </w:r>
    </w:p>
    <w:p>
      <w:pPr>
        <w:pStyle w:val="Normal"/>
        <w:spacing w:lineRule="auto" w:line="600"/>
        <w:jc w:val="both"/>
        <w:rPr>
          <w:rFonts w:ascii="Arial" w:hAnsi="Arial" w:cs="Arial"/>
        </w:rPr>
      </w:pPr>
      <w:r>
        <w:rPr>
          <w:rFonts w:cs="Arial" w:ascii="Arial" w:hAnsi="Arial"/>
        </w:rPr>
        <w:t xml:space="preserve">Κατεβλήθη μια προσπάθεια, όλο αυτό το θέμα να εξαφανιστεί από τα ΜΜΕ. Πέρασε σε κάποια «μονοστιλάκια» μιας ή δύο εφημερίδων, αλλά το γεγονός παραμένει. </w:t>
      </w:r>
    </w:p>
    <w:p>
      <w:pPr>
        <w:pStyle w:val="Normal"/>
        <w:spacing w:lineRule="auto" w:line="600"/>
        <w:jc w:val="both"/>
        <w:rPr>
          <w:rFonts w:ascii="Arial" w:hAnsi="Arial" w:cs="Arial"/>
        </w:rPr>
      </w:pPr>
      <w:r>
        <w:rPr>
          <w:rFonts w:cs="Arial" w:ascii="Arial" w:hAnsi="Arial"/>
        </w:rPr>
        <w:t xml:space="preserve">Τρίτο θέμα, λιμενικό. Και τελειώνω. Από τα εκατόν εξήντα πέντε σκάφη, που διαθέτει το Λιμενικό, αν δεν κάνω λάθος, τα μισά αυτή τη στιγμή δεν κινούνται. Δεν κινούνται ελλείψει χρημάτων, ελλείψει ανταλλακτικών κ.ο.κ.. Γνωρίζετε, δε, πολύ καλά ότι οι λιμενικοί με απόλυτη αυταπάρνηση κάνουν κυριολεκτικά ρεφενέ μεταξύ τους, για να πληρώσουν τα αναλώσιμα. </w:t>
      </w:r>
    </w:p>
    <w:p>
      <w:pPr>
        <w:pStyle w:val="Normal"/>
        <w:spacing w:lineRule="auto" w:line="600"/>
        <w:jc w:val="both"/>
        <w:rPr>
          <w:rFonts w:ascii="Arial" w:hAnsi="Arial" w:cs="Arial"/>
        </w:rPr>
      </w:pPr>
      <w:r>
        <w:rPr>
          <w:rFonts w:cs="Arial" w:ascii="Arial" w:hAnsi="Arial"/>
        </w:rPr>
        <w:t xml:space="preserve">Το γεγονός ότι αυτά τα σκάφη, τα μισά δεν κινούνται, κύριε Υπουργέ, το ξέρουν οι λαθρο-διακινητές απέναντι, στην Τουρκία, και βεβαίως αυτοί που κρύβονται πίσω από αυτούς. Ερώτημα συγκεκριμένο. Τι προτίθεστε να κάνετε, προκειμένου να διορθώσετε την κατάσταση αυτή. </w:t>
      </w:r>
    </w:p>
    <w:p>
      <w:pPr>
        <w:pStyle w:val="Normal"/>
        <w:spacing w:lineRule="auto" w:line="60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Ευχαριστούμε και εμείς τον κ. Κοραντή. </w:t>
      </w:r>
    </w:p>
    <w:p>
      <w:pPr>
        <w:pStyle w:val="Normal"/>
        <w:spacing w:lineRule="auto" w:line="600"/>
        <w:jc w:val="both"/>
        <w:rPr>
          <w:rFonts w:ascii="Arial" w:hAnsi="Arial" w:cs="Arial"/>
        </w:rPr>
      </w:pPr>
      <w:r>
        <w:rPr>
          <w:rFonts w:cs="Arial" w:ascii="Arial" w:hAnsi="Arial"/>
        </w:rPr>
        <w:t>Το λόγο έχει ο κ. Αϊβαλιώτης, για τρία λεπτά.</w:t>
      </w:r>
    </w:p>
    <w:p>
      <w:pPr>
        <w:pStyle w:val="Normal"/>
        <w:spacing w:lineRule="auto" w:line="60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 xml:space="preserve">Εγώ, για λόγους αβροφροσύνης, θα συνεχίσω να μιλάω από τα Έδρανα της Νέας Δημοκρατίας, η οποία παραμένει συνεχώς ανύπαρκτη. Κοιτάξτε μπροστά μου τα Έδρανα της Νέας Δημοκρατίας! Απέξω είναι οι Βουλευτές της Νέας Δημοκρατίας. Νομίζω ότι ο νεοεκλεγείς –αν και δεν με αφορά ούτε με ενδιαφέρει ο Γενικός Γραμματέας της Κοινοβουλευτικής Ομάδας της Νέας Δημοκρατίας, μπήκε πριν από λίγο και βγήκε και μιλάμε για την εγκληματικότητα. </w:t>
      </w:r>
    </w:p>
    <w:p>
      <w:pPr>
        <w:pStyle w:val="Normal"/>
        <w:spacing w:lineRule="auto" w:line="600"/>
        <w:jc w:val="both"/>
        <w:rPr>
          <w:rFonts w:ascii="Arial" w:hAnsi="Arial" w:cs="Arial"/>
        </w:rPr>
      </w:pPr>
      <w:r>
        <w:rPr>
          <w:rFonts w:cs="Arial" w:ascii="Arial" w:hAnsi="Arial"/>
        </w:rPr>
        <w:t>Ας δει το θέαμα ο ελληνικός λαός. Με την επίθεση της «ιδεολογικής αντίκας» που λέγεται ΚΚΕ εναντίον του ΛΑΟΣ δεν θα ασχοληθώ. Αναδείξαμε μία λαϊκή ανησυχία, ένα κοινωνικό πρόβλημα και το ΚΚΕ έχει αντίρρηση να αναδεικνύουμε προφανώς τέτοια ζητήματα.</w:t>
      </w:r>
    </w:p>
    <w:p>
      <w:pPr>
        <w:pStyle w:val="Normal"/>
        <w:spacing w:lineRule="auto" w:line="600"/>
        <w:jc w:val="both"/>
        <w:rPr>
          <w:rFonts w:ascii="Arial" w:hAnsi="Arial" w:cs="Arial"/>
        </w:rPr>
      </w:pPr>
      <w:r>
        <w:rPr>
          <w:rFonts w:cs="Arial" w:ascii="Arial" w:hAnsi="Arial"/>
        </w:rPr>
        <w:t>Εντυπωσιάστηκα, όμως, από την αποστροφή του κ. Παπουτσή, που είναι διακεκριμένος πολιτικός, ο οποίος είπε ότι φανταζόμαστε την εγκληματικότητα. Υπάρχει, άραγε, περιπτεράς, ψιλικατζής, μικροεπιχειρηματίας, μικρομπακάλης, ο οποίος να μη νοιώθει την πίεση της εγκληματικότητας; Υπάρχει σ’ αυτόν τον τόπο; Δεν βλέπουμε τις εφημερίδες και τα Μέσα Μαζικής Ενημέρωσης -που στηρίζουν το ΠΑΣΟΚ- τι γράφουν για την εγκληματικότητα;</w:t>
      </w:r>
    </w:p>
    <w:p>
      <w:pPr>
        <w:pStyle w:val="Normal"/>
        <w:spacing w:lineRule="auto" w:line="600"/>
        <w:jc w:val="both"/>
        <w:rPr/>
      </w:pPr>
      <w:r>
        <w:rPr>
          <w:rFonts w:cs="Arial" w:ascii="Arial" w:hAnsi="Arial"/>
        </w:rPr>
        <w:t xml:space="preserve">Ο κ. Παπουτσής έχει ζήσει, εν πάση περιπτώσει, δεκαέξι χρόνια στο Βέλγιο και εγώ έζησα δεκατέσσερα χρόνια στο Βέλγιο. Υπάρχουν, άραγε, εκεί δεκατρείς ληστείες την ημέρα, διακόσιες διαρρήξεις και σαράντα ένα κλεμμένα </w:t>
      </w:r>
      <w:r>
        <w:rPr>
          <w:rFonts w:cs="Arial" w:ascii="Arial" w:hAnsi="Arial"/>
          <w:lang w:val="en-US"/>
        </w:rPr>
        <w:t>I</w:t>
      </w:r>
      <w:r>
        <w:rPr>
          <w:rFonts w:cs="Arial" w:ascii="Arial" w:hAnsi="Arial"/>
        </w:rPr>
        <w:t>.</w:t>
      </w:r>
      <w:r>
        <w:rPr>
          <w:rFonts w:cs="Arial" w:ascii="Arial" w:hAnsi="Arial"/>
          <w:lang w:val="en-US"/>
        </w:rPr>
        <w:t>X</w:t>
      </w:r>
      <w:r>
        <w:rPr>
          <w:rFonts w:cs="Arial" w:ascii="Arial" w:hAnsi="Arial"/>
        </w:rPr>
        <w:t xml:space="preserve">.; Υπάρχουν αυτά τα πράγματα στο Βέλγιο, υπάρχει ανεκπαίδευτη Αστυνομία, χωρίς αλεξίσφαιρα; </w:t>
      </w:r>
    </w:p>
    <w:p>
      <w:pPr>
        <w:pStyle w:val="Normal"/>
        <w:spacing w:lineRule="auto" w:line="600"/>
        <w:jc w:val="both"/>
        <w:rPr>
          <w:rFonts w:ascii="Arial" w:hAnsi="Arial" w:cs="Arial"/>
        </w:rPr>
      </w:pPr>
      <w:r>
        <w:rPr>
          <w:rFonts w:cs="Arial" w:ascii="Arial" w:hAnsi="Arial"/>
        </w:rPr>
        <w:t>Κύριε Υπουργέ, είπατε πριν ότι συνελήφθησαν προχθές επικίνδυνοι κακοποιοί με ολόκληρο οπλοστάσιο το οποίο κατασχέθηκε. Έχετε δίκιο, είναι επικίνδυνοι οι κακοποιοί με ολόκληρο οπλοστάσιο. Αυτοί όμως βγήκαν έξω με άδεια. Τους άφησαν κάποιοι να βγούνε, αυτούς τους επικίνδυνους κακοποιούς, οι οποίοι είχαν ολόκληρο οπλοστάσιο, με άδεια από τις φυλακές.</w:t>
      </w:r>
    </w:p>
    <w:p>
      <w:pPr>
        <w:pStyle w:val="Normal"/>
        <w:spacing w:lineRule="auto" w:line="600"/>
        <w:jc w:val="both"/>
        <w:rPr>
          <w:rFonts w:ascii="Arial" w:hAnsi="Arial" w:cs="Arial"/>
        </w:rPr>
      </w:pPr>
      <w:r>
        <w:rPr>
          <w:rFonts w:cs="Arial" w:ascii="Arial" w:hAnsi="Arial"/>
        </w:rPr>
        <w:t xml:space="preserve">Θυμάμαι ότι το 1980 μιλούσαν ακόμα για το «ληστή με τις γλαδιόλες». Το θυμάστε; Είχε κάνει δέκα χρόνια πριν, κάποιες ληστείες και μιλούσαμε για χρόνια για το «ληστή με τις γλαδιόλες». Τώρα έχουμε χάσει το λογαριασμό. Κάθε μέρα βλέπουμε μια καταιγιστική συνέχεια από βαριές εγκληματικές πράξεις, αφού στα ντόπια «μπουμπούκια» της εγκληματικότητας, προστέθηκαν και τα εισαγόμενα. </w:t>
      </w:r>
    </w:p>
    <w:p>
      <w:pPr>
        <w:pStyle w:val="Normal"/>
        <w:spacing w:lineRule="auto" w:line="600"/>
        <w:jc w:val="both"/>
        <w:rPr/>
      </w:pPr>
      <w:r>
        <w:rPr>
          <w:rFonts w:cs="Arial" w:ascii="Arial" w:hAnsi="Arial"/>
        </w:rPr>
        <w:t xml:space="preserve">Είπατε -και το σημείωσα αυτό- ότι μιλήσατε με τον Αρχηγό του Τουρκικού Λιμενικού Σώματος και γράψατε επιστολή στον Τούρκο Υπουργό Δημοσίας Τάξεως, αν σημείωσα καλά. Μήπως του βάλατε μέσα και τις φωτογραφίες από το Τουρκικό Λιμενικό Σώμα, που αποβιβάζει λαθρομετανάστες σε ελληνικές νησίδες; Μήπως αυτές τις φωτογραφίες που δημοσίευσε το «ΕΘΝΟΣ» και πάρθηκαν με κάμερα νυκτός τις βάλατε σ’ αυτή την επιστολή προς τον Τούρκο Υπουργό Δημοσίας Τάξεως; Μήπως του είπατε ότι θα ληφθούν σοβαρές κυρώσεις κατά της Ελλάδος στο πλαίσιο της Ευρωπαϊκής Ένωσης, επειδή η Τουρκία έχει μετατραπεί σ’ ένα κράτος τραμπούκων και σ’ ένα κράτος δουλεμπόρων; Υπάρχει άλλη χώρα στην Ευρωπαϊκή Ένωση, που να έχει το 20% της λαθρομετανάστευσης; Ο </w:t>
      </w:r>
      <w:r>
        <w:rPr>
          <w:rFonts w:cs="Arial" w:ascii="Arial" w:hAnsi="Arial"/>
          <w:lang w:val="en-US"/>
        </w:rPr>
        <w:t>Olli</w:t>
      </w:r>
      <w:r>
        <w:rPr>
          <w:rFonts w:cs="Arial" w:ascii="Arial" w:hAnsi="Arial"/>
        </w:rPr>
        <w:t xml:space="preserve"> </w:t>
      </w:r>
      <w:r>
        <w:rPr>
          <w:rFonts w:cs="Arial" w:ascii="Arial" w:hAnsi="Arial"/>
          <w:lang w:val="en-US"/>
        </w:rPr>
        <w:t>Rehn</w:t>
      </w:r>
      <w:r>
        <w:rPr>
          <w:rFonts w:cs="Arial" w:ascii="Arial" w:hAnsi="Arial"/>
        </w:rPr>
        <w:t xml:space="preserve">  το είπε στην  Ευρωπαϊκή Ένωση, ήμασταν μαζί με τον κ. Παπουτσή και το είχαμε ακούσει. </w:t>
      </w:r>
    </w:p>
    <w:p>
      <w:pPr>
        <w:pStyle w:val="Normal"/>
        <w:spacing w:lineRule="auto" w:line="600"/>
        <w:jc w:val="both"/>
        <w:rPr>
          <w:rFonts w:ascii="Arial" w:hAnsi="Arial" w:cs="Arial"/>
        </w:rPr>
      </w:pPr>
      <w:r>
        <w:rPr>
          <w:rFonts w:cs="Arial" w:ascii="Arial" w:hAnsi="Arial"/>
        </w:rPr>
        <w:t xml:space="preserve">Υπάρχει άλλο μέρος, όπως το Αγαθονήσι, που πήγαμε επίσκεψη με τον Πρόεδρο του ΛΑΟΣ και είδαμε εκεί λαθρομετανάστες να εκβιάζουν φτωχούς Έλληνες πολίτες για 50 ευρώ; Να μπουκάρουν στα σπίτια, επειδή έτσι θέλουν και να ουρούν μέσα σε εκκλησίες; Είναι κατάσταση ευρωπαϊκού κράτους αυτή; </w:t>
      </w:r>
    </w:p>
    <w:p>
      <w:pPr>
        <w:pStyle w:val="Normal"/>
        <w:spacing w:lineRule="auto" w:line="600"/>
        <w:jc w:val="both"/>
        <w:rPr>
          <w:rFonts w:ascii="Arial" w:hAnsi="Arial" w:cs="Arial"/>
        </w:rPr>
      </w:pPr>
      <w:r>
        <w:rPr>
          <w:rFonts w:cs="Arial" w:ascii="Arial" w:hAnsi="Arial"/>
        </w:rPr>
        <w:t xml:space="preserve">Είπατε, επίσης, και δεν ξέρω εάν το σημείωσα σωστά, ότι κάθε δεκαπέντε έως είκοσι λεπτά θα περνάει ένας αστυνομικός από τις γειτονιές. Μα, ακόμα και αν τριπλασιάσετε τους αστυνομικούς, προφανώς, δεν θα μπορέσετε να ελέγξετε αυτή την εγκληματικότητα, διότι έχουν μπουκάρει στην Ελλάδα με τσαμπουκά και με το έτσι θέλω, δύο εκατομμύρια ξένοι, οι οποίοι είναι κάθε καρυδιάς καρύδι και δεν ξέρουμε από πού κρατάει η σκούφια τους. Ή μήπως ξέρουμε; Ξέρουμε από πού προέρχονται αυτά τα δύο εκατομμύρια άνθρωποι; Πώς, λοιπόν, θα γίνει αστυνόμευση ανθρώπων, των οποίων δεν ξέρουμε από πού κρατάει η σκούφια τους; </w:t>
      </w:r>
    </w:p>
    <w:p>
      <w:pPr>
        <w:pStyle w:val="Normal"/>
        <w:spacing w:lineRule="auto" w:line="600"/>
        <w:jc w:val="both"/>
        <w:rPr>
          <w:rFonts w:ascii="Arial" w:hAnsi="Arial" w:cs="Arial"/>
        </w:rPr>
      </w:pPr>
      <w:r>
        <w:rPr>
          <w:rFonts w:cs="Arial" w:ascii="Arial" w:hAnsi="Arial"/>
        </w:rPr>
        <w:t>Κάθε μέρα, λοιπόν, σκοτώνονται και τραυματίζονται αστυνομικοί και αυτό το επισημαίνω, γιατί ειπώθηκε από την πλευρά της Αριστεράς. Γι’ αυτό, λοιπόν, ο ΛΑΟΣ συνδράμει τις οικογένειες των αστυνομικών οι οποίοι υφίστανται όλα αυτά την ώρα του καθήκοντος. Ελπίζουμε και άλλα κόμματα να το κάνουν.</w:t>
      </w:r>
    </w:p>
    <w:p>
      <w:pPr>
        <w:pStyle w:val="Normal"/>
        <w:spacing w:lineRule="auto" w:line="600"/>
        <w:jc w:val="both"/>
        <w:rPr>
          <w:rFonts w:ascii="Arial" w:hAnsi="Arial" w:cs="Arial"/>
        </w:rPr>
      </w:pPr>
      <w:r>
        <w:rPr>
          <w:rFonts w:cs="Arial" w:ascii="Arial" w:hAnsi="Arial"/>
        </w:rPr>
        <w:t>Τέλος είμαι σίγουρος ότι εκ παραδρομής κύριε Υπουργέ, δεν αναφερθήκατε στο ερώτημά μου για την αφαίρεση της ελληνικής σημαίας από τη στολή και το σταυρό από το σήμα της Ελληνικής Αστυνομίας. Είμαι σίγουρος ότι θα τοποθετηθείτε. Αν δεν τοποθετηθείτε στη δευτερολογία σας, θα συμπεράνω ότι οι ανησυχίες που διατυπώνονται από παντού είναι βάσιμες.</w:t>
      </w:r>
    </w:p>
    <w:p>
      <w:pPr>
        <w:pStyle w:val="Normal"/>
        <w:spacing w:lineRule="auto" w:line="60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
        </w:rPr>
        <w:t>ΠΡΟΕΔΡΕΥΩΝ (Αθανάσιος Λεβέντης):</w:t>
      </w:r>
      <w:r>
        <w:rPr>
          <w:rFonts w:cs="Arial" w:ascii="Arial" w:hAnsi="Arial"/>
        </w:rPr>
        <w:t xml:space="preserve"> Ευχαριστούμε πολύ, κύριε Αϊβαλιώτη. </w:t>
      </w:r>
    </w:p>
    <w:p>
      <w:pPr>
        <w:pStyle w:val="Normal"/>
        <w:spacing w:lineRule="auto" w:line="600"/>
        <w:jc w:val="both"/>
        <w:rPr>
          <w:rFonts w:ascii="Arial" w:hAnsi="Arial" w:cs="Arial"/>
        </w:rPr>
      </w:pPr>
      <w:r>
        <w:rPr>
          <w:rFonts w:cs="Arial" w:ascii="Arial" w:hAnsi="Arial"/>
        </w:rPr>
        <w:t xml:space="preserve">Μόνο δεν κατάλαβα καλά, είπατε ότι κάθεστε στα Έδρανα της Νέας Δημοκρατίας; Είναι πιο απλόχωρα; Πιο άνετα; Ή εφαρμόζετε το απόφθεγμα ότι  η φύση απεχθάνεται το κενό; </w:t>
      </w:r>
    </w:p>
    <w:p>
      <w:pPr>
        <w:pStyle w:val="Normal"/>
        <w:spacing w:lineRule="auto" w:line="600"/>
        <w:jc w:val="both"/>
        <w:rPr/>
      </w:pPr>
      <w:r>
        <w:rPr>
          <w:rFonts w:cs="Arial" w:ascii="Arial" w:hAnsi="Arial"/>
          <w:b/>
        </w:rPr>
        <w:t>ΚΩΝΣΤΑΝΤΙΝΟΣ ΑΪΒΑΛΙΩΤΗΣ:</w:t>
      </w:r>
      <w:r>
        <w:rPr>
          <w:rFonts w:cs="Arial" w:ascii="Arial" w:hAnsi="Arial"/>
        </w:rPr>
        <w:t xml:space="preserve"> Όχι. Από αβροφροσύνη, κύριε Πρόεδρε, και επειδή είναι γνωστό ότι είμαστε η Αξιωματική Αντιπολίτευση! </w:t>
      </w:r>
    </w:p>
    <w:p>
      <w:pPr>
        <w:pStyle w:val="Normal"/>
        <w:spacing w:lineRule="auto" w:line="600"/>
        <w:jc w:val="both"/>
        <w:rPr/>
      </w:pPr>
      <w:r>
        <w:rPr>
          <w:rFonts w:cs="Arial" w:ascii="Arial" w:hAnsi="Arial"/>
          <w:b/>
        </w:rPr>
        <w:t>ΠΡΟΕΔΡΕΥΩΝ (Αθανάσιος Λεβέντης):</w:t>
      </w:r>
      <w:r>
        <w:rPr>
          <w:rFonts w:cs="Arial" w:ascii="Arial" w:hAnsi="Arial"/>
        </w:rPr>
        <w:t xml:space="preserve"> Εντάξει. </w:t>
      </w:r>
    </w:p>
    <w:p>
      <w:pPr>
        <w:pStyle w:val="Normal"/>
        <w:spacing w:lineRule="auto" w:line="600"/>
        <w:jc w:val="both"/>
        <w:rPr>
          <w:rFonts w:ascii="Arial" w:hAnsi="Arial" w:cs="Arial"/>
        </w:rPr>
      </w:pPr>
      <w:r>
        <w:rPr>
          <w:rFonts w:cs="Arial" w:ascii="Arial" w:hAnsi="Arial"/>
        </w:rPr>
        <w:t>Ευχαριστώ.</w:t>
      </w:r>
    </w:p>
    <w:p>
      <w:pPr>
        <w:pStyle w:val="Normal"/>
        <w:spacing w:lineRule="auto" w:line="600"/>
        <w:jc w:val="both"/>
        <w:rPr>
          <w:rFonts w:ascii="Arial" w:hAnsi="Arial" w:cs="Arial"/>
        </w:rPr>
      </w:pPr>
      <w:r>
        <w:rPr>
          <w:rFonts w:cs="Arial" w:ascii="Arial" w:hAnsi="Arial"/>
        </w:rPr>
        <w:t xml:space="preserve">Το λόγο έχει τώρα ο κ. Αστέριος Ροντούλης για τρία λεπτά. </w:t>
      </w:r>
    </w:p>
    <w:p>
      <w:pPr>
        <w:pStyle w:val="Normal"/>
        <w:spacing w:lineRule="auto" w:line="600"/>
        <w:jc w:val="both"/>
        <w:rPr/>
      </w:pPr>
      <w:r>
        <w:rPr>
          <w:rFonts w:cs="Arial" w:ascii="Arial" w:hAnsi="Arial"/>
          <w:b/>
        </w:rPr>
        <w:t>ΑΣΤΕΡΙΟΣ ΡΟΝΤΟΥΛΗΣ:</w:t>
      </w:r>
      <w:r>
        <w:rPr>
          <w:rFonts w:cs="Arial" w:ascii="Arial" w:hAnsi="Arial"/>
        </w:rPr>
        <w:t xml:space="preserve"> Ευχαριστώ πάρα πολύ, κύριε Πρόεδρε.</w:t>
      </w:r>
    </w:p>
    <w:p>
      <w:pPr>
        <w:pStyle w:val="Normal"/>
        <w:spacing w:lineRule="auto" w:line="600"/>
        <w:jc w:val="both"/>
        <w:rPr>
          <w:rFonts w:ascii="Arial" w:hAnsi="Arial" w:cs="Arial"/>
        </w:rPr>
      </w:pPr>
      <w:r>
        <w:rPr>
          <w:rFonts w:cs="Arial" w:ascii="Arial" w:hAnsi="Arial"/>
        </w:rPr>
        <w:t xml:space="preserve">Από την προηγηθείσα συζήτηση, μου έκανε εντύπωση ένα σημείο, ότι και από την πλευρά του ΠΑΣΟΚ και από την πλευρά του ΣΥΡΙΖΑ άκουσα αντιδράσεις έναντι της συμβολικής χειρονομίας –τονίζω τη λέξη συμβολικής χειρονομίας- που γίνεται από την πλευρά του Λαϊκού Ορθόδοξου Συναγερμού με την παροχή μέχρι και δύο μισθών σε ανθρώπους της Ελληνικής Αστυνομίας, σε αστυνομικούς που τραυματίζονται εν ώρα καθήκοντος. Και παρακολούθησα με μεγάλη προσοχή τη συλλογιστική του κ. Κουβέλη, ο οποίος είπε ότι, κοιτάξτε να δείτε δεν θα πρέπει να γίνεται αυτό, γιατί δίνει την εντύπωση κάποιων ιδιαιτέρων σχέσεων που γίνεται προσπάθεια να δημιουργηθούν μεταξύ κάποιου πολιτικού κόμματος και της Ελληνικής Αστυνομίας. </w:t>
      </w:r>
    </w:p>
    <w:p>
      <w:pPr>
        <w:pStyle w:val="Normal"/>
        <w:spacing w:lineRule="auto" w:line="600"/>
        <w:jc w:val="both"/>
        <w:rPr>
          <w:rFonts w:ascii="Arial" w:hAnsi="Arial" w:cs="Arial"/>
        </w:rPr>
      </w:pPr>
      <w:r>
        <w:rPr>
          <w:rFonts w:cs="Arial" w:ascii="Arial" w:hAnsi="Arial"/>
        </w:rPr>
        <w:t xml:space="preserve">Δεν αποδέχομαι την άποψή σας αυτή, κύριε Κουβέλη, την ακούω όμως. Αλλά θέλω και εσείς να παρακολουθήσετε την άλλη οπτική των πραγμάτων. Ποια δηλαδή; Ότι τη στιγμή που η πολιτεία δεν κάνει αυτό που πρέπει έναντι του Έλληνα αστυνομικού που τραυματίζεται εν ώρα καθήκοντος, κάποιος πρέπει να τη «μαστιγώσει» προκειμένου να την ωθήσει στη σωστή κατεύθυνση. Δηλαδή σε ποια κατεύθυνση; Να κάνει το καθήκον της έναντι του τραυματία εν ώρα καθήκοντος Έλληνα αστυνομικού. </w:t>
      </w:r>
    </w:p>
    <w:p>
      <w:pPr>
        <w:pStyle w:val="Normal"/>
        <w:spacing w:lineRule="auto" w:line="600"/>
        <w:jc w:val="both"/>
        <w:rPr>
          <w:rFonts w:ascii="Arial" w:hAnsi="Arial" w:cs="Arial"/>
        </w:rPr>
      </w:pPr>
      <w:r>
        <w:rPr>
          <w:rFonts w:cs="Arial" w:ascii="Arial" w:hAnsi="Arial"/>
        </w:rPr>
        <w:t>Τουτέστιν, κύριε Κουβέλη, αυτό σημαίνει ότι η συμβολική αυτή χειρονομία του ΛΑΟΣ έχει ένα χρονικό ορίζοντα. Εάν η πολιτεία κάνει δηλαδή αυτό που πρέπει, τότε και θα πάψει αυτή η πρωτοβουλία, αυτή η χειρονομία εκ μέρους του ΛΑΟΣ. Κινητροδοτούμε δηλαδή, με άλλα λόγια, την πολιτεία να κάνει το σωστό.</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Και έρχομαι επίσης και σε ένα άλλο θέμα που εθίγη και από διαφόρους εδώ συναδέλφους άλλων κομμάτων αλλά και από τους Βουλευτές του ΛΑΟΣ, που αφορά τις άδειες που δίδονται σε κρατουμένους. Και το λέω αυτό γιατί ένας εκ των κρατουμένων βρέθηκε από 21 Νοεμβρίου 2009 έξω από τις φυλακές της Λάρισας, κάνοντας χρήση μιας πενθήμερης αδείας!</w:t>
      </w:r>
    </w:p>
    <w:p>
      <w:pPr>
        <w:pStyle w:val="Normal"/>
        <w:spacing w:lineRule="auto" w:line="600"/>
        <w:jc w:val="both"/>
        <w:rPr>
          <w:rFonts w:ascii="Arial" w:hAnsi="Arial" w:cs="Arial"/>
        </w:rPr>
      </w:pPr>
      <w:r>
        <w:rPr>
          <w:rFonts w:cs="Arial" w:ascii="Arial" w:hAnsi="Arial"/>
        </w:rPr>
        <w:t xml:space="preserve">Νομίζω ότι κατανοούμε όλοι ότι υπάρχει μια διαβάθμιση στις παράνομες πράξεις. Είναι άλλο μια παράνομη πράξη που έχει οικονομικό περιεχόμενο, άλλο μια παράνομη πράξη που έχει ποινικό περιεχόμενο και είναι ποινικά κολάσιμη και άλλη η οποία έχει έναν αστικό χαρακτήρα. Εμείς σαν ΛΑΟΣ θεωρούμε ότι πρέπει να επανεξεταστεί το ζήτημα της παροχής των αδειών σε σχέση και σε συνδυασμό με το χαρακτήρα των αδικημάτων που τελεί κάποιος. Και, μάλιστα, αν υπάρχουν σοβαρά αδικήματα, τα οποία τελεί κάποιος καθ’ έξιν και κατ’ επανάληψιν, βεβαίως δεν θα πρέπει να του δίδεται άδεια. </w:t>
      </w:r>
    </w:p>
    <w:p>
      <w:pPr>
        <w:pStyle w:val="Normal"/>
        <w:spacing w:lineRule="auto" w:line="600"/>
        <w:jc w:val="both"/>
        <w:rPr/>
      </w:pPr>
      <w:r>
        <w:rPr>
          <w:rFonts w:cs="Arial" w:ascii="Arial" w:hAnsi="Arial"/>
        </w:rPr>
        <w:t xml:space="preserve">Θα ακούσω από την πλευρά του αξιοτίμου κυρίου Υπουργού, δύο επιχειρήματα, κύριε Πρόεδρε, στα οποία προκαταβολικά θέλω να απαντήσω. Κατά ρητορικό τρόπο θα τα θέσω και θα απαντήσω. Το πρώτο είναι: μα δεν υπάρχουν τα ανθρώπινα δικαιώματα των κρατουμένων; Βεβαίως και υπάρχουν. Αλλά δεν υπάρχουν και τα ανθρώπινα δικαιώματα των θυμάτων των αθώων θυμάτων, που ξαφνικά θα βρεθούν γαζωμένοι στο δρόμο. </w:t>
      </w:r>
    </w:p>
    <w:p>
      <w:pPr>
        <w:pStyle w:val="Normal"/>
        <w:spacing w:lineRule="auto" w:line="600"/>
        <w:jc w:val="both"/>
        <w:rPr>
          <w:rFonts w:ascii="Arial" w:hAnsi="Arial" w:cs="Arial"/>
        </w:rPr>
      </w:pPr>
      <w:r>
        <w:rPr>
          <w:rFonts w:cs="Arial" w:ascii="Arial" w:hAnsi="Arial"/>
        </w:rPr>
        <w:t xml:space="preserve">Δεύτερο επιχείρημα: Θα μπορούσε να πει ο κύριος Υπουργός ότι στατιστικά δεδομένα δείχνουν ότι στην τριετία -και πράγματι έτσι είναι, 2007, 2008, 2009- εάν δόθηκαν εκατό άδειες, δεν επέστρεψαν σε ένα ποσοστό 3,5% περίπου. Άρα, λοιπόν, επιτυχημένος ο θεσμός. Κουνάει το κεφάλι ο κύριος Υπουργός. Είδατε ότι προλαβαίνω την επιχειρηματολογία σας. Άρα, επιτυχημένος ο θεσμός. </w:t>
      </w:r>
    </w:p>
    <w:p>
      <w:pPr>
        <w:pStyle w:val="Normal"/>
        <w:spacing w:lineRule="auto" w:line="600"/>
        <w:jc w:val="both"/>
        <w:rPr>
          <w:rFonts w:ascii="Arial" w:hAnsi="Arial" w:cs="Arial"/>
        </w:rPr>
      </w:pPr>
      <w:r>
        <w:rPr>
          <w:rFonts w:cs="Arial" w:ascii="Arial" w:hAnsi="Arial"/>
        </w:rPr>
        <w:t xml:space="preserve">Κοιτάξτε, κύριε Υπουργέ, για μας το θέμα δεν έχει ποσοτική διάσταση, δεν είναι ποσοτικό. Το θέμα είναι ποιοτικό. Οι άνθρωποι αυτοί, αυτό το 3,5% είναι δεδομένο ότι θα υποτροπιάσουν, θα προσφύγουν και πάλι σε παράνομες εγκληματικές ενέργειες, θα χαθούν πιθανόν ζωές και έτσι να προκληθεί εκ νέου το κοινό περί δικαίου αίσθημα. </w:t>
      </w:r>
    </w:p>
    <w:p>
      <w:pPr>
        <w:pStyle w:val="Normal"/>
        <w:spacing w:lineRule="auto" w:line="600"/>
        <w:jc w:val="both"/>
        <w:rPr>
          <w:rFonts w:ascii="Arial" w:hAnsi="Arial" w:cs="Arial"/>
        </w:rPr>
      </w:pPr>
      <w:r>
        <w:rPr>
          <w:rFonts w:cs="Arial" w:ascii="Arial" w:hAnsi="Arial"/>
        </w:rPr>
        <w:t>Άρα, άποψή μας είναι ότι πρέπει να καθίσουμε και να επανεξετάσουμε το καθεστώς χορήγησης των αδειών. Καταλήγω, κύριε Πρόεδρε -και ευχαριστώ για την ανοχή σας- λέγοντας τούτο: Όταν λέτε, κύριε Υπουργέ, να συνεννοηθούμε, να συναινέσουμε, αυτό σημαίνει ότι πρέπει και εσείς να έχετε ανοικτά τα αυτιά σας και να ακούτε αυτά που σας λέμε, διότι οι συνεννόηση είναι ένα ταγκό και το ταγκό χορεύεται με δύο. Άρα, λοιπόν, τη συνεννόηση να μην την ψάχνετε μόνο από εδώ. Διερωτηθείτε και εσείς αν συμβάλλετε σ’ αυτό το κλίμα συνεννόησης.</w:t>
      </w:r>
    </w:p>
    <w:p>
      <w:pPr>
        <w:pStyle w:val="Normal"/>
        <w:spacing w:lineRule="auto" w:line="600"/>
        <w:jc w:val="both"/>
        <w:rPr>
          <w:rFonts w:ascii="Arial" w:hAnsi="Arial" w:cs="Arial"/>
        </w:rPr>
      </w:pPr>
      <w:r>
        <w:rPr>
          <w:rFonts w:cs="Arial" w:ascii="Arial" w:hAnsi="Arial"/>
        </w:rPr>
        <w:t>Ευχαριστώ πολύ,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
        </w:rPr>
        <w:t>ΠΡΟΕΔΡΕΥΩΝ (Αθανάσιος Λεβέντης):</w:t>
      </w:r>
      <w:r>
        <w:rPr>
          <w:rFonts w:cs="Arial" w:ascii="Arial" w:hAnsi="Arial"/>
        </w:rPr>
        <w:t xml:space="preserve"> Ευχαριστούμε, κύριε Ροντούλη.</w:t>
      </w:r>
    </w:p>
    <w:p>
      <w:pPr>
        <w:pStyle w:val="Normal"/>
        <w:spacing w:lineRule="auto" w:line="600"/>
        <w:jc w:val="both"/>
        <w:rPr>
          <w:rFonts w:ascii="Arial" w:hAnsi="Arial" w:cs="Arial"/>
        </w:rPr>
      </w:pPr>
      <w:r>
        <w:rPr>
          <w:rFonts w:cs="Arial" w:ascii="Arial" w:hAnsi="Arial"/>
        </w:rPr>
        <w:t>Ενδιαφέρων πάντως ο διάλογος που κάνετε με τον κύριο Υπουργό χωρίς να μιλήσει ο κύριος Υπουργός.</w:t>
      </w:r>
    </w:p>
    <w:p>
      <w:pPr>
        <w:pStyle w:val="Normal"/>
        <w:spacing w:lineRule="auto" w:line="600"/>
        <w:jc w:val="both"/>
        <w:rPr/>
      </w:pPr>
      <w:r>
        <w:rPr>
          <w:rFonts w:cs="Arial" w:ascii="Arial" w:hAnsi="Arial"/>
          <w:b/>
        </w:rPr>
        <w:t xml:space="preserve">ΑΣΤΕΡΙΟΣ ΡΟΝΤΟΥΛΗΣ: </w:t>
      </w:r>
      <w:r>
        <w:rPr>
          <w:rFonts w:cs="Arial" w:ascii="Arial" w:hAnsi="Arial"/>
        </w:rPr>
        <w:t>Μπορεί όμως να τοποθετηθεί και να τον ακούσουμε.</w:t>
      </w:r>
    </w:p>
    <w:p>
      <w:pPr>
        <w:pStyle w:val="Normal"/>
        <w:spacing w:lineRule="auto" w:line="600"/>
        <w:jc w:val="both"/>
        <w:rPr/>
      </w:pPr>
      <w:r>
        <w:rPr>
          <w:rFonts w:cs="Arial" w:ascii="Arial" w:hAnsi="Arial"/>
          <w:b/>
        </w:rPr>
        <w:t>ΠΡΟΕΔΡΕΥΩΝ (Αθανάσιος Λεβέντης):</w:t>
      </w:r>
      <w:r>
        <w:rPr>
          <w:rFonts w:cs="Arial" w:ascii="Arial" w:hAnsi="Arial"/>
        </w:rPr>
        <w:t xml:space="preserve"> Το λόγο έχει η τελευταία των επερωτώντων κ. Παπανδρέου-Παπαδάκη για δυο λεπτά.</w:t>
      </w:r>
    </w:p>
    <w:p>
      <w:pPr>
        <w:pStyle w:val="Normal"/>
        <w:spacing w:lineRule="auto" w:line="600"/>
        <w:jc w:val="both"/>
        <w:rPr/>
      </w:pPr>
      <w:r>
        <w:rPr>
          <w:rFonts w:cs="Arial" w:ascii="Arial" w:hAnsi="Arial"/>
          <w:b/>
        </w:rPr>
        <w:t>ΟΥΡΑΝΙΑ ΠΑΠΑΝΔΡΕΟΥ-ΠΑΠΑΔΑΚΗ:</w:t>
      </w:r>
      <w:r>
        <w:rPr>
          <w:rFonts w:cs="Arial" w:ascii="Arial" w:hAnsi="Arial"/>
        </w:rPr>
        <w:t xml:space="preserve"> Βλέπω ότι μας εγκατέλειψε ο κ. Παπουτσής, ο οποίος μου έδωσε την εντύπωση, ακούγοντας όλα αυτά που είπε –μας τα είπε με πολύ καλό και ρητορικό τρόπο- ότι μάλλον συνεχίζει να ζει στην Ευρώπη, στην οποία έχουμε ζήσει και εμείς και συνεχίζει να μην ξέρει –έτσι τουλάχιστον κατάλαβα εγώ- την ελληνική πραγματικότητα. Τον προσκαλώ λοιπόν να έρθει να επισκεφτεί την Εύβοια και εγώ θα του δώσω δωρεάν διαμονή για να μην ξοδευτεί…</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w:t>
      </w:r>
      <w:r>
        <w:rPr>
          <w:rFonts w:cs="Arial" w:ascii="Arial" w:hAnsi="Arial"/>
        </w:rPr>
        <w:t>και να δει και την άλλη όψη την Ελλάδος. Εκπλήσσομαι με αυτά που άκουσα. Εν πάση περιπτώσει, καλοδεχούμενος.</w:t>
      </w:r>
    </w:p>
    <w:p>
      <w:pPr>
        <w:pStyle w:val="Normal"/>
        <w:spacing w:lineRule="auto" w:line="600"/>
        <w:jc w:val="both"/>
        <w:rPr>
          <w:rFonts w:ascii="Arial" w:hAnsi="Arial" w:cs="Arial"/>
        </w:rPr>
      </w:pPr>
      <w:r>
        <w:rPr>
          <w:rFonts w:cs="Arial" w:ascii="Arial" w:hAnsi="Arial"/>
        </w:rPr>
        <w:t>Κύριε Υπουργέ, βεβαίως την ιατρική μου ιδιότητα δεν θα την εγκαταλείψω. Σήμερα μ’ όλα αυτά που άκουσα –και τα άκουσα με πολλή προσοχή- θέλω να πω ότι με ασπιρίνες και μάλιστα παιδικές ασπιρίνες, αυτή η μεγάλη αρρώστια της εγκληματικότητας και της αυξημένης βίας ειλικρινά δεν αντιμετωπίζεται. Νομίζω ότι χρειάζεστε ισχυρή φαρμακευτική αγωγή -αν θέλετε και ακριβή φαρμακευτική αγωγή πριν από την υποτίμηση των φαρμάκων- γιατί τα πράγματα ειλικρινά δεν είναι καθόλου καλά για τον τόπο μας.</w:t>
      </w:r>
    </w:p>
    <w:p>
      <w:pPr>
        <w:pStyle w:val="Normal"/>
        <w:spacing w:lineRule="auto" w:line="600"/>
        <w:jc w:val="both"/>
        <w:rPr/>
      </w:pPr>
      <w:r>
        <w:rPr>
          <w:rFonts w:cs="Arial" w:ascii="Arial" w:hAnsi="Arial"/>
        </w:rPr>
        <w:t xml:space="preserve">Θέλω να κάνω δύο απλές ερωτήσεις. Κύριε Υπουργέ, δεν μου απαντήσατε για το τι σκέφτεστε να κάνετε στη Ριτσώνα. Είναι ένα θέμα που έθεσα και ειλικρινά θέλω την απάντησή σας. </w:t>
      </w:r>
    </w:p>
    <w:p>
      <w:pPr>
        <w:pStyle w:val="Normal"/>
        <w:spacing w:lineRule="auto" w:line="600"/>
        <w:jc w:val="both"/>
        <w:rPr>
          <w:rFonts w:ascii="Arial" w:hAnsi="Arial" w:cs="Arial"/>
        </w:rPr>
      </w:pPr>
      <w:r>
        <w:rPr>
          <w:rFonts w:cs="Arial" w:ascii="Arial" w:hAnsi="Arial"/>
        </w:rPr>
        <w:t>Η δεύτερη ερώτησή μου είναι η εξής. Σας είχαμε ακούσει εμείς αλλά και όλοι οι Έλληνες πριν από κάποιους μήνες –πιθανώς πιεστήκατε ανθρώπινα- να ζητάτε συγγνώμη από κάποιους αλλοδαπούς, όπως από τον αλλοδαπό για τον ξυλοδαρμό που είχε δεχθεί πιθανώς από την Αστυνομία. Εμείς όλες αυτές τις πρακτικές τις καταδικάζουμε.</w:t>
      </w:r>
    </w:p>
    <w:p>
      <w:pPr>
        <w:pStyle w:val="Normal"/>
        <w:spacing w:lineRule="auto" w:line="600"/>
        <w:jc w:val="both"/>
        <w:rPr>
          <w:rFonts w:ascii="Arial" w:hAnsi="Arial" w:cs="Arial"/>
        </w:rPr>
      </w:pPr>
      <w:r>
        <w:rPr>
          <w:rFonts w:cs="Arial" w:ascii="Arial" w:hAnsi="Arial"/>
        </w:rPr>
        <w:t xml:space="preserve">Όμως, κύριε Υπουργέ, από τους συμπατριώτες μου τους Ευβοείς, από όλους τους Έλληνες που κάθε μέρα πέφτουν θύματα ξυλοδαρμού, βιασμών, κλοπών και όλων των μορφών αυτής της εγκληματικότητας, από τους Αστυνομικούς που πέφτουν θύματα την ώρα που ασκούν τα καθήκοντά τους, όπως και από τη χήρα του εικοσιπεντάχρονου νεαρού που χάθηκε, αλλά και από το ορφανό παιδί που η μητέρα του δεν έχει πάρει ακόμα τη σύνταξη, αλήθεια από όλους αυτούς, ποιος θα ζητήσει συγγνώμη σήμερα; </w:t>
      </w:r>
    </w:p>
    <w:p>
      <w:pPr>
        <w:pStyle w:val="Normal"/>
        <w:spacing w:lineRule="auto" w:line="60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
        </w:rPr>
        <w:t>ΠΡΟΕΔΡΕΥΩΝ (Αθανάσιος Λεβέντης):</w:t>
      </w:r>
      <w:r>
        <w:rPr>
          <w:rFonts w:cs="Arial" w:ascii="Arial" w:hAnsi="Arial"/>
        </w:rPr>
        <w:t xml:space="preserve"> Εμείς ευχαριστούμε, κυρία Παπαδάκη. </w:t>
      </w:r>
    </w:p>
    <w:p>
      <w:pPr>
        <w:pStyle w:val="Normal"/>
        <w:spacing w:lineRule="auto" w:line="600"/>
        <w:jc w:val="both"/>
        <w:rPr/>
      </w:pPr>
      <w:r>
        <w:rPr>
          <w:rFonts w:cs="Arial" w:ascii="Arial" w:hAnsi="Arial"/>
        </w:rPr>
        <w:t>Το λόγο έχει ο Υπουργός κ. Χρυσοχοΐδης να δευτερολογήσει και να ανταπαντήσει για δέκα λεπτά.</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Κυρίες και κύριοι συνάδελφοι, είπα και στην αρχή ότι πρέπει να είμαστε ψύχραιμοι.</w:t>
      </w:r>
    </w:p>
    <w:p>
      <w:pPr>
        <w:pStyle w:val="Normal"/>
        <w:spacing w:lineRule="auto" w:line="600"/>
        <w:jc w:val="both"/>
        <w:rPr>
          <w:rFonts w:ascii="Arial" w:hAnsi="Arial" w:cs="Arial"/>
        </w:rPr>
      </w:pPr>
      <w:r>
        <w:rPr>
          <w:rFonts w:cs="Arial" w:ascii="Arial" w:hAnsi="Arial"/>
        </w:rPr>
        <w:t xml:space="preserve">Κυρία Παπανδρέου, σας άκουσα να λέτε συνεχώς για την Εύβοια. Η Εύβοια είναι πολύ όμορφο μέρος και είναι και τουριστικό μέρος. </w:t>
      </w:r>
    </w:p>
    <w:p>
      <w:pPr>
        <w:pStyle w:val="Normal"/>
        <w:spacing w:lineRule="auto" w:line="600"/>
        <w:jc w:val="both"/>
        <w:rPr/>
      </w:pPr>
      <w:r>
        <w:rPr>
          <w:rFonts w:cs="Arial" w:ascii="Arial" w:hAnsi="Arial"/>
          <w:b/>
        </w:rPr>
        <w:t>ΟΥΡΑΝΙΑ ΠΑΠΑΝΔΡΕΟΥ-ΠΑΠΑΔΑΚΗ:</w:t>
      </w:r>
      <w:r>
        <w:rPr>
          <w:rFonts w:cs="Arial" w:ascii="Arial" w:hAnsi="Arial"/>
        </w:rPr>
        <w:t xml:space="preserve"> Το ξέρω.</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Μην το αναφέρετε έτσι όμως, κακό κάνετε έτσι. Με το να λέτε συνεχώς ότι η Εύβοια είναι ένα μέρος που είναι επικίνδυνο για τους ανθρώπους που έρχονται εκεί, νομίζω ότι αυτό είναι δυσφήμιση και είναι άδικο γιατί δεν είναι έτσι τα πράγματα. </w:t>
      </w:r>
    </w:p>
    <w:p>
      <w:pPr>
        <w:pStyle w:val="Normal"/>
        <w:spacing w:lineRule="auto" w:line="600"/>
        <w:jc w:val="both"/>
        <w:rPr/>
      </w:pPr>
      <w:r>
        <w:rPr>
          <w:rFonts w:cs="Arial" w:ascii="Arial" w:hAnsi="Arial"/>
          <w:b/>
        </w:rPr>
        <w:t>ΟΥΡΑΝΙΑ ΠΑΠΑΝΔΡΕΟΥ-ΠΑΠΑΔΑΚΗ:</w:t>
      </w:r>
      <w:r>
        <w:rPr>
          <w:rFonts w:cs="Arial" w:ascii="Arial" w:hAnsi="Arial"/>
        </w:rPr>
        <w:t xml:space="preserve"> Κύριε Υπουργέ, με συγχωρείτε.</w:t>
      </w:r>
    </w:p>
    <w:p>
      <w:pPr>
        <w:pStyle w:val="Normal"/>
        <w:spacing w:lineRule="auto" w:line="600"/>
        <w:jc w:val="both"/>
        <w:rPr/>
      </w:pPr>
      <w:r>
        <w:rPr>
          <w:rFonts w:cs="Arial" w:ascii="Arial" w:hAnsi="Arial"/>
          <w:b/>
        </w:rPr>
        <w:t>ΠΡΟΕΔΡΕΥΩΝ (Αθανάσιος Λεβέντης):</w:t>
      </w:r>
      <w:r>
        <w:rPr>
          <w:rFonts w:cs="Arial" w:ascii="Arial" w:hAnsi="Arial"/>
        </w:rPr>
        <w:t xml:space="preserve"> Παρακαλώ, μη διακόπτετε.</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Δεύτερον, θέλω να τονίσω αυτό που είπαν όλοι οι συνάδελφοι, ότι αν δεν επιλύσουμε ή δεν δρομολογήσουμε όλοι μαζί την επίλυση του κοινωνικού ζητήματος, το φαινόμενο της βίας θα οξύνεται. Αυτή δεν είναι μια δική μου σοφιστεία. Νομίζω ότι είναι ένα συμπέρασμα από όλες τις κοινωνίες.</w:t>
      </w:r>
    </w:p>
    <w:p>
      <w:pPr>
        <w:pStyle w:val="Normal"/>
        <w:spacing w:lineRule="auto" w:line="600"/>
        <w:jc w:val="both"/>
        <w:rPr>
          <w:rFonts w:ascii="Arial" w:hAnsi="Arial" w:cs="Arial"/>
        </w:rPr>
      </w:pPr>
      <w:r>
        <w:rPr>
          <w:rFonts w:cs="Arial" w:ascii="Arial" w:hAnsi="Arial"/>
        </w:rPr>
        <w:t>Ένα ακόμη συμπέρασμα είναι ότι όταν καλλιεργούμε το φόβο και στη συνέχεια χάνουμε την ψυχραιμία μας, καμμία κοινωνία δεν έχει επιλύσει τα προβλήματά της με το φόβο. Ψάξτε ιστορικά να δείτε αν υπάρχουν κοινωνίες και χώρες, οι οποίες επέλυσαν τα προβλήματά τους καλλιεργώντας τη φοβία και το φόβο. Αυτές οι περιγραφές του φόβου διαρκώς γύρω από ένα πρόβλημα, το οποίο όντως καλλιεργεί ορισμένες φορές τρόμο, νομίζω ότι δεν προσφέρει καμμία υπηρεσία ούτε στην κοινωνία ούτε στον τόπο.</w:t>
      </w:r>
    </w:p>
    <w:p>
      <w:pPr>
        <w:pStyle w:val="Normal"/>
        <w:spacing w:lineRule="auto" w:line="600"/>
        <w:jc w:val="both"/>
        <w:rPr>
          <w:rFonts w:ascii="Arial" w:hAnsi="Arial" w:cs="Arial"/>
        </w:rPr>
      </w:pPr>
      <w:r>
        <w:rPr>
          <w:rFonts w:cs="Arial" w:ascii="Arial" w:hAnsi="Arial"/>
        </w:rPr>
        <w:t xml:space="preserve">Επίσης, θέλω να σας παρακαλέσω πάρα πολύ –γιατί εγώ νομίζω ότι τελικά πρέπει να συνεννοηθούμε- στο εξής: Στα θέματα πρέπει να υπάρχει μία ολοκληρωμένη προσέγγιση, έτσι ώστε, όταν παρεμβαίνουμε για την επίλυσή τους, να δίνουμε και λύσεις. </w:t>
      </w:r>
    </w:p>
    <w:p>
      <w:pPr>
        <w:pStyle w:val="Normal"/>
        <w:spacing w:lineRule="auto" w:line="600"/>
        <w:jc w:val="both"/>
        <w:rPr>
          <w:rFonts w:ascii="Arial" w:hAnsi="Arial" w:cs="Arial"/>
        </w:rPr>
      </w:pPr>
      <w:r>
        <w:rPr>
          <w:rFonts w:cs="Arial" w:ascii="Arial" w:hAnsi="Arial"/>
        </w:rPr>
        <w:t xml:space="preserve">Θα απαντήσω σε κάποιες ερωτήσεις που έχουν τεθεί. Παραδείγματος χάριν, τι θα κάνουμε με το «Δουβλίνο ΙΙ». Ήδη έχει αρχίσει μια κουβέντα, μία αναδιαπραγμάτευση και πιστεύω ότι σιγά-σιγά θα οδηγηθούμε σε μία –θα έλεγα- αδράνεια προς το παρόν, σε μια αδρανοποίηση του «Δουβλίνο ΙΙ» σε πρώτη φάση και σε δεύτερη φάση –ενδεχομένως- σε μια αλλαγή του καθεστώτος. </w:t>
      </w:r>
    </w:p>
    <w:p>
      <w:pPr>
        <w:pStyle w:val="Normal"/>
        <w:spacing w:lineRule="auto" w:line="600"/>
        <w:jc w:val="both"/>
        <w:rPr/>
      </w:pPr>
      <w:r>
        <w:rPr>
          <w:rFonts w:cs="Arial" w:ascii="Arial" w:hAnsi="Arial"/>
          <w:b/>
        </w:rPr>
        <w:t xml:space="preserve">ΣΠΥΡΙΔΩΝ-ΑΔΩΝΙΣ ΓΕΩΡΓΙΑΔΗΣ: </w:t>
      </w:r>
      <w:r>
        <w:rPr>
          <w:rFonts w:cs="Arial" w:ascii="Arial" w:hAnsi="Arial"/>
        </w:rPr>
        <w:t>Αυτό είναι καλό. Συμφωνούμε.</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Θα σας παρακαλέσω, κύριοι συνάδελφοι, τουλάχιστον θέματα που έχουν να κάνουν με το προσωπικό, θα μπορούσαμε να τα κουβεντιάσουμε. </w:t>
      </w:r>
    </w:p>
    <w:p>
      <w:pPr>
        <w:pStyle w:val="Normal"/>
        <w:spacing w:lineRule="auto" w:line="600"/>
        <w:jc w:val="both"/>
        <w:rPr/>
      </w:pPr>
      <w:r>
        <w:rPr>
          <w:rFonts w:cs="Arial" w:ascii="Arial" w:hAnsi="Arial"/>
        </w:rPr>
        <w:t xml:space="preserve">Αυτό το θέμα εγώ το έχω συζητήσει με τους αστυνομικούς, με την ΠΟΑΣΥ, δηλαδή το θέμα των τραυματισμένων αστυνομικών, οι οποίοι δεν παίρνουν τα Σαββατοκύριακά τους –τα πενθήμερά τους δηλαδή- και τα νυχτερινά τους και θα το δρομολογήσω και πολύ σύντομα θα πάρω απόφαση. Δεν χρειάζεται να το αναφέρετε. </w:t>
      </w:r>
    </w:p>
    <w:p>
      <w:pPr>
        <w:pStyle w:val="Normal"/>
        <w:spacing w:lineRule="auto" w:line="600"/>
        <w:jc w:val="both"/>
        <w:rPr/>
      </w:pPr>
      <w:r>
        <w:rPr>
          <w:rFonts w:cs="Arial" w:ascii="Arial" w:hAnsi="Arial"/>
          <w:b/>
        </w:rPr>
        <w:t>ΑΣΤΕΡΙΟΣ ΡΟΝΤΟΥΛΗΣ:</w:t>
      </w:r>
      <w:r>
        <w:rPr>
          <w:rFonts w:cs="Arial" w:ascii="Arial" w:hAnsi="Arial"/>
        </w:rPr>
        <w:t xml:space="preserve"> Κάντε το. Μπράβο. </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Είναι δέσμευσή μου. Νομίζω ότι προχθές ήταν μαζί ο κ. Γεωργιάδης …</w:t>
      </w:r>
    </w:p>
    <w:p>
      <w:pPr>
        <w:pStyle w:val="Normal"/>
        <w:spacing w:lineRule="auto" w:line="600"/>
        <w:jc w:val="both"/>
        <w:rPr/>
      </w:pPr>
      <w:r>
        <w:rPr>
          <w:rFonts w:cs="Arial" w:ascii="Arial" w:hAnsi="Arial"/>
          <w:b/>
        </w:rPr>
        <w:t xml:space="preserve">ΣΠΥΡΙΔΩΝ-ΑΔΩΝΙΣ ΓΕΩΡΓΙΑΔΗΣ: </w:t>
      </w:r>
      <w:r>
        <w:rPr>
          <w:rFonts w:cs="Arial" w:ascii="Arial" w:hAnsi="Arial"/>
        </w:rPr>
        <w:t xml:space="preserve">Βεβαίως. </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στο συνέδριο της ΠΟΑΣΥ και είπαμε ότι θα το λύσουμε το θέμα. Είναι δική μου δέσμευση –και το κλείσιμο- δεν είναι και πολλά τα χρήματα άλλωστε. Θα έλεγα ότι πιο πολύ είναι συμβολικό το ποσό, αλλά ουσιαστικό για τον κάθε έναν αστυνομικό ξεχωριστά.</w:t>
      </w:r>
    </w:p>
    <w:p>
      <w:pPr>
        <w:pStyle w:val="Normal"/>
        <w:spacing w:lineRule="auto" w:line="600"/>
        <w:jc w:val="both"/>
        <w:rPr>
          <w:rFonts w:ascii="Arial" w:hAnsi="Arial" w:cs="Arial"/>
        </w:rPr>
      </w:pPr>
      <w:r>
        <w:rPr>
          <w:rFonts w:cs="Arial" w:ascii="Arial" w:hAnsi="Arial"/>
        </w:rPr>
        <w:t>Πράγματι, η συμμετοχή των αλλοδαπών στο έγκλημα τον τελευταίο καιρό είναι μεγάλη. Δεν είναι κρυφό αυτό. Εμείς τα δίνουμε τα στοιχεία.</w:t>
      </w:r>
    </w:p>
    <w:p>
      <w:pPr>
        <w:pStyle w:val="Normal"/>
        <w:spacing w:lineRule="auto" w:line="600"/>
        <w:jc w:val="both"/>
        <w:rPr/>
      </w:pPr>
      <w:r>
        <w:rPr>
          <w:rFonts w:cs="Arial" w:ascii="Arial" w:hAnsi="Arial"/>
          <w:b/>
        </w:rPr>
        <w:t>ΑΣΤΕΡΙΟΣ ΡΟΝΤΟΥΛΗΣ:</w:t>
      </w:r>
      <w:r>
        <w:rPr>
          <w:rFonts w:cs="Arial" w:ascii="Arial" w:hAnsi="Arial"/>
        </w:rPr>
        <w:t xml:space="preserve"> Ωραία! Αρχίζουμε να συνεννοούμαστε. Να τα πείτε και στον κ. Παπουτσή αυτά. </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Μισό λεπτό. Η Αστυνομία δίνει τα στοιχεία, δεν είναι τίποτα κρυφό, όπως και οι συλλήψεις που ανέφερε ο κ. Γεωργιάδης. </w:t>
      </w:r>
    </w:p>
    <w:p>
      <w:pPr>
        <w:pStyle w:val="Normal"/>
        <w:spacing w:lineRule="auto" w:line="600"/>
        <w:jc w:val="both"/>
        <w:rPr>
          <w:rFonts w:ascii="Arial" w:hAnsi="Arial" w:cs="Arial"/>
        </w:rPr>
      </w:pPr>
      <w:r>
        <w:rPr>
          <w:rFonts w:cs="Arial" w:ascii="Arial" w:hAnsi="Arial"/>
        </w:rPr>
        <w:t xml:space="preserve">Βεβαίως, αυτό δεν σημαίνει ότι πρέπει να πούμε «να, οι κακοί αλλοδαποί, πάρτε τους, αυτοί φταίνε για όλα τα θέματα». Απλώς πρέπει να δούμε τα αίτια που δημιουργούν το πρόβλημα και να τα επιλύσουμε. Γιατί αυτοί που είναι κακοποιοί αλλοδαποί, δεν είναι παράνομοι εδώ με την τυπική έννοια παράνομοι. Έχουν μπει στη χώρα, έχουν πάρει με έναν τρόπο μια νομιμοποίηση και είναι εδώ. </w:t>
      </w:r>
    </w:p>
    <w:p>
      <w:pPr>
        <w:pStyle w:val="Normal"/>
        <w:spacing w:lineRule="auto" w:line="600"/>
        <w:jc w:val="both"/>
        <w:rPr>
          <w:rFonts w:ascii="Arial" w:hAnsi="Arial" w:cs="Arial"/>
        </w:rPr>
      </w:pPr>
      <w:r>
        <w:rPr>
          <w:rFonts w:cs="Arial" w:ascii="Arial" w:hAnsi="Arial"/>
        </w:rPr>
        <w:t>Προφανώς –επαναλαμβάνω- βρίσκονται εδώ για να εγκληματούν ή τους δημιουργήθηκε η ιδέα, η αίσθηση –όχι η ψευδαίσθηση- η αληθινή αίσθηση ότι μπορούν να εγκληματούν. Και υπάρχουν κάποιοι από αυτούς που χρόνια, όπως ήταν συγκεκριμένοι, πράγματι επιδόθηκαν σε εγκλήματα πολύ σκληρά και –το ξανατονίζω- συγκεντρώνουν και πολλά χρήματα.</w:t>
      </w:r>
    </w:p>
    <w:p>
      <w:pPr>
        <w:pStyle w:val="Normal"/>
        <w:spacing w:lineRule="auto" w:line="600"/>
        <w:jc w:val="both"/>
        <w:rPr/>
      </w:pPr>
      <w:r>
        <w:rPr>
          <w:rFonts w:cs="Arial" w:ascii="Arial" w:hAnsi="Arial"/>
          <w:b/>
        </w:rPr>
        <w:t>ΦΩΤΗΣ ΚΟΥΒΕΛΗΣ:</w:t>
      </w:r>
      <w:r>
        <w:rPr>
          <w:rFonts w:cs="Arial" w:ascii="Arial" w:hAnsi="Arial"/>
        </w:rPr>
        <w:t xml:space="preserve"> Κύριε Υπουργέ, βρέθηκαν προκηρύξεις;</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Όχι βέβαια, δεν υπάρχουν προκηρύξεις. </w:t>
      </w:r>
    </w:p>
    <w:p>
      <w:pPr>
        <w:pStyle w:val="Normal"/>
        <w:spacing w:lineRule="auto" w:line="600"/>
        <w:jc w:val="both"/>
        <w:rPr>
          <w:rFonts w:ascii="Arial" w:hAnsi="Arial" w:cs="Arial"/>
        </w:rPr>
      </w:pPr>
      <w:r>
        <w:rPr>
          <w:rFonts w:cs="Arial" w:ascii="Arial" w:hAnsi="Arial"/>
        </w:rPr>
        <w:t xml:space="preserve">Επίσης, με ρωτήσατε για το θέμα της αστυνομικής στολής. Δεν υπάρχει καμμία αλλαγή στη στολή. Επικοινώνησα, κύριε Πλεύρη, με τον Αρχηγό της  Αστυνομίας. Δεν υπάρχει καμμία αλλαγή στη στολή της Αστυνομίας ούτε καμμία εντολή για αλλαγές. Συνεπώς δεν πιστεύω ότι αυτήν τη στιγμή το κρίσιμο ζήτημα για την Αστυνομία είναι οι στολές και όλα αυτά τα θέματα, τα οποία τέθηκαν. </w:t>
      </w:r>
    </w:p>
    <w:p>
      <w:pPr>
        <w:pStyle w:val="Normal"/>
        <w:spacing w:lineRule="auto" w:line="600"/>
        <w:jc w:val="both"/>
        <w:rPr>
          <w:rFonts w:ascii="Arial" w:hAnsi="Arial" w:cs="Arial"/>
        </w:rPr>
      </w:pPr>
      <w:r>
        <w:rPr>
          <w:rFonts w:cs="Arial" w:ascii="Arial" w:hAnsi="Arial"/>
        </w:rPr>
        <w:t>Εγώ θα επανέλθω, επειδή εσείς επανήλθατε –και ο κ. Πλεύρης και η κ. Παπανδρέου προηγουμένως- στο ζήτημα των αστυνομικών εκείνων, οι οποίοι έχουν βιαιοπραγήσει σε βάρος πολιτών. Κοιτάξτε, είπατε ότι αυτά τα καταδικάζετε. Αν τα καταδικάζετε, τότε γιατί τα αναφέρετε;</w:t>
      </w:r>
    </w:p>
    <w:p>
      <w:pPr>
        <w:pStyle w:val="Normal"/>
        <w:spacing w:lineRule="auto" w:line="600"/>
        <w:jc w:val="both"/>
        <w:rPr/>
      </w:pPr>
      <w:r>
        <w:rPr>
          <w:rFonts w:cs="Arial" w:ascii="Arial" w:hAnsi="Arial"/>
          <w:b/>
        </w:rPr>
        <w:t xml:space="preserve">ΑΘΑΝΑΣΙΟΣ ΠΛΕΥΡΗΣ: </w:t>
      </w:r>
      <w:r>
        <w:rPr>
          <w:rFonts w:cs="Arial" w:ascii="Arial" w:hAnsi="Arial"/>
        </w:rPr>
        <w:t>Δεν θα το αποφασίσετε αυτό εσείς, κύριε Υπουργέ!</w:t>
      </w:r>
    </w:p>
    <w:p>
      <w:pPr>
        <w:pStyle w:val="Normal"/>
        <w:spacing w:lineRule="auto" w:line="600"/>
        <w:jc w:val="both"/>
        <w:rPr/>
      </w:pPr>
      <w:r>
        <w:rPr>
          <w:rFonts w:cs="Arial" w:ascii="Arial" w:hAnsi="Arial"/>
          <w:b/>
        </w:rPr>
        <w:t>ΜΙΧΑΗΛ ΧΡΥΣΟΧΟΪΔΗΣ (Υπουργός Προστασίας του Πολίτη):</w:t>
      </w:r>
      <w:r>
        <w:rPr>
          <w:rFonts w:cs="Arial" w:ascii="Arial" w:hAnsi="Arial"/>
        </w:rPr>
        <w:t xml:space="preserve"> Δεν αποφασίζω τίποτα εγώ. Εγώ εκφράζω την άποψή μου, την πολιτική μου θέση ως πολιτικός για ένα συγκεκριμένο ζήτημα. Ούτε καταδικάζω ούτε δικάζω ούτε παραπέμπω. Δεν είναι η δουλειά μου αυτή.</w:t>
      </w:r>
    </w:p>
    <w:p>
      <w:pPr>
        <w:pStyle w:val="Normal"/>
        <w:spacing w:lineRule="auto" w:line="600"/>
        <w:jc w:val="both"/>
        <w:rPr>
          <w:rFonts w:ascii="Arial" w:hAnsi="Arial" w:cs="Arial"/>
        </w:rPr>
      </w:pPr>
      <w:r>
        <w:rPr>
          <w:rFonts w:cs="Arial" w:ascii="Arial" w:hAnsi="Arial"/>
        </w:rPr>
        <w:t xml:space="preserve">Αλλά δεν μπορούμε, να αφήσουμε ορισμένα πράγματα με τα οποία προσέξτε, κύριοι συνάδελφοι, πετυχαίνετε ακριβώς το αντίθετο από αυτό που επιδιώκετε. Τι εννοώ; Θυμάστε τις ιστορίες της Θεσσαλονίκης, θυμάστε εδώ ένα σωρό ιστορίες, θυμάστε τα προπέρσινα Δεκεμβριανά, το τι έγινε και με τι μίσος μιλούσε ο κόσμος για την Αστυνομία. Για ποιο λόγο; Τι είναι η Αστυνομία; Ένα κομμάτι του ελληνικού λαού. </w:t>
      </w:r>
    </w:p>
    <w:p>
      <w:pPr>
        <w:pStyle w:val="Normal"/>
        <w:spacing w:lineRule="auto" w:line="600"/>
        <w:jc w:val="both"/>
        <w:rPr>
          <w:rFonts w:ascii="Arial" w:hAnsi="Arial" w:cs="Arial"/>
        </w:rPr>
      </w:pPr>
      <w:r>
        <w:rPr>
          <w:rFonts w:cs="Arial" w:ascii="Arial" w:hAnsi="Arial"/>
        </w:rPr>
        <w:t>Και έτσι ,λοιπόν, επανέρχομαι και λέω ότι όλοι ζητούν από την Αστυνομία να είναι τέλεια που δεν μπορεί να γίνει αυτό, ωστόσο έχει υποχρέωση να είναι όσο γίνεται πιο καλά εκπαιδευμένη και πιο καλά προετοιμασμένη επιχειρησιακά, διότι διαχειρίζεται ανθρώπινες ζωές. Από την άλλη, όμως, δεν πρέπει οι ίδιοι οι αστυνομικοί -κάποιοι ελάχιστοι- να διαμορφώνουν μια αρνητική εικόνα στον κόσμο για ένα Σώμα πενήντα πέντε-εξήντα χιλιάδων ανθρώπων.</w:t>
      </w:r>
    </w:p>
    <w:p>
      <w:pPr>
        <w:pStyle w:val="Normal"/>
        <w:spacing w:lineRule="auto" w:line="600"/>
        <w:jc w:val="both"/>
        <w:rPr>
          <w:rFonts w:ascii="Arial" w:hAnsi="Arial" w:cs="Arial"/>
        </w:rPr>
      </w:pPr>
      <w:r>
        <w:rPr>
          <w:rFonts w:cs="Arial" w:ascii="Arial" w:hAnsi="Arial"/>
        </w:rPr>
        <w:t>Το θέμα της συνολικότερης αντιμετώπισης της εγκληματικότητας δεν μπορεί να είναι μια υπόθεση ρητορική, είναι μια υπόθεση σχεδιασμού. Και αυτό το σχεδιασμό εμείς τον έχουμε καταθέσει, τον έχουμε ανακοινώσει και αυτή τη στιγμή τον υλοποιούμε. Δεν είναι ούτε «ασπιρίνες», ούτε οι «παιδικές ασπιρίνες», είναι ένας σχεδιασμός και θα φανεί –δεν θέλω να πω τίποτε άλλο- από το αποτέλεσμα. Εγώ πιστεύω ότι το αποτέλεσμα θα είναι θετικό υπό την προϋπόθεση ότι όλοι μας πια αντιλαμβανόμαστε το μέγεθος του προβλήματος, στηρίζουμε την προσπάθεια που γίνεται, ακούμε την κριτική, ακούμε τη διαφωνία, διορθώνουμε, βελτιώνουμε, αλλά είμαστε εδώ για να παλέψουμε όλοι μαζί το ζήτημα.</w:t>
      </w:r>
    </w:p>
    <w:p>
      <w:pPr>
        <w:pStyle w:val="Normal"/>
        <w:spacing w:lineRule="auto" w:line="600"/>
        <w:jc w:val="both"/>
        <w:rPr>
          <w:rFonts w:ascii="Arial" w:hAnsi="Arial" w:cs="Arial"/>
        </w:rPr>
      </w:pPr>
      <w:r>
        <w:rPr>
          <w:rFonts w:cs="Arial" w:ascii="Arial" w:hAnsi="Arial"/>
        </w:rPr>
        <w:t>Σας είπα ότι στο κέντρο της Αθήνας θα μοιραστεί σε λίγες μέρες ένα χαρτί σε όλους τους μετανάστες, που θα τους λέει ότι δεν μπορεί να συνεχιστεί αυτή η κατάσταση και ο καθένας θα αναλάβει τις ευθύνες του. Όποιος πιστεύει ότι μπορεί να μένει σε σπίτια εγκαταλειμμένα, να νοικιάζει ιδιωτικά σπίτια ή να καταλαμβάνονται δημόσια κτήρια -όπου εκεί επαναλαμβάνω, υπάρχουν τεράστια θέματα δημόσιας υγείας- τότε προφανώς δεν ζούμε σε αυτή τη χώρα. Δεν το ανεχόμαστε.</w:t>
      </w:r>
    </w:p>
    <w:p>
      <w:pPr>
        <w:pStyle w:val="Normal"/>
        <w:spacing w:lineRule="auto" w:line="600"/>
        <w:jc w:val="both"/>
        <w:rPr>
          <w:rFonts w:ascii="Arial" w:hAnsi="Arial" w:cs="Arial"/>
        </w:rPr>
      </w:pPr>
      <w:r>
        <w:rPr>
          <w:rFonts w:cs="Arial" w:ascii="Arial" w:hAnsi="Arial"/>
        </w:rPr>
        <w:t xml:space="preserve">Θα ξεκαθαρίσουν όλα τα πράγματα και το παρεμπόριο και η διακίνηση ναρκωτικών στην περιοχή και η πορνεία και ό,τι άλλο συντελείται. Δεν θα υπάρξουν βιαιοπραγίες. Από την άλλη πλευρά, όμως, δεν θα υπάρξει και ανοχή σε καθεστώς όπου δυσφημεί την πόλη μας και δημιουργεί και τεράστια προβλήματα στην κοινωνική ειρήνη. Θέλω να είμαστε καθαροί σε αυτό. </w:t>
      </w:r>
    </w:p>
    <w:p>
      <w:pPr>
        <w:pStyle w:val="Normal"/>
        <w:spacing w:lineRule="auto" w:line="600"/>
        <w:jc w:val="both"/>
        <w:rPr>
          <w:rFonts w:ascii="Arial" w:hAnsi="Arial" w:cs="Arial"/>
        </w:rPr>
      </w:pPr>
      <w:r>
        <w:rPr>
          <w:rFonts w:cs="Arial" w:ascii="Arial" w:hAnsi="Arial"/>
        </w:rPr>
        <w:t>Σας παρακαλώ, όμως, πάρα πολύ, επειδή αναφερθήκατε στον κ. Παπουτσή, ο κ. Παπουτσής ουσιαστικά εξειδίκευσε όσα είπα και εγώ. Είπε ότι έχουμε να αντιμετωπίσουμε ένα μεγάλο ζήτημα: την κρίση. Η κρίση έχει αποτελέσματα, έχει παραμέτρους, έχει συνέπειες. Την κρίση θα την πάμε όλοι μαζί. Εσείς και ο Αρχηγός σας, ο Πρόεδρός σας, εκδηλώσατε τη συναίνεσή σας -με πολύ θάρρος- σε ένα κομμάτι αυτής της πολιτικής μας, εννοώ το κομμάτι της οικονομικής  πολιτικής. Δώστε, λοιπόν και τη συναίνεσή σας και τη συμπόρευσή σας σε μια σειρά από ζητήματα τα οποία, όμως, πρέπει να τα επιλύσουμε στο κοινωνικό τους πεδίο και όχι απλά στο αστυνομικό. Γιατί το αστυνομικό είναι  καταστολή -είναι στο τέλος- και αυτή διαχειριζόμαστε.</w:t>
      </w:r>
    </w:p>
    <w:p>
      <w:pPr>
        <w:pStyle w:val="Normal"/>
        <w:spacing w:lineRule="auto" w:line="600"/>
        <w:jc w:val="both"/>
        <w:rPr>
          <w:rFonts w:ascii="Arial" w:hAnsi="Arial" w:cs="Arial"/>
        </w:rPr>
      </w:pPr>
      <w:r>
        <w:rPr>
          <w:rFonts w:cs="Arial" w:ascii="Arial" w:hAnsi="Arial"/>
        </w:rPr>
        <w:t>Πρέπει να απαντήσω στον κ. Κουβέλη για το θέμα που έθεσε.  Δεν το ξέρω, θα το κοιτάξω και θα σας απαντήσω, κύριε Κουβέλη. Δεν το γνωρίζω αν είναι έτσι. Εγώ δεν συμφωνώ πάντως να είναι έτσι, δηλαδή, να χορηγούνται με ευκολία άδειες οπλοφορίας. Διότι, έτσι καλλιεργείται και μια αντίληψη ότι θα λύσουμε τα προβλήματα μεταξύ μας μόνοι μας και να επαναφέρουμε πραγματικά μία άλλη εποχή.</w:t>
      </w:r>
    </w:p>
    <w:p>
      <w:pPr>
        <w:pStyle w:val="Normal"/>
        <w:spacing w:lineRule="auto" w:line="600"/>
        <w:jc w:val="both"/>
        <w:rPr>
          <w:rFonts w:ascii="Arial" w:hAnsi="Arial" w:cs="Arial"/>
        </w:rPr>
      </w:pPr>
      <w:r>
        <w:rPr>
          <w:rFonts w:cs="Arial" w:ascii="Arial" w:hAnsi="Arial"/>
        </w:rPr>
        <w:t>Δεύτερον, αναφέρθηκε και πάλι ο κ. Πλεύρης στο ζήτημα του Αμαρουσίου. Δεν είναι κακό μήνυμα. Ο πεζός αστυνομικός μπορεί να είναι και άοπλος. Σε πολλές χώρες της Ευρώπης -όπως ξέρετε- δεν οπλοφορεί, μπορεί να είναι άοπλος. Δεν είναι ο μάχιμος αστυνομικός που δίνει τη μάχη με τους κακοποιούς, προς θεού. Άρα, λοιπόν, δεν είναι κακό να είναι μη μάχιμος. Το κακό είναι, την ώρα που χρειάζεται μάχιμος αστυνομικός απέναντι στον κακοποιό, τότε η μάχη να είναι πραγματική και με την Αστυνομία να μπορεί να νικήσει. Αυτή είναι η διαφορά μας.</w:t>
      </w:r>
    </w:p>
    <w:p>
      <w:pPr>
        <w:pStyle w:val="Normal"/>
        <w:spacing w:lineRule="auto" w:line="600"/>
        <w:jc w:val="both"/>
        <w:rPr>
          <w:rFonts w:ascii="Arial" w:hAnsi="Arial" w:cs="Arial"/>
        </w:rPr>
      </w:pPr>
      <w:r>
        <w:rPr>
          <w:rFonts w:cs="Arial" w:ascii="Arial" w:hAnsi="Arial"/>
        </w:rPr>
        <w:t>Επίσης, για τη Ριτσώνα δεν είμαι ο αρμόδιος Υπουργός. Θα πρέπει να απευθυνθείτε στον κ. Ραγκούση για το θέμα αυτό. Δεν έχω προετοιμασία γι’ αυτό το ζήτημα. Δεν είμαι πολιτικά προετοιμασμένος για να σας πω για τη Ριτσώνα ή για οτιδήποτε άλλο γύρω από αυτά τα ζητήματα. Ειλικρινώς, μπορείτε να απευθυνθείτε με ερώτησή σας στον κύριο Υπουργό Εσωτερικών, Αποκέντρωσης και Ηλεκτρονικής Διακυβέρνησης.</w:t>
      </w:r>
    </w:p>
    <w:p>
      <w:pPr>
        <w:pStyle w:val="Normal"/>
        <w:spacing w:lineRule="auto" w:line="600"/>
        <w:jc w:val="both"/>
        <w:rPr>
          <w:rFonts w:ascii="Arial" w:hAnsi="Arial" w:cs="Arial"/>
        </w:rPr>
      </w:pPr>
      <w:r>
        <w:rPr>
          <w:rFonts w:cs="Arial" w:ascii="Arial" w:hAnsi="Arial"/>
        </w:rPr>
        <w:t>Κυρίες και κύριοι συνάδελφοι, η προσπάθεια που ξεκίνησε είναι στο πλαίσιο των δεσμεύσεων, όπως ανέφερα στην αρχή. Και οι δεσμεύσεις θα γίνουν πράξη. Εάν δεν γίνουν πράξη, τότε θα υπονομευθεί η κοινωνική ειρήνη. Και πρέπει να βελτιώσουμε σημαντικά τα ζητήματα, όπως αναφερθήκατε, για παράδειγμα, στο ζήτημα των φυλακών. Θα μπορούσα να πω πολύ περισσότερα από σας, πραγματικά πολύ περισσότερα και με πολύ περισσότερους επιθετικούς προσδιορισμούς.</w:t>
      </w:r>
    </w:p>
    <w:p>
      <w:pPr>
        <w:pStyle w:val="Normal"/>
        <w:spacing w:lineRule="auto" w:line="600"/>
        <w:jc w:val="both"/>
        <w:rPr>
          <w:rFonts w:ascii="Arial" w:hAnsi="Arial" w:cs="Arial"/>
        </w:rPr>
      </w:pPr>
      <w:r>
        <w:rPr>
          <w:rFonts w:cs="Arial" w:ascii="Arial" w:hAnsi="Arial"/>
        </w:rPr>
        <w:t>Ωστόσο, το ζήτημα δεν είναι η περιγραφή. Το ζήτημα είναι να βελτιωθεί η κατάσταση μέσα στις φυλακές και από πλευράς ανθρώπινης, αλλά και από πλευράς ασφάλειας, όπως επίσης η καλή λειτουργία όλων αυτών των συμβουλίων που αποφασίζουν τελικώς την άδεια κάποιων ανθρώπων, που εγώ πιστεύω ότι τελικά είναι ένα θετικό μέτρο, αλλά πρέπει να υπάρχει αξιολόγηση, διαβάθμιση, σε ποιον δίνεις άδεια, με ποιες προϋποθέσεις, πότε του δίνεις κ.ο.κ..</w:t>
      </w:r>
    </w:p>
    <w:p>
      <w:pPr>
        <w:pStyle w:val="Normal"/>
        <w:spacing w:lineRule="auto" w:line="600"/>
        <w:jc w:val="both"/>
        <w:rPr>
          <w:rFonts w:ascii="Arial" w:hAnsi="Arial" w:cs="Arial"/>
        </w:rPr>
      </w:pPr>
      <w:r>
        <w:rPr>
          <w:rFonts w:cs="Arial" w:ascii="Arial" w:hAnsi="Arial"/>
        </w:rPr>
        <w:t>Είναι, λοιπόν, στο πλαίσιο των ρυθμίσεών μας. Εάν δεν αλλάξουμε, δεν θα βουλιάξουμε απλώς αλλά θα καταστραφούμε, γιατί το συγκεκριμένο ζήτημα δεν χωρεί διαπραγμάτευση. Είναι κρίσιμο και αφορά όλους μας.</w:t>
      </w:r>
    </w:p>
    <w:p>
      <w:pPr>
        <w:pStyle w:val="Normal"/>
        <w:spacing w:lineRule="auto" w:line="600"/>
        <w:jc w:val="both"/>
        <w:rPr>
          <w:rFonts w:ascii="Arial" w:hAnsi="Arial" w:cs="Arial"/>
        </w:rPr>
      </w:pPr>
      <w:r>
        <w:rPr>
          <w:rFonts w:cs="Arial" w:ascii="Arial" w:hAnsi="Arial"/>
        </w:rPr>
        <w:t>Ευχαριστώ, κύριε Πρόεδρε.</w:t>
      </w:r>
    </w:p>
    <w:p>
      <w:pPr>
        <w:pStyle w:val="Normal"/>
        <w:spacing w:lineRule="auto" w:line="600"/>
        <w:jc w:val="both"/>
        <w:rPr/>
      </w:pPr>
      <w:r>
        <w:rPr>
          <w:rFonts w:cs="Arial" w:ascii="Arial" w:hAnsi="Arial"/>
          <w:b/>
        </w:rPr>
        <w:t xml:space="preserve">ΠΡΟΕΔΡΕΥΩΝ (Αθανάσιος Λεβέντης): </w:t>
      </w:r>
      <w:r>
        <w:rPr>
          <w:rFonts w:cs="Arial" w:ascii="Arial" w:hAnsi="Arial"/>
        </w:rPr>
        <w:t>Ευχαριστούμε, κύριε Υπουργέ, και εμείς.</w:t>
      </w:r>
    </w:p>
    <w:p>
      <w:pPr>
        <w:pStyle w:val="Normal"/>
        <w:spacing w:lineRule="auto" w:line="600"/>
        <w:jc w:val="both"/>
        <w:rPr>
          <w:rFonts w:ascii="Arial" w:hAnsi="Arial" w:cs="Arial"/>
        </w:rPr>
      </w:pPr>
      <w:r>
        <w:rPr>
          <w:rFonts w:cs="Arial" w:ascii="Arial" w:hAnsi="Arial"/>
        </w:rPr>
        <w:t>Κυρία και κύριοι συνάδελφοι, ο Βουλευτής κ. Μανώλης Κεφαλογιάννης ζητεί άδεια ολιγοήμερης απουσίας για μετάβασή του στο εξωτερικό.</w:t>
      </w:r>
    </w:p>
    <w:p>
      <w:pPr>
        <w:pStyle w:val="Normal"/>
        <w:spacing w:lineRule="auto" w:line="600"/>
        <w:jc w:val="both"/>
        <w:rPr>
          <w:rFonts w:ascii="Arial" w:hAnsi="Arial" w:cs="Arial"/>
        </w:rPr>
      </w:pPr>
      <w:r>
        <w:rPr>
          <w:rFonts w:cs="Arial" w:ascii="Arial" w:hAnsi="Arial"/>
        </w:rPr>
        <w:t>Η Βουλή εγκρίνει;</w:t>
      </w:r>
    </w:p>
    <w:p>
      <w:pPr>
        <w:pStyle w:val="Normal"/>
        <w:spacing w:lineRule="auto" w:line="6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jc w:val="both"/>
        <w:rPr/>
      </w:pPr>
      <w:r>
        <w:rPr>
          <w:rFonts w:cs="Arial" w:ascii="Arial" w:hAnsi="Arial"/>
          <w:b/>
        </w:rPr>
        <w:t xml:space="preserve">ΠΡΟΕΔΡΕΥΩΝ (Αθανάσιος Λεβέντης): </w:t>
      </w:r>
      <w:r>
        <w:rPr>
          <w:rFonts w:cs="Arial" w:ascii="Arial" w:hAnsi="Arial"/>
        </w:rPr>
        <w:t>Συνεπώς, η Βουλή ενέκρινε τη ζητηθείσα άδεια.</w:t>
      </w:r>
    </w:p>
    <w:p>
      <w:pPr>
        <w:pStyle w:val="Normal"/>
        <w:spacing w:lineRule="auto" w:line="600"/>
        <w:jc w:val="both"/>
        <w:rPr>
          <w:rFonts w:ascii="Arial" w:hAnsi="Arial" w:cs="Arial"/>
        </w:rPr>
      </w:pPr>
      <w:r>
        <w:rPr>
          <w:rFonts w:cs="Arial" w:ascii="Arial" w:hAnsi="Arial"/>
        </w:rPr>
        <w:t>Το λόγο έχει τώρα για να δευτερολογήσει ο Κοινοβουλευτικός Εκπρόσωπος του ΛΑΟΣ, κ. Σπυρίδων-Άδωνις Γεωργιάδης.</w:t>
      </w:r>
    </w:p>
    <w:p>
      <w:pPr>
        <w:pStyle w:val="Normal"/>
        <w:spacing w:lineRule="auto" w:line="600"/>
        <w:jc w:val="both"/>
        <w:rPr>
          <w:rFonts w:ascii="Arial" w:hAnsi="Arial" w:cs="Arial"/>
        </w:rPr>
      </w:pPr>
      <w:r>
        <w:rPr>
          <w:rFonts w:cs="Arial" w:ascii="Arial" w:hAnsi="Arial"/>
        </w:rPr>
        <w:t>Έχετε το λόγο για έξι λεπτά, κύριε Γεωργιάδη.</w:t>
      </w:r>
    </w:p>
    <w:p>
      <w:pPr>
        <w:pStyle w:val="Normal"/>
        <w:spacing w:lineRule="auto" w:line="600"/>
        <w:jc w:val="both"/>
        <w:rPr/>
      </w:pPr>
      <w:r>
        <w:rPr>
          <w:rFonts w:cs="Arial" w:ascii="Arial" w:hAnsi="Arial"/>
          <w:b/>
        </w:rPr>
        <w:t xml:space="preserve">ΣΠΥΡΙΔΩΝ-ΑΔΩΝΙΣ ΓΕΩΡΓΙΑΔΗΣ: </w:t>
      </w:r>
      <w:r>
        <w:rPr>
          <w:rFonts w:cs="Arial" w:ascii="Arial" w:hAnsi="Arial"/>
        </w:rPr>
        <w:t>Ευχαριστώ, κύριε Πρόεδρε.</w:t>
      </w:r>
    </w:p>
    <w:p>
      <w:pPr>
        <w:pStyle w:val="Normal"/>
        <w:spacing w:lineRule="auto" w:line="600"/>
        <w:jc w:val="both"/>
        <w:rPr>
          <w:rFonts w:ascii="Arial" w:hAnsi="Arial" w:cs="Arial"/>
        </w:rPr>
      </w:pPr>
      <w:r>
        <w:rPr>
          <w:rFonts w:cs="Arial" w:ascii="Arial" w:hAnsi="Arial"/>
        </w:rPr>
        <w:t>Θα ήθελα να πω, κύριε Υπουργέ, και να επαναλάβω ότι το ύφος αυτό που έχουμε σήμερα είναι ένα πολύ χρήσιμο ύφος πολιτικού διαλόγου, το οποίο μπορεί να οδηγήσει σε καλό αποτέλεσμα. Για να ξεκαθαρίσω τι λέμε, για να μη φανεί ότι έχουμε αρνητική πρόθεση προς εσάς, θα σας πω ότι θεωρώ ότι ήσασταν ένας εξαιρετικά επιτυχημένος Υπουργός Δημοσίας Τάξεως και σας εύχομαι ειλικρινά να γίνετε ένας εξαιρετικά επιτυχημένος Υπουργός Προστασίας του Πολίτου, γιατί, αν το καταφέρετε, όλοι θα κερδίσουμε, όχι μόνο εσείς.</w:t>
      </w:r>
    </w:p>
    <w:p>
      <w:pPr>
        <w:pStyle w:val="Normal"/>
        <w:spacing w:lineRule="auto" w:line="600"/>
        <w:jc w:val="both"/>
        <w:rPr>
          <w:rFonts w:ascii="Arial" w:hAnsi="Arial" w:cs="Arial"/>
        </w:rPr>
      </w:pPr>
      <w:r>
        <w:rPr>
          <w:rFonts w:cs="Arial" w:ascii="Arial" w:hAnsi="Arial"/>
        </w:rPr>
        <w:t>Όμως, θέλω να μείνω λίγο στα συγκεκριμένα. Πρώτα από όλα, θέλω να ξεκαθαρίσω κάτι, κύριε Κουβέλη, και λυπούμαι που δεν είναι εδώ ο κ. Παπουτσής. Η πρόταση του Λαϊκού Ορθόδοξου Συναγερμού να καταβάλει αυτά τα χρήματα που χάνουν οι αστυνομικοί, όταν τραυματίζονται εν ώρα υπηρεσίας, έρχεται μετά από την εξάντληση όλων των κοινοβουλευτικών μέσων που είχαμε στη διάθεσή μας. Για το θέμα αυτό έχουμε κάνει και στην προηγούμενη και στην παρούσα πολιτική ηγεσία όλες τις αναγκαίες παραστάσεις.</w:t>
      </w:r>
    </w:p>
    <w:p>
      <w:pPr>
        <w:pStyle w:val="Normal"/>
        <w:spacing w:lineRule="auto" w:line="600"/>
        <w:jc w:val="both"/>
        <w:rPr>
          <w:rFonts w:ascii="Arial" w:hAnsi="Arial" w:cs="Arial"/>
        </w:rPr>
      </w:pPr>
      <w:r>
        <w:rPr>
          <w:rFonts w:cs="Arial" w:ascii="Arial" w:hAnsi="Arial"/>
        </w:rPr>
        <w:t>Κρίναμε, λοιπόν, ότι, επειδή όσο εμείς εδώ, αγαπητέ κύριε Κουβέλη, το συζητούμε, αυτοί οι άνθρωποι πλήττονται, πρέπει να κάνουμε ένα βήμα ακόμα παραπέρα. Εάν ο κύριος Υπουργός, νομοθετήσει αυτό που είπε γρήγορα, θα είμαστε οι πρώτοι που θα τον χειροκροτήσουμε και θα καλωσορίσουμε αυτή την πράξη.</w:t>
      </w:r>
    </w:p>
    <w:p>
      <w:pPr>
        <w:pStyle w:val="Normal"/>
        <w:spacing w:lineRule="auto" w:line="600"/>
        <w:jc w:val="both"/>
        <w:rPr>
          <w:rFonts w:ascii="Arial" w:hAnsi="Arial" w:cs="Arial"/>
        </w:rPr>
      </w:pPr>
      <w:r>
        <w:rPr>
          <w:rFonts w:cs="Arial" w:ascii="Arial" w:hAnsi="Arial"/>
        </w:rPr>
        <w:t>Και μια και μιλάμε γι’ αυτό, θα θέσω ένα δεύτερο θέμα, γιατί σε λίγες μέρες, όπως πάει, θα κάνουμε νέα ανακοίνωση για άλλη κατηγορία που θα πρέπει να έρχονται να πληρώνονται από το Λαϊκό Ορθόδοξο Συναγερμό και όχι από την ελληνική πολιτεία.</w:t>
      </w:r>
    </w:p>
    <w:p>
      <w:pPr>
        <w:pStyle w:val="Normal"/>
        <w:spacing w:lineRule="auto" w:line="600"/>
        <w:jc w:val="both"/>
        <w:rPr/>
      </w:pPr>
      <w:r>
        <w:rPr>
          <w:rFonts w:cs="Arial" w:ascii="Arial" w:hAnsi="Arial"/>
        </w:rPr>
        <w:t xml:space="preserve">Κύριε Υπουργέ, υπάρχουν οι διασώστες των </w:t>
      </w:r>
      <w:r>
        <w:rPr>
          <w:rFonts w:cs="Arial" w:ascii="Arial" w:hAnsi="Arial"/>
          <w:lang w:val="es-ES"/>
        </w:rPr>
        <w:t>S</w:t>
      </w:r>
      <w:r>
        <w:rPr>
          <w:rFonts w:cs="Arial" w:ascii="Arial" w:hAnsi="Arial"/>
          <w:lang w:val="en-US"/>
        </w:rPr>
        <w:t>uper</w:t>
      </w:r>
      <w:r>
        <w:rPr>
          <w:rFonts w:cs="Arial" w:ascii="Arial" w:hAnsi="Arial"/>
        </w:rPr>
        <w:t xml:space="preserve"> </w:t>
      </w:r>
      <w:r>
        <w:rPr>
          <w:rFonts w:cs="Arial" w:ascii="Arial" w:hAnsi="Arial"/>
          <w:lang w:val="es-ES"/>
        </w:rPr>
        <w:t>P</w:t>
      </w:r>
      <w:r>
        <w:rPr>
          <w:rFonts w:cs="Arial" w:ascii="Arial" w:hAnsi="Arial"/>
          <w:lang w:val="en-US"/>
        </w:rPr>
        <w:t>uma</w:t>
      </w:r>
      <w:r>
        <w:rPr>
          <w:rFonts w:cs="Arial" w:ascii="Arial" w:hAnsi="Arial"/>
        </w:rPr>
        <w:t xml:space="preserve"> του Λιμενικού. Ξέρετε καθόλου την υπόθεση αυτή;</w:t>
      </w:r>
    </w:p>
    <w:p>
      <w:pPr>
        <w:pStyle w:val="Normal"/>
        <w:spacing w:lineRule="auto" w:line="600"/>
        <w:jc w:val="both"/>
        <w:rPr>
          <w:rFonts w:ascii="Arial" w:hAnsi="Arial" w:cs="Arial"/>
        </w:rPr>
      </w:pPr>
      <w:r>
        <w:rPr>
          <w:rFonts w:cs="Arial" w:ascii="Arial" w:hAnsi="Arial"/>
        </w:rPr>
        <w:t>Ακούστε, λοιπόν, τι έχει γίνει, αφού μιλάμε για τη λαθρομετανάστευση, κύριε Κοραντή, που τα ξέρετε πολύ καλά. Υπάρχει από το Λιμενικό αυτή η ομάδα για να πηγαίνει για την έρευνα και τη διάσωση στο Αιγαίο, ένα κρίσιμο ζήτημα με πολλές παραμέτρους, που δεν θέλω αυτή τη στιγμή να αναλύσω στην Αίθουσα. Αυτοί οι άνθρωποι, για να κάνουν την επιχείρηση, εισπράττουν όχι μισθό, αλλά τα έξοδα παραστάσεως, το φαγητό τους και το ξενοδοχείο που θα μείνουν. Το εισέπρατταν μέχρι πριν από λίγο καιρό.</w:t>
      </w:r>
    </w:p>
    <w:p>
      <w:pPr>
        <w:pStyle w:val="Normal"/>
        <w:spacing w:lineRule="auto" w:line="600"/>
        <w:jc w:val="both"/>
        <w:rPr>
          <w:rFonts w:ascii="Arial" w:hAnsi="Arial" w:cs="Arial"/>
        </w:rPr>
      </w:pPr>
      <w:r>
        <w:rPr>
          <w:rFonts w:cs="Arial" w:ascii="Arial" w:hAnsi="Arial"/>
        </w:rPr>
        <w:t>Και ξαφνικά, επί Κυβερνήσεως ΠΑΣΟΚ σταμάτησε αυτή η καταβολή. Άρχισε να χτυπάει στο γραφείο μου το τηλέφωνο μανιωδώς: «Δεν μας πληρώνουν. Δεν έχουμε να βάλουμε τα χρήματα για να πάμε». Προσέξτε, είναι άνθρωποι που πάνε εθελοντικά εκεί. Και λένε: «Δεν έχουμε να δίνουμε τα 200-300 ευρώ».</w:t>
      </w:r>
    </w:p>
    <w:p>
      <w:pPr>
        <w:pStyle w:val="Normal"/>
        <w:spacing w:lineRule="auto" w:line="600"/>
        <w:jc w:val="both"/>
        <w:rPr>
          <w:rFonts w:ascii="Arial" w:hAnsi="Arial" w:cs="Arial"/>
        </w:rPr>
      </w:pPr>
      <w:r>
        <w:rPr>
          <w:rFonts w:cs="Arial" w:ascii="Arial" w:hAnsi="Arial"/>
        </w:rPr>
        <w:t>Επικοινώνησα εγώ με το Λιμενικό και ξέρετε τι έμαθα, κύριε Υπουργέ; Ότι επειδή η Κυβέρνησή σας προχώρησε σε κάποιες αλλαγές διοικητικές, μεταξύ σας για το πού υπάγεται το Λιμενικό, δεν έχει, λέει, γίνει ακόμα το οργανωτικό διάγγελμα και το προεδρικό διάταγμα που πρέπει, ώστε ο πάγιος λογαριασμός να είναι στη διάθεση του Αρχηγού του Λιμενικού Σώματος. Και με πληροφόρησαν ότι, ενώ τα χρήματα υπάρχουν, δεν μπορούν να τα δώσουν στους διασώστες.</w:t>
      </w:r>
    </w:p>
    <w:p>
      <w:pPr>
        <w:pStyle w:val="Normal"/>
        <w:spacing w:lineRule="auto" w:line="600"/>
        <w:jc w:val="both"/>
        <w:rPr/>
      </w:pPr>
      <w:r>
        <w:rPr>
          <w:rFonts w:cs="Arial" w:ascii="Arial" w:hAnsi="Arial"/>
        </w:rPr>
        <w:t xml:space="preserve">Και σας ερωτώ: Γιατί καθυστερείτε, κύριε Υπουργέ; Πρέπει να βγει ο Καρατζαφέρης και να πει να έρχονται οι διασώστες του </w:t>
      </w:r>
      <w:r>
        <w:rPr>
          <w:rFonts w:cs="Arial" w:ascii="Arial" w:hAnsi="Arial"/>
          <w:lang w:val="es-ES"/>
        </w:rPr>
        <w:t>S</w:t>
      </w:r>
      <w:r>
        <w:rPr>
          <w:rFonts w:cs="Arial" w:ascii="Arial" w:hAnsi="Arial"/>
          <w:lang w:val="en-US"/>
        </w:rPr>
        <w:t>uper</w:t>
      </w:r>
      <w:r>
        <w:rPr>
          <w:rFonts w:cs="Arial" w:ascii="Arial" w:hAnsi="Arial"/>
        </w:rPr>
        <w:t xml:space="preserve"> </w:t>
      </w:r>
      <w:r>
        <w:rPr>
          <w:rFonts w:cs="Arial" w:ascii="Arial" w:hAnsi="Arial"/>
          <w:lang w:val="es-ES"/>
        </w:rPr>
        <w:t>P</w:t>
      </w:r>
      <w:r>
        <w:rPr>
          <w:rFonts w:cs="Arial" w:ascii="Arial" w:hAnsi="Arial"/>
          <w:lang w:val="en-US"/>
        </w:rPr>
        <w:t>uma</w:t>
      </w:r>
      <w:r>
        <w:rPr>
          <w:rFonts w:cs="Arial" w:ascii="Arial" w:hAnsi="Arial"/>
        </w:rPr>
        <w:t xml:space="preserve"> να πληρώνονται από το Λαϊκό Ορθόδοξο Συναγερμό, για να αποφασίσετε να πείτε στο Κοινοβούλιο και να βγάλετε το προεδρικό διάταγμα να παίρνουν τα χρήματα αυτά οι διασώστες; Τόσο δύσκολο είναι;</w:t>
      </w:r>
    </w:p>
    <w:p>
      <w:pPr>
        <w:pStyle w:val="Normal"/>
        <w:spacing w:lineRule="auto" w:line="600"/>
        <w:jc w:val="both"/>
        <w:rPr>
          <w:rFonts w:ascii="Arial" w:hAnsi="Arial" w:cs="Arial"/>
        </w:rPr>
      </w:pPr>
      <w:r>
        <w:rPr>
          <w:rFonts w:cs="Arial" w:ascii="Arial" w:hAnsi="Arial"/>
        </w:rPr>
        <w:t>Ή θα λαϊκίσουμε, κύριε Κουβέλη, πάλι -όχι για σας, γιατί το είπε ο κ. Παπουτσής- αν πούμε ότι αυτοί οι άνθρωποι, οι οποίοι δεν μπορούν να δώσουν αυτά τα χρήματα και διαβάζαμε στις εφημερίδες ότι έβγαιναν όλοι ελεύθεροι υπηρεσίας, γιατί δεν ήθελε κανένας να πάει στα ελικόπτερα;</w:t>
      </w:r>
    </w:p>
    <w:p>
      <w:pPr>
        <w:pStyle w:val="Normal"/>
        <w:spacing w:lineRule="auto" w:line="600"/>
        <w:jc w:val="both"/>
        <w:rPr>
          <w:rFonts w:ascii="Arial" w:hAnsi="Arial" w:cs="Arial"/>
        </w:rPr>
      </w:pPr>
      <w:r>
        <w:rPr>
          <w:rFonts w:cs="Arial" w:ascii="Arial" w:hAnsi="Arial"/>
        </w:rPr>
        <w:t xml:space="preserve">Αυτός είναι επιτυχημένος τρόπος διοικήσεως, κύριε Υπουργέ; Και είπατε προηγουμένως, σ’ ένα lapsus linguae, για τσάντες κυκλοφορίας για τα όπλα και το διορθώσατε. Όμως, έτσι όπως κυκλοφορούν τα καλάζνικοφ στην Ελλάδα, μάλλον θα πρέπει να βγάζουμε και άδειες κυκλοφορίας, καλά το είπατε. Μην εισπράττετε και τέλη κυκλοφορίας σε λίγο με τα καλάζνικοφ που γυρνάνε γύρω- γύρω. Μήπως σας βάζω ιδέες για να συμπληρώσετε οικονομική πολιτική; </w:t>
      </w:r>
    </w:p>
    <w:p>
      <w:pPr>
        <w:pStyle w:val="Normal"/>
        <w:spacing w:lineRule="auto" w:line="600"/>
        <w:jc w:val="both"/>
        <w:rPr>
          <w:rFonts w:ascii="Arial" w:hAnsi="Arial" w:cs="Arial"/>
        </w:rPr>
      </w:pPr>
      <w:r>
        <w:rPr>
          <w:rFonts w:cs="Arial" w:ascii="Arial" w:hAnsi="Arial"/>
        </w:rPr>
        <w:t xml:space="preserve">Εδώ, εν είδει ανεκδότου, θα λέμε σε λίγο ότι θα μπαίνουμε στα καταστήματα και αντί να έχει χώρους να βάζουμε τις ομπρέλες, θα βάζουμε οπλοβαστούς, όπως είχαμε στο στρατό, για να ακουμπάνε τα καλάζνικοφ. Λοιπόν, αυτά δεν μπορείτε να μη τα βλέπετε. Αυτά είναι η Ελλάδα που ζούμε. </w:t>
      </w:r>
    </w:p>
    <w:p>
      <w:pPr>
        <w:pStyle w:val="Normal"/>
        <w:spacing w:lineRule="auto" w:line="600"/>
        <w:jc w:val="both"/>
        <w:rPr>
          <w:rFonts w:ascii="Arial" w:hAnsi="Arial" w:cs="Arial"/>
        </w:rPr>
      </w:pPr>
      <w:r>
        <w:rPr>
          <w:rFonts w:cs="Arial" w:ascii="Arial" w:hAnsi="Arial"/>
        </w:rPr>
        <w:t xml:space="preserve">Και θέλω να πω και κάτι ακόμη. Άκουσα τον αγαπητό συνάδελφο, τον κ. Παπουτσή, ο οποίος μας παρουσίασε μία εικόνα της Ελλάδος χωρίς γκέτο. Μου κάνει τρομακτική εντύπωση γιατί - αν θυμάμαι καλά- είναι και συνάδελφος της Α΄ Αθηνών. </w:t>
      </w:r>
    </w:p>
    <w:p>
      <w:pPr>
        <w:pStyle w:val="Normal"/>
        <w:spacing w:lineRule="auto" w:line="600"/>
        <w:jc w:val="both"/>
        <w:rPr>
          <w:rFonts w:ascii="Arial" w:hAnsi="Arial" w:cs="Arial"/>
        </w:rPr>
      </w:pPr>
      <w:r>
        <w:rPr>
          <w:rFonts w:cs="Arial" w:ascii="Arial" w:hAnsi="Arial"/>
        </w:rPr>
        <w:t>Κύριε Υπουργέ, άκουσα για τις συναντήσεις που κάνετε με τους ομολόγους σας, με τον Αρχηγό του Λιμενικού Σώματος. Μάλιστα, πολύ ωραία! Πρέπει να σας πω, λοιπόν, ότι οι κάτοικοι του Αγίου Παντελεήμονος ζητούν επισταμένως συνάντηση μαζί σας, όπως και με τον κ. Βούγια. Ο κ. Βούγιας σε μία τηλεοπτική εκπομπή είπε ότι προτιμάει να πάει να δει τους λαθρομετανάστες από το να δει τους κατοίκους του Αγίου Παντελεήμονα. Ελπίζω να μην είναι και η δική σας άποψη αυτή. Παρακαλώ πολύ, λοιπόν, στο όντως βεβαρημένο σας πρόγραμμα να βάλετε και τους κατοίκους του Αγίου Παντελεήμονος.</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Όμως, θα μου κάνετε μία προσωπική χάρη. Όταν θα το κάνετε αυτό να καλέσετε και τον κ. Παπουτσή για να μάθει ότι υπάρχουν στην Αθήνα γκέτο και μάλιστα στην εκλογική του περιφέρεια. Και μου κάνει μεγάλη εντύπωση πως ο κ. Παπουτσής δεν γνωρίζει για τον Άγιο Παντελεήμονα, για την Πλατεία Αττικής, για την πλατεία Βάθη, πώς ο κ. Παπουτσής δεν γνωρίζει για όλα αυτά που όλοι εμείς οι υπόλοιποι που ζούμε στην Αθήνα τα γνωρίζουμε. </w:t>
      </w:r>
    </w:p>
    <w:p>
      <w:pPr>
        <w:pStyle w:val="Normal"/>
        <w:spacing w:lineRule="auto" w:line="600"/>
        <w:jc w:val="both"/>
        <w:rPr/>
      </w:pPr>
      <w:r>
        <w:rPr>
          <w:rFonts w:cs="Arial" w:ascii="Arial" w:hAnsi="Arial"/>
        </w:rPr>
        <w:t xml:space="preserve">Πού μένετε, κύριε Ευρωβουλευτή; Στο Χίλτον, στο </w:t>
      </w:r>
      <w:r>
        <w:rPr>
          <w:rFonts w:cs="Arial" w:ascii="Arial" w:hAnsi="Arial"/>
          <w:lang w:val="en-US"/>
        </w:rPr>
        <w:t>Regency</w:t>
      </w:r>
      <w:r>
        <w:rPr>
          <w:rFonts w:cs="Arial" w:ascii="Arial" w:hAnsi="Arial"/>
        </w:rPr>
        <w:t xml:space="preserve">; Που μένετε στις Βρυξέλλες; Στο </w:t>
      </w:r>
      <w:r>
        <w:rPr>
          <w:rFonts w:cs="Arial" w:ascii="Arial" w:hAnsi="Arial"/>
          <w:lang w:val="en-US"/>
        </w:rPr>
        <w:t>Radisson</w:t>
      </w:r>
      <w:r>
        <w:rPr>
          <w:rFonts w:cs="Arial" w:ascii="Arial" w:hAnsi="Arial"/>
        </w:rPr>
        <w:t xml:space="preserve">. Μήπως έχει ακόμη, το σπίτι στο </w:t>
      </w:r>
      <w:r>
        <w:rPr>
          <w:rFonts w:cs="Arial" w:ascii="Arial" w:hAnsi="Arial"/>
          <w:lang w:val="en-US"/>
        </w:rPr>
        <w:t>Radisson</w:t>
      </w:r>
      <w:r>
        <w:rPr>
          <w:rFonts w:cs="Arial" w:ascii="Arial" w:hAnsi="Arial"/>
        </w:rPr>
        <w:t xml:space="preserve"> και όταν φεύγει από δω, πάει στις Βρυξέλλες κατ’ ευθείαν; Γιατί αν πηγαίνει στην Αθήνα, αποκλείεται ο κ. Παπουτσής να μη γνωρίζει ότι υπάρχουν γκέτο σ’ αυτήν την πόλη.</w:t>
      </w:r>
    </w:p>
    <w:p>
      <w:pPr>
        <w:pStyle w:val="Normal"/>
        <w:spacing w:lineRule="auto" w:line="600"/>
        <w:jc w:val="both"/>
        <w:rPr>
          <w:rFonts w:ascii="Arial" w:hAnsi="Arial" w:cs="Arial"/>
        </w:rPr>
      </w:pPr>
      <w:r>
        <w:rPr>
          <w:rFonts w:cs="Arial" w:ascii="Arial" w:hAnsi="Arial"/>
        </w:rPr>
        <w:t xml:space="preserve">Κλείνοντας, κύριε Υπουργέ, ίσως δεν έγινε αντιληπτό το τι σας είπαμε και θέλω να το εκλάβετε ως πολύ καλόπιστο αυτό που σας λέω. Εμείς δεν κρίναμε τη διάσταση της πολιτικής καταδίκης φαινομένων βίας από την Αστυνομία. Όλοι καταδικάζουμε τα φαινόμενα της βίας, από όπου και αν προέρχονται. Υπάρχει, όμως, μία σημαντική διαφορά. Εγώ, ως απλώς Βουλευτής, μπορώ να καταδικάζω πολιτικά, διάφορα γεγονότα. Εσείς, όμως, ως η προϊσταμένη αρχή αυτών των ανθρώπων, δεν μπορείτε να το κάνετε με την ίδια ευκολία. </w:t>
      </w:r>
    </w:p>
    <w:p>
      <w:pPr>
        <w:pStyle w:val="Normal"/>
        <w:spacing w:lineRule="auto" w:line="600"/>
        <w:jc w:val="both"/>
        <w:rPr>
          <w:rFonts w:ascii="Arial" w:hAnsi="Arial" w:cs="Arial"/>
        </w:rPr>
      </w:pPr>
      <w:r>
        <w:rPr>
          <w:rFonts w:cs="Arial" w:ascii="Arial" w:hAnsi="Arial"/>
        </w:rPr>
        <w:t xml:space="preserve">Και αν θεωρείτε ότι αυτό που λέει ο Λαϊκός Ορθόδοξος Συναγερμός είναι κάτι υπερβολικό, σας παραπέμπω στα Πρακτικά της Επιτροπής Θεσμών και Διαφάνειας της Βουλής, όπου ο Συνήγορος του Πολίτη –φαντάζομαι να γνωρίζετε το θεσμό, τον είχατε και συνδαιτυμόνα στο Υπουργικό Συμβούλιο, απ’ ό,τι θυμάμαι- σε δική μου ερώτηση για τις δικές σας δηλώσεις -και μάλιστα, η δική μου ερώτηση έγινε για την περίφημη περίπτωση του Χιλιανού με το Αστυνομικό Τμήμα της Ακρόπολης- μου απήντησε ότι κακώς κάνατε τις δηλώσεις εσείς και δηλώνει διαρκώς ότι οι προϊσταμένες αρχές δεν μπορούν να κάνουν τέτοιου είδους δηλώσεις, γιατί βλάπτουν το δικαίωμα στη δίκαιη δίκη. </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Τελειώνω, κύριε Πρόεδρε.</w:t>
      </w:r>
    </w:p>
    <w:p>
      <w:pPr>
        <w:pStyle w:val="Normal"/>
        <w:spacing w:lineRule="auto" w:line="600"/>
        <w:jc w:val="both"/>
        <w:rPr/>
      </w:pPr>
      <w:r>
        <w:rPr>
          <w:rFonts w:cs="Arial" w:ascii="Arial" w:hAnsi="Arial"/>
        </w:rPr>
        <w:t xml:space="preserve">Σας παρακαλώ πολύ, λοιπόν, όσο θα είστε Υπουργός, να μην κάνετε τέτοιες δηλώσεις, γιατί πλήττετε την όλη διαδικασία. Όταν θα παύσετε να είστε Υπουργός και θα γίνετε ξανά Βουλευτής -όλοι οι ρόλοι αλλάζουν, κανείς δεν είναι μόνιμος, σας εύχομαι να μακροημερεύσετε για να μη φανεί ότι το λέω για κανέναν άλλο λόγο- θα μπορείτε να κάνετε τις πολιτικές σας δηλώσεις. Όμως, όσο είστε ο προϊστάμενος Υπουργός, δεν έχετε το δικαίωμα να παρεμβαίνετε σε μία οποιαδήποτε εν εξελίξει διαδικασία που αφορά το Υπουργείο σας, γιατί αυτό πλήττει τη διαδικασία, άρα πλήττει τους θεσμούς, τους οποίους, εσείς πρωτίστως και πάνω απ’ όλους, πρέπει να προστατεύετε. </w:t>
      </w:r>
    </w:p>
    <w:p>
      <w:pPr>
        <w:pStyle w:val="Normal"/>
        <w:spacing w:lineRule="auto" w:line="600"/>
        <w:jc w:val="both"/>
        <w:rPr/>
      </w:pPr>
      <w:r>
        <w:rPr>
          <w:rFonts w:cs="Arial" w:ascii="Arial" w:hAnsi="Arial"/>
        </w:rPr>
        <w:t>Όσον αφορά τη συναίνεση -για να κλείσω και να καταστεί σαφές σε όλους- εμείς, κύριε Υπουργέ, καμμία συναίνεση δεν προσφέρουμε, ούτε αντίπαλοι είμαστε. Εμείς προσπαθούμε να καταθέτουμε στο δημόσιο διάλογο λογικές προτάσεις. Στο μέτρο που αυτές οι λογικές προτάσεις γίνονται αντιληπτές από την Κυβέρνηση, βεβαίως συναινούμε όπως, παραδείγματος χάριν, για την άρση των περιορισμών της εισροής κεφαλαίου που το λέγαμε δύο χρόνια, για το ένα ταμείο που το λέμε χρόνια, για τις αποδείξεις που τα λέμε χρόνια κ.ο.κ.  Σε μέτρα που λαμβάνονται, όμως, τα οποία παύουν της λογικής, όπως, παραδείγματος χάριν, η αύξηση του φόρου στα καύσιμα ή η ενδεχόμενη –ελπίζουμε, όχι- κατάργηση του δέκατου τέταρτου μισθού, εκεί δεν θα μπορούσε να υπάρξει καμμία συναίνεση, για να μην παρεξηγούμαστε.</w:t>
      </w:r>
    </w:p>
    <w:p>
      <w:pPr>
        <w:pStyle w:val="Normal"/>
        <w:spacing w:lineRule="auto" w:line="600"/>
        <w:jc w:val="both"/>
        <w:rPr>
          <w:rFonts w:ascii="Arial" w:hAnsi="Arial" w:cs="Arial"/>
        </w:rPr>
      </w:pPr>
      <w:r>
        <w:rPr>
          <w:rFonts w:cs="Arial" w:ascii="Arial" w:hAnsi="Arial"/>
        </w:rPr>
        <w:t>Ευχαριστώ πάρα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
        </w:rPr>
        <w:t xml:space="preserve">ΠΡΟΕΔΡΕΥΩΝ (Αθανάσιος Λεβέντης): </w:t>
      </w:r>
      <w:r>
        <w:rPr>
          <w:rFonts w:cs="Arial" w:ascii="Arial" w:hAnsi="Arial"/>
        </w:rPr>
        <w:t>Και εμείς ευχαριστούμε, κύριε Γεωργιάδη.</w:t>
      </w:r>
    </w:p>
    <w:p>
      <w:pPr>
        <w:pStyle w:val="Normal"/>
        <w:spacing w:lineRule="auto" w:line="600"/>
        <w:jc w:val="both"/>
        <w:rPr>
          <w:rFonts w:ascii="Arial" w:hAnsi="Arial" w:cs="Arial"/>
        </w:rPr>
      </w:pPr>
      <w:r>
        <w:rPr>
          <w:rFonts w:cs="Arial" w:ascii="Arial" w:hAnsi="Arial"/>
        </w:rPr>
        <w:t>Πρέπει να πούμε για τους διασώστες, στους οποίους αναφερθήκατε, ότι πράγματι υπάρχει σοβαρό πρόβλημα γιατί αυτοί οι άνθρωποι πέφτουν μέσα στη φωτιά, στις πλημμύρες, στις τρικυμίες και στο τέλος πρέπει να επιβιώσουν μ’ ένα σάντουιτς και δεν έχουν και χρήματα να κινηθούν. Έχουμε και εμείς καταθέσει σχετική ερώτηση.</w:t>
      </w:r>
    </w:p>
    <w:p>
      <w:pPr>
        <w:pStyle w:val="Normal"/>
        <w:spacing w:lineRule="auto" w:line="60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ξεναγήθηκαν στους χώρους του Μεγάρου της Βουλής των Ελλήνων, είκοσι ένας μαθητές και μαθήτριες και τρεις εκπαιδευτικοί -συνοδοί τους από το ημερήσιο Γυμνάσιο Λάλας Ηλείας.</w:t>
      </w:r>
    </w:p>
    <w:p>
      <w:pPr>
        <w:pStyle w:val="Normal"/>
        <w:spacing w:lineRule="auto" w:line="600"/>
        <w:jc w:val="both"/>
        <w:rPr>
          <w:rFonts w:ascii="Arial" w:hAnsi="Arial" w:cs="Arial"/>
        </w:rPr>
      </w:pPr>
      <w:r>
        <w:rPr>
          <w:rFonts w:cs="Arial" w:ascii="Arial" w:hAnsi="Arial"/>
        </w:rPr>
        <w:t>Η Βουλή του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jc w:val="both"/>
        <w:rPr/>
      </w:pPr>
      <w:r>
        <w:rPr>
          <w:rFonts w:cs="Arial" w:ascii="Arial" w:hAnsi="Arial"/>
          <w:b/>
        </w:rPr>
        <w:t xml:space="preserve">ΦΩΤΗΣ ΚΟΥΒΕΛΗΣ: </w:t>
      </w:r>
      <w:r>
        <w:rPr>
          <w:rFonts w:cs="Arial" w:ascii="Arial" w:hAnsi="Arial"/>
        </w:rPr>
        <w:t>Κύριε Πρόεδρε, θα μπορούσα να έχω το λόγο για ένα λεπτό;</w:t>
      </w:r>
    </w:p>
    <w:p>
      <w:pPr>
        <w:pStyle w:val="Normal"/>
        <w:spacing w:lineRule="auto" w:line="600"/>
        <w:jc w:val="both"/>
        <w:rPr/>
      </w:pPr>
      <w:r>
        <w:rPr>
          <w:rFonts w:cs="Arial" w:ascii="Arial" w:hAnsi="Arial"/>
          <w:b/>
        </w:rPr>
        <w:t xml:space="preserve">ΣΠΥΡΙΔΩΝ-ΑΔΩΝΙΣ ΓΕΩΡΓΙΑΔΗΣ: </w:t>
      </w:r>
      <w:r>
        <w:rPr>
          <w:rFonts w:cs="Arial" w:ascii="Arial" w:hAnsi="Arial"/>
        </w:rPr>
        <w:t>Κύριε Πρόεδρε, εμείς πάντως το δίνουμε το ένα λεπτό.</w:t>
      </w:r>
    </w:p>
    <w:p>
      <w:pPr>
        <w:pStyle w:val="Normal"/>
        <w:spacing w:lineRule="auto" w:line="600"/>
        <w:jc w:val="both"/>
        <w:rPr/>
      </w:pPr>
      <w:r>
        <w:rPr>
          <w:rFonts w:cs="Arial" w:ascii="Arial" w:hAnsi="Arial"/>
          <w:b/>
        </w:rPr>
        <w:t xml:space="preserve">ΠΡΟΕΔΡΕΥΩΝ (Αθανάσιος Λεβέντης): </w:t>
      </w:r>
      <w:r>
        <w:rPr>
          <w:rFonts w:cs="Arial" w:ascii="Arial" w:hAnsi="Arial"/>
        </w:rPr>
        <w:t xml:space="preserve">Τότε, με τη συναίνεση του Σώματος, σας ακούμε, κύριε Κουβέλη. </w:t>
      </w:r>
    </w:p>
    <w:p>
      <w:pPr>
        <w:pStyle w:val="Normal"/>
        <w:spacing w:lineRule="auto" w:line="600"/>
        <w:jc w:val="both"/>
        <w:rPr>
          <w:rFonts w:ascii="Arial" w:hAnsi="Arial" w:cs="Arial"/>
        </w:rPr>
      </w:pPr>
      <w:r>
        <w:rPr>
          <w:rFonts w:cs="Arial" w:ascii="Arial" w:hAnsi="Arial"/>
        </w:rPr>
        <w:t>Ορίστε, έχετε το λόγο.</w:t>
      </w:r>
    </w:p>
    <w:p>
      <w:pPr>
        <w:pStyle w:val="Normal"/>
        <w:spacing w:lineRule="auto" w:line="600"/>
        <w:jc w:val="both"/>
        <w:rPr/>
      </w:pPr>
      <w:r>
        <w:rPr>
          <w:rFonts w:cs="Arial" w:ascii="Arial" w:hAnsi="Arial"/>
          <w:b/>
        </w:rPr>
        <w:t xml:space="preserve">ΦΩΤΗΣ ΚΟΥΒΕΛΗΣ: </w:t>
      </w:r>
      <w:r>
        <w:rPr>
          <w:rFonts w:cs="Arial" w:ascii="Arial" w:hAnsi="Arial"/>
        </w:rPr>
        <w:t>Κύριε Υπουργέ, όταν θα πάτε στον Άγιο Παντελεήμονα, εμένα δεν χρειάζεται να με φωνάξετε γιατί μένω στην περιοχή, στην Κυψέλη. Θα έρθω για να σας υποδείξω και κάποιες ακροδεξιές οργανώσεις που παίζουν με την αγωνία των πολιτών.</w:t>
      </w:r>
    </w:p>
    <w:p>
      <w:pPr>
        <w:pStyle w:val="Normal"/>
        <w:spacing w:lineRule="auto" w:line="600"/>
        <w:jc w:val="both"/>
        <w:rPr>
          <w:rFonts w:ascii="Arial" w:hAnsi="Arial" w:cs="Arial"/>
        </w:rPr>
      </w:pPr>
      <w:r>
        <w:rPr>
          <w:rFonts w:cs="Arial" w:ascii="Arial" w:hAnsi="Arial"/>
        </w:rPr>
        <w:t>Το δεύτερο είναι το εξής: Θεωρώ ότι είναι λάθος, εγκληματικό, να αναζητούμε τη μεγέθυνση της εγκληματικότητας στη μετανάστευση, διότι αυτό μπορεί να μας οδηγήσει σε άλλους δρόμους, σε άλλες ατραπούς, διότι, κυρία και κύριοι συνάδελφοι, ο φοβισμένος πολίτης είναι ανελεύθερος πολίτης.</w:t>
      </w:r>
    </w:p>
    <w:p>
      <w:pPr>
        <w:pStyle w:val="Normal"/>
        <w:spacing w:lineRule="auto" w:line="600"/>
        <w:jc w:val="both"/>
        <w:rPr>
          <w:rFonts w:ascii="Arial" w:hAnsi="Arial" w:cs="Arial"/>
        </w:rPr>
      </w:pPr>
      <w:r>
        <w:rPr>
          <w:rFonts w:cs="Arial" w:ascii="Arial" w:hAnsi="Arial"/>
        </w:rPr>
        <w:t>Μία άλλη επισήμανση που θα ήθελα να κάνω είναι η εξής: Σας εύχομαι να επιτύχετε τον εντοπισμό του «ξεπλυμένου» χρήματος στην αλλοδαπή, στη γείτονα χώρα, αλλά δεν μπορούμε να το εντοπίσουμε στην Ελλάδα. Και φοβάμαι ότι θα συναντήσετε πάρα πολλές και μεγάλες δυσκολίες. Ότι υπάρχει τέτοιο χρήμα, οι πληροφορίες το μαρτυράνε, κυρία και κύριοι συνάδελφοι.</w:t>
      </w:r>
    </w:p>
    <w:p>
      <w:pPr>
        <w:pStyle w:val="Normal"/>
        <w:spacing w:lineRule="auto" w:line="600"/>
        <w:jc w:val="both"/>
        <w:rPr>
          <w:rFonts w:ascii="Arial" w:hAnsi="Arial" w:cs="Arial"/>
        </w:rPr>
      </w:pPr>
      <w:r>
        <w:rPr>
          <w:rFonts w:cs="Arial" w:ascii="Arial" w:hAnsi="Arial"/>
        </w:rPr>
        <w:t xml:space="preserve">Και το τελευταίο που θα ήθελα να πω -όχι γιατί εξαντλείται η κλίμακα των θεμάτων- είναι το εξής: Τι θα γίνει με τα μη αμιγώς αστυνομικά καθήκοντα των εργαζομένων στην ΕΛΑΣ; Εδώ αναλώνονται, κυρία και κύριοι συνάδελφοι, οι αστυνομικοί σε καθήκοντα ξένα, κύριε Πρόεδρε, προς το αντικείμενό τους, από επιδόσεις, θεωρήσεις του γνησίου της υπογραφής και άλλα πολλά που δεν είναι της ώρας να τα απαριθμήσω. </w:t>
      </w:r>
    </w:p>
    <w:p>
      <w:pPr>
        <w:pStyle w:val="Normal"/>
        <w:spacing w:lineRule="auto" w:line="600"/>
        <w:jc w:val="both"/>
        <w:rPr>
          <w:rFonts w:ascii="Arial" w:hAnsi="Arial" w:cs="Arial"/>
        </w:rPr>
      </w:pPr>
      <w:r>
        <w:rPr>
          <w:rFonts w:cs="Arial" w:ascii="Arial" w:hAnsi="Arial"/>
        </w:rPr>
        <w:t>Επίσης, αντιλαμβάνομαι ότι καλείσθε να αντιμετωπίσετε και ένα άλλο κρίσιμο μέγεθος της εγκληματικότητας. Είναι αυτό, κυρία και κύριοι συνάδελφοι, που έχει σχέση με το οικονομικό έγκλημα και κυρίως με το ηλεκτρονικό έγκλημα. Εδώ πρέπει να σας πω ότι η αρμόδια Διεύθυνση της Γενικής Διεύθυνσης Ασφαλείας έχει ένα αρκετά σημαντικό έργο που δεν θέλω να το υποτιμήσω, αλλά θέλω να το εξάρω, διότι πράγματι εκεί γίνεται αρκετά καλή δουλειά.</w:t>
      </w:r>
    </w:p>
    <w:p>
      <w:pPr>
        <w:pStyle w:val="Normal"/>
        <w:spacing w:lineRule="auto" w:line="600"/>
        <w:jc w:val="both"/>
        <w:rPr>
          <w:rFonts w:ascii="Arial" w:hAnsi="Arial" w:cs="Arial"/>
        </w:rPr>
      </w:pPr>
      <w:r>
        <w:rPr>
          <w:rFonts w:cs="Arial" w:ascii="Arial" w:hAnsi="Arial"/>
        </w:rPr>
        <w:t>Είναι σύνθετα τα ζητήματα και σ’ αυτήν τη συνθετότητα πρέπει να αναζητήσετε τη μείζονα συμβολή. Και αρνείσθε για άλλη μία φορά τη διακομματική. Έχετε την ευθύνη. Δεν θα αντιμετωπίσετε το ζήτημα με διμερείς συναινέσεις, ΠΑΣΟΚ-ΛΑΟΣ, αλλά θα αντιμετωπίσετε το ζήτημα με συνθετότερες διαδικασίες. Και μία τέτοια συνθετότητα μπορεί να την εξασφαλίσει η διακομματική επιτροπή.</w:t>
      </w:r>
    </w:p>
    <w:p>
      <w:pPr>
        <w:pStyle w:val="Normal"/>
        <w:spacing w:lineRule="auto" w:line="600"/>
        <w:jc w:val="both"/>
        <w:rPr>
          <w:rFonts w:ascii="Arial" w:hAnsi="Arial" w:cs="Arial"/>
        </w:rPr>
      </w:pPr>
      <w:r>
        <w:rPr>
          <w:rFonts w:cs="Arial" w:ascii="Arial" w:hAnsi="Arial"/>
        </w:rPr>
        <w:t>Σας ευχαριστώ όλους σας.</w:t>
      </w:r>
    </w:p>
    <w:p>
      <w:pPr>
        <w:pStyle w:val="Normal"/>
        <w:spacing w:lineRule="auto" w:line="600"/>
        <w:jc w:val="both"/>
        <w:rPr/>
      </w:pPr>
      <w:r>
        <w:rPr>
          <w:rFonts w:cs="Arial" w:ascii="Arial" w:hAnsi="Arial"/>
          <w:b/>
        </w:rPr>
        <w:t xml:space="preserve">ΠΡΟΕΔΡΕΥΩΝ (Αθανάσιος Λεβέντης):  </w:t>
      </w:r>
      <w:r>
        <w:rPr>
          <w:rFonts w:cs="Arial" w:ascii="Arial" w:hAnsi="Arial"/>
        </w:rPr>
        <w:t>Ευχαριστούμε, κύριε Κουβέλη.</w:t>
      </w:r>
    </w:p>
    <w:p>
      <w:pPr>
        <w:pStyle w:val="Normal"/>
        <w:spacing w:lineRule="auto" w:line="600"/>
        <w:jc w:val="both"/>
        <w:rPr>
          <w:rFonts w:ascii="Arial" w:hAnsi="Arial" w:cs="Arial"/>
        </w:rPr>
      </w:pPr>
      <w:r>
        <w:rPr>
          <w:rFonts w:cs="Arial" w:ascii="Arial" w:hAnsi="Arial"/>
        </w:rPr>
        <w:t>Το λόγο έχει ο κύριος Υπουργός, για να τριτολογήσει.</w:t>
      </w:r>
    </w:p>
    <w:p>
      <w:pPr>
        <w:pStyle w:val="Normal"/>
        <w:spacing w:lineRule="auto" w:line="600"/>
        <w:jc w:val="both"/>
        <w:rPr/>
      </w:pPr>
      <w:r>
        <w:rPr>
          <w:rFonts w:cs="Arial" w:ascii="Arial" w:hAnsi="Arial"/>
          <w:b/>
        </w:rPr>
        <w:t xml:space="preserve">ΜΙΧΑΗΛ ΧΡΥΣΟΧΟΪΔΗΣ (Υπουργός Προστασίας του Πολίτη): </w:t>
      </w:r>
      <w:r>
        <w:rPr>
          <w:rFonts w:cs="Arial" w:ascii="Arial" w:hAnsi="Arial"/>
        </w:rPr>
        <w:t>Νομίζω ότι εδώ μέσα έκανα πολλές εκκλήσεις για συναίνεση και για συνεννόηση, μάλλον για συνεννόηση.</w:t>
      </w:r>
    </w:p>
    <w:p>
      <w:pPr>
        <w:pStyle w:val="Normal"/>
        <w:spacing w:lineRule="auto" w:line="600"/>
        <w:jc w:val="both"/>
        <w:rPr>
          <w:rFonts w:ascii="Arial" w:hAnsi="Arial" w:cs="Arial"/>
        </w:rPr>
      </w:pPr>
      <w:r>
        <w:rPr>
          <w:rFonts w:cs="Arial" w:ascii="Arial" w:hAnsi="Arial"/>
        </w:rPr>
        <w:t>Κύριε Κουβέλη, δεν έχω καμμία επιδίωξη να συναινέσουμε και να ταυτίσουμε τις πολιτικές μας με το Λαϊκό Ορθόδοξο Συναγερμό. Οι συνάδελφοι έχουν τις απόψεις τους, εμείς τις δικές μας, κάπου συμφωνούμε, κάπου διαφωνούμε. Γι’ αυτό βρισκόμαστε εδώ σήμερα, για να ανταλλάξουμε απόψεις και με τους συναδέλφους και μ’ εσάς.</w:t>
      </w:r>
    </w:p>
    <w:p>
      <w:pPr>
        <w:pStyle w:val="Normal"/>
        <w:spacing w:lineRule="auto" w:line="600"/>
        <w:jc w:val="both"/>
        <w:rPr>
          <w:rFonts w:ascii="Arial" w:hAnsi="Arial" w:cs="Arial"/>
        </w:rPr>
      </w:pPr>
      <w:r>
        <w:rPr>
          <w:rFonts w:cs="Arial" w:ascii="Arial" w:hAnsi="Arial"/>
        </w:rPr>
        <w:t>Αντιθέτως, μέσα από τις επιτροπές του Εθνικού Κοινοβουλίου ζητάμε συνεννόηση, διάλογο, να ανταλλάξουμε όσο γίνεται πιο πλατιά τις απόψεις για να έχουμε, εάν θέλετε, συνισταμένη απόψεων που είναι και το ζητούμενο.</w:t>
      </w:r>
    </w:p>
    <w:p>
      <w:pPr>
        <w:pStyle w:val="Normal"/>
        <w:spacing w:lineRule="auto" w:line="600"/>
        <w:jc w:val="both"/>
        <w:rPr>
          <w:rFonts w:ascii="Arial" w:hAnsi="Arial" w:cs="Arial"/>
        </w:rPr>
      </w:pPr>
      <w:r>
        <w:rPr>
          <w:rFonts w:cs="Arial" w:ascii="Arial" w:hAnsi="Arial"/>
        </w:rPr>
        <w:t>Το θέμα των παρέργων, των παράπλευρων έργων που ασκεί η Αστυνομία, δείχνει τις ανεπάρκειες του κράτους μας. Ξέρετε, ένας εισαγγελέας μπορεί να στείλει στην Αστυνομία μία εντολή, με μία απλή υπογραφή και να της λέει «κράτησε δύο-τρεις μήνες έναν καταδικασμένο πολίτη που πρέπει να πάει στη φυλακή, στα κρατητήρια».</w:t>
      </w:r>
    </w:p>
    <w:p>
      <w:pPr>
        <w:pStyle w:val="Normal"/>
        <w:spacing w:lineRule="auto" w:line="600"/>
        <w:jc w:val="both"/>
        <w:rPr>
          <w:rFonts w:ascii="Arial" w:hAnsi="Arial" w:cs="Arial"/>
        </w:rPr>
      </w:pPr>
      <w:r>
        <w:rPr>
          <w:rFonts w:cs="Arial" w:ascii="Arial" w:hAnsi="Arial"/>
        </w:rPr>
        <w:t>Και εκεί είναι αναγκασμένη η Αστυνομία να απασχολεί πέντε αστυνομικούς τη μέρα -εννοώ το εικοσιτετράωρο πέντε αστυνομικούς- που θα διατίθεντο για το έγκλημα, για την καταπολέμηση του εγκλήματος μέσα στα κρατητήρια.</w:t>
      </w:r>
    </w:p>
    <w:p>
      <w:pPr>
        <w:pStyle w:val="Normal"/>
        <w:spacing w:lineRule="auto" w:line="600"/>
        <w:jc w:val="both"/>
        <w:rPr>
          <w:rFonts w:ascii="Arial" w:hAnsi="Arial" w:cs="Arial"/>
        </w:rPr>
      </w:pPr>
      <w:r>
        <w:rPr>
          <w:rFonts w:cs="Arial" w:ascii="Arial" w:hAnsi="Arial"/>
        </w:rPr>
        <w:t>Δυστυχώς, γίνονται όλα αυτά τα καταπληκτικά πράγματα του ελληνικού δημοσίου, του ελληνικού κράτους. Ελπίζω με τον «ΚΑΛΛΙΚΡΑΤΗ» ένα μέρος των δραστηριοτήτων αυτών να φύγει, αλλά δεν αισιοδοξώ -πρέπει να σας πω- αν δεν γίνει τελικώς η δικαστική αστυνομία. Η δικαστική αστυνομία θα επιλύσει τα πολλά ζητήματα που έχουν σχέση με τη διεκπεραίωση των δραστηριοτήτων και της διαδικασίας της δικαστικής, της δικονομικής.</w:t>
      </w:r>
    </w:p>
    <w:p>
      <w:pPr>
        <w:pStyle w:val="Normal"/>
        <w:spacing w:lineRule="auto" w:line="600"/>
        <w:jc w:val="both"/>
        <w:rPr/>
      </w:pPr>
      <w:r>
        <w:rPr>
          <w:rFonts w:cs="Arial" w:ascii="Arial" w:hAnsi="Arial"/>
        </w:rPr>
        <w:t xml:space="preserve">Κύριε Γεωργιάδη, το θέμα των διασωστών, των </w:t>
      </w:r>
      <w:r>
        <w:rPr>
          <w:rFonts w:cs="Arial" w:ascii="Arial" w:hAnsi="Arial"/>
          <w:lang w:val="en-US"/>
        </w:rPr>
        <w:t>S</w:t>
      </w:r>
      <w:r>
        <w:rPr>
          <w:rFonts w:cs="Arial" w:ascii="Arial" w:hAnsi="Arial"/>
          <w:lang w:val="es-ES"/>
        </w:rPr>
        <w:t>uper</w:t>
      </w:r>
      <w:r>
        <w:rPr>
          <w:rFonts w:cs="Arial" w:ascii="Arial" w:hAnsi="Arial"/>
        </w:rPr>
        <w:t xml:space="preserve"> </w:t>
      </w:r>
      <w:r>
        <w:rPr>
          <w:rFonts w:cs="Arial" w:ascii="Arial" w:hAnsi="Arial"/>
          <w:lang w:val="en-US"/>
        </w:rPr>
        <w:t>Puma</w:t>
      </w:r>
      <w:r>
        <w:rPr>
          <w:rFonts w:cs="Arial" w:ascii="Arial" w:hAnsi="Arial"/>
        </w:rPr>
        <w:t xml:space="preserve"> είναι μία υπόθεση από το 2007, 2008, 2009 και μπήκαμε στο 2010. Τώρα πια έχει παρουσιαστεί το πρόβλημα της παγίας προκαταβολής. Υπάρχει όμως το θέμα των εκτός έδρας που είναι εδώ και τρία χρόνια. </w:t>
      </w:r>
    </w:p>
    <w:p>
      <w:pPr>
        <w:pStyle w:val="Normal"/>
        <w:spacing w:lineRule="auto" w:line="600"/>
        <w:jc w:val="both"/>
        <w:rPr>
          <w:rFonts w:ascii="Arial" w:hAnsi="Arial" w:cs="Arial"/>
        </w:rPr>
      </w:pPr>
      <w:r>
        <w:rPr>
          <w:rFonts w:cs="Arial" w:ascii="Arial" w:hAnsi="Arial"/>
        </w:rPr>
        <w:t xml:space="preserve">Όπως επίσης και η φαρμακευτική δαπάνη, τα έξοδα, δηλαδή, του ταμείου των λιμενικών, που δεν καταβάλλονται στους φαρμακοποιούς, με αποτέλεσμα αυτοί να κάνουν απεργία τον τελευταίο καιρό και κάνουμε ένα αγώνα δρόμου να τα προλάβουμε όλα αυτά. </w:t>
      </w:r>
    </w:p>
    <w:p>
      <w:pPr>
        <w:pStyle w:val="Normal"/>
        <w:spacing w:lineRule="auto" w:line="600"/>
        <w:jc w:val="both"/>
        <w:rPr>
          <w:rFonts w:ascii="Arial" w:hAnsi="Arial" w:cs="Arial"/>
        </w:rPr>
      </w:pPr>
      <w:r>
        <w:rPr>
          <w:rFonts w:cs="Arial" w:ascii="Arial" w:hAnsi="Arial"/>
        </w:rPr>
        <w:t>Θέλω να σας πω, ότι με τους κατοίκους του Αγίου Παντελεήμονα και των άλλων περιοχών του κέντρου, ήδη υπήρξαν πάρα πολλές συνεννοήσεις των συνεργατών μου στο γραφείο και τώρα πια από βδομάδα θα αρχίσω να τους βλέπω και εγώ.</w:t>
      </w:r>
    </w:p>
    <w:p>
      <w:pPr>
        <w:pStyle w:val="Normal"/>
        <w:spacing w:lineRule="auto" w:line="600"/>
        <w:jc w:val="both"/>
        <w:rPr>
          <w:rFonts w:ascii="Arial" w:hAnsi="Arial" w:cs="Arial"/>
        </w:rPr>
      </w:pPr>
      <w:r>
        <w:rPr>
          <w:rFonts w:cs="Arial" w:ascii="Arial" w:hAnsi="Arial"/>
        </w:rPr>
        <w:t>Ευχαριστώ πολύ, κύριε Πρόεδρε.</w:t>
      </w:r>
    </w:p>
    <w:p>
      <w:pPr>
        <w:pStyle w:val="Normal"/>
        <w:spacing w:lineRule="auto" w:line="600"/>
        <w:jc w:val="both"/>
        <w:rPr/>
      </w:pPr>
      <w:r>
        <w:rPr>
          <w:rFonts w:cs="Arial" w:ascii="Arial" w:hAnsi="Arial"/>
          <w:b/>
        </w:rPr>
        <w:t xml:space="preserve">ΠΡΟΕΔΡΕΥΩΝ ( Αθανάσιος Λεβέντης):  </w:t>
      </w:r>
      <w:r>
        <w:rPr>
          <w:rFonts w:cs="Arial" w:ascii="Arial" w:hAnsi="Arial"/>
        </w:rPr>
        <w:t>Ευχαριστούμε, κύριε Υπουργέ.</w:t>
      </w:r>
    </w:p>
    <w:p>
      <w:pPr>
        <w:pStyle w:val="Normal"/>
        <w:spacing w:lineRule="auto" w:line="600"/>
        <w:jc w:val="both"/>
        <w:rPr>
          <w:rFonts w:ascii="Arial" w:hAnsi="Arial" w:cs="Arial"/>
        </w:rPr>
      </w:pPr>
      <w:r>
        <w:rPr>
          <w:rFonts w:cs="Arial" w:ascii="Arial" w:hAnsi="Arial"/>
        </w:rPr>
        <w:t xml:space="preserve">Κυρία και κύριοι συνάδελφοι, σας έχουν διανεμηθεί τα Πρακτικά των συνεδριάσεων της Πέμπτης 28 Ιανουαρίου 2010 και της Δευτέρας 1 Φεβρουαρίου 2010 και ερωτάται το Σώμα αν τα επικυρώνει. </w:t>
      </w:r>
    </w:p>
    <w:p>
      <w:pPr>
        <w:pStyle w:val="Normal"/>
        <w:spacing w:lineRule="auto" w:line="60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jc w:val="both"/>
        <w:rPr/>
      </w:pPr>
      <w:r>
        <w:rPr>
          <w:rFonts w:cs="Arial" w:ascii="Arial" w:hAnsi="Arial"/>
          <w:b/>
        </w:rPr>
        <w:t xml:space="preserve">ΠΡΟΕΔΡΕΥΩΝ (Αθανάσιος Λεβέντης): </w:t>
      </w:r>
      <w:r>
        <w:rPr>
          <w:rFonts w:cs="Arial" w:ascii="Arial" w:hAnsi="Arial"/>
        </w:rPr>
        <w:t>Συνεπώς τα Πρακτικά των συνεδριάσεων της Πέμπτης 28 Ιανουαρίου 2010 και της Δευτέρας 1 Φεβρουαρίου 2010 επικυρώθηκαν.</w:t>
      </w:r>
    </w:p>
    <w:p>
      <w:pPr>
        <w:pStyle w:val="Normal"/>
        <w:spacing w:lineRule="auto" w:line="600"/>
        <w:jc w:val="both"/>
        <w:rPr/>
      </w:pPr>
      <w:r>
        <w:rPr>
          <w:rFonts w:cs="Arial" w:ascii="Arial" w:hAnsi="Arial"/>
        </w:rPr>
        <w:t>Κηρύσσεται περαιωμένη η συζήτηση επί της υπ’ αριθμόν 18/15/26.1.2010 επίκαιρης επερωτήσεως Βουλευτών του Λαϊκού Ορθόδοξου Συναγερμού προς τους Υπουργούς Προστασίας του Πολίτη και Εσωτερικών, Αποκέντρωσης και Ηλεκτρονικής Διακυβέρνησης, σχετικά με την αύξηση της εγκληματικότητας και την αντιμετώπισή της.</w:t>
      </w:r>
    </w:p>
    <w:p>
      <w:pPr>
        <w:pStyle w:val="Normal"/>
        <w:spacing w:lineRule="auto" w:line="6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jc w:val="both"/>
        <w:rPr/>
      </w:pPr>
      <w:r>
        <w:rPr>
          <w:rFonts w:cs="Arial" w:ascii="Arial" w:hAnsi="Arial"/>
          <w:b/>
        </w:rPr>
        <w:t xml:space="preserve">ΠΡΟΕΔΡΕΥΩΝ (Αθανάσιος Λεβέντης): </w:t>
      </w:r>
      <w:r>
        <w:rPr>
          <w:rFonts w:cs="Arial" w:ascii="Arial" w:hAnsi="Arial"/>
        </w:rPr>
        <w:t xml:space="preserve">Με τη συναίνεση του Σώματος και ώρα 14.16΄ λύεται η συνεδρίαση για την προσεχή Δευτέρα 22 Φεβρουαρίου 2010 και ώρα 18.00΄, με αντικείμενο εργασιών του Σώματος κοινοβουλευτικό έλεγχο: α) συζήτηση επικαίρων ερωτήσεων και β) συζήτηση της υπ’ αριθμ. 21/18/11-2-2010 επίκαιρης επερώτησης των Βουλευτών της Νέας Δημοκρατίας προς τους Υπουργούς Οικονομίας, Ανταγωνιστικότητας και Ναυτιλίας, Προστασίας του Πολίτη και Υποδομών, Μεταφορών και Δικτύων, σχετικά με τον Λιμενικό Σώμα, σύμφωνα με την ημερήσια διάταξη που έχει διανεμηθεί. </w:t>
      </w:r>
    </w:p>
    <w:p>
      <w:pPr>
        <w:pStyle w:val="Normal"/>
        <w:spacing w:lineRule="auto" w:line="600"/>
        <w:jc w:val="both"/>
        <w:rPr>
          <w:rFonts w:ascii="Arial" w:hAnsi="Arial" w:cs="Arial"/>
          <w:b/>
          <w:b/>
          <w:bCs/>
        </w:rPr>
      </w:pPr>
      <w:r>
        <w:rPr>
          <w:rFonts w:cs="Arial" w:ascii="Arial" w:hAnsi="Arial"/>
          <w:b/>
          <w:bCs/>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2/2010 11:06: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2/2010 10:4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55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Header"/>
      <w:jc w:val="center"/>
      <w:rPr/>
    </w:pPr>
    <w:r>
      <w:rPr/>
      <w:t>ΣΥΝΕΔΡΙΑΣΗ 19-2-2010</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1:00Z</dcterms:created>
  <dc:creator>Production</dc:creator>
  <dc:description/>
  <cp:keywords/>
  <dc:language>en-US</dc:language>
  <cp:lastModifiedBy>m.velioti</cp:lastModifiedBy>
  <cp:lastPrinted>2010-02-26T10:45:00Z</cp:lastPrinted>
  <dcterms:modified xsi:type="dcterms:W3CDTF">2010-02-26T11:06:00Z</dcterms:modified>
  <cp:revision>3</cp:revision>
  <dc:subject/>
  <dc:title>ΠΡΑΚΤΙΚΑ ΒΟΥΛΗΣ</dc:title>
</cp:coreProperties>
</file>