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Δ΄</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έμπτη 11 Φεβρουα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Αδεια απουσίας των Βουλευτών κ. Ο. Κεφαλογιάννη και Η. Μόσιαλου, σελ.</w:t>
      </w:r>
    </w:p>
    <w:p>
      <w:pPr>
        <w:pStyle w:val="Normal"/>
        <w:spacing w:lineRule="auto" w:line="600"/>
        <w:ind w:firstLine="720"/>
        <w:jc w:val="both"/>
        <w:rPr/>
      </w:pPr>
      <w:r>
        <w:rPr>
          <w:rFonts w:cs="Arial" w:ascii="Arial" w:hAnsi="Arial"/>
        </w:rPr>
        <w:t>3. Ανακοινώνεται ότι τη συνεδρίαση παρακολουθούν μαθητές από το 3</w:t>
      </w:r>
      <w:r>
        <w:rPr>
          <w:rFonts w:cs="Arial" w:ascii="Arial" w:hAnsi="Arial"/>
          <w:vertAlign w:val="superscript"/>
        </w:rPr>
        <w:t>ο</w:t>
      </w:r>
      <w:r>
        <w:rPr>
          <w:rFonts w:cs="Arial" w:ascii="Arial" w:hAnsi="Arial"/>
        </w:rPr>
        <w:t xml:space="preserve"> Γυμνάσιο Ηλιούπολης, το Δημοτικό Σχολείο Ελληνογερμανικής Αγωγής, το Γυμνάσιο των ιδιωτικών Εκπαιδευτηρίων Κατσούλη Κορινθίας και το 1</w:t>
      </w:r>
      <w:r>
        <w:rPr>
          <w:rFonts w:cs="Arial" w:ascii="Arial" w:hAnsi="Arial"/>
          <w:vertAlign w:val="superscript"/>
        </w:rPr>
        <w:t>ο</w:t>
      </w:r>
      <w:r>
        <w:rPr>
          <w:rFonts w:cs="Arial" w:ascii="Arial" w:hAnsi="Arial"/>
        </w:rPr>
        <w:t xml:space="preserve"> Γυμνάσιο Βόλου Μαγνησίας, σελ.</w:t>
      </w:r>
    </w:p>
    <w:p>
      <w:pPr>
        <w:pStyle w:val="Normal"/>
        <w:spacing w:lineRule="auto" w:line="600"/>
        <w:ind w:firstLine="720"/>
        <w:jc w:val="both"/>
        <w:rPr>
          <w:rFonts w:ascii="Arial" w:hAnsi="Arial" w:cs="Arial"/>
        </w:rPr>
      </w:pPr>
      <w:r>
        <w:rPr>
          <w:rFonts w:cs="Arial" w:ascii="Arial" w:hAnsi="Arial"/>
        </w:rPr>
        <w:t>4. Ανακοινώνεται ότι η Ανώτατη Διοίκηση Ενώσεων Δημοσίων Υπαλλήλων κατέθεσε ψήφισμα της στον Πρόεδρο της Βουλής των Ελλήνων κ. Φίλιππο Πετσάλνικο, σχετικά με την εισοδηματική πολιτική της Κυβέρνησης, σελ.</w:t>
      </w:r>
    </w:p>
    <w:p>
      <w:pPr>
        <w:pStyle w:val="Normal"/>
        <w:spacing w:lineRule="auto" w:line="600"/>
        <w:ind w:firstLine="720"/>
        <w:jc w:val="both"/>
        <w:rPr>
          <w:rFonts w:ascii="Arial" w:hAnsi="Arial" w:cs="Arial"/>
        </w:rPr>
      </w:pPr>
      <w:r>
        <w:rPr>
          <w:rFonts w:cs="Arial" w:ascii="Arial" w:hAnsi="Arial"/>
        </w:rPr>
        <w:t>5. Επί διαδικαστικού θέματος, σελ.</w:t>
      </w:r>
    </w:p>
    <w:p>
      <w:pPr>
        <w:pStyle w:val="Normal"/>
        <w:spacing w:lineRule="auto" w:line="600"/>
        <w:ind w:firstLine="720"/>
        <w:jc w:val="both"/>
        <w:rPr>
          <w:rFonts w:ascii="Arial" w:hAnsi="Arial" w:cs="Arial"/>
        </w:rPr>
      </w:pPr>
      <w:r>
        <w:rPr>
          <w:rFonts w:cs="Arial" w:ascii="Arial" w:hAnsi="Arial"/>
        </w:rPr>
        <w:t>6. Επί προσωπικού θέματος, σελ.</w:t>
      </w:r>
    </w:p>
    <w:p>
      <w:pPr>
        <w:pStyle w:val="Normal"/>
        <w:spacing w:lineRule="auto" w:line="600"/>
        <w:ind w:firstLine="720"/>
        <w:jc w:val="both"/>
        <w:rPr>
          <w:rFonts w:ascii="Arial" w:hAnsi="Arial" w:cs="Arial"/>
        </w:rPr>
      </w:pPr>
      <w:r>
        <w:rPr>
          <w:rFonts w:cs="Arial" w:ascii="Arial" w:hAnsi="Arial"/>
        </w:rPr>
        <w:t>7. Επί του Κανονισμού,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Ανακοίνωση του δελτίου επικαίρων ερωτήσεων της Παρασκευής 12 Φεβρουαρίου 2010, σελ.</w:t>
      </w:r>
    </w:p>
    <w:p>
      <w:pPr>
        <w:pStyle w:val="Normal"/>
        <w:spacing w:lineRule="auto" w:line="600"/>
        <w:ind w:firstLine="720"/>
        <w:jc w:val="both"/>
        <w:rPr>
          <w:rFonts w:ascii="Arial" w:hAnsi="Arial" w:cs="Arial"/>
        </w:rPr>
      </w:pPr>
      <w:r>
        <w:rPr>
          <w:rFonts w:cs="Arial" w:ascii="Arial" w:hAnsi="Arial"/>
        </w:rPr>
        <w:t>4. Συζήτηση επικαίρων ερωτήσεων:</w:t>
      </w:r>
    </w:p>
    <w:p>
      <w:pPr>
        <w:pStyle w:val="Normal"/>
        <w:spacing w:lineRule="auto" w:line="600"/>
        <w:ind w:firstLine="720"/>
        <w:jc w:val="both"/>
        <w:rPr>
          <w:rFonts w:ascii="Arial" w:hAnsi="Arial" w:cs="Arial"/>
        </w:rPr>
      </w:pPr>
      <w:r>
        <w:rPr>
          <w:rFonts w:cs="Arial" w:ascii="Arial" w:hAnsi="Arial"/>
        </w:rPr>
        <w:t>α) Προς την Υπουργό Παιδείας, Δια Βίου Μάθησης και Θρησκευμάτων:</w:t>
      </w:r>
    </w:p>
    <w:p>
      <w:pPr>
        <w:pStyle w:val="Normal"/>
        <w:spacing w:lineRule="auto" w:line="600"/>
        <w:ind w:firstLine="720"/>
        <w:jc w:val="both"/>
        <w:rPr/>
      </w:pPr>
      <w:r>
        <w:rPr>
          <w:rFonts w:cs="Arial" w:ascii="Arial" w:hAnsi="Arial"/>
          <w:lang w:val="en-US"/>
        </w:rPr>
        <w:t>i</w:t>
      </w:r>
      <w:r>
        <w:rPr>
          <w:rFonts w:cs="Arial" w:ascii="Arial" w:hAnsi="Arial"/>
        </w:rPr>
        <w:t>. σχετικά με τις μεταγραφές των αποφοίτων των Τεχνικών Επαγγελματικών Εκπαιδευτηρίων, σελ.</w:t>
      </w:r>
    </w:p>
    <w:p>
      <w:pPr>
        <w:pStyle w:val="Normal"/>
        <w:spacing w:lineRule="auto" w:line="600"/>
        <w:ind w:firstLine="720"/>
        <w:jc w:val="both"/>
        <w:rPr/>
      </w:pPr>
      <w:r>
        <w:rPr>
          <w:rFonts w:cs="Arial" w:ascii="Arial" w:hAnsi="Arial"/>
          <w:lang w:val="en-US"/>
        </w:rPr>
        <w:t>ii</w:t>
      </w:r>
      <w:r>
        <w:rPr>
          <w:rFonts w:cs="Arial" w:ascii="Arial" w:hAnsi="Arial"/>
        </w:rPr>
        <w:t>. σχετικά με την πρόταση για κατάργηση του αυτοδιοίκητου των πανεπιστημιακών ιδρυμάτων κ.λπ., σελ.</w:t>
      </w:r>
    </w:p>
    <w:p>
      <w:pPr>
        <w:pStyle w:val="Normal"/>
        <w:spacing w:lineRule="auto" w:line="600"/>
        <w:ind w:firstLine="720"/>
        <w:jc w:val="both"/>
        <w:rPr>
          <w:rFonts w:ascii="Arial" w:hAnsi="Arial" w:cs="Arial"/>
        </w:rPr>
      </w:pPr>
      <w:r>
        <w:rPr>
          <w:rFonts w:cs="Arial" w:ascii="Arial" w:hAnsi="Arial"/>
        </w:rPr>
        <w:t>β) Προς την Υπουργό Οικονομίας, Ανταγωνιστικότητας και Ναυτιλίας:</w:t>
      </w:r>
    </w:p>
    <w:p>
      <w:pPr>
        <w:pStyle w:val="Normal"/>
        <w:spacing w:lineRule="auto" w:line="600"/>
        <w:ind w:firstLine="720"/>
        <w:jc w:val="both"/>
        <w:rPr/>
      </w:pPr>
      <w:r>
        <w:rPr>
          <w:rFonts w:cs="Arial" w:ascii="Arial" w:hAnsi="Arial"/>
          <w:lang w:val="en-US"/>
        </w:rPr>
        <w:t>i</w:t>
      </w:r>
      <w:r>
        <w:rPr>
          <w:rFonts w:cs="Arial" w:ascii="Arial" w:hAnsi="Arial"/>
        </w:rPr>
        <w:t>. σχετικά με την αξιοποίηση των πόρων του ΕΣΠΑ, την ενίσχυση των μικρομεσαίων επιχειρήσεων κ.λπ., σελ.</w:t>
      </w:r>
    </w:p>
    <w:p>
      <w:pPr>
        <w:pStyle w:val="Normal"/>
        <w:spacing w:lineRule="auto" w:line="600"/>
        <w:ind w:firstLine="720"/>
        <w:jc w:val="both"/>
        <w:rPr/>
      </w:pPr>
      <w:r>
        <w:rPr>
          <w:rFonts w:cs="Arial" w:ascii="Arial" w:hAnsi="Arial"/>
          <w:lang w:val="en-US"/>
        </w:rPr>
        <w:t>ii</w:t>
      </w:r>
      <w:r>
        <w:rPr>
          <w:rFonts w:cs="Arial" w:ascii="Arial" w:hAnsi="Arial"/>
        </w:rPr>
        <w:t>. σχετικά με την εξόφληση των προμηθευτών των ηλεκτρονικών υπολογιστών που δόθηκαν δωρεάν στους μαθητές της Α΄ Γυμνασίου κ.λπ., σελ.</w:t>
      </w:r>
    </w:p>
    <w:p>
      <w:pPr>
        <w:pStyle w:val="Normal"/>
        <w:spacing w:lineRule="auto" w:line="600"/>
        <w:ind w:firstLine="720"/>
        <w:jc w:val="both"/>
        <w:rPr>
          <w:rFonts w:ascii="Arial" w:hAnsi="Arial" w:cs="Arial"/>
        </w:rPr>
      </w:pPr>
      <w:r>
        <w:rPr>
          <w:rFonts w:cs="Arial" w:ascii="Arial" w:hAnsi="Arial"/>
        </w:rPr>
        <w:t>γ) Προς τον Υπουργό Εσωτερικών, Αποκέντρωσης και Ηλεκτρονικής Διακυβέρνησης:</w:t>
      </w:r>
    </w:p>
    <w:p>
      <w:pPr>
        <w:pStyle w:val="Normal"/>
        <w:spacing w:lineRule="auto" w:line="600"/>
        <w:ind w:firstLine="720"/>
        <w:jc w:val="both"/>
        <w:rPr/>
      </w:pPr>
      <w:r>
        <w:rPr>
          <w:rFonts w:cs="Arial" w:ascii="Arial" w:hAnsi="Arial"/>
          <w:lang w:val="en-US"/>
        </w:rPr>
        <w:t>i</w:t>
      </w:r>
      <w:r>
        <w:rPr>
          <w:rFonts w:cs="Arial" w:ascii="Arial" w:hAnsi="Arial"/>
        </w:rPr>
        <w:t>. σχετικά με τις προθέσεις της Κυβέρνησης για την μονιμοποίηση των υπαλλήλων ιδιωτικού δικαίου αορίστου χρόνου  κ.λπ., σελ.</w:t>
      </w:r>
    </w:p>
    <w:p>
      <w:pPr>
        <w:pStyle w:val="Normal"/>
        <w:spacing w:lineRule="auto" w:line="600"/>
        <w:ind w:firstLine="720"/>
        <w:jc w:val="both"/>
        <w:rPr/>
      </w:pPr>
      <w:r>
        <w:rPr>
          <w:rFonts w:cs="Arial" w:ascii="Arial" w:hAnsi="Arial"/>
          <w:lang w:val="en-US"/>
        </w:rPr>
        <w:t>ii</w:t>
      </w:r>
      <w:r>
        <w:rPr>
          <w:rFonts w:cs="Arial" w:ascii="Arial" w:hAnsi="Arial"/>
        </w:rPr>
        <w:t>. σχετικά με την καταβολή των αποζημιώσεων στους πλημμυροπαθείς σε δήμους και επιχειρήσεις του Νομού Μαγνησίας κ.λπ., σελ.</w:t>
      </w:r>
    </w:p>
    <w:p>
      <w:pPr>
        <w:pStyle w:val="Normal"/>
        <w:spacing w:lineRule="auto" w:line="600"/>
        <w:ind w:firstLine="720"/>
        <w:jc w:val="both"/>
        <w:rPr>
          <w:rFonts w:ascii="Arial" w:hAnsi="Arial" w:cs="Arial"/>
        </w:rPr>
      </w:pPr>
      <w:r>
        <w:rPr>
          <w:rFonts w:cs="Arial" w:ascii="Arial" w:hAnsi="Arial"/>
        </w:rPr>
        <w:t>δ) Προς τον Υπουργό Εργασίας και Κοινωνικής Ασφάλισης:</w:t>
      </w:r>
    </w:p>
    <w:p>
      <w:pPr>
        <w:pStyle w:val="Normal"/>
        <w:spacing w:lineRule="auto" w:line="600"/>
        <w:ind w:firstLine="720"/>
        <w:jc w:val="both"/>
        <w:rPr/>
      </w:pPr>
      <w:r>
        <w:rPr>
          <w:rFonts w:cs="Arial" w:ascii="Arial" w:hAnsi="Arial"/>
          <w:lang w:val="en-US"/>
        </w:rPr>
        <w:t>i</w:t>
      </w:r>
      <w:r>
        <w:rPr>
          <w:rFonts w:cs="Arial" w:ascii="Arial" w:hAnsi="Arial"/>
        </w:rPr>
        <w:t>. σχετικά με τη λήψη μέτρων για τους απολυμένους εργαζόμενους της Ολυμπιακής Αεροπορίας κ.λπ., σελ.</w:t>
      </w:r>
    </w:p>
    <w:p>
      <w:pPr>
        <w:pStyle w:val="Normal"/>
        <w:spacing w:lineRule="auto" w:line="600"/>
        <w:ind w:firstLine="720"/>
        <w:jc w:val="both"/>
        <w:rPr/>
      </w:pPr>
      <w:r>
        <w:rPr>
          <w:rFonts w:cs="Arial" w:ascii="Arial" w:hAnsi="Arial"/>
          <w:lang w:val="en-US"/>
        </w:rPr>
        <w:t>ii</w:t>
      </w:r>
      <w:r>
        <w:rPr>
          <w:rFonts w:cs="Arial" w:ascii="Arial" w:hAnsi="Arial"/>
        </w:rPr>
        <w:t>. σχετικά με το επίπεδο φτώχειας και μισθών στη χώρα μας, σελ.</w:t>
      </w:r>
    </w:p>
    <w:p>
      <w:pPr>
        <w:pStyle w:val="Normal"/>
        <w:spacing w:lineRule="auto" w:line="600"/>
        <w:ind w:firstLine="720"/>
        <w:jc w:val="both"/>
        <w:rPr/>
      </w:pPr>
      <w:r>
        <w:rPr>
          <w:rFonts w:cs="Arial" w:ascii="Arial" w:hAnsi="Arial"/>
          <w:lang w:val="en-US"/>
        </w:rPr>
        <w:t>iii</w:t>
      </w:r>
      <w:r>
        <w:rPr>
          <w:rFonts w:cs="Arial" w:ascii="Arial" w:hAnsi="Arial"/>
        </w:rPr>
        <w:t>. σχετικά με τη λήψη μέτρων για την καταβολή των δεδουλευμένων των εργαζομένων στην εταιρία «Μηχανική» στο Φράγμα Πείρου-Παραπείρου στην Αχαΐα κ.λπ., σελ.</w:t>
      </w:r>
    </w:p>
    <w:p>
      <w:pPr>
        <w:pStyle w:val="Normal"/>
        <w:spacing w:lineRule="auto" w:line="600"/>
        <w:ind w:firstLine="720"/>
        <w:jc w:val="both"/>
        <w:rPr>
          <w:rFonts w:ascii="Arial" w:hAnsi="Arial" w:cs="Arial"/>
        </w:rPr>
      </w:pPr>
      <w:r>
        <w:rPr>
          <w:rFonts w:cs="Arial" w:ascii="Arial" w:hAnsi="Arial"/>
        </w:rPr>
        <w:t>δ) Προς την Υπουργό Αγροτικής Ανάπτυξης και Τροφίμων, σχετικά με τις αγροτικές κινητοποιήσεις κ.λπ.,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1. Συζήτηση επί της αρχής και επί των άρθρων του σχεδίου νόμου του Υπουργείου Οικονομικών: «Διαρρυθμίσεις στη φορολογία των πετρελαιοειδών προϊόντων», σελ.</w:t>
      </w:r>
    </w:p>
    <w:p>
      <w:pPr>
        <w:pStyle w:val="Normal"/>
        <w:spacing w:lineRule="auto" w:line="600"/>
        <w:ind w:firstLine="720"/>
        <w:jc w:val="both"/>
        <w:rPr>
          <w:rFonts w:ascii="Arial" w:hAnsi="Arial" w:cs="Arial"/>
        </w:rPr>
      </w:pPr>
      <w:r>
        <w:rPr>
          <w:rFonts w:cs="Arial" w:ascii="Arial" w:hAnsi="Arial"/>
        </w:rPr>
        <w:t>2. Αίτηση ονομαστικής ψηφοφορίας επί της αρχής του σχεδίου νόμου του Υπουργείου Οικονομικών,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διαδικαστικού θέματος:</w:t>
      </w:r>
    </w:p>
    <w:p>
      <w:pPr>
        <w:pStyle w:val="Normal"/>
        <w:spacing w:lineRule="auto" w:line="600"/>
        <w:ind w:firstLine="720"/>
        <w:jc w:val="both"/>
        <w:rPr>
          <w:rFonts w:ascii="Arial" w:hAnsi="Arial" w:cs="Arial"/>
        </w:rPr>
      </w:pPr>
      <w:r>
        <w:rPr>
          <w:rFonts w:cs="Arial" w:ascii="Arial" w:hAnsi="Arial"/>
        </w:rPr>
        <w:t>ΖΗΣΗ Ρ., σελ.</w:t>
      </w:r>
    </w:p>
    <w:p>
      <w:pPr>
        <w:pStyle w:val="Normal"/>
        <w:spacing w:lineRule="auto" w:line="600"/>
        <w:ind w:firstLine="720"/>
        <w:jc w:val="both"/>
        <w:rPr>
          <w:rFonts w:ascii="Arial" w:hAnsi="Arial" w:cs="Arial"/>
        </w:rPr>
      </w:pPr>
      <w:r>
        <w:rPr>
          <w:rFonts w:cs="Arial" w:ascii="Arial" w:hAnsi="Arial"/>
        </w:rPr>
        <w:t>ΚΕΦΑΛΟΓΙΑΝΝΗΣ Ε., σελ.</w:t>
      </w:r>
    </w:p>
    <w:p>
      <w:pPr>
        <w:pStyle w:val="Normal"/>
        <w:spacing w:lineRule="auto" w:line="600"/>
        <w:ind w:firstLine="720"/>
        <w:jc w:val="both"/>
        <w:rPr>
          <w:rFonts w:ascii="Arial" w:hAnsi="Arial" w:cs="Arial"/>
        </w:rPr>
      </w:pPr>
      <w:r>
        <w:rPr>
          <w:rFonts w:cs="Arial" w:ascii="Arial" w:hAnsi="Arial"/>
        </w:rPr>
        <w:t>ΠΕΤΣΑΛΝΙΚΟΣ Φ., σελ.</w:t>
      </w:r>
    </w:p>
    <w:p>
      <w:pPr>
        <w:pStyle w:val="Normal"/>
        <w:spacing w:lineRule="auto" w:line="600"/>
        <w:ind w:firstLine="720"/>
        <w:jc w:val="both"/>
        <w:rPr>
          <w:rFonts w:ascii="Arial" w:hAnsi="Arial" w:cs="Arial"/>
        </w:rPr>
      </w:pPr>
      <w:r>
        <w:rPr>
          <w:rFonts w:cs="Arial" w:ascii="Arial" w:hAnsi="Arial"/>
        </w:rPr>
        <w:t>ΤΡΑΓΑΚΗΣ Ι.,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προσωπικού θέματος:</w:t>
      </w:r>
    </w:p>
    <w:p>
      <w:pPr>
        <w:pStyle w:val="Normal"/>
        <w:spacing w:lineRule="auto" w:line="600"/>
        <w:ind w:firstLine="720"/>
        <w:jc w:val="both"/>
        <w:rPr>
          <w:rFonts w:ascii="Arial" w:hAnsi="Arial" w:cs="Arial"/>
        </w:rPr>
      </w:pPr>
      <w:r>
        <w:rPr>
          <w:rFonts w:cs="Arial" w:ascii="Arial" w:hAnsi="Arial"/>
        </w:rPr>
        <w:t>ΚΕΦΑΛΟΓΙΑΝΝΗΣ Ε.,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ΠΕΤΣΑΛΝΙΚΟΣ Φ., σελ.</w:t>
      </w:r>
    </w:p>
    <w:p>
      <w:pPr>
        <w:pStyle w:val="Normal"/>
        <w:spacing w:lineRule="auto" w:line="600"/>
        <w:ind w:firstLine="720"/>
        <w:jc w:val="both"/>
        <w:rPr>
          <w:rFonts w:ascii="Arial" w:hAnsi="Arial" w:cs="Arial"/>
        </w:rPr>
      </w:pPr>
      <w:r>
        <w:rPr>
          <w:rFonts w:cs="Arial" w:ascii="Arial" w:hAnsi="Arial"/>
        </w:rPr>
        <w:t>ΤΡΑΓΑΚΗΣ Ι.,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ου Κανονισμού:</w:t>
      </w:r>
    </w:p>
    <w:p>
      <w:pPr>
        <w:pStyle w:val="Normal"/>
        <w:spacing w:lineRule="auto" w:line="600"/>
        <w:ind w:firstLine="720"/>
        <w:jc w:val="both"/>
        <w:rPr>
          <w:rFonts w:ascii="Arial" w:hAnsi="Arial" w:cs="Arial"/>
        </w:rPr>
      </w:pPr>
      <w:r>
        <w:rPr>
          <w:rFonts w:cs="Arial" w:ascii="Arial" w:hAnsi="Arial"/>
        </w:rPr>
        <w:t>ΚΑΚΛΑΜΑΝΗΣ Α., σελ.</w:t>
      </w:r>
    </w:p>
    <w:p>
      <w:pPr>
        <w:pStyle w:val="Normal"/>
        <w:spacing w:lineRule="auto" w:line="600"/>
        <w:ind w:firstLine="720"/>
        <w:jc w:val="both"/>
        <w:rPr>
          <w:rFonts w:ascii="Arial" w:hAnsi="Arial" w:cs="Arial"/>
        </w:rPr>
      </w:pPr>
      <w:r>
        <w:rPr>
          <w:rFonts w:cs="Arial" w:ascii="Arial" w:hAnsi="Arial"/>
        </w:rPr>
        <w:t>ΚΕΦΑΛΟΓΙΑΝΝΗΣ Ε.,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ΠΕΤΣΑΛΝΙΚΟΣ Φ.,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ΤΡΑΓΑΚΗΣ Ι.,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 Επί των επικαίρων ερωτήσεων:</w:t>
      </w:r>
    </w:p>
    <w:p>
      <w:pPr>
        <w:pStyle w:val="Normal"/>
        <w:spacing w:lineRule="auto" w:line="600"/>
        <w:ind w:firstLine="720"/>
        <w:jc w:val="both"/>
        <w:rPr>
          <w:rFonts w:ascii="Arial" w:hAnsi="Arial" w:cs="Arial"/>
        </w:rPr>
      </w:pPr>
      <w:r>
        <w:rPr>
          <w:rFonts w:cs="Arial" w:ascii="Arial" w:hAnsi="Arial"/>
        </w:rPr>
        <w:t>ΑΡΝΑΟΥΤΑΚΗΣ Σ., σελ.</w:t>
      </w:r>
    </w:p>
    <w:p>
      <w:pPr>
        <w:pStyle w:val="Normal"/>
        <w:spacing w:lineRule="auto" w:line="600"/>
        <w:ind w:firstLine="720"/>
        <w:jc w:val="both"/>
        <w:rPr>
          <w:rFonts w:ascii="Arial" w:hAnsi="Arial" w:cs="Arial"/>
        </w:rPr>
      </w:pPr>
      <w:r>
        <w:rPr>
          <w:rFonts w:cs="Arial" w:ascii="Arial" w:hAnsi="Arial"/>
        </w:rPr>
        <w:t>ΒΕΛΟΠΟΥΛΟΣ Κ., σελ.</w:t>
      </w:r>
    </w:p>
    <w:p>
      <w:pPr>
        <w:pStyle w:val="Normal"/>
        <w:spacing w:lineRule="auto" w:line="600"/>
        <w:ind w:firstLine="720"/>
        <w:jc w:val="both"/>
        <w:rPr>
          <w:rFonts w:ascii="Arial" w:hAnsi="Arial" w:cs="Arial"/>
        </w:rPr>
      </w:pPr>
      <w:r>
        <w:rPr>
          <w:rFonts w:cs="Arial" w:ascii="Arial" w:hAnsi="Arial"/>
        </w:rPr>
        <w:t>ΔΙΑΜΑΝΤΟΠΟΥΛΟΥ Α., σελ.</w:t>
      </w:r>
    </w:p>
    <w:p>
      <w:pPr>
        <w:pStyle w:val="Normal"/>
        <w:spacing w:lineRule="auto" w:line="600"/>
        <w:ind w:firstLine="720"/>
        <w:jc w:val="both"/>
        <w:rPr>
          <w:rFonts w:ascii="Arial" w:hAnsi="Arial" w:cs="Arial"/>
        </w:rPr>
      </w:pPr>
      <w:r>
        <w:rPr>
          <w:rFonts w:cs="Arial" w:ascii="Arial" w:hAnsi="Arial"/>
        </w:rPr>
        <w:t>ΚΑΡΑΘΑΝΑΣΟΠΟΥΛΟΣ Ν., σελ.</w:t>
      </w:r>
    </w:p>
    <w:p>
      <w:pPr>
        <w:pStyle w:val="Normal"/>
        <w:spacing w:lineRule="auto" w:line="600"/>
        <w:ind w:firstLine="720"/>
        <w:jc w:val="both"/>
        <w:rPr>
          <w:rFonts w:ascii="Arial" w:hAnsi="Arial" w:cs="Arial"/>
        </w:rPr>
      </w:pPr>
      <w:r>
        <w:rPr>
          <w:rFonts w:cs="Arial" w:ascii="Arial" w:hAnsi="Arial"/>
        </w:rPr>
        <w:t>ΚΑΡΧΙΜΑΚΗΣ Μ., σελ.</w:t>
      </w:r>
    </w:p>
    <w:p>
      <w:pPr>
        <w:pStyle w:val="Normal"/>
        <w:spacing w:lineRule="auto" w:line="600"/>
        <w:ind w:firstLine="720"/>
        <w:jc w:val="both"/>
        <w:rPr>
          <w:rFonts w:ascii="Arial" w:hAnsi="Arial" w:cs="Arial"/>
        </w:rPr>
      </w:pPr>
      <w:r>
        <w:rPr>
          <w:rFonts w:cs="Arial" w:ascii="Arial" w:hAnsi="Arial"/>
        </w:rPr>
        <w:t>ΚΑΤΡΙΝΗΣ Μ., σελ.</w:t>
      </w:r>
    </w:p>
    <w:p>
      <w:pPr>
        <w:pStyle w:val="Normal"/>
        <w:spacing w:lineRule="auto" w:line="600"/>
        <w:ind w:firstLine="720"/>
        <w:jc w:val="both"/>
        <w:rPr>
          <w:rFonts w:ascii="Arial" w:hAnsi="Arial" w:cs="Arial"/>
        </w:rPr>
      </w:pPr>
      <w:r>
        <w:rPr>
          <w:rFonts w:cs="Arial" w:ascii="Arial" w:hAnsi="Arial"/>
        </w:rPr>
        <w:t>ΚΕΓΚΕΡΟΓΛΟΥ Β., σελ.</w:t>
      </w:r>
    </w:p>
    <w:p>
      <w:pPr>
        <w:pStyle w:val="Normal"/>
        <w:spacing w:lineRule="auto" w:line="600"/>
        <w:ind w:firstLine="720"/>
        <w:jc w:val="both"/>
        <w:rPr>
          <w:rFonts w:ascii="Arial" w:hAnsi="Arial" w:cs="Arial"/>
        </w:rPr>
      </w:pPr>
      <w:r>
        <w:rPr>
          <w:rFonts w:cs="Arial" w:ascii="Arial" w:hAnsi="Arial"/>
        </w:rPr>
        <w:t>ΚΟΥΡΑΚΗΣ Α., σελ.</w:t>
      </w:r>
    </w:p>
    <w:p>
      <w:pPr>
        <w:pStyle w:val="Normal"/>
        <w:spacing w:lineRule="auto" w:line="600"/>
        <w:ind w:firstLine="720"/>
        <w:jc w:val="both"/>
        <w:rPr>
          <w:rFonts w:ascii="Arial" w:hAnsi="Arial" w:cs="Arial"/>
        </w:rPr>
      </w:pPr>
      <w:r>
        <w:rPr>
          <w:rFonts w:cs="Arial" w:ascii="Arial" w:hAnsi="Arial"/>
        </w:rPr>
        <w:t>ΚΟΥΤΡΟΥΜΑΝΗΣ Γ., σελ.</w:t>
      </w:r>
    </w:p>
    <w:p>
      <w:pPr>
        <w:pStyle w:val="Normal"/>
        <w:spacing w:lineRule="auto" w:line="600"/>
        <w:ind w:firstLine="720"/>
        <w:jc w:val="both"/>
        <w:rPr>
          <w:rFonts w:ascii="Arial" w:hAnsi="Arial" w:cs="Arial"/>
        </w:rPr>
      </w:pPr>
      <w:r>
        <w:rPr>
          <w:rFonts w:cs="Arial" w:ascii="Arial" w:hAnsi="Arial"/>
        </w:rPr>
        <w:t>ΛΥΚΟΥΡΕΝΤΖΟΣ Α., σελ.</w:t>
      </w:r>
    </w:p>
    <w:p>
      <w:pPr>
        <w:pStyle w:val="Normal"/>
        <w:spacing w:lineRule="auto" w:line="600"/>
        <w:ind w:firstLine="720"/>
        <w:jc w:val="both"/>
        <w:rPr>
          <w:rFonts w:ascii="Arial" w:hAnsi="Arial" w:cs="Arial"/>
        </w:rPr>
      </w:pPr>
      <w:r>
        <w:rPr>
          <w:rFonts w:cs="Arial" w:ascii="Arial" w:hAnsi="Arial"/>
        </w:rPr>
        <w:t>ΜΑΡΚΑΚΗΣ Π., σελ.</w:t>
      </w:r>
    </w:p>
    <w:p>
      <w:pPr>
        <w:pStyle w:val="Normal"/>
        <w:spacing w:lineRule="auto" w:line="600"/>
        <w:ind w:firstLine="720"/>
        <w:jc w:val="both"/>
        <w:rPr>
          <w:rFonts w:ascii="Arial" w:hAnsi="Arial" w:cs="Arial"/>
        </w:rPr>
      </w:pPr>
      <w:r>
        <w:rPr>
          <w:rFonts w:cs="Arial" w:ascii="Arial" w:hAnsi="Arial"/>
        </w:rPr>
        <w:t>ΜΑΥΡΙΚΟΣ Γ., σελ.</w:t>
      </w:r>
    </w:p>
    <w:p>
      <w:pPr>
        <w:pStyle w:val="Normal"/>
        <w:spacing w:lineRule="auto" w:line="600"/>
        <w:ind w:firstLine="720"/>
        <w:jc w:val="both"/>
        <w:rPr>
          <w:rFonts w:ascii="Arial" w:hAnsi="Arial" w:cs="Arial"/>
        </w:rPr>
      </w:pPr>
      <w:r>
        <w:rPr>
          <w:rFonts w:cs="Arial" w:ascii="Arial" w:hAnsi="Arial"/>
        </w:rPr>
        <w:t>ΝΤΟΛΙΟΣ Γ., σελ.</w:t>
      </w:r>
    </w:p>
    <w:p>
      <w:pPr>
        <w:pStyle w:val="Normal"/>
        <w:spacing w:lineRule="auto" w:line="600"/>
        <w:ind w:firstLine="720"/>
        <w:jc w:val="both"/>
        <w:rPr>
          <w:rFonts w:ascii="Arial" w:hAnsi="Arial" w:cs="Arial"/>
        </w:rPr>
      </w:pPr>
      <w:r>
        <w:rPr>
          <w:rFonts w:cs="Arial" w:ascii="Arial" w:hAnsi="Arial"/>
        </w:rPr>
        <w:t>ΠΑΠΑΔΗΜΟΥΛΗΣ Δ., σελ.</w:t>
      </w:r>
    </w:p>
    <w:p>
      <w:pPr>
        <w:pStyle w:val="Normal"/>
        <w:spacing w:lineRule="auto" w:line="600"/>
        <w:ind w:firstLine="720"/>
        <w:jc w:val="both"/>
        <w:rPr>
          <w:rFonts w:ascii="Arial" w:hAnsi="Arial" w:cs="Arial"/>
        </w:rPr>
      </w:pPr>
      <w:r>
        <w:rPr>
          <w:rFonts w:cs="Arial" w:ascii="Arial" w:hAnsi="Arial"/>
        </w:rPr>
        <w:t>ΠΟΛΥΔΩΡΑΣ Β., σελ.</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t>Ε. Επί του σχεδίου νόμου του Υπουργείου Οικονομικών:</w:t>
      </w:r>
    </w:p>
    <w:p>
      <w:pPr>
        <w:pStyle w:val="Normal"/>
        <w:spacing w:lineRule="auto" w:line="600"/>
        <w:ind w:firstLine="720"/>
        <w:jc w:val="both"/>
        <w:rPr>
          <w:rFonts w:ascii="Arial" w:hAnsi="Arial" w:cs="Arial"/>
        </w:rPr>
      </w:pPr>
      <w:r>
        <w:rPr>
          <w:rFonts w:cs="Arial" w:ascii="Arial" w:hAnsi="Arial"/>
        </w:rPr>
        <w:t>ΑΪΒΑΛΙΩΤΗΣ Κ., σελ.</w:t>
      </w:r>
    </w:p>
    <w:p>
      <w:pPr>
        <w:pStyle w:val="Normal"/>
        <w:spacing w:lineRule="auto" w:line="600"/>
        <w:ind w:firstLine="720"/>
        <w:jc w:val="both"/>
        <w:rPr>
          <w:rFonts w:ascii="Arial" w:hAnsi="Arial" w:cs="Arial"/>
        </w:rPr>
      </w:pPr>
      <w:r>
        <w:rPr>
          <w:rFonts w:cs="Arial" w:ascii="Arial" w:hAnsi="Arial"/>
        </w:rPr>
        <w:t>ΑΛΕΥΡΑΣ Α., σελ.</w:t>
      </w:r>
    </w:p>
    <w:p>
      <w:pPr>
        <w:pStyle w:val="Normal"/>
        <w:spacing w:lineRule="auto" w:line="600"/>
        <w:ind w:firstLine="720"/>
        <w:jc w:val="both"/>
        <w:rPr>
          <w:rFonts w:ascii="Arial" w:hAnsi="Arial" w:cs="Arial"/>
        </w:rPr>
      </w:pPr>
      <w:r>
        <w:rPr>
          <w:rFonts w:cs="Arial" w:ascii="Arial" w:hAnsi="Arial"/>
        </w:rPr>
        <w:t>ΑΜΜΑΝΑΤΙΔΟΥ-ΠΑΣΧΑΛΙΔΟΥ Ε., σελ.</w:t>
      </w:r>
    </w:p>
    <w:p>
      <w:pPr>
        <w:pStyle w:val="Normal"/>
        <w:spacing w:lineRule="auto" w:line="600"/>
        <w:ind w:firstLine="720"/>
        <w:jc w:val="both"/>
        <w:rPr>
          <w:rFonts w:ascii="Arial" w:hAnsi="Arial" w:cs="Arial"/>
        </w:rPr>
      </w:pPr>
      <w:r>
        <w:rPr>
          <w:rFonts w:cs="Arial" w:ascii="Arial" w:hAnsi="Arial"/>
        </w:rPr>
        <w:t>ΒΟΡΙΔΗΣ Μ., σελ.</w:t>
      </w:r>
    </w:p>
    <w:p>
      <w:pPr>
        <w:pStyle w:val="Normal"/>
        <w:spacing w:lineRule="auto" w:line="600"/>
        <w:ind w:firstLine="720"/>
        <w:jc w:val="both"/>
        <w:rPr>
          <w:rFonts w:ascii="Arial" w:hAnsi="Arial" w:cs="Arial"/>
        </w:rPr>
      </w:pPr>
      <w:r>
        <w:rPr>
          <w:rFonts w:cs="Arial" w:ascii="Arial" w:hAnsi="Arial"/>
        </w:rPr>
        <w:t>ΒΡΟΥΤΣΗΣ Ι., σελ.</w:t>
      </w:r>
    </w:p>
    <w:p>
      <w:pPr>
        <w:pStyle w:val="Normal"/>
        <w:spacing w:lineRule="auto" w:line="600"/>
        <w:ind w:firstLine="720"/>
        <w:jc w:val="both"/>
        <w:rPr>
          <w:rFonts w:ascii="Arial" w:hAnsi="Arial" w:cs="Arial"/>
        </w:rPr>
      </w:pPr>
      <w:r>
        <w:rPr>
          <w:rFonts w:cs="Arial" w:ascii="Arial" w:hAnsi="Arial"/>
        </w:rPr>
        <w:t>ΚΑΡΑΘΑΝΑΣΟΠΟΥΛΟΣ Ν., σελ.</w:t>
      </w:r>
    </w:p>
    <w:p>
      <w:pPr>
        <w:pStyle w:val="Normal"/>
        <w:spacing w:lineRule="auto" w:line="600"/>
        <w:ind w:firstLine="720"/>
        <w:jc w:val="both"/>
        <w:rPr>
          <w:rFonts w:ascii="Arial" w:hAnsi="Arial" w:cs="Arial"/>
        </w:rPr>
      </w:pPr>
      <w:r>
        <w:rPr>
          <w:rFonts w:cs="Arial" w:ascii="Arial" w:hAnsi="Arial"/>
        </w:rPr>
        <w:t>ΚΑΡΑΤΖΑΦΕΡΗΣ Γ., σελ.</w:t>
      </w:r>
    </w:p>
    <w:p>
      <w:pPr>
        <w:pStyle w:val="Normal"/>
        <w:spacing w:lineRule="auto" w:line="600"/>
        <w:ind w:firstLine="720"/>
        <w:jc w:val="both"/>
        <w:rPr>
          <w:rFonts w:ascii="Arial" w:hAnsi="Arial" w:cs="Arial"/>
        </w:rPr>
      </w:pPr>
      <w:r>
        <w:rPr>
          <w:rFonts w:cs="Arial" w:ascii="Arial" w:hAnsi="Arial"/>
        </w:rPr>
        <w:t>ΚΕΦΑΛΟΓΙΑΝΝΗΣ Ε.,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ΛΕΒΕΝΤΗΣ Α., σελ.</w:t>
      </w:r>
    </w:p>
    <w:p>
      <w:pPr>
        <w:pStyle w:val="Normal"/>
        <w:spacing w:lineRule="auto" w:line="600"/>
        <w:ind w:firstLine="720"/>
        <w:jc w:val="both"/>
        <w:rPr>
          <w:rFonts w:ascii="Arial" w:hAnsi="Arial" w:cs="Arial"/>
        </w:rPr>
      </w:pPr>
      <w:r>
        <w:rPr>
          <w:rFonts w:cs="Arial" w:ascii="Arial" w:hAnsi="Arial"/>
        </w:rPr>
        <w:t>ΜΑΡΓΕΛΗΣ Σ.,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ΑΧΙΝΙΔΗΣ Φ., σελ.</w:t>
      </w:r>
    </w:p>
    <w:p>
      <w:pPr>
        <w:pStyle w:val="Normal"/>
        <w:spacing w:lineRule="auto" w:line="600"/>
        <w:ind w:firstLine="720"/>
        <w:jc w:val="both"/>
        <w:rPr>
          <w:rFonts w:ascii="Arial" w:hAnsi="Arial" w:cs="Arial"/>
        </w:rPr>
      </w:pPr>
      <w:r>
        <w:rPr>
          <w:rFonts w:cs="Arial" w:ascii="Arial" w:hAnsi="Arial"/>
        </w:rPr>
        <w:t>ΣΙΟΥΦΑΣ Δ., σελ.</w:t>
      </w:r>
    </w:p>
    <w:p>
      <w:pPr>
        <w:pStyle w:val="Normal"/>
        <w:spacing w:lineRule="auto" w:line="600"/>
        <w:ind w:firstLine="720"/>
        <w:jc w:val="both"/>
        <w:rPr>
          <w:rFonts w:ascii="Arial" w:hAnsi="Arial" w:cs="Arial"/>
        </w:rPr>
      </w:pPr>
      <w:r>
        <w:rPr>
          <w:rFonts w:cs="Arial" w:ascii="Arial" w:hAnsi="Arial"/>
        </w:rPr>
        <w:t>ΣΤΑΪΚΟΥΡΑΣ Χ., σελ.</w:t>
      </w:r>
    </w:p>
    <w:p>
      <w:pPr>
        <w:pStyle w:val="Normal"/>
        <w:spacing w:lineRule="auto" w:line="600"/>
        <w:ind w:firstLine="720"/>
        <w:jc w:val="both"/>
        <w:rPr>
          <w:rFonts w:ascii="Arial" w:hAnsi="Arial" w:cs="Arial"/>
        </w:rPr>
      </w:pPr>
      <w:r>
        <w:rPr>
          <w:rFonts w:cs="Arial" w:ascii="Arial" w:hAnsi="Arial"/>
        </w:rPr>
        <w:t>ΧΑΛΒΑΤΖΗΣ Σ.,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Δ΄</w:t>
      </w:r>
    </w:p>
    <w:p>
      <w:pPr>
        <w:pStyle w:val="Normal"/>
        <w:spacing w:lineRule="auto" w:line="600"/>
        <w:ind w:firstLine="720"/>
        <w:jc w:val="center"/>
        <w:rPr>
          <w:rFonts w:ascii="Arial" w:hAnsi="Arial" w:cs="Arial"/>
        </w:rPr>
      </w:pPr>
      <w:r>
        <w:rPr>
          <w:rFonts w:cs="Arial" w:ascii="Arial" w:hAnsi="Arial"/>
        </w:rPr>
        <w:t>Πέμπτη 11 Φεβρουαρίου 2010</w:t>
      </w:r>
    </w:p>
    <w:p>
      <w:pPr>
        <w:pStyle w:val="Normal"/>
        <w:spacing w:lineRule="auto" w:line="600"/>
        <w:ind w:firstLine="720"/>
        <w:jc w:val="both"/>
        <w:rPr/>
      </w:pPr>
      <w:r>
        <w:rPr>
          <w:rFonts w:cs="Arial" w:ascii="Arial" w:hAnsi="Arial"/>
        </w:rPr>
        <w:t xml:space="preserve">Αθήνα, σήμερα στις 11 Φεβρουαρίου 2010, ημέρα Πέμπτη και ώρα 09.36΄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r>
        <w:rPr>
          <w:rFonts w:cs="Arial" w:ascii="Arial" w:hAnsi="Arial"/>
        </w:rPr>
        <w:t>.</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0 Φεβρουαρίου 2010 εξουσιοδότηση του Σώματος επικυρώθηκαν με ευθύνη του Προεδρείου τα Πρακτικά της ΞΓ΄ συνεδριάσεώς του, της Τετάρτης 10 Φεβρουαρίου 2010 σε ό,τι αφορά στην ψήφιση στο σύνολο των σχεδίων νόμου: 1) «Κύρωση της Σύμβασης μεταξύ της Ελληνικής Δημοκρατίας και του Καναδά για την αποφυγή της διπλής φορολογίας και την πρόληψη της φοροδιαφυγής αναφορικά με τους φόρους εισοδήματος και κεφαλαίου».</w:t>
      </w:r>
    </w:p>
    <w:p>
      <w:pPr>
        <w:pStyle w:val="Normal"/>
        <w:spacing w:lineRule="auto" w:line="600"/>
        <w:ind w:firstLine="720"/>
        <w:jc w:val="both"/>
        <w:rPr>
          <w:rFonts w:ascii="Arial" w:hAnsi="Arial" w:cs="Arial"/>
        </w:rPr>
      </w:pPr>
      <w:r>
        <w:rPr>
          <w:rFonts w:cs="Arial" w:ascii="Arial" w:hAnsi="Arial"/>
        </w:rPr>
        <w:t>2) «Κύρωση της Σύμβασης μεταξύ της Ελληνικής Δημοκρατίας και της Ομοσπόνδου Δημοκρατίας της Γιουγκοσλαβίας για την αποφυγή της διπλής φορολογίας αναφορικά με τους φόρους εισοδήματος και κεφαλαίου μετά του Τροποποιητικού στη Σύμβαση Πρωτοκόλλου».</w:t>
      </w:r>
    </w:p>
    <w:p>
      <w:pPr>
        <w:pStyle w:val="Normal"/>
        <w:spacing w:lineRule="auto" w:line="600"/>
        <w:ind w:firstLine="720"/>
        <w:jc w:val="both"/>
        <w:rPr>
          <w:rFonts w:ascii="Arial" w:hAnsi="Arial" w:cs="Arial"/>
        </w:rPr>
      </w:pPr>
      <w:r>
        <w:rPr>
          <w:rFonts w:cs="Arial" w:ascii="Arial" w:hAnsi="Arial"/>
        </w:rPr>
        <w:t>3) «Κύρωση της Σύμβασης μεταξύ της Κυβέρνησης της Ελληνικής Δημοκρατίας και της Κυβέρνησης της Δημοκρατίας του Αζερμπαϊτζάν για την αποφυγή της διπλής φορολογίας και την αποτροπή της φοροδιαφυγής αναφορικά με τους φόρους επί του εισοδήματος και κεφαλαίου».)</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ακοινώνονται προς το Σώμα από τον κ. Βασίλειο Κεγκέρογλου, Βουλευτή Ηρακλείου,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Μεσσηνίας κ. ΙΩΑΝΝΗΣ  ΛΑΜΠΡΟΠΟΥΛΟΣ  κατέθεσε αναφορά με την οποία  η Ένωση Υπαλλήλων Πυροσβεστικού Σώματος Μεσσηνίας ζητεί την αναδιοργάνωση και τον εκσυγχρονισμό του Πυροσβεστικού Σώματος.</w:t>
      </w:r>
    </w:p>
    <w:p>
      <w:pPr>
        <w:pStyle w:val="Normal"/>
        <w:overflowPunct w:val="false"/>
        <w:autoSpaceDE w:val="false"/>
        <w:spacing w:lineRule="auto" w:line="600"/>
        <w:ind w:firstLine="720"/>
        <w:jc w:val="both"/>
        <w:rPr>
          <w:rFonts w:ascii="Arial" w:hAnsi="Arial" w:cs="Arial"/>
        </w:rPr>
      </w:pPr>
      <w:r>
        <w:rPr>
          <w:rFonts w:cs="Arial" w:ascii="Arial" w:hAnsi="Arial"/>
        </w:rPr>
        <w:t>2) Οι Βουλευτές Β΄ Αθηνών κ. ΣΠΥΡΙΔΩΝ ΧΑΛΒΑΤΖΗΣ και κ. ΙΩΑΝΝΗΣ ΠΡΩΤΟΥΛΗΣ κατέθεσαν αναφορά με την οποία  η Ένωση Συλλόγων Γονέων Περιστερίου Αττικής ζητεί την άμεση ανέγερση σχολικού κτηρίου για τη στέγαση του 10ου ΓΕΛ Περιστερίου.</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Λαρίσης κ. ΕΚΤΟΡΑΣ  ΝΑΣΙΩΚΑΣ  κατέθεσε αναφορά με την οποία  ο Σύλλογος Γονέων και Κηδεμόνων του 15ου Γυμνάσιου Λάρισας  ζητεί την συνέχιση των εργασιών για την αποπεράτωση του σχολικού κτηρίου του 15ου Γυμνασίου - Λυκείου Λάρισ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Λαρίσης κ. ΕΚΤΟΡΑΣ  ΝΑΣΙΩΚΑΣ  κατέθεσε αναφορά με την οποία  ο Σύνδεσμος Θεσσαλικών Επιχειρήσεων και Βιομηχανιών διαμαρτύρεται για την επιβολή ποινικής ρήτρας σε βάρος βιομηχανιών της περιοχής, από την εταιρεία παροχής αερίου.</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Β΄ Θεσσαλονίκης κ. ΓΕΩΡΓΙΟΣ ΑΡΒΑΝΙΤΙΔΗΣ κατέθεσε αναφορά με την οποία  ο Αγροτικός Συνεταιρισμός Κάτω Σχολαρίου Θεσσαλονίκης ζητεί να καταβληθούν στους παραγωγούς της περιοχής οι αποζημιώσεις για τις ζημιές από τη χαλαζόπτωση στης 18/6/2009.</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ρκαδίας κ. ΟΔΥΣΣΕΑΣ ΚΩΝΣΤΑΝΤΙΝΟΠΟΥΛΟΣ κατέθεσε αναφορά με την οποία  ο Σύλλογος Νεφροπαθών Αρκαδίας ζητεί τη στελέχωση της μονάδας τεχνητού νεφρού του Παναρκαδικού Νοσοκομείου Τρίπολ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Β΄ Πειραιώς κ. ΠΑΝΑΓΙΩΤΗΣ ΛΑΦΑΖΑΝΗΣ κατέθεσε αναφορά με την οποία  ο κ. Παφίλης Δημήτριος ζητεί τη διενέργεια έρευνας στο τριμελές Εφετείο Θράκης για υποθέσεις οικονομικών εγκλημάτων. </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ιτωλοακαρνανίας κ. ΠΑΝΑΓΙΩΤΗΣ ΚΟΥΡΟΥΜΠΛΗΣ κατέθεσε αναφορά με την οποία  ο Δήμος Αλυζίας Αιτωλοακαρνανίας ζητεί την άμεση στελέχωση του Αστυνομικού Σταθμού Μύτικα Αιτωλοακαρνανία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979/21-12-2009 ερώτηση του Βουλευτή κ. Τσούρα Αθανάσιο</w:t>
      </w:r>
      <w:r>
        <w:rPr>
          <w:rFonts w:cs="Arial" w:ascii="Arial" w:hAnsi="Arial"/>
          <w:lang w:val="en-US"/>
        </w:rPr>
        <w:t>u</w:t>
      </w:r>
      <w:r>
        <w:rPr>
          <w:rFonts w:cs="Arial" w:ascii="Arial" w:hAnsi="Arial"/>
        </w:rPr>
        <w:t xml:space="preserve"> δόθηκε με το υπ αριθμ. ΤΚΕ/Φ.2/2024/29-1-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t>)</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left="720" w:firstLine="720"/>
        <w:jc w:val="both"/>
        <w:rPr>
          <w:rFonts w:ascii="Arial" w:hAnsi="Arial" w:eastAsia="Arial" w:cs="Arial"/>
        </w:rPr>
      </w:pPr>
      <w:r>
        <w:rPr>
          <w:rFonts w:eastAsia="Arial" w:cs="Arial" w:ascii="Arial" w:hAnsi="Arial"/>
        </w:rPr>
        <w:t xml:space="preserve"> </w:t>
      </w:r>
      <w:r>
        <w:br w:type="page"/>
      </w:r>
    </w:p>
    <w:p>
      <w:pPr>
        <w:pStyle w:val="Normal"/>
        <w:spacing w:lineRule="auto" w:line="600"/>
        <w:ind w:left="720" w:firstLine="720"/>
        <w:jc w:val="both"/>
        <w:rPr/>
      </w:pPr>
      <w:r>
        <w:rPr>
          <w:rFonts w:cs="Arial" w:ascii="Arial" w:hAnsi="Arial"/>
        </w:rPr>
        <w:t>2. Στην με αριθμό 4200/12-01-2010 ερώτηση της Βουλευτού κ. Σκραφνάκη Μαρίας δόθηκε με το υπ αριθμ. 423/29-1-10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4334/13-01-2010 ερώτηση του Βουλευτή κ. Καράογλου Θεοδώρου δόθηκε με το υπ αριθμ. 471/29-1-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ab/>
        <w:tab/>
        <w:tab/>
        <w:tab/>
        <w:tab/>
        <w:tab/>
        <w:tab/>
        <w:tab/>
        <w:tab/>
        <w:tab/>
        <w:t>»)</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προηγηθεί η με αριθμό 397/8.2.2010 πρώτη επίκαιρη ερώτηση δευτέρου κύκλου του Βουλευτή του Πανελλήνιου Σοσιαλιστικού Κινήματος κ. Μιχαήλ Κατρίνη προς την Υπουργό Παιδείας, Διά Βίου Μάθησης και Θρησκευμάτων, σχετικά με τις μετεγγραφές των αποφοίτων των τεχνικών επαγγελματικών εκπαιδευτηρίων. </w:t>
      </w:r>
    </w:p>
    <w:p>
      <w:pPr>
        <w:pStyle w:val="Normal"/>
        <w:spacing w:lineRule="auto" w:line="600"/>
        <w:ind w:firstLine="720"/>
        <w:jc w:val="both"/>
        <w:rPr>
          <w:rFonts w:ascii="Arial" w:hAnsi="Arial" w:cs="Arial"/>
        </w:rPr>
      </w:pPr>
      <w:r>
        <w:rPr>
          <w:rFonts w:cs="Arial" w:ascii="Arial" w:hAnsi="Arial"/>
        </w:rPr>
        <w:t>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Σύμφωνα με το άρθρο 8 παράγραφος 3 του ν. 3475/2006 τα δημόσια ΤΕΕ μετατράπηκαν από την έναρξη του σχολικού έτους 2006-2007 σε ΕΠΑΛ σταδιακά ανά τάξη. Αυτό σημαίνει στην πράξη ότι χωρίς σημαντικές μεταβολές στο πρόγραμμα διδασκαλίας και χωρίς να αλλάξει ο τρόπος εισαγωγής στα Ανώτατα εκπαιδευτικά ιδρύματα, οι μαθητές των ΤΕΕ μετατράπηκαν σε μαθητές των ΕΠΑΛ.</w:t>
      </w:r>
    </w:p>
    <w:p>
      <w:pPr>
        <w:pStyle w:val="Normal"/>
        <w:spacing w:lineRule="auto" w:line="600"/>
        <w:ind w:firstLine="720"/>
        <w:jc w:val="both"/>
        <w:rPr>
          <w:rFonts w:ascii="Arial" w:hAnsi="Arial" w:cs="Arial"/>
        </w:rPr>
      </w:pPr>
      <w:r>
        <w:rPr>
          <w:rFonts w:cs="Arial" w:ascii="Arial" w:hAnsi="Arial"/>
        </w:rPr>
        <w:t>Ενώ, λοιπόν, με το άρθρο 33 παράγραφος 2 του ν. 3794/2009 δίδεται η δυνατότητα μετεγγραφής εσωτερικού στους αποφοίτους ΕΠΑΛ και εσπερινών λυκείων, η δυνατότητα αυτή δεν παρέχεται και στους αποφοίτους των ΤΕΕ. Ο απόφοιτος των ΤΕΕ κατά τα σχολικά έτη 2006-2007 και 2007-2008 δεν έχει δυνατότητα μετεγγραφής ενώ ο απόφοιτος του ίδιου σχολείου, που εν τω μεταξύ μετατράπηκε σε ΕΠΑΛ, κατά το σχολικό έτος 2008-2009 έχει τη δυνατότητα αυτή.</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Προτίθεται το αρμόδιο Υπουργείο να δώσει και στους αποφοίτους των ΤΕΕ για τις σχολικές χρονιές 2006-2007 και 2007-2008 τη δυνατότητα μετεγγραφής, όπως ακριβώς ισχύει και για τους αποφοίτους ΕΠΑΛ και εσπερινών λυκείων σύμφωνα με το άρθρο 33 παράγραφος 2 του ν. 3794/2009;»</w:t>
      </w:r>
    </w:p>
    <w:p>
      <w:pPr>
        <w:pStyle w:val="Normal"/>
        <w:spacing w:lineRule="auto" w:line="600"/>
        <w:ind w:firstLine="720"/>
        <w:jc w:val="both"/>
        <w:rPr>
          <w:rFonts w:ascii="Arial" w:hAnsi="Arial" w:cs="Arial"/>
        </w:rPr>
      </w:pPr>
      <w:r>
        <w:rPr>
          <w:rFonts w:cs="Arial" w:ascii="Arial" w:hAnsi="Arial"/>
        </w:rPr>
        <w:t>Παρακαλείται η Υπουργός Παιδείας, Δια Βίου Μάθησης και Θρησκευμάτων κ. Άννα Διαμαντοπούλου, να απαντήσει στην ερώτηση για τρία λεπτά.</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θέμα που θέτει με την ερώτησή του ο κύριος Βουλευτής είναι ένα από τα δεκάδες πολύ μεγάλα προβλήματα που υπάρχουν στο χώρο των ΕΠΑΛ και ΕΠΑΣ. Το συγκεκριμένο θέμα που δημιουργεί ανισότητες στον ίδιο χώρο μαθητών οφείλεται σε μία –για να το πω κομψά- όχι ιδιαίτερη ώριμη νομοθετική ρύθμιση. </w:t>
      </w:r>
    </w:p>
    <w:p>
      <w:pPr>
        <w:pStyle w:val="Normal"/>
        <w:spacing w:lineRule="auto" w:line="600"/>
        <w:ind w:firstLine="720"/>
        <w:jc w:val="both"/>
        <w:rPr>
          <w:rFonts w:ascii="Arial" w:hAnsi="Arial" w:cs="Arial"/>
        </w:rPr>
      </w:pPr>
      <w:r>
        <w:rPr>
          <w:rFonts w:cs="Arial" w:ascii="Arial" w:hAnsi="Arial"/>
        </w:rPr>
        <w:t xml:space="preserve">Έχουμε εξετάσει το θέμα και θέλω να σας πω ότι με υπουργική εγκύκλιο βρέθηκε μια λύση -επειδή είναι η τελευταία χρονιά- να αντιμετωπιστεί το θέμα αυτών των μαθητών, ώστε να μπορέσουν να κάνουν φέτος την μετεγγραφή την οποία επί της ουσίας δικαιούντα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 xml:space="preserve">Παρακαλείται ο κ. Κατρίνης, Βουλευτής Ηλείας, συμπατριώτης μου, να αναπτύξει προφορικά την ερώτησή του και να απαντήσει στην κυρία Υπουργό στις πρώτες εξηγήσεις που έδωσε η κ. Διαμαντοπούλου. </w:t>
      </w:r>
    </w:p>
    <w:p>
      <w:pPr>
        <w:pStyle w:val="Normal"/>
        <w:spacing w:lineRule="auto" w:line="600"/>
        <w:ind w:firstLine="720"/>
        <w:jc w:val="both"/>
        <w:rPr>
          <w:rFonts w:ascii="Arial" w:hAnsi="Arial" w:cs="Arial"/>
        </w:rPr>
      </w:pPr>
      <w:r>
        <w:rPr>
          <w:rFonts w:cs="Arial" w:ascii="Arial" w:hAnsi="Arial"/>
        </w:rPr>
        <w:t xml:space="preserve">Ορίστε κύριε Κατρίνη, έχετε το λόγο. </w:t>
      </w:r>
    </w:p>
    <w:p>
      <w:pPr>
        <w:pStyle w:val="Normal"/>
        <w:spacing w:lineRule="auto" w:line="600"/>
        <w:ind w:firstLine="720"/>
        <w:jc w:val="both"/>
        <w:rPr/>
      </w:pPr>
      <w:r>
        <w:rPr>
          <w:rFonts w:cs="Arial" w:ascii="Arial" w:hAnsi="Arial"/>
          <w:b/>
        </w:rPr>
        <w:t>ΜΙΧΑΗΛ ΚΑΤΡΙΝΗΣ:</w:t>
      </w:r>
      <w:r>
        <w:rPr>
          <w:rFonts w:cs="Arial" w:ascii="Arial" w:hAnsi="Arial"/>
        </w:rPr>
        <w:t xml:space="preserve"> Ευχαριστώ πολύ τον κύριο Πρόεδρο, τον πατριώτη μου από τη γη του Επικούρειου Απόλλωνα της Ολυμπίας και της Ηλείας για τα καλά του λόγι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ολλαπλά χρήσιμη αυτή η διευκρίνιση, πολλά σημαίνουσα. </w:t>
      </w:r>
    </w:p>
    <w:p>
      <w:pPr>
        <w:pStyle w:val="Normal"/>
        <w:spacing w:lineRule="auto" w:line="600"/>
        <w:ind w:firstLine="720"/>
        <w:jc w:val="both"/>
        <w:rPr/>
      </w:pPr>
      <w:r>
        <w:rPr>
          <w:rFonts w:cs="Arial" w:ascii="Arial" w:hAnsi="Arial"/>
          <w:b/>
        </w:rPr>
        <w:t>ΜΙΧΑΗΛ ΚΑΤΡΙΝΗΣ:</w:t>
      </w:r>
      <w:r>
        <w:rPr>
          <w:rFonts w:cs="Arial" w:ascii="Arial" w:hAnsi="Arial"/>
        </w:rPr>
        <w:t xml:space="preserve"> Κυρία Υπουργέ, νομίζω ότι παρά το γεγονός ότι έχουν πολλές φορές διατυπωθεί από πολλούς προκατόχους σας και από την ηγεσία του Υπουργείου Παιδείας επιφυλάξεις σε σχέση με το θέμα των μετεγγραφών για το αν θα καταργηθούν ή αν θα αλλάξουν, υπάρχει ένα δαιδαλώδες τοπίο στο χώρο αυτών των μετεγγραφών. </w:t>
      </w:r>
    </w:p>
    <w:p>
      <w:pPr>
        <w:pStyle w:val="Normal"/>
        <w:spacing w:lineRule="auto" w:line="600"/>
        <w:ind w:firstLine="720"/>
        <w:jc w:val="both"/>
        <w:rPr>
          <w:rFonts w:ascii="Arial" w:hAnsi="Arial" w:cs="Arial"/>
        </w:rPr>
      </w:pPr>
      <w:r>
        <w:rPr>
          <w:rFonts w:cs="Arial" w:ascii="Arial" w:hAnsi="Arial"/>
        </w:rPr>
        <w:t>Υπάρχουν πολλές νομοθετικές ρυθμίσεις όπου η μία είναι αντιφατική σε σχέση με την άλλη, με αποτέλεσμα να δημιουργείται άδικη αντιμετώπιση παρά το γεγονός ότι κανένας δεν διαφωνεί ότι το σημερινό σύστημα των μετεγγραφών είναι αδιάβλητο όσο ποτέ.</w:t>
      </w:r>
    </w:p>
    <w:p>
      <w:pPr>
        <w:pStyle w:val="Normal"/>
        <w:spacing w:lineRule="auto" w:line="600"/>
        <w:ind w:firstLine="720"/>
        <w:jc w:val="both"/>
        <w:rPr>
          <w:rFonts w:ascii="Arial" w:hAnsi="Arial" w:cs="Arial"/>
        </w:rPr>
      </w:pPr>
      <w:r>
        <w:rPr>
          <w:rFonts w:cs="Arial" w:ascii="Arial" w:hAnsi="Arial"/>
        </w:rPr>
        <w:t>Νομίζω, όμως, ότι με αφορμή αυτήν την ερώτηση, θέλω να επαναφέρω αυτό το αίτημα ότι θα πρέπει το Υπουργείο να επανεξετάσει γενναία το θέμα των μετεγγραφών εσωτερικού, ώστε να μη δημιουργούνται αδικίες, οι οποίες στη σημερινή δύσκολη οικονομική συγκυρία που μια οικογένεια αναγκάζεται και κάνει πολλαπλές θυσίες ώστε να πετύχει το παιδί το στόχο της εισαγωγής στα τριτοβάθμια εκπαιδευτικά ιδρύματα, να μην του δίνεται, τελικά, η δυνατότητα να φοιτήσει, λόγω του ότι δεν έχει το δικαίωμα να πάρει μια μετεγγραφή.</w:t>
      </w:r>
    </w:p>
    <w:p>
      <w:pPr>
        <w:pStyle w:val="Normal"/>
        <w:spacing w:lineRule="auto" w:line="600"/>
        <w:ind w:firstLine="720"/>
        <w:jc w:val="both"/>
        <w:rPr>
          <w:rFonts w:ascii="Arial" w:hAnsi="Arial" w:cs="Arial"/>
        </w:rPr>
      </w:pPr>
      <w:r>
        <w:rPr>
          <w:rFonts w:cs="Arial" w:ascii="Arial" w:hAnsi="Arial"/>
        </w:rPr>
        <w:t xml:space="preserve">Και χαίρομαι που αντιμετωπίζετε με γενναιότητα τη συγκεκριμένη περίπτωση, που είναι μια  -κατά την άποψή μου- κραυγαλέα αδικία, όταν στα ίδια εκπαιδευτικά ιδρύματα, με την ίδια σχεδόν και σε πολλές περιπτώσεις απολύτως  ίδια εξεταστέα ύλη και αριθμό μαθημάτων, μαθητές διαφορετικών σχολικών ετών αντιμετωπίζονται με διαφορετικό τρόπο. </w:t>
      </w:r>
    </w:p>
    <w:p>
      <w:pPr>
        <w:pStyle w:val="Normal"/>
        <w:spacing w:lineRule="auto" w:line="600"/>
        <w:ind w:firstLine="720"/>
        <w:jc w:val="both"/>
        <w:rPr>
          <w:rFonts w:ascii="Arial" w:hAnsi="Arial" w:cs="Arial"/>
        </w:rPr>
      </w:pPr>
      <w:r>
        <w:rPr>
          <w:rFonts w:cs="Arial" w:ascii="Arial" w:hAnsi="Arial"/>
        </w:rPr>
        <w:t xml:space="preserve">Και νομίζω ότι με αφορμή αυτό και με τη θετική σας πρωτοβουλία, θα πρέπει να ξεκινήσει μια συζήτηση επανεξέτασης συνολικά του πλαισίου των μετεγγραφών, αλλά κατά την άποψή μου, όχι προς την κατεύθυνση της κατάργησης, αλλά προς την κατεύθυνση της δικαιοσύνης. Γιατί, δυστυχώς σήμερα, πάρα πολλά παιδιά, τα οποία επιτυγχάνουν μετά από πολλές  θυσίες -και όχι μόνο οικονομικές- του περιβάλλοντός τους, αδυνατούν -και αυτό μας προσβάλλει και ως πολιτική ηγεσία και ως κοινωνία- να φοιτήσουν λόγω οικονομικών δυσκολιών. </w:t>
      </w:r>
    </w:p>
    <w:p>
      <w:pPr>
        <w:pStyle w:val="Normal"/>
        <w:spacing w:lineRule="auto" w:line="600"/>
        <w:ind w:firstLine="720"/>
        <w:jc w:val="both"/>
        <w:rPr>
          <w:rFonts w:ascii="Arial" w:hAnsi="Arial" w:cs="Arial"/>
        </w:rPr>
      </w:pPr>
      <w:r>
        <w:rPr>
          <w:rFonts w:cs="Arial" w:ascii="Arial" w:hAnsi="Arial"/>
        </w:rPr>
        <w:t xml:space="preserve">Και επειδή, δεν υπάρχει ένα δίκτυο με φοιτητικές εστίες ή με παροχές τέτοιες, που να μπορεί, πραγματικά, να στηρίζει ένα φοιτητή σήμερα στις σπουδές του, νομίζω ότι το Υπουργείο δεν θα πρέπει να κατευθυνθεί στη λογική της κατάργησης των μετεγγραφών, αλλά της πιο δίκαιης αντιμετώπισης των περιπτώσεω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τρίνη.</w:t>
      </w:r>
    </w:p>
    <w:p>
      <w:pPr>
        <w:pStyle w:val="Normal"/>
        <w:spacing w:lineRule="auto" w:line="600"/>
        <w:ind w:firstLine="720"/>
        <w:jc w:val="both"/>
        <w:rPr>
          <w:rFonts w:ascii="Arial" w:hAnsi="Arial" w:cs="Arial"/>
        </w:rPr>
      </w:pPr>
      <w:r>
        <w:rPr>
          <w:rFonts w:cs="Arial" w:ascii="Arial" w:hAnsi="Arial"/>
        </w:rPr>
        <w:t xml:space="preserve">Δαιδαλώδες και ομιχλώδες το τοπίο, ελπίζουμε ότι η κυρία  Υπουργός θα το ξεκαθαρίσει και γι ‘αυτό έχει το λόγο για μία πρόγευση μέχρι τις τελικές της αποφάσεις.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Ο κύριος συνάδελφος έθεσε δύο μεγάλα θέματα. Το ένα είναι οι μετεγγραφές και το άλλο είναι, βεβαίως, η τεχνική  εκπαίδευση. </w:t>
      </w:r>
    </w:p>
    <w:p>
      <w:pPr>
        <w:pStyle w:val="Normal"/>
        <w:spacing w:lineRule="auto" w:line="600"/>
        <w:ind w:firstLine="720"/>
        <w:jc w:val="both"/>
        <w:rPr>
          <w:rFonts w:ascii="Arial" w:hAnsi="Arial" w:cs="Arial"/>
        </w:rPr>
      </w:pPr>
      <w:r>
        <w:rPr>
          <w:rFonts w:cs="Arial" w:ascii="Arial" w:hAnsi="Arial"/>
        </w:rPr>
        <w:t xml:space="preserve">Θα  ήθελα να σας πω, επειδή μιλήσατε επί αρχών, ότι η συνολική πολιτική της Κυβέρνησης, όπως ανακοινώθηκε στο θέμα της παιδείας, έχει ένα κεντρικό άξονα. Αυτό είναι πρώτα ο μαθητής, σε όλα τα επίπεδα, πρώτα  ο φοιτητής, πρώτα ο σπουδαστής, πρώτα ο εκπαιδευόμενος στη διά βίου μάθηση. </w:t>
      </w:r>
    </w:p>
    <w:p>
      <w:pPr>
        <w:pStyle w:val="Normal"/>
        <w:spacing w:lineRule="auto" w:line="600"/>
        <w:ind w:firstLine="720"/>
        <w:jc w:val="both"/>
        <w:rPr>
          <w:rFonts w:ascii="Arial" w:hAnsi="Arial" w:cs="Arial"/>
        </w:rPr>
      </w:pPr>
      <w:r>
        <w:rPr>
          <w:rFonts w:cs="Arial" w:ascii="Arial" w:hAnsi="Arial"/>
        </w:rPr>
        <w:t>Επομένως οι όποιες επιλογές θα ληφθούν με τρόπο ώστε να αναβαθμίζεται πρωτίστως η ποιότητα σπουδών και μετά θα ακολουθούν όλες οι άλλες πολιτικές, μεταξύ αυτών και οι κοινωνικ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ως ξέρετε πολύ καλά, καθώς  έχετε παρακολουθήσει επί χρόνια το θέμα των πανεπιστημιακών ιδρυμάτων και των ΤΕΙ, σήμερα βρισκόμαστε μπροστά στην εξής πραγματικότητα. Μετά τα αποτελέσματα, τα περιφερειακά ΤΕΙ και τα περιφερειακά πανεπιστήμια στην κυριολεξία αδειάζουν. Υπάρχει περιφερειακό πανεπιστήμιο που λόγω μετεγγραφών έχασε το 70% των επιτυχόντων και τα κεντρικά πανεπιστήμια γεμίζουν τόσο ασφυκτικά, ώστε δεν μπορεί να γίνει κανένα μάθημα. </w:t>
      </w:r>
    </w:p>
    <w:p>
      <w:pPr>
        <w:pStyle w:val="Normal"/>
        <w:spacing w:lineRule="auto" w:line="600"/>
        <w:ind w:firstLine="720"/>
        <w:jc w:val="both"/>
        <w:rPr>
          <w:rFonts w:ascii="Arial" w:hAnsi="Arial" w:cs="Arial"/>
        </w:rPr>
      </w:pPr>
      <w:r>
        <w:rPr>
          <w:rFonts w:cs="Arial" w:ascii="Arial" w:hAnsi="Arial"/>
        </w:rPr>
        <w:t xml:space="preserve">Έχουμε, λοιπόν, πρόβλημα στα περιφερειακά πανεπιστήμια, πρόβλημα  στα κεντρικά πανεπιστήμια. Το ζητούμενο, λοιπόν -επειδή όταν μπαίνουν πολλές προτεραιότητες, πρέπει να ιεραρχείται η πρώτη- στην αλλαγή των μετεγγραφών, θα είναι η ποιότητα σπουδών των πανεπιστημίων και  των ΤΕΙ.  Από εκεί θα ξεκινάμε και μετά θα είναι  όλες οι άλλες πολιτικές. </w:t>
      </w:r>
    </w:p>
    <w:p>
      <w:pPr>
        <w:pStyle w:val="Normal"/>
        <w:spacing w:lineRule="auto" w:line="600"/>
        <w:ind w:firstLine="720"/>
        <w:jc w:val="both"/>
        <w:rPr>
          <w:rFonts w:ascii="Arial" w:hAnsi="Arial" w:cs="Arial"/>
        </w:rPr>
      </w:pPr>
      <w:r>
        <w:rPr>
          <w:rFonts w:cs="Arial" w:ascii="Arial" w:hAnsi="Arial"/>
        </w:rPr>
        <w:t xml:space="preserve">Όσον αφορά τώρα στην τεχνική εκπαίδευση, θέλω να σας πω ότι έχει κατατεθεί το πλαίσιο της βασικής μεταρρύθμισης στην τεχνική εκπαίδευση, η οποία είναι από τα πιο σημαντικά ζητήματα. </w:t>
      </w:r>
    </w:p>
    <w:p>
      <w:pPr>
        <w:pStyle w:val="Normal"/>
        <w:spacing w:lineRule="auto" w:line="600"/>
        <w:ind w:firstLine="720"/>
        <w:jc w:val="both"/>
        <w:rPr>
          <w:rFonts w:ascii="Arial" w:hAnsi="Arial" w:cs="Arial"/>
        </w:rPr>
      </w:pPr>
      <w:r>
        <w:rPr>
          <w:rFonts w:cs="Arial" w:ascii="Arial" w:hAnsi="Arial"/>
        </w:rPr>
        <w:t xml:space="preserve">Η μεταρρύθμιση που υπήρξε από την προηγούμενη κυβέρνηση είχε καταστροφικά αποτελέσματα. Έχουμε μείωση 35% των μαθητών που συμμετέχουν στην τεχνική εκπαίδευση μέσα σε τέσσερα χρόνια, στο δε Λεκανοπέδιο φθάνει το 42% και η ανάπτυξη μιας χώρας χωρίς τεχνική εκπαίδευση, δεν μπορεί να σταθεί. </w:t>
      </w:r>
    </w:p>
    <w:p>
      <w:pPr>
        <w:pStyle w:val="Normal"/>
        <w:spacing w:lineRule="auto" w:line="600"/>
        <w:ind w:firstLine="720"/>
        <w:jc w:val="both"/>
        <w:rPr>
          <w:rFonts w:ascii="Arial" w:hAnsi="Arial" w:cs="Arial"/>
        </w:rPr>
      </w:pPr>
      <w:r>
        <w:rPr>
          <w:rFonts w:cs="Arial" w:ascii="Arial" w:hAnsi="Arial"/>
        </w:rPr>
        <w:t xml:space="preserve">Δεν θέλουμε, όμως, να προχωρήσουμε αμέσως στη νομοθετική ρύθμιση και στην αλλαγή του πλαισίου από πριν και κάνουμε πάλι την ίδια δουλειά, δηλαδή σε κάτι που βρήκαμε, που δεν αξιολογήσαμε, να μπούμε ξανά και να τα ξεκινήσουμε όλα από την αρχή. </w:t>
      </w:r>
    </w:p>
    <w:p>
      <w:pPr>
        <w:pStyle w:val="Normal"/>
        <w:spacing w:lineRule="auto" w:line="600"/>
        <w:ind w:firstLine="720"/>
        <w:jc w:val="both"/>
        <w:rPr>
          <w:rFonts w:ascii="Arial" w:hAnsi="Arial" w:cs="Arial"/>
        </w:rPr>
      </w:pPr>
      <w:r>
        <w:rPr>
          <w:rFonts w:cs="Arial" w:ascii="Arial" w:hAnsi="Arial"/>
        </w:rPr>
        <w:t xml:space="preserve">Να σας υπενθυμίσω ότι με την προηγούμενη μεταρρύθμιση, άλλαξαν τα αναλυτικά προγράμματα και κράτησαν τα προηγούμενα βιβλία, ότι χρησιμοποιήθηκαν ειδικότητες χωρίς να υπάρξει καμμία μετεκπαίδευση, με αποτέλεσμα πλεονασμού του ανθρώπινου δυναμικού. </w:t>
      </w:r>
    </w:p>
    <w:p>
      <w:pPr>
        <w:pStyle w:val="Normal"/>
        <w:spacing w:lineRule="auto" w:line="600"/>
        <w:ind w:firstLine="720"/>
        <w:jc w:val="both"/>
        <w:rPr>
          <w:rFonts w:ascii="Arial" w:hAnsi="Arial" w:cs="Arial"/>
        </w:rPr>
      </w:pPr>
      <w:r>
        <w:rPr>
          <w:rFonts w:cs="Arial" w:ascii="Arial" w:hAnsi="Arial"/>
        </w:rPr>
        <w:t xml:space="preserve">Ξεκινήσαμε, λοιπόν, αξιολόγηση ένα-ένα τα ΕΠΑΛ και τα ΕΠΑΣ, ώστε να έχουμε πλήρη εικόνα και το φθινόπωρο να μπορέσουμε να πάμε σε αλλαγές, οι οποίες θα είναι και μεταβατικές και σταδιακές, αλλά θα αλλάζουν τελείως το τοπίο στην τεχνική εκπαίδευ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υρία Διαμαντοπούλου.</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Θα συζητήσουμε την με αριθμό 402/8.2.2010 πρώτη επίκαιρη ερώτηση του Βουλευτή του Πανελλήνιου Σοσιαλιστικού Κινήματος κ. Βασιλείου Κεγκέρογλου προς την Υπουργό Οικονομίας, Ανταγωνιστικότητας και Ναυτιλίας, σχετικά με την αξιοποίηση των πόρων του ΕΣΠΑ, την ενίσχυση των μικρομεσαίων επιχειρήσεων κ.λπ.</w:t>
      </w:r>
    </w:p>
    <w:p>
      <w:pPr>
        <w:pStyle w:val="Normal"/>
        <w:spacing w:lineRule="auto" w:line="600"/>
        <w:ind w:firstLine="720"/>
        <w:jc w:val="both"/>
        <w:rPr>
          <w:rFonts w:ascii="Arial" w:hAnsi="Arial" w:cs="Arial"/>
        </w:rPr>
      </w:pPr>
      <w:r>
        <w:rPr>
          <w:rFonts w:cs="Arial" w:ascii="Arial" w:hAnsi="Arial"/>
        </w:rPr>
        <w:t>Το πλήρες κείμενο της επίκαιρης ερώτησης του κυρίου συναδέλφου έχει ως εξής:</w:t>
      </w:r>
    </w:p>
    <w:p>
      <w:pPr>
        <w:pStyle w:val="Normal"/>
        <w:spacing w:lineRule="auto" w:line="600"/>
        <w:ind w:firstLine="720"/>
        <w:jc w:val="both"/>
        <w:rPr>
          <w:rFonts w:ascii="Arial" w:hAnsi="Arial" w:cs="Arial"/>
        </w:rPr>
      </w:pPr>
      <w:r>
        <w:rPr>
          <w:rFonts w:cs="Arial" w:ascii="Arial" w:hAnsi="Arial"/>
        </w:rPr>
        <w:t>«Είναι γνωστή η κατάσταση και το αδιέξοδο που δημιούργησε στην πραγματική οικονομία η κυβέρνηση της Νέας Δημοκρατίας. Με τις πολιτικές που ακολούθησε, η παραγωγική βάση της χώρας οδηγήθηκε σε απαξίωση, οι μικρομεσαίες επιχειρήσεις σε οικονομικό αδιέξοδο και η αγορά σε πλήρη ασφυξία.</w:t>
      </w:r>
    </w:p>
    <w:p>
      <w:pPr>
        <w:pStyle w:val="Normal"/>
        <w:spacing w:lineRule="auto" w:line="600"/>
        <w:ind w:firstLine="720"/>
        <w:jc w:val="both"/>
        <w:rPr>
          <w:rFonts w:ascii="Arial" w:hAnsi="Arial" w:cs="Arial"/>
        </w:rPr>
      </w:pPr>
      <w:r>
        <w:rPr>
          <w:rFonts w:cs="Arial" w:ascii="Arial" w:hAnsi="Arial"/>
        </w:rPr>
        <w:t>Για την αντιμετώπιση της κατάστασης αυτής με τη διασφάλιση της ρευστότητας στην αγορά μπορεί να συμβάλλει εκτός των άλλων η αποτελεσματική αξιοποίηση των πόρων του ΕΣΠΑ και συγκεκριμένα η 1η Δράση ενίσχυσης μικρομεσαίων επιχειρήσεων που δραστηριοποιούνται στους τομείς μεταποίησης-τουρισμού-εμπορίου-υπηρεσιών στο πλαίσιο των ΠΕΠ του ΕΣΠΑ 2007-2013. Η προθεσμία υποβολής φακέλων έληξε στις 18.12.2009 αλλά η απόφαση της Κυβέρνησης για τη μείωση κατά 50% του προϋπολογισμού από 1,05 δισεκατομμύρια ευρώ σε 500.000.000 ευρώ, ξάφνιασε και προκάλεσε εύλογα τις διαμαρτυρίες των ενδιαφερομένων και τις ανησυχίες αυτών που ήδη κατέθεσαν προτάσεις.</w:t>
      </w:r>
    </w:p>
    <w:p>
      <w:pPr>
        <w:pStyle w:val="Normal"/>
        <w:spacing w:lineRule="auto" w:line="600"/>
        <w:ind w:firstLine="720"/>
        <w:jc w:val="both"/>
        <w:rPr>
          <w:rFonts w:ascii="Arial" w:hAnsi="Arial" w:cs="Arial"/>
        </w:rPr>
      </w:pPr>
      <w:r>
        <w:rPr>
          <w:rFonts w:cs="Arial" w:ascii="Arial" w:hAnsi="Arial"/>
        </w:rPr>
        <w:t>Επειδή για την αντιμετώπιση της κρίσης και τη στήριξη των πολύ μικρών και μικρομεσαίων επιχειρήσεων απαιτείται η τόνωση της πραγματικής οικονομίας με ουσιαστικά μέτρα, ερωτάσθε, κύριε Υπουργέ, τα εξής:</w:t>
      </w:r>
    </w:p>
    <w:p>
      <w:pPr>
        <w:pStyle w:val="Normal"/>
        <w:spacing w:lineRule="auto" w:line="600"/>
        <w:ind w:firstLine="720"/>
        <w:jc w:val="both"/>
        <w:rPr>
          <w:rFonts w:ascii="Arial" w:hAnsi="Arial" w:cs="Arial"/>
        </w:rPr>
      </w:pPr>
      <w:r>
        <w:rPr>
          <w:rFonts w:cs="Arial" w:ascii="Arial" w:hAnsi="Arial"/>
        </w:rPr>
        <w:t>1. Πότε θα προκηρυχθεί το υπόλοιπο ποσό 500.000.000 ευρώ της δράσης για την ενίσχυση μικρομεσαίων επιχειρήσεων;</w:t>
      </w:r>
    </w:p>
    <w:p>
      <w:pPr>
        <w:pStyle w:val="Normal"/>
        <w:spacing w:lineRule="auto" w:line="600"/>
        <w:ind w:firstLine="720"/>
        <w:jc w:val="both"/>
        <w:rPr>
          <w:rFonts w:ascii="Arial" w:hAnsi="Arial" w:cs="Arial"/>
        </w:rPr>
      </w:pPr>
      <w:r>
        <w:rPr>
          <w:rFonts w:cs="Arial" w:ascii="Arial" w:hAnsi="Arial"/>
        </w:rPr>
        <w:t>2. Προτίθεστε να αξιοποιήσετε το χρονικό διάστημα μέχρι αυτήν την προκήρυξη, προκειμένου να απλοποιήσετε τις διαδικασίες και να αλλάξετε τα κριτήρια για την ένταξη των μικρομεσαίων επιχειρήσεων στο πρόγραμμα;».</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Οικονομίας, Ανταγωνιστικότητας και Ναυτιλίας κ. Σταύρος Αρναουτάκης, ο οποίος έχει το λόγο.</w:t>
      </w:r>
    </w:p>
    <w:p>
      <w:pPr>
        <w:pStyle w:val="Normal"/>
        <w:spacing w:lineRule="auto" w:line="600"/>
        <w:ind w:firstLine="72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ηνική οικονομία διανύει τη σοβαρότερη κρίση των τελευταίων δεκαετιών, η οποία επηρεάζει το σύνολο των παραγωγικών δυνάμεων της χώρας. Όμως, περισσότερο από την κρίση πλήττονται οι μικρομεσαίες ελληνικές επιχειρήσεις. Κατά συνέπεια, η στήριξη των μικρών επιχειρήσεων με τη μορφή της άμεσης κεφαλαιουχικής ενίσχυσης αποτελεί κρίσιμης σημασίας ζήτημα. </w:t>
      </w:r>
    </w:p>
    <w:p>
      <w:pPr>
        <w:pStyle w:val="Normal"/>
        <w:spacing w:lineRule="auto" w:line="600"/>
        <w:ind w:firstLine="720"/>
        <w:jc w:val="both"/>
        <w:rPr>
          <w:rFonts w:ascii="Arial" w:hAnsi="Arial" w:cs="Arial"/>
        </w:rPr>
      </w:pPr>
      <w:r>
        <w:rPr>
          <w:rFonts w:cs="Arial" w:ascii="Arial" w:hAnsi="Arial"/>
        </w:rPr>
        <w:t>Οι μικρές επιχειρήσεις, ιδιαίτερα αυτές που δραστηριοποιούνται στις λιγότερο ανεπτυγμένες περιφέρειες της χώρας, στην παρούσα χρονική και οικονομική συγκυρία βιώνουν προβλήματα προσαρμοστικότητας και έχουν λιγότερες ευκαιρίες ανάπτυξης έναντι των μεγάλων επιχειρήσεων ή αυτών που δραστηριοποιούνται σε κεντρικό επίπεδο.</w:t>
      </w:r>
    </w:p>
    <w:p>
      <w:pPr>
        <w:pStyle w:val="Normal"/>
        <w:spacing w:lineRule="auto" w:line="600"/>
        <w:ind w:firstLine="720"/>
        <w:jc w:val="both"/>
        <w:rPr>
          <w:rFonts w:ascii="Arial" w:hAnsi="Arial" w:cs="Arial"/>
        </w:rPr>
      </w:pPr>
      <w:r>
        <w:rPr>
          <w:rFonts w:cs="Arial" w:ascii="Arial" w:hAnsi="Arial"/>
        </w:rPr>
        <w:t>Η επιλογή της στήριξης και ανάπτυξης των μικρών και πολύ μικρών επιχειρήσεων σε περιφερειακό επίπεδο αποτελεί προτεραιότητα του Υπουργείου μας, καθώς αποβλέπει στην τόνωση της περιφερειακής οικονομίας με την υποστήριξη του εργατικού δυναμικού της περιφέρειας. Τα περιφερειακά επιχειρησιακά προγράμματα του Εθνικού Στρατηγικού Πλαισίου Αναφοράς 2007-2013 συγχρηματοδοτούνται από την Ευρωπαϊκή Ένωση για την ενίσχυση της ανταγωνιστικότητας της ελληνικής οικονομίας.</w:t>
      </w:r>
    </w:p>
    <w:p>
      <w:pPr>
        <w:pStyle w:val="Normal"/>
        <w:spacing w:lineRule="auto" w:line="600"/>
        <w:ind w:firstLine="720"/>
        <w:jc w:val="both"/>
        <w:rPr>
          <w:rFonts w:ascii="Arial" w:hAnsi="Arial" w:cs="Arial"/>
        </w:rPr>
      </w:pPr>
      <w:r>
        <w:rPr>
          <w:rFonts w:cs="Arial" w:ascii="Arial" w:hAnsi="Arial"/>
        </w:rPr>
        <w:t xml:space="preserve">Όσον αφορά τα ερωτήματά σας, θα θέλαμε να σας ενημερώσουμε ότι η μείωση του προϋπολογισμού της προκήρυξης για την «1η Δράση» ενίσχυσης μικρών και πολύ μικρών επιχειρήσεων που δραστηριοποιούνται στους τομείς μεταποίησης, τουρισμού, εμπορίου δεν αποτελεί περικοπή του ποσού του 1.050.000.000 ευρώ το οποίο είχε ανακοινωθεί. </w:t>
      </w:r>
    </w:p>
    <w:p>
      <w:pPr>
        <w:pStyle w:val="Normal"/>
        <w:spacing w:lineRule="auto" w:line="600"/>
        <w:ind w:firstLine="720"/>
        <w:jc w:val="both"/>
        <w:rPr>
          <w:rFonts w:ascii="Arial" w:hAnsi="Arial" w:cs="Arial"/>
        </w:rPr>
      </w:pPr>
      <w:r>
        <w:rPr>
          <w:rFonts w:cs="Arial" w:ascii="Arial" w:hAnsi="Arial"/>
        </w:rPr>
        <w:t>Αντίθετα, αποτελεί πρωτοβουλία της Κυβέρνησής μας, προκειμένου να υλοποιήσει τις προεκλογικές της δεσμεύσεις για επανεξέταση των κριτηρίων επιλογής των επενδύσεων. Στόχος μας είναι να διασφαλιστεί η μεγαλύτερη δυνατή διαφάνεια για ευρύτερη συμμετοχή των δικαιούμενων επενδυτ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 αυτόν το λόγο, το Υπουργείο μας έχει ήδη ξεκινήσει δημόσια διαβούλευση με όλους τους ενδιαφερόμενους κοινωνικούς εταίρους και παραγωγικούς και οικονομικούς φορείς, προκειμένου να καθοριστούν και να οριστικοποιηθούν οι όροι και οι προϋποθέσεις συμμετοχής στη νέα προκήρυξ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ρναουτάκ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τρεις μαθητές και μαθήτριες και τρεις εκπαιδευτικοί συνοδοί τους από το Α΄ Τμήμα του 3ου Γυμνασίου Ηλιούπολ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Βασίλειος Κεγκέρογλου, προκειμένου να αναπτύξει προφορικά την ερώτησή του και να απαντήσει στον Υπουργό.</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οι πρωτοβουλίες της Κυβέρνησης βρίσκονται σε σωστή κατεύθυνση και όλα όσα μας είπατε. Όμως, εκτιμώ ότι δεν αρκούν. Άλλωστε, στην οικονομία υπάρχει και ο χρόνος ως σημαντική παράμετρος της αλλαγής των δεδομένων.</w:t>
      </w:r>
    </w:p>
    <w:p>
      <w:pPr>
        <w:pStyle w:val="Normal"/>
        <w:spacing w:lineRule="auto" w:line="600"/>
        <w:ind w:firstLine="720"/>
        <w:jc w:val="both"/>
        <w:rPr>
          <w:rFonts w:ascii="Arial" w:hAnsi="Arial" w:cs="Arial"/>
        </w:rPr>
      </w:pPr>
      <w:r>
        <w:rPr>
          <w:rFonts w:cs="Arial" w:ascii="Arial" w:hAnsi="Arial"/>
        </w:rPr>
        <w:t xml:space="preserve">Θεωρώ ότι τα τρία χρόνια καθυστέρησης αξιοποίησης του ΕΣΠΑ από την ανεπάρκεια και την αδράνεια που επέδειξε η κυβέρνηση της Νέας Δημοκρατίας,  ήδη έχουν κοστίσει πάρα πολύ στην πραγματική οικονομία. Οι μικρομεσαίες επιχειρήσεις κλείνουν η μία μετά την άλλη. Θα σας πω ότι τον Ιανουάριο είχαμε μεγάλη αύξηση του κλεισίματος των επιχειρήσεων. Για πρώτη φορά έχουμε πολύ περισσότερες επιχειρήσεις που κλείνουν από αυτές που ανοίγουν. </w:t>
      </w:r>
    </w:p>
    <w:p>
      <w:pPr>
        <w:pStyle w:val="Normal"/>
        <w:spacing w:lineRule="auto" w:line="600"/>
        <w:ind w:firstLine="720"/>
        <w:jc w:val="both"/>
        <w:rPr>
          <w:rFonts w:ascii="Arial" w:hAnsi="Arial" w:cs="Arial"/>
        </w:rPr>
      </w:pPr>
      <w:r>
        <w:rPr>
          <w:rFonts w:cs="Arial" w:ascii="Arial" w:hAnsi="Arial"/>
        </w:rPr>
        <w:t xml:space="preserve">Έτσι, λοιπόν, δεν μπορεί να περιμένει η πραγματική οικονομία δαιδαλώδεις διαδικασίες αναμόρφωσης του ΕΣΠΑ και επεξεργασίας των προγραμμάτων. Θα πρέπει να φροντίσετε να επιταχυνθούν αυτές οι διαδικασίες, γιατί, πραγματικά, δεν έχουμε άλλη δυνατότητα. Εκτός από το απαραίτητο νοικοκύρεμα που έχει βάλει η Κυβέρνηση μπροστά και ως προς τις δαπάνες και ως προς τα έσοδα, πρέπει να δούμε τι γίνεται με τι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Το πρόγραμμα, στο οποίο αναφέρομαι στην ερώτηση, όπως πολύ σωστά είπατε, χρειάζεται πράγματι αλλαγή κριτηρίων. Όμως, όταν προκηρύχθηκε, ήταν ύψους 1.000.000.000 ευρώ και μ' αυτό το 1.000.000.000 ευρώ υπέβαλαν φακέλους οι ενδιαφερόμενοι. </w:t>
      </w:r>
    </w:p>
    <w:p>
      <w:pPr>
        <w:pStyle w:val="Normal"/>
        <w:spacing w:lineRule="auto" w:line="600"/>
        <w:ind w:firstLine="720"/>
        <w:jc w:val="both"/>
        <w:rPr>
          <w:rFonts w:ascii="Arial" w:hAnsi="Arial" w:cs="Arial"/>
        </w:rPr>
      </w:pPr>
      <w:r>
        <w:rPr>
          <w:rFonts w:cs="Arial" w:ascii="Arial" w:hAnsi="Arial"/>
        </w:rPr>
        <w:t>Άρα, θεωρώ ότι πρέπει να δείτε με άλλα κριτήρια τη στήριξη των μικρομεσαίων επιχειρήσεων από άλλα χρήματα. Σε κάθε περίπτωση όμως και επειδή έχουν ληφθεί ήδη οι αποφάσεις, να δείτε τα κριτήρια με τέτοιο τρόπο που να διευκολύνουν εκείνες τις επιχειρήσεις που έχουν, πραγματικά, ανάγκη αυτήν τη στήριξη. Και πιστεύω ότι, τελικά, μπορεί να καταλήξει θετική αυτή η καθυστέρηση.</w:t>
      </w:r>
    </w:p>
    <w:p>
      <w:pPr>
        <w:pStyle w:val="Normal"/>
        <w:spacing w:lineRule="auto" w:line="600"/>
        <w:ind w:firstLine="720"/>
        <w:jc w:val="both"/>
        <w:rPr>
          <w:rFonts w:ascii="Arial" w:hAnsi="Arial" w:cs="Arial"/>
        </w:rPr>
      </w:pPr>
      <w:r>
        <w:rPr>
          <w:rFonts w:cs="Arial" w:ascii="Arial" w:hAnsi="Arial"/>
        </w:rPr>
        <w:t>Πέρα από αυτό, όμως, θέλω να σας πω ότι και τα άλλα προγράμματα που είναι περίπου ύψους 150.000.000 ευρώ για την «πράσινη» επιχείρηση, για τη σύγχρονη επιχείρηση κ.λπ., πρέπει και αυτά γρήγορα να προκηρυχθούν και επιπλέον να δείτε τα θέματα που έχουν να κάνουν με το ΤΕΜΠΜΕ, τη δυνατότητα μέσα από το ΤΕΜΠΜΕ να χρηματοδοτηθούν επιχειρήσεις για να πληρώσουν χρέη προς το δημόσιο –και αυτό θα είναι προς όφελος και της προσπάθειας που γίνεται για τα δημοσιονομικά- αλλά γρήγορα να έλθει και ο νόμος για την αντιμετώπιση της κατάστασης των υπερχρεωμένων νοικοκυριών.</w:t>
      </w:r>
    </w:p>
    <w:p>
      <w:pPr>
        <w:pStyle w:val="Normal"/>
        <w:spacing w:lineRule="auto" w:line="600"/>
        <w:ind w:firstLine="720"/>
        <w:jc w:val="both"/>
        <w:rPr>
          <w:rFonts w:ascii="Arial" w:hAnsi="Arial" w:cs="Arial"/>
        </w:rPr>
      </w:pPr>
      <w:r>
        <w:rPr>
          <w:rFonts w:cs="Arial" w:ascii="Arial" w:hAnsi="Arial"/>
        </w:rPr>
        <w:t xml:space="preserve">Με αφορμή δε τη συζήτηση που κάνουμε σήμερα, θέλω να σας ενημερώσω –θα έχετε και εσείς ασφαλώς τα ερεθίσματα- ότι μέχρι σήμερα οι τράπεζες, χωρίς καμμία εξαίρεση, αντιμετωπίζουν εντελώς αρνητικά το νόμο τον οποίο έχει ψηφίσει η Βουλή των Ελλήνων. Καμμία τράπεζα δεν έχει στείλει εγκύκλιο για την εφαρμογή του νόμου για τις επιχειρήσεις, τους επαγγελματίες και τους αγρότες και πολλές φορές αντιμετωπίζουν ειρωνικά τις επιχειρήσεις και τους εκπροσώπους ή τους ανθρώπους που πηγαίνουν να ζητήσουν τη ρύθμιση ληξιπρόθεσμων ή μη οφειλών. </w:t>
      </w:r>
    </w:p>
    <w:p>
      <w:pPr>
        <w:pStyle w:val="Normal"/>
        <w:spacing w:lineRule="auto" w:line="600"/>
        <w:ind w:firstLine="720"/>
        <w:jc w:val="both"/>
        <w:rPr>
          <w:rFonts w:ascii="Arial" w:hAnsi="Arial" w:cs="Arial"/>
        </w:rPr>
      </w:pPr>
      <w:r>
        <w:rPr>
          <w:rFonts w:cs="Arial" w:ascii="Arial" w:hAnsi="Arial"/>
        </w:rPr>
        <w:t>Χρειάζεται, επομένως, να δούμε το θέμα της εφαρμογής αυτού του νόμου και ασφαλώς να έλθουν γρήγορα, όπως σας είπα και οι άλλες πρωτοβουλίες που ήδη έχετε ανακοινώσει για τη διασφάλιση της ρευστότητας στην αγορά.</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εγκέρογλου. </w:t>
      </w:r>
    </w:p>
    <w:p>
      <w:pPr>
        <w:pStyle w:val="Normal"/>
        <w:spacing w:lineRule="auto" w:line="600"/>
        <w:ind w:firstLine="720"/>
        <w:jc w:val="both"/>
        <w:rPr>
          <w:rFonts w:ascii="Arial" w:hAnsi="Arial" w:cs="Arial"/>
        </w:rPr>
      </w:pPr>
      <w:r>
        <w:rPr>
          <w:rFonts w:cs="Arial" w:ascii="Arial" w:hAnsi="Arial"/>
        </w:rPr>
        <w:t>Στις όντως ενδιαφέρουσες παρατηρήσεις του, παρακαλείται ο κ. Αρναουτάκης, Υφυπουργός Οικονομίας, Ανταγωνιστικότητας και Ναυτιλίας, να δευτερολογήσει.</w:t>
      </w:r>
    </w:p>
    <w:p>
      <w:pPr>
        <w:pStyle w:val="Normal"/>
        <w:spacing w:lineRule="auto" w:line="600"/>
        <w:ind w:firstLine="72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Αγαπητέ συνάδελφε, πολύ σωστά αναφέρατε όλα τα προηγούμενα. Αυτό που θα ήθελα να σας αναφέρω είναι ότι εμείς στο Υπουργείο μας ήδη έχουμε καταβάλει 150.000.000 ευρώ οφειλές από παλαιά προκήρυξη για τις μικρομεσαίες επιχειρήσεις που αυτές τις μέρες πληρώνονται στους δικαιούχους.</w:t>
      </w:r>
    </w:p>
    <w:p>
      <w:pPr>
        <w:pStyle w:val="Normal"/>
        <w:spacing w:lineRule="auto" w:line="600"/>
        <w:ind w:firstLine="720"/>
        <w:jc w:val="both"/>
        <w:rPr>
          <w:rFonts w:ascii="Arial" w:hAnsi="Arial" w:cs="Arial"/>
        </w:rPr>
      </w:pPr>
      <w:r>
        <w:rPr>
          <w:rFonts w:cs="Arial" w:ascii="Arial" w:hAnsi="Arial"/>
        </w:rPr>
        <w:t>Επίσης, πρέπει να πούμε ότι πολύ σύντομα μετά την αξιολόγηση, ο στόχος μας είναι για τη δεύτερη φάση του προγράμματος, να έχουμε περισσότερους ωφελούμενους.</w:t>
      </w:r>
      <w:r>
        <w:rPr>
          <w:rFonts w:cs="Arial" w:ascii="Arial" w:hAnsi="Arial"/>
          <w:b/>
        </w:rPr>
        <w:t xml:space="preserve"> </w:t>
      </w:r>
      <w:r>
        <w:rPr>
          <w:rFonts w:cs="Arial" w:ascii="Arial" w:hAnsi="Arial"/>
        </w:rPr>
        <w:t>Όπως επίσης, να διερευνηθεί το δικαίωμα συμμετοχής στην προκήρυξη και άλλων νομικών μορφών όπως συνεταιρισμοί, ταξί, υδραυλικοί και μία σειρά άλλων φορέων που δεν μπορούσαν με την πρώτη προκήρυξη να τύχουν τα ευεργετικά ωφελήματα του νόμου αυτού.</w:t>
      </w:r>
    </w:p>
    <w:p>
      <w:pPr>
        <w:pStyle w:val="Normal"/>
        <w:spacing w:lineRule="auto" w:line="600"/>
        <w:ind w:firstLine="720"/>
        <w:jc w:val="both"/>
        <w:rPr>
          <w:rFonts w:ascii="Arial" w:hAnsi="Arial" w:cs="Arial"/>
        </w:rPr>
      </w:pPr>
      <w:r>
        <w:rPr>
          <w:rFonts w:cs="Arial" w:ascii="Arial" w:hAnsi="Arial"/>
        </w:rPr>
        <w:t>Επίσης να επανεξεταστούν τα κριτήρια αξιολόγησης ειδικά σε ό,τι αφορά την απασχόληση αλλά και να δοθεί έμφαση στην πράσινη ανάπτυξη και επίσης να διευρυνθεί η δυνατότητα επιλεξιμότητας των δαπανών από την ημερομηνία υποβολής της επενδυτικής πρότασης, ώστε να διευρυνθεί η ρευστότητα στην πραγματική οικονομία.</w:t>
      </w:r>
    </w:p>
    <w:p>
      <w:pPr>
        <w:pStyle w:val="Normal"/>
        <w:spacing w:lineRule="auto" w:line="600"/>
        <w:ind w:firstLine="720"/>
        <w:jc w:val="both"/>
        <w:rPr>
          <w:rFonts w:ascii="Arial" w:hAnsi="Arial" w:cs="Arial"/>
        </w:rPr>
      </w:pPr>
      <w:r>
        <w:rPr>
          <w:rFonts w:cs="Arial" w:ascii="Arial" w:hAnsi="Arial"/>
        </w:rPr>
        <w:t>Εμείς από την πλευρά μας θέλουμε να διαβεβαιώσουμε τόσο εσάς όσο και τους υπόλοιπους συναδέλφους ότι καταβάλλουμε κάθε δυνατή προσπάθεια για την αποπληρωμή όλων των οφειλών προς τις μικρομεσαίες επιχειρήσεις, ένταξη άμεσα όλης της προκήρυξης αυτών που έχουν και πρέπει να ωφεληθούν, να μπορούν να αξιολογηθούν και να μπορούν να κάνουν την επένδυση τους όπως επίσης  και να μπορέσουμε, πραγματικά, να τονώσουμε την πραγματική οικονομία και να δώσουμε μία ρευστότητα στην αγορά μέσα από  πληρωμή παλαιών οφειλών.</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ι εμείς ευχαριστούμε τον κ. Αρναουτάκη.</w:t>
      </w:r>
    </w:p>
    <w:p>
      <w:pPr>
        <w:pStyle w:val="Normal"/>
        <w:spacing w:lineRule="auto" w:line="600"/>
        <w:ind w:firstLine="720"/>
        <w:jc w:val="both"/>
        <w:rPr>
          <w:rFonts w:ascii="Arial" w:hAnsi="Arial" w:cs="Arial"/>
        </w:rPr>
      </w:pPr>
      <w:r>
        <w:rPr>
          <w:rFonts w:cs="Arial" w:ascii="Arial" w:hAnsi="Arial"/>
        </w:rPr>
        <w:t>Σειρά έχει η με αριθμό 399/8-2-2010 δεύτερη επίκαιρη ερώτηση του πρώην Υπουργού και Βουλευτή της Νέας Δημοκρατίας κ. Προκόπη Παυλόπουλο προς τον Υπουργό Εσωτερικών, Αποκέντρωσης και Ηλεκτρονικής Διακυβέρνησης, σχετικά με τις προθέσεις της Κυβέρνησης για την μονιμοποίηση των υπαλλήλων ιδιωτικού δικαίου αορίστου χρόνου κ.λπ..</w:t>
      </w:r>
    </w:p>
    <w:p>
      <w:pPr>
        <w:pStyle w:val="Normal"/>
        <w:spacing w:lineRule="auto" w:line="600"/>
        <w:ind w:firstLine="720"/>
        <w:jc w:val="both"/>
        <w:rPr>
          <w:rFonts w:ascii="Arial" w:hAnsi="Arial" w:cs="Arial"/>
        </w:rPr>
      </w:pPr>
      <w:r>
        <w:rPr>
          <w:rFonts w:cs="Arial" w:ascii="Arial" w:hAnsi="Arial"/>
        </w:rPr>
        <w:t>Το πλήρες κείμενο της ερώτησης του κυρίου συναδέλφου έχει ως εξής:</w:t>
      </w:r>
    </w:p>
    <w:p>
      <w:pPr>
        <w:pStyle w:val="Normal"/>
        <w:spacing w:lineRule="auto" w:line="600"/>
        <w:ind w:firstLine="720"/>
        <w:jc w:val="both"/>
        <w:rPr>
          <w:rFonts w:ascii="Arial" w:hAnsi="Arial" w:cs="Arial"/>
        </w:rPr>
      </w:pPr>
      <w:r>
        <w:rPr>
          <w:rFonts w:cs="Arial" w:ascii="Arial" w:hAnsi="Arial"/>
        </w:rPr>
        <w:t>«Πάνω από πενήντα πέντε χιλιάδες υπάλληλοι με σχέση εργασίας ιδιωτικού δικαίου αορίστου χρόνου υπηρετούν σήμερα στη Δημόσια Διοίκηση. Πρόκειται για υπαλλήλους που, στην μεγάλη τους πλειοψηφία και κατά γενική ομολογία, έχουν εξαιρετικά προσόντα και είναι ιδιαίτερα χρήσιμοι για να καλύψουν υφιστάμενα σημαντικά κενά στις επί μέρους δημόσιες υπηρεσίες. Ως το 2009 οι υπάλληλοι αυτοί έμεναν στο περιθώριο, χωρίς ίχνος αξιοποίησης στη διοικητική ιεραρχία και συνακόλουθα, χωρίς υπηρεσιακή προοπτική. Με το ν.3801/2009  και συγκεκριμένα με τις διατάξεις του άρθρου 1 και επόμενα αυτού του νόμου, καθιερώθηκε, από την κυβέρνηση Καραμανλή, η δυνατότητα ένταξης τους στη διοικητική ιεραρχία –και άρα η προοπτική κατάλληλης αξιοποίησης τους- ως το βαθμό του διευθυντή. Τότε το ΠΑΣΟΚ, ως αξιωματική αντιπολίτευση, κατά την προσφιλή του λαϊκίστικη και στείρα αρνητική τακτική, όχι μόνο δεν στήριξε τη σχετική νομοθετική πρωτοβουλία, αλλά και διά συγκεκριμένων Βουλευτών του, με  προϋπηρεσία μάλιστα στην ηγεσία της ΑΔΕΔΥ, υποστήριξε ότι οι υπάλληλοι αυτοί έπρεπε να μονιμοποιηθούν(!), παραβλέποντας προκλητικά τη ρητή απαγόρευση του άρθρου 103 παράγραφος 8 εδάφιο γ΄ του Συντάγματος. Σήμερα το ΠΑΣΟΚ, ως Κυβέρνηση όχι μόνο δεν παίρνει πρωτοβουλία μονιμοποίησης των υπαλλήλων ιδιωτικού δικαίου αορίστου χρόνου, όπως είχε δεσμευθεί προεκλογικώς, αλλά ούτε καν εφαρμόζει τις ισχύουσες διατάξεις του άρθρου 1 και επόμενα του ν. 3801/2009.</w:t>
      </w:r>
    </w:p>
    <w:p>
      <w:pPr>
        <w:pStyle w:val="Normal"/>
        <w:spacing w:lineRule="auto" w:line="600"/>
        <w:ind w:firstLine="720"/>
        <w:jc w:val="both"/>
        <w:rPr>
          <w:rFonts w:ascii="Arial" w:hAnsi="Arial" w:cs="Arial"/>
        </w:rPr>
      </w:pPr>
      <w:r>
        <w:rPr>
          <w:rFonts w:cs="Arial" w:ascii="Arial" w:hAnsi="Arial"/>
        </w:rPr>
        <w:t>Εν όψει των ανωτέρω:</w:t>
      </w:r>
    </w:p>
    <w:p>
      <w:pPr>
        <w:pStyle w:val="Normal"/>
        <w:spacing w:lineRule="auto" w:line="600"/>
        <w:ind w:firstLine="720"/>
        <w:jc w:val="both"/>
        <w:rPr>
          <w:rFonts w:ascii="Arial" w:hAnsi="Arial" w:cs="Arial"/>
        </w:rPr>
      </w:pPr>
      <w:r>
        <w:rPr>
          <w:rFonts w:cs="Arial" w:ascii="Arial" w:hAnsi="Arial"/>
        </w:rPr>
        <w:t>Ερωτάται ο κύριος Υπουργός Εσωτερικών, Αποκέντρωσης και Ηλεκτρονικής Διακυβέρνησης.</w:t>
      </w:r>
    </w:p>
    <w:p>
      <w:pPr>
        <w:pStyle w:val="Normal"/>
        <w:numPr>
          <w:ilvl w:val="0"/>
          <w:numId w:val="1"/>
        </w:numPr>
        <w:spacing w:lineRule="auto" w:line="600"/>
        <w:ind w:left="0" w:firstLine="720"/>
        <w:jc w:val="both"/>
        <w:rPr>
          <w:rFonts w:ascii="Arial" w:hAnsi="Arial" w:cs="Arial"/>
        </w:rPr>
      </w:pPr>
      <w:r>
        <w:rPr>
          <w:rFonts w:cs="Arial" w:ascii="Arial" w:hAnsi="Arial"/>
        </w:rPr>
        <w:t>Προτίθεται να εφαρμόσει, ως οφείλει, τις διατάξεις των άρθρων 1 επ. του ν. 3801/2009  για την κατά την κατά τα ανωτέρω, ένταξη στην ιεραρχία των υπαλλήλων ιδιωτικού δικαίου αορίστου χρόνου και αν όχι γιατί;</w:t>
      </w:r>
    </w:p>
    <w:p>
      <w:pPr>
        <w:pStyle w:val="Normal"/>
        <w:numPr>
          <w:ilvl w:val="0"/>
          <w:numId w:val="1"/>
        </w:numPr>
        <w:spacing w:lineRule="auto" w:line="600"/>
        <w:ind w:left="0" w:firstLine="720"/>
        <w:jc w:val="both"/>
        <w:rPr>
          <w:rFonts w:ascii="Arial" w:hAnsi="Arial" w:cs="Arial"/>
        </w:rPr>
      </w:pPr>
      <w:r>
        <w:rPr>
          <w:rFonts w:cs="Arial" w:ascii="Arial" w:hAnsi="Arial"/>
        </w:rPr>
        <w:t>Πρόκειται, όπως το ΠΑΣΟΚ είχε προτείνει ως Αξιωματική Αντιπολίτευση, να τους μονιμοποιήσει και αν όχι γιατί;».</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Εσωτερικών, Αποκέντρωσης και Ηλεκτρονικής Διακυβέρνησης κ. Γεώργιος Ντόλιος, ο οποίος έχει το λόγο για τρία λεπτά.</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μάλλον θα έπρεπε να είναι αντίθετα τα πράγματα, μάλλον εγώ θα έπρεπε να ρωτάω ακόμη εσάς, για τον εξής λόγο: Το ένα από τα δύο ερωτήματα νομίζω ότι ήταν το κεντρικό ζήτημα στο τέλος του Αυγούστου του 2009  όταν συζητείτο εδώ ο ν. 3801.</w:t>
      </w:r>
    </w:p>
    <w:p>
      <w:pPr>
        <w:pStyle w:val="Normal"/>
        <w:spacing w:lineRule="auto" w:line="600"/>
        <w:ind w:firstLine="720"/>
        <w:jc w:val="both"/>
        <w:rPr>
          <w:rFonts w:ascii="Arial" w:hAnsi="Arial" w:cs="Arial"/>
        </w:rPr>
      </w:pPr>
      <w:r>
        <w:rPr>
          <w:rFonts w:cs="Arial" w:ascii="Arial" w:hAnsi="Arial"/>
        </w:rPr>
        <w:t>Η άποψη η δική σας ήταν ότι δεν μπορούν να μονιμοποιηθούν γιατί απαγορεύεται από το Σύνταγμα, σύμπασα η Αντιπολίτευση είχε διαφορετική άποψη και έλεγε ότι μπορούν να μονιμοποιηθούν.</w:t>
      </w:r>
    </w:p>
    <w:p>
      <w:pPr>
        <w:pStyle w:val="Normal"/>
        <w:spacing w:lineRule="auto" w:line="600"/>
        <w:ind w:firstLine="720"/>
        <w:jc w:val="both"/>
        <w:rPr/>
      </w:pPr>
      <w:r>
        <w:rPr>
          <w:rFonts w:cs="Arial" w:ascii="Arial" w:hAnsi="Arial"/>
        </w:rPr>
        <w:t>Εμείς δεν αλλάξαμε ούτε θέση ούτε άποψη. Είναι ένα ζήτημα που το εξετάζουμε και αφού ζητήσαμε τη γνώμη της νομικής κοινότητας θα το φέρουμε στη Βουλή για να αποκαταστήσουμε με έναν τρόπο ευθύ και απόλυτο -θα έλεγα- την ένταξη των ΙΔΑΧ</w:t>
      </w:r>
      <w:r>
        <w:rPr>
          <w:rFonts w:cs="Arial" w:ascii="Arial" w:hAnsi="Arial"/>
          <w:b/>
        </w:rPr>
        <w:t xml:space="preserve"> </w:t>
      </w:r>
      <w:r>
        <w:rPr>
          <w:rFonts w:cs="Arial" w:ascii="Arial" w:hAnsi="Arial"/>
        </w:rPr>
        <w:t xml:space="preserve">στο δημόσιο τομέα. </w:t>
      </w:r>
    </w:p>
    <w:p>
      <w:pPr>
        <w:pStyle w:val="Normal"/>
        <w:spacing w:lineRule="auto" w:line="600"/>
        <w:ind w:firstLine="720"/>
        <w:jc w:val="both"/>
        <w:rPr>
          <w:rFonts w:ascii="Arial" w:hAnsi="Arial" w:cs="Arial"/>
        </w:rPr>
      </w:pPr>
      <w:r>
        <w:rPr>
          <w:rFonts w:cs="Arial" w:ascii="Arial" w:hAnsi="Arial"/>
        </w:rPr>
        <w:t>Για το πρώτο σας ερώτημα και εγώ δεν το είχα αντιληφθεί σε όλη του τη διάσταση τότε. Γιατί όπως σας είπα στη συζήτηση τότε είχαμε επικεντρωθεί στο θέμα της δυνατότητας της μονιμοποίησης ή όχι, τη δυνατότητα δηλαδή που αποκτούν οι ΙΔΑΧ να καταλαμβάνουν θέσεις προϊσταμένων οργανικών μονάδων. Ο νόμος που ψηφίστηκε τότε μόνο από τη Νέα Δημοκρατία, προβλέπει την έκδοση ενός προεδρικού διατάγματος. Μετά την έκδοση αυτού του προεδρικού διατάγματος για να μπορέσουμε να προχωρήσουμε στις κρίσεις των διευθυντών, προϊσταμένων οργανικών μονάδων, θα πρέπει αλλάξουν οι οργανισμοί των Υπουργείων, των φορέων, των ΟΤΑ, της Νομαρχιακής Αυτοδιοίκησης κ.λπ. Χρειάζεται δηλαδή μία νέα σειρά προεδρικών διαταγμάτων. Μία σειρά από τους φορείς αυτούς για παράδειγμα οι ΟΤΑ, δεν έχουν δυνατότητα να αλλάξουν οργανισμούς, όπως ξέρετε.</w:t>
      </w:r>
    </w:p>
    <w:p>
      <w:pPr>
        <w:pStyle w:val="Normal"/>
        <w:spacing w:lineRule="auto" w:line="600"/>
        <w:ind w:firstLine="720"/>
        <w:jc w:val="both"/>
        <w:rPr>
          <w:rFonts w:ascii="Arial" w:hAnsi="Arial" w:cs="Arial"/>
        </w:rPr>
      </w:pPr>
      <w:r>
        <w:rPr>
          <w:rFonts w:cs="Arial" w:ascii="Arial" w:hAnsi="Arial"/>
        </w:rPr>
        <w:t>Εν πάση περιπτώσει, αυτό που θέλουμε να σας πούμε είναι ότι εμείς σε επίπεδο υπηρεσίας έχουμε έτοιμο το προεδρικό διάταγμα. Δεν ήταν από τα πρώτα θέματα πάνω στα οποία κινηθήκαμε ως προτεραιότητα, γιατί όπως σας είναι γνωστό υπάρχει και μία εγκύκλιος του Υπουργού Εσωτερικών που, αναφερόμενη στα Υπουργικά Συμβούλια λέει ότι ασχολούνται με όλα τα ζητήματα της καταστατικής θέσης των δημοσίων υπαλλήλων, πλην των κρίσεων των προϊσταμένων οργανικών μονάδων. Δηλαδή, αυτή τη στιγμή το θέμα της αναβολής των κρίσεων για τους ΙΔΑΧ δεν απασχολεί τους ΙΔΑΧ, απασχολεί όλο το δημόσιο τομέα.</w:t>
      </w:r>
    </w:p>
    <w:p>
      <w:pPr>
        <w:pStyle w:val="Normal"/>
        <w:spacing w:lineRule="auto" w:line="600"/>
        <w:ind w:firstLine="720"/>
        <w:jc w:val="both"/>
        <w:rPr>
          <w:rFonts w:ascii="Arial" w:hAnsi="Arial" w:cs="Arial"/>
        </w:rPr>
      </w:pPr>
      <w:r>
        <w:rPr>
          <w:rFonts w:cs="Arial" w:ascii="Arial" w:hAnsi="Arial"/>
        </w:rPr>
        <w:t>Θα επαναλάβω ότι το προεδρικό διάταγμα είναι έτοιμο. Εμείς δεν αρνούμαστε την ενεργοποίηση του δικού σας νόμου, ξέρουμε όμως ότι απαιτείται πολύς χρόνος. Αναρωτιέμαι ακόμη και σήμερα γιατί δεν υπήρξε αντί της έκδοσης προεδρικού διατάγματος μία διάταξη τότε στο τέλος του Αυγούστου του 2009 –ο νόμος δημοσιεύθηκε στις 4 Σεπτεμβρίου του 2009- που θα έλεγε ότι οι ΙΔΑΧ θα μπορούν  να κριθούν ως προϊστάμενοι στις αντίστοιχες θέσεις ειδικότητας του κλάδου των μονίμων υπαλλήλων.</w:t>
      </w:r>
    </w:p>
    <w:p>
      <w:pPr>
        <w:pStyle w:val="Normal"/>
        <w:spacing w:lineRule="auto" w:line="600"/>
        <w:ind w:firstLine="720"/>
        <w:jc w:val="both"/>
        <w:rPr>
          <w:rFonts w:ascii="Arial" w:hAnsi="Arial" w:cs="Arial"/>
        </w:rPr>
      </w:pPr>
      <w:r>
        <w:rPr>
          <w:rFonts w:cs="Arial" w:ascii="Arial" w:hAnsi="Arial"/>
        </w:rPr>
        <w:t>Δε θα χρειαζόμασταν ούτε προεδρικά διατάγματα, ούτε τροποποιήσεις οργανισμών, δε θα χρειαζόταν να κάνετε και εσείς την ερώτηση αυτή σήμερ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φυπουργό, κ. Ντόλιο.</w:t>
      </w:r>
    </w:p>
    <w:p>
      <w:pPr>
        <w:pStyle w:val="Normal"/>
        <w:spacing w:lineRule="auto" w:line="600"/>
        <w:ind w:firstLine="720"/>
        <w:jc w:val="both"/>
        <w:rPr>
          <w:rFonts w:ascii="Arial" w:hAnsi="Arial" w:cs="Arial"/>
        </w:rPr>
      </w:pPr>
      <w:r>
        <w:rPr>
          <w:rFonts w:cs="Arial" w:ascii="Arial" w:hAnsi="Arial"/>
        </w:rPr>
        <w:t>Παρακαλείται ο κ. Προκόπης Παυλόπουλος να αναπτύξει προφορικά την ερώτηση του και να απαντήσει στον Υπουργό.</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Αρχίζω από το τελευταίο που με ρωτήσατε κύριε Υπουργέ. Ο λόγος είναι απλός. Δεν θα έφθανε ποτέ μία τέτοια ρύθμιση, έτσι απλά που το λέτε, για να μπορέσει να υπάρξει πλήρης ένταξη στην ιεραρχία όλων αυτών των υπαλλήλων. Είναι, άλλωστε, η πρώτη φορά που γίνεται στην πορεία της ελληνικής Δημόσιας Διοίκησης. Θα έπρεπε ή να προβλέψουμε ιδιαίτερα συγκεκριμένες και λεπτομερείς ρυθμίσεις ή να βάλουμε εξουσιοδότηση, όπως βάλαμε, η οποία είναι πολύ συγκεκριμένη. Ένα διάταγμα χρειάζεται και παραπέμπει ευθέως σε ποια άρθρα του Υπαλληλικού Κώδικα πρέπει να στηριχθούμε για να το κάνουμε αυτό.</w:t>
      </w:r>
    </w:p>
    <w:p>
      <w:pPr>
        <w:pStyle w:val="Normal"/>
        <w:spacing w:lineRule="auto" w:line="600"/>
        <w:ind w:firstLine="720"/>
        <w:jc w:val="both"/>
        <w:rPr>
          <w:rFonts w:ascii="Arial" w:hAnsi="Arial" w:cs="Arial"/>
        </w:rPr>
      </w:pPr>
      <w:r>
        <w:rPr>
          <w:rFonts w:cs="Arial" w:ascii="Arial" w:hAnsi="Arial"/>
        </w:rPr>
        <w:t>Είναι πολύ απλό. Είναι τα άρθρα 84 έως 86. Και ξέρω ότι υπάρχει το σχέδιο, διότι απλά το σχέδιο το ετοιμάζαμε πριν ψηφιστεί ο νόμος. Γιατί έτσι κάνουν οι σοβαρές κυβερνήσεις υποθέτω, έτσι κάναμε την εποχή εκείνη. Σας το αφήσαμε το διάταγμα όμως γιατί έπρεπε να μπούμε σε επί μέρους θέματα τα οποία τότε δεν είχαμε το χρόνο να ολοκληρώσουμε. Έτσι γίνεται σε αυτές τις περιπτώσεις για να υπάρξουν οι ανάλογες προσαρμογές.</w:t>
      </w:r>
    </w:p>
    <w:p>
      <w:pPr>
        <w:pStyle w:val="Normal"/>
        <w:spacing w:lineRule="auto" w:line="600"/>
        <w:ind w:firstLine="720"/>
        <w:jc w:val="both"/>
        <w:rPr>
          <w:rFonts w:ascii="Arial" w:hAnsi="Arial" w:cs="Arial"/>
        </w:rPr>
      </w:pPr>
      <w:r>
        <w:rPr>
          <w:rFonts w:cs="Arial" w:ascii="Arial" w:hAnsi="Arial"/>
        </w:rPr>
        <w:t>Άρα, λοιπόν, χαίρομαι γιατί λέτε ότι θα προχωρήσετε. Εκείνο που δεν κατάλαβα όμως είναι το άλλο. Εγώ θέλω να μου πείτε ένα χρονοδιάγραμμα. Πείτε μου σε πόσο χρονικό διάστημα πρέπει να γίνει αυτό το πράγμα. Είναι τόσοι χιλιάδες άνθρωποι και οι άνθρωποι αυτοί είναι χρήσιμοι, το ξέρετε κύριε Υπουργέ, πολύ χρήσιμοι. Έχουν πάρα πολλά προσόντα, σπάνια προσόντα πολλές φορές. Θα σας έλεγα μάλιστα ότι έτσι και είχαν βάλει αυτοί υποψηφιότητα για κάποιες από τις θέσεις γενικών γραμματέων μέσω της διαδικασίας που ακολουθήσατε, ήταν πολύ καλύτεροι από αυτούς που βάλατε γενικούς γραμματείς. Και μπορείτε να το διαπιστώσετε στο Υπουργείο, τα στοιχεία τα έχετε.</w:t>
      </w:r>
    </w:p>
    <w:p>
      <w:pPr>
        <w:pStyle w:val="Normal"/>
        <w:spacing w:lineRule="auto" w:line="600"/>
        <w:ind w:firstLine="720"/>
        <w:jc w:val="both"/>
        <w:rPr>
          <w:rFonts w:ascii="Arial" w:hAnsi="Arial" w:cs="Arial"/>
        </w:rPr>
      </w:pPr>
      <w:r>
        <w:rPr>
          <w:rFonts w:cs="Arial" w:ascii="Arial" w:hAnsi="Arial"/>
        </w:rPr>
        <w:t>Εκείνο όμως το οποίο, πραγματικά, δεν αντιλαμβάνομαι είναι το εξής: Μου είπατε προηγουμένως ότι θα ρωτήσετε να δείτε αν μπορούν να γίνουν μόνιμοι αυτοί οι άνθρωποι. Εδώ ήμασταν στη συζήτηση και μάλιστα ήσαστε και εισηγητής του σχετικού νομοσχεδίου από πλευράς του ΠΑΣΟΚ την εποχή εκείνη.</w:t>
      </w:r>
    </w:p>
    <w:p>
      <w:pPr>
        <w:pStyle w:val="Normal"/>
        <w:spacing w:lineRule="auto" w:line="600"/>
        <w:ind w:firstLine="720"/>
        <w:jc w:val="both"/>
        <w:rPr>
          <w:rFonts w:ascii="Arial" w:hAnsi="Arial" w:cs="Arial"/>
        </w:rPr>
      </w:pPr>
      <w:r>
        <w:rPr>
          <w:rFonts w:cs="Arial" w:ascii="Arial" w:hAnsi="Arial"/>
        </w:rPr>
        <w:t>Ο κ. Κουτσούκος ήταν αυτός που έλεγε ότι μπορούν να μονιμοποιηθούν. Εγώ έλεγα ότι δεν γίνεται, γιατί το απαγορεύει το άρθρο 103 παράγραφος 8 εδάφιο γι’ αυτό το πράγμα.</w:t>
      </w:r>
    </w:p>
    <w:p>
      <w:pPr>
        <w:pStyle w:val="Normal"/>
        <w:spacing w:lineRule="auto" w:line="600"/>
        <w:ind w:firstLine="720"/>
        <w:jc w:val="both"/>
        <w:rPr>
          <w:rFonts w:ascii="Arial" w:hAnsi="Arial" w:cs="Arial"/>
        </w:rPr>
      </w:pPr>
      <w:r>
        <w:rPr>
          <w:rFonts w:cs="Arial" w:ascii="Arial" w:hAnsi="Arial"/>
        </w:rPr>
        <w:t xml:space="preserve">Λέγατε τότε ως ΠΑΣΟΚ –ο κ. Κουτσούκος, εν πάση περιπτώσει, είχε πάρει θέση, το είπατε και εσείς σήμερα- πως θεωρείτε ότι μπορούν να μονιμοποιηθούν. Λέτε δηλαδή ότι πιστεύετε το ίδιο, αλλά μου λέτε επίσης να ρωτήσω την επιστημονική κοινότητα! Τότε πώς τα λέγατε μέσα σ’ αυτήν την Αίθουσα, αν δεν ήσασταν βέβαιοι ότι μπορούν να μονιμοποιηθούν; Γιατί αυτά τους λέγατε. Και τώρα που είστε Κυβέρνηση, θα το βρίσκετε μπροστά σας, κύριε Υπουργέ. </w:t>
      </w:r>
    </w:p>
    <w:p>
      <w:pPr>
        <w:pStyle w:val="Normal"/>
        <w:spacing w:lineRule="auto" w:line="600"/>
        <w:ind w:firstLine="720"/>
        <w:jc w:val="both"/>
        <w:rPr>
          <w:rFonts w:ascii="Arial" w:hAnsi="Arial" w:cs="Arial"/>
        </w:rPr>
      </w:pPr>
      <w:r>
        <w:rPr>
          <w:rFonts w:cs="Arial" w:ascii="Arial" w:hAnsi="Arial"/>
        </w:rPr>
        <w:t xml:space="preserve">Στην προσπάθειά σας την εποχή εκείνη να λέτε «όχι» σε οτιδήποτε έκανε η Κυβέρνηση Καραμανλή, η κυβέρνηση της Νέας Δημοκρατίας, είχατε καταψηφίσει μέχρι και αυτήν τη ρύθμιση, υπερθεματίζοντας ότι δεν φτάνει αυτό που κάνουμε αν δεν γίνουν μόνιμοι. Ελάτε να μου πείτε αν γίνεται. Αφού το ξέρατε τότε, γιατί ρωτάτε την επιστημονική κοινότητα; Ξέρετε τι θα σας απαντήσει η επιστημονική κοινότητα; Αυτό που σας έλεγα και εγώ τότε ως Υπουργός, δηλαδή ότι δεν γίνεται. Όμως, ας δούμε τι θα πείτε σε όλους αυτούς τους ανθρώπους που την εποχή εκείνη τους λέγατε άλλα. </w:t>
      </w:r>
    </w:p>
    <w:p>
      <w:pPr>
        <w:pStyle w:val="Normal"/>
        <w:spacing w:lineRule="auto" w:line="600"/>
        <w:ind w:firstLine="720"/>
        <w:jc w:val="both"/>
        <w:rPr>
          <w:rFonts w:ascii="Arial" w:hAnsi="Arial" w:cs="Arial"/>
        </w:rPr>
      </w:pPr>
      <w:r>
        <w:rPr>
          <w:rFonts w:cs="Arial" w:ascii="Arial" w:hAnsi="Arial"/>
        </w:rPr>
        <w:t xml:space="preserve">Παρ’ όλα αυτά, λοιπόν, εγώ θεωρώ ότι πρέπει να κάνετε γρήγορα αυτήν τη ρύθμιση της ένταξης στην ιεραρχία, γιατί αξίζει τον κόπο. Και δεν το λέω για να κάνω τον αρεστό σ’ αυτούς τους ανθρώπους, αλλά γιατί τους έχει ανάγκη η Δημόσια Διοίκηση, η οποία έχει πολλά κενά σε επίπεδο οργανικών θέ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ά τα κενά μπορούν να τα καλύψουν αυτοί οι άνθρωποι και να προσφέρουν. Γιατί είναι κρίμα να τους έχουμε σήμερα και να μην μπορούν να βάλουν ούτε υπογραφή με τόσα προσόντα και τόσες δυνατότητες που έχουν. Και αυτό το λέω χωρίς καμμία αντιπολιτευτική διάθεση, κάτι που ξέρετε, γιατί είχαμε δώσει αγώνα από κοινού κάποτε γι’ αυτά τα πράγματα. Δυστυχώς την κρίσιμη στιγμή δεν μας ακολουθήσατε. Τουλάχιστον, καλύψτε το κενό, το οποίο έχει δημιουργηθεί σήμερ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Παυλόπουλο. </w:t>
      </w:r>
    </w:p>
    <w:p>
      <w:pPr>
        <w:pStyle w:val="Normal"/>
        <w:spacing w:lineRule="auto" w:line="600"/>
        <w:ind w:firstLine="720"/>
        <w:jc w:val="both"/>
        <w:rPr>
          <w:rFonts w:ascii="Arial" w:hAnsi="Arial" w:cs="Arial"/>
        </w:rPr>
      </w:pPr>
      <w:r>
        <w:rPr>
          <w:rFonts w:cs="Arial" w:ascii="Arial" w:hAnsi="Arial"/>
        </w:rPr>
        <w:t xml:space="preserve">Παρακαλείται ο Υφυπουργός κ. Γεώργιος Ντόλιος να δευτερολογήσει.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b/>
        </w:rPr>
        <w:tab/>
        <w:t>ΓΕΩΡΓΙΟΣ ΝΤΟΛΙΟΣ (Υφυπουργός Εσωτερικών, Αποκέντρωσης και Ηλεκτρονικής Διακυβέρνησης):</w:t>
      </w:r>
      <w:r>
        <w:rPr>
          <w:rFonts w:cs="Arial" w:ascii="Arial" w:hAnsi="Arial"/>
        </w:rPr>
        <w:t xml:space="preserve"> Η γνώμη της επιστημονικής κοινότητας δεν πρέπει να προεξοφλείται όταν μιλάει η Κυβέρνηση. Μιας όμως και θέτετε το ζήτημα, σας λέμε ότι ξέρουμε, πιστεύουμε και είμαστε βέβαιοι ότι η γνώμη της μεγάλης πλειοψηφίας της επιστημονικής κοινότητας θα είναι θετική όσον αφορά τη δυνατότητα μονιμοποίησης. </w:t>
      </w:r>
    </w:p>
    <w:p>
      <w:pPr>
        <w:pStyle w:val="Normal"/>
        <w:spacing w:lineRule="auto" w:line="600"/>
        <w:ind w:firstLine="720"/>
        <w:jc w:val="both"/>
        <w:rPr>
          <w:rFonts w:ascii="Arial" w:hAnsi="Arial" w:cs="Arial"/>
        </w:rPr>
      </w:pPr>
      <w:r>
        <w:rPr>
          <w:rFonts w:cs="Arial" w:ascii="Arial" w:hAnsi="Arial"/>
        </w:rPr>
        <w:tab/>
        <w:t xml:space="preserve">Μάλιστα, αν διαβάσει κανείς και τα Πρακτικά και τις δικές σας ομιλίες στις Αναθεωρήσεις του Συντάγματος, κύριε συνάδελφε, θα βγάλει το συμπέρασμα ότι ακόμη και από εσάς θα μπορούσε να πάρει μία θετική γνωμάτευση για το εάν υπάρχει η δυνατότητα μονιμοποίησης των ΙΔΑΧ. </w:t>
      </w:r>
    </w:p>
    <w:p>
      <w:pPr>
        <w:pStyle w:val="Normal"/>
        <w:spacing w:lineRule="auto" w:line="600"/>
        <w:ind w:firstLine="720"/>
        <w:jc w:val="both"/>
        <w:rPr>
          <w:rFonts w:ascii="Arial" w:hAnsi="Arial" w:cs="Arial"/>
        </w:rPr>
      </w:pPr>
      <w:r>
        <w:rPr>
          <w:rFonts w:cs="Arial" w:ascii="Arial" w:hAnsi="Arial"/>
        </w:rPr>
        <w:tab/>
        <w:t xml:space="preserve">Όμως, θέλω να αναφερθώ στο πρώτο θέμα, στο γιατί προβλέφθηκε προεδρικό διάταγμα και για το αν απαιτούνται προεδρικά διατάγματα με τα οποία θα αλλάξουν οι οργανισμοί των Υπουργείων, των φορέων, των ΟΤΑ, της Νομαρχιακής Αυτοδιοίκησης. Αυτή είναι η διαδικασία. Θέλω, λοιπόν, να θέσω τα εξής ερωτήματα: Πόσος χρόνος χρειάζεται και εάν μπορούν, για παράδειγμα, οι ΟΤΑ την τελευταία προεκλογική χρονιά, τώρα, να αλλάξουν τους οργανισμούς τους και να εκδώσουν προεδρικά διατάγματα. </w:t>
      </w:r>
    </w:p>
    <w:p>
      <w:pPr>
        <w:pStyle w:val="Normal"/>
        <w:spacing w:lineRule="auto" w:line="600"/>
        <w:ind w:firstLine="720"/>
        <w:jc w:val="both"/>
        <w:rPr>
          <w:rFonts w:ascii="Arial" w:hAnsi="Arial" w:cs="Arial"/>
        </w:rPr>
      </w:pPr>
      <w:r>
        <w:rPr>
          <w:rFonts w:cs="Arial" w:ascii="Arial" w:hAnsi="Arial"/>
        </w:rPr>
        <w:tab/>
        <w:t xml:space="preserve">Στην πραγματικότητα, στις 4 Σεπτεμβρίου, την ημέρα προκήρυξης των εκλογών, δημοσιεύτηκε ένας νόμος για τους ΙΔΑΧ, για πενήντα πέντε χιλιάδες ανθρώπους –που είναι ένα πολύ καλό ακροατήριο, ένα πολύ μεγάλο τμήμα του εκλογικού σώματος- ένας νόμος ο οποίος στην πράξη δεν μπορούσε να εφαρμοστεί. </w:t>
      </w:r>
    </w:p>
    <w:p>
      <w:pPr>
        <w:pStyle w:val="Normal"/>
        <w:spacing w:lineRule="auto" w:line="600"/>
        <w:ind w:firstLine="720"/>
        <w:jc w:val="both"/>
        <w:rPr>
          <w:rFonts w:ascii="Arial" w:hAnsi="Arial" w:cs="Arial"/>
        </w:rPr>
      </w:pPr>
      <w:r>
        <w:rPr>
          <w:rFonts w:cs="Arial" w:ascii="Arial" w:hAnsi="Arial"/>
        </w:rPr>
        <w:tab/>
        <w:t xml:space="preserve">Εμείς, πιστεύοντας ακράδαντα ότι είναι ένα χρήσιμο έμψυχο δυναμικό στο δημόσιο τομέα, θα βρούμε τρόπο, κύριοι συνάδελφοι, να τους αξιοποιήσουμε πλήρως εντάσσοντάς τους στην ιεραρχία του δημοσιοϋπαλληλικού σώματος. </w:t>
      </w:r>
    </w:p>
    <w:p>
      <w:pPr>
        <w:pStyle w:val="Normal"/>
        <w:spacing w:lineRule="auto" w:line="600"/>
        <w:ind w:firstLine="720"/>
        <w:jc w:val="both"/>
        <w:rPr/>
      </w:pPr>
      <w:r>
        <w:rPr>
          <w:rFonts w:cs="Arial" w:ascii="Arial" w:hAnsi="Arial"/>
        </w:rPr>
        <w:tab/>
      </w:r>
      <w:r>
        <w:rPr>
          <w:rFonts w:cs="Arial" w:ascii="Arial" w:hAnsi="Arial"/>
          <w:b/>
        </w:rPr>
        <w:t xml:space="preserve">ΠΡΟΕΔΡΕΥΩΝ (Βύρων Πολύδωρας): </w:t>
      </w:r>
      <w:r>
        <w:rPr>
          <w:rFonts w:cs="Arial" w:ascii="Arial" w:hAnsi="Arial"/>
        </w:rPr>
        <w:t>Ευχαριστούμε τον κ. Ντόλιο.</w:t>
      </w:r>
    </w:p>
    <w:p>
      <w:pPr>
        <w:pStyle w:val="Normal"/>
        <w:spacing w:lineRule="auto" w:line="600"/>
        <w:ind w:firstLine="720"/>
        <w:jc w:val="both"/>
        <w:rPr>
          <w:rFonts w:ascii="Arial" w:hAnsi="Arial" w:cs="Arial"/>
        </w:rPr>
      </w:pPr>
      <w:r>
        <w:rPr>
          <w:rFonts w:cs="Arial" w:ascii="Arial" w:hAnsi="Arial"/>
        </w:rPr>
        <w:tab/>
        <w:t>Επόμενη είναι η με αριθμό 405/8-2-2010 τρίτη επίκαιρη ερώτηση του Βουλευτή του Κομμουνιστικού Κόμματος Ελλάδας κ. Γεωργίου Μαυρίκου προς τους Υπουργούς Υποδομών, Μεταφορών και Δικτύων και Εργασίας και Κοινωνικής Ασφάλισης, σχετικά με τη λήψη μέτρων για τους απολυμένους εργαζόμενους της Ολυμπιακής Αεροπορίας κ.λπ..</w:t>
      </w:r>
    </w:p>
    <w:p>
      <w:pPr>
        <w:pStyle w:val="Normal"/>
        <w:spacing w:lineRule="auto" w:line="600"/>
        <w:ind w:firstLine="720"/>
        <w:jc w:val="both"/>
        <w:rPr>
          <w:rFonts w:ascii="Arial" w:hAnsi="Arial" w:cs="Arial"/>
        </w:rPr>
      </w:pPr>
      <w:r>
        <w:rPr>
          <w:rFonts w:cs="Arial" w:ascii="Arial" w:hAnsi="Arial"/>
        </w:rPr>
        <w:tab/>
        <w:t xml:space="preserve">Το πλήρες κείμενο της επίκαιρης ερώτησης του κ. Γεωργίου Μαυρίκου έχει ως εξής: </w:t>
      </w:r>
    </w:p>
    <w:p>
      <w:pPr>
        <w:pStyle w:val="Normal"/>
        <w:spacing w:lineRule="auto" w:line="600"/>
        <w:ind w:firstLine="720"/>
        <w:jc w:val="both"/>
        <w:rPr>
          <w:rFonts w:ascii="Arial" w:hAnsi="Arial" w:cs="Arial"/>
        </w:rPr>
      </w:pPr>
      <w:r>
        <w:rPr>
          <w:rFonts w:cs="Arial" w:ascii="Arial" w:hAnsi="Arial"/>
        </w:rPr>
        <w:t>«Από τις 15 Δεκέμβρη 2009, περίπου τεσσερισήμισι χιλιάδες εργαζόμενοι από τον όμιλο της Ολυμπιακής Αεροπορίας έχουν απολυθεί χωρίς ακόμη να τους έχουν καταβληθεί οι νόμιμες αποζημιώσεις και χωρίς να προχωράνε οι διαδικασίες στο ΙΚΑ για την απονομή σύνταξης σ’ αυτούς που δικαιούνται. Επίσης, καθυστερεί αδικαιολόγητα η μεταφορά, όσων εργαζομένων το επιθυμούν, σε άλλες υπηρεσίες του δημοσίου.</w:t>
      </w:r>
    </w:p>
    <w:p>
      <w:pPr>
        <w:pStyle w:val="Normal"/>
        <w:spacing w:lineRule="auto" w:line="600"/>
        <w:ind w:firstLine="720"/>
        <w:jc w:val="both"/>
        <w:rPr>
          <w:rFonts w:ascii="Arial" w:hAnsi="Arial" w:cs="Arial"/>
        </w:rPr>
      </w:pPr>
      <w:r>
        <w:rPr>
          <w:rFonts w:cs="Arial" w:ascii="Arial" w:hAnsi="Arial"/>
        </w:rPr>
        <w:t xml:space="preserve">Αυτό έχει ως αποτέλεσμα την πρόκληση αναστάτωσης στους εργαζομένους οι οποίοι ανησυχούν για τις προθέσεις της Κυβέρνησης, καθώς οι ημερομηνίες και οι προθεσμίες που όριζε ο ν. 3717 περνάνε χωρίς να προχωράει τίποτα. </w:t>
      </w:r>
    </w:p>
    <w:p>
      <w:pPr>
        <w:pStyle w:val="Normal"/>
        <w:spacing w:lineRule="auto" w:line="600"/>
        <w:ind w:firstLine="720"/>
        <w:jc w:val="both"/>
        <w:rPr>
          <w:rFonts w:ascii="Arial" w:hAnsi="Arial" w:cs="Arial"/>
        </w:rPr>
      </w:pPr>
      <w:r>
        <w:rPr>
          <w:rFonts w:cs="Arial" w:ascii="Arial" w:hAnsi="Arial"/>
        </w:rPr>
        <w:t>Σε ιδιαίτερα δύσκολη θέση βρίσκονται οι εργαζόμενοι στην Ολυμπιακή Αεροπορία σε χώρες της Ευρωπαϊκής Ένωσης -όπως Γερμανία, Δανία, κ.λπ.- για τους οποίους οι ελληνικές κυβερνήσεις δεν πήραν κανένα μέτρο, με αποτέλεσμα να μην τους αναγνωρίζεται κανένα δικαίωμα (αποζημίωση, συνταξιοδότηση κ.α.).</w:t>
      </w:r>
    </w:p>
    <w:p>
      <w:pPr>
        <w:pStyle w:val="Normal"/>
        <w:spacing w:lineRule="auto" w:line="600"/>
        <w:ind w:firstLine="720"/>
        <w:jc w:val="both"/>
        <w:rPr/>
      </w:pPr>
      <w:r>
        <w:rPr>
          <w:rFonts w:cs="Arial" w:ascii="Arial" w:hAnsi="Arial"/>
        </w:rPr>
        <w:t>Με βάση τα παραπάνω, ερωτώνται οι  κύριοι Υπουργοί:</w:t>
      </w:r>
    </w:p>
    <w:p>
      <w:pPr>
        <w:pStyle w:val="Normal"/>
        <w:spacing w:lineRule="auto" w:line="600"/>
        <w:ind w:firstLine="720"/>
        <w:jc w:val="both"/>
        <w:rPr>
          <w:rFonts w:ascii="Arial" w:hAnsi="Arial" w:cs="Arial"/>
        </w:rPr>
      </w:pPr>
      <w:r>
        <w:rPr>
          <w:rFonts w:cs="Arial" w:ascii="Arial" w:hAnsi="Arial"/>
        </w:rPr>
        <w:t xml:space="preserve">1. Πότε επιτέλους θα πάρουν οι εργαζόμενοι την αποζημίωση της απόλυσής τους από την Ολυμπιακή Αεροπορία; Τι θα γίνει για τους εργαζόμενους στις χώρες τις Ευρωπαϊκής Ένωσης; </w:t>
      </w:r>
    </w:p>
    <w:p>
      <w:pPr>
        <w:pStyle w:val="Normal"/>
        <w:spacing w:lineRule="auto" w:line="600"/>
        <w:ind w:firstLine="720"/>
        <w:jc w:val="both"/>
        <w:rPr>
          <w:rFonts w:ascii="Arial" w:hAnsi="Arial" w:cs="Arial"/>
        </w:rPr>
      </w:pPr>
      <w:r>
        <w:rPr>
          <w:rFonts w:cs="Arial" w:ascii="Arial" w:hAnsi="Arial"/>
        </w:rPr>
        <w:t>2. Γιατί δεν αποστέλλεται εγκύκλιος στο ΙΚΑ να προχωρήσει τη διαδικασία απονομής των συντάξεων;</w:t>
      </w:r>
    </w:p>
    <w:p>
      <w:pPr>
        <w:pStyle w:val="Normal"/>
        <w:spacing w:lineRule="auto" w:line="600"/>
        <w:ind w:firstLine="720"/>
        <w:jc w:val="both"/>
        <w:rPr>
          <w:rFonts w:ascii="Arial" w:hAnsi="Arial" w:cs="Arial"/>
        </w:rPr>
      </w:pPr>
      <w:r>
        <w:rPr>
          <w:rFonts w:cs="Arial" w:ascii="Arial" w:hAnsi="Arial"/>
        </w:rPr>
        <w:t>3. Γιατί χρονοτριβούν αδικαιολόγητα οι διαδικασίες για τη μεταφορά στο δημόσιο όσων εργαζομένων δεν συνταξιοδοτούνται;».</w:t>
      </w:r>
    </w:p>
    <w:p>
      <w:pPr>
        <w:pStyle w:val="Normal"/>
        <w:spacing w:lineRule="auto" w:line="600"/>
        <w:ind w:firstLine="720"/>
        <w:jc w:val="both"/>
        <w:rPr>
          <w:rFonts w:ascii="Arial" w:hAnsi="Arial" w:cs="Arial"/>
        </w:rPr>
      </w:pPr>
      <w:r>
        <w:rPr>
          <w:rFonts w:cs="Arial" w:ascii="Arial" w:hAnsi="Arial"/>
        </w:rPr>
        <w:t xml:space="preserve">Στην επίκαιρη ερώτηση του κυρίου συναδέλφου θα απαντήσει ο Υφυπουργός Εργασίας και Κοινωνικής Ασφάλισης κ. Κουτρουμάνης.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για τρία λεπτά. </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όπως γνωρίζετε, με το ν.3717/2008 η προηγούμενη κυβέρνηση προχώρησε και προώθησε την ιδιωτικοποίηση της Ολυμπιακής που αποτελεί και θα αποτελέσει στα χρονικά παράδειγμα προς αποφυγή. Ο λογαριασμός έρχεται σήμερα να πληρωθεί και είναι, πραγματικά, δυσβάσταχτος για το ελληνικό δημόσιο, για τα ταμεία και τον ΟΑΕΔ. </w:t>
      </w:r>
    </w:p>
    <w:p>
      <w:pPr>
        <w:pStyle w:val="Normal"/>
        <w:spacing w:lineRule="auto" w:line="600"/>
        <w:ind w:firstLine="720"/>
        <w:jc w:val="both"/>
        <w:rPr>
          <w:rFonts w:ascii="Arial" w:hAnsi="Arial" w:cs="Arial"/>
        </w:rPr>
      </w:pPr>
      <w:r>
        <w:rPr>
          <w:rFonts w:cs="Arial" w:ascii="Arial" w:hAnsi="Arial"/>
        </w:rPr>
        <w:t xml:space="preserve">Η προηγούμενη κυβέρνηση δεν υπολόγισε ούτε τα 600 και πλέον εκατομμύρια ευρώ που όφειλε η Ολυμπιακή στο ΙΚΑ και στα άλλα ταμεία, αλλά ούτε και τα 700 και πλέον εκατομμύρια ευρώ που κοστίζει το πανάκριβο πρόγραμμα εθελουσίας εξόδου στο ΙΚΑ, στον ΟΑΕΔ, τα οποία θα πρέπει να καλυφθούν μέσα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Όμως, δεν ήταν μόνο ο ν. 3717/2008, αλλά ήρθε και η πράξη νομοθετικού περιεχομένου το Σεπτέμβριο του 2009 -μεσούσης της προεκλογικής περιόδου- για να προσθέσει και νέα βάρη. Πρόκειται για μία πράξη νομοθετικού περιεχομένου που η κυβέρνηση αποφάσισε να μην προχωρήσει στην κύρωσή της. Βέβαια, οι εργαζόμενοι δεν ευθύνονται και η Κυβέρνηση -όπως έχουμε πει διά του Κυβερνητικού Εκπροσώπου- θα ικανοποιήσει όλα τα θεμιτά και δίκαια αιτήματα που έχουν γεννηθεί από το νόμο και την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Σε ό,τι αφορά την εφαρμογή του νόμου για την απονομή των συντάξεων, έχει εκδοθεί εγκύκλιος και η καθυστέρηση οφείλεται στο γεγονός ότι οι αιτήσεις έχουν υποβληθεί μετά τις 15 Δεκεμβρίου του 2009 και επομένως, δεν ήταν δυνατόν να έχει ολοκληρωθεί η διαδικασία μέσα σε δύο μήνες και να έχουν εκδοθεί οι σχετικές αποφάσεις. </w:t>
      </w:r>
    </w:p>
    <w:p>
      <w:pPr>
        <w:pStyle w:val="Normal"/>
        <w:spacing w:lineRule="auto" w:line="600"/>
        <w:ind w:firstLine="720"/>
        <w:jc w:val="both"/>
        <w:rPr>
          <w:rFonts w:ascii="Arial" w:hAnsi="Arial" w:cs="Arial"/>
        </w:rPr>
      </w:pPr>
      <w:r>
        <w:rPr>
          <w:rFonts w:cs="Arial" w:ascii="Arial" w:hAnsi="Arial"/>
        </w:rPr>
        <w:t xml:space="preserve">Παράλληλα, το Υπουργείο Εργασίας και Κοινωνικής Ασφάλισης μετά την εξέλιξη της μη κύρωσης της πράξης νομοθετικού περιεχομένου, προωθεί την κοινή υπουργική απόφαση άμεσα, έτσι ώστε να υπάρξουν οι απαραίτητες διευκρινήσεις για την εφαρμογή τόσο του νόμου, όσο και των δικαιωμάτων που έχουν γεννηθεί με την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Επίσης, προχωρούν οι διαδικασίες για τη μεταφορά του προσωπικού. Με βάση το συγκεκριμένο νόμο, υπήρχε προθεσμία μέχρι τις 15 Δεκεμβρίου του 2009 για την υποβολή αιτήσεων. Έχουν υποβληθεί δύο χιλιάδες τετρακόσιες τρεις για μεταφορά προσωπικού σε διάφορες υπηρεσίες του δημοσίου. Με τον ίδιο νόμο, προβλέπεται η σύσταση επιτροπών για την εξέταση των αιτήσεων και έχουν συσταθεί αυτές οι επιτροπές. Μέχρι τις 15 Απριλίου 2010, θα έχει ολοκληρωθεί η μεταφορά προσωπικού, αφού, όπως είπαμε, εξετασθούν οι συγκεκριμένες αιτή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ουτρουμάνη.</w:t>
      </w:r>
    </w:p>
    <w:p>
      <w:pPr>
        <w:pStyle w:val="Normal"/>
        <w:spacing w:lineRule="auto" w:line="600"/>
        <w:ind w:firstLine="720"/>
        <w:jc w:val="both"/>
        <w:rPr>
          <w:rFonts w:ascii="Arial" w:hAnsi="Arial" w:cs="Arial"/>
        </w:rPr>
      </w:pPr>
      <w:r>
        <w:rPr>
          <w:rFonts w:cs="Arial" w:ascii="Arial" w:hAnsi="Arial"/>
        </w:rPr>
        <w:t xml:space="preserve">Παρακαλείται ο κ. Γεώργιος Μαυρίκος να αναπτύξει προφορικά την ερώτησή του και να απαντήσει στον Υπουργό. </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ιστεύουμε ότι και στο συγκεκριμένο ζήτημα της ιδιωτικοποίησης της Ολυμπιακής επιβεβαιώνεται, δυστυχώς, για μία ακόμη φορά η εκτίμηση που είχε κάνει και συνεχίζει να κάνει το Κομμουνιστικό Κόμμα Ελλάδας, δηλαδή ότι αυτές καθ’ αυτές οι ιδιωτικοποιήσεις είναι σκάνδαλα, είναι, πραγματικά, αυτές καθ’ αυτές εγκλήματα πρώτου μεγέθους σε βάρος πρώτα απ’ όλα των ίδιων των εργαζομένων. Και δυστυχώς, μέχρι σήμερα γι’ αυτά τα εγκλήματα που έχουν γίνει τόσο από τις κυβερνήσεις της Νέας Δημοκρατίας όσο και από τις κυβερνήσεις του ΠΑΣΟΚ, κανένας, τόσο από τους φυσικούς όσο και από τους ηθικούς αυτουργούς, δεν βρίσκεται στη φυλακή. Αυτή είναι μία πραγματικότητα και κανείς δεν μπορεί να την αμφισβητήσει. </w:t>
      </w:r>
    </w:p>
    <w:p>
      <w:pPr>
        <w:pStyle w:val="Normal"/>
        <w:spacing w:lineRule="auto" w:line="600"/>
        <w:ind w:firstLine="720"/>
        <w:jc w:val="both"/>
        <w:rPr>
          <w:rFonts w:ascii="Arial" w:hAnsi="Arial" w:cs="Arial"/>
        </w:rPr>
      </w:pPr>
      <w:r>
        <w:rPr>
          <w:rFonts w:cs="Arial" w:ascii="Arial" w:hAnsi="Arial"/>
        </w:rPr>
        <w:t xml:space="preserve">Μήπως δεν είναι σκάνδαλο το ότι ενώ έχουν απολυθεί από τις 15 του Δεκέμβρη τεσσερισήμισι χιλιάδες άνθρωποι, δεν έχουν πάρει την αποζημίωσή τους ή το επίδομα κοινωνικής ενίσχυσης, όπως έχει ορισθεί; Φταίνε αυτοί οι εργαζόμενοι της Ολυμπιακής για την κατάσταση ή για το ότι η Ολυμπιακή εισέπραττε τις εισφορές και δεν τις απέδιδε στο κράτος; Φταίνε αυτοί για το τι έγινε στην Ολυμπιακή όλα τα προηγούμενα χρόνια ή φταίνε οι διοικήσεις που εσείς διορίζατε ή που οι προηγούμενες κυβερνήσεις διόριζαν και που πολιτεύονταν με τη λογική του «ημέτερου» και του φέουδου; </w:t>
      </w:r>
    </w:p>
    <w:p>
      <w:pPr>
        <w:pStyle w:val="Normal"/>
        <w:spacing w:lineRule="auto" w:line="600"/>
        <w:ind w:firstLine="720"/>
        <w:jc w:val="both"/>
        <w:rPr>
          <w:rFonts w:ascii="Arial" w:hAnsi="Arial" w:cs="Arial"/>
        </w:rPr>
      </w:pPr>
      <w:r>
        <w:rPr>
          <w:rFonts w:cs="Arial" w:ascii="Arial" w:hAnsi="Arial"/>
        </w:rPr>
        <w:t xml:space="preserve">Τελειώνει η προθεσμία του ν. 3717/2008, ο οποίος έλεγε ότι μέσα σε δυο μήνες πρέπει να πάρουν τις αποζημιώσεις. Τη Δευτέρα λήγει η προθεσμία. Και ενώ οι αρμόδιοι Υπουργοί κάνετε συναντήσεις με στελέχη της ΠΑΣΚΕ και της ΔΑΚΕ μόνο, αποκλείονται οι συνδικαλιστές του ΠΑΜΕ απ’ αυτές τις συζητήσεις. Καταλαβαίνουμε γιατί γίνεται: Επειδή, πραγματικά, θέλουν να κρύψουν τις πραγματικές αιτίες και τα προβλήματα. Έτσι, όμως, η κατάσταση δεν λύνεται. </w:t>
      </w:r>
    </w:p>
    <w:p>
      <w:pPr>
        <w:pStyle w:val="Normal"/>
        <w:spacing w:lineRule="auto" w:line="600"/>
        <w:ind w:firstLine="720"/>
        <w:jc w:val="both"/>
        <w:rPr>
          <w:rFonts w:ascii="Arial" w:hAnsi="Arial" w:cs="Arial"/>
        </w:rPr>
      </w:pPr>
      <w:r>
        <w:rPr>
          <w:rFonts w:cs="Arial" w:ascii="Arial" w:hAnsi="Arial"/>
        </w:rPr>
        <w:t>Μήπως δεν είναι σκάνδαλο το ότι σήμερα στο ΙΚΑ οι υπάλληλοι παραλαμβάνουν τις αιτήσεις, τις στοιβάζουν και τις αρχειοθετούν στην πάντα, λέγοντας σε αυτούς που τις υποβάλουν πως δεν υπάρχει καμμία οδηγία για το τι θα κάνουν;</w:t>
      </w:r>
    </w:p>
    <w:p>
      <w:pPr>
        <w:pStyle w:val="Normal"/>
        <w:spacing w:lineRule="auto" w:line="600"/>
        <w:ind w:firstLine="720"/>
        <w:jc w:val="both"/>
        <w:rPr>
          <w:rFonts w:ascii="Arial" w:hAnsi="Arial" w:cs="Arial"/>
        </w:rPr>
      </w:pPr>
      <w:r>
        <w:rPr>
          <w:rFonts w:cs="Arial" w:ascii="Arial" w:hAnsi="Arial"/>
        </w:rPr>
        <w:t xml:space="preserve">Ή μήπως είναι μικρότερο σκάνδαλο το τι γίνεται με τα γραφεία και τους εργαζόμενους στο εξωτερικό; Να σας πω για την περίπτωση της Δανίας, όπου μεγαλοδικηγόροι ακριβοπληρωμένοι από την εταιρεία επιτίθενται σε εργαζόμενους στη Δανία και στο διευθυντή. Η κατάσταση στη Γερμανία, στο Βέλγιο, στον Καναδά πραγματικά είναι απαράδεκτη. </w:t>
      </w:r>
    </w:p>
    <w:p>
      <w:pPr>
        <w:pStyle w:val="Normal"/>
        <w:spacing w:lineRule="auto" w:line="600"/>
        <w:ind w:firstLine="720"/>
        <w:jc w:val="both"/>
        <w:rPr>
          <w:rFonts w:ascii="Arial" w:hAnsi="Arial" w:cs="Arial"/>
        </w:rPr>
      </w:pPr>
      <w:r>
        <w:rPr>
          <w:rFonts w:cs="Arial" w:ascii="Arial" w:hAnsi="Arial"/>
        </w:rPr>
        <w:t xml:space="preserve">Στις 2 Φλεβάρη η Εθνική Κεφαλαίου έδωσε ένα έγγραφο που στην ουσία αναπαράγει διατάξεις του Πτωχευτικού Κώδικα και αποτελεί απλά λόγια, χωρίς να δίνει λύσεις. Ο πληρεξούσιος που έχει ορίσει το ελληνικό δημόσιο, ο κ. Γεωργαδάκης υποδύεται τον Πόντιο Πιλάτο και είκοσι τρεις εργαζόμενοι που δεν είναι Έλληνες, οι οποίοι είχαν προσληφθεί μετά το 1994 και έχουν αποσπαστεί εδώ είναι στον αέρ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Με βάση όλα αυτά, λοιπόν, συν το μεγάλο σκάνδαλο με τις μετατάξεις και το ότι τίποτα δεν έχει γίνει μέχρι σήμερα, ενώ έχετε συγκροτήσει τις επιτροπές, δεν είναι τυχαίο, πιστεύουμε ότι γίνεται μεθόδευση σε βάρος των ίδιων των εργαζομένων. Η ίδια η ιδιωτικοποίηση είναι έγκλημα και σκάνδαλο πρώτο μεγέθους. </w:t>
      </w:r>
    </w:p>
    <w:p>
      <w:pPr>
        <w:pStyle w:val="Normal"/>
        <w:spacing w:lineRule="auto" w:line="600"/>
        <w:ind w:firstLine="720"/>
        <w:jc w:val="both"/>
        <w:rPr>
          <w:rFonts w:ascii="Arial" w:hAnsi="Arial" w:cs="Arial"/>
        </w:rPr>
      </w:pPr>
      <w:r>
        <w:rPr>
          <w:rFonts w:cs="Arial" w:ascii="Arial" w:hAnsi="Arial"/>
        </w:rPr>
        <w:t xml:space="preserve">Εμείς θα σταθούμε, ως Κομμουνιστικό Κόμμα Ελλάδας, στο πλευρό των εργαζομένων, παρ’ ότι οι συνδικαλιστικές ηγεσίες τους έχουν ξεπουλήσει. Θα σταθούμε στο πλευρό τους μέχρι τέλους, γιατί πιστεύουμε ότι είναι δίκαιο το αίτημά τους, να ζητούν αποζημιώσεις για τις απολύσεις τους, να ζητούν συνταξιοδότηση, όπως ορίζει ο νόμος και να απαιτούν μετατάξεις, όπως ορίζουν οι ρυθμίσεις με τον πιο κατηγορηματικό και σαφή τρόπ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αυρίκο. </w:t>
      </w:r>
    </w:p>
    <w:p>
      <w:pPr>
        <w:pStyle w:val="Normal"/>
        <w:spacing w:lineRule="auto" w:line="600"/>
        <w:ind w:firstLine="720"/>
        <w:jc w:val="both"/>
        <w:rPr>
          <w:rFonts w:ascii="Arial" w:hAnsi="Arial" w:cs="Arial"/>
        </w:rPr>
      </w:pPr>
      <w:r>
        <w:rPr>
          <w:rFonts w:cs="Arial" w:ascii="Arial" w:hAnsi="Arial"/>
        </w:rPr>
        <w:t xml:space="preserve">Παρακαλείται ο Υφυπουργός κ. Γεώργιος Κουτρουμάνης να δευτερολογήσει. </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την ιδιωτικοποίηση δεν την έκανε το ΠΑΣΟΚ μαζί με τη Νέα Δημοκρατία. Την έκανε η κυβέρνηση της Νέας Δημοκρατίας. Είναι συγκεκριμένες οι ευθύνες της κάθε κυβέρνησης. Δεν έγιναν σε αυτή τη χώρα πάντα με συμμετοχή του ΠΑΣΟΚ και της Νέας Δημοκρατίας. Όσο και αν θέλετε να παρουσιάσετε ότι οι πολιτικές ήταν ίδιες σε όλες τις περιόδους, νομίζω ότι δεν τα καταφέρνετε, γιατί απλά δεν έχουμε ίδιες πολιτικές στις περιόδους διακυβέρνησης της χώρας από το ΠΑΣΟΚ και από τη Νέα Δημοκρατία. </w:t>
      </w:r>
    </w:p>
    <w:p>
      <w:pPr>
        <w:pStyle w:val="Normal"/>
        <w:spacing w:lineRule="auto" w:line="600"/>
        <w:ind w:firstLine="720"/>
        <w:jc w:val="both"/>
        <w:rPr>
          <w:rFonts w:ascii="Arial" w:hAnsi="Arial" w:cs="Arial"/>
        </w:rPr>
      </w:pPr>
      <w:r>
        <w:rPr>
          <w:rFonts w:cs="Arial" w:ascii="Arial" w:hAnsi="Arial"/>
        </w:rPr>
        <w:t xml:space="preserve">Δεύτερον, εμείς δεν επιλέγουμε ως συνομιλητές παρατάξεις την ΠΑΣΚΕ, τη ΔΑΚΕ ή το ΠΑΜΕ. Εμείς επιλέγουμε τα θεσμοθετημένα όργανα που είναι η ΟΣΠΑ και, βέβαια, έχουμε ανοικτές τις πόρτες μας, τα γραφεία μας, για να δεχθούμε τους εκπροσώπους των εργαζομένων και να συζητήσουμε τα προβλήματα που έχουν δημιουργηθεί. Αυτό ακολουθήσουμε και αυτό ακολουθούμε. </w:t>
      </w:r>
    </w:p>
    <w:p>
      <w:pPr>
        <w:pStyle w:val="Normal"/>
        <w:spacing w:lineRule="auto" w:line="600"/>
        <w:ind w:firstLine="720"/>
        <w:jc w:val="both"/>
        <w:rPr>
          <w:rFonts w:ascii="Arial" w:hAnsi="Arial" w:cs="Arial"/>
        </w:rPr>
      </w:pPr>
      <w:r>
        <w:rPr>
          <w:rFonts w:cs="Arial" w:ascii="Arial" w:hAnsi="Arial"/>
        </w:rPr>
        <w:t xml:space="preserve">Θέλω να επαναλάβω ότι, βεβαίως, οι εργαζόμενοι δεν ευθύνονται και παρά τις οικονομικές δυσκολίες, η πολιτεία θα ανταποκριθεί στις υποχρεώσεις της. Θα τηρήσουμε απόλυτα τη νομιμότητα, σε σχέση με τα δικαιώματα που έχουν γεννηθεί για τους εργαζόμενους. </w:t>
      </w:r>
    </w:p>
    <w:p>
      <w:pPr>
        <w:pStyle w:val="Normal"/>
        <w:spacing w:lineRule="auto" w:line="600"/>
        <w:ind w:firstLine="720"/>
        <w:jc w:val="both"/>
        <w:rPr>
          <w:rFonts w:ascii="Arial" w:hAnsi="Arial" w:cs="Arial"/>
        </w:rPr>
      </w:pPr>
      <w:r>
        <w:rPr>
          <w:rFonts w:cs="Arial" w:ascii="Arial" w:hAnsi="Arial"/>
        </w:rPr>
        <w:t xml:space="preserve">Όμως, είμαστε υποχρεωμένοι να τονίσουμε για μια ακόμη φορά ότι για την Ολυμπιακή ο ελληνικός λαός θα πληρώσει 2,4 δισεκατομμύρια ευρώ συνολικά με τα προγράμματα εθελουσίας εξόδου, με όλο το πρόγραμμα γενικότερα και εισέπραξε 170.000.000 ευρώ. Αυτό δεν το έκανε το ΠΑΣΟΚ. Το έκανε η προηγούμενη Κυβέρνηση και το ΠΑΣΟΚ τότε είχε εντελώς διαφορετική άποψη για την πορεία της Ολυμπιακής. </w:t>
      </w:r>
    </w:p>
    <w:p>
      <w:pPr>
        <w:pStyle w:val="Normal"/>
        <w:spacing w:lineRule="auto" w:line="600"/>
        <w:ind w:firstLine="720"/>
        <w:jc w:val="both"/>
        <w:rPr>
          <w:rFonts w:ascii="Arial" w:hAnsi="Arial" w:cs="Arial"/>
        </w:rPr>
      </w:pPr>
      <w:r>
        <w:rPr>
          <w:rFonts w:cs="Arial" w:ascii="Arial" w:hAnsi="Arial"/>
        </w:rPr>
        <w:t xml:space="preserve">Εκείνο που, επίσης, θέλω να τονίσω είναι ότι εμείς σε καμμία περίπτωση δεν θα συνεχίσουμε τέτοιες πολιτικές που ζημιώνουν τα ασφαλιστικά ταμεία, το κοινωνικό σύνολο και προκαλούν κάθε απλό εργαζόμενο, κάθε απλό πολίτη. </w:t>
      </w:r>
    </w:p>
    <w:p>
      <w:pPr>
        <w:pStyle w:val="Normal"/>
        <w:spacing w:lineRule="auto" w:line="600"/>
        <w:ind w:firstLine="720"/>
        <w:jc w:val="both"/>
        <w:rPr>
          <w:rFonts w:ascii="Arial" w:hAnsi="Arial" w:cs="Arial"/>
        </w:rPr>
      </w:pPr>
      <w:r>
        <w:rPr>
          <w:rFonts w:cs="Arial" w:ascii="Arial" w:hAnsi="Arial"/>
        </w:rPr>
        <w:t xml:space="preserve">Εμείς βάζουμε τέλος στα προγράμματα εθελουσίας εξόδου που οδήγησαν τα τελευταία χρόνια σε μείωση του μέσου πραγματικού ορίου ηλικίας συνταξιοδότησης κατά 1,4 χρόνια. </w:t>
      </w:r>
    </w:p>
    <w:p>
      <w:pPr>
        <w:pStyle w:val="Normal"/>
        <w:spacing w:lineRule="auto" w:line="600"/>
        <w:ind w:firstLine="720"/>
        <w:jc w:val="both"/>
        <w:rPr>
          <w:rFonts w:ascii="Arial" w:hAnsi="Arial" w:cs="Arial"/>
        </w:rPr>
      </w:pPr>
      <w:r>
        <w:rPr>
          <w:rFonts w:cs="Arial" w:ascii="Arial" w:hAnsi="Arial"/>
        </w:rPr>
        <w:t xml:space="preserve">Στόχος μας είναι να αυξήσουμε το μέσο όριο ηλικίας συνταξιοδότησης με κίνητρα παραμονής στην εργασία. Δεν μπορεί στο πλαίσιο αυτό να αποδεχθούμε προγράμματα επιχειρήσεων, που στέλνουν στη σύνταξη σαρανταπεντάρηδες και πενηντάρηδες και καλείται ο ελληνικός λαός να πληρώσει το κόστος. </w:t>
      </w:r>
    </w:p>
    <w:p>
      <w:pPr>
        <w:pStyle w:val="Normal"/>
        <w:spacing w:lineRule="auto" w:line="600"/>
        <w:ind w:firstLine="720"/>
        <w:jc w:val="both"/>
        <w:rPr/>
      </w:pPr>
      <w:r>
        <w:rPr>
          <w:rFonts w:cs="Arial" w:ascii="Arial" w:hAnsi="Arial"/>
        </w:rPr>
        <w:t>Ξέρετε τι σημαίνει να φύγουν δέκα χιλιάδες άνθρωποι σε σύνταξη, όπως έγινε με την Ολυμπιακή, με την ΕΡΤ, με τον ΟΤΕ, σε ηλικίες των σαράντα οκτώ ή πενήντα ετών; Σημαίνει ότι οι τριάντα πέντε χιλιάδες εργαζόμενοι στον ιδιωτικό τομέα, στο ΙΚΑ, που θα αποχωρήσουν τον ίδιο χρόνο, θα πρέπει να δουλέψουν τρία χρόνια παραπάνω, για να υπάρξει ισορροπία στο σύστημα. Αυτό είναι άδικο. Και είναι άδικο για εργαζόμενους που δουλεύουν με 600, 700 και 800 ευρώ!</w:t>
      </w:r>
    </w:p>
    <w:p>
      <w:pPr>
        <w:pStyle w:val="Normal"/>
        <w:spacing w:lineRule="auto" w:line="600"/>
        <w:ind w:firstLine="720"/>
        <w:jc w:val="both"/>
        <w:rPr>
          <w:rFonts w:ascii="Arial" w:hAnsi="Arial" w:cs="Arial"/>
        </w:rPr>
      </w:pPr>
      <w:r>
        <w:rPr>
          <w:rFonts w:cs="Arial" w:ascii="Arial" w:hAnsi="Arial"/>
        </w:rPr>
        <w:t xml:space="preserve">Η χώρα μας δεν αντέχει άλλες τέτοιες πελατειακές πρακτικές. Το ασφαλιστικό σύστημα δεν μπορεί να δεχθεί τέτοια βάρη που προκαλούνται με πολιτικές, που δίνουν προνόμια σε λίγους. Θα συνεχίσουμε την προσπάθεια που έχουμε ξεκινήσει, για να επέλθει οικονομική ισορροπία στο ασφαλιστικό σύστημα. Η πολιτική μας θα είναι μια πολιτική που υπηρετεί τους πολλούς. Δεν θα υπηρετεί ομάδες. Δεν θα υπηρετεί επιμέρους επιχειρήσεις σε βάρους του ελληνικού λαού. </w:t>
      </w:r>
    </w:p>
    <w:p>
      <w:pPr>
        <w:pStyle w:val="Normal"/>
        <w:spacing w:lineRule="auto" w:line="600"/>
        <w:ind w:firstLine="720"/>
        <w:jc w:val="both"/>
        <w:rPr>
          <w:rFonts w:ascii="Arial" w:hAnsi="Arial" w:cs="Arial"/>
        </w:rPr>
      </w:pPr>
      <w:r>
        <w:rPr>
          <w:rFonts w:cs="Arial" w:ascii="Arial" w:hAnsi="Arial"/>
        </w:rPr>
        <w:tab/>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ουτρουμάνη. </w:t>
      </w:r>
    </w:p>
    <w:p>
      <w:pPr>
        <w:pStyle w:val="Normal"/>
        <w:spacing w:lineRule="auto" w:line="600"/>
        <w:ind w:firstLine="720"/>
        <w:jc w:val="both"/>
        <w:rPr/>
      </w:pPr>
      <w:r>
        <w:rPr>
          <w:rFonts w:cs="Arial" w:ascii="Arial" w:hAnsi="Arial"/>
        </w:rPr>
        <w:t xml:space="preserve">Θα συζητηθεί τώρα η με αριθμό 410/8-2-2010 τέταρτη επίκαιρη ερώτηση του Βουλευτή του Λαϊκού Ορθόδοξου Συναγερμού κ. Κυριάκου Βελόπουλου προς την Υπουργό Αγροτικής Ανάπτυξης και Τροφίμων, σχετικά με τις αγροτικές κινητοποιήσεις κ.λπ.. </w:t>
      </w:r>
    </w:p>
    <w:p>
      <w:pPr>
        <w:pStyle w:val="Normal"/>
        <w:spacing w:lineRule="auto" w:line="600"/>
        <w:ind w:firstLine="720"/>
        <w:jc w:val="both"/>
        <w:rPr>
          <w:rFonts w:ascii="Arial" w:hAnsi="Arial" w:cs="Arial"/>
        </w:rPr>
      </w:pPr>
      <w:r>
        <w:rPr>
          <w:rFonts w:cs="Arial" w:ascii="Arial" w:hAnsi="Arial"/>
        </w:rPr>
        <w:t xml:space="preserve">Το πλήρες κείμενο της επίκαιρης ερώτησης του κ. Κυριάκου Βελόπουλου έχει ως εξής: </w:t>
      </w:r>
    </w:p>
    <w:p>
      <w:pPr>
        <w:pStyle w:val="Normal"/>
        <w:spacing w:lineRule="auto" w:line="600"/>
        <w:ind w:firstLine="720"/>
        <w:jc w:val="both"/>
        <w:rPr>
          <w:rFonts w:ascii="Arial" w:hAnsi="Arial" w:cs="Arial"/>
        </w:rPr>
      </w:pPr>
      <w:r>
        <w:rPr>
          <w:rFonts w:cs="Arial" w:ascii="Arial" w:hAnsi="Arial"/>
        </w:rPr>
        <w:t xml:space="preserve">«Είναι κοινώς παραδεκτό εδώ και πολλά χρόνια ότι ο κόπος και ο μόχθος των αγροτών, μάλιστα σε συχνά αντίξοες καιρικές συνθήκες, φθάνει στους τελικούς καταναλωτές ιδιαιτέρως αυξημένος και μη έχοντας απολύτως καμμία σχέση τιμολογιακά με την τιμή εκκινήσεως από το χωράφι του παραγωγού. Βεβαίως, υπάρχουν πάντοτε οι «προφάσεις» που μπορεί να επικαλούνται κατά καιρούς αρμόδιοι και μη περί κόστους μεταφορικών εξόδων, καυσίμων, κέρδος (ή υπερκέρδος) μεσαζόντων κ.λπ.. </w:t>
      </w:r>
    </w:p>
    <w:p>
      <w:pPr>
        <w:pStyle w:val="Normal"/>
        <w:spacing w:lineRule="auto" w:line="600"/>
        <w:ind w:firstLine="720"/>
        <w:jc w:val="both"/>
        <w:rPr>
          <w:rFonts w:ascii="Arial" w:hAnsi="Arial" w:cs="Arial"/>
        </w:rPr>
      </w:pPr>
      <w:r>
        <w:rPr>
          <w:rFonts w:cs="Arial" w:ascii="Arial" w:hAnsi="Arial"/>
        </w:rPr>
        <w:t xml:space="preserve">Όπως και να έχει το ζήτημα, η οργή των αγροτών για τις πολύ χαμηλές τιμές που διαθέτουν εκείνοι τα προϊόντα τους αρχικώς και την ίδια στιγμή οι υπέρογκες τιμές που χρεώνονται οι τελικοί καταναλωτές, επιβεβαιώνει τις αιτιάσεις τους για τα πολυδαίδαλα «καρτέλ»που παρασιτούν στον χώρο αυτό. </w:t>
      </w:r>
    </w:p>
    <w:p>
      <w:pPr>
        <w:pStyle w:val="Normal"/>
        <w:spacing w:lineRule="auto" w:line="600"/>
        <w:ind w:firstLine="720"/>
        <w:jc w:val="both"/>
        <w:rPr>
          <w:rFonts w:ascii="Arial" w:hAnsi="Arial" w:cs="Arial"/>
        </w:rPr>
      </w:pPr>
      <w:r>
        <w:rPr>
          <w:rFonts w:cs="Arial" w:ascii="Arial" w:hAnsi="Arial"/>
        </w:rPr>
        <w:t>Ερωτάται η κυρία Υπουργός Αγροτικής Ανάπτυξης και Τροφίμων:</w:t>
      </w:r>
    </w:p>
    <w:p>
      <w:pPr>
        <w:pStyle w:val="Normal"/>
        <w:spacing w:lineRule="auto" w:line="600"/>
        <w:ind w:firstLine="720"/>
        <w:jc w:val="both"/>
        <w:rPr>
          <w:rFonts w:ascii="Arial" w:hAnsi="Arial" w:cs="Arial"/>
        </w:rPr>
      </w:pPr>
      <w:r>
        <w:rPr>
          <w:rFonts w:cs="Arial" w:ascii="Arial" w:hAnsi="Arial"/>
        </w:rPr>
        <w:t>1. Επειδή πρόκειται για ένα παλαιό, οξύτατο ζήτημα, που δημιουργεί τριβές στον αγροτικό κόσμο, πώς σκέπτεται το Υπουργείο να εξομαλύνει τη διακίνηση αγροτικών αγαθών από τον παραγωγό στον καταναλωτή, ώστε να εξαλειφθεί η μάστιγα των μεσαζόντων και των κάθε λογής «καρτέλ»;</w:t>
      </w:r>
    </w:p>
    <w:p>
      <w:pPr>
        <w:pStyle w:val="Normal"/>
        <w:spacing w:lineRule="auto" w:line="600"/>
        <w:ind w:firstLine="720"/>
        <w:jc w:val="both"/>
        <w:rPr>
          <w:rFonts w:ascii="Arial" w:hAnsi="Arial" w:cs="Arial"/>
        </w:rPr>
      </w:pPr>
      <w:r>
        <w:rPr>
          <w:rFonts w:cs="Arial" w:ascii="Arial" w:hAnsi="Arial"/>
        </w:rPr>
        <w:t>2. Πώς θα προστατευθεί ο μόχθος των αγροτών μας από τα πολύ χαμηλού κόστους εισαγόμενα αγροτικά προϊόντα από τρίτες χώρες, που τελευταίως έχουν κατακλύσει την αγορά;»</w:t>
      </w:r>
    </w:p>
    <w:p>
      <w:pPr>
        <w:pStyle w:val="Normal"/>
        <w:spacing w:lineRule="auto" w:line="600"/>
        <w:ind w:firstLine="720"/>
        <w:jc w:val="both"/>
        <w:rPr>
          <w:rFonts w:ascii="Arial" w:hAnsi="Arial" w:cs="Arial"/>
        </w:rPr>
      </w:pPr>
      <w:r>
        <w:rPr>
          <w:rFonts w:cs="Arial" w:ascii="Arial" w:hAnsi="Arial"/>
        </w:rPr>
        <w:t xml:space="preserve">Στην επίκαιρη ερώτηση του κυρίου συναδέλφου θα απαντήσει ο Υφυπουργός Αγροτικής Ανάπτυξης και Τροφίμων κ. Μιχαήλ Καρχιμάκης, ο οποίος έχει το λόγο για τρία λεπτά. </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ο πρόβλημα των μεσαζόντων και τα κερδοσκοπικά παιχνίδια που εμφανίζονται στην αγορά είναι φαινόμενα που παρατηρούνται σε όλη την Ευρώπη. Δυστυχώς, όμως, στην Ελλάδα εξαιτίας της απάθειας και των ιδιοτελών συμφερόντων της προηγούμενης κυβέρνησης αυτά γιγαντώθηκαν δημιουργώντας αθέμιτο ανταγωνισμό, διάχυτες ανισότητες και σοβαρές στρεβλώσεις στην αγορά. Όλοι βιώνουμε ότι αυτοί που υποφέρουν από την αισχροκέρδεια είναι τα δύο άκρα της διατροφικής αλυσίδας: οι παραγωγοί που δημιουργούν και οι πολίτες που καταναλώνουν. </w:t>
      </w:r>
    </w:p>
    <w:p>
      <w:pPr>
        <w:pStyle w:val="Normal"/>
        <w:spacing w:lineRule="auto" w:line="600"/>
        <w:ind w:firstLine="720"/>
        <w:jc w:val="both"/>
        <w:rPr>
          <w:rFonts w:ascii="Arial" w:hAnsi="Arial" w:cs="Arial"/>
        </w:rPr>
      </w:pPr>
      <w:r>
        <w:rPr>
          <w:rFonts w:cs="Arial" w:ascii="Arial" w:hAnsi="Arial"/>
        </w:rPr>
        <w:t>Εμείς είμαστε αποφασισμένοι, πραγματικά, να επέμβουμε, εξομαλύνοντας τη λειτουργία της αγοράς, μιας ασύδοτης αγοράς με στρεβλώσεις. Στέλνουμε ένα σαφές μήνυμα προς πάσα κατεύθυνση, ότι δεν θα ανεχθούμε ούτε τον εμπαιγμό του αγρότη ούτε την αυθαιρεσία σε βάρος του καταναλωτή.</w:t>
      </w:r>
    </w:p>
    <w:p>
      <w:pPr>
        <w:pStyle w:val="Normal"/>
        <w:spacing w:lineRule="auto" w:line="600"/>
        <w:ind w:firstLine="720"/>
        <w:jc w:val="both"/>
        <w:rPr>
          <w:rFonts w:ascii="Arial" w:hAnsi="Arial" w:cs="Arial"/>
        </w:rPr>
      </w:pPr>
      <w:r>
        <w:rPr>
          <w:rFonts w:cs="Arial" w:ascii="Arial" w:hAnsi="Arial"/>
        </w:rPr>
        <w:t xml:space="preserve">Και με πρώτη ύλη τα συμπεράσματα του κοινωνικού διαλόγου που ανοίξαμε απαντάμε στις αγωνίες και στα αιτήματα των αγροτών, όχι με επιφανειακά μέτρα και επιδεικτική ρητορεία σαν αυτήν που συνηθίσαμε, αλλά με τρόπο σαφή και τεκμηριωμένο. </w:t>
      </w:r>
    </w:p>
    <w:p>
      <w:pPr>
        <w:pStyle w:val="Normal"/>
        <w:spacing w:lineRule="auto" w:line="600"/>
        <w:ind w:firstLine="720"/>
        <w:jc w:val="both"/>
        <w:rPr>
          <w:rFonts w:ascii="Arial" w:hAnsi="Arial" w:cs="Arial"/>
        </w:rPr>
      </w:pPr>
      <w:r>
        <w:rPr>
          <w:rFonts w:cs="Arial" w:ascii="Arial" w:hAnsi="Arial"/>
        </w:rPr>
        <w:t xml:space="preserve">Ανατάσσουμε την αγορά και αναλαμβάνουμε δράση εντατικών ελέγχων σε όλο το φάσμα της διατροφικής αλυσίδας. Συγκρουόμαστε και θα συγκρουόμαστε μα κάθε λογής συμφέροντα που λυμαίνονται το εισόδημα του αγρότη, με φίλους και με κουμπάρους που στο πρόσφατο παρελθόν έτυχαν προνομιακή μεταχείρισης και κουκούλωναν με συνοπτικές διαδικασίες διατροφικά σκάνδαλα, βρίσκοντας, βεβαίως, καταφύγιο –όπως όλοι ξέρουμε- στους κόλπους της συντηρητικής παράταξης. Αυτά για μας τελειώνουν. </w:t>
      </w:r>
    </w:p>
    <w:p>
      <w:pPr>
        <w:pStyle w:val="Normal"/>
        <w:spacing w:lineRule="auto" w:line="600"/>
        <w:ind w:firstLine="720"/>
        <w:jc w:val="both"/>
        <w:rPr>
          <w:rFonts w:ascii="Arial" w:hAnsi="Arial" w:cs="Arial"/>
        </w:rPr>
      </w:pPr>
      <w:r>
        <w:rPr>
          <w:rFonts w:cs="Arial" w:ascii="Arial" w:hAnsi="Arial"/>
        </w:rPr>
        <w:t>Για την Κυβέρνηση η προστασία της δημόσιας υγείας είναι επένδυση στο ανθρώπινο κεφάλαιο και είναι αδιαπραγμάτευτη. Συγκρουόμαστε με το πάρτι της ασυδοσίας και χτυπάμε το σύστημα των παράνομων ελληνοποιήσεων, που αποτελεί ίσως το μεγαλύτερο αντικίνητρο για τον Έλληνα παραγωγό και μια απάτη διαρκείας σε βάρος του καταναλωτή. Αυτά για μας τελειώνουν και θεωρούμε ότι έχουμε χρέος να διασφαλίσουμε την ποιότητα των ελληνικών προϊόντων, των προϊόντων που ξεχωρίζουν και που αποτελούν στοιχείο του πολιτισμού μας, που εμπιστεύεται η αγορά και που θέλει συνειδητά να επιλέγει.</w:t>
      </w:r>
    </w:p>
    <w:p>
      <w:pPr>
        <w:pStyle w:val="Normal"/>
        <w:spacing w:lineRule="auto" w:line="600"/>
        <w:ind w:firstLine="720"/>
        <w:jc w:val="both"/>
        <w:rPr>
          <w:rFonts w:ascii="Arial" w:hAnsi="Arial" w:cs="Arial"/>
        </w:rPr>
      </w:pPr>
      <w:r>
        <w:rPr>
          <w:rFonts w:cs="Arial" w:ascii="Arial" w:hAnsi="Arial"/>
        </w:rPr>
        <w:t xml:space="preserve">Είμαστε αποφασισμένοι να ξυπνήσουμε το κράτος, ενεργοποιούμε και συντονίζουμε τους μηχανισμούς του Υπουργείου, έτσι ώστε να υπάρχει ένα αποτελεσματικό μέτωπο ελέγχων με άμεση εφαρμογή και σε νομοθετικό επίπεδο. Με αυτόν τον τρόπο αποκτάμε συντονισμό και ενιαίο χαρακτήρα στους ελέγχους, επαναφέρουμε στις υπηρεσίες τη χαμένη αυτοπεποίθηση και τους δίνουμε ενεργό ρόλο, δίνουμε το στίγμα της Κυβέρνησης που θέλει το δημόσιο λειτουργό υπόδειγμα επαγγελματία. Φαινόμενα ανάλογα με εκείνα τα οποία διαπιστώσαμε στο παρελθόν και που κρύβονταν στα συρτάρια των Υπουργών με διαφόρους τύπους, οι οποίοι είχαν δημιουργήσει ένα πλαίσιο μιζο-διοδίων στη βόρεια Ελλάδα για να εισάγονται παράνομα προϊόντα υποβαθμισμένα και να καταρρέουν οι τιμές της αγοράς για τα ελληνικά προϊόντα, δεν θα τα επιτρέψουμε. </w:t>
      </w:r>
    </w:p>
    <w:p>
      <w:pPr>
        <w:pStyle w:val="Normal"/>
        <w:spacing w:lineRule="auto" w:line="600"/>
        <w:ind w:firstLine="720"/>
        <w:jc w:val="both"/>
        <w:rPr>
          <w:rFonts w:ascii="Arial" w:hAnsi="Arial" w:cs="Arial"/>
        </w:rPr>
      </w:pPr>
      <w:r>
        <w:rPr>
          <w:rFonts w:cs="Arial" w:ascii="Arial" w:hAnsi="Arial"/>
        </w:rPr>
        <w:t xml:space="preserve">Ήδη το αποδείξαμε αυτό, βάζοντας στο περιθώριο αυτούς οι οποίοι συνελήφθησαν να λειτουργούν με αυτόν τον τρόπο. Όποιος, λοιπόν, παρανομεί θα αποτελεί παράδειγμα προς αποφυγή. Παράλληλα προσαρμοζόμαστε άμεσα στις οδηγίες της Ευρωπαϊκής Κοινότητας για τη δημιουργία ενός ενιαίου συστήματος ελέγχου. </w:t>
      </w:r>
    </w:p>
    <w:p>
      <w:pPr>
        <w:pStyle w:val="Normal"/>
        <w:spacing w:lineRule="auto" w:line="600"/>
        <w:ind w:firstLine="720"/>
        <w:jc w:val="both"/>
        <w:rPr/>
      </w:pPr>
      <w:r>
        <w:rPr>
          <w:rFonts w:cs="Arial" w:ascii="Arial" w:hAnsi="Arial"/>
        </w:rPr>
        <w:t xml:space="preserve">Εμείς δεν ανεχόμαστε μια αγορά «ξέφραγο αμπέλι» και δεν θα την ανεχτούμε. Δίνουμε αξία στα αγροτικά μας προϊόντα και διαμορφώνουμε μια αγορά ίσων όρων και ευκαιριών για όλους. Δημιουργούμε το διατροφικό «ΤΕΙΡΕΣΙΑ» με όσες επιχειρήσεις παραβιάζουν την διατροφική νομοθεσία ή αισχροκερδούν και προχωράμε σε άμεση εφαρμογή σε νομοθετικό επίπεδο. Προχωράμε στη δημιουργία μητρώου εμπόρων διατροφικών προϊόντων. Επιπροσθέτως, παρακολουθούμε στενά την πορεία των εισαγόμενων προϊόντων, συνδέοντας το Υπουργείο Αγροτικής Ανάπτυξης με πηγές δεδομένων, όπως το </w:t>
      </w:r>
      <w:r>
        <w:rPr>
          <w:rFonts w:cs="Arial" w:ascii="Arial" w:hAnsi="Arial"/>
          <w:lang w:val="en-US"/>
        </w:rPr>
        <w:t>TAXIS</w:t>
      </w:r>
      <w:r>
        <w:rPr>
          <w:rFonts w:cs="Arial" w:ascii="Arial" w:hAnsi="Arial"/>
        </w:rPr>
        <w:t xml:space="preserve">,  το </w:t>
      </w:r>
      <w:r>
        <w:rPr>
          <w:rFonts w:cs="Arial" w:ascii="Arial" w:hAnsi="Arial"/>
          <w:lang w:val="en-US"/>
        </w:rPr>
        <w:t>VS</w:t>
      </w:r>
      <w:r>
        <w:rPr>
          <w:rFonts w:cs="Arial" w:ascii="Arial" w:hAnsi="Arial"/>
        </w:rPr>
        <w:t xml:space="preserve"> και το ολοκληρωμένο σύστημα τελωνείων. Αυτό μας δίνει τη δυνατότητα να ξεδιαλύνουμε το κουβάρι, ελέγχοντας πολύπλευρα τις εισαγωγές, τη διακίνηση και τα σημεία πώλησης, πάντα βέβαια σε συνεργασία με τα συναρμόδια Υπουργεία. </w:t>
      </w:r>
    </w:p>
    <w:p>
      <w:pPr>
        <w:pStyle w:val="Normal"/>
        <w:spacing w:lineRule="auto" w:line="600"/>
        <w:ind w:firstLine="720"/>
        <w:jc w:val="both"/>
        <w:rPr>
          <w:rFonts w:ascii="Arial" w:hAnsi="Arial" w:cs="Arial"/>
        </w:rPr>
      </w:pPr>
      <w:r>
        <w:rPr>
          <w:rFonts w:cs="Arial" w:ascii="Arial" w:hAnsi="Arial"/>
        </w:rPr>
        <w:t>Γιατί για μας, για την Κυβέρνησή μας η ανάταξη της αγροτικής οικονομίας, η ομαλή διακίνηση των αγροτικών αγαθών, η διασφάλιση της δημόσιας υγείας αποτελούν ζητήματα εθνικής σημασ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ρχιμάκη.</w:t>
      </w:r>
    </w:p>
    <w:p>
      <w:pPr>
        <w:pStyle w:val="Normal"/>
        <w:spacing w:lineRule="auto" w:line="600"/>
        <w:ind w:firstLine="720"/>
        <w:jc w:val="both"/>
        <w:rPr>
          <w:rFonts w:ascii="Arial" w:hAnsi="Arial" w:cs="Arial"/>
        </w:rPr>
      </w:pPr>
      <w:r>
        <w:rPr>
          <w:rFonts w:cs="Arial" w:ascii="Arial" w:hAnsi="Arial"/>
        </w:rPr>
        <w:t xml:space="preserve">Παρακαλείται ο Βουλευτής του Λαϊκού Ορθόδοξου Συναγερμού κ. Κυριάκος Βελόπουλος να αναπτύξει προφορικά την ερώτησή του και να απαντήσει στον Υπουργό.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ύριε Υπουργέ, κρατάω αυτό που είπατε, ότι το κράτος κοιμάται. Το είπατε. Εγώ δεν πιστεύω ότι κοιμάται απλά, αλλά ότι είναι σε κώμα και φοβούμαι ότι είναι λίγο δύσκολο να το ξυπνήσετε. </w:t>
      </w:r>
    </w:p>
    <w:p>
      <w:pPr>
        <w:pStyle w:val="Normal"/>
        <w:spacing w:lineRule="auto" w:line="600"/>
        <w:ind w:firstLine="720"/>
        <w:jc w:val="both"/>
        <w:rPr>
          <w:rFonts w:ascii="Arial" w:hAnsi="Arial" w:cs="Arial"/>
        </w:rPr>
      </w:pPr>
      <w:r>
        <w:rPr>
          <w:rFonts w:cs="Arial" w:ascii="Arial" w:hAnsi="Arial"/>
        </w:rPr>
        <w:t xml:space="preserve">Να ξεκινήσουμε, λοιπόν, με τα καρτέλ και να συμφωνήσουμε σε μερικά πράγματα. Όσον αφορά τα καρτέλ -γιατί γενικόλογα ομιλείτε και εσείς αλλά και η Νέα Δημοκρατία- τι σημαίνει χτύπημα στα καρτέλ; Σημαίνει αύξηση του εισοδήματος, διότι πολύ απλά η αισχροκέρδεια πηγαίνει στο πορτοφόλι του μέσου Έλληνα καταναλωτή, σημαίνει αύξηση εισοδήματος των αγροτών –εάν χτυπηθούν τα καρτέλ- σημαίνει αύξηση κατανάλωσης –εάν χτυπηθούν τα καρτέλ- σημαίνει αύξηση εσόδων ΦΠΑ αφού ανεβάζουμε την αγοραστική δύναμη των καταναλωτών, σημαίνει χτύπημα της αισχροκέρδειας. Απλά πράγματα, για να καταλάβει και ο μέσος πολίτης. </w:t>
      </w:r>
    </w:p>
    <w:p>
      <w:pPr>
        <w:pStyle w:val="Normal"/>
        <w:spacing w:lineRule="auto" w:line="600"/>
        <w:ind w:firstLine="720"/>
        <w:jc w:val="both"/>
        <w:rPr>
          <w:rFonts w:ascii="Arial" w:hAnsi="Arial" w:cs="Arial"/>
        </w:rPr>
      </w:pPr>
      <w:r>
        <w:rPr>
          <w:rFonts w:cs="Arial" w:ascii="Arial" w:hAnsi="Arial"/>
        </w:rPr>
        <w:t xml:space="preserve">Με ευχολόγια, υμνολόγια δεν γίνεται τίποτα και κυρίως οι θεωρίες του Νοστράδαμου -τι θα κάνουμε όταν θα κάνουμε- είναι μια άλλη θεώρηση. Εγώ θέλω εν τοις πράγμασι να δούμε τι θα και θα καταθέσω και στα Πρακτικά τι είχε πει η κ. Μπατζελή στο ΙΣΤΑΜΕ πριν μερικά χρόνια και ο κ. Χρυσοχοΐδης σε σχέση με τους αγρότες και τα καρτέλ. Γιατί αυτό που μου λέτε είναι τι θα κάνετε. </w:t>
      </w:r>
    </w:p>
    <w:p>
      <w:pPr>
        <w:pStyle w:val="Normal"/>
        <w:spacing w:lineRule="auto" w:line="600"/>
        <w:ind w:firstLine="720"/>
        <w:jc w:val="both"/>
        <w:rPr>
          <w:rFonts w:ascii="Arial" w:hAnsi="Arial" w:cs="Arial"/>
        </w:rPr>
      </w:pPr>
      <w:r>
        <w:rPr>
          <w:rFonts w:cs="Arial" w:ascii="Arial" w:hAnsi="Arial"/>
        </w:rPr>
        <w:t>Ακούστε, επειδή εμείς είμαστε ακριβοδίκαιο κόμμα και ως συνάδελφοι Βουλευτές όταν μιλάμε είμαστε ακριβοδίκαιοι, είχε κάνει ο κ. Χουντής στον κ. Αλμούνια μια ερώτηση. Εμείς είμαστε ακριβοδίκαιοι, κύριε συνάδελφε, και το λέω αυτό γιατί παίρνετε μέτρα σήμερα με την ιστορία του 5% και με το μαύρο χρήμα, αλλά δεν λέτε από πού πήρατε την ιδέα. Αυτό εμένα με ενοχλεί και ως πολιτικό κόμμα που εκπροσωπώ αυτήν τη στιγμή τον Πρόεδρό μας, αλλά και ως Βουλευτ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Εμείς λέμε ότι ο ΣΥΡΙΖΑ έκανε την ερώτηση στον κ. Αλμούνια και πήρε μια απάντηση που εκθέτει όλο το πολιτικό σύστημα σε σχέση με τα καρτέλ. Θα σας δώσω, λοιπόν, τα απλά πράγματα. Ακούστε τι είπε ο κ. Αλμούνια, και θέλω να το ακούσετε προσεχτικά: «Οι αιτίες των καρτέλ στην Ελλάδα είναι ο μεγάλος αριθμός των μεσαζόντων που δραστηριοποιούνται σε διάφορα στάδια στην αλυσίδα τιμών -γεωργοί, βιομηχανία τροφίμων, το χονδρικό και το λιανικό εμπόριο- στην ασυμμετρία της διαπραγματευτικής ισχύος των συμβαλλομένων μερών, μεγάλες πολυεθνικές εταιρείες…». Εδώ σας θέλω, κύριε Υπουργέ, πηγαίνετε στο «</w:t>
      </w:r>
      <w:r>
        <w:rPr>
          <w:rFonts w:cs="Arial" w:ascii="Arial" w:hAnsi="Arial"/>
          <w:lang w:val="en-US"/>
        </w:rPr>
        <w:t>CARREFOUR</w:t>
      </w:r>
      <w:r>
        <w:rPr>
          <w:rFonts w:cs="Arial" w:ascii="Arial" w:hAnsi="Arial"/>
        </w:rPr>
        <w:t>» και στο «</w:t>
      </w:r>
      <w:r>
        <w:rPr>
          <w:rFonts w:cs="Arial" w:ascii="Arial" w:hAnsi="Arial"/>
          <w:lang w:val="en-US"/>
        </w:rPr>
        <w:t>LIDL</w:t>
      </w:r>
      <w:r>
        <w:rPr>
          <w:rFonts w:cs="Arial" w:ascii="Arial" w:hAnsi="Arial"/>
        </w:rPr>
        <w:t>», πηγαίνετε και στο «</w:t>
      </w:r>
      <w:r>
        <w:rPr>
          <w:rFonts w:cs="Arial" w:ascii="Arial" w:hAnsi="Arial"/>
          <w:lang w:val="en-US"/>
        </w:rPr>
        <w:t>ALDI</w:t>
      </w:r>
      <w:r>
        <w:rPr>
          <w:rFonts w:cs="Arial" w:ascii="Arial" w:hAnsi="Arial"/>
        </w:rPr>
        <w:t xml:space="preserve">» να τους χτυπήσετε. Μπορείτε; Γιατί εκεί αρμοδιότητα έχει η νομαρχία να πάει να κάνει ελέγχους, αυτή είναι η αλήθεια. Βρείτε ένα τρόπο ώστε το Υπουργείο να είναι υπεύθυνο. Έχετε το θάρρος να πάτε εκεί; Για ποιο λόγο το λέω αυτό; Γιατί μαζεύουν το χρήμα οι κύριοι και το πηγαίνουν στις χώρες τους. Κάνουμε και εξαγωγή συναλλάγματος. </w:t>
      </w:r>
    </w:p>
    <w:p>
      <w:pPr>
        <w:pStyle w:val="Normal"/>
        <w:spacing w:lineRule="auto" w:line="600"/>
        <w:ind w:firstLine="720"/>
        <w:jc w:val="both"/>
        <w:rPr>
          <w:rFonts w:ascii="Arial" w:hAnsi="Arial" w:cs="Arial"/>
        </w:rPr>
      </w:pPr>
      <w:r>
        <w:rPr>
          <w:rFonts w:cs="Arial" w:ascii="Arial" w:hAnsi="Arial"/>
        </w:rPr>
        <w:t xml:space="preserve">Να τα δούμε όλα. Πάμε στην έλλειψη διαφάνειας, στους μηχανισμούς διαμόρφωσης των τιμών. Ακούστε τώρα τι μας λέει ο Αλμούνια, ότι υπάρχει έλλειψη διαφάνειας. Και ευτυχώς ήταν εκεί ο κ. Χουντής και ο ΣΥΡΙΖΑ και έθεσαν το ερώτημα στην Ευρωπαϊκή Επιτροπή και πλέον έχουμε απαντήσεις από την Ευρώπη. Οι Ευρωπαίοι, ο Αλμούνια το ξέρουν καλύτερα από μας. Αυτό σημαίνει κάτι. </w:t>
      </w:r>
    </w:p>
    <w:p>
      <w:pPr>
        <w:pStyle w:val="Normal"/>
        <w:spacing w:lineRule="auto" w:line="600"/>
        <w:ind w:firstLine="720"/>
        <w:jc w:val="both"/>
        <w:rPr>
          <w:rFonts w:ascii="Arial" w:hAnsi="Arial" w:cs="Arial"/>
        </w:rPr>
      </w:pPr>
      <w:r>
        <w:rPr>
          <w:rFonts w:cs="Arial" w:ascii="Arial" w:hAnsi="Arial"/>
        </w:rPr>
        <w:t xml:space="preserve">Συνεχίζω. Θα δώσω ενδεικτικές τιμές της προηγούμενης περιόδου, κύριε Πρόεδρε, για να καταλάβετε τι σημαίνει αισχροκέρδεια. Το προϊόν, το ρύζι το παίρνουμε από τον αγρότη 0,20, κύριε Πρόεδρε, στο ράφι είναι 2,55. Στη Γερμανία το ίδιο ρύζι είναι 1,50. Συνεχίζω, το μέλι το παίρνουμε 3,50 και πηγαίνει 12,5 ενώ στη Γερμανία είναι 6,7. Τα πορτοκάλια τα παίρνουμε από τον αγρότη 0,2 και φτάνουν στο ράφι με 0,6 ενώ 0,4 είναι στη Γερμανία. Έλεος πια! Πορτοκάλια παράγουμε εμείς, μέλι παράγουμε εμείς και τα παίρνει πιο ακριβά ο Έλληνας καταναλωτής. Το λέω με αγανάκτηση γιατί είμαι από αγροτική οικογένεια, όπως και εσείς και ξέρω τον αγώνα που κάνατε και πριν γίνετε Υπουργός και εύχομαι τον ίδιο αγώνα που κάνατε τότε να τον συνεχίσετε και τώρα. </w:t>
      </w:r>
    </w:p>
    <w:p>
      <w:pPr>
        <w:pStyle w:val="Normal"/>
        <w:spacing w:lineRule="auto" w:line="600"/>
        <w:ind w:firstLine="720"/>
        <w:jc w:val="both"/>
        <w:rPr>
          <w:rFonts w:ascii="Arial" w:hAnsi="Arial" w:cs="Arial"/>
        </w:rPr>
      </w:pPr>
      <w:r>
        <w:rPr>
          <w:rFonts w:cs="Arial" w:ascii="Arial" w:hAnsi="Arial"/>
        </w:rPr>
        <w:t xml:space="preserve">Για τα πολυκαταστήματα τα είπαμε. Το χειρότερο απ’ όλα -και το συζητήσαμε μαζί κατ’ ιδίαν και είμαι σίγουρος ότι θα κάνετε τη δουλειά σωστά- είναι ότι δεν μπορεί να κάνουμε εισαγωγή πατάτας και κρεμμυδιού από την Τουρκία, δεν μπορεί να κάνει εισαγωγή ο μεγαλέμπορας από την Τυνησία και να μου φέρνει αγροτικό προϊόν για να «κονομάει» περισσότερο χρήμα -ελέγξετε τους- ενώ ο Έλληνας εδώ δεν μπορεί να το πουλήσει. Βρείτε τρόπο να τους ελέγξετε. Είναι ασύδοτοι! </w:t>
      </w:r>
    </w:p>
    <w:p>
      <w:pPr>
        <w:pStyle w:val="Normal"/>
        <w:spacing w:lineRule="auto" w:line="600"/>
        <w:ind w:firstLine="720"/>
        <w:jc w:val="both"/>
        <w:rPr>
          <w:rFonts w:ascii="Arial" w:hAnsi="Arial" w:cs="Arial"/>
        </w:rPr>
      </w:pPr>
      <w:r>
        <w:rPr>
          <w:rFonts w:cs="Arial" w:ascii="Arial" w:hAnsi="Arial"/>
        </w:rPr>
        <w:t>Και συνεχίζοντας –γιατί ο χρόνος πιέζει πάρα πολύ- δεν θα πω για τους κτηνοτρόφους, εκεί τους πίνουν το αίμα με το μπουρί! Εκβιαστικά λειτουργούν τα καρτέλ, κύριε Υπουργέ. Εκβιαστικά! Τους παίρνουν 0,20 το γάλα και τα αγοράζω 1,50 εγώ. Γιατί; Για ποιο λόγο; Πέστε μου εσείς. Για ποιο λόγο να «κονομάει» η «ΜΕΒΓΑΛ», η «ΑΓΝΟ» ή η εταιρεία η άλλη εδώ πέρα η «ΔΕΛΤΑ» και όλοι αυτοί οι κύριοι και να μην «κονομάει» ο αγροτάκος; Όχι για να κερδίσει δισεκατομμύρια αλλά για να πάρει κάτι παραπάνω για το βιός του.</w:t>
      </w:r>
    </w:p>
    <w:p>
      <w:pPr>
        <w:pStyle w:val="Normal"/>
        <w:spacing w:lineRule="auto" w:line="600"/>
        <w:ind w:firstLine="720"/>
        <w:jc w:val="both"/>
        <w:rPr>
          <w:rFonts w:ascii="Arial" w:hAnsi="Arial" w:cs="Arial"/>
        </w:rPr>
      </w:pPr>
      <w:r>
        <w:rPr>
          <w:rFonts w:cs="Arial" w:ascii="Arial" w:hAnsi="Arial"/>
        </w:rPr>
        <w:t xml:space="preserve">Και βέβαια καταθέτω στα Πρακτικά, κύριε Πρόεδρε, την ομιλία της κ. Μπατζελή –να τη διαβάσετε, κύριε Υπουργέ, να τη δώσετε στην κ. Μπατζελή για να δείτε τι έλεγε πριν- που είναι τρεις σελίδες και είναι πολύ ωραία αυτά που λέει βέβαια, γενικόλογα, αοριστόλογα, είναι έκθεση ιδεών. </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Βε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να σας πω και κάτι άλλο για να σας βοηθήσουμε. Το χτύπημα στα καρτέλ έχει τρεις διαστάσεις: Κοινωνικές, πολιτικές, οικονομικές. Θετικές. Και αν θέλετε, επειδή τα καρτέλ έχουν πάρει αρνητική τροπή και εκφορά του λόγου –είναι αρνητική η προδιάθεση όταν λες καρτέλ- θα σας πω μια πρόταση εγώ: Να κάνει η Βουλή καρτέλ θετικό. Να συμφωνήσουμε όλοι και να χτυπήσουμε τα καρτέλ που προάγουν τον αρνητικό παράγοντα στην Ελλάδα. Να τους πατήσουμε κάτω για να κερδίσει ο αγρότης, να κερδίσει ο κτηνοτρόφος. Και μπορούμε, συναινετικά. Κάποια στιγμή πρέπει η Βουλή να λειτουργήσει συναινετικά για να τους χτυπήσουμε τους κυρίους αυτούς που αισχροκερδούν. Και μπορούμε να το κάνουμε, αρκεί να θέλετε και εσείς. Έτσι; Γιατί καλές οι κουμπαριές αλλά ξέρω ότι υπάρχουν και φιλίες. Κουμπαριές είχαν οι προηγούμενοι, εύχομαι οι δικοί σας φίλοι να μην είναι σας τους κουμπάρους των προηγούμεν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ελόπουλο.</w:t>
      </w:r>
    </w:p>
    <w:p>
      <w:pPr>
        <w:pStyle w:val="Normal"/>
        <w:spacing w:lineRule="auto" w:line="600"/>
        <w:ind w:firstLine="720"/>
        <w:jc w:val="both"/>
        <w:rPr>
          <w:rFonts w:ascii="Arial" w:hAnsi="Arial" w:cs="Arial"/>
        </w:rPr>
      </w:pPr>
      <w:r>
        <w:rPr>
          <w:rFonts w:cs="Arial" w:ascii="Arial" w:hAnsi="Arial"/>
        </w:rPr>
        <w:t xml:space="preserve">Ήταν πραγματικά ενδιαφέρουσα η επίκληση της ερώτησης του Ευρωβουλευτή του Συνασπισμού κ. Χουντή προς επιστήριξη της επιχειρηματολογίας σας. </w:t>
      </w:r>
    </w:p>
    <w:p>
      <w:pPr>
        <w:pStyle w:val="Normal"/>
        <w:spacing w:lineRule="auto" w:line="600"/>
        <w:ind w:firstLine="720"/>
        <w:jc w:val="both"/>
        <w:rPr>
          <w:rFonts w:ascii="Arial" w:hAnsi="Arial" w:cs="Arial"/>
        </w:rPr>
      </w:pPr>
      <w:r>
        <w:rPr>
          <w:rFonts w:cs="Arial" w:ascii="Arial" w:hAnsi="Arial"/>
        </w:rPr>
        <w:t xml:space="preserve">Ο κ. Καρχιμάκης παρακαλείται να λάβει το λόγο για να απαντήσει και να δευτερολογήσει. </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Κύριε Πρόεδρε, αγαπητέ κύριε συνάδελφε, πραγματικά δεν θα διαφωνήσω μαζί σας σε όσα είπατε. Θέλω όμως να σας τονίσω κάτι: Έχουμε πολιτική επιλογή να συγκρουστούμε με αυτά τα φαινόμενα. Και όχι μόνο με τα φαινόμενα αυτά, αλλά και με αυτούς που τα δημιουργούν. Δεν είμαστε «ολίγον από δω και ολίγον από κει». Επαναλαμβάνω, είμαστε με τους πολλούς που παράγουν και με αυτούς που καταναλώνουν. Και, βεβαίως, θέλω να σας θυμίσω και κάτι άλλο εδώ, σ’ αυτήν την Αίθουσα: Βεβαίως θα συγκρουστούμε με όλα αυτά που είπατε. Αυτό αποδεικνύεται με τις ποινές που επιβάλαμε, όταν αυτές οι ποινές ή οι εισηγήσεις ήταν στα συρτάρια της προηγούμενης κυβέρνησης. </w:t>
      </w:r>
    </w:p>
    <w:p>
      <w:pPr>
        <w:pStyle w:val="Normal"/>
        <w:spacing w:lineRule="auto" w:line="600"/>
        <w:ind w:firstLine="720"/>
        <w:jc w:val="both"/>
        <w:rPr>
          <w:rFonts w:ascii="Arial" w:hAnsi="Arial" w:cs="Arial"/>
        </w:rPr>
      </w:pPr>
      <w:r>
        <w:rPr>
          <w:rFonts w:cs="Arial" w:ascii="Arial" w:hAnsi="Arial"/>
        </w:rPr>
        <w:t xml:space="preserve">Με όλες αυτές τις αλυσίδες που είπατε θα είμαστε αμείλικτοι. Πρέπει να σταλεί ένα μήνυμα: Ότι, εν πάση περιπτώσει, αυτή η απόσταση από το χωράφι στο ράφι πρέπει να σταματήσει, πρέπει να μικρύνει. Και, βεβαίως, η Ευρωπαϊκή Ένωση μας κάνει ευχολόγια. Μετά από πάρα πολλά χρόνια ήρθε να μας πει ότι είναι μεγάλη η απόκλιση από το χωράφι στο ράφι.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Έκανε υπόδειξη η Ευρωπαϊκή Ένωση. </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Εν πάση περιπτώσει και η Ευρωπαϊκή Ένωση πρέπει να αντιληφθεί ότι όταν ασκούνται εθνικές πολιτικές που οδηγούν σε αυτήν τη σμίκρυνση ανάμεσα στο χωράφι και στο ράφι, δεν θα έρχεται να μας λέει ότι δημιουργούμε προϋποθέσεις εθνικών παρεμβάσεων, οι οποίες δεν συνάδουν με την ευρωπαϊκή νομοθεσία. Αυτό πρέπει να το αντιληφθεί η Ευρωπαϊκή Ένωση. Εμείς είμαστε εδώ πραγματικά να συγκρουστούμε με αυτά τα φαινόμενα. Και θα συγκρουστούμε, κύριε συνάδελφε. </w:t>
      </w:r>
    </w:p>
    <w:p>
      <w:pPr>
        <w:pStyle w:val="Normal"/>
        <w:spacing w:lineRule="auto" w:line="600"/>
        <w:ind w:firstLine="720"/>
        <w:jc w:val="both"/>
        <w:rPr>
          <w:rFonts w:ascii="Arial" w:hAnsi="Arial" w:cs="Arial"/>
        </w:rPr>
      </w:pPr>
      <w:r>
        <w:rPr>
          <w:rFonts w:cs="Arial" w:ascii="Arial" w:hAnsi="Arial"/>
        </w:rPr>
        <w:t xml:space="preserve">Όσον αφορά τις διάφορες εισαγωγές από τρίτες χώρες, βεβαίως, ασκούμε πολύ σκληρούς ελέγχους. Το έχουμε κάνει και συνεχίζουμε να το κάνουμε. Ανασυγκροτούμε τους ελεγκτικούς μηχανισμούς, οι οποίοι ήταν διαλυμένοι και αυτό το έχουμε αποδείξει. Πριν από λίγο καιρό βγάλαμε συγκεκριμένη ανακοίνωση -συνεχίζουμε να το κάνουμε- όταν υπήρξαν διάφοροι ασύδοτοι μεγαλέμποροι, οι οποίοι έκαναν εισαγωγές από την Τουρκία σε βερίκοκα, σταφύλια, αχλάδια, κ.λπ. με υπολείμματα φυτοφαρμάκων…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Εγώ έκανα την ερώτηση. Σας πρόλαβα.</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με  μεγάλο πρόβλημα και στον καταναλωτή, αλλά και στην κατάρρευση των τιμών των αγροτικών προϊόντων. </w:t>
      </w:r>
    </w:p>
    <w:p>
      <w:pPr>
        <w:pStyle w:val="Normal"/>
        <w:spacing w:lineRule="auto" w:line="600"/>
        <w:ind w:firstLine="720"/>
        <w:jc w:val="both"/>
        <w:rPr>
          <w:rFonts w:ascii="Arial" w:hAnsi="Arial" w:cs="Arial"/>
        </w:rPr>
      </w:pPr>
      <w:r>
        <w:rPr>
          <w:rFonts w:cs="Arial" w:ascii="Arial" w:hAnsi="Arial"/>
        </w:rPr>
        <w:t xml:space="preserve">Εμείς δεχόμαστε τις καταγγελίες σας και πραγματικά θα τις αποδεχθούμε. Είμαστε εδώ για να συμπλεύσουμε προς μια τέτοια κατεύθυνση. Και θέλουμε τη στήριξη και τη βοήθειά σας, αλλά και την υπόδειξή σας για τέτοια φαινόμενα. Και πολύ χαίρομαι, αν το κάνατε εσείς. Πρέπει όμως κι εσείς να δεχθείτε ότι και εμείς δεν τα βάλαμε στο συρτάρι. Κινήσαμε τους μηχανισμούς ελέγχου και αυτοί οι κύριοι αντιλήφθηκαν ότι εδώ δεν περνάει η ασυδοσία. Αυτό θα το κάνουμε πράξη –να είστε σίγουροι- γιατί θέλουμε να προστατεύσουμε και τον Έλληνα παραγωγό, αλλά και τον Έλληνα καταναλωτή.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αρχιμάκ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είκοσι εννέα μαθητές και μαθήτριες και τρεις εκπαιδευτικοί συνοδοί τους από το Β΄ Τμήμα του 3ου Γυμνασίου Ηλιούπολης. </w:t>
      </w:r>
    </w:p>
    <w:p>
      <w:pPr>
        <w:pStyle w:val="Normal"/>
        <w:spacing w:lineRule="auto" w:line="600"/>
        <w:ind w:firstLine="720"/>
        <w:jc w:val="both"/>
        <w:rPr>
          <w:rFonts w:ascii="Arial" w:hAnsi="Arial" w:cs="Arial"/>
        </w:rPr>
      </w:pPr>
      <w:r>
        <w:rPr>
          <w:rFonts w:cs="Arial" w:ascii="Arial" w:hAnsi="Arial"/>
        </w:rPr>
        <w:t xml:space="preserve">Η Βουλή της καλωσορίζει. </w:t>
      </w:r>
    </w:p>
    <w:p>
      <w:pPr>
        <w:pStyle w:val="Normal"/>
        <w:spacing w:lineRule="auto" w:line="600"/>
        <w:ind w:firstLine="720"/>
        <w:jc w:val="both"/>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Να σας ανακοινώσω επίσης ότι η Βουλευτής κ. Όλγα Κεφαλογιάννη με επιστολή της προς τον Πρόεδρο της Βουλής κ. Φίλιππο Πετσάλνικο αιτείται ολιγοήμερη άδεια απουσίας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Επίσης, να σας ανακοινώσω ότι ο Βουλευτής Επικρατείας του ΠΑΣΟΚ κ. Ηλίας Μόσιαλος με επιστολή του προς τον Πρόεδρο της Βουλής κ. Φίλιππο Πετσάλνικο αιτείται ολιγοήμερη άδεια απουσίας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Επόμενη είναι η με αριθμό 412/8-2-2010 πέμπτη επίκαιρη ερώτηση του Βουλευτή του Συνασπισμού Ριζοσπαστικής Αριστεράς κ. Δημητρίου Παπαδημούλη προς τους Υπουργούς Οικονομικών και Εργασίας και Κοινωνικής Ασφάλισης, σχετικά με το επίπεδο φτώχειας και μισθών στη χώρα μας κ.λπ.. </w:t>
      </w:r>
    </w:p>
    <w:p>
      <w:pPr>
        <w:pStyle w:val="Normal"/>
        <w:spacing w:lineRule="auto" w:line="600"/>
        <w:ind w:firstLine="720"/>
        <w:jc w:val="both"/>
        <w:rPr>
          <w:rFonts w:ascii="Arial" w:hAnsi="Arial" w:cs="Arial"/>
        </w:rPr>
      </w:pPr>
      <w:r>
        <w:rPr>
          <w:rFonts w:cs="Arial" w:ascii="Arial" w:hAnsi="Arial"/>
        </w:rPr>
        <w:t xml:space="preserve">Η επίκαιρη ερώτηση του κ. Παπαδημούλη έχει ως εξής: </w:t>
      </w:r>
    </w:p>
    <w:p>
      <w:pPr>
        <w:pStyle w:val="Normal"/>
        <w:spacing w:lineRule="auto" w:line="600"/>
        <w:ind w:firstLine="720"/>
        <w:jc w:val="both"/>
        <w:rPr/>
      </w:pPr>
      <w:r>
        <w:rPr>
          <w:rFonts w:cs="Arial" w:ascii="Arial" w:hAnsi="Arial"/>
        </w:rPr>
        <w:t xml:space="preserve">«Σύμφωνα με τα επίσημα στατιστικά στοιχεία της </w:t>
      </w:r>
      <w:r>
        <w:rPr>
          <w:rFonts w:cs="Arial" w:ascii="Arial" w:hAnsi="Arial"/>
          <w:lang w:val="en-US"/>
        </w:rPr>
        <w:t>EUROSTAT</w:t>
      </w:r>
      <w:r>
        <w:rPr>
          <w:rFonts w:cs="Arial" w:ascii="Arial" w:hAnsi="Arial"/>
        </w:rPr>
        <w:t xml:space="preserve">, η Ελλάδα έχει την πρωτιά σε ποσοστό εργαζομένων που ζουν στο όριο της φτώχειας (14%). Πολύ υψηλό (23%) είναι το ποσοστό της παιδική φτώχειας, ενώ το 20% του πληθυσμού ζει στο όριο της φτώχειας με εισόδημα κάτω του 60% του μέσου όρου της Ευρωπαϊκής Ένωσης. Οι απολαβές των Ελλήνων εργαζομένων εξακολουθούν να υπολείπονται σημαντικά από τον αντίστοιχο ευρωπαϊκό μέσον όρο. Η κατάσταση επιδεινώνεται ακόμη περισσότερο για τα φτωχά και μεσαία στρώματα, αφού τον οικογενειακό προϋπολογισμό των 1.000-2.000 ευρώ βαρύνουν υπέρμετρα, περισσότερο κάθε άλλης χώρας, οι ιδιωτικές δαπάνες εκπαίδευσης (φροντιστήρια, «ιδιαίτερα», φοιτητική δαπάνη), εξαιτίας της αναποτελεσματικότητας του κοινωνικού κράτους στην Ελλάδα. Δεδομένης της οικονομικής ύφεσης, ο αριθμός των ανέργων, καθώς και όσων διαβιούν κάτω από το όριο της φτώχειας αναμένεται να αυξηθεί σημαντικά. </w:t>
      </w:r>
    </w:p>
    <w:p>
      <w:pPr>
        <w:pStyle w:val="Normal"/>
        <w:spacing w:lineRule="auto" w:line="600"/>
        <w:ind w:firstLine="720"/>
        <w:jc w:val="both"/>
        <w:rPr>
          <w:rFonts w:ascii="Arial" w:hAnsi="Arial" w:cs="Arial"/>
        </w:rPr>
      </w:pPr>
      <w:r>
        <w:rPr>
          <w:rFonts w:cs="Arial" w:ascii="Arial" w:hAnsi="Arial"/>
        </w:rPr>
        <w:t>Ερωτώνται οι κύριοι Υπουργο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οια μέτρα προτίθεται να λάβει για τη στήριξη των ανέργων και των φτωχών στρωμάτων της ελληνικής κοινωνίας; Εξετάζει την καθιέρωση ελάχιστου εγγυημένου εισοδήματος, όπως συμβαίνει στην πλειοψηφία των κρατών-μελών της Ευρωπαϊκής Ένωσης; </w:t>
      </w:r>
    </w:p>
    <w:p>
      <w:pPr>
        <w:pStyle w:val="Normal"/>
        <w:spacing w:lineRule="auto" w:line="600"/>
        <w:ind w:firstLine="720"/>
        <w:jc w:val="both"/>
        <w:rPr>
          <w:rFonts w:ascii="Arial" w:hAnsi="Arial" w:cs="Arial"/>
        </w:rPr>
      </w:pPr>
      <w:r>
        <w:rPr>
          <w:rFonts w:cs="Arial" w:ascii="Arial" w:hAnsi="Arial"/>
        </w:rPr>
        <w:t xml:space="preserve">Ποιο είναι το ύψος των κοινωνικών δαπανών στην Ελλάδα; Έχει υπολογιστεί η αποτελεσματικότητα και η ανταποδοτικότητά τους; </w:t>
      </w:r>
    </w:p>
    <w:p>
      <w:pPr>
        <w:pStyle w:val="Normal"/>
        <w:spacing w:lineRule="auto" w:line="600"/>
        <w:ind w:firstLine="720"/>
        <w:jc w:val="both"/>
        <w:rPr>
          <w:rFonts w:ascii="Arial" w:hAnsi="Arial" w:cs="Arial"/>
        </w:rPr>
      </w:pPr>
      <w:r>
        <w:rPr>
          <w:rFonts w:cs="Arial" w:ascii="Arial" w:hAnsi="Arial"/>
        </w:rPr>
        <w:t>Ποια είναι η σχέση του κατώτερου μισθού στην Ελλάδα σε σχέση με τον μέσο κατώτερο μισθό της Ευρωπαϊκής Ένωσης σε «μονάδες σταθερής αγοραστικής δύναμης;».</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Παπαδημούλη θα απαντήσει ο Υφυπουργός Εργασίας και Κοινωνικής Ασφάλισης κ. Γεώργιος Κουτρουμάνης. </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απαδημούλη, είναι γεγονός ότι η φτώχεια και ο κοινωνικός αποκλεισμός αποτελούν, χωρίς αμφιβολία, το μεγαλύτερο πρόβλημα για κάθε χώρα, ένα πρόβλημα που εντείνεται σε περιόδους κρίσεις σαν και αυτή που διανύουμε τα τελευταία χρόνια. Για μας, για την Κυβέρνηση, η φτώχεια δεν αποτελεί απλά ένα στατιστικό μέγεθος, το οποίο παρακολουθούμε. Είναι μια σκληρή πραγματικότητα που οφείλουμε να αντιμετωπίσουμε με μέτρα και συγκεκριμένες πολιτικές. Το ύψος των κοινωνικών δαπανών για το 2009 ήταν στο 22,17% του ΑΕΠ. Ωστόσο, κανένας δεν μπορεί να είναι ικανοποιημένος από την αποτελεσματικότητα των πόρων που διατίθενται στην κατεύθυνση καταπολέμησης της φτώχειας και ενίσχυσης των φτωχότερων στρωμάτων της κοινωνίας μας. </w:t>
      </w:r>
    </w:p>
    <w:p>
      <w:pPr>
        <w:pStyle w:val="Normal"/>
        <w:spacing w:lineRule="auto" w:line="600"/>
        <w:ind w:firstLine="720"/>
        <w:jc w:val="both"/>
        <w:rPr>
          <w:rFonts w:ascii="Arial" w:hAnsi="Arial" w:cs="Arial"/>
        </w:rPr>
      </w:pPr>
      <w:r>
        <w:rPr>
          <w:rFonts w:cs="Arial" w:ascii="Arial" w:hAnsi="Arial"/>
        </w:rPr>
        <w:t xml:space="preserve">Σε ό,τι αφορά τον κατώτατο μισθό, θα πρέπει να πούμε ότι σήμερα στη χώρα μας βρίσκεται στα 740 ευρώ για τον ιδιωτικό τομέα. Έτσι, η χώρα μας κατατάσσεται με βάση αυτό τον μισθό στην έβδομη θέση μεταξύ των είκοσι χωρών που έχουν θεσμοθετημένο κατώτατο όριο μισθού. </w:t>
      </w:r>
    </w:p>
    <w:p>
      <w:pPr>
        <w:pStyle w:val="Normal"/>
        <w:spacing w:lineRule="auto" w:line="600"/>
        <w:ind w:firstLine="720"/>
        <w:jc w:val="both"/>
        <w:rPr>
          <w:rFonts w:ascii="Arial" w:hAnsi="Arial" w:cs="Arial"/>
        </w:rPr>
      </w:pPr>
      <w:r>
        <w:rPr>
          <w:rFonts w:cs="Arial" w:ascii="Arial" w:hAnsi="Arial"/>
        </w:rPr>
        <w:t xml:space="preserve">Η Κυβέρνηση στους τέσσερις μήνες, από τις 4 Οκτωβρίου μέχρι τώρα, πιστεύουμε ότι έχει δείξει την ευαισθησία της για την αντιμετώπιση του προβλήματος κι έχει σταθερό προσανατολισμό, έτσι ώστε να ενισχυθούν οι ομάδες εκείνες που έχουν πληγεί περισσότερο, κυρίως μετά την κρίση. Όσα μέτρα έχουμε πάρει είναι μέτρα, τα οποία έχουν το χαρακτήρα της αναδιανομής μέσα σε δύσκολες συνθήκες, οικονομικές και δημοσιονομικές, για τη χώρα. </w:t>
      </w:r>
    </w:p>
    <w:p>
      <w:pPr>
        <w:pStyle w:val="Normal"/>
        <w:spacing w:lineRule="auto" w:line="600"/>
        <w:ind w:firstLine="720"/>
        <w:jc w:val="both"/>
        <w:rPr>
          <w:rFonts w:ascii="Arial" w:hAnsi="Arial" w:cs="Arial"/>
        </w:rPr>
      </w:pPr>
      <w:r>
        <w:rPr>
          <w:rFonts w:cs="Arial" w:ascii="Arial" w:hAnsi="Arial"/>
        </w:rPr>
        <w:t xml:space="preserve">Με τον πρώτο νόμο που ψηφίσαμε και που είχε καθαρά αναδιανεμητικό χαρακτήρα, χορηγήθηκε οικονομική ενίσχυση σε δυόμισι εκατομμύρια συμπολίτες μας. Βεβαίως δεν ισχυριστήκαμε ότι λύσαμε το πρόβλημα για αυτούς ή ότι θα το λύναμε και για τους υπόλοιπους, εάν δίναμε αυτήν τη συγκεκριμένη οικονομική ενίσχυση. Ήταν όμως ένα δείγμα γραφής του προσανατολισμού μας και της πολιτικής μας. Παράλληλα, αυξήσαμε τις συντάξεις των αγροτών κατά 30 ευρώ από την 1-10-2009 και κατά 20 ευρώ προβλέπεται η αύξηση από το καλοκαίρι του 2010. Ακόμα, προωθούμε την κοινή υπουργική απόφαση για τη χορήγηση του ΕΚΑΣ σε όσους δεν χορηγήθηκε το 2009 και μάλιστα αναδρομικά. Να θυμίσω εδώ ότι το ΕΚΑΣ είναι ένας θεσμός που καθιερώθηκε το 1996 από την Κυβέρνηση του ΠΑΣΟΚ τότε. Και με την ευκαιρία αυτή να τονίσω ότι το ΕΚΑΣ δεν καταργείται, όπως ακούω να λέγεται τις τελευταίες ημέρες. Το ΕΚΑΣ θα παραμείνει ένα ισχυρός μηχανισμός αναδιανομής του εισοδήματος για την ενίσχυση των χαμηλοσυνταξιούχων. Χρειάζεται όμως αναμόρφωση, χρειάζεται να υπάρχει δικαιότερη ανακατανομή. </w:t>
      </w:r>
    </w:p>
    <w:p>
      <w:pPr>
        <w:pStyle w:val="Normal"/>
        <w:spacing w:lineRule="auto" w:line="600"/>
        <w:ind w:firstLine="720"/>
        <w:jc w:val="both"/>
        <w:rPr>
          <w:rFonts w:ascii="Arial" w:hAnsi="Arial" w:cs="Arial"/>
        </w:rPr>
      </w:pPr>
      <w:r>
        <w:rPr>
          <w:rFonts w:cs="Arial" w:ascii="Arial" w:hAnsi="Arial"/>
        </w:rPr>
        <w:t xml:space="preserve">Τέλος, σε ό,τι αφορά το ελάχιστο εγγυημένο εισόδημα, στο οποίο αναφερθήκατε: Για μας το κατώτερο εγγυημένο εισόδημα αποτελεί μέρος ενός κοινωνικού κράτους και όχι από μόνο του υποκατάσταση του κοινωνικού κράτους. Δηλαδή, δεν μπορεί από μόνο του να καλύψει τις ανάγκες του πληθυσμού, εάν δεν συνδυαστεί με την ανάπτυξη ενός δίκαιου και αποτελεσματικού κοινωνικού κράτ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υτρουμάνη.</w:t>
      </w:r>
    </w:p>
    <w:p>
      <w:pPr>
        <w:pStyle w:val="Normal"/>
        <w:spacing w:lineRule="auto" w:line="600"/>
        <w:ind w:firstLine="720"/>
        <w:jc w:val="both"/>
        <w:rPr>
          <w:rFonts w:ascii="Arial" w:hAnsi="Arial" w:cs="Arial"/>
        </w:rPr>
      </w:pPr>
      <w:r>
        <w:rPr>
          <w:rFonts w:cs="Arial" w:ascii="Arial" w:hAnsi="Arial"/>
        </w:rPr>
        <w:t>Παρακαλείται ο κ. Δημήτρης Παπαδημούλης να απαντήσει στον κύριο Υπουργ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Υπουργέ, σας ρώτησα συγκεκριμένα πράγματα και σας ρώτησα με μετριοπάθεια και με ευθύνη. Δεν σας είπα «τι κάνατε» σε τέσσερις μήνες -είναι παράλογο να ζητάει κανείς να τα κάνετε όλα- αλλά «τι θα κάνετε» και μου απαντήσατε «επίδομα αλληλεγγύης, αυξήσεις του ΕΚΑΣ». Δηλαδή, άλλα σας ρώταγα εγώ, άλλα μου απαντήσατε εσείς.</w:t>
      </w:r>
    </w:p>
    <w:p>
      <w:pPr>
        <w:pStyle w:val="Normal"/>
        <w:spacing w:lineRule="auto" w:line="600"/>
        <w:ind w:firstLine="720"/>
        <w:jc w:val="both"/>
        <w:rPr>
          <w:rFonts w:ascii="Arial" w:hAnsi="Arial" w:cs="Arial"/>
        </w:rPr>
      </w:pPr>
      <w:r>
        <w:rPr>
          <w:rFonts w:cs="Arial" w:ascii="Arial" w:hAnsi="Arial"/>
        </w:rPr>
        <w:t>Εγώ σας ρώτησα το εξής απλό: Ήδη έχουμε –και το ομολογείτε- ένα πολύ αδύναμο κοινωνικό κράτος, μεγάλες ανισότητες, μεγάλη φτώχια. Όλοι ξέρουμε ότι τα μέτρα που παίρνετε και η οικονομική κρίση και η ύφεση, θα αυξήσουν την ανεργία –το λέει ο Υπουργός σας, ο κ. Λοβέρδος- θα αυξήσουν τις ανισότητες και επομένως αν δεν ενισχυθεί το κοινωνικό κράτος και η αναδιανομή και η προστασία  υπέρ των αδυνάτων, θα έχουμε κοινωνική έκρηξη, θα κινδυνεύσει η κοινωνική συνοχή.</w:t>
      </w:r>
    </w:p>
    <w:p>
      <w:pPr>
        <w:pStyle w:val="Normal"/>
        <w:spacing w:lineRule="auto" w:line="600"/>
        <w:ind w:firstLine="720"/>
        <w:jc w:val="both"/>
        <w:rPr>
          <w:rFonts w:ascii="Arial" w:hAnsi="Arial" w:cs="Arial"/>
        </w:rPr>
      </w:pPr>
      <w:r>
        <w:rPr>
          <w:rFonts w:cs="Arial" w:ascii="Arial" w:hAnsi="Arial"/>
        </w:rPr>
        <w:t xml:space="preserve">Σας απαντώ, λοιπόν, εγώ γι’ αυτά που δεν μου είπατε. </w:t>
      </w:r>
    </w:p>
    <w:p>
      <w:pPr>
        <w:pStyle w:val="Normal"/>
        <w:spacing w:lineRule="auto" w:line="600"/>
        <w:ind w:firstLine="720"/>
        <w:jc w:val="both"/>
        <w:rPr>
          <w:rFonts w:ascii="Arial" w:hAnsi="Arial" w:cs="Arial"/>
        </w:rPr>
      </w:pPr>
      <w:r>
        <w:rPr>
          <w:rFonts w:cs="Arial" w:ascii="Arial" w:hAnsi="Arial"/>
        </w:rPr>
        <w:t>Δαπάνες παιδείας. Οι δημόσιες δαπάνες υγείας είναι οι μισές στην Ελλάδα από το μέσο ευρωπαϊκό όρο. Οι ιδιωτικές δαπάνες παιδείας είναι δυόμισι φορές μεγαλύτερες, αυτά δηλαδή που δίνει ο γονιός από την τσέπη του.</w:t>
      </w:r>
    </w:p>
    <w:p>
      <w:pPr>
        <w:pStyle w:val="Normal"/>
        <w:spacing w:lineRule="auto" w:line="600"/>
        <w:ind w:firstLine="720"/>
        <w:jc w:val="both"/>
        <w:rPr>
          <w:rFonts w:ascii="Arial" w:hAnsi="Arial" w:cs="Arial"/>
        </w:rPr>
      </w:pPr>
      <w:r>
        <w:rPr>
          <w:rFonts w:cs="Arial" w:ascii="Arial" w:hAnsi="Arial"/>
        </w:rPr>
        <w:t>Δαπάνες υγείας. Οι δημόσιες δαπάνες υγείας είναι στο 65% του μέσου ευρωπαϊκού όρου. Οι ιδιωτικές είναι διπλάσιες, δηλαδή, αυτά που δίνει ο πολίτης και πολλές φορές χωρίς να παίρνει απόδειξη, για να απολαύσει το δημόσιο αγαθό της υγείας, το συνταγματικά κατοχυρωμένο. Και τα δίνει είτε με φακελάκι στο σύστημα της υγείας είτε χωρίς απόδειξη στον ιδιώτη γιατρό.</w:t>
      </w:r>
    </w:p>
    <w:p>
      <w:pPr>
        <w:pStyle w:val="Normal"/>
        <w:spacing w:lineRule="auto" w:line="600"/>
        <w:ind w:firstLine="720"/>
        <w:jc w:val="both"/>
        <w:rPr>
          <w:rFonts w:ascii="Arial" w:hAnsi="Arial" w:cs="Arial"/>
        </w:rPr>
      </w:pPr>
      <w:r>
        <w:rPr>
          <w:rFonts w:cs="Arial" w:ascii="Arial" w:hAnsi="Arial"/>
        </w:rPr>
        <w:t>Είπατε ότι το ύψος των κοινωνικών δαπανών είναι 22,17% για την Ελλάδα το 2009. Ο αντίστοιχος ευρωπαϊκός όρος είναι 27%. Μεγάλη απόσταση. Αλλά δεν είναι μόνο ότι δίνουμε λιγότερα για κοινωνικές δαπάνες, είναι ότι δεν πάνε και στους φτωχούς, σ’ αυτούς που τα έχουν ανάγκη.</w:t>
      </w:r>
    </w:p>
    <w:p>
      <w:pPr>
        <w:pStyle w:val="Normal"/>
        <w:spacing w:lineRule="auto" w:line="600"/>
        <w:ind w:firstLine="720"/>
        <w:jc w:val="both"/>
        <w:rPr>
          <w:rFonts w:ascii="Arial" w:hAnsi="Arial" w:cs="Arial"/>
        </w:rPr>
      </w:pPr>
      <w:r>
        <w:rPr>
          <w:rFonts w:cs="Arial" w:ascii="Arial" w:hAnsi="Arial"/>
        </w:rPr>
        <w:t xml:space="preserve">Ξέρετε, κύριε Υπουργέ, πόσο μειώνεται η φτώχια στην Ελλάδα μετά την αύξηση των κοινωνικών δαπανών; Μόνο 1%, από το 21% στο 20%. Ξέρετε πόσο μειώνεται στην Ευρώπη; Από το 24% στο 15%, εννιά μονάδες δηλαδή. Άρα, η αποτελεσματικότητα των κοινωνικών δαπανών στην Ελλάδα είναι εννιά φορές λιγότερη. Γιατί; Διότι τα λεφτά που υποτίθεται ότι είναι να πάνε για τη φτώχεια και για τη μείωση των ανισοτήτων, πάνε αλλού. </w:t>
      </w:r>
    </w:p>
    <w:p>
      <w:pPr>
        <w:pStyle w:val="Normal"/>
        <w:spacing w:lineRule="auto" w:line="600"/>
        <w:ind w:firstLine="720"/>
        <w:jc w:val="both"/>
        <w:rPr>
          <w:rFonts w:ascii="Arial" w:hAnsi="Arial" w:cs="Arial"/>
        </w:rPr>
      </w:pPr>
      <w:r>
        <w:rPr>
          <w:rFonts w:cs="Arial" w:ascii="Arial" w:hAnsi="Arial"/>
        </w:rPr>
        <w:t xml:space="preserve">Σας ρωτώ, λοιπόν: Τι θα κάνετε με αυτά; Διότι όλοι ξέρουμε ότι τα επόμενα χρόνια το βιοτικό επίπεδο των Ελλήνων θα μειωθεί ενδεχομένως και κατά 10%. Και τα μέτρα που παίρνετε θα προκαλέσουν σίγουρα τη μείωση των μισθωτών και των συνταξιούχων στα εισοδήματά τους, θα αυξήσουν τους φόρους αυτών που ήδη πληρώνουν φόρους. </w:t>
      </w:r>
    </w:p>
    <w:p>
      <w:pPr>
        <w:pStyle w:val="Normal"/>
        <w:spacing w:lineRule="auto" w:line="600"/>
        <w:ind w:firstLine="720"/>
        <w:jc w:val="both"/>
        <w:rPr/>
      </w:pPr>
      <w:r>
        <w:rPr>
          <w:rFonts w:cs="Arial" w:ascii="Arial" w:hAnsi="Arial"/>
        </w:rPr>
        <w:t>Αν δεν συλλάβετε τη φοροδιαφυγή, αν δεν βάλλετε να πληρώσουν αυτοί που έχουν λεφτά και δεν πληρώνουν, αν αυτός που έχει μαύρο χρήμα έξω και το φέρνει στην Ελλάδα για να επαναλάβει ένα σκάνδαλο τύπου «</w:t>
      </w:r>
      <w:r>
        <w:rPr>
          <w:rFonts w:cs="Arial" w:ascii="Arial" w:hAnsi="Arial"/>
          <w:lang w:val="en-US"/>
        </w:rPr>
        <w:t>SIEMENS</w:t>
      </w:r>
      <w:r>
        <w:rPr>
          <w:rFonts w:cs="Arial" w:ascii="Arial" w:hAnsi="Arial"/>
        </w:rPr>
        <w:t xml:space="preserve">» ή άλλο, πληρώνει φόρο μόνο 5% και ο μισθωτός με το μεσαίο εισόδημα πληρώνει φόρο 40%, σας ερωτώ: Πού είναι η κοινωνική δικαιοσύνη που ευαγγελίζεστε; Πού είναι η αποτελεσματικότητα των μέτρων; </w:t>
      </w:r>
    </w:p>
    <w:p>
      <w:pPr>
        <w:pStyle w:val="Normal"/>
        <w:spacing w:lineRule="auto" w:line="600"/>
        <w:ind w:firstLine="720"/>
        <w:jc w:val="both"/>
        <w:rPr>
          <w:rFonts w:ascii="Arial" w:hAnsi="Arial" w:cs="Arial"/>
        </w:rPr>
      </w:pPr>
      <w:r>
        <w:rPr>
          <w:rFonts w:cs="Arial" w:ascii="Arial" w:hAnsi="Arial"/>
        </w:rPr>
        <w:t>Γι’ αυτό παρακαλώ στη δευτερολογία σας όχι να προσπαθείτε να χρησιμοποιείτε το επίδομα αλληλεγγύης σαν μια γομολάστιχα για να σβήνετε τα αλλά, για να μην απαντάτε στα ερωτήματα που σας θέτουμε. Όχι να χρησιμοποιείτε την αύξηση του ΕΚΑΣ ως ένα τρόπο για να ξεφεύγετε από τα ερωτήματα.</w:t>
      </w:r>
    </w:p>
    <w:p>
      <w:pPr>
        <w:pStyle w:val="Normal"/>
        <w:spacing w:lineRule="auto" w:line="600"/>
        <w:ind w:firstLine="720"/>
        <w:jc w:val="both"/>
        <w:rPr>
          <w:rFonts w:ascii="Arial" w:hAnsi="Arial" w:cs="Arial"/>
        </w:rPr>
      </w:pPr>
      <w:r>
        <w:rPr>
          <w:rFonts w:cs="Arial" w:ascii="Arial" w:hAnsi="Arial"/>
        </w:rPr>
        <w:t xml:space="preserve">Εγώ σας λέω: Τι στόχους βάζετε για τα επόμενα χρόνια; Πού θα πάει, με βάση το Πρόγραμμα Σταθερότητας, το ύψος των κοινωνικών δαπανών, οι δημόσιες δαπάνες για την παιδεία, για την υγεία; Γιατί το πρόγραμμα δεν λέγεται μόνο Πρόγραμμα Σταθερότητας, λέγεται Πρόγραμμα Σταθερότητας και Ανάπτυξης και αν δεν πάρετε τέτοια μέτρα και θα κινδυνεύσει η κοινωνική συνοχή με την έκρηξη των ανισοτήτων και θα παγιδευτεί η οικονομία στην ύφεση για χρόνια. </w:t>
      </w:r>
    </w:p>
    <w:p>
      <w:pPr>
        <w:pStyle w:val="Normal"/>
        <w:spacing w:lineRule="auto" w:line="600"/>
        <w:ind w:firstLine="720"/>
        <w:jc w:val="both"/>
        <w:rPr/>
      </w:pPr>
      <w:r>
        <w:rPr>
          <w:rFonts w:cs="Arial" w:ascii="Arial" w:hAnsi="Arial"/>
        </w:rPr>
        <w:t xml:space="preserve">Γιατί αν στηρίξετε τη φτώχεια, κύριε Υπουργέ, η φτώχια θα γίνει κατανάλωση, το εισόδημα που θα στηρίξει το φτωχό. Αν, όμως, συνεχίσουν αυτοί που φοροδιαφεύγουν και οι έχοντες και κατέχοντες να οικονομάνε και να μην πληρώνουν, αυτοί θα τα κάνουν καταθέσεις στην Ελβετία και αλλαχού μέσω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και θα τα επιστρέφουν μετά με περίπου μηδενική φορολογία ως μαύρο χρήμα πότε με τη ρύθμιση Αλογοσκούφη και πότε με τη ρύθμιση Παπακωνσταντίν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δημούλη.</w:t>
      </w:r>
    </w:p>
    <w:p>
      <w:pPr>
        <w:pStyle w:val="Normal"/>
        <w:spacing w:lineRule="auto" w:line="600"/>
        <w:ind w:firstLine="720"/>
        <w:jc w:val="both"/>
        <w:rPr>
          <w:rFonts w:ascii="Arial" w:hAnsi="Arial" w:cs="Arial"/>
        </w:rPr>
      </w:pPr>
      <w:r>
        <w:rPr>
          <w:rFonts w:cs="Arial" w:ascii="Arial" w:hAnsi="Arial"/>
        </w:rPr>
        <w:t>Σημειώνω, κύριε Υπουργέ, ότι από τα πολλά θέματα που έθιξε ο κ. Παπαδημούλης και μόνο το στοιχείο του να πιάνουν τόπο τα κονδύλια που διατίθενται για την κοινωνική πολιτική και να μην υποτιμώνται κατά εννιά φορές λιγότερο απ’ ό,τι τα ευρωπαϊκά αντίστοιχα κονδύλια, είναι άσκηση που πρέπει να λύσει τάχιστα η ελληνική πολιτεία και ιδιαιτέρως προκαλείται η κοινή λογική και η καλή μας διάθεση από αυτό το φαινόμενο.</w:t>
      </w:r>
    </w:p>
    <w:p>
      <w:pPr>
        <w:pStyle w:val="Normal"/>
        <w:spacing w:lineRule="auto" w:line="600"/>
        <w:ind w:firstLine="720"/>
        <w:jc w:val="both"/>
        <w:rPr>
          <w:rFonts w:ascii="Arial" w:hAnsi="Arial" w:cs="Arial"/>
        </w:rPr>
      </w:pPr>
      <w:r>
        <w:rPr>
          <w:rFonts w:cs="Arial" w:ascii="Arial" w:hAnsi="Arial"/>
        </w:rPr>
        <w:t>Ο κ. Γεώργιος Κουτρουμάνης παρακαλείται να απαντήσει στον κ. Δημήτρη Παπαδημούλη.</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Έχετε απόλυτο δίκιο σ’ αυτό που λέτε. Είναι πολύ σημαντικό στοιχείο να δούμε κατά πόσο είναι αποτελεσματική η αναδιανομή αυτών των πόρων και τελικά –το είπε και ο κ. Παπαδημούλης- εάν φθάνουν σ’ αυτούς τους ανθρώπους που πρέπει να φθάσουν οι πόροι αυτοί, αν βελτιώνουν το επίπεδό τους. </w:t>
      </w:r>
    </w:p>
    <w:p>
      <w:pPr>
        <w:pStyle w:val="Normal"/>
        <w:spacing w:lineRule="auto" w:line="600"/>
        <w:ind w:firstLine="720"/>
        <w:jc w:val="both"/>
        <w:rPr>
          <w:rFonts w:ascii="Arial" w:hAnsi="Arial" w:cs="Arial"/>
        </w:rPr>
      </w:pPr>
      <w:r>
        <w:rPr>
          <w:rFonts w:cs="Arial" w:ascii="Arial" w:hAnsi="Arial"/>
        </w:rPr>
        <w:t>Σε πολλές περιπτώσεις έχουμε μεγάλες δαπάνες και τελικά δεν έχουμε αποτέλεσμα. Σε πολλές περιπτώσεις τα ασφαλιστικά ταμεία μέσα από επιδόματα απόλυτης αναπηρίας, μέσα από εξωιδρυματικά επιδόματα, προσπαθούν να βελτιώσουν το βιοτικό επίπεδο των συνταξιούχων. Ωστόσο δεν βελτιώνεται όσο θα έπρεπε, γιατί δεν υπάρχουν οι ανάλογες υποδομές στήριξης.</w:t>
      </w:r>
    </w:p>
    <w:p>
      <w:pPr>
        <w:pStyle w:val="Normal"/>
        <w:spacing w:lineRule="auto" w:line="600"/>
        <w:ind w:firstLine="720"/>
        <w:jc w:val="both"/>
        <w:rPr>
          <w:rFonts w:ascii="Arial" w:hAnsi="Arial" w:cs="Arial"/>
        </w:rPr>
      </w:pPr>
      <w:r>
        <w:rPr>
          <w:rFonts w:cs="Arial" w:ascii="Arial" w:hAnsi="Arial"/>
        </w:rPr>
        <w:t xml:space="preserve">Απαντώ, όμως, συγκεκριμένα. Δεν απαντώ γενικά. Η απάντηση βέβαια για τα προβλήματα φτώχειας δεν μπορεί να δοθεί σε ένα τρίλεπτο. Πρέπει να γίνει μια ευρύτερη συζήτηση γι’  αυτό το μεγάλο θέμα. </w:t>
      </w:r>
    </w:p>
    <w:p>
      <w:pPr>
        <w:pStyle w:val="Normal"/>
        <w:spacing w:lineRule="auto" w:line="600"/>
        <w:ind w:firstLine="720"/>
        <w:jc w:val="both"/>
        <w:rPr>
          <w:rFonts w:ascii="Arial" w:hAnsi="Arial" w:cs="Arial"/>
        </w:rPr>
      </w:pPr>
      <w:r>
        <w:rPr>
          <w:rFonts w:cs="Arial" w:ascii="Arial" w:hAnsi="Arial"/>
        </w:rPr>
        <w:t>Όμως, το φορολογικό νομοσχέδιο, το οποίο δημοσιοποιήθηκε από τον κ. Παπακωνσταντίνου προχθές, είναι ένα φορολογικό νομοσχέδιο που φέρνει μια άλλη προσέγγιση στα πράγματα σε σχέση με την αναδιανομή του εισοδήματος. Είναι ένας νέος νόμος πολύ πιο δίκαιος από το ισχύον καθεστώς, γιατί η αναδιανομή του πλούτου είναι βασικό εργαλείο για την καταπολέμηση της φτώχειας, είναι βασικό εργαλείο για να μπορέσει κάποιος να ενισχύσει ένα κοινωνικό κράτος.</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ναφερθήκατε στους ανέργους. Το Υπουργείο Εργασίας έχει επεξεργαστεί προγράμματα, τα οποία θέτει σε εφαρμογή από το Μάρτη και είναι προγράμματα τα οποία έχουν να κάνουν με την ενίσχυση των επιχειρήσεων προκειμένου να διασφαλιστούν οι θέσεις εργασίας, να υπάρξει ανάσχεση των απολύσεων, να μην υπάρξει μεγαλύτερη ανεργία. </w:t>
      </w:r>
    </w:p>
    <w:p>
      <w:pPr>
        <w:pStyle w:val="Normal"/>
        <w:spacing w:lineRule="auto" w:line="600"/>
        <w:ind w:firstLine="720"/>
        <w:jc w:val="both"/>
        <w:rPr>
          <w:rFonts w:ascii="Arial" w:hAnsi="Arial" w:cs="Arial"/>
        </w:rPr>
      </w:pPr>
      <w:r>
        <w:rPr>
          <w:rFonts w:cs="Arial" w:ascii="Arial" w:hAnsi="Arial"/>
        </w:rPr>
        <w:t xml:space="preserve">Προσπαθούμε να αξιοποιήσουμε τα προγράμματα του ΕΣΠΑ και γενικότερα τους κοινοτικούς πόρους. Πρέπει να σας πω ότι η απορροφητικότητα που είχαμε τα προηγούμενα χρόνια είναι 1 έως 3%ο και κινδυνεύουμε, αν δεν κάνουμε τις απαραίτητες ενέργειες –θα τις κάνουμε- μέχρι τέλος του μήνα να χάσουμε 300.000.000 από το ΕΣΠΑ, τα οποία είναι πολύτιμα για να αναπτύξουμε τις πολιτικές μας ενίσχυσης της απασχόλησης. </w:t>
      </w:r>
    </w:p>
    <w:p>
      <w:pPr>
        <w:pStyle w:val="Normal"/>
        <w:spacing w:lineRule="auto" w:line="600"/>
        <w:ind w:firstLine="720"/>
        <w:jc w:val="both"/>
        <w:rPr>
          <w:rFonts w:ascii="Arial" w:hAnsi="Arial" w:cs="Arial"/>
        </w:rPr>
      </w:pPr>
      <w:r>
        <w:rPr>
          <w:rFonts w:cs="Arial" w:ascii="Arial" w:hAnsi="Arial"/>
        </w:rPr>
        <w:t xml:space="preserve">Ενισχύουμε παράλληλα τις επιχειρήσεις με το τετραετές πρόγραμμα επιδότησης των ασφαλιστικών εισφορών έτσι ώστε να έχουν ευκολότερη πρόσβαση και οι νέοι μας στην αγορά εργασίας. </w:t>
      </w:r>
    </w:p>
    <w:p>
      <w:pPr>
        <w:pStyle w:val="Normal"/>
        <w:spacing w:lineRule="auto" w:line="600"/>
        <w:ind w:firstLine="720"/>
        <w:jc w:val="both"/>
        <w:rPr>
          <w:rFonts w:ascii="Arial" w:hAnsi="Arial" w:cs="Arial"/>
        </w:rPr>
      </w:pPr>
      <w:r>
        <w:rPr>
          <w:rFonts w:cs="Arial" w:ascii="Arial" w:hAnsi="Arial"/>
        </w:rPr>
        <w:t xml:space="preserve">Εξειδικεύουμε προγράμματα που αφορούν ανθρώπους κάποιας ηλικίας των πενήντα ή των πενήντα πέντε ετών που βρίσκονται σε προσυνταξιοδοτικό στάδιο και έχουν δυσκολία να ξανά μπουν στην αγορά εργασίας. </w:t>
      </w:r>
    </w:p>
    <w:p>
      <w:pPr>
        <w:pStyle w:val="Normal"/>
        <w:spacing w:lineRule="auto" w:line="600"/>
        <w:ind w:firstLine="720"/>
        <w:jc w:val="both"/>
        <w:rPr>
          <w:rFonts w:ascii="Arial" w:hAnsi="Arial" w:cs="Arial"/>
        </w:rPr>
      </w:pPr>
      <w:r>
        <w:rPr>
          <w:rFonts w:cs="Arial" w:ascii="Arial" w:hAnsi="Arial"/>
        </w:rPr>
        <w:t xml:space="preserve">Μετατρέπουμε το επίδομα ανεργίας σε επίδομα επιδότησης της εργασίας και ειδικότερα για τους ανέργους το Υπουργείο Εργασίας έχει αναλάβει ένα πρόγραμμα με δράσεις και πολιτικές με αφορμή ότι το 2010 είναι και έτος καταπολέμησης της φτώχειας στην Ευρωπαϊκή Ένωση. </w:t>
      </w:r>
    </w:p>
    <w:p>
      <w:pPr>
        <w:pStyle w:val="Normal"/>
        <w:spacing w:lineRule="auto" w:line="600"/>
        <w:ind w:firstLine="720"/>
        <w:jc w:val="both"/>
        <w:rPr>
          <w:rFonts w:ascii="Arial" w:hAnsi="Arial" w:cs="Arial"/>
        </w:rPr>
      </w:pPr>
      <w:r>
        <w:rPr>
          <w:rFonts w:cs="Arial" w:ascii="Arial" w:hAnsi="Arial"/>
        </w:rPr>
        <w:t>Συνεργαστήκαμε και συνεργαζόμαστε με φορείς και κλάδους, με ανθρώπους από το χώρο της αγοράς τροφίμων, από το χώρο του εμπορίου, για να εξασφαλίσουμε ενίσχυση της αγοραστικής δύναμης για τους ανέργους και βρισκόμαστε σε καλό δρόμο.</w:t>
      </w:r>
    </w:p>
    <w:p>
      <w:pPr>
        <w:pStyle w:val="Normal"/>
        <w:spacing w:lineRule="auto" w:line="600"/>
        <w:ind w:firstLine="720"/>
        <w:jc w:val="both"/>
        <w:rPr>
          <w:rFonts w:ascii="Arial" w:hAnsi="Arial" w:cs="Arial"/>
        </w:rPr>
      </w:pPr>
      <w:r>
        <w:rPr>
          <w:rFonts w:cs="Arial" w:ascii="Arial" w:hAnsi="Arial"/>
        </w:rPr>
        <w:t xml:space="preserve">Τέλος, είπα ότι για εμάς το ελάχιστο εγγυημένο εισόδημα αποτελεί μέρος του κοινωνικού κράτους, το οποίο θέλουμε να αναπτυχθεί στη χώρα μας. Δίνουμε περισσότερα λεφτά για την υγεία. Δίνουμε περισσότερα χρήματα για την παιδεία. Θέλουμε τα κοινωνικά αγαθά της εργασίας, της παιδείας, της υγείας, της πρόνοιας να διασφαλίζουν, μαζί με το ελάχιστο εγγυημένο εισόδημα, ένα ελάχιστο επίπεδο διαβίωσης για όλους τους πολίτ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Εισερχόμαστε στην με αριθμό 411/8.2.2010 πέμπτη επίκαιρη ερώτηση του Βουλευτή του Συνασπισμού Ριζοσπαστικής Αριστεράς κ. Αναστάσιου Κουράκη προς  την Υπουργό Παιδείας, Διά Βίου Μάθησης και Θρησκευμάτων, σχετικά με την πρόταση για κατάργηση του αυτοδιοίκητου των πανεπιστημιακών ιδρυμάτων κ.λπ..</w:t>
      </w:r>
    </w:p>
    <w:p>
      <w:pPr>
        <w:pStyle w:val="Normal"/>
        <w:spacing w:lineRule="auto" w:line="600"/>
        <w:ind w:firstLine="720"/>
        <w:jc w:val="both"/>
        <w:rPr>
          <w:rFonts w:ascii="Arial" w:hAnsi="Arial" w:cs="Arial"/>
        </w:rPr>
      </w:pPr>
      <w:r>
        <w:rPr>
          <w:rFonts w:cs="Arial" w:ascii="Arial" w:hAnsi="Arial"/>
        </w:rPr>
        <w:t>Η επίκαιρη ερώτηση του κ. Κουράκη έχει ως εξής:</w:t>
      </w:r>
    </w:p>
    <w:p>
      <w:pPr>
        <w:pStyle w:val="Normal"/>
        <w:spacing w:lineRule="auto" w:line="600"/>
        <w:ind w:firstLine="720"/>
        <w:jc w:val="both"/>
        <w:rPr>
          <w:rFonts w:ascii="Arial" w:hAnsi="Arial" w:cs="Arial"/>
        </w:rPr>
      </w:pPr>
      <w:r>
        <w:rPr>
          <w:rFonts w:cs="Arial" w:ascii="Arial" w:hAnsi="Arial"/>
        </w:rPr>
        <w:t>«Με πρόσφατη επιστολή της προς τους πρυτάνεις η Υπουργός Παιδείας κ. Διαμαντοπούλου επαναφέρει την από καιρό εκφρασμένη περιοριστική αντίληψή της σχετικά με το ζήτημα του πανεπιστημιακού ασύλου. Επικαλούμενη το ν. 3549/2007 της κ. Γιαννάκου καλεί τους πρυτάνεις να ορίσουν το άσυλο στους χώρους έρευνας και εκπαίδευσης με αυστηρό και βαθιά υποκειμενικό τρόπο και με στενά εκπαιδευτικά κριτήρια αλλοιώνοντας το χαρακτήρα του.</w:t>
      </w:r>
    </w:p>
    <w:p>
      <w:pPr>
        <w:pStyle w:val="Normal"/>
        <w:spacing w:lineRule="auto" w:line="600"/>
        <w:ind w:firstLine="720"/>
        <w:jc w:val="both"/>
        <w:rPr>
          <w:rFonts w:ascii="Arial" w:hAnsi="Arial" w:cs="Arial"/>
        </w:rPr>
      </w:pPr>
      <w:r>
        <w:rPr>
          <w:rFonts w:cs="Arial" w:ascii="Arial" w:hAnsi="Arial"/>
        </w:rPr>
        <w:t>Εμείς αναγνωρίζουμε ότι παρ’ όλο που υπήρξαν περιστατικά βίας και καταστροφών εντός του χώρου των πανεπιστημίων, τούτο δεν συνιστά αυτομάτως λόγο για την κατάργηση του ασύλου, αλλά αντιθέτως λόγω περιφρούρησής του από την ίδια την πανεπιστημιακή κοινότητα. Αντιθέτως η κυρία Υπουργός με αυτήν την κίνησή της παρεμβαίνει ευθέως στο αυτοδιοίκητο των πανεπιστημιακών ιδρυμάτων, υποδεικνύοντας σε αυτά με ποιο τρόπο πρέπει να συμμορφωθούν στις επιταγές της Κυβέρνησης.</w:t>
      </w:r>
    </w:p>
    <w:p>
      <w:pPr>
        <w:pStyle w:val="Normal"/>
        <w:spacing w:lineRule="auto" w:line="600"/>
        <w:ind w:firstLine="720"/>
        <w:jc w:val="both"/>
        <w:rPr>
          <w:rFonts w:ascii="Arial" w:hAnsi="Arial" w:cs="Arial"/>
        </w:rPr>
      </w:pPr>
      <w:r>
        <w:rPr>
          <w:rFonts w:cs="Arial" w:ascii="Arial" w:hAnsi="Arial"/>
        </w:rPr>
        <w:t>Επειδή η παρέμβαση αυτή της κυρίας Υπουργού ενισχύει την ολοένα κλιμακούμενη κυρίως από το χώρο της ακροδεξιάς αμφισβήτηση του περιεχομένου και της ύπαρξης του πανεπιστημιακού ασύλου και αποπροσανατολίζει την κοινή γνώμη σε μια περίοδο κρίσης όπως η σημερινή.</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Πρώτον, πού αποσκοπεί η οριοθέτηση του ασύλου που ζητά η κυρία Υπουργός όταν όλα τα πανεπιστημιακά ιδρύματα της χώρας είναι περιφραγμένα (εκτός του χώρου των Προπυλαίων του Πανεπιστημίου της Αθήνας) άρα πλήρως οριοθετημένα;</w:t>
      </w:r>
    </w:p>
    <w:p>
      <w:pPr>
        <w:pStyle w:val="Normal"/>
        <w:spacing w:lineRule="auto" w:line="600"/>
        <w:ind w:firstLine="720"/>
        <w:jc w:val="both"/>
        <w:rPr>
          <w:rFonts w:ascii="Arial" w:hAnsi="Arial" w:cs="Arial"/>
        </w:rPr>
      </w:pPr>
      <w:r>
        <w:rPr>
          <w:rFonts w:cs="Arial" w:ascii="Arial" w:hAnsi="Arial"/>
        </w:rPr>
        <w:t>Δεύτερον, θα σεβαστεί όπως έχει επανειλημμένως διαβεβαιώσει το αυτοδιοίκητο των πανεπιστημίων ή θα εισάγει νέα ήθη στην πολιτική της ανώτατης εκπαίδευσης αναντίστοιχης των δικών της διακηρύξεων;».</w:t>
      </w:r>
    </w:p>
    <w:p>
      <w:pPr>
        <w:pStyle w:val="Normal"/>
        <w:spacing w:lineRule="auto" w:line="600"/>
        <w:ind w:firstLine="720"/>
        <w:jc w:val="both"/>
        <w:rPr>
          <w:rFonts w:ascii="Arial" w:hAnsi="Arial" w:cs="Arial"/>
        </w:rPr>
      </w:pPr>
      <w:r>
        <w:rPr>
          <w:rFonts w:cs="Arial" w:ascii="Arial" w:hAnsi="Arial"/>
        </w:rPr>
        <w:t>Στην ερώτηση του κ. Κουράκη θα απαντήσει η Υπουργός κ. Διαμαντοπούλου.</w:t>
      </w:r>
    </w:p>
    <w:p>
      <w:pPr>
        <w:pStyle w:val="Normal"/>
        <w:spacing w:lineRule="auto" w:line="600"/>
        <w:ind w:firstLine="720"/>
        <w:jc w:val="both"/>
        <w:rPr>
          <w:rFonts w:ascii="Arial" w:hAnsi="Arial" w:cs="Arial"/>
        </w:rPr>
      </w:pPr>
      <w:r>
        <w:rPr>
          <w:rFonts w:cs="Arial" w:ascii="Arial" w:hAnsi="Arial"/>
        </w:rPr>
        <w:t>Κυρία Διαμαντοπούλου έχετε το λόγο για τρία λεπτά.</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προφανώς η συζήτηση σήμερα δεν αφορά τη θέση μας για το άσυλο. Αυτή είναι σαφής και συγκεκριμένη. Το άσυλο συνδέεται με την ιστορία του λαού μας, με την ιστορία των ελληνικών πανεπιστημίων και δεν τίθεται θέμα κατάργησής του. </w:t>
      </w:r>
    </w:p>
    <w:p>
      <w:pPr>
        <w:pStyle w:val="Normal"/>
        <w:spacing w:lineRule="auto" w:line="600"/>
        <w:ind w:firstLine="720"/>
        <w:jc w:val="both"/>
        <w:rPr>
          <w:rFonts w:ascii="Arial" w:hAnsi="Arial" w:cs="Arial"/>
        </w:rPr>
      </w:pPr>
      <w:r>
        <w:rPr>
          <w:rFonts w:cs="Arial" w:ascii="Arial" w:hAnsi="Arial"/>
        </w:rPr>
        <w:t>Είναι, όμως, σαφές ότι η ελληνική κοινωνία δεν αντέχει άλλο να καταμετρά κάθε χρόνο πόσες βιβλιοθήκες κάηκαν ή πόσοι υπολογιστές καταστράφηκαν ή πόσοι τοίχοι δεν υπάρχουν πια ή πόσοι καθηγητές κρατήθηκαν όμηροι ή πόσα μαθήματα δεν έγινα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συμφωνούμε όλοι ότι το ελληνικό πανεπιστήμιο είναι ο κεντρικός πυλώνας για την ανάπτυξη και την κοινωνική συνοχή στη χώρα. Το ελληνικό πανεπιστήμιο -και μάλιστα σε περιόδους κρίσεις- πρέπει να είναι σήμερα μια δάδα. Μια δάδα για την ελευθερία, αλλά ταυτόχρονα και για την επιστημονική γνώση. </w:t>
      </w:r>
    </w:p>
    <w:p>
      <w:pPr>
        <w:pStyle w:val="Normal"/>
        <w:spacing w:lineRule="auto" w:line="600"/>
        <w:ind w:firstLine="720"/>
        <w:jc w:val="both"/>
        <w:rPr>
          <w:rFonts w:ascii="Arial" w:hAnsi="Arial" w:cs="Arial"/>
        </w:rPr>
      </w:pPr>
      <w:r>
        <w:rPr>
          <w:rFonts w:cs="Arial" w:ascii="Arial" w:hAnsi="Arial"/>
        </w:rPr>
        <w:t>Θα ήθελα, λοιπόν, να κάνω σαφές ότι ως Υπουργός Παιδείας μέσα στο πλαίσιο, προφανώς, του θεσμικού πλαισίου και αναγνωρίζοντας απολύτως το αυτοδιοίκητο των πανεπιστημίων -το οποίο μάλιστα με τις νομοθετικές ρυθμίσεις που θα προωθήσουμε, θα ενισχύσουμε. Το αυτοδιοίκητο πανεπιστήμιο είναι ο πυρήνας της αλλαγής στην τριτοβάθμια εκπαίδευση και μέσα σε αυτό το συγκεκριμένο πλαίσιο- δεν έχω πρόθεση -σας διαβεβαιώνω, να καθίσω- παρατηρήτρια πανεπιστημίων τα οποία δεν κάνουν μαθήματα, μαθημάτων τα οποία διακόπτονται επειδή κάποιοι δεν δέχονται καθηγητές, διανοούμενους να εκφράζουν μια άλλη άποψ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μπορούμε να αποδεχτούμε πια την καταπάτηση των νόμων από πανεπιστημιακές σχολές όσον αφορά πολύ συγκεκριμένα πράγματα που έχουν να κάνουν με την ποιότητα εκπαίδευσης των παιδιών μας, όπως: πώς γίνονται οι εξετάσεις, αν γίνεται παρακολούθηση μαθημάτων, πώς παίρνονται τα πτυχία. Όλα αυτά τα πράγματα δεν είναι αδιάφορα, ούτε θα συνεχίσουμε πολιτικά να κάνουμε ότι δεν υπάρχουν. </w:t>
      </w:r>
    </w:p>
    <w:p>
      <w:pPr>
        <w:pStyle w:val="Normal"/>
        <w:spacing w:lineRule="auto" w:line="600"/>
        <w:ind w:firstLine="720"/>
        <w:jc w:val="both"/>
        <w:rPr>
          <w:rFonts w:ascii="Arial" w:hAnsi="Arial" w:cs="Arial"/>
        </w:rPr>
      </w:pPr>
      <w:r>
        <w:rPr>
          <w:rFonts w:cs="Arial" w:ascii="Arial" w:hAnsi="Arial"/>
        </w:rPr>
        <w:t xml:space="preserve">Γι’ αυτό και έχει πολύ μεγάλη σημασία και θέλω να σας πω, κύριε Κουράκη, ότι αυτά που έστειλα στην επιστολή μου στους πρυτάνεις, τα είπα όλα λέξη προς λέξη, και υπάρχει το κείμενο της ομιλίας μου μέσα στη Σύνοδο των Πρυτάνεων όπου δεν υπήρξε ούτε μία αντίρρηση. Δεν υπήρξε ούτε ένας πρύτανης, ο οποίος στη Σύνοδο των Πρυτάνεων να διαφωνήσει επί των θεμάτων αυτών και τα κείμενα εδόθησαν στη δημοσιότητα. Τώρα, γιατί όταν υπήρχε επιστολή όπου οι ίδιοι οι πρυτάνεις έπρεπε να λάβουν μέτρα για ποιο λόγο; Για να προστατευτεί η ελευθερία της έκφρασης γιατί αυτό σημαίνει άσυλο. </w:t>
      </w:r>
    </w:p>
    <w:p>
      <w:pPr>
        <w:pStyle w:val="Normal"/>
        <w:spacing w:lineRule="auto" w:line="600"/>
        <w:ind w:firstLine="720"/>
        <w:jc w:val="both"/>
        <w:rPr>
          <w:rFonts w:ascii="Arial" w:hAnsi="Arial" w:cs="Arial"/>
        </w:rPr>
      </w:pPr>
      <w:r>
        <w:rPr>
          <w:rFonts w:cs="Arial" w:ascii="Arial" w:hAnsi="Arial"/>
        </w:rPr>
        <w:t xml:space="preserve">Η σχέση μας με το άσυλο σήμερα δεν είναι να μην αφήσουμε την Ελληνική Αστυνομία –η οποία Ελληνική Αστυνομία είναι μέρος του δημοκρατικού συστήματος και, βεβαίως, κανένα λόγο δεν έχει- να μπει στο πανεπιστήμιο. Δεν είμαστε σε περίοδο δικτατορίας. Το πρόβλημά μας είναι να διαφυλάξουμε στο άσυλο την ελεύθερη διακίνηση όλων των ιδεών και όχι των ιδεών κάποιων οι οποίοι με ρόπαλα πολλές φορές χτύπησαν καθηγητές και δεν άφησαν διαδικασίες να γίνουν. </w:t>
      </w:r>
    </w:p>
    <w:p>
      <w:pPr>
        <w:pStyle w:val="Normal"/>
        <w:spacing w:lineRule="auto" w:line="600"/>
        <w:ind w:firstLine="720"/>
        <w:jc w:val="both"/>
        <w:rPr>
          <w:rFonts w:ascii="Arial" w:hAnsi="Arial" w:cs="Arial"/>
        </w:rPr>
      </w:pPr>
      <w:r>
        <w:rPr>
          <w:rFonts w:cs="Arial" w:ascii="Arial" w:hAnsi="Arial"/>
        </w:rPr>
        <w:t xml:space="preserve">Το ελληνικό πανεπιστήμιο πρέπει να γίνει ένα πρότυπο και ελευθερίας και αριστείας και δημιουργίας γνώσης και εκπαιδευτικής ποιότητας και φοιτητών οι οποίοι συμμετέχουν και στα μαθήματά τους και παίρνουν πτυχία τα οποία έχουν αντίκρισμα με βάση τη γνώση. Επ’ αυτού νομίζω του θέματος δεν  μπορεί κανείς να διαφωνήσει θέλοντας να προσδιορίσει το ρόλο του πανεπιστημίου.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Το λόγο έχει ο ερωτών Βουλευτής κ. Αναστάσιος Κουράκης.</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υρία Υπουργέ, και το δικό σας το κόμμα είχε αντιμετωπίσει με εξαιρετική δυσπιστία και εξαιρετικές αμφιβολίες τα δύο σημεία που έβαλε ο προηγούμενος νόμος όσον αφορά τον περιορισμό του ασύλου στο δικαίωμα της εργασίας και τον περιορισμό του ασύλου στους χώρους που διεξάγεται ελευθερία και έρευνα. </w:t>
      </w:r>
    </w:p>
    <w:p>
      <w:pPr>
        <w:pStyle w:val="Normal"/>
        <w:spacing w:lineRule="auto" w:line="600"/>
        <w:ind w:firstLine="720"/>
        <w:jc w:val="both"/>
        <w:rPr>
          <w:rFonts w:ascii="Arial" w:hAnsi="Arial" w:cs="Arial"/>
        </w:rPr>
      </w:pPr>
      <w:r>
        <w:rPr>
          <w:rFonts w:cs="Arial" w:ascii="Arial" w:hAnsi="Arial"/>
        </w:rPr>
        <w:t xml:space="preserve">Θα έλεγα ότι το πρώτο αντιμετωπίζει τα πανεπιστήμια σαν διοικητικούς οργανισμούς όπου προορισμός τους είναι η μη απώλεια ωρών εργασίας. Και εδώ θα ήθελα να σας πω την άποψη του κ. Αθανάσιου Αλευρά, του συναδέλφου μας, που λέει ότι το άσυλο ιστορικά προσδιορίσθηκε ως ελευθερία διακίνησης των ιδεών και προστασία ακαδημαϊκής ελευθερίας έναντι της δημόσιας δύναμης. Έρχεσθε σήμερα έλεγε τότε στον Υπουργό, και εντάσσετε στην έννοια του ασύλου στη μάθηση, την προστασία του δικαιώματος στη γνώση και στην εργασία. </w:t>
      </w:r>
    </w:p>
    <w:p>
      <w:pPr>
        <w:pStyle w:val="Normal"/>
        <w:spacing w:lineRule="auto" w:line="600"/>
        <w:ind w:firstLine="720"/>
        <w:jc w:val="both"/>
        <w:rPr>
          <w:rFonts w:ascii="Arial" w:hAnsi="Arial" w:cs="Arial"/>
        </w:rPr>
      </w:pPr>
      <w:r>
        <w:rPr>
          <w:rFonts w:cs="Arial" w:ascii="Arial" w:hAnsi="Arial"/>
        </w:rPr>
        <w:t xml:space="preserve">Καταλαβαίνουμε, λοιπόν, ότι αυτό το τελευταίο σχετικά με την εργασία, αν ισχύσει τότε κάθε είδους κινητοποίηση εντός του πανεπιστημίου θα πρέπει να αποδεικνύει ότι δεν εμποδίζει το δικαίωμα κάποιων εκείνη την ώρα να εργαστούν. Καταλαβαίνετε, λοιπόν, ότι έχουμε μια εξαιρετικά περιοριστική αντίληψη του ασύλου, που προφανώς δεν είναι, βεβαίως, δική σας, αλλά εάν εφαρμοστεί αυτό το ζήτημα θα έχουμε σοβαρά προβλήματα. </w:t>
      </w:r>
    </w:p>
    <w:p>
      <w:pPr>
        <w:pStyle w:val="Normal"/>
        <w:spacing w:lineRule="auto" w:line="600"/>
        <w:ind w:firstLine="720"/>
        <w:jc w:val="both"/>
        <w:rPr>
          <w:rFonts w:ascii="Arial" w:hAnsi="Arial" w:cs="Arial"/>
        </w:rPr>
      </w:pPr>
      <w:r>
        <w:rPr>
          <w:rFonts w:cs="Arial" w:ascii="Arial" w:hAnsi="Arial"/>
        </w:rPr>
        <w:t xml:space="preserve">Το δεύτερο όσον αφορά αυτό που ζητάτε να εξειδικευτούν οι χώροι όπου γίνεται η διδασκαλία και η έρευνα, θα έλεγα με τον τρόπο αυτό θα πρέπει να αποκλειστούν οι υπαίθριοι χώροι, φοιτητική λέσχη, διοικητικές υπηρεσίες, οι διάδρομοι, η ταράτσα, οι τουαλέτες, ενδεχομένως και τα γραφεία των μελών του ΔΕΠ. </w:t>
      </w:r>
    </w:p>
    <w:p>
      <w:pPr>
        <w:pStyle w:val="Normal"/>
        <w:spacing w:lineRule="auto" w:line="600"/>
        <w:ind w:firstLine="720"/>
        <w:jc w:val="both"/>
        <w:rPr>
          <w:rFonts w:ascii="Arial" w:hAnsi="Arial" w:cs="Arial"/>
        </w:rPr>
      </w:pPr>
      <w:r>
        <w:rPr>
          <w:rFonts w:cs="Arial" w:ascii="Arial" w:hAnsi="Arial"/>
        </w:rPr>
        <w:t xml:space="preserve">Κατά συνέπεια στους χώρους αυτούς να μη χρειάζεται καν η άδεια ή η πρόσκληση του Πρυτανικού Συμβουλίου για την είσοδο αστυνομικής δύναμης. Έτσι, τουλάχιστον θεωρητικά στη σκέψη των συντακτών του νομοσχεδίου δεν θα επιτρέπεται στα αστυνομικά όργανα να εισβάλουν στις αίθουσες διδασκαλίας, αλλά θα ήταν δυνατόν να εισέρχονται στους διαδρόμους κ.λπ.. </w:t>
      </w:r>
    </w:p>
    <w:p>
      <w:pPr>
        <w:pStyle w:val="Normal"/>
        <w:spacing w:lineRule="auto" w:line="600"/>
        <w:ind w:firstLine="720"/>
        <w:jc w:val="both"/>
        <w:rPr>
          <w:rFonts w:ascii="Arial" w:hAnsi="Arial" w:cs="Arial"/>
        </w:rPr>
      </w:pPr>
      <w:r>
        <w:rPr>
          <w:rFonts w:cs="Arial" w:ascii="Arial" w:hAnsi="Arial"/>
        </w:rPr>
        <w:t>Εδώ θα ήθελα να σας πω ότι ο κ. Μουτζούρης, ο Πρύτανης του Πολυτεχνείου, είναι σαφής που λέει ότι όλοι οι χώροι ενός πανεπιστημίου συνιστούν άσυλο, ακόμη και με την έννοια που έχει δώσει ο νόμος Γιαννάκου. Σε όλους τους χώρους προάγεται η εκπαίδευση και η έρευνα. Και συνεχίζει λέγοντας ότι για εμάς όλοι οι χώροι του Πολυτεχνείου καλύπτονται από το πανεπιστημιακό άσυλο.</w:t>
      </w:r>
    </w:p>
    <w:p>
      <w:pPr>
        <w:pStyle w:val="Normal"/>
        <w:spacing w:lineRule="auto" w:line="600"/>
        <w:ind w:firstLine="720"/>
        <w:jc w:val="both"/>
        <w:rPr>
          <w:rFonts w:ascii="Arial" w:hAnsi="Arial" w:cs="Arial"/>
        </w:rPr>
      </w:pPr>
      <w:r>
        <w:rPr>
          <w:rFonts w:cs="Arial" w:ascii="Arial" w:hAnsi="Arial"/>
        </w:rPr>
        <w:t>Εδώ να σας θυμίσω και την τοποθέτηση του κ. Κακλαμάνη, ο οποίος λέει ότι «είναι δυνατόν να πούμε ότι το άσυλο περιορίζεται στους χώρους διδασκαλίας και της έρευνας;» Σε ποιους θα το πούμε; Στους φοιτητές; Στα μέλη ΔΕΠ; Θα τους πούμε, δηλαδή, ότι έτσι και προλάβουν και μπουν στην αίθουσα, θα έχουν άσυλο και αν είναι στο προαύλιο, δεν υπάρχει άσυλο;</w:t>
      </w:r>
    </w:p>
    <w:p>
      <w:pPr>
        <w:pStyle w:val="Normal"/>
        <w:spacing w:lineRule="auto" w:line="600"/>
        <w:ind w:firstLine="720"/>
        <w:jc w:val="both"/>
        <w:rPr>
          <w:rFonts w:ascii="Arial" w:hAnsi="Arial" w:cs="Arial"/>
        </w:rPr>
      </w:pPr>
      <w:r>
        <w:rPr>
          <w:rFonts w:cs="Arial" w:ascii="Arial" w:hAnsi="Arial"/>
        </w:rPr>
        <w:t>Και εδώ θα ήθελα να σας πω, επειδή έχουμε και μια επέμβαση και κατάργηση στο αυτοδιοίκητο του πανεπιστημίου, ο Γιώργος Παπανδρέου, ο νυν Πρωθυπουργός, στις 27-02-2007, κυρία Υπουργέ, είχε πει επί λέξει ότι «το άσυλο είναι ένα θέμα που έχει πολύ βαθύτερες ρίζες στην ελευθερία της σκέψης και την ακαδημαϊκή, που πρέπει οπωσδήποτε να αντιμετωπιστεί μέσα από τα πανεπιστήμια και δεν θα αντιμετωπιστεί με το νόμο που εσείς έχετε φέρει».</w:t>
      </w:r>
    </w:p>
    <w:p>
      <w:pPr>
        <w:pStyle w:val="Normal"/>
        <w:spacing w:lineRule="auto" w:line="600"/>
        <w:ind w:firstLine="720"/>
        <w:jc w:val="both"/>
        <w:rPr>
          <w:rFonts w:ascii="Arial" w:hAnsi="Arial" w:cs="Arial"/>
        </w:rPr>
      </w:pPr>
      <w:r>
        <w:rPr>
          <w:rFonts w:cs="Arial" w:ascii="Arial" w:hAnsi="Arial"/>
        </w:rPr>
        <w:t>Όπως λέω και στην ερώτησή μου, διατυπώνουμε τη θέση ότι εμείς δεν είμαστε υπέρ των καταστροφών. Με το προηγούμενο νομικό πλαίσιο μπορούσε, χωρίς άδεια του αρμόδιου οργάνου των ΑΕΙ, να μπει η Αστυνομία, όταν διεξάγονταν αυτόφωρα κακουργήματα και αυτόφωρα εγκλήματα, δηλαδή, διάθεση ναρκωτικών, εμπρησμός, ανθρωποκτονία ή απόπειρά της, βιασμός. Για όλους αυτούς τους λόγους είχε το δικαίωμα να μπει. Επομένως το άσυλο δεν προασπίστηκε από εκείνους οι οποίοι διέπραξαν κακουργηματικές πράξεις και μπορεί περίφημα η Αστυνομία – επαναλαμβάνω, χωρίς άδεια των οργάνων – να μπει μέσα στο Πανεπιστήμι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πό την άλλη μεριά, οι φοιτητές οι οποίοι εξεγείρονται κυρίως εναντίον της προσπάθειας ιδιωτικοποίησης του πανεπιστημίου και εισβολής της αγοράς, αυτοί είναι οι οποίοι πολλές φορές κάνουν χρήση γενικών συνελεύσεων και συγκεντρώσεων και καταλαβαίνετε ότι όσα μέτρα και να ληφθούν, σε καμμία περίπτωση δεν πρόκειται να μπει φρένο στην προσπάθεια αυτή των φοιτητών να υπερασπιστούν το δημόσιο χαρακτήρα του.</w:t>
      </w:r>
    </w:p>
    <w:p>
      <w:pPr>
        <w:pStyle w:val="Normal"/>
        <w:spacing w:lineRule="auto" w:line="600"/>
        <w:ind w:firstLine="720"/>
        <w:jc w:val="both"/>
        <w:rPr>
          <w:rFonts w:ascii="Arial" w:hAnsi="Arial" w:cs="Arial"/>
        </w:rPr>
      </w:pPr>
      <w:r>
        <w:rPr>
          <w:rFonts w:cs="Arial" w:ascii="Arial" w:hAnsi="Arial"/>
        </w:rPr>
        <w:t>Και αυτό δεν το λέω εγώ, το λέει και ο κ. Χρυσοχοΐδη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 και τελειώνω – στις 1-3-2007 όπου δήλωσε ότι «κανείς δεν μπορεί να υποχρεώσει κανέναν πρύτανη, σύμφωνα με τα ισχύοντα, αλλά και με αυτά που θα ισχύσουν, να λαμβάνει αποφάσεις. Δεν είναι αυτή η απάντηση στο πρόβλημα, εφόσον η Κυβέρνηση επιθυμεί και διακηρύσσει ότι πρέπει να υπάρχει άσυλο στους ακαδημαϊκούς χώρους. Να είστε βέβαιοι ότι δεν πρόκειται να εφαρμοστεί ούτε αυτ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συνάδελφε, έπρεπε να έχετε τελειώσει προ πολλού.</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Αυτά τα λέει ο κ. Χρυσοχοΐδης. Εμείς λέμε ότι μην επιμείνετε σε αυτά, σεβαστείτε το αυτοδιοίκητο του πανεπιστημίου και τα πράγματα θα πηγαίνουν πάρα πολύ καλύτ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κύριε Κουράκ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Ανώτατη Διοίκηση Ενώσεων Δημοσίων Υπαλλήλων κατέθεσε ψήφισμά της στον κύριο Πρόεδρο της Βουλής των Ελλήνων, σχετικά με την εισοδηματική πολιτική της Κυβέρνησης, το οποίο έχει ως εξής:</w:t>
      </w:r>
      <w:r>
        <w:br w:type="page"/>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Διαμαντοπούλου, έχετε τρία λεπτά για τη δευτερολογία σας.</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Κουράκη, φαντάζομαι ότι η διευκρίνισή σας ότι δεν είστε υπέρ των καταστροφών στα πανεπιστήμια είναι εκ του περισσού, γιατί δεν φαντάζομαι ότι υπάρχει κόμμα που είναι υπέρ των καταστροφών για οποιοδήποτε λόγο.</w:t>
      </w:r>
    </w:p>
    <w:p>
      <w:pPr>
        <w:pStyle w:val="Normal"/>
        <w:spacing w:lineRule="auto" w:line="600"/>
        <w:ind w:firstLine="720"/>
        <w:jc w:val="both"/>
        <w:rPr/>
      </w:pPr>
      <w:r>
        <w:rPr>
          <w:rFonts w:cs="Arial" w:ascii="Arial" w:hAnsi="Arial"/>
        </w:rPr>
        <w:t>Θέλω να σας διαβεβαιώσω, να σας καθησυχάσω και να σας πω: ας μην θέτουμε συνεχώς θέματα εκτός της πραγματικής ατζέντας, ότι δεν υπάρχει κανένα θέμα να τεθεί για το άσυλο. Είμαστε σαφείς, το έχω πει από την πρώτη μέρα στη Βουλή, δεν τίθεται θέμα αλλαγής του νόμου, είμαστε εδώ.</w:t>
      </w:r>
    </w:p>
    <w:p>
      <w:pPr>
        <w:pStyle w:val="Normal"/>
        <w:spacing w:lineRule="auto" w:line="600"/>
        <w:ind w:firstLine="720"/>
        <w:jc w:val="both"/>
        <w:rPr>
          <w:rFonts w:ascii="Arial" w:hAnsi="Arial" w:cs="Arial"/>
        </w:rPr>
      </w:pPr>
      <w:r>
        <w:rPr>
          <w:rFonts w:cs="Arial" w:ascii="Arial" w:hAnsi="Arial"/>
        </w:rPr>
        <w:t>Υπάρχει όμως ταυτόχρονα και ένα νομοθετικό πλαίσιο, το οποίο θα τηρηθεί, για να είμαστε απολύτως σαφείς. Έστειλα την επιστολή σε χρόνο νεκρό. Δεν θα ανοίγουμε κάθε φορά το θέμα όταν θα γίνονται επεισόδια. Έθεσα το θέμα τώρα, ώστε οι πρυτάνεις και τα πρυτανικά συμβούλια μέσα στα αυτοδιοίκητα ιδρύματα των οποίων προΐστανται, θα πρέπει να εφαρμόσουν το νόμο, γιατί αλλιώς πρέπει να κατανοήσουν ότι οι ίδιοι έχουν ευθύνες, ότι δεν μπορεί ο ελληνικός λαός να πληρώνει καταστροφές χωρίς να γίνεται καμμία προσπάθεια αυτές να αντιμετωπιστούν.</w:t>
      </w:r>
    </w:p>
    <w:p>
      <w:pPr>
        <w:pStyle w:val="Normal"/>
        <w:spacing w:lineRule="auto" w:line="600"/>
        <w:ind w:firstLine="720"/>
        <w:jc w:val="both"/>
        <w:rPr>
          <w:rFonts w:ascii="Arial" w:hAnsi="Arial" w:cs="Arial"/>
        </w:rPr>
      </w:pPr>
      <w:r>
        <w:rPr>
          <w:rFonts w:cs="Arial" w:ascii="Arial" w:hAnsi="Arial"/>
        </w:rPr>
        <w:t>Και να σας πω ότι συνεχώς η ατζέντα που αφορά τα πανεπιστήμια, θα αφορά την ουσία. Και η ουσία είναι η εκπαιδευτική διαδικασία, η οποία δεν γίνεται όπως πρέπει να γίνεται, ότι υπάρχουν πάρα πολλές σχολές – και αυτό είναι θέμα και της ελληνικής Βουλής και των κομμάτων – που κάποιος μπορεί να μπει στο πανεπιστήμιο και να βγει από το πανεπιστήμιο και να μην έχει πάει ούτε μία μέρα σε ένα μάθημα και να πάρει πτυχίο. Αυτό είναι θέμα, είναι θέμα ελευθερίας, δημοκρατίας, αριστείας, ανάπτυξης της χώρας.</w:t>
      </w:r>
    </w:p>
    <w:p>
      <w:pPr>
        <w:pStyle w:val="Normal"/>
        <w:spacing w:lineRule="auto" w:line="600"/>
        <w:ind w:firstLine="720"/>
        <w:jc w:val="both"/>
        <w:rPr>
          <w:rFonts w:ascii="Arial" w:hAnsi="Arial" w:cs="Arial"/>
        </w:rPr>
      </w:pPr>
      <w:r>
        <w:rPr>
          <w:rFonts w:cs="Arial" w:ascii="Arial" w:hAnsi="Arial"/>
        </w:rPr>
        <w:t>Όπως θα ήθελα να ανακοινώσω και στη Βουλή ότι φέτος είναι η πρώτη φορά που δεν θα υπάρξει κανένα νέο τμήμα στα μηχανογραφικά. Δεν θα ανοίξει κανένα νέο τμήμα, όπως γίνεται εδώ και πάρα πολλά χρόνια, που κάθε χρόνο ανακοινώνουμε νέα τμήματα στα ΤΕΙ και νέα τμήματα στα πανεπιστήμια, χωρίς να έχουν καθηγητές, χωρίς να υπάρχουν συγγράμματα, χωρίς να υπάρχουν προγράμματα σπουδών και πάνε οι φοιτητές σε όλα τα σημεία της Ελλάδας και περιμένουν επί χρόνια τους καθηγητές να έρθουν.</w:t>
      </w:r>
    </w:p>
    <w:p>
      <w:pPr>
        <w:pStyle w:val="Normal"/>
        <w:spacing w:lineRule="auto" w:line="600"/>
        <w:ind w:firstLine="720"/>
        <w:jc w:val="both"/>
        <w:rPr>
          <w:rFonts w:ascii="Arial" w:hAnsi="Arial" w:cs="Arial"/>
        </w:rPr>
      </w:pPr>
      <w:r>
        <w:rPr>
          <w:rFonts w:cs="Arial" w:ascii="Arial" w:hAnsi="Arial"/>
        </w:rPr>
        <w:t>Λοιπόν, εάν αποφασίσουμε ότι το πανεπιστήμιο είναι ο κεντρικός μοχλός ανάπτυξης, αριστείας, κοινωνικής συνοχής, διανόησης για τη χώρα, τα πανεπιστήμιά μας θα μπουν στην πρώτη προτεραιότητα. Και ο στόχος μας είναι να μπουν στα καλύτερα πανεπιστήμια του κόσμου.</w:t>
      </w:r>
    </w:p>
    <w:p>
      <w:pPr>
        <w:pStyle w:val="Normal"/>
        <w:spacing w:lineRule="auto" w:line="600"/>
        <w:ind w:firstLine="720"/>
        <w:jc w:val="both"/>
        <w:rPr>
          <w:rFonts w:ascii="Arial" w:hAnsi="Arial" w:cs="Arial"/>
        </w:rPr>
      </w:pPr>
      <w:r>
        <w:rPr>
          <w:rFonts w:cs="Arial" w:ascii="Arial" w:hAnsi="Arial"/>
        </w:rPr>
        <w:t>Αυτό σημαίνει ότι καμμία απόφαση δεν θα γίνεται με πολιτικά κριτήρια, καμμία απόφαση δεν θα γίνεται για να ικανοποιηθούν οποιουδήποτε άλλου είδους προτεραιότητες, εκτός από μία: την ποιότητα στις σχολές, την ποιότητα της εκπαίδευσης, το «πρώτα οι φοιτητές» και μετά οι δήμαρχοι ή οι τοπικοί παράγοντες, το «πρώτα ο φοιτητής» και μετά οι καθηγητές και τα δικά τους συμφέροντα, το «πρώτα ο φοιτητής» και μετά η Κυβέρνηση και τα κόμματα. «Πρώτα ο φοιτητής», «πρώτα η ποιότητα της εκπαίδευσης» και μετά η συζήτηση για όλα τα άλλα.</w:t>
      </w:r>
    </w:p>
    <w:p>
      <w:pPr>
        <w:pStyle w:val="Normal"/>
        <w:spacing w:lineRule="auto" w:line="600"/>
        <w:ind w:firstLine="720"/>
        <w:jc w:val="both"/>
        <w:rPr>
          <w:rFonts w:ascii="Arial" w:hAnsi="Arial" w:cs="Arial"/>
        </w:rPr>
      </w:pPr>
      <w:r>
        <w:rPr>
          <w:rFonts w:cs="Arial" w:ascii="Arial" w:hAnsi="Arial"/>
        </w:rPr>
        <w:t>Το να φέρετε το άσυλο ως κεντρικό στοιχείο της συζήτησης της ατζέντας της παιδείας σας διαβεβαιώ ότι είναι μεγάλο λάθος. Τα προβλήματα της παιδείας είναι αλλού, δεν είναι στο άσυλο.</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Θα συζητηθεί τώρα η με αριθμό 407/8-2-2010 δεύτερη επίκαιρη ερώτηση του Βουλευτή της Νέας Δημοκρατίας κ. Ανδρέα Λυκουρέντζου προς την Υπουργό Οικονομίας, Ανταγωνιστικότητας και Ναυτιλίας, σχετικά με την εξόφληση των προμηθευτών των ηλεκτρονικών υπολογιστών που δόθηκαν δωρεάν στους μαθητές της Α΄ Γυμνασίου κ.λπ..</w:t>
      </w:r>
    </w:p>
    <w:p>
      <w:pPr>
        <w:pStyle w:val="Normal"/>
        <w:spacing w:lineRule="auto" w:line="600"/>
        <w:ind w:firstLine="720"/>
        <w:jc w:val="both"/>
        <w:rPr>
          <w:rFonts w:ascii="Arial" w:hAnsi="Arial" w:cs="Arial"/>
        </w:rPr>
      </w:pPr>
      <w:r>
        <w:rPr>
          <w:rFonts w:cs="Arial" w:ascii="Arial" w:hAnsi="Arial"/>
        </w:rPr>
        <w:t>Η επίκαιρη ερώτηση του κ. Λυκουρέντζου έχει ως εξής:</w:t>
      </w:r>
    </w:p>
    <w:p>
      <w:pPr>
        <w:pStyle w:val="Normal"/>
        <w:spacing w:lineRule="auto" w:line="600"/>
        <w:ind w:firstLine="720"/>
        <w:jc w:val="both"/>
        <w:rPr>
          <w:rFonts w:ascii="Arial" w:hAnsi="Arial" w:cs="Arial"/>
        </w:rPr>
      </w:pPr>
      <w:r>
        <w:rPr>
          <w:rFonts w:cs="Arial" w:ascii="Arial" w:hAnsi="Arial"/>
        </w:rPr>
        <w:t>«Η κυβέρνηση Καραμανλή αποφάσισε και υλοποίησε τη δωρεάν διανομή φορητών προσωπικών ηλεκτρονικών υπολογιστών στις μαθήτριες και τους μαθητές της Α΄ γυμνασίου από το τρέχον σχολικό έτος με στόχο την ενίσχυση της ψηφιακής σύγκλισης της ελληνικής εκπαιδευτικής κοινότητας με τα αντίστοιχα επίπεδα των άλλων χωρών μελών της Ευρωπαϊκής Ένωσης.</w:t>
      </w:r>
    </w:p>
    <w:p>
      <w:pPr>
        <w:pStyle w:val="Normal"/>
        <w:spacing w:lineRule="auto" w:line="600"/>
        <w:ind w:firstLine="720"/>
        <w:jc w:val="both"/>
        <w:rPr>
          <w:rFonts w:ascii="Arial" w:hAnsi="Arial" w:cs="Arial"/>
        </w:rPr>
      </w:pPr>
      <w:r>
        <w:rPr>
          <w:rFonts w:cs="Arial" w:ascii="Arial" w:hAnsi="Arial"/>
        </w:rPr>
        <w:t>Παρά το γεγονός ότι ήδη διατέθηκαν περίπου εκατόν είκοσι έξι χιλιάδες υπολογιστές με απόλυτα διαφανή διαδικασία μέσω αγορών των δικαιούχων από μικρομεσαίες επιχειρήσεις στο σύνολο της χώρας, δεν έχουν εξοφληθεί οι προμηθευτές, αφού η Κυβέρνηση δεν καταβάλει τους οφειλόμενους πόρους.</w:t>
      </w:r>
    </w:p>
    <w:p>
      <w:pPr>
        <w:pStyle w:val="Normal"/>
        <w:spacing w:lineRule="auto" w:line="600"/>
        <w:ind w:firstLine="720"/>
        <w:jc w:val="both"/>
        <w:rPr>
          <w:rFonts w:ascii="Arial" w:hAnsi="Arial" w:cs="Arial"/>
        </w:rPr>
      </w:pPr>
      <w:r>
        <w:rPr>
          <w:rFonts w:cs="Arial" w:ascii="Arial" w:hAnsi="Arial"/>
        </w:rPr>
        <w:t>Κατόπιν αυτών</w:t>
      </w:r>
    </w:p>
    <w:p>
      <w:pPr>
        <w:pStyle w:val="Normal"/>
        <w:spacing w:lineRule="auto" w:line="600"/>
        <w:ind w:firstLine="720"/>
        <w:jc w:val="both"/>
        <w:rPr>
          <w:rFonts w:ascii="Arial" w:hAnsi="Arial" w:cs="Arial"/>
        </w:rPr>
      </w:pPr>
      <w:r>
        <w:rPr>
          <w:rFonts w:cs="Arial" w:ascii="Arial" w:hAnsi="Arial"/>
        </w:rPr>
        <w:t>Ερωτάται η αξιότιμη κυρία Υπουργός:</w:t>
      </w:r>
    </w:p>
    <w:p>
      <w:pPr>
        <w:pStyle w:val="Normal"/>
        <w:spacing w:lineRule="auto" w:line="600"/>
        <w:ind w:firstLine="720"/>
        <w:jc w:val="both"/>
        <w:rPr>
          <w:rFonts w:ascii="Arial" w:hAnsi="Arial" w:cs="Arial"/>
        </w:rPr>
      </w:pPr>
      <w:r>
        <w:rPr>
          <w:rFonts w:cs="Arial" w:ascii="Arial" w:hAnsi="Arial"/>
        </w:rPr>
        <w:t>Έχουν εξασφαλιστεί οι απαιτούμενοι πόροι και πότε θα μεταβιβαστούν στην εταιρεία «ΨΗΦΙΑΚΕΣ ΕΝΙΣΧΥΣΕΙΣ Α.Ε.» ώστε να διατεθούν εν συνεχεία για την εξόφληση των προμηθευτών ηλεκτρονικών υπολογιστών;»</w:t>
      </w:r>
    </w:p>
    <w:p>
      <w:pPr>
        <w:pStyle w:val="Normal"/>
        <w:spacing w:lineRule="auto" w:line="600"/>
        <w:ind w:firstLine="720"/>
        <w:jc w:val="both"/>
        <w:rPr>
          <w:rFonts w:ascii="Arial" w:hAnsi="Arial" w:cs="Arial"/>
        </w:rPr>
      </w:pPr>
      <w:r>
        <w:rPr>
          <w:rFonts w:cs="Arial" w:ascii="Arial" w:hAnsi="Arial"/>
        </w:rPr>
        <w:t>Στην ερώτηση του κ. Λυκουρέντζου θα απαντήσει ο Υφυπουργός Οικονομίας, Ανταγωνιστικότητας και Ναυτιλίας κ. Σταύρος Αρναουτάκης.</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γαπητοί συνάδελφοι, η διανομή των εκατόν είκοσι δύο χιλιάδων φορητών υπολογιστών, που αποφάσισε η κυβέρνηση της Νέας Δημοκρατίας, είναι μέρος ενός μεγάλου έργου, το οποίο ονομάζεται ψηφιακή τάξη. Το έργο αυτό συμπεριλάμβανε, πέρα από την προμήθεια των φορητών υπολογιστών, και την προμήθεια εξοπλισμού για τις ίδιες τις τάξεις, εξοπλισμό όπως διαδραστικούς πίνακες, ασύρματα δίκτυα και άλλα. Επίσης, η υλοποίηση αυτού του έργου συμπεριλάμβανε και την ψηφιοποίηση ενός μεγάλου μέρους των μαθημάτων, γεγονός που δεν βλέπω να θίγετε με την ερώτησή σας, αγαπητέ συνάδελφε.</w:t>
      </w:r>
    </w:p>
    <w:p>
      <w:pPr>
        <w:pStyle w:val="Normal"/>
        <w:spacing w:lineRule="auto" w:line="600"/>
        <w:ind w:firstLine="720"/>
        <w:jc w:val="both"/>
        <w:rPr>
          <w:rFonts w:ascii="Arial" w:hAnsi="Arial" w:cs="Arial"/>
        </w:rPr>
      </w:pPr>
      <w:r>
        <w:rPr>
          <w:rFonts w:cs="Arial" w:ascii="Arial" w:hAnsi="Arial"/>
        </w:rPr>
        <w:t>Η χώρα μας έχει δεσμευτεί απέναντι στην Ευρωπαϊκή Ένωση για την υλοποίηση αυτού του έργου και έχει δεσμευτεί για το σύνολο αυτού του έργου και όχι μόνο για τη διάθεση των φορητών υπολογιστών.</w:t>
      </w:r>
    </w:p>
    <w:p>
      <w:pPr>
        <w:pStyle w:val="Normal"/>
        <w:spacing w:lineRule="auto" w:line="600"/>
        <w:ind w:firstLine="720"/>
        <w:jc w:val="both"/>
        <w:rPr>
          <w:rFonts w:ascii="Arial" w:hAnsi="Arial" w:cs="Arial"/>
        </w:rPr>
      </w:pPr>
      <w:r>
        <w:rPr>
          <w:rFonts w:cs="Arial" w:ascii="Arial" w:hAnsi="Arial"/>
        </w:rPr>
        <w:t>Η αποσπασματικότητα και η προχειρότητα με την οποία αντιμετώπισε η Νέα Δημοκρατία αυτό το μεγάλο έργο, είναι εμφανής. Προκήρυξε τη διάθεση αυτών των εκατόν είκοσι δύο χιλιάδων φορητών υπολογιστών, χωρίς να εντάξει αυτήν την ενέργεια σε μια συνολικότερη στρατηγική για το μεγάλο έργο, για το οποίο μάλιστα η ίδια δεσμεύτηκε απέναντι στην Ευρωπαϊκή Ένωση.</w:t>
      </w:r>
    </w:p>
    <w:p>
      <w:pPr>
        <w:pStyle w:val="Normal"/>
        <w:spacing w:lineRule="auto" w:line="600"/>
        <w:ind w:firstLine="720"/>
        <w:jc w:val="both"/>
        <w:rPr/>
      </w:pPr>
      <w:r>
        <w:rPr>
          <w:rFonts w:cs="Arial" w:ascii="Arial" w:hAnsi="Arial"/>
        </w:rPr>
        <w:t>Εδώ θα πρέπει να πούμε το εξής: δεν νοείται για την Κοινότητα έργο «ψηφιακή τάξη» μόνο με τη διάθεση των φορητών υπολογιστών. Αν μείνουμε μόνο εκεί, η δαπάνη των 65.000.000 ευρώ για τους φορητούς υπολογιστές δεν θα είναι επιλέξιμη για συγχρηματοδότηση. Για μια ακόμη φορά μια εξαγγελία της Νέας Δημοκρατίας ήταν αποσπασματική, ευκαιριακή και μη ενταγμένη σε ουσιαστικό σχεδιασμό.</w:t>
      </w:r>
    </w:p>
    <w:p>
      <w:pPr>
        <w:pStyle w:val="Normal"/>
        <w:spacing w:lineRule="auto" w:line="600"/>
        <w:ind w:firstLine="720"/>
        <w:jc w:val="both"/>
        <w:rPr>
          <w:rFonts w:ascii="Arial" w:hAnsi="Arial" w:cs="Arial"/>
        </w:rPr>
      </w:pPr>
      <w:r>
        <w:rPr>
          <w:rFonts w:cs="Arial" w:ascii="Arial" w:hAnsi="Arial"/>
        </w:rPr>
        <w:t>Οι φορητοί υπολογιστές δόθηκαν. Η Κυβέρνηση του ΠΑΣΟΚ θεωρεί πρώτη της προτεραιότητα το ψηφιακό σχολείο. Και ο φορητός υπολογιστής των μαθητών έχει αδιαμφισβήτητη θέση σε αυτό.</w:t>
      </w:r>
    </w:p>
    <w:p>
      <w:pPr>
        <w:pStyle w:val="Normal"/>
        <w:spacing w:lineRule="auto" w:line="600"/>
        <w:ind w:firstLine="720"/>
        <w:jc w:val="both"/>
        <w:rPr>
          <w:rFonts w:ascii="Arial" w:hAnsi="Arial" w:cs="Arial"/>
        </w:rPr>
      </w:pPr>
      <w:r>
        <w:rPr>
          <w:rFonts w:cs="Arial" w:ascii="Arial" w:hAnsi="Arial"/>
        </w:rPr>
        <w:t xml:space="preserve">Η δράση παρατάθηκε μέχρι τις 7 Νοεμβρίου του 2009. Μετά τη λήξη της δράσης, προχωρήσαμε στη συλλογή και έλεγχο των απαιτούμενων παραστατικών των προμηθευτών. Έχει ολοκληρωθεί το 85% αυτού του ελέγχου. Η διαχειριστική αρχή του Προγράμματος «Ψηφιακής Σύγκλυσης» ήδη διενεργεί έλεγχο, προκειμένου να ελεγχθεί ότι ακολουθηθήκαν όλες οι προβλεπόμενες διαδικασίες των κοινοτικών και ελληνικών οδηγιών για συγχρηματοδοτούμενα έργα. </w:t>
      </w:r>
    </w:p>
    <w:p>
      <w:pPr>
        <w:pStyle w:val="Normal"/>
        <w:spacing w:lineRule="auto" w:line="600"/>
        <w:ind w:firstLine="720"/>
        <w:jc w:val="both"/>
        <w:rPr>
          <w:rFonts w:ascii="Arial" w:hAnsi="Arial" w:cs="Arial"/>
        </w:rPr>
      </w:pPr>
      <w:r>
        <w:rPr>
          <w:rFonts w:cs="Arial" w:ascii="Arial" w:hAnsi="Arial"/>
        </w:rPr>
        <w:t xml:space="preserve">Με το πέρας αυτού του ελέγχου, και αφού έχουμε θετική εισήγηση από τη διαχειριστική αρχή, το Υπουργείο μας θα προχωρήσει στην πληρωμή των προμηθευτώ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κύριε συνάδελφε. </w:t>
      </w:r>
    </w:p>
    <w:p>
      <w:pPr>
        <w:pStyle w:val="Normal"/>
        <w:spacing w:lineRule="auto" w:line="600"/>
        <w:ind w:firstLine="720"/>
        <w:jc w:val="both"/>
        <w:rPr>
          <w:rFonts w:ascii="Arial" w:hAnsi="Arial" w:cs="Arial"/>
        </w:rPr>
      </w:pPr>
      <w:r>
        <w:rPr>
          <w:rFonts w:cs="Arial" w:ascii="Arial" w:hAnsi="Arial"/>
        </w:rPr>
        <w:t>Το λόγο έχει ο ερωτών Βουλευτής κ. Ανδρέας Λυκουρέντζος.</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περίμενα να πείτε την τελευταία σας πρόταση πρώτη, ότι θα εξοφλήσετε δηλαδή, τους προμηθευτές των φορητών ηλεκτρονικών υπολογιστών. Διότι εμείς, με απόλυτη διαφάνεια, χωρίς κεντρική προμήθεια, για να στηρίξουμε τις μικρομεσαίες επιχειρήσεις και τις τοπικές αγορές, επιλέξαμε την απευθείας προμήθεια στις μαθήτριες και στους μαθητές των ηλεκτρονικών υπολογιστών. </w:t>
      </w:r>
    </w:p>
    <w:p>
      <w:pPr>
        <w:pStyle w:val="Normal"/>
        <w:spacing w:lineRule="auto" w:line="600"/>
        <w:ind w:firstLine="720"/>
        <w:jc w:val="both"/>
        <w:rPr>
          <w:rFonts w:ascii="Arial" w:hAnsi="Arial" w:cs="Arial"/>
        </w:rPr>
      </w:pPr>
      <w:r>
        <w:rPr>
          <w:rFonts w:cs="Arial" w:ascii="Arial" w:hAnsi="Arial"/>
        </w:rPr>
        <w:t xml:space="preserve">Όλα τα άλλα που είπατε δεν έχουν θέση, παρά αντιπροσωπεύουν τη σταθερή σας στρατηγική να σπιλώνετε την κυβέρνηση της Νέας Δημοκρατίας, να προσπαθείτε να μας πείτε ότι δεν έγινε τίποτα, και ότι όλα τα θαύματα θα γίνουν επί ΠΑΣΟΚ. Κάντε υπομονή. Πρώτα ο Θεός, εδώ θα είμαστε και το Σεπτέμβριο και το Δεκέμβριο και θα κρίνουμε τις επιδόσεις σας σε όλα τα μέτωπα. </w:t>
      </w:r>
    </w:p>
    <w:p>
      <w:pPr>
        <w:pStyle w:val="Normal"/>
        <w:spacing w:lineRule="auto" w:line="600"/>
        <w:ind w:firstLine="720"/>
        <w:jc w:val="both"/>
        <w:rPr>
          <w:rFonts w:ascii="Arial" w:hAnsi="Arial" w:cs="Arial"/>
        </w:rPr>
      </w:pPr>
      <w:r>
        <w:rPr>
          <w:rFonts w:cs="Arial" w:ascii="Arial" w:hAnsi="Arial"/>
        </w:rPr>
        <w:t xml:space="preserve">Αυτή η αλαζονεία και η υπεροψία που επιδεικνύετε απέναντί μας, είναι κακοί σύμβουλοι. Δεν οδηγούν πουθενά. Δεν αρκεί να λέτε για όλο το πρόγραμμα! Βεβαίως, έπρεπε να επαινέσετε την κυβέρνηση μας, διότι επεξεργαστήκαμε ένα πρόγραμμα το οποίο κάνει ένα αποφασιστικό βήμα στην ψηφιακή σύγκληση της εκπαιδευτικής κοινότητος. </w:t>
      </w:r>
    </w:p>
    <w:p>
      <w:pPr>
        <w:pStyle w:val="Normal"/>
        <w:spacing w:lineRule="auto" w:line="600"/>
        <w:ind w:firstLine="720"/>
        <w:jc w:val="both"/>
        <w:rPr>
          <w:rFonts w:ascii="Arial" w:hAnsi="Arial" w:cs="Arial"/>
        </w:rPr>
      </w:pPr>
      <w:r>
        <w:rPr>
          <w:rFonts w:cs="Arial" w:ascii="Arial" w:hAnsi="Arial"/>
        </w:rPr>
        <w:t xml:space="preserve">Τί ήρθατε να μας πείτε;  Ενώ κάναμε αυτό το πρόγραμμα, μείνατε μόνο στο αν θα πληρωθούν οι ηλεκτρονικοί υπολογιστές. Βεβαίως, και έπρεπε να δώσουμε τους ηλεκτρονικούς υπολογιστές. Ξεχάσατε ότι ο Αρχηγός σας εδώ, ήρθε κραδαίνων το ηλεκτρονικό βιβλίο, εμφανίζων ότι αυτή είναι η αποκάλυψη για την εκπαιδευτική κοινότητα; Ήσασταν όμως, αντιπολίτευση τότε και σας άρεσε. Όταν η κυβέρνηση της Νέας Δημοκρατίας  σας ξεπέρασε, όταν δεν έχετε να πείτε τίποτα για το γεγονός ότι εμείς δώσαμε τους φορητούς ηλεκτρονικούς υπολογιστές, τότε μας λέτε αυτά τα επιχειρήματα. </w:t>
      </w:r>
    </w:p>
    <w:p>
      <w:pPr>
        <w:pStyle w:val="Normal"/>
        <w:spacing w:lineRule="auto" w:line="600"/>
        <w:ind w:firstLine="720"/>
        <w:jc w:val="both"/>
        <w:rPr>
          <w:rFonts w:ascii="Arial" w:hAnsi="Arial" w:cs="Arial"/>
        </w:rPr>
      </w:pPr>
      <w:r>
        <w:rPr>
          <w:rFonts w:cs="Arial" w:ascii="Arial" w:hAnsi="Arial"/>
        </w:rPr>
        <w:t xml:space="preserve">Βεβαίως, και έπρεπε να δοθούν. Και υπάρχουν λογισμικά προγράμματα τα οποία επεξεργάστηκε το Ινστιτούτου Τεχνολογίας Υπολογιστών, έχουν την έγκριση του Παιδαγωγικού Ινστιτούτου, έχουν γίνει βήματα ουσιαστικά για να μπορούν να αξιοποιηθούν οι ηλεκτρονικοί υπολογιστές, αλλά εσείς μέχρι προχθές δεν είχατε ούτε γενικό γραμματέα στο Υπουργείο σας, ο οποίος έχει την αρμοδιότητα αυτή. </w:t>
      </w:r>
    </w:p>
    <w:p>
      <w:pPr>
        <w:pStyle w:val="Normal"/>
        <w:spacing w:lineRule="auto" w:line="600"/>
        <w:ind w:firstLine="720"/>
        <w:jc w:val="both"/>
        <w:rPr>
          <w:rFonts w:ascii="Arial" w:hAnsi="Arial" w:cs="Arial"/>
        </w:rPr>
      </w:pPr>
      <w:r>
        <w:rPr>
          <w:rFonts w:cs="Arial" w:ascii="Arial" w:hAnsi="Arial"/>
        </w:rPr>
        <w:t>Αυτά που λέτε ότι επεξεργάζεστε τα κουπόνια και όλα τα άλλα τα έγγραφα τα οποία έχουν έρθει, είναι απλά μια δικαιολογία. Ξέρετε πάρα πολύ καλά ότι το τμήμα αυτό, το 85% που έχετε κάνει, θα μπορούσε προ μηνών να εξοφλείται. Απαντήστε, λοιπόν, στο συγκεκριμένο: Θα βάλετε χρήματα στο λογαριασμό της συγκεκριμένης Α.Ε., έτσι ώστε η εταιρεία «ΨΗΦΙΑΚΕΣ ΕΝΙΣΧΥΣΕΙΣ» να μπορεί να αρχίσει την εξόφληση των μικρομεσαίων επιχειρήσεων; Αυτό είναι το ερώτημα. Όλα τα άλλα αφήστε τα στην άκρη, και σας βεβαιώνω ότι εδώ θα είμαστε, υγεία να έχουμε και θα τα κουβεντιάσουμε.</w:t>
      </w:r>
    </w:p>
    <w:p>
      <w:pPr>
        <w:pStyle w:val="Normal"/>
        <w:spacing w:lineRule="auto" w:line="600"/>
        <w:ind w:firstLine="720"/>
        <w:jc w:val="both"/>
        <w:rPr>
          <w:rFonts w:ascii="Arial" w:hAnsi="Arial" w:cs="Arial"/>
        </w:rPr>
      </w:pPr>
      <w:r>
        <w:rPr>
          <w:rFonts w:cs="Arial" w:ascii="Arial" w:hAnsi="Arial"/>
        </w:rPr>
        <w:t xml:space="preserve">Τέλος, η υπεροψία, η αλαζονεία και η έπαρση –επιτρέψτε μου να σας πω- είναι κακοί σύμβουλο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κύριε συνάδελφε.</w:t>
      </w:r>
    </w:p>
    <w:p>
      <w:pPr>
        <w:pStyle w:val="Normal"/>
        <w:spacing w:lineRule="auto" w:line="600"/>
        <w:ind w:firstLine="720"/>
        <w:jc w:val="both"/>
        <w:rPr>
          <w:rFonts w:ascii="Arial" w:hAnsi="Arial" w:cs="Arial"/>
        </w:rPr>
      </w:pPr>
      <w:r>
        <w:rPr>
          <w:rFonts w:cs="Arial" w:ascii="Arial" w:hAnsi="Arial"/>
        </w:rPr>
        <w:t xml:space="preserve">Κύριε Υφυπουργέ, έχετε τρία λεπτά για τη δευτερολογία σας. </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έ συνάδελφε, νομίζω ότι η αλαζονεία και η έπαρση προέρχεται από εσάς, και όχι από εμάς. Όταν ένα πρόγραμμα κλείνει στις 7 Σεπτεμβρίου και πρέπει να γίνει έλεγχος, είναι δυνατόν να πληρωθεί μέχρι τέλος του χρόνου, όταν είναι  ενταγμένο στο ΕΣΠΑ και όταν εμείς πρέπει να δώσουμε 700.000.000 υποχρεώσεις για το κλείσιμο του Γ΄ Κοινοτικού Πλαισίου Στήριξης; Δεν περίμενα από εσάς να απαντήσετε με αυτόν τον τρόπο! Εμείς προχωρούμε στον έλεγχο και αμέσως μόλις ολοκληρωθεί θα πληρώσουμε αυτό το έργο. Να είστε σίγουρος και βέβαιος για αυτό. </w:t>
      </w:r>
    </w:p>
    <w:p>
      <w:pPr>
        <w:pStyle w:val="Normal"/>
        <w:spacing w:lineRule="auto" w:line="600"/>
        <w:ind w:firstLine="720"/>
        <w:jc w:val="both"/>
        <w:rPr>
          <w:rFonts w:ascii="Arial" w:hAnsi="Arial" w:cs="Arial"/>
        </w:rPr>
      </w:pPr>
      <w:r>
        <w:rPr>
          <w:rFonts w:cs="Arial" w:ascii="Arial" w:hAnsi="Arial"/>
        </w:rPr>
        <w:t xml:space="preserve">Η Κυβέρνηση του ΠΑΣΟΚ καλείται για ακόμη μια φορά να αντιμετωπίσει υποχρεώσεις  πολλών εκατομμυρίων, όχι αποσπασματικά, αλλά μέσα από ένα σχέδιο, έτσι ώστε να είναι επιλέξιμες οι δαπάνες. Και αυτό γιατί μπορεί να μην ήταν επιλέξιμες οι δαπάνες. </w:t>
      </w:r>
    </w:p>
    <w:p>
      <w:pPr>
        <w:pStyle w:val="Normal"/>
        <w:spacing w:lineRule="auto" w:line="600"/>
        <w:ind w:firstLine="720"/>
        <w:jc w:val="both"/>
        <w:rPr>
          <w:rFonts w:ascii="Arial" w:hAnsi="Arial" w:cs="Arial"/>
        </w:rPr>
      </w:pPr>
      <w:r>
        <w:rPr>
          <w:rFonts w:cs="Arial" w:ascii="Arial" w:hAnsi="Arial"/>
        </w:rPr>
        <w:t>Εμείς σήμερα, αυτό το οποίο κάνουμε μέσω της Ειδικής Γραμματείας Ψηφιακού Σχεδιασμού και σε συνεργασία με το Υπουργείο Παιδείας, ετοιμάζουμε πρόταση για το πώς πραγματικά θα κάνουμε τους φορητούς υπολογιστές εργαλεία σύγχρονης εκπαίδευσης.</w:t>
      </w:r>
    </w:p>
    <w:p>
      <w:pPr>
        <w:pStyle w:val="Normal"/>
        <w:spacing w:lineRule="auto" w:line="600"/>
        <w:ind w:firstLine="720"/>
        <w:jc w:val="both"/>
        <w:rPr>
          <w:rFonts w:ascii="Arial" w:hAnsi="Arial" w:cs="Arial"/>
        </w:rPr>
      </w:pPr>
      <w:r>
        <w:rPr>
          <w:rFonts w:cs="Arial" w:ascii="Arial" w:hAnsi="Arial"/>
        </w:rPr>
        <w:t>Θα ήταν λοιπόν καλό, το ενδιαφέρον να επικεντρωνόταν στο περιεχόμενο και μάλιστα, στο ψηφιακό περιεχόμενο του αυριανού σχολείου και όχι μόνο στην αγορά των υπολογιστών. Αυτό ενδιαφέρει τα παιδιά, ενδιαφέρει τους γονείς, ενδιαφέρει τους εκπαιδευτικούς, ενδιαφέρει την παιδεία μας. Για το λόγο αυτό, έχουμε ευθύνη όλοι μας, κυρία Πρόεδρε, και τα χρήματα θα τα δώσουμε γιατί εμείς έχουμε αξιοπιστία και μπορούμε τις υποχρεώσεις που αναλαμβάνουμε να τις υλοποιού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κύριε συνάδελφε.</w:t>
      </w:r>
    </w:p>
    <w:p>
      <w:pPr>
        <w:pStyle w:val="Normal"/>
        <w:spacing w:lineRule="auto" w:line="600"/>
        <w:ind w:firstLine="720"/>
        <w:jc w:val="both"/>
        <w:rPr>
          <w:rFonts w:ascii="Arial" w:hAnsi="Arial" w:cs="Arial"/>
        </w:rPr>
      </w:pPr>
      <w:r>
        <w:rPr>
          <w:rFonts w:cs="Arial" w:ascii="Arial" w:hAnsi="Arial"/>
        </w:rPr>
        <w:t>Σειρά τώρα έχει η με αριθμό 404/8-2-2010 τρίτη επίκαιρη ερώτηση του Βουλευτή του Κομμουνιστικού Κόμματος Ελλάδας κ. Νικολάου Καραθανασόπουλου προς τον Υπουργό Εργασίας και Κοινωνικής Ασφάλισης, σχετικά με τη λήψη μέτρων για την καταβολή των δεδουλευμένων των εργαζομένων στην εταιρεία «Μηχανική» στο Φράγμα Πείρου-Παραπείρου στην Αχαΐα κ.λπ..</w:t>
      </w:r>
    </w:p>
    <w:p>
      <w:pPr>
        <w:pStyle w:val="Normal"/>
        <w:spacing w:lineRule="auto" w:line="600"/>
        <w:ind w:firstLine="720"/>
        <w:jc w:val="both"/>
        <w:rPr>
          <w:rFonts w:ascii="Arial" w:hAnsi="Arial" w:cs="Arial"/>
        </w:rPr>
      </w:pPr>
      <w:r>
        <w:rPr>
          <w:rFonts w:cs="Arial" w:ascii="Arial" w:hAnsi="Arial"/>
        </w:rPr>
        <w:t>Η επίκαιρη ερώτηση του κ. Καραθανασόπουλου έχει ως ακολούθως:</w:t>
      </w:r>
    </w:p>
    <w:p>
      <w:pPr>
        <w:pStyle w:val="Normal"/>
        <w:spacing w:lineRule="auto" w:line="600"/>
        <w:ind w:firstLine="720"/>
        <w:jc w:val="both"/>
        <w:rPr>
          <w:rFonts w:ascii="Arial" w:hAnsi="Arial" w:cs="Arial"/>
        </w:rPr>
      </w:pPr>
      <w:r>
        <w:rPr>
          <w:rFonts w:cs="Arial" w:ascii="Arial" w:hAnsi="Arial"/>
        </w:rPr>
        <w:t xml:space="preserve">«Εδώ και τέσσερις μήνες οι εργαζόμενοι της εταιρείας «ΜΗΧΑΝΙΚΗ» στο Φράγμα Πείρου-Παραπείρου στην Αχαΐα, αλλά και σε άλλα εργοτάξια δημοσίων έργων στην Πάτρα, παραμένουν απλήρωτοι, ενώ η εταιρεία μέσα στην καπιταλιστική κρίση έχει «αυγατίσει» τα κέρδη της κατά 170%, με πάνω από 17.000.000 ευρώ καθαρά κέρδη το πρώτο εννεάμηνο του 2009. </w:t>
      </w:r>
    </w:p>
    <w:p>
      <w:pPr>
        <w:pStyle w:val="Normal"/>
        <w:spacing w:lineRule="auto" w:line="600"/>
        <w:ind w:firstLine="720"/>
        <w:jc w:val="both"/>
        <w:rPr>
          <w:rFonts w:ascii="Arial" w:hAnsi="Arial" w:cs="Arial"/>
        </w:rPr>
      </w:pPr>
      <w:r>
        <w:rPr>
          <w:rFonts w:cs="Arial" w:ascii="Arial" w:hAnsi="Arial"/>
        </w:rPr>
        <w:t xml:space="preserve">Παρά τις επανειλημμένες εκκλήσεις προς τον περιφερειάρχη και τον εισαγγελέα, δεν κινείται καμμία διαδικασία για την καταβολή των δεδουλευμένων. </w:t>
      </w:r>
    </w:p>
    <w:p>
      <w:pPr>
        <w:pStyle w:val="Normal"/>
        <w:spacing w:lineRule="auto" w:line="600"/>
        <w:ind w:firstLine="720"/>
        <w:jc w:val="both"/>
        <w:rPr>
          <w:rFonts w:ascii="Arial" w:hAnsi="Arial" w:cs="Arial"/>
        </w:rPr>
      </w:pPr>
      <w:r>
        <w:rPr>
          <w:rFonts w:cs="Arial" w:ascii="Arial" w:hAnsi="Arial"/>
        </w:rPr>
        <w:t>Ερωτάται ο κύριος Υπουργός τι μέτρα θα πάρει για να πληρωθούν τα δεδουλευμένα τους οι εργαζόμενοι και να συνεχίσουν τη δουλειά τους χωρίς να επαναληφθεί στο μέλλον το ίδιο φαινόμενο;»</w:t>
      </w:r>
    </w:p>
    <w:p>
      <w:pPr>
        <w:pStyle w:val="Normal"/>
        <w:spacing w:lineRule="auto" w:line="600"/>
        <w:ind w:firstLine="720"/>
        <w:jc w:val="both"/>
        <w:rPr>
          <w:rFonts w:ascii="Arial" w:hAnsi="Arial" w:cs="Arial"/>
        </w:rPr>
      </w:pPr>
      <w:r>
        <w:rPr>
          <w:rFonts w:cs="Arial" w:ascii="Arial" w:hAnsi="Arial"/>
        </w:rPr>
        <w:t xml:space="preserve">Στην ερώτηση του κ. Καραθανασόπουλου θα απαντήσει ο Υφυπουργός Εργασίας και Κοινωνικής Ασφάλισης κ. Κουτρουμάνης. </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Σας ευχαριστώ, κυρία Πρόεδρε.</w:t>
      </w:r>
    </w:p>
    <w:p>
      <w:pPr>
        <w:pStyle w:val="Normal"/>
        <w:spacing w:lineRule="auto" w:line="600"/>
        <w:ind w:firstLine="720"/>
        <w:jc w:val="both"/>
        <w:rPr/>
      </w:pPr>
      <w:r>
        <w:rPr>
          <w:rFonts w:cs="Arial" w:ascii="Arial" w:hAnsi="Arial"/>
        </w:rPr>
        <w:t xml:space="preserve">Κύριε συνάδελφε, όπως αναφέρεται και στο κείμενο της ερώτησής σας στην εταιρεία «ΜΗΧΑΝΙΚΗ» οι εργαζόμενοι έχουν προχωρήσει σε επίσχεση εργασίας για τη μη καταβολή δεδουλευμένων. </w:t>
      </w:r>
    </w:p>
    <w:p>
      <w:pPr>
        <w:pStyle w:val="Normal"/>
        <w:spacing w:lineRule="auto" w:line="600"/>
        <w:ind w:firstLine="720"/>
        <w:jc w:val="both"/>
        <w:rPr>
          <w:rFonts w:ascii="Arial" w:hAnsi="Arial" w:cs="Arial"/>
        </w:rPr>
      </w:pPr>
      <w:r>
        <w:rPr>
          <w:rFonts w:cs="Arial" w:ascii="Arial" w:hAnsi="Arial"/>
        </w:rPr>
        <w:t xml:space="preserve">Το Υπουργείο και η Επιθεώρηση Εργασίας ενημερώθηκαν στις 19 Ιανουαρίου 2010 για το συγκεκριμένο πρόβλημα που δημιουργήθηκε, και βέβαια για την επίσχεση που έγινε από πενήντα τρεις εργαζόμενους της παραπάνω εταιρείας, λόγω μη καταβολής των δεδουλευμένων για τους μήνες Νοέμβριο και Δεκέμβριο του 2009. </w:t>
      </w:r>
    </w:p>
    <w:p>
      <w:pPr>
        <w:pStyle w:val="Normal"/>
        <w:spacing w:lineRule="auto" w:line="600"/>
        <w:ind w:firstLine="720"/>
        <w:jc w:val="both"/>
        <w:rPr>
          <w:rFonts w:ascii="Arial" w:hAnsi="Arial" w:cs="Arial"/>
        </w:rPr>
      </w:pPr>
      <w:r>
        <w:rPr>
          <w:rFonts w:cs="Arial" w:ascii="Arial" w:hAnsi="Arial"/>
        </w:rPr>
        <w:t>Οι Κοινωνικοί Επιθεωρητές του Νομού Αχαΐας επισκέφτηκαν την ίδια μέρα το συγκεκριμένο εργοτάξιο, για να εξετάσουν τα καταγγελλόμενα και πράγματι, διαπίστωσαν ότι οι οφειλές της εταιρείας προς τους εργαζόμενους ήταν 188.643 ευρώ για το Νοέμβριο και 168.204 ευρώ για το μήνα Δεκέμβριο του 2009, για ενενήντα πέντε εργαζόμενους συνολικά.</w:t>
      </w:r>
    </w:p>
    <w:p>
      <w:pPr>
        <w:pStyle w:val="Normal"/>
        <w:spacing w:lineRule="auto" w:line="600"/>
        <w:ind w:firstLine="720"/>
        <w:jc w:val="both"/>
        <w:rPr>
          <w:rFonts w:ascii="Arial" w:hAnsi="Arial" w:cs="Arial"/>
        </w:rPr>
      </w:pPr>
      <w:r>
        <w:rPr>
          <w:rFonts w:cs="Arial" w:ascii="Arial" w:hAnsi="Arial"/>
        </w:rPr>
        <w:t xml:space="preserve">Μετά την προσκόμιση από την εταιρία των γραπτών εξηγήσεων, ζητήθηκαν τα απαραίτητα στοιχεία και η Επιθεώρηση προχώρησε στην υποβολή μήνυσης, η οποία διαβιβάστηκε στον Εισαγγελέα Πλημμελειοδικών Πατρών. </w:t>
      </w:r>
    </w:p>
    <w:p>
      <w:pPr>
        <w:pStyle w:val="Normal"/>
        <w:spacing w:lineRule="auto" w:line="600"/>
        <w:ind w:firstLine="720"/>
        <w:jc w:val="both"/>
        <w:rPr>
          <w:rFonts w:ascii="Arial" w:hAnsi="Arial" w:cs="Arial"/>
        </w:rPr>
      </w:pPr>
      <w:r>
        <w:rPr>
          <w:rFonts w:cs="Arial" w:ascii="Arial" w:hAnsi="Arial"/>
        </w:rPr>
        <w:t xml:space="preserve">Πέραν αυτών που ανέφερα, ο Ειδικός Γραμματέας του Σώματος Επιθεώρησης Εργασίας ο κ. Χάλαρης επικοινώνησε με το Γενικό Γραμματέα Δημοσίων Έργων για να επιληφθεί του θέματος, γιατί πραγματικά ήταν μεγάλο το πρόβλημα που δημιουργήθηκε για τους εργαζόμενους της συγκεκριμένης εταιρίας. </w:t>
      </w:r>
    </w:p>
    <w:p>
      <w:pPr>
        <w:pStyle w:val="Normal"/>
        <w:spacing w:lineRule="auto" w:line="600"/>
        <w:ind w:firstLine="720"/>
        <w:jc w:val="both"/>
        <w:rPr>
          <w:rFonts w:ascii="Arial" w:hAnsi="Arial" w:cs="Arial"/>
        </w:rPr>
      </w:pPr>
      <w:r>
        <w:rPr>
          <w:rFonts w:cs="Arial" w:ascii="Arial" w:hAnsi="Arial"/>
        </w:rPr>
        <w:t>Το πρόβλημα ρευστότητας που επικαλέστηκε η εταιρεία «ΜΗΧΑΝΙΚΗ Α.Ε.» οφείλεται –σύμφωνα με τους δικούς της ισχυρισμούς- στο γεγονός ότι υπάρχουν συσσωρευμένα χρέη από το δημόσιο, για έργα τα οποία έχουν πραγματοποιηθεί και δεν έχουν πληρωθεί. Οι υπηρεσίες του Σώματος Επιθεώρησης Εργασίας, με βάση και όσα προανέφερα, έχουν επιληφθεί και παρακολουθούν το θέμα στενά έτσι ώστε να υπάρξει λύση στο πρόβλημα. Ταυτόχρονα όμως, σήμερα υπάρχει διαδικασία τριμερούς συμφιλιωτικής διαδικασίας, έχουν κληθεί τα δυο μέρη και θα γίνει η σύσκεψη στο Υπουργείο Εργασίας, έτσι ώστε να υπάρξει λύση στο πρόβλημα, σε ό,τι αφορά την καταβολή των δεδουλευμένων, και βέβαια διασφάλιση των θέσεων εργασίας για τους εργαζόμενους στη συγκεκριμένη εταιρε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Το λόγο έχει ο ερωτών Βουλευτής κ. Καραθανασόπουλος.</w:t>
      </w:r>
    </w:p>
    <w:p>
      <w:pPr>
        <w:pStyle w:val="Normal"/>
        <w:spacing w:lineRule="auto" w:line="600"/>
        <w:ind w:firstLine="720"/>
        <w:jc w:val="both"/>
        <w:rPr>
          <w:rFonts w:ascii="Arial" w:hAnsi="Arial" w:cs="Arial"/>
        </w:rPr>
      </w:pPr>
      <w:r>
        <w:rPr>
          <w:rFonts w:cs="Arial" w:ascii="Arial" w:hAnsi="Arial"/>
          <w:b/>
        </w:rPr>
        <w:t xml:space="preserve">ΝΙΚΟΛΑΟΣ ΚΑΡΑΘΑΝΑΣΟΠΟΥΛΟ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μου φαίνεται ότι πολύ αψήφιστα βλέπετε το ζήτημα. Η υπόθεση αυτή αφορά πάνω από εκατόν πενήντα εργαζόμενους σε όλα τα έργα της «ΜΗΧΑΝΙΚΗΣ», τουλάχιστον στην περιοχή της Πάτρας και είναι πάνω από τέσσερις μήνες απλήρωτοι.</w:t>
      </w:r>
    </w:p>
    <w:p>
      <w:pPr>
        <w:pStyle w:val="Normal"/>
        <w:spacing w:lineRule="auto" w:line="600"/>
        <w:ind w:firstLine="720"/>
        <w:jc w:val="both"/>
        <w:rPr>
          <w:rFonts w:ascii="Arial" w:hAnsi="Arial" w:cs="Arial"/>
        </w:rPr>
      </w:pPr>
      <w:r>
        <w:rPr>
          <w:rFonts w:cs="Arial" w:ascii="Arial" w:hAnsi="Arial"/>
        </w:rPr>
        <w:t>Αυτό σημαίνει τεράστια οικογενειακά, οικονομικά, κοινωνικά προβλήματα για τους εργαζόμενους. Μετά από αγώνες, τους οποίους κάνουν και απεργιακές κινητοποιήσεις, μπήκε χθες ένας μήνας από τα δεδουλευμένα τα οποία τους χρωστούσε η επιχείρηση.</w:t>
      </w:r>
    </w:p>
    <w:p>
      <w:pPr>
        <w:pStyle w:val="Normal"/>
        <w:spacing w:lineRule="auto" w:line="600"/>
        <w:ind w:firstLine="720"/>
        <w:jc w:val="both"/>
        <w:rPr>
          <w:rFonts w:ascii="Arial" w:hAnsi="Arial" w:cs="Arial"/>
        </w:rPr>
      </w:pPr>
      <w:r>
        <w:rPr>
          <w:rFonts w:cs="Arial" w:ascii="Arial" w:hAnsi="Arial"/>
        </w:rPr>
        <w:t xml:space="preserve">Δεύτερο ζήτημα. Αυτό δεν είναι το μοναδικό περιστατικό. Καθημερινά ξεφυτρώνουν σαν μανιτάρια ανάλογα περιστατικά και με άλλες επιχειρήσεις. Δύο-τρεις μήνες απλήρωτοι ή έναντι, έναντι των δεδουλευμένων. Κατά τη γνώμη μας, αποτελεί, τουλάχιστον, πρόκληση από μεριάς, κατ’ αρχάς της εργοδοσίας, η συγκεκριμένη στάση. Διότι μιλάμε για τη «ΜΗΧΑΝΙΚΗ» μια τεράστια κατασκευαστική εταιρεία, η οποία είχε κέρδη όλα αυτά τα χρόνια, τα μεικτά κέρδη το 2006 ήταν 38.000.000 ευρώ, το 2007 78,8 εκατομμύρια ευρώ, το 2008 έφθασαν τα 80.000.000 ευρώ και το 2009 ήταν αυξημένη και πάλι η κερδοφορία.Σε ποιανού τις πλάτες γίνονται αυτά; </w:t>
      </w:r>
    </w:p>
    <w:p>
      <w:pPr>
        <w:pStyle w:val="Normal"/>
        <w:spacing w:lineRule="auto" w:line="600"/>
        <w:ind w:firstLine="720"/>
        <w:jc w:val="both"/>
        <w:rPr>
          <w:rFonts w:ascii="Arial" w:hAnsi="Arial" w:cs="Arial"/>
        </w:rPr>
      </w:pPr>
      <w:r>
        <w:rPr>
          <w:rFonts w:cs="Arial" w:ascii="Arial" w:hAnsi="Arial"/>
        </w:rPr>
        <w:t xml:space="preserve">Δεύτερη πρόκληση. Η υπόθεση της εταιρικής κοινωνικής ευθύνης. Ο ιδιοκτήτης και ο μεγαλομέτοχος της «ΜΗΧΑΝΙΚΗΣ», λόγω των ευεργετημάτων του, -διότι έχει αναδειχθεί και μέγας ευεργέτης- καθημερινά ανταμείβεται με μεγαλόσταυρους. Όμως, καθημερινά οι εργαζόμενοι σηκώνουν το σταυρό του μαρτυρίου. </w:t>
      </w:r>
    </w:p>
    <w:p>
      <w:pPr>
        <w:pStyle w:val="Normal"/>
        <w:spacing w:lineRule="auto" w:line="600"/>
        <w:ind w:firstLine="720"/>
        <w:jc w:val="both"/>
        <w:rPr>
          <w:rFonts w:ascii="Arial" w:hAnsi="Arial" w:cs="Arial"/>
        </w:rPr>
      </w:pPr>
      <w:r>
        <w:rPr>
          <w:rFonts w:cs="Arial" w:ascii="Arial" w:hAnsi="Arial"/>
        </w:rPr>
        <w:t xml:space="preserve">Βεβαίως, είναι πρόκληση και από μεριάς της Κυβέρνησης. Εμείς το λέμε καθαρά: Έχετε δημιουργήσει ένα πλαίσιο που είτε νομιμοποιεί είτε επιτρέπει τις αυθαιρεσίες των κεφαλαιοκρατών. Έχουν ουσιαστικά το ακαταλόγιστο. Και η σημερινή Κυβέρνηση, αλλά και η προηγούμενη, δεν προασπίζονται τα εργασιακά, εργατικά, λαϊκά δικαιώματα και συμφέροντα. </w:t>
      </w:r>
    </w:p>
    <w:p>
      <w:pPr>
        <w:pStyle w:val="Normal"/>
        <w:spacing w:lineRule="auto" w:line="600"/>
        <w:ind w:firstLine="720"/>
        <w:jc w:val="both"/>
        <w:rPr>
          <w:rFonts w:ascii="Arial" w:hAnsi="Arial" w:cs="Arial"/>
        </w:rPr>
      </w:pPr>
      <w:r>
        <w:rPr>
          <w:rFonts w:cs="Arial" w:ascii="Arial" w:hAnsi="Arial"/>
        </w:rPr>
        <w:t xml:space="preserve">Το αποτέλεσμα: οι εργαζόμενοι να είναι ανάμεσα σε δύο μυλόπετρες. Από τη μια μεριά την αξιοποίηση του κεφαλαιοκράτη, για να εκβιάζει την Κυβέρνηση, να παίρνει ζεστό χρήμα χρωστώντας στους εργαζόμενους, και από την άλλη την ίδια την Κυβέρνηση, που τους συνθλίβει καθημερινά. Δεν αποτελεί πρόκληση, κύριε Υφυπουργέ, όταν η ίδια η Κυβέρνηση αρνείται έστω και αυτό το κουτσουρεμένο, το ψεύτικο, το αντεργατικό νομοθετικό πλαίσιο να υλοποιήσει; </w:t>
      </w:r>
    </w:p>
    <w:p>
      <w:pPr>
        <w:pStyle w:val="Normal"/>
        <w:spacing w:lineRule="auto" w:line="600"/>
        <w:ind w:firstLine="720"/>
        <w:jc w:val="both"/>
        <w:rPr>
          <w:rFonts w:ascii="Arial" w:hAnsi="Arial" w:cs="Arial"/>
        </w:rPr>
      </w:pPr>
      <w:r>
        <w:rPr>
          <w:rFonts w:cs="Arial" w:ascii="Arial" w:hAnsi="Arial"/>
        </w:rPr>
        <w:t xml:space="preserve">Κοιτάξτε, κύριε Υπουργέ, υπάρχει το π.δ. 609/85, το οποίο ισχύει. Στο άρθρο 34, παράγραφος 7, λέει ότι μέσα σε δεκαπέντε ημέρες -εφόσον υπάρχουν τέτοια ζητήματα- πρέπει να εξοφληθούν οι εργαζόμενοι με ευθύνη αυτού που ανέθεσε το έργο, του αναδόχου. Εδώ δεν κάνετε τέτοια πράγματα. Τι κάνετε; Για παράδειγμα, δίνετε λευκή επιταγή. Έγινε η καταγγελία στις 19 Ιανουαρίου στην Επιθεώρηση Εργασίας, από τότε έχει περάσει σχεδόν ένας μήνας και το παραπέμψατε στον εισαγγελέα. Λοιπόν, τι θα κάνει ο εισαγγελέας; Μετά από ένα χρόνο, μετά από δύο, θα επιληφθεί του ζητήματος και ως τότε θα είναι απλήρωτοι; Γιατί στο ενδιάμεσο εκταμιεύσατε, με βάση τη δήλωση του Γενικού Γραμματέα του Υπουργείου Υποδομών, 115.000.000 ευρώ στον κ. Εμφιετζόγλου και στη «ΜΗΧΑΝΙΚΗ». Από αυτά δεν έδωσε ούτε δεκάρα τσακιστή. </w:t>
      </w:r>
    </w:p>
    <w:p>
      <w:pPr>
        <w:pStyle w:val="Normal"/>
        <w:spacing w:lineRule="auto" w:line="600"/>
        <w:ind w:firstLine="720"/>
        <w:jc w:val="both"/>
        <w:rPr>
          <w:rFonts w:ascii="Arial" w:hAnsi="Arial" w:cs="Arial"/>
        </w:rPr>
      </w:pPr>
      <w:r>
        <w:rPr>
          <w:rFonts w:cs="Arial" w:ascii="Arial" w:hAnsi="Arial"/>
        </w:rPr>
        <w:t xml:space="preserve">Γιατί δεν προχωρήσατε, λοιπόν, στην υλοποίηση; Τι σχέση έχει αυτός ο κοινωνικός διάλογος-απάτη, στον οποίο δεν συμμετέχουν οι εργαζόμενοι που απεργούν; Γιατί να συμβιβαστούν στο πότε θα δοθούν τα δεδουλευμένα, αφού υπάρχει εδώ το προεδρικό διάταγμα; Εφαρμόστε, τουλάχιστον, το προεδρικό διάταγμα και εξοφλείστε άμεσα τους εργαζόμενους, με βάση τα στοιχεία τα δικά σας, της Επιθεώρησης Εργασίας. </w:t>
      </w:r>
    </w:p>
    <w:p>
      <w:pPr>
        <w:pStyle w:val="Normal"/>
        <w:spacing w:lineRule="auto" w:line="600"/>
        <w:ind w:firstLine="720"/>
        <w:jc w:val="both"/>
        <w:rPr>
          <w:rFonts w:ascii="Arial" w:hAnsi="Arial" w:cs="Arial"/>
        </w:rPr>
      </w:pPr>
      <w:r>
        <w:rPr>
          <w:rFonts w:cs="Arial" w:ascii="Arial" w:hAnsi="Arial"/>
        </w:rPr>
        <w:t>Γιατί πάτε σε τέτοιους διαλόγους για να δώσετε νέο «κράτος» στον κεφαλαιοκράτη; «Ιδού η Ρόδος, ιδού και το πήδημα»! Άμεση εξόφληση των δεδουλευμένων στη «ΜΗΧΑΝΙΚΗ», με ευθύνη της Κυβέρνηση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Παρακαλώ, κύριε Υφυπουργέ, έχετε τρία λεπτά για τη δευτερολογία σας.</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δεν αντιλαμβάνομαι από πού προκύπτει το συμπέρασμά σας, ότι παίρνουμε αψήφιστα αυτά τα προβλήματα, που δημιουργούνται από τις επιχειρήσει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κ του αποτελέσματος. </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Σας είπα και πριν ότι η Επιθεώρηση Εργασίας αυθημερόν έκανε τον έλεγχο στην επιχείρηση. Σήμερα γίνεται η τριμερής σύσκεψη και διαδικασία στο Υπουργείο. Μέσα σε είκοσι ημέρες, αυτό ζήτησαν οι εργαζόμενοι και αυτό κάναμ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Δεν το ζήτησαν οι εργαζόμενοι. Οι ξεπουλημένοι στο Εργατικό Κέντρο Πάτρας το ζήτησαν. Είναι ψεύδος. </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Η συμφιλιωτική συμφωνία γίνεται μετά από αίτημα της πλευράς των εργαζομένων. Γιατί αγνοείτε το Εργατικό Κέντρο; Δηλαδή τι θέλετε;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Γιατί δεν εφαρμόζετε το προεδρικό διάταγμα; Γιατί το καταπατάτε;</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Σε κάθε περίπτωση, το νομοθετικό πλαίσιο, το οποίο εφαρμόζουμε είναι συγκεκριμένο και δεν μπορούμε να λειτουργούμε κατά περίπτωση, όπως εσείς θέλετε. </w:t>
      </w:r>
    </w:p>
    <w:p>
      <w:pPr>
        <w:pStyle w:val="Normal"/>
        <w:spacing w:lineRule="auto" w:line="600"/>
        <w:ind w:firstLine="720"/>
        <w:jc w:val="both"/>
        <w:rPr>
          <w:rFonts w:ascii="Arial" w:hAnsi="Arial" w:cs="Arial"/>
        </w:rPr>
      </w:pPr>
      <w:r>
        <w:rPr>
          <w:rFonts w:cs="Arial" w:ascii="Arial" w:hAnsi="Arial"/>
        </w:rPr>
        <w:t>Εμείς, σε καμμία περίπτωση, αυτά τα προβλήματα δεν τα προσπερνάμε. Ασχολούμαστε καθημερινά. Κατανοούμε απόλυτα το πρόβλημα των συγκεκριμένων εργαζομένων. Και θα συμφωνήσω μαζί σας στο σημείο που είπατε, ότι δυστυχώς δεν είναι οι μόνοι, γιατί είναι χιονοστιβάδα τα προβλήματα στο χώρο αυτό, κυρίως στον κατασκευαστικό τομέα, μετά την κρίση που αντιμετωπίζει η χώρα μας.</w:t>
      </w:r>
    </w:p>
    <w:p>
      <w:pPr>
        <w:pStyle w:val="Normal"/>
        <w:spacing w:lineRule="auto" w:line="600"/>
        <w:ind w:firstLine="720"/>
        <w:jc w:val="both"/>
        <w:rPr>
          <w:rFonts w:ascii="Arial" w:hAnsi="Arial" w:cs="Arial"/>
        </w:rPr>
      </w:pPr>
      <w:r>
        <w:rPr>
          <w:rFonts w:cs="Arial" w:ascii="Arial" w:hAnsi="Arial"/>
        </w:rPr>
        <w:t>Οι εκκρεμότητες που έχουν μείνει από την προηγούμενη κυβέρνηση, σε ό,τι αφορά την πληρωμή των επιχειρήσεων για συγκεκριμένα έργα, είναι σημαντικές. Ωστόσο, δεν αποτελούν άλλοθι για την όποια εταιρεία να καθυστερεί την καταβολή των δεδουλευμένων.</w:t>
      </w:r>
    </w:p>
    <w:p>
      <w:pPr>
        <w:pStyle w:val="Normal"/>
        <w:spacing w:lineRule="auto" w:line="600"/>
        <w:ind w:firstLine="720"/>
        <w:jc w:val="both"/>
        <w:rPr>
          <w:rFonts w:ascii="Arial" w:hAnsi="Arial" w:cs="Arial"/>
        </w:rPr>
      </w:pPr>
      <w:r>
        <w:rPr>
          <w:rFonts w:cs="Arial" w:ascii="Arial" w:hAnsi="Arial"/>
        </w:rPr>
        <w:t>Εκείνο που επίσης πρέπει να γίνει αντιληπτό είναι ότι η Κυβέρνηση έχει συγκεκριμένα εργαλεία, με τα οποία μπορεί να βοηθήσει στην αντιμετώπιση τέτοιων προβλημάτων. Δεν μπορεί να επιβάλλει στις επιχειρήσεις αυθημερόν την καταβολή των δεδουλευμένων. Υπάρχουν συγκεκριμένες διαδικασίες, που είμαστε υποχρεωμένοι να ακολουθήσουμε. Οι επιθεωρήσεις εργασίας έχουν αυξήσει τους ελέγχους τους κατά 40% το τελευταίο τετράμηνο. Θα έλεγα ότι είναι παντού, σε όλη την Ελλάδα, με άμεσο τρόπο, όπου υπάρχουν καταγγελίες και κυρίως όπου υπάρχει παραβατικότητα από την πλευρά των επιχειρήσεων.</w:t>
      </w:r>
    </w:p>
    <w:p>
      <w:pPr>
        <w:pStyle w:val="Normal"/>
        <w:spacing w:lineRule="auto" w:line="600"/>
        <w:ind w:firstLine="720"/>
        <w:jc w:val="both"/>
        <w:rPr>
          <w:rFonts w:ascii="Arial" w:hAnsi="Arial" w:cs="Arial"/>
        </w:rPr>
      </w:pPr>
      <w:r>
        <w:rPr>
          <w:rFonts w:cs="Arial" w:ascii="Arial" w:hAnsi="Arial"/>
        </w:rPr>
        <w:t xml:space="preserve">Έχουμε, όμως, να αντιμετωπίσουμε μία πρωτόγνωρη κατάσταση μετά την κρίση, που αντιμετωπίζει η χώρα μας τα τελευταία χρόνια. Δεν είναι η μοναδική επιχείρηση. Δεν είναι μία ή δύο ή πέντε οι επιχειρήσεις. Είναι πολλές οι επιχειρήσεις οι οποίες δημιουργούν ανάλογα προβλήματα. Δεν υπάρχουν, όμως, μαγικοί τρόποι για να αντιμετωπίσουμε τέτοια προβλήματα. </w:t>
      </w:r>
    </w:p>
    <w:p>
      <w:pPr>
        <w:pStyle w:val="Normal"/>
        <w:spacing w:lineRule="auto" w:line="600"/>
        <w:ind w:firstLine="720"/>
        <w:jc w:val="both"/>
        <w:rPr>
          <w:rFonts w:ascii="Arial" w:hAnsi="Arial" w:cs="Arial"/>
        </w:rPr>
      </w:pPr>
      <w:r>
        <w:rPr>
          <w:rFonts w:cs="Arial" w:ascii="Arial" w:hAnsi="Arial"/>
        </w:rPr>
        <w:t xml:space="preserve">Το πρώτο που έκανε το Υπουργείο Εργασίας, όταν αναλάβαμε τα καθήκοντά μας, ήταν να δει την βελτίωση του νομοθετικού πλαισίου, έτσι ώστε να υπάρχει ενίσχυση της προστασίας των εργαζομένων. </w:t>
      </w:r>
    </w:p>
    <w:p>
      <w:pPr>
        <w:pStyle w:val="Normal"/>
        <w:spacing w:lineRule="auto" w:line="600"/>
        <w:ind w:firstLine="720"/>
        <w:jc w:val="both"/>
        <w:rPr>
          <w:rFonts w:ascii="Arial" w:hAnsi="Arial" w:cs="Arial"/>
        </w:rPr>
      </w:pPr>
      <w:r>
        <w:rPr>
          <w:rFonts w:cs="Arial" w:ascii="Arial" w:hAnsi="Arial"/>
        </w:rPr>
        <w:t>Τις επόμενες ημέρες καταθέτουμε νομοσχέδιο, που περιλαμβάνει τέτοιες ρυθμίσεις που ενισχύουν τους εργαζόμενους, που ενισχύουν, επίσης, τις επιχειρήσεις για να διατηρήσουν τις θέσεις εργασίας. Διαμορφώνουμε τις προϋποθέσεις, για να υπάρχει απορροφητικότητα από το ΕΣΠ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Θα πρέπει να ολοκληρώσετε, κύριε Υπουργέ. </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 xml:space="preserve">Είπα και πριν, σε προηγούμενη απάντηση μου, ότι η απορροφητικότητα που είχαμε το προηγούμενο διάστημα ήταν της τάξεως του 1 έως 3 τοις χιλίοις. Εμείς θα εξαντλήσουμε όλα τα περιθώρια για να υπάρχει αξιοποίηση των κοινοτικών πόρων στην κατεύθυνση να ενισχύσουμε την απασχόληση. </w:t>
      </w:r>
    </w:p>
    <w:p>
      <w:pPr>
        <w:pStyle w:val="Normal"/>
        <w:spacing w:lineRule="auto" w:line="600"/>
        <w:ind w:firstLine="720"/>
        <w:jc w:val="both"/>
        <w:rPr>
          <w:rFonts w:ascii="Arial" w:hAnsi="Arial" w:cs="Arial"/>
        </w:rPr>
      </w:pPr>
      <w:r>
        <w:rPr>
          <w:rFonts w:cs="Arial" w:ascii="Arial" w:hAnsi="Arial"/>
        </w:rPr>
        <w:t>Συνεχίζουμε τις πολιτικές ενίσχυσης των νέων, για να μπορούν να έχουν ευκολότερη πρόσβαση στην αγορά εργασίας και βέβαια, οι επόμενοι μήνες θα είναι δύσκολοι. Ωστόσο, από πλευράς μας θα γίνει ό,τι είναι δυνατόν -μέσα στο μέτρο του δυνατού- για να υπάρξει ανάκαμψη στο χώρο της αγοράς εργασίας, να υπάρξουν λύσεις στα προβλήματα των εργαζομένων, αλλά και των ανέργ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Δε μας απαντάτε γιατί δεν εφαρμόζετε το προεδρικό διάταγμα!</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Δεν είναι δική μου απόφα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τελειώσει, κύριε Κουτρουμάνη.</w:t>
      </w:r>
    </w:p>
    <w:p>
      <w:pPr>
        <w:pStyle w:val="Normal"/>
        <w:spacing w:lineRule="auto" w:line="600"/>
        <w:ind w:firstLine="720"/>
        <w:jc w:val="both"/>
        <w:rPr>
          <w:rFonts w:ascii="Arial" w:hAnsi="Arial" w:cs="Arial"/>
        </w:rPr>
      </w:pPr>
      <w:r>
        <w:rPr>
          <w:rFonts w:cs="Arial" w:ascii="Arial" w:hAnsi="Arial"/>
        </w:rPr>
        <w:t xml:space="preserve">Συνεχίζουμε με την με αριθμό 409/8-2-2010 τέταρτη και τελευταία επίκαιρη ερώτηση του Βουλευτή του Λαϊκού Ορθόδοξου Συναγερμού κ. Παύλου Μαρκάκη προς τον Υπουργό Εσωτερικών, Αποκέντρωσης και Ηλεκτρονικής Διακυβέρνησης, σχετικά με την καταβολή των αποζημιώσεων στους πλημμυροπαθείς σε δήμους και επιχειρήσεις του Νομού Μαγνησίας κ.λπ. </w:t>
      </w:r>
    </w:p>
    <w:p>
      <w:pPr>
        <w:pStyle w:val="Normal"/>
        <w:spacing w:lineRule="auto" w:line="600"/>
        <w:ind w:firstLine="720"/>
        <w:jc w:val="both"/>
        <w:rPr>
          <w:rFonts w:ascii="Arial" w:hAnsi="Arial" w:cs="Arial"/>
        </w:rPr>
      </w:pPr>
      <w:r>
        <w:rPr>
          <w:rFonts w:cs="Arial" w:ascii="Arial" w:hAnsi="Arial"/>
        </w:rPr>
        <w:t>Η επίκαιρη ερώτηση έχει ως εξής:</w:t>
      </w:r>
    </w:p>
    <w:p>
      <w:pPr>
        <w:pStyle w:val="Normal"/>
        <w:spacing w:lineRule="auto" w:line="600"/>
        <w:ind w:firstLine="720"/>
        <w:jc w:val="both"/>
        <w:rPr>
          <w:rFonts w:ascii="Arial" w:hAnsi="Arial" w:cs="Arial"/>
        </w:rPr>
      </w:pPr>
      <w:r>
        <w:rPr>
          <w:rFonts w:cs="Arial" w:ascii="Arial" w:hAnsi="Arial"/>
        </w:rPr>
        <w:t>«Σε λίγες ημέρες, συμπληρώνονται δύο μήνες από την ημέρα που πολλοί δήμοι του Νομού Μαγνησίας υπέστησαν μεγάλες ζημιές από την καταστροφική πλημμύρα που έπληξε την περιοχή στις 9-10 Δεκεμβρίου.</w:t>
      </w:r>
    </w:p>
    <w:p>
      <w:pPr>
        <w:pStyle w:val="Normal"/>
        <w:spacing w:lineRule="auto" w:line="600"/>
        <w:ind w:firstLine="720"/>
        <w:jc w:val="both"/>
        <w:rPr>
          <w:rFonts w:ascii="Arial" w:hAnsi="Arial" w:cs="Arial"/>
        </w:rPr>
      </w:pPr>
      <w:r>
        <w:rPr>
          <w:rFonts w:cs="Arial" w:ascii="Arial" w:hAnsi="Arial"/>
        </w:rPr>
        <w:t>Παρ’ όλο που έχει παρέλθει τόσο μεγάλο διάστημα, οι Δήμαρχοι και οι κάτοικοι των περιοχών που επλήγησαν -Αγριά, Σούρπη, Πτελεός, Κάρλα, Πορταριά, Ζαγορά, Αρτέμιδα, Σκιάθος, Σκόπελος, Βελεστίνο, Μούρεσι- μεγάλο μέρος δηλαδή των Δήμων του Νομού Μαγνησίας, ακόμα περιμένουν κλιμάκια του Υπουργείου σας ή των τεχνικών υπηρεσιών της περιφέρειας -ως οφείλανε- να εκτιμήσουν τις ζημιές, ώστε στη συνέχεια να δοθούν οι απαραίτητες αποζημιώσεις, τόσο στους πληγέντες δήμους όσο και στις επιχειρήσεις και στους κατοίκους που υπέστησαν καταστροφές από τις πλημμύρες.</w:t>
      </w:r>
    </w:p>
    <w:p>
      <w:pPr>
        <w:pStyle w:val="Normal"/>
        <w:spacing w:lineRule="auto" w:line="600"/>
        <w:ind w:firstLine="720"/>
        <w:jc w:val="both"/>
        <w:rPr>
          <w:rFonts w:ascii="Arial" w:hAnsi="Arial" w:cs="Arial"/>
        </w:rPr>
      </w:pPr>
      <w:r>
        <w:rPr>
          <w:rFonts w:cs="Arial" w:ascii="Arial" w:hAnsi="Arial"/>
        </w:rPr>
        <w:t>Το παράξενο είναι ότι δεν διατέθηκαν ούτε καν τα προβλεπόμενα από τα αντίστοιχα κονδύλια της ΣΑΤΑ και της ΣΑΕ 055, που χρηματοδοτούν αποζημιώσεις από ακραία καιρικά φαινόμενα.</w:t>
      </w:r>
    </w:p>
    <w:p>
      <w:pPr>
        <w:pStyle w:val="Normal"/>
        <w:spacing w:lineRule="auto" w:line="600"/>
        <w:ind w:firstLine="720"/>
        <w:jc w:val="both"/>
        <w:rPr>
          <w:rFonts w:ascii="Arial" w:hAnsi="Arial" w:cs="Arial"/>
        </w:rPr>
      </w:pPr>
      <w:r>
        <w:rPr>
          <w:rFonts w:cs="Arial" w:ascii="Arial" w:hAnsi="Arial"/>
        </w:rPr>
        <w:t>Τέλος, παρά τις εκκλήσεις των τοπικών φορέων και παρ’ όλο που έχουν ολοκληρώσει μόνοι τους τη διαδικασία να κηρυχθούν οι πληγείσες περιοχές ως πλημμυρόπληκτες, ακόμη δεν έχετε υπογράψει την ΚΥΑ, ώστε να συνεχιστεί η διαδικασία των αποζημιώσεων των μικρών και μεσαίων επιχειρήσεων, που υπέστησαν τις ζημιές.</w:t>
      </w:r>
    </w:p>
    <w:p>
      <w:pPr>
        <w:pStyle w:val="Normal"/>
        <w:spacing w:lineRule="auto" w:line="600"/>
        <w:ind w:firstLine="720"/>
        <w:jc w:val="both"/>
        <w:rPr>
          <w:rFonts w:ascii="Arial" w:hAnsi="Arial" w:cs="Arial"/>
        </w:rPr>
      </w:pPr>
      <w:r>
        <w:rPr>
          <w:rFonts w:cs="Arial" w:ascii="Arial" w:hAnsi="Arial"/>
        </w:rPr>
        <w:t>Κατόπιν τούτων, ερωτάται ο κύριος Υπουργός:</w:t>
      </w:r>
    </w:p>
    <w:p>
      <w:pPr>
        <w:pStyle w:val="Normal"/>
        <w:spacing w:lineRule="auto" w:line="600"/>
        <w:ind w:firstLine="720"/>
        <w:jc w:val="both"/>
        <w:rPr>
          <w:rFonts w:ascii="Arial" w:hAnsi="Arial" w:cs="Arial"/>
        </w:rPr>
      </w:pPr>
      <w:r>
        <w:rPr>
          <w:rFonts w:cs="Arial" w:ascii="Arial" w:hAnsi="Arial"/>
        </w:rPr>
        <w:t>1. Γιατί μέχρι σήμερα από βασικούς χρηματοδοτικούς πόρους που  λαμβάνουν οι δήμοι, όπως ΣΑΕ 055 και η ΣΑΤΑ, δεν χρησιμοποιήσατε κονδύλια για να τους αποζημιώσετε από τις πλημμύρες και πότε και πως θα δοθεί η ουσιαστική οικονομική βοήθεια στους παραπάνω πληγέντες Δήμους;</w:t>
      </w:r>
    </w:p>
    <w:p>
      <w:pPr>
        <w:pStyle w:val="Normal"/>
        <w:spacing w:lineRule="auto" w:line="600"/>
        <w:ind w:firstLine="720"/>
        <w:jc w:val="both"/>
        <w:rPr>
          <w:rFonts w:ascii="Arial" w:hAnsi="Arial" w:cs="Arial"/>
        </w:rPr>
      </w:pPr>
      <w:r>
        <w:rPr>
          <w:rFonts w:cs="Arial" w:ascii="Arial" w:hAnsi="Arial"/>
        </w:rPr>
        <w:t>2. Πότε θα υπογράψετε –αφού το Υπουργείο Υποδομών έχει ήδη υπογράψει- ώστε να εκδοθεί η Κοινή Υπουργική Απόφαση (ΚΥΑ) για την καταβολή αποζημιώσεων σε πλημμυροπαθείς μικρομεσαίες επιχειρήσεις και κατοίκους;»</w:t>
      </w:r>
    </w:p>
    <w:p>
      <w:pPr>
        <w:pStyle w:val="Normal"/>
        <w:spacing w:lineRule="auto" w:line="600"/>
        <w:ind w:firstLine="720"/>
        <w:jc w:val="both"/>
        <w:rPr>
          <w:rFonts w:ascii="Arial" w:hAnsi="Arial" w:cs="Arial"/>
        </w:rPr>
      </w:pPr>
      <w:r>
        <w:rPr>
          <w:rFonts w:cs="Arial" w:ascii="Arial" w:hAnsi="Arial"/>
        </w:rPr>
        <w:t xml:space="preserve">Στην ερώτηση του κ. Μαρκάκη θα απαντήσει ο Υφυπουργός κ. Γεώργιος Ντόλιος. </w:t>
      </w:r>
    </w:p>
    <w:p>
      <w:pPr>
        <w:pStyle w:val="Normal"/>
        <w:spacing w:lineRule="auto" w:line="600"/>
        <w:ind w:firstLine="720"/>
        <w:jc w:val="both"/>
        <w:rPr>
          <w:rFonts w:ascii="Arial" w:hAnsi="Arial" w:cs="Arial"/>
        </w:rPr>
      </w:pPr>
      <w:r>
        <w:rPr>
          <w:rFonts w:cs="Arial" w:ascii="Arial" w:hAnsi="Arial"/>
        </w:rPr>
        <w:t>Έχετε το λόγο, κύριε Υφυπουργέ, για τρία λεπτά.</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Κύριοι συνάδελφοι, για τη δεύτερη ερώτηση, την οποία κάνατε, υπεγράφη από τον Υπουργό Εσωτερικών η Κοινή Υπουργική Απόφαση η οποία χαρακτηρίζει την περιοχή θεομηνιόπληκτη και την οριοθετεί. Αναμένεται η  υπογραφή από έναν ακόμα Υπουργό. Δεν υπήρχε καθυστέρηση, δεν μπορεί να λογιστεί ως καθυστέρηση, γιατί περιμέναμε και τα στοιχεία από τη Νομαρχιακή Αυτοδιοίκηση για την αποτίμηση των ζημιών σε επιχειρήσεις, νοικοκυριά, κ.λπ. </w:t>
      </w:r>
    </w:p>
    <w:p>
      <w:pPr>
        <w:pStyle w:val="Normal"/>
        <w:spacing w:lineRule="auto" w:line="600"/>
        <w:ind w:firstLine="720"/>
        <w:jc w:val="both"/>
        <w:rPr>
          <w:rFonts w:ascii="Arial" w:hAnsi="Arial" w:cs="Arial"/>
        </w:rPr>
      </w:pPr>
      <w:r>
        <w:rPr>
          <w:rFonts w:cs="Arial" w:ascii="Arial" w:hAnsi="Arial"/>
        </w:rPr>
        <w:t xml:space="preserve">Τώρα, για το πόσο έχει ανταποκριθεί το Υπουργείο και η Κυβέρνηση στις θεομηνίες που έχουν προκύψει στην περιοχή σας, αλλά και σε άλλες περιοχές θέλω να σας πω κατ’ αρχήν, το εξής, μιάς και είναι και άλλοι συνάδελφοι κι εσείς. Ότι ήδη μέσα σ’ ένα μήνα που είμαι στο Υπουργείο με έχει επισκεφθεί η μισή Ελλάδα, η οποία αιτείται πιστώσεων, κυρίως για θεομηνίες και όχι μόνο από θεομηνίες, αλλά και άλλα  γεγονότα, τα οποία χαρακτηρίζονται ως έκτακτου χαρακτήρα. Το πρώτο πράγμα το οποίο κάναμε σ’ αυτήν την Κυβέρνηση είναι ότι σκεφθήκαμε ότι δεν είναι δυνατόν να μοιράζονται πιστώσεις του προϋπολογισμού, με εντελώς υποκειμενικά κριτήρια. </w:t>
      </w:r>
    </w:p>
    <w:p>
      <w:pPr>
        <w:pStyle w:val="Normal"/>
        <w:spacing w:lineRule="auto" w:line="600"/>
        <w:ind w:firstLine="720"/>
        <w:jc w:val="both"/>
        <w:rPr>
          <w:rFonts w:ascii="Arial" w:hAnsi="Arial" w:cs="Arial"/>
        </w:rPr>
      </w:pPr>
      <w:r>
        <w:rPr>
          <w:rFonts w:cs="Arial" w:ascii="Arial" w:hAnsi="Arial"/>
        </w:rPr>
        <w:t xml:space="preserve">Στις  29 Δεκεμβρίου του 2009, λοιπόν, έχοντας στη διάθεσή μας μία πίστωση των 8.000.000 κατανείμαμε την πίστωση αυτή στις Νομαρχιακές Αυτοδιοικήσεις και στην Τοπική Αυτοδιοίκηση, με βάση αντικειμενικά κριτήρια, τα οποία συμφωνήσαμε με την ΚΕΔΚΕ και την ΕΝΑΕ. Είναι κάτι το οποίο γίνεται για πρώτη φορά μετά από χρόνια. Είναι κάτι το οποίο δηλώνει απεμπόληση ενός εθιμικού δικαιώματος των κυβερνήσεων και κυρίως των Υπουργών να μοιράζουν κατά βούληση πιστώσεις. Είναι ένα πολύ σημαντικό ποσό.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ω να σας πώ ότι στη Νομαρχιακή Αυτοδιοίκηση Μαγνησίας, στις 29 Δεκεμβρίου του 2009 αποδόθηκαν 484.460.000 ευρώ για την αποκατάσταση ζημιών που υπέστησαν βασικές υποδομές των ΟΤΑ του νομού, εξαιτίας των θεομηνιών που έπληξαν την περιοχή.</w:t>
      </w:r>
    </w:p>
    <w:p>
      <w:pPr>
        <w:pStyle w:val="Normal"/>
        <w:spacing w:lineRule="auto" w:line="600"/>
        <w:ind w:firstLine="720"/>
        <w:jc w:val="both"/>
        <w:rPr>
          <w:rFonts w:ascii="Arial" w:hAnsi="Arial" w:cs="Arial"/>
        </w:rPr>
      </w:pPr>
      <w:r>
        <w:rPr>
          <w:rFonts w:cs="Arial" w:ascii="Arial" w:hAnsi="Arial"/>
        </w:rPr>
        <w:t xml:space="preserve">Επίσης, οι Δήμοι Αργαλαστής, Μηλέων, Σηπιάδος, Σκοπέλου και Σούρπης, πήραν αντίστοιχα τα ποσά των 18.000 ευρώ,  18.000 ευρώ, 18.000 ευρώ, 24.000 ευρώ και 40.000 ευρώ αντίστοιχα. Έκτοτε δεν κατανεμήθηκαν πιστώσεις με τέτοιο έκτακτο τρόπο. Όποτε κατανεμηθούν, θα κατανεμηθούν πάλι με τα ίδια κριτήρια. </w:t>
      </w:r>
    </w:p>
    <w:p>
      <w:pPr>
        <w:pStyle w:val="Normal"/>
        <w:spacing w:lineRule="auto" w:line="600"/>
        <w:ind w:firstLine="720"/>
        <w:jc w:val="both"/>
        <w:rPr>
          <w:rFonts w:ascii="Arial" w:hAnsi="Arial" w:cs="Arial"/>
        </w:rPr>
      </w:pPr>
      <w:r>
        <w:rPr>
          <w:rFonts w:cs="Arial" w:ascii="Arial" w:hAnsi="Arial"/>
        </w:rPr>
        <w:t xml:space="preserve">Κλείνοντας αυτό το πρώτο μέρος της απάντησής μου, θέλω να σημειώσω ότι εκτός από τα ποσά που με έκτακτο τρόπο δίνονται, υπάρχουν αρμοδιότητες με τις οποίες είναι επιφορτισμένες και οι Τοπικές Αυτοδιοικήσεις και η Νομαρχιακή Αυτοδιοίκηση, αρμοδιότητες οι οποίες έχουν σχέση και με την παρέμβαση σε έκτακτες περιπτώσεις. </w:t>
      </w:r>
    </w:p>
    <w:p>
      <w:pPr>
        <w:pStyle w:val="Normal"/>
        <w:spacing w:lineRule="auto" w:line="600"/>
        <w:ind w:firstLine="720"/>
        <w:jc w:val="both"/>
        <w:rPr>
          <w:rFonts w:ascii="Arial" w:hAnsi="Arial" w:cs="Arial"/>
        </w:rPr>
      </w:pPr>
      <w:r>
        <w:rPr>
          <w:rFonts w:cs="Arial" w:ascii="Arial" w:hAnsi="Arial"/>
        </w:rPr>
        <w:t xml:space="preserve">Και θέλω να σας πω ότι φέτος, παρά την δημοσιονομική κρίση, εκτός από τα τακτικά έσοδα στην Τοπική Αυτοδιοίκηση έχουν ήδη υπογραφεί πιστώσεις  200.000.000 ευρώ περίπου, που είναι η δόση των γνωστών ως παρακρατηθέντων. Και επίσης, εντός των ημερών υπογράφονται από τις δημόσιες επενδύσεις πιστώσεις της τάξης των 240.000.000 ευρώ που είναι δημόσιες επενδύσεις, δηλαδή ΣΑΤΑ, Συλλογική Απόφαση Έργων της Τοπικής Αυτοδιοίκησης. Λέω, αθροίστε τα τρία ποσά και θα διαπιστώσετε -ή μιλήστε και με τους ανθρώπους της Τοπικής Αυτοδιοίκησης- ότι έχουν νιώσει την πιο ευχάριστη έκπληξη από τις δυνατότητες της Κυβέρνησης να ανταποκριθεί αυτό το χρόνο, με αυτές τις πιστώσει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Σας ευχαριστώ, κύριε Υφ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Μαρκάκης.</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Υπουργέ, αναγνωρίζω σαν ελαφρυντικό ότι έχετε αναλάβει σαν Υφυπουργός πριν από λίγους μήνες. Θα αναγνωρίσω ακόμη ότι το Υπουργείο σας έχει αναλάβει δύσκολα νομοθετήματα, όπως είναι του εκλογικού νόμου, η χορήγηση ψήφου στους μετανάστες που μπήκαν σαν λαθρομετανάστες στη χώρα μας. Αλλά πρέπει να σας επισημάνω το γεγονός ότι ήδη έχετε χάσει τη μάχη με την καθημερινότητα, με τα προβλήματα των πολιτών και  κυρίως έχετε χάσει τη μάχη για τη βοήθεια και τη λειτουργία των δήμων. Και ξέρετε ότι τα προβλήματα των δήμων δεν σταματούν και οι δήμαρχοι αισθάνονται εγκαταλελειμμένοι.</w:t>
      </w:r>
    </w:p>
    <w:p>
      <w:pPr>
        <w:pStyle w:val="Normal"/>
        <w:spacing w:lineRule="auto" w:line="600"/>
        <w:ind w:firstLine="720"/>
        <w:jc w:val="both"/>
        <w:rPr>
          <w:rFonts w:ascii="Arial" w:hAnsi="Arial" w:cs="Arial"/>
        </w:rPr>
      </w:pPr>
      <w:r>
        <w:rPr>
          <w:rFonts w:cs="Arial" w:ascii="Arial" w:hAnsi="Arial"/>
        </w:rPr>
        <w:t xml:space="preserve">Η θεομηνία που έπληξε το Δεκέμβριο τη Μαγνησία ανέδειξε προβλήματα, τόσο στην Κυβέρνησή σας, όσο και στο Υπουργείο σας. Στην ουσία, οι δήμοι αισθάνθηκαν -και αισθάνονται ακόμη- ότι έχουν εγκαταλειφθεί στην τύχη τους. Το ίδιο αισθάνονται και οι επιχειρήσεις και οι κάτοικοι του νομού. </w:t>
      </w:r>
    </w:p>
    <w:p>
      <w:pPr>
        <w:pStyle w:val="Normal"/>
        <w:spacing w:lineRule="auto" w:line="600"/>
        <w:ind w:firstLine="720"/>
        <w:jc w:val="both"/>
        <w:rPr>
          <w:rFonts w:ascii="Arial" w:hAnsi="Arial" w:cs="Arial"/>
        </w:rPr>
      </w:pPr>
      <w:r>
        <w:rPr>
          <w:rFonts w:cs="Arial" w:ascii="Arial" w:hAnsi="Arial"/>
        </w:rPr>
        <w:t xml:space="preserve">Εγώ θα σας αναφέρω –δεν αμφισβητείται βέβαια η θεομηνία- τα δημοσιεύματα τοπικών εφημερίδων εκείνης της εποχής: «Καταστροφή στη Μαγνησία»,  «Βροχή με το τουλούμι όσο για ένα μήνα ή μισό χρόνο», «Μεγάλες ζημιές στην περιοχή της Κάρλας», «Ένας χείμαρρος ολόκληρη η Αγριά», «Κόκκινος συναγερμός χθες για τη Μαγνησία», «Χείμαρρος πήρε μαζί του κτηνοτρόφους στην περιοχή της Σούρπης», «Στο έλεος της νεροποντής η Σκιάθος», κ.λπ. Θα τα καταθέσω, για τα Πρακτικά. </w:t>
      </w:r>
    </w:p>
    <w:p>
      <w:pPr>
        <w:pStyle w:val="Normal"/>
        <w:spacing w:lineRule="auto" w:line="600"/>
        <w:ind w:firstLine="720"/>
        <w:jc w:val="both"/>
        <w:rPr>
          <w:rFonts w:ascii="Arial" w:hAnsi="Arial" w:cs="Arial"/>
        </w:rPr>
      </w:pPr>
      <w:r>
        <w:rPr>
          <w:rFonts w:cs="Arial" w:ascii="Arial" w:hAnsi="Arial"/>
        </w:rPr>
        <w:t xml:space="preserve">Όμως, επικοινωνιακά εκείνη την εποχή πήγατε καλά. Ο κ. Βούγιας που πήγε για άλλο λόγο στη Μαγνησία, επισκέφθηκε τις πληγείσες περιοχές. Και σήμερα, έχουμε έκκληση προς τον Υπουργό τον κ. Ραγκούση να δούμε τι θα γίνει με τις αποζημιώσεις. Και είπατε πράγματι ότι υπέγραψε την κοινή υπουργική απόφαση, όμως χρειάστηκε να γίνει έκκληση, χρειάστηκε να γίνει επίκαιρη ερώτηση δική μου. Και χαίρομαι που βοήθησα προς αυτήν την κατεύθυνση. Θα σας πω επίσης ότι ξέρω εγώ γιατί καθυστερήσατε. Απλώς χάσατε το χαρτί από το Υπουργείο Υποδομών και χρειάστηκε να σας το ξαναστείλει, για να το υπογράψετε. Ελπίζω να μην χρειαστεί να κάνω κι άλλη επίκαιρη ερώτηση για να το υπογράψει και το Υπουργείο Οικονομικών, ώστε να  λυθεί το θέμα  αυτό. </w:t>
      </w:r>
    </w:p>
    <w:p>
      <w:pPr>
        <w:pStyle w:val="Normal"/>
        <w:spacing w:lineRule="auto" w:line="600"/>
        <w:ind w:firstLine="720"/>
        <w:jc w:val="both"/>
        <w:rPr>
          <w:rFonts w:ascii="Arial" w:hAnsi="Arial" w:cs="Arial"/>
        </w:rPr>
      </w:pPr>
      <w:r>
        <w:rPr>
          <w:rFonts w:cs="Arial" w:ascii="Arial" w:hAnsi="Arial"/>
        </w:rPr>
        <w:t xml:space="preserve">Σήμερα, είπατε επίσης, ότι δόθηκαν πιστώσεις το Δεκέμβριο. Το παράξενο  είναι ότι οι πιστώσεις αυτές που δόθηκαν σε δήμους -πράγματι, δόθηκαν μικροποσά σε δήμους- δόθηκαν σε δήμους που δεν είχαν υποβάλει αιτήσεις, δεν είχαν  υποστεί ζημιές από τη θεομηνία του Δεκεμβρίου, όπως είναι δύο δήμοι, να μην αναφέρω τα ονόματά τους που καλά έκαναν και πήραν τις επιχορηγήσεις. Το παράξενο είναι, επαναλλαμβάνω, ότι οι επιχορηγήσεις δόθηκαν σε αιτήσεις που έκαναν οι δήμοι, πριν γίνει η  θεομηνία. Ο ένας Δήμος είχε κάνει αίτηση στις 27 Οκτωβρίου, άλλος στις 29 Οκτωβρίου και η θεομηνία έγινε το Δεκέμβριο.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Πρέπει να ολοκληρώσετε, κύριε συνάδελφε.</w:t>
      </w:r>
    </w:p>
    <w:p>
      <w:pPr>
        <w:pStyle w:val="Normal"/>
        <w:spacing w:lineRule="auto" w:line="600"/>
        <w:ind w:firstLine="720"/>
        <w:jc w:val="both"/>
        <w:rPr/>
      </w:pPr>
      <w:r>
        <w:rPr>
          <w:rFonts w:cs="Arial" w:ascii="Arial" w:hAnsi="Arial"/>
          <w:b/>
        </w:rPr>
        <w:t>ΠΑΥΛΟΣ ΜΑΡΚΑΚΗΣ:</w:t>
      </w:r>
      <w:r>
        <w:rPr>
          <w:rFonts w:cs="Arial" w:ascii="Arial" w:hAnsi="Arial"/>
        </w:rPr>
        <w:t xml:space="preserve">  Μισό λεπτό,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Ήδη, έχετε περάσει το μισό λεπτό.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Ναι, την ανοχή όμως που δείχνετε στα άλλα κόμματα, παρακαλώ να τη δείξετε και στο Λαϊκό Ορθόδοξο Συναγερμό.</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Παρακαλώ, ολοκληρώστε γιατί ο χρόνος προχωράει. </w:t>
      </w:r>
    </w:p>
    <w:p>
      <w:pPr>
        <w:pStyle w:val="Normal"/>
        <w:spacing w:lineRule="auto" w:line="600"/>
        <w:ind w:firstLine="720"/>
        <w:jc w:val="both"/>
        <w:rPr/>
      </w:pPr>
      <w:r>
        <w:rPr>
          <w:rFonts w:cs="Arial" w:ascii="Arial" w:hAnsi="Arial"/>
          <w:b/>
        </w:rPr>
        <w:t>ΠΑΥΛΟΣ ΜΑΡΚΑΚΗΣ:</w:t>
      </w:r>
      <w:r>
        <w:rPr>
          <w:rFonts w:cs="Arial" w:ascii="Arial" w:hAnsi="Arial"/>
        </w:rPr>
        <w:t xml:space="preserve"> Παρακαλώ, λοιπόν, κυρία Πρόεδρε, να έχω μία συγκεκριμένη απάντηση, αν θα δώσετε πιστώσεις στους δήμους που επλήγησαν από τη ΣΑΕ 055, διότι η ΣΑΕ 055 είχε μηδέν πίστωση την εποχή εκείνη και εξακολουθεί να έχει μηδενική πίστω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Παύλος Μαρκ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κ. Ντόλιος για τη δευτερολογία του.</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Η κατανομή του Δεκεμβρίου του 2009, έγινε με κριτήρια επί των αιτημάτων που υπήρχαν στο Υπουργείο. Επαναλαμβάνω, αυτά υπήρχαν. Δεν υπήρχαν αιτήματα τεκμηριωμένα από τους δήμους, τους οποίους αναφέρεστε προφανώς, γι’ αυτό και εξαιρέθηκαν. Δεν εξαιρέθηκε κανένας δήμος που είχε καταθέσει αίτημα, το οποίο βρισκόταν στο Υπουργείο και το οποίο είχε μία ελάχιστη τεκμηρίωση. Αυτό είναι το ένα ζήτημα. </w:t>
      </w:r>
    </w:p>
    <w:p>
      <w:pPr>
        <w:pStyle w:val="Normal"/>
        <w:spacing w:lineRule="auto" w:line="600"/>
        <w:ind w:firstLine="720"/>
        <w:jc w:val="both"/>
        <w:rPr>
          <w:rFonts w:ascii="Arial" w:hAnsi="Arial" w:cs="Arial"/>
        </w:rPr>
      </w:pPr>
      <w:r>
        <w:rPr>
          <w:rFonts w:cs="Arial" w:ascii="Arial" w:hAnsi="Arial"/>
        </w:rPr>
        <w:t>Πλημμύρες στο Βόλο, στη Μαγνησία έχουμε 9 με 10 Δεκεμβρίου. Σε είκοσι μέρες η Νομαρχιακή Αυτοδιοίκηση για τις θεομηνίες παίρνει αυτά που είπαμε, περίπου 500.000.000 ευρώ και μοιράζονται και τα άλλα ποσά, τα οποία δεν είναι ευκαταφρόνητα, κύριοι συνάδελφοι. Δεν ξέρω αν έχετε μία αίσθηση των μεγεθών στην Τοπική Αυτοδιοίκηση, δεν είναι ευκαταφρόνητα στους δήμους.</w:t>
      </w:r>
    </w:p>
    <w:p>
      <w:pPr>
        <w:pStyle w:val="Normal"/>
        <w:spacing w:lineRule="auto" w:line="600"/>
        <w:ind w:firstLine="720"/>
        <w:jc w:val="both"/>
        <w:rPr/>
      </w:pPr>
      <w:r>
        <w:rPr>
          <w:rFonts w:cs="Arial" w:ascii="Arial" w:hAnsi="Arial"/>
        </w:rPr>
        <w:t>Επιπλέον αυτά τα οποία λέτε για τη ΣΑΕ 055 θέλω να σας πω ότι συνήθως μέχρι τώρα ο κανόνας, το καθεστώς, ήταν να αντιμετωπίζονται τέτοιου είδους θεομηνίες μέσω των οριζόντιων δράσεων του Προγράμματος «ΘΗΣΕΑΣ». Θέλω να σας πω ότι από μία αποτίμηση που κάναμε αυτή την εποχή στο Πρόγραμμα ΘΗΣΕΑΣ διαπιστώσαμε ότι τα συμβασιοποιηθέντα έργα, τα νομίμως δημοπρατηθέντα –γιατί υπάρχουν και άλλου είδους έργα-  και όχι τα ενταγμένα, έχουν υποχρεώσεις της τάξης του 1.060.000.000 ευρώ. Οι προσδοκώμενοι πόροι, οι προσδοκώμενες εισροές στο Πρόγραμμα «ΘΗΣΕΑΣ» για το 2010 -που είναι και η τελευταία χρονιά εισροών- είναι 500.000.000 περίπου. Με την παρούσα δημοσιονομική κατάσταση θα πρέπει να υπάρξει ένας έκτακτος τρόπος χρηματοδότησης του «ΘΗΣΕΑ».</w:t>
      </w:r>
    </w:p>
    <w:p>
      <w:pPr>
        <w:pStyle w:val="Normal"/>
        <w:spacing w:lineRule="auto" w:line="600"/>
        <w:ind w:firstLine="720"/>
        <w:jc w:val="both"/>
        <w:rPr>
          <w:rFonts w:ascii="Arial" w:hAnsi="Arial" w:cs="Arial"/>
        </w:rPr>
      </w:pPr>
      <w:r>
        <w:rPr>
          <w:rFonts w:cs="Arial" w:ascii="Arial" w:hAnsi="Arial"/>
        </w:rPr>
        <w:t>Φαντάζομαι να αντιλαμβάνεσθε ότι και ως προς το τελευταίο υπάρχει μία μεγάλη δυσκολία, αλλά θα πρέπει να αντιλαμβάνεσθε πως και γι’ αυτή την κατάσταση του συγκεκριμένου Προγράμματος και του συγκεκριμένου Υπουργείου δεν φταίει το Υπουργείο Εσωτερικών.</w:t>
      </w:r>
    </w:p>
    <w:p>
      <w:pPr>
        <w:pStyle w:val="Normal"/>
        <w:spacing w:lineRule="auto" w:line="600"/>
        <w:ind w:firstLine="720"/>
        <w:jc w:val="both"/>
        <w:rPr>
          <w:rFonts w:ascii="Arial" w:hAnsi="Arial" w:cs="Arial"/>
        </w:rPr>
      </w:pPr>
      <w:r>
        <w:rPr>
          <w:rFonts w:cs="Arial" w:ascii="Arial" w:hAnsi="Arial"/>
        </w:rPr>
        <w:t>Θέλω να κλείσω λέγοντας το εξής. Έχετε εικόνα των δήμων και των δημάρχων της χώρας; Μιλήστε με οποιονδήποτε δήμαρχο και πείτε του πώς πήγε η χρηματοδότηση των δήμων τον πρώτο μήνα της εκτέλεσης του προϋπολογισμού. Εγώ αναφέρθηκα σε κάποια ποσά και κρατήστε τα. Διακόσια εκατομμύρια από τακτικούς φόρου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ύριε Υπουργέ, εγώ είμαι είκοσι χρόνια στην Τοπική Αυτοδιοίκηση.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Τότε αντιλαμβάνεσθε πολύ καλά το τι λέω.</w:t>
      </w:r>
    </w:p>
    <w:p>
      <w:pPr>
        <w:pStyle w:val="Normal"/>
        <w:spacing w:lineRule="auto" w:line="600"/>
        <w:ind w:firstLine="720"/>
        <w:jc w:val="both"/>
        <w:rPr>
          <w:rFonts w:ascii="Arial" w:hAnsi="Arial" w:cs="Arial"/>
        </w:rPr>
      </w:pPr>
      <w:r>
        <w:rPr>
          <w:rFonts w:cs="Arial" w:ascii="Arial" w:hAnsi="Arial"/>
        </w:rPr>
        <w:t>Διακόσια δεκατρία εκατομμύρια ευρώ είναι τα παρακρατηθέντα, διακόσια σαράντα εκατομμύρια ευρώ από δημόσιες επενδύσεις. Και εφόσον έχετε και τόσα πολλά χρόνια κύριε συνάδελφε, στην Τοπική Αυτοδιοίκηση –και χαίρομαι που το ακούω- θα ξέρετε πολύ καλά ότι αυτά τα χρήματα αξιοποιούνται από τους δήμους με διάφορους τρόπους και έχουν τη δυνατότητα –επιβάλλεται μάλιστα-  να τα προσανατολίσουν και προς στις αρμοδιότητες εκείνες, που έχουν σχέση με έκτακτες ανάγκες.</w:t>
      </w:r>
    </w:p>
    <w:p>
      <w:pPr>
        <w:pStyle w:val="Normal"/>
        <w:spacing w:lineRule="auto" w:line="600"/>
        <w:ind w:firstLine="720"/>
        <w:jc w:val="both"/>
        <w:rPr>
          <w:rFonts w:ascii="Arial" w:hAnsi="Arial" w:cs="Arial"/>
        </w:rPr>
      </w:pPr>
      <w:r>
        <w:rPr>
          <w:rFonts w:cs="Arial" w:ascii="Arial" w:hAnsi="Arial"/>
        </w:rPr>
        <w:t xml:space="preserve">Οι έκτακτες ανάγκες δεν είναι υπόθεση και πρόβλεψη μόνο του κράτους, είναι πρόβλεψη και υπόθεση και της πρώτου και δεύτερου βαθμού Τοπικής Αυτοδιοίκησης.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b/>
          <w:b/>
        </w:rPr>
      </w:pPr>
      <w:r>
        <w:rPr>
          <w:rFonts w:cs="Arial" w:ascii="Arial" w:hAnsi="Arial"/>
          <w:b/>
        </w:rPr>
        <w:t xml:space="preserve">ΠΡΟΕΔΡΕΥΟΥΣΑ (Βέρα Νικολαΐδου): </w:t>
      </w: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w:t>
      </w:r>
      <w:r>
        <w:rPr>
          <w:rFonts w:cs="Arial" w:ascii="Arial" w:hAnsi="Arial"/>
          <w:b/>
        </w:rPr>
        <w:t xml:space="preserve"> </w:t>
      </w:r>
      <w:r>
        <w:rPr>
          <w:rFonts w:cs="Arial" w:ascii="Arial" w:hAnsi="Arial"/>
        </w:rPr>
        <w:t>εισερχόμαστε στη συμπληρωματική ημερήσια διάταξη της</w:t>
      </w:r>
    </w:p>
    <w:p>
      <w:pPr>
        <w:pStyle w:val="Normal"/>
        <w:spacing w:lineRule="auto" w:line="600"/>
        <w:ind w:firstLine="720"/>
        <w:jc w:val="both"/>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Διαρρυθμίσεις στη φορολογία των πετρελαιοειδών προϊόντων».</w:t>
      </w:r>
    </w:p>
    <w:p>
      <w:pPr>
        <w:pStyle w:val="Normal"/>
        <w:spacing w:lineRule="auto" w:line="600"/>
        <w:ind w:firstLine="720"/>
        <w:jc w:val="both"/>
        <w:rPr>
          <w:rFonts w:ascii="Arial" w:hAnsi="Arial" w:cs="Arial"/>
        </w:rPr>
      </w:pPr>
      <w:r>
        <w:rPr>
          <w:rFonts w:cs="Arial" w:ascii="Arial" w:hAnsi="Arial"/>
        </w:rPr>
        <w:t>Το παραπάνω νομοσχέδιο, σύμφωνα με την απόφαση την οποία έλαβε η Διαρκής Κοινοβουλευτική Επιτροπή, ύστερα από πρόταση του αρμόδιου Υπουργού, συζητείται με τη διαδικασία του κατεπείγοντος, σύμφωνα με το άρθρο 76 παράγραφος 4 του Συντάγματος και το άρθρο 109 του Κανονισμού της Βουλής.</w:t>
      </w:r>
    </w:p>
    <w:p>
      <w:pPr>
        <w:pStyle w:val="Normal"/>
        <w:spacing w:lineRule="auto" w:line="600"/>
        <w:ind w:firstLine="720"/>
        <w:jc w:val="both"/>
        <w:rPr>
          <w:rFonts w:ascii="Arial" w:hAnsi="Arial" w:cs="Arial"/>
        </w:rPr>
      </w:pPr>
      <w:r>
        <w:rPr>
          <w:rFonts w:cs="Arial" w:ascii="Arial" w:hAnsi="Arial"/>
        </w:rPr>
        <w:t>Θα ήθελα να σας υπενθυμίσω ότι σύμφωνα με τη διαδικασία αυτή η συζήτηση ολοκληρώνεται επί της αρχής και επί των άρθρων σε μία συνεδρίαση που διαρκεί κατ’ ανώτατο όριο δέκα ώρες.</w:t>
      </w:r>
    </w:p>
    <w:p>
      <w:pPr>
        <w:pStyle w:val="Normal"/>
        <w:spacing w:lineRule="auto" w:line="600"/>
        <w:ind w:firstLine="720"/>
        <w:jc w:val="both"/>
        <w:rPr>
          <w:rFonts w:ascii="Arial" w:hAnsi="Arial" w:cs="Arial"/>
        </w:rPr>
      </w:pPr>
      <w:r>
        <w:rPr>
          <w:rFonts w:cs="Arial" w:ascii="Arial" w:hAnsi="Arial"/>
        </w:rPr>
        <w:t xml:space="preserve">Στη συζήτηση μετέχουν οι εισηγητές και οι ειδικοί αγορητές, ο Πρωθυπουργός ή ο αρμόδιος Υπουργός, οι Πρόεδροι των Κοινοβουλευτικών Ομάδων και από ένας εκπρόσωπός τους. Η ομιλία τους περιορίζεται στο μισό του χρόνου που προβλέπεται από τα άρθρα 97 και 103 του Κανονισμού της Βουλής. Επίσης, προτείνω να λάβει το λόγο ένας ομιλητής ορισμένος από κάθε κόμμα, κατ’ έθιμον. </w:t>
      </w:r>
    </w:p>
    <w:p>
      <w:pPr>
        <w:pStyle w:val="Normal"/>
        <w:spacing w:lineRule="auto" w:line="600"/>
        <w:ind w:firstLine="720"/>
        <w:jc w:val="both"/>
        <w:rPr/>
      </w:pPr>
      <w:r>
        <w:rPr>
          <w:rFonts w:cs="Arial" w:ascii="Arial" w:hAnsi="Arial"/>
        </w:rPr>
        <w:t>Επομένως, στη συζήτηση επί της αρχής οι εισηγητές και οι ειδικοί αγορητές, έχουν χρόνο ομιλίας επτάμισι λεπτά, οι Υπουργοί εννέα λεπτά, ο Πρωθυπουργός και ο Πρόεδρος της Κοινοβουλευτικής Ομάδας της Νέας Δημοκρατίας δέκα λεπτά, η Πρόεδρος της Κοινοβουλευτικής Ομάδας του Κομμουνιστικού Κόμματος Ελλάδας, ο Πρόεδρος της Κοινοβουλευτικής Ομάδας του ΛΑΟΣ και ο Πρόεδρος της Κοινοβουλευτικής Ομάδας του ΣΥΡΙΖΑ επτάμισι λεπτά, οι Κοινοβουλευτικοί Εκπρόσωποι έξι λεπτά και οι πέντε ορισθέντες ομιλητές από τα κόμματα από τρεισήμισι λεπτά. Η δευτερολογία περιορίζεται στο μισό του χρόνου της πρωτολογίας.</w:t>
      </w:r>
    </w:p>
    <w:p>
      <w:pPr>
        <w:pStyle w:val="Normal"/>
        <w:spacing w:lineRule="auto" w:line="600"/>
        <w:ind w:firstLine="720"/>
        <w:jc w:val="both"/>
        <w:rPr>
          <w:rFonts w:ascii="Arial" w:hAnsi="Arial" w:cs="Arial"/>
        </w:rPr>
      </w:pPr>
      <w:r>
        <w:rPr>
          <w:rFonts w:cs="Arial" w:ascii="Arial" w:hAnsi="Arial"/>
        </w:rPr>
        <w:t>Στη συζήτηση επί των άρθρων οι εισηγητές και οι ειδικοί αγορητές έχουν δύο λεπτά, οι Πρόεδροι των Κοινοβουλευτικών Ομάδων και οι Υπουργοί δύο λεπτά την πρώτη φορά και από ενάμισι λεπτό κάθε επόμενη φορά. Οι Κοινοβουλευτικοί Εκπρόσωποι έχουν δύο λεπτά την πρώτη φορά και ενάμισι λεπτό μέχρι δύο φορές ακόμη. Η διάρκεια ομιλίας ορισμένων ομιλητών είναι δύο λεπτά.</w:t>
      </w:r>
    </w:p>
    <w:p>
      <w:pPr>
        <w:pStyle w:val="Normal"/>
        <w:spacing w:lineRule="auto" w:line="600"/>
        <w:ind w:firstLine="720"/>
        <w:jc w:val="both"/>
        <w:rPr>
          <w:rFonts w:ascii="Arial" w:hAnsi="Arial" w:cs="Arial"/>
        </w:rPr>
      </w:pPr>
      <w:r>
        <w:rPr>
          <w:rFonts w:cs="Arial" w:ascii="Arial" w:hAnsi="Arial"/>
        </w:rPr>
        <w:t>Εφόσον τα άρθρα συζητηθούν σε ενότητες, οι χρόνοι αυτοί διπλασιάζονται.</w:t>
      </w:r>
    </w:p>
    <w:p>
      <w:pPr>
        <w:pStyle w:val="Normal"/>
        <w:spacing w:lineRule="auto" w:line="600"/>
        <w:ind w:firstLine="720"/>
        <w:jc w:val="both"/>
        <w:rPr>
          <w:rFonts w:ascii="Arial" w:hAnsi="Arial" w:cs="Arial"/>
        </w:rPr>
      </w:pPr>
      <w:r>
        <w:rPr>
          <w:rFonts w:cs="Arial" w:ascii="Arial" w:hAnsi="Arial"/>
        </w:rPr>
        <w:t>Τέλος, σύμφωνα με το άρθρο 109 η Βουλή μπορεί, μετά από πρόταση του Προέδρου της, να καθορίσει το χρόνο που θα διατεθεί για την κατ’ αρχήν και την κατ’ άρθρον συζήτηση και εάν δεν ληφθεί αυτή η απόφαση διατίθενται τέσσερις ώρες για την κατ’ αρχήν και έξι ώρες για την κατ’ άρθρο συζήτηση.</w:t>
      </w:r>
    </w:p>
    <w:p>
      <w:pPr>
        <w:pStyle w:val="Normal"/>
        <w:spacing w:lineRule="auto" w:line="600"/>
        <w:ind w:firstLine="720"/>
        <w:jc w:val="both"/>
        <w:rPr>
          <w:rFonts w:ascii="Arial" w:hAnsi="Arial" w:cs="Arial"/>
        </w:rPr>
      </w:pPr>
      <w:r>
        <w:rPr>
          <w:rFonts w:cs="Arial" w:ascii="Arial" w:hAnsi="Arial"/>
        </w:rPr>
        <w:t xml:space="preserve">Θα ήθελα, λοιπόν, να σας προτείνω να ξεκινήσουμε με τα περιθώρια που θέτει ο Κανονισμός και στη συνέχεια να τα αναπροσαρμόσουμε, εάν χρειαστεί με νεότερη απόφαση. Θέλω όμως σε ό,τι αφορά τον τρόπο συζήτησης των άρθρων, εάν θέλετε να συμφωνήσουμε από τώρα. Το νομοσχέδιο έχει δύο άρθρα, από την άλλη πλευρά, όμως, ο χρόνος -εάν πάμε όπως ακούστηκε από τους ομιλητές, άρθρο, άρθρο- θα είναι το πολύ δύο λεπτά. </w:t>
      </w:r>
    </w:p>
    <w:p>
      <w:pPr>
        <w:pStyle w:val="Normal"/>
        <w:spacing w:lineRule="auto" w:line="600"/>
        <w:ind w:firstLine="720"/>
        <w:jc w:val="both"/>
        <w:rPr>
          <w:rFonts w:ascii="Arial" w:hAnsi="Arial" w:cs="Arial"/>
        </w:rPr>
      </w:pPr>
      <w:r>
        <w:rPr>
          <w:rFonts w:cs="Arial" w:ascii="Arial" w:hAnsi="Arial"/>
        </w:rPr>
        <w:t>Συμφωνεί το Σώμα να συζητηθούν τα άρθρα ως ενότητ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Σώμα ομόφωνα συνεφώνησε να συζητηθούν τα άρθρα ως ενότητα με χρόνο τον διπλάσιο των δύο λεπτών, των ενάμισι κ.λπ..</w:t>
      </w:r>
    </w:p>
    <w:p>
      <w:pPr>
        <w:pStyle w:val="Normal"/>
        <w:spacing w:lineRule="auto" w:line="600"/>
        <w:ind w:firstLine="720"/>
        <w:jc w:val="both"/>
        <w:rPr>
          <w:rFonts w:ascii="Arial" w:hAnsi="Arial" w:cs="Arial"/>
        </w:rPr>
      </w:pPr>
      <w:r>
        <w:rPr>
          <w:rFonts w:cs="Arial" w:ascii="Arial" w:hAnsi="Arial"/>
        </w:rPr>
        <w:t>Πριν δώσω τον λόγο στον εισηγητή της Πλειοψηφίας κ. Σπυροπάνο Μαργέλη, σας ενημερώνω ότι από το ΛΑΟΣ ορίζεται ως ειδικός αγορητής ο Βουλευτής κ. Αϊβαλιώτης Κωνσταντίνος και ως ομιλητής ο Βουλευτής κ. Βορίδης Μαυρουδής και από τον ΣΥΡΙΖΑ ορίζεται ειδική αγορήτρια η Βουλευτής κ. Ευαγγελία Αμανατίδου-Πασχαλίδ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νονικά θα μπορούσαμε να μην κάνουμε αυτή τη συζήτηση. Οι χρόνοι αυτοί είναι καταπληκτικοί.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Αυτά ισχύουν και από το Σύνταγμα και από τον Κανονισμό και αυτό συνηθίζεται κύριε συνάδελφε.</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Σπυροπάνος Μαργέλης.</w:t>
      </w:r>
    </w:p>
    <w:p>
      <w:pPr>
        <w:pStyle w:val="Normal"/>
        <w:spacing w:lineRule="auto" w:line="600"/>
        <w:ind w:firstLine="720"/>
        <w:jc w:val="both"/>
        <w:rPr>
          <w:rFonts w:ascii="Arial" w:hAnsi="Arial" w:cs="Arial"/>
        </w:rPr>
      </w:pPr>
      <w:r>
        <w:rPr>
          <w:rFonts w:cs="Arial" w:ascii="Arial" w:hAnsi="Arial"/>
        </w:rPr>
        <w:t>Ορίστε κύριε Μαργέλη, έχετε το λόγο για επτάμισι λεπτά.</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Κυρίες και κύριοι συνάδελφοι, με το προτεινόμενο νομοσχέδιο αναπροσαρμόζεται ο ειδικός φόρος κατανάλωσης στη βενζίνη και στο πετρέλαιο εσωτερικής καύσης κίνησης.</w:t>
      </w:r>
    </w:p>
    <w:p>
      <w:pPr>
        <w:pStyle w:val="Normal"/>
        <w:spacing w:lineRule="auto" w:line="600"/>
        <w:ind w:firstLine="720"/>
        <w:jc w:val="both"/>
        <w:rPr>
          <w:rFonts w:ascii="Arial" w:hAnsi="Arial" w:cs="Arial"/>
        </w:rPr>
      </w:pPr>
      <w:r>
        <w:rPr>
          <w:rFonts w:cs="Arial" w:ascii="Arial" w:hAnsi="Arial"/>
        </w:rPr>
        <w:t>Η Κυβέρνηση, στο πλαίσιο της οικονομικής της πολιτικής για την ανάταξη της οικονομίας και τον περιορισμό των ελλειμμάτων του προϋπολογισμού, έκρινε αναγκαία –πέραν των άμεσων μέτρων που έχει λάβει για την αύξηση της αποτελεσματικότητας της οικονομικής πολιτικής- και τη συγκεκριμένη αναπροσαρμογή του Ειδικού Φόρου Κατανάλωσης, ώστε να αυξηθούν τα έσοδα του προϋπολογισμού.</w:t>
      </w:r>
    </w:p>
    <w:p>
      <w:pPr>
        <w:pStyle w:val="Normal"/>
        <w:spacing w:lineRule="auto" w:line="600"/>
        <w:ind w:firstLine="720"/>
        <w:jc w:val="both"/>
        <w:rPr>
          <w:rFonts w:ascii="Arial" w:hAnsi="Arial" w:cs="Arial"/>
        </w:rPr>
      </w:pPr>
      <w:r>
        <w:rPr>
          <w:rFonts w:cs="Arial" w:ascii="Arial" w:hAnsi="Arial"/>
        </w:rPr>
        <w:t>Συγκεκριμένα, βάσει των ρυθμίσεων του σχεδίου νόμου, η επιβάρυνση από την αύξηση του Ειδικού Φόρου Κατανάλωσης ανέρχεται σε 12 λεπτά το λίτρο, 14 λεπτά μαζί με το ΦΠΑ για τη βενζίνη και σε 5 λεπτά το λίτρο, 6 λεπτά μαζί με το ΦΠΑ για το πετρέλαιο κίνησης. Τα έσοδα του προϋπολογισμού από την αναπροσαρμογή αυτή, σύμφωνα με την έκθεση του Γενικού Λογιστηρίου του Κράτους, θα αυξηθούν κατά 934.000.000 ευρώ, 714.000.000 ευρώ από την αύξηση στον φόρο στη βενζίνη και 220.000.000 ευρώ από την αύξηση στον φόρο στο πετρέλαιο. Με την εν λόγω αύξηση η χώρα μας προσεγγίζει τον μέσο όρο φορολογίας, που ισχύει σε κοινοτικό επίπεδο.</w:t>
      </w:r>
    </w:p>
    <w:p>
      <w:pPr>
        <w:pStyle w:val="Normal"/>
        <w:spacing w:lineRule="auto" w:line="600"/>
        <w:ind w:firstLine="720"/>
        <w:jc w:val="both"/>
        <w:rPr>
          <w:rFonts w:ascii="Arial" w:hAnsi="Arial" w:cs="Arial"/>
        </w:rPr>
      </w:pPr>
      <w:r>
        <w:rPr>
          <w:rFonts w:cs="Arial" w:ascii="Arial" w:hAnsi="Arial"/>
        </w:rPr>
        <w:t>Με τις διατάξεις του άρθρου 1 αυξάνεται ο Ειδικός Φόρος Κατανάλωσης που επιβάλλεται στη βενζίνη και στο πετρέλαιο εσωτερικής καύσης κίνησης. Επίσης, αυξάνεται ισόποσα με το πετρέλαιο κίνησης και ο συντελεστής του φόρου του πετρελαίου θέρμανσης και του φωτιστικού πετρελαίου, με εξαίρεση τη χειμερινή περίοδο Οκτωβρίου-Απριλίου, που το ποσό του φόρου και στα δύο αυτά προϊόντα παραμένει στο επίπεδο των 21 ευρώ το χιλιόλιτρο που ισχύει και σήμερα.</w:t>
      </w:r>
    </w:p>
    <w:p>
      <w:pPr>
        <w:pStyle w:val="Normal"/>
        <w:spacing w:lineRule="auto" w:line="600"/>
        <w:ind w:firstLine="720"/>
        <w:jc w:val="both"/>
        <w:rPr>
          <w:rFonts w:ascii="Arial" w:hAnsi="Arial" w:cs="Arial"/>
        </w:rPr>
      </w:pPr>
      <w:r>
        <w:rPr>
          <w:rFonts w:cs="Arial" w:ascii="Arial" w:hAnsi="Arial"/>
        </w:rPr>
        <w:t xml:space="preserve">Με τις διατάξεις του άρθρου 2 λαμβάνεται πρόνοια, ώστε να αποφευχθούν οι καταστρατηγήσεις κατά τη διαδικασία επιστροφής στους διακινητές πετρελαίου θέρμανσης, ποσού ειδικού φόρου κατανάλωσης για το πετρέλαιο θέρμανσης που πραγματοποιείται κατά εφαρμογή των διατάξεων του άρθρου 22 του ν. 3364/ 2008 με τις οποίες εξομοιώθηκε ο συντελεστής του Ειδικού Φόρου Κατανάλωσης στο πετρέλαιο θέρμανσης και κίνησης. </w:t>
      </w:r>
    </w:p>
    <w:p>
      <w:pPr>
        <w:pStyle w:val="Normal"/>
        <w:spacing w:lineRule="auto" w:line="600"/>
        <w:ind w:firstLine="720"/>
        <w:jc w:val="both"/>
        <w:rPr>
          <w:rFonts w:ascii="Arial" w:hAnsi="Arial" w:cs="Arial"/>
        </w:rPr>
      </w:pPr>
      <w:r>
        <w:rPr>
          <w:rFonts w:cs="Arial" w:ascii="Arial" w:hAnsi="Arial"/>
        </w:rPr>
        <w:t>Με το άρθρο 3 ορίζεται ότι η ισχύς των διατάξεων του παρόντος νόμου αρχίζει από τις 9/2/2010, ημερομηνία κατάθεσης του σχεδίου νόμου στη Βουλή.</w:t>
      </w:r>
    </w:p>
    <w:p>
      <w:pPr>
        <w:pStyle w:val="Normal"/>
        <w:spacing w:lineRule="auto" w:line="600"/>
        <w:ind w:firstLine="720"/>
        <w:jc w:val="both"/>
        <w:rPr/>
      </w:pPr>
      <w:r>
        <w:rPr>
          <w:rFonts w:cs="Arial" w:ascii="Arial" w:hAnsi="Arial"/>
        </w:rPr>
        <w:t xml:space="preserve">Κυρίες και κύριοι συνάδελφοι, η επιλογή μας για αύξηση του Ειδικού Φόρου Κατανάλωσης στη βενζίνη και στο πετρέλαιο είναι αποτέλεσμα της δεινής οικονομικής κατάστασης που βρίσκεται η χώρα μας και εντάσσεται σ’ ένα συνολικό σχέδιο για την ανάταξη της οικονομίας και τη σωτηρία της χώρας. Όλοι γνωρίζουμε που ακριβώς βρισκόμαστε. Βρισκόμαστε μπροστά σ’ ένα τεράστιο δημόσιο χρέος, σ’ ένα δημοσιονομικό έλλειμμα που τρομάζει. Αντιμέτωποι με την αποδιοργάνωση της παραγωγικής βάσης της χώρας μας, την αύξηση της ανεργίας, την υποχώρηση της ανταγωνιστικότητας των ελληνικών προϊόντων και υπηρεσιών. Βρισκόμαστε μπροστά σ’ ένα υπερδιογκωμένο και αναποτελεσματικό κράτος, μπροστά σε μια οικονομία που παράγει λιγότερα και καταναλώνει περισσότερα. </w:t>
      </w:r>
    </w:p>
    <w:p>
      <w:pPr>
        <w:pStyle w:val="Normal"/>
        <w:spacing w:lineRule="auto" w:line="600"/>
        <w:ind w:firstLine="720"/>
        <w:jc w:val="both"/>
        <w:rPr>
          <w:rFonts w:ascii="Arial" w:hAnsi="Arial" w:cs="Arial"/>
        </w:rPr>
      </w:pPr>
      <w:r>
        <w:rPr>
          <w:rFonts w:cs="Arial" w:ascii="Arial" w:hAnsi="Arial"/>
        </w:rPr>
        <w:t xml:space="preserve">Βρισκόμαστε μπροστά σ’ ένα τρομακτικό έλλειμμα αξιοπιστίας, μια τεράστια πληγή στο κύρος της χώρας που προκάλεσε η προηγούμενη Κυβέρνηση, από την αρχή της θητείας της με τη δημοσιονομική απογραφή, μέχρι το τέλος της με τη δημοσιονομική κατάσταση που παρέδωσε. </w:t>
      </w:r>
    </w:p>
    <w:p>
      <w:pPr>
        <w:pStyle w:val="Normal"/>
        <w:spacing w:lineRule="auto" w:line="600"/>
        <w:ind w:firstLine="720"/>
        <w:jc w:val="both"/>
        <w:rPr>
          <w:rFonts w:ascii="Arial" w:hAnsi="Arial" w:cs="Arial"/>
        </w:rPr>
      </w:pPr>
      <w:r>
        <w:rPr>
          <w:rFonts w:cs="Arial" w:ascii="Arial" w:hAnsi="Arial"/>
        </w:rPr>
        <w:t xml:space="preserve">Βρισκόμαστε μπροστά σ’ ένα μεγάλο έλλειμμα εμπιστοσύνης από τις διεθνείς αγορές, που φέρνει τη χώρα σε εξαιρετικά δύσκολη θέση για την κάλυψη των δανειακών αναγκών της. </w:t>
      </w:r>
    </w:p>
    <w:p>
      <w:pPr>
        <w:pStyle w:val="Normal"/>
        <w:spacing w:lineRule="auto" w:line="600"/>
        <w:ind w:firstLine="720"/>
        <w:jc w:val="both"/>
        <w:rPr>
          <w:rFonts w:ascii="Arial" w:hAnsi="Arial" w:cs="Arial"/>
        </w:rPr>
      </w:pPr>
      <w:r>
        <w:rPr>
          <w:rFonts w:cs="Arial" w:ascii="Arial" w:hAnsi="Arial"/>
        </w:rPr>
        <w:t xml:space="preserve">Όλοι γνωρίζουμε γιατί βρισκόμαστε σ’ αυτήν την τραγική οικονομική κατάσταση. Η πρωτοφανής διεθνής κρίση, οι διαχρονικές διαρθρωτικές αδυναμίες της οικονομίας μας, οι λαθεμένες πολιτικές, η αδράνεια και η απραξία της προηγούμενης Κυβέρνησης στη λήψη μέτρων για την προστασία της οικονομίας μας κι ο ανηλεής πόλεμος που έχουν κηρύξει κάθε λογής κερδοσκόποι εναντίον της χώρας, είναι μερικοί από τους πιο σημαντικούς λόγους. </w:t>
      </w:r>
    </w:p>
    <w:p>
      <w:pPr>
        <w:pStyle w:val="Normal"/>
        <w:spacing w:lineRule="auto" w:line="600"/>
        <w:ind w:firstLine="720"/>
        <w:jc w:val="both"/>
        <w:rPr>
          <w:rFonts w:ascii="Arial" w:hAnsi="Arial" w:cs="Arial"/>
        </w:rPr>
      </w:pPr>
      <w:r>
        <w:rPr>
          <w:rFonts w:cs="Arial" w:ascii="Arial" w:hAnsi="Arial"/>
        </w:rPr>
        <w:t>Κυρίες και κύριοι συνάδελφοι, ο ρόλος μας δεν είναι να κάνουμε μόνο διαπιστώσεις, να κατανέμουμε ευθύνες, να καταγγέλλουμε. Η μεγάλη μας ευθύνη -κι αυτή είναι που μας ανέθεσε ο ελληνικός λαός με την εντολή του στις 4 του Οκτώβρη- είναι με συγκροτημένο σχέδιο και συγκεκριμένα μέτρα και πολιτικές, να αντιμετωπίσουμε το μεγάλο δημοσιονομικό πρόβλημα, να βγάλουμε την οικονομία μας από την ύφεση και τη χώρα μας από το αδιέξοδο και την αναξιοπιστία.</w:t>
      </w:r>
    </w:p>
    <w:p>
      <w:pPr>
        <w:pStyle w:val="Normal"/>
        <w:spacing w:lineRule="auto" w:line="600"/>
        <w:ind w:firstLine="720"/>
        <w:jc w:val="both"/>
        <w:rPr>
          <w:rFonts w:ascii="Arial" w:hAnsi="Arial" w:cs="Arial"/>
        </w:rPr>
      </w:pPr>
      <w:r>
        <w:rPr>
          <w:rFonts w:cs="Arial" w:ascii="Arial" w:hAnsi="Arial"/>
        </w:rPr>
        <w:t>Με τον προϋπολογισμό του 2010, με το Πρόγραμμα Σταθερότητας και Ανάπτυξης, με την αύξηση του Προγράμματος Δημοσίων Επενδύσεων, με την εντατικοποίηση των ρυθμών υλοποίησης του ΕΣΠΑ και με όσα μέτρα και πολιτικές θα ακολουθήσουν για την τόνωση της επιχειρηματικότητας και την ενίσχυση της παραγωγικής βάσης της χώρας μας, προσπαθούμε να ανταποκριθούμε με θετικό, αποτελεσματικό τρόπο και συγχρόνως κοινωνικά δίκαιο, στην υποχρέωση που έχουμε αναλάβει, να βγάλουμε τη χώρα μας από τη δίνη που έχει περιέλθει και να την οδηγήσουμε στην πρόοδο, στην αξιοπρέπεια και στην αξιοπιστία απέναντι στους εταίρους μας, αλλά πρωτίστως απέναντι στους Έλληνες πολίτες.</w:t>
      </w:r>
    </w:p>
    <w:p>
      <w:pPr>
        <w:pStyle w:val="Normal"/>
        <w:spacing w:lineRule="auto" w:line="600"/>
        <w:ind w:firstLine="720"/>
        <w:jc w:val="both"/>
        <w:rPr>
          <w:rFonts w:ascii="Arial" w:hAnsi="Arial" w:cs="Arial"/>
        </w:rPr>
      </w:pPr>
      <w:r>
        <w:rPr>
          <w:rFonts w:cs="Arial" w:ascii="Arial" w:hAnsi="Arial"/>
        </w:rPr>
        <w:t xml:space="preserve">Με τη σημερινή μας πρόταση, να αυξήσουμε τον Ειδικό Φόρο Κατανάλωσης στα καύσιμα, δεν καινοτομούμε. Κατανοούμε πως επιβαρύνουμε τη μεγάλη πλειοψηφία των Ελλήνων πολιτών και ελπίζουμε πως οι Έλληνες πολίτες, αυτοί που βιώνουν με τρόπο έντονο και πολλές φορές δυσβάσταχτο τη δεινή οικονομική κατάσταση που βρίσκεται η χώρα μας, θα αντιμετωπίσουν με κατανόηση την απόφασή μας. Γιατί, πάνω απ’ όλα, μπορούν να προτάσσουν το συμφέρον της χώρας, το μέλλον της πατρίδας. </w:t>
      </w:r>
    </w:p>
    <w:p>
      <w:pPr>
        <w:pStyle w:val="Normal"/>
        <w:spacing w:lineRule="auto" w:line="600"/>
        <w:ind w:firstLine="720"/>
        <w:jc w:val="both"/>
        <w:rPr>
          <w:rFonts w:ascii="Arial" w:hAnsi="Arial" w:cs="Arial"/>
        </w:rPr>
      </w:pPr>
      <w:r>
        <w:rPr>
          <w:rFonts w:cs="Arial" w:ascii="Arial" w:hAnsi="Arial"/>
        </w:rPr>
        <w:t xml:space="preserve">Δική μας ευθύνη είναι τα λεφτά, που θα πληρώσουν οι Έλληνες πολίτες από την αύξηση του φόρου, να «πιάσουν τόπο», να έχουν αποτέλεσμα, να συμβάλλουν στην ανάκαμψη της οικονομίας, στην προοπτική και στην ελπίδα για μια καλύτερη Ελλάδα. Γιατί, αυξήσεις στον Ειδικό Φόρο Κατανάλωσης στα καύσιμα έχουν γίνει και από την προηγούμενη Κυβέρνηση και μάλιστα, χωρίς να συντρέχουν οι σημερινοί έκτακτοι λόγοι. Και το σπουδαιότερο, χωρίς τα έσοδα από αυτές τις αυξήσεις να λύσουν προβλήματα, να βελτιώσουν τις συνθήκες ζωής των πολιτών, να θωρακίσουν την ελληνική οικονομία. </w:t>
      </w:r>
    </w:p>
    <w:p>
      <w:pPr>
        <w:pStyle w:val="Normal"/>
        <w:spacing w:lineRule="auto" w:line="600"/>
        <w:ind w:firstLine="720"/>
        <w:jc w:val="both"/>
        <w:rPr>
          <w:rFonts w:ascii="Arial" w:hAnsi="Arial" w:cs="Arial"/>
        </w:rPr>
      </w:pPr>
      <w:r>
        <w:rPr>
          <w:rFonts w:cs="Arial" w:ascii="Arial" w:hAnsi="Arial"/>
        </w:rPr>
        <w:t>Δική μας φιλοδοξία με την προτεινόμενη αύξηση–επιβάρυνση των Ελλήνων πολιτών, είναι να ενισχύσουμε τα δημόσια έσοδα, να μειώσουμε το μεγάλο δημοσιονομικό έλλειμμα, να ανατάξουμε την οικονομία και να δημιουργήσουμε συνθήκες ανάπτυξης με συγκεκριμένο σχέδιο, διαφάνεια και αποτελεσματικότητα. Συγχρόνως, όμως, με την αύξηση του Ειδικού Φόρου Κατανάλωσης στα καύσιμα παίρνουμε και θα πάρουμε αξιόπιστα, εφαρμόσιμα και κυρίως αποτελεσματικά μέτρα για την πάταξη του λαθρεμπορίου στα καύσιμα και γενικότερα για τον έλεγχο της αγορά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θε μέρα και πιο πολύ, ερχόμαστε αντιμέτωποι με τη σκληρή πραγματικότητα που μας οδήγησε η προηγούμενη διακυβέρνηση της χώρας, σε συνδυασμό με τη μεγάλη διεθνή κρίση και την απληστία των αγορών. Με συμπληρωματικά μέτρα, με πολιτικές, με τόλμη και ευθύνη απέναντι στο αύριο της πατρίδας μας, προσπαθούμε να ανταποκρινόμαστε με θετικό τρόπο απέναντι στις νέες εξελίξεις, τις νέες προκλ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Το δηλώσαμε στη συζήτηση για τον προϋπολογισμό του 2010. Το καταγράψαμε στο Πρόγραμμα Σταθερότητας και Ανάπτυξης. Το δήλωσε ο Πρωθυπουργός μας με περισσή ειλικρίνεια. Το υλοποιούμε κάθε μέρα με μέτρα και πολιτικές και πάνω απ’ όλα με αξιοπιστία. Προχωρούμε στις ανατροπές, μεγάλες τομές και αλλαγές παντού, αλλά πάντα με δίκαιο τρόπο προστατεύοντας τους ασθενέστερους, τους πιο ευάλωτου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Πρέπει να ολοκληρώσετε, κύριε συνάδελφε.</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Τελειώνω αμέσως,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ιώνοντας επιθυμώ να επισημάνω πως παρά τον άνευ προηγουμένου δημοσιονομικό εκτροχιασμό και την εν γένει δεινή οικονομική κρίση που βιώνει η χώρα μας σε όλα τα επίπεδα, δεν ξεχνάμε το μεγάλο μας στόχο, τη μεγάλη μας δέσμευση, να υπηρετήσουμε τις ασθενέστερες κοινωνικές τάξεις, να πάμε τη χώρα μας μπροστά με όλους τους Έλληνες πολίτες, με κοινωνική συνοχή και αλληλεγγύη, χωρίς αποκλεισμούς και διακρίσεις. </w:t>
      </w:r>
    </w:p>
    <w:p>
      <w:pPr>
        <w:pStyle w:val="Normal"/>
        <w:spacing w:lineRule="auto" w:line="600"/>
        <w:ind w:firstLine="720"/>
        <w:jc w:val="both"/>
        <w:rPr>
          <w:rFonts w:ascii="Arial" w:hAnsi="Arial" w:cs="Arial"/>
        </w:rPr>
      </w:pPr>
      <w:r>
        <w:rPr>
          <w:rFonts w:cs="Arial" w:ascii="Arial" w:hAnsi="Arial"/>
        </w:rPr>
        <w:t>Μ’ αυτές τις σκέψεις, σας καλώ να υπερψηφίσουμε το νομοσχέδιο και 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ο κ. Ιωάννης Βρούτσης, εισηγητής της Νέας Δημοκρατίας.</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υρία Πρόεδρε, κυρίες και κύριοι συνάδελφοι, σήμερα έρχεται η Κυβέρνηση με το παρόν σχέδιο νόμου -και μάλιστα με τη μορφή του κατ’ επείγοντος- να αυξήσει τον Ειδικό Φόρο Κατανάλωσης στα καύσιμα, μια αύξηση που, δυστυχώς, θα έχει δυσμενείς επιπτώσεις στους πρωτογενείς και δευτερογενείς τομείς της οικονομίας, τα νοικοκυριά και τις επιχειρήσεις. Θα επιφέρει μείωση στην κατανάλωση, καθώς μειώνεται το διαθέσιμο εισόδημα των καταναλωτών. Θα επηρεάσει σημαντικά τις εγχώριες παραγωγικές διαδικασίες, μέσα από την αύξηση του κόστους και των τιμών πώλησης σε όλο το πλέγμα της οικονομικής δραστηριότητας. Θα ανοίξει ακόμη πιο πολύ την ψαλίδα μεταξύ των άμεσων και έμμεσων φόρων. Θα αυξήσει τον πληθωρισμό.</w:t>
      </w:r>
    </w:p>
    <w:p>
      <w:pPr>
        <w:pStyle w:val="Normal"/>
        <w:spacing w:lineRule="auto" w:line="600"/>
        <w:ind w:firstLine="720"/>
        <w:jc w:val="both"/>
        <w:rPr>
          <w:rFonts w:ascii="Arial" w:hAnsi="Arial" w:cs="Arial"/>
        </w:rPr>
      </w:pPr>
      <w:r>
        <w:rPr>
          <w:rFonts w:cs="Arial" w:ascii="Arial" w:hAnsi="Arial"/>
        </w:rPr>
        <w:t xml:space="preserve">Αγαπητοί συνάδελφοι, φέρνετε την αύξηση του Ειδικού Φόρου Κατανάλωσης σε μία ιδιαίτερα κρίσιμη περίοδο για την ελληνική οικονομία, αφού η τελευταία βρίσκεται στη δίνη αυτής της πρωτοφανούς ύφεσης. Αυτό σημαίνει ότι η αύξηση που προωθείτε θα έχει αντιστρόφως ανάλογες συνέπειες από αυτές για τις οποίες πραγματοποιείται αυτό το μέτρο, που υποτίθεται ότι θα βοηθήσει τα έσοδα του κράτους. Με αυτή τη διαδικασία, να ξέρετε ότι θα αυξήσετε το κόστος παραγωγής στις βιομηχανίες, καθώς και το κόστος των μεταφορών, από τα ταξί μέχρι τις διεθνείς μεταφορικές εταιρείες, γεγονός που αφενός θα κάνει την ελληνική βιομηχανία λιγότερο ανταγωνιστική και αφετέρου το πρόσθετο κόστος θα μετακυλιστεί στον πολίτη, τον καταναλωτή, τα νοικοκυριά, τις επιχειρήσεις, τους αγρότες, που μέχρι πριν από λίγο ήταν στο δρόμο και ταυτόχρονα, οι δυσμενείς επιπτώσεις από αυτήν την ενέργεια θα διαχυθούν σε όλο το φάσμα της οικονομίας. </w:t>
      </w:r>
    </w:p>
    <w:p>
      <w:pPr>
        <w:pStyle w:val="Normal"/>
        <w:spacing w:lineRule="auto" w:line="600"/>
        <w:ind w:firstLine="720"/>
        <w:jc w:val="both"/>
        <w:rPr>
          <w:rFonts w:ascii="Arial" w:hAnsi="Arial" w:cs="Arial"/>
        </w:rPr>
      </w:pPr>
      <w:r>
        <w:rPr>
          <w:rFonts w:cs="Arial" w:ascii="Arial" w:hAnsi="Arial"/>
        </w:rPr>
        <w:t>Η Νέα Δημοκρατία λειτουργεί με απόλυτη συνέπεια και ευθύνη, κάτι που ποτέ το ΠΑΣΟΚ, ως Αξιωματική Αντιπολίτευση, δεν είχε κάνει, δηλαδή, να στηρίζει κάθε ορθή απόφαση και κάθε προσπάθεια που κινείται στη σωστή κατεύθυνση, προκειμένου να ληφθούν τα αναγκαία μέτρα που έχει ανάγκη ο τόπος για να αντιμετωπίσουμε την οικονομική κρίση.</w:t>
      </w:r>
    </w:p>
    <w:p>
      <w:pPr>
        <w:pStyle w:val="Normal"/>
        <w:spacing w:lineRule="auto" w:line="600"/>
        <w:ind w:firstLine="720"/>
        <w:jc w:val="both"/>
        <w:rPr>
          <w:rFonts w:ascii="Arial" w:hAnsi="Arial" w:cs="Arial"/>
        </w:rPr>
      </w:pPr>
      <w:r>
        <w:rPr>
          <w:rFonts w:cs="Arial" w:ascii="Arial" w:hAnsi="Arial"/>
        </w:rPr>
        <w:t xml:space="preserve">Έχουμε χρέος απέναντι στους πολίτες αυτής της χώρας. Πρώτο μέλημά μας είναι να στηρίξουμε την πατρίδα, την ελληνική οικονομία, την κοινωνική συνοχή και την ασφάλεια, αλλά και το χαμηλό ηθικό των Ελλήνων πολιτών. Σε αντίθεση με σας, δεν θα χρησιμοποιήσουμε την πολιτική του «όχι» σε όλα. Δεν θα ακολουθήσουμε την τακτική της άτακτης αποχώρησης σε αλλαγές που συμφωνούμε. Δεν θα είμαστε απέναντί σας σε μεταρρυθμίσεις και προσπάθειες, οι οποίες φαίνονται ότι είναι αναγκαίες. </w:t>
      </w:r>
    </w:p>
    <w:p>
      <w:pPr>
        <w:pStyle w:val="Normal"/>
        <w:spacing w:lineRule="auto" w:line="600"/>
        <w:ind w:firstLine="720"/>
        <w:jc w:val="both"/>
        <w:rPr>
          <w:rFonts w:ascii="Arial" w:hAnsi="Arial" w:cs="Arial"/>
        </w:rPr>
      </w:pPr>
      <w:r>
        <w:rPr>
          <w:rFonts w:cs="Arial" w:ascii="Arial" w:hAnsi="Arial"/>
        </w:rPr>
        <w:t xml:space="preserve">Σε καμμιά περίπτωση, όμως, δεν θα συναινέσουμε σε μέτρα που αφυδατώνουν ακόμη περισσότερο τους χαμηλόμισθους, τους χαμηλοσυνταξιούχους, όπως στη συγκεκριμένη περίπτωση της αύξησης του Ειδικού Φόρου Κατανάλωσης, στην αλόγιστη και κοντόφθαλμη επιλογή σας που είναι αντίστοιχη με αυτή να αυξήσετε το Φόρο Ακινήτων, να χτυπήσετε την οικοδομή, με αποτέλεσμα να λειτουργείτε σ’ ένα οικονομικό πλαίσιο που στραγγαλίζει την πραγματική οικονομ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θυμίζω ότι ο Πρόεδρός μας, ο Αντώνης Σαμαράς, στη συζήτηση για τον προϋπολογισμό, είχε κάνει ρητή και ξεκάθαρη αναφορά και είχε πει ότι θα στηρίξουμε -εάν φέρετε για νομοσχέδιο- την αύξηση του Ειδικού Φόρου Κατανάλωσης στα ποτά και στα τσιγάρα, δέσμευση, την οποία η Νέα Δημοκρατία τίμησε όταν καταθέσατε το συγκεκριμένο νομοσχέδιο. Γιατί, μπορεί η έμμεση φορολογία να είναι επί της ουσίας άδικη, όμως, για την παρούσα φάση, οι συγκεκριμένες αυξήσεις, αφενός δεν επηρέαζαν την ανάπτυξη και επιπλέον αποτελούσαν σημαντικό έσοδο για τα δημόσια ταμεία. </w:t>
      </w:r>
    </w:p>
    <w:p>
      <w:pPr>
        <w:pStyle w:val="Normal"/>
        <w:spacing w:lineRule="auto" w:line="600"/>
        <w:ind w:firstLine="720"/>
        <w:jc w:val="both"/>
        <w:rPr>
          <w:rFonts w:ascii="Arial" w:hAnsi="Arial" w:cs="Arial"/>
        </w:rPr>
      </w:pPr>
      <w:r>
        <w:rPr>
          <w:rFonts w:cs="Arial" w:ascii="Arial" w:hAnsi="Arial"/>
        </w:rPr>
        <w:t xml:space="preserve">Την ίδια στιγμή, η Νέα Δημοκρατία είχε δεσμευθεί και αντιτέθηκε ρητά και κατηγορηματικά στην αύξηση του Ειδικού Φόρου Κατανάλωσης στα καύσιμα, για τον απλούστατο λόγο ότι τα προσδοκώμενα έσοδα από την εν λόγω ενέργεια, θα είχαν πολλαπλασιαστικά αρνητικές επιπτώσεις και συνέπειες στο σύνολο της οικονομικής δραστηριότητας, με αποτέλεσμα να επιτείνεται η ύφεση. </w:t>
      </w:r>
    </w:p>
    <w:p>
      <w:pPr>
        <w:pStyle w:val="Normal"/>
        <w:spacing w:lineRule="auto" w:line="600"/>
        <w:ind w:firstLine="720"/>
        <w:jc w:val="both"/>
        <w:rPr>
          <w:rFonts w:ascii="Arial" w:hAnsi="Arial" w:cs="Arial"/>
        </w:rPr>
      </w:pPr>
      <w:r>
        <w:rPr>
          <w:rFonts w:cs="Arial" w:ascii="Arial" w:hAnsi="Arial"/>
        </w:rPr>
        <w:t xml:space="preserve">Επιπλέον, θα λειτουργήσει και αντιαναπτυξιακά. Γι’ αυτό ξεκάθαρα είχαμε πει και λέμε και σήμερα το λόγο για τον οποίο δεν θα ψηφίσουμε το συγκεκριμένο νομοσχέδιο. Η Νέα Δημοκρατία κατηγορεί σήμερα την Κυβέρνηση ότι σ’ αυτή τη δύσκολη οικονομική περίοδο έπρεπε να είχε γρηγορότερα αντανακλαστικά, έπρεπε να έχει σχέδιο και να διακατέχεται από τόλμη και αποφασιστικότητα. </w:t>
      </w:r>
    </w:p>
    <w:p>
      <w:pPr>
        <w:pStyle w:val="Normal"/>
        <w:spacing w:lineRule="auto" w:line="600"/>
        <w:ind w:firstLine="720"/>
        <w:jc w:val="both"/>
        <w:rPr>
          <w:rFonts w:ascii="Arial" w:hAnsi="Arial" w:cs="Arial"/>
        </w:rPr>
      </w:pPr>
      <w:r>
        <w:rPr>
          <w:rFonts w:cs="Arial" w:ascii="Arial" w:hAnsi="Arial"/>
        </w:rPr>
        <w:t xml:space="preserve">Αντίθετα σε όλα αυτά, τεσσερισήμισι μήνες μέχρι τώρα δεν έχετε καταθέσει κανένα σοβαρό και ουσιαστικό σχέδιο νόμου που να «ακουμπάει» το σκληρό πυρήνα της οικονομίας και του ασφαλιστικού, δηλαδή των βασικών πυλώνων της οικονομίας. Μόλις προχθές καταθέσατε για τα δυο προηγούμενα γενικές κατευθυντήριες γραμμές, για τις οποίες η Νέα Δημοκρατία επιφυλάσσεται να τοποθετηθεί, εφόσον συγκεκριμενοποιηθούν και αποκτήσουν σαφήνεια και κατατεθούν στη Βουλή. </w:t>
      </w:r>
    </w:p>
    <w:p>
      <w:pPr>
        <w:pStyle w:val="Normal"/>
        <w:spacing w:lineRule="auto" w:line="600"/>
        <w:ind w:firstLine="720"/>
        <w:jc w:val="both"/>
        <w:rPr>
          <w:rFonts w:ascii="Arial" w:hAnsi="Arial" w:cs="Arial"/>
        </w:rPr>
      </w:pPr>
      <w:r>
        <w:rPr>
          <w:rFonts w:cs="Arial" w:ascii="Arial" w:hAnsi="Arial"/>
        </w:rPr>
        <w:t xml:space="preserve">Επιπλέον, το χάσιμο χρόνου στη λήψη μέτρων κόστισε αρκετά δισεκατομμύρια ευρώ, ενώ κάτω από την πίεση των διεθνών αγορών και της έλλειψης σχεδίου για τη λήψη μέτρων, υποπέσατε σε σειρά λαθών, με σημαντικό κόστος, τόσο για το δημόσιο, όσο και για τους καταναλωτές. </w:t>
      </w:r>
    </w:p>
    <w:p>
      <w:pPr>
        <w:pStyle w:val="Normal"/>
        <w:spacing w:lineRule="auto" w:line="600"/>
        <w:ind w:firstLine="720"/>
        <w:jc w:val="both"/>
        <w:rPr>
          <w:rFonts w:ascii="Arial" w:hAnsi="Arial" w:cs="Arial"/>
        </w:rPr>
      </w:pPr>
      <w:r>
        <w:rPr>
          <w:rFonts w:cs="Arial" w:ascii="Arial" w:hAnsi="Arial"/>
        </w:rPr>
        <w:t xml:space="preserve">Πιο συγκεκριμένα, βασικός κανόνας στη φορολογία είναι ότι όταν θέλεις να αυξήσεις τον Ειδικό Φόρο Κατανάλωσης στα καύσιμα, ποτέ δεν το ανακοινώνεις σε προγενέστερο χρόνο από την ημέρα της κατάθεσης του  νομοσχεδίου. Ποτέ δεν αποκαλύπτεις τις προθέσεις σου, διότι μ' αυτόν τον τρόπο ουσιαστικά στέλνεις μήνυμα σε εκείνους που έχουν τη δυνατότητα να αποθεματοποιήσουν καύσιμα, με αποτέλεσμα να πλουτίζουν σε βάρος και του ελληνικού δημοσίου και κατ’ επέκταση των Ελλήνων πολι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θες κατέθεσα ένα έγγραφο στην επιτροπή που έγινε η συζήτηση για το συγκεκριμένο σχέδιο νόμου της Κυβέρνησης, βάσει του οποίου με υπολογισμούς οι οποίοι προέρχονται από τα τρία μεγαλύτερα τελωνεία της πατρίδας μας, έγινε καταγραφή για το πόση ήταν η αποθεματοποίηση των καυσίμων τις τρεις επίμαχες μέρες, μετά την ανακοίνωση του Πρωθυπουργού και αποδείχθηκε ότι το κόστος της κερδοσκοπίας από την αποθεματοποίηση των καυσίμων ήταν περίπου 36,5 εκατομμύρια ευρώ. </w:t>
      </w:r>
    </w:p>
    <w:p>
      <w:pPr>
        <w:pStyle w:val="Normal"/>
        <w:spacing w:lineRule="auto" w:line="600"/>
        <w:ind w:firstLine="720"/>
        <w:jc w:val="both"/>
        <w:rPr>
          <w:rFonts w:ascii="Arial" w:hAnsi="Arial" w:cs="Arial"/>
        </w:rPr>
      </w:pPr>
      <w:r>
        <w:rPr>
          <w:rFonts w:cs="Arial" w:ascii="Arial" w:hAnsi="Arial"/>
        </w:rPr>
        <w:t xml:space="preserve">Χθες, ο Υφυπουργός στη δευτερολογία του για το συγκεκριμένο κείμενο το οποίο κατέθεσα, απάντησε χλιαρά ότι δεν ήταν τόσα, αλλά ήταν κάπως λιγότερα τα κέρδη από την κερδοσκοπία. Εν πάση περιπτώσει, εγώ κρατώ τις επιφυλάξεις μου και περιμένω με συγκεκριμένα έγγραφα να αποδείξει αυτό που ισχυρίζεται. </w:t>
      </w:r>
    </w:p>
    <w:p>
      <w:pPr>
        <w:pStyle w:val="Normal"/>
        <w:spacing w:lineRule="auto" w:line="600"/>
        <w:ind w:firstLine="720"/>
        <w:jc w:val="both"/>
        <w:rPr>
          <w:rFonts w:ascii="Arial" w:hAnsi="Arial" w:cs="Arial"/>
        </w:rPr>
      </w:pPr>
      <w:r>
        <w:rPr>
          <w:rFonts w:cs="Arial" w:ascii="Arial" w:hAnsi="Arial"/>
        </w:rPr>
        <w:t xml:space="preserve">Από εκεί και πέρα, θα έπρεπε ο Υφυπουργός να μας απαντήσει γιατί προηγήθηκε ανακοίνωση του νομοσχεδίου από τον Πρωθυπουργό, που είχε σαν αποτέλεσμα κάποιοι να κερδοσκοπήσουν. Τελικά, πρόκειται για μεθοδευμένη ενέργεια –πράγμα που σε καμία περίπτωση δεν θέλουμε να πιστεύουμε- ή για αφέλεια; </w:t>
      </w:r>
    </w:p>
    <w:p>
      <w:pPr>
        <w:pStyle w:val="Normal"/>
        <w:spacing w:lineRule="auto" w:line="600"/>
        <w:ind w:firstLine="720"/>
        <w:jc w:val="both"/>
        <w:rPr>
          <w:rFonts w:ascii="Arial" w:hAnsi="Arial" w:cs="Arial"/>
        </w:rPr>
      </w:pPr>
      <w:r>
        <w:rPr>
          <w:rFonts w:cs="Arial" w:ascii="Arial" w:hAnsi="Arial"/>
        </w:rPr>
        <w:t xml:space="preserve">Μπορείτε να μας ενημερώσετε, κύριε Υφυπουργέ, πόσο ήταν το κόστος κερδοσκοπίας από την αντίστοιχη αναγγελία της πληροφορίας που έγινε για την αύξηση του Ειδικού Φόρου Κατανάλωσης για τα τσιγάρα; </w:t>
      </w:r>
    </w:p>
    <w:p>
      <w:pPr>
        <w:pStyle w:val="Normal"/>
        <w:spacing w:lineRule="auto" w:line="600"/>
        <w:ind w:firstLine="720"/>
        <w:jc w:val="both"/>
        <w:rPr>
          <w:rFonts w:ascii="Arial" w:hAnsi="Arial" w:cs="Arial"/>
        </w:rPr>
      </w:pPr>
      <w:r>
        <w:rPr>
          <w:rFonts w:cs="Arial" w:ascii="Arial" w:hAnsi="Arial"/>
        </w:rPr>
        <w:t xml:space="preserve">Επιπλέον, αυξάνετε τον Ειδικό Φόρο Κατανάλωσης στη βενζίνη κατά 120 ευρώ το χιλιόλιτρο και φτάνει σήμερα με το παρόν νομοσχέδιο από τα 410 ευρώ στα 530 ευρώ το χιλιόλιτρο. Προς ενημέρωσή σας πρέπει να σας πω ότι αυτό δεν είναι υποχρεωτικό, από καμμία κοινοτική οδηγία. Ενδεικτικά, αναφέρω ότι στη Βουλγαρία, μια γειτνιάζουσα χώρα, ο Ειδικός Φόρος Κατανάλωσης είναι 350 ευρώ το χιλιόλιτρο και στην Ισπανία, μια χώρα με αντίστοιχα δομικά προβλήματα στην οικονομία με μας, στα 424 ευρώ το χιλιόλιτρο. </w:t>
      </w:r>
    </w:p>
    <w:p>
      <w:pPr>
        <w:pStyle w:val="Normal"/>
        <w:spacing w:lineRule="auto" w:line="600"/>
        <w:ind w:firstLine="720"/>
        <w:jc w:val="both"/>
        <w:rPr>
          <w:rFonts w:ascii="Arial" w:hAnsi="Arial" w:cs="Arial"/>
        </w:rPr>
      </w:pPr>
      <w:r>
        <w:rPr>
          <w:rFonts w:cs="Arial" w:ascii="Arial" w:hAnsi="Arial"/>
        </w:rPr>
        <w:t xml:space="preserve">Όσον αφορά το πετρέλαιο, κάνετε μια αύξηση 50 ευρώ το χιλιόλιτρο και επικαλείσθε γι’ αυτό την Ευρωπαϊκή Ενεργειακή Οδηγία 96/2003 που στη βάση της δεν επιβάλλει κάτι τέτοιο. Η Νέα Δημοκρατία στη βάση της συγκεκριμένης οδηγίας διατήρησε την κατώτερη τιμή στον Ειδικό Φόρο Κατανάλωσης στα 302 ευρώ το χιλιόλιτρο. Με βάση πάλι την ίδια Οδηγία, δεν υποχρεώνεστε για αύξηση και μάλιστα, είχατε τη δυνατότητα να φτάσετε μέχρι 1.1.2012, όπως λέει η οδηγία, στα 330 ευρώ το χιλιόλιτρ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νετε και μια αναφορά στο άρθρο 1 της παραγράφου 2 για αύξηση της τιμής του πετρελαίου που χρησιμοποιεί και αγοράζει η ΔΕΗ για καύσιμο και ανεβάζετε το φόρο από τα 120 ευρώ, στα 170 ευρώ. </w:t>
      </w:r>
    </w:p>
    <w:p>
      <w:pPr>
        <w:pStyle w:val="Normal"/>
        <w:spacing w:lineRule="auto" w:line="600"/>
        <w:ind w:firstLine="720"/>
        <w:jc w:val="both"/>
        <w:rPr>
          <w:rFonts w:ascii="Arial" w:hAnsi="Arial" w:cs="Arial"/>
        </w:rPr>
      </w:pPr>
      <w:r>
        <w:rPr>
          <w:rFonts w:cs="Arial" w:ascii="Arial" w:hAnsi="Arial"/>
        </w:rPr>
        <w:t xml:space="preserve">Η ερώτησή μου είναι απλή. Σκοπεύει η ΔΕΗ να μετακυλήσει στα τιμολόγιά της αυτήν την αύξηση του κόστους παραγωγής, δηλαδή στα νοικοκυριά και στον απλό καταναλωτή; Πόση θα είναι η αύξηση των τιμολογίων της ΔΕΗ, κύριε Υπουργέ;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μ' αυτό ολοκληρώστε, κύριε συνάδελφε.</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Για όλα αυτά, κυρία Πρόεδρε, κυρίες και κύριοι συνάδελφοι, η Νέα Δημοκρατία δεν ψηφίζει το παρόν νομοσχέδιο. Και όσον αφορά τα επιχειρήματα που χθες προστέθηκαν από τους ομιλητές της Πλειοψηφίας όσον αφορά την αύξηση του Ειδικού Φόρου Κατανάλωσης σε σχέση με τη Νέα Δημοκρατία, πρέπει να σας πω ότι η Νέα Δημοκρατία αύξησε κατά 100 ευρώ τον Ειδικό Φόρο Κατανάλωσης σε τεσσεράμισι χρόνια κι εσείς μέσα σε τεσσερισήμισι μήνες τον αυξάνετε κατά 120 ευρώ.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εννέα μαθητές και μαθήτριες και ένας εκπαιδευτικός -συνοδός του ΣΤ΄ Τμήματος του Δημοτικού Σχολείου «ΕΛΛΗΝΟΓΕΡΜΑΝΙΚΗ ΑΓΩΓΗ».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τώρα ο ειδικός αγορητής του Κομμουνιστικού Κόμματος Ελλάδος κ. Νικόλαος Καραθανασόπουλο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Ως Κομμουνιστικό Κόμμα Ελλάδος καταγγέλλουμε ως απαράδεκτη τη διαδικασία του κατεπείγοντος με την οποία συζητείται το παρόν νομοσχέδιο. Δεν υπάρχει καμμία νομιμοποιητική βάση. Το μόνο το οποίο θέλει να κάνει η Κυβέρνηση είναι να νομιμοποιήσει τη ληστεία, την αφαίμαξη των λαϊκών εισοδημάτων. Γι’ αυτόν ακριβώς το λόγο, από την αρχή δηλώνουμε ότι το Κομμουνιστικό Κόμμα Ελλάδος θα καταψηφίσει το παρόν νομοσχέδιο. </w:t>
      </w:r>
    </w:p>
    <w:p>
      <w:pPr>
        <w:pStyle w:val="Normal"/>
        <w:spacing w:lineRule="auto" w:line="600"/>
        <w:ind w:firstLine="720"/>
        <w:jc w:val="both"/>
        <w:rPr>
          <w:rFonts w:ascii="Arial" w:hAnsi="Arial" w:cs="Arial"/>
        </w:rPr>
      </w:pPr>
      <w:r>
        <w:rPr>
          <w:rFonts w:cs="Arial" w:ascii="Arial" w:hAnsi="Arial"/>
        </w:rPr>
        <w:t xml:space="preserve">Δεύτερον, το παρόν νομοσχέδιο δεν αποτελεί εξαίρεση στη μέχρι τώρα κυβερνητική πολιτική, όπως την έχουμε γνωρίσει. Είναι δηλαδή ταξικό, βαθύτατα αντιλαϊκό και δεν αποτελεί εξαίρεση, αλλά αντίθετα αποτελεί τον κανόνα. Εντάσσεται στη συνολικότερη αντιλαϊκή θύελλα, την οποία η Κυβέρνηση σε συνεργασία με την Ευρωπαϊκή Ένωση και τους μονοπωλιακούς ομίλους, αλλά και με τους μεγάλους ομίλους των ηλεκτρονικών και έντυπων Μέσων Μαζικής Ενημέρωσης, προετοιμάζει για τον ελληνικό λαό. </w:t>
      </w:r>
    </w:p>
    <w:p>
      <w:pPr>
        <w:pStyle w:val="Normal"/>
        <w:spacing w:lineRule="auto" w:line="600"/>
        <w:ind w:firstLine="720"/>
        <w:jc w:val="both"/>
        <w:rPr>
          <w:rFonts w:ascii="Arial" w:hAnsi="Arial" w:cs="Arial"/>
        </w:rPr>
      </w:pPr>
      <w:r>
        <w:rPr>
          <w:rFonts w:cs="Arial" w:ascii="Arial" w:hAnsi="Arial"/>
        </w:rPr>
        <w:t xml:space="preserve">Και βεβαίως, κύριε Υφυπουργέ, δεν υπερβάλλουμε σ’ αυτήν την καταγγελία μας, γιατί έχουμε σαφέστατα δείγματα γραφής από την Κυβέρνηση. Πρώτον, ενώ είχατε καταγγείλει ως Αντιπολίτευση τη φορολόγηση στην καρτοκινητή τηλεφωνία, όταν βγήκατε στην Κυβέρνηση, αυτό το οποίο κάνατε είναι να διατηρήσετε τη φορολόγηση στην καρτοκινητή τηλεφωνία και αναστείλατε τη φορολογία των σκαφών αναψυχής. Ποιο είναι το μέτρο σύγκρισης και κοινωνικής δικαιοσύνης; Άρα, λοιπόν, η Κυβέρνησή σας αποτελεί συνέχεια, αλλά και κλιμάκωση της προηγούμενης αντιλαϊκής πολιτικής. </w:t>
      </w:r>
    </w:p>
    <w:p>
      <w:pPr>
        <w:pStyle w:val="Normal"/>
        <w:spacing w:lineRule="auto" w:line="600"/>
        <w:ind w:firstLine="720"/>
        <w:jc w:val="both"/>
        <w:rPr>
          <w:rFonts w:ascii="Arial" w:hAnsi="Arial" w:cs="Arial"/>
        </w:rPr>
      </w:pPr>
      <w:r>
        <w:rPr>
          <w:rFonts w:cs="Arial" w:ascii="Arial" w:hAnsi="Arial"/>
        </w:rPr>
        <w:t xml:space="preserve">Δεύτερο παράδειγμα αποτελούν τα τέλη κυκλοφορίας των αυτοκινήτων με την υπέρογκη αύξηση που έπληξε κατά κύριο λόγο τα λαϊκά εισοδήματα. </w:t>
      </w:r>
    </w:p>
    <w:p>
      <w:pPr>
        <w:pStyle w:val="Normal"/>
        <w:spacing w:lineRule="auto" w:line="600"/>
        <w:ind w:firstLine="720"/>
        <w:jc w:val="both"/>
        <w:rPr>
          <w:rFonts w:ascii="Arial" w:hAnsi="Arial" w:cs="Arial"/>
        </w:rPr>
      </w:pPr>
      <w:r>
        <w:rPr>
          <w:rFonts w:cs="Arial" w:ascii="Arial" w:hAnsi="Arial"/>
        </w:rPr>
        <w:t xml:space="preserve">Τρίτο στοιχείο αυτής της πολιτικής είναι η αύξηση του Ειδικού Φόρου στα ποτά και τα τσιγάρα που θα επιβαρύνει υπέρμετρα και ακόμα περισσότερο τα λαϊκά εισοδήματα. </w:t>
      </w:r>
    </w:p>
    <w:p>
      <w:pPr>
        <w:pStyle w:val="Normal"/>
        <w:spacing w:lineRule="auto" w:line="600"/>
        <w:ind w:firstLine="720"/>
        <w:jc w:val="both"/>
        <w:rPr>
          <w:rFonts w:ascii="Arial" w:hAnsi="Arial" w:cs="Arial"/>
        </w:rPr>
      </w:pPr>
      <w:r>
        <w:rPr>
          <w:rFonts w:cs="Arial" w:ascii="Arial" w:hAnsi="Arial"/>
        </w:rPr>
        <w:t xml:space="preserve">Τέταρτο σημερινό στοιχείο είναι η αύξηση του Ειδικού Φόρου Κατανάλωσης, που ως έμμεσος φόρος είναι εξόχως αντιλαϊκός. </w:t>
      </w:r>
    </w:p>
    <w:p>
      <w:pPr>
        <w:pStyle w:val="Normal"/>
        <w:spacing w:lineRule="auto" w:line="600"/>
        <w:ind w:firstLine="720"/>
        <w:jc w:val="both"/>
        <w:rPr>
          <w:rFonts w:ascii="Arial" w:hAnsi="Arial" w:cs="Arial"/>
        </w:rPr>
      </w:pPr>
      <w:r>
        <w:rPr>
          <w:rFonts w:cs="Arial" w:ascii="Arial" w:hAnsi="Arial"/>
        </w:rPr>
        <w:t>Έτσι, λοιπόν, δεν είναι κοινωνικά δίκαιο το συγκεκριμένο μέτρο, όταν και εσείς ως Κυβέρνηση επιμένετε να διατηρείτε το απαράδεκτο καθεστώς των εξαιρέσεων, όσον αφορά τη φορολογία των καυσίμων. Λέτε για το άρθρο 78, όπου εκεί παραμένει, να μην πληρώνουν «δεκάρα τσακιστή» οι αεροπορικές μεταφορικές εταιρείες για τα καύσιμα. Ούτε ένα ευρώ φορολογία! Επιμένετε να διατηρείτε το καθεστώς του να μην πληρώνει ούτε ένα ευρώ το εφοπλιστικό κεφάλαιο για τα καύσιμα και όχι μόνο γι’ αυτά, αλλά και για το ΦΠΑ και για οποιαδήποτε συναλλαγή κάνει. Υπάρχει αφορολόγητο παντελώς! Υπάρχει φορολογική ασυδοσία στο μεγάλο κεφάλαιο!</w:t>
      </w:r>
    </w:p>
    <w:p>
      <w:pPr>
        <w:pStyle w:val="Normal"/>
        <w:spacing w:lineRule="auto" w:line="600"/>
        <w:ind w:firstLine="720"/>
        <w:jc w:val="both"/>
        <w:rPr/>
      </w:pPr>
      <w:r>
        <w:rPr>
          <w:rFonts w:cs="Arial" w:ascii="Arial" w:hAnsi="Arial"/>
        </w:rPr>
        <w:t xml:space="preserve">Επιμένετε να διατηρείτε αφορολόγητο το πετρέλαιο </w:t>
      </w:r>
      <w:r>
        <w:rPr>
          <w:rFonts w:cs="Arial" w:ascii="Arial" w:hAnsi="Arial"/>
          <w:lang w:val="en-US"/>
        </w:rPr>
        <w:t>diesel</w:t>
      </w:r>
      <w:r>
        <w:rPr>
          <w:rFonts w:cs="Arial" w:ascii="Arial" w:hAnsi="Arial"/>
        </w:rPr>
        <w:t xml:space="preserve"> που χρησιμοποιούν οι βιομηχανίες στον παραγωγικό τους κύκλο. Παντελώς αφορολόγητο! Είναι ταξική αυτή η συγκεκριμένη επιλογή; Βεβαίως! Είναι βαθύτατα ταξική, γιατί από τη μια μεριά φορολογείτε τα λαϊκά νοικοκυριά και από την άλλη αφήνετε εντελώς αφορολόγητο το μεγάλο κεφάλαιο. </w:t>
      </w:r>
    </w:p>
    <w:p>
      <w:pPr>
        <w:pStyle w:val="Normal"/>
        <w:spacing w:lineRule="auto" w:line="600"/>
        <w:ind w:firstLine="720"/>
        <w:jc w:val="both"/>
        <w:rPr/>
      </w:pPr>
      <w:r>
        <w:rPr>
          <w:rFonts w:cs="Arial" w:ascii="Arial" w:hAnsi="Arial"/>
        </w:rPr>
        <w:t xml:space="preserve">Το μόνο ζήτημα, το οποίο αναιρέσατε, είναι το πετρέλαιο που αξιοποιείται για την παραγωγή ηλεκτρικού ρεύματος. Και το κάνετε με δύο στόχους. Από τη μια μεριά, αυτό θα μετακυλιστεί στα λαϊκά τιμολόγια, αλλά και από την άλλη θέλετε να δώσετε νέα κίνητρα, νέες σκανδαλώδεις παροχές στις επιχειρήσεις, στους κεφαλαιοκράτες που δραστηριοποιούνται στο χώρο των Ανανεώσιμων Πηγών Ενέργειας. Δεν φτάνει, δηλαδή, η κατ’ εξαίρεση αύξηση που τους δώσατε πριν από ένα μήνα στην τιμή της κιλοβατώρας για τις ΑΠΕ, αλλά τους δίνετε και νέα κίνητρα και νέες απαλλαγές. Να, λοιπόν, γιατί ακριβώς λέμε ότι είναι Κυβέρνηση που είναι στρατευμένη με τα συμφέροντα του κεφαλαίου και της Ευρωπαϊκής Ένωσης. </w:t>
      </w:r>
    </w:p>
    <w:p>
      <w:pPr>
        <w:pStyle w:val="Normal"/>
        <w:spacing w:lineRule="auto" w:line="600"/>
        <w:ind w:firstLine="720"/>
        <w:jc w:val="both"/>
        <w:rPr/>
      </w:pPr>
      <w:r>
        <w:rPr>
          <w:rFonts w:cs="Arial" w:ascii="Arial" w:hAnsi="Arial"/>
        </w:rPr>
        <w:t xml:space="preserve">Δεύτερο ζήτημα. Αποτελεί μύθο η υπόθεση πάταξης της λαθρεμπορίας των καυσίμων και από τη σημερινή, αλλά και από τις προηγούμενες κυβερνήσεις. Είναι πολύ απλό, αν θέλετε να πατάξετε το λαθρεμπόριο. Δεν το κάνετε για συγκεκριμένους πολιτικούς λόγους. Δύο είναι τα διυλιστήρια στη χώρα μας. Ελέγξετε, λοιπόν, τα διυλιστήρια και τις πέντε ή έξι -πόσες είναι- εφοπλιστικές εταιρείες που δραστηριοποιούνται στο χώρο της μεταφοράς των καυσίμων. Έλεγξτέ τους. Αλλά όχι, δεν ελέγχετε αυτούς, ελέγχετε τους λιανοπωλητές για να μετακυλύεται το όποιο κόστος μέσα απ’ αυτή τη διαδικασία, στα λαϊκά νοικοκυριά στον τελικό καταναλωτή. Δεν θέλετε, λοιπόν, ούτε το λαθρεμπόριο να πατάξετε. </w:t>
      </w:r>
    </w:p>
    <w:p>
      <w:pPr>
        <w:pStyle w:val="Normal"/>
        <w:spacing w:lineRule="auto" w:line="600"/>
        <w:ind w:firstLine="720"/>
        <w:jc w:val="both"/>
        <w:rPr>
          <w:rFonts w:ascii="Arial" w:hAnsi="Arial" w:cs="Arial"/>
        </w:rPr>
      </w:pPr>
      <w:r>
        <w:rPr>
          <w:rFonts w:cs="Arial" w:ascii="Arial" w:hAnsi="Arial"/>
        </w:rPr>
        <w:t>Επιτρέψτε μου ένα ακόμη σημείο. Είναι υποκριτική η στάση σήμερα της Νέας Δημοκρατίας, γιατί όταν ήταν Κυβέρνηση, εφάρμοζε αντίστοιχη λογική. Είχαμε, λοιπόν, αυξήσεις, από το 2006 έως σήμερα: Αύξηση 70% στον ειδικό φόρο κατανάλωσης στην αμόλυβδη βενζίνη, εκ των οποίων το 30% είναι της δικής σας Κυβέρνησης, των τριών τεσσάρων μηνών. Η Κυβέρνηση της Νέας Δημοκρατίας, λοιπόν, το αύξησε 40% κι εσείς το αυξάνετε 30% επιπλέο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λοιπόν υποκριτική, είναι υποκριτικότατη η στάση της Νέας Δημοκρατίας, απλώς θέλει να συγκαλύψει την τεράστια πολιτική στήριξη που δίνει στην Κυβέρνηση του ΠΑΣΟΚ. </w:t>
      </w:r>
    </w:p>
    <w:p>
      <w:pPr>
        <w:pStyle w:val="Normal"/>
        <w:spacing w:lineRule="auto" w:line="600"/>
        <w:ind w:firstLine="720"/>
        <w:jc w:val="both"/>
        <w:rPr>
          <w:rFonts w:ascii="Arial" w:hAnsi="Arial" w:cs="Arial"/>
        </w:rPr>
      </w:pPr>
      <w:r>
        <w:rPr>
          <w:rFonts w:cs="Arial" w:ascii="Arial" w:hAnsi="Arial"/>
        </w:rPr>
        <w:t xml:space="preserve">Απ’ αυτή την άποψη, αποκτά μια νέα επικαιρότητα η πολιτική πρόταση του ΚΚΕ για το συγκεκριμένο ζήτημα. Κατηγορείτε ότι δεν έχουμε προτάσεις. Εμείς λέμε καθαρά, να καταργηθεί ο ειδικός φόρος κατανάλωσης στη βενζίνη και στο πετρέλαιο, να καταργηθεί ο ΦΠΑ. Να απειθαρχήσουμε με τις πολιτικές της Ευρωπαϊκής Ένωσης και με τα συμφέροντα των κεφαλαιοκρατών και να φορολογηθούν αντίστοιχα το μεγάλο κεφάλαιο, οι κεφαλαιοκράτες. Να καταργηθεί ο ΦΠΑ στα είδη λαϊκής κατανάλωσης και όχι να μην υπάρχει ΦΠΑ για τους εφοπλιστές. </w:t>
      </w:r>
    </w:p>
    <w:p>
      <w:pPr>
        <w:pStyle w:val="Normal"/>
        <w:spacing w:lineRule="auto" w:line="600"/>
        <w:ind w:firstLine="720"/>
        <w:jc w:val="both"/>
        <w:rPr>
          <w:rFonts w:ascii="Arial" w:hAnsi="Arial" w:cs="Arial"/>
        </w:rPr>
      </w:pPr>
      <w:r>
        <w:rPr>
          <w:rFonts w:cs="Arial" w:ascii="Arial" w:hAnsi="Arial"/>
        </w:rPr>
        <w:t xml:space="preserve">Ιδού η πρόκληση, λοιπόν. Το θέμα είναι αν θέλει όμως η Κυβέρνηση. Δεν είναι ότι δεν μπορεί, είναι ότι δεν θέλει γιατί είναι σαφώς ταγμένη στην υπόθεση εξυπηρέτησης των συμφερόντων των κεφαλαιοκρατών και του ευρωμονόδρομου. </w:t>
      </w:r>
    </w:p>
    <w:p>
      <w:pPr>
        <w:pStyle w:val="Normal"/>
        <w:spacing w:lineRule="auto" w:line="600"/>
        <w:ind w:firstLine="720"/>
        <w:jc w:val="both"/>
        <w:rPr>
          <w:rFonts w:ascii="Arial" w:hAnsi="Arial" w:cs="Arial"/>
        </w:rPr>
      </w:pPr>
      <w:r>
        <w:rPr>
          <w:rFonts w:cs="Arial" w:ascii="Arial" w:hAnsi="Arial"/>
        </w:rPr>
        <w:t>Απ’ αυτή την άποψη, εμείς το δηλώνουμε καθαρά. Θέλει να έχει πολιτικό θράσος, τουλάχιστον για να ισχυρίζεται η Κυβέρνηση και το κόμμα της πλειοψηφίας ότι εμείς θέλουμε να προστατεύσουμε τους ασθενέστερους, όταν όλα τα μέτρα τα οποία εξαγγέλλονται έχουν στο στόχαστρο, στον πυρήνα της πολιτικής το πώς ακριβώς θα γίνει ο πλούσιος πλουσιότερος και ο φτωχός φτωχότερος. Και με την εισοδηματική πολιτική της μείωσης των αποδοχών στο δημόσιο, αλλά και στον ιδιωτικό τομέα που θα συμπαρασύρει και με το νέο φορολογικό που δίνει νέα κίνητρα και παροχές στους κεφαλαιοκράτες, μειώνει τους συντελεστές φορολογίας του μεγάλου κεφαλαίου. Και στο ασφαλιστικό που δεν θα αφήσει λίθο σε λίθο στην κοινωνική ασφάλιση, αλλά και με τα νέα τεράστια κίνητρα για παροχές στους κεφαλαιοκράτες, το ΕΣΠΑ, τα χρηματοδοτικά πλαίσια, το πρόγραμμα δημοσίων επενδύσεων, τις εισφορές, τις οποίες θα καλύπτει το κράτος για τους νεοπροσλαμβανόμενους, για να μην έχουν οι εργοδότες το ασφαλιστικό βάρος.</w:t>
      </w:r>
    </w:p>
    <w:p>
      <w:pPr>
        <w:pStyle w:val="Normal"/>
        <w:spacing w:lineRule="auto" w:line="600"/>
        <w:ind w:firstLine="720"/>
        <w:jc w:val="both"/>
        <w:rPr>
          <w:rFonts w:ascii="Arial" w:hAnsi="Arial" w:cs="Arial"/>
        </w:rPr>
      </w:pPr>
      <w:r>
        <w:rPr>
          <w:rFonts w:cs="Arial" w:ascii="Arial" w:hAnsi="Arial"/>
        </w:rPr>
        <w:t xml:space="preserve">Να, λοιπόν, ποια είναι η συγκεκριμένη πολιτική. Η Κυβέρνηση πότε έχει σχέδιο; Έχει αντιλαϊκό σχέδιο, ταξικό και ταυτόχρονα όχι μόνο άδικο, αλλά και αναποτελεσματικό, γιατί είναι ακριβώς το ίδιο σχέδιο το οποίο εφαρμόστηκε τις τελευταίες δεκαετίες από τη συνθήκη του Μάαστριχτ και μετά. Είναι το σχέδιο της στρατηγικής της αντιλαϊκής της Λισαβόνας που εφάρμοσε και η κυβέρνηση του ΠΑΣΟΚ. η προηγούμενη, και της Νέας Δημοκρατίας κι εσείς σήμερα και το σχέδιο ανάκαμψης της οικονομίας της Ευρωπαϊκής Ένωσης, που ουσιαστικά θέλει να κάνει πολύ πιο ανταγωνιστικό το κεφάλαιο και να θυσιάσει την ικανοποίηση των λαϊκών αναγκών. </w:t>
      </w:r>
    </w:p>
    <w:p>
      <w:pPr>
        <w:pStyle w:val="Normal"/>
        <w:spacing w:lineRule="auto" w:line="600"/>
        <w:ind w:firstLine="720"/>
        <w:jc w:val="both"/>
        <w:rPr>
          <w:rFonts w:ascii="Arial" w:hAnsi="Arial" w:cs="Arial"/>
        </w:rPr>
      </w:pPr>
      <w:r>
        <w:rPr>
          <w:rFonts w:cs="Arial" w:ascii="Arial" w:hAnsi="Arial"/>
        </w:rPr>
        <w:t xml:space="preserve">Η λύση και η διέξοδος να συντριβεί αυτή η πολιτική: Η χθεσινή απεργία του πανεργατικού αγωνιστικού μετώπου, των επαγγελματοβιοτεχνών και της φτωχής αγροτιάς. Αυτή είναι η πρώτη απάντηση.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ετε, κύριε συνάδελφ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ρέπει να υπάρξει -κι εμείς το λέμε καθαρά- λαϊκός ξεσηκωμός, γιατί έρχονται τα χειρότερα και μάλιστα αυτός ο λαϊκός ξεσηκωμός πρέπει να έχει σαφή στόχευση, την πολιτική που εξυπηρετεί το μεγάλο κεφάλαιο τους μονοπωλιακούς ομίλους, την πολιτική της Κυβέρνησης και των κομμάτων του ευρωμονόδρομου και βεβαίως να δημιουργήσει μέσα απ’ αυτή τη διαδικασία ένα πλατύ λαϊκό μέτωπο αντιμονοπωλιακής, αντιιμπεριαλιστικής κατεύθυνσης για να έχει αποτέλεσμα ο αγώνας, αλλά και να ανοίξει το δρόμο προς την προοπτική.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Το λόγο τώρα έχει ο Ειδικός Αγορητής του Λαϊκού Ορθόδοξου Συναγερμού κ. Κωνσταντίνος Αϊβαλιώτη.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υρίες και κύριοι Βουλευτές, ακούμε συνεχώς ότι η οικονομία είναι κυρίως ψυχολογία. Αν πράγματι ισχύει αυτό, τότε η πρακτική σας, κύριε Υπουργέ, είναι επιεικώς αψυχολόγητη και αυτό γιατί μέσα σε ελάχιστο χρονικό διάστημα μας φέρνετε ένα ακόμα κατεπείγον νομοσχέδιο. </w:t>
      </w:r>
    </w:p>
    <w:p>
      <w:pPr>
        <w:pStyle w:val="Normal"/>
        <w:spacing w:lineRule="auto" w:line="600"/>
        <w:ind w:firstLine="720"/>
        <w:jc w:val="both"/>
        <w:rPr/>
      </w:pPr>
      <w:r>
        <w:rPr>
          <w:rFonts w:cs="Arial" w:ascii="Arial" w:hAnsi="Arial"/>
        </w:rPr>
        <w:t>Άρα άγχος αποπνέει η τακτική σας, πανικό εκπέμπετε και έτσι δίνετε αέρα στον κάθε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w:t>
      </w:r>
      <w:r>
        <w:rPr>
          <w:rFonts w:cs="Arial" w:ascii="Arial" w:hAnsi="Arial"/>
          <w:lang w:val="en-US"/>
        </w:rPr>
        <w:t>FIDGE</w:t>
      </w:r>
      <w:r>
        <w:rPr>
          <w:rFonts w:cs="Arial" w:ascii="Arial" w:hAnsi="Arial"/>
        </w:rPr>
        <w:t>» και δεν ξέρω σε ποιον άλλο, να μας απειλούν με νέες υποβαθμίσεις, ενώ φυσικά γελάει αυτάρεσκα ο Τρισέ, ο Σόιμπλε και όλοι οι υπόλοιποι.</w:t>
      </w:r>
    </w:p>
    <w:p>
      <w:pPr>
        <w:pStyle w:val="Normal"/>
        <w:spacing w:lineRule="auto" w:line="600"/>
        <w:ind w:firstLine="720"/>
        <w:jc w:val="both"/>
        <w:rPr/>
      </w:pPr>
      <w:r>
        <w:rPr>
          <w:rFonts w:cs="Arial" w:ascii="Arial" w:hAnsi="Arial"/>
        </w:rPr>
        <w:t xml:space="preserve">Ο συμπαθής κ. Σαχινίδης μίλησε χθες στην επιτροπή για τη λογική του υαλοκαθαριστήρα του αυτοκινήτου. Έτσι δεν είναι, κύριε Υπουργέ; Ο υαλοκαθαριστήρας όμως πάει δεξιά και αριστερά και έχει πολλές ταχύτητες. Εσείς στο ΠΑΣΟΚ έχετε το δικό σας υαλοκαθαριστήρα στη μεγάλη όμως ταχύτητα, αφού από τη μια ακούμε από τον κ. Παπανδρέου ότι «η οικονομία είναι στην εντατική» και από την άλλη ο κ. Πάγκαλος βγαίνει σε συνέντευξη σε κινέζικη εφημερίδα και λέει ότι τα πράγματα είναι καλύτερα στην οικονομία απ’ ό,τι λέγεται. </w:t>
      </w:r>
    </w:p>
    <w:p>
      <w:pPr>
        <w:pStyle w:val="Normal"/>
        <w:spacing w:lineRule="auto" w:line="600"/>
        <w:ind w:firstLine="720"/>
        <w:jc w:val="both"/>
        <w:rPr>
          <w:rFonts w:ascii="Arial" w:hAnsi="Arial" w:cs="Arial"/>
        </w:rPr>
      </w:pPr>
      <w:r>
        <w:rPr>
          <w:rFonts w:cs="Arial" w:ascii="Arial" w:hAnsi="Arial"/>
        </w:rPr>
        <w:t xml:space="preserve">Από τη μια τέσσερις μήνες παραμένετε παρατηρητές και ξαφνικά τρέχετε ξελιγωμένοι και δανείζεστε με το απίστευτο 6,2%, επιτόκιο επιπέδου Γούκου, του γνωστού αλήστου μνήμης τοκογλύφου. Ο υαλοκαθαριστήρας σας, λοιπόν, πάει αριστερά και δεξιά σαν τρελός, δεν έχει μια ομαλή ταχύτητα, δίνετε διεθνώς το σινιάλο έτσι ότι είστε μια Κυβέρνηση –για να θυμηθώ την αείμνηστη Μαρία Ρεζάν- «έτσι, χωρίς πρόγραμμα». </w:t>
      </w:r>
    </w:p>
    <w:p>
      <w:pPr>
        <w:pStyle w:val="Normal"/>
        <w:spacing w:lineRule="auto" w:line="600"/>
        <w:ind w:firstLine="720"/>
        <w:jc w:val="both"/>
        <w:rPr>
          <w:rFonts w:ascii="Arial" w:hAnsi="Arial" w:cs="Arial"/>
        </w:rPr>
      </w:pPr>
      <w:r>
        <w:rPr>
          <w:rFonts w:cs="Arial" w:ascii="Arial" w:hAnsi="Arial"/>
        </w:rPr>
        <w:t xml:space="preserve">Τώρα τρέχετε και σε μια μέρα φέρνετε όπως-όπως αυτό το κατεπείγον, δηλαδή κάνετε αυτά τα οποία κριτικάρατε όταν ήταν η Νέα Δημοκρατία κυβέρνηση. Κάνετε κι εσείς τα ίδια με τακτικές παλαιοκομματικές και χωρίς διάλογο. Δεν έχετε δε και φαντασία. Εκτός της οικοδομής την οποία την οδηγείτε σε πάγωμα, παγώσατε και την αγορά του αυτοκινήτου, δηλαδή πάλι η τακτική του υαλοκαθαριστήρα, μπρος πίσω και γρήγορα στην περίπτωση της απόσυρσης. Μετά παραλάβατε τα κυκλοφορούντα αυτοκίνητα, τα πλακώνετε με τα τέλη κυκλοφορίας, τώρα τα πλακώνετε και με την αύξηση της τιμής της βενζίνης και τη φτάσατε σε επίπεδο Βελγίου. </w:t>
      </w:r>
    </w:p>
    <w:p>
      <w:pPr>
        <w:pStyle w:val="Normal"/>
        <w:spacing w:lineRule="auto" w:line="600"/>
        <w:ind w:firstLine="720"/>
        <w:jc w:val="both"/>
        <w:rPr>
          <w:rFonts w:ascii="Arial" w:hAnsi="Arial" w:cs="Arial"/>
        </w:rPr>
      </w:pPr>
      <w:r>
        <w:rPr>
          <w:rFonts w:cs="Arial" w:ascii="Arial" w:hAnsi="Arial"/>
        </w:rPr>
        <w:t xml:space="preserve">Δύο φορές είναι υψηλότεροι οι μισθοί στο Βέλγιο αλλά είναι μπάρα-μπάρα η τιμή της βενζίνης στην Αθήνα με τις Βρυξέλες. Θα ξεπεράσει το 1,25 ευρώ στην Αθήνα κι όλα αυτά για να πάρετε –λέει- 934.000.000 ευρώ, αλλά ας είμαστε ρεαλιστές πάνω από 600.000.000 και το ξέρετε ότι δεν υπάρχει περίπτωση να πάρετε και δεν σκέφτεστε ότι με τη νομιμοποίηση των ημιυπαιθρίων, με την τακτοποίηση αυτών των αυθαιρέτων που βρίσκονται εκτός δασών, ενάμιση εκατομμύρια αυθαίρετα περιμένουν και περνάνε οι δεκαετίες -λες και θα τα γκρεμίσετε- και δεν τακτοποιούνται. </w:t>
      </w:r>
    </w:p>
    <w:p>
      <w:pPr>
        <w:pStyle w:val="Normal"/>
        <w:spacing w:lineRule="auto" w:line="600"/>
        <w:ind w:firstLine="720"/>
        <w:jc w:val="both"/>
        <w:rPr>
          <w:rFonts w:ascii="Arial" w:hAnsi="Arial" w:cs="Arial"/>
        </w:rPr>
      </w:pPr>
      <w:r>
        <w:rPr>
          <w:rFonts w:cs="Arial" w:ascii="Arial" w:hAnsi="Arial"/>
        </w:rPr>
        <w:t xml:space="preserve">Έτσι, λοιπόν, ούτε τους ημιυπαίθριους τακτοποιείτε, με τρόπο συνεκτικό για να πάρετε καμμιά δεκάρα ούτε τα αυθαίρετα εκτός δασών τακτοποιείτε. Θα παίρνατε όμως με αυτά, με την τακτοποίηση των ημιυπαιθρίων και των εκτός δασών αυθαιρέτων, τριάντα φορές τόσα. Εννιακόσια τριάντα τέσσερα υπολογίζετε ότι θα πάρετε με την τακτοποίηση όλων αυτών, θα παίρνατε τριάντα φορές τόσα, αυτό λένε οι μελέτες. </w:t>
      </w:r>
    </w:p>
    <w:p>
      <w:pPr>
        <w:pStyle w:val="Normal"/>
        <w:spacing w:lineRule="auto" w:line="600"/>
        <w:ind w:firstLine="720"/>
        <w:jc w:val="both"/>
        <w:rPr>
          <w:rFonts w:ascii="Arial" w:hAnsi="Arial" w:cs="Arial"/>
        </w:rPr>
      </w:pPr>
      <w:r>
        <w:rPr>
          <w:rFonts w:cs="Arial" w:ascii="Arial" w:hAnsi="Arial"/>
        </w:rPr>
        <w:t xml:space="preserve">Έτσι, λοιπόν, αντί γι’ αυτό επιβαρύνετε ό,τι κινείται και ό,τι δεν κινείται, ακίνητα και κινητά, αυτοκίνητα, κατοικίες ό,τι υπάρχει στην Ελλάδα πρέπει να επιβαρύνεται. Όλα αυτά οδηγούν, βέβαια, σε γενικευμένες αυξήσεις του κόστους αγαθών και των υπηρεσιών σε μείωση της ζήτησης –απλά πράγματα λένε- σε μείωση της ανταγωνιστικότητας και έτσι τελικά σε μείωση της οικονομικής πίτας. </w:t>
      </w:r>
    </w:p>
    <w:p>
      <w:pPr>
        <w:pStyle w:val="Normal"/>
        <w:spacing w:lineRule="auto" w:line="600"/>
        <w:ind w:firstLine="720"/>
        <w:jc w:val="both"/>
        <w:rPr>
          <w:rFonts w:ascii="Arial" w:hAnsi="Arial" w:cs="Arial"/>
        </w:rPr>
      </w:pPr>
      <w:r>
        <w:rPr>
          <w:rFonts w:cs="Arial" w:ascii="Arial" w:hAnsi="Arial"/>
        </w:rPr>
        <w:t xml:space="preserve">Λυπάμαι που υπάρχουν πολύ αξιόλογοι πολιτικοί στην Κυβέρνηση σήμερα, αλλά και καλοί τεχνοκράτες στα οικονομικά Υπουργεία και δεν εφαρμόζουν λύσεις που ενσωματώνουν την κοινή λογική, τον κοινό νου. </w:t>
      </w:r>
    </w:p>
    <w:p>
      <w:pPr>
        <w:pStyle w:val="Normal"/>
        <w:spacing w:lineRule="auto" w:line="600"/>
        <w:ind w:firstLine="720"/>
        <w:jc w:val="both"/>
        <w:rPr>
          <w:rFonts w:ascii="Arial" w:hAnsi="Arial" w:cs="Arial"/>
        </w:rPr>
      </w:pPr>
      <w:r>
        <w:rPr>
          <w:rFonts w:cs="Arial" w:ascii="Arial" w:hAnsi="Arial"/>
        </w:rPr>
        <w:t>Φυσικά όλοι εμείς που δεν είμαστε μαζοχιστές, όπως ο κ. Τσίπρας ούτε ζούμε για να λαϊκίζουμε με ακρότητες και να κερδίζουμε «ψηφαλάκια», αδιαφορώντας αν καταρρέει η ελληνική οικονομία, προσπαθούμε να συμβάλλουμε στο να περισωθεί ό,τι μπορεί να περισωθεί. Και όσο και να πασχίζει ο συμπαθής κ. Λαφαζάνης, ο πολύ συμπαθής συνάδελφος από την Αριστερά να φτιασιδώσει τις ακραίες οικονομικές θέσεις του ΣΥΡΙΖΑ δεν ξεχνάμε ότι έχουμε Απόκριες και έτσι ο λαϊκισμός…..</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 όχι και λαϊκίζε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φήστε τον κυρία συνάδελφε, να μιλήσει. Θα μιλήσετε εσείς μετά.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Θα πάρετε το λόγο σε λίγο κυρία Αμμανατίδου.</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νοχλείται ο ΣΥΡΙΖΑ αλλά είναι ακραίες οι τοποθετήσεις του κυρίου Τσίπρα και όσο κι αν πασχίζει ο κ. Λαφαζάνης να φτιασιδώσει αυτές τις ακραίες οικονομικές αντιλήψεις, δεν ξεχνάμε ότι έχουμε Απόκριες και κάτω απ’ αυτό το φτιασίδωμα κρύβεται η ακρότητα και ο λαϊκισμός του κυρίου Τσίπρα. </w:t>
      </w:r>
    </w:p>
    <w:p>
      <w:pPr>
        <w:pStyle w:val="Normal"/>
        <w:spacing w:lineRule="auto" w:line="600"/>
        <w:ind w:firstLine="720"/>
        <w:jc w:val="both"/>
        <w:rPr/>
      </w:pPr>
      <w:r>
        <w:rPr>
          <w:rFonts w:cs="Arial" w:ascii="Arial" w:hAnsi="Arial"/>
        </w:rPr>
        <w:t>Επιμένουμε να μπουν –εμείς ως ΛΑΟΣ- πάση θυσία κεφάλαια στην Ελλάδα, ζητούμε και ξαναζητούμε τις γερμανικές πολεμικές αποζημιώσεις, για τις οποίες ποτέ δεν άκουσα τον κ. Τσίπρα να πει το οτιδήποτε, όπως και την άμεση πληρωμή στην Ελλάδα των κεφαλαίων, που έχουμε δανείσει σε ξένες χώρες.</w:t>
      </w:r>
    </w:p>
    <w:p>
      <w:pPr>
        <w:pStyle w:val="Normal"/>
        <w:spacing w:lineRule="auto" w:line="600"/>
        <w:ind w:firstLine="720"/>
        <w:jc w:val="both"/>
        <w:rPr>
          <w:rFonts w:ascii="Arial" w:hAnsi="Arial" w:cs="Arial"/>
        </w:rPr>
      </w:pPr>
      <w:r>
        <w:rPr>
          <w:rFonts w:cs="Arial" w:ascii="Arial" w:hAnsi="Arial"/>
        </w:rPr>
        <w:t xml:space="preserve">Κύριε Υπουργέ, ξέρετε καλά ότι υπάρχουν κεφάλαια που έχουμε δανείσει σε ξένες χώρες και έχουν δημευθεί παρανόμως από Έλληνες πολίτες σε ξένες χώρες. Έχω καταθέσει στα Πρακτικά της Βουλής, όταν μιλούσα για τον προϋπολογισμό στις 19 Δεκεμβρίου, έγγραφα με την υπογραφή της κ. Μπακογιάννη. Η κ. Μπακογιάννη είχε την καλοσύνη να απαντήσει σε ερώτησή μου στη Βουλή ποιοι μας χρωστάνε, ποιοι «μας έχουν φορέσει φέσια» και ποιοι έχουν δημεύσει παράνομα περιουσίες. Και απάντησε η κ. Μπακογιάννη: Η Λιβύη, η Αλβανία, η Γεωργία, η Αιθιοπία κι ένα σωρό χώρες. </w:t>
      </w:r>
    </w:p>
    <w:p>
      <w:pPr>
        <w:pStyle w:val="Normal"/>
        <w:spacing w:lineRule="auto" w:line="600"/>
        <w:ind w:firstLine="720"/>
        <w:jc w:val="both"/>
        <w:rPr>
          <w:rFonts w:ascii="Arial" w:hAnsi="Arial" w:cs="Arial"/>
        </w:rPr>
      </w:pPr>
      <w:r>
        <w:rPr>
          <w:rFonts w:cs="Arial" w:ascii="Arial" w:hAnsi="Arial"/>
        </w:rPr>
        <w:t xml:space="preserve">Αυτά τα ζητάμε; Γιατί πριν «χαρατσώσεις», πρέπει να έχεις ζητήσει, πρέπει να σου έχουν δώσει τα «βερεσέδια» και τα «φέσια» που σου έχουν φορέσει όλοι οι υπόλοιποι. Δεν μπορεί οι ξένες χώρες να μας χρωστάνε ένα σωρό λεφτά και εμείς να πηγαίνουμε να δανειζόμαστε με επιτόκιο 6,2% και να «ξεζουμίζουμε» τους Έλληνες που έχουν, για παράδειγμα, ένα αυτοκίνητο του 1992 και πληρώνουν 1.100 ευρώ για τέλη κυκλοφορίας, ενώ επιπλέον με τη νέα τιμή της βενζίνης που φέρνετε, πληρώνουν, για παράδειγμα, 2 ευρώ για να κάνουν 10 χιλιόμετρα μέσα στην πόλη! </w:t>
      </w:r>
    </w:p>
    <w:p>
      <w:pPr>
        <w:pStyle w:val="Normal"/>
        <w:spacing w:lineRule="auto" w:line="600"/>
        <w:ind w:firstLine="720"/>
        <w:jc w:val="both"/>
        <w:rPr>
          <w:rFonts w:ascii="Arial" w:hAnsi="Arial" w:cs="Arial"/>
        </w:rPr>
      </w:pPr>
      <w:r>
        <w:rPr>
          <w:rFonts w:cs="Arial" w:ascii="Arial" w:hAnsi="Arial"/>
        </w:rPr>
        <w:t xml:space="preserve">Δεν μπορεί να πληρώνει ο άλλος τρελά τέλη κυκλοφορίας 1.100 ευρώ για ένα αυτοκίνητο του 1992 και ένα σωρό λεφτά για τη νέα τιμή της βενζίνης, όταν τόσες χώρες μας χρωστάνε και δεν τα παίρνουμε και δεν φέρνουμε κεφάλαια στην Ελλάδα. Μας χρωστάνε οι «μπαταχτσήδες» οι Γερμανοί και δεν τα ζητάμε! Τι ευρωμουγκαμάρα είναι αυτή; Όταν μιλάμε με την κ. Μέρκελ, ζητάμε τα λεφτά που μας χρωστάει η χώρα-«μπαταχτσής» που λέγεται Γερμανία; </w:t>
      </w:r>
    </w:p>
    <w:p>
      <w:pPr>
        <w:pStyle w:val="Normal"/>
        <w:spacing w:lineRule="auto" w:line="600"/>
        <w:ind w:firstLine="720"/>
        <w:jc w:val="both"/>
        <w:rPr>
          <w:rFonts w:ascii="Arial" w:hAnsi="Arial" w:cs="Arial"/>
        </w:rPr>
      </w:pPr>
      <w:r>
        <w:rPr>
          <w:rFonts w:cs="Arial" w:ascii="Arial" w:hAnsi="Arial"/>
        </w:rPr>
        <w:t xml:space="preserve">Σ’ αυτή, λοιπόν, τη χώρα, την Ελλάδα, πληρώνουμε οι ίδιοι και οι ίδιοι και δεν περικόπτεται καμμιά σπατάλη. Ίσα-ίσα, χαρτζιλικώνετε κι από πάνω όσους εμφανίζονται σ’ αυτήν τη χώρα, όπως Πακιστανούς, Ρουμάνους, Βούλγαρους, Αλβανούς με τα επιδόματα κοινωνικής αλληλεγγύης, αλλά και με συντάξεις από το ΙΚΑ. </w:t>
      </w:r>
    </w:p>
    <w:p>
      <w:pPr>
        <w:pStyle w:val="Normal"/>
        <w:spacing w:lineRule="auto" w:line="600"/>
        <w:ind w:firstLine="720"/>
        <w:jc w:val="both"/>
        <w:rPr>
          <w:rFonts w:ascii="Arial" w:hAnsi="Arial" w:cs="Arial"/>
        </w:rPr>
      </w:pPr>
      <w:r>
        <w:rPr>
          <w:rFonts w:cs="Arial" w:ascii="Arial" w:hAnsi="Arial"/>
        </w:rPr>
        <w:t xml:space="preserve">Και εδώ θα καταθέσω γραπτώς την απάντηση που μου έχει στείλει ο κ. Λοβέρδος. Δεν ευθύνεται γι’ αυτό το πράγμα ο κ. Λοβέρδος, απλά με ενημερώνει ο άνθρωπος ότι δίνονται ένα σωρό συντάξεις από το ΙΚΑ-ΕΤΑΜ σε Βούλγαρους, Ρουμάνους και Πολωνούς, ενώ ο Έλληνας μπορεί να μην παίρνει σύνταξη από το ΙΚΑ και εσείς -τα δυο παλιά κόμματα εξουσίας- να του «ψήνετε το ψάρι στα χείλη» για να την πάρει. Χιλιάδες συντάξεις δίνει το ΙΚΑ! </w:t>
      </w:r>
    </w:p>
    <w:p>
      <w:pPr>
        <w:pStyle w:val="Normal"/>
        <w:spacing w:lineRule="auto" w:line="600"/>
        <w:ind w:firstLine="720"/>
        <w:jc w:val="both"/>
        <w:rPr>
          <w:rFonts w:ascii="Arial" w:hAnsi="Arial" w:cs="Arial"/>
        </w:rPr>
      </w:pPr>
      <w:r>
        <w:rPr>
          <w:rFonts w:cs="Arial" w:ascii="Arial" w:hAnsi="Arial"/>
        </w:rPr>
        <w:t xml:space="preserve">Το ΙΚΑ, κ. Ροντούλη και κ. Κοραντή, δίνει χιλιάδες συντάξεις σε Βούλγαρους, Ρουμάνους και Πολωνούς, ενώ ο Έλληνας μπορεί να μένει στην ουρά, να περιμένει, να του «αλλάζουν τα φώτα» στην αναμονή και να μην μπορεί ο άνθρωπος να πάρει ανάσα, τα ένσημα να μη φτάνουν και να ταλαιπωρείται. Αυτό θα πει «κυρίαρχος λαός» στην Ελλάδα! Όμως, ο Αλβανός, ο Πακιστανός, ο Βούλγαρος, ο Ρουμάνος και ο Πολωνός παίρνουν -εδώ είναι οι συντάξεις- συντάξεις από το ΙΚΑ!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επειδή μιλάμε πολύ για τις σπατάλες και καταθέτουμε συνέχεια στοιχεία, θα αναφερθώ σ’ ένα ζήτημα το οποίο ανέδειξε κάποια εφημερίδα σε πρωτοσέλιδό της, χωρίς όμως να αναφέρει την πηγή.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 xml:space="preserve">Τα κυβερνητικά </w:t>
      </w:r>
      <w:r>
        <w:rPr>
          <w:rFonts w:cs="Arial" w:ascii="Arial" w:hAnsi="Arial"/>
          <w:lang w:val="en-US"/>
        </w:rPr>
        <w:t>Lear</w:t>
      </w:r>
      <w:r>
        <w:rPr>
          <w:rFonts w:cs="Arial" w:ascii="Arial" w:hAnsi="Arial"/>
        </w:rPr>
        <w:t xml:space="preserve"> </w:t>
      </w:r>
      <w:r>
        <w:rPr>
          <w:rFonts w:cs="Arial" w:ascii="Arial" w:hAnsi="Arial"/>
          <w:lang w:val="en-US"/>
        </w:rPr>
        <w:t>Jet</w:t>
      </w:r>
      <w:r>
        <w:rPr>
          <w:rFonts w:cs="Arial" w:ascii="Arial" w:hAnsi="Arial"/>
        </w:rPr>
        <w:t xml:space="preserve"> πάνε και έρχονται και κοστίζουν στους Έλληνες φορολογούμενους, κύριε Υπουργέ –δεν ευθύνεστε εσείς γι’ αυτό, αλλά ευθύνεστε κιόλας με την έννοια ότι είστε μέλος της Κυβέρνησης- και κοστίζουν 6.000 ευρώ την ώρα. Γιατί πετάνε τα κυβερνητικά </w:t>
      </w:r>
      <w:r>
        <w:rPr>
          <w:rFonts w:cs="Arial" w:ascii="Arial" w:hAnsi="Arial"/>
          <w:lang w:val="en-US"/>
        </w:rPr>
        <w:t>Lear</w:t>
      </w:r>
      <w:r>
        <w:rPr>
          <w:rFonts w:cs="Arial" w:ascii="Arial" w:hAnsi="Arial"/>
        </w:rPr>
        <w:t xml:space="preserve"> </w:t>
      </w:r>
      <w:r>
        <w:rPr>
          <w:rFonts w:cs="Arial" w:ascii="Arial" w:hAnsi="Arial"/>
          <w:lang w:val="en-US"/>
        </w:rPr>
        <w:t>Jet</w:t>
      </w:r>
      <w:r>
        <w:rPr>
          <w:rFonts w:cs="Arial" w:ascii="Arial" w:hAnsi="Arial"/>
        </w:rPr>
        <w:t>; Ποιους μεταφέρουν; Εδώ είναι η απάντηση.</w:t>
      </w:r>
    </w:p>
    <w:p>
      <w:pPr>
        <w:pStyle w:val="Normal"/>
        <w:spacing w:lineRule="auto" w:line="600"/>
        <w:ind w:firstLine="720"/>
        <w:jc w:val="both"/>
        <w:rPr/>
      </w:pPr>
      <w:r>
        <w:rPr>
          <w:rFonts w:cs="Arial" w:ascii="Arial" w:hAnsi="Arial"/>
        </w:rPr>
        <w:t xml:space="preserve">Κάνω ερώτηση στη Βουλή και μου απαντάει ο κ. Ευάγγελος Βενιζέλος ότι τα κυβερνητικά </w:t>
      </w:r>
      <w:r>
        <w:rPr>
          <w:rFonts w:cs="Arial" w:ascii="Arial" w:hAnsi="Arial"/>
          <w:lang w:val="en-US"/>
        </w:rPr>
        <w:t>Lear</w:t>
      </w:r>
      <w:r>
        <w:rPr>
          <w:rFonts w:cs="Arial" w:ascii="Arial" w:hAnsi="Arial"/>
        </w:rPr>
        <w:t xml:space="preserve"> </w:t>
      </w:r>
      <w:r>
        <w:rPr>
          <w:rFonts w:cs="Arial" w:ascii="Arial" w:hAnsi="Arial"/>
          <w:lang w:val="en-US"/>
        </w:rPr>
        <w:t>Jet</w:t>
      </w:r>
      <w:r>
        <w:rPr>
          <w:rFonts w:cs="Arial" w:ascii="Arial" w:hAnsi="Arial"/>
        </w:rPr>
        <w:t xml:space="preserve"> χρησιμοποιήθηκαν δεκαπέντε φορές από τον Πρωθυπουργό για να πάει στη Θεσσαλονίκη, στη Λάρνακα, στην Καστοριά, στις Βρυξέλλες και αλλού, λες και δεν πετάει ημερησίως εκεί η Ολυμπιακή, η </w:t>
      </w:r>
      <w:r>
        <w:rPr>
          <w:rFonts w:cs="Arial" w:ascii="Arial" w:hAnsi="Arial"/>
          <w:lang w:val="en-US"/>
        </w:rPr>
        <w:t>AEGEAN</w:t>
      </w:r>
      <w:r>
        <w:rPr>
          <w:rFonts w:cs="Arial" w:ascii="Arial" w:hAnsi="Arial"/>
        </w:rPr>
        <w:t xml:space="preserve"> και ένα σωρό άλλες εταιρείες! Για ποιο λόγο πετάνε τα κυβερνητικά </w:t>
      </w:r>
      <w:r>
        <w:rPr>
          <w:rFonts w:cs="Arial" w:ascii="Arial" w:hAnsi="Arial"/>
          <w:lang w:val="en-US"/>
        </w:rPr>
        <w:t>Lear</w:t>
      </w:r>
      <w:r>
        <w:rPr>
          <w:rFonts w:cs="Arial" w:ascii="Arial" w:hAnsi="Arial"/>
        </w:rPr>
        <w:t xml:space="preserve"> </w:t>
      </w:r>
      <w:r>
        <w:rPr>
          <w:rFonts w:cs="Arial" w:ascii="Arial" w:hAnsi="Arial"/>
          <w:lang w:val="en-US"/>
        </w:rPr>
        <w:t>Jet</w:t>
      </w:r>
      <w:r>
        <w:rPr>
          <w:rFonts w:cs="Arial" w:ascii="Arial" w:hAnsi="Arial"/>
        </w:rPr>
        <w:t xml:space="preserve">; Γιατί κοστίζουν τα κυβερνητικά </w:t>
      </w:r>
      <w:r>
        <w:rPr>
          <w:rFonts w:cs="Arial" w:ascii="Arial" w:hAnsi="Arial"/>
          <w:lang w:val="en-US"/>
        </w:rPr>
        <w:t>Lear</w:t>
      </w:r>
      <w:r>
        <w:rPr>
          <w:rFonts w:cs="Arial" w:ascii="Arial" w:hAnsi="Arial"/>
        </w:rPr>
        <w:t xml:space="preserve"> </w:t>
      </w:r>
      <w:r>
        <w:rPr>
          <w:rFonts w:cs="Arial" w:ascii="Arial" w:hAnsi="Arial"/>
          <w:lang w:val="en-US"/>
        </w:rPr>
        <w:t>Jet</w:t>
      </w:r>
      <w:r>
        <w:rPr>
          <w:rFonts w:cs="Arial" w:ascii="Arial" w:hAnsi="Arial"/>
        </w:rPr>
        <w:t xml:space="preserve"> στον κυρίαρχο λαό επί σοσιαλισμού, επί σοσιαλιστικής Κυβέρνησης 1,1 εκατομμύρια ευρώ, κύριε Υπουργέ; Εδώ ο κ. Βενιζέλος απαντάει, σε ερώτηση που του έκανα στη Βουλή. </w:t>
      </w:r>
    </w:p>
    <w:p>
      <w:pPr>
        <w:pStyle w:val="Normal"/>
        <w:spacing w:lineRule="auto" w:line="600"/>
        <w:ind w:firstLine="720"/>
        <w:jc w:val="both"/>
        <w:rPr/>
      </w:pPr>
      <w:r>
        <w:rPr>
          <w:rFonts w:cs="Arial" w:ascii="Arial" w:hAnsi="Arial"/>
        </w:rPr>
        <w:t xml:space="preserve">Και πριν βγει ο Δεκέμβρης, σε δυόμιση μήνες μας κόστισαν 1,1 εκατομμύρια ευρώ μόνο για να πηγαινοέρχονται σε ταξιδάκια τα χλιδάτα κυβερνητικά </w:t>
      </w:r>
      <w:r>
        <w:rPr>
          <w:rFonts w:cs="Arial" w:ascii="Arial" w:hAnsi="Arial"/>
          <w:lang w:val="en-US"/>
        </w:rPr>
        <w:t>Lear</w:t>
      </w:r>
      <w:r>
        <w:rPr>
          <w:rFonts w:cs="Arial" w:ascii="Arial" w:hAnsi="Arial"/>
        </w:rPr>
        <w:t xml:space="preserve"> </w:t>
      </w:r>
      <w:r>
        <w:rPr>
          <w:rFonts w:cs="Arial" w:ascii="Arial" w:hAnsi="Arial"/>
          <w:lang w:val="en-US"/>
        </w:rPr>
        <w:t>Jet</w:t>
      </w:r>
      <w:r>
        <w:rPr>
          <w:rFonts w:cs="Arial" w:ascii="Arial" w:hAnsi="Arial"/>
        </w:rPr>
        <w:t xml:space="preserve">! </w:t>
      </w:r>
    </w:p>
    <w:p>
      <w:pPr>
        <w:pStyle w:val="Normal"/>
        <w:spacing w:lineRule="auto" w:line="600"/>
        <w:ind w:firstLine="720"/>
        <w:jc w:val="both"/>
        <w:rPr/>
      </w:pPr>
      <w:r>
        <w:rPr>
          <w:rFonts w:cs="Arial" w:ascii="Arial" w:hAnsi="Arial"/>
        </w:rPr>
        <w:t xml:space="preserve">Περίμενα πριν φορολογήσετε άγρια τον κόσμο –και καταθέτω την επίσημη απάντηση του κ. Βενιζέλου σε ερώτησή μου στη Βουλή- να έχετε περικόψει «μαχαίρι» σπατάλες και όχι να «ξεζουμίζετε» τη βενζίνη για να πετάτε με τα </w:t>
      </w:r>
      <w:r>
        <w:rPr>
          <w:rFonts w:cs="Arial" w:ascii="Arial" w:hAnsi="Arial"/>
          <w:lang w:val="en-US"/>
        </w:rPr>
        <w:t>Jet</w:t>
      </w:r>
      <w:r>
        <w:rPr>
          <w:rFonts w:cs="Arial" w:ascii="Arial" w:hAnsi="Arial"/>
        </w:rPr>
        <w:t xml:space="preserve"> και τσάμπα κηροζίν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η ειδική αγορήτρια του Συνασπισμού Ριζοσπαστικής Αριστεράς κ. Λίτσα Αμμανατίδου-Πασχαλίδου.</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Πριν ξεκινήσω την εισήγησή μου, επιστρέφω τις ακρότητες και το λαϊκισμό, αυτά που ανέφερε ο εισηγητής του ΛΑΟΣ στον Πρόεδρο της Κοινοβουλευτικής Ομάδας μας κ. Αλέξη Τσίπρα και στον Κοινοβουλευτικό Εκπρόσωπο κ. Παναγιώτη Λαφαζάνη.</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τους τέσσερις πρώτους μήνες διακυβέρνησης της χώρας από το ΠΑΣΟΚ, η Εθνική Αντιπροσωπεία αιφνιδιάζεται για δεύτερη φορά μέσα σε ελάχιστο χρονικό διάστημα από την κατάθεση του σχεδίου νόμου με τη μορφή του κατεπείγοντος και με σχετική αναδρομικότητα, ενώ η υπόλοιπη κοινωνία μας παρακολουθεί πραγματικά άναυδη. Γιατί; Γιατί βλέπει μια ανακολουθία των πεπραγμένων της σημερινής Κυβέρνησης και όσων ακόμη πιο σκληρών μέτρων διαφαίνεται ότι θα  επακολουθήσουν, σε σχέση με τις προεκλογικές κορώνες της τότε αξιωματικής αντιπολίτευσης.</w:t>
      </w:r>
    </w:p>
    <w:p>
      <w:pPr>
        <w:pStyle w:val="Normal"/>
        <w:spacing w:lineRule="auto" w:line="600"/>
        <w:ind w:firstLine="720"/>
        <w:jc w:val="both"/>
        <w:rPr>
          <w:rFonts w:ascii="Arial" w:hAnsi="Arial" w:cs="Arial"/>
        </w:rPr>
      </w:pPr>
      <w:r>
        <w:rPr>
          <w:rFonts w:cs="Arial" w:ascii="Arial" w:hAnsi="Arial"/>
        </w:rPr>
        <w:t xml:space="preserve">Πώς μπορείτε, κύριοι της Κυβέρνησης, να έχετε κάνει τόσο σύντομα μία στροφή 180 μοιρών; Και μην πείτε πάλι για την οικονομική κρίση, όπως άκουσα και από τον εισηγητή εδώ του ΠΑΣΣΟΚ, ο οποίος είπε ότι έχουμε οικονομική κρίση και ότι πρέπει να αυξηθεί ο Ειδικός Φόρος Κατανάλωσης στα καύσιμα. </w:t>
      </w:r>
    </w:p>
    <w:p>
      <w:pPr>
        <w:pStyle w:val="Normal"/>
        <w:spacing w:lineRule="auto" w:line="600"/>
        <w:ind w:firstLine="720"/>
        <w:jc w:val="both"/>
        <w:rPr>
          <w:rFonts w:ascii="Arial" w:hAnsi="Arial" w:cs="Arial"/>
        </w:rPr>
      </w:pPr>
      <w:r>
        <w:rPr>
          <w:rFonts w:cs="Arial" w:ascii="Arial" w:hAnsi="Arial"/>
        </w:rPr>
        <w:t>Πάντως, αυτή η οικονομική κρίση δεν παλεύεται και δεν ανατρέπεται με πολιτικές λιτότητας και φοροεισπρακτικές πολιτικές σ’ έναν λαό που ήδη  μαστίζεται από ανεργία και σε μία χώρα που η παραγωγική της διαδικασία και τα συγκριτικά της πλεονεκτήματα πετάχτηκαν στον κάλαθο των αχρήστων! Και αυτό, βέβαια, δεν γίνεται τυχαία. Αυτό, δυστυχώς, είναι μία συγκεκριμένη πολιτική κατεύθυνση στην οποία έχουμε μία φορά τη Νέα Δημοκρατία, μετά ακολουθεί το ΠΑΣΟΚ και μετά ξανά το αντίθετο. Είναι χρόνια αυτή η κολόνια!</w:t>
      </w:r>
    </w:p>
    <w:p>
      <w:pPr>
        <w:pStyle w:val="Normal"/>
        <w:spacing w:lineRule="auto" w:line="600"/>
        <w:ind w:firstLine="720"/>
        <w:jc w:val="both"/>
        <w:rPr>
          <w:rFonts w:ascii="Arial" w:hAnsi="Arial" w:cs="Arial"/>
        </w:rPr>
      </w:pPr>
      <w:r>
        <w:rPr>
          <w:rFonts w:cs="Arial" w:ascii="Arial" w:hAnsi="Arial"/>
        </w:rPr>
        <w:t xml:space="preserve">Δεν είναι δυνατόν σ’ αυτήν την Αίθουσα συνάδελφοι του ΠΑΣΟΚ όλη την προηγούμενη κοινοβουλευτική περίοδο που ήταν στην κυβέρνηση η Νέα Δημοκρατία -με τη σκληρή της νεοφιλελεύθερη πολιτική- να μιλούν τότε σε υψηλούς τόνους για αναδιανομή του παραγόμενου πλούτου προς όφελος των χαμηλών και μεσαίων στρωμάτων, να μιλούν για ένα δίκαιο φορολογικό σύστημα που θα βάζει τέλος στην απαράδεκτη φορολογική ασυλία του μεγάλου κεφαλαίου, να μιλούν για αναδιανεμητικό χαρακτήρα του ασφαλιστικού συστήματος και κατάργηση όλων των νόμων που αφαιρούν κεκτημένα δικαιώματα των εργαζομένων, να μιλούν για «φρένο» στη λειτουργία των κάθε είδους καρτέλ από το τραπεζικό σύστημα έως το καρτέλ της διύλισης και εμπορίας υγρών καυσίμων και μόλις βγήκαν στην εξουσία και έγιναν μέλη της Κυβέρνησης, να φέρνουν νομοθετήματα με τη μορφή «εξπρές» που έχουν άμεσο αντίκτυπο σ’ ένα λαό που γίνεται το «πειραματόζωο» της Ευρωπαϊκής Ένωσης και των πολιτικών της και σε ένα λαό που συνεχώς φτωχαίνει. </w:t>
      </w:r>
    </w:p>
    <w:p>
      <w:pPr>
        <w:pStyle w:val="Normal"/>
        <w:spacing w:lineRule="auto" w:line="600"/>
        <w:ind w:firstLine="720"/>
        <w:jc w:val="both"/>
        <w:rPr>
          <w:rFonts w:ascii="Arial" w:hAnsi="Arial" w:cs="Arial"/>
        </w:rPr>
      </w:pPr>
      <w:r>
        <w:rPr>
          <w:rFonts w:cs="Arial" w:ascii="Arial" w:hAnsi="Arial"/>
        </w:rPr>
        <w:t xml:space="preserve">Το πρώτο κατεπείγον νομοθέτημα ήταν οι έμμεσοι φόροι σε ποτά και τσιγάρα, φορολόγηση γονικών παροχών. Παλαιά καταγγέλλατε τους έμμεσους φόρους και τώρα κάνετε τα ίδια. </w:t>
      </w:r>
    </w:p>
    <w:p>
      <w:pPr>
        <w:pStyle w:val="Normal"/>
        <w:spacing w:lineRule="auto" w:line="600"/>
        <w:ind w:firstLine="720"/>
        <w:jc w:val="both"/>
        <w:rPr>
          <w:rFonts w:ascii="Arial" w:hAnsi="Arial" w:cs="Arial"/>
        </w:rPr>
      </w:pPr>
      <w:r>
        <w:rPr>
          <w:rFonts w:cs="Arial" w:ascii="Arial" w:hAnsi="Arial"/>
        </w:rPr>
        <w:t xml:space="preserve">Τώρα ερχόμαστε στο δεύτερο, στο σημερινό νομοθέτημα που έρχεται με τη μορφή του κατεπείγοντος και το οποίο έχει ισχύ από την Τρίτη 9 Φεβρουαρίου και με συνέπειες ακόμα πιο τραγικές για όλα τα λαϊκά και μεσαία στρώματα της κοινωνίας μας, όπου το κόστος επιβίωσης –και όχι ζωής, γιατί είναι επιβίωσης- είναι δυσβάσταχτο. </w:t>
      </w:r>
    </w:p>
    <w:p>
      <w:pPr>
        <w:pStyle w:val="Normal"/>
        <w:spacing w:lineRule="auto" w:line="600"/>
        <w:ind w:firstLine="720"/>
        <w:jc w:val="both"/>
        <w:rPr>
          <w:rFonts w:ascii="Arial" w:hAnsi="Arial" w:cs="Arial"/>
        </w:rPr>
      </w:pPr>
      <w:r>
        <w:rPr>
          <w:rFonts w:cs="Arial" w:ascii="Arial" w:hAnsi="Arial"/>
        </w:rPr>
        <w:t>Πρόκειται για ένα σχέδιο νόμου που διαφοροποιείται από την πρώτη περίπτωση, αφού ο Πρωθυπουργός της χώρας ήδη το είχε εξαγγείλει. Και τι έγινε; Ήδη από την ημέρα του διαγγέλματος του κυρίου Πρωθυπουργού, έχουν γεμίσει τα αμπάρια όλοι όσοι ασχολούνται με την εμπορία καυσίμων. Αυτό σημαίνει ότι υπάρχει μια τεράστια αισχροκέρδεια σε βάρος όλων των υπόλοιπων πολιτών. Ποιος ελεγκτικός μηχανισμός είναι αυτός που θα πιάσει αυτήν την αισχροκέρδεια; Χθες το μεσημέρι μπήκε άρον-άρον στην Επιτροπή Οικονομικών Υποθέσεων της Βουλής και σήμερα έρχεται για ψήφιση στην Ολομέλεια με το χαρακτήρα του κατεπείγοντος, όπως αναφέρει το άρθρο 109 του Κανονισμού της Βουλής.</w:t>
      </w:r>
    </w:p>
    <w:p>
      <w:pPr>
        <w:pStyle w:val="Normal"/>
        <w:spacing w:lineRule="auto" w:line="600"/>
        <w:ind w:firstLine="720"/>
        <w:jc w:val="both"/>
        <w:rPr>
          <w:rFonts w:ascii="Arial" w:hAnsi="Arial" w:cs="Arial"/>
        </w:rPr>
      </w:pPr>
      <w:r>
        <w:rPr>
          <w:rFonts w:cs="Arial" w:ascii="Arial" w:hAnsi="Arial"/>
        </w:rPr>
        <w:t>Δυστυχώς, κύριε Υφυπουργέ –σας σέβομαι και σας εκτιμώ- αυτό που είδα χθες από τα Πρακτικά της Βουλής –γιατί εκείνη την ώρα δεν ήμουν στην επιτροπή- είναι ότι δεν έχετε στοιχειοθετήσει επαρκώς το χαρακτήρα του κατεπείγοντος γι’ αυτό το σχέδιο νόμου το οποίο φέρατε μ' αυτό το πρόσχημα. Μάλιστα, κάνατε και κάτι άλλο. Θέλοντας να το αιτιολογήσατε, είπατε στο συνάδελφο και Κοινοβουλευτικό μας Εκπρόσωπο κ. Λαφαζάνη ότι αυτό θα χρησιμοποιηθεί για την οικολογία –όπως είμαστε και εμείς ως ΣΥΡΙΖΑ και μιλάμε για οικολογία και την έχουμε και ως συνιστώσα μας- και στην «πράσινη ανάπτυξη», η οποία απαιτεί τη χρήση μέσων μαζικής μεταφοράς και ειδικά σταθερής τροχιά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έρχομαι εγώ και λέω το εξής. Βάλατε τα τέλη κυκλοφορίας στους ανθρώπους που δεν μπορούσαν να αγοράσουν αυτοκίνητο και έρχεστε τώρα και μας μιλάτε για μια «πράσινη» ανάπτυξη και για μέσα σταθερής τροχιάς. </w:t>
      </w:r>
    </w:p>
    <w:p>
      <w:pPr>
        <w:pStyle w:val="Normal"/>
        <w:spacing w:lineRule="auto" w:line="600"/>
        <w:ind w:firstLine="720"/>
        <w:jc w:val="both"/>
        <w:rPr>
          <w:rFonts w:ascii="Arial" w:hAnsi="Arial" w:cs="Arial"/>
        </w:rPr>
      </w:pPr>
      <w:r>
        <w:rPr>
          <w:rFonts w:cs="Arial" w:ascii="Arial" w:hAnsi="Arial"/>
        </w:rPr>
        <w:t xml:space="preserve">Και στο σημείο αυτό, θα έπρεπε να πούμε στους πολίτες που αυτή τη στιγμή μας παρακολουθούν, πόσο έχει απαξιώσει το σιδηρόδρομο και το ΠΑΣΟΚ και η Νέα Δημοκρατία. </w:t>
      </w:r>
    </w:p>
    <w:p>
      <w:pPr>
        <w:pStyle w:val="Normal"/>
        <w:spacing w:lineRule="auto" w:line="600"/>
        <w:ind w:firstLine="720"/>
        <w:jc w:val="both"/>
        <w:rPr>
          <w:rFonts w:ascii="Arial" w:hAnsi="Arial" w:cs="Arial"/>
        </w:rPr>
      </w:pPr>
      <w:r>
        <w:rPr>
          <w:rFonts w:cs="Arial" w:ascii="Arial" w:hAnsi="Arial"/>
        </w:rPr>
        <w:t xml:space="preserve">Επίσης, θα έπρεπε να πούμε ότι ο ΟΣΕ από το 1984 που είχε δεκατεσσεράμισι χιλιάδες υπαλλήλους, εργαζόμενους, σήμερα έχει έξι χιλιάδες οκτακόσιους. Στο ενδιάμεσο, από το 1984 έως το 2010, έγιναν ελάχιστες προσλήψεις συμβασιούχων στα μέσα της δεκαετίας του 1990. </w:t>
      </w:r>
    </w:p>
    <w:p>
      <w:pPr>
        <w:pStyle w:val="Normal"/>
        <w:spacing w:lineRule="auto" w:line="600"/>
        <w:ind w:firstLine="720"/>
        <w:jc w:val="both"/>
        <w:rPr/>
      </w:pPr>
      <w:r>
        <w:rPr>
          <w:rFonts w:cs="Arial" w:ascii="Arial" w:hAnsi="Arial"/>
        </w:rPr>
        <w:t>Όπως διαβάσαμε προχθές στον Τύπο, γι’ αυτούς τους έξι χιλιάδες οκτακόσιους εργαζομένους, θα γίνει εθελουσία έξοδος για τρεις χιλιάδες, γιατί είχαμε και εκείνο το καθεστώς εφεδρείας που πήγε να βάλει η Νέα Δημοκρατία πριν από ένα χρόνο και έφερε μεγάλη αναστάτωση.</w:t>
      </w:r>
    </w:p>
    <w:p>
      <w:pPr>
        <w:pStyle w:val="Normal"/>
        <w:spacing w:lineRule="auto" w:line="600"/>
        <w:ind w:firstLine="720"/>
        <w:jc w:val="both"/>
        <w:rPr>
          <w:rFonts w:ascii="Arial" w:hAnsi="Arial" w:cs="Arial"/>
        </w:rPr>
      </w:pPr>
      <w:r>
        <w:rPr>
          <w:rFonts w:cs="Arial" w:ascii="Arial" w:hAnsi="Arial"/>
        </w:rPr>
        <w:t xml:space="preserve">Αυτό που καταλαβαίνουμε, λοιπόν, είναι ότι εσείς τελικώς θα συνεχίσετε την πορεία των ιδιωτικοποιήσεων της Νέας Δημοκρατίας. Όμως, και από αυτά που εξαγγέλθηκαν από εσάς, καταλαβαίνουμε ότι θα βάλετε χρήματα στις «μαύρες τρύπες» των ταμείων του κράτους από μία ιδιωτικοποίηση η οποία θα είναι αυτή του ΟΣΕ. Άρα, για ποια «πράσινη» ανάπτυξη μιλάμε; </w:t>
      </w:r>
    </w:p>
    <w:p>
      <w:pPr>
        <w:pStyle w:val="Normal"/>
        <w:spacing w:lineRule="auto" w:line="600"/>
        <w:ind w:firstLine="720"/>
        <w:jc w:val="both"/>
        <w:rPr>
          <w:rFonts w:ascii="Arial" w:hAnsi="Arial" w:cs="Arial"/>
        </w:rPr>
      </w:pPr>
      <w:r>
        <w:rPr>
          <w:rFonts w:cs="Arial" w:ascii="Arial" w:hAnsi="Arial"/>
        </w:rPr>
        <w:t xml:space="preserve">Αυτό που εμείς θέλουμε είναι να εισρεύσουν χρήματα στα ταμεία του ελληνικού κράτους απ’ αυτούς που δημιούργησαν την κρίση. Δεν είναι δυνατόν να βάζετε μία αύξηση στα καύσιμα, όταν γνωρίζετε ότι τα καύσιμα είναι αυτά που θα κινήσουν την οικονομία. Τα χρειάζεται, για να πάει ο εργαζόμενος στη δουλειά του, διότι λείπουν τα μέσα μαζικής μεταφοράς, τα οποία καμμία κυβέρνηση δεν τα έχει αναπτύξει. </w:t>
      </w:r>
    </w:p>
    <w:p>
      <w:pPr>
        <w:pStyle w:val="Normal"/>
        <w:spacing w:lineRule="auto" w:line="600"/>
        <w:ind w:firstLine="720"/>
        <w:jc w:val="both"/>
        <w:rPr>
          <w:rFonts w:ascii="Arial" w:hAnsi="Arial" w:cs="Arial"/>
        </w:rPr>
      </w:pPr>
      <w:r>
        <w:rPr>
          <w:rFonts w:cs="Arial" w:ascii="Arial" w:hAnsi="Arial"/>
        </w:rPr>
        <w:t xml:space="preserve">Αυτό που κάνετε είναι να ανεβάζετε το κόστος παραγωγής ακόμη περισσότερο στην αγροτοκτηνοτροφία και στις μικρομεσαίες επιχειρήσεις. Θα ανέβουν όλα τα τιμολόγια και στη μετακίνηση των ανθρώπων, είτε είναι με το αυτοκίνητό τους είτε είναι με τα μέσα μαζικής μεταφοράς. Το κόστος από την τιμολόγηση των ΔΕΚΟ, επίσης, θα μετακυλήσει στον τελικό καταναλωτή, στον πολίτη που βάλλεται απ’ αυτήν την οικονομική κρίση. </w:t>
      </w:r>
    </w:p>
    <w:p>
      <w:pPr>
        <w:pStyle w:val="Normal"/>
        <w:spacing w:lineRule="auto" w:line="600"/>
        <w:ind w:firstLine="720"/>
        <w:jc w:val="both"/>
        <w:rPr>
          <w:rFonts w:ascii="Arial" w:hAnsi="Arial" w:cs="Arial"/>
        </w:rPr>
      </w:pPr>
      <w:r>
        <w:rPr>
          <w:rFonts w:cs="Arial" w:ascii="Arial" w:hAnsi="Arial"/>
        </w:rPr>
        <w:t xml:space="preserve">Αυτό που εμείς θεωρούμε απαράδεκτο είναι ο τρόπος που χειρίζεστε τα οικονομικά μέτρα ως νέα Κυβέρνηση, που άλλα λέγατε προεκλογικά και άλλα λέτε τώρα. Θεωρούμε ότι έτσι, αντί να ανακάμψετε την οικονομία, θα τη βουλιάξετε και άλλο. </w:t>
      </w:r>
    </w:p>
    <w:p>
      <w:pPr>
        <w:pStyle w:val="Normal"/>
        <w:spacing w:lineRule="auto" w:line="600"/>
        <w:ind w:firstLine="720"/>
        <w:jc w:val="both"/>
        <w:rPr>
          <w:rFonts w:ascii="Arial" w:hAnsi="Arial" w:cs="Arial"/>
        </w:rPr>
      </w:pPr>
      <w:r>
        <w:rPr>
          <w:rFonts w:cs="Arial" w:ascii="Arial" w:hAnsi="Arial"/>
        </w:rPr>
        <w:t xml:space="preserve">Εμείς καταψηφίζουμε αυτό το σχέδιο νόμου, γιατί είναι απαράδεκτο. Θέλω να μας πείτε, κύριε Υφυπουργέ των Οικονομικών, τελικά ποια είναι εκείνα τα οικονομικά στοιχεία των προκλητικών φοροελαφρύνσεων που κερδοσκοπούν στις πλάτες όλων των υπολοίπων. Ποιες είναι αυτές οι εταιρείες; Πότε, επιτέλους, θα βάλετε το «μαχαίρι στο κόκαλο» και θα κάνετε εκείνους τους ελέγχους σε όσους αισχροκερδούν, σε όσα καρτέλ λειτουργούν στην ελληνική αγορά;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Ολοκληρώστε παρακαλώ, κυρία συνάδελφε. </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 xml:space="preserve">Και βέβαια ένα τελευταίο –και κλείνω με αυτό, κυρία Πρόεδρε- είναι ότι ακούμε το νομοσχέδιο για τις Ανανεώσιμες Πηγές Ενέργειας, γνωρίζουμε ότι θα εκποιηθεί ο δημόσιος πλούτος και στο τέλος θα έρθουν αυτές οι μεγάλες πολυεθνικές εταιρείες να κάνουν εδώ επενδύσεις- μαμούθ –στην «πράσινη» ανάπτυξη, βέβαια!- και στο τέλος θα μας λέτε «Εμείς επενδύσαμε στην πράσινη ανάπτυξη, απλώς κάποιοι άλλοι έχουν κάνει τις Α.Π.Ε. και αυτές είναι μεγάλες ιδιωτικές εταιρείες του εξωτερικού»! </w:t>
      </w:r>
    </w:p>
    <w:p>
      <w:pPr>
        <w:pStyle w:val="Normal"/>
        <w:spacing w:lineRule="auto" w:line="600"/>
        <w:ind w:firstLine="720"/>
        <w:jc w:val="both"/>
        <w:rPr>
          <w:rFonts w:ascii="Arial" w:hAnsi="Arial" w:cs="Arial"/>
        </w:rPr>
      </w:pPr>
      <w:r>
        <w:rPr>
          <w:rFonts w:cs="Arial" w:ascii="Arial" w:hAnsi="Arial"/>
        </w:rPr>
        <w:t xml:space="preserve">Καταψηφίζουμε το σχέδιο νόμου και θεωρούμε ότι θα έπρεπε να ήταν άλλη η πολιτική που θα ακολουθούσε μία κυβέρνηση που θέλει να λέγεται «σοσιαλιστικ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ν κ. Αμμανατίδου-Πασχαλίδου. </w:t>
      </w:r>
    </w:p>
    <w:p>
      <w:pPr>
        <w:pStyle w:val="Normal"/>
        <w:spacing w:lineRule="auto" w:line="600"/>
        <w:ind w:firstLine="720"/>
        <w:jc w:val="both"/>
        <w:rPr>
          <w:rFonts w:ascii="Arial" w:hAnsi="Arial" w:cs="Arial"/>
        </w:rPr>
      </w:pPr>
      <w:r>
        <w:rPr>
          <w:rFonts w:cs="Arial" w:ascii="Arial" w:hAnsi="Arial"/>
        </w:rPr>
        <w:t xml:space="preserve">Γίνεται γνωστό στο Σώμα ότι από τα άνω δυτικά θεωρεία παρακολουθούν τη συνεδρίαση, αφού πρώτα ξεναγήθηκαν στους χώρους του Μεγάρου της Βουλής, είκοσι έξι μαθητές και μαθήτριες και τέσσερις εκπαιδευτικοί-συνοδοί από το Γυμνάσιο των Ιδιωτικών Εκπαιδευτηρίων Κατσούλη του Νομού Κορινθί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τώρα έχει για πέντε λεπτά ο τέως Πρόεδρος της Βουλής κ. Δημήτριος Σιούφας.</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Κυρία Πρόεδρε, κύριε Υπουργέ, πράγματι οι έκτακτες καταστάσεις θέλουν έκτακτες λύσεις. Δεν θέλουν, όμως, έκτακτα λάθη. Γίνομαι πιο συγκεκριμένος. </w:t>
      </w:r>
    </w:p>
    <w:p>
      <w:pPr>
        <w:pStyle w:val="Normal"/>
        <w:spacing w:lineRule="auto" w:line="600"/>
        <w:ind w:firstLine="720"/>
        <w:jc w:val="both"/>
        <w:rPr>
          <w:rFonts w:ascii="Arial" w:hAnsi="Arial" w:cs="Arial"/>
        </w:rPr>
      </w:pPr>
      <w:r>
        <w:rPr>
          <w:rFonts w:cs="Arial" w:ascii="Arial" w:hAnsi="Arial"/>
        </w:rPr>
        <w:t xml:space="preserve">Για πρώτη φορά ανακοινώνεται η επιβολή Ειδικού Φόρου Κατανάλωσης από τον Πρωθυπουργό και την ίδια μέρα δεν κατατίθεται η σχετική ρύθμιση στη Βουλή. Χρειάζεται να παρέλθουν οκτώ μέρες, για να έρθει με τη διαδικασία του κατεπείγοντος το νομοσχέδιο το οποίο συζητούμε σήμερα. </w:t>
      </w:r>
    </w:p>
    <w:p>
      <w:pPr>
        <w:pStyle w:val="Normal"/>
        <w:spacing w:lineRule="auto" w:line="600"/>
        <w:ind w:firstLine="720"/>
        <w:jc w:val="both"/>
        <w:rPr>
          <w:rFonts w:ascii="Arial" w:hAnsi="Arial" w:cs="Arial"/>
        </w:rPr>
      </w:pPr>
      <w:r>
        <w:rPr>
          <w:rFonts w:cs="Arial" w:ascii="Arial" w:hAnsi="Arial"/>
        </w:rPr>
        <w:t xml:space="preserve">Θα σας θυμίσω ότι από το 1993 και μετά σε πέντε κυβερνήσεις ένα νομοσχέδιο κατετέθη με τη διαδικασία του κατεπείγοντος το 1994, αν δεν κάνω λάθος, και ένα ακόμη το 2005 για θέματα που πραγματικά ήταν ιδιαίτερα σοβαρά. Όμως, τον ίδιο ατυχή χειρισμό με πολύ σοβαρές επιπτώσεις κάνατε και με την ειδική φορολογία, γονικών παροχών, κληρονομιών, δωρεών στις αρχές του χρόνου, που, επίσης, ανακοινώθηκε πολύ νωρίς, αλλά η ρύθμιση ήλθε ένα μήνα αργότερα. Τα ανακοινώσατε όλα αυτά. Δημιουργήθηκε τρομακτική σύγχυση με τεράστιο κόστος και φέρνετε νομοσχέδιο με τη διαδικασία του κατεπείγοντος. </w:t>
      </w:r>
    </w:p>
    <w:p>
      <w:pPr>
        <w:pStyle w:val="Normal"/>
        <w:spacing w:lineRule="auto" w:line="600"/>
        <w:ind w:firstLine="720"/>
        <w:jc w:val="both"/>
        <w:rPr>
          <w:rFonts w:ascii="Arial" w:hAnsi="Arial" w:cs="Arial"/>
        </w:rPr>
      </w:pPr>
      <w:r>
        <w:rPr>
          <w:rFonts w:cs="Arial" w:ascii="Arial" w:hAnsi="Arial"/>
        </w:rPr>
        <w:t xml:space="preserve">Βεβαίως, ως Κυβέρνηση, έχετε τη δυνατότητα να το κάνετε, αλλά παρακολουθώντας χθες τη συνεδρίαση διαπίστωσα ότι δεν βρήκατε μια εξαιρετικά πειστική δικαιολογία η οποία να λέει «αυτό είναι κατεπείγον και γι’ αυτούς τους λόγους». Αυτό το οφείλετε ως σεβασμό προς το Κοινοβούλιο, προς τις ρυθμίσεις του Κανονισμού, για να μην φθάσουμε από την κατάχρηση τέτοιου είδους διατάξεων να ευτελίσουμε διαδικασίες, η πρόνοια των οποίων υπάρχει για να αντιμετωπίζει πραγματικά έκτακτες καταστάσεις. Αυτό είναι το ένα θέμα που θέλω να σας επισημάνω. </w:t>
      </w:r>
    </w:p>
    <w:p>
      <w:pPr>
        <w:pStyle w:val="Normal"/>
        <w:spacing w:lineRule="auto" w:line="600"/>
        <w:ind w:firstLine="720"/>
        <w:jc w:val="both"/>
        <w:rPr>
          <w:rFonts w:ascii="Arial" w:hAnsi="Arial" w:cs="Arial"/>
        </w:rPr>
      </w:pPr>
      <w:r>
        <w:rPr>
          <w:rFonts w:cs="Arial" w:ascii="Arial" w:hAnsi="Arial"/>
        </w:rPr>
        <w:t xml:space="preserve">Το δεύτερο θέμα είναι ότι μετά την κατάθεση αυτού του νομοσχεδίου δεν κινητοποιήθηκε κάποιος μηχανισμός ενημέρωσης και των πολιτών και των εταιρειών πετρελαιοειδών και των πρατηριούχων από το ποια χρονική στιγμή ισχύει αυτή η ρύθμιση. Διότι μετά την κατάθεση, η οποία έγινε προχθές το απόγευμα, έπρεπε όλος ο ελεγκτικός μηχανισμός να έχει την προσοχή για το πώς και από ποια ώρα θα διαμορφωθούν οι τιμές την επόμενη μέρα. </w:t>
      </w:r>
    </w:p>
    <w:p>
      <w:pPr>
        <w:pStyle w:val="Normal"/>
        <w:spacing w:lineRule="auto" w:line="600"/>
        <w:ind w:firstLine="720"/>
        <w:jc w:val="both"/>
        <w:rPr>
          <w:rFonts w:ascii="Arial" w:hAnsi="Arial" w:cs="Arial"/>
        </w:rPr>
      </w:pPr>
      <w:r>
        <w:rPr>
          <w:rFonts w:cs="Arial" w:ascii="Arial" w:hAnsi="Arial"/>
        </w:rPr>
        <w:t xml:space="preserve">Σας τα λέω αυτά, λόγω της ευθύνης που είχα τότε ως Υπουργός Ανάπτυξης. Οι υπηρεσίες του Υπουργείου, ενός Υπουργείου είχαν την εποπτεία του συγκεκριμένου χώρου των πετρελαιοειδών και των ελέγχων της αγοράς. </w:t>
      </w:r>
    </w:p>
    <w:p>
      <w:pPr>
        <w:pStyle w:val="Normal"/>
        <w:spacing w:lineRule="auto" w:line="600"/>
        <w:ind w:firstLine="720"/>
        <w:jc w:val="both"/>
        <w:rPr>
          <w:rFonts w:ascii="Arial" w:hAnsi="Arial" w:cs="Arial"/>
        </w:rPr>
      </w:pPr>
      <w:r>
        <w:rPr>
          <w:rFonts w:cs="Arial" w:ascii="Arial" w:hAnsi="Arial"/>
        </w:rPr>
        <w:tab/>
        <w:t xml:space="preserve">Προσέξτε τώρα τι ακριβώς έχει γίνει με το διαχωρισμό ή συνένωση των Υπουργείων. Σας τα είπα και κατά τη διάρκεια της συζήτησης του προϋπολογισμού. </w:t>
      </w:r>
    </w:p>
    <w:p>
      <w:pPr>
        <w:pStyle w:val="Normal"/>
        <w:spacing w:lineRule="auto" w:line="600"/>
        <w:ind w:firstLine="720"/>
        <w:jc w:val="both"/>
        <w:rPr>
          <w:rFonts w:ascii="Arial" w:hAnsi="Arial" w:cs="Arial"/>
        </w:rPr>
      </w:pPr>
      <w:r>
        <w:rPr>
          <w:rFonts w:cs="Arial" w:ascii="Arial" w:hAnsi="Arial"/>
        </w:rPr>
        <w:tab/>
        <w:t xml:space="preserve">Στο μεν Υπουργείο Οικονομίας, Ανταγωνιστικότητας και Ναυτιλίας που έχετε δημιουργήσει υπάγονται οι αρμοδιότητες δύο υπηρεσιών ελέγχων, των βιομηχανικών προϊόντων και η υπηρεσία μετρολογίας. Στο Υπουργείο Ανάπτυξης υπήγετο και η διεύθυνση που κάνει τους ελέγχους για την ποιότητα των καυσίμων, τα καλούμενα ΚΕΔΑΚ , τα οποία ένα μήνα μετά τη δημιουργία του Υπουργείου Περιβάλλοντος, που έγινε στις 7 ή 8  Οκτωβρίου, ήρθατε και κάνατε μια διόρθωση, πήρατε τις Υπηρεσίες Ενέργειας και τις μεταφέρατε στο Υπουργείο Περιβάλλοντος. </w:t>
      </w:r>
    </w:p>
    <w:p>
      <w:pPr>
        <w:pStyle w:val="Normal"/>
        <w:spacing w:lineRule="auto" w:line="600"/>
        <w:ind w:firstLine="720"/>
        <w:jc w:val="both"/>
        <w:rPr/>
      </w:pPr>
      <w:r>
        <w:rPr>
          <w:rFonts w:cs="Arial" w:ascii="Arial" w:hAnsi="Arial"/>
        </w:rPr>
        <w:tab/>
        <w:t xml:space="preserve">Τι ξεχάσατε, όμως; Μεταφέρατε τις Γενικές Διευθύνσεις, αλλά δεν μεταφέρατε την αντίστοιχη διεύθυνση που έχει την εποπτεία των ΚΕΔΑΚ, τη ΔΕΔΑΚ, η οποία υπαγόταν απευθείας στον Υπουργό Ανάπτυξης βγαίνει και κάνει αυτούς τους ελέγχους. Θέλω, λοιπόν, να ρωτήσω και εσάς και την Κυβέρνηση. Πού υπάγεται πλέον αυτή η Διεύθυνση; Πώς συντονίστηκαν εκείνο το απόγευμα όλες οι υπηρεσίες τριών Υπουργείων, για να μπορέσουν να κάνουν παρέμβαση στην αγορά και να προστατέψουν τον πολίτη από τις οποιεσδήποτε μεθοδεύσεις που θα γίνονταν από κάποιους που επένδυσαν σε αυτό το οκταήμερο; </w:t>
      </w:r>
    </w:p>
    <w:p>
      <w:pPr>
        <w:pStyle w:val="Normal"/>
        <w:spacing w:lineRule="auto" w:line="600"/>
        <w:ind w:firstLine="720"/>
        <w:jc w:val="both"/>
        <w:rPr/>
      </w:pPr>
      <w:r>
        <w:rPr>
          <w:rFonts w:cs="Arial" w:ascii="Arial" w:hAnsi="Arial"/>
        </w:rPr>
        <w:tab/>
        <w:t xml:space="preserve">Επανέρχομαι κλείνοντας, κυρία Πρόεδρε, την παρέμβασή μου, σ’ αυτό που είχα πει και κατά τη διάρκεια της συζήτησης του προϋπολογισμού. Οι διαιρέσεις, οι συγχωνεύσεις, η δημιουργία νέων Υπουργείων πρέπει να γίνονται με προσοχή και θα πρέπει οι πολιτικές δυνάμεις της χώρας να συμφωνήσουν σ’ ένα κυβερνητικό σχήμα που να ισχύει για δεκαπέντε-είκοσι χρόνια, ώστε κάθε κυβέρνηση να μπορεί να λειτουργεί από την επόμενη μέρα, αντί να ταλαιπωρείται.  Ταλαιπωρείστε ήδη πέντε μήνες και ο Θεός ξέρει πόσο διάστημα ακόμη, για να μπορέσετε να φέρετε σε λογαριασμό τη δημιουργία νέων Υπουργείων, τη διαίρεση, τη συγχώνευση κ.ο.κ.. </w:t>
      </w:r>
    </w:p>
    <w:p>
      <w:pPr>
        <w:pStyle w:val="Normal"/>
        <w:spacing w:lineRule="auto" w:line="600"/>
        <w:ind w:firstLine="720"/>
        <w:jc w:val="both"/>
        <w:rPr/>
      </w:pPr>
      <w:r>
        <w:rPr>
          <w:rFonts w:cs="Arial" w:ascii="Arial" w:hAnsi="Arial"/>
        </w:rPr>
        <w:t xml:space="preserve">Γι’ αυτό και σας είχα πει ότι η περίπλοκος περιπλοκή περιεπλάκη δια περιπλόκων περιπλεγμένων περιπλοκών! Φροντίστε να την απεμπλέξετε αυτήν την περίεργη αλυσίδα ή αλλιώς, όπως θα το έλεγα, αυτό το </w:t>
      </w:r>
      <w:r>
        <w:rPr>
          <w:rFonts w:cs="Arial" w:ascii="Arial" w:hAnsi="Arial"/>
          <w:color w:val="000000"/>
        </w:rPr>
        <w:t xml:space="preserve">λαοκοόντειο </w:t>
      </w:r>
      <w:r>
        <w:rPr>
          <w:rFonts w:cs="Arial" w:ascii="Arial" w:hAnsi="Arial"/>
        </w:rPr>
        <w:t xml:space="preserve">σύμπλεγμα που έχετε δημιουργήσει. </w:t>
      </w:r>
    </w:p>
    <w:p>
      <w:pPr>
        <w:pStyle w:val="Normal"/>
        <w:spacing w:lineRule="auto" w:line="600"/>
        <w:ind w:firstLine="720"/>
        <w:jc w:val="both"/>
        <w:rPr>
          <w:rFonts w:ascii="Arial" w:hAnsi="Arial" w:cs="Arial"/>
        </w:rPr>
      </w:pPr>
      <w:r>
        <w:rPr>
          <w:rFonts w:cs="Arial" w:ascii="Arial" w:hAnsi="Arial"/>
        </w:rPr>
        <w:tab/>
        <w:t xml:space="preserve">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ab/>
      </w:r>
      <w:r>
        <w:rPr>
          <w:rFonts w:cs="Arial" w:ascii="Arial" w:hAnsi="Arial"/>
          <w:b/>
        </w:rPr>
        <w:t xml:space="preserve">ΠΡΟΕΔΡΕΥΟΥΣΑ (Ροδούλα Ζήση): </w:t>
      </w:r>
      <w:r>
        <w:rPr>
          <w:rFonts w:cs="Arial" w:ascii="Arial" w:hAnsi="Arial"/>
        </w:rPr>
        <w:t xml:space="preserve">Ευχαριστούμε τον τέως Πρόεδρο της Βουλής κ. Δημήτριο Σιούφα. </w:t>
      </w:r>
    </w:p>
    <w:p>
      <w:pPr>
        <w:pStyle w:val="Normal"/>
        <w:spacing w:lineRule="auto" w:line="600"/>
        <w:ind w:firstLine="720"/>
        <w:jc w:val="both"/>
        <w:rPr/>
      </w:pPr>
      <w:r>
        <w:rPr>
          <w:rFonts w:cs="Arial" w:ascii="Arial" w:hAnsi="Arial"/>
        </w:rPr>
        <w:tab/>
        <w:t xml:space="preserve">Το λόγο έχει ο κ. Αθανάσιος Αλευράς, Βουλευτής του ΠΑΣΟΚ. </w:t>
      </w:r>
    </w:p>
    <w:p>
      <w:pPr>
        <w:pStyle w:val="Normal"/>
        <w:spacing w:lineRule="auto" w:line="600"/>
        <w:ind w:firstLine="720"/>
        <w:jc w:val="both"/>
        <w:rPr/>
      </w:pPr>
      <w:r>
        <w:rPr>
          <w:rFonts w:cs="Arial" w:ascii="Arial" w:hAnsi="Arial"/>
        </w:rPr>
        <w:tab/>
      </w:r>
      <w:r>
        <w:rPr>
          <w:rFonts w:cs="Arial" w:ascii="Arial" w:hAnsi="Arial"/>
          <w:b/>
        </w:rPr>
        <w:t xml:space="preserve">ΑΘΑΝΑΣΙΟΣ ΑΛΕΥΡΑΣ: </w:t>
      </w:r>
      <w:r>
        <w:rPr>
          <w:rFonts w:cs="Arial" w:ascii="Arial" w:hAnsi="Arial"/>
        </w:rPr>
        <w:t xml:space="preserve">Κυρία Πρόεδρε, το νομοσχέδιο το οποίο συζητούμε δεν ανήκει στην κατηγορία των νομοσχεδίων εκείνων που είναι ευχάριστα για τους πολίτες. Η Κυβέρνηση το γνωρίζει αυτό και η κοινοβουλευτική Πλειοψηφία του ΠΑΣΟΚ το γνωρίζει. Όμως, το νομοσχέδιο αυτό ταυτόχρονα είναι μια αδήριτη αναγκαιότητα που προέκυψε από τον τραγικό δημοσιονομικό εκτροχιασμό στον οποίο οδήγησε τη χώρα η προηγούμενη κυβέρνηση εξαιτίας αλόγιστων οικονομικών επιλογών. </w:t>
      </w:r>
    </w:p>
    <w:p>
      <w:pPr>
        <w:pStyle w:val="Normal"/>
        <w:spacing w:lineRule="auto" w:line="600"/>
        <w:ind w:firstLine="720"/>
        <w:jc w:val="both"/>
        <w:rPr>
          <w:rFonts w:ascii="Arial" w:hAnsi="Arial" w:cs="Arial"/>
        </w:rPr>
      </w:pPr>
      <w:r>
        <w:rPr>
          <w:rFonts w:cs="Arial" w:ascii="Arial" w:hAnsi="Arial"/>
        </w:rPr>
        <w:tab/>
        <w:t xml:space="preserve">Αυτό που έχουμε σήμερα μπροστά μας είναι μια καινούργια εποχή, μία εποχή κατά τη διάρκεια της οποίας η Ελλάδα θα πρέπει να αντιμετωπίσει την οικονομική κρίση, με όλα τα μέτρα που μπορεί να διαθέσει και έχει στη διάθεσή της ταυτόχρονα. </w:t>
      </w:r>
    </w:p>
    <w:p>
      <w:pPr>
        <w:pStyle w:val="Normal"/>
        <w:spacing w:lineRule="auto" w:line="600"/>
        <w:ind w:firstLine="720"/>
        <w:jc w:val="both"/>
        <w:rPr>
          <w:rFonts w:ascii="Arial" w:hAnsi="Arial" w:cs="Arial"/>
        </w:rPr>
      </w:pPr>
      <w:r>
        <w:rPr>
          <w:rFonts w:cs="Arial" w:ascii="Arial" w:hAnsi="Arial"/>
        </w:rPr>
        <w:t xml:space="preserve">Πρόκειται για μια οικονομική κρίση που θα απαιτήσει δυσάρεστες επιλογές και δυσάρεστα μέτρα, γιατί, δυστυχώς, την εποχή κατά την οποία είχαμε το περιθώριο να λάβουμε τα αναγκαία εκσυγχρονιστικά και διαρθρωτικά μέτρα για την εξυγίανση της οικονομίας και την αντιμετώπιση των δομικών της προβλημάτων, η κυβέρνηση της Νέας Δημοκρατίας προτίμησε να χρησιμοποιήσει το κράτος και τις δημόσιες δαπάνες ως εργαλείο για την εξυπηρέτηση πολιτικών και κομματικών συμφερόντων. </w:t>
      </w:r>
    </w:p>
    <w:p>
      <w:pPr>
        <w:pStyle w:val="Normal"/>
        <w:spacing w:lineRule="auto" w:line="600"/>
        <w:ind w:firstLine="720"/>
        <w:jc w:val="both"/>
        <w:rPr>
          <w:rFonts w:ascii="Arial" w:hAnsi="Arial" w:cs="Arial"/>
        </w:rPr>
      </w:pPr>
      <w:r>
        <w:rPr>
          <w:rFonts w:cs="Arial" w:ascii="Arial" w:hAnsi="Arial"/>
        </w:rPr>
        <w:t xml:space="preserve">Ασφαλώς η αύξηση του ειδικού φόρου στα καύσιμα και κατά αυτό το μεγάλο ποσοστό δεν είναι μια επιλογή, η οποία δεν έχει δυσμενείς συνέπειες για την αγοραστική δύναμη των πολιτών. Και βεβαίως έχει δυσμενείς επιπτώσεις και στις τιμές που θα διαμορφωθούν στην αγορά. </w:t>
      </w:r>
    </w:p>
    <w:p>
      <w:pPr>
        <w:pStyle w:val="Normal"/>
        <w:spacing w:lineRule="auto" w:line="600"/>
        <w:ind w:firstLine="720"/>
        <w:jc w:val="both"/>
        <w:rPr>
          <w:rFonts w:ascii="Arial" w:hAnsi="Arial" w:cs="Arial"/>
        </w:rPr>
      </w:pPr>
      <w:r>
        <w:rPr>
          <w:rFonts w:cs="Arial" w:ascii="Arial" w:hAnsi="Arial"/>
        </w:rPr>
        <w:t xml:space="preserve">Όμως, τούτη την ώρα όλοι γνωρίζουμε ότι η ελληνική οικονομία, η Ελλάδα ολόκληρη, δίνει μια μάχη επιβίωσης απέναντι στα διεθνή κερδοσκοπικά κυκλώματα, τα οποία προσπαθούν να εκμεταλλευτούν την οικονομική κρίση για να αποκομίσουν κέρδη. Και σε αυτή τη δύσκολη μάχη πρωταγωνιστής, σήμερα μάλιστα, ο Πρωθυπουργός, ο οποίος κάνει μια ηράκλεια προσπάθεια, προκειμένου να εξασφαλίσει την πολιτική στήριξη της Ευρωπαϊκής Ένωσης, των εταίρων μας στην Ευρωπαϊκή Ένωση, για να αντιμετωπίσουμε το μεγάλο και δυσβάστακτο δημοσιονομικό κόστος. </w:t>
      </w:r>
    </w:p>
    <w:p>
      <w:pPr>
        <w:pStyle w:val="Normal"/>
        <w:spacing w:lineRule="auto" w:line="600"/>
        <w:ind w:firstLine="720"/>
        <w:jc w:val="both"/>
        <w:rPr>
          <w:rFonts w:ascii="Arial" w:hAnsi="Arial" w:cs="Arial"/>
        </w:rPr>
      </w:pPr>
      <w:r>
        <w:rPr>
          <w:rFonts w:cs="Arial" w:ascii="Arial" w:hAnsi="Arial"/>
        </w:rPr>
        <w:t xml:space="preserve">Δεν νομίζω λοιπόν ότι  υπάρχει άλλος δρόμος. Και χθες στην επιτροπή και σήμερα στη συζήτηση στην Ολομέλεια οι πολίτες έχουν τη δυνατότητα και την άνεση να ακούσουν τους εκπροσώπους των κομμάτων, να εκφέρουν προβληματισμούς και σκέψεις για την οικονομική κρίση. Από όλες τις τοποθετήσεις που έχουν ακουστεί όλο αυτό το διάστημα δεν υπήρξε καμμία εναλλακτική λύση, κανένα εναλλακτικό σχέδιο. Υπάρχουν όμως ευχολόγια, ευχολόγια από εκείνους που είναι υπεύθυνοι για την οικονομική κρίση, ευχολόγια, τα οποία μας οδήγησαν εδώ που μας οδήγησαν, γιατί είναι «ευχολόγια» εντός εισαγωγικών. Και υπάρχουν ευχολόγια από άλλες δυνάμεις της Αντιπολίτευσης, οι  οποίες απλώς περιγράφουν το πρόβλημα, χωρίς να μας λένε ποια είναι η πολιτική που θα το αντιμετωπίσει. Είναι προφανές λοιπόν πώς όταν έχουμε να μειώσουμε το δημόσιο έλλειμμα στα επόμενα δυόμισι με τρία χρόνια κατά 23.000.000.000 ευρώ, τα μέσα για να πετύχουμε αυτόν το στόχο και τους πόρους θα τα βρούμε είτε από τα  έσοδα είτε από τη μείωση των δαπανών. </w:t>
      </w:r>
    </w:p>
    <w:p>
      <w:pPr>
        <w:pStyle w:val="Normal"/>
        <w:spacing w:lineRule="auto" w:line="600"/>
        <w:ind w:firstLine="720"/>
        <w:jc w:val="both"/>
        <w:rPr>
          <w:rFonts w:ascii="Arial" w:hAnsi="Arial" w:cs="Arial"/>
        </w:rPr>
      </w:pPr>
      <w:r>
        <w:rPr>
          <w:rFonts w:cs="Arial" w:ascii="Arial" w:hAnsi="Arial"/>
        </w:rPr>
        <w:t xml:space="preserve">Η Κυβέρνηση έχει επιλέξει μια πολιτική και με μείωση δαπανών πραγματική και με αύξηση των εσόδων να πετύχει τους στόχους, στόχοι που είναι εθνικής σημασίας, για να οδηγήσουμε το έλλειμμα στο 3%, από τη στιγμή που καμμία εναλλακτική πρόταση, πρόταση συγκεκριμένη, δεν υπάρχει. Γιατί η πρόταση του να μην πληρώσει ο ένας και ο άλλος ακούγεται μεν ευχάριστα, αλλά δεν μας λέει ποιος θα πληρώσει. Και αν ακόμα η λογική είναι να πληρώσουν οι πλούσιοι, όπως συνήθως λέγεται, νομίζω ότι η Κυβέρνηση έχει δείξει την ευαισθησία της κι έχει εντείνει τη φορολογική της πολιτική στον τομέα αυτόν, δηλαδή στο να πληρώσουν οι έχοντες και κατέχοντες. </w:t>
      </w:r>
    </w:p>
    <w:p>
      <w:pPr>
        <w:pStyle w:val="Normal"/>
        <w:spacing w:lineRule="auto" w:line="600"/>
        <w:ind w:firstLine="720"/>
        <w:jc w:val="both"/>
        <w:rPr>
          <w:rFonts w:ascii="Arial" w:hAnsi="Arial" w:cs="Arial"/>
        </w:rPr>
      </w:pPr>
      <w:r>
        <w:rPr>
          <w:rFonts w:cs="Arial" w:ascii="Arial" w:hAnsi="Arial"/>
        </w:rPr>
        <w:t>Από την άλλη όμως μεριά δεν υπάρχουν απεριόριστα κέρδη. Το είπα χθες στην επιτροπή, το επαναλαμβάνω και σήμερα ότι το 2007 τα κέρδη των μεγάλων επιχειρήσεων στην Ελλάδα ήταν 17.000.000.000 ευρώ. Και όλα να τα εθνικοποιήσουμε, το πρόβλημα το δημοσιονομικό δεν το αντιμετωπίζουμε. Επομένως, κάπως θα πρέπει να ακουστεί, εάν θέλουμε να κάνουμε υπεύθυνες πολιτικές, με ποιον άλλο τρόπο -εκτός από τους τρόπους που η Κυβέρνηση προτείνει- θα αντιμετωπίσουμε το δημοσιονομικό έλλειμμα. Κι επειδή δεν έχει ακουστεί τίποτα, νομίζω ότι έχουμε χρέος να στηρίξουμε την προσπάθεια της Κυβέρνησης, γιατί είναι προσπάθεια εθνική. Απ’ αυτή την άποψη η ψήφιση και του νομοσχεδίου αυτού είναι αναγκαί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πάρα πολύ.</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Λαϊκού Ορθόδοξου Συναγερμού, κ. Καρατζαφέρης.</w:t>
      </w:r>
    </w:p>
    <w:p>
      <w:pPr>
        <w:pStyle w:val="Normal"/>
        <w:spacing w:lineRule="auto" w:line="600"/>
        <w:ind w:firstLine="720"/>
        <w:jc w:val="both"/>
        <w:rPr>
          <w:rFonts w:ascii="Arial" w:hAnsi="Arial" w:cs="Arial"/>
        </w:rPr>
      </w:pPr>
      <w:r>
        <w:rPr>
          <w:rFonts w:cs="Arial" w:ascii="Arial" w:hAnsi="Arial"/>
        </w:rPr>
        <w:t xml:space="preserve">Κύριε Πρόεδρε, έχετε το λόγο για οκτώ λεπτά.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Μπορεί να  προβλέπεται από τον Κανονισμό της Βουλής το «κατ’ επείγον», αλλά εάν κάνετε πολύ συχνά χρήση, νομίζω ότι στην ουσία καταπατώνται τα κοινοβουλευτικά δικαιώματα των κομμάτων της Αντιπολίτευσης. Εμείς θα το σκεφθούμε πολύ εάν σε επόμενη συνεδρίαση έρθει νομοσχέδιο με τη διαδικασία του κατ’ επείγοντος, εάν θα μείνουμε στην Αίθουσα. Να το λάβετε υπ' όψιν σας. Και πιστεύω ότι δεν είμαστε ο μόνος χώρος που είμαστε ενοχλημένοι με αυτή τη διαδικασία. Δεν κερδίζετε τίποτα. Δεν μπορεί, λοιπόν, νομοσχέδια άγριας φορολογικής επιδρομής να έρχεστε εδώ να τα συζητάτε με τη διαδικασία του κατ’ επείγοντος και να  λέτε: «Σε ένα εξάωρο να τελειώνετε»! Θα καθίσετε να μπείτε στη βάσανο των ερωτήσεων και των θεμάτων που άπτονται των δικαιωμάτων των κομμάτων της Αντιπολίτευσης. </w:t>
      </w:r>
    </w:p>
    <w:p>
      <w:pPr>
        <w:pStyle w:val="Normal"/>
        <w:spacing w:lineRule="auto" w:line="600"/>
        <w:ind w:firstLine="720"/>
        <w:jc w:val="both"/>
        <w:rPr>
          <w:rFonts w:ascii="Arial" w:hAnsi="Arial" w:cs="Arial"/>
        </w:rPr>
      </w:pPr>
      <w:r>
        <w:rPr>
          <w:rFonts w:cs="Arial" w:ascii="Arial" w:hAnsi="Arial"/>
        </w:rPr>
        <w:t xml:space="preserve">Κύριε Υπουργέ, είπαμε να συναινέσουμε σε μέτρα που θα μας βγάλουν από την κρίση. Όμως, ο δεύτερος λόγος και ο δεύτερος, αν θέλετε όρος είναι ότι θα υπάρξει μια διακύμανση στο ποιος πληρώνει. Είχαμε πει ότι δεν θα πληρώσουν εκείνοι που βρίσκονται στα όρια της φτώχειας, θα πληρώσουν πολύ λιγότερα εκείνοι που κινούνται στα όρια της φτώχειας, δηλαδή στα σύνορα και περισσότερα οι κατέχοντες. Αυτό, το οποίο φέρνετε, είναι ισοπεδωτικό. Πληρώνουν όλοι. Όλοι πληρώνουν ακριβότερη βενζίνη, όλοι ακριβότερο πετρέλαιο. Αυτό, λοιπόν, δεν είναι μέσα στους όρους που είπαμε εμείς ότι θα βοηθήσουμε την Κυβέρνηση. Να το ξεκαθαρίσουμε για να μην παρεξηγούμεθα. </w:t>
      </w:r>
    </w:p>
    <w:p>
      <w:pPr>
        <w:pStyle w:val="Normal"/>
        <w:spacing w:lineRule="auto" w:line="600"/>
        <w:ind w:firstLine="720"/>
        <w:jc w:val="both"/>
        <w:rPr>
          <w:rFonts w:ascii="Arial" w:hAnsi="Arial" w:cs="Arial"/>
        </w:rPr>
      </w:pPr>
      <w:r>
        <w:rPr>
          <w:rFonts w:cs="Arial" w:ascii="Arial" w:hAnsi="Arial"/>
        </w:rPr>
        <w:t xml:space="preserve">Δεν μπορώ να καταλάβω γιατί δεν μπορείτε να βρείτε τρόπους να αυξήσετε τα έσοδα, χωρίς να βάλετε φορολογία. Αυτό δείχνει ότι έχετε παντελή έλλειψη φαντασίας. </w:t>
      </w:r>
    </w:p>
    <w:p>
      <w:pPr>
        <w:pStyle w:val="Normal"/>
        <w:spacing w:lineRule="auto" w:line="600"/>
        <w:ind w:firstLine="720"/>
        <w:jc w:val="both"/>
        <w:rPr>
          <w:rFonts w:ascii="Arial" w:hAnsi="Arial" w:cs="Arial"/>
        </w:rPr>
      </w:pPr>
      <w:r>
        <w:rPr>
          <w:rFonts w:cs="Arial" w:ascii="Arial" w:hAnsi="Arial"/>
        </w:rPr>
        <w:t>Κύριε Υπουργέ, εγώ θα σας πω, όπως και χθες, έναν άλλον τρόπο και μέτρο για να βρείτε λεφτά, να βρείτε περισσότερα λεφτά απ’ όσα με όλα τα μέτρα, τα οποία έχετε εξαγγείλει. Πηγαίνετε στα κληροδοτήματα, τα οποία σήμερα είναι γεμάτα τρωκτικά, τετράποδα και ενίοτε και δίποδα! Πηγαίνετε, λοιπόν, μέσα, κύριε Υπουργέ, να βρείτε πακτωλό χρημάτων, τα οποία θα μας βγάλουν από την κρίση.</w:t>
      </w:r>
    </w:p>
    <w:p>
      <w:pPr>
        <w:pStyle w:val="Normal"/>
        <w:spacing w:lineRule="auto" w:line="600"/>
        <w:ind w:firstLine="720"/>
        <w:jc w:val="both"/>
        <w:rPr>
          <w:rFonts w:ascii="Arial" w:hAnsi="Arial" w:cs="Arial"/>
        </w:rPr>
      </w:pPr>
      <w:r>
        <w:rPr>
          <w:rFonts w:cs="Arial" w:ascii="Arial" w:hAnsi="Arial"/>
        </w:rPr>
        <w:t xml:space="preserve">Υπάρχουν τέτοια κεφάλαια, κυρίες και κύριοι συνάδελφοι, που μπορούν αυτομάτως να μας βάλουν μέσα στο έλλειμμα σε ένα χρόνο, όχι σε τρία χρόνια, όπως υπολογίζει η Κυβέρνηση, κάτι που δεν θα γίνει με τα μέτρα, τα οποία εσείς προσπαθείτε να επιβάλετε. </w:t>
      </w:r>
    </w:p>
    <w:p>
      <w:pPr>
        <w:pStyle w:val="Normal"/>
        <w:spacing w:lineRule="auto" w:line="600"/>
        <w:ind w:firstLine="720"/>
        <w:jc w:val="both"/>
        <w:rPr>
          <w:rFonts w:ascii="Arial" w:hAnsi="Arial" w:cs="Arial"/>
        </w:rPr>
      </w:pPr>
      <w:r>
        <w:rPr>
          <w:rFonts w:cs="Arial" w:ascii="Arial" w:hAnsi="Arial"/>
        </w:rPr>
        <w:t xml:space="preserve">Κύριε Υπουργέ, μόνο το «Κληροδότημα Καραπάνου», όπου είναι μέσα ο Ερυθρός Σταυρός, μπορεί να σας βγάλει από την κρίση. Μόνο αυτό. Δεν σας λέω όλα τα άλλα, τα οποία έχουν γίνει άντρο μεσιτών και οικονομάνε οι «ημέτεροι» μεσίτες. Γιατί δεν παρεμβαίνετε εκεί; Γιατί δεν φωνάζετε αυτή την επιτροπή, την Υπηρεσία Εθνικών Κληροδοτημάτων, να σας πουν τι γίνεται; Γιατί δεν χρησιμοποιείτε την αντιπαροχή, χωρίς να βάλετε μία, να κερδίσει το δημόσιο αμύθητη περιουσία; Γιατί δεν το κάνετε; </w:t>
      </w:r>
    </w:p>
    <w:p>
      <w:pPr>
        <w:pStyle w:val="Normal"/>
        <w:spacing w:lineRule="auto" w:line="600"/>
        <w:ind w:firstLine="720"/>
        <w:jc w:val="both"/>
        <w:rPr>
          <w:rFonts w:ascii="Arial" w:hAnsi="Arial" w:cs="Arial"/>
        </w:rPr>
      </w:pPr>
      <w:r>
        <w:rPr>
          <w:rFonts w:cs="Arial" w:ascii="Arial" w:hAnsi="Arial"/>
        </w:rPr>
        <w:t xml:space="preserve">Σας λέει ο Ερυθρός Σταυρός: «Θέλω να κάνω μιαν επένδυση 150.000.000 στο «Ασκληπιείο», χωρίς να βάλει μία το κράτος. Δεν ζητάει συμμετοχή από το κράτος. Γιατί δεν αφήνετε να κάνει αυτή την επένδυση; Για ποιο λόγο; Παρά σε αντίθετη φορά κινούμενοι εσείς, ανάμεσα εκεί που κάνετε οικονομία, εσείς να καταγγείλετε μονομερώς τη σύμβαση που έχετε με τον Ερυθρό Σταυρό. Και ποιον βρήκατε; Τον Ερυθρό Σταυρό, ο οποίος βοήθησε –με τον τρόπο που βοήθησε- στη λύση των μπλόκων, μοιράζοντας φαγητό και κουβέρτες σε φορτηγατζήδες και αγρότες. Έρχεστε λοιπόν και λέτε μείωση της κρατικής χορηγίας προς τον Ερυθρό Σταυρό για τα δύο νοσοκομεία που έχει εκχωρήσει στο ΕΣΥ. Δηλαδή, εάν αύριο «τρελαθεί» ο Ερυθρός Σταυρός και καταγγείλει μονομερώς αυτή τη σύμβαση, θα χάσει το ΕΣΥ τα δύο μεγαλύτερα νοσοκομεία μετά τον «Ευαγγελισμό», τον Ερυθρό Σταυρό και το «Ασκληπιείο». Εκεί, λοιπόν, που έχετε έτοιμα λεφτά, εσείς πάτε κόντρα να πάρετε λεφτά. Είναι αδιανόητη η πολιτική σας. Δεν την καταλαβαίνω. </w:t>
      </w:r>
    </w:p>
    <w:p>
      <w:pPr>
        <w:pStyle w:val="Normal"/>
        <w:spacing w:lineRule="auto" w:line="600"/>
        <w:ind w:firstLine="720"/>
        <w:jc w:val="both"/>
        <w:rPr>
          <w:rFonts w:ascii="Arial" w:hAnsi="Arial" w:cs="Arial"/>
        </w:rPr>
      </w:pPr>
      <w:r>
        <w:rPr>
          <w:rFonts w:cs="Arial" w:ascii="Arial" w:hAnsi="Arial"/>
        </w:rPr>
        <w:t xml:space="preserve">Όπως δεν κατάλαβα και αυτό που πέτυχε ο κύριος Πρωθυπουργός στο εξωτερικό. Ακούστε τι συνέβη. </w:t>
      </w:r>
    </w:p>
    <w:p>
      <w:pPr>
        <w:pStyle w:val="Normal"/>
        <w:spacing w:lineRule="auto" w:line="600"/>
        <w:ind w:firstLine="720"/>
        <w:jc w:val="both"/>
        <w:rPr>
          <w:rFonts w:ascii="Arial" w:hAnsi="Arial" w:cs="Arial"/>
        </w:rPr>
      </w:pPr>
      <w:r>
        <w:rPr>
          <w:rFonts w:cs="Arial" w:ascii="Arial" w:hAnsi="Arial"/>
        </w:rPr>
        <w:t>Έρχονται τα μεγάλα αφεντικά ή τα ίδια με δικά τους μέσα ενημέρωσης και μας εξευτελίζουν και μας μειώνουν την ισχύ της χώρας και το κύρος των ομολόγων ή αφήνουν τη χώρα έωλη σε επιθέσεις άλλων κύκλων, όπως η Αμερική.</w:t>
      </w:r>
    </w:p>
    <w:p>
      <w:pPr>
        <w:pStyle w:val="Normal"/>
        <w:spacing w:lineRule="auto" w:line="600"/>
        <w:ind w:firstLine="720"/>
        <w:jc w:val="both"/>
        <w:rPr/>
      </w:pPr>
      <w:r>
        <w:rPr>
          <w:rFonts w:cs="Arial" w:ascii="Arial" w:hAnsi="Arial"/>
        </w:rPr>
        <w:t>Είναι έτσι, κύριε Υπουργέ; Είναι έτσι. Έρχονται μετά και λένε: «Κοίταξε, εμείς θα σου εγγυηθούμε αυτά τα ομόλογα, τα οποία εμείς αφήσαμε και ξεφτιλίστηκαν διεθνώς, με την προϋπόθεση ότι με τα λεφτά, τα οποία θα πάρεις με αυτά τα ομόλογα, που τώρα δεν έχουν πέραση, θα πάρεις έξι φρεγάτες και τριάντα «</w:t>
      </w:r>
      <w:r>
        <w:rPr>
          <w:rFonts w:cs="Arial" w:ascii="Arial" w:hAnsi="Arial"/>
          <w:lang w:val="en-US"/>
        </w:rPr>
        <w:t>Eurofighte</w:t>
      </w:r>
      <w:r>
        <w:rPr>
          <w:rFonts w:cs="Arial" w:ascii="Arial" w:hAnsi="Arial"/>
        </w:rPr>
        <w:t xml:space="preserve">». Τι «ωραίο» είναι αυτό;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Τι «ωραίο» είναι αυτό, κυρίες και κύριοι συνάδελφοι; Χειροκροτήστε ελεύθερα. Μην ντρεπόσαστε! Αυτή είναι η πραγματικότητα. Μας ξεφτιλίζουν τα ομόλογα, μας λένε: «Δεν περνάνε τα ομόλογά σας» -γιατί οι ίδιοι τα ξεφτίλισαν- «Τώρα θα εγγυηθούμε τα ομόλογα, αλλά πάρτε έξι φρεγάτες και τριάντα «</w:t>
      </w:r>
      <w:r>
        <w:rPr>
          <w:rFonts w:cs="Arial" w:ascii="Arial" w:hAnsi="Arial"/>
          <w:lang w:val="en-US"/>
        </w:rPr>
        <w:t>Eurofighte</w:t>
      </w:r>
      <w:r>
        <w:rPr>
          <w:rFonts w:cs="Arial" w:ascii="Arial" w:hAnsi="Arial"/>
        </w:rPr>
        <w:t>».</w:t>
      </w:r>
    </w:p>
    <w:p>
      <w:pPr>
        <w:pStyle w:val="Normal"/>
        <w:spacing w:lineRule="auto" w:line="600"/>
        <w:ind w:firstLine="720"/>
        <w:jc w:val="both"/>
        <w:rPr/>
      </w:pPr>
      <w:r>
        <w:rPr>
          <w:rFonts w:cs="Arial" w:ascii="Arial" w:hAnsi="Arial"/>
        </w:rPr>
        <w:t>Πρόταση, κύριε Υπουργέ. Θα τους πείτε «ναι», να τα πάρουμε και τα «Ε</w:t>
      </w:r>
      <w:r>
        <w:rPr>
          <w:rFonts w:cs="Arial" w:ascii="Arial" w:hAnsi="Arial"/>
          <w:lang w:val="en-US"/>
        </w:rPr>
        <w:t>urofighte</w:t>
      </w:r>
      <w:r>
        <w:rPr>
          <w:rFonts w:cs="Arial" w:ascii="Arial" w:hAnsi="Arial"/>
        </w:rPr>
        <w:t xml:space="preserve">» και τις φρεγάτες με 50% καταβολή, όπως είχαμε συμφωνήσει και τα άλλα 50% </w:t>
      </w:r>
      <w:r>
        <w:rPr>
          <w:rFonts w:cs="Arial" w:ascii="Arial" w:hAnsi="Arial"/>
          <w:lang w:val="en-US"/>
        </w:rPr>
        <w:t>travel</w:t>
      </w:r>
      <w:r>
        <w:rPr>
          <w:rFonts w:cs="Arial" w:ascii="Arial" w:hAnsi="Arial"/>
        </w:rPr>
        <w:t xml:space="preserve"> </w:t>
      </w:r>
      <w:r>
        <w:rPr>
          <w:rFonts w:cs="Arial" w:ascii="Arial" w:hAnsi="Arial"/>
          <w:lang w:val="en-US"/>
        </w:rPr>
        <w:t>check</w:t>
      </w:r>
      <w:r>
        <w:rPr>
          <w:rFonts w:cs="Arial" w:ascii="Arial" w:hAnsi="Arial"/>
        </w:rPr>
        <w:t xml:space="preserve">. Πάρτε </w:t>
      </w:r>
      <w:r>
        <w:rPr>
          <w:rFonts w:cs="Arial" w:ascii="Arial" w:hAnsi="Arial"/>
          <w:lang w:val="en-US"/>
        </w:rPr>
        <w:t>travel</w:t>
      </w:r>
      <w:r>
        <w:rPr>
          <w:rFonts w:cs="Arial" w:ascii="Arial" w:hAnsi="Arial"/>
        </w:rPr>
        <w:t xml:space="preserve"> </w:t>
      </w:r>
      <w:r>
        <w:rPr>
          <w:rFonts w:cs="Arial" w:ascii="Arial" w:hAnsi="Arial"/>
          <w:lang w:val="en-US"/>
        </w:rPr>
        <w:t>check</w:t>
      </w:r>
      <w:r>
        <w:rPr>
          <w:rFonts w:cs="Arial" w:ascii="Arial" w:hAnsi="Arial"/>
        </w:rPr>
        <w:t xml:space="preserve"> και δώστε τα, λοιπόν, στους λαούς σας, στους πολίτες σας να έρθουν να τα χαλάσουν στην Ελλάδα σε ξενοδοχεία, να έρθουν πίσω. Να έχουμε ουσιαστικά ουσία.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δεν προχωρείτε σε προτάσεις; Παρά πηγαίνετε και καθόσαστε παθητικά και σας επιβάλλουν αυτά τα οποία έχουν κατά νου. Επιτέλους, γιατί αμυντική πολιτική; </w:t>
      </w:r>
    </w:p>
    <w:p>
      <w:pPr>
        <w:pStyle w:val="Normal"/>
        <w:spacing w:lineRule="auto" w:line="600"/>
        <w:ind w:firstLine="720"/>
        <w:jc w:val="both"/>
        <w:rPr>
          <w:rFonts w:ascii="Arial" w:hAnsi="Arial" w:cs="Arial"/>
        </w:rPr>
      </w:pPr>
      <w:r>
        <w:rPr>
          <w:rFonts w:cs="Arial" w:ascii="Arial" w:hAnsi="Arial"/>
        </w:rPr>
        <w:t xml:space="preserve">Και τέλος, κύριε Υπουργέ, όσον αφορά το θέμα αυτό βλέπω ότι παραπαίετε. Η διάθεσή μας είναι να βοηθήσουμε τον τόπο. Και ξέρετε ότι όσο και να φωνάζουμε εμείς στην κερκίδα «έμπαινε, έμπαινε» εάν δεν είναι ο Σισέ να βάλει το γκολ, δεν γίνεται δουλειά. Λοιπόν και Σισέ δεν είστε! </w:t>
      </w:r>
    </w:p>
    <w:p>
      <w:pPr>
        <w:pStyle w:val="Normal"/>
        <w:spacing w:lineRule="auto" w:line="600"/>
        <w:ind w:firstLine="720"/>
        <w:jc w:val="both"/>
        <w:rPr/>
      </w:pPr>
      <w:r>
        <w:rPr>
          <w:rFonts w:cs="Arial" w:ascii="Arial" w:hAnsi="Arial"/>
        </w:rPr>
        <w:t>Ακούστε, λοιπόν, κύριε Υπουργέ. Εμείς αυτήν τη στιγμή είμαστε στο δόρυ επάνω, γιατί είναι ακριβό το ευρώ και φθηνό το δολάριο. Και είδατε ότι η όλη υπόθεση είναι για να φύγει από τη σχέση 1,60 να πάει στο 1,35 σήμερα. Αυτός είναι ο λόγος. Ερωτώ, η Ελλάδα γιατί να θέλει ακριβό ευρώ; Εμείς γιατί να θέλουμε ακριβό το ευρώ; Να πάει ένα προς ένα. Να πέσει το ευρώ και να τους το πείτε στην Ευρώπη. Εμείς δεν έχουμε κανένα λόγο να έχουμε ακριβό ευρώ. Εμείς δεν πουλάμε «Μερσεντές», δεν πουλάμε «</w:t>
      </w:r>
      <w:r>
        <w:rPr>
          <w:rFonts w:cs="Arial" w:ascii="Arial" w:hAnsi="Arial"/>
          <w:lang w:val="en-US"/>
        </w:rPr>
        <w:t>FIAT</w:t>
      </w:r>
      <w:r>
        <w:rPr>
          <w:rFonts w:cs="Arial" w:ascii="Arial" w:hAnsi="Arial"/>
        </w:rPr>
        <w:t>», δεν πουλάμε «</w:t>
      </w:r>
      <w:r>
        <w:rPr>
          <w:rFonts w:cs="Arial" w:ascii="Arial" w:hAnsi="Arial"/>
          <w:lang w:val="en-US"/>
        </w:rPr>
        <w:t>RENAULT</w:t>
      </w:r>
      <w:r>
        <w:rPr>
          <w:rFonts w:cs="Arial" w:ascii="Arial" w:hAnsi="Arial"/>
        </w:rPr>
        <w:t xml:space="preserve">» να έχουμε ανάγκη ακριβό ευρώ για να μαζεύουμε. Θέλουμε φθηνό ευρώ για να ξαναμπούν τα προϊόντα μας στην αμερικάνικη αγορά, που έχουν εξαφανισθεί από τα ράφια όλης της Νέας Υόρκης και όλου του Σικάγου. Δεν υπάρχει ελληνικό προϊόν σε κανένα κατάστημα στην Αμερική. Και πριν τριάντα χρόνια τα ράφια ήταν γεμάτα. Εάν θέλουμε να ξαναπάνε τα προϊόντα εκεί, έξω από την Ευρωπαϊκή Ένωση, να φθηνύνει το ευρώ. Εάν θέλετε να ξαναδείτε Αμερικανό τουρίστα στην Ελλάδα να φθηνύνει το ευρώ. Δεν έχουμε κανένα λόγο εμείς να πολεμάμε και να αγωνιούμε να μην πέσει το ευρώ. </w:t>
      </w:r>
    </w:p>
    <w:p>
      <w:pPr>
        <w:pStyle w:val="Normal"/>
        <w:spacing w:lineRule="auto" w:line="600"/>
        <w:ind w:firstLine="720"/>
        <w:jc w:val="both"/>
        <w:rPr>
          <w:rFonts w:ascii="Arial" w:hAnsi="Arial" w:cs="Arial"/>
        </w:rPr>
      </w:pPr>
      <w:r>
        <w:rPr>
          <w:rFonts w:cs="Arial" w:ascii="Arial" w:hAnsi="Arial"/>
        </w:rPr>
        <w:t xml:space="preserve">Επιτέλους, τα απλά πράγματα, τα απλά μαθηματικά πρέπει να τα μάθετε. Διαφορετικά δεν θα μείνετε εσείς μετεξεταστέοι, κινδυνεύει η Ελλάδα να «μείνει» στην ίδια τάξη. Και πρέπει να φροντίσουμε όλοι η Ελλάδα να προαχθεί από εκεί που την άφησε η Νέα Δημοκρατία. Και πολύ φοβούμαι ότι αντί να βοηθήσετε στην προαγωγή, εσείς πάτε να την κρατήσετε για άλλη μία φορά στα ίδια. Λυπούμεθα, αλλά φοβούμεθα ότι όσο και να έχουμε τη διάθεση δεν μπορούμε να παρακολουθήσουμε τη δική σας λογική επεξεργασία των πραγμάτων, η οποία αδυνατεί να ανταποκριθεί στις ανάγκες του τόπου.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Το λόγο έχει Υφυπουργός Οικονομικών κ. Φίλιππος Σαχινίδη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Πρόεδρε, μπορεί να μην είμαστε Σισέ, αλλά όπως λέμε στη Λάρισα «Ήρθε η ώρα του Γιάννη Βαλαώρα»! Και από τις 4 Οκτωβρίου ήρθε η ώρα του ΠΑΣΟΚ να απαντήσει στα προβλήματα του τόπου. Και έχουμε έναν Πρωθυπουργό, ο οποίος συνεχώς βρίσκεται σε επαφή με όλους τους εταίρους του, με όλους τους ηγέτες των χωρών, για να μπορέσει να δώσει λύση στα προβλήματα της χώρας και ακολουθεί μία πρακτική, η οποία είναι εντελώς αντίθετη από την πρακτική που ακολουθούσε ο προηγούμενος Πρωθυπουργός, που δύσκολα τον έβλεπαν στο εξωτερικό και όταν πήγαινε συνήθως έμενε κρυμμένος μέσα στα δωμάτια των ξενοδοχείων, όπως κατέγραφε η επικαιρότητα εκείνης της εποχής. Αυτή είναι η πραγματικότητα, αλλά δυστυχώς κάποιοι δυσκολεύονται να την κατανοήσουν. </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Αυτό είναι προσβολή.</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Αυτό είναι προσβολή. Δεν είναι δυνατόν να λέτε αυτά τα πράγματα για τον τέως Πρωθυπουργό, ότι ήταν στα δωμάτια των ξενοδοχεί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Πρόεδρος του Λαϊκού Ορθόδοξου Συναγερμού κ. Καρατζαφέρης έχ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μείς δεν θα παρακολουθήσουμε την «κοκορομαχία» ΠΑΣΟΚ και Νέας Δημοκρατίας που έχει να κάνει με το ποιος φταίει περισσότερο για εκεί που είναι η χώρα. Θα τα βρείτε ποιος φταίει περισσότερο. Και στην πορεία του χρόνου θα σας δείξει ο ελληνικός λαός, που έχει αντιληφθεί τα ανομήματα, τα λάθη και τις αβλεψίες που κάνατε και εσείς  και οι άλλοι, για να είναι εδώ η χώρα. Δεν έφθασε εδώ η χώρα από μόνη της. Έφθασε, γιατί εσείς δεν διαχειριστήκατε σωστά την πορεία της χώρας. </w:t>
      </w:r>
    </w:p>
    <w:p>
      <w:pPr>
        <w:pStyle w:val="Normal"/>
        <w:spacing w:lineRule="auto" w:line="600"/>
        <w:ind w:firstLine="720"/>
        <w:jc w:val="both"/>
        <w:rPr>
          <w:rFonts w:ascii="Arial" w:hAnsi="Arial" w:cs="Arial"/>
        </w:rPr>
      </w:pPr>
      <w:r>
        <w:rPr>
          <w:rFonts w:cs="Arial" w:ascii="Arial" w:hAnsi="Arial"/>
        </w:rPr>
        <w:t>Τώρα, βέβαια, μακάρι να έρθει «η ώρα του Βαλαώρα» και μακάρι η Λάρισα να ανέβει, αλλά πέφτει για τη Β΄ Εθνική. Φροντίστε, λοιπόν, να ανέβει η Λάρισα, γιατί επί της δικής σας περιόδου πέφτει. Άρα, καλύτερα να έρθει «η ώρα του Βαλαώρα» παρά να έρθει η ώρα η κακιά της καταιγίδας και της μπόρας!</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Το λόγο έχει ο Βουλευτής της Νέας Δημοκρατίας κ. Χρήστος Σταϊκούρας.</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υρίες και κύριοι συνάδελφοι, κατ’ αρχήν να ξεκινήσω λέγοντας ότι είναι τουλάχιστον ατυχής ή άστοχη η έκφραση του κυρίου Υφυπουργού για τον τέως Πρωθυπουργό τον κ. Καραμανλή. </w:t>
      </w:r>
    </w:p>
    <w:p>
      <w:pPr>
        <w:pStyle w:val="Normal"/>
        <w:spacing w:lineRule="auto" w:line="600"/>
        <w:ind w:firstLine="720"/>
        <w:jc w:val="both"/>
        <w:rPr>
          <w:rFonts w:ascii="Arial" w:hAnsi="Arial" w:cs="Arial"/>
        </w:rPr>
      </w:pPr>
      <w:r>
        <w:rPr>
          <w:rFonts w:cs="Arial" w:ascii="Arial" w:hAnsi="Arial"/>
        </w:rPr>
        <w:t>Ρυθμίσεις του παρόντος νομοσχεδίου αναιρούν προεκλογικές δεσμεύσεις, ανατρέπουν κυβερνητικές εξαγγελίες, ακυρώνουν βασικές θέσεις της Κυβέρνησης. Στην αιτιολογική έκθεση η Κυβέρνηση αναφέρει ότι η παρούσα νομοθετική πρωτοβουλία, εντάσσεται στο πλαίσιο της οικονομικής της πολιτικής. Άρα αυτή είναι η οικονομική σας πολιτική; Γιατί άλλα μας λέγατε προεκλογικά, άλλα μας λέγατε μετεκλογικά και άλλα κάνετε τώρα.</w:t>
      </w:r>
    </w:p>
    <w:p>
      <w:pPr>
        <w:pStyle w:val="Normal"/>
        <w:spacing w:lineRule="auto" w:line="600"/>
        <w:ind w:firstLine="720"/>
        <w:jc w:val="both"/>
        <w:rPr>
          <w:rFonts w:ascii="Arial" w:hAnsi="Arial" w:cs="Arial"/>
        </w:rPr>
      </w:pPr>
      <w:r>
        <w:rPr>
          <w:rFonts w:cs="Arial" w:ascii="Arial" w:hAnsi="Arial"/>
        </w:rPr>
        <w:t>Προεκλογικά το ΠΑΣΟΚ σε κανένα σημείο του προγράμματός του δεν περιελάμβανε το ενδεχόμενο αύξησης του φόρου στα καύσιμα. Ο Πρωθυπουργός χαρακτήριζε την αύξηση των έμμεσων φόρων στα καύσιμα ως συνήθη μορφή φορολογικής αφαίμαξης. Το καταθέτω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Ο Υπουργός Οικονομικών χαρακτήριζε την αύξηση του Ειδικού Φόρου Κατανάλωσης στα καύσιμα ως μέτρο που πλήττει την αγοραστική δύναμη των νοικοκυριών. Το καταθέτω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ς δεχθούμε, όμως, ότι τότε το ΠΑΣΟΚ, θέλοντας να γίνει αρεστό στους πολίτες, έταζε τα πάντα στους πάντες. Η ίδια, όμως, ανεύθυνη στάση ακολουθήθηκε και μετεκλογικά. Ο Υπουργός Οικονομικών έλεγε πριν από ένα μήνα ότι δεν υπάρχει πρόθεση να αυξηθεί ο Ειδικός Φόρος Κατανάλωσης στο πετρέλαιο ή στη βενζίνη. Το καταθέτω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ο Πρόγραμμα Σταθερότητας και Ανάπτυξης, που πρέπει απαρέγκλιτα να τηρήσουμε, όπως λέει ο Πρωθυπουργός, δεν υπάρχει καμμία αναφορά στην αύξηση του Ειδικού Φόρου Κατανάλωσης στα καύσιμα, όπως υπήρχε για τα αλκοολούχα ποτά και τα τσιγάρα. Συνεπώς άλλες οι προθέσεις της Κυβέρνησης και άλλες οι πολιτικές της. Άλλη η οικονομική της πολιτική προεκλογικά, άλλη μετεκλογικά και άλλη σήμερα. </w:t>
      </w:r>
    </w:p>
    <w:p>
      <w:pPr>
        <w:pStyle w:val="Normal"/>
        <w:spacing w:lineRule="auto" w:line="600"/>
        <w:ind w:firstLine="720"/>
        <w:jc w:val="both"/>
        <w:rPr>
          <w:rFonts w:ascii="Arial" w:hAnsi="Arial" w:cs="Arial"/>
        </w:rPr>
      </w:pPr>
      <w:r>
        <w:rPr>
          <w:rFonts w:cs="Arial" w:ascii="Arial" w:hAnsi="Arial"/>
        </w:rPr>
        <w:t xml:space="preserve">Είναι προφανές ότι πέρα από την αναξιοπιστία της οικονομικής πολιτικής η αδράνεια, η ολιγωρία, η αβελτηρία της Κυβέρνησης, κόστισαν ακριβά στη χώρα, επιφέροντας τη λήψη ακόμα πιο επώδυνων μέτρων. Μέτρων, όπως αυτό που συμπεριέλαβε ο Πρωθυπουργός στο διάγγελμά του και συζητάμε σήμερα, μία εβδομάδα μετά, για την αύξηση του Ειδικού Φόρου Κατανάλωσης στα καύσιμα, χωρίς να είναι όμως σε θέση να το εφαρμόσει άμεσα. </w:t>
      </w:r>
    </w:p>
    <w:p>
      <w:pPr>
        <w:pStyle w:val="Normal"/>
        <w:spacing w:lineRule="auto" w:line="600"/>
        <w:ind w:firstLine="720"/>
        <w:jc w:val="both"/>
        <w:rPr>
          <w:rFonts w:ascii="Arial" w:hAnsi="Arial" w:cs="Arial"/>
        </w:rPr>
      </w:pPr>
      <w:r>
        <w:rPr>
          <w:rFonts w:cs="Arial" w:ascii="Arial" w:hAnsi="Arial"/>
        </w:rPr>
        <w:t>Και αν δεν θέλετε να ακούσετε εμάς, ακούστε τουλάχιστον τον πρώην Υπουργός σας τον κ. Τσοβόλα, που είπε προχθές ότι οι φόροι για τα καύσιμα δεν προαναγγέλλονται, απλώς επιβάλλονται για να αποφευχθούν κερδοσκοπικές αποθεματοποιήσεις. Στοιχείο της πολιτικής σας το σημερινό, που υποδηλώνει επαναλαμβανόμενη προχειρότητα στην ασκούμενη οικονομική πολιτικ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παρόν σχέδιο νόμου η Κυβέρνηση αυξάνει τον Ειδικό Φόρο Κατανάλωσης στα δύο βασικά, τα πιο βαριά φορολογούμενα είδη καυσίμων: Στη βενζίνη και στο πετρέλαιο κίνησης. Σε κάθε περίπτωση οι προτεινόμενες ρυθμίσεις θα έχουν δυσμενείς, πρωτογενείς και δευτερογενείς, άμεσες και έμμεσες συνέπειες, επιπτώσεις στα νοικοκυριά και στις επιχειρήσεις. Πλήττουν τον κάτοχο αυτοκινήτου ιδιωτικής χρήσης, τον καταναλωτή, τις επιχειρήσεις. </w:t>
      </w:r>
    </w:p>
    <w:p>
      <w:pPr>
        <w:pStyle w:val="Normal"/>
        <w:spacing w:lineRule="auto" w:line="600"/>
        <w:ind w:firstLine="720"/>
        <w:jc w:val="both"/>
        <w:rPr>
          <w:rFonts w:ascii="Arial" w:hAnsi="Arial" w:cs="Arial"/>
        </w:rPr>
      </w:pPr>
      <w:r>
        <w:rPr>
          <w:rFonts w:cs="Arial" w:ascii="Arial" w:hAnsi="Arial"/>
        </w:rPr>
        <w:t xml:space="preserve">Πρώτον, η αύξηση του Ειδικού Φόρου Κατανάλωσης στα καύσιμα θα μετακυληθεί άμεσα στον καταναλωτή, με δυσμενείς συνέπειες για το διαθέσημο εισόδημά του. </w:t>
      </w:r>
    </w:p>
    <w:p>
      <w:pPr>
        <w:pStyle w:val="Normal"/>
        <w:spacing w:lineRule="auto" w:line="600"/>
        <w:ind w:firstLine="720"/>
        <w:jc w:val="both"/>
        <w:rPr>
          <w:rFonts w:ascii="Arial" w:hAnsi="Arial" w:cs="Arial"/>
        </w:rPr>
      </w:pPr>
      <w:r>
        <w:rPr>
          <w:rFonts w:cs="Arial" w:ascii="Arial" w:hAnsi="Arial"/>
        </w:rPr>
        <w:t xml:space="preserve">Δεύτερον, αυτό θα οδηγήσει σε μείωση της κατανάλωσης και σε δυσανάλογα μεγαλύτερη μείωση των συναλλαγών. </w:t>
      </w:r>
    </w:p>
    <w:p>
      <w:pPr>
        <w:pStyle w:val="Normal"/>
        <w:spacing w:lineRule="auto" w:line="600"/>
        <w:ind w:firstLine="720"/>
        <w:jc w:val="both"/>
        <w:rPr>
          <w:rFonts w:ascii="Arial" w:hAnsi="Arial" w:cs="Arial"/>
        </w:rPr>
      </w:pPr>
      <w:r>
        <w:rPr>
          <w:rFonts w:cs="Arial" w:ascii="Arial" w:hAnsi="Arial"/>
        </w:rPr>
        <w:t xml:space="preserve">Τρίτον, οι παραγωγικές διαδικασίες θα επηρεαστούν σε όλο το πλέγμα της οικονομικής δραστηριότητας. Θα αυξηθεί σημαντικά το κόστος παραγωγής, το κόστος μεταφοράς. </w:t>
      </w:r>
    </w:p>
    <w:p>
      <w:pPr>
        <w:pStyle w:val="Normal"/>
        <w:spacing w:lineRule="auto" w:line="600"/>
        <w:ind w:firstLine="720"/>
        <w:jc w:val="both"/>
        <w:rPr>
          <w:rFonts w:ascii="Arial" w:hAnsi="Arial" w:cs="Arial"/>
        </w:rPr>
      </w:pPr>
      <w:r>
        <w:rPr>
          <w:rFonts w:cs="Arial" w:ascii="Arial" w:hAnsi="Arial"/>
        </w:rPr>
        <w:t xml:space="preserve">Τέταρτον, αυτό θα οδηγήσει σε αύξηση των τιμών των αγαθών και των υπηρεσιών. Οι ανατιμήσεις προβλέπεται να είναι πολλαπλάσιες της πραγματικής επιβάρυνσης. </w:t>
      </w:r>
    </w:p>
    <w:p>
      <w:pPr>
        <w:pStyle w:val="Normal"/>
        <w:spacing w:lineRule="auto" w:line="600"/>
        <w:ind w:firstLine="720"/>
        <w:jc w:val="both"/>
        <w:rPr>
          <w:rFonts w:ascii="Arial" w:hAnsi="Arial" w:cs="Arial"/>
        </w:rPr>
      </w:pPr>
      <w:r>
        <w:rPr>
          <w:rFonts w:cs="Arial" w:ascii="Arial" w:hAnsi="Arial"/>
        </w:rPr>
        <w:t xml:space="preserve">Και πέμπτον, οι πληθωριστικές πιέσεις θα ενισχυθούν. </w:t>
      </w:r>
    </w:p>
    <w:p>
      <w:pPr>
        <w:pStyle w:val="Normal"/>
        <w:spacing w:lineRule="auto" w:line="600"/>
        <w:ind w:firstLine="720"/>
        <w:jc w:val="both"/>
        <w:rPr>
          <w:rFonts w:ascii="Arial" w:hAnsi="Arial" w:cs="Arial"/>
        </w:rPr>
      </w:pPr>
      <w:r>
        <w:rPr>
          <w:rFonts w:cs="Arial" w:ascii="Arial" w:hAnsi="Arial"/>
        </w:rPr>
        <w:t>Θα πρέπει μάλιστα να τονιστεί ότι ο πληθωρισμός τον Ιανουάριο διαμορφώθηκε στο 2,4%, παρά το γεγονός ότι έχουμε ύφεση, παρά το γεγονός ότι είχαμε εκπτώσεις, εξαιτίας σημαντικών ανατιμήσεων σε σειρά υπηρεσιών. Το στοιχείο αυτό δημιουργεί ιδιαίτερες, επιπρόσθετες ανησυχίες με δεδομένη την προτεινόμενη εισοδηματική πολιτική παγώματος των μισθολογικών αυξήσεων στο δημόσιο τομέα. Γι’ αυτό το λόγο καταψηφίζουμε το παρόν σχέδιο νόμ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κύριο συνάδελφο.</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Μαυρουδής Βορίδης.</w:t>
      </w:r>
    </w:p>
    <w:p>
      <w:pPr>
        <w:pStyle w:val="Normal"/>
        <w:spacing w:lineRule="auto" w:line="600"/>
        <w:ind w:firstLine="720"/>
        <w:jc w:val="both"/>
        <w:rPr/>
      </w:pPr>
      <w:r>
        <w:rPr>
          <w:rFonts w:eastAsia="Arial" w:cs="Arial" w:ascii="Arial" w:hAnsi="Arial"/>
          <w:b/>
        </w:rPr>
        <w:t xml:space="preserve"> </w:t>
      </w:r>
      <w:r>
        <w:rPr>
          <w:rFonts w:cs="Arial" w:ascii="Arial" w:hAnsi="Arial"/>
          <w:b/>
        </w:rPr>
        <w:t>ΜΑΥΡΟΥΔΗΣ ΒΟΡΙΔ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Η αύξηση του φόρου στα καύσιμα επηρεάζει με πάρα πολύ συγκεκριμένο τρόπο την αγορά. Προσπαθεί η Κυβέρνηση από τη συγκεκριμένη αύξηση να βρει 934.000.000 ευρώ, σύμφωνα με την έκθεση του Γενικού Λογιστηρίου.</w:t>
      </w:r>
    </w:p>
    <w:p>
      <w:pPr>
        <w:pStyle w:val="Normal"/>
        <w:spacing w:lineRule="auto" w:line="600"/>
        <w:ind w:firstLine="720"/>
        <w:jc w:val="both"/>
        <w:rPr>
          <w:rFonts w:ascii="Arial" w:hAnsi="Arial" w:cs="Arial"/>
        </w:rPr>
      </w:pPr>
      <w:r>
        <w:rPr>
          <w:rFonts w:cs="Arial" w:ascii="Arial" w:hAnsi="Arial"/>
        </w:rPr>
        <w:t xml:space="preserve">Θα μου επιτρέψετε ήδη μία πρόβλεψη. Φοβάμαι ότι -όπως και σε πολλά άλλα πράγματα θα επαληθευθεί- δεν πρόκειται να επιτευχθεί αυτός ο στόχος. Ο στόχος αυτός δεν θα επιτευχθεί για έναν απλό λόγο. Η αύξηση στα καύσιμα θα οδηγήσει σε περιορισμό της χρήσης τους, άρα ο υπολογισμός ο οποίος έχει γίνει δεν θα φέρει το προσδοκώμενο αποτέλεσμα. Και όχι μόνο αυτό, δεν είναι ότι δεν θα φέρει το προσδοκώμενο αποτέλεσμα, αλλά ταυτόχρονα σε ό,τι αφορά τη χρήση των καυσίμων μέσα στο πλαίσιο της αγοράς θα οδηγήσει σε επιβάρυνση ουσιαστικά των επιχειρήσεων και του κόστους τους, που αυτό με τη σειρά του θα οδηγήσει κατά πάσα πιθανότητα σε αύξηση των τιμών. </w:t>
      </w:r>
    </w:p>
    <w:p>
      <w:pPr>
        <w:pStyle w:val="Normal"/>
        <w:spacing w:lineRule="auto" w:line="600"/>
        <w:ind w:firstLine="720"/>
        <w:jc w:val="both"/>
        <w:rPr>
          <w:rFonts w:ascii="Arial" w:hAnsi="Arial" w:cs="Arial"/>
        </w:rPr>
      </w:pPr>
      <w:r>
        <w:rPr>
          <w:rFonts w:cs="Arial" w:ascii="Arial" w:hAnsi="Arial"/>
        </w:rPr>
        <w:t>Η αύξηση αυτή των τιμών στα προϊόντα θα επιφέρει περαιτέρω μείωση της ζητήσεως και κατ’ αποτέλεσμα αυτό θα το βρείτε ως έλλειμμα στο ΦΠΑ.</w:t>
      </w:r>
    </w:p>
    <w:p>
      <w:pPr>
        <w:pStyle w:val="Normal"/>
        <w:spacing w:lineRule="auto" w:line="600"/>
        <w:ind w:firstLine="720"/>
        <w:jc w:val="both"/>
        <w:rPr>
          <w:rFonts w:ascii="Arial" w:hAnsi="Arial" w:cs="Arial"/>
        </w:rPr>
      </w:pPr>
      <w:r>
        <w:rPr>
          <w:rFonts w:cs="Arial" w:ascii="Arial" w:hAnsi="Arial"/>
        </w:rPr>
        <w:t xml:space="preserve">Άρα, στην πράξη αυτές οι πολιτικές δεν φέρνουν αποτέλεσμα. Είναι πολιτικές που πηγαίνουν στην ακριβώς αντίθετη κατεύθυνση απ’ αυτήν που θα έπρεπε να κινείται σήμερα η Κυβέρνηση. </w:t>
      </w:r>
    </w:p>
    <w:p>
      <w:pPr>
        <w:pStyle w:val="Normal"/>
        <w:spacing w:lineRule="auto" w:line="600"/>
        <w:ind w:firstLine="720"/>
        <w:jc w:val="both"/>
        <w:rPr/>
      </w:pPr>
      <w:r>
        <w:rPr>
          <w:rFonts w:cs="Arial" w:ascii="Arial" w:hAnsi="Arial"/>
        </w:rPr>
        <w:t>Βεβαίως, υπάρχει ένα αντίθετο επιχείρημα, το υπαινίχθη χθες ο κύριος Υφυπουργός στην επιτροπή. Λέει ο κύριος Υφυπουργός ότι σε ό,τι αφορά τη βενζίνη, σε τελευταία ανάλυση, αυτό το κόστος θα πάει σε ανθρώπους που έχουν στο μεγάλο τους κομμάτι μεγάλη χρήση του αυτοκινήτου. Κάτι έλεγε για «</w:t>
      </w:r>
      <w:r>
        <w:rPr>
          <w:rFonts w:cs="Arial" w:ascii="Arial" w:hAnsi="Arial"/>
          <w:lang w:val="en-US"/>
        </w:rPr>
        <w:t>Hummer</w:t>
      </w:r>
      <w:r>
        <w:rPr>
          <w:rFonts w:cs="Arial" w:ascii="Arial" w:hAnsi="Arial"/>
        </w:rPr>
        <w:t>» και «</w:t>
      </w:r>
      <w:r>
        <w:rPr>
          <w:rFonts w:cs="Arial" w:ascii="Arial" w:hAnsi="Arial"/>
          <w:lang w:val="en-US"/>
        </w:rPr>
        <w:t>Lamporgini</w:t>
      </w:r>
      <w:r>
        <w:rPr>
          <w:rFonts w:cs="Arial" w:ascii="Arial" w:hAnsi="Arial"/>
        </w:rPr>
        <w:t>».</w:t>
      </w:r>
    </w:p>
    <w:p>
      <w:pPr>
        <w:pStyle w:val="Normal"/>
        <w:spacing w:lineRule="auto" w:line="600"/>
        <w:ind w:firstLine="720"/>
        <w:jc w:val="both"/>
        <w:rPr/>
      </w:pPr>
      <w:r>
        <w:rPr>
          <w:rFonts w:cs="Arial" w:ascii="Arial" w:hAnsi="Arial"/>
        </w:rPr>
        <w:t>Αλλά φοβάμαι, κύριε Υφυπουργέ, γιατί είδα λίγο τους αριθμούς, ότι δεν είναι τόσα πολλά τα «</w:t>
      </w:r>
      <w:r>
        <w:rPr>
          <w:rFonts w:cs="Arial" w:ascii="Arial" w:hAnsi="Arial"/>
          <w:lang w:val="en-US"/>
        </w:rPr>
        <w:t>Hummer</w:t>
      </w:r>
      <w:r>
        <w:rPr>
          <w:rFonts w:cs="Arial" w:ascii="Arial" w:hAnsi="Arial"/>
        </w:rPr>
        <w:t>» και οι «</w:t>
      </w:r>
      <w:r>
        <w:rPr>
          <w:rFonts w:cs="Arial" w:ascii="Arial" w:hAnsi="Arial"/>
          <w:lang w:val="en-US"/>
        </w:rPr>
        <w:t>Lamporgini</w:t>
      </w:r>
      <w:r>
        <w:rPr>
          <w:rFonts w:cs="Arial" w:ascii="Arial" w:hAnsi="Arial"/>
        </w:rPr>
        <w:t>» στην Ελλάδα. Τα περισσότερα αυτοκίνητα είναι μάλλον χαμηλότερου κυβισμού. Και επίσης, οφείλω να σας πω ότι η εκτεταμένη χρήση ακόμη και των αυτοκινήτων για τη μετακίνηση δεν γίνεται πάντοτε για λόγους αναψυχής. Συνήθως γίνεται από ανθρώπους που μπορεί να μένουν μακριά από τη δουλειά τους και χρησιμοποιούν το αυτοκίνητό τους και έχουν ένα σημαντικό κόστος και μια σημαντική επιβάρυνση εξ αυτού του λόγου.</w:t>
      </w:r>
    </w:p>
    <w:p>
      <w:pPr>
        <w:pStyle w:val="Normal"/>
        <w:spacing w:lineRule="auto" w:line="600"/>
        <w:ind w:firstLine="720"/>
        <w:jc w:val="both"/>
        <w:rPr>
          <w:rFonts w:ascii="Arial" w:hAnsi="Arial" w:cs="Arial"/>
        </w:rPr>
      </w:pPr>
      <w:r>
        <w:rPr>
          <w:rFonts w:cs="Arial" w:ascii="Arial" w:hAnsi="Arial"/>
        </w:rPr>
        <w:t xml:space="preserve">Εκείνο το οποίο σας λέω και σας επισημαίνω είναι ότι αυτό θα οδηγήσει ή σε μείωση της αγοραστικής δυνατότητας των νοικοκυριών ή θα οδηγήσει στην άλλη κατεύθυνση, στη μείωση της ζητήσεως και άρα δεν θα έχετε το προσδοκώμενο αποτέλεσμα. </w:t>
      </w:r>
    </w:p>
    <w:p>
      <w:pPr>
        <w:pStyle w:val="Normal"/>
        <w:spacing w:lineRule="auto" w:line="600"/>
        <w:ind w:firstLine="720"/>
        <w:jc w:val="both"/>
        <w:rPr>
          <w:rFonts w:ascii="Arial" w:hAnsi="Arial" w:cs="Arial"/>
        </w:rPr>
      </w:pPr>
      <w:r>
        <w:rPr>
          <w:rFonts w:cs="Arial" w:ascii="Arial" w:hAnsi="Arial"/>
        </w:rPr>
        <w:t>Σε κάθε περίπτωση, όμως, αυτές οι πολιτικές κάνουν το εξής και εκεί θα πρέπει να μείνουμε, κυρίες και κύριοι συνάδελφοι, κι αυτό πρέπει να σκεφτείτε και οι συνάδελφοι του ΠΑΣΟΚ που φαντάζομαι ότι θα στηρίξετε τη συγκεκριμένη νομοθετική πρωτοβουλία. Μεταφέρεται κόστος με αυτόν τον τρόπο στην πραγματική οικονομία. Αυτό είναι που πρέπει να κάνουμε αυτή τη στιγμή; Η πραγματική οικονομία αυτή τη στιγμή δοκιμάζεται. Δοκιμάζεται γιατί το βλέπουμε αυτό στις αυξήσεις των ακάλυπτων επιταγών, στις αυξήσεις των διαμαρτυρημένων συναλλαγματικών, στις αυξήσεις των πτωχεύσεων, στις αυξήσεις των κατασχέσεων. Το βλέπουμε αυτό και αποτυπώνεται πλήρως στις προβλέψεις της Κυβέρνησης, στο ΑΕΠ, το οποίο έχει μείωση, άρα στην ύφεση.</w:t>
      </w:r>
    </w:p>
    <w:p>
      <w:pPr>
        <w:pStyle w:val="Normal"/>
        <w:spacing w:lineRule="auto" w:line="600"/>
        <w:ind w:firstLine="720"/>
        <w:jc w:val="both"/>
        <w:rPr>
          <w:rFonts w:ascii="Arial" w:hAnsi="Arial" w:cs="Arial"/>
        </w:rPr>
      </w:pPr>
      <w:r>
        <w:rPr>
          <w:rFonts w:cs="Arial" w:ascii="Arial" w:hAnsi="Arial"/>
        </w:rPr>
        <w:t xml:space="preserve">Το ερώτημα, λοιπόν, είναι το εξής. Ναι, να αντιμετωπίσουμε το δημοσιονομικό έλλειμμα. Με ποια πολιτική; Με την πολιτική της αυξήσεως της φορολογίας; Με την πολιτική της επιβαρύνσεως της πραγματικής οικονομίας; Και πώς τότε θα αντιμετωπίσουμε την προοπτικής της αυξήσεως της ανεργίας; Κλείσιμο επιχειρήσεων, πίεση στις επιχειρήσεις, αύξηση της ανεργίας, μεγαλύτερο κόστος για την ανάγκη της κοινωνικής στηρίξεως των ανέργων. Πώς θα τα αντιμετωπίσουμε αυτά; </w:t>
      </w:r>
    </w:p>
    <w:p>
      <w:pPr>
        <w:pStyle w:val="Normal"/>
        <w:spacing w:lineRule="auto" w:line="600"/>
        <w:ind w:firstLine="720"/>
        <w:jc w:val="both"/>
        <w:rPr>
          <w:rFonts w:ascii="Arial" w:hAnsi="Arial" w:cs="Arial"/>
        </w:rPr>
      </w:pPr>
      <w:r>
        <w:rPr>
          <w:rFonts w:cs="Arial" w:ascii="Arial" w:hAnsi="Arial"/>
        </w:rPr>
        <w:t xml:space="preserve">Η λύση βρίσκεται σε άλλο μείγμα πολιτικής, κύριε Υφυπουργέ. Να επιμείνετε περισσότερο στη μείωση της σπατάλης του δημοσίου, να αυξήσετε την προσπάθεια εκεί, να καταλάβουμε ότι το πρόβλημα της ελληνικής οικονομίας είναι το διεφθαρμένο, μεγάλο, αντιπαραγωγικό, σπάταλο ελληνικό δημόσιο. Προστατεύστε από την αύξηση της φορολογίας την ελληνική οικονομία, μην πιέζετε τις επιχειρήσεις, μην πιέζετε την πραγματική οικονομία. Προστατεύστε την, ενισχύστε την, στηρίξτε την, όχι να την αφαιμάξετε. </w:t>
      </w:r>
    </w:p>
    <w:p>
      <w:pPr>
        <w:pStyle w:val="Normal"/>
        <w:spacing w:lineRule="auto" w:line="600"/>
        <w:ind w:firstLine="720"/>
        <w:jc w:val="both"/>
        <w:rPr>
          <w:rFonts w:ascii="Arial" w:hAnsi="Arial" w:cs="Arial"/>
        </w:rPr>
      </w:pPr>
      <w:r>
        <w:rPr>
          <w:rFonts w:cs="Arial" w:ascii="Arial" w:hAnsi="Arial"/>
        </w:rPr>
        <w:t>Σ’ αυτές τις πολιτικές της αφαιμάξεως της ελληνικής οικονομίας, εμείς δεν μπορούμε, όπως είναι αυτονόητο, να δώσουμε οποιαδήποτε στήριξη.</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Βορίδη.</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Φίλιππος Σαχινίδη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ξεκινήσω με ένα σχόλιο για τον κατ’ επείγοντα χαρακτήρα του νομοσχεδίου. Και θέλω να απευθυνθώ στους συναδέλφους της Αξιωματικής Αντιπολίτευσης και να τους υποβάλω το ερώτημα. </w:t>
      </w:r>
    </w:p>
    <w:p>
      <w:pPr>
        <w:pStyle w:val="Normal"/>
        <w:spacing w:lineRule="auto" w:line="600"/>
        <w:ind w:firstLine="720"/>
        <w:jc w:val="both"/>
        <w:rPr>
          <w:rFonts w:ascii="Arial" w:hAnsi="Arial" w:cs="Arial"/>
        </w:rPr>
      </w:pPr>
      <w:r>
        <w:rPr>
          <w:rFonts w:cs="Arial" w:ascii="Arial" w:hAnsi="Arial"/>
        </w:rPr>
        <w:t>Θεωρείτε, κύριοι συνάδελφοι της Αξιωματικής Αντιπολίτευσης, ότι οι συνθήκες επιτρέπουν την ομφαλοσκόπηση στην οποία επιδίδονταν οι ησυχαστές και αν δεν απατώμαι, επιδιδόσασταν και εσείς για πεντέμισι ολόκληρα χρόνια; Να βγείτε και να το πείτε ξεκάθαρα στους Έλληνες. Να δηλώσετε στους Έλληνες πολίτες ότι δεν υπάρχει πρόβλημα με την οικονομία. Να δηλώσετε στους Έλληνες πολίτες, οι οποίοι πριν από τέσσερις ακριβώς μήνες σας οδήγησαν στο χαμηλότερο ποσοστό το οποίο καταγράψατε από την ημέρα της συγκρότησής σας, ότι ξέρετε κάτι; Δεν υπάρχει το παραμικρό πρόβλημα και ότι θα πρέπει να συνεχίσουμε να κινούμαστε με τον αραμπά. Γιατί για πεντέμισι χρόνια η χώρα κινούνταν με τον αραμπά!</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στο μέσον μιας μάχης. Η έκβασή της θα καθορίσει την πορεία της χώρας, το μέλλον των Ελλήνων πολιτών.</w:t>
      </w:r>
    </w:p>
    <w:p>
      <w:pPr>
        <w:pStyle w:val="Normal"/>
        <w:spacing w:lineRule="auto" w:line="600"/>
        <w:ind w:firstLine="720"/>
        <w:jc w:val="both"/>
        <w:rPr>
          <w:rFonts w:ascii="Arial" w:hAnsi="Arial" w:cs="Arial"/>
        </w:rPr>
      </w:pPr>
      <w:r>
        <w:rPr>
          <w:rFonts w:cs="Arial" w:ascii="Arial" w:hAnsi="Arial"/>
        </w:rPr>
        <w:t>Εμείς, λοιπόν, σ’ αυτή τη στιγμή αναλαμβάνουμε την ευθύνη για τις πρωτοβουλίες που παίρνουμε. Γιατί ξέρουμε ότι βρισκόμαστε σε ένα σημείο όπου πλέον δεν έχουμε την πολυτέλεια μας νέας ήττας. Φθάνει πια! Φθάνουν οι ήττες των προηγούμενων πεντέμισι χρόνων!</w:t>
      </w:r>
    </w:p>
    <w:p>
      <w:pPr>
        <w:pStyle w:val="Normal"/>
        <w:spacing w:lineRule="auto" w:line="600"/>
        <w:ind w:firstLine="720"/>
        <w:jc w:val="both"/>
        <w:rPr/>
      </w:pPr>
      <w:r>
        <w:rPr>
          <w:rFonts w:cs="Arial" w:ascii="Arial" w:hAnsi="Arial"/>
        </w:rPr>
        <w:t xml:space="preserve">Μιας και βλέπω εδώ τον εκλεκτό καθ’ όλα συνάδελφο τον κ. Κεφαλογιάννη, ο οποίος χθες έθεσε μια σειρά από ερωτήματα, αλλά επειδή δεν είχα τη δυνατότητα να απαντήσω, γιατί έπρεπε να πάω στην Επιτροπή Οικονομικών Υποθέσεων για να συζητήσουμε το συγκεκριμένο νομοσχέδιο, αισθάνομαι ότι πρέπει να δώσω μια απάντηση. </w:t>
      </w:r>
    </w:p>
    <w:p>
      <w:pPr>
        <w:pStyle w:val="Normal"/>
        <w:spacing w:lineRule="auto" w:line="600"/>
        <w:ind w:firstLine="720"/>
        <w:jc w:val="both"/>
        <w:rPr>
          <w:rFonts w:ascii="Arial" w:hAnsi="Arial" w:cs="Arial"/>
        </w:rPr>
      </w:pPr>
      <w:r>
        <w:rPr>
          <w:rFonts w:cs="Arial" w:ascii="Arial" w:hAnsi="Arial"/>
        </w:rPr>
        <w:t xml:space="preserve">Ρώτησε, λοιπόν, χθες ο κ. Κεφαλογιάννης: «Μπορείτε να διαψεύσετε ότι θα πάρετε μέτρα που θα οδηγήσουν στις τέσσερις ημέρες εργασίας, στον περιορισμό των μισθών των εργαζομένων»; </w:t>
      </w:r>
    </w:p>
    <w:p>
      <w:pPr>
        <w:pStyle w:val="Normal"/>
        <w:spacing w:lineRule="auto" w:line="600"/>
        <w:ind w:firstLine="720"/>
        <w:jc w:val="both"/>
        <w:rPr>
          <w:rFonts w:ascii="Arial" w:hAnsi="Arial" w:cs="Arial"/>
        </w:rPr>
      </w:pPr>
      <w:r>
        <w:rPr>
          <w:rFonts w:cs="Arial" w:ascii="Arial" w:hAnsi="Arial"/>
        </w:rPr>
        <w:t xml:space="preserve">Και έχω την αίσθηση, κύριε Κεφαλογιάννη, με αυτά που άκουσα να λέτε και χθες και στην Ολομέλεια και στην Επιτροπή Οικονομικών Υποθέσεων, ότι η ιστορία σας, η ρητορική σας, η επιχειρηματολογία σας θυμίζει πάρα πολύ το ανέκδοτο με τον νεαρό, ο οποίος σκότωσε τον πατέρα του για να μπορέσει να πάει εκδρομή με τα παιδιά του ορφανοτροφείου. Και όταν μετά προσήλθε ενώπιον των δικαστών, ζητούσε την επιείκεια τους γιατί ήταν ορφανός. </w:t>
      </w:r>
    </w:p>
    <w:p>
      <w:pPr>
        <w:pStyle w:val="Normal"/>
        <w:spacing w:lineRule="auto" w:line="600"/>
        <w:ind w:firstLine="720"/>
        <w:jc w:val="both"/>
        <w:rPr>
          <w:rFonts w:ascii="Arial" w:hAnsi="Arial" w:cs="Arial"/>
        </w:rPr>
      </w:pPr>
      <w:r>
        <w:rPr>
          <w:rFonts w:cs="Arial" w:ascii="Arial" w:hAnsi="Arial"/>
        </w:rPr>
        <w:t>Έτσι, λοιπόν, πεντέμισι χρόνια η Νέα Δημοκρατία είχε την ευθύνη για την πορεία που πήρε η χώρα. Και σήμερα έρχεστε να ελέγξετε το ΠΑΣΟΚ και να ζητήσετε από τους Υπουργούς, από την Κυβέρνηση να δεσμευτεί ότι τι; Ότι δεν θα προχωρήσουμε σε εβδομάδα τεσσάρων ημερών; Ότι δεν θα προχωρήσουμε σε περικοπές;</w:t>
      </w:r>
    </w:p>
    <w:p>
      <w:pPr>
        <w:pStyle w:val="Normal"/>
        <w:spacing w:lineRule="auto" w:line="600"/>
        <w:ind w:firstLine="720"/>
        <w:jc w:val="both"/>
        <w:rPr>
          <w:rFonts w:ascii="Arial" w:hAnsi="Arial" w:cs="Arial"/>
        </w:rPr>
      </w:pPr>
      <w:r>
        <w:rPr>
          <w:rFonts w:cs="Arial" w:ascii="Arial" w:hAnsi="Arial"/>
        </w:rPr>
        <w:t>Δεν πρόκειται η Κυβέρνηση του ΠΑΣΟΚ, κύριε Κεφαλογιάννη, να προχωρήσει σ’ αυτά τα οποία λέτε.</w:t>
      </w:r>
    </w:p>
    <w:p>
      <w:pPr>
        <w:pStyle w:val="Normal"/>
        <w:spacing w:lineRule="auto" w:line="600"/>
        <w:ind w:firstLine="720"/>
        <w:jc w:val="both"/>
        <w:rPr>
          <w:rFonts w:ascii="Arial" w:hAnsi="Arial" w:cs="Arial"/>
        </w:rPr>
      </w:pPr>
      <w:r>
        <w:rPr>
          <w:rFonts w:cs="Arial" w:ascii="Arial" w:hAnsi="Arial"/>
        </w:rPr>
        <w:t xml:space="preserve">Ακούω τους συναδέλφους της Αξιωματικούς Αντιπολίτευσης να μας ελέγχουν για πολλά και αναρωτιέμαι: «Μα, είναι τόσο μεγάλο το χρονικό διάστημα των τεσσάρων μηνών που μεσολάβησε από την ημερομηνία των εκλογών»; Διότι ξαφνικά τους βλέπω λαλίστατους, να έχουν άποψη για όλα τα ζητήματα. Αλλά στις τοποθετήσεις σας, κύριοι συνάδελφοι της Αξιωματικής Αντιπολίτευσης, δεν βλέπω να αναλαμβάνετε στο ελάχιστο την ευθύνη που αναλογεί στις επιλογές σας. </w:t>
      </w:r>
    </w:p>
    <w:p>
      <w:pPr>
        <w:pStyle w:val="Normal"/>
        <w:spacing w:lineRule="auto" w:line="600"/>
        <w:ind w:firstLine="720"/>
        <w:jc w:val="both"/>
        <w:rPr/>
      </w:pPr>
      <w:r>
        <w:rPr>
          <w:rFonts w:cs="Arial" w:ascii="Arial" w:hAnsi="Arial"/>
        </w:rPr>
        <w:t>Και σας έθεσα χθες το ερώτημα: «Πώς έφθασε η χώρα σ’ αυτό το σημείο; Από παρθενογένεση; Όλα πήγαιναν καλά τα προηγούμενα πεντέμισι χρόνια; Ήμασταν στη «Γη της Επαγγελίας» και δεν το γνωρίζαμε»; Είχατε πάρει όλα εκείνα τα ουσιαστικά μέτρα τα οποία βοηθούσαν τη χώρα να διατηρηθεί σε μια αναπτυξιακή τροχιά και σε μια αναπτυξιακή πορεία σταθερή έτσι ώστε να μπορεί να αντέχει τους κραδασμούς; Κι αν είναι έτσι, γιατί από την πρώτη μέρα που ανέλαβε το ΠΑΣΟΚ βρισκόμαστε αντιμέτωποι με μια από τις μεγαλύτερες προκλήσεις που αντιμετωπίζει η χώρα, όχι Μεταπολιτευτικά, όπως συνηθίζεται να λέγεται, αλλά μεταπολεμικά, θα τόνιζα εγώ;</w:t>
      </w:r>
    </w:p>
    <w:p>
      <w:pPr>
        <w:pStyle w:val="Normal"/>
        <w:spacing w:lineRule="auto" w:line="600"/>
        <w:ind w:firstLine="720"/>
        <w:jc w:val="both"/>
        <w:rPr/>
      </w:pPr>
      <w:r>
        <w:rPr>
          <w:rFonts w:cs="Arial" w:ascii="Arial" w:hAnsi="Arial"/>
        </w:rPr>
        <w:t>Και σ’ αυτό το σημείο θέλω για μια άλλη φορά να απαντήσω σ’ έναν μύθο, που ακούω συνεχώς να διατυπώνεται και να επαναλαμβάνεται από τους συναδέλφους της Αξιωματικής Αντιπολίτευσης. Εν πάση περιπτώσει, τι κάνατε με τα χρήματα, με τα οποία επιβαρύνατε τη χώρα; Διότι αυτή τη στιγμή η χώρα από την ημέρα που αναλάβατε τη διακυβέρνησή της μέχρι και την ημέρα που την παραδώσατε, επιβαρύνθηκε με πρόσθετο δανεισμό της τάξης των 120.000.000.000 ευρώ. Και σας ακούω να λέτε: «ξέρετε, αυτά τα 120.000.000.000 ευρώ είναι αποτέλεσμα των τόκων που πληρώναμε για τα χρέη που συσσώρευε το ΠΑΣΟΚ».</w:t>
      </w:r>
    </w:p>
    <w:p>
      <w:pPr>
        <w:pStyle w:val="Normal"/>
        <w:spacing w:lineRule="auto" w:line="600"/>
        <w:ind w:firstLine="720"/>
        <w:jc w:val="both"/>
        <w:rPr>
          <w:rFonts w:ascii="Arial" w:hAnsi="Arial" w:cs="Arial"/>
        </w:rPr>
      </w:pPr>
      <w:r>
        <w:rPr>
          <w:rFonts w:cs="Arial" w:ascii="Arial" w:hAnsi="Arial"/>
        </w:rPr>
        <w:t xml:space="preserve">Και σας ρωτώ, οι τόκοι που πληρώνει η χώρα κάθε χρόνο είναι περίπου 8.000.000.000, 9.000.000.000, με εξαίρεση το 2009 που πήγε στα 12.000.000.000. Ακόμη κι αν δεχτώ ότι το επιχείρημα το οποίο επικαλείστε είναι σωστό, εννιά επί πέντε μας κάνει σαράντα πέντε. </w:t>
      </w:r>
    </w:p>
    <w:p>
      <w:pPr>
        <w:pStyle w:val="Normal"/>
        <w:spacing w:lineRule="auto" w:line="600"/>
        <w:ind w:firstLine="720"/>
        <w:jc w:val="both"/>
        <w:rPr>
          <w:rFonts w:ascii="Arial" w:hAnsi="Arial" w:cs="Arial"/>
        </w:rPr>
      </w:pPr>
      <w:r>
        <w:rPr>
          <w:rFonts w:cs="Arial" w:ascii="Arial" w:hAnsi="Arial"/>
        </w:rPr>
        <w:t>Από τα 45.000.000.000 μέχρι τα 120.000.000.000 υπάρχει μια διαφορά και δεν σας άκουσα, κύριε Κεφαλογιάννη, να μας εξηγείτε πού ακριβώς πήγαν αυτά τα χρήματα.</w:t>
      </w:r>
    </w:p>
    <w:p>
      <w:pPr>
        <w:pStyle w:val="Normal"/>
        <w:spacing w:lineRule="auto" w:line="600"/>
        <w:ind w:firstLine="720"/>
        <w:jc w:val="both"/>
        <w:rPr/>
      </w:pPr>
      <w:r>
        <w:rPr>
          <w:rFonts w:cs="Arial" w:ascii="Arial" w:hAnsi="Arial"/>
        </w:rPr>
        <w:t xml:space="preserve">Και επειδή γνωρίζω ότι είστε και </w:t>
      </w:r>
      <w:r>
        <w:rPr>
          <w:rFonts w:cs="Arial" w:ascii="Arial" w:hAnsi="Arial"/>
          <w:lang w:val="en-US"/>
        </w:rPr>
        <w:t>O</w:t>
      </w:r>
      <w:r>
        <w:rPr>
          <w:rFonts w:cs="Arial" w:ascii="Arial" w:hAnsi="Arial"/>
        </w:rPr>
        <w:t xml:space="preserve">ικονομολόγος θα ήθελα να μου δώσετε –όχι εσείς κατ’ ανάγκη προσωπικά, αλλά όλοι οι συνάδελφοι της Αξιωματικής Αντιπολίτευσης- μία απάντηση σε ένα ερώτημα που έχει θέσει και ο Πρωθυπουργός της χώρας. </w:t>
      </w:r>
    </w:p>
    <w:p>
      <w:pPr>
        <w:pStyle w:val="Normal"/>
        <w:spacing w:lineRule="auto" w:line="600"/>
        <w:ind w:firstLine="720"/>
        <w:jc w:val="both"/>
        <w:rPr>
          <w:rFonts w:ascii="Arial" w:hAnsi="Arial" w:cs="Arial"/>
        </w:rPr>
      </w:pPr>
      <w:r>
        <w:rPr>
          <w:rFonts w:cs="Arial" w:ascii="Arial" w:hAnsi="Arial"/>
        </w:rPr>
        <w:t xml:space="preserve">Στα οικονομικά κάνουμε διάκριση ανάμεσα σε παραγωγικές και μη παραγωγικές επενδύσεις και λέμε ότι εάν οι δαπάνες είναι για παραγωγικές επενδύσεις, τότε δεν πειράζει αν αυτές χρηματοδοτούνται με χρέος, γιατί οι παραγωγικές επενδύσεις είναι ανταποδοτικές και δίνουν τη δυνατότητα στην οικονομία να εξασφαλίσει εκείνους τους πόρους που είναι αναγκαίοι για να μπορέσει μελλοντικά να εξοφλήσει όλα της τα χρέη. </w:t>
      </w:r>
    </w:p>
    <w:p>
      <w:pPr>
        <w:pStyle w:val="Normal"/>
        <w:spacing w:lineRule="auto" w:line="600"/>
        <w:ind w:firstLine="720"/>
        <w:jc w:val="both"/>
        <w:rPr>
          <w:rFonts w:ascii="Arial" w:hAnsi="Arial" w:cs="Arial"/>
        </w:rPr>
      </w:pPr>
      <w:r>
        <w:rPr>
          <w:rFonts w:cs="Arial" w:ascii="Arial" w:hAnsi="Arial"/>
        </w:rPr>
        <w:t>Αν όμως, οι δαπάνες που γίνονται δεν κατευθύνονται σε παραγωγικές επενδύσεις, τότε υπάρχει ένα πρόβλημα, γιατί η χώρα υπονομεύεται, η αναπτυξιακή της προοπτική υπονομεύεται. Και το λέω αυτό διότι σ’ ένα μεγάλο βαθμό, όπως γνωρίζετε, οι τόκοι τους οποίους πληρώνουμε για το χρέος που συσσωρεύσατε, είναι τόκοι οι οποίοι κατευθύνονται στο εξωτερικό και γνωρίζετε πάρα πολύ καλά, σ’ αυτή την περίπτωση ότι λειτουργούν αφαιρετικά ως προς την αναπτυξιακή διαδικασ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Γι’ αυτό, λοιπόν και σας προκαλώ και σας προσκαλώ να μας απαντήσετε: «Πού πήγαν τα λεφτά; Πού πήγαν τα 120.000.000.000 ευρώ χρέους πού συσσωρεύσατε από το 2004 μέχρι το 2009»; Σ’ αυτό το ερώτημα δεν μας έχετε δώσει μία απάντηση. </w:t>
      </w:r>
    </w:p>
    <w:p>
      <w:pPr>
        <w:pStyle w:val="Normal"/>
        <w:spacing w:lineRule="auto" w:line="600"/>
        <w:ind w:firstLine="720"/>
        <w:jc w:val="both"/>
        <w:rPr>
          <w:rFonts w:ascii="Arial" w:hAnsi="Arial" w:cs="Arial"/>
        </w:rPr>
      </w:pPr>
      <w:r>
        <w:rPr>
          <w:rFonts w:cs="Arial" w:ascii="Arial" w:hAnsi="Arial"/>
        </w:rPr>
        <w:t xml:space="preserve">Οφείλετε να δώσετε μία απάντηση όχι σε εμάς, στους συναδέλφους σας εδώ στο Ελληνικό Κοινοβούλιο, αλλά σε όλους αυτούς τους Έλληνες, στα δώδεκα εκατομμύρια των Ελλήνων, οι οποίοι συνειδητοποιούν ότι ξαφνικά η χώρα βρέθηκε στο επίκεντρο μίας κερδοσκοπικής επίθεσης, ακριβώς επειδή αυτά τα προηγούμενα πεντέμισι χρόνια είχαμε ένα δημοσιονομικό όργιο, ένα «δημοσιονομικό πάρτι» που μας έφερε σ’ αυτή την κατάσταση. </w:t>
      </w:r>
    </w:p>
    <w:p>
      <w:pPr>
        <w:pStyle w:val="Normal"/>
        <w:spacing w:lineRule="auto" w:line="600"/>
        <w:ind w:firstLine="720"/>
        <w:jc w:val="both"/>
        <w:rPr>
          <w:rFonts w:ascii="Arial" w:hAnsi="Arial" w:cs="Arial"/>
        </w:rPr>
      </w:pPr>
      <w:r>
        <w:rPr>
          <w:rFonts w:cs="Arial" w:ascii="Arial" w:hAnsi="Arial"/>
        </w:rPr>
        <w:t xml:space="preserve">Η αλήθεια, βέβαια, όπως τόνισα και προηγουμένως, είναι ότι -επειδή αυτός είναι ο αγαπημένος σας μύθος- καμμία σχέση δεν έχει το συσσωρευμένο χρέος που παραλάβατε το 2004 με τις πολιτικές επιλογές που έκανε το ΠΑΣΟΚ. Διότι εσείς μονίμως παραβλέπετε ότι στην κυβέρνηση ήταν και η Νέα Δημοκρατία από το 1989 μέχρι και το 1993 και στην περίοδο αυτή των τεσσάρων χρόνων είχαμε μία τεράστια συσσώρευση χρέους. </w:t>
      </w:r>
    </w:p>
    <w:p>
      <w:pPr>
        <w:pStyle w:val="Normal"/>
        <w:spacing w:lineRule="auto" w:line="600"/>
        <w:ind w:firstLine="720"/>
        <w:jc w:val="both"/>
        <w:rPr/>
      </w:pPr>
      <w:r>
        <w:rPr>
          <w:rFonts w:cs="Arial" w:ascii="Arial" w:hAnsi="Arial"/>
        </w:rPr>
        <w:t>Αλλά ας δούμε και τα υπόλοιπα επιχειρήματα τα οποία ακούσαμε στη συζήτηση για τα καύσιμα. Σας ακούω τις τελευταίες ημέρες να λέτε συνεχώς ότι «εμείς ακολουθούμε μία υπεύθυνη στάση, εμείς στηρίζουμε τις πρωτοβουλίες της Κυβέρνησης, στηρίζουμε τα μέτρα της Κυβέρνησης». Αναρωτιέμαι ποιες ακριβώς πρωτοβουλίες στηρίζετε; Ποια ακριβώς μέτρα που πρότεινε η Κυβέρνηση του ΠΑΣΟΚ στηρίζετε; Γιατί κάθε φορά που ανακοινώνουμε κάποια μέτρα, εσείς γυρίζετε και λέτε ότι αυτά τα μέτρα είναι προς τη λάθος κατεύθυνση. Αυτό μου θυμίζει και παραπέμπει σε μία άλλη παροιμία του ελληνικού λαού «να σε κάψω Γιάννη, να σε αλείψω λάδι». Πέστε μας, λοιπόν, ποια ακριβώς είναι τα μέτρα και ποιες ακριβώς είναι οι πρωτοβουλίες τις οποίες στηρίζετε.</w:t>
      </w:r>
    </w:p>
    <w:p>
      <w:pPr>
        <w:pStyle w:val="Normal"/>
        <w:spacing w:lineRule="auto" w:line="600"/>
        <w:ind w:firstLine="720"/>
        <w:jc w:val="both"/>
        <w:rPr/>
      </w:pPr>
      <w:r>
        <w:rPr>
          <w:rFonts w:cs="Arial" w:ascii="Arial" w:hAnsi="Arial"/>
        </w:rPr>
        <w:t xml:space="preserve">Άκουσα και το άλλο φοβερό, ότι η Νέα Δημοκρατία  έχει πολύ περισσότερα μέτρα και πολύ περισσότερες προτάσεις από αυτές τις οποίες καταθέτει η Κυβέρνηση του ΠΑΣΟΚ. Και σας ερωτώ. Αφού, λοιπόν, έχετε μέτρα, αφού, λοιπόν, έχετε προτάσεις -τις οποίες καταθέτετε στον ελληνικό λαό- ποιος σας εμπόδιζε αυτά τα μέτρα, αυτές τις προτάσεις που θα μπορούσαν να δώσουν διέξοδο στα προβλήματα, με τα οποία βρισκόμαστε αντιμέτωποι, να τα εφαρμόζατε και πριν τις εκλογές; Γιατί η εντολή που είχατε ήταν εντολή τετραετίας. Το  2007 όταν καλέσατε τους Έλληνες πολίτες να σας ψηφίσουν, οι Έλληνες πολίτες σας έδωσαν εντολή τετραετίας. Αφού, λοιπόν, τα είχατε όλα, είχατε έτοιμες λύσεις στο συρτάρι, ποιος σας εμπόδισε κύριοι συνάδελφοι της Αντιπολίτευσης αυτές τις λύσεις να τις υιοθετήσετε; </w:t>
      </w:r>
    </w:p>
    <w:p>
      <w:pPr>
        <w:pStyle w:val="Normal"/>
        <w:spacing w:lineRule="auto" w:line="600"/>
        <w:ind w:firstLine="720"/>
        <w:jc w:val="both"/>
        <w:rPr/>
      </w:pPr>
      <w:r>
        <w:rPr>
          <w:rFonts w:cs="Arial" w:ascii="Arial" w:hAnsi="Arial"/>
        </w:rPr>
        <w:t xml:space="preserve">Σας ακούω σήμερα να μιλάτε ξαφνικά για ανάπτυξη και ειλικρινά νοιώθω την ανάγκη να θέσω το ερώτημα. Αφού, λοιπόν, είχατε και αναπτυξιακές πρωτοβουλίες, ποιος σας εμπόδισε να ενεργοποιήσετε το ΕΣΠΑ, το οποίο έπρεπε να ξεκινήσει από την 1.1.2007 και δυόμιση ολόκληρα χρόνια μετά την ενεργοποίησή του, εσείς δεν είχατε καταφέρει να απορροφήσετε ούτε 1 ευρώ; Αυτή είναι η αλήθεια, κύριοι συνάδελφοι και αυτή την αλήθεια σας τη θύμισε ο ελληνικός λαός στις Εκλογές που έγιναν το 2009. </w:t>
      </w:r>
    </w:p>
    <w:p>
      <w:pPr>
        <w:pStyle w:val="Normal"/>
        <w:spacing w:lineRule="auto" w:line="600"/>
        <w:ind w:firstLine="720"/>
        <w:jc w:val="both"/>
        <w:rPr>
          <w:rFonts w:ascii="Arial" w:hAnsi="Arial" w:cs="Arial"/>
        </w:rPr>
      </w:pPr>
      <w:r>
        <w:rPr>
          <w:rFonts w:cs="Arial" w:ascii="Arial" w:hAnsi="Arial"/>
        </w:rPr>
        <w:t>Δυστυχώς, όμως, μετά από τέσσερις μήνες κανένας από εσάς δεν αισθάνεται την ανάγκη να δηλώσει υπεύθυνα απέναντι στους Έλληνες πολίτες ότι «ναι, ξέρετε κάτι, έγιναν λάθη». Κανένας από εσάς για πεντέμισι ολόκληρα χρόνια δεν είχε το θάρρος να ορθώσει το ανάστημά του και να πει ότι «ξέρετε κάτι, ο δρόμος τον οποίο μας οδηγεί αυτή η κυβέρνηση είναι επικίνδυνος». Ουσιαστικά, οι επιλογές που έγιναν από την ηγετική ομάδα της Νέας Δημοκρατίας κατά την περίοδο εκείνη μετέτρεπαν τη χώρα σε «Τιτανικό».</w:t>
      </w:r>
    </w:p>
    <w:p>
      <w:pPr>
        <w:pStyle w:val="Normal"/>
        <w:spacing w:lineRule="auto" w:line="600"/>
        <w:ind w:firstLine="720"/>
        <w:jc w:val="both"/>
        <w:rPr>
          <w:rFonts w:ascii="Arial" w:hAnsi="Arial" w:cs="Arial"/>
        </w:rPr>
      </w:pPr>
      <w:r>
        <w:rPr>
          <w:rFonts w:cs="Arial" w:ascii="Arial" w:hAnsi="Arial"/>
        </w:rPr>
        <w:t xml:space="preserve">Και έναν μόνο Βουλευτή άκουσα, μετεκλογικά, τον κ. Γιακουμάτο -και τον τιμάει αυτή η δήλωσή του - να βγαίνει και να λέει ότι σήμερα νοιώθει ενοχές γιατί ενώ είχε τη δυνατότητα να ρίξει την προηγούμενη κυβέρνηση, δεν το έκανε αυτό γιατί, λέει, σήμερα είναι πλέον καταφανές σε όλους τους Έλληνες πολίτες πού ακριβώς οδήγησαν οι επιλογές της Νέας Δημοκρατίας τη χώρα! </w:t>
      </w:r>
    </w:p>
    <w:p>
      <w:pPr>
        <w:pStyle w:val="Normal"/>
        <w:spacing w:lineRule="auto" w:line="600"/>
        <w:ind w:firstLine="720"/>
        <w:jc w:val="both"/>
        <w:rPr>
          <w:rFonts w:ascii="Arial" w:hAnsi="Arial" w:cs="Arial"/>
        </w:rPr>
      </w:pPr>
      <w:r>
        <w:rPr>
          <w:rFonts w:cs="Arial" w:ascii="Arial" w:hAnsi="Arial"/>
        </w:rPr>
        <w:t xml:space="preserve">Επικαλείστε σήμερα μία σειρά από επιχειρήματα αναφορικά με την αύξηση των καυσίμων. Και σας ερωτώ: «Το 2009, όταν προχωρήσατε μέσα στον ίδιο χρόνο δύο φορές σε αύξηση του Ειδικού Φόρου Καυσίμων, τα επιχειρήματα που σήμερα διατυπώνετε δεν ίσχυαν»; Διότι μας λέτε ότι οι αυξήσεις αυτές θα επηρεάσουν την ανάπτυξη, θα επηρεάσουν την απασχόληση, θα επηρεάσουν την ανταγωνιστικότητα. Καταθέτω στους συναδέλφους για ενημέρωση ποιες ακριβώς ήταν οι πρωτοβουλίες που πήρατε σε ό,τι αφορά την αύξηση του Ειδικού Φόρου Καυσίμων από το 2005 μέχρι το 2009. </w:t>
      </w:r>
    </w:p>
    <w:p>
      <w:pPr>
        <w:pStyle w:val="Normal"/>
        <w:tabs>
          <w:tab w:val="clear" w:pos="720"/>
          <w:tab w:val="left" w:pos="2160" w:leader="none"/>
        </w:tabs>
        <w:spacing w:lineRule="auto" w:line="600"/>
        <w:ind w:firstLine="720"/>
        <w:jc w:val="both"/>
        <w:rPr>
          <w:rFonts w:ascii="Arial" w:hAnsi="Arial" w:cs="Arial"/>
        </w:rPr>
      </w:pPr>
      <w:r>
        <w:rPr>
          <w:rFonts w:cs="Arial" w:ascii="Arial" w:hAnsi="Arial"/>
        </w:rPr>
        <w:t xml:space="preserve">Και να υποβάλω το ερώτημα και ευελπιστώ ότι κάποιος από εσάς θα απαντήσει. «Αυτά που μας είπατε σήμερα, στη σημερινή σας τοποθέτηση, το 2009 ίσχυαν ή όχι»; Γιατί θέλω να σας υπενθυμίσω, επειδή δείχνετε τόσο μεγάλη ευαισθησία στο ζήτημα της αναπτυξιακής πορείας της χώρας, ότι το 2009, κύριοι συνάδελφοι, τελικά οι ρυθμοί της χώρας ήταν αρνητικοί. Αυτό συσχετίζεται με το γεγονός ότι δύο φορές μέσα στο 2009 προχωρήσατε σε αύξηση του Ειδικού Φόρου Καυσίμων; </w:t>
      </w:r>
    </w:p>
    <w:p>
      <w:pPr>
        <w:pStyle w:val="Normal"/>
        <w:tabs>
          <w:tab w:val="clear" w:pos="720"/>
          <w:tab w:val="left" w:pos="2160" w:leader="none"/>
        </w:tabs>
        <w:spacing w:lineRule="auto" w:line="600"/>
        <w:ind w:firstLine="720"/>
        <w:jc w:val="both"/>
        <w:rPr>
          <w:rFonts w:ascii="Arial" w:hAnsi="Arial" w:cs="Arial"/>
        </w:rPr>
      </w:pPr>
      <w:r>
        <w:rPr>
          <w:rFonts w:cs="Arial" w:ascii="Arial" w:hAnsi="Arial"/>
        </w:rPr>
        <w:t xml:space="preserve">Και καταθέτω στα Πρακτικά της Βουλής τα στοιχεία εκείνα από τα οποία προκύπτει σε πόσες αυξήσεις του Ειδικού Φόρου Καυσίμων προχώρησε η κυβέρνηση της Νέας Δημοκρατίας από το 2005 μέχρι το 2009. </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ον προαναφερθέντα πίνακα ο οποίος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εί η σελίδα 181)</w:t>
      </w:r>
    </w:p>
    <w:p>
      <w:pPr>
        <w:pStyle w:val="Normal"/>
        <w:tabs>
          <w:tab w:val="clear" w:pos="720"/>
          <w:tab w:val="left" w:pos="2160" w:leader="none"/>
        </w:tabs>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Έχω πει πολλές φορές ότι δεν μπορεί να είστε οπαδοί της θεωρίας «εμ, έτσι, εμ, αλλιώς». Αυτά τα οποία λέτε ή ίσχυαν και πριν από τις εκλογές του Οκτωβρίου ή δεν ίσχυαν. Εάν ίσχυαν πριν από τις Εκλογές του Οκτωβρίου του 2009 να μας εξηγήσετε, λοιπόν, γιατί εσείς προχωρούσατε σε αυξήσεις του Ειδικού Φόρου Καυσίμων. </w:t>
      </w:r>
    </w:p>
    <w:p>
      <w:pPr>
        <w:pStyle w:val="Normal"/>
        <w:tabs>
          <w:tab w:val="clear" w:pos="720"/>
          <w:tab w:val="left" w:pos="2160" w:leader="none"/>
        </w:tabs>
        <w:spacing w:lineRule="auto" w:line="600"/>
        <w:ind w:firstLine="720"/>
        <w:jc w:val="both"/>
        <w:rPr>
          <w:rFonts w:ascii="Arial" w:hAnsi="Arial" w:cs="Arial"/>
        </w:rPr>
      </w:pPr>
      <w:r>
        <w:rPr>
          <w:rFonts w:cs="Arial" w:ascii="Arial" w:hAnsi="Arial"/>
        </w:rPr>
        <w:t xml:space="preserve">Άκουσα το εξής φοβερό, ότι η Κυβέρνηση με τις επιλογές της έδωσε περιθώρια για αισχροκέρδεια από την ανακοίνωση. Να απαντήσ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όχι μόνο είχε προαναγγείλει το φόρο στα καύσιμα, αλλά με το ν.3340/2005 νομοθέτησε τις αυξήσεις στο φόρο για τα επόμενα χρόνια. Ήταν η κυβέρνηση, η οποία νομιμοποίησε την κερδοσκοπία, διότι με ένα νόμο που ψήφισε το 2005 προανήγγειλε για τα επόμενα χρόνια ποιες θα είναι οι αυξήσεις των καυσίμων. Και έρχεται σήμερα και ελέγχει την Κυβέρνηση του ΠΑΣΟΚ γιατί, λέει, μεσολάβησαν δύο, τρεις μέρες ανάμεσα στην αναγγελία από τη μεριά του Πρωθυπουργού και στην κατάθεση αυτής της τροπολογίας, όταν η ίδια με το ν.3340 έδινε τη δυνατότητα σε όλους τους κερδοσκόπους για τέσσερα ολόκληρα χρόνια να ξέρουν εκ των προτέρων ποιες θα είναι οι αυξήσεις των καυσίμων. </w:t>
      </w:r>
    </w:p>
    <w:p>
      <w:pPr>
        <w:pStyle w:val="Normal"/>
        <w:spacing w:lineRule="auto" w:line="600"/>
        <w:ind w:firstLine="720"/>
        <w:jc w:val="both"/>
        <w:rPr>
          <w:rFonts w:ascii="Arial" w:hAnsi="Arial" w:cs="Arial"/>
        </w:rPr>
      </w:pPr>
      <w:r>
        <w:rPr>
          <w:rFonts w:cs="Arial" w:ascii="Arial" w:hAnsi="Arial"/>
        </w:rPr>
        <w:t>Εμείς από την πρώτη στιγμή -μια και αναφερθήκατε και στο ζήτημα του ποσού που αυξήθηκε και κάνατε και συγκρίσεις, χθες κατά στη συζήτηση στην επιτροπή για το τι ισχύει ανάμεσα στην Ελλάδα και τις υπόλοιπες χώρες- αισθανόμαστε την ανάγκη να λειτουργούμε σε όρους και σε συνθήκες διαφάνειας.</w:t>
      </w:r>
    </w:p>
    <w:p>
      <w:pPr>
        <w:pStyle w:val="Normal"/>
        <w:spacing w:lineRule="auto" w:line="600"/>
        <w:ind w:firstLine="720"/>
        <w:jc w:val="both"/>
        <w:rPr/>
      </w:pPr>
      <w:r>
        <w:rPr>
          <w:rFonts w:cs="Arial" w:ascii="Arial" w:hAnsi="Arial"/>
        </w:rPr>
        <w:t xml:space="preserve">Καταθέτω, λοιπόν, στοιχεία από τα οποία προκύπτει ποιες ακριβώς είναι οι χώρες οι οποίες έχουν υψηλότερο φόρο καυσίμων στη βενζίνη -και θα τα αναφέρω στους συναδέλφους για να ενημερωθεί η Βουλή. Είναι το Βέλγιο, η Δανία, η Γερμανία, η Γαλλία, η Ιταλία, η Ολλανδία, η Πορτογαλία, η Σλοβακία, η Φινλανδία, η Σουηδία και η Αγγλία. Καθώς επίσης και τις χώρες που έχουν χαμηλότερο φόρο στη βενζίνη. Επίσης, τις χώρες που έχουν μεγαλύτερη φορολογική επιβάρυνση από την Ελλάδα στο </w:t>
      </w:r>
      <w:r>
        <w:rPr>
          <w:rFonts w:cs="Arial" w:ascii="Arial" w:hAnsi="Arial"/>
          <w:lang w:val="en-US"/>
        </w:rPr>
        <w:t>diesel</w:t>
      </w:r>
      <w:r>
        <w:rPr>
          <w:rFonts w:cs="Arial" w:ascii="Arial" w:hAnsi="Arial"/>
        </w:rPr>
        <w:t xml:space="preserve"> κίνησης. Και πάλι για να ενημερωθούν οι συνάδελφοι της Βουλής είναι το Βέλγιο,  η Τσεχ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είναι δυνατόν, κύριε Πρόεδρε; Για ηλίθιους μας περνάτε;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Λαφαζάνη, σας άκουσα, δεν σας διέκοψα. </w:t>
      </w:r>
    </w:p>
    <w:p>
      <w:pPr>
        <w:pStyle w:val="Normal"/>
        <w:spacing w:lineRule="auto" w:line="600"/>
        <w:ind w:firstLine="720"/>
        <w:jc w:val="both"/>
        <w:rPr>
          <w:rFonts w:ascii="Arial" w:hAnsi="Arial" w:cs="Arial"/>
        </w:rPr>
      </w:pPr>
      <w:r>
        <w:rPr>
          <w:rFonts w:cs="Arial" w:ascii="Arial" w:hAnsi="Arial"/>
        </w:rPr>
        <w:t>Η Γερμανία, η Εσθονία, η Γαλλία, η Ιρλανδία, η Μάλτα, η Ολλανδία, η Αυστρία, η Πορτογαλία, η Σλοβενία, η Σλοβακία, η Φινλανδία, η Σουηδία, η Αγγλία, η Ιταλία, η Δανία και η Ουγγαρία.  Και τα καταθέτω αυτά τα στοιχεία.</w:t>
      </w:r>
    </w:p>
    <w:p>
      <w:pPr>
        <w:pStyle w:val="Normal"/>
        <w:spacing w:lineRule="auto" w:line="600"/>
        <w:ind w:firstLine="720"/>
        <w:jc w:val="both"/>
        <w:rPr>
          <w:rFonts w:ascii="Arial" w:hAnsi="Arial" w:cs="Arial"/>
        </w:rPr>
      </w:pPr>
      <w:r>
        <w:rPr>
          <w:rFonts w:cs="Arial" w:ascii="Arial" w:hAnsi="Arial"/>
        </w:rPr>
        <w:t>(Στο σημείο αυτό ο Υφυπουργός κ. Φίλιππος Σαχινίδης                       καταθέτει για τα Πρακτικά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ε τιμές αγοραστικής δύναμης να μας πείτε.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Απαντώ και πάλι στους συναδέλφους οι οποίοι μίλησα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συνάδελφε, μη διακόπτετε και να μη γράφονται οι διακοπές στα Πρακτικ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Άκουσα το επιχείρημα για τις αυξήσεις. Να ενημερώσω και πάλι τους συναδέλφους. Άκουσα και το συνάδελφο κ. Βορίδη, αλλά, αν δεν απατώμαι, και η συνάδελφος του ΣΥΡΙΖΑ κ. Πασχαλίδου και ο κ. Λαφαζάνης, χθες, είχαν πει για το θέμα της αύξησης της βενζίνης. Και το τόνισα ότι η αύξηση στη βενζίνη είναι μεγαλύτερη.</w:t>
      </w:r>
    </w:p>
    <w:p>
      <w:pPr>
        <w:pStyle w:val="Normal"/>
        <w:spacing w:lineRule="auto" w:line="600"/>
        <w:ind w:firstLine="720"/>
        <w:jc w:val="both"/>
        <w:rPr>
          <w:rFonts w:ascii="Arial" w:hAnsi="Arial" w:cs="Arial"/>
        </w:rPr>
      </w:pPr>
      <w:r>
        <w:rPr>
          <w:rFonts w:cs="Arial" w:ascii="Arial" w:hAnsi="Arial"/>
        </w:rPr>
        <w:t xml:space="preserve">Αλλά, σας παρακαλώ, μη χρησιμοποιείτε αυτό το επιχείρημα, για να μας πείτε ότι επηρεάζεται από αυτήν την αύξηση φοβερά η ανταγωνιστικότητα της οικονομίας. Δεν λέω ότι δεν επηρεάζεται, αλλά μισό λεπτό να ξεκαθαρίσουμε κάτι, διότι αν είναι κάτι που επηρεάζει την ανταγωνιστικότητα της οικονομίας, αυτό είναι η επιβάρυνση στο πετρέλαιο κίνησης, που όμως είναι πάρα, πάρα πολύ μικρή. </w:t>
      </w:r>
    </w:p>
    <w:p>
      <w:pPr>
        <w:pStyle w:val="Normal"/>
        <w:spacing w:lineRule="auto" w:line="600"/>
        <w:ind w:firstLine="720"/>
        <w:jc w:val="both"/>
        <w:rPr>
          <w:rFonts w:ascii="Arial" w:hAnsi="Arial" w:cs="Arial"/>
        </w:rPr>
      </w:pPr>
      <w:r>
        <w:rPr>
          <w:rFonts w:cs="Arial" w:ascii="Arial" w:hAnsi="Arial"/>
        </w:rPr>
        <w:t>Και επιπρόσθετα θα πρέπει να έχετε υπ’ όψιν σας ότι εκ του νόμου παρέχεται η δυνατότητα για επιστροφή του φόρου στις ξενοδοχειακές επιχειρήσεις, στα νοσοκομεία, καθώς επίσης και στις βιομηχανίες και στις βιοτεχνίες, για τις οποίες ενδιαφέρεστε.</w:t>
      </w:r>
    </w:p>
    <w:p>
      <w:pPr>
        <w:pStyle w:val="Normal"/>
        <w:spacing w:lineRule="auto" w:line="600"/>
        <w:ind w:firstLine="720"/>
        <w:jc w:val="both"/>
        <w:rPr>
          <w:rFonts w:ascii="Arial" w:hAnsi="Arial" w:cs="Arial"/>
        </w:rPr>
      </w:pPr>
      <w:r>
        <w:rPr>
          <w:rFonts w:cs="Arial" w:ascii="Arial" w:hAnsi="Arial"/>
        </w:rPr>
        <w:t>Και καταθέτω, για την ενημέρωση των συναδέλφων της Βουλής, τα ποσά τα οποία επεστράφησαν από την 1/1/2008 έως και την 31/12/2008, για να δείτε ότι πραγματικά αυτό είναι που ισχύει.</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λλά, περίμενα άλλα από τους συναδέλφους του ΣΥΡΙΖΑ. Και πάλι θα το τονίσω, γιατί εξακολουθώ να πιστεύω και το αναγνωρίζω ότι έχετε μια ευαισθησία στα οικολογικά ζητήματα. Δεν είναι προτιμότερο για τις βιομηχανίες να στραφούν προς ένα οικολογικότερο μέσο; Δεν είναι προτιμότερο να στραφούν προς τη χρήση του φυσικού αερί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θα πάρετε και το χρόνο της δευτερολογίας σας. Ολοκληρώστ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Μισό λεπτό και ολοκληρώνω, κυρία Πρόεδρε.</w:t>
      </w:r>
    </w:p>
    <w:p>
      <w:pPr>
        <w:pStyle w:val="Normal"/>
        <w:spacing w:lineRule="auto" w:line="600"/>
        <w:ind w:firstLine="720"/>
        <w:jc w:val="both"/>
        <w:rPr>
          <w:rFonts w:ascii="Arial" w:hAnsi="Arial" w:cs="Arial"/>
        </w:rPr>
      </w:pPr>
      <w:r>
        <w:rPr>
          <w:rFonts w:cs="Arial" w:ascii="Arial" w:hAnsi="Arial"/>
        </w:rPr>
        <w:t>Να στραφούν προς τη χρήση του φυσικού αερίου, που και πιο φιλικό προς το περιβάλλον αλλά και ο συντελεστής του ειδικού φόρου καυσίμων στο φυσικό αέριο είναι μηδενικός. Γιατί, λοιπόν, εσείς επιμένετε σε λογικές οι οποίες ουσιαστικά υιοθετούν μια αντίληψη να χρησιμοποιηθεί από την ελληνική βιομηχανία το πετρέλαιο, το οποίο δεν είναι φιλικό προς το περιβάλλον, και επιπλέον επιβαρύνεται από την αύξηση του ειδικού φόρου καυσίμων;</w:t>
      </w:r>
    </w:p>
    <w:p>
      <w:pPr>
        <w:pStyle w:val="Normal"/>
        <w:spacing w:lineRule="auto" w:line="600"/>
        <w:ind w:firstLine="720"/>
        <w:jc w:val="both"/>
        <w:rPr>
          <w:rFonts w:ascii="Arial" w:hAnsi="Arial" w:cs="Arial"/>
        </w:rPr>
      </w:pPr>
      <w:r>
        <w:rPr>
          <w:rFonts w:cs="Arial" w:ascii="Arial" w:hAnsi="Arial"/>
        </w:rPr>
        <w:t>Άκουσα πάλι το ΚΚΕ σήμερα, ενώ χθες έδωσα απάντηση. Βλέπω ότι ενδεχομένως δεν πρόσεξαν την απάντηση την οποία έδωσα χθες. Είπε ο συνάδελφος κ. Καραθανασόπουλος και στη χθεσινή του τοποθέτηση και στη σημερινή του τοποθέτηση ότι δεν πληρώνουν φόρο οι εφοπλιστές, δεν πληρώνουν φόρο οι μεγάλες αεροπορικές εταιρείες. Είναι αλήθει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σας παρακαλώ…</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Ένα λεπτό δώστε μου,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Βεβαίω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Οι αεροπορικές εταιρείες στα καύσιμα…</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Βεβαίως, βεβαίως, κύριε συνάδελφε. Δεν το αμφισβητήσαμε. Αλλά θα πρέπει να ξέρετε ότι είναι υποχρεωτική η απαλλαγή των καυσίμων αεροπορίας και ναυτιλίας από το ΦΠΑ και τον ειδικό φόρο καυσίμων, με βάση κοινοτικές διατάξεις, και τα μόνα σκάφη που εξαιρούνται της απαλλαγής είναι τα ιδιωτικά αεροσκάφη αναψυχής και τα ιδιωτικά πλοία. Μόνο αυτά εξαιρούνται.</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μ, με αυτά δεν συμφωνούμε εμεί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 αυτά αναφέρονται στις κοινοτικέ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άκουσα από συναδέλφους και της Αξιωματικής Αντιπολίτευσης, αλλά και των κομμάτων της Αριστεράς, να μας εγκαλούν γιατί εξακολουθούμε να επιμένουμε σε φόρους έμμεσους, σε φόρους οι οποίοι είναι αντίστροφα προοδευτικοί -άποψη την οποία είχαμε και πριν από τις εκλογές, άποψη την οποία συνεχίζουμε να υπερασπιζόμαστε και σήμερα-</w:t>
      </w:r>
    </w:p>
    <w:p>
      <w:pPr>
        <w:pStyle w:val="Normal"/>
        <w:spacing w:lineRule="auto" w:line="600"/>
        <w:ind w:firstLine="720"/>
        <w:jc w:val="both"/>
        <w:rPr>
          <w:rFonts w:ascii="Arial" w:hAnsi="Arial" w:cs="Arial"/>
        </w:rPr>
      </w:pPr>
      <w:r>
        <w:rPr>
          <w:rFonts w:cs="Arial" w:ascii="Arial" w:hAnsi="Arial"/>
        </w:rPr>
        <w:t>Ναι, έχετε δίκιο. Η επιβάρυνση των κοινωνικών στρωμάτων με έμμεσους φόρους, είναι επιβάρυνση που πλήττει όλους ανεξάρτητα από την κοινωνική τους θέση και είναι αντίστροφα προοδευτικοί. Το είπαμε αυτό.</w:t>
      </w:r>
    </w:p>
    <w:p>
      <w:pPr>
        <w:pStyle w:val="Normal"/>
        <w:spacing w:lineRule="auto" w:line="600"/>
        <w:ind w:firstLine="720"/>
        <w:jc w:val="both"/>
        <w:rPr>
          <w:rFonts w:ascii="Arial" w:hAnsi="Arial" w:cs="Arial"/>
        </w:rPr>
      </w:pPr>
      <w:r>
        <w:rPr>
          <w:rFonts w:cs="Arial" w:ascii="Arial" w:hAnsi="Arial"/>
        </w:rPr>
        <w:t>Όμως, προχωρούμε σε αυτήν την επιλογή, γιατί βρισκόμαστε αντιμέτωποι με μια μεγάλη δημοσιονομική κρίση. Βρισκόμαστε αντιμέτωποι με μια τεράστια κερδοσκοπική επίθεση. Και εμείς αυτήν τη στιγμή αναλαμβάνουμε τις ευθύνες που μας αντιστοιχούν.</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Παίρνουμε μέτρα και πρωτοβουλίες, που θα μας δώσουν τη δυνατότητα να ξεπεράσουμε αυτή τη δύσκολη στιγμή, για να δώσουμε στη χώρα προοπτική, για να δώσουμε στη χώρα τη δυνατότητα να ξεπεράσει την κρίση, χωρίς να αναγκαστούμε να καταφύγουμε σε λύσεις και επιλογές, οι οποίες θα μας στερήσουν και την οικονομική και την πολιτική ανεξαρτησία.</w:t>
      </w:r>
    </w:p>
    <w:p>
      <w:pPr>
        <w:pStyle w:val="Normal"/>
        <w:spacing w:lineRule="auto" w:line="600"/>
        <w:ind w:firstLine="720"/>
        <w:jc w:val="both"/>
        <w:rPr>
          <w:rFonts w:ascii="Arial" w:hAnsi="Arial" w:cs="Arial"/>
        </w:rPr>
      </w:pPr>
      <w:r>
        <w:rPr>
          <w:rFonts w:cs="Arial" w:ascii="Arial" w:hAnsi="Arial"/>
        </w:rPr>
        <w:t>Είναι στάση ευθύνης, είναι απόφαση ευθύνης, γι’ αυτό και σας καλούμε να υπερψηφίσετε την πρωτοβουλία αυτή.</w:t>
      </w:r>
    </w:p>
    <w:p>
      <w:pPr>
        <w:pStyle w:val="Normal"/>
        <w:spacing w:lineRule="auto" w:line="600"/>
        <w:ind w:firstLine="720"/>
        <w:jc w:val="both"/>
        <w:rPr>
          <w:rFonts w:ascii="Arial" w:hAnsi="Arial" w:cs="Arial"/>
        </w:rPr>
      </w:pPr>
      <w:r>
        <w:rPr>
          <w:rFonts w:cs="Arial" w:ascii="Arial" w:hAnsi="Arial"/>
        </w:rPr>
        <w:t>Σας ευχαριστώ, κύριε Πρόεδρε, για την κατανόηση που δείξατε.</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το δελτίο επικαίρων ερωτήσεων της Παρασκευής 12 Φεβρουαρίου 2010, το οποίο έχει ως εξής:</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α 129 παράγραφοι 2 και 3,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15/9-2-2010 επίκαιρη ερώτηση του Βουλευτή της Νέας Δημοκρατίας κ. Χρήστου Μαρκογιαννάκη προς την Υπουργό Αγροτικής Ανάπτυξης και Τροφίμων, σχετικά με την αποζημίωση των ελαιοπαραγωγών του Νομού Χανίων από τον ΕΛΓΑ κ.λπ..</w:t>
      </w:r>
    </w:p>
    <w:p>
      <w:pPr>
        <w:pStyle w:val="Normal"/>
        <w:spacing w:lineRule="auto" w:line="600"/>
        <w:ind w:firstLine="720"/>
        <w:jc w:val="both"/>
        <w:rPr>
          <w:rFonts w:ascii="Arial" w:hAnsi="Arial" w:cs="Arial"/>
        </w:rPr>
      </w:pPr>
      <w:r>
        <w:rPr>
          <w:rFonts w:cs="Arial" w:ascii="Arial" w:hAnsi="Arial"/>
        </w:rPr>
        <w:t>2. Η με αριθμό 419/9-2-2010 επίκαιρη ερώτηση του Βουλευτή του Κομμουνιστικού Κόμματος Ελλάδας κ. Ιωάννη Πρωτούλη προς την Υπουργό Παιδείας, Διά Βίου Μάθησης και Θρησκευμάτων, σχετικά με την επίλυση των προβλημάτων του εκπαιδευτικού – επιστημονικού προσωπικού στα Τεχνολογικά Εκπαιδευτικά Ιδρύματα (ΤΕΙ) κ.λπ..</w:t>
      </w:r>
    </w:p>
    <w:p>
      <w:pPr>
        <w:pStyle w:val="Normal"/>
        <w:spacing w:lineRule="auto" w:line="600"/>
        <w:ind w:firstLine="720"/>
        <w:jc w:val="both"/>
        <w:rPr>
          <w:rFonts w:ascii="Arial" w:hAnsi="Arial" w:cs="Arial"/>
        </w:rPr>
      </w:pPr>
      <w:r>
        <w:rPr>
          <w:rFonts w:cs="Arial" w:ascii="Arial" w:hAnsi="Arial"/>
        </w:rPr>
        <w:t>3. Η με αριθμό 413/28/9-2-2010 επίκαιρη ερώτηση του Προέδρου της Κοινοβουλευτικής Ομάδας του Λαϊκού Ορθόδοξου Συναγερμού κ. Γεωργίου Καρατζαφέρη προς τον Πρωθυπουργό, σχετικά με την εισροή κεφαλαίων του εξωτερικού στην εγχώρια αγορά κ.λπ..</w:t>
      </w:r>
    </w:p>
    <w:p>
      <w:pPr>
        <w:pStyle w:val="Normal"/>
        <w:spacing w:lineRule="auto" w:line="600"/>
        <w:ind w:firstLine="720"/>
        <w:jc w:val="both"/>
        <w:rPr>
          <w:rFonts w:ascii="Arial" w:hAnsi="Arial" w:cs="Arial"/>
        </w:rPr>
      </w:pPr>
      <w:r>
        <w:rPr>
          <w:rFonts w:cs="Arial" w:ascii="Arial" w:hAnsi="Arial"/>
        </w:rPr>
        <w:t>4. Η με αριθμό 414/29/9-2-2010 επίκαιρη ερώτηση του Προέδρου της Κοινοβουλευτικής Ομάδας του Συνασπισμού Ριζοσπαστικής Αριστεράς κ. Αλέξη Τσίπρα προς τον Πρωθυπουργό, σχετικά με τη λήψη μέτρων για τους απολυμένους της Ολυμπιακής Αεροπορίας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16/9-2-2010 επίκαιρη ερώτηση του Βουλευτή της Νέας Δημοκρατίας κ. Αθανασίου Νάκου προς την Υπουργό Αγροτικής Ανάπτυξης και Τροφίμων, σχετικά με την ένταξη του φράγματος στη θέση «Μαυρομάτι» του Δήμου Σούρπης Νομού Μαγνησίας στο Πρόγραμμα Αγροτικής Ανάπτυξης «Αλέξανδρος Μπαλτατζής» κ.λπ..</w:t>
      </w:r>
    </w:p>
    <w:p>
      <w:pPr>
        <w:pStyle w:val="Normal"/>
        <w:spacing w:lineRule="auto" w:line="600"/>
        <w:ind w:firstLine="720"/>
        <w:jc w:val="both"/>
        <w:rPr>
          <w:rFonts w:ascii="Arial" w:hAnsi="Arial" w:cs="Arial"/>
        </w:rPr>
      </w:pPr>
      <w:r>
        <w:rPr>
          <w:rFonts w:cs="Arial" w:ascii="Arial" w:hAnsi="Arial"/>
        </w:rPr>
        <w:t>2. Η με αριθμό 418/9-2-2010 επίκαιρη ερώτηση του Βουλευτή του Κομμουνιστικού Κόμματος Ελλάδας κ. Ιωάννη Γκιόκα προς τον Υπουργό Εργασίας και Κοινωνικής Ασφάλισης, σχετικά με τις προθέσεις της Κυβέρνησης για τα δελτία κοινωνικού τουρισμού από τον Οργανισμό Εργατικής Εστίας (ΟΕΕ) κ.λπ..</w:t>
      </w:r>
    </w:p>
    <w:p>
      <w:pPr>
        <w:pStyle w:val="Normal"/>
        <w:spacing w:lineRule="auto" w:line="600"/>
        <w:ind w:firstLine="720"/>
        <w:jc w:val="both"/>
        <w:rPr>
          <w:rFonts w:ascii="Arial" w:hAnsi="Arial" w:cs="Arial"/>
        </w:rPr>
      </w:pPr>
      <w:r>
        <w:rPr>
          <w:rFonts w:cs="Arial" w:ascii="Arial" w:hAnsi="Arial"/>
        </w:rPr>
        <w:t>3. Η με αριθμό 417/9-2-2010 επίκαιρη ερώτηση του Βουλευτή του Λαϊκού Ορθόδοξου Συναγερμού κ. Κωνσταντίνου Αϊβαλιώτη προς τον Υπουργό Οικονομικών, σχετικά με τη χορήγηση επιδόματος κοινωνικής αλληλεγγύης σε αλλοδαπούς που διαμένουν σε σκηνές κ.λπ..</w:t>
      </w:r>
    </w:p>
    <w:p>
      <w:pPr>
        <w:pStyle w:val="Normal"/>
        <w:spacing w:lineRule="auto" w:line="600"/>
        <w:ind w:firstLine="720"/>
        <w:jc w:val="both"/>
        <w:rPr>
          <w:rFonts w:ascii="Arial" w:hAnsi="Arial" w:cs="Arial"/>
        </w:rPr>
      </w:pPr>
      <w:r>
        <w:rPr>
          <w:rFonts w:cs="Arial" w:ascii="Arial" w:hAnsi="Arial"/>
        </w:rPr>
        <w:t>4. Η με αριθμό 421/9-2-2010 επίκαιρη ερώτηση του Ζ΄ Αντιπροέδρου της Βουλής και Βουλευτή του Συνασπισμού Ριζοσπαστικής Αριστεράς κ. Αθανασίου Λεβέντη προς τους Υπουργούς Υποδομών, Μεταφορών και Δικτύων και Παιδείας, Διά Βίου Μάθησης και Θρησκευμάτων, σχετικά με την αναγκαιότητα άμεσης απαλλοτρίωσης οικοπέδου για την ανέγερση του 3ου Γυμνασίου και του 3ου Λυκείου στο Δήμο Βούλας κ.λπ..</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Εμμανουήλ Κεφαλογιάννη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θα ήθελα κι εγώ την ανοχή σας, όπως και ο Υπουργός, ο οποίος μίλησε είκοσι λεπτά, ενώ εδικαιούτο εννέα.</w:t>
      </w:r>
    </w:p>
    <w:p>
      <w:pPr>
        <w:pStyle w:val="Normal"/>
        <w:spacing w:lineRule="auto" w:line="600"/>
        <w:ind w:firstLine="720"/>
        <w:jc w:val="both"/>
        <w:rPr>
          <w:rFonts w:ascii="Arial" w:hAnsi="Arial" w:cs="Arial"/>
        </w:rPr>
      </w:pPr>
      <w:r>
        <w:rPr>
          <w:rFonts w:cs="Arial" w:ascii="Arial" w:hAnsi="Arial"/>
        </w:rPr>
        <w:t>Πρώτα απ’ όλα θέλω να ευχαριστήσω τον παριστάμενο Υπουργό και την πολιτική ηγεσία του Υπουργείου Οικονομικών και Οικονομίας, οι οποίοι με έχουν αναδείξει ως τον πιο αγαπημένο Κοινοβουλευτικό Εκπρόσωπο του Υπουργείου και γι’ αυτό και οι συχνές αναφορές στο πρόσωπό μου.</w:t>
      </w:r>
    </w:p>
    <w:p>
      <w:pPr>
        <w:pStyle w:val="Normal"/>
        <w:spacing w:lineRule="auto" w:line="600"/>
        <w:ind w:firstLine="720"/>
        <w:jc w:val="both"/>
        <w:rPr>
          <w:rFonts w:ascii="Arial" w:hAnsi="Arial" w:cs="Arial"/>
        </w:rPr>
      </w:pPr>
      <w:r>
        <w:rPr>
          <w:rFonts w:cs="Arial" w:ascii="Arial" w:hAnsi="Arial"/>
          <w:b/>
        </w:rPr>
        <w:t>ΦΙΛΙΠΠΟΣ ΣΑΧΙΝΙΔΗΣ (Υφυπουργός Οικονομικών):</w:t>
      </w:r>
      <w:r>
        <w:rPr>
          <w:rFonts w:cs="Arial" w:ascii="Arial" w:hAnsi="Arial"/>
        </w:rPr>
        <w:t xml:space="preserve"> Η αγάπη και ο βήχας δεν κρύβονται, κύριε συνάδελφ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σφαλώς.</w:t>
      </w:r>
    </w:p>
    <w:p>
      <w:pPr>
        <w:pStyle w:val="Normal"/>
        <w:spacing w:lineRule="auto" w:line="600"/>
        <w:ind w:firstLine="720"/>
        <w:jc w:val="both"/>
        <w:rPr>
          <w:rFonts w:ascii="Arial" w:hAnsi="Arial" w:cs="Arial"/>
        </w:rPr>
      </w:pPr>
      <w:r>
        <w:rPr>
          <w:rFonts w:cs="Arial" w:ascii="Arial" w:hAnsi="Arial"/>
        </w:rPr>
        <w:t>Κύριε Υπουργέ, μου φαίνεται ότι με την τοποθέτησή σας φωνάζει ο κλέφτης, για να φύγει ο νοικοκύρης. Φαίνεται ότι το μάθημά σας δεν το πήρατε από τη συζήτηση επί του προϋπολογισμού. Για άλλη μια φορά δεν διαβάζετε καλά τα στοιχεία. Πρέπει να είστε πιο σεμνοί, σε χαμηλότερους τόνους, λόγω της κρισιμότητας της κατάστασης, λόγω της ωριμότητας την οποία δείχνει η Αντιπολίτευση – η Αξιωματική Αντιπολίτευση πρώτα, αλλά και τα άλλα κόμματα της Αντιπολίτευσης.</w:t>
      </w:r>
    </w:p>
    <w:p>
      <w:pPr>
        <w:pStyle w:val="Normal"/>
        <w:spacing w:lineRule="auto" w:line="600"/>
        <w:ind w:firstLine="720"/>
        <w:jc w:val="both"/>
        <w:rPr>
          <w:rFonts w:ascii="Arial" w:hAnsi="Arial" w:cs="Arial"/>
        </w:rPr>
      </w:pPr>
      <w:r>
        <w:rPr>
          <w:rFonts w:cs="Arial" w:ascii="Arial" w:hAnsi="Arial"/>
        </w:rPr>
        <w:t>Να βγάλουμε τη χώρα από μια δύσκολη κατάσταση, στην οποία έχει βρεθεί, μια κατάσταση που δημιουργήθηκε λόγω της πολιτικής των κυβερνήσεων του ΠΑΣΟΚ την τελευταία εικοσαετία. Αν εσείς για κάτι μπορείτε να μας κατηγορήσετε, είναι ότι τα μέτρα που πήραμε, προς τη θετική κατεύθυνση βέβαια, δεν ήταν σε τέτοιο βαθμό, ώστε να βγάλουν τη χώρα από το αδιέξοδο.</w:t>
      </w:r>
    </w:p>
    <w:p>
      <w:pPr>
        <w:pStyle w:val="Normal"/>
        <w:spacing w:lineRule="auto" w:line="600"/>
        <w:ind w:firstLine="720"/>
        <w:jc w:val="both"/>
        <w:rPr>
          <w:rFonts w:ascii="Arial" w:hAnsi="Arial" w:cs="Arial"/>
        </w:rPr>
      </w:pPr>
      <w:r>
        <w:rPr>
          <w:rFonts w:cs="Arial" w:ascii="Arial" w:hAnsi="Arial"/>
        </w:rPr>
        <w:t>Το χρέος, κύριε Υπουργέ, είναι παιδί του ΠΑΣΟΚ. Το δημιουργήσατε τη χαμένη δεκαετία του ’80. Όλες οι κυβερνήσεις μετά το ’80 πληρώνουν τους τόκους και τα πανωτόκια των δικών σας χρεών και κυρίως των χρεών της χαμένης δεκαετίας του ’80 για την οικονομία, όπου κάθε έξι μέρες η χώρα μας έπαιρνε και ένα δάνειο.</w:t>
      </w:r>
    </w:p>
    <w:p>
      <w:pPr>
        <w:pStyle w:val="Normal"/>
        <w:spacing w:lineRule="auto" w:line="600"/>
        <w:ind w:firstLine="720"/>
        <w:jc w:val="both"/>
        <w:rPr>
          <w:rFonts w:ascii="Arial" w:hAnsi="Arial" w:cs="Arial"/>
        </w:rPr>
      </w:pPr>
      <w:r>
        <w:rPr>
          <w:rFonts w:cs="Arial" w:ascii="Arial" w:hAnsi="Arial"/>
        </w:rPr>
        <w:t>Σας είπα και πάλι – και είστε κι εσείς οικονομολόγος – ότι η ευθύνη του χρέους βγαίνει από το καινούργιο χρέος που δημιουργείται κάθε χρόνο. Αν δείτε, λοιπόν, τα πρωτογενή ελλείμματα από το 1980, θα καταλάβετε ότι για τα 289.000.000.000 ευρώ την ευθύνη τη φέρει το κόμμα σας. Και σήμερα, αντί να δείξετε την ωριμότητα να εκμεταλλευτείτε την ιστορική ευκαιρία που σας δίνεται, να διορθώσετε αυτό το μεγάλο λάθος της δικής σας παράταξης, βγάζετε και γλώσσα!</w:t>
      </w:r>
    </w:p>
    <w:p>
      <w:pPr>
        <w:pStyle w:val="Normal"/>
        <w:spacing w:lineRule="auto" w:line="600"/>
        <w:ind w:firstLine="720"/>
        <w:jc w:val="both"/>
        <w:rPr>
          <w:rFonts w:ascii="Arial" w:hAnsi="Arial" w:cs="Arial"/>
        </w:rPr>
      </w:pPr>
      <w:r>
        <w:rPr>
          <w:rFonts w:cs="Arial" w:ascii="Arial" w:hAnsi="Arial"/>
        </w:rPr>
        <w:t>Ποια είναι τα πρωτογενή ελλείμματα που δημιούργησε η Νέα Δημοκρατία; Όλες οι κυβερνήσεις μέχρι το 1981 δημιούργησαν 3.000.000.000 χρέη, 27% του Ακαθάριστου Εθνικού Προϊόντος. Τρία δισεκατομμύρια. Σήμερα είναι τριακόσια. Οι κυβερνήσεις της Νέας Δημοκρατίας 1990-1993 δημιούργησαν πρωτογενές έλλειμμα άλλων τριών δισεκατομμυρίων, σύνολο έξι.</w:t>
      </w:r>
    </w:p>
    <w:p>
      <w:pPr>
        <w:pStyle w:val="Normal"/>
        <w:spacing w:lineRule="auto" w:line="600"/>
        <w:ind w:firstLine="720"/>
        <w:jc w:val="both"/>
        <w:rPr>
          <w:rFonts w:ascii="Arial" w:hAnsi="Arial" w:cs="Arial"/>
        </w:rPr>
      </w:pPr>
      <w:r>
        <w:rPr>
          <w:rFonts w:cs="Arial" w:ascii="Arial" w:hAnsi="Arial"/>
        </w:rPr>
        <w:t>Και λόγω της οικονομικής κρίσης, παρά τα πρωτογενή πλεονάσματα που δημιουργήθηκαν και το 2004 και το 2005 και το 2006 και το 2007, δημιουργήθηκαν πρωτογενή ελλείμματα το 2008 και το 2009 – το μισό 2009 χρεώνεται σε σας – ύψους 7.000.000.000 ευρώ.</w:t>
      </w:r>
    </w:p>
    <w:p>
      <w:pPr>
        <w:pStyle w:val="Normal"/>
        <w:spacing w:lineRule="auto" w:line="600"/>
        <w:ind w:firstLine="720"/>
        <w:jc w:val="both"/>
        <w:rPr/>
      </w:pPr>
      <w:r>
        <w:rPr>
          <w:rFonts w:cs="Arial" w:ascii="Arial" w:hAnsi="Arial"/>
          <w:b/>
        </w:rPr>
        <w:t>ΦΙΛΙΠΠΟΣ ΣΑΧΙΝΙΔΗΣ (Υφυπουργός Οικονομικών ):</w:t>
      </w:r>
      <w:r>
        <w:rPr>
          <w:rFonts w:cs="Arial" w:ascii="Arial" w:hAnsi="Arial"/>
        </w:rPr>
        <w:t xml:space="preserve"> Το 2004 σε ποιον το χρεώνε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Όλα αυτά μαζί μας κάνουν 12.000.000.000 ευρώ. Τα υπόλοιπα 289.000.000.000 από πού δημιουργήθηκαν;</w:t>
      </w:r>
    </w:p>
    <w:p>
      <w:pPr>
        <w:pStyle w:val="Normal"/>
        <w:spacing w:lineRule="auto" w:line="600"/>
        <w:ind w:firstLine="720"/>
        <w:jc w:val="both"/>
        <w:rPr>
          <w:rFonts w:ascii="Arial" w:hAnsi="Arial" w:cs="Arial"/>
        </w:rPr>
      </w:pPr>
      <w:r>
        <w:rPr>
          <w:rFonts w:cs="Arial" w:ascii="Arial" w:hAnsi="Arial"/>
        </w:rPr>
        <w:t>Επικαλεστήκατε τους τόκους. Θα σας πω, λοιπόν, γιατί είσαστε Υπουργός των Οικονομικών και πρέπει να διαβάζετε καλύτερα. Το 2009 πληρώσαμε 12,5 δισεκατομμύρια τόκου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α προηγούμενα χρόνια να μου πεί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ο 2008 πληρώσαμε 11.200. Το 2007 πληρώσαμε 9.700, δηλαδή 10. Το 2006 πληρώσαμε 9.500, δηλαδή 10. Το 2004 πληρώσαμε 9.500. Το 2000 πληρώσαμ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Αθροίστε τα και πείτε μου πώς φτάσαμε τα 120.</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ο 2000 πληρώσαμε 10. Το 1999 πληρώσαμε 10. Το 1998 πληρώσαμε 10. Το 1996 πληρώσαμε 10.</w:t>
      </w:r>
    </w:p>
    <w:p>
      <w:pPr>
        <w:pStyle w:val="Normal"/>
        <w:spacing w:lineRule="auto" w:line="600"/>
        <w:ind w:firstLine="720"/>
        <w:jc w:val="both"/>
        <w:rPr>
          <w:rFonts w:ascii="Arial" w:hAnsi="Arial" w:cs="Arial"/>
        </w:rPr>
      </w:pPr>
      <w:r>
        <w:rPr>
          <w:rFonts w:cs="Arial" w:ascii="Arial" w:hAnsi="Arial"/>
        </w:rPr>
        <w:t>Ξέρετε πόσα είναι τα χρέη που πληρώσαμε εμείς για τη χαμένη δεκαετία του ’80; 19 δισεκατομμύρια ευρώ το 1990-1993. Και 62 δισεκατομμύρια ευρώ 2004-2009 μας κάνουν 81. 81 δισεκατομμύρια τόκους. Ξέρετε τι θα μπορούσαμε να δημιουργήσουμε; Εάν έλειπαν οι τόκοι, θα μπορούσαμε να αυξήσουμε τους μισθούς κατά 30%, όχι να κόψουμε τα επιδόματα, που κόβετε τώρα εσείς. Θα μπορούσαμε να δώσουμε και στην παιδεία και στην υγεία 2,5 δισεκατομμύρια.</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Γιατί δεν το κάνατε εσεί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Γιατί εσείς δημιουργήσατε τα χρέη.</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 είναι δικά μας χρέ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η βγάζετε και γλώσσα! Πιο σεμνά, πιο ταπεινά, πιο συναινετικά, να βοηθήσουμε τη χώρα να βγει από το αδιέξοδο. Μη βγάζετε γλώσσα. Δεν δικαιούσθε – να θυμηθώ και μια ρήση του δικού σας του κόμματος – διά να ομιλείτε για την οικονομία.</w:t>
      </w:r>
    </w:p>
    <w:p>
      <w:pPr>
        <w:pStyle w:val="Normal"/>
        <w:spacing w:lineRule="auto" w:line="600"/>
        <w:ind w:firstLine="720"/>
        <w:jc w:val="both"/>
        <w:rPr>
          <w:rFonts w:ascii="Arial" w:hAnsi="Arial" w:cs="Arial"/>
        </w:rPr>
      </w:pPr>
      <w:r>
        <w:rPr>
          <w:rFonts w:cs="Arial" w:ascii="Arial" w:hAnsi="Arial"/>
        </w:rPr>
        <w:t xml:space="preserve">Είστε αυτοί που έβαλαν ταφόπετρα στην ελληνική οικονομία. Πήρατε ένα χρέος -κατά τον Μανώλη Δρεττάκη, τον πρώτο Υπουργό Οικονομικών της κυβέρνησης του ΠΑΣΟΚ του αείμνηστου Ανδρέα Παπανδρέου- που συνολικά της κεντρικής διοίκησης και των ΔΕΚΟ, δεν ξεπερνούσε τα 3.000.000.000 ευρώ. Αυτός είναι ο πίνακας που κατέθεσε ο κ. Δρεττάκης το 1981. </w:t>
      </w:r>
    </w:p>
    <w:p>
      <w:pPr>
        <w:pStyle w:val="Normal"/>
        <w:spacing w:lineRule="auto" w:line="600"/>
        <w:ind w:firstLine="720"/>
        <w:jc w:val="both"/>
        <w:rPr>
          <w:rFonts w:ascii="Arial" w:hAnsi="Arial" w:cs="Arial"/>
        </w:rPr>
      </w:pPr>
      <w:r>
        <w:rPr>
          <w:rFonts w:cs="Arial" w:ascii="Arial" w:hAnsi="Arial"/>
        </w:rPr>
        <w:t>Παραδώσατε ένα χρέος που ανατροφοδοτείται και θα φτάσει στο σημείο –και σας το προβλέπω σήμερα- μέχρι το τέλος της τετραετίας - αν την βγάλετε, που δεν το βλέπω- να χρειάζεται η χώρα μας να πληρώνει πάνω από 15.000.000.000 ευρώ για τόκους. Δύο φορές, κύριοι συνάδελφοι, όσο είναι το Πρόγραμμα Δημοσίων Επενδύσεων.</w:t>
      </w:r>
    </w:p>
    <w:p>
      <w:pPr>
        <w:pStyle w:val="Normal"/>
        <w:spacing w:lineRule="auto" w:line="600"/>
        <w:ind w:firstLine="720"/>
        <w:jc w:val="both"/>
        <w:rPr>
          <w:rFonts w:ascii="Arial" w:hAnsi="Arial" w:cs="Arial"/>
        </w:rPr>
      </w:pPr>
      <w:r>
        <w:rPr>
          <w:rFonts w:cs="Arial" w:ascii="Arial" w:hAnsi="Arial"/>
        </w:rPr>
        <w:t xml:space="preserve">Σας ακούω να μιλάτε επί είκοσι λεπτά και δεν άκουσα να πείτε ένα συγγνώμη. Σαδιστές είστε; Ευχαριστιέστε δηλαδή, να βλέπετε τους συμπολίτες μας στην Ιεράπετρα να πληρώνουν 1,5 ευρώ τη βενζίνη; Εδώ βλέπω και συναδέλφους που έχουν καταγωγή από την Ιεράπετρα. Η βενζίνη έχει πάει 1,5 ευρώ στην Ιεράπετρα και 1,30 στην Αθήνα. Είστε ευχαριστημένοι, που όλα αυτά τα εκατομμύρια των ανθρώπων  πηγαίνουν στη δουλειά τους έτσι, από τη στιγμή που δεν έχουμε μέσα μαζικής μεταφοράς; Είστε ευτυχείς που εγκλωβίζετε τον Πρωθυπουργό και τον βάζετε να ανακοινώνει στο διάγγελμα την αύξηση των καυσίμων και αφήνετε να περάσουν οκτώ μέρες και οι κερδοσκόποι έβαλαν στις τσέπες τους παραπάνω από 40.000.000 ευρώ;  Είμαστε σοβαροί; Αυτή είναι η πολιτική σας; </w:t>
      </w:r>
    </w:p>
    <w:p>
      <w:pPr>
        <w:pStyle w:val="Normal"/>
        <w:spacing w:lineRule="auto" w:line="600"/>
        <w:ind w:firstLine="720"/>
        <w:jc w:val="both"/>
        <w:rPr>
          <w:rFonts w:ascii="Arial" w:hAnsi="Arial" w:cs="Arial"/>
        </w:rPr>
      </w:pPr>
      <w:r>
        <w:rPr>
          <w:rFonts w:cs="Arial" w:ascii="Arial" w:hAnsi="Arial"/>
        </w:rPr>
        <w:t xml:space="preserve">Χαίρομαι –και, κύριε Πρόεδρε, κλείνω μ’ αυτό- που διαβεβαιώσατε τη Βουλή ότι δεν θα προχωρήσετε, όπως έκανε η Ρουμανία και η Ιρλανδία, στην καθιέρωση εβδομάδας των τεσσάρων ημερών με παράλληλη μείωση των μισθών στο 80% που λαμβάνουν οι δημόσιοι υπάλληλοι. Χαίρομαι πάρα πολύ γι’ αυτό. Μπορούμε όμως να σας πιστέψουμε; </w:t>
      </w:r>
    </w:p>
    <w:p>
      <w:pPr>
        <w:pStyle w:val="Normal"/>
        <w:spacing w:lineRule="auto" w:line="600"/>
        <w:ind w:firstLine="720"/>
        <w:jc w:val="both"/>
        <w:rPr>
          <w:rFonts w:ascii="Arial" w:hAnsi="Arial" w:cs="Arial"/>
        </w:rPr>
      </w:pPr>
      <w:r>
        <w:rPr>
          <w:rFonts w:cs="Arial" w:ascii="Arial" w:hAnsi="Arial"/>
        </w:rPr>
        <w:t xml:space="preserve">Θα σας διαβάσω, κύριοι συνάδελφοι, την ανακολουθία λόγων και πράξεων της Κυβέρνησης. Έψαξα να βρω διάφορες τοποθετήσεις των στελεχών του ΠΑΣΟΚ. Στις 28 Μαΐου 2009 στο Στάδιο Ειρήνης και  Φιλίας, ο Πρωθυπουργός λέει: «Έχουμε δεσμευθεί να καταργήσουμε τις διατάξεις για την αύξηση των ορίων ηλικίας συνταξιοδότησης, κυρίως των γυναικών». Στις 13 Σεπτεμβρίου 2009, στη Διεθνή Έκθεση Θεσσαλονίκης ο Πρωθυπουργός λέει: «Εμείς έχουμε πάρει θέση για τη μη αλλαγή των ορίων ηλικίας». Βλέπετε όμως τι γίνεται με το διάγγελμα. </w:t>
      </w:r>
    </w:p>
    <w:p>
      <w:pPr>
        <w:pStyle w:val="Normal"/>
        <w:spacing w:lineRule="auto" w:line="600"/>
        <w:ind w:firstLine="720"/>
        <w:jc w:val="both"/>
        <w:rPr>
          <w:rFonts w:ascii="Arial" w:hAnsi="Arial" w:cs="Arial"/>
        </w:rPr>
      </w:pPr>
      <w:r>
        <w:rPr>
          <w:rFonts w:cs="Arial" w:ascii="Arial" w:hAnsi="Arial"/>
        </w:rPr>
        <w:t>Ο παριστάμενος Υπουργός, που μόλις φεύγει, ο κ. Παπακωνσταντίνου…</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Δεν έφυγε, εδώ είναι.</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δώ είναι, συγγνώμη.</w:t>
      </w:r>
    </w:p>
    <w:p>
      <w:pPr>
        <w:pStyle w:val="Normal"/>
        <w:spacing w:lineRule="auto" w:line="600"/>
        <w:ind w:firstLine="720"/>
        <w:jc w:val="both"/>
        <w:rPr>
          <w:rFonts w:ascii="Arial" w:hAnsi="Arial" w:cs="Arial"/>
        </w:rPr>
      </w:pPr>
      <w:r>
        <w:rPr>
          <w:rFonts w:cs="Arial" w:ascii="Arial" w:hAnsi="Arial"/>
        </w:rPr>
        <w:t>Ο κ. Παπακωνσταντίνου, δύο μέρες πριν τις εκλογές –και ασφαλώς θα τον είχε ενημερώσει ο Πρωθυπουργός ότι αν κερδίσει τις εκλογές θα είναι Υπουργός των Οικονομικών- στον «9.84» είπε: «Όχι βέβαια, είναι δυνατόν να μας βρίσκει σύμφωνους μία ατζέντα, η οποία βασίζεται στο πάγωμα των μισθών». Ήταν η εποχή που το ΠΑΣΟΚ έλεγε ότι θα δώσει αυξήσεις πάνω από τον πληθωρισμό.</w:t>
      </w:r>
    </w:p>
    <w:p>
      <w:pPr>
        <w:pStyle w:val="Normal"/>
        <w:spacing w:lineRule="auto" w:line="600"/>
        <w:ind w:firstLine="720"/>
        <w:jc w:val="both"/>
        <w:rPr>
          <w:rFonts w:ascii="Arial" w:hAnsi="Arial" w:cs="Arial"/>
        </w:rPr>
      </w:pPr>
      <w:r>
        <w:rPr>
          <w:rFonts w:cs="Arial" w:ascii="Arial" w:hAnsi="Arial"/>
        </w:rPr>
        <w:t xml:space="preserve">Χαίρομαι που διαβεβαιώνετε ότι δεν θα πάμε σε εβδομάδα τεσσάρων ημερών. Μπορούμε όμως, εμείς να πιστέψουμε τα λόγια σας όταν υπάρχει αυτή η ανακολουθία λόγων και έργων; Και μιας και αρχίσαμε αυτή την παντομίμα, πείτε μας αν θα αυξήσετε το ΦΠΑ στο 21%. Θα πάτε σε ενιαίο ΦΠΑ 15%; Δηλαδή, θα αυξηθεί για τα λαϊκά στρώματα ο ΦΠΑ για είδη κατανάλωσης από το 9% που είναι σήμερα στο 15%; Θα διπλασιάσετε τις εισφορές για τους ημιυπαίθριους χώρους, μιας και δεν θέλατε να το εντάξετε στο 2009 γιατί το έλλειμμα θα φαινόταν στο 8,2% που σας είπαμε εμείς και όχι στο 12,9% το οποίο λέτε εσείς, για να εισπράξετε και από εκεί; Θα εγγυηθείτε, όπως εγγυηθήκαμε εμείς στις καταθέσεις –σας το είπε και ο Πρόεδρος του Λαϊκού Ορθόδοξου Συναγερμού- μπας και έρθουν τα 10.000.000.000 ευρώ, τα οποία έφυγαν μετά από τις χωρίς μελέτη εξαγγελίες του Οικονομικού Επιτελείου της Κυβέρνησης και του ίδιου του Πρωθυπουργού; </w:t>
      </w:r>
    </w:p>
    <w:p>
      <w:pPr>
        <w:pStyle w:val="Normal"/>
        <w:spacing w:lineRule="auto" w:line="600"/>
        <w:ind w:firstLine="720"/>
        <w:jc w:val="both"/>
        <w:rPr>
          <w:rFonts w:ascii="Arial" w:hAnsi="Arial" w:cs="Arial"/>
        </w:rPr>
      </w:pPr>
      <w:r>
        <w:rPr>
          <w:rFonts w:cs="Arial" w:ascii="Arial" w:hAnsi="Arial"/>
        </w:rPr>
        <w:t xml:space="preserve">Αυτά είναι ερωτήματα που απασχολούν τον ελληνικό λαό και σ’ αυτά πρέπει να απαντήσετε. Σας έχουμε στηρίξει σε πάρα πολλά θέματα. Ξέρετε ότι στο δικό σας Υπουργείο ψηφίσαμε πολλές διατάξεις και πολλά νομοθετήματα, κυρίως για τα τσιγάρα. Σας είπαμε να μη φέρετε τη διάταξη για τα καύσιμα, διότι τα καύσιμα δημιουργούν τεράστια προβλήματα στην οικονομία, όπως μείωση της ζήτησης, αύξηση της ακρίβειας, και πληθωρισμ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ληθωρισμό 2,4%. Τόσο υπολογίζεται ότι θα αυξηθεί ο πληθωρισμός, λόγω της αυξήσεως στον ειδικό φόρο κατανάλωσης. </w:t>
      </w:r>
    </w:p>
    <w:p>
      <w:pPr>
        <w:pStyle w:val="Normal"/>
        <w:spacing w:lineRule="auto" w:line="600"/>
        <w:ind w:firstLine="720"/>
        <w:jc w:val="both"/>
        <w:rPr/>
      </w:pPr>
      <w:r>
        <w:rPr>
          <w:rFonts w:cs="Arial" w:ascii="Arial" w:hAnsi="Arial"/>
        </w:rPr>
        <w:t xml:space="preserve">Γι’ αυτόν το λόγο κύριε Πρόεδρε, έχουμε καταθέσει αίτηση ονομαστικής ψηφοφορίας επί της αρχής του νομοσχεδίου και στο τέλος της συζήτησης, εσείς βεβαίως θα αναγνώσετε τον κατάλογο των υπογραφόντων την αίτηση ονομαστικής ψηφοφορίας, για να αποφανθεί η Βουλή αν συμφωνεί και συνηγορεί σε μία τέτοια πρωτοφανή αύξηση, που θα βυθίσει την οικονομία περισσότερο στην ύφεση και θα πλήξει για άλλη μία φορά –όπως και όλα τα μέτρα της Κυβέρνησης- τα ευρύτερα λαϊκά στρώματα.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εγώ σας ευχαριστώ, κύριε συνάδελφε.</w:t>
      </w:r>
    </w:p>
    <w:p>
      <w:pPr>
        <w:pStyle w:val="Normal"/>
        <w:spacing w:lineRule="auto" w:line="600"/>
        <w:ind w:firstLine="720"/>
        <w:jc w:val="both"/>
        <w:rPr>
          <w:rFonts w:ascii="Arial" w:hAnsi="Arial" w:cs="Arial"/>
        </w:rPr>
      </w:pPr>
      <w:r>
        <w:rPr>
          <w:rFonts w:cs="Arial" w:ascii="Arial" w:hAnsi="Arial"/>
        </w:rPr>
        <w:t xml:space="preserve">Με αφορμή αυτό που είπε ο Κοινοβουλευτικός Εκπρόσωπος της Νέας Δημοκρατίας κ. Κεφαλογιάννης σε σχέση με την αίτηση πρότασης για διεξαγωγή ονομαστικής ψηφοφορίας, πριν από λίγο είχαμε Διάσκεψη των Προέδρων και έγινε ολόκληρη συζήτηση εκεί. </w:t>
      </w:r>
    </w:p>
    <w:p>
      <w:pPr>
        <w:pStyle w:val="Normal"/>
        <w:spacing w:lineRule="auto" w:line="600"/>
        <w:ind w:firstLine="720"/>
        <w:jc w:val="both"/>
        <w:rPr/>
      </w:pPr>
      <w:r>
        <w:rPr>
          <w:rFonts w:cs="Arial" w:ascii="Arial" w:hAnsi="Arial"/>
        </w:rPr>
        <w:t xml:space="preserve">Θα διαβάσω τον κατάλογο των ονομάτων αυτών που υποβάλλουν την πρόταση και μετά θα συνεχίσω την ενημέρωσή σας για το τι συζητήθηκε και τι αποφασίστηκε στη Διάσκεψη των Προέδρων. </w:t>
      </w:r>
    </w:p>
    <w:p>
      <w:pPr>
        <w:pStyle w:val="Normal"/>
        <w:spacing w:lineRule="auto" w:line="600"/>
        <w:ind w:firstLine="720"/>
        <w:jc w:val="both"/>
        <w:rPr/>
      </w:pPr>
      <w:r>
        <w:rPr>
          <w:rFonts w:cs="Arial" w:ascii="Arial" w:hAnsi="Arial"/>
        </w:rPr>
        <w:t>(Το κείμενο της αίτησης για διεξαγωγή ονομαστικής ψηφοφορίας την οποία υπογράφουν Βουλευτές της Νέας Δημοκρατίας έχει ως εξής:</w:t>
      </w:r>
    </w:p>
    <w:p>
      <w:pPr>
        <w:pStyle w:val="Normal"/>
        <w:spacing w:lineRule="auto" w:line="600"/>
        <w:ind w:firstLine="720"/>
        <w:jc w:val="both"/>
        <w:rPr>
          <w:rFonts w:ascii="Arial" w:hAnsi="Arial" w:cs="Arial"/>
        </w:rPr>
      </w:pPr>
      <w:r>
        <w:rPr>
          <w:rFonts w:cs="Arial" w:ascii="Arial" w:hAnsi="Arial"/>
        </w:rPr>
        <w:t>ΝΕΑ ΔΗΜΟΚΡΑΤΙΑ</w:t>
      </w:r>
    </w:p>
    <w:p>
      <w:pPr>
        <w:pStyle w:val="Normal"/>
        <w:spacing w:lineRule="auto" w:line="600"/>
        <w:ind w:firstLine="720"/>
        <w:jc w:val="both"/>
        <w:rPr>
          <w:rFonts w:ascii="Arial" w:hAnsi="Arial" w:cs="Arial"/>
        </w:rPr>
      </w:pPr>
      <w:r>
        <w:rPr>
          <w:rFonts w:cs="Arial" w:ascii="Arial" w:hAnsi="Arial"/>
        </w:rPr>
        <w:tab/>
        <w:tab/>
        <w:tab/>
        <w:tab/>
        <w:tab/>
        <w:tab/>
        <w:t>Αθήνα, 11 Φεβρουαρίου 2010</w:t>
      </w:r>
    </w:p>
    <w:p>
      <w:pPr>
        <w:pStyle w:val="Normal"/>
        <w:spacing w:lineRule="auto" w:line="600"/>
        <w:ind w:firstLine="720"/>
        <w:jc w:val="both"/>
        <w:rPr>
          <w:rFonts w:ascii="Arial" w:hAnsi="Arial" w:cs="Arial"/>
        </w:rPr>
      </w:pPr>
      <w:r>
        <w:rPr>
          <w:rFonts w:cs="Arial" w:ascii="Arial" w:hAnsi="Arial"/>
        </w:rPr>
        <w:t>ΑΙΤΗΣΗ ΓΙΑ ΔΙΕΞΑΓΩΓΗ ΟΝΟΜΑΣΤΙΚΗΣ ΨΗΦΟΦΟΡΙΑΣ</w:t>
      </w:r>
    </w:p>
    <w:p>
      <w:pPr>
        <w:pStyle w:val="Normal"/>
        <w:spacing w:lineRule="auto" w:line="600"/>
        <w:ind w:firstLine="720"/>
        <w:jc w:val="both"/>
        <w:rPr>
          <w:rFonts w:ascii="Arial" w:hAnsi="Arial" w:cs="Arial"/>
        </w:rPr>
      </w:pPr>
      <w:r>
        <w:rPr>
          <w:rFonts w:cs="Arial" w:ascii="Arial" w:hAnsi="Arial"/>
        </w:rPr>
        <w:t>Κύριε Πρόεδρε,</w:t>
      </w:r>
    </w:p>
    <w:p>
      <w:pPr>
        <w:pStyle w:val="Normal"/>
        <w:spacing w:lineRule="auto" w:line="600"/>
        <w:ind w:firstLine="720"/>
        <w:jc w:val="both"/>
        <w:rPr>
          <w:rFonts w:ascii="Arial" w:hAnsi="Arial" w:cs="Arial"/>
        </w:rPr>
      </w:pPr>
      <w:r>
        <w:rPr>
          <w:rFonts w:cs="Arial" w:ascii="Arial" w:hAnsi="Arial"/>
        </w:rPr>
        <w:t>Οι υπογράφοντες Βουλευτές της Νέας Δημοκρατίας αιτούμεθα την διενέργεια ονομαστικής ψηφοφορίας επί της αρχής στο Σχέδιο Νόμου του Υπουργείου Οικονομικών «Διαρρυθμίσεις στη φορολογία των πετρελαιοειδών προϊόντων».</w:t>
      </w:r>
    </w:p>
    <w:p>
      <w:pPr>
        <w:pStyle w:val="Normal"/>
        <w:spacing w:lineRule="auto" w:line="600"/>
        <w:ind w:firstLine="720"/>
        <w:jc w:val="both"/>
        <w:rPr>
          <w:rFonts w:ascii="Arial" w:hAnsi="Arial" w:cs="Arial"/>
        </w:rPr>
      </w:pPr>
      <w:r>
        <w:rPr>
          <w:rFonts w:cs="Arial" w:ascii="Arial" w:hAnsi="Arial"/>
        </w:rPr>
        <w:t>Οι Βουλευτές</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Βρούτσης Ιωάννης.</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Σταϊκούρας  Χρήστος.</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Ιωαννίδης Ιωάννης.</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Καλαφάτης Σταύρος.</w:t>
      </w:r>
    </w:p>
    <w:p>
      <w:pPr>
        <w:pStyle w:val="Normal"/>
        <w:tabs>
          <w:tab w:val="clear" w:pos="720"/>
          <w:tab w:val="left" w:pos="2880" w:leader="none"/>
        </w:tabs>
        <w:spacing w:lineRule="auto" w:line="600"/>
        <w:ind w:firstLine="720"/>
        <w:jc w:val="both"/>
        <w:rPr/>
      </w:pPr>
      <w:r>
        <w:rPr>
          <w:rFonts w:cs="Arial" w:ascii="Arial" w:hAnsi="Arial"/>
        </w:rPr>
        <w:t>Ανδριανός Κων/νος.</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Τζαβάρας Ιωάννης.</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Καμμένος Παναγιώτης.</w:t>
      </w:r>
    </w:p>
    <w:p>
      <w:pPr>
        <w:pStyle w:val="Normal"/>
        <w:tabs>
          <w:tab w:val="clear" w:pos="720"/>
          <w:tab w:val="left" w:pos="2880" w:leader="none"/>
        </w:tabs>
        <w:spacing w:lineRule="auto" w:line="600"/>
        <w:ind w:firstLine="720"/>
        <w:jc w:val="both"/>
        <w:rPr/>
      </w:pPr>
      <w:r>
        <w:rPr>
          <w:rFonts w:cs="Arial" w:ascii="Arial" w:hAnsi="Arial"/>
        </w:rPr>
        <w:t>Αποστολάκος Γρηγόριος.</w:t>
      </w:r>
    </w:p>
    <w:p>
      <w:pPr>
        <w:pStyle w:val="Normal"/>
        <w:tabs>
          <w:tab w:val="clear" w:pos="720"/>
          <w:tab w:val="left" w:pos="2880" w:leader="none"/>
        </w:tabs>
        <w:spacing w:lineRule="auto" w:line="600"/>
        <w:ind w:firstLine="720"/>
        <w:jc w:val="both"/>
        <w:rPr/>
      </w:pPr>
      <w:r>
        <w:rPr>
          <w:rFonts w:cs="Arial" w:ascii="Arial" w:hAnsi="Arial"/>
        </w:rPr>
        <w:t>Νεραντζής Αναστάσιος.</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 xml:space="preserve">Αναστασιάδης Σάββας. </w:t>
      </w:r>
    </w:p>
    <w:p>
      <w:pPr>
        <w:pStyle w:val="Normal"/>
        <w:tabs>
          <w:tab w:val="clear" w:pos="720"/>
          <w:tab w:val="left" w:pos="2880" w:leader="none"/>
        </w:tabs>
        <w:spacing w:lineRule="auto" w:line="600"/>
        <w:ind w:firstLine="720"/>
        <w:jc w:val="both"/>
        <w:rPr/>
      </w:pPr>
      <w:r>
        <w:rPr>
          <w:rFonts w:cs="Arial" w:ascii="Arial" w:hAnsi="Arial"/>
        </w:rPr>
        <w:t xml:space="preserve">Τσουμάνης Δημήτριος. </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Παπασιώζος Κωνσταντίνος.</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Κεφαλογιάννης Εμμανουήλ.</w:t>
      </w:r>
    </w:p>
    <w:p>
      <w:pPr>
        <w:pStyle w:val="Normal"/>
        <w:tabs>
          <w:tab w:val="clear" w:pos="720"/>
          <w:tab w:val="left" w:pos="2880" w:leader="none"/>
        </w:tabs>
        <w:spacing w:lineRule="auto" w:line="600"/>
        <w:ind w:firstLine="720"/>
        <w:jc w:val="both"/>
        <w:rPr/>
      </w:pPr>
      <w:r>
        <w:rPr>
          <w:rFonts w:cs="Arial" w:ascii="Arial" w:hAnsi="Arial"/>
        </w:rPr>
        <w:t>Τσουμάνη –Σπέντζα Ευγενία.</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Καράογλου Θεόδωρος.</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Τζηκαλάγιας Ζήσης.</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Δερμεντζόπουλος Αλέξανδρος.</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Δαβάκης  Αθανάσιος.</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Ιατρίδη Τσαμπίκα.</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Βλάχος Γεώργιο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είχαμε ζητήσει για τις 14.00’ την ονομαστική ψηφοφορία, μετά το τέλος της συζήτησης, όχι τώρ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εφαλογιάννη, μη βιάζεστε και  καθίστε για να σας εξηγήσω τι αποφασίστηκε στη Διάσκεψη των Προέδρων!</w:t>
      </w:r>
    </w:p>
    <w:p>
      <w:pPr>
        <w:pStyle w:val="Normal"/>
        <w:spacing w:lineRule="auto" w:line="600"/>
        <w:ind w:firstLine="720"/>
        <w:jc w:val="both"/>
        <w:rPr>
          <w:rFonts w:ascii="Arial" w:hAnsi="Arial" w:cs="Arial"/>
        </w:rPr>
      </w:pPr>
      <w:r>
        <w:rPr>
          <w:rFonts w:cs="Arial" w:ascii="Arial" w:hAnsi="Arial"/>
        </w:rPr>
        <w:t>Κάνω την ανάγνωση του καταλόγου:</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 xml:space="preserve">Βρούτσης Ιωάννης. </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 xml:space="preserve">Σταϊκούρας  Χρήστος. </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 xml:space="preserve">Ιωαννίδης Ιωάννης. </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 xml:space="preserve">Καλαφάτης Σταύρος. </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 xml:space="preserve">Ανδριανός Ιωάννης. </w:t>
      </w:r>
    </w:p>
    <w:p>
      <w:pPr>
        <w:pStyle w:val="Normal"/>
        <w:tabs>
          <w:tab w:val="clear" w:pos="720"/>
          <w:tab w:val="left" w:pos="2880" w:leader="none"/>
        </w:tabs>
        <w:spacing w:lineRule="auto" w:line="600"/>
        <w:ind w:firstLine="720"/>
        <w:jc w:val="both"/>
        <w:rPr/>
      </w:pPr>
      <w:r>
        <w:rPr>
          <w:rFonts w:cs="Arial" w:ascii="Arial" w:hAnsi="Arial"/>
        </w:rPr>
        <w:t xml:space="preserve">Τζαβάρας Κων/νος. </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 xml:space="preserve">Καμμένος Παναγιώτης. </w:t>
      </w:r>
    </w:p>
    <w:p>
      <w:pPr>
        <w:pStyle w:val="Normal"/>
        <w:tabs>
          <w:tab w:val="clear" w:pos="720"/>
          <w:tab w:val="left" w:pos="2880" w:leader="none"/>
        </w:tabs>
        <w:spacing w:lineRule="auto" w:line="600"/>
        <w:ind w:firstLine="720"/>
        <w:jc w:val="both"/>
        <w:rPr/>
      </w:pPr>
      <w:r>
        <w:rPr>
          <w:rFonts w:cs="Arial" w:ascii="Arial" w:hAnsi="Arial"/>
        </w:rPr>
        <w:t xml:space="preserve">Αποστολάκος Γρηγόριος. </w:t>
      </w:r>
    </w:p>
    <w:p>
      <w:pPr>
        <w:pStyle w:val="Normal"/>
        <w:tabs>
          <w:tab w:val="clear" w:pos="720"/>
          <w:tab w:val="left" w:pos="2880" w:leader="none"/>
        </w:tabs>
        <w:spacing w:lineRule="auto" w:line="600"/>
        <w:ind w:firstLine="720"/>
        <w:jc w:val="both"/>
        <w:rPr/>
      </w:pPr>
      <w:r>
        <w:rPr>
          <w:rFonts w:cs="Arial" w:ascii="Arial" w:hAnsi="Arial"/>
        </w:rPr>
        <w:t>Νεραντζής Αναστάσιος.</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Αναστασιάδης Σάββας.</w:t>
      </w:r>
    </w:p>
    <w:p>
      <w:pPr>
        <w:pStyle w:val="Normal"/>
        <w:tabs>
          <w:tab w:val="clear" w:pos="720"/>
          <w:tab w:val="left" w:pos="2880" w:leader="none"/>
        </w:tabs>
        <w:spacing w:lineRule="auto" w:line="600"/>
        <w:ind w:firstLine="720"/>
        <w:jc w:val="both"/>
        <w:rPr/>
      </w:pPr>
      <w:r>
        <w:rPr>
          <w:rFonts w:cs="Arial" w:ascii="Arial" w:hAnsi="Arial"/>
        </w:rPr>
        <w:t>Τσουμάνης Δημήτριος.</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Παπασιώζος Κωνσταντίνος.</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Κεφαλογιάννης Εμμανουήλ.</w:t>
      </w:r>
    </w:p>
    <w:p>
      <w:pPr>
        <w:pStyle w:val="Normal"/>
        <w:tabs>
          <w:tab w:val="clear" w:pos="720"/>
          <w:tab w:val="left" w:pos="2880" w:leader="none"/>
        </w:tabs>
        <w:spacing w:lineRule="auto" w:line="600"/>
        <w:ind w:firstLine="720"/>
        <w:jc w:val="both"/>
        <w:rPr/>
      </w:pPr>
      <w:r>
        <w:rPr>
          <w:rFonts w:cs="Arial" w:ascii="Arial" w:hAnsi="Arial"/>
        </w:rPr>
        <w:t>Τσουμάνη – Σπέντζα Ευγενία.</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Καράογλου Θεόδωρος.</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Τζηκαλάγιας Ζήσης.</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Δερμεντζόπουλος Αλέξανδρος.</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Δαβάκης Αθανάσιος.</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 xml:space="preserve">Ιατρίδη Τσαμπίκα. </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 xml:space="preserve">Βλάχος Γεώργιος. </w:t>
      </w:r>
    </w:p>
    <w:p>
      <w:pPr>
        <w:pStyle w:val="Normal"/>
        <w:spacing w:lineRule="auto" w:line="600"/>
        <w:ind w:firstLine="720"/>
        <w:jc w:val="both"/>
        <w:rPr>
          <w:rFonts w:ascii="Arial" w:hAnsi="Arial" w:cs="Arial"/>
        </w:rPr>
      </w:pPr>
      <w:r>
        <w:rPr>
          <w:rFonts w:cs="Arial" w:ascii="Arial" w:hAnsi="Arial"/>
        </w:rPr>
        <w:t>Αρκετοί από τους συναδέλφους λείπουν, όπως λέτε είναι σε διάφορες άλλες επιτροπ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στη Διάσκεψη των Προέδρων, ετέθη το θέμα από τα κόμματα της Αντιπολίτευσης και από τη Νέα Δημοκρατία, που υπέβαλε την πρόταση για ονομαστική ψηφοφορία. Σήμερα υπεβλήθη η πρόταση, είναι οι συνάδελφοι που ήταν παρόντες στη Διάσκεψη και τα κόμματα της Αντιπολίτευσης επίσης επιχειρηματολόγησαν για το ότι η ψηφοφορία θα είναι καλύτερο να γίνει την Τρίτη το βράδυ.</w:t>
      </w:r>
    </w:p>
    <w:p>
      <w:pPr>
        <w:pStyle w:val="Normal"/>
        <w:spacing w:lineRule="auto" w:line="600"/>
        <w:ind w:firstLine="720"/>
        <w:jc w:val="both"/>
        <w:rPr>
          <w:rFonts w:ascii="Arial" w:hAnsi="Arial" w:cs="Arial"/>
        </w:rPr>
      </w:pPr>
      <w:r>
        <w:rPr>
          <w:rFonts w:cs="Arial" w:ascii="Arial" w:hAnsi="Arial"/>
        </w:rPr>
        <w:t>Εσείς, κύριε Κεφαλογιάννη, θέλετε να γίνει σήμερα η ψηφοφορία. Επάνω όμως, ο Εκπρόσωπος της Νέας Δημοκρατίας ήταν αυτός που επιχειρηματολόγησε για το ότι είναι καλύτερο να γίνει την Τρίτ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έχουμε αντίρρησ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ομένως εγώ θέτω υπ’ όψιν σας την ομόφωνη απόφαση της Διάσκεψης των Προέδρων…</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η με διακόπτετε, κύριε Κεφαλογιάννη, δεν έχετε το λόγο! Άκουσα τι είπατε!</w:t>
      </w:r>
    </w:p>
    <w:p>
      <w:pPr>
        <w:pStyle w:val="Normal"/>
        <w:spacing w:lineRule="auto" w:line="600"/>
        <w:ind w:firstLine="720"/>
        <w:jc w:val="both"/>
        <w:rPr>
          <w:rFonts w:ascii="Arial" w:hAnsi="Arial" w:cs="Arial"/>
        </w:rPr>
      </w:pPr>
      <w:r>
        <w:rPr>
          <w:rFonts w:cs="Arial" w:ascii="Arial" w:hAnsi="Arial"/>
        </w:rPr>
        <w:t xml:space="preserve">Θέτω, λοιπόν, υπ’ όψιν σας την ομόφωνη απόφαση της Διάσκεψης των Προέδρων να συνεχιστεί η συζήτηση επί των άρθρων σήμερα κανονικά και η ψηφοφορία να γίνει την ερχόμενη Τρίτη στις 20.00’. </w:t>
      </w:r>
    </w:p>
    <w:p>
      <w:pPr>
        <w:pStyle w:val="Normal"/>
        <w:spacing w:lineRule="auto" w:line="600"/>
        <w:ind w:firstLine="720"/>
        <w:jc w:val="both"/>
        <w:rPr>
          <w:rFonts w:ascii="Arial" w:hAnsi="Arial" w:cs="Arial"/>
        </w:rPr>
      </w:pPr>
      <w:r>
        <w:rPr>
          <w:rFonts w:cs="Arial" w:ascii="Arial" w:hAnsi="Arial"/>
        </w:rPr>
        <w:t>Συμφωνεί το Σώμα με την παραπάνω πρότ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συμφώνησε ομόφωνα.</w:t>
      </w:r>
    </w:p>
    <w:p>
      <w:pPr>
        <w:pStyle w:val="Normal"/>
        <w:spacing w:lineRule="auto" w:line="600"/>
        <w:ind w:firstLine="720"/>
        <w:jc w:val="both"/>
        <w:rPr>
          <w:rFonts w:ascii="Arial" w:hAnsi="Arial" w:cs="Arial"/>
        </w:rPr>
      </w:pPr>
      <w:r>
        <w:rPr>
          <w:rFonts w:cs="Arial" w:ascii="Arial" w:hAnsi="Arial"/>
        </w:rPr>
        <w:t>Επομένως θα συνεχιστεί η συζήτηση και μόνο η τυπική ψηφοφορία θα γίνει την Τρίτη.</w:t>
      </w:r>
    </w:p>
    <w:p>
      <w:pPr>
        <w:pStyle w:val="Normal"/>
        <w:spacing w:lineRule="auto" w:line="600"/>
        <w:ind w:firstLine="720"/>
        <w:jc w:val="both"/>
        <w:rPr>
          <w:rFonts w:ascii="Arial" w:hAnsi="Arial" w:cs="Arial"/>
        </w:rPr>
      </w:pPr>
      <w:r>
        <w:rPr>
          <w:rFonts w:cs="Arial" w:ascii="Arial" w:hAnsi="Arial"/>
        </w:rPr>
        <w:t>Συνεχίζουμε με τον Κοινοβουλευτικό Εκπρόσωπο του ΠΑΣΟΚ τον κ. Χρήστο Παπουτσή.</w:t>
      </w:r>
    </w:p>
    <w:p>
      <w:pPr>
        <w:pStyle w:val="Normal"/>
        <w:spacing w:lineRule="auto" w:line="600"/>
        <w:ind w:firstLine="720"/>
        <w:jc w:val="both"/>
        <w:rPr>
          <w:rFonts w:ascii="Arial" w:hAnsi="Arial" w:cs="Arial"/>
        </w:rPr>
      </w:pPr>
      <w:r>
        <w:rPr>
          <w:rFonts w:cs="Arial" w:ascii="Arial" w:hAnsi="Arial"/>
        </w:rPr>
        <w:t>Κύριε Παπουτσή, έχετε το λόγο.</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αλαβαίνω απολύτως το άγχος του αξιότιμου συναδέλφου και Κοινοβουλευτικού Εκπροσώπου της Νέας Δημοκρατίας κ. Κεφαλογιάννη να δώσει τη μάχη για το νομοσχέδιο, αλλά προφανώς η συνείδηση της παράταξης μάλλον δεν έχει ξυπνήσει ακόμη. </w:t>
      </w:r>
    </w:p>
    <w:p>
      <w:pPr>
        <w:pStyle w:val="Normal"/>
        <w:spacing w:lineRule="auto" w:line="600"/>
        <w:ind w:firstLine="720"/>
        <w:jc w:val="both"/>
        <w:rPr>
          <w:rFonts w:ascii="Arial" w:hAnsi="Arial" w:cs="Arial"/>
        </w:rPr>
      </w:pPr>
      <w:r>
        <w:rPr>
          <w:rFonts w:cs="Arial" w:ascii="Arial" w:hAnsi="Arial"/>
        </w:rPr>
        <w:t xml:space="preserve">Γιατί απ’ ό,τι φαίνεται, σκεπτόμενος καλά ο Γραμματέας της Κοινοβουλευτικής Ομάδας της Νέας Δημοκρατίας, διαπίστωσε ότι δεν ήταν εύκολη η άμεση κινητοποίηση όλων των συναδέλφων για ονομαστική ψηφοφορία. </w:t>
      </w:r>
    </w:p>
    <w:p>
      <w:pPr>
        <w:pStyle w:val="Normal"/>
        <w:spacing w:lineRule="auto" w:line="600"/>
        <w:ind w:firstLine="720"/>
        <w:jc w:val="both"/>
        <w:rPr>
          <w:rFonts w:ascii="Arial" w:hAnsi="Arial" w:cs="Arial"/>
        </w:rPr>
      </w:pPr>
      <w:r>
        <w:rPr>
          <w:rFonts w:cs="Arial" w:ascii="Arial" w:hAnsi="Arial"/>
        </w:rPr>
        <w:t>Ως εκ τούτου, στο μέλλον θα δούμε εάν και κατά πόσον υπάρχει τέτοια δυνατότητα από τη Νέα Δημοκρατία να προκαλεί ονομαστικές ψηφοφορίες στη Βουλή.</w:t>
      </w:r>
    </w:p>
    <w:p>
      <w:pPr>
        <w:pStyle w:val="Normal"/>
        <w:spacing w:lineRule="auto" w:line="600"/>
        <w:ind w:firstLine="720"/>
        <w:jc w:val="both"/>
        <w:rPr/>
      </w:pPr>
      <w:r>
        <w:rPr>
          <w:rFonts w:cs="Arial" w:ascii="Arial" w:hAnsi="Arial"/>
          <w:b/>
        </w:rPr>
        <w:t xml:space="preserve">ΕΜΝΑΝΟΥΗΛ ΚΕΦΑΛΟΓΙΑΝΝΗΣ: </w:t>
      </w:r>
      <w:r>
        <w:rPr>
          <w:rFonts w:cs="Arial" w:ascii="Arial" w:hAnsi="Arial"/>
        </w:rPr>
        <w:t xml:space="preserve">Εδώ βρίσκεστε εν αδίκω.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Μα, ούτε οι συνάδελφοι, οι οποίοι υπέγραψαν το αίτημα, δεν βρίσκονται στην Αίθουσα.</w:t>
      </w:r>
    </w:p>
    <w:p>
      <w:pPr>
        <w:pStyle w:val="Normal"/>
        <w:spacing w:lineRule="auto" w:line="600"/>
        <w:ind w:firstLine="720"/>
        <w:jc w:val="both"/>
        <w:rPr/>
      </w:pPr>
      <w:r>
        <w:rPr>
          <w:rFonts w:cs="Arial" w:ascii="Arial" w:hAnsi="Arial"/>
          <w:b/>
        </w:rPr>
        <w:t xml:space="preserve">ΕΜΝΑΝΟΥΗΛ ΚΕΦΑΛΟΓΙΑΝΝΗΣ: </w:t>
      </w:r>
      <w:r>
        <w:rPr>
          <w:rFonts w:cs="Arial" w:ascii="Arial" w:hAnsi="Arial"/>
        </w:rPr>
        <w:t>Είναι σε επιτροπές, για τη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Μα πόσοι είναι στη «</w:t>
      </w:r>
      <w:r>
        <w:rPr>
          <w:rFonts w:cs="Arial" w:ascii="Arial" w:hAnsi="Arial"/>
          <w:lang w:val="en-US"/>
        </w:rPr>
        <w:t>SIEMENS</w:t>
      </w:r>
      <w:r>
        <w:rPr>
          <w:rFonts w:cs="Arial" w:ascii="Arial" w:hAnsi="Arial"/>
        </w:rPr>
        <w:t xml:space="preserve">» δύο, τρείς; </w:t>
      </w:r>
    </w:p>
    <w:p>
      <w:pPr>
        <w:pStyle w:val="Normal"/>
        <w:spacing w:lineRule="auto" w:line="600"/>
        <w:ind w:firstLine="720"/>
        <w:jc w:val="both"/>
        <w:rPr/>
      </w:pPr>
      <w:r>
        <w:rPr>
          <w:rFonts w:cs="Arial" w:ascii="Arial" w:hAnsi="Arial"/>
          <w:b/>
        </w:rPr>
        <w:t xml:space="preserve">ΕΜΝΑΝΟΥΗΛ ΚΕΦΑΛΟΓΙΑΝΝΗΣ: </w:t>
      </w:r>
      <w:r>
        <w:rPr>
          <w:rFonts w:cs="Arial" w:ascii="Arial" w:hAnsi="Arial"/>
        </w:rPr>
        <w:t>Οκτώ άτομα λείπουν. Έξι είναι στην επιτροπή για τη «</w:t>
      </w:r>
      <w:r>
        <w:rPr>
          <w:rFonts w:cs="Arial" w:ascii="Arial" w:hAnsi="Arial"/>
          <w:lang w:val="en-US"/>
        </w:rPr>
        <w:t>SIEMENS</w:t>
      </w:r>
      <w:r>
        <w:rPr>
          <w:rFonts w:cs="Arial" w:ascii="Arial" w:hAnsi="Arial"/>
        </w:rPr>
        <w:t>» και οι υπόλοιποι είναι στην Επιτροπή Μορφωτικών Υποθέσεων.</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Εκείνο πού έχει σημασία είναι  ότι επικράτησε η λογική της ήπιας αντιμετώπισης του όλου θέματος. Όταν διαπιστώσαμε ότι δεν υπήρχε η δυνατότητα κινητοποίησης των Βουλευτών της Νέας Δημοκρατίας, η ίδια η παράταξή σας ζήτησε να φύγει η ψηφοφορία. Αυτή είναι η πραγματικότητα.</w:t>
      </w:r>
    </w:p>
    <w:p>
      <w:pPr>
        <w:pStyle w:val="Normal"/>
        <w:spacing w:lineRule="auto" w:line="600"/>
        <w:ind w:firstLine="720"/>
        <w:jc w:val="both"/>
        <w:rPr/>
      </w:pPr>
      <w:r>
        <w:rPr>
          <w:rFonts w:cs="Arial" w:ascii="Arial" w:hAnsi="Arial"/>
        </w:rPr>
        <w:t>Εν πάση περιπτώσει, προχωράμε στο θέμα μας. Ακούσαμε με έντονη φρασεολογία τον Κοινοβουλευτικό Εκπρόσωπο της Νέας Δημοκρατίας, να απευθύνεται στην πολιτική της Κυβέρνησης του ΠΑΣΟΚ, στην οικονομική κατάσταση, λες και τώρα ξύπνησε η Νέα Δημοκρατία και λές και τώρα εμφανίστηκε και αντιμετωπίζει τα προβλήματα του κόσμου. Μάλιστα, έχω αρχίσει να απορώ, γιατί ακούω και άλλους συναδέλφους της Νέας Δημοκρατίας να κατακρίνουν την πολιτική της Κυβέρνησης του ΠΑΣΟΚ και να χαρακτηρίζουν και τα μέτρα μας ως αντιλαϊκά.</w:t>
      </w:r>
    </w:p>
    <w:p>
      <w:pPr>
        <w:pStyle w:val="Normal"/>
        <w:spacing w:lineRule="auto" w:line="600"/>
        <w:ind w:firstLine="720"/>
        <w:jc w:val="both"/>
        <w:rPr>
          <w:rFonts w:ascii="Arial" w:hAnsi="Arial" w:cs="Arial"/>
        </w:rPr>
      </w:pPr>
      <w:r>
        <w:rPr>
          <w:rFonts w:cs="Arial" w:ascii="Arial" w:hAnsi="Arial"/>
        </w:rPr>
        <w:t xml:space="preserve">Το ερώτημά μου είναι, τι είναι αυτό ακριβώς, το οποίο κάνατε  επί έξι χρόνια; Ποια είναι αυτή η πολιτική; Και πώς χαρακτηρίζετε αυτήν την πολιτική, με την οποία οδηγήσατε τη χώρα στα σημερινά πρόθυρα της χρεοκοπίας; </w:t>
      </w:r>
    </w:p>
    <w:p>
      <w:pPr>
        <w:pStyle w:val="Normal"/>
        <w:spacing w:lineRule="auto" w:line="600"/>
        <w:ind w:firstLine="720"/>
        <w:jc w:val="both"/>
        <w:rPr>
          <w:rFonts w:ascii="Arial" w:hAnsi="Arial" w:cs="Arial"/>
        </w:rPr>
      </w:pPr>
      <w:r>
        <w:rPr>
          <w:rFonts w:cs="Arial" w:ascii="Arial" w:hAnsi="Arial"/>
        </w:rPr>
        <w:t xml:space="preserve">Αν πάρουμε, ειδικά τα θέματα που αφορούν το φόρο κατανάλωσης καυσίμων,  σε πόσες και πόσες αυξήσεις προχώρησε η Νέα Δημοκρατία, στο φόρο κατανάλωσης καυσίμων, τα προηγούμενα έξι χρόνια; </w:t>
      </w:r>
    </w:p>
    <w:p>
      <w:pPr>
        <w:pStyle w:val="Normal"/>
        <w:spacing w:lineRule="auto" w:line="600"/>
        <w:ind w:firstLine="720"/>
        <w:jc w:val="both"/>
        <w:rPr/>
      </w:pPr>
      <w:r>
        <w:rPr>
          <w:rFonts w:cs="Arial" w:ascii="Arial" w:hAnsi="Arial"/>
        </w:rPr>
        <w:t xml:space="preserve">(Στο σημείο αυτό τη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ήμερα η κατάσταση είναι δεδομένη. Σήμερα βρισκόμαστε σε μία κατάσταση εκτάκτου ανάγκης για τη χώρα και το Υπουργείο Οικονομικών φέρνει ένα νομοσχέδιο το οποίο θα ενισχύσει σημαντικά τα έσοδα του προϋπολογισμού. </w:t>
      </w:r>
    </w:p>
    <w:p>
      <w:pPr>
        <w:pStyle w:val="Normal"/>
        <w:spacing w:lineRule="auto" w:line="600"/>
        <w:ind w:firstLine="720"/>
        <w:jc w:val="both"/>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ab/>
        <w:t xml:space="preserve">ΠΡΟΕΔΡΕΥΟΥΣΑ (Ροδούλα Ζήση): </w:t>
      </w:r>
      <w:r>
        <w:rPr>
          <w:rFonts w:cs="Arial" w:ascii="Arial" w:hAnsi="Arial"/>
        </w:rPr>
        <w:t>Με συγχωρείτε, κύριε Παπουτσή.</w:t>
      </w:r>
    </w:p>
    <w:p>
      <w:pPr>
        <w:pStyle w:val="Normal"/>
        <w:spacing w:lineRule="auto" w:line="600"/>
        <w:ind w:firstLine="720"/>
        <w:jc w:val="both"/>
        <w:rPr>
          <w:rFonts w:ascii="Arial" w:hAnsi="Arial" w:cs="Arial"/>
        </w:rPr>
      </w:pPr>
      <w:r>
        <w:rPr>
          <w:rFonts w:cs="Arial" w:ascii="Arial" w:hAnsi="Arial"/>
        </w:rPr>
        <w:t>Σας παρακαλώ, κύριοι συνάδελφοι, πρέπει να ακούσουμε τον αγορητή, τον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ab/>
        <w:t>Ευχαριστώ, συνεχίστε, κύριε Παπουτσή.</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Ακούσαμε τη Νέα Δημοκρατία να λέει ότι δεν συναινεί στα μέτρα αυτά, διότι προκαλούν ασφυξία και στραγγίζουν την οικονομία της χώρας. Το ερώτημα είναι τι κάνατε, κυρίες και κύριοι συνάδελφοι, επί έξι χρόνια, όταν οδηγούσατε την ελληνική οικονομία στη σημερινή κατάσταση ασφυξίας, στη σημερινή κατάσταση των κοινωνικών αδιεξόδων; Ποιος είναι αλήθεια εκείνος που εγκλώβισε την ελληνική οικογένεια στην ανασφάλεια και την απόγνωση σήμερα;</w:t>
      </w:r>
    </w:p>
    <w:p>
      <w:pPr>
        <w:pStyle w:val="Normal"/>
        <w:spacing w:lineRule="auto" w:line="600"/>
        <w:ind w:firstLine="720"/>
        <w:jc w:val="both"/>
        <w:rPr>
          <w:rFonts w:ascii="Arial" w:hAnsi="Arial" w:cs="Arial"/>
        </w:rPr>
      </w:pPr>
      <w:r>
        <w:rPr>
          <w:rFonts w:cs="Arial" w:ascii="Arial" w:hAnsi="Arial"/>
        </w:rPr>
        <w:t xml:space="preserve">Η Κυβέρνησή μας, η Κυβέρνηση του ΠΑΣΟΚ, δεν κάνει τίποτε άλλο από το να προσπαθεί να μαζέψει τα ασυμμάζευτα. Δεν κάνει τίποτε άλλο από αυτό το οποίο επιχειρεί και αποτυπώνεται μέσα στο πρόγραμμα ανασυγκρότησης της χώρας, ανάπτυξης και σταθεροποίησης, σταθεροποίησης και ανάπτυξης, διαβάστε το, όπως θέλετε. </w:t>
      </w:r>
    </w:p>
    <w:p>
      <w:pPr>
        <w:pStyle w:val="Normal"/>
        <w:spacing w:lineRule="auto" w:line="600"/>
        <w:ind w:firstLine="720"/>
        <w:jc w:val="both"/>
        <w:rPr>
          <w:rFonts w:ascii="Arial" w:hAnsi="Arial" w:cs="Arial"/>
        </w:rPr>
      </w:pPr>
      <w:r>
        <w:rPr>
          <w:rFonts w:cs="Arial" w:ascii="Arial" w:hAnsi="Arial"/>
        </w:rPr>
        <w:t xml:space="preserve">Μέσα σε αυτό το πλαίσιο θα κινηθούμε, όχι μόνο για να φέρουμε τη χώρα σε πορεία εξόδου από την κρίση, αλλά, κυρίως, για να μπορέσουμε να θέσουμε τα θεμέλια για μία νέα αναπτυξιακή πορεία της χώρας μας. Πάντοτε, με όρους κοινωνικής δικαιοσύνης και κυρίως, προϋποθέσεων για μια ουσιαστική ανάπτυξη. </w:t>
      </w:r>
    </w:p>
    <w:p>
      <w:pPr>
        <w:pStyle w:val="Normal"/>
        <w:spacing w:lineRule="auto" w:line="600"/>
        <w:ind w:firstLine="720"/>
        <w:jc w:val="both"/>
        <w:rPr>
          <w:rFonts w:ascii="Arial" w:hAnsi="Arial" w:cs="Arial"/>
        </w:rPr>
      </w:pPr>
      <w:r>
        <w:rPr>
          <w:rFonts w:cs="Arial" w:ascii="Arial" w:hAnsi="Arial"/>
        </w:rPr>
        <w:t>Επί χρόνια το ΠΑΣΟΚ σας καλούσε από τη θέση της Αντιπολίτευσης να πάρετε μέτρα για την πάταξη της αισχροκέρδειας στην αγορά των καυσίμων. Δεν αποδείξατε ποτέ ότι διαθέτατε την πολιτική βούληση να λάβετε τα απαραίτητα μέτρα. Δεν πήρατε κανένα μέτρο για τον έλεγχο των κυκλωμάτων που λυμαίνονται το χώρο της εμπορίας καυσίμων και που είναι, κατά κύριο λόγο, υπεύθυνα για τις αλματώδεις και αδικαιολόγητες αυξήσεις στις τιμές.</w:t>
      </w:r>
    </w:p>
    <w:p>
      <w:pPr>
        <w:pStyle w:val="Normal"/>
        <w:spacing w:lineRule="auto" w:line="600"/>
        <w:ind w:firstLine="720"/>
        <w:jc w:val="both"/>
        <w:rPr>
          <w:rFonts w:ascii="Arial" w:hAnsi="Arial" w:cs="Arial"/>
        </w:rPr>
      </w:pPr>
      <w:r>
        <w:rPr>
          <w:rFonts w:cs="Arial" w:ascii="Arial" w:hAnsi="Arial"/>
        </w:rPr>
        <w:t>Σήμερα, η Κυβέρνηση του ΠΑΣΟΚ δεσμεύεται να προχωρήσει στην υλοποίηση όλων των δεσμεύσεών της, όσον αφορά την αποτελεσματική εποπτεία της αγοράς, όσον αφορά τη διασφάλιση του υγιούς ανταγωνισμού και την προστασία του καταναλωτή. Επιπλέον, θέλω να σας υπενθυμίσω ότι η κατάσταση, την οποία παραλάβαμε στην αγορά και στην εμπορία καυσίμων, είχε κάτι περισσότερο και πιο έντονο από τα χαρακτηριστικά της συνήθους κατάστασης ολιγοπωλίου στον τομέα της οικονομίας. Οι ολιγοπωλιακές πρακτικές είναι ο κανόνας και σε αυτό η Νέα Δημοκρατία, όχι μόνο δεν έκανε τίποτε, αλλά στην πραγματικότητα δημιούργησε τον απόλυτο εμπαιγμό, προκαλώντας μέσα από νομοθετήματα ουσιαστικά την αύξηση της κερδοσκοπίας, εις βάρος του δημοσίου συμφέροντος και διευκολύνοντας, ταυτόχρονα, το παράνομο εμπόριο στην αγορά των καυσίμων.</w:t>
      </w:r>
    </w:p>
    <w:p>
      <w:pPr>
        <w:pStyle w:val="Normal"/>
        <w:spacing w:lineRule="auto" w:line="600"/>
        <w:ind w:firstLine="720"/>
        <w:jc w:val="both"/>
        <w:rPr>
          <w:rFonts w:ascii="Arial" w:hAnsi="Arial" w:cs="Arial"/>
        </w:rPr>
      </w:pPr>
      <w:r>
        <w:rPr>
          <w:rFonts w:cs="Arial" w:ascii="Arial" w:hAnsi="Arial"/>
        </w:rPr>
        <w:t xml:space="preserve">Γιατί; Γιατί, ενώ υποτίθεται ότι νομοθετήσατε την τοποθέτηση των εισπρακτικών μηχανών στα βενζινάδικα, δεν προχωρήσατε ποτέ στη διαμόρφωση του ολοκληρωμένου συστήματος ελέγχου εισροών-εκροών του όγκου καυσίμων, το οποίο είναι απαραίτητο για την ουσιαστική λειτουργία και τον έλεγχο αυτού του συστήματος. </w:t>
      </w:r>
    </w:p>
    <w:p>
      <w:pPr>
        <w:pStyle w:val="Normal"/>
        <w:spacing w:lineRule="auto" w:line="600"/>
        <w:ind w:firstLine="720"/>
        <w:jc w:val="both"/>
        <w:rPr>
          <w:rFonts w:ascii="Arial" w:hAnsi="Arial" w:cs="Arial"/>
        </w:rPr>
      </w:pPr>
      <w:r>
        <w:rPr>
          <w:rFonts w:cs="Arial" w:ascii="Arial" w:hAnsi="Arial"/>
        </w:rPr>
        <w:t>Επίσης, δεν προχωρήσατε ποτέ στην ενσωμάτωση στην εθνική νομοθεσία της ευρωπαϊκής οδηγίας 3054/2002 για την ελεύθερη πρόσβαση των πρατηριούχων στα διυλιστήρια. Δεν προχωρήσατε ποτέ στην εγκατάσταση του ηλεκτρονικού συστήματος για τον αυστηρό έλεγχο, σε ημερήσια βάση, των τιμών των διυλιστηρίων και των εταιρειών εμπορίας,  με βάση τις εργοστασιακές τιμές. Ποτέ. Ακόμη και όταν προχωρήσατε στην εξομοίωση του ειδικού φόρου κατανάλωσης του πετρελαίου για τη βιομηχανία και τη βιοτεχνία, με τον ειδικό φόρο πετρελαίου θέρμανσης, πριν από δύο χρόνια, στην πραγματικότητα η εφαρμογή του παρέμεινε ατελής και τα έσοδα, βεβαίως, αυξήθηκαν, αλλά ποτέ στο επίπεδο στο οποίο πραγματικά θα μπορούσε να προβλέψει κανείς.</w:t>
      </w:r>
    </w:p>
    <w:p>
      <w:pPr>
        <w:pStyle w:val="Normal"/>
        <w:spacing w:lineRule="auto" w:line="600"/>
        <w:ind w:firstLine="720"/>
        <w:jc w:val="both"/>
        <w:rPr>
          <w:rFonts w:ascii="Arial" w:hAnsi="Arial" w:cs="Arial"/>
        </w:rPr>
      </w:pPr>
      <w:r>
        <w:rPr>
          <w:rFonts w:cs="Arial" w:ascii="Arial" w:hAnsi="Arial"/>
        </w:rPr>
        <w:t>Γι’ αυτό το λόγο σας λέμε ότι σε αυτή την κρίσιμη περίοδο, όπου ο Αρχηγός της Αξιωματικής Αντιπολίτευσης συχνά αναφέρεται στη συναίνεση με την οποία αντιμετωπίζεται η οικονομική πολιτική της Κυβέρνησης, καλά θα είναι αυτό να αποδεικνύεται από τις ρήσεις, τις δράσεις και τη θέση των συναδέλφων Βουλευτών της Νέας Δημοκρατίας εντός της Ολομέλειας, κατά τη συζήτηση του νομοθετικού και κοινοβουλευτικού έργου.</w:t>
      </w:r>
    </w:p>
    <w:p>
      <w:pPr>
        <w:pStyle w:val="Normal"/>
        <w:spacing w:lineRule="auto" w:line="600"/>
        <w:ind w:firstLine="720"/>
        <w:jc w:val="both"/>
        <w:rPr>
          <w:rFonts w:ascii="Arial" w:hAnsi="Arial" w:cs="Arial"/>
        </w:rPr>
      </w:pPr>
      <w:r>
        <w:rPr>
          <w:rFonts w:cs="Arial" w:ascii="Arial" w:hAnsi="Arial"/>
        </w:rPr>
        <w:t>Γιατί, μέχρι στιγμής εκείνο, το οποίο βλέπουμε, είναι κορώνες στον αέρα. Δυστυχώς για τη Νέα Δημοκρατία, ο ελληνικός λαός συνεχίζει να έχει την άποψη την οποία είχε στις εκλογές και με την οποία, ουσιαστικά, καταδίκασε τη Νέα Δημοκρατία στη θέση της Αντιπολίτευσ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οινοβουλευτικό Εκπρόσωπο του ΠΑΣΟΚ κ. Παπουτσή.</w:t>
      </w:r>
    </w:p>
    <w:p>
      <w:pPr>
        <w:pStyle w:val="Normal"/>
        <w:spacing w:lineRule="auto" w:line="600"/>
        <w:ind w:firstLine="720"/>
        <w:jc w:val="both"/>
        <w:rPr>
          <w:rFonts w:ascii="Arial" w:hAnsi="Arial" w:cs="Arial"/>
        </w:rPr>
      </w:pPr>
      <w:r>
        <w:rPr>
          <w:rFonts w:cs="Arial" w:ascii="Arial" w:hAnsi="Arial"/>
        </w:rPr>
        <w:t>Κύριε Τραγάκη, έχετε ζητήσει το λόγο επί προσωπικού. Σε τι συνίσταται αυτό;</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Θα σας πω σε τι συνίσταται το προσωπικό.</w:t>
      </w:r>
    </w:p>
    <w:p>
      <w:pPr>
        <w:pStyle w:val="Normal"/>
        <w:spacing w:lineRule="auto" w:line="600"/>
        <w:ind w:firstLine="720"/>
        <w:jc w:val="both"/>
        <w:rPr>
          <w:rFonts w:ascii="Arial" w:hAnsi="Arial" w:cs="Arial"/>
        </w:rPr>
      </w:pPr>
      <w:r>
        <w:rPr>
          <w:rFonts w:cs="Arial" w:ascii="Arial" w:hAnsi="Arial"/>
        </w:rPr>
        <w:t>Συνίσταται στο γεγονός ότι ο αξιότιμος εκπρόσωπος του ΠΑΣΟΚ, μόλις κατελθών του Βήματος, ο κ. Παπουτσής, είπε ότι μετά από πρόταση της Νέας Δημοκρατίας και του ΛΑΟΣ, εάν δεν απατώμαι, η σημερινή ψηφοφορία ανεβλήθη για την Τρίτη, στις 20.00΄ η ώρα. Δεν ξέρω εάν ήταν παρών στη Διάσκεψη των Προέδρων, όταν έγινε η συζήτηση, αλλά εάν ήταν παρών θα πρέπει να ανασκευάσει άμεσα, διότι η πρόταση έγινε από τον κ. Κακλαμάνη, ο οποίος επικαλέσθηκε εκτός από το άρθρο του κατεπείγοντος και το άρθρο 107 του Κανονισμού της Βουλής, για να επιχειρηματολογήσει ότι η ψηφοφορία μπορεί να γίνει την Τρίτη, σε ώρα την οποία εμείς θα επιλέξουμε.</w:t>
      </w:r>
    </w:p>
    <w:p>
      <w:pPr>
        <w:pStyle w:val="Normal"/>
        <w:spacing w:lineRule="auto" w:line="600"/>
        <w:ind w:firstLine="720"/>
        <w:jc w:val="both"/>
        <w:rPr>
          <w:rFonts w:ascii="Arial" w:hAnsi="Arial" w:cs="Arial"/>
        </w:rPr>
      </w:pPr>
      <w:r>
        <w:rPr>
          <w:rFonts w:cs="Arial" w:ascii="Arial" w:hAnsi="Arial"/>
        </w:rPr>
        <w:t xml:space="preserve">Θα ήθελα, λοιπόν, να παρακαλέσω τον Κοινοβουλευτικό Εκπρόσωπο να τοποθετηθεί επ’ αυτού και να λύσει το θέμα. </w:t>
      </w:r>
    </w:p>
    <w:p>
      <w:pPr>
        <w:pStyle w:val="Normal"/>
        <w:spacing w:lineRule="auto" w:line="600"/>
        <w:ind w:firstLine="720"/>
        <w:jc w:val="both"/>
        <w:rPr>
          <w:rFonts w:ascii="Arial" w:hAnsi="Arial" w:cs="Arial"/>
        </w:rPr>
      </w:pPr>
      <w:r>
        <w:rPr>
          <w:rFonts w:cs="Arial" w:ascii="Arial" w:hAnsi="Arial"/>
        </w:rPr>
        <w:t>Θα ήθελα να αναφερθώ και στον απουσιάζοντα Πρόεδρο κ. Πετσάλνικο και για να πω ότι από τη στιγμή που κατατίθεται πρόταση ονομαστικής ψηφοφορίας και έχει καθοριστεί ότι αυτή θα γίνει στις 14.00΄ με 14.30΄, η ανάγνωση του καταλόγου των καταθεσάντων την πρόταση ονομαστικής ψηφοφορίας πρέπει να γίνει εκείνη την ώρα και όχι τώρα, διότι, πράγματι, αρκετοί συνάδελφοι ήταν σε επιτροπές.</w:t>
      </w:r>
    </w:p>
    <w:p>
      <w:pPr>
        <w:pStyle w:val="Normal"/>
        <w:spacing w:lineRule="auto" w:line="600"/>
        <w:ind w:firstLine="720"/>
        <w:jc w:val="both"/>
        <w:rPr>
          <w:rFonts w:ascii="Arial" w:hAnsi="Arial" w:cs="Arial"/>
        </w:rPr>
      </w:pPr>
      <w:r>
        <w:rPr>
          <w:rFonts w:cs="Arial" w:ascii="Arial" w:hAnsi="Arial"/>
        </w:rPr>
        <w:t>Σε αυτό συνίσταται το προσωπικό και θα ήθελα αυτό το πράγμα να διορθωθεί άμεσ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υρία Πρόεδρε, επί της διαδικασίας θα ήθελα να πω κάτι.</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Πρέπει να απαντήσει ο κ. Παπουτσής. </w:t>
      </w:r>
    </w:p>
    <w:p>
      <w:pPr>
        <w:pStyle w:val="Normal"/>
        <w:spacing w:lineRule="auto" w:line="600"/>
        <w:ind w:firstLine="720"/>
        <w:jc w:val="both"/>
        <w:rPr>
          <w:rFonts w:ascii="Arial" w:hAnsi="Arial" w:cs="Arial"/>
        </w:rPr>
      </w:pPr>
      <w:r>
        <w:rPr>
          <w:rFonts w:cs="Arial" w:ascii="Arial" w:hAnsi="Arial"/>
        </w:rPr>
        <w:t>Όρίστε, κύριε Παπουτσή, έχετε το λόγ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υρία Πρόεδρε, εγώ δεν είχα καμμία πρόθεση σε καμμία περίπτωση να θίξω την προσωπικότητα του κ. Τραγάκη, Γενικού Γραμματέα της Κοινοβουλευτικής Ομάδας της Νέας Δημοκρατίας.</w:t>
      </w:r>
    </w:p>
    <w:p>
      <w:pPr>
        <w:pStyle w:val="Normal"/>
        <w:spacing w:lineRule="auto" w:line="600"/>
        <w:ind w:firstLine="720"/>
        <w:jc w:val="both"/>
        <w:rPr>
          <w:rFonts w:ascii="Arial" w:hAnsi="Arial" w:cs="Arial"/>
        </w:rPr>
      </w:pPr>
      <w:r>
        <w:rPr>
          <w:rFonts w:cs="Arial" w:ascii="Arial" w:hAnsi="Arial"/>
        </w:rPr>
        <w:t>Προφανώς και δεν ήμουν στη Διάσκεψη των Προέδρων την ώρα της συζήτησης.</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Άρα μεταφέρατε λάθος πληροφορία.</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ύριε Τραγάκη, είδατε ότι την ώρα την οποία ξεκίνησε ο Υπουργός να ομιλεί, με ειδοποίησαν ότι πρέπει να έρθω στην Αίθουσα. Γι’ αυτό ήρθα πριν ξεκινήσει η συζήτηση αυτή.</w:t>
      </w:r>
    </w:p>
    <w:p>
      <w:pPr>
        <w:pStyle w:val="Normal"/>
        <w:spacing w:lineRule="auto" w:line="600"/>
        <w:ind w:firstLine="720"/>
        <w:jc w:val="both"/>
        <w:rPr>
          <w:rFonts w:ascii="Arial" w:hAnsi="Arial" w:cs="Arial"/>
        </w:rPr>
      </w:pPr>
      <w:r>
        <w:rPr>
          <w:rFonts w:cs="Arial" w:ascii="Arial" w:hAnsi="Arial"/>
        </w:rPr>
        <w:t xml:space="preserve">Ωστόσο, όμως, θέλω να υπεραμυνθώ, πρώτ’ απ’ όλα για τις θέσεις του κ. Κακλαμάνη, ο οποίος πράγματι είπε για τη δυνατότητα της Βουλής να ψηφίσει και να αποφασίσει την Τρίτη. </w:t>
      </w:r>
    </w:p>
    <w:p>
      <w:pPr>
        <w:pStyle w:val="Normal"/>
        <w:spacing w:lineRule="auto" w:line="600"/>
        <w:ind w:firstLine="720"/>
        <w:jc w:val="both"/>
        <w:rPr/>
      </w:pPr>
      <w:r>
        <w:rPr>
          <w:rFonts w:cs="Arial" w:ascii="Arial" w:hAnsi="Arial"/>
        </w:rPr>
        <w:t>Από εκεί και πέρα, όμως, εκείνος ο οποίος έχει την πρωτοβουλία για την ονομαστική ψηφοφορία, δεν είναι ούτε το ΠΑΣΟΚ ούτε ο πρώην Πρόεδρος της Βουλής κ. Κακλαμάνης. Την πρωτοβουλία την έχει η Νέα Δημοκρατία. Εάν η Νέα Δημοκρατία είχε στην πρόθεσή της να γίνει η ονομαστική ψηφοφορία σήμερα -εκτός εάν θέλετε να κάνετε ασκήσεις ετοιμότητας- παρ’ όλα αυτά και παρά το γεγονός ότι αυτή είναι η επιδίωξή σας, ιδού η ετοιμότης της Κοινοβουλευτικής Ομάδας του ΠΑΣΟΚ, παρά το γεγονός ότι συνάδελφοί μας, οι μισοί, ήδη έχουν αποχωρήσει από την Αίθουσα!</w:t>
      </w:r>
    </w:p>
    <w:p>
      <w:pPr>
        <w:pStyle w:val="Normal"/>
        <w:spacing w:lineRule="auto" w:line="600"/>
        <w:ind w:firstLine="720"/>
        <w:jc w:val="both"/>
        <w:rPr>
          <w:rFonts w:ascii="Arial" w:hAnsi="Arial" w:cs="Arial"/>
        </w:rPr>
      </w:pPr>
      <w:r>
        <w:rPr>
          <w:rFonts w:cs="Arial" w:ascii="Arial" w:hAnsi="Arial"/>
        </w:rPr>
        <w:t xml:space="preserve">Δεν βλέπω την αντίστοιχη ετοιμότητα από την πλευρά της Νέας Δημοκρατίας και αυτό ακριβώς επεσήμανα, ως πολιτική παρατήρηση ότι στο μέλλον, όταν η Νέα Δημοκρατία αποφασίσει ότι έχει την ετοιμότητα να προκαλεί ονομαστικές ψηφοφορίές στην Αίθουσα, καλά θα κάνει να έχει και τους Βουλευτές εδώ. Διότι δεν μπορείτε να κάνετε φασαρία, χωρίς να παρευρίσκονται οι συνάδελφοι της Νέας Δημοκρατίας στην Αίθουσα.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Επειδή συνεχίζει ο κ. Παπουτσής το θέμ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Τραγάκη, δεν σας έδωσα το λόγο.</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Ενα λεπτό να σας εξηγήσω. Με συγχωρείτε, αλλά ετέθη το θέμ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ισό λεπτό, να σας δώσω το λόγο όμως. Μισό λεπτό! Εσείς μας διδάξατε εδώ από διαδικασία και δεοντολογία. </w:t>
      </w:r>
    </w:p>
    <w:p>
      <w:pPr>
        <w:pStyle w:val="Normal"/>
        <w:spacing w:lineRule="auto" w:line="600"/>
        <w:ind w:firstLine="720"/>
        <w:jc w:val="both"/>
        <w:rPr>
          <w:rFonts w:ascii="Arial" w:hAnsi="Arial" w:cs="Arial"/>
        </w:rPr>
      </w:pPr>
      <w:r>
        <w:rPr>
          <w:rFonts w:cs="Arial" w:ascii="Arial" w:hAnsi="Arial"/>
        </w:rPr>
        <w:t xml:space="preserve">Ορίστε, έχετε το λόγο, κύριε Τραγάκη. </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Ετέθη το θέμα. Ο κ. Παπουτσής συνεχίζει. Και όχι μόνο συνεχίζει, αλλά έκανε στην πρωτολογία του και σχόλιο ότι η Νέα Δημοκρατία δεν είναι έτοιμη και δεν μπορεί να κινητοποιήσει την Κοινοβουλευτική της Ομάδα για την ψηφοφορία. Έκανε και σχόλιο, το οποίο επανέλαβε και τώρα, παρά το γεγονός ότι αναγνώρισε ότι η πρόταση έγινε από τον κ. Κακλαμάνη, ο οποίος επιχειρηματολόγησε και επ’ αυτού του θέματος. Και υπήρξε, πράγματι, ομόφωνη απόφαση στη Διάσκεψη των Προέδρων.</w:t>
      </w:r>
    </w:p>
    <w:p>
      <w:pPr>
        <w:pStyle w:val="Normal"/>
        <w:spacing w:lineRule="auto" w:line="600"/>
        <w:ind w:firstLine="720"/>
        <w:jc w:val="both"/>
        <w:rPr>
          <w:rFonts w:ascii="Arial" w:hAnsi="Arial" w:cs="Arial"/>
        </w:rPr>
      </w:pPr>
      <w:r>
        <w:rPr>
          <w:rFonts w:cs="Arial" w:ascii="Arial" w:hAnsi="Arial"/>
        </w:rPr>
        <w:t xml:space="preserve">Θα ήθελα, λοιπόν, να πω στον κ. Παπουτσή και να του υπενθυμίσω ότι το «ΝΑΙ» στο νομοσχέδιο το λέει το ΠΑΣΟΚ δεν το λέμε εμείς. Άρα εμείς λέμε το «ΟΧΙ». Ας βρει τους Βουλευτάς του να πει το «ΝΑΙ» και ας είναι οι Βουλευτές αυτοί που μου υπέδειξε τώρα. Έχουν τον απαιτούμενο αριθμό; Δεν έχουν τον απαιτούμενο αριθμό για να ψηφίσουν το νομοσχέδιο. Αυτά για την αποκατάσταση της αλήθει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υρία Πρόεδρε, παρακαλώ το λόγο επί του Κανονισμο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ισό λεπτό, κύριε Ροντούλη. </w:t>
      </w:r>
    </w:p>
    <w:p>
      <w:pPr>
        <w:pStyle w:val="Normal"/>
        <w:spacing w:lineRule="auto" w:line="600"/>
        <w:ind w:firstLine="720"/>
        <w:jc w:val="both"/>
        <w:rPr>
          <w:rFonts w:ascii="Arial" w:hAnsi="Arial" w:cs="Arial"/>
        </w:rPr>
      </w:pPr>
      <w:r>
        <w:rPr>
          <w:rFonts w:cs="Arial" w:ascii="Arial" w:hAnsi="Arial"/>
        </w:rPr>
        <w:t xml:space="preserve">Ακούσαμε πριν από λίγο τον Πρόεδρο της Βουλής. Την ώρα που κατατέθηκε, μισό λεπτό επιτρέψτε μου, κύριε Πρόεδρε, το αίτημα της ονομαστικής ψηφοφορίας ήμουν επί της Έδρας, συνεχιζόταν η συζήτηση και θα ετίθετο το θέμα της ονομαστικής ψηφοφορίας μετά το πέρας της συζήτησης επί της αρχής, όπως είναι η διαδικασία. </w:t>
      </w:r>
    </w:p>
    <w:p>
      <w:pPr>
        <w:pStyle w:val="Normal"/>
        <w:spacing w:lineRule="auto" w:line="600"/>
        <w:ind w:firstLine="720"/>
        <w:jc w:val="both"/>
        <w:rPr>
          <w:rFonts w:ascii="Arial" w:hAnsi="Arial" w:cs="Arial"/>
        </w:rPr>
      </w:pPr>
      <w:r>
        <w:rPr>
          <w:rFonts w:cs="Arial" w:ascii="Arial" w:hAnsi="Arial"/>
        </w:rPr>
        <w:t>Παρενέβη, όμως, στο διάστημα αυτό που γινόταν η διαδικασία, η Διάσκεψη των Προέδρων. Εμείς που ήμασταν στην Ολομέλεια της Βουλής δεν ξέρουμε αυτά που ειπώθηκαν στη Διάσκεψη των Προέδρων και ήρθε ο αξιότιμος Πρόεδρος της Βουλής και μας ανακοίνωσε την ομόφωνη βούληση όλων των πτερύγων, των κομμάτων και των εκπροσώπων τους, για να μετατεθεί την Τρίτη η ψήφιση.</w:t>
      </w:r>
    </w:p>
    <w:p>
      <w:pPr>
        <w:pStyle w:val="Normal"/>
        <w:spacing w:lineRule="auto" w:line="600"/>
        <w:ind w:firstLine="720"/>
        <w:jc w:val="both"/>
        <w:rPr>
          <w:rFonts w:ascii="Arial" w:hAnsi="Arial" w:cs="Arial"/>
        </w:rPr>
      </w:pPr>
      <w:r>
        <w:rPr>
          <w:rFonts w:cs="Arial" w:ascii="Arial" w:hAnsi="Arial"/>
        </w:rPr>
        <w:t>Εδώ έθεσε το θέμα ο κύριος Πρόεδρος της Βουλής…</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Εσείς το θέτετε σωστά.</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αι όλα τα κόμματα εδώ συνεφώνησαν με την απόφαση της Διάσκεψης των Προέδρων. Γιατί τώρα η συζήτηση, κύριοι συνάδελφο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 σας πω. Έχουμε και Κανονισμό,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Ροντούλη, έχετε το λόγο επί του Κανονισμού.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Κυρία Πρόεδρε, ακούστε να δείτε. Κάναμε μια συμφωνία στη Διάσκεψη των Προέδρων ομοφώνως μετά από παρέμβαση του κ. Κακλαμάνη και υπηρεσιακού υπαλλήλου, πράγματι, να γίνει στις 20.00΄ την Τρίτη η ονομαστική ψηφοφορία για πολλούς και διαφόρους λόγους, δεν είναι της παρούσης. Αυτό νομίζω το συνομολογούν όλοι.</w:t>
      </w:r>
    </w:p>
    <w:p>
      <w:pPr>
        <w:pStyle w:val="Normal"/>
        <w:spacing w:lineRule="auto" w:line="600"/>
        <w:ind w:firstLine="720"/>
        <w:jc w:val="both"/>
        <w:rPr>
          <w:rFonts w:ascii="Arial" w:hAnsi="Arial" w:cs="Arial"/>
        </w:rPr>
      </w:pPr>
      <w:r>
        <w:rPr>
          <w:rFonts w:cs="Arial" w:ascii="Arial" w:hAnsi="Arial"/>
        </w:rPr>
        <w:t xml:space="preserve">Όμως ερχόμενος μέσα στην Αίθουσα ο αξιότιμος Πρόεδρος της Βουλής ανέγνωσε κατά τον Κανονισμό της Βουλής έναν κατάλογο με ονόματα για την πρόταση ονομαστικής ψηφοφορίας που κατέθεσε η Νέα Δημοκρατία. </w:t>
      </w:r>
    </w:p>
    <w:p>
      <w:pPr>
        <w:pStyle w:val="Normal"/>
        <w:spacing w:lineRule="auto" w:line="600"/>
        <w:ind w:firstLine="720"/>
        <w:jc w:val="both"/>
        <w:rPr>
          <w:rFonts w:ascii="Arial" w:hAnsi="Arial" w:cs="Arial"/>
        </w:rPr>
      </w:pPr>
      <w:r>
        <w:rPr>
          <w:rFonts w:cs="Arial" w:ascii="Arial" w:hAnsi="Arial"/>
        </w:rPr>
        <w:t xml:space="preserve">Συνεπώς υπάρχει ένας Κανονισμός της Βουλής που πρέπει να τηρείται και να μη γίνεται «λάστιχο». Αυτήν τη στιγμή, από την ανάγνωση που έκανε ο κ. Πρόεδρος, προέκυψε ότι δεν είναι παρόντες οι συνάδελφοι της Νέας Δημοκρατίας. Άρα, λοιπόν, ή θα τηρούμε απαρεγκλίτως τον Κανονισμό της Βουλής ή θα κάνουμε «λάστιχο» τον Κανονισμό της Βουλής. Να μη συγχέουμε δύο ξεχωριστά πράγματα. </w:t>
      </w:r>
    </w:p>
    <w:p>
      <w:pPr>
        <w:pStyle w:val="Normal"/>
        <w:spacing w:lineRule="auto" w:line="600"/>
        <w:ind w:firstLine="720"/>
        <w:jc w:val="both"/>
        <w:rPr>
          <w:rFonts w:ascii="Arial" w:hAnsi="Arial" w:cs="Arial"/>
        </w:rPr>
      </w:pPr>
      <w:r>
        <w:rPr>
          <w:rFonts w:cs="Arial" w:ascii="Arial" w:hAnsi="Arial"/>
        </w:rPr>
        <w:t xml:space="preserve">Εμείς, θέτουμε ένα μεγάλο ζήτημα από εδώ και πέρα να καταθέτουμε και εμείς προτάσεις ονομαστικής ψηφοφορίας και να ερχόμαστε όποτε μας καπνίσει, γιατί ο ένας είναι εδώ και ο άλλος είναι εκεί. </w:t>
      </w:r>
    </w:p>
    <w:p>
      <w:pPr>
        <w:pStyle w:val="Normal"/>
        <w:spacing w:lineRule="auto" w:line="600"/>
        <w:ind w:firstLine="720"/>
        <w:jc w:val="both"/>
        <w:rPr>
          <w:rFonts w:ascii="Arial" w:hAnsi="Arial" w:cs="Arial"/>
        </w:rPr>
      </w:pPr>
      <w:r>
        <w:rPr>
          <w:rFonts w:cs="Arial" w:ascii="Arial" w:hAnsi="Arial"/>
        </w:rPr>
        <w:t xml:space="preserve">Άρα, λοιπόν, πρέπει να προσέξει πάρα πολύ τώρα το Προεδρείο της Βουλής την εφαρμογή του Κανονισμού της Βουλή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κύριε Ροντούλη. </w:t>
      </w:r>
    </w:p>
    <w:p>
      <w:pPr>
        <w:pStyle w:val="Normal"/>
        <w:spacing w:lineRule="auto" w:line="600"/>
        <w:ind w:firstLine="720"/>
        <w:jc w:val="both"/>
        <w:rPr>
          <w:rFonts w:ascii="Arial" w:hAnsi="Arial" w:cs="Arial"/>
        </w:rPr>
      </w:pPr>
      <w:r>
        <w:rPr>
          <w:rFonts w:cs="Arial" w:ascii="Arial" w:hAnsi="Arial"/>
        </w:rPr>
        <w:t xml:space="preserve">Μόλις αυτό είπα προηγουμένως. </w:t>
      </w:r>
    </w:p>
    <w:p>
      <w:pPr>
        <w:pStyle w:val="Normal"/>
        <w:spacing w:lineRule="auto" w:line="600"/>
        <w:ind w:firstLine="720"/>
        <w:jc w:val="both"/>
        <w:rPr>
          <w:rFonts w:ascii="Arial" w:hAnsi="Arial" w:cs="Arial"/>
        </w:rPr>
      </w:pPr>
      <w:r>
        <w:rPr>
          <w:rFonts w:cs="Arial" w:ascii="Arial" w:hAnsi="Arial"/>
        </w:rPr>
        <w:t xml:space="preserve">Ο κ. Κακλαμάνης, ο πρώην Πρόεδρος της Βουλής, έχει το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πως έμπαινα στην Αίθουσα με πήραν κάποια πυρά λέω «κατά φωνή», αλλά μη συνεχίσετε και το υπόλοιπο. Εγώ δεν καταλαβαίνω…</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Στο Προεδρεί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ι συμβαίνει, κύριε συνάδελφε; Ενοχλείστε που σας κοιτάζω; Κάποιον άκουσα να λέει «στο Προεδρείο». Μήπως ενοχλείται που κοίταξα κάποιον; Δεν κοίταξα αυτόν, πάντως. </w:t>
      </w:r>
    </w:p>
    <w:p>
      <w:pPr>
        <w:pStyle w:val="Normal"/>
        <w:spacing w:lineRule="auto" w:line="600"/>
        <w:ind w:firstLine="720"/>
        <w:jc w:val="both"/>
        <w:rPr>
          <w:rFonts w:ascii="Arial" w:hAnsi="Arial" w:cs="Arial"/>
        </w:rPr>
      </w:pPr>
      <w:r>
        <w:rPr>
          <w:rFonts w:cs="Arial" w:ascii="Arial" w:hAnsi="Arial"/>
        </w:rPr>
        <w:t xml:space="preserve">Κύριε Πρόεδρε, φοβούμαι ότι πολλές φορές δημιουργούμε εδώ συζητήσεις που περισσότερο εντυπώσεις αρνητικές προκαλούν και δεν είναι σωστό. </w:t>
      </w:r>
    </w:p>
    <w:p>
      <w:pPr>
        <w:pStyle w:val="Normal"/>
        <w:spacing w:lineRule="auto" w:line="600"/>
        <w:ind w:firstLine="720"/>
        <w:jc w:val="both"/>
        <w:rPr>
          <w:rFonts w:ascii="Arial" w:hAnsi="Arial" w:cs="Arial"/>
        </w:rPr>
      </w:pPr>
      <w:r>
        <w:rPr>
          <w:rFonts w:cs="Arial" w:ascii="Arial" w:hAnsi="Arial"/>
        </w:rPr>
        <w:t xml:space="preserve">Λοιπόν, το θέμα έχει ως εξής. Ο Κανονισμός μας έχει μια διάταξη την οποία δεν υπάρχει κανένα μέλος εδώ του Κοινοβουλίου που να μην την έχει ακούσει. </w:t>
      </w:r>
    </w:p>
    <w:p>
      <w:pPr>
        <w:pStyle w:val="Normal"/>
        <w:spacing w:lineRule="auto" w:line="600"/>
        <w:ind w:firstLine="720"/>
        <w:jc w:val="both"/>
        <w:rPr>
          <w:rFonts w:ascii="Arial" w:hAnsi="Arial" w:cs="Arial"/>
        </w:rPr>
      </w:pPr>
      <w:r>
        <w:rPr>
          <w:rFonts w:cs="Arial" w:ascii="Arial" w:hAnsi="Arial"/>
        </w:rPr>
        <w:t xml:space="preserve">Ο Πρόεδρος της Βουλής -δεν θέτει ο Κανονισμός καμμία άλλη προϋπόθεση- κρίνοντας τις ανάγκες του νομοθετικού έργου, αφού έχει ολοκληρωθεί βέβαια η συζήτηση επί της αρχής του νομοσχεδίου, αν έχει υποβληθεί πρόταση για ονομαστική ψηφοφορία, όπως λέει ο Κανονισμός μας, μπορεί να διακόψει τη συνεδρίαση για δέκα λεπτά. Και πολλές φορές, για να μη σπαταληθούν και αυτά τα δέκα λεπτά, δεν σηκώνεται καν από την Έδρα του και αφού κοιτάξει την  Αίθουσα λέει «για τις ανάγκες του νομοθετικού έργου αναβάλλεται η συνεδρίαση και η ψηφοφορία για επομένη συνεδρίαση». Και στη συνέχεια ρωτάει «Δέχεστε, συνάδελφοι, να διακόψουμε τη συνεδρίαση;». Και διακόπτει τη συνεδρίαση. </w:t>
      </w:r>
    </w:p>
    <w:p>
      <w:pPr>
        <w:pStyle w:val="Normal"/>
        <w:spacing w:lineRule="auto" w:line="600"/>
        <w:ind w:firstLine="720"/>
        <w:jc w:val="both"/>
        <w:rPr>
          <w:rFonts w:ascii="Arial" w:hAnsi="Arial" w:cs="Arial"/>
        </w:rPr>
      </w:pPr>
      <w:r>
        <w:rPr>
          <w:rFonts w:cs="Arial" w:ascii="Arial" w:hAnsi="Arial"/>
        </w:rPr>
        <w:t xml:space="preserve">Οι προτάσεις, λοιπόν, για ονομαστική ψηφοφορία δεν θα πρέπει να καταργήσουν στην πράξη τον Κανονισμό και το πνεύμα του. Αν η Βουλή θέλει να γίνονται συζητήσεις και ψηφοφορίες παρουσία και των τριακοσίων, -εγώ προσωπικά δεν θα μετανιώσω, διότι μου χρειάζεται η μυρωδιά της Αίθουσας και θέλω να είμαι συνέχεια εδώ- τότε, αγαπητέ, κύριε Πρόεδρε, να τροποποιήσουμε τον Κανονισμό. Να βάλουμε την ένσταση απαρτίας που ίσχυε τα παλιά-παλιά χρόνια και να τελειώσει η ιστορία. Είναι σοφή η διάταξη αυτή του Κανονισμού, την εφαρμόζουμε πολλές φορές και εγώ την υπενθύμισα, γιατί είδα ότι υπάρχει μια δυσφορία. Είναι Πέμπτη και είναι λογικό οι Βουλευτές να θέλουν να πάνε στις επαρχίες τους. Όσοι όμως θέλουν να μείνουν εδώ, ας μείνουμε, όλοι, μέχρι τις 22.00΄ το βράδυ και μέχρι το πρωί. Δεν έχω καμμία αντίρρηση εγώ. Αλλά εάν η όποια μικρή ή μεγαλύτερη εμπειρία έχω, προσφέρεται για να λύνει κάποια προβλήματα, να μη φορτώνομαι κάτι που δεν μου ανήκει, ότι θέλω να σας διευκολύνω να μην πατάτε στη Βουλή. Έχω βάλει και βιβλίο, όπως ξέρετε για να υπογράφετε όλοι και θα ήθελα πραγματικά να είμαστε όλοι από το πρωί μέχρι το βράδυ.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Κεφαλογιάννη. </w:t>
      </w:r>
    </w:p>
    <w:p>
      <w:pPr>
        <w:pStyle w:val="Normal"/>
        <w:spacing w:lineRule="auto" w:line="600"/>
        <w:ind w:firstLine="720"/>
        <w:jc w:val="both"/>
        <w:rPr>
          <w:rFonts w:ascii="Arial" w:hAnsi="Arial" w:cs="Arial"/>
        </w:rPr>
      </w:pPr>
      <w:r>
        <w:rPr>
          <w:rFonts w:cs="Arial" w:ascii="Arial" w:hAnsi="Arial"/>
        </w:rPr>
        <w:t xml:space="preserve">Κύριες και κύριοι συνάδελφοι, ήμουν στο γραφείο μου και είδα τη συζήτηση που διημείφθη εδώ. Θεωρώ ότι ένα από τα χειρότερα ελαττώματα που  μπορεί να έχουμε ως πολιτικοί είναι η ανειλικρίνεια. Άλλο να λέμε αλλού και άλλο να λέμε κάπου αλλού. </w:t>
      </w:r>
    </w:p>
    <w:p>
      <w:pPr>
        <w:pStyle w:val="Normal"/>
        <w:spacing w:lineRule="auto" w:line="600"/>
        <w:ind w:firstLine="720"/>
        <w:jc w:val="both"/>
        <w:rPr>
          <w:rFonts w:ascii="Arial" w:hAnsi="Arial" w:cs="Arial"/>
        </w:rPr>
      </w:pPr>
      <w:r>
        <w:rPr>
          <w:rFonts w:cs="Arial" w:ascii="Arial" w:hAnsi="Arial"/>
        </w:rPr>
        <w:t xml:space="preserve">Σας θυμίζω τι συζητήθηκε, τι διημείφθη στη Διάσκεψη των Προέδρων, κύριε Τραγάκη. Ειδικά σε σας το λέω. </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Αναφέρεστε σε μένα,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Βεβαίως σε εσάς. Στη διάσκεψη των Προέδρων και είναι πολλοί συνάδελφοι οι οποίοι συμμετείχαν στη διάσκεψη αυτή, ετέθη το θέμα του να πάει η ψηφοφορία την ερχόμενη Τρίτη. </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Από ποιον ετέθη,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πό κόμματα της Αντιπολίτευσης. Ήταν και ο κ. Κουβέλης που είπ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πό μας δεν ετέθ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ρωτήθηκε ο κ. Ροντούλ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χι,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ρωτήθηκε ο κ. Ροντούλης! Έχω τα πρακτικά της διάσκεψης. </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Από τον κ. Κακλαμάνη ετέθ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w:t>
      </w:r>
    </w:p>
    <w:p>
      <w:pPr>
        <w:pStyle w:val="Normal"/>
        <w:spacing w:lineRule="auto" w:line="600"/>
        <w:ind w:firstLine="720"/>
        <w:jc w:val="both"/>
        <w:rPr>
          <w:rFonts w:ascii="Arial" w:hAnsi="Arial" w:cs="Arial"/>
        </w:rPr>
      </w:pPr>
      <w:r>
        <w:rPr>
          <w:rFonts w:cs="Arial" w:ascii="Arial" w:hAnsi="Arial"/>
        </w:rPr>
        <w:t xml:space="preserve">Επιχειρηματολόγησαν υπέρ της άποψης αυτής και οι δύο πρώην Πρόεδροι της Βουλής, ο κ. Κακλαμάνης και ο κ. Σιούφας και εσείς επίσης είπατε να γίνει η ψηφοφορία την Τρίτη. Η φράση με την οποία έκλεισα τη συνεδρίαση της Διάσκεψης των Προέδρων είναι πολύ συγκεκριμένη ότι ομοφώνω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Ομοφώνω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κάτι άλλο, κύριε Κακλαμάνη, σας θυμίζω. Είπα ότι επειδή έγινε επιχειρηματολογία διά μακρών και από Βουλευτές του κόμματος που υπέβαλε την πρόταση και κατόπιν αυτού η διάσκεψη ομοφώνως απεδέχθη την πρόταση και την άποψη για να γίνει η ψηφοφορία την Τρίτη αποφασίζεται ομοφώνως από τη διάσκεψη. Και ομοφώνως όλοι είχατε αυτήν την άποψη. </w:t>
      </w:r>
    </w:p>
    <w:p>
      <w:pPr>
        <w:pStyle w:val="Normal"/>
        <w:spacing w:lineRule="auto" w:line="600"/>
        <w:ind w:firstLine="720"/>
        <w:jc w:val="both"/>
        <w:rPr>
          <w:rFonts w:ascii="Arial" w:hAnsi="Arial" w:cs="Arial"/>
        </w:rPr>
      </w:pPr>
      <w:r>
        <w:rPr>
          <w:rFonts w:cs="Arial" w:ascii="Arial" w:hAnsi="Arial"/>
        </w:rPr>
        <w:t xml:space="preserve">Εδώ δε, έθεσα υπ' όψιν του Σώματος την ομόφωνη αυτή απόφαση της διάσκεψης. Εάν, λοιπόν, κάποιος έρχεται εδώ και λέει ότι εμείς είχαμε άλλη άποψη και είπαμε να μη γίνει την Τρίτη αλλά να γίνει σήμερα, τότε πραγματικά είναι ανειλικρινής. </w:t>
      </w:r>
    </w:p>
    <w:p>
      <w:pPr>
        <w:pStyle w:val="Normal"/>
        <w:spacing w:lineRule="auto" w:line="600"/>
        <w:ind w:firstLine="720"/>
        <w:jc w:val="both"/>
        <w:rPr>
          <w:rFonts w:ascii="Arial" w:hAnsi="Arial" w:cs="Arial"/>
        </w:rPr>
      </w:pPr>
      <w:r>
        <w:rPr>
          <w:rFonts w:cs="Arial" w:ascii="Arial" w:hAnsi="Arial"/>
        </w:rPr>
        <w:t>Θέλω να είμαι σαφής. Η πρόταση για να γίνει την Τρίτη η ψηφοφορία δεν ήλθε στη διάσκεψη ούτε από τον εκπρόσωπο της Κοινοβουλευτικής Ομάδας του ΠΑΣΟΚ ούτε, πολύ περισσότερο, από τον Πρόεδρο της Βουλής. Υπήρξε μάλιστα ένα θέμα ερμηνείας της σχετικής διατάξεω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ύτε από εμένα,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ι, ούτε από εσάς. Υπήρξε επιχειρηματολογία, είπα νωρίτερα. Και εσείς επίσης, κύριε Τραγάκη, είπατε ότι «ναι, συμφωνώ και υπερθεματίζω να γίνει η ψηφοφορία την Τρίτη». </w:t>
      </w:r>
    </w:p>
    <w:p>
      <w:pPr>
        <w:pStyle w:val="Normal"/>
        <w:spacing w:lineRule="auto" w:line="600"/>
        <w:ind w:firstLine="720"/>
        <w:jc w:val="both"/>
        <w:rPr>
          <w:rFonts w:ascii="Arial" w:hAnsi="Arial" w:cs="Arial"/>
        </w:rPr>
      </w:pPr>
      <w:r>
        <w:rPr>
          <w:rFonts w:cs="Arial" w:ascii="Arial" w:hAnsi="Arial"/>
        </w:rPr>
        <w:t xml:space="preserve">Επομένως λέω, εάν εδώ διατυπώθηκε άλλος ισχυρισμός, είτε από εσάς είτε από οποιονδήποτε άλλον, αυτό δεν έχει να κάνει με την αλήθεια. Είμαι πολύ σαφής. </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Παρακαλώ, κύριε Πρόεδρε, θα ήθελα το λόγο επί προσωπικού.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Χρησιμοποιήσατε, κύριε Πρόεδρε, μία πολύ βαριά έκφραση για ανειλικρίνεια. Και θα ήθελα να σας παρακαλέσω γι’ αυτήν την έκφραση να την πάρετε πίσω εσείς. Και θα σας εξηγήσω γιατί…</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Χρησιμοποιώ εκφράσεις που περιγράφουν συμπεριφορές. Όταν οι συμπεριφορές αυτές είναι δημόσιες, καταγεγραμμένες και στα Πρακτικά …</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Θα σας εξηγήσω γιατί.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άν, λοιπόν, εδώ ισχυριστήκατε κάτι άλλο, επαναλαμβάνω … </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Κύριε Πρόεδρε, θέλω να σας εξηγήσω το γιατί. </w:t>
      </w:r>
    </w:p>
    <w:p>
      <w:pPr>
        <w:pStyle w:val="Normal"/>
        <w:spacing w:lineRule="auto" w:line="600"/>
        <w:ind w:firstLine="720"/>
        <w:jc w:val="both"/>
        <w:rPr>
          <w:rFonts w:ascii="Arial" w:hAnsi="Arial" w:cs="Arial"/>
        </w:rPr>
      </w:pPr>
      <w:r>
        <w:rPr>
          <w:rFonts w:cs="Arial" w:ascii="Arial" w:hAnsi="Arial"/>
        </w:rPr>
        <w:t>Κύριε Πρόεδρε, μου έχετε δώσει το λόγο; Έχω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αναλαμβάνω, λοιπόν, ότι η συμπεριφορά αυτή έχει να κάνει με ανειλικρίνεια και όχι με την αλήθεια. </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Κύριε Πρόεδρε, σας παρακαλώ πολύ μη με διακόπτετε. </w:t>
      </w:r>
    </w:p>
    <w:p>
      <w:pPr>
        <w:pStyle w:val="Normal"/>
        <w:spacing w:lineRule="auto" w:line="600"/>
        <w:ind w:firstLine="720"/>
        <w:jc w:val="both"/>
        <w:rPr>
          <w:rFonts w:ascii="Arial" w:hAnsi="Arial" w:cs="Arial"/>
        </w:rPr>
      </w:pPr>
      <w:r>
        <w:rPr>
          <w:rFonts w:cs="Arial" w:ascii="Arial" w:hAnsi="Arial"/>
        </w:rPr>
        <w:t>Ξέρετε ότι έχω προεδρεύσει, έχω διατελέσει και εγώ εκεί και ξέρω.</w:t>
      </w:r>
    </w:p>
    <w:p>
      <w:pPr>
        <w:pStyle w:val="Normal"/>
        <w:spacing w:lineRule="auto" w:line="600"/>
        <w:ind w:firstLine="720"/>
        <w:jc w:val="both"/>
        <w:rPr>
          <w:rFonts w:ascii="Arial" w:hAnsi="Arial" w:cs="Arial"/>
        </w:rPr>
      </w:pPr>
      <w:r>
        <w:rPr>
          <w:rFonts w:cs="Arial" w:ascii="Arial" w:hAnsi="Arial"/>
        </w:rPr>
        <w:t>Ακούστε, λοιπόν, να δείτε. Εγώ δεν έθεσα θέμα να γίνει η ψηφοφορία σήμερα. Εγώ ανεφέρθην σε αυτά τα οποία είπε ο Κοινοβουλευτικός Εκπρόσωπος του ΠΑΣΟΚ, ο οποίος είπε συγκεκριμένα ότι επειδή η Νέα Δημοκρατία δεν μπόρεσε να μαζέψει τους Βουλευτάς της, στη Διάσκεψη των Προέδρων, ζήτησε να μη γίνει σήμερα η ψηφοφορία. Και αυτό είναι αναληθές.</w:t>
      </w:r>
    </w:p>
    <w:p>
      <w:pPr>
        <w:pStyle w:val="Normal"/>
        <w:spacing w:lineRule="auto" w:line="600"/>
        <w:ind w:firstLine="720"/>
        <w:jc w:val="both"/>
        <w:rPr/>
      </w:pPr>
      <w:r>
        <w:rPr>
          <w:rFonts w:cs="Arial" w:ascii="Arial" w:hAnsi="Arial"/>
        </w:rPr>
        <w:t>Για να αποδείξω την αναλήθεια του γεγονότος -εκτός του ότι το ομολόγησε ο Πρόεδρος κ. Κακλαμάνης ότι εκείνος έθεσε το θέμα- θα ήθελα να σας παρακαλέσω να ανατρέξετε στα πρακτικά της Διάσκεψης των Προέδρων, να δείτε ότι όταν ο Πρόεδρος ανεφέρθη στο  άρθρο 107 είπα ότι «ναι, αναφέρεται και στο 107, αλλά όταν είναι κατεπείγον το νομοσχέδιο η ψηφοφορία πρέπει να γίνεται».</w:t>
      </w:r>
    </w:p>
    <w:p>
      <w:pPr>
        <w:pStyle w:val="Normal"/>
        <w:spacing w:lineRule="auto" w:line="600"/>
        <w:ind w:firstLine="720"/>
        <w:jc w:val="both"/>
        <w:rPr>
          <w:rFonts w:ascii="Arial" w:hAnsi="Arial" w:cs="Arial"/>
        </w:rPr>
      </w:pPr>
      <w:r>
        <w:rPr>
          <w:rFonts w:cs="Arial" w:ascii="Arial" w:hAnsi="Arial"/>
        </w:rPr>
        <w:t>Και συνέχισα, όμως και είπα ότι αφού όλοι ζητάμε να γίνει την Τρίτη η ψηφοφορία -και ήταν ομόφωνη η απόφαση- ασφαλώς και να γίνει. Δεν είπε κανένας κάτι το διαφορετικό. Εγώ ανεφέρθην, κύριε Πρόεδρε, σ' αυτό που είπε ο κ. Παπουτσής. Και ανεφέρθη ο κ. Παπουτσής –παρά το γεγονός ότι δεν ήταν παρών- ότι εγώ το έθεσα το θέμα. Δεν ετέθη από εμάς το θέμα, κύριε Πρόεδρε. Και το είπε ο κύριος Πρόεδρος.</w:t>
      </w:r>
    </w:p>
    <w:p>
      <w:pPr>
        <w:pStyle w:val="Normal"/>
        <w:spacing w:lineRule="auto" w:line="600"/>
        <w:ind w:firstLine="720"/>
        <w:jc w:val="both"/>
        <w:rPr>
          <w:rFonts w:ascii="Arial" w:hAnsi="Arial" w:cs="Arial"/>
        </w:rPr>
      </w:pPr>
      <w:r>
        <w:rPr>
          <w:rFonts w:cs="Arial" w:ascii="Arial" w:hAnsi="Arial"/>
        </w:rPr>
        <w:t xml:space="preserve">Και κάτι άλλο ακόμα, κύριε Πρόεδρε. Αφού είχαμε πει ότι η ψηφοφορία θα γινόταν 14.00΄ με 14.30΄, γιατί έγινε πιο νωρίς η ανάγνωση του καταλόγου με αποτέλεσμα ορισμένοι συνάδελφοι –πράγματι σωστά το είπατε- να είναι σε επιτροπές και να μην είναι παρόντες; Αυτό εγώ είπα και μόνο αυτό και τίποτε άλλο. </w:t>
      </w:r>
    </w:p>
    <w:p>
      <w:pPr>
        <w:pStyle w:val="Normal"/>
        <w:spacing w:lineRule="auto" w:line="600"/>
        <w:ind w:firstLine="720"/>
        <w:jc w:val="both"/>
        <w:rPr>
          <w:rFonts w:ascii="Arial" w:hAnsi="Arial" w:cs="Arial"/>
        </w:rPr>
      </w:pPr>
      <w:r>
        <w:rPr>
          <w:rFonts w:cs="Arial" w:ascii="Arial" w:hAnsi="Arial"/>
        </w:rPr>
        <w:t xml:space="preserve">Επομένως ούτε ανειλικρίνεια υπήρξε, κύριε Πρόεδρε, ούτε διαφορά σε αυτά τα οποία ελέχθησαν στη Διάσκεψη των Προέδρων. Και προκαλώ τον οποιονδήποτε, να έρθει και να κατατεθούν εδώ τα πρακτικά της Διάσκεψης των Προέδρων για να δούμε τι έγινε εκεί και τι συνομολογήθηκε. </w:t>
      </w:r>
    </w:p>
    <w:p>
      <w:pPr>
        <w:pStyle w:val="Normal"/>
        <w:spacing w:lineRule="auto" w:line="600"/>
        <w:ind w:firstLine="720"/>
        <w:jc w:val="both"/>
        <w:rPr>
          <w:rFonts w:ascii="Arial" w:hAnsi="Arial" w:cs="Arial"/>
        </w:rPr>
      </w:pPr>
      <w:r>
        <w:rPr>
          <w:rFonts w:cs="Arial" w:ascii="Arial" w:hAnsi="Arial"/>
        </w:rPr>
        <w:t xml:space="preserve">Εάν αναφέρεσθε στον τέως Πρόεδρο της Βουλής, τον κ. Σιούφα, ο οποίος πράγματι επιχειρηματολόγησε μαζί με τον κ. Κακλαμάνη για τη διάταξη, εδώ δεν υπάρχει αντίρρηση. Πράγματι υπήρξε επιχειρηματολογία γι’ αυτό το θέμα. Άλλο αυτό, όμως, και άλλο το να λεχθεί ότι ετέθη από τον παριστάμενο Γενικό Γραμματέα της Κοινοβουλευτικής Ομάδος το θέμα της μη διεξαγωγής της ψηφοφορίας σήμερα. </w:t>
      </w:r>
    </w:p>
    <w:p>
      <w:pPr>
        <w:pStyle w:val="Normal"/>
        <w:spacing w:lineRule="auto" w:line="600"/>
        <w:ind w:firstLine="720"/>
        <w:jc w:val="both"/>
        <w:rPr>
          <w:rFonts w:ascii="Arial" w:hAnsi="Arial" w:cs="Arial"/>
        </w:rPr>
      </w:pPr>
      <w:r>
        <w:rPr>
          <w:rFonts w:cs="Arial" w:ascii="Arial" w:hAnsi="Arial"/>
        </w:rPr>
        <w:t xml:space="preserve">Και θα ήθελα να σας παρακαλέσω και ζητάω, αυτό το περί ανειλικρίνειας να βγει από τα Πρακτικά.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εν θα το βγάλω από τα Πρακτικά, γιατί εδώ με την τοποθέτησή σας αυτή είμαι σίγουρος ότι έχετε κάνει και δεύτερο λάθος. Και θα σας εξηγήσω το γιατί. </w:t>
      </w:r>
    </w:p>
    <w:p>
      <w:pPr>
        <w:pStyle w:val="Normal"/>
        <w:spacing w:lineRule="auto" w:line="600"/>
        <w:ind w:firstLine="720"/>
        <w:jc w:val="both"/>
        <w:rPr>
          <w:rFonts w:ascii="Arial" w:hAnsi="Arial" w:cs="Arial"/>
        </w:rPr>
      </w:pPr>
      <w:r>
        <w:rPr>
          <w:rFonts w:cs="Arial" w:ascii="Arial" w:hAnsi="Arial"/>
        </w:rPr>
        <w:t>Όταν έκανα την ανάγνωση του καταλόγου δεν είπα ότι «αναγιγνώσκεται ο κατάλογος, δεν υπάρχει ο απαιτούμενος αριθμός, άρα απορρίπτεται η αίτηση». Ο κ. Κεφαλογιάννης είχε αναφερθεί  στο ότι σε λίγο να κάνουμε ψηφοφορία, εδώ μπροστά είχε κατατεθεί η αίτηση. Έκανα μία ανάγνωση, από κάτω μάλιστα αρκετοί συνάδελφοί σας είπαν ότι ο τάδε συνάδελφος είναι στην άλφα επιτροπή, ο δείνα είναι στην τάδε επιτροπή. Εγώ επανέλαβα ότι είναι σε διάφορες επιτροπές.</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Αυτό το άκουσα,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Δεν λέτε, όμως, όλη την αλήθεια και η μισή αλήθεια είναι μισό ψέμα από την άλλη μεριά, γιατί μου λέτε γιατί έκανα την ανάγνωση του καταλόγου. Έκανα ανάγνωση του καταλόγου χωρίς, όμως, να κάνω χρήση των συνεπειών σε περίπτωση απουσίας Βουλευτών που βρίσκονται στον κατάλογο αυτόν που υποβάλλουν την πρόταση. Αφού έχω την πρόταση εδώ με τα ονόματα… </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Δεν το κάνατε εσείς αυτό, ο Κοινοβουλευτικός Εκπρόσωπος του ΠΑΣΟΚ το έκαν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Καθίστε κάτω παρακαλώ, κύριε συνάδελφε.</w:t>
      </w:r>
    </w:p>
    <w:p>
      <w:pPr>
        <w:pStyle w:val="Normal"/>
        <w:spacing w:lineRule="auto" w:line="600"/>
        <w:ind w:firstLine="720"/>
        <w:jc w:val="both"/>
        <w:rPr>
          <w:rFonts w:ascii="Arial" w:hAnsi="Arial" w:cs="Arial"/>
        </w:rPr>
      </w:pPr>
      <w:r>
        <w:rPr>
          <w:rFonts w:cs="Arial" w:ascii="Arial" w:hAnsi="Arial"/>
        </w:rPr>
        <w:t>Κάνω, λοιπόν, την ανάγνωση, δεν λέω όμως ότι απορρίπτεται η πρόταση, διότι λείπουν συνάδελφοι. Διαπιστώνουμε την πραγματική κατάσταση…</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Το άκουσα αυτό,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Αφού, λοιπόν, το ακούσατε, γιατί θέτετε εδώ το ερώτημα: γιατί, κύριε Πρόεδρε, κάνετε την ανάγνωση του καταλόγου; </w:t>
      </w:r>
    </w:p>
    <w:p>
      <w:pPr>
        <w:pStyle w:val="Normal"/>
        <w:spacing w:lineRule="auto" w:line="600"/>
        <w:ind w:firstLine="720"/>
        <w:jc w:val="both"/>
        <w:rPr>
          <w:rFonts w:ascii="Arial" w:hAnsi="Arial" w:cs="Arial"/>
        </w:rPr>
      </w:pPr>
      <w:r>
        <w:rPr>
          <w:rFonts w:cs="Arial" w:ascii="Arial" w:hAnsi="Arial"/>
        </w:rPr>
        <w:t xml:space="preserve">Για δεύτερη φορά, λοιπόν, δεν λέτε την αλήθεια, ενώ οι συνεδριάσεις μας είναι δημόσιες και καταγράφονται. </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Ένα λεπτό, κύριε Πρόεδρε. </w:t>
      </w:r>
    </w:p>
    <w:p>
      <w:pPr>
        <w:pStyle w:val="Normal"/>
        <w:spacing w:lineRule="auto" w:line="600"/>
        <w:ind w:firstLine="720"/>
        <w:jc w:val="both"/>
        <w:rPr>
          <w:rFonts w:ascii="Arial" w:hAnsi="Arial" w:cs="Arial"/>
        </w:rPr>
      </w:pPr>
      <w:r>
        <w:rPr>
          <w:rFonts w:cs="Arial" w:ascii="Arial" w:hAnsi="Arial"/>
        </w:rPr>
        <w:t>Εγώ σας είπα ότι ο Κοινοβουλευτικός Εκπρόσωπος του ΠΑΣΟΚ το έκαν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ε μένα απευθυνθήκατε, κύριε Τραγάκη, και είπατε, «γιατί κάνατε, κύριε Πρόεδρε, την ανάγνωση του καταλόγου». Αυτή είναι, λοιπόν, η αλήθει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μπορώ να έχω το λόγο παρακαλ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ρίστε, κύριε Ροντούλη,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ρώτον, το ζήτημα για το αν θα γίνει στις 20.00΄ η ώρα την Τρίτη η ονομαστική ψηφοφορία. Συνωμολογήθη από όλους ομοφώνω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Διάσκεψη των Προέδρων θα αποφασίζει το πότε θα γίνει η ψηφοφορί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τέθη μετά στην Ολομέλεια, κύριε Λαφαζάνη. Πού είναι το πρόβλη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Λαφαζάνη, θα πρέπει να ξέρετε ότι στη Διάσκεψη των Προέδρων ήταν ο κ. Κουβέλ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έχει σημασ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α, τι λέτε τώρα; Να καταψηφίσει ο κ. Κουβέλ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ί της ουσίας μιλάω εγ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έχετε απόλυτο δίκιο. Συμφωνήθηκε ομοφώνως για 20.00΄ την Τρίτη, το λέω για πολλοστή φορά. Τελειώσαμε με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όμως, σας διατυπώνουμε εκ μέρους του Λαϊκού Ορθοδόξου Συναγερμού ένα «παράπονο», να το πω έτσι. Οι Βουλευτές του Λαϊκού Ορθοδόξου Συναγερμού είναι δεκαπέντε. Αυτό σημαίνει ότι όταν θέτουμε ένα αίτημα για ονομαστική ψηφοφορία, απαξάπαντες είμαστε εδώ και στηρίζουμε την πρότασή μας, προκειμένου όταν αναγνωστεί ο κατάλογος να δηλώσουμε παρόντες.</w:t>
      </w:r>
    </w:p>
    <w:p>
      <w:pPr>
        <w:pStyle w:val="Normal"/>
        <w:spacing w:lineRule="auto" w:line="600"/>
        <w:ind w:firstLine="720"/>
        <w:jc w:val="both"/>
        <w:rPr>
          <w:rFonts w:ascii="Arial" w:hAnsi="Arial" w:cs="Arial"/>
        </w:rPr>
      </w:pPr>
      <w:r>
        <w:rPr>
          <w:rFonts w:cs="Arial" w:ascii="Arial" w:hAnsi="Arial"/>
        </w:rPr>
        <w:t xml:space="preserve">Εδώ τώρα αναγνώστηκε ένας κατάλογος από εσάς, δεν ήταν παρόντες οι κύριοι της Νέας Δημοκρατίας. Ερωτώ, λοιπόν, κύριε Πρόεδρε. Ποια η σκοπιμότητα ανάγνωσης του καταλόγου, αφού δεν θα υπήρχαν και οι συνέπειες, όπως είπατε; Δεν είναι δυνατόν οι Βουλευτές να χωρίζονται σε πατρικίους και σε πληβείους. Ή υπάρχει ένας Κανονισμός που λέει ότι όταν αναγνωστεί ο κατάλογος υπάρχουν αυτές οι συνέπειες ή και εμείς θα ερχόμαστε όποτε θέλουμε ή θα υπαγορεύουμε τη θέλησή μας, κύριε Πρόεδρε. Θα σας λέμε να διαβαστεί ο κατάλογος στις 15.00΄ η ώρα. Δεν γίνονται έτσι τα πράγματα.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τ’ αρχάς σε ό,τι αφορά τις παρεμβάσεις εκτός μικροφώνου ή τις παρατηρήσεις του κ. Λαφαζάνη. </w:t>
      </w:r>
    </w:p>
    <w:p>
      <w:pPr>
        <w:pStyle w:val="Normal"/>
        <w:spacing w:lineRule="auto" w:line="600"/>
        <w:ind w:firstLine="720"/>
        <w:jc w:val="both"/>
        <w:rPr>
          <w:rFonts w:ascii="Arial" w:hAnsi="Arial" w:cs="Arial"/>
        </w:rPr>
      </w:pPr>
      <w:r>
        <w:rPr>
          <w:rFonts w:cs="Arial" w:ascii="Arial" w:hAnsi="Arial"/>
        </w:rPr>
        <w:t>Κύριε Λαφαζάνη, στη Διάσκεψη των Προέδρων συμμετέχουν οι εκπρόσωποι των Κοινοβουλευτικών Ομάδω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σχέση έχει αυτό;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φήστε με να ολοκληρώσω και θα καταλάβετε, εάν έχει σχέση. </w:t>
      </w:r>
    </w:p>
    <w:p>
      <w:pPr>
        <w:pStyle w:val="Normal"/>
        <w:spacing w:lineRule="auto" w:line="600"/>
        <w:ind w:firstLine="720"/>
        <w:jc w:val="both"/>
        <w:rPr>
          <w:rFonts w:ascii="Arial" w:hAnsi="Arial" w:cs="Arial"/>
        </w:rPr>
      </w:pPr>
      <w:r>
        <w:rPr>
          <w:rFonts w:cs="Arial" w:ascii="Arial" w:hAnsi="Arial"/>
        </w:rPr>
        <w:t xml:space="preserve">Εκεί, λοιπόν, συμμετέχουν οι εκπρόσωποι των Κοινοβουλευτικών Ομάδων. Ανακύπτει ένα θέμα, γίνεται συζήτηση και παίρνει μια απόφαση η Διάσκεψη των Προέδρων. Η απόφαση αυτή δεν είναι θέσφατο. Η απόφαση αυτή θα πρέπει να τεθεί υπ’ όψιν του Σώματος. Και την έθεσα υπ’ όψιν του Σώματος, αλλά στην πρόκληση της ομοφώνου απόφασης της Διασκέψεως των Προέδρων συμμετείχε και συμπροκάλεσε την απόφαση αυτή και ο εκπρόσωπος της Κοινοβουλευτικής σας Ομάδας, ο αγαπητός κ. Φώτης Κουβέλης. Όπως συμμετείχαν και συνεφώνησαν και συναποτέλεσαν οι τοποθετήσεις τους την ομόφωνη απόφαση και οι εκπρόσωποι όλων των άλλων κομμάτων. Μόνο ο κ. Παπουτσής δεν ήταν σε εκείνο το χρονικό σημείο στην Αίθουσα, επειδή ήταν εδώ στην Ολομέλεια. </w:t>
      </w:r>
    </w:p>
    <w:p>
      <w:pPr>
        <w:pStyle w:val="Normal"/>
        <w:spacing w:lineRule="auto" w:line="600"/>
        <w:ind w:firstLine="720"/>
        <w:jc w:val="both"/>
        <w:rPr>
          <w:rFonts w:ascii="Arial" w:hAnsi="Arial" w:cs="Arial"/>
        </w:rPr>
      </w:pPr>
      <w:r>
        <w:rPr>
          <w:rFonts w:cs="Arial" w:ascii="Arial" w:hAnsi="Arial"/>
        </w:rPr>
        <w:t xml:space="preserve">Όπως, επίσης, επιχειρηματολόγησαν υπέρ του ότι μπορεί και πρέπει να γίνει η ψηφοφορία την Τρίτη και οι πρώην Πρόεδροι της Βουλής, οι οποίοι είναι εγκρατείς γνώστες του Κανονισμού της  Βουλής. Αυτή είναι η πραγματικότητα. Όταν, λοιπόν, λέτε τι σχέση έχει αυτό, όλα έχουν μία σχέσ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προκαλείτε; Τι σχέση έχει το ένα με το άλλο; Εγώ λέω άλλο πράγμ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 σας προκαλέσω, δεν έχω καμμία αντίρρηση. Αν αισθάνεστε ότι σας προκαλώ, να αισθάνεστε ότι σας προκαλώ. </w:t>
      </w:r>
    </w:p>
    <w:p>
      <w:pPr>
        <w:pStyle w:val="Normal"/>
        <w:spacing w:lineRule="auto" w:line="600"/>
        <w:ind w:firstLine="720"/>
        <w:jc w:val="both"/>
        <w:rPr>
          <w:rFonts w:ascii="Arial" w:hAnsi="Arial" w:cs="Arial"/>
        </w:rPr>
      </w:pPr>
      <w:r>
        <w:rPr>
          <w:rFonts w:cs="Arial" w:ascii="Arial" w:hAnsi="Arial"/>
        </w:rPr>
        <w:t>Εγώ περιγράφω, όμως, γεγονότα, γιατί θα πρέπει όλοι να είμαστε υπεύθυνοι και πρωτίστως το Προεδρείο και να περιγράφει τα γεγονότα, τι ακριβώς συνέβη, ποια ήταν η τοποθέτηση ενός εκάστου εκπροσώπου Κοινοβουλευτικών Ομάδων στη Διάσκεψη των Προέδρων.</w:t>
      </w:r>
    </w:p>
    <w:p>
      <w:pPr>
        <w:pStyle w:val="Normal"/>
        <w:spacing w:lineRule="auto" w:line="600"/>
        <w:ind w:firstLine="720"/>
        <w:jc w:val="both"/>
        <w:rPr>
          <w:rFonts w:ascii="Arial" w:hAnsi="Arial" w:cs="Arial"/>
        </w:rPr>
      </w:pPr>
      <w:r>
        <w:rPr>
          <w:rFonts w:cs="Arial" w:ascii="Arial" w:hAnsi="Arial"/>
        </w:rPr>
        <w:t xml:space="preserve">Και θυμίζω και επαναλαμβάνω –τα Πρακτικά είναι στη διάθεσή σας- σε σχέση με το ποια ήταν και η τοποθέτηση και η πρόταση του κ. Κουβέλη.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Λοιπόν, συνεχίζουμε τη συζήτηση. </w:t>
      </w:r>
    </w:p>
    <w:p>
      <w:pPr>
        <w:pStyle w:val="Normal"/>
        <w:spacing w:lineRule="auto" w:line="600"/>
        <w:ind w:firstLine="720"/>
        <w:jc w:val="both"/>
        <w:rPr>
          <w:rFonts w:ascii="Arial" w:hAnsi="Arial" w:cs="Arial"/>
        </w:rPr>
      </w:pPr>
      <w:r>
        <w:rPr>
          <w:rFonts w:cs="Arial" w:ascii="Arial" w:hAnsi="Arial"/>
        </w:rPr>
        <w:t>Κύριε  Κεφαλογιάννη, παρακαλώ,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ί προσωπικού,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Να πάρετε το λόγο επί προσωπικού, δεν έχω καμμιά αντίρρηση, αλλά να προηγηθεί ο κ. Κεφαλογιάννης. Κι εσείς θα μιλήσετε επί προσωπικού,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Όχι, όχι, κύριε  Πρόεδρε, επί του Κανονισμού. </w:t>
      </w:r>
    </w:p>
    <w:p>
      <w:pPr>
        <w:pStyle w:val="Normal"/>
        <w:spacing w:lineRule="auto" w:line="600"/>
        <w:ind w:firstLine="720"/>
        <w:jc w:val="both"/>
        <w:rPr>
          <w:rFonts w:ascii="Arial" w:hAnsi="Arial" w:cs="Arial"/>
        </w:rPr>
      </w:pPr>
      <w:r>
        <w:rPr>
          <w:rFonts w:cs="Arial" w:ascii="Arial" w:hAnsi="Arial"/>
        </w:rPr>
        <w:t xml:space="preserve">Θα πρέπει να συμφωνήσουμε σ’ αυτήν την Αίθουσα ότι τηρούμε απαρέγκλιτα τον Κανονισμό και αυτό ισχύει και για το Προεδρείο και για εμάς. Υπήρξε μια αταξία σήμερα εδώ. </w:t>
      </w:r>
    </w:p>
    <w:p>
      <w:pPr>
        <w:pStyle w:val="Normal"/>
        <w:spacing w:lineRule="auto" w:line="600"/>
        <w:ind w:firstLine="720"/>
        <w:jc w:val="both"/>
        <w:rPr>
          <w:rFonts w:ascii="Arial" w:hAnsi="Arial" w:cs="Arial"/>
        </w:rPr>
      </w:pPr>
      <w:r>
        <w:rPr>
          <w:rFonts w:cs="Arial" w:ascii="Arial" w:hAnsi="Arial"/>
        </w:rPr>
        <w:t>Βεβαίως, η Διάσκεψη των Προέδρων έχει την αρμοδιότητα να εισηγείται στην Ολομέλεια οποιαδήποτε απόφαση. Και όπως γνωρίζετε, ομόφωνα συμφωνήσαμε, ότι υπάρχουν και άλλες εκτιμήσεις, ότι τα κατεπείγοντα νομοσχέδια πρέπει να τελειώνουν την ίδια μέρα. Αλλιώς, γιατί είναι κατεπείγον το νομοσχέδιο; Αλλά, αν αποφάσισε η Ολομέλεια της Βουλής ότι μπορεί να πάει την Τρίτη, ας πάει την Τρίτ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οφείλω να πω ότι κάνατε και εσείς ένα μεγάλο λάθος και ίσως γι’ αυτό το λάθος δημιουργήθηκε αυτή η κατάσταση και η συζήτηση επί του Κανονισμού. Ήρθατε εδώ -και νομίζω ότι ο κ. Κακλαμάνης έχει απόλυτο δίκιο- και αναγνώσατε τον κατάλογο των Βουλευτών, οι οποίοι έχουν καταθέσει την αίτηση ονομαστικής ψηφοφορίας, πριν την ολοκλήρωση της συζήτησης επί της αρχής. Δεν έχει δευτερολογήσει κανείς ακόμη. </w:t>
      </w:r>
    </w:p>
    <w:p>
      <w:pPr>
        <w:pStyle w:val="Normal"/>
        <w:spacing w:lineRule="auto" w:line="600"/>
        <w:ind w:firstLine="720"/>
        <w:jc w:val="both"/>
        <w:rPr>
          <w:rFonts w:ascii="Arial" w:hAnsi="Arial" w:cs="Arial"/>
        </w:rPr>
      </w:pPr>
      <w:r>
        <w:rPr>
          <w:rFonts w:cs="Arial" w:ascii="Arial" w:hAnsi="Arial"/>
        </w:rPr>
        <w:t xml:space="preserve">Αυτό φοβούμαι και λυπούμαι που θα το πω, κύριε  Πρόεδρε, αλλά το λέω, επειδή κάνατε την προσωπική επίθεση στον Γραμματέα της Κοινοβουλευτικής μας Ομάδας, θα σας παρακαλέσω και εγώ να διαγράψετε από τα Πρακτικά αυτό το οποίο είπατε για το Γραμματέα της Κοινοβουλευτικής μας Ομάδας, τον κ. Τραγάκη, που από το 1974 με το ύφος του και το ήθος του δεν έχει δείξει τέτοια δείγματα γραφής. Και προσβάλλετε και μια ολόκληρη παράταξη γιατί είναι ο Γραμματέας της Κοινοβουλευτικής Ομάδας. Εσείς ήρθατε εδώ, εγκαλέσατε εμένα, ως Κοινοβουλευτικό Εκπρόσωπο, ότι έχω άλλη άποψη από αυτήν του Γραμματέα της Κοινοβουλευτικής μας Ομάδας, ο οποίος είπε στη Διάσκεψη των Προέδρων να πάμε να ψηφίσουμε την Τρίτη. </w:t>
      </w:r>
    </w:p>
    <w:p>
      <w:pPr>
        <w:pStyle w:val="Normal"/>
        <w:spacing w:lineRule="auto" w:line="600"/>
        <w:ind w:firstLine="720"/>
        <w:jc w:val="both"/>
        <w:rPr>
          <w:rFonts w:ascii="Arial" w:hAnsi="Arial" w:cs="Arial"/>
        </w:rPr>
      </w:pPr>
      <w:r>
        <w:rPr>
          <w:rFonts w:cs="Arial" w:ascii="Arial" w:hAnsi="Arial"/>
        </w:rPr>
        <w:t>Το λάθος είναι δικό σας, εσείς πρέπει να το διορθώσετε και να μη βρίσκεσθε στην ανάγκη να απαντάτε σε κάθε έναν ξεχωριστά -όπως στον κ. Ροντούλη, στον Κοινοβουλευτικό Εκπρόσωπο του Συνασπισμού, σε μένα- να κλείσει αυτό το θέμα και να προχωρήσουμε επί της διαδικασίας.</w:t>
      </w:r>
    </w:p>
    <w:p>
      <w:pPr>
        <w:pStyle w:val="Normal"/>
        <w:spacing w:lineRule="auto" w:line="600"/>
        <w:ind w:firstLine="720"/>
        <w:jc w:val="both"/>
        <w:rPr>
          <w:rFonts w:ascii="Arial" w:hAnsi="Arial" w:cs="Arial"/>
        </w:rPr>
      </w:pPr>
      <w:r>
        <w:rPr>
          <w:rFonts w:cs="Arial" w:ascii="Arial" w:hAnsi="Arial"/>
        </w:rPr>
        <w:t>Και για άλλη μια φορά σας λέω να συνεννοηθείτε με τις υπηρεσίες  της Βουλής, να δείτε αν έχουμε το δικαίωμα να πάμε την Τρίτη να ψηφίσουμε. Και αν έχουμε πάρει λάθος απόφαση, έστω και ομόφωνη, να γίνει σήμερα η ψηφοφορία επί του νομοσχεδίου, αν είναι κατεπείγον. Αλλιώς, δεν έχουν νόημα ούτε τα κατεπείγοντα στη Βουλή αυτή.</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τ’ αρχάς, κύριε  Κεφαλογιάννη και εσείς μου φαίνεται ότι ενώ ήσασταν παρών στην Αίθουσα, δεν θυμάστε ακριβώς τι διημείφθη εδώ. Την ώρα εκείνη είπατε εσείς ότι πρέπει να γίνει ψηφοφορία σήμερα, τώρα. Και σας είπα ότι η άποψη αυτή που διατυπώνετε είναι διαφορετική από την άποψη που διατυπώθηκε στη Διάσκεψη των Προέδρων.</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γώ δεν είπα τέτοιο πράγμ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Θα το δείτε σε λίγο στα Πρακτικά της Ολομέλειας τι είπατ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Ήταν λάθος σας που διαβάσατε τον κατάλο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ίπα, λοιπόν, ότι έχετε εσείς διαφορετική άποψη, αλλά λίγο πριν στη Διάσκεψη των Προέδρων διατυπώθηκε άλλη άποψη από τους εκπροσώπους της Κοινοβουλευτικής σας Ομάδας και η απόφαση ήταν ομόφωνη. Αυτό ειπώθηκε. Και εδώ γεγονότα περιγράφω. </w:t>
      </w:r>
    </w:p>
    <w:p>
      <w:pPr>
        <w:pStyle w:val="Normal"/>
        <w:spacing w:lineRule="auto" w:line="600"/>
        <w:ind w:firstLine="720"/>
        <w:jc w:val="both"/>
        <w:rPr>
          <w:rFonts w:ascii="Arial" w:hAnsi="Arial" w:cs="Arial"/>
        </w:rPr>
      </w:pPr>
      <w:r>
        <w:rPr>
          <w:rFonts w:cs="Arial" w:ascii="Arial" w:hAnsi="Arial"/>
        </w:rPr>
        <w:t>Η ανειλικρίνεια αφορά τις περιπτώσεις –επαναλαμβάνω- που άλλα συμβαίνουν, άλλα λέμε ότι συνέβησαν και άλλα λέμε στη μία Αίθουσα και άλλα στην άλλη Αίθουσα.</w:t>
      </w:r>
    </w:p>
    <w:p>
      <w:pPr>
        <w:pStyle w:val="Normal"/>
        <w:spacing w:lineRule="auto" w:line="600"/>
        <w:ind w:firstLine="720"/>
        <w:jc w:val="both"/>
        <w:rPr>
          <w:rFonts w:ascii="Arial" w:hAnsi="Arial" w:cs="Arial"/>
        </w:rPr>
      </w:pPr>
      <w:r>
        <w:rPr>
          <w:rFonts w:cs="Arial" w:ascii="Arial" w:hAnsi="Arial"/>
          <w:b/>
        </w:rPr>
        <w:t>ΙΩΑΝΝΗΣ ΤΡΑΓΑΚΗΣ:</w:t>
      </w:r>
      <w:r>
        <w:rPr>
          <w:rFonts w:cs="Arial" w:ascii="Arial" w:hAnsi="Arial"/>
        </w:rPr>
        <w:t xml:space="preserve"> Τα μεταφέρετε λάθος, κύριε Πρόεδρε.</w:t>
      </w:r>
      <w:r>
        <w:rPr>
          <w:rFonts w:cs="Arial" w:ascii="Arial" w:hAnsi="Arial"/>
          <w:b/>
        </w:rPr>
        <w:t xml:space="preserve">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Να διαγράψετε αυτή τη φράση, κύριε Πρόεδρε. Είστε Πρόεδρος του Κοινοβουλίου. Δεν σας τιμά ούτε εσά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τι με τιμά και τι όχι, το κρίνουν οι συνάδελφοι της Ολομέλειας και το κρίνει και ο λαός. Δεν κρίνετε εσείς τι με τιμά και τι δεν με τιμά, κύριε  Κεφαλογιάννη, γιατί επιτέλους, σε σχέση με παρουσίες σε αυτή την Αίθουσα, με τον τρόπο που αναπτύσσουμε την άποψή μας κ.λπ., γνωρίζει ο ελληνικός λαός και εσάς και εμένα, όπως και κάθε άλλον.</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ας εγκαλείτε, δηλαδή;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ε σχέση, λοιπόν, με αυτούς τους ισχυρισμούς σας και με τον τρόπο που τους διατυπώνετε –επαναλαμβάνω- κρίνει ο λαό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ε συγχωρείτε, παρακαλώ, ζητώ το λόγο επί προσωπικού.</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Δεν έχετε το λόγο πάλι για προσωπικό ζήτημα. Σηκωθήκατε, τοποθετηθήκατε, σας έδωσα επανειλημμένως το λόγο. Καθίστε κάτω, κύριε  Κεφαλογιάννη, δεν έχετε το λόγ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Σας παρακαλώ, κύριε Πρόεδρε. Δώστε μου το λόγο επί προσωπικού.</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θίστε κάτω! Δεν έχετε  το λόγο αυτή τη στιγμή, κατά τον Κανονισμό.</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Σας παρακαλώ. Πείτε μου γιατί δεν μου δίνετε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θίστε κάτω, επιτέλου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 μιλάτε όμορφα στους Βουλευτέ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θίστε κάτω,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 μας μιλάτε με ευπρέπεια. Είμαστε ευπρεπείς άνθρωποι και θα μας μιλάτε με ευπρέπει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λέω να καθήσετε κάτω, κύριε  Κεφαλογιάννη. Το Προεδρείο θα αποφασίσει πότε θα σας δοθεί ο λόγος.</w:t>
      </w:r>
    </w:p>
    <w:p>
      <w:pPr>
        <w:pStyle w:val="Normal"/>
        <w:spacing w:lineRule="auto" w:line="600"/>
        <w:ind w:firstLine="720"/>
        <w:jc w:val="both"/>
        <w:rPr>
          <w:rFonts w:ascii="Arial" w:hAnsi="Arial" w:cs="Arial"/>
        </w:rPr>
      </w:pPr>
      <w:r>
        <w:rPr>
          <w:rFonts w:cs="Arial" w:ascii="Arial" w:hAnsi="Arial"/>
        </w:rPr>
        <w:t xml:space="preserve">Έχει ζητήσει το λόγο ο κ. Λαφαζάνης. </w:t>
      </w:r>
    </w:p>
    <w:p>
      <w:pPr>
        <w:pStyle w:val="Normal"/>
        <w:spacing w:lineRule="auto" w:line="600"/>
        <w:ind w:firstLine="720"/>
        <w:jc w:val="both"/>
        <w:rPr>
          <w:rFonts w:ascii="Arial" w:hAnsi="Arial" w:cs="Arial"/>
        </w:rPr>
      </w:pPr>
      <w:r>
        <w:rPr>
          <w:rFonts w:cs="Arial" w:ascii="Arial" w:hAnsi="Arial"/>
        </w:rPr>
        <w:t>Παρακαλώ, κύριε Λαφαζάνη,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ε συγχωρείτε. Ως κατεπείγον το φέρατε αυτό το νομοσχέδιο; Δεν δίνεται η δυνατότητα να μιλήσουμε με άνεση, να καλέσουμε φορείς –δεν μιλάω για εσάς προσωπικά, γενικώς για την Κυβέρνηση- να έχουμε μία διαδικασία πιο φυσιολογική. Και ξαφνικά δαπανάμε δύο ώρες περίπου εδώ πέρα να συζητάμε για την ονομαστική ψηφοφορία; Απαράδεκτο πράγμα!</w:t>
      </w:r>
    </w:p>
    <w:p>
      <w:pPr>
        <w:pStyle w:val="Normal"/>
        <w:spacing w:lineRule="auto" w:line="600"/>
        <w:ind w:firstLine="720"/>
        <w:jc w:val="both"/>
        <w:rPr>
          <w:rFonts w:ascii="Arial" w:hAnsi="Arial" w:cs="Arial"/>
        </w:rPr>
      </w:pPr>
      <w:r>
        <w:rPr>
          <w:rFonts w:cs="Arial" w:ascii="Arial" w:hAnsi="Arial"/>
        </w:rPr>
        <w:t>Επίσης, την Τρίτη είπατε ότι θα έρθει ως κατεπείγον. Τι κατεπείγον είναι αυτό, όταν χθες έγινε η επιτροπή, σήμερα θα τελειώσουμε τη συζήτηση και επί της αρχής και επί των άρθρων και την Τρίτη θα γίνει ονομαστική ψηφοφορία, ώστε τελικά να εγκριθεί; Έτσι, θα είχαμε δυνατότητα να συζητήσουμε κανονικά το νομοσχέδιο και την Τρίτη θα τελείωνε φυσιολογικά. Το πολύ-πολύ να πηγαίναμε και Τετάρτη, δηλαδή άλλη μια μέρα. Αυτό ήταν το πρόβλημα, για μία μέρα;</w:t>
      </w:r>
    </w:p>
    <w:p>
      <w:pPr>
        <w:pStyle w:val="Normal"/>
        <w:spacing w:lineRule="auto" w:line="600"/>
        <w:ind w:firstLine="720"/>
        <w:jc w:val="both"/>
        <w:rPr>
          <w:rFonts w:ascii="Arial" w:hAnsi="Arial" w:cs="Arial"/>
        </w:rPr>
      </w:pPr>
      <w:r>
        <w:rPr>
          <w:rFonts w:cs="Arial" w:ascii="Arial" w:hAnsi="Arial"/>
        </w:rPr>
        <w:t>Επίσης, δεν ξέρω γιατί προσπαθείτε να βάλετε σε αντιπαράθεση εμένα με τον κ. Κουβέλη για μια γνώμη που εκφράζεται εδώ. Εγώ είπα το εξής: Η Διάσκεψη των Προέδρων μπορεί να αποφασίζει ομόφωνα ό,τι θέλει. Τελικά, η Βουλή έχει το λόγο και η Βουλή θα κρίνει τα θέματα. Και τις ονομαστικές ψηφοφορίες δεν τις καθορίζει η Διάσκεψη των Προέδρων. Τις καθορίζει ο Κανονισμός της Βουλής, ο οποίος, από τη λίγη εμπειρία που έχω αποκτήσει στο Κοινοβούλιο, ξέρω ότι δεν τηρείται. Υπάρχει μία άνεση, την οποία εγώ θα την κατανοούσα να υπάρχει για να διευκολυνθούν κάποια πράγματα, να έρθουν οι Βουλευτές, να μαζευτούν οι είκοσι που υπογράφουν κ.λπ. Υπήρχε μια κατανόηση και το Προεδρείο κάθε φορά διευκολύνει σ’ αυτές οι διαδικασίες ώστε να προχωράει αυτή η συζήτηση για την ονομαστική ψηφοφορία.</w:t>
      </w:r>
    </w:p>
    <w:p>
      <w:pPr>
        <w:pStyle w:val="Normal"/>
        <w:spacing w:lineRule="auto" w:line="600"/>
        <w:ind w:firstLine="720"/>
        <w:jc w:val="both"/>
        <w:rPr>
          <w:rFonts w:ascii="Arial" w:hAnsi="Arial" w:cs="Arial"/>
        </w:rPr>
      </w:pPr>
      <w:r>
        <w:rPr>
          <w:rFonts w:cs="Arial" w:ascii="Arial" w:hAnsi="Arial"/>
        </w:rPr>
        <w:t>Εδώ τώρα, δεν κατάλαβα. Από τη μια λέμε να την πάμε την Τρίτη, από την άλλη έρχεστε εδώ πέρα, γίνεται ανάγνωση του καταλόγου, εκτίθενται κάποιοι άνθρωποι ότι δεν είναι εδώ που υποτίθεται ότι υπέγραψαν για την ψηφοφορία, τα ακούει ο κόσμος αυτά και δημιουργούνται μείζονα θέματα για το ποιος είπε έτσι, ποιος είπε αλλιώς. Δεν νομίζω ότι αυτός είναι ο καλύτερος δυνατός χειρισμός τέτοιων υποθέσεων.</w:t>
      </w:r>
    </w:p>
    <w:p>
      <w:pPr>
        <w:pStyle w:val="Normal"/>
        <w:spacing w:lineRule="auto" w:line="600"/>
        <w:ind w:firstLine="720"/>
        <w:jc w:val="both"/>
        <w:rPr>
          <w:rFonts w:ascii="Arial" w:hAnsi="Arial" w:cs="Arial"/>
        </w:rPr>
      </w:pPr>
      <w:r>
        <w:rPr>
          <w:rFonts w:cs="Arial" w:ascii="Arial" w:hAnsi="Arial"/>
        </w:rPr>
        <w:t>Παρακαλώ, ας αρχίσουμε τη συζήτηση επί της ουσίας γιατί κόσμος περιμένει να μιλήσει και πρέπει να μιλήσουμε. Κι αν είναι δυνατόν, αφού μεταφέρουμε την ονομαστική ψηφοφορία για την Τρίτη, να παρατείνουμε και τη συζήτηση του νομοσχεδίου μέχρι τις 20.00 η ώρα την Τρίτη. Τουλάχιστον, να συζητήσουμε με άνε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εφαλογιάννη, ζητήσατε το λόγο επί προσωπικού. Παρακαλώ, έχετε το λόγ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να τελειώνει επιτέλους αυτή η συζήτηση γιατί νομίζω ότι τράβηξε πάρα πολύ.</w:t>
      </w:r>
    </w:p>
    <w:p>
      <w:pPr>
        <w:pStyle w:val="Normal"/>
        <w:spacing w:lineRule="auto" w:line="600"/>
        <w:ind w:firstLine="720"/>
        <w:jc w:val="both"/>
        <w:rPr>
          <w:rFonts w:ascii="Arial" w:hAnsi="Arial" w:cs="Arial"/>
        </w:rPr>
      </w:pPr>
      <w:r>
        <w:rPr>
          <w:rFonts w:cs="Arial" w:ascii="Arial" w:hAnsi="Arial"/>
        </w:rPr>
        <w:t>Εγώ θα σας παρακαλέσω για κάτι. Σας κάνω έκκληση. Σας ψηφίσαμε και εμείς ξέρετε, για Πρόεδρο της Βουλή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ευχαριστώ. Δεν ήξερα ότι με ψηφίσατε, αλλά ειλικρινά το εκτιμώ ιδιαίτερα ότι μου δώσατε κι εσείς την ψήφο σα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Σας θέλουμε Πρόεδρο. Και σας τιμούμε και ως πολιτικ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ευχαριστώ πολύ. Απλώς δεν το γνώριζα ότι με ψηφίσατε και εσείς και σας ευχαριστώ τώρα εκ των υστέρων.</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Βεβαίως, σας ψήφισαν και πάρα πολλά στελέχη από την παράταξή μας. </w:t>
      </w:r>
    </w:p>
    <w:p>
      <w:pPr>
        <w:pStyle w:val="Normal"/>
        <w:spacing w:lineRule="auto" w:line="600"/>
        <w:ind w:firstLine="720"/>
        <w:jc w:val="both"/>
        <w:rPr>
          <w:rFonts w:ascii="Arial" w:hAnsi="Arial" w:cs="Arial"/>
        </w:rPr>
      </w:pPr>
      <w:r>
        <w:rPr>
          <w:rFonts w:cs="Arial" w:ascii="Arial" w:hAnsi="Arial"/>
        </w:rPr>
        <w:t xml:space="preserve">Σας θέλουμε Πρόεδρο που να ενώνετε και όχι να χωρίζετε. Θέλουμε, δηλαδή, όταν μπαίνετε εσείς στην Αίθουσα, να νιώθουμε την ασφάλεια ότι εκτονώνονται οι καταστάσεις και όχι ότι δημιουργούνται. </w:t>
      </w:r>
    </w:p>
    <w:p>
      <w:pPr>
        <w:pStyle w:val="Normal"/>
        <w:spacing w:lineRule="auto" w:line="600"/>
        <w:ind w:firstLine="720"/>
        <w:jc w:val="both"/>
        <w:rPr>
          <w:rFonts w:ascii="Arial" w:hAnsi="Arial" w:cs="Arial"/>
        </w:rPr>
      </w:pPr>
      <w:r>
        <w:rPr>
          <w:rFonts w:cs="Arial" w:ascii="Arial" w:hAnsi="Arial"/>
        </w:rPr>
        <w:t xml:space="preserve">Φοβάμαι ότι σήμερα, κάνατε ένα λάθος. Προσπαθήσατε να διχάσετε τις Κοινοβουλευτικές Ομάδες των Κοινοβουλευτικών Εκπροσώπων και των εκπροσώπων τους στη Διάσκεψη των Προέδρων. Και αυτό είναι λάθος. Αναγνώσατε τον κατάλογο κατά παράβαση του Κανονισμού -και έχει δίκιο ο κ. Λαφαζάνης, σε λάθος στιγμή- και εκθέσατε ανθρώπους. Δώσατε το δικαίωμα στον Κοινοβουλευτικό Εκπρόσωπο που δεν εκπροσωπεί όλη τη Βουλή, αλλά το κόμμα του, να αρχίσει να λοιδορεί τους συναδέλφους του στην Αντιπολίτευση ότι άλλα λέει ο ένας και άλλα λέει ο άλλος. </w:t>
      </w:r>
    </w:p>
    <w:p>
      <w:pPr>
        <w:pStyle w:val="Normal"/>
        <w:spacing w:lineRule="auto" w:line="600"/>
        <w:ind w:firstLine="720"/>
        <w:jc w:val="both"/>
        <w:rPr/>
      </w:pPr>
      <w:r>
        <w:rPr>
          <w:rFonts w:cs="Arial" w:ascii="Arial" w:hAnsi="Arial"/>
        </w:rPr>
        <w:t>Και πρέπει να τηρείται ο Κανονισμός –πολύ σωστά το είπε ο κ. Κακλαμάνης που έχει πολύ μεγάλη εμπειρία, το λέει κι ο Κανονισμός- ο οποίος λέει ότι «στο τέλος της συζήτησης επί της αρχής, όταν έχουν τελειώσει οι δευτερολογίες». Στο χρόνο τον οποίο έχουν προσδιορίσει οι Βουλευτές, κατεβαίνουν εν τω μεταξύ από την Επιτροπή της «</w:t>
      </w:r>
      <w:r>
        <w:rPr>
          <w:rFonts w:cs="Arial" w:ascii="Arial" w:hAnsi="Arial"/>
          <w:lang w:val="en-US"/>
        </w:rPr>
        <w:t>SIEMENS</w:t>
      </w:r>
      <w:r>
        <w:rPr>
          <w:rFonts w:cs="Arial" w:ascii="Arial" w:hAnsi="Arial"/>
        </w:rPr>
        <w:t xml:space="preserve">», και από την Επιτροπή Μορφωτικών Υποθέσεων, αναγιγνώσκεται ο κατάλογος, είναι εδώ για την ονομαστική ψηφοφορία και προχωρούμε. </w:t>
      </w:r>
    </w:p>
    <w:p>
      <w:pPr>
        <w:pStyle w:val="Normal"/>
        <w:spacing w:lineRule="auto" w:line="600"/>
        <w:ind w:firstLine="720"/>
        <w:jc w:val="both"/>
        <w:rPr>
          <w:rFonts w:ascii="Arial" w:hAnsi="Arial" w:cs="Arial"/>
        </w:rPr>
      </w:pPr>
      <w:r>
        <w:rPr>
          <w:rFonts w:cs="Arial" w:ascii="Arial" w:hAnsi="Arial"/>
        </w:rPr>
        <w:t>Σας λέω και πάλι να δείτε ξανά το θέμα. Νομίζω ότι παραβιάζουμε ομόφωνα τον Κανονισμό, αν δεν γίνει σήμερα η ψηφοφορία. Δείτε το. Εσείς είστε ο θεματοφύλακας της τήρησης του Κανονισμού. Δείτε το με τις Υπηρεσίες σας και φέρτε την πρόταση να την κουβεντιάσουμε ξανά εδ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ηλαδή, για να καταλάβω τώρα, κύριε Κεφαλογιάννη. Αυτή τη στιγμή, ομιλείτε ως Κοινοβουλευτικός Εκπρόσωπος της Νέας Δημοκρατίας. Έτσι δεν είναι;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αι ως Βουλευτή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Ναι, πρωτίστως. Προτείνετε στο Σώμα ν’ αποφασίσει και πάλι για τη διεξαγωγή της ψηφοφορίας σήμερ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Όχι, κύριε Πρόεδρε, γιατί συμφωνήσαμε. Όμως, αν παραβιάζει τον Κανονισμό –που ο Κανονισμός της Βουλής είναι το Σύνταγμα της Βουλής- βεβαίως να μας το φέρετε. Τον παραβιάζει, ναι ή όχι; Πείτε το μας αυτό.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Αν παραβιάζεται με το να γίνει ονομαστική;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να λεπτό.</w:t>
      </w:r>
    </w:p>
    <w:p>
      <w:pPr>
        <w:pStyle w:val="Normal"/>
        <w:spacing w:lineRule="auto" w:line="600"/>
        <w:ind w:firstLine="720"/>
        <w:jc w:val="both"/>
        <w:rPr>
          <w:rFonts w:ascii="Arial" w:hAnsi="Arial" w:cs="Arial"/>
        </w:rPr>
      </w:pPr>
      <w:r>
        <w:rPr>
          <w:rFonts w:cs="Arial" w:ascii="Arial" w:hAnsi="Arial"/>
        </w:rPr>
        <w:t xml:space="preserve">Κύριε Κεφαλογιάννη, ειλικρινά τώρα μας μπερδεύετε όλους ακόμα περισσότερο. Στη Διάσκεψη των Προέδρων θύμισα ποια ήταν η συζήτηση και ποιες ήταν οι θέσεις των εκπροσώπων των κομμάτων. Το ότι οι συνάδελφοι που ήταν εδώ, εσείς, πιθανόν δεν γνωρίζατε εκείνη την ώρα τι είχε συζητηθεί στη Διάσκεψη και ποια ήταν η θέση του εκπροσώπου σας ή των εκπροσώπων σας στη Διάσκεψη, αυτό είναι ένα πραγματικό γεγονός. </w:t>
      </w:r>
    </w:p>
    <w:p>
      <w:pPr>
        <w:pStyle w:val="Normal"/>
        <w:spacing w:lineRule="auto" w:line="600"/>
        <w:ind w:firstLine="720"/>
        <w:jc w:val="both"/>
        <w:rPr>
          <w:rFonts w:ascii="Arial" w:hAnsi="Arial" w:cs="Arial"/>
        </w:rPr>
      </w:pPr>
      <w:r>
        <w:rPr>
          <w:rFonts w:cs="Arial" w:ascii="Arial" w:hAnsi="Arial"/>
        </w:rPr>
        <w:t xml:space="preserve">Εγώ σας θύμισα εδώ ότι άλλη είναι η άποψη του εκπροσώπου σας στη Διάσκεψη και γι’ αυτό ήταν ομόφωνη η απόφαση. Αυτό έκανα. Τίποτα περισσότερο, τίποτα λιγότερο. Έθεσα υπ’ όψιν του Σώματος την απόφαση-πρόταση της Διάσκεψης των Προέδρων, το Σώμα εν Ολομελεία είπε «ναι, αποδεχόμαστε αυτήν την πρόταση-απόφαση» και σ’ αυτό συμμετείχατε και εσείς. </w:t>
      </w:r>
    </w:p>
    <w:p>
      <w:pPr>
        <w:pStyle w:val="Normal"/>
        <w:spacing w:lineRule="auto" w:line="600"/>
        <w:ind w:firstLine="720"/>
        <w:jc w:val="both"/>
        <w:rPr>
          <w:rFonts w:ascii="Arial" w:hAnsi="Arial" w:cs="Arial"/>
        </w:rPr>
      </w:pPr>
      <w:r>
        <w:rPr>
          <w:rFonts w:cs="Arial" w:ascii="Arial" w:hAnsi="Arial"/>
        </w:rPr>
        <w:t xml:space="preserve">Τώρα, όμως, μου λέτε –γι’ αυτό έχω μπερδευτεί- να δούμε πάλι το θέμα, για να γίνει σήμερα η ψηφοφορί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Ζητώ από σας να μας πείτε αν είναι εντάξει σύμφωνα με τον Κανονισμό.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Γι’ αυτό αισθάνομαι πραγματικά λίγο μπερδεμένος σε σχέση με τις τοποθετήσεις σας τη μια ή την άλλη στιγμή. </w:t>
      </w:r>
    </w:p>
    <w:p>
      <w:pPr>
        <w:pStyle w:val="Normal"/>
        <w:spacing w:lineRule="auto" w:line="600"/>
        <w:ind w:firstLine="720"/>
        <w:jc w:val="both"/>
        <w:rPr>
          <w:rFonts w:ascii="Arial" w:hAnsi="Arial" w:cs="Arial"/>
        </w:rPr>
      </w:pPr>
      <w:r>
        <w:rPr>
          <w:rFonts w:cs="Arial" w:ascii="Arial" w:hAnsi="Arial"/>
        </w:rPr>
        <w:t xml:space="preserve">Έχει ζητήσει το λόγο ο κ. Παπουτσής. </w:t>
      </w:r>
    </w:p>
    <w:p>
      <w:pPr>
        <w:pStyle w:val="Normal"/>
        <w:spacing w:lineRule="auto" w:line="600"/>
        <w:ind w:firstLine="720"/>
        <w:jc w:val="both"/>
        <w:rPr>
          <w:rFonts w:ascii="Arial" w:hAnsi="Arial" w:cs="Arial"/>
        </w:rPr>
      </w:pPr>
      <w:r>
        <w:rPr>
          <w:rFonts w:cs="Arial" w:ascii="Arial" w:hAnsi="Arial"/>
        </w:rPr>
        <w:t>Ορίστε, κύριε Παπουτσή, έχετε το λόγο.</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στο ερώτημα το οποίο θέτει μόλις τώρα ο κ. Κεφαλογιάννης, έχει δώσει απάντηση ομόφωνα η Διάσκεψη των Προέδρων, ότι ο Κανονισμός επιτρέπει σύμφωνα με την επίκληση των άρθρων του ίδιου Κανονισμού –ο οποίος έγινε αποδεκτός από όλους ομοφώνως- να γίνει ψηφοφορία την Τρίτη. Αυτό αποφάσισε η Διάσκεψη των Προέδρων και το Σώμα, μετά το ερώτημα το οποίο έθεσε ο κύριος Πρόεδρος, απεδέχθη αυτήν την ερμηνεία και ως εκ τούτου αυτή είναι η απόφαση η οποία ισχύει. </w:t>
      </w:r>
    </w:p>
    <w:p>
      <w:pPr>
        <w:pStyle w:val="Normal"/>
        <w:spacing w:lineRule="auto" w:line="600"/>
        <w:ind w:firstLine="720"/>
        <w:jc w:val="both"/>
        <w:rPr>
          <w:rFonts w:ascii="Arial" w:hAnsi="Arial" w:cs="Arial"/>
        </w:rPr>
      </w:pPr>
      <w:r>
        <w:rPr>
          <w:rFonts w:cs="Arial" w:ascii="Arial" w:hAnsi="Arial"/>
        </w:rPr>
        <w:t xml:space="preserve">Από εκεί και πέρα, βλέπω και τον κ. Τραγάκη να έχει πραγματικά στεναχωρηθεί και έχω ιδιαίτερη εκτίμηση στο πρόσωπό του. Εγώ δεν έχω καμμία διάθεση να θίξω προσωπικά τον κ. Τραγάκη. Και αν, κύριε Τραγάκη, θεωρείτε ότι το πολιτικό σχόλιο που έκανα γενικώς για τις ασκήσεις ετοιμότητος των Βουλευτών έθιξε την παράταξή σας, με συγχωρείτε πάρα πολύ, υπάρχει πολιτικό σχόλιο. </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Δεν ήταν μόνο αυτό. Είπατε ότι εγώ έκανα την πρόταση.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Δεν αφορά εσάς προσωπικά, αλλά τη δυνατότητα της Νέας Δημοκρατίας, την οποία –απ’ ό,τι είδα- και ο κ. Ροντούλης προσπαθεί να εκμεταλλευτεί με πολύ έξυπνο τρόπο. </w:t>
      </w:r>
    </w:p>
    <w:p>
      <w:pPr>
        <w:pStyle w:val="Normal"/>
        <w:spacing w:lineRule="auto" w:line="600"/>
        <w:ind w:firstLine="720"/>
        <w:jc w:val="both"/>
        <w:rPr>
          <w:rFonts w:ascii="Arial" w:hAnsi="Arial" w:cs="Arial"/>
        </w:rPr>
      </w:pPr>
      <w:r>
        <w:rPr>
          <w:rFonts w:cs="Arial" w:ascii="Arial" w:hAnsi="Arial"/>
        </w:rPr>
        <w:t xml:space="preserve">Δεν θέλω, λοιπόν, να μπούμε σ’ αυτήν την ιστορία. Θεωρώ ότι βρισκόμαστε σε μία εξαιρετικά κρίσιμη κατάσταση όσον αφορά την οικονομία μας, κύριε Πρόεδρε. Αυτό το νομοσχέδιο είναι εξαιρετικής σημασίας. Η Κυβέρνηση βεβαίως και έχει τη διάθεση να ψηφισθεί το ταχύτερο δυνατόν. Παρ’ όλα αυτά, επειδή ακριβώς υπάρχει η απόφασή μας, δεν δημιουργείται κανένα ιδιαίτερο πρόβλημα δεδομένου ότι ισχύει σύμφωνα με το νομοσχέδιο και εφαρμόζεται από την ημέρα της κατάθεσής του. </w:t>
      </w:r>
    </w:p>
    <w:p>
      <w:pPr>
        <w:pStyle w:val="Normal"/>
        <w:spacing w:lineRule="auto" w:line="600"/>
        <w:ind w:firstLine="720"/>
        <w:jc w:val="both"/>
        <w:rPr>
          <w:rFonts w:ascii="Arial" w:hAnsi="Arial" w:cs="Arial"/>
        </w:rPr>
      </w:pPr>
      <w:r>
        <w:rPr>
          <w:rFonts w:cs="Arial" w:ascii="Arial" w:hAnsi="Arial"/>
        </w:rPr>
        <w:t xml:space="preserve">Επομένως, μπορούμε να προχωρήσουμε κανονικά και έχω την αίσθηση ότι και ο αξιότιμος συνάδελφος του Κομμουνιστικού Κόμματος Ελλάδας κ. Χαλβατζής αδημονεί να πάρει το λόγο, προκειμένου να συνεχίσουμε τη συζήτηση επί της ουσίας. Σας παρακαλώ πολύ, λοιπόν, αν γίνεται, να συνεχίσουμ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ριν δώσω το λόγο στον κ. Χαλβατζή, ο οποίος δικαιολογημένα, πράγματι, αδημονεί να πάρει το λόγο, θα ήθελα να κάνω μια ανακοίνωση προς το Σώμ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πέντε μαθητές και μαθήτριες και δυο εκπαιδευτικοί -συνοδοί του Α΄ Τμήματος από το 1ο Γυμνάσιο Βόλου Μαγνησί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Σπυρίδων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σφαλώς, όλοι όσοι παρακολουθούν ζωντανά αυτή τη συζήτηση θα αναρωτιούνται προς τι όλες αυτές οι αψιμαχίες και οι σκιαμαχίες. Υπάρχει η ουσία, υπάρχει και η διαδικασία. Όλες οι πολιτικές δυνάμεις έχουν ήδη τοποθετηθεί. Το αν θα ψηφισθεί σήμερα ή την Τρίτη είναι δευτερεύον και τριτεύον. Η ουσία έπρεπε να μας απασχολεί και όχι αυτή η συζήτηση που μας απασχόλησε για περισσότερο από πενήντα λεπτά.</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νομοσχέδιο που ήρθε ως κατεπείγον, με το οποίο εμείς διαφωνήσαμε, είναι ένας ακόμα κρίκος της ίδιας αντιλαϊκής αλυσίδας. Ανάλογα με συγκεκριμένα συμφέροντα και οφέλη, οι κυβερνήσεις νομοθετούν, προτείνουν νομοθεσίες, αλλού με συνοπτικές διαδικασίες και άλλες φορές με ρυθμούς χελώνας. Για την ενίσχυση, λόγου χάριν, των αυτοκινητοβιομηχανιών, οργανώθηκε η επίθεση σ’ αυτούς που είχαν παλαιά αυτοκίνητα και δεν έχουν καμμία δυνατότητα να τα αντικαταστήσουν. Και όλα αυτά, βέβαια, στο όνομα της προστασίας του περιβάλλοντος. </w:t>
      </w:r>
    </w:p>
    <w:p>
      <w:pPr>
        <w:pStyle w:val="Normal"/>
        <w:spacing w:lineRule="auto" w:line="600"/>
        <w:ind w:firstLine="720"/>
        <w:jc w:val="both"/>
        <w:rPr>
          <w:rFonts w:ascii="Arial" w:hAnsi="Arial" w:cs="Arial"/>
        </w:rPr>
      </w:pPr>
      <w:r>
        <w:rPr>
          <w:rFonts w:cs="Arial" w:ascii="Arial" w:hAnsi="Arial"/>
        </w:rPr>
        <w:t>Το δεύτερο που θέλουμε να σημειώσουμε αφορά την ανακοίνωση της αύξησης των ειδικών φόρων κατανάλωσης καυσίμων. Αναρωτήθηκαν πάρα πολλές εφημερίδες εάν ήταν αφέλεια, εάν ήταν απειρία, εάν ήταν ανοησία. Τίποτα απ’ αυτά! Είναι μια έκφραση του καπιταλιστικού συστήματος! Και, επειδή ξαφνιαζόμαστε, να πω ότι αυτό δεν έγινε για πρώτη φορά. Είναι συχνό φαινόμενο. Ανακοινώνουν αυξήσεις και πριν αρχίσει η υλοποίησή τους, δίνουν τη δυνατότητα σε κάποιες μεγάλες επιχειρήσεις πετρελαιοειδών να αποθηκεύσουν τεράστιες ποσότητες, να κερδίζουν εκατομμύρια ευρώ, να κερδοσκοπούν. Κέρδη, υπερκέρδη και κερδοσκοπία! Και αυτό εκφράζεται και στις απαλλαγές. Αεροπορικές και ναυτιλιακές επιχειρήσεις απαλλάσσονται! Τα ανέφερε αναλυτικά ο εισηγητής μας, ο σύντροφος Καραθανασόπουλος.</w:t>
      </w:r>
    </w:p>
    <w:p>
      <w:pPr>
        <w:pStyle w:val="Normal"/>
        <w:spacing w:lineRule="auto" w:line="600"/>
        <w:ind w:firstLine="720"/>
        <w:jc w:val="both"/>
        <w:rPr>
          <w:rFonts w:ascii="Arial" w:hAnsi="Arial" w:cs="Arial"/>
        </w:rPr>
      </w:pPr>
      <w:r>
        <w:rPr>
          <w:rFonts w:cs="Arial" w:ascii="Arial" w:hAnsi="Arial"/>
        </w:rPr>
        <w:t>Όσο για το λαθρεμπόριο στα καύσιμα, αυτό είναι μια διαχρονική πραγματικότητα. Ας μην κοροϊδεύουμε τον κόσμο. Και έχετε τεράστιες ευθύνες και η Νέα Δημοκρατία και το ΠΑΣΟΚ για όλη αυτήν την κατάσταση που υπάρχει με το λαθρεμπόριο καυσίμων.</w:t>
      </w:r>
    </w:p>
    <w:p>
      <w:pPr>
        <w:pStyle w:val="Normal"/>
        <w:spacing w:lineRule="auto" w:line="600"/>
        <w:ind w:firstLine="720"/>
        <w:jc w:val="both"/>
        <w:rPr>
          <w:rFonts w:ascii="Arial" w:hAnsi="Arial" w:cs="Arial"/>
        </w:rPr>
      </w:pPr>
      <w:r>
        <w:rPr>
          <w:rFonts w:cs="Arial" w:ascii="Arial" w:hAnsi="Arial"/>
        </w:rPr>
        <w:t xml:space="preserve">Το τρίτο ζήτημα είναι το εξής: Βομβαρδίστηκαν και βομβαρδίζονται καθημερινά –ακόμα και σήμερα εδώ από πάρα πολλούς ομιλητές- η εργατική τάξη, τα πλατιά λαϊκά στρώματα, με την κινδυνολογία για λιμούς, σεισμούς, καταποντισμούς, χρεοκοπίες που απειλούν τη χώρα, όπως και με κάθε είδους καταστροφές. Και πριν κατακάτσει ο κουρνιαχτός απ’ αυτό το βομβαρδισμό, ανακοινώνονται τα πιο αντεργατικά αντιλαϊκά μέτρα. Η επίκληση των κινδύνων «πάει γάντι» με τα μέτρα, δηλαδή σκληρά, ταξικά, προς όφελος του μεγάλου κεφαλαίου, συρρίκνωση μισθών, ακρωτηριασμός κατακτήσεων, μείωση επιδομάτων στο δημόσιο, αύξηση ηλικίας συνταξιοδότησης και ταυτόχρονα νέες φορολογίες στα καύσιμα. Και όλα αυτά για μεγαλύτερη κερδοφορία των μεγαλοεπιχειρηματιών. </w:t>
      </w:r>
    </w:p>
    <w:p>
      <w:pPr>
        <w:pStyle w:val="Normal"/>
        <w:spacing w:lineRule="auto" w:line="600"/>
        <w:ind w:firstLine="720"/>
        <w:jc w:val="both"/>
        <w:rPr>
          <w:rFonts w:ascii="Arial" w:hAnsi="Arial" w:cs="Arial"/>
        </w:rPr>
      </w:pPr>
      <w:r>
        <w:rPr>
          <w:rFonts w:cs="Arial" w:ascii="Arial" w:hAnsi="Arial"/>
        </w:rPr>
        <w:t>Κύριε Υπουργέ, τι είναι αυτά που λέγατε προηγουμένως; Καλά, δεν έχετε πάρει χαμπάρι ότι όχι δεκάδες, αλλά εκατοντάδες επιχειρήσεις, στο όνομα της καπιταλιστικής κρίσης έχουν καθιερώσει και δίνουν τέσσερις μέρες δουλειά, τέσσερις μέρες αμοιβή, τέσσερις μέρες ζωή που προσφέρουν στους εργάτες; Και έχουν καταγραφεί και έχουν καταγγελθεί και έχουμε κάνει και συγκεκριμένες ερωτήσεις για όλα αυτά. Αυτή είναι η πραγματικότητα. Οι εργάτες, οι εργαζόμενοι ζουν στη λιτότητα, στη φτώχεια, στην ανεργία. Και αυτή είναι η πολιτική σας, μια ταξική πολιτική της Ευρωπαϊκής Ένωσης, την οποία έχετε ψηφίσει και η Νέα Δημοκρατία και το ΠΑΣΟΚ και σ’ αυτά τα μέτρα συμφώνησε και το ΛΑΟ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ντε πάλι! Μα, συνέχεια λέτε αυτό το πράγμα.</w:t>
      </w:r>
      <w:r>
        <w:rPr>
          <w:rFonts w:cs="Arial" w:ascii="Arial" w:hAnsi="Arial"/>
          <w:b/>
        </w:rPr>
        <w:t xml:space="preserve"> </w:t>
      </w:r>
      <w:r>
        <w:rPr>
          <w:rFonts w:cs="Arial" w:ascii="Arial" w:hAnsi="Arial"/>
        </w:rPr>
        <w:t>Ακούστε τον Πρόεδρο τι σας είπε ακριβώ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Μα, ο Πρόεδρός σας, κύριε Ροντούλη, είπε «πάρτε μέτρα»!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Μη διακόπτετε, σας παρακαλώ, κύριε Ροντούλη.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Να θυμηθούμε και τον Μπρέχτ. Αυτοί οι οποίοι αρπάζουν το ψωμί από το τραπέζι, κηρύσσουν τη λιτότητα. Γι’ αυτό οι εργάτες βγαίνουν στο δρόμο, γι’ αυτό αγωνίζονται, γι’ αυτό διαδηλώνουν. </w:t>
      </w:r>
    </w:p>
    <w:p>
      <w:pPr>
        <w:pStyle w:val="Normal"/>
        <w:spacing w:lineRule="auto" w:line="600"/>
        <w:ind w:firstLine="720"/>
        <w:jc w:val="both"/>
        <w:rPr>
          <w:rFonts w:ascii="Arial" w:hAnsi="Arial" w:cs="Arial"/>
        </w:rPr>
      </w:pPr>
      <w:r>
        <w:rPr>
          <w:rFonts w:cs="Arial" w:ascii="Arial" w:hAnsi="Arial"/>
        </w:rPr>
        <w:t xml:space="preserve">Ένα τέταρτο σημείο είναι το εξής: Ελλάδα-Γαλλία, συμπαράταξη, αλληλεγγύη. Τα Μέσα Μαζικής Ενημέρωσης που στηρίζουν την Κυβέρνηση λένε «αμάν, ήρθε η Γαλλία να μας σώσει!». Έρχεται, λέει, αλληλέγγυα να στηρίξει την Κυβέρνηση. Ακόμα και δάνεια μπορούν να εγγυηθούν ή και να μας δώσουν. </w:t>
      </w:r>
    </w:p>
    <w:p>
      <w:pPr>
        <w:pStyle w:val="Normal"/>
        <w:spacing w:lineRule="auto" w:line="600"/>
        <w:ind w:firstLine="720"/>
        <w:jc w:val="both"/>
        <w:rPr>
          <w:rFonts w:ascii="Arial" w:hAnsi="Arial" w:cs="Arial"/>
        </w:rPr>
      </w:pPr>
      <w:r>
        <w:rPr>
          <w:rFonts w:cs="Arial" w:ascii="Arial" w:hAnsi="Arial"/>
        </w:rPr>
        <w:t xml:space="preserve">Φιλεύσπλαχνοι οι Γάλλοι καπιταλιστές! Θα πάρουν, βέβαια, γι’ αυτά κάποια δισεκατομμύρια ως ανταλλάγματα. Θα πάρουν δισεκατομμύρια ευρώ, αφού η χώρα μας θα αγοράσει φρεγάτες από τους Γάλλους. Και μπαίνει το ερώτημα «χρειάζονται οι φρεγάτες;» Θα μας απαντήσουν οι σύμμαχοί μας «αφού σας απειλούν οι Τούρκοι». </w:t>
      </w:r>
    </w:p>
    <w:p>
      <w:pPr>
        <w:pStyle w:val="Normal"/>
        <w:spacing w:lineRule="auto" w:line="600"/>
        <w:ind w:firstLine="720"/>
        <w:jc w:val="both"/>
        <w:rPr>
          <w:rFonts w:ascii="Arial" w:hAnsi="Arial" w:cs="Arial"/>
        </w:rPr>
      </w:pPr>
      <w:r>
        <w:rPr>
          <w:rFonts w:cs="Arial" w:ascii="Arial" w:hAnsi="Arial"/>
        </w:rPr>
        <w:t xml:space="preserve">Είναι βεβαίως και οι Γερμανοί. Και αυτοί θέλουν να μας «βοηθήσουν». Και οι Γερμανοί μάς χρωστάνε και τις πολεμικές αποζημιώσεις και το κατοχικό δάνειο. </w:t>
      </w:r>
    </w:p>
    <w:p>
      <w:pPr>
        <w:pStyle w:val="Normal"/>
        <w:spacing w:lineRule="auto" w:line="600"/>
        <w:ind w:firstLine="720"/>
        <w:jc w:val="both"/>
        <w:rPr>
          <w:rFonts w:ascii="Arial" w:hAnsi="Arial" w:cs="Arial"/>
        </w:rPr>
      </w:pPr>
      <w:r>
        <w:rPr>
          <w:rFonts w:cs="Arial" w:ascii="Arial" w:hAnsi="Arial"/>
        </w:rPr>
        <w:t xml:space="preserve">Και πότε θα πληρωθούν; Σημειώστε, κύριε Υπουργέ, το εξής: Το καλοκαίρι έρχεται παραγραφή των κατοχικών δανείων. Μην το ξεχνάτε αυτό. </w:t>
      </w:r>
    </w:p>
    <w:p>
      <w:pPr>
        <w:pStyle w:val="Normal"/>
        <w:spacing w:lineRule="auto" w:line="600"/>
        <w:ind w:firstLine="720"/>
        <w:jc w:val="both"/>
        <w:rPr>
          <w:rFonts w:ascii="Arial" w:hAnsi="Arial" w:cs="Arial"/>
        </w:rPr>
      </w:pPr>
      <w:r>
        <w:rPr>
          <w:rFonts w:cs="Arial" w:ascii="Arial" w:hAnsi="Arial"/>
        </w:rPr>
        <w:t xml:space="preserve">Πέμπτο ζήτημα. Σήμερα υπάρχει μία ξεχωριστή πραγματικότητα. Στα τριάντα έξι χρόνια -και οι παλαιότεροι που ζήσαμε όλη αυτήν την περίοδο το γνωρίζουμε- από τη Μεταπολίτευση μέχρι σήμερα, τα κόμματα του δικομματισμού με τον ένα ή με τον άλλο τρόπο, με τη μια ή την άλλη μορφή αλληλοστηρίζονταν, υποστηρίζοντας και υπηρετώντας βασικά τη μονοπωλιακή πολιτική, τα συμφέροντα και τα κέρδη του μεγάλου κεφαλαίου. </w:t>
      </w:r>
    </w:p>
    <w:p>
      <w:pPr>
        <w:pStyle w:val="Normal"/>
        <w:spacing w:lineRule="auto" w:line="600"/>
        <w:ind w:firstLine="720"/>
        <w:jc w:val="both"/>
        <w:rPr>
          <w:rFonts w:ascii="Arial" w:hAnsi="Arial" w:cs="Arial"/>
        </w:rPr>
      </w:pPr>
      <w:r>
        <w:rPr>
          <w:rFonts w:cs="Arial" w:ascii="Arial" w:hAnsi="Arial"/>
        </w:rPr>
        <w:t>Σήμερα έχουμε μία κραυγαλέα στήριξη της Κυβέρνησης ειδικά στα αντεργατικά, αντιλαϊκά μέτρα, κάτι που είχαμε σταθερά από τη Νέα Δημοκρατία. Και σ’ αυτά τα μέτρα είχαμε τις αναφορές που έκανα προηγούμενα και για τον Πρόεδρο του ΛΑΟΣ.</w:t>
      </w:r>
    </w:p>
    <w:p>
      <w:pPr>
        <w:pStyle w:val="Normal"/>
        <w:spacing w:lineRule="auto" w:line="600"/>
        <w:ind w:firstLine="720"/>
        <w:jc w:val="both"/>
        <w:rPr>
          <w:rFonts w:ascii="Arial" w:hAnsi="Arial" w:cs="Arial"/>
        </w:rPr>
      </w:pPr>
      <w:r>
        <w:rPr>
          <w:rFonts w:cs="Arial" w:ascii="Arial" w:hAnsi="Arial"/>
        </w:rPr>
        <w:t xml:space="preserve">Έχουμε, δηλαδή, μία έκφραση συμπολιτευόμενης αντιπολίτευσης στον υπέρτατο βαθμό. Δεν μας κάνει ξεχωριστή εντύπωση, αλλά απλά το σημειώνουμε, γιατί εδώ εκφράζεται η πλήρης σύμπραξη, στήριξη της ταξικής πολιτικής της Ευρωπαϊκής Ένωσης, πολιτική η οποία συναποφασίζεται στα όργανα της Ευρωπαϊκής Ένωσης. </w:t>
      </w:r>
    </w:p>
    <w:p>
      <w:pPr>
        <w:pStyle w:val="Normal"/>
        <w:spacing w:lineRule="auto" w:line="600"/>
        <w:ind w:firstLine="720"/>
        <w:jc w:val="both"/>
        <w:rPr>
          <w:rFonts w:ascii="Arial" w:hAnsi="Arial" w:cs="Arial"/>
        </w:rPr>
      </w:pPr>
      <w:r>
        <w:rPr>
          <w:rFonts w:cs="Arial" w:ascii="Arial" w:hAnsi="Arial"/>
        </w:rPr>
        <w:t xml:space="preserve">Τέλος, ως ΚΚΕ ζητήσαμε και ζητάμε σήμερα, για άλλη μια φορά, να καταργηθεί άμεσα ο ειδικός φόρος κατανάλωσης στα καύσιμα και ο ΦΠΑ, αλλά και συνολικότερα ο ΦΠΑ στα είδη πλατιάς λαϊκής κατανάλωσης. Οι αυξήσεις που δόθηκαν έχουν εξανεμισθεί. Ζητάμε και παλεύουμε σ’ αυτήν την κατεύθυνση μαζί με το ταξικό, εργατικό λαϊκό κίνημα. </w:t>
      </w:r>
    </w:p>
    <w:p>
      <w:pPr>
        <w:pStyle w:val="Normal"/>
        <w:spacing w:lineRule="auto" w:line="600"/>
        <w:ind w:firstLine="720"/>
        <w:jc w:val="both"/>
        <w:rPr>
          <w:rFonts w:ascii="Arial" w:hAnsi="Arial" w:cs="Arial"/>
        </w:rPr>
      </w:pPr>
      <w:r>
        <w:rPr>
          <w:rFonts w:cs="Arial" w:ascii="Arial" w:hAnsi="Arial"/>
        </w:rPr>
        <w:t xml:space="preserve">Χθες βγήκαν οι εργάτες στο δρόμο. Αύριο θα βγουν πιο πολλοί, πιο μαζικά και πιο αποτελεσματικ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σας ευχαριστούμε, κύριε Χαλβατζή. </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Λαϊκού Ορθόδοξου Συναγερμού κ. Αστέριος Ροντούλης.</w:t>
      </w:r>
    </w:p>
    <w:p>
      <w:pPr>
        <w:pStyle w:val="Normal"/>
        <w:spacing w:lineRule="auto" w:line="600"/>
        <w:ind w:firstLine="720"/>
        <w:jc w:val="both"/>
        <w:rPr>
          <w:rFonts w:ascii="Arial" w:hAnsi="Arial" w:cs="Arial"/>
        </w:rPr>
      </w:pPr>
      <w:r>
        <w:rPr>
          <w:rFonts w:cs="Arial" w:ascii="Arial" w:hAnsi="Arial"/>
        </w:rPr>
        <w:t>Κύριε Ροντούλη, έχετε το λόγο για τρία λεπτά, γιατί έχει προηγηθεί ο Αρχηγός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ωστά, κύριε Πρόεδρε και σας ευχαριστώ πάρα πολύ.  </w:t>
      </w:r>
    </w:p>
    <w:p>
      <w:pPr>
        <w:pStyle w:val="Normal"/>
        <w:spacing w:lineRule="auto" w:line="600"/>
        <w:ind w:firstLine="720"/>
        <w:jc w:val="both"/>
        <w:rPr>
          <w:rFonts w:ascii="Arial" w:hAnsi="Arial" w:cs="Arial"/>
        </w:rPr>
      </w:pPr>
      <w:r>
        <w:rPr>
          <w:rFonts w:cs="Arial" w:ascii="Arial" w:hAnsi="Arial"/>
        </w:rPr>
        <w:t xml:space="preserve">Κύριε Χαλβατζή, επιτρέψτε μου να τελειώνουμε μια και καλή μ’ αυτό το ανέκδοτο. Παρατηρούμε ότι σε κάθε τοποθέτησή σας, όταν αναφέρεστε στο ΠΑΣΟΚ και τη Νέα Δημοκρατία, «κολλάτε» και δίπλα το Λαϊκό Ορθόδοξο Συναγερμό. Θα ήθελα, λοιπόν, να τελειώνουμε μ’ αυτό λέγοντάς σας το εξής για να καταλαβαίνουμε τη θέση του καθενός. </w:t>
      </w:r>
    </w:p>
    <w:p>
      <w:pPr>
        <w:pStyle w:val="Normal"/>
        <w:spacing w:lineRule="auto" w:line="600"/>
        <w:ind w:firstLine="720"/>
        <w:jc w:val="both"/>
        <w:rPr>
          <w:rFonts w:ascii="Arial" w:hAnsi="Arial" w:cs="Arial"/>
        </w:rPr>
      </w:pPr>
      <w:r>
        <w:rPr>
          <w:rFonts w:cs="Arial" w:ascii="Arial" w:hAnsi="Arial"/>
        </w:rPr>
        <w:t xml:space="preserve">Ας δούμε ποια είναι η δική μας διαφορά από το Κομμουνιστικό Κόμμα Ελλάδας. Εσείς λέτε «όχι» σε όλα. Πρόκειται για μία στείρα κομματική άρνηση, κάτι που είναι δικαίωμά σας και δεν σας κατακρίνουμε γι’ αυτό. Άλλωστε, σας κρίνει ο ψηφοφόρος και ο κόσμος. </w:t>
      </w:r>
    </w:p>
    <w:p>
      <w:pPr>
        <w:pStyle w:val="Normal"/>
        <w:spacing w:lineRule="auto" w:line="600"/>
        <w:ind w:firstLine="720"/>
        <w:jc w:val="both"/>
        <w:rPr>
          <w:rFonts w:ascii="Arial" w:hAnsi="Arial" w:cs="Arial"/>
        </w:rPr>
      </w:pPr>
      <w:r>
        <w:rPr>
          <w:rFonts w:cs="Arial" w:ascii="Arial" w:hAnsi="Arial"/>
        </w:rPr>
        <w:t xml:space="preserve">Εμείς λέμε, ναι στη συναίνεση. Όμως, η συναίνεση εξειδικεύεται και δεν είναι κάτι το αόριστο. Έρχεται η ώρα που εξειδικεύεται με συγκεκριμένα μέτρα. Εκεί, λοιπόν, εμείς κρίνουμε κατά την άποψή μας και λέμε ναι σ’ αυτό και όχι σ’ αυτό. </w:t>
      </w:r>
    </w:p>
    <w:p>
      <w:pPr>
        <w:pStyle w:val="Normal"/>
        <w:spacing w:lineRule="auto" w:line="600"/>
        <w:ind w:firstLine="720"/>
        <w:jc w:val="both"/>
        <w:rPr>
          <w:rFonts w:ascii="Arial" w:hAnsi="Arial" w:cs="Arial"/>
        </w:rPr>
      </w:pPr>
      <w:r>
        <w:rPr>
          <w:rFonts w:cs="Arial" w:ascii="Arial" w:hAnsi="Arial"/>
        </w:rPr>
        <w:t xml:space="preserve">Γι’ αυτό, κύριε Χαλβατζή, πρέπει να ξέρετε ότι εμείς –κάτι που δεν το λάβατε υπ’ όψιν σας- καταψηφίζουμε το συγκεκριμένο σχέδιο νόμου. Άρα, λοιπόν, γιατί έχετε συνεχώς την τάση να λέτε ΠΑΣΟΚ και Νέα Δημοκρατία -το καταλαβαίνω ότι για μια ανώνυμη εταιρεία πρόκειται, για μία εταιρεία Α.Ε.- και δίπλα να «κολλάτε» και εμάς; Εμείς έχουμε μία διακριτή στάση.  </w:t>
      </w:r>
    </w:p>
    <w:p>
      <w:pPr>
        <w:pStyle w:val="Normal"/>
        <w:spacing w:lineRule="auto" w:line="600"/>
        <w:ind w:firstLine="720"/>
        <w:jc w:val="both"/>
        <w:rPr>
          <w:rFonts w:ascii="Arial" w:hAnsi="Arial" w:cs="Arial"/>
        </w:rPr>
      </w:pPr>
      <w:r>
        <w:rPr>
          <w:rFonts w:cs="Arial" w:ascii="Arial" w:hAnsi="Arial"/>
        </w:rPr>
        <w:t xml:space="preserve">Έρχομαι τώρα να θέσω υπ’ όψιν της Αίθουσας –και γι’ αυτό πήρα περισσότερο το λόγο, κύριε Πρόεδρε- ότι η θέση μας επί του σχεδίου νόμου είναι ξεκάθαρη και αναλύθηκε από συναδέλφους. </w:t>
      </w:r>
    </w:p>
    <w:p>
      <w:pPr>
        <w:pStyle w:val="Normal"/>
        <w:spacing w:lineRule="auto" w:line="600"/>
        <w:ind w:firstLine="720"/>
        <w:jc w:val="both"/>
        <w:rPr>
          <w:rFonts w:ascii="Arial" w:hAnsi="Arial" w:cs="Arial"/>
        </w:rPr>
      </w:pPr>
      <w:r>
        <w:rPr>
          <w:rFonts w:cs="Arial" w:ascii="Arial" w:hAnsi="Arial"/>
        </w:rPr>
        <w:t xml:space="preserve">Θα ήθελα να ενημερώσω, όμως, την Αίθουσα και τον κύριο Υφυπουργό για μια πάρα πολύ σημαντική εξέλιξη που αφορά τη Θεσσαλία. </w:t>
      </w:r>
    </w:p>
    <w:p>
      <w:pPr>
        <w:pStyle w:val="Normal"/>
        <w:spacing w:lineRule="auto" w:line="600"/>
        <w:ind w:firstLine="720"/>
        <w:jc w:val="both"/>
        <w:rPr>
          <w:rFonts w:ascii="Arial" w:hAnsi="Arial" w:cs="Arial"/>
        </w:rPr>
      </w:pPr>
      <w:r>
        <w:rPr>
          <w:rFonts w:cs="Arial" w:ascii="Arial" w:hAnsi="Arial"/>
        </w:rPr>
        <w:t xml:space="preserve">Ξέρετε -πιστεύω ότι έχετε πληροφορηθεί- κύριε Υφυπουργέ, ότι βγήκε απόφαση του Συμβουλίου της Επικρατείας περί αναστολής όλων των έργων ολοκλήρωσης της μεταφοράς υδάτων από τον Αχελώο. </w:t>
      </w:r>
    </w:p>
    <w:p>
      <w:pPr>
        <w:pStyle w:val="Normal"/>
        <w:spacing w:lineRule="auto" w:line="600"/>
        <w:ind w:firstLine="720"/>
        <w:jc w:val="both"/>
        <w:rPr>
          <w:rFonts w:ascii="Arial" w:hAnsi="Arial" w:cs="Arial"/>
        </w:rPr>
      </w:pPr>
      <w:r>
        <w:rPr>
          <w:rFonts w:cs="Arial" w:ascii="Arial" w:hAnsi="Arial"/>
        </w:rPr>
        <w:t xml:space="preserve">Κοιτάξτε να δείτε, κύριε Υφυπουργέ. </w:t>
      </w:r>
    </w:p>
    <w:p>
      <w:pPr>
        <w:pStyle w:val="Normal"/>
        <w:spacing w:lineRule="auto" w:line="600"/>
        <w:ind w:firstLine="720"/>
        <w:jc w:val="both"/>
        <w:rPr>
          <w:rFonts w:ascii="Arial" w:hAnsi="Arial" w:cs="Arial"/>
        </w:rPr>
      </w:pPr>
      <w:r>
        <w:rPr>
          <w:rFonts w:cs="Arial" w:ascii="Arial" w:hAnsi="Arial"/>
        </w:rPr>
        <w:t xml:space="preserve">Εδώ πρέπει να λέμε τα πράγματα ξεκάθαρα. Είχαμε πει εκ των προτέρων ότι θα συνέβαινε αυτό το πράγμα. Ήταν μία αναμενόμενη απόφαση, διότι αν πάρετε και διαβάσετε τις δηλώσεις της κ. Μπιρμπίλη, θα δείτε ότι είναι σαν να λέει στο Συμβούλιο της Επικρατείας, ναι στην αναστολή των έργων. </w:t>
      </w:r>
    </w:p>
    <w:p>
      <w:pPr>
        <w:pStyle w:val="Normal"/>
        <w:spacing w:lineRule="auto" w:line="600"/>
        <w:ind w:firstLine="720"/>
        <w:jc w:val="both"/>
        <w:rPr>
          <w:rFonts w:ascii="Arial" w:hAnsi="Arial" w:cs="Arial"/>
        </w:rPr>
      </w:pPr>
      <w:r>
        <w:rPr>
          <w:rFonts w:cs="Arial" w:ascii="Arial" w:hAnsi="Arial"/>
        </w:rPr>
        <w:t xml:space="preserve">Όταν βγαίνει η καθ’ ύλην αρμόδια Υπουργός και λέει ότι δεν χρειάζεται ο Αχελώος για να αποκατασταθεί το υδάτινο ισοζύγιο της Θεσσαλίας, τι απόφαση θέλετε να πάρει 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Εδώ τώρα η στρατηγική του ΠΑΣΟΚ είναι ξεκάθαρη και την καταγγέλλουμε για να τη μάθει ο ελληνικός λαός. </w:t>
      </w:r>
    </w:p>
    <w:p>
      <w:pPr>
        <w:pStyle w:val="Normal"/>
        <w:spacing w:lineRule="auto" w:line="600"/>
        <w:ind w:firstLine="720"/>
        <w:jc w:val="both"/>
        <w:rPr>
          <w:rFonts w:ascii="Arial" w:hAnsi="Arial" w:cs="Arial"/>
        </w:rPr>
      </w:pPr>
      <w:r>
        <w:rPr>
          <w:rFonts w:cs="Arial" w:ascii="Arial" w:hAnsi="Arial"/>
        </w:rPr>
        <w:t xml:space="preserve">Έχετε σκοπό και στρατηγική να βάλετε μπροστά τα δικαστήρια -είτε πρόκειται για Συμβούλιο της Επικρατείας είτε πρόκειται για το Δικαστήριο των Ευρωπαϊκών Κοινοτήτων- προκειμένου να μη γίνει ποτέ το έργο της μεταφοράς των υδάτων από τον Αχελώο και χρησιμοποιείτε το μανδύα των δικαστικών αποφάσεω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πέντε δεύτερα, κύριε Πρόεδρε. </w:t>
      </w:r>
    </w:p>
    <w:p>
      <w:pPr>
        <w:pStyle w:val="Normal"/>
        <w:spacing w:lineRule="auto" w:line="600"/>
        <w:ind w:firstLine="720"/>
        <w:jc w:val="both"/>
        <w:rPr>
          <w:rFonts w:ascii="Arial" w:hAnsi="Arial" w:cs="Arial"/>
        </w:rPr>
      </w:pPr>
      <w:r>
        <w:rPr>
          <w:rFonts w:cs="Arial" w:ascii="Arial" w:hAnsi="Arial"/>
        </w:rPr>
        <w:t xml:space="preserve">Όμως, επειδή είπατε ότι ήρθε η ώρα του Γιάννη Βαλαώρα, κύριε Υφυπουργέ –και αυτό το λέω τώρα για σας- πρέπει να ξέρετε ότι ήρθε η ώρα των Βουλευτών Θεσσαλών του ΠΑΣΟΚ να «παίξουν μπάλα». Διότι τώρα θα δούμε, κύριε Σαχινίδη και κύριοι του ΠΑΣΟΚ που εκλέγεστε στη Θεσσαλία, πώς θα αντιδράσετε. </w:t>
      </w:r>
    </w:p>
    <w:p>
      <w:pPr>
        <w:pStyle w:val="Normal"/>
        <w:spacing w:lineRule="auto" w:line="600"/>
        <w:ind w:firstLine="720"/>
        <w:jc w:val="both"/>
        <w:rPr>
          <w:rFonts w:ascii="Arial" w:hAnsi="Arial" w:cs="Arial"/>
        </w:rPr>
      </w:pPr>
      <w:r>
        <w:rPr>
          <w:rFonts w:cs="Arial" w:ascii="Arial" w:hAnsi="Arial"/>
        </w:rPr>
        <w:t xml:space="preserve">Άρα, λοιπόν, αφήστε τα ωραία λόγια, τα μεγάλα, μην κάνετε το ζήτημα «γαργάρα» και ας «παίξουμε μπάλα» όλοι οι Θεσσαλοί Βουλευτές, προκειμένου να ξεπεραστούν αυτές οι αποφάσεις του Συμβουλίου της Επικρατείας, όπως τις ξεπέρασε και ο Γιώργος Σουφλιάς. Άρα, λοιπόν, είναι θέμα πολιτικής βούλ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και σας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Και σας ερωτώ το εξής: Κύριε Υφυπουργέ, κατάγεστε από τη Θεσσαλία. Πώς θα έρθετε τώρα στο θεσσαλικό κάμπο, στη Λάρισα; Με τι μούτρα θα έρχεστε; Δείχνοντας και λέγοντας στο Θεσσαλό αγρότη, στο Θεσσαλό παραγωγό ότι αυτή είναι η απόφαση του Συμβουλίου της Επικρατείας; Αφήστε, λοιπόν, την ώρα του Γιάννη Βαλαώρα και αυτά τα ωραία ευφυολογήματα και πάρτε ξεκάθαρη θέση στο ζήτημα του Αχελώου.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ούμε και εμείς, κύριε Ροντούλη. </w:t>
      </w:r>
    </w:p>
    <w:p>
      <w:pPr>
        <w:pStyle w:val="Normal"/>
        <w:spacing w:lineRule="auto" w:line="600"/>
        <w:ind w:firstLine="720"/>
        <w:jc w:val="both"/>
        <w:rPr>
          <w:rFonts w:ascii="Arial" w:hAnsi="Arial" w:cs="Arial"/>
        </w:rPr>
      </w:pPr>
      <w:r>
        <w:rPr>
          <w:rFonts w:cs="Arial" w:ascii="Arial" w:hAnsi="Arial"/>
        </w:rPr>
        <w:t xml:space="preserve">Ως γνωστόν, κύριε Ροντούλη, η δικαιοσύνη είναι ανεξάρτητη. Νομίζω ότι δεν πρέπει να τίθεται έτσι το θέμα, δηλαδή τι θα κάνει το Συμβούλιο της Επικρατείας στην περίπτωση που κάποιος Υπουργός πει κάτ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 Κύριε Πρόεδρε, μου επιτρέπετε;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Δεν θέλω να σχολιάζω και να κρίνω, αλλά για το συγκεκριμένο θέμ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δώστε μου, σας παρακαλώ, το λόγο για πέντε δεύτερα μόνο!</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εμείς δεν θέσαμε τέτοιου είδους ζήτημα. Είπαμε να ξεκαθαρίσει η πολιτική βούληση του ΠΑΣΟΚ και να μην ποδηγετεί σε αποφάσεις που επιθυμεί το Συμβούλιο της Επικρατείας. Διότι αυτό έκανε η κ. Μπιρμπίλη, καιρό τώρα!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Τέλος πάντων.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Πρόεδρε, μου επιτρέπετε;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ρίστε, κύριε Υπουργέ.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Πρόεδρε, θέλω να σας ευχαριστήσω που με απαλλάξατε από τον κόπο να δώσω μία απάντηση ως προς την πρώτη τοποθέτηση στον κύριο συνάδελφο. </w:t>
      </w:r>
    </w:p>
    <w:p>
      <w:pPr>
        <w:pStyle w:val="Normal"/>
        <w:spacing w:lineRule="auto" w:line="600"/>
        <w:ind w:firstLine="720"/>
        <w:jc w:val="both"/>
        <w:rPr>
          <w:rFonts w:ascii="Arial" w:hAnsi="Arial" w:cs="Arial"/>
        </w:rPr>
      </w:pPr>
      <w:r>
        <w:rPr>
          <w:rFonts w:cs="Arial" w:ascii="Arial" w:hAnsi="Arial"/>
        </w:rPr>
        <w:t xml:space="preserve">Θα πρέπει δε να υπενθυμίσω στον κύριο συνάδελφο ότι ο ίδιος ο Πρωθυπουργός της χώρας έχει δηλώσει ότι δεν θα επιτρέψει να μετατραπεί η Θεσσαλία σε Σαχάρα. Και αυτό είναι που ισχύει και αυτό είναι που θα πετύχει το ΠΑΣΟΚ.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άθε μέρα σταδιακά μετατρέπεται, κύριε Υπουργέ! Πώς θα έρθετε στη Λάρισα, δεν ξέρω.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ντάξει, κύριε Ροντούλη, σας ακούσαμ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α τα πούμε στη Λάρισα, κύριε Υπουργέ!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Το λόγο έχει ο Κοινοβουλευτικός Εκπρόσωπος του Συνασπισμού Ριζοσπαστικής Αριστεράς κ. Παναγιώτης Λαφαζάνης για έξι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σον αφορά τώρα την ώρα του Βαλαώρα, θα ήθελα να πω να μην κάνουμε γήπεδο αυτήν την Αίθουσ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τον κύριο Υφυπουργό να τα πεί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ι όσον αφορά τη Σαχάρα που λέτε, κύριε Υφυπουργέ, θα ήθελα να σας πω ότι αυτά τα κοινωνικά κατεδαφιστικά μέτρα που παίρνετε, θα καταντήσουν την Ελλάδα, από κοινωνική άποψη, Σαχάρα. Αυτή είναι η αλήθεια. </w:t>
      </w:r>
    </w:p>
    <w:p>
      <w:pPr>
        <w:pStyle w:val="Normal"/>
        <w:spacing w:lineRule="auto" w:line="600"/>
        <w:ind w:firstLine="720"/>
        <w:jc w:val="both"/>
        <w:rPr>
          <w:rFonts w:ascii="Arial" w:hAnsi="Arial" w:cs="Arial"/>
        </w:rPr>
      </w:pPr>
      <w:r>
        <w:rPr>
          <w:rFonts w:cs="Arial" w:ascii="Arial" w:hAnsi="Arial"/>
        </w:rPr>
        <w:t xml:space="preserve">Ξέρετε –σας το είπα και χθες- ότι αυτόν που κλέβει, τον λένε ληστή. Και η ληστεία είναι ποινικό αδίκημα. Γνωρίζετε ότι η ληστεία είναι ποινικό αδίκημα; Προφανώς το γνωρίζετε. Εσείς, λοιπόν, ληστεία κάνετε εδώ και μάλιστα κατεπείγουσα! Μέσα σε μία νύχτα κλέβετε 1.000.000.000 κυριολεκτικά από την τσέπη των κοινωνικά αδύνατων αυξάνοντας τον ειδικό φόρο κατανάλωσης στη βενζίνη. Αυτό είναι μία μορφή ληστείας. Βεβαίως, πρόκειται για μια νόμιμη ληστεία και δεν έχει ποινικές επιπτώσεις, γιατί θα την ψηφίσει η κοινοβουλευτική σας Πλειοψηφία.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Αντιφάσκετε τώρ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Ξέρετε ότι στην πολιτική μας ζωή ενδημούν τα σκάνδαλα και η σκανδαλοθηρία. Όποτε, λοιπόν, με ρωτάνε για σκάνδαλα και σκανδαλοθηρία, τους απαντάω κάτι το αυτονόητο, το οποίο όμως ακούγεται και λίγο παράξενο στα αυτιά ορισμένων. Τους λέω ότι η νομιμότητα είναι το μεγαλύτερο σκάνδαλο και οι μεγαλύτερες ληστείες γίνονται με νόμιμο τρόπο. Αυτή η επιδρομή εδώ είναι νόμιμη. </w:t>
      </w:r>
    </w:p>
    <w:p>
      <w:pPr>
        <w:pStyle w:val="Normal"/>
        <w:spacing w:lineRule="auto" w:line="600"/>
        <w:ind w:firstLine="720"/>
        <w:jc w:val="both"/>
        <w:rPr>
          <w:rFonts w:ascii="Arial" w:hAnsi="Arial" w:cs="Arial"/>
        </w:rPr>
      </w:pPr>
      <w:r>
        <w:rPr>
          <w:rFonts w:cs="Arial" w:ascii="Arial" w:hAnsi="Arial"/>
        </w:rPr>
        <w:t>Επομένως η ληστεία υποτίθεται καθαγιάζεται, γιατί ψηφίζεται με νόμο και δεν τρέχει τίποτα. Αλλά είναι δυνατόν, όμως, με τέτοιου είδους μέτρα, με τέτοιου είδους κατευθύνσεις να θεωρείτε ότι δίνετε και διέξοδο στην κρίση που έχουμε;</w:t>
      </w:r>
    </w:p>
    <w:p>
      <w:pPr>
        <w:pStyle w:val="Normal"/>
        <w:spacing w:lineRule="auto" w:line="600"/>
        <w:ind w:firstLine="720"/>
        <w:jc w:val="both"/>
        <w:rPr/>
      </w:pPr>
      <w:r>
        <w:rPr>
          <w:rFonts w:cs="Arial" w:ascii="Arial" w:hAnsi="Arial"/>
        </w:rPr>
        <w:t xml:space="preserve">Δηλαδή, ξέρετε τι κάνετε με αυτόν τον τρόπο; Η Ελλάδα έχει καταντήσει να είναι μία από τις πιο ακριβές χώρες της Ευρωπαϊκής Ένωσης, την ώρα που έχει τα χαμηλότερα σχεδόν κοινωνικά </w:t>
      </w:r>
      <w:r>
        <w:rPr>
          <w:rFonts w:cs="Arial" w:ascii="Arial" w:hAnsi="Arial"/>
          <w:lang w:val="en-US"/>
        </w:rPr>
        <w:t>standards</w:t>
      </w:r>
      <w:r>
        <w:rPr>
          <w:rFonts w:cs="Arial" w:ascii="Arial" w:hAnsi="Arial"/>
        </w:rPr>
        <w:t xml:space="preserve"> και τους χαμηλότερους μισθούς και τις πλέον διαλυμένες -θα έλεγα- εργασιακές σχέσεις. </w:t>
      </w:r>
    </w:p>
    <w:p>
      <w:pPr>
        <w:pStyle w:val="Normal"/>
        <w:spacing w:lineRule="auto" w:line="600"/>
        <w:ind w:firstLine="720"/>
        <w:jc w:val="both"/>
        <w:rPr>
          <w:rFonts w:ascii="Arial" w:hAnsi="Arial" w:cs="Arial"/>
        </w:rPr>
      </w:pPr>
      <w:r>
        <w:rPr>
          <w:rFonts w:cs="Arial" w:ascii="Arial" w:hAnsi="Arial"/>
        </w:rPr>
        <w:t>Με αυτήν την αύξηση του ειδικού φόρου κατανάλωσης, υπεραύξηση στην ουσία, που κάνετε, δίνετε μία ώθηση να έχουμε μία καλπάζουσα ακρίβεια στην ήδη υπάρχουσα ακρίβεια το επόμενο διάστημα. Να γίνει, δηλαδή, η πιο ακριβή χώρα η Ελλάδα. Με συγχωρείτε, διέξοδο στην κρίση δίνετε με αυτόν τον τρόπο; Όταν μία χώρα γίνεται όλο και πιο ακριβή και τα μέτρα που παίρνετε κατατείνουν προς αυτήν την κατεύθυνση, μπορεί αυτή η χώρα να βγει από την κρίση;</w:t>
      </w:r>
    </w:p>
    <w:p>
      <w:pPr>
        <w:pStyle w:val="Normal"/>
        <w:spacing w:lineRule="auto" w:line="600"/>
        <w:ind w:firstLine="720"/>
        <w:jc w:val="both"/>
        <w:rPr>
          <w:rFonts w:ascii="Arial" w:hAnsi="Arial" w:cs="Arial"/>
        </w:rPr>
      </w:pPr>
      <w:r>
        <w:rPr>
          <w:rFonts w:cs="Arial" w:ascii="Arial" w:hAnsi="Arial"/>
        </w:rPr>
        <w:t xml:space="preserve">Δεν ξέρετε ότι ένα από τα μεγάλα προβλήματα που αντιμετωπίζει σήμερα η ελληνική οικονομία, είναι τα προβλήματα παραγωγικότητας και αποδοτικότητας; Με αυτόν τον τρόπο, με την ακρίβεια, την άγρια έμμεση φορολογία που επιβάλλετε επιτείνετε τα πιο ουσιώδη προβλήματα στην ελληνική οικονομία. Επιτείνετε με δύο λόγια τις υφεσιακές διαδικασίες, οι οποίες βρίσκονται σε καλπάζουσα μορφή και οι οποίες μπορεί να πάρουν μία έκταση εφιαλτική μέσα στο 2010. </w:t>
      </w:r>
    </w:p>
    <w:p>
      <w:pPr>
        <w:pStyle w:val="Normal"/>
        <w:spacing w:lineRule="auto" w:line="600"/>
        <w:ind w:firstLine="720"/>
        <w:jc w:val="both"/>
        <w:rPr>
          <w:rFonts w:ascii="Arial" w:hAnsi="Arial" w:cs="Arial"/>
        </w:rPr>
      </w:pPr>
      <w:r>
        <w:rPr>
          <w:rFonts w:cs="Arial" w:ascii="Arial" w:hAnsi="Arial"/>
        </w:rPr>
        <w:t xml:space="preserve">Βλέπετε τι γίνεται στην αγορά σήμερα; Γνωρίζετε τι γίνεται η αγορά; Η αγορά είναι ένα νεκρό πράγμα και τέτοιου είδους μέτρα, δίνουν τη χαριστική βολή και από την άποψη της πραγματικότητας, δηλαδή της οικονομικής κατάστασης των ανθρώπων, αλλά και από την άποψη της ψυχολογίας τους. Διαμορφώνετε μία κατάσταση, η οποία είναι μη αναστρέψιμη, η οποία θα επιτείνει το δημοσιονομικό αδιέξοδο και θα δημιουργήσει οικονομικές και κοινωνικές παρενέργειες πολύ μεγάλες. </w:t>
      </w:r>
    </w:p>
    <w:p>
      <w:pPr>
        <w:pStyle w:val="Normal"/>
        <w:spacing w:lineRule="auto" w:line="600"/>
        <w:ind w:firstLine="720"/>
        <w:jc w:val="both"/>
        <w:rPr>
          <w:rFonts w:ascii="Arial" w:hAnsi="Arial" w:cs="Arial"/>
        </w:rPr>
      </w:pPr>
      <w:r>
        <w:rPr>
          <w:rFonts w:cs="Arial" w:ascii="Arial" w:hAnsi="Arial"/>
        </w:rPr>
        <w:t xml:space="preserve">Με συγχωρείτε όμως, στην ουσία δεν έχουμε Κυβέρνηση. Το έχω πει, δεν έχουμε Κυβέρνηση. Τι έχουμε; Έχουμε μία επιτροπή διαχείρισης των εντολών και των κατευθύνσεων των διεθνών κεφαλαιαγορών. Αυτό είναι σήμερα. </w:t>
      </w:r>
    </w:p>
    <w:p>
      <w:pPr>
        <w:pStyle w:val="Normal"/>
        <w:spacing w:lineRule="auto" w:line="600"/>
        <w:ind w:firstLine="720"/>
        <w:jc w:val="both"/>
        <w:rPr>
          <w:rFonts w:ascii="Arial" w:hAnsi="Arial" w:cs="Arial"/>
        </w:rPr>
      </w:pPr>
      <w:r>
        <w:rPr>
          <w:rFonts w:cs="Arial" w:ascii="Arial" w:hAnsi="Arial"/>
        </w:rPr>
        <w:t xml:space="preserve">Αυτά τα μέτρα καταλαβαίνετε ότι τα χειροκροτούν μόνο οι κεφαλαιαγορές. Με αυτά τα μέτρα, ως εξοπλισμό, πηγαίνει ο κ. Παπανδρέου σήμερα. Γυρίζει υποτίθεται τις ευρωπαϊκές πρωτεύουσες και ζητάει τη στήριξη και τη βοήθεια τους. Με αυτά τα μέτρα, ότι θα τα εφαρμόσει δηλαδή. Είναι απαράδεκτο αυτό. </w:t>
      </w:r>
    </w:p>
    <w:p>
      <w:pPr>
        <w:pStyle w:val="Normal"/>
        <w:spacing w:lineRule="auto" w:line="600"/>
        <w:ind w:firstLine="720"/>
        <w:jc w:val="both"/>
        <w:rPr>
          <w:rFonts w:ascii="Arial" w:hAnsi="Arial" w:cs="Arial"/>
        </w:rPr>
      </w:pPr>
      <w:r>
        <w:rPr>
          <w:rFonts w:cs="Arial" w:ascii="Arial" w:hAnsi="Arial"/>
        </w:rPr>
        <w:t>Αλλά το ακόμα χειρότερο, πρωτοφανές επιχείρημα, το οποίο άκουσα και το οποίο το επαναλάβατε –εγώ νόμιζα ότι το είπατε για αστείο- είναι ότι λέτε πως βάζετε αυξημένο φόρο κατανάλωσης -πράγμα που θα έχει πολύ μεγάλη επίπτωση στις τιμές των πετρελαιοειδών και της βενζίνης ιδιαίτερα- για να ενισχύσετε τα μέσα μαζικής μεταφοράς. Τρελαθήκαμε;</w:t>
      </w:r>
    </w:p>
    <w:p>
      <w:pPr>
        <w:pStyle w:val="Normal"/>
        <w:spacing w:lineRule="auto" w:line="600"/>
        <w:ind w:firstLine="720"/>
        <w:jc w:val="both"/>
        <w:rPr/>
      </w:pPr>
      <w:r>
        <w:rPr>
          <w:rFonts w:cs="Arial" w:ascii="Arial" w:hAnsi="Arial"/>
          <w:b/>
        </w:rPr>
        <w:t xml:space="preserve">ΦΙΛΙΠΠΟΣ ΣΑΧΙΝΙΔΗΣ ( Υφυπουργός Οικονομικών): </w:t>
      </w:r>
      <w:r>
        <w:rPr>
          <w:rFonts w:cs="Arial" w:ascii="Arial" w:hAnsi="Arial"/>
        </w:rPr>
        <w:t>Είστε κατά των μέσων μαζικής μεταφορά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Ορίστε, επιμένετε. Μα είναι δυνατόν να το λέτε αυτό; Λέτε να είμαστε κατά των μέσων μαζικής μεταφοράς; Ρωτάτε εμάς αν είμαστε κατά των μέσω μαζικής μεταφοράς; Εσείς έχετε δημιουργήσει πολύ αρνητικές καταστάσεις στα μέσα μαζικής μεταφοράς, όχι εσείς προσωπικά οι κυβερνήσεις, και ρωτάτε εμένα; </w:t>
      </w:r>
    </w:p>
    <w:p>
      <w:pPr>
        <w:pStyle w:val="Normal"/>
        <w:spacing w:lineRule="auto" w:line="600"/>
        <w:ind w:firstLine="720"/>
        <w:jc w:val="both"/>
        <w:rPr>
          <w:rFonts w:ascii="Arial" w:hAnsi="Arial" w:cs="Arial"/>
        </w:rPr>
      </w:pPr>
      <w:r>
        <w:rPr>
          <w:rFonts w:cs="Arial" w:ascii="Arial" w:hAnsi="Arial"/>
        </w:rPr>
        <w:t xml:space="preserve">Βεβαίως να αναβαθμιστούν τα μέσα μαζικής μεταφοράς, βεβαίως να δοθούν κίνητρα, να μπορέσει ο κόσμος να χρησιμοποιεί τα μέσα μαζικής μεταφοράς όλο και περισσότερο και καλό είναι να δώσουμε και εμείς το παράδειγμα. Εφόσον είναι τόσο τέλεια τα μέσα μαζικής μεταφοράς γιατί δεν πηγαίνουμε και εμείς; Γιατί δεν κάνουμε τις χιλιομετρικές μας αποστάσεις διά των μέσων μαζικής μεταφοράς; </w:t>
      </w:r>
    </w:p>
    <w:p>
      <w:pPr>
        <w:pStyle w:val="Normal"/>
        <w:spacing w:lineRule="auto" w:line="600"/>
        <w:ind w:firstLine="720"/>
        <w:jc w:val="both"/>
        <w:rPr>
          <w:rFonts w:ascii="Arial" w:hAnsi="Arial" w:cs="Arial"/>
        </w:rPr>
      </w:pPr>
      <w:r>
        <w:rPr>
          <w:rFonts w:cs="Arial" w:ascii="Arial" w:hAnsi="Arial"/>
        </w:rPr>
        <w:t>Ξέρετε ότι υπάρχουν προβλήματα. Να τα λύσετε, να τα αντιμετωπίσετε. Αλλά όσο και να αντιμετωπίσετε αυτά τα προβλήματα, που δεν τα αντιμετωπίζετε, αυτό σημαίνει ότι πρέπει γι’ αυτό το λόγο -ως κίνητρο υποτίθεται, για να πάει ο κόσμος στα μέσα μαζικής μεταφοράς- να διπλασιάσετε και να τριπλασιάσετε την τιμή της βενζίνης;</w:t>
      </w:r>
    </w:p>
    <w:p>
      <w:pPr>
        <w:pStyle w:val="Normal"/>
        <w:spacing w:lineRule="auto" w:line="600"/>
        <w:ind w:firstLine="720"/>
        <w:jc w:val="both"/>
        <w:rPr>
          <w:rFonts w:ascii="Arial" w:hAnsi="Arial" w:cs="Arial"/>
        </w:rPr>
      </w:pPr>
      <w:r>
        <w:rPr>
          <w:rFonts w:cs="Arial" w:ascii="Arial" w:hAnsi="Arial"/>
        </w:rPr>
        <w:t>Κανένας δε θα προσεγγίσει τα μέσα μαζικής μεταφοράς, επειδή θα αυξήσετε την τιμή της βενζίνης, ούτε ένας με αυτό το κίνητρο. Το μόνο κίνητρο που μπορεί να βοηθήσει τα μέσα μαζικής μεταφοράς είναι η αναβάθμιση τους, η βελτίωση τους, η ταχύτητα τους, η ποιότητα τους. Αυτά είναι που πρέπει να αλλάξουν και όχι να ανεβάζετε την τιμή της βενζίνης. Αλλά, προφανώς, κοροϊδεύετε τον ελληνικό λαό, κοροϊδεύετε και εμπαίζετε και την ελληνική Βουλή, διότι αυτό το μέτρο είναι άκρως εισπρακτικό και το κάνετε για δημοσιονομικούς λόγους, το κάνετε για να εισπράξετε το 1.000.000.000.</w:t>
      </w:r>
    </w:p>
    <w:p>
      <w:pPr>
        <w:pStyle w:val="Normal"/>
        <w:spacing w:lineRule="auto" w:line="600"/>
        <w:ind w:firstLine="720"/>
        <w:jc w:val="both"/>
        <w:rPr>
          <w:rFonts w:ascii="Arial" w:hAnsi="Arial" w:cs="Arial"/>
        </w:rPr>
      </w:pPr>
      <w:r>
        <w:rPr>
          <w:rFonts w:cs="Arial" w:ascii="Arial" w:hAnsi="Arial"/>
        </w:rPr>
        <w:t>Έτσι το προβάλλετε το μέτρο αυτό και σας λέω, μη χρησιμοποιείτε, παρεμπιπτόντως τέτοιου είδους μέτρα για να λέτε ότι πάτε να ενισχύσετε το περιβάλλον, διότι σε λίγο θα ξεφτιλίσετε κυριολεκτικά και την έννοια της «πράσινης» ανάπτυξης, δηλαδή μίας ανάπτυξης η οποία θα πρέπει να έχει οικολογικό και περιβαλλοντικό περιεχόμενο. Θα την ξεφτιλίσετε και θα ακούει ο άλλος «πράσινη» ανάπτυξη και θα καγχάζει, θα λέει μακριά. Όπως έφτασε, κάποτε, η αλλαγή, την οποία υποσχέθηκαν κάποιοι, να την ξεφτιλίσουν τόσο πολύ ώστε να είναι δυσφημισμένη ως έννοια. Μην ξεφτιλίζετε λοιπόν τις έννοιες, με τέτοιου είδους χρήση.</w:t>
      </w:r>
    </w:p>
    <w:p>
      <w:pPr>
        <w:pStyle w:val="Normal"/>
        <w:spacing w:lineRule="auto" w:line="600"/>
        <w:ind w:firstLine="720"/>
        <w:jc w:val="both"/>
        <w:rPr>
          <w:rFonts w:ascii="Arial" w:hAnsi="Arial" w:cs="Arial"/>
        </w:rPr>
      </w:pPr>
      <w:r>
        <w:rPr>
          <w:rFonts w:cs="Arial" w:ascii="Arial" w:hAnsi="Arial"/>
        </w:rPr>
        <w:t>Αυτό το οποίο θα έπρεπε να κάνετε -πράγμα που δείχνει και η διαδικασία που προηγήθηκε ότι δεν υπήρχε κατεπείγον- είναι να φέρετε κανονικά αυτό το  νομοσχέδιο, να γίνει συζήτηση, να έρθουν όλοι οι φορείς εδώ, να ακούσετε την κατακραυγή της κοινωνίας για τέτοιου είδους μέτρα, η οποία βλέπει τα πράγματα και τα βλέπει μακρύτερα, για να τα αποσύρετε, να αλλάξετε  πολιτική, να αλλάξετε κατεύθυνση. Η χώρα χρειάζεται φωνή, αντίσταση και εναλλακτικές προτάσεις απέναντι σε αυτές τις δομές, τις αντιλήψεις και τα δόγματα που κυριαρχούν σήμερα και στην Ευρωπαϊκή Ένωση αλλά ιδιαίτερα στη χώρα μας.</w:t>
      </w:r>
    </w:p>
    <w:p>
      <w:pPr>
        <w:pStyle w:val="Normal"/>
        <w:spacing w:lineRule="auto" w:line="600"/>
        <w:ind w:firstLine="720"/>
        <w:jc w:val="both"/>
        <w:rPr>
          <w:rFonts w:ascii="Arial" w:hAnsi="Arial" w:cs="Arial"/>
        </w:rPr>
      </w:pPr>
      <w:r>
        <w:rPr>
          <w:rFonts w:cs="Arial" w:ascii="Arial" w:hAnsi="Arial"/>
        </w:rPr>
        <w:t>Η συναίνεση Νέας Δημοκρατίας και ΠΑΣΟΚ που μπορεί να έχει τις οποιεσδήποτε τριβές από εδώ και από εκεί, δεν μπορεί να δώσει απάντηση στα προβλήματα. Η Αριστερά μόνο μπορεί να δώσει, η ριζοσπαστική Αριστερά με την ισχυροποίηση της και βεβαίως πρώτα απ’ όλα οι ενωμένοι κοινωνικοί ταξικοί αγώνες των εργαζομένων. Σας 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ευχαριστούμε κύριε Λαφαζάνη.</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επί της αρχής. Δεν υπάρχουν δευτερολογίες.</w:t>
      </w:r>
    </w:p>
    <w:p>
      <w:pPr>
        <w:pStyle w:val="Normal"/>
        <w:spacing w:lineRule="auto" w:line="600"/>
        <w:ind w:firstLine="720"/>
        <w:jc w:val="both"/>
        <w:rPr>
          <w:rFonts w:ascii="Arial" w:hAnsi="Arial" w:cs="Arial"/>
        </w:rPr>
      </w:pPr>
      <w:r>
        <w:rPr>
          <w:rFonts w:cs="Arial" w:ascii="Arial" w:hAnsi="Arial"/>
        </w:rPr>
        <w:t>Εισερχόμεθα στη συζήτηση των άρθρων.</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ο κ. Σπυροπάνος Μαργέλης για τέσσερα λεπτά.</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Κυρίες και κύριοι συνάδελφοι, νωρίτερα όταν μίλησα επί της αρχής του νομοσχεδίου, έκανα και μία μικρή αναφορά στο τι περιλαμβάνουν τα άρθρα αυτού του νομοσχεδίου.</w:t>
      </w:r>
    </w:p>
    <w:p>
      <w:pPr>
        <w:pStyle w:val="Normal"/>
        <w:spacing w:lineRule="auto" w:line="600"/>
        <w:ind w:firstLine="720"/>
        <w:jc w:val="both"/>
        <w:rPr>
          <w:rFonts w:ascii="Arial" w:hAnsi="Arial" w:cs="Arial"/>
        </w:rPr>
      </w:pPr>
      <w:r>
        <w:rPr>
          <w:rFonts w:cs="Arial" w:ascii="Arial" w:hAnsi="Arial"/>
        </w:rPr>
        <w:t>Θα επαναλάβω πολύ συνοπτικά, πως με το πρώτο άρθρο ουσιαστικά αυξάνουμε τις τιμές στα καύσιμα, στο πετρέλαιο και στη βενζίνη, κατά 12 λεπτά, 14 με το ΦΠΑ, κατά 5 λεπτά, 6 με το ΦΠΑ στο πετρέλαιο και συγχρόνως παίρνουμε μέτρα επιβάλλοντας την ήδη αύξηση και στο φωτιστικό πετρέλαιο (κηροζίνη) και στο πετρέλαιο θέρμανσης, προκειμένου να αποφευχθούν δυσλειτουργίες, πράξεις λαθρεμπορίας, νοθείας κ.λπ., με εξαίρεση από Οκτώβρη έως Απρίλη που τότε δεν ισχύουν αυτές οι αυξήσεις.</w:t>
      </w:r>
    </w:p>
    <w:p>
      <w:pPr>
        <w:pStyle w:val="Normal"/>
        <w:spacing w:lineRule="auto" w:line="600"/>
        <w:ind w:firstLine="720"/>
        <w:jc w:val="both"/>
        <w:rPr>
          <w:rFonts w:ascii="Arial" w:hAnsi="Arial" w:cs="Arial"/>
        </w:rPr>
      </w:pPr>
      <w:r>
        <w:rPr>
          <w:rFonts w:cs="Arial" w:ascii="Arial" w:hAnsi="Arial"/>
        </w:rPr>
        <w:t>Με το δεύτερο άρθρο αυτού του νομοσχεδίου, ουσιαστικά επιλύουμε τεχνικά ζητήματα προκείμενου να αντιμετωπιστεί το πρόβλημα στο πετρέλαιο θέρμανσης, το οποίο ήδη υπάρχει αποθηκευμένο σε κάποιες δεξαμενές και προφανώς αυτό είναι εκεί με το μικρότερο φόρο και για να υπολογιστεί ο μεγαλύτερος φόρος προβλέπεται μία διαδικασία, υποβάλλονται κάποιες δηλώσεις και έτσι τακτοποιείται αυτό το ζήτημα.</w:t>
      </w:r>
    </w:p>
    <w:p>
      <w:pPr>
        <w:pStyle w:val="Normal"/>
        <w:spacing w:lineRule="auto" w:line="600"/>
        <w:ind w:firstLine="720"/>
        <w:jc w:val="both"/>
        <w:rPr>
          <w:rFonts w:ascii="Arial" w:hAnsi="Arial" w:cs="Arial"/>
        </w:rPr>
      </w:pPr>
      <w:r>
        <w:rPr>
          <w:rFonts w:cs="Arial" w:ascii="Arial" w:hAnsi="Arial"/>
        </w:rPr>
        <w:t>Με το τρίτο άρθρο, ουσιαστικά τίθενται σε ισχύ οι διατάξεις αυτού του νομοσχεδίου από τις 9 του μήνα, από προχθές, που ουσιαστικά κατατέθηκε στη Βουλή το νομοσχέδιο.</w:t>
      </w:r>
    </w:p>
    <w:p>
      <w:pPr>
        <w:pStyle w:val="Normal"/>
        <w:spacing w:lineRule="auto" w:line="600"/>
        <w:ind w:firstLine="720"/>
        <w:jc w:val="both"/>
        <w:rPr>
          <w:rFonts w:ascii="Arial" w:hAnsi="Arial" w:cs="Arial"/>
        </w:rPr>
      </w:pPr>
      <w:r>
        <w:rPr>
          <w:rFonts w:cs="Arial" w:ascii="Arial" w:hAnsi="Arial"/>
        </w:rPr>
        <w:t>Εδώ θέλω να πω δύο κουβέντες και μετά να κάνω μερικές γενικές παρατηρήσεις. Αυτό το κάνουμε για να μη χάνει το δημόσιο έσοδα και γι’ αυτό κιόλας δεν καθυστερούμε, μαζί με το φορολογικό νομοσχέδιο και μία σειρά αλλά νομοθετήματα, αυτή τη ρύθμιση, γιατί ξέρουμε ότι τα έσοδα για το δημόσιο είναι σημαντικά και τα χρειάζεται το κράτος αυτή την περίοδο.</w:t>
      </w:r>
    </w:p>
    <w:p>
      <w:pPr>
        <w:pStyle w:val="Normal"/>
        <w:spacing w:lineRule="auto" w:line="600"/>
        <w:ind w:firstLine="720"/>
        <w:jc w:val="both"/>
        <w:rPr>
          <w:rFonts w:ascii="Arial" w:hAnsi="Arial" w:cs="Arial"/>
        </w:rPr>
      </w:pPr>
      <w:r>
        <w:rPr>
          <w:rFonts w:cs="Arial" w:ascii="Arial" w:hAnsi="Arial"/>
        </w:rPr>
        <w:t xml:space="preserve">Βεβαίως, είπαμε ότι θα πρέπει και γρήγορα να το ψηφίσουμε, διότι πάρα πολλές φορές έχουμε δει όλοι –ο καθένας με τον δικό του τρόπο- ότι  το μεγάλο έλλειμμα για τη χώρα μας είναι το έλλειμμα της αξιοπιστίας προς τους εταίρους μας, προς τις αγορές, προς του Έλληνες πολίτες. Πρέπει να επιταχύνουμε τις αποφάσεις, τα μέτρα και τα νομοθετήματά μας. </w:t>
      </w:r>
    </w:p>
    <w:p>
      <w:pPr>
        <w:pStyle w:val="Normal"/>
        <w:spacing w:lineRule="auto" w:line="600"/>
        <w:ind w:firstLine="720"/>
        <w:jc w:val="both"/>
        <w:rPr>
          <w:rFonts w:ascii="Arial" w:hAnsi="Arial" w:cs="Arial"/>
        </w:rPr>
      </w:pPr>
      <w:r>
        <w:rPr>
          <w:rFonts w:cs="Arial" w:ascii="Arial" w:hAnsi="Arial"/>
        </w:rPr>
        <w:t xml:space="preserve">Στο Πρόγραμμα Σταθερότητας, που έχει κατατεθεί στην Ευρωπαϊκή Επιτροπή και έχει συζητηθεί στην Επιτροπή Οικονομικών, προβλέπεται η αύξηση του φόρου κατανάλωσης στη βενζίνη. Άλλωστε αυτό το είχε πει και ο Υπουργός Οικονομικών, όταν κουβεντιάζαμε τον προϋπολογισμό, ότι δηλαδή εφόσον χρειαστεί, θα λάβουμε επιπρόσθετα και αυτό το μέτρο. </w:t>
      </w:r>
    </w:p>
    <w:p>
      <w:pPr>
        <w:pStyle w:val="Normal"/>
        <w:spacing w:lineRule="auto" w:line="600"/>
        <w:ind w:firstLine="720"/>
        <w:jc w:val="both"/>
        <w:rPr/>
      </w:pPr>
      <w:r>
        <w:rPr>
          <w:rFonts w:cs="Arial" w:ascii="Arial" w:hAnsi="Arial"/>
        </w:rPr>
        <w:t xml:space="preserve">Ξέρουμε τι προσπάθεια κάνει ο Πρωθυπουργός, τι διαβουλεύσεις και διεργασίες γίνονται όχι μόνο από τον δικό μας Πρωθυπουργό, αλλά σε όλη την Ευρώπη. Ακόμη και στη </w:t>
      </w:r>
      <w:r>
        <w:rPr>
          <w:rFonts w:cs="Arial" w:ascii="Arial" w:hAnsi="Arial"/>
          <w:lang w:val="en-US"/>
        </w:rPr>
        <w:t>G</w:t>
      </w:r>
      <w:r>
        <w:rPr>
          <w:rFonts w:cs="Arial" w:ascii="Arial" w:hAnsi="Arial"/>
        </w:rPr>
        <w:t xml:space="preserve">7 προχθές η Ελλάδα ήταν στο επίκεντρο. Θέλαμε, ψηφίζοντας αυτό το νομοσχέδιο, να δείξουμε την αποφασιστικότητά μας, να δείξουμε ότι είμαστε αποφασισμένοι να πάρουμε μέτρα -αυτά που λέμε τα εννοούμε- και έτσι να ενισχύσουμε το κύρος της χώρας μας και του Πρωθυπουργού μας στις διαπραγματεύσεις. </w:t>
      </w:r>
    </w:p>
    <w:p>
      <w:pPr>
        <w:pStyle w:val="Normal"/>
        <w:spacing w:lineRule="auto" w:line="600"/>
        <w:ind w:firstLine="720"/>
        <w:jc w:val="both"/>
        <w:rPr>
          <w:rFonts w:ascii="Arial" w:hAnsi="Arial" w:cs="Arial"/>
        </w:rPr>
      </w:pPr>
      <w:r>
        <w:rPr>
          <w:rFonts w:cs="Arial" w:ascii="Arial" w:hAnsi="Arial"/>
        </w:rPr>
        <w:t>Ήθελα να κάνω δυο-τρεις γενικές παρατηρήσεις και σε δυο λεπτά τελειώνω. Προφανώς δεν υπάρχει καμμιά φορολογία που να είναι ευχάριστη. Κάθε φορολογία επιβαρύνει τους πολίτες. Όπως επισήμανα και στην αρχική μου ομιλία με χαμηλούς τόνους και με σεμνότητα, αυτή η απόφαση που παίρνουμε έχει επιβάρυνση για τους πολίτες. Όμως, η ελπίδα μου είναι ότι οι πολίτες θα κατανοήσουν πως είναι ανάγκη να γίνει αυτό, γιατί το μέγιστο χρέος είναι να βγούμε απ’ αυτήν την οικονομική δίνη, απ’ αυτήν τη μεγάλη κρίση και όλοι να συνεισφέρουμε σε αυτήν τη δύσκολη κατάσταση.</w:t>
      </w:r>
    </w:p>
    <w:p>
      <w:pPr>
        <w:pStyle w:val="Normal"/>
        <w:spacing w:lineRule="auto" w:line="600"/>
        <w:ind w:firstLine="720"/>
        <w:jc w:val="both"/>
        <w:rPr>
          <w:rFonts w:ascii="Arial" w:hAnsi="Arial" w:cs="Arial"/>
        </w:rPr>
      </w:pPr>
      <w:r>
        <w:rPr>
          <w:rFonts w:cs="Arial" w:ascii="Arial" w:hAnsi="Arial"/>
        </w:rPr>
        <w:t xml:space="preserve">Ουσιαστικά τι λέμε; Λέμε ότι προβλέπουμε να εισπράξουμε 1.000.000.000 ευρώ. Το χρειάζεται ο προϋπολογισμός. Αν δεν το πάρουμε,  θα πρέπει να αυξήσουμε τις δανειακές μας ανάγκες. Βλέπουμε τι γίνεται στις διεθνείς  αγορές. Υπάρχει ένα τεράστιο πρόβλημα. Βλέπουμε ακόμη ότι σήμερα τίποτα δεν είναι το ίδιο με αυτό που ήταν πριν από τις εκλογές και αν θέλετε ένα, δυο, τρεις, τέσσερις μήνες μετά τις εκλογές. Σήμερα βλέπουμε ότι το πρόβλημα δεν είναι μόνο της χώρας μας. Το πρόβλημα είναι και της Ευρώπης. Βλέπουμε αλλαγή στη στάση των ηγετών των μεγάλων χωρών της Ευρώπης και αυτό μας δημιουργεί την αισιοδοξία ότι μπορούμε με σοβαρότητα, με ένα πολύ συγκεκριμένο σχέδιο, με ένα πρόγραμμα που είμαστε αποφασισμένοι να εφαρμόσουμε, να κερδίσουμε τη στήριξη και την εμπιστοσύνη των εταίρων μας στην Ευρωπαϊκή Ένωση. </w:t>
      </w:r>
    </w:p>
    <w:p>
      <w:pPr>
        <w:pStyle w:val="Normal"/>
        <w:spacing w:lineRule="auto" w:line="600"/>
        <w:ind w:firstLine="720"/>
        <w:jc w:val="both"/>
        <w:rPr>
          <w:rFonts w:ascii="Arial" w:hAnsi="Arial" w:cs="Arial"/>
        </w:rPr>
      </w:pPr>
      <w:r>
        <w:rPr>
          <w:rFonts w:cs="Arial" w:ascii="Arial" w:hAnsi="Arial"/>
        </w:rPr>
        <w:t xml:space="preserve">Τελευταία παρατήρηση, κύριε Πρόεδρε. Ο αξιότιμος Κοινοβουλευτικός Εκπρόσωπος της Νέας Δημοκρατίας πολλές φορές τις τελευταίες μέρες και στην Ολομέλεια και στην επιτροπή ζητά από τον Υπουργό να του πει αν το ΠΑΣΟΚ θα αποφασίσει εργάσιμη εβδομάδα τεσσάρων ημερών και μείωση των αποδοχών των εργαζομένων. Δεν ξέρω γιατί το λέει και τι υπονοεί. Θα σας πω τι καταλαβαίνω εγώ. Το κουβέντιασα και με πολλούς συμπολίτες μας. </w:t>
      </w:r>
    </w:p>
    <w:p>
      <w:pPr>
        <w:pStyle w:val="Normal"/>
        <w:spacing w:lineRule="auto" w:line="600"/>
        <w:ind w:firstLine="720"/>
        <w:jc w:val="both"/>
        <w:rPr>
          <w:rFonts w:ascii="Arial" w:hAnsi="Arial" w:cs="Arial"/>
        </w:rPr>
      </w:pPr>
      <w:r>
        <w:rPr>
          <w:rFonts w:cs="Arial" w:ascii="Arial" w:hAnsi="Arial"/>
        </w:rPr>
        <w:t xml:space="preserve">Καταλαβαίνουμε, λοιπόν, ότι αυτό δείχνει την τραγικότητα, τη δεινή οικονομική κατάσταση στην οποία βρισκόμαστε, τη μεγάλη κρίση στην οποία  βρισκόμαστε, πού δηλαδή έχει οδηγηθεί η οικονομία, για να έρχεται να μας εγκαλεί αν θα πάρουμε τέτοιες αποφάσεις που πραγματικά είναι αποφάσεις επώδυνες και που, βεβαίως, δεν θα πάρουμε. </w:t>
      </w:r>
    </w:p>
    <w:p>
      <w:pPr>
        <w:pStyle w:val="Normal"/>
        <w:spacing w:lineRule="auto" w:line="600"/>
        <w:ind w:firstLine="720"/>
        <w:jc w:val="both"/>
        <w:rPr>
          <w:rFonts w:ascii="Arial" w:hAnsi="Arial" w:cs="Arial"/>
        </w:rPr>
      </w:pPr>
      <w:r>
        <w:rPr>
          <w:rFonts w:cs="Arial" w:ascii="Arial" w:hAnsi="Arial"/>
        </w:rPr>
        <w:t xml:space="preserve">Όμως, αυτό δείχνει τη δική μας υποχρέωση να ανταποκριθούμε θετικά στις προσδοκίες των Ελλήνων πολιτών και να βγάλουμε τη χώρα απ’ αυτό το αδιέξοδο όσο γίνεται πιο γρήγορα και με πιο σταθερά βήματα και όσο γίνεται με κοινωνική δικαιοσύν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σας ευχαριστούμε, κύριε Μαργέλη.</w:t>
      </w:r>
    </w:p>
    <w:p>
      <w:pPr>
        <w:pStyle w:val="Normal"/>
        <w:spacing w:lineRule="auto" w:line="600"/>
        <w:ind w:firstLine="720"/>
        <w:jc w:val="both"/>
        <w:rPr>
          <w:rFonts w:ascii="Arial" w:hAnsi="Arial" w:cs="Arial"/>
        </w:rPr>
      </w:pPr>
      <w:r>
        <w:rPr>
          <w:rFonts w:cs="Arial" w:ascii="Arial" w:hAnsi="Arial"/>
        </w:rPr>
        <w:t xml:space="preserve">Το λόγο τώρα έχει ο εισηγητής της Νέας Δημοκρατίας κ. Ιωάννης Βρούτσης για τέσσερα λεπτά. </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Κύριε Πρόεδρε, εμείς εξαρχής δηλώσαμε ότι το συγκεκριμένο νομοσχέδιο δεν θα το ψηφίσουμε. Και δεν θα το ψηφίσουμε, παρ’ ότι είμαστε από εκείνους -ως Κόμμα πάντα εννοώ- που έχουμε δείξει πολιτική διάθεση να συμβάλουμε σε οτιδήποτε είναι θετικό και κινείται στη σωστή κατεύθυνση. </w:t>
      </w:r>
    </w:p>
    <w:p>
      <w:pPr>
        <w:pStyle w:val="Normal"/>
        <w:spacing w:lineRule="auto" w:line="600"/>
        <w:ind w:firstLine="720"/>
        <w:jc w:val="both"/>
        <w:rPr>
          <w:rFonts w:ascii="Arial" w:hAnsi="Arial" w:cs="Arial"/>
        </w:rPr>
      </w:pPr>
      <w:r>
        <w:rPr>
          <w:rFonts w:cs="Arial" w:ascii="Arial" w:hAnsi="Arial"/>
        </w:rPr>
        <w:t xml:space="preserve">Άλλωστε αποδείξαμε ότι εμείς πρώτοι προτείναμε την ψήφιση ή την προτροπή προς την Κυβέρνηση, για να βοηθήσουμε τα δημόσια έσοδα, να έρθει ο φόρος στα τσιγάρα και στα ποτά. Άλλωστε τιμήσαμε, όταν ήρθε αυτό το νομοσχέδιο, με την ψήφο μας τη συγκεκριμένη νομοθετική πρωτοβουλία της Κυβέρνησης. </w:t>
      </w:r>
    </w:p>
    <w:p>
      <w:pPr>
        <w:pStyle w:val="Normal"/>
        <w:spacing w:lineRule="auto" w:line="600"/>
        <w:ind w:firstLine="720"/>
        <w:jc w:val="both"/>
        <w:rPr>
          <w:rFonts w:ascii="Arial" w:hAnsi="Arial" w:cs="Arial"/>
        </w:rPr>
      </w:pPr>
      <w:r>
        <w:rPr>
          <w:rFonts w:cs="Arial" w:ascii="Arial" w:hAnsi="Arial"/>
        </w:rPr>
        <w:t xml:space="preserve">Εδώ, όμως, αντιστεκόμαστε και δεν αντιστεκόμαστε τυχαία. Κύριε συνάδελφε, εισηγητά από το ΠΑΣΟΚ, ναι, η φορολογία είναι επαχθής και ποτέ δεν είναι ευχάριστη. Λέτε ότι είναι αναγκαιότητα για τα δημόσια έσοδα και εδώ θα συμφωνήσουμε. Όμως, προσέξτε. Υπάρχουν φόροι, που όταν έρθουν στο δημόσιο ταμείο ως έσοδο, λειτουργούν ευεργετικά. Υπάρχουν και άλλοι που λειτουργούν αντίστροφα. Ο συγκεκριμένος φόρος είναι καθαρά αντιαναπτυξιακός. </w:t>
      </w:r>
    </w:p>
    <w:p>
      <w:pPr>
        <w:pStyle w:val="Normal"/>
        <w:spacing w:lineRule="auto" w:line="600"/>
        <w:ind w:firstLine="720"/>
        <w:jc w:val="both"/>
        <w:rPr>
          <w:rFonts w:ascii="Arial" w:hAnsi="Arial" w:cs="Arial"/>
        </w:rPr>
      </w:pPr>
      <w:r>
        <w:rPr>
          <w:rFonts w:cs="Arial" w:ascii="Arial" w:hAnsi="Arial"/>
        </w:rPr>
        <w:t xml:space="preserve">Εδώ, κύριε Πρόεδρε, θέλω να κάνω μια παρένθεση, για να πω ότι η έπαρση και η αλαζονεία είναι κακοί σύμβουλοι, ειδικά σε αυτήν την κρίσιμη οικονομική περίοδο. Η Κυβέρνηση θα πρέπει να δείξει χαμηλότερους τόνους. Παρακολουθώ τα στελέχη της, τους Υπουργούς, που βάζουν στο στόχαστρο τη Νέα Δημοκρατία. Δεν είναι δόκιμο ούτε σωστό. Μην αξιοποιούν την καλή πρόθεση της Νέας Δημοκρατίας ως αδυναμία! Στεκόμαστε δίπλα στα θετικά και αυτό πρέπει να αναγνωριστεί και ήδη αναγνωρίζεται. </w:t>
      </w:r>
    </w:p>
    <w:p>
      <w:pPr>
        <w:pStyle w:val="Normal"/>
        <w:spacing w:lineRule="auto" w:line="600"/>
        <w:ind w:firstLine="720"/>
        <w:jc w:val="both"/>
        <w:rPr/>
      </w:pPr>
      <w:r>
        <w:rPr>
          <w:rFonts w:cs="Arial" w:ascii="Arial" w:hAnsi="Arial"/>
        </w:rPr>
        <w:t xml:space="preserve">Σε αυτήν την κρίσιμη στιγμή πρέπει η Κυβέρνηση να κάνει και κάτι άλλο που δεν το κάνει: Να ακούει. Το συγκεκριμένο νομοσχέδιο που δεν το ψηφίζουμε, για  μας έχει αντιαναπτυξιακές διαστάσεις. Δεν μας ακούει, όμως, η Κυβέρνηση. </w:t>
      </w:r>
    </w:p>
    <w:p>
      <w:pPr>
        <w:pStyle w:val="Normal"/>
        <w:spacing w:lineRule="auto" w:line="600"/>
        <w:ind w:firstLine="720"/>
        <w:jc w:val="both"/>
        <w:rPr>
          <w:rFonts w:ascii="Arial" w:hAnsi="Arial" w:cs="Arial"/>
        </w:rPr>
      </w:pPr>
      <w:r>
        <w:rPr>
          <w:rFonts w:cs="Arial" w:ascii="Arial" w:hAnsi="Arial"/>
        </w:rPr>
        <w:t xml:space="preserve">Έχει ξεκινήσει διαβούλευση με όλους του κοινωνικούς εταίρους. Αυτή η διαβούλευση, κύριε Πρόεδρε, έχει καταντήσει ανέκδοτο. Ξεκινά μια διαβούλευση. Παραδείγματος χάριν, διαβούλευση για το ασφαλιστικό. Πριν τελειώσει η διαβούλευση, πριν ολοκληρωθεί ο διάλογος, πριν μιλήσουν και τοποθετηθούν οι κοινωνικοί εταίροι, παρεμβαίνει Υπουργός άλλου Υπουργείου, κόβει τις δεσμεύσεις του συγκεκριμένου Υπουργού και βάζει ζητήματα τελείως διαφορετικά απ’ αυτά για τα οποία τοποθετήθηκε και δεσμεύτηκε η Κυβέρνηση ακόμη και μετά τις εκλογές. </w:t>
      </w:r>
    </w:p>
    <w:p>
      <w:pPr>
        <w:pStyle w:val="Normal"/>
        <w:spacing w:lineRule="auto" w:line="600"/>
        <w:ind w:firstLine="720"/>
        <w:jc w:val="both"/>
        <w:rPr>
          <w:rFonts w:ascii="Arial" w:hAnsi="Arial" w:cs="Arial"/>
        </w:rPr>
      </w:pPr>
      <w:r>
        <w:rPr>
          <w:rFonts w:cs="Arial" w:ascii="Arial" w:hAnsi="Arial"/>
        </w:rPr>
        <w:t>Από τα τρία «δεν», που ήταν βασικοί πυλώνες του ΠΑΣΟΚ και προεκλογικά στο ασφαλιστικό, μετεκλογικά μετεξελίχθηκε σε ένα «δεν». Ένα «δεν» υπάρχει πλέον! Το «δεν» ότι δεν ισχύει κανένα από τα τρία «δεν».</w:t>
      </w:r>
    </w:p>
    <w:p>
      <w:pPr>
        <w:pStyle w:val="Normal"/>
        <w:spacing w:lineRule="auto" w:line="600"/>
        <w:ind w:firstLine="720"/>
        <w:jc w:val="both"/>
        <w:rPr>
          <w:rFonts w:ascii="Arial" w:hAnsi="Arial" w:cs="Arial"/>
        </w:rPr>
      </w:pPr>
      <w:r>
        <w:rPr>
          <w:rFonts w:cs="Arial" w:ascii="Arial" w:hAnsi="Arial"/>
        </w:rPr>
        <w:t xml:space="preserve">Εμείς τα παρακολουθούμε. Θα τοποθετηθούμε στο ασφαλιστικό. Είναι σε λάθος κατεύθυνση έτσι όπως το χειρίστηκε η Κυβέρνηση, διότι και από τα μέτρα που εξήγγειλε πρόσφατα απουσιάζει ένα στοιχείο: το στοιχείο της τεκμηρίωσης. Δεν μπορούν να γίνουν σχεδιασμοί επί χάρτου μόνο στη λογική του εντυπωσιασμού. Πρέπει να τεκμηριώνονται τέτοιες μεγάλες μεταρρυθμίσεις. </w:t>
      </w:r>
    </w:p>
    <w:p>
      <w:pPr>
        <w:pStyle w:val="Normal"/>
        <w:spacing w:lineRule="auto" w:line="600"/>
        <w:ind w:firstLine="720"/>
        <w:jc w:val="both"/>
        <w:rPr>
          <w:rFonts w:ascii="Arial" w:hAnsi="Arial" w:cs="Arial"/>
        </w:rPr>
      </w:pPr>
      <w:r>
        <w:rPr>
          <w:rFonts w:cs="Arial" w:ascii="Arial" w:hAnsi="Arial"/>
        </w:rPr>
        <w:t>Δεύτερον, μιλάμε για το φορολογικό. Υπάρχει αντίστοιχη διαβούλευση με τους κοινωνικούς εταίρους. Και ξαφνικά διακόπτεται και εμφανίζονται γενικές κατευθύνσεις. Εμείς εκεί θα τοποθετηθούμε, παραδείγματος χάριν, όταν έρθει τεκμηριωμένο και ολοκληρωμένο το νομοσχέδιο στη Βουλή, αλλά σήμερα που έχουμε οικονομική κρίση, κύριε Υπουργέ, πρέπει να δημιουργήσετε κοινωνική ειρήνη και να βάλετε τα δυνατά σας. Είκοσι επτά χιλιάδες ταξιτζήδες απεργούν!</w:t>
      </w:r>
    </w:p>
    <w:p>
      <w:pPr>
        <w:pStyle w:val="Normal"/>
        <w:spacing w:lineRule="auto" w:line="600"/>
        <w:ind w:firstLine="720"/>
        <w:jc w:val="both"/>
        <w:rPr>
          <w:rFonts w:ascii="Arial" w:hAnsi="Arial" w:cs="Arial"/>
        </w:rPr>
      </w:pPr>
      <w:r>
        <w:rPr>
          <w:rFonts w:cs="Arial" w:ascii="Arial" w:hAnsi="Arial"/>
        </w:rPr>
        <w:t xml:space="preserve">Εγώ θα σας πω από σήμερα ότι η διάταξη που προβλέπεται στην κατεύθυνση του φορολογικού νομοσχεδίου είναι λάθος. Και είναι λάθος, γιατί προσπαθείτε να κινηθείτε στην έννοια του δικαίου, ενώ την ίδια στιγμή παραβλέπετε την αποτελεσματικότητά του. </w:t>
      </w:r>
    </w:p>
    <w:p>
      <w:pPr>
        <w:pStyle w:val="Normal"/>
        <w:spacing w:lineRule="auto" w:line="600"/>
        <w:ind w:firstLine="720"/>
        <w:jc w:val="both"/>
        <w:rPr>
          <w:rFonts w:ascii="Arial" w:hAnsi="Arial" w:cs="Arial"/>
        </w:rPr>
      </w:pPr>
      <w:r>
        <w:rPr>
          <w:rFonts w:cs="Arial" w:ascii="Arial" w:hAnsi="Arial"/>
        </w:rPr>
        <w:t xml:space="preserve">Τι κάνετε, λοιπόν; Πάτε είκοσι επτά χιλιάδες ταξιτζήδες να τους κάνετε  επιχειρήσεις και να εντάξετε είκοσι επτά χιλιάδες επιχειρήσεις μέσα στον ελεγκτικό μηχανισμό του Υπουργείου. Δεν μπορεί να το σηκώσει αυτό το Υπουργείο Οικονομικών! Πρέπει να αξιολογήσετε τη στάση τους, που είναι θετική, και σας λένε: «Αυξήστε μας τον τεκμαρτό φόρο». Μπορείτε να το κάνετε, να τους πάρετε δηλαδή περισσότερο φόρο. Πάρτε τους περισσότερο φόρο. </w:t>
      </w:r>
    </w:p>
    <w:p>
      <w:pPr>
        <w:pStyle w:val="Normal"/>
        <w:spacing w:lineRule="auto" w:line="600"/>
        <w:ind w:firstLine="720"/>
        <w:jc w:val="both"/>
        <w:rPr/>
      </w:pPr>
      <w:r>
        <w:rPr>
          <w:rFonts w:cs="Arial" w:ascii="Arial" w:hAnsi="Arial"/>
        </w:rPr>
        <w:t xml:space="preserve">Ήδη έγινε  μελέτη από το ΣΔΟΕ, από την ΥΠΕΕ περίπου πριν από ενάμιση μήνα και αξιολογήθηκε ότι το ακαθόριστο που εισπράττουν τα ταξί σήμερα είναι από 55 έως 50.000 ευρώ. Αυξήστε τους τη φορολογία. Το δέχονται. Όμως, μη βάλετε και άλλη γραφειοκρατία μέσα στο σύστημα! Αξιολογήστε –και θα το δείτε αυτό- ότι το κόστος βεβαίωσης και είσπραξης από αυτές τις είκοσι επτά χιλιάδες επιχειρήσεις που πάτε να στήσετε θα είναι πολύ μεγαλύτερο από το προσδοκώμενο φορολογικό έσοδο. </w:t>
      </w:r>
    </w:p>
    <w:p>
      <w:pPr>
        <w:pStyle w:val="Normal"/>
        <w:spacing w:lineRule="auto" w:line="600"/>
        <w:ind w:firstLine="720"/>
        <w:jc w:val="both"/>
        <w:rPr>
          <w:rFonts w:ascii="Arial" w:hAnsi="Arial" w:cs="Arial"/>
        </w:rPr>
      </w:pPr>
      <w:r>
        <w:rPr>
          <w:rFonts w:cs="Arial" w:ascii="Arial" w:hAnsi="Arial"/>
        </w:rPr>
        <w:t xml:space="preserve">Με αυτές τις γενικές σκέψεις, κύριε Υπουργέ, κυρίες και κύριοι συνάδελφοι, εμείς καταψηφίζουμε το νομοσχέδιο και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μείς σας ευχαριστούμε, κύριε Βρούτση. </w:t>
      </w:r>
    </w:p>
    <w:p>
      <w:pPr>
        <w:pStyle w:val="Normal"/>
        <w:spacing w:lineRule="auto" w:line="600"/>
        <w:ind w:firstLine="720"/>
        <w:jc w:val="both"/>
        <w:rPr>
          <w:rFonts w:ascii="Arial" w:hAnsi="Arial" w:cs="Arial"/>
        </w:rPr>
      </w:pPr>
      <w:r>
        <w:rPr>
          <w:rFonts w:cs="Arial" w:ascii="Arial" w:hAnsi="Arial"/>
        </w:rPr>
        <w:t xml:space="preserve">Το λόγο τώρα έχει ο ειδικός αγορητής του ΚΚΕ κ. Καραθανασόπουλο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Δεν θα μιλήσω, κύριε Πρόεδρε.  Πάλι τα ίδια να πούμ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Το λόγο έχει η ειδική αγορήτρια του Συνασπισμού Ριζοσπαστικής Αριστεράς κ. Αμμανατίδου – Πασχαλίδου για τέσσερα λεπτά.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φυπουργέ, αυτό που είπατε, όταν τοποθετηθήκατε, πριν απ’ όλη αυτήν τη φασαρία που έγινε. Για μια σχεδόν ώρα το Κοινοβούλιο ήταν πραγματικά ένας παιδικός σταθμός! Συγγνώμη που το λέω, αλλά αυτήν την εικόνα  είχαν και τα παιδιά ενός σχολείου του Βόλου που μας παρακολουθούσαν από τα θεωρεία. Αυτό είναι το εθνικό Κοινοβούλιο σήμερα; Νομίζω πως αυτή η εικόνα μας προσβάλλει. Να σταματήσει αυτή η κατάσταση που υποτιμά το ρόλο που παίζουμε όλοι εμείς εδώ. Εμείς είμαστε αυτοί που το δημιουργούμε. Θα πρέπει να σταματήσει αυτή η απαράδεκτη κατάσταση!</w:t>
      </w:r>
    </w:p>
    <w:p>
      <w:pPr>
        <w:pStyle w:val="Normal"/>
        <w:spacing w:lineRule="auto" w:line="600"/>
        <w:ind w:firstLine="720"/>
        <w:jc w:val="both"/>
        <w:rPr>
          <w:rFonts w:ascii="Arial" w:hAnsi="Arial" w:cs="Arial"/>
        </w:rPr>
      </w:pPr>
      <w:r>
        <w:rPr>
          <w:rFonts w:cs="Arial" w:ascii="Arial" w:hAnsi="Arial"/>
        </w:rPr>
        <w:t>Κύριε Υφυπουργέ, είπατε…</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ε τι αναφέρεστε, κυρία συνάδελφε;</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Στην κατάσταση που έγινε για την ονομαστική ψηφοφορία. Δεν έχει να κάνει με εσάς προσωπικά. Συγγνώμη, να μην νομίσετε ότι είναι επίθεση προς εσάς. Όμως, εσείς, πριν δημιουργηθεί όλη η φασαρία, είχατε μιλήσει και είπατε  γιατί δεν λέμε εμείς ότι το φυσικό αέριο είναι μια ανανεώσιμη πηγή ενέργειας, η οποία μπορεί να χρησιμοποιηθεί σε βιομηχανικές περιοχές, σε βιοτεχνίες. Εγώ θα βάλω και τα θερμοκήπια. </w:t>
      </w:r>
    </w:p>
    <w:p>
      <w:pPr>
        <w:pStyle w:val="Normal"/>
        <w:spacing w:lineRule="auto" w:line="600"/>
        <w:ind w:firstLine="720"/>
        <w:jc w:val="both"/>
        <w:rPr>
          <w:rFonts w:ascii="Arial" w:hAnsi="Arial" w:cs="Arial"/>
        </w:rPr>
      </w:pPr>
      <w:r>
        <w:rPr>
          <w:rFonts w:cs="Arial" w:ascii="Arial" w:hAnsi="Arial"/>
        </w:rPr>
        <w:t>Αλλά θα σας πω ότι το φυσικό αέριο είναι μόνο σε κάποιες περιοχές, δεν είναι σε όλες. Τι να σας πω! Υπάρχουν θερμοκήπια στην περιοχή των Βασιλικών, αλλά εκεί δεν υπάρχει αγωγός φυσικού αερίου. Άρα, μιλάτε για θέρμανση σε συγκεκριμένες τάξεις ανθρώπων, στις μικρομεσαίες επιχειρήσεις, στους αγρότες που δεν θα κοστίσει εάν υπάρξει τρόπος να έχουν μία σύνδεση με φυσικό αέριο, τη στιγμή που δεν υπάρχει αγωγός. Άρα, αυτό καταρρίπτει όσα έχετε πει.</w:t>
      </w:r>
    </w:p>
    <w:p>
      <w:pPr>
        <w:pStyle w:val="Normal"/>
        <w:spacing w:lineRule="auto" w:line="600"/>
        <w:ind w:firstLine="720"/>
        <w:jc w:val="both"/>
        <w:rPr>
          <w:rFonts w:ascii="Arial" w:hAnsi="Arial" w:cs="Arial"/>
        </w:rPr>
      </w:pPr>
      <w:r>
        <w:rPr>
          <w:rFonts w:cs="Arial" w:ascii="Arial" w:hAnsi="Arial"/>
        </w:rPr>
        <w:t xml:space="preserve">Θέλω να πω ότι προσπαθείτε να κάνετε μια αύξηση εσόδων 1.000.000.000 ευρώ και ο ίδιος μάς ομολογήσατε ότι η έμμεση φορολογία επηρεάζει όλους. Όμως, επηρεάζει όλους στον ίδιο βαθμό; Είναι δυνατόν ένας φτωχός, ένας άνεργος να έχει την ίδια επίπτωση με αυτόν που είναι μεγαλοβιομήχανος ή έχει μεγάλη ακίνητη περιουσία; Σίγουρα κανένας δεν το πιστεύει αυτό, ούτε εσείς ο ίδιος. </w:t>
      </w:r>
    </w:p>
    <w:p>
      <w:pPr>
        <w:pStyle w:val="Normal"/>
        <w:spacing w:lineRule="auto" w:line="600"/>
        <w:ind w:firstLine="720"/>
        <w:jc w:val="both"/>
        <w:rPr>
          <w:rFonts w:ascii="Arial" w:hAnsi="Arial" w:cs="Arial"/>
        </w:rPr>
      </w:pPr>
      <w:r>
        <w:rPr>
          <w:rFonts w:cs="Arial" w:ascii="Arial" w:hAnsi="Arial"/>
        </w:rPr>
        <w:t xml:space="preserve">Θα αναφερθώ σε εκείνο το κομμάτι που λέει ότι αυτή η κοινωνία, αυτός ο λαός, που ξεκίνησε ήδη τις απεργιακές κινητοποιήσεις είτε λέγονται αγρότες και μπορεί να έχουν επιστρέψει στα σπίτια τους, αλλά είναι σε αναμονή και τα τρακτέρ τους τα έσβησαν, γιατί ακρίβυνε και το πετρέλαιο και η επιστροφή φόρου δεν ξέρω πόση θα είναι, θα συνεχίσει τις κινητοποιήσεις -όλοι μαζί πλέον- απέναντι σε μια κυβέρνηση και σε μια πολιτική η οποία τελικώς δεν έχει καμμία διαφορά από την προηγούμενη. </w:t>
      </w:r>
    </w:p>
    <w:p>
      <w:pPr>
        <w:pStyle w:val="Normal"/>
        <w:spacing w:lineRule="auto" w:line="600"/>
        <w:ind w:firstLine="720"/>
        <w:jc w:val="both"/>
        <w:rPr>
          <w:rFonts w:ascii="Arial" w:hAnsi="Arial" w:cs="Arial"/>
        </w:rPr>
      </w:pPr>
      <w:r>
        <w:rPr>
          <w:rFonts w:cs="Arial" w:ascii="Arial" w:hAnsi="Arial"/>
        </w:rPr>
        <w:t xml:space="preserve">Και γιατί το λέω αυτό; Διότι κύριε Υφυπουργέ και κύριοι της Κυβέρνησης, οι Βουλευτές του κυβερνώντος κόμματος άλλα πράγματα μάς λέγατε πριν τις 4 Οκτώβρη. Εμάς δεν μας γελάσατε, γιατί εμείς αυτά όλα τα καταγγέλλαμε. Όμως υπάρχει ένας ελληνικός λαός που σας έδωσε σήμερα τη διακυβέρνηση της χώρας. Βεβαίως, ένας ελληνικός λαός που ό,τι ψήφισε δεν βγήκε έτσι ακριβώς στην κάλπη. Πήρατε μία πλειοψηφία των εκατόν εξήντα Βουλευτών, γιατί; Γιατί υπάρχει ένας εκλογικός νόμος, κοινή συναινέσει ΠΑΣΟΚ και Νέας Δημοκρατίας, ο οποίος σας δίνει τη δυνατότητα σήμερα να έχετε αυτή την αυτοδυναμία. Και αυτή την αυτοδυναμία χρησιμοποιείτε για να κάνετε αυτή την πολιτική. </w:t>
      </w:r>
    </w:p>
    <w:p>
      <w:pPr>
        <w:pStyle w:val="Normal"/>
        <w:spacing w:lineRule="auto" w:line="600"/>
        <w:ind w:firstLine="720"/>
        <w:jc w:val="both"/>
        <w:rPr/>
      </w:pPr>
      <w:r>
        <w:rPr>
          <w:rFonts w:cs="Arial" w:ascii="Arial" w:hAnsi="Arial"/>
        </w:rPr>
        <w:t>Δυστυχώς θα πρέπει να αλλάξετε την πολιτική που ακολουθείτε, αλλιώς το αναπτυξιακό μοντέλο, που και εσείς θίξατε και άλλοι συνάδελφοι εδώ μέσα, θα δώσει ένα ακόμη χαστούκι σ’ αυτούς όλους που προσπαθούν να πατήσουν στα πόδια τους. Εάν θέλετε μια Ελλάδα η οποία να είναι πολύ πιο φτωχή χώρα απ’ ό,τι ήταν μέχρι τώρα, μπορείτε να συνεχίσετε αυτήν την πολιτική.</w:t>
      </w:r>
    </w:p>
    <w:p>
      <w:pPr>
        <w:pStyle w:val="Normal"/>
        <w:spacing w:lineRule="auto" w:line="600"/>
        <w:ind w:firstLine="720"/>
        <w:jc w:val="both"/>
        <w:rPr>
          <w:rFonts w:ascii="Arial" w:hAnsi="Arial" w:cs="Arial"/>
        </w:rPr>
      </w:pPr>
      <w:r>
        <w:rPr>
          <w:rFonts w:cs="Arial" w:ascii="Arial" w:hAnsi="Arial"/>
        </w:rPr>
        <w:t>Έχουμε ένα φορολογικό νομοσχέδιο που το περιμένουμε σε λίγο καιρό, το οποίο θα φέρει ακόμη μεγαλύτερους φόρους σε όλους αυτούς που, σήμερα, την πολιτική τη δική σας, τη βιώνουν στο πετσί τους. Μία ανεργία στα ύψη, μία παραγωγική διαδικασία αφανισμένη, ένας τουρισμός που τον θεωρείτε βαριά βιομηχανία, ο οποίος πλήττεται και καμμία κυβέρνηση δεν είχε δώσει σημασία στη μικρομεσαία επιχείρηση που ασχολείται με τον τουρισμό, αλλά μόνο στις μεγάλες ξενοδοχειακές μονάδες. Και βέβαια, πίσω απ’ όλα αυτά κρύβονται οι νεοφιλελεύθερες πολιτικές οι και οι οποίες έχουν τις επιταγές της Ευρωπαϊκής Ένωσης σε πρώτο πλάνο.</w:t>
      </w:r>
    </w:p>
    <w:p>
      <w:pPr>
        <w:pStyle w:val="Normal"/>
        <w:spacing w:lineRule="auto" w:line="600"/>
        <w:ind w:firstLine="720"/>
        <w:jc w:val="both"/>
        <w:rPr>
          <w:rFonts w:ascii="Arial" w:hAnsi="Arial" w:cs="Arial"/>
        </w:rPr>
      </w:pPr>
      <w:r>
        <w:rPr>
          <w:rFonts w:cs="Arial" w:ascii="Arial" w:hAnsi="Arial"/>
        </w:rPr>
        <w:t>Εμείς καταψηφίζουμε, βεβαίως, το νομοσχέδιο και επί της αρχής και επί των άρθρων. Αυτό είναι δεδομένο. Αλλάξτε όμως την πολιτική για να μπορέσουμε να έχουμε και μία ανάκαμψη. Δώστε χρήματα στην πραγματική οικονομία και μην της τα παίρνετε μέσα από το στό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μείς ευχαριστούμε την κ. Αμανατίδου.</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Χρήστος Σταϊκούρας για τέσσερα λεπτά.</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ύριε Πρόεδρε, ο κύριος Υφυπουργός στην τοποθέτησή του μίλησε περί αξιοπιστίας και θα ήθελα να τοποθετηθώ λίγο επ’ αυτού. Μάλιστα χρησιμοποίησε και τη φράση «εμ έτσι, εμ αλλιώς».</w:t>
      </w:r>
    </w:p>
    <w:p>
      <w:pPr>
        <w:pStyle w:val="Normal"/>
        <w:spacing w:lineRule="auto" w:line="600"/>
        <w:ind w:firstLine="720"/>
        <w:jc w:val="both"/>
        <w:rPr>
          <w:rFonts w:ascii="Arial" w:hAnsi="Arial" w:cs="Arial"/>
        </w:rPr>
      </w:pPr>
      <w:r>
        <w:rPr>
          <w:rFonts w:cs="Arial" w:ascii="Arial" w:hAnsi="Arial"/>
        </w:rPr>
        <w:t>Όταν κατατέθηκε ο προϋπολογισμός ήταν κατάθεση εκτάκτου ανάγκης, λόγω των δημοσιονομικών στοιχείων της Νέας Δημοκρατίας. Ήλθε μετά η Κυβέρνηση και άλλαξε τον προϋπολογισμό στο Πρόγραμμα Σταθερότητας και Ανάπτυξης γιατί έφταιγαν οι κερδοσκόποι στο μεσοδιάστημα. Αυτή η Κυβέρνηση δεν φταίει για τίποτα; Και έρχεται και λέει και ο Πρωθυπουργός σήμερα ότι θα τηρήσουμε απαρέγκλιτα το Πρόγραμμα Σταθερότητας και Ανάπτυξης. Ποιο Πρόγραμμα Σταθερότητας και Ανάπτυξης; Επί του θέματος και της εισοδηματικής πολιτικής.</w:t>
      </w:r>
    </w:p>
    <w:p>
      <w:pPr>
        <w:pStyle w:val="Normal"/>
        <w:spacing w:lineRule="auto" w:line="600"/>
        <w:ind w:firstLine="720"/>
        <w:jc w:val="both"/>
        <w:rPr>
          <w:rFonts w:ascii="Arial" w:hAnsi="Arial" w:cs="Arial"/>
        </w:rPr>
      </w:pPr>
      <w:r>
        <w:rPr>
          <w:rFonts w:cs="Arial" w:ascii="Arial" w:hAnsi="Arial"/>
        </w:rPr>
        <w:t>Στην εισήγησή του στο Υπουργικό Συμβούλιο ο κ. Παπακωνσταντίνου στις 14 Ιανουαρίου το 2009 λέει: «Θα χορηγηθεί αύξηση πάνω από τον πληθωρισμό σε αμοιβές που δεν υπερβαίνουν τα 2.000 ευρώ μηνιαίως». Και άλλαξε αυτό. Αλλά ούτε Πρόγραμμα Σταθερότητας και Ανάπτυξης έχουμε.</w:t>
      </w:r>
    </w:p>
    <w:p>
      <w:pPr>
        <w:pStyle w:val="Normal"/>
        <w:spacing w:lineRule="auto" w:line="600"/>
        <w:ind w:firstLine="720"/>
        <w:jc w:val="both"/>
        <w:rPr>
          <w:rFonts w:ascii="Arial" w:hAnsi="Arial" w:cs="Arial"/>
        </w:rPr>
      </w:pPr>
      <w:r>
        <w:rPr>
          <w:rFonts w:cs="Arial" w:ascii="Arial" w:hAnsi="Arial"/>
        </w:rPr>
        <w:t>Να πάμε πιο κάτω; Τα επιδόματα στο δημόσιο τομέα θα περικοπούν κατά 10% με προοδευτικό τρόπο. Και γίνεται οριζόντιος ο τρόπος. Φυσικά, δεν υπάρχει πουθενά καμμία αναφορά για τους φόρους στα καύσιμα, για την αύξηση του ειδικού φόρου κατανάλωσης στα καύσιμα. Αυτό, κατά την άποψή μου, είναι μια καραμπινάτη περίπτωση αναξιοπιστίας.</w:t>
      </w:r>
    </w:p>
    <w:p>
      <w:pPr>
        <w:pStyle w:val="Normal"/>
        <w:spacing w:lineRule="auto" w:line="600"/>
        <w:ind w:firstLine="720"/>
        <w:jc w:val="both"/>
        <w:rPr>
          <w:rFonts w:ascii="Arial" w:hAnsi="Arial" w:cs="Arial"/>
        </w:rPr>
      </w:pPr>
      <w:r>
        <w:rPr>
          <w:rFonts w:cs="Arial" w:ascii="Arial" w:hAnsi="Arial"/>
        </w:rPr>
        <w:t xml:space="preserve">Δεύτερον, ο ειδικός φόρος κατανάλωσης στη βενζίνη αυξάνεται από 41 λεπτά σε 53 λεπτά το λίτρο, αυτή η αύξηση είναι περίπου 29% και στο πετρέλαιο κίνησης είναι από 30,2 λεπτά στα 35,2 λεπτά. </w:t>
      </w:r>
    </w:p>
    <w:p>
      <w:pPr>
        <w:pStyle w:val="Normal"/>
        <w:spacing w:lineRule="auto" w:line="600"/>
        <w:ind w:firstLine="720"/>
        <w:jc w:val="both"/>
        <w:rPr>
          <w:rFonts w:ascii="Arial" w:hAnsi="Arial" w:cs="Arial"/>
        </w:rPr>
      </w:pPr>
      <w:r>
        <w:rPr>
          <w:rFonts w:cs="Arial" w:ascii="Arial" w:hAnsi="Arial"/>
        </w:rPr>
        <w:t>Ο κύριος Υπουργός κατέθεσε έναν πίνακα στον οποίο φαίνονταν κάποια ποσά. Αυτό που δεν έκανε ήταν να μεταφράσει τα ποσοστά πίσω από τα ποσά. Για να δούμε λίγο τα ποσοστά του πίνακα που κατέθεσε ο κύριος Υπουργός: Όλα τα χρόνια αυτά της διακυβέρνησης της Νέας Δημοκρατίας, τα τέσσερα χρόνια που έχει καταθέσει στον πίνακα, η αύξηση στην αμόλυβδη βενζίνη με οκτάνια πάνω από 96,5 είναι, πράγματι, 25%. Στην πρώτη επιλογή αυτή η Κυβέρνηση οδηγεί σε αύξηση 29% αυτή τη βενζίνη. Δηλαδή, 25% σε τέσσερα χρόνια, 29% με μία μόνο πρωτοβουλία αυτή η Κυβέρνηση. Και στο ντίζελ κίνησης 16% η Νέα Δημοκρατία  στα τέσσερα χρόνια, το ίδιο ακριβώς, με μία μόνο κίνηση, η Κυβέρνηση του ΠΑΣΟΚ. Η συνολική επιβάρυνση συνεπώς είναι 14,3 λεπτά ανά λίτρο για τη βενζίνη, 6 λεπτά ανά λίτρο για το πετρέλαιο κίνησης και μιλώντας σε ποσοστά  13% για τη βενζίνη και 6% για το πετρέλαιο κίνησης. Συνεπώς πλήττεται άμεσα και περισσότερο ο καταναλωτής.</w:t>
      </w:r>
    </w:p>
    <w:p>
      <w:pPr>
        <w:pStyle w:val="Normal"/>
        <w:spacing w:lineRule="auto" w:line="600"/>
        <w:ind w:firstLine="720"/>
        <w:jc w:val="both"/>
        <w:rPr>
          <w:rFonts w:ascii="Arial" w:hAnsi="Arial" w:cs="Arial"/>
        </w:rPr>
      </w:pPr>
      <w:r>
        <w:rPr>
          <w:rFonts w:cs="Arial" w:ascii="Arial" w:hAnsi="Arial"/>
        </w:rPr>
        <w:t xml:space="preserve">Τρίτη παρατήρηση. Στην τοποθέτηση του κυρίου Υφυπουργού και ο κ. Βρούτσης, ο εισηγητής, μίλησε γι’ αυτό. Είπε ο κύριος Υπουργός: «Καλά, δεν θα προτείνετε κάτι;». Να σας θυμίσω ότι στον προϋπολογισμό που καταθέσατε είχατε προϋπολογίσει μια αύξηση που θα προέκυπτε στα έσοδα, από τους αυξημένους συντελεστές, στα ποτά και στα τσιγάρα. Προϋπολογίζατε 250.000.000 ευρώ. Ήλθε ο Πρόεδρος της Νέας Δημοκρατίας κ. Σαμαράς στον προϋπολογισμό και είπε: «Μην κάνετε καμμία αύξηση στο φόρο στα καύσιμα. Στα ποτά και στα τσιγάρα, πηγαίνετε στο 1.000.000.000». Έρχεσθε στην τροπολογία που καταθέσατε και αποσύρατε, πάτε στο 1.000.000.000 και μετά στο σχέδιο νόμου το ρίχνετε στα 710.000.000. Βεβαίως, το Πρόγραμμα Σταθερότητας και Ανάπτυξης είναι 715.000.000, δεν το σχολιάζω αυτό. </w:t>
      </w:r>
    </w:p>
    <w:p>
      <w:pPr>
        <w:pStyle w:val="Normal"/>
        <w:spacing w:lineRule="auto" w:line="600"/>
        <w:ind w:firstLine="720"/>
        <w:jc w:val="both"/>
        <w:rPr>
          <w:rFonts w:ascii="Arial" w:hAnsi="Arial" w:cs="Arial"/>
        </w:rPr>
      </w:pPr>
      <w:r>
        <w:rPr>
          <w:rFonts w:cs="Arial" w:ascii="Arial" w:hAnsi="Arial"/>
        </w:rPr>
        <w:t xml:space="preserve">Αλλά τι άλλη πρόταση θέλετε; Πού υπάρχει αντιπολίτευση στο παρελθόν η οποία να εισηγείται δυσμενή μέτρα για τον Έλληνα πολίτη και να προσπαθεί να συμβάλει σε αυτή την κατάσταση; </w:t>
      </w:r>
    </w:p>
    <w:p>
      <w:pPr>
        <w:pStyle w:val="Normal"/>
        <w:spacing w:lineRule="auto" w:line="600"/>
        <w:ind w:firstLine="720"/>
        <w:jc w:val="both"/>
        <w:rPr>
          <w:rFonts w:ascii="Arial" w:hAnsi="Arial" w:cs="Arial"/>
        </w:rPr>
      </w:pPr>
      <w:r>
        <w:rPr>
          <w:rFonts w:cs="Arial" w:ascii="Arial" w:hAnsi="Arial"/>
        </w:rPr>
        <w:t xml:space="preserve">Σε κάθε περίπτωση θεωρούμε και το επαναλαμβάνουμε ότι οι προτεινόμενες ρυθμίσεις του σχεδίου νόμου έχουν δυσμενείς, πρωτογενείς και δευτερογενείς, άμεσες και έμμεσες επιπτώσεις στα νοικοκυριά και στις επιχειρήσεις. </w:t>
      </w:r>
    </w:p>
    <w:p>
      <w:pPr>
        <w:pStyle w:val="Normal"/>
        <w:spacing w:lineRule="auto" w:line="600"/>
        <w:ind w:firstLine="720"/>
        <w:jc w:val="both"/>
        <w:rPr>
          <w:rFonts w:ascii="Arial" w:hAnsi="Arial" w:cs="Arial"/>
        </w:rPr>
      </w:pPr>
      <w:r>
        <w:rPr>
          <w:rFonts w:cs="Arial" w:ascii="Arial" w:hAnsi="Arial"/>
        </w:rPr>
        <w:t>Πιστεύουμε ότι όλο το πακέτο μέτρων που ανακοίνωσε η Κυβέρνηση προχθές και για την εισοδηματική πολιτική και για τη φορολογική πολιτική, σε συνδυασμό με τα μέτρα για την ασφαλιστική μεταρρύθμιση και το σημερινό νομοσχέδιο συγκροτούν ένα σκληρό ηφαιστειακό πλέγμα. Αυτή η αδικία θα γιγαντωθεί και θα οδηγήσει σε αδιέξοδα αν η Κυβέρνηση δεν προχωρήσει άμεσα –όπως έχουμε πει, όπως ο Πρόεδρος της Νέας Δημοκρατίας έχει επαναλάβει πολλές φορές- σε αναπτυξιακές ανάσες για την τόνωση της οικονομ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ύριε Σταϊκούρα.</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και επί των άρθρων του σχεδίου νόμου του Υπουργείου Οικονομικών: «Διαρρυθμίσεις στη φορολογία των πετρελαιοειδών προϊόντων».</w:t>
      </w:r>
    </w:p>
    <w:p>
      <w:pPr>
        <w:pStyle w:val="Normal"/>
        <w:spacing w:lineRule="auto" w:line="600"/>
        <w:ind w:firstLine="720"/>
        <w:jc w:val="both"/>
        <w:rPr>
          <w:rFonts w:ascii="Arial" w:hAnsi="Arial" w:cs="Arial"/>
        </w:rPr>
      </w:pPr>
      <w:r>
        <w:rPr>
          <w:rFonts w:cs="Arial" w:ascii="Arial" w:hAnsi="Arial"/>
        </w:rPr>
        <w:t>Όπως ανακοινώθηκε, έχει υποβληθεί αίτηση ονομαστικής ψηφοφορίας, η οποία θα διεξαχθεί, όπως και η ψήφιση των άρθρων, την Τρίτη 16 Φεβρουαρίου 2010 και ώρα 20.00’.</w:t>
      </w:r>
    </w:p>
    <w:p>
      <w:pPr>
        <w:pStyle w:val="Normal"/>
        <w:spacing w:lineRule="auto" w:line="600"/>
        <w:ind w:firstLine="720"/>
        <w:jc w:val="both"/>
        <w:rPr/>
      </w:pPr>
      <w:r>
        <w:rPr>
          <w:rFonts w:cs="Arial" w:ascii="Arial" w:hAnsi="Arial"/>
        </w:rPr>
        <w:t>Συνεπώς το Προεδρείο εκτιμώντας τις ανάγκες του νομοθετικού έργου, σύμφωνα με τον Κανονισμό (άρθρο 72 παράγραφος 3), θα λύσει τη συνεδρίαση για αύριο ημέρα Παρασκευή 12 Φεβρουαρίου 2010 και ώρα 10.00΄ με αντικείμενο του Σώματος κοινοβουλευτικό έλεγχο: α) συζήτηση επικαίρων ερωτήσεων και β) συζήτηση της υπ’ αριθμ. 17/14/22-1-2010 επίκαιρης επερώτησης των Βουλευτών της Νέας Δημοκρατίας προς τους Υπουργούς Υποδομών, Μεταφορών και Δικτύων και Πολιτισμού και Τουρισμού σχετικά με τις περικοπές στα έργα και στα κονδύλια των Μεσογειακών του 2013.</w:t>
      </w:r>
    </w:p>
    <w:p>
      <w:pPr>
        <w:pStyle w:val="Normal"/>
        <w:spacing w:lineRule="auto" w:line="600"/>
        <w:ind w:firstLine="720"/>
        <w:jc w:val="both"/>
        <w:rPr>
          <w:rFonts w:ascii="Arial" w:hAnsi="Arial" w:cs="Arial"/>
        </w:rPr>
      </w:pPr>
      <w:r>
        <w:rPr>
          <w:rFonts w:cs="Arial" w:ascii="Arial" w:hAnsi="Arial"/>
        </w:rPr>
        <w:t>Λύεται η συνεδρίαση.</w:t>
      </w:r>
    </w:p>
    <w:p>
      <w:pPr>
        <w:pStyle w:val="Normal"/>
        <w:spacing w:lineRule="auto" w:line="600"/>
        <w:ind w:firstLine="720"/>
        <w:jc w:val="both"/>
        <w:rPr>
          <w:rFonts w:ascii="Arial" w:hAnsi="Arial" w:cs="Arial"/>
        </w:rPr>
      </w:pPr>
      <w:r>
        <w:rPr>
          <w:rFonts w:cs="Arial" w:ascii="Arial" w:hAnsi="Arial"/>
        </w:rPr>
        <w:t>Ώρα λήξεως: 15.21’</w:t>
      </w:r>
    </w:p>
    <w:p>
      <w:pPr>
        <w:pStyle w:val="Normal"/>
        <w:spacing w:lineRule="auto" w:line="600"/>
        <w:ind w:firstLine="720"/>
        <w:jc w:val="both"/>
        <w:rPr>
          <w:rFonts w:ascii="Arial" w:hAnsi="Arial" w:cs="Arial"/>
          <w:b/>
          <w:b/>
        </w:rPr>
      </w:pPr>
      <w:r>
        <w:rPr>
          <w:rFonts w:cs="Arial" w:ascii="Arial" w:hAnsi="Arial"/>
          <w:b/>
        </w:rPr>
        <w:t>Ο ΠΡΟΕΔΡΟΣ</w:t>
        <w:tab/>
        <w:tab/>
        <w:tab/>
        <w:tab/>
        <w:tab/>
        <w:tab/>
        <w:t>ΟΙ ΓΡΑΜΜΑΤΕΙΣ</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2/2010 8:5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2/2010 1:1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1/2/2010                                                          σελ.</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25:00Z</dcterms:created>
  <dc:creator>Production</dc:creator>
  <dc:description/>
  <cp:keywords/>
  <dc:language>en-US</dc:language>
  <cp:lastModifiedBy>a.zoudiari</cp:lastModifiedBy>
  <cp:lastPrinted>2010-02-18T13:14:00Z</cp:lastPrinted>
  <dcterms:modified xsi:type="dcterms:W3CDTF">2010-02-22T08:52:00Z</dcterms:modified>
  <cp:revision>40</cp:revision>
  <dc:subject/>
  <dc:title>ΠΡΑΚΤΙΚΑ ΒΟΥΛΗΣ</dc:title>
</cp:coreProperties>
</file>