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ΝΘ΄</w:t>
      </w:r>
    </w:p>
    <w:p>
      <w:pPr>
        <w:pStyle w:val="Normal"/>
        <w:spacing w:lineRule="auto" w:line="600"/>
        <w:ind w:left="57" w:right="57" w:hanging="0"/>
        <w:jc w:val="center"/>
        <w:rPr>
          <w:rFonts w:ascii="Arial" w:hAnsi="Arial" w:cs="Arial"/>
        </w:rPr>
      </w:pPr>
      <w:r>
        <w:rPr>
          <w:rFonts w:cs="Arial" w:ascii="Arial" w:hAnsi="Arial"/>
        </w:rPr>
        <w:t>Πέμπτη 4 Φεβρ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ΘΕΜΑΤΑ</w:t>
      </w:r>
    </w:p>
    <w:p>
      <w:pPr>
        <w:pStyle w:val="Normal"/>
        <w:spacing w:lineRule="auto" w:line="600"/>
        <w:ind w:left="57" w:right="57" w:firstLine="720"/>
        <w:jc w:val="both"/>
        <w:rPr>
          <w:rFonts w:ascii="Arial" w:hAnsi="Arial" w:cs="Arial"/>
        </w:rPr>
      </w:pPr>
      <w:r>
        <w:rPr>
          <w:rFonts w:cs="Arial" w:ascii="Arial" w:hAnsi="Arial"/>
        </w:rPr>
        <w:t>Α. ΕΙΔΙΚΑ ΘΕΜΑΤΑ</w:t>
      </w:r>
    </w:p>
    <w:p>
      <w:pPr>
        <w:pStyle w:val="Normal"/>
        <w:spacing w:lineRule="auto" w:line="600"/>
        <w:ind w:left="57" w:right="57" w:firstLine="720"/>
        <w:jc w:val="both"/>
        <w:rPr>
          <w:rFonts w:ascii="Arial" w:hAnsi="Arial" w:cs="Arial"/>
        </w:rPr>
      </w:pPr>
      <w:r>
        <w:rPr>
          <w:rFonts w:cs="Arial" w:ascii="Arial" w:hAnsi="Arial"/>
        </w:rPr>
        <w:t>1. Επικύρωση Πρακτικών, σελ.</w:t>
      </w:r>
    </w:p>
    <w:p>
      <w:pPr>
        <w:pStyle w:val="Normal"/>
        <w:spacing w:lineRule="auto" w:line="600"/>
        <w:ind w:left="57" w:right="57" w:firstLine="720"/>
        <w:jc w:val="both"/>
        <w:rPr>
          <w:rFonts w:ascii="Arial" w:hAnsi="Arial" w:cs="Arial"/>
        </w:rPr>
      </w:pPr>
      <w:r>
        <w:rPr>
          <w:rFonts w:cs="Arial" w:ascii="Arial" w:hAnsi="Arial"/>
        </w:rPr>
        <w:t>2. Άδεια απουσίας του Βουλευτή κ. Γ. Κασαπίδη, σελ.</w:t>
      </w:r>
    </w:p>
    <w:p>
      <w:pPr>
        <w:pStyle w:val="Normal"/>
        <w:spacing w:lineRule="auto" w:line="600"/>
        <w:ind w:left="57" w:right="57" w:firstLine="720"/>
        <w:jc w:val="both"/>
        <w:rPr/>
      </w:pPr>
      <w:r>
        <w:rPr>
          <w:rFonts w:cs="Arial" w:ascii="Arial" w:hAnsi="Arial"/>
        </w:rPr>
        <w:t>3.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Γυμνάσιο Νέας Σμύρνης, το Δημοτικό Σχολείο Σκραβαλίου Αχαΐας, το 2</w:t>
      </w:r>
      <w:r>
        <w:rPr>
          <w:rFonts w:cs="Arial" w:ascii="Arial" w:hAnsi="Arial"/>
          <w:vertAlign w:val="superscript"/>
        </w:rPr>
        <w:t>ο</w:t>
      </w:r>
      <w:r>
        <w:rPr>
          <w:rFonts w:cs="Arial" w:ascii="Arial" w:hAnsi="Arial"/>
        </w:rPr>
        <w:t xml:space="preserve"> Γυμνάσιο Ξυλοκάστρου Κορινθίας, το ιδιωτικό Δημοτικό Σχολείο της Ελληνογερμανικής Σχολής, το 8</w:t>
      </w:r>
      <w:r>
        <w:rPr>
          <w:rFonts w:cs="Arial" w:ascii="Arial" w:hAnsi="Arial"/>
          <w:vertAlign w:val="superscript"/>
        </w:rPr>
        <w:t>ο</w:t>
      </w:r>
      <w:r>
        <w:rPr>
          <w:rFonts w:cs="Arial" w:ascii="Arial" w:hAnsi="Arial"/>
        </w:rPr>
        <w:t xml:space="preserve"> Γενικό Λύκειο Λάρισας και ο Πρόεδρος της Επιτροπής Εξωτερικών του Τουρκικού Κοινοβουλίου κ. Μουράτ Μέρτσα, σελ.</w:t>
      </w:r>
    </w:p>
    <w:p>
      <w:pPr>
        <w:pStyle w:val="Normal"/>
        <w:spacing w:lineRule="auto" w:line="600"/>
        <w:ind w:left="57" w:right="57" w:firstLine="720"/>
        <w:jc w:val="both"/>
        <w:rPr>
          <w:rFonts w:ascii="Arial" w:hAnsi="Arial" w:cs="Arial"/>
        </w:rPr>
      </w:pPr>
      <w:r>
        <w:rPr>
          <w:rFonts w:cs="Arial" w:ascii="Arial" w:hAnsi="Arial"/>
        </w:rPr>
        <w:t>4. Ανακοινώνεται ότι ο Υπουργός Δικαιοσύνης διεβίβασε στη Βουλή μηνυτήρια αναφορά περί «Ποινικής ευθύνης των Υπουργών» κατά του πρώην Υπουργού Εσωτερικών κ. Π. Παυλόπουλου, σελ.</w:t>
      </w:r>
    </w:p>
    <w:p>
      <w:pPr>
        <w:pStyle w:val="Normal"/>
        <w:spacing w:lineRule="auto" w:line="600"/>
        <w:ind w:left="57" w:right="57" w:firstLine="720"/>
        <w:jc w:val="both"/>
        <w:rPr>
          <w:rFonts w:ascii="Arial" w:hAnsi="Arial" w:cs="Arial"/>
        </w:rPr>
      </w:pPr>
      <w:r>
        <w:rPr>
          <w:rFonts w:cs="Arial" w:ascii="Arial" w:hAnsi="Arial"/>
        </w:rPr>
        <w:t>5. Ευχές για καλή θητεία,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ΚΟΙΝΟΒΟΥΛΕΥΤΙΚΟΣ ΕΛΕΓΧΟΣ</w:t>
      </w:r>
    </w:p>
    <w:p>
      <w:pPr>
        <w:pStyle w:val="Normal"/>
        <w:spacing w:lineRule="auto" w:line="600"/>
        <w:ind w:left="57" w:right="57" w:firstLine="720"/>
        <w:jc w:val="both"/>
        <w:rPr>
          <w:rFonts w:ascii="Arial" w:hAnsi="Arial" w:cs="Arial"/>
        </w:rPr>
      </w:pPr>
      <w:r>
        <w:rPr>
          <w:rFonts w:cs="Arial" w:ascii="Arial" w:hAnsi="Arial"/>
        </w:rPr>
        <w:t>1. Κατάθεση αναφορών, σελ.</w:t>
      </w:r>
    </w:p>
    <w:p>
      <w:pPr>
        <w:pStyle w:val="Normal"/>
        <w:spacing w:lineRule="auto" w:line="600"/>
        <w:ind w:left="57" w:right="57"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firstLine="720"/>
        <w:jc w:val="both"/>
        <w:rPr>
          <w:rFonts w:ascii="Arial" w:hAnsi="Arial" w:cs="Arial"/>
        </w:rPr>
      </w:pPr>
      <w:r>
        <w:rPr>
          <w:rFonts w:cs="Arial" w:ascii="Arial" w:hAnsi="Arial"/>
        </w:rPr>
        <w:t>3. Ανακοίνωση του δελτίου επικαίρων ερωτήσεων της Παρασκευής 5 Φεβρουαρίου 2010, σελ.</w:t>
      </w:r>
    </w:p>
    <w:p>
      <w:pPr>
        <w:pStyle w:val="Normal"/>
        <w:spacing w:lineRule="auto" w:line="600"/>
        <w:ind w:left="57" w:right="57" w:firstLine="720"/>
        <w:jc w:val="both"/>
        <w:rPr>
          <w:rFonts w:ascii="Arial" w:hAnsi="Arial" w:cs="Arial"/>
        </w:rPr>
      </w:pPr>
      <w:r>
        <w:rPr>
          <w:rFonts w:cs="Arial" w:ascii="Arial" w:hAnsi="Arial"/>
        </w:rPr>
        <w:t>4. Συζήτηση επικαίρων ερωτήσεων.</w:t>
      </w:r>
    </w:p>
    <w:p>
      <w:pPr>
        <w:pStyle w:val="Normal"/>
        <w:spacing w:lineRule="auto" w:line="600"/>
        <w:ind w:left="57" w:right="57" w:firstLine="720"/>
        <w:jc w:val="both"/>
        <w:rPr>
          <w:rFonts w:ascii="Arial" w:hAnsi="Arial" w:cs="Arial"/>
        </w:rPr>
      </w:pPr>
      <w:r>
        <w:rPr>
          <w:rFonts w:cs="Arial" w:ascii="Arial" w:hAnsi="Arial"/>
        </w:rPr>
        <w:t>α) Προς τον Υπουργό Υποδομών, Μεταφορών και Δικτύων, σχετικά με την επίλυση των προβλημάτων στη λειτουργία της Εταιρείας Θερμικών Λεωφορείων (ΕΘΕΛ) κ.λπ., σελ.</w:t>
      </w:r>
    </w:p>
    <w:p>
      <w:pPr>
        <w:pStyle w:val="Normal"/>
        <w:spacing w:lineRule="auto" w:line="600"/>
        <w:ind w:left="57" w:right="57" w:firstLine="720"/>
        <w:jc w:val="both"/>
        <w:rPr>
          <w:rFonts w:ascii="Arial" w:hAnsi="Arial" w:cs="Arial"/>
        </w:rPr>
      </w:pPr>
      <w:r>
        <w:rPr>
          <w:rFonts w:cs="Arial" w:ascii="Arial" w:hAnsi="Arial"/>
        </w:rPr>
        <w:t>β) Προς τον Υπουργό Εθνικής Άμυνας, σχετικά με τη διάνοιξη παραλιακού δρόμου στη Σχολή Πυροβολικού της Νέας Περάμου κ.λπ., σελ.</w:t>
      </w:r>
    </w:p>
    <w:p>
      <w:pPr>
        <w:pStyle w:val="Normal"/>
        <w:spacing w:lineRule="auto" w:line="600"/>
        <w:ind w:left="57" w:right="57" w:firstLine="720"/>
        <w:jc w:val="both"/>
        <w:rPr>
          <w:rFonts w:ascii="Arial" w:hAnsi="Arial" w:cs="Arial"/>
        </w:rPr>
      </w:pPr>
      <w:r>
        <w:rPr>
          <w:rFonts w:cs="Arial" w:ascii="Arial" w:hAnsi="Arial"/>
        </w:rPr>
        <w:t>γ) Προς την Υπουργό Παιδείας, Δια Βίου Μάθησης και Θρησκευμάτων, σχετικά με τους διορισμούς πολυτέκνων εκπαιδευτικών, σελ.</w:t>
      </w:r>
    </w:p>
    <w:p>
      <w:pPr>
        <w:pStyle w:val="Normal"/>
        <w:spacing w:lineRule="auto" w:line="600"/>
        <w:ind w:left="57" w:right="57" w:firstLine="720"/>
        <w:jc w:val="both"/>
        <w:rPr/>
      </w:pPr>
      <w:r>
        <w:rPr>
          <w:rFonts w:cs="Arial" w:ascii="Arial" w:hAnsi="Arial"/>
        </w:rPr>
        <w:t xml:space="preserve">δ) Προς την Υπουργό Υγείας και Κοινωνικής Αλληλεγγύης, </w:t>
      </w:r>
      <w:r>
        <w:rPr>
          <w:rFonts w:cs="Arial" w:ascii="Arial" w:hAnsi="Arial"/>
          <w:lang w:val="en-US"/>
        </w:rPr>
        <w:t>i</w:t>
      </w:r>
      <w:r>
        <w:rPr>
          <w:rFonts w:cs="Arial" w:ascii="Arial" w:hAnsi="Arial"/>
        </w:rPr>
        <w:t>) σχετικά με την υλοποίηση της απόφασης μεταστέγασης της Μονάδας Μεταγγίσεων της Μεσογειακής Αναιμίας από το Δρακοπούλειο (Δ.Κ.Α.) στο Νοσοκομείο του νέου Ερυθρού Σταυρού, σελ.</w:t>
      </w:r>
    </w:p>
    <w:p>
      <w:pPr>
        <w:pStyle w:val="Normal"/>
        <w:spacing w:lineRule="auto" w:line="600"/>
        <w:ind w:left="57" w:right="57" w:firstLine="720"/>
        <w:jc w:val="both"/>
        <w:rPr/>
      </w:pPr>
      <w:r>
        <w:rPr>
          <w:rFonts w:cs="Arial" w:ascii="Arial" w:hAnsi="Arial"/>
          <w:lang w:val="en-US"/>
        </w:rPr>
        <w:t>ii</w:t>
      </w:r>
      <w:r>
        <w:rPr>
          <w:rFonts w:cs="Arial" w:ascii="Arial" w:hAnsi="Arial"/>
        </w:rPr>
        <w:t>) σχετικά με τις ελλείψεις του Νοσοκομείου Τρικάλων, σελ.</w:t>
      </w:r>
    </w:p>
    <w:p>
      <w:pPr>
        <w:pStyle w:val="Normal"/>
        <w:spacing w:lineRule="auto" w:line="600"/>
        <w:ind w:left="57" w:right="57" w:firstLine="720"/>
        <w:jc w:val="both"/>
        <w:rPr/>
      </w:pPr>
      <w:r>
        <w:rPr>
          <w:rFonts w:cs="Arial" w:ascii="Arial" w:hAnsi="Arial"/>
        </w:rPr>
        <w:t>ε) Προς τον Υπουργό Προστασίας του Πολίτη, σχετικά με τις διαπραγματεύσεις του Οργανισμού «</w:t>
      </w:r>
      <w:r>
        <w:rPr>
          <w:rFonts w:cs="Arial" w:ascii="Arial" w:hAnsi="Arial"/>
          <w:lang w:val="en-US"/>
        </w:rPr>
        <w:t>FRONTEX</w:t>
      </w:r>
      <w:r>
        <w:rPr>
          <w:rFonts w:cs="Arial" w:ascii="Arial" w:hAnsi="Arial"/>
        </w:rPr>
        <w:t>-Τουρκίας» κ.λπ., σελ.</w:t>
      </w:r>
    </w:p>
    <w:p>
      <w:pPr>
        <w:pStyle w:val="Normal"/>
        <w:spacing w:lineRule="auto" w:line="600"/>
        <w:ind w:left="57" w:right="57" w:firstLine="720"/>
        <w:jc w:val="both"/>
        <w:rPr>
          <w:rFonts w:ascii="Arial" w:hAnsi="Arial" w:cs="Arial"/>
        </w:rPr>
      </w:pPr>
      <w:r>
        <w:rPr>
          <w:rFonts w:cs="Arial" w:ascii="Arial" w:hAnsi="Arial"/>
        </w:rPr>
        <w:t>στ) Προς την Υπουργό Περιβάλλοντος, Ενέργειας και Κλιματικής Αλλαγής, σχετικά με την ολοκλήρωση της κατασκευής του Νοσοκομείου Χαλκίδας κ.λπ.,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Γ. ΝΟΜΟΘΕΤΙΚΗ ΕΡΓΑΣΙΑ</w:t>
      </w:r>
    </w:p>
    <w:p>
      <w:pPr>
        <w:pStyle w:val="Normal"/>
        <w:spacing w:lineRule="auto" w:line="600"/>
        <w:ind w:left="57" w:right="57" w:firstLine="720"/>
        <w:jc w:val="both"/>
        <w:rPr>
          <w:rFonts w:ascii="Arial" w:hAnsi="Arial" w:cs="Arial"/>
        </w:rPr>
      </w:pPr>
      <w:r>
        <w:rPr>
          <w:rFonts w:cs="Arial" w:ascii="Arial" w:hAnsi="Arial"/>
        </w:rPr>
        <w:t>1. Συζήτηση και ψήφιση επί της αρχής, των άρθρων και του συνόλου του σχεδίου νόμου του Υπουργείου Περιβάλλοντος, Ενέργειας και Κλιματικής Αλλαγής: «Κύρωση και τροποποίηση της από 29-10-2009 Πράξης Νομοθετικού Περιεχομένου «Αναστολή εφαρμογής διατάξεων τακτοποίησης ημιυπαίθριων και λοιπών κλειστών χώρων που άλλαξαν χρήση» (ΦΕΚ 218 Α΄)», σελ.</w:t>
      </w:r>
    </w:p>
    <w:p>
      <w:pPr>
        <w:pStyle w:val="Normal"/>
        <w:spacing w:lineRule="auto" w:line="600"/>
        <w:ind w:left="57" w:right="57" w:firstLine="720"/>
        <w:jc w:val="both"/>
        <w:rPr>
          <w:rFonts w:ascii="Arial" w:hAnsi="Arial" w:cs="Arial"/>
        </w:rPr>
      </w:pPr>
      <w:r>
        <w:rPr>
          <w:rFonts w:cs="Arial" w:ascii="Arial" w:hAnsi="Arial"/>
        </w:rPr>
        <w:t>2. Κατάθεση Σχεδίου Νόμου.</w:t>
      </w:r>
    </w:p>
    <w:p>
      <w:pPr>
        <w:pStyle w:val="Normal"/>
        <w:spacing w:lineRule="auto" w:line="600"/>
        <w:ind w:left="57" w:right="57" w:firstLine="720"/>
        <w:jc w:val="both"/>
        <w:rPr>
          <w:rFonts w:ascii="Arial" w:hAnsi="Arial" w:cs="Arial"/>
        </w:rPr>
      </w:pPr>
      <w:r>
        <w:rPr>
          <w:rFonts w:cs="Arial" w:ascii="Arial" w:hAnsi="Arial"/>
        </w:rPr>
        <w:t>Οι Υπουργοί Περιβάλλοντος, Ενέργειας και Κλιματικής Αλλαγής, Οικονομικών, Εξωτερικών, Οικονομίας , Ανταγωνιστικότητας και Ναυτιλίας και Υποδομών, Μεταφορών και Δικτύων κατέθεσαν σχέδιο νόμου: «Κύρωση της τροποποίησης της Σύμβασης της Βασιλείας για τον έλεγχο των διασυνοριακών κινήσεων επικίνδυνων αποβλήτων και της επεξεργασίας τους», σελ.</w:t>
      </w:r>
    </w:p>
    <w:p>
      <w:pPr>
        <w:pStyle w:val="Normal"/>
        <w:spacing w:lineRule="auto" w:line="600"/>
        <w:ind w:left="57" w:right="57" w:firstLine="720"/>
        <w:jc w:val="both"/>
        <w:rPr>
          <w:rFonts w:ascii="Arial" w:hAnsi="Arial" w:cs="Arial"/>
        </w:rPr>
      </w:pPr>
      <w:r>
        <w:rPr>
          <w:rFonts w:cs="Arial" w:ascii="Arial" w:hAnsi="Arial"/>
        </w:rPr>
        <w:t>3. Κατάθεση Εκθέσεων Διαρκών Επιτροπών.</w:t>
      </w:r>
    </w:p>
    <w:p>
      <w:pPr>
        <w:pStyle w:val="Normal"/>
        <w:spacing w:lineRule="auto" w:line="600"/>
        <w:ind w:left="57" w:right="57" w:firstLine="720"/>
        <w:jc w:val="both"/>
        <w:rPr>
          <w:rFonts w:ascii="Arial" w:hAnsi="Arial" w:cs="Arial"/>
        </w:rPr>
      </w:pPr>
      <w:r>
        <w:rPr>
          <w:rFonts w:cs="Arial" w:ascii="Arial" w:hAnsi="Arial"/>
        </w:rPr>
        <w:t xml:space="preserve">α) Η Διαρκής Επιτροπή Οικονομικών Υποθέσεων καταθέτει τις Εκθέσεις της στα σχέδια νόμων του Υπουργείου Οικονομικών: </w:t>
      </w:r>
    </w:p>
    <w:p>
      <w:pPr>
        <w:pStyle w:val="Normal"/>
        <w:spacing w:lineRule="auto" w:line="600"/>
        <w:ind w:left="57" w:right="57" w:firstLine="720"/>
        <w:jc w:val="both"/>
        <w:rPr/>
      </w:pPr>
      <w:r>
        <w:rPr>
          <w:rFonts w:cs="Arial" w:ascii="Arial" w:hAnsi="Arial"/>
          <w:lang w:val="en-US"/>
        </w:rPr>
        <w:t>i</w:t>
      </w:r>
      <w:r>
        <w:rPr>
          <w:rFonts w:cs="Arial" w:ascii="Arial" w:hAnsi="Arial"/>
        </w:rPr>
        <w:t>) «Κύρωση της Σύμβασης μεταξύ της Ελληνικής Δημοκρατίας και του Βασιλείου του Μαρόκου για την αποφυγή της διπλής φορολογίας και την αποτροπή της φοροδιαφυγής αναφορικά με τους φόρους εισοδήματος», σελ.</w:t>
      </w:r>
    </w:p>
    <w:p>
      <w:pPr>
        <w:pStyle w:val="Normal"/>
        <w:spacing w:lineRule="auto" w:line="600"/>
        <w:ind w:left="57" w:right="57" w:firstLine="720"/>
        <w:jc w:val="both"/>
        <w:rPr/>
      </w:pPr>
      <w:r>
        <w:rPr>
          <w:rFonts w:cs="Arial" w:ascii="Arial" w:hAnsi="Arial"/>
          <w:lang w:val="en-US"/>
        </w:rPr>
        <w:t>ii</w:t>
      </w:r>
      <w:r>
        <w:rPr>
          <w:rFonts w:cs="Arial" w:ascii="Arial" w:hAnsi="Arial"/>
        </w:rPr>
        <w:t>) «Κύρωση της Συμφωνίας μεταξύ της Κυβέρνησης της Ελληνικής Δημοκρατίας και της Κυβέρνησης του Κράτους του Κατάρ για την αποφυγή της διπλής φορολογίας και την αποτροπή της φοροδιαφυγής αναφορικά με τους φόρους επί του εισοδήματος», σελ.</w:t>
      </w:r>
    </w:p>
    <w:p>
      <w:pPr>
        <w:pStyle w:val="Normal"/>
        <w:spacing w:lineRule="auto" w:line="600"/>
        <w:ind w:left="57" w:right="57" w:firstLine="720"/>
        <w:jc w:val="both"/>
        <w:rPr/>
      </w:pPr>
      <w:r>
        <w:rPr>
          <w:rFonts w:cs="Arial" w:ascii="Arial" w:hAnsi="Arial"/>
          <w:lang w:val="en-US"/>
        </w:rPr>
        <w:t>iii</w:t>
      </w:r>
      <w:r>
        <w:rPr>
          <w:rFonts w:cs="Arial" w:ascii="Arial" w:hAnsi="Arial"/>
        </w:rPr>
        <w:t>) «Κύρωση της Σύμβασης μεταξύ της Ελληνικής Δημοκρατίας και του Βασιλείου της Σαουδικής Αραβίας για την αποφυγή της διπλής φορολογίας και την αποτροπή της φοροδιαφυγής σε σχέση με τους φόρους εισοδήματος και κεφαλαίου», σελ.</w:t>
      </w:r>
    </w:p>
    <w:p>
      <w:pPr>
        <w:pStyle w:val="Normal"/>
        <w:spacing w:lineRule="auto" w:line="600"/>
        <w:ind w:left="57" w:right="57" w:firstLine="720"/>
        <w:jc w:val="both"/>
        <w:rPr/>
      </w:pPr>
      <w:r>
        <w:rPr>
          <w:rFonts w:cs="Arial" w:ascii="Arial" w:hAnsi="Arial"/>
          <w:lang w:val="en-US"/>
        </w:rPr>
        <w:t>iv</w:t>
      </w:r>
      <w:r>
        <w:rPr>
          <w:rFonts w:cs="Arial" w:ascii="Arial" w:hAnsi="Arial"/>
        </w:rPr>
        <w:t>) «Κύρωση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σελ.</w:t>
      </w:r>
    </w:p>
    <w:p>
      <w:pPr>
        <w:pStyle w:val="Normal"/>
        <w:spacing w:lineRule="auto" w:line="600"/>
        <w:ind w:left="57" w:right="57" w:firstLine="720"/>
        <w:jc w:val="both"/>
        <w:rPr/>
      </w:pPr>
      <w:r>
        <w:rPr>
          <w:rFonts w:cs="Arial" w:ascii="Arial" w:hAnsi="Arial"/>
          <w:lang w:val="en-US"/>
        </w:rPr>
        <w:t>v</w:t>
      </w:r>
      <w:r>
        <w:rPr>
          <w:rFonts w:cs="Arial" w:ascii="Arial" w:hAnsi="Arial"/>
        </w:rPr>
        <w:t>) «Κύρωση της Συμφωνίας μεταξύ της Κυβέρνησης της Ελληνικής Δημοκρατίας και της Κυβέρνησης του Κράτους της Ομοσπόνδου Δημο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 σελ.</w:t>
      </w:r>
    </w:p>
    <w:p>
      <w:pPr>
        <w:pStyle w:val="Normal"/>
        <w:spacing w:lineRule="auto" w:line="600"/>
        <w:ind w:left="57" w:right="57" w:firstLine="720"/>
        <w:jc w:val="both"/>
        <w:rPr/>
      </w:pPr>
      <w:r>
        <w:rPr>
          <w:rFonts w:cs="Arial" w:ascii="Arial" w:hAnsi="Arial"/>
          <w:lang w:val="en-US"/>
        </w:rPr>
        <w:t>vi</w:t>
      </w:r>
      <w:r>
        <w:rPr>
          <w:rFonts w:cs="Arial" w:ascii="Arial" w:hAnsi="Arial"/>
        </w:rPr>
        <w:t>) «Κύρωση της Σύμβασης μεταξύ της Κυβέρνησης της Ελληνικής Δημοκρατίας και της Κυβέρνησης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 σελ.</w:t>
      </w:r>
    </w:p>
    <w:p>
      <w:pPr>
        <w:pStyle w:val="Normal"/>
        <w:spacing w:lineRule="auto" w:line="600"/>
        <w:ind w:left="57" w:right="57" w:firstLine="720"/>
        <w:jc w:val="both"/>
        <w:rPr>
          <w:rFonts w:ascii="Arial" w:hAnsi="Arial" w:cs="Arial"/>
        </w:rPr>
      </w:pPr>
      <w:r>
        <w:rPr>
          <w:rFonts w:cs="Arial" w:ascii="Arial" w:hAnsi="Arial"/>
        </w:rPr>
        <w:t>β) Η Διαρκής Επιτροπή Μορφωτικών Υποθέσεων καταθέτει την έκθεσή της στο σχέδιο νόμου του Υπουργείου Παιδείας, Δια Βίου Μάθησης και Θρησκευμάτων: «Ίδρυση νέων Ιερών Μητροπόλεων και άλλες διατάξεις»,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ΟΜΙΛΗΤΕΣ</w:t>
      </w:r>
    </w:p>
    <w:p>
      <w:pPr>
        <w:pStyle w:val="Normal"/>
        <w:spacing w:lineRule="auto" w:line="600"/>
        <w:ind w:left="57" w:right="57" w:firstLine="720"/>
        <w:jc w:val="both"/>
        <w:rPr>
          <w:rFonts w:ascii="Arial" w:hAnsi="Arial" w:cs="Arial"/>
        </w:rPr>
      </w:pPr>
      <w:r>
        <w:rPr>
          <w:rFonts w:cs="Arial" w:ascii="Arial" w:hAnsi="Arial"/>
        </w:rPr>
        <w:t xml:space="preserve">Α. Επί των επικαίρων ερωτήσεων: </w:t>
      </w:r>
    </w:p>
    <w:p>
      <w:pPr>
        <w:pStyle w:val="Normal"/>
        <w:spacing w:lineRule="auto" w:line="600"/>
        <w:ind w:left="57" w:right="57" w:firstLine="720"/>
        <w:jc w:val="both"/>
        <w:rPr>
          <w:rFonts w:ascii="Arial" w:hAnsi="Arial" w:cs="Arial"/>
        </w:rPr>
      </w:pPr>
      <w:r>
        <w:rPr>
          <w:rFonts w:cs="Arial" w:ascii="Arial" w:hAnsi="Arial"/>
        </w:rPr>
        <w:t>ΑΡΓΥΡΗΣ Ε., σελ.</w:t>
      </w:r>
    </w:p>
    <w:p>
      <w:pPr>
        <w:pStyle w:val="Normal"/>
        <w:spacing w:lineRule="auto" w:line="600"/>
        <w:ind w:left="57" w:right="57" w:firstLine="720"/>
        <w:jc w:val="both"/>
        <w:rPr>
          <w:rFonts w:ascii="Arial" w:hAnsi="Arial" w:cs="Arial"/>
        </w:rPr>
      </w:pPr>
      <w:r>
        <w:rPr>
          <w:rFonts w:cs="Arial" w:ascii="Arial" w:hAnsi="Arial"/>
        </w:rPr>
        <w:t>ΒΟΥΓΙΑΣ Σ., σελ.</w:t>
      </w:r>
    </w:p>
    <w:p>
      <w:pPr>
        <w:pStyle w:val="Normal"/>
        <w:spacing w:lineRule="auto" w:line="600"/>
        <w:ind w:left="57" w:right="57" w:firstLine="720"/>
        <w:jc w:val="both"/>
        <w:rPr>
          <w:rFonts w:ascii="Arial" w:hAnsi="Arial" w:cs="Arial"/>
        </w:rPr>
      </w:pPr>
      <w:r>
        <w:rPr>
          <w:rFonts w:cs="Arial" w:ascii="Arial" w:hAnsi="Arial"/>
        </w:rPr>
        <w:t>ΚΑΝΕΛΛΗ Λ., σελ.</w:t>
      </w:r>
    </w:p>
    <w:p>
      <w:pPr>
        <w:pStyle w:val="Normal"/>
        <w:spacing w:lineRule="auto" w:line="600"/>
        <w:ind w:left="57" w:right="57" w:firstLine="720"/>
        <w:jc w:val="both"/>
        <w:rPr>
          <w:rFonts w:ascii="Arial" w:hAnsi="Arial" w:cs="Arial"/>
        </w:rPr>
      </w:pPr>
      <w:r>
        <w:rPr>
          <w:rFonts w:cs="Arial" w:ascii="Arial" w:hAnsi="Arial"/>
        </w:rPr>
        <w:t>ΚΕΔΙΚΟΓΛΟΥ Σ., σελ.</w:t>
      </w:r>
    </w:p>
    <w:p>
      <w:pPr>
        <w:pStyle w:val="Normal"/>
        <w:spacing w:lineRule="auto" w:line="600"/>
        <w:ind w:left="57" w:right="57" w:firstLine="720"/>
        <w:jc w:val="both"/>
        <w:rPr>
          <w:rFonts w:ascii="Arial" w:hAnsi="Arial" w:cs="Arial"/>
        </w:rPr>
      </w:pPr>
      <w:r>
        <w:rPr>
          <w:rFonts w:cs="Arial" w:ascii="Arial" w:hAnsi="Arial"/>
        </w:rPr>
        <w:t>ΜΠΕΓΛΙΤΗΣ Π., σελ.</w:t>
      </w:r>
    </w:p>
    <w:p>
      <w:pPr>
        <w:pStyle w:val="Normal"/>
        <w:spacing w:lineRule="auto" w:line="600"/>
        <w:ind w:left="57" w:right="57" w:firstLine="720"/>
        <w:jc w:val="both"/>
        <w:rPr>
          <w:rFonts w:ascii="Arial" w:hAnsi="Arial" w:cs="Arial"/>
        </w:rPr>
      </w:pPr>
      <w:r>
        <w:rPr>
          <w:rFonts w:cs="Arial" w:ascii="Arial" w:hAnsi="Arial"/>
        </w:rPr>
        <w:t>ΜΟΥΛΟΠΟΥΛΟΣ Β., σελ.</w:t>
      </w:r>
    </w:p>
    <w:p>
      <w:pPr>
        <w:pStyle w:val="Normal"/>
        <w:spacing w:lineRule="auto" w:line="600"/>
        <w:ind w:left="57" w:right="57" w:firstLine="720"/>
        <w:jc w:val="both"/>
        <w:rPr>
          <w:rFonts w:ascii="Arial" w:hAnsi="Arial" w:cs="Arial"/>
        </w:rPr>
      </w:pPr>
      <w:r>
        <w:rPr>
          <w:rFonts w:cs="Arial" w:ascii="Arial" w:hAnsi="Arial"/>
        </w:rPr>
        <w:t>ΜΩΡΑΙΤΗΣ Α., σελ.</w:t>
      </w:r>
    </w:p>
    <w:p>
      <w:pPr>
        <w:pStyle w:val="Normal"/>
        <w:spacing w:lineRule="auto" w:line="600"/>
        <w:ind w:left="57" w:right="57" w:firstLine="720"/>
        <w:jc w:val="both"/>
        <w:rPr>
          <w:rFonts w:ascii="Arial" w:hAnsi="Arial" w:cs="Arial"/>
        </w:rPr>
      </w:pPr>
      <w:r>
        <w:rPr>
          <w:rFonts w:cs="Arial" w:ascii="Arial" w:hAnsi="Arial"/>
        </w:rPr>
        <w:t>ΞΕΝΟΓΙΑΝΝΑΚΟΠΟΥΛΟΥ Μ., σελ.</w:t>
      </w:r>
    </w:p>
    <w:p>
      <w:pPr>
        <w:pStyle w:val="Normal"/>
        <w:spacing w:lineRule="auto" w:line="600"/>
        <w:ind w:left="57" w:right="57" w:firstLine="720"/>
        <w:jc w:val="both"/>
        <w:rPr>
          <w:rFonts w:ascii="Arial" w:hAnsi="Arial" w:cs="Arial"/>
        </w:rPr>
      </w:pPr>
      <w:r>
        <w:rPr>
          <w:rFonts w:cs="Arial" w:ascii="Arial" w:hAnsi="Arial"/>
        </w:rPr>
        <w:t>ΟΙΚΟΝΟΜΟΥ Β., σελ.</w:t>
      </w:r>
    </w:p>
    <w:p>
      <w:pPr>
        <w:pStyle w:val="Normal"/>
        <w:spacing w:lineRule="auto" w:line="600"/>
        <w:ind w:left="57" w:right="57" w:firstLine="720"/>
        <w:jc w:val="both"/>
        <w:rPr>
          <w:rFonts w:ascii="Arial" w:hAnsi="Arial" w:cs="Arial"/>
        </w:rPr>
      </w:pPr>
      <w:r>
        <w:rPr>
          <w:rFonts w:cs="Arial" w:ascii="Arial" w:hAnsi="Arial"/>
        </w:rPr>
        <w:t>ΠΑΦΙΛΗΣ Α., σελ.</w:t>
      </w:r>
    </w:p>
    <w:p>
      <w:pPr>
        <w:pStyle w:val="Normal"/>
        <w:spacing w:lineRule="auto" w:line="600"/>
        <w:ind w:left="57" w:right="57" w:firstLine="720"/>
        <w:jc w:val="both"/>
        <w:rPr>
          <w:rFonts w:ascii="Arial" w:hAnsi="Arial" w:cs="Arial"/>
        </w:rPr>
      </w:pPr>
      <w:r>
        <w:rPr>
          <w:rFonts w:cs="Arial" w:ascii="Arial" w:hAnsi="Arial"/>
        </w:rPr>
        <w:t>ΡΟΝΤΟΥΛΗΣ Α., σελ.</w:t>
      </w:r>
    </w:p>
    <w:p>
      <w:pPr>
        <w:pStyle w:val="Normal"/>
        <w:spacing w:lineRule="auto" w:line="600"/>
        <w:ind w:left="57" w:right="57" w:firstLine="720"/>
        <w:jc w:val="both"/>
        <w:rPr>
          <w:rFonts w:ascii="Arial" w:hAnsi="Arial" w:cs="Arial"/>
        </w:rPr>
      </w:pPr>
      <w:r>
        <w:rPr>
          <w:rFonts w:cs="Arial" w:ascii="Arial" w:hAnsi="Arial"/>
        </w:rPr>
        <w:t>ΣΗΦΟΥΝΑΚΗΣ Ν., σελ.</w:t>
      </w:r>
    </w:p>
    <w:p>
      <w:pPr>
        <w:pStyle w:val="Normal"/>
        <w:spacing w:lineRule="auto" w:line="600"/>
        <w:ind w:left="57" w:right="57" w:firstLine="720"/>
        <w:jc w:val="both"/>
        <w:rPr>
          <w:rFonts w:ascii="Arial" w:hAnsi="Arial" w:cs="Arial"/>
        </w:rPr>
      </w:pPr>
      <w:r>
        <w:rPr>
          <w:rFonts w:cs="Arial" w:ascii="Arial" w:hAnsi="Arial"/>
        </w:rPr>
        <w:t>ΧΡΙΣΤΟΦΙΛΟΠΟΥΛΟΥ Π.,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Επί του σχεδίου νόμου του Υπουργείου Περιβάλλοντος, Ενέργειας και Κλιματικής Αλλαγής:</w:t>
      </w:r>
    </w:p>
    <w:p>
      <w:pPr>
        <w:pStyle w:val="Normal"/>
        <w:spacing w:lineRule="auto" w:line="600"/>
        <w:ind w:left="57" w:right="57" w:firstLine="720"/>
        <w:jc w:val="both"/>
        <w:rPr>
          <w:rFonts w:ascii="Arial" w:hAnsi="Arial" w:cs="Arial"/>
        </w:rPr>
      </w:pPr>
      <w:r>
        <w:rPr>
          <w:rFonts w:cs="Arial" w:ascii="Arial" w:hAnsi="Arial"/>
        </w:rPr>
        <w:t>ΑΪΒΑΛΙΩΤΗΣ Κ., σελ.</w:t>
      </w:r>
    </w:p>
    <w:p>
      <w:pPr>
        <w:pStyle w:val="Normal"/>
        <w:spacing w:lineRule="auto" w:line="600"/>
        <w:ind w:left="57" w:right="57" w:firstLine="720"/>
        <w:jc w:val="both"/>
        <w:rPr>
          <w:rFonts w:ascii="Arial" w:hAnsi="Arial" w:cs="Arial"/>
        </w:rPr>
      </w:pPr>
      <w:r>
        <w:rPr>
          <w:rFonts w:cs="Arial" w:ascii="Arial" w:hAnsi="Arial"/>
        </w:rPr>
        <w:t>ΑΜΜΑΝΑΤΙΔΟΥ-ΠΑΣΧΑΛΙΔΟΥ Ε., σελ.</w:t>
      </w:r>
    </w:p>
    <w:p>
      <w:pPr>
        <w:pStyle w:val="Normal"/>
        <w:spacing w:lineRule="auto" w:line="600"/>
        <w:ind w:left="57" w:right="57" w:firstLine="720"/>
        <w:jc w:val="both"/>
        <w:rPr>
          <w:rFonts w:ascii="Arial" w:hAnsi="Arial" w:cs="Arial"/>
        </w:rPr>
      </w:pPr>
      <w:r>
        <w:rPr>
          <w:rFonts w:cs="Arial" w:ascii="Arial" w:hAnsi="Arial"/>
        </w:rPr>
        <w:t>ΑΜΟΙΡΙΔΗΣ Ι., σελ.</w:t>
      </w:r>
    </w:p>
    <w:p>
      <w:pPr>
        <w:pStyle w:val="Normal"/>
        <w:spacing w:lineRule="auto" w:line="600"/>
        <w:ind w:left="57" w:right="57" w:firstLine="720"/>
        <w:jc w:val="both"/>
        <w:rPr>
          <w:rFonts w:ascii="Arial" w:hAnsi="Arial" w:cs="Arial"/>
        </w:rPr>
      </w:pPr>
      <w:r>
        <w:rPr>
          <w:rFonts w:cs="Arial" w:ascii="Arial" w:hAnsi="Arial"/>
        </w:rPr>
        <w:t>ΑΥΓΕΝΑΚΗΣ Ε., σελ.</w:t>
      </w:r>
    </w:p>
    <w:p>
      <w:pPr>
        <w:pStyle w:val="Normal"/>
        <w:spacing w:lineRule="auto" w:line="600"/>
        <w:ind w:left="57" w:right="57" w:firstLine="720"/>
        <w:jc w:val="both"/>
        <w:rPr>
          <w:rFonts w:ascii="Arial" w:hAnsi="Arial" w:cs="Arial"/>
        </w:rPr>
      </w:pPr>
      <w:r>
        <w:rPr>
          <w:rFonts w:cs="Arial" w:ascii="Arial" w:hAnsi="Arial"/>
        </w:rPr>
        <w:t>ΒΑΡΒΙΤΣΙΩΤΗΣ Μ., σελ.</w:t>
      </w:r>
    </w:p>
    <w:p>
      <w:pPr>
        <w:pStyle w:val="Normal"/>
        <w:spacing w:lineRule="auto" w:line="600"/>
        <w:ind w:left="57" w:right="57" w:firstLine="720"/>
        <w:jc w:val="both"/>
        <w:rPr>
          <w:rFonts w:ascii="Arial" w:hAnsi="Arial" w:cs="Arial"/>
        </w:rPr>
      </w:pPr>
      <w:r>
        <w:rPr>
          <w:rFonts w:cs="Arial" w:ascii="Arial" w:hAnsi="Arial"/>
        </w:rPr>
        <w:t>ΓΕΙΤΟΝΑΣ Κ., σελ.</w:t>
      </w:r>
    </w:p>
    <w:p>
      <w:pPr>
        <w:pStyle w:val="Normal"/>
        <w:spacing w:lineRule="auto" w:line="600"/>
        <w:ind w:left="57" w:right="57" w:firstLine="720"/>
        <w:jc w:val="both"/>
        <w:rPr>
          <w:rFonts w:ascii="Arial" w:hAnsi="Arial" w:cs="Arial"/>
        </w:rPr>
      </w:pPr>
      <w:r>
        <w:rPr>
          <w:rFonts w:cs="Arial" w:ascii="Arial" w:hAnsi="Arial"/>
        </w:rPr>
        <w:t>ΓΕΩΡΓΙΑΔΗΣ Α., σελ.</w:t>
      </w:r>
    </w:p>
    <w:p>
      <w:pPr>
        <w:pStyle w:val="Normal"/>
        <w:spacing w:lineRule="auto" w:line="600"/>
        <w:ind w:left="57" w:right="57" w:firstLine="720"/>
        <w:jc w:val="both"/>
        <w:rPr>
          <w:rFonts w:ascii="Arial" w:hAnsi="Arial" w:cs="Arial"/>
        </w:rPr>
      </w:pPr>
      <w:r>
        <w:rPr>
          <w:rFonts w:cs="Arial" w:ascii="Arial" w:hAnsi="Arial"/>
        </w:rPr>
        <w:t>ΓΙΟΥΜΑΤΖΙΔΗΣ Β., σελ.</w:t>
      </w:r>
    </w:p>
    <w:p>
      <w:pPr>
        <w:pStyle w:val="Normal"/>
        <w:spacing w:lineRule="auto" w:line="600"/>
        <w:ind w:left="57" w:right="57" w:firstLine="720"/>
        <w:jc w:val="both"/>
        <w:rPr>
          <w:rFonts w:ascii="Arial" w:hAnsi="Arial" w:cs="Arial"/>
        </w:rPr>
      </w:pPr>
      <w:r>
        <w:rPr>
          <w:rFonts w:cs="Arial" w:ascii="Arial" w:hAnsi="Arial"/>
        </w:rPr>
        <w:t>ΖΩΪΔΗΣ Ν., σελ.</w:t>
      </w:r>
    </w:p>
    <w:p>
      <w:pPr>
        <w:pStyle w:val="Normal"/>
        <w:spacing w:lineRule="auto" w:line="600"/>
        <w:ind w:left="57" w:right="57" w:firstLine="720"/>
        <w:jc w:val="both"/>
        <w:rPr>
          <w:rFonts w:ascii="Arial" w:hAnsi="Arial" w:cs="Arial"/>
        </w:rPr>
      </w:pPr>
      <w:r>
        <w:rPr>
          <w:rFonts w:cs="Arial" w:ascii="Arial" w:hAnsi="Arial"/>
        </w:rPr>
        <w:t>ΘΕΟΧΑΡΗ Μ., σελ.</w:t>
      </w:r>
    </w:p>
    <w:p>
      <w:pPr>
        <w:pStyle w:val="Normal"/>
        <w:spacing w:lineRule="auto" w:line="600"/>
        <w:ind w:left="57" w:right="57" w:firstLine="720"/>
        <w:jc w:val="both"/>
        <w:rPr>
          <w:rFonts w:ascii="Arial" w:hAnsi="Arial" w:cs="Arial"/>
        </w:rPr>
      </w:pPr>
      <w:r>
        <w:rPr>
          <w:rFonts w:cs="Arial" w:ascii="Arial" w:hAnsi="Arial"/>
        </w:rPr>
        <w:t>ΚΑΛΟΓΙΑΝΝΗΣ Σ., σελ.</w:t>
      </w:r>
    </w:p>
    <w:p>
      <w:pPr>
        <w:pStyle w:val="Normal"/>
        <w:spacing w:lineRule="auto" w:line="600"/>
        <w:ind w:left="57" w:right="57" w:firstLine="720"/>
        <w:jc w:val="both"/>
        <w:rPr>
          <w:rFonts w:ascii="Arial" w:hAnsi="Arial" w:cs="Arial"/>
        </w:rPr>
      </w:pPr>
      <w:r>
        <w:rPr>
          <w:rFonts w:cs="Arial" w:ascii="Arial" w:hAnsi="Arial"/>
        </w:rPr>
        <w:t>ΚΟΥΚΟΥΛΟΠΟΥΛΟΣ Π., σελ.</w:t>
      </w:r>
    </w:p>
    <w:p>
      <w:pPr>
        <w:pStyle w:val="Normal"/>
        <w:spacing w:lineRule="auto" w:line="600"/>
        <w:ind w:left="57" w:right="57" w:firstLine="720"/>
        <w:jc w:val="both"/>
        <w:rPr>
          <w:rFonts w:ascii="Arial" w:hAnsi="Arial" w:cs="Arial"/>
        </w:rPr>
      </w:pPr>
      <w:r>
        <w:rPr>
          <w:rFonts w:cs="Arial" w:ascii="Arial" w:hAnsi="Arial"/>
        </w:rPr>
        <w:t>ΛΑΦΑΖΑΝΗΣ Π., σελ.</w:t>
      </w:r>
    </w:p>
    <w:p>
      <w:pPr>
        <w:pStyle w:val="Normal"/>
        <w:spacing w:lineRule="auto" w:line="600"/>
        <w:ind w:left="57" w:right="57" w:firstLine="720"/>
        <w:jc w:val="both"/>
        <w:rPr>
          <w:rFonts w:ascii="Arial" w:hAnsi="Arial" w:cs="Arial"/>
        </w:rPr>
      </w:pPr>
      <w:r>
        <w:rPr>
          <w:rFonts w:cs="Arial" w:ascii="Arial" w:hAnsi="Arial"/>
        </w:rPr>
        <w:t>ΜΑΡΚΑΚΗΣ Π., σελ.</w:t>
      </w:r>
    </w:p>
    <w:p>
      <w:pPr>
        <w:pStyle w:val="Normal"/>
        <w:spacing w:lineRule="auto" w:line="600"/>
        <w:ind w:left="57" w:right="57" w:firstLine="720"/>
        <w:jc w:val="both"/>
        <w:rPr>
          <w:rFonts w:ascii="Arial" w:hAnsi="Arial" w:cs="Arial"/>
        </w:rPr>
      </w:pPr>
      <w:r>
        <w:rPr>
          <w:rFonts w:cs="Arial" w:ascii="Arial" w:hAnsi="Arial"/>
        </w:rPr>
        <w:t>ΜΑΡΚΟΠΟΥΛΟΣ Κ., σελ.</w:t>
      </w:r>
    </w:p>
    <w:p>
      <w:pPr>
        <w:pStyle w:val="Normal"/>
        <w:spacing w:lineRule="auto" w:line="600"/>
        <w:ind w:left="57" w:right="57" w:firstLine="720"/>
        <w:jc w:val="both"/>
        <w:rPr>
          <w:rFonts w:ascii="Arial" w:hAnsi="Arial" w:cs="Arial"/>
        </w:rPr>
      </w:pPr>
      <w:r>
        <w:rPr>
          <w:rFonts w:cs="Arial" w:ascii="Arial" w:hAnsi="Arial"/>
        </w:rPr>
        <w:t>ΜΗΤΣΟΤΑΚΗΣ Κ., σελ.</w:t>
      </w:r>
    </w:p>
    <w:p>
      <w:pPr>
        <w:pStyle w:val="Normal"/>
        <w:spacing w:lineRule="auto" w:line="600"/>
        <w:ind w:left="57" w:right="57" w:firstLine="720"/>
        <w:jc w:val="both"/>
        <w:rPr>
          <w:rFonts w:ascii="Arial" w:hAnsi="Arial" w:cs="Arial"/>
        </w:rPr>
      </w:pPr>
      <w:r>
        <w:rPr>
          <w:rFonts w:cs="Arial" w:ascii="Arial" w:hAnsi="Arial"/>
        </w:rPr>
        <w:t>ΜΠΙΡΜΠΙΛΗ Κ., σελ.</w:t>
      </w:r>
    </w:p>
    <w:p>
      <w:pPr>
        <w:pStyle w:val="Normal"/>
        <w:spacing w:lineRule="auto" w:line="600"/>
        <w:ind w:left="57" w:right="57" w:firstLine="720"/>
        <w:jc w:val="both"/>
        <w:rPr>
          <w:rFonts w:ascii="Arial" w:hAnsi="Arial" w:cs="Arial"/>
        </w:rPr>
      </w:pPr>
      <w:r>
        <w:rPr>
          <w:rFonts w:cs="Arial" w:ascii="Arial" w:hAnsi="Arial"/>
        </w:rPr>
        <w:t>ΜΩΡΑΪΤΗΣ Α., σελ.</w:t>
      </w:r>
    </w:p>
    <w:p>
      <w:pPr>
        <w:pStyle w:val="Normal"/>
        <w:spacing w:lineRule="auto" w:line="600"/>
        <w:ind w:left="57" w:right="57" w:firstLine="720"/>
        <w:jc w:val="both"/>
        <w:rPr>
          <w:rFonts w:ascii="Arial" w:hAnsi="Arial" w:cs="Arial"/>
        </w:rPr>
      </w:pPr>
      <w:r>
        <w:rPr>
          <w:rFonts w:cs="Arial" w:ascii="Arial" w:hAnsi="Arial"/>
        </w:rPr>
        <w:t>ΝΑΚΟΣ Α., σελ.</w:t>
      </w:r>
    </w:p>
    <w:p>
      <w:pPr>
        <w:pStyle w:val="Normal"/>
        <w:spacing w:lineRule="auto" w:line="600"/>
        <w:ind w:left="57" w:right="57" w:firstLine="720"/>
        <w:jc w:val="both"/>
        <w:rPr>
          <w:rFonts w:ascii="Arial" w:hAnsi="Arial" w:cs="Arial"/>
        </w:rPr>
      </w:pPr>
      <w:r>
        <w:rPr>
          <w:rFonts w:cs="Arial" w:ascii="Arial" w:hAnsi="Arial"/>
        </w:rPr>
        <w:t>ΝΙΚΟΛΑΪΔΟΥ Β., σελ.</w:t>
      </w:r>
    </w:p>
    <w:p>
      <w:pPr>
        <w:pStyle w:val="Normal"/>
        <w:spacing w:lineRule="auto" w:line="600"/>
        <w:ind w:left="57" w:right="57" w:firstLine="720"/>
        <w:jc w:val="both"/>
        <w:rPr>
          <w:rFonts w:ascii="Arial" w:hAnsi="Arial" w:cs="Arial"/>
        </w:rPr>
      </w:pPr>
      <w:r>
        <w:rPr>
          <w:rFonts w:cs="Arial" w:ascii="Arial" w:hAnsi="Arial"/>
        </w:rPr>
        <w:t>ΠΑΠΟΥΤΣΗΣ Χ., σελ.</w:t>
      </w:r>
    </w:p>
    <w:p>
      <w:pPr>
        <w:pStyle w:val="Normal"/>
        <w:spacing w:lineRule="auto" w:line="600"/>
        <w:ind w:left="57" w:right="57" w:firstLine="720"/>
        <w:jc w:val="both"/>
        <w:rPr>
          <w:rFonts w:ascii="Arial" w:hAnsi="Arial" w:cs="Arial"/>
        </w:rPr>
      </w:pPr>
      <w:r>
        <w:rPr>
          <w:rFonts w:cs="Arial" w:ascii="Arial" w:hAnsi="Arial"/>
        </w:rPr>
        <w:t>ΠΛΕΥΡΗΣ Α., σελ.</w:t>
      </w:r>
    </w:p>
    <w:p>
      <w:pPr>
        <w:pStyle w:val="Normal"/>
        <w:spacing w:lineRule="auto" w:line="600"/>
        <w:ind w:left="57" w:right="57" w:firstLine="720"/>
        <w:jc w:val="both"/>
        <w:rPr>
          <w:rFonts w:ascii="Arial" w:hAnsi="Arial" w:cs="Arial"/>
        </w:rPr>
      </w:pPr>
      <w:r>
        <w:rPr>
          <w:rFonts w:cs="Arial" w:ascii="Arial" w:hAnsi="Arial"/>
        </w:rPr>
        <w:t>ΡΟΝΤΟΥΛΗΣ Α., σελ.</w:t>
      </w:r>
    </w:p>
    <w:p>
      <w:pPr>
        <w:pStyle w:val="Normal"/>
        <w:spacing w:lineRule="auto" w:line="600"/>
        <w:ind w:left="57" w:right="57" w:firstLine="720"/>
        <w:jc w:val="both"/>
        <w:rPr>
          <w:rFonts w:ascii="Arial" w:hAnsi="Arial" w:cs="Arial"/>
        </w:rPr>
      </w:pPr>
      <w:r>
        <w:rPr>
          <w:rFonts w:cs="Arial" w:ascii="Arial" w:hAnsi="Arial"/>
        </w:rPr>
        <w:t>ΣΚΡΑΦΝΑΚΗ Μ., σελ.</w:t>
      </w:r>
    </w:p>
    <w:p>
      <w:pPr>
        <w:pStyle w:val="Normal"/>
        <w:spacing w:lineRule="auto" w:line="600"/>
        <w:ind w:left="57" w:right="57" w:firstLine="720"/>
        <w:jc w:val="both"/>
        <w:rPr>
          <w:rFonts w:ascii="Arial" w:hAnsi="Arial" w:cs="Arial"/>
        </w:rPr>
      </w:pPr>
      <w:r>
        <w:rPr>
          <w:rFonts w:cs="Arial" w:ascii="Arial" w:hAnsi="Arial"/>
        </w:rPr>
        <w:t>ΦΑΡΜΑΚΗ-ΓΚΕΚΑ Α.,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Θ΄</w:t>
      </w:r>
    </w:p>
    <w:p>
      <w:pPr>
        <w:pStyle w:val="Normal"/>
        <w:spacing w:lineRule="auto" w:line="600"/>
        <w:ind w:firstLine="720"/>
        <w:jc w:val="center"/>
        <w:rPr>
          <w:rFonts w:ascii="Arial" w:hAnsi="Arial" w:cs="Arial"/>
        </w:rPr>
      </w:pPr>
      <w:r>
        <w:rPr>
          <w:rFonts w:cs="Arial" w:ascii="Arial" w:hAnsi="Arial"/>
        </w:rPr>
        <w:t>Πέμπτη 4 Φεβρουαρίου 2010</w:t>
      </w:r>
    </w:p>
    <w:p>
      <w:pPr>
        <w:pStyle w:val="Normal"/>
        <w:spacing w:lineRule="auto" w:line="600"/>
        <w:ind w:firstLine="720"/>
        <w:jc w:val="both"/>
        <w:rPr/>
      </w:pPr>
      <w:r>
        <w:rPr>
          <w:rFonts w:cs="Arial" w:ascii="Arial" w:hAnsi="Arial"/>
        </w:rPr>
        <w:t xml:space="preserve">Αθήνα, σήμερα στις 4 Φεβρουαρίου 2010, ημέρα Πέμπτη και ώρα 09.36΄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ΚΥΡΩΣΗ ΠΡΑΚΤΙΚΩΝ: Σύμφωνα με την από 3.2.2010 εξουσιοδότηση του Σώματος επικυρώθηκαν με ευθύνη του Προεδρείου τα Πρακτικά της ΝΗ΄ συνεδριάσεώς του, της Τετάρτης 3 Φεβρουαρίου 2010 για την εκλογή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Παφίλη, Βουλευτή Α’ Αθήνα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την ετήσια έκθεση της Εθνικής Συνομοσπονδίας του Ελληνικού Εμπορίου.</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Μαγνησίας κ. ΡΟΔΟΥΛΑ ΖΗΣΗ  κατέθεσε αναφορά με την οποία  ο Δήμος Μουρεσίου Μαγνησίας ζητεί την αναβάθμιση του Αστυνομικού Σταθμού Τσαγκαράδας σε πολυδύναμο Αστυνομικό Σταθμό.</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Μαγνησίας κ. ΡΟΔΟΥΛΑ ΖΗΣΗ  κατέθεσε αναφορά με την οποία  ο Νομάρχης Μαγνησίας ζητεί τη συνέχιση της χρηματοδότησης της κατασκευής και ολοκλήρωσης του φράγματος συγκέντρωσης νερού στο ρέμα Μαυρομάτι Σούρπη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ο Τοπικός Σύλλογος Εργαζομένων ΥΠΑ Τριτοβάθμιας Εκπαίδευσης Κρατικού Αερολιμένα Ηρακλείου προτείνει βελτιώσεις στο σχεδιασμό κατασκευής του νέου αεροδρομίου στο Καστέλι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η ΄Ενωση Αξιωματικών Ελληνικής Αστυνομίας Περιφέρειας Κρήτης ζητεί την αναδιάρθρωση των αστυνομικών υπηρεσιών της Περιφέρειας Κρήτη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ιτωλοακαρνανίας κ. ΔΗΜΗΤΡΙΟΣ ΣΤΑΜΑΤΗΣ κατέθεσε αναφορά με την οποία  ο Δήμος Αποδοτίας Αιτωλ/νίας ζητεί τη δημιουργία ορεινού Δήμου Ναυπακτί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ιτωλοακαρνανίας κ. ΔΗΜΗΤΡΙΟΣ ΣΤΑΜΑΤΗΣ κατέθεσε αναφορά με την οποία το Γενικό Νοσοκομείο Μεσολογγίου  «ΧΑΤΖΗΚΩΣΤΑ» ζητεί την τοποθέτηση ιατρού αναισθησιολόγου για την εύρυθμη λειτουργία των εφημεριών του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ιτωλοακαρνανίας κ. ΔΗΜΗΤΡΙΟΣ ΣΤΑΜΑΤΗΣ κατέθεσε αναφορά με την οποία η ΤΕΔΚ Αιτωλ/νίας ζητεί την επίσπευση των διαδικασιών για την εγκατάσταση του αναδόχου και την έναρξη των εργασιών του έργου της οδικής σύνδεσης της περιοχής Ακτίου με τον άξονα Βορρά - Νότ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ιτωλοακαρνανίας κ. ΔΗΜΗΤΡΙΟΣ ΣΤΑΜΑΤΗΣ κατέθεσε αναφορά με την οποία  ο Δήμος Αλυζίας Αιτωλ/νίας ζητεί τη δημιουργία και λειτουργία λιμενικού σταθμού στο Μύτικα Αιτωλ/νί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ιτωλοακαρνανίας κ. ΔΗΜΗΤΡΙΟΣ ΣΤΑΜΑΤΗΣ κατέθεσε αναφορά με την οποία  ο Δήμος Αποδοτίας Αιτωλ/νίας ζητεί να παραμείνει αυτόνομο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ιτωλοακαρνανίας κ. ΔΗΜΗΤΡΙΟΣ ΣΤΑΜΑΤΗΣ κατέθεσε αναφορά με την οποία ο Δήμος Αλυζίας Αιτωλ/νίας ζητεί την κατασκευή αλιευτικού καταφυγίου στο Μύτικα Αιτωλ/νί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κ. Ιωάννα Σοφιανοπούλου και ο κ. Θεόδωρος Μάλλιας καθηγητές στο ΤΕΙ Πατρών ζητούν την τροποποίηση της παραγράφου 2 του άρθρου 21 του ν. 3794/2009.</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Λαρίσης κ. ΑΝΤΩΝΙΟΣ ΣΚΥΛΛΑΚΟΣ και Επικρατείας κ. ΚΩΝΣΤΑΝΤΙΝΟΣ ΚΑΖΑΚΟΣ κατέθεσαν αναφορά με την οποία  η ΄Ενωση Γυναικών Λάρισας ζητεί τη λήψη μέτρων για την προστασία και διάσωση του ιστορικού χώρου της Μακρονήσου.</w:t>
      </w:r>
    </w:p>
    <w:p>
      <w:pPr>
        <w:pStyle w:val="Normal"/>
        <w:overflowPunct w:val="false"/>
        <w:autoSpaceDE w:val="false"/>
        <w:spacing w:lineRule="auto" w:line="600"/>
        <w:ind w:firstLine="720"/>
        <w:jc w:val="both"/>
        <w:rPr>
          <w:rFonts w:ascii="Arial" w:hAnsi="Arial" w:cs="Arial"/>
        </w:rPr>
      </w:pPr>
      <w:r>
        <w:rPr>
          <w:rFonts w:cs="Arial" w:ascii="Arial" w:hAnsi="Arial"/>
        </w:rPr>
        <w:t>14) Οι Βουλευτές, Κερκύρας κ. ΧΑΡΑΛΑΜΠΟΣ ΧΑΡΑΛΑΜΠΟΥΣ και Αχαΐας κ. ΝΙΚΟΛΑΟΣ ΚΑΡΑΘΑΝΑΣΟΠΟΥΛΟΣ κατέθεσαν αναφορά με την οποία  ο Ιατρικός Σύλλογος Κέρκυρας ζητεί τη δημιουργία Τμήματος Μηχανοργάνωσης στο ΕΤΑΑ Κέρκυρ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ις διώξεις διαχειριστών αδέσμευτων blogs του internet.</w:t>
      </w:r>
    </w:p>
    <w:p>
      <w:pPr>
        <w:pStyle w:val="Normal"/>
        <w:overflowPunct w:val="false"/>
        <w:autoSpaceDE w:val="false"/>
        <w:spacing w:lineRule="auto" w:line="600"/>
        <w:ind w:firstLine="720"/>
        <w:jc w:val="both"/>
        <w:rPr>
          <w:rFonts w:ascii="Arial" w:hAnsi="Arial" w:cs="Arial"/>
        </w:rPr>
      </w:pPr>
      <w:r>
        <w:rPr>
          <w:rFonts w:cs="Arial" w:ascii="Arial" w:hAnsi="Arial"/>
        </w:rPr>
        <w:t>16) Οι Βουλευτές, Λαρίσης κ. ΑΝΤΩΝΙΟΣ ΣΚΥΛΛΑΚΟΣ και Β΄ Αθηνών κ. ΣΠΥΡΙΔΩΝ ΧΑΛΒΑΤΖΗΣ κατέθεσαν αναφορά με την οποία  η Πανελλήνια ΄Ενωση Κρατουμένων Αγωνιστών Μακρονήσου καταγγέλλει την εγκατάλειψη και καταστροφή του ιστορικού Νησιού της Μακρονήσ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κ. Μυρίδης Δαμιανός ζητεί την αντιμετώπιση από το ΙΚΑ της εισφοροδιαφυγής κ.λπ..</w:t>
      </w:r>
    </w:p>
    <w:p>
      <w:pPr>
        <w:pStyle w:val="Normal"/>
        <w:overflowPunct w:val="false"/>
        <w:autoSpaceDE w:val="false"/>
        <w:spacing w:lineRule="auto" w:line="600"/>
        <w:ind w:firstLine="720"/>
        <w:jc w:val="both"/>
        <w:rPr>
          <w:rFonts w:ascii="Arial" w:hAnsi="Arial" w:cs="Arial"/>
        </w:rPr>
      </w:pPr>
      <w:r>
        <w:rPr>
          <w:rFonts w:cs="Arial" w:ascii="Arial" w:hAnsi="Arial"/>
        </w:rPr>
        <w:t>18) Οι Βουλευτές, Α΄ Αθηνών κ. ΑΘΑΝΑΣΙΟΣ ΠΑΦΙΛΗΣ, Β΄ Αθηνών κ. ΓΕΩΡΓΙΟΣ ΜΑΥΡΙΚΟΣ και κ. ΝΙΚΟΛΑΟΣ ΠΑΠΑΚΩΝΣΤΑΝΤΙΝΟΥ κατέθεσαν αναφορά με την οποία  η ΄Ενωση Επαγγελματιών Λογιστών Πρωτευούσης καταγγέλλει τη νέα επιδρομή στο λαϊκό εισόδημα με πρόσχημα την οικονομική κρίση.</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Εμπορικός και Εισαγωγικός Σύλλογος Πάτρας ζητεί να δοθεί παράταση δύο ετών για την εξόφληση των δόσεων του ΤΕΜΠΜΕ.</w:t>
      </w:r>
    </w:p>
    <w:p>
      <w:pPr>
        <w:pStyle w:val="Normal"/>
        <w:overflowPunct w:val="false"/>
        <w:autoSpaceDE w:val="false"/>
        <w:spacing w:lineRule="auto" w:line="600"/>
        <w:ind w:firstLine="720"/>
        <w:jc w:val="both"/>
        <w:rPr>
          <w:rFonts w:ascii="Arial" w:hAnsi="Arial" w:cs="Arial"/>
        </w:rPr>
      </w:pPr>
      <w:r>
        <w:rPr>
          <w:rFonts w:cs="Arial" w:ascii="Arial" w:hAnsi="Arial"/>
        </w:rPr>
        <w:t>20) Οι Βουλευτές, Αιτωλοακαρνανίας κ. ΝΙΚΟΛΑΟΣ ΜΩΡΑΪΤΗΣ και Αχαΐας κ. ΝΙΚΟΛΑΟΣ ΚΑΡΑΘΑΝΑΣΟΠΟΥΛΟΣ κατέθεσαν αναφορά με την οποία  η ΤΕΔΚ Αιτωλ/νίας ζητεί την επίσπευση των διαδικασιών εγκατάστασης του αναδόχου του έργου της οδικής σύνδεσης της περιοχής Ακτίου με τον άξονα Βορρά - Νότ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το Θεραπευτικό Κέντρο Πατρών «Η Μέριμνα» ζητεί την άμεση δημοσίευση του νέου κανονισμού του κ.λπ.</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Δήμος Δύμης Αχαΐας ζητεί έκτακτη χρηματοδότηση για την αποκατάσταση των ζημιών στην περιοχή του από το σεισμό της 8ης Ιουνίου 2008.</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το Δίκτυο Μαρτυρικών Πόλεων και Χωριών της Ελλάδος περιόδου 1940-1945 «Ελληνικά Ολοκαυτώματα» ζητεί να διατηρηθούν όπως έχουν τα διοικητικά όρια, οι ονομασίες και οι έδρες δεκαεπτά μαρτυρικών δήμω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Δήμος Αιγίου Αχαΐας ζητεί επί πλέον επιχορήγηση για την ολοκλήρωση της μεταφοράς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ις προτάσεις του Επιμελητηρίου Αχαΐας για την ανάπτυξη της Αχαΐα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με το οποίο ζητείται η κατάργηση του «τυποκτόνου» Νόμ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με το οποίο ζητείται η επέκταση της διώρυγας του Πηνειού στην Αχαΐ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ις διαμαρτυρίες του Συλλόγου Εμποροϋπαλλήλων της Πάτρας για το θέμα του παραεμπορί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ους ελέγχους της ΚΕΔ για τις καταπατήσεις αιγιαλού και παραλιών της Αχαΐ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ις καταγγελίες που αφορούν τους ελέγχους στο ΕΚΑΒ Πατρώ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με το οποίο καταγγέλλεται ηλεκτρονικό πρόγραμμα που εκδίδει διπλό παραστατικό για τις αποδείξει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 καταγγελία για τον ήχο που ακούγεται από την αίθουσα ιδιωτικού βίου του Αρχαιολογικού Μουσείου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ην κοπή δένδρου στα Ψηλά Αλώνια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η λειτουργία του θεραπευτικού κέντρου «ΜΕΡΙΜΝΑ».</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με το οποίο ζητείται η αλλαγή του θεσμικού πλαισίου λειτουργίας της ΒΙΠΕ Πατρ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με το οποίο ζητείται η παράταση του αναπτυξιακού νόμ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α προβλήματα που δημιουργούνται στους δρόμους της Πάτρας από τα εγκαταλελειμμένα αυτοκίνητα.</w:t>
      </w:r>
    </w:p>
    <w:p>
      <w:pPr>
        <w:pStyle w:val="Normal"/>
        <w:overflowPunct w:val="false"/>
        <w:autoSpaceDE w:val="false"/>
        <w:spacing w:lineRule="auto" w:line="600"/>
        <w:ind w:firstLine="720"/>
        <w:jc w:val="both"/>
        <w:rPr>
          <w:rFonts w:ascii="Arial" w:hAnsi="Arial" w:cs="Arial"/>
        </w:rPr>
      </w:pPr>
      <w:r>
        <w:rPr>
          <w:rFonts w:cs="Arial" w:ascii="Arial" w:hAnsi="Arial"/>
        </w:rPr>
        <w:t>38) Οι Βουλευτές, Λαρίσης κ. ΑΝΤΩΝΙΟΣ ΣΚΥΛΛΑΚΟΣ και Μαγνησίας κ. ΑΠΟΣΤΟΛΟΣ ΝΑΝΟΣ κατέθεσαν αναφορά με την οποία  ο Δήμος Τυρνάβου ζητεί την επίλυση των προβλημάτων που αντιμετωπίζουν οι αγρότε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Ιωαννίνων κ. ΜΙΧΑΗΛ  ΠΑΝΤΟΥΛΑΣ  κατέθεσε αναφορά με την οποία  ο Δήμος Περάματος Ιωαννίνων ζητεί τη δημιουργία κόμβου εξόδου στην Εγνατία Οδό από και προς το Β/Δ Λεκανοπέδιο Ιωαννίνω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Ιωαννίνων κ. ΜΙΧΑΗΛ  ΠΑΝΤΟΥΛΑΣ  κατέθεσε αναφορά με την οποία  ο Σύλλογος Χοιροτρόφων Ηπείρου ζητεί την οικονομική στήριξη της Συνεταιριστικής - Βιομηχανικής Εταιρείας Ηπείρου Α.Ε.</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Καρδίτσης κ. ΣΠΥΡΙΔΩΝ ΤΑΛΙΑΔΟΥΡΟΣ  κατέθεσε αναφορά με την οποία το Τοπικό Διαμέρισμα Μαυρομματίου του Δήμου Μουζακίου Καρδίτσας ζητεί να αποσπαστεί το Μαυρομμάτι Καρδίτσας από το Δήμο Μουζακίου και να διατηρηθεί αυτόνομο.</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680/16-12-2009 ερώτηση του Βουλευτή κ. Τζηκαλάγια Ζήση δόθηκε με το υπ’ αριθμ. 478/25-1-10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rFonts w:ascii="Arial" w:hAnsi="Arial" w:cs="Arial"/>
        </w:rPr>
      </w:pPr>
      <w:r>
        <w:rPr>
          <w:rFonts w:cs="Arial" w:ascii="Arial" w:hAnsi="Arial"/>
        </w:rPr>
        <w:t>2. Στην με αριθμό 3169/22-12-2009 ερώτηση του Βουλευτή κ. Αϊβαλιώτη Κωνσταντίνου δόθηκε με το υπ’ αριθμ. 21/14/ΑΣ27Δις/25-1-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3699/07-01-2010 ερώτηση του Βουλευτή κ. Αϊβαλιώτη Κωνσταντίνου δόθηκε με το υπ’ αριθμ. ΥΠ.ΠΟ/Τ/ΓΡ.ΥΠ/ΚΕ/333/25-1-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3806/08-01-2010 ερώτηση του Βουλευτή κ. Αυγενάκη Ελευθέριου δόθηκε με το υπ’ αριθμ. ΟΙΚ4297/25-1-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Πρώτη θα συζητηθεί η με αριθμό 372/1-2-2010 τρίτη επίκαιρη ερώτηση του Βουλευτή του Κομμουνιστικού Κόμματος Ελλάδας κ. </w:t>
      </w:r>
      <w:r>
        <w:rPr>
          <w:rFonts w:cs="Arial" w:ascii="Arial" w:hAnsi="Arial"/>
          <w:bCs/>
        </w:rPr>
        <w:t xml:space="preserve">Αθανασίου Παφίλη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ην επίλυση των προβλημάτων στη λειτουργία της Εταιρείας Θερμικών Λεωφορείων (ΕΘΕΛ)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 xml:space="preserve">«Το τελευταίο διάστημα οξύνεται το φαινόμενο μείωσης του συγκοινωνιακού έργου από την Εταιρία Θερμικών Λεωφορείων (ΕΘΕΛ) που εξυπηρετούν το λεκανοπέδιο της Αττικής. </w:t>
      </w:r>
    </w:p>
    <w:p>
      <w:pPr>
        <w:pStyle w:val="Normal"/>
        <w:spacing w:lineRule="auto" w:line="600"/>
        <w:ind w:firstLine="720"/>
        <w:jc w:val="both"/>
        <w:rPr>
          <w:rFonts w:ascii="Arial" w:hAnsi="Arial" w:cs="Arial"/>
        </w:rPr>
      </w:pPr>
      <w:r>
        <w:rPr>
          <w:rFonts w:cs="Arial" w:ascii="Arial" w:hAnsi="Arial"/>
        </w:rPr>
        <w:t>Συγκεκριμένα, παρουσιάζεται μεγάλη απόκλιση μεταξύ του προγραμματισμένου έργου από τον ΟΑΣΑ και του πραγματοποιημένου από την ΕΘΕΛ. Σε καθημερινή βάση παραμένουν ακινητοποιημένα οχήματα στα αμαξοστάσια και οι βάρδιες δεν είναι στελεχωμένες σε τέτοιο βαθμό ώστε να υπάρχει πλήρης αναντιστοιχία του θεωρητικού και του πραγματικού έργου.</w:t>
      </w:r>
    </w:p>
    <w:p>
      <w:pPr>
        <w:pStyle w:val="Normal"/>
        <w:spacing w:lineRule="auto" w:line="600"/>
        <w:ind w:firstLine="720"/>
        <w:jc w:val="both"/>
        <w:rPr>
          <w:rFonts w:ascii="Arial" w:hAnsi="Arial" w:cs="Arial"/>
        </w:rPr>
      </w:pPr>
      <w:r>
        <w:rPr>
          <w:rFonts w:cs="Arial" w:ascii="Arial" w:hAnsi="Arial"/>
        </w:rPr>
        <w:t>Αποτέλεσμα των παραπάνω είναι η καθημερινή ταλαιπωρία των επιβατών, όλες τις ώρες της ημέρας και κυρίως τις ώρες της αιχμής, που πηγαινοέρχονται στις εργασίες τους. Βασικές αιτίες είναι συνδυαστικά η έλλειψη προσωπικού σε όλες τις ειδικότητες και ιδιαίτερα στην κίνηση (οδηγοί) και τεχνική υποστήριξη (τεχνικοί), η έλλειψη υποδομών στον τεχνικό τομέα, η καθυστέρηση προμήθειας ανταλλακτικών, αστοχία υλικών σε οχήματα πρόσφατων αγορών, η καθυστέρηση απόδοσης ανταλλακτικών από τις κατασκευάστριες εταιρείες εντός χρονικών ορίων εγγυήσεων και ο ελλιπής συντονισμός στον άξονα ΟΑΣΑ ΕΘΕΛ και ΕΘΕΛ ΑΜΑΞΟΣΤΑΣΙΑ.</w:t>
      </w:r>
    </w:p>
    <w:p>
      <w:pPr>
        <w:pStyle w:val="Normal"/>
        <w:spacing w:lineRule="auto" w:line="600"/>
        <w:ind w:firstLine="720"/>
        <w:jc w:val="both"/>
        <w:rPr>
          <w:rFonts w:ascii="Arial" w:hAnsi="Arial" w:cs="Arial"/>
        </w:rPr>
      </w:pPr>
      <w:r>
        <w:rPr>
          <w:rFonts w:cs="Arial" w:ascii="Arial" w:hAnsi="Arial"/>
        </w:rPr>
        <w:t xml:space="preserve">Στον προϋπολογισμό για το 2010 δεν αναφέρονται τα απαιτούμενα κονδύλια για την υποστήριξη της δημόσιας αστικής συγκοινωνίας. </w:t>
      </w:r>
    </w:p>
    <w:p>
      <w:pPr>
        <w:pStyle w:val="Normal"/>
        <w:spacing w:lineRule="auto" w:line="600"/>
        <w:ind w:firstLine="720"/>
        <w:jc w:val="both"/>
        <w:rPr>
          <w:rFonts w:ascii="Arial" w:hAnsi="Arial" w:cs="Arial"/>
        </w:rPr>
      </w:pPr>
      <w:r>
        <w:rPr>
          <w:rFonts w:cs="Arial" w:ascii="Arial" w:hAnsi="Arial"/>
        </w:rPr>
        <w:t>Ερωτάται ο κύριος Υπουργός τι μέτρα προτίθεται να πάρει για τη βελτίωση του παρεχόμενου συγκοινωνιακού έργου, αν και πότε θα γίνουν οι απαιτούμενες προσλήψεις, τουλάχιστον, χιλίων εκατό οδηγών και διακοσίων πενήντα τεχνιτών για να καλυφθούν οι ανάγκες του συγκοινωνιακού έργου;».</w:t>
      </w:r>
    </w:p>
    <w:p>
      <w:pPr>
        <w:pStyle w:val="Normal"/>
        <w:spacing w:lineRule="auto" w:line="600"/>
        <w:ind w:firstLine="720"/>
        <w:jc w:val="both"/>
        <w:rPr>
          <w:rFonts w:ascii="Arial" w:hAnsi="Arial" w:cs="Arial"/>
        </w:rPr>
      </w:pPr>
      <w:r>
        <w:rPr>
          <w:rFonts w:cs="Arial" w:ascii="Arial" w:hAnsi="Arial"/>
        </w:rPr>
        <w:t>Στην επίκαιρη ερώτηση του κ. συναδέλφου θα απαντήσει ο Υφυπουργός Υποδομών, Μεταφορών και Δικτύων κ. Νίκος  Σηφουνάκης.</w:t>
      </w:r>
    </w:p>
    <w:p>
      <w:pPr>
        <w:pStyle w:val="Normal"/>
        <w:spacing w:lineRule="auto" w:line="600"/>
        <w:ind w:firstLine="720"/>
        <w:jc w:val="both"/>
        <w:rPr>
          <w:rFonts w:ascii="Arial" w:hAnsi="Arial" w:cs="Arial"/>
        </w:rPr>
      </w:pPr>
      <w:r>
        <w:rPr>
          <w:rFonts w:cs="Arial" w:ascii="Arial" w:hAnsi="Arial"/>
        </w:rPr>
        <w:t>Ορίστε, κύριε Σηφουνάκη, έχετε το λόγο.</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η εξασφάλιση της δυνατότητας μετακίνησης με χαμηλό κόμιστρο και αξιοπρεπείς συνθήκες για όλο τον πληθυσμό της χώρας και για όλες τις ηλικιακές κατηγορίες και ταυτόχρονα, η προώθηση τόσο των δημοσίων συγκοινωνιών σε όλες τις περιοχές της χώρας, όσο και των πιο φιλικών προς το περιβάλλον, εναλλακτικών μορφών μετακινήσεων των πολιτών –ποδήλατο, πεζή μετακίνηση- με ταυτόχρονη αποθάρρυνση της αλόγιστης χρήσης του Ι.Χ. αυτοκινήτου, αποτελούν προτεραιότητές μας.</w:t>
      </w:r>
    </w:p>
    <w:p>
      <w:pPr>
        <w:pStyle w:val="Normal"/>
        <w:spacing w:lineRule="auto" w:line="600"/>
        <w:ind w:firstLine="720"/>
        <w:jc w:val="both"/>
        <w:rPr>
          <w:rFonts w:ascii="Arial" w:hAnsi="Arial" w:cs="Arial"/>
        </w:rPr>
      </w:pPr>
      <w:r>
        <w:rPr>
          <w:rFonts w:cs="Arial" w:ascii="Arial" w:hAnsi="Arial"/>
        </w:rPr>
        <w:t xml:space="preserve">Στην κατεύθυνση αυτή, δρομολογούμε ενέργειες για τον εκσυγχρονισμό των αστικών συγκοινωνιών της Αθήνας, στοχεύουμε στη βελτίωση των λεωφορειακών γραμμών σε συνάρτηση με την επέκταση των δικτύων των μέσων μαζικής τροχιάς. </w:t>
      </w:r>
    </w:p>
    <w:p>
      <w:pPr>
        <w:pStyle w:val="Normal"/>
        <w:spacing w:lineRule="auto" w:line="600"/>
        <w:ind w:firstLine="720"/>
        <w:jc w:val="both"/>
        <w:rPr>
          <w:rFonts w:ascii="Arial" w:hAnsi="Arial" w:cs="Arial"/>
        </w:rPr>
      </w:pPr>
      <w:r>
        <w:rPr>
          <w:rFonts w:cs="Arial" w:ascii="Arial" w:hAnsi="Arial"/>
        </w:rPr>
        <w:t xml:space="preserve">Ήδη από την προηγούμενη Δευτέρα, υλοποιείται μετά από εντατική δουλειά τριών μηνών, η αναδιοργάνωση των λεωφορειακών γραμμών των ανατολικών προαστίων στο σταθμό του μετρό στο Νομισματοκοπείο, όπου εξυπηρετεί καθημερινά είκοσι χιλιάδες επιβάτες. </w:t>
      </w:r>
    </w:p>
    <w:p>
      <w:pPr>
        <w:pStyle w:val="Normal"/>
        <w:spacing w:lineRule="auto" w:line="600"/>
        <w:ind w:firstLine="720"/>
        <w:jc w:val="both"/>
        <w:rPr>
          <w:rFonts w:ascii="Arial" w:hAnsi="Arial" w:cs="Arial"/>
        </w:rPr>
      </w:pPr>
      <w:r>
        <w:rPr>
          <w:rFonts w:cs="Arial" w:ascii="Arial" w:hAnsi="Arial"/>
        </w:rPr>
        <w:t xml:space="preserve">Ακολουθούν και άλλοι παρόμοιοι σχεδιασμοί, με έμφαση σε εκείνες τις περιοχές που εξαρτώνται περισσότερο από τις δημόσιες συγκοινωνίες και όπου τα περιβαλλοντικά προβλήματα είναι περισσότερο οξυμένα. </w:t>
      </w:r>
    </w:p>
    <w:p>
      <w:pPr>
        <w:pStyle w:val="Normal"/>
        <w:spacing w:lineRule="auto" w:line="600"/>
        <w:ind w:firstLine="720"/>
        <w:jc w:val="both"/>
        <w:rPr>
          <w:rFonts w:ascii="Arial" w:hAnsi="Arial" w:cs="Arial"/>
        </w:rPr>
      </w:pPr>
      <w:r>
        <w:rPr>
          <w:rFonts w:cs="Arial" w:ascii="Arial" w:hAnsi="Arial"/>
        </w:rPr>
        <w:t xml:space="preserve">Οι σχεδιασμοί αυτοί θα οδηγήσουν σε βελτίωση των παρεχόμενων υπηρεσιών, αφού επιτυγχάνεται η σημαντική πύκνωση των παρεχομένων δρομολογίων των τροφοδοτικών λεωφορειακών γραμμών. </w:t>
      </w:r>
    </w:p>
    <w:p>
      <w:pPr>
        <w:pStyle w:val="Normal"/>
        <w:spacing w:lineRule="auto" w:line="600"/>
        <w:ind w:firstLine="720"/>
        <w:jc w:val="both"/>
        <w:rPr>
          <w:rFonts w:ascii="Arial" w:hAnsi="Arial" w:cs="Arial"/>
        </w:rPr>
      </w:pPr>
      <w:r>
        <w:rPr>
          <w:rFonts w:cs="Arial" w:ascii="Arial" w:hAnsi="Arial"/>
        </w:rPr>
        <w:t xml:space="preserve">Συγκεκριμένα, η αύξηση τους θα φθάσει το 25% και η αύξηση της αξιοπιστίας των πραγματοποιούμενων δρομολογίων στο 98% έως 100% του προγραμματισμένου αριθμού δρομολογίων και χρόνου διέλευσης από τις στάσεις, δεδομένου ότι πλέον θα κινούνται κυρίως σε δρόμους της περιφέρειας, όπου τα κυκλοφοριακά προβλήματα είναι ηπιότερα. Επίσης, θα πετύχουμε μείωση του συνολικού χρόνου μετακίνησης ως προς το κέντρο της Αθήνας που φθάνει έως και το 30% του σημερινού προγραμματισμένου χρόνου. </w:t>
      </w:r>
    </w:p>
    <w:p>
      <w:pPr>
        <w:pStyle w:val="Normal"/>
        <w:spacing w:lineRule="auto" w:line="600"/>
        <w:ind w:firstLine="720"/>
        <w:jc w:val="both"/>
        <w:rPr/>
      </w:pPr>
      <w:r>
        <w:rPr>
          <w:rFonts w:cs="Arial" w:ascii="Arial" w:hAnsi="Arial"/>
        </w:rPr>
        <w:t xml:space="preserve">Αυτό που κάναμε προχθές στο Νομισματοκοπείο, που οδηγεί; Αρκετές γραμμές που πηγαίνουν στην οδό Ακαδημίας σταματάνε, γίνεται η μετεπιβίβαση ουσιαστικά με το ίδιο εισιτήριο από το Νομισματοκοπείο από το Λεωφορείο στο μετρό και αυτό σημαίνει ότι μειώνεται η κίνηση προς το κέντρο της Αθήνας και αποφορτίζεται το κέντρο της Αθήνας από τις πολλές αφετηρίες λεωφορείων με τις συνεπακόλουθες, βεβαίως, περιβαλλοντικές θετικές επιπτώσεις. </w:t>
      </w:r>
    </w:p>
    <w:p>
      <w:pPr>
        <w:pStyle w:val="Normal"/>
        <w:spacing w:lineRule="auto" w:line="600"/>
        <w:ind w:firstLine="720"/>
        <w:jc w:val="both"/>
        <w:rPr>
          <w:rFonts w:ascii="Arial" w:hAnsi="Arial" w:cs="Arial"/>
        </w:rPr>
      </w:pPr>
      <w:r>
        <w:rPr>
          <w:rFonts w:cs="Arial" w:ascii="Arial" w:hAnsi="Arial"/>
        </w:rPr>
        <w:t xml:space="preserve">Γνωρίζετε, όπως και όλοι οι πολίτες του Λεκανοπεδίου, το μεγάλο κυκλοφοριακό πρόβλημα της Αθήνας. Το ζούμε καθημερινά καθώς και το πλήθος των αστάθμητων παραγόντων σε καθημερινή βάση, όπως αποκλεισμοί δρόμων λόγω εκτέλεσης έργων ή εγκλωβισμοί λεωφορείων από παράνομα σταθμευμένα Ι.Χ. και άλλα πολλά. Τα προβλήματα αυτά αναπόφευκτα επηρεάζουν και το παρεχόμενο συγκοινωνιακό έργο από την ΕΘΕΛ.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Κομμουνιστικού Κόμματος Ελλάδος κ. Αθανάσιος Παφίλης έχει το λόγο για να αναπτύξει την ερώτησή του.</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από διακηρύξεις περί προτεραιότητας κ.λπ. έχουμε χορτάσει, πάρα πολλά χρόνια τώρα. Ωστόσο, δεν δώσατε συγκεκριμένη απάντηση. Φυσικά, κάνατε και ορισμένες εξαγγελίες, οι οποίες δέχονται πολύ συζήτηση για τα αποτελέσματα αυτών των αναδιαρθρώσεων.</w:t>
      </w:r>
    </w:p>
    <w:p>
      <w:pPr>
        <w:pStyle w:val="Normal"/>
        <w:spacing w:lineRule="auto" w:line="600"/>
        <w:ind w:firstLine="720"/>
        <w:jc w:val="both"/>
        <w:rPr>
          <w:rFonts w:ascii="Arial" w:hAnsi="Arial" w:cs="Arial"/>
        </w:rPr>
      </w:pPr>
      <w:r>
        <w:rPr>
          <w:rFonts w:cs="Arial" w:ascii="Arial" w:hAnsi="Arial"/>
        </w:rPr>
        <w:t>Ωστόσο, όμως, η κατάσταση που υπάρχει σήμερα είναι απαράδεκτη και έχει πολλαπλές συνέπειες. Οδηγεί σε εντατικοποίηση της εργασίας των εργαζομένων στην ΕΘΕΛ, των οδηγών, με ό,τι αυτό συνεπάγεται και για την υγεία τους, αλλά και γενικότερα για την ασφάλεια.</w:t>
      </w:r>
    </w:p>
    <w:p>
      <w:pPr>
        <w:pStyle w:val="Normal"/>
        <w:spacing w:lineRule="auto" w:line="600"/>
        <w:ind w:firstLine="720"/>
        <w:jc w:val="both"/>
        <w:rPr>
          <w:rFonts w:ascii="Arial" w:hAnsi="Arial" w:cs="Arial"/>
        </w:rPr>
      </w:pPr>
      <w:r>
        <w:rPr>
          <w:rFonts w:cs="Arial" w:ascii="Arial" w:hAnsi="Arial"/>
        </w:rPr>
        <w:t>Δεύτερον, οδηγεί σε μεγάλες καθυστερήσεις. Και οι καθυστερήσεις δεν είναι θέμα κυκλοφοριακού. Είναι γιατί υπάρχουν λεωφορεία τα οποία είναι μέσα και δεν βγαίνουν, για τους λόγους που λέμε. Και υπάρχει το εξής τραγελαφικό θα μπορούσε να πει κανείς. Μερικές φορές περισσεύουν οδηγοί και άλλες φορές περισσεύουν λεωφορεία και είναι λιγότεροι οι οδηγοί. Είναι θέμα συντονισμού και είναι θέμα γενικότερου προγραμματισμού. Και αυτός που την πληρώνει κατά δεύτερο λόγο είναι ο επιβάτης. Οι επιβάτες είναι σαν σαρδέλες μέσα στα λεωφορεία, αρχίζουν οι διαπληκτισμοί –είναι γνωστά όλα αυτά- και οξύνεται φυσικά και το ίδιο το κυκλοφοριακό.</w:t>
      </w:r>
    </w:p>
    <w:p>
      <w:pPr>
        <w:pStyle w:val="Normal"/>
        <w:spacing w:lineRule="auto" w:line="600"/>
        <w:ind w:firstLine="720"/>
        <w:jc w:val="both"/>
        <w:rPr>
          <w:rFonts w:ascii="Arial" w:hAnsi="Arial" w:cs="Arial"/>
        </w:rPr>
      </w:pPr>
      <w:r>
        <w:rPr>
          <w:rFonts w:cs="Arial" w:ascii="Arial" w:hAnsi="Arial"/>
        </w:rPr>
        <w:t>Δεν απαντήσατε –και εδώ είναι η ουσία- στο θέμα των προσλήψεων. Φυσικά θα μπορούσε να πει κανείς ότι, μετά το προχθεσινό διάγγελμα, είναι περιττό να ρωτάμε. Εδώ κόβονται και από τα νοσοκομεία. Στη συγκεκριμένη, όμως, περίπτωση αυτό που θέτουν, ακόμα και η δική σας συνδικαλιστική παράταξη, όχι μόνο συνολικά οι εργαζόμενοι, είναι ότι χρειάζονται άμεσα ορισμένες προσλήψεις, πέρα από τα ανταλλακτικά και όλα όσα αναφέρουμε στην ερώτηση. Γι’ αυτό δεν γίνεται καμμία συζήτηση, καμμία αναφορά. Υπήρχε απόφαση της προηγούμενης κυβέρνησης για επτακόσιους ενενήντα οδηγούς και εκατόν πενήντα τεχνικούς από τον Απρίλιο του 2008 και φυσικά και εκεί δεν έγινε τίποτε. Είμαστε στο στάδιο της εξαγγελίας.</w:t>
      </w:r>
    </w:p>
    <w:p>
      <w:pPr>
        <w:pStyle w:val="Normal"/>
        <w:spacing w:lineRule="auto" w:line="600"/>
        <w:ind w:firstLine="720"/>
        <w:jc w:val="both"/>
        <w:rPr>
          <w:rFonts w:ascii="Arial" w:hAnsi="Arial" w:cs="Arial"/>
        </w:rPr>
      </w:pPr>
      <w:r>
        <w:rPr>
          <w:rFonts w:cs="Arial" w:ascii="Arial" w:hAnsi="Arial"/>
        </w:rPr>
        <w:t xml:space="preserve">Σε ό,τι αφορά τα καινούργια μέτρα, αρκεί να σας πω ότι ο περισσότερος, ο πιο φτωχός κόσμος, παίρνει εισιτήριο των 15 ευρώ και με αυτό δεν μπορεί να μπει στο μετρό. Επομένως θα αναγκαστεί να πάρει το αμέσως επόμενο που είναι των 35 ευρώ. Εμείς ζητάμε -και επαναφέρουμε αυτήν την πρόταση που έχει να κάνει πρώτα-πρώτα με την ίδια τη ζωή των εργαζομένων και κατά δεύτερο λόγο και με το ίδιο το περιβάλλον- να υπάρξει δωρεάν διακίνηση το πρωί και να πληρώσουν, να φορολογηθούν ορισμένες επιχειρήσεις οι οποίες απασχολούν μεγάλο αριθμό εργαζομένων. Γιατί σε τελευταία ανάλυση δεν πάει για διασκέδαση ο εργαζόμενος. Πάει για να δουλέψει σ’ αυτές τις επιχειρήσεις οι οποίες, μεταξύ των άλλων, έχουν και τεράστια κέρδη το προηγούμενο διάστημα. </w:t>
      </w:r>
    </w:p>
    <w:p>
      <w:pPr>
        <w:pStyle w:val="Normal"/>
        <w:spacing w:lineRule="auto" w:line="600"/>
        <w:ind w:firstLine="720"/>
        <w:jc w:val="both"/>
        <w:rPr>
          <w:rFonts w:ascii="Arial" w:hAnsi="Arial" w:cs="Arial"/>
        </w:rPr>
      </w:pPr>
      <w:r>
        <w:rPr>
          <w:rFonts w:cs="Arial" w:ascii="Arial" w:hAnsi="Arial"/>
        </w:rPr>
        <w:t>Εμείς επαναφέρουμε την πρόταση πάλι, παρά τις αντιξοότητες και καλούμε τους εργαζόμενους να παλέψουν και όχι μόνο τους εργαζόμενους στην ΕΘΕΛ και στις συγκοινωνίες γενικότερα, αλλά και τους εργαζόμενους συνολικά και εσείς πρέπει να μας πείτε στη δευτερολογία σας, αν σκοπεύετε να κάνετε έστω αυτές τις προσλήψεις και γενικότερα, πώς αντιμετωπίζετε την επίλυση αυτού του μεγάλου και οξυμένου προβλήματος.</w:t>
      </w:r>
    </w:p>
    <w:p>
      <w:pPr>
        <w:pStyle w:val="Normal"/>
        <w:spacing w:lineRule="auto" w:line="600"/>
        <w:ind w:firstLine="720"/>
        <w:jc w:val="both"/>
        <w:rPr>
          <w:rFonts w:ascii="Arial" w:hAnsi="Arial" w:cs="Arial"/>
        </w:rPr>
      </w:pPr>
      <w:r>
        <w:rPr>
          <w:rFonts w:cs="Arial" w:ascii="Arial" w:hAnsi="Arial"/>
        </w:rPr>
        <w:t>Δεν ήθελα –και γι’ αυτό το διαγράψαμε από την ερώτηση- να αναφερθούμε και στις συνέπειες της υγείας που μπορεί να υπάρχουν, όταν ο κόσμος είναι ο ένας πάνω στον άλλο, ιδιαίτερα παλαιότερα με τον ιό της γρίπ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κ. Σηφουνάκης έχει το λόγο.</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συνάδελφε, κανείς δεν μπορεί να πει ότι η κατάσταση της παροχής υπηρεσιών από τους οργανισμούς κοινής ωφέλειας στο Λεκανοπέδιο είναι η καλύτερη. Υπάρχει μια αλήθεια σε όλους τους οργανισμούς, είτε είναι το τραμ, είτε είναι το μετρό, είτε είναι η ΕΘΕΛ. Δυστυχώς, ο προγραμματισμός ο οποίος υπήρξε ήταν ένας προγραμματισμός που δεν οδήγησε στο σωστό αποτέλεσμα.</w:t>
      </w:r>
    </w:p>
    <w:p>
      <w:pPr>
        <w:pStyle w:val="Normal"/>
        <w:spacing w:lineRule="auto" w:line="600"/>
        <w:ind w:firstLine="720"/>
        <w:jc w:val="both"/>
        <w:rPr>
          <w:rFonts w:ascii="Arial" w:hAnsi="Arial" w:cs="Arial"/>
        </w:rPr>
      </w:pPr>
      <w:r>
        <w:rPr>
          <w:rFonts w:cs="Arial" w:ascii="Arial" w:hAnsi="Arial"/>
        </w:rPr>
        <w:t>Υπάρχει μια κακή κατανομή του προσωπικού, όχι προγραμματισμένη. Από  την άλλη επίσης, υπάρχει ένα θέμα ως προς τις ειδικότητες. Η ΕΘΕΛ έχει μια πολύ μεγάλη εμπειρία, έχει ικανό προσωπικό. Έχει, όμως, ένα προσωπικό το οποίο για πολλούς και διάφορους λόγους, πολλές φορές δεν είναι ικανό να διακινήσει το σύνολο των λεωφορείων που υπάρχουν.</w:t>
      </w:r>
    </w:p>
    <w:p>
      <w:pPr>
        <w:pStyle w:val="Normal"/>
        <w:spacing w:lineRule="auto" w:line="600"/>
        <w:ind w:firstLine="720"/>
        <w:jc w:val="both"/>
        <w:rPr>
          <w:rFonts w:ascii="Arial" w:hAnsi="Arial" w:cs="Arial"/>
        </w:rPr>
      </w:pPr>
      <w:r>
        <w:rPr>
          <w:rFonts w:cs="Arial" w:ascii="Arial" w:hAnsi="Arial"/>
        </w:rPr>
        <w:t xml:space="preserve">Πρέπει να σας πω ότι σε όλους αυτούς τους οργανισμούς, τα τελευταία χρόνια έχει διπλασιαστεί η ετήσια δαπάνη μισθοδοσίας. Αυτό τι σημαίνει; Σημαίνει ότι λόγω έλλειψης ή κακής ή μη ορθολογικής κατανομής του προσωπικού έχουμε πολλές φορές εργαζόμενους οι οποίοι κάνουν βάρδιες, διπλοβάρδιες, δεν έχουν ρεπό κ.ο.κ.. Οι καινούργιες διοικήσεις θα μπουν εντός των ημερών. Ταυτόχρονα, όμως, θα κάνουμε κάτι που από εκεί θα έπρεπε να έχουμε ξεκινήσει εδώ και πάρα πολλά χρόνια και συγκεκριμένα: </w:t>
      </w:r>
    </w:p>
    <w:p>
      <w:pPr>
        <w:pStyle w:val="Normal"/>
        <w:spacing w:lineRule="auto" w:line="600"/>
        <w:ind w:firstLine="720"/>
        <w:jc w:val="both"/>
        <w:rPr>
          <w:rFonts w:ascii="Arial" w:hAnsi="Arial" w:cs="Arial"/>
        </w:rPr>
      </w:pPr>
      <w:r>
        <w:rPr>
          <w:rFonts w:cs="Arial" w:ascii="Arial" w:hAnsi="Arial"/>
        </w:rPr>
        <w:t>Το λεκανοπέδιο Αττικής δεν είναι, όπως ήταν παλιά, στα όρια του Δήμου της Αθήνας ή των περιφερειακών δήμων. Εμείς, λοιπόν, θα δημιουργήσουμε το μητροπολιτικό φορέα μεταφορών, όπου εκεί θα έχουν λόγο, θα πρέπει να συμμετέχουν και τα ΚΤΕΛ και, βεβαίως, και οι δημοτικές συγκοινωνίες. Διότι σήμερα ο πολίτης που έρχεται από την Κερατέα κατεβαίνει στην Αγία Παρασκευή ή πλησιέστερα και από εκεί και πέρα, το εισιτήριο της μιάμισης ώρας δεν ισχύει για να μεταβιβαστεί στο μετρό.</w:t>
      </w:r>
    </w:p>
    <w:p>
      <w:pPr>
        <w:pStyle w:val="Normal"/>
        <w:spacing w:lineRule="auto" w:line="600"/>
        <w:ind w:firstLine="720"/>
        <w:jc w:val="both"/>
        <w:rPr>
          <w:rFonts w:ascii="Arial" w:hAnsi="Arial" w:cs="Arial"/>
        </w:rPr>
      </w:pPr>
      <w:r>
        <w:rPr>
          <w:rFonts w:cs="Arial" w:ascii="Arial" w:hAnsi="Arial"/>
        </w:rPr>
        <w:t xml:space="preserve">Το ίδιο ισχύει και με τις δημοτικές συγκοινωνίες. Παραδείγματος χάρη, υπάρχουν δήμοι, που έχουν τη δική τους συγκοινωνία η οποία όμως δεν εντάσσεται σε μια συνολική λειτουργία. Έτσι ουσιαστικά θα δημιουργείται μετεπιβίβαση και θα μειωθεί αυτό που σας είπα πριν, αυτό που κάναμε στο Νομισματοκοπείο, δηλαδή θα μειωθεί η κίνηση και η εισροή προς το κέντρο. </w:t>
      </w:r>
    </w:p>
    <w:p>
      <w:pPr>
        <w:pStyle w:val="Normal"/>
        <w:spacing w:lineRule="auto" w:line="600"/>
        <w:ind w:firstLine="720"/>
        <w:jc w:val="both"/>
        <w:rPr>
          <w:rFonts w:ascii="Arial" w:hAnsi="Arial" w:cs="Arial"/>
        </w:rPr>
      </w:pPr>
      <w:r>
        <w:rPr>
          <w:rFonts w:cs="Arial" w:ascii="Arial" w:hAnsi="Arial"/>
        </w:rPr>
        <w:t xml:space="preserve">Δεν είναι εύκολο να γίνει από τη μία μέρα στην άλλη και δεν είναι εύκολο να αλλάζουν και κατευθύνσεις. </w:t>
      </w:r>
    </w:p>
    <w:p>
      <w:pPr>
        <w:pStyle w:val="Normal"/>
        <w:spacing w:lineRule="auto" w:line="600"/>
        <w:ind w:firstLine="720"/>
        <w:jc w:val="both"/>
        <w:rPr>
          <w:rFonts w:ascii="Arial" w:hAnsi="Arial" w:cs="Arial"/>
        </w:rPr>
      </w:pPr>
      <w:r>
        <w:rPr>
          <w:rFonts w:cs="Arial" w:ascii="Arial" w:hAnsi="Arial"/>
        </w:rPr>
        <w:t xml:space="preserve">Ως προς το προσωπικό. Εγώ σας ανέφερα πως στους περισσότερους φορείς κοινής ωφέλειας μεταφορικού έργου, έχουμε εκτίναξη δαπανών μισθοδοσίας. Δεν είναι εύκολο, από τη μία μέρα στην άλλη να το αλλάξουμε, να ορθολογισθεί η αξιοποίηση του προσωπικού. Σαφέστατα και κάτω από αυτήν τη συγκυρία -δεν μπορείς να πεις ότι οι ανάγκες, αν είναι αυτές που αναφέρατε, που δεν το ξέρω να σας το πω, γιατί είναι πάρα πολλοί οι οργανισμοί αυτοί- και αν ακόμα απαιτείται πρόσληψη νέου προσωπικού αυτό θα είναι αποτέλεσμα της μελέτης, της καταγραφής και στη συνέχεια της ορθολογικής κατανομής του προσωπικού. Συντονιστικό ρόλο θα πρέπει να αναλάβει πλέον ο καινούργιος μητροπολιτικός φορέας των μεταφορών, που προγραμματίζουμε. Ξέρω ότι δε θα είναι εύκολο να προχωρήσουμε  έχουμε όμως τη βούληση. </w:t>
      </w:r>
    </w:p>
    <w:p>
      <w:pPr>
        <w:pStyle w:val="Normal"/>
        <w:spacing w:lineRule="auto" w:line="600"/>
        <w:ind w:firstLine="720"/>
        <w:jc w:val="both"/>
        <w:rPr>
          <w:rFonts w:ascii="Arial" w:hAnsi="Arial" w:cs="Arial"/>
        </w:rPr>
      </w:pPr>
      <w:r>
        <w:rPr>
          <w:rFonts w:cs="Arial" w:ascii="Arial" w:hAnsi="Arial"/>
        </w:rPr>
        <w:t>Είχα τη δυνατότητα και πριν από καιρό, σε μία άλλη ερώτηση της συναδέλφου μας της κ. Κανέλλη, να απαντήσω, κυρίως, για τον ΗΣΑΠ και να πω το εξής: Εμείς θα προσπαθήσουμε το κέντρο της Αθήνας να γίνει, πραγματικά, ένας χώρος όπου θα χαίρεσαι να βρίσκεσαι σε αυτό. Αυτό είναι συνδυασμός της ευθύνης του Υπουργείου στο οποίο βρίσκομαι και υπηρετώ αλλά και του Υπουργείου Περιβάλλοντος. Είμαστε σε συνεργασία, ξεκινάμε ένα σχεδιασμό και πιστεύω στους επόμενους μήνες να είμαστε σε θέση να τον εξαγγείλουμε κιόλ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Υπουργό, τον κ. Σηφουνάκ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είκοσι τρεις μαθητές και μαθήτριες και δύο συνοδοί - δάσκαλοι από το 2</w:t>
      </w:r>
      <w:r>
        <w:rPr>
          <w:rFonts w:cs="Arial" w:ascii="Arial" w:hAnsi="Arial"/>
          <w:vertAlign w:val="superscript"/>
        </w:rPr>
        <w:t>ο</w:t>
      </w:r>
      <w:r>
        <w:rPr>
          <w:rFonts w:cs="Arial" w:ascii="Arial" w:hAnsi="Arial"/>
        </w:rPr>
        <w:t xml:space="preserve"> Γυμνάσιο Νέας Σμύρν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ίναι η με αριθμό 370/1-2-2010 πρώτη επίκαιρη ερώτηση του Βουλευτή του Πανελλήνιου Σοσιαλιστικού Κινήματος κ. Βασιλείου Οικονόμου προς τον Υπουργό Εθνικής Άμυνας, σχετικά με τη διάνοιξη παραλιακού δρόμου στη Σχολή Πυροβολικού της Νέας Περάμου κ.λπ..</w:t>
      </w:r>
    </w:p>
    <w:p>
      <w:pPr>
        <w:pStyle w:val="Normal"/>
        <w:spacing w:lineRule="auto" w:line="600"/>
        <w:ind w:firstLine="720"/>
        <w:jc w:val="both"/>
        <w:rPr>
          <w:rFonts w:ascii="Arial" w:hAnsi="Arial" w:cs="Arial"/>
        </w:rPr>
      </w:pPr>
      <w:r>
        <w:rPr>
          <w:rFonts w:cs="Arial" w:ascii="Arial" w:hAnsi="Arial"/>
        </w:rPr>
        <w:t>Η επίκαιρη ερώτηση του κ. Οικονόμου έχει ως εξής:</w:t>
      </w:r>
    </w:p>
    <w:p>
      <w:pPr>
        <w:pStyle w:val="Normal"/>
        <w:spacing w:lineRule="auto" w:line="600"/>
        <w:ind w:firstLine="720"/>
        <w:jc w:val="both"/>
        <w:rPr>
          <w:rFonts w:ascii="Arial" w:hAnsi="Arial" w:cs="Arial"/>
        </w:rPr>
      </w:pPr>
      <w:r>
        <w:rPr>
          <w:rFonts w:cs="Arial" w:ascii="Arial" w:hAnsi="Arial"/>
        </w:rPr>
        <w:t xml:space="preserve">«Κύριε Υπουργέ, </w:t>
      </w:r>
    </w:p>
    <w:p>
      <w:pPr>
        <w:pStyle w:val="Normal"/>
        <w:spacing w:lineRule="auto" w:line="600"/>
        <w:ind w:firstLine="720"/>
        <w:jc w:val="both"/>
        <w:rPr/>
      </w:pPr>
      <w:r>
        <w:rPr>
          <w:rFonts w:cs="Arial" w:ascii="Arial" w:hAnsi="Arial"/>
        </w:rPr>
        <w:t>Από το 2004 (Αριθ. Πρωτ. 5422/23-11-04) ξεκίνησαν οι επανειλημμένες παρεμβάσεις μας στη Βουλή για την αναγκαιότητα διάνοιξης παραλιακού δρόμου στη Σχολή Πυροβολικού της Νέας Περάμου, προκειμένου να εξυπηρετούνται οι μαθητές του δήμου και να είναι κατά το δυνατόν ασφαλέστερη η μετακίνησή τους από και προς τις σχολικές εγκαταστάσεις. Πρόκειται για ένα χρόνιο αίτημα του δήμου το οποίο ήδη από το 2003 σε επιστολή του αναπληρωτή</w:t>
      </w:r>
      <w:r>
        <w:rPr>
          <w:rFonts w:cs="Arial" w:ascii="Arial" w:hAnsi="Arial"/>
          <w:b/>
        </w:rPr>
        <w:t xml:space="preserve"> γ</w:t>
      </w:r>
      <w:r>
        <w:rPr>
          <w:rFonts w:cs="Arial" w:ascii="Arial" w:hAnsi="Arial"/>
        </w:rPr>
        <w:t>ενικού διευθυντή της Ε ΠΥΕΘΑ (04-09-2003 ΑΠ 4165) προς τον Δήμαρχο Νέας Περάμου αναγνωριζόταν ως αναγκαίο. Στην ως άνω επιστολή ο τότε αναπληρωτής γενικός διευθυντής έθεσε μία σειρά από προϋποθέσεις προκειμένου να υπάρξει η δυνατότητα δημιουργίας παραλιακού πεζοδρομίου εύρους τεσσάρων μέτρων ώστε να είναι ασφαλής η μετακίνηση των μαθητών. Ο Δήμος Νέας Περάμου αποδέχτηκε τους όρους και ανέμενε επί ματαίω την ολοκλήρωση των σχετικών διαδικασιών για να πάρει την άδεια χρήσης της γης. Παρά το γεγονός όμως της θετικής ανταπόκρισης της στρατιωτικής ηγεσίας, της δεδηλωμένης πρόθεσης για διευκόλυνση της Τοπικής Αυτοδιοίκησης εκ μέρους της τότε πολιτικής ηγεσίας και των αλλεπάλληλων παρεμβάσεων μας διά μέσου του κοινοβουλευτικού ελέγχου, η κατασκευή του εν λόγω πεζοδρομίου ουδέποτε πραγματοποιήθηκε καθώς έως σήμερα δεν έχει παραχωρηθεί η σχετική άδεια χρήσης της γης. Η προκλητική αδιαφορία με την οποία η προηγούμενη κυβέρνηση αντιμετώπισε το συγκεκριμένο ζήτημα έχει οδηγήσει σε μια πενταετή και πλέον αναμονή για την ολοκλήρωση ενός μικρού μεν πλην αναγκαίου έργου που θα εξασφαλίσει την πιο ασφαλή μεταφορά των μαθητών χωρίς, βέβαια, να διακυβεύεται η ασφάλεια στη Σχολή Πυροβολικού της Νέας Περάμου.</w:t>
      </w:r>
    </w:p>
    <w:p>
      <w:pPr>
        <w:pStyle w:val="Normal"/>
        <w:spacing w:lineRule="auto" w:line="600"/>
        <w:ind w:firstLine="720"/>
        <w:jc w:val="both"/>
        <w:rPr>
          <w:rFonts w:ascii="Arial" w:hAnsi="Arial" w:cs="Arial"/>
        </w:rPr>
      </w:pPr>
      <w:r>
        <w:rPr>
          <w:rFonts w:cs="Arial" w:ascii="Arial" w:hAnsi="Arial"/>
        </w:rPr>
        <w:t>Κατόπιν όλων αυτών,</w:t>
      </w:r>
    </w:p>
    <w:p>
      <w:pPr>
        <w:pStyle w:val="Normal"/>
        <w:spacing w:lineRule="auto" w:line="600"/>
        <w:ind w:firstLine="720"/>
        <w:jc w:val="both"/>
        <w:rPr>
          <w:rFonts w:ascii="Arial" w:hAnsi="Arial" w:cs="Arial"/>
        </w:rPr>
      </w:pPr>
      <w:r>
        <w:rPr>
          <w:rFonts w:cs="Arial" w:ascii="Arial" w:hAnsi="Arial"/>
        </w:rPr>
        <w:t xml:space="preserve">Ερωτάστε: </w:t>
      </w:r>
    </w:p>
    <w:p>
      <w:pPr>
        <w:pStyle w:val="Normal"/>
        <w:spacing w:lineRule="auto" w:line="600"/>
        <w:ind w:firstLine="720"/>
        <w:jc w:val="both"/>
        <w:rPr>
          <w:rFonts w:ascii="Arial" w:hAnsi="Arial" w:cs="Arial"/>
        </w:rPr>
      </w:pPr>
      <w:r>
        <w:rPr>
          <w:rFonts w:cs="Arial" w:ascii="Arial" w:hAnsi="Arial"/>
        </w:rPr>
        <w:t>Προτίθεστε να ολοκληρώσετε άμεσα όλες τις σχετικές διαδικασίες προκειμένου να δοθεί η πολυαναμενόμενη άδεια χρήσης γης στο Δήμο της Νέας Περάμου ώστε να προχωρήσει επιτέλους ο δήμος στην διάνοιξη του παραλιακού δρόμου που θα επιτρέπει την ασφαλή μετακίνηση των μαθητών;»</w:t>
      </w:r>
    </w:p>
    <w:p>
      <w:pPr>
        <w:pStyle w:val="Normal"/>
        <w:spacing w:lineRule="auto" w:line="600"/>
        <w:ind w:firstLine="720"/>
        <w:jc w:val="both"/>
        <w:rPr>
          <w:rFonts w:ascii="Arial" w:hAnsi="Arial" w:cs="Arial"/>
        </w:rPr>
      </w:pPr>
      <w:r>
        <w:rPr>
          <w:rFonts w:cs="Arial" w:ascii="Arial" w:hAnsi="Arial"/>
        </w:rPr>
        <w:t>Στην ερώτηση του κ. συναδέλφου θα απαντήσει ο Αναπληρωτής Υπουργός Εθνικής Άμυνας, κ. Μπεγλίτ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Κύριε Πρόεδρε, κύριε συνάδελφε, όταν υποβλήθηκε η επίκαιρη ερώτησή σας, ζήτησα από τις υπηρεσίες του Υπουργείου το σχετικό φάκελο και είδα, πράγματι, με έκπληξη ότι είναι ένα ζήτημα που χρονολογείται εδώ και, τουλάχιστον, δεκαεπτά χρόνια -συγκεκριμένα από το 1993- δεν θα έλεγα δείγμα της έλλειψης πολιτικής βούλησης. Είναι αντίθετα απόδειξη μιας γραφειοκρατικής πολλές φορές προσέγγισης ζητημάτων που συνδέονται με κρίσιμα ζητήματα καθημερινότητας των τοπικών κοινωνιών. </w:t>
      </w:r>
    </w:p>
    <w:p>
      <w:pPr>
        <w:pStyle w:val="Normal"/>
        <w:spacing w:lineRule="auto" w:line="600"/>
        <w:ind w:firstLine="720"/>
        <w:jc w:val="both"/>
        <w:rPr>
          <w:rFonts w:ascii="Arial" w:hAnsi="Arial" w:cs="Arial"/>
        </w:rPr>
      </w:pPr>
      <w:r>
        <w:rPr>
          <w:rFonts w:cs="Arial" w:ascii="Arial" w:hAnsi="Arial"/>
        </w:rPr>
        <w:t xml:space="preserve">Πράγματι, θέτετε με την ερώτησή σας ένα πολύ σοβαρό ζήτημα που απασχολεί την τοπική κοινωνία του Δήμου της Νέας Περάμου, της Περιφέρειας Αττικής. Είχα τη χαρά και την τιμή να δεχθώ πριν λίγο καιρό στο γραφείο μου το Δήμαρχο Νέας Περάμου, τον κ. Φωτίου που απ’ ό,τι βλέπω έχουμε τη χαρά να παρευρίσκεται στο Κοινοβούλιο σήμερα, ο οποίος με ενημέρωσε με τη σειρά του για το πρόβλημα, όπως και όλοι οι Βουλευτές της Περιφέρειας Αττικής. </w:t>
      </w:r>
    </w:p>
    <w:p>
      <w:pPr>
        <w:pStyle w:val="Normal"/>
        <w:spacing w:lineRule="auto" w:line="600"/>
        <w:ind w:firstLine="720"/>
        <w:jc w:val="both"/>
        <w:rPr>
          <w:rFonts w:ascii="Arial" w:hAnsi="Arial" w:cs="Arial"/>
        </w:rPr>
      </w:pPr>
      <w:r>
        <w:rPr>
          <w:rFonts w:cs="Arial" w:ascii="Arial" w:hAnsi="Arial"/>
        </w:rPr>
        <w:t xml:space="preserve">Θέλω να πω, κύριε συνάδελφε, ότι συμμεριζόμαστε απόλυτα τις αγωνίες και τις ευαισθησίες της τοπικής κοινωνίας. Έχουμε να κάνουμε με ένα ζήτημα που συνδέεται με την καθημερινή ασφαλή πρόσβαση των μαθητών στο σχολικό συγκρότημα Γυμνασίου-Λυκείου της Νέας Περάμου, μέσα από το χώρο του στρατοπέδου Γεωργιάδη. </w:t>
      </w:r>
    </w:p>
    <w:p>
      <w:pPr>
        <w:pStyle w:val="Normal"/>
        <w:spacing w:lineRule="auto" w:line="600"/>
        <w:ind w:firstLine="720"/>
        <w:jc w:val="both"/>
        <w:rPr>
          <w:rFonts w:ascii="Arial" w:hAnsi="Arial" w:cs="Arial"/>
        </w:rPr>
      </w:pPr>
      <w:r>
        <w:rPr>
          <w:rFonts w:cs="Arial" w:ascii="Arial" w:hAnsi="Arial"/>
        </w:rPr>
        <w:t xml:space="preserve">Ποιος είναι ο στόχος μας; Ο στόχος είναι διπλός. Πρώτον, η υπεράσπιση της ασφαλούς καθημερινότητας των μαθητών και δεύτερον, ασφαλώς, ως καθ’ ύλην αρμόδιο Υπουργείο, Υπουργείο Εθνικής Άμυνας να διασφαλίσουμε την ομαλή λειτουργία του στρατοπέδου και συγκεκριμένα της Σχολής Πυροβολικού. </w:t>
      </w:r>
    </w:p>
    <w:p>
      <w:pPr>
        <w:pStyle w:val="Normal"/>
        <w:spacing w:lineRule="auto" w:line="600"/>
        <w:ind w:firstLine="720"/>
        <w:jc w:val="both"/>
        <w:rPr>
          <w:rFonts w:ascii="Arial" w:hAnsi="Arial" w:cs="Arial"/>
        </w:rPr>
      </w:pPr>
      <w:r>
        <w:rPr>
          <w:rFonts w:cs="Arial" w:ascii="Arial" w:hAnsi="Arial"/>
        </w:rPr>
        <w:t xml:space="preserve">Το ζήτημα, κύριε Πρόεδρε, κύριε συνάδελφε, δεν συνδέεται αποκλειστικά  με την αρμοδιότητα του Υπουργείου Εθνικής Άμυνας. Ασφαλώς, το Ταμείο του Υπουργείου Εθνικής Άμυνας έχει τη δική του αρμοδιότητα. Όμως εδώ βρισκόμαστε μπροστά σε ένα πιο σύνθετο ζήτημα, στο οποίο αρμοδιότητα έχει -εκτός των άλλων- και το Υπουργείο Οικονομικών. Γιατί γνωρίζουμε όλοι καλά και γνωρίζετε και εσείς καλά ότι σύμφωνα με  όλα  τα τοπογραφικά διαγράμματα που ξεκινούν από το 1977, όπως, τουλάχιστον, έχουν αποτυπωθεί στο φύλλο Εφημερίδας της Κυβέρνησης της εποχής, είναι χώρος αιγιαλού και παραλίας, άρα εκ του νόμου ανήκει στην αρμοδιότητα ή συναρμοδιότητα του Υπουργείου Οικονομικών μέσω της Κτηματικής Εταιρείας του Δημοσίου. Για να παραχωρήσουμε τη χρήση γης χρειάζεται και η συναπόφαση του Υπουργείου Οικονομκών. </w:t>
      </w:r>
    </w:p>
    <w:p>
      <w:pPr>
        <w:pStyle w:val="Normal"/>
        <w:spacing w:lineRule="auto" w:line="600"/>
        <w:ind w:firstLine="720"/>
        <w:jc w:val="both"/>
        <w:rPr>
          <w:rFonts w:ascii="Arial" w:hAnsi="Arial" w:cs="Arial"/>
        </w:rPr>
      </w:pPr>
      <w:r>
        <w:rPr>
          <w:rFonts w:cs="Arial" w:ascii="Arial" w:hAnsi="Arial"/>
        </w:rPr>
        <w:t xml:space="preserve">Εμείς από τη πλευρά μας, θέλω να σας διαβεβαιώσω ότι θα καταβάλουμε κάθε δυνατή προσπάθεια ενάντια στις γραφειοκρατικές αντιλήψεις, ακόμα και σε δογματικές αγκυλώσεις του παρελθόντος που ήθελαν τις Ένοπλες Δυνάμεις και τις υποδομές των Ενόπλων Δυνάμεων να είναι ξεκομμένες από τις ανάγκες της τοπικής κοινωνίας. Όμως χρειάζεται και από την άλλη πλευρά –και το λέω παρόντος και του δημάρχου- δηλαδή της Τοπικής Αυτοδιοίκησης μία προσπάθεια με πρωτοβουλίες και προς το Υπουργείο Οικονομικών. </w:t>
      </w:r>
    </w:p>
    <w:p>
      <w:pPr>
        <w:pStyle w:val="Normal"/>
        <w:spacing w:lineRule="auto" w:line="600"/>
        <w:ind w:firstLine="720"/>
        <w:jc w:val="both"/>
        <w:rPr>
          <w:rFonts w:ascii="Arial" w:hAnsi="Arial" w:cs="Arial"/>
        </w:rPr>
      </w:pPr>
      <w:r>
        <w:rPr>
          <w:rFonts w:cs="Arial" w:ascii="Arial" w:hAnsi="Arial"/>
        </w:rPr>
        <w:t>Να είστε βέβαιοι ότι εκ μέρους της πολιτικής ηγεσίας του Υπουργείου Εθνικής Άμυνας θα υπερασπιστούμε τα δικαιώματα της τοπικής κοινωνίας και ασφαλώς της τοπικής αυτοδιοίκ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ην Περιφέρεια Αττικής, κ. Βασίλειος Οικονόμου, για να αναπτύξει την ερώτησή του.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Νομίζω ότι μόνο ευχαριστίες μπορώ να απευθύνω στον κύριο Υπουργό για την τοποθέτησή του, η οποία ήταν μεστή, συγκεκριμένη, και νομίζω ότι μπορώ να εκφράσω και τη συνάδελφο παρούσα εδώ, την κ. Χριστοφιλοπούλου, Υφυπουργό Παιδείας αλλά Βουλευτή Αττικής. Νομίζω -καλά το είπατε- ότι είναι ένα αίτημα όλων των Βουλευτών, όλων των κοινωνικών φορέων για το λογικό του θέματος, δηλαδή, να μη διακινδυνεύουν τα παιδιά, την πρόσβαση τους στο σχολείο τους από τον δρόμο τον κεντρικό, ο οποίος δεν έχει ούτε ένα πεζοδρόμιο και τα παιδιά βρίσκονται καθημερινά σε ένα κίνδυνο, αλλά να κινηθούν από την μεριά της παραλίας χωρίς, βέβαια, να διακυβεύεται και η ασφάλεια του στρατοπέδου, ενός σημαντικού στρατοπέδου εκπαιδεύσεως των Ενόπλων Δυνάμεων. </w:t>
      </w:r>
    </w:p>
    <w:p>
      <w:pPr>
        <w:pStyle w:val="Normal"/>
        <w:spacing w:lineRule="auto" w:line="600"/>
        <w:ind w:firstLine="720"/>
        <w:jc w:val="both"/>
        <w:rPr>
          <w:rFonts w:ascii="Arial" w:hAnsi="Arial" w:cs="Arial"/>
        </w:rPr>
      </w:pPr>
      <w:r>
        <w:rPr>
          <w:rFonts w:cs="Arial" w:ascii="Arial" w:hAnsi="Arial"/>
        </w:rPr>
        <w:t xml:space="preserve">Η δική σας διάθεση και πρόθεση να υποστηρίξετε το αυτονόητα λογικό αίτημα -καθώς είχαμε και το 2003 μία θετική προσέγγιση αλλά τα τελευταία πεντέμισι χρόνια υπήρχε η αδιαφορία της προηγούμενης κυβέρνησης- έρχεται να ισορροπήσει στα μάτια της κοινής γνώμης την κοινωνική ευαισθησία από την μεριά των Ενόπλων Δυνάμεων και της πολιτικής ηγεσίας για το ρόλο τους και τη συμμετοχή τους στα κοινωνικά δρώμενα. Οι Ένοπλες Δυνάμεις δεν είναι ξεκομμένες από την κοινωνία, δεν  μπορεί να είναι ξεκομμένες. Η προσέγγιση αυτή μόνο κακές εντυπώσεις δημιουργεί για τις Ένοπλες Δυνάμεις και δεν ωφελεί το σκοπό τους και τη σημασία τους. </w:t>
      </w:r>
    </w:p>
    <w:p>
      <w:pPr>
        <w:pStyle w:val="Normal"/>
        <w:spacing w:lineRule="auto" w:line="600"/>
        <w:ind w:firstLine="720"/>
        <w:jc w:val="both"/>
        <w:rPr>
          <w:rFonts w:ascii="Arial" w:hAnsi="Arial" w:cs="Arial"/>
        </w:rPr>
      </w:pPr>
      <w:r>
        <w:rPr>
          <w:rFonts w:cs="Arial" w:ascii="Arial" w:hAnsi="Arial"/>
        </w:rPr>
        <w:t xml:space="preserve">Κύριε Υπουργέ, νομίζω ότι η δική σας προσέγγιση η σημερινή για το θέμα, όχι σημαντικότατο, όμως καθοριστικό για την τοπική κοινωνία της Νέας Περάμου, σηματοδοτεί μια νέα προσέγγιση της πολιτικής ηγεσίας για το κομμάτι το σημαντικό των στρατοπέδων στην Αττική. Είναι μια ευκαιρία να ανοίξει μια συζήτηση –δεν θα είναι ολοκληρωμένη σήμερα εδώ, καθώς η επίκαιρη ερώτηση δεν δίνει τα περιθώρια μεγάλου διαλόγου- γιατί είναι πολύ επίκαιρο το ζήτημα το πώς αξιοποιούν τις μεγάλες εκτάσεις στρατοπέδων, ανενεργών πολλές φορές, οι Ένοπλες Δυνάμεις, σε συνδυασμό με την Τοπική Αυτοδιοίκηση. </w:t>
      </w:r>
    </w:p>
    <w:p>
      <w:pPr>
        <w:pStyle w:val="Normal"/>
        <w:spacing w:lineRule="auto" w:line="600"/>
        <w:ind w:firstLine="720"/>
        <w:jc w:val="both"/>
        <w:rPr>
          <w:rFonts w:ascii="Arial" w:hAnsi="Arial" w:cs="Arial"/>
        </w:rPr>
      </w:pPr>
      <w:r>
        <w:rPr>
          <w:rFonts w:cs="Arial" w:ascii="Arial" w:hAnsi="Arial"/>
        </w:rPr>
        <w:t xml:space="preserve">Και σ’ αυτές τις δύσκολες εποχές που ζούμε, οικονομικής ύφεσης και κρίσης πρέπει να δούμε πώς αξιοποιεί το κράτος, τελικά, την περιουσία του και τις δυνατότητες που έχει. Ας πιάσουμε το κομμάτι των Ενόπλων Δυνάμεων, βλέποντας τις τεράστιες δημόσιες εκτάσεις, οι οποίες είναι σφραγισμένες σε στρατόπεδα που δεν λειτουργούν. Θα σας αναφέρω ενδεικτικά το Στρατόπεδο της Μαλακάσας. Εκατοντάδες στρέμματα γης, τα οποία δεν παίζουν κανένα ρόλο, αλλά είναι υποτίθεται το Στρατόπεδο Μαλακάσας. Έχουμε και άλλες περιπτώσεις. Να σας αναφέρω το Στρατόπεδο Λάμπρου μέσα στο οικιστικό ιστό της Παλλήνης; Είναι γνωστά τα θέματα. Θα τα φέρουμε σε μια συζήτηση. </w:t>
      </w:r>
    </w:p>
    <w:p>
      <w:pPr>
        <w:pStyle w:val="Normal"/>
        <w:spacing w:lineRule="auto" w:line="600"/>
        <w:ind w:firstLine="720"/>
        <w:jc w:val="both"/>
        <w:rPr>
          <w:rFonts w:ascii="Arial" w:hAnsi="Arial" w:cs="Arial"/>
        </w:rPr>
      </w:pPr>
      <w:r>
        <w:rPr>
          <w:rFonts w:cs="Arial" w:ascii="Arial" w:hAnsi="Arial"/>
        </w:rPr>
        <w:t xml:space="preserve">Νομίζω όμως ότι έχετε ανοίξει εσείς αυτό το θέμα. Χαίρομαι πάρα πολύ που έχετε την ευαισθησία και την κατανόηση αυτών των ζητημάτων. Δείχνει τη διαφορά και την αλλαγή φιλοσοφίας πλέον της πολιτικής ηγεσίας του Υπουργείου Εθνικής Άμυνας. </w:t>
      </w:r>
    </w:p>
    <w:p>
      <w:pPr>
        <w:pStyle w:val="Normal"/>
        <w:spacing w:lineRule="auto" w:line="600"/>
        <w:ind w:firstLine="720"/>
        <w:jc w:val="both"/>
        <w:rPr>
          <w:rFonts w:ascii="Arial" w:hAnsi="Arial" w:cs="Arial"/>
        </w:rPr>
      </w:pPr>
      <w:r>
        <w:rPr>
          <w:rFonts w:cs="Arial" w:ascii="Arial" w:hAnsi="Arial"/>
        </w:rPr>
        <w:t xml:space="preserve">Νομίζω ότι αφού έχουμε τη δική σας δέσμευση και τη δική σας εξαγγελία τη θετική για το θέμα, θα πείσουμε και τους αγαπητούς φίλους του Υπουργείου Οικονομικών για το αυτονόητο, ότι μπορούν να κάνουν αυτήν την παραχώρηση. Δεν λέμε να απεμπολήσουν την περιουσία τους ή τα δικαιώματά τους, απλά να μπορούν να εξυπηρετηθούν οι μικροί μαθητές της Νέας Περάμου. Δηλαδή τι πιο αυτονόητο, τι πιο λογικό. </w:t>
      </w:r>
    </w:p>
    <w:p>
      <w:pPr>
        <w:pStyle w:val="Normal"/>
        <w:spacing w:lineRule="auto" w:line="600"/>
        <w:ind w:firstLine="720"/>
        <w:jc w:val="both"/>
        <w:rPr>
          <w:rFonts w:ascii="Arial" w:hAnsi="Arial" w:cs="Arial"/>
        </w:rPr>
      </w:pPr>
      <w:r>
        <w:rPr>
          <w:rFonts w:cs="Arial" w:ascii="Arial" w:hAnsi="Arial"/>
        </w:rPr>
        <w:t>Η δική σας δήλωση σήμερα είναι ενθαρρυντική. Μας παρακολουθούν οι κάτοικοι της Νέας Περάμου μέσω της τηλεοράσεως της Βουλής και νομίζω ότι παίρνουν ένα θετικό μήνυμα από την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Υπουργός κ. Μπεγλίτης έχει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Άμυνας): </w:t>
      </w:r>
      <w:r>
        <w:rPr>
          <w:rFonts w:cs="Arial" w:ascii="Arial" w:hAnsi="Arial"/>
        </w:rPr>
        <w:t xml:space="preserve">Κύριε Πρόεδρε, αγαπητέ συνάδελφε, ξεκινώ από ένα θέμα που μας έχει απασχολήσει πάρα πολύ ως πολιτική ηγεσία του Υπουργείου Εθνικής Άμυνας, το πώς θα μεταφράζουμε καθημερινά στην πράξη το κυβερνητικό μας πρόγραμμα και τις προγραμματικές δεσμεύσεις της Κυβέρνησης στο χώρο του Υπουργείου Εθνικής Άμυνας σε σχέση και με το κρίσιμο ζήτημα που θέσατε, της αξιοποίησης των μη λειτουργούντων πλέον στρατοπέδων, προς όφελος των τοπικών κοινωνικών. </w:t>
      </w:r>
    </w:p>
    <w:p>
      <w:pPr>
        <w:pStyle w:val="Normal"/>
        <w:spacing w:lineRule="auto" w:line="600"/>
        <w:ind w:firstLine="720"/>
        <w:jc w:val="both"/>
        <w:rPr>
          <w:rFonts w:ascii="Arial" w:hAnsi="Arial" w:cs="Arial"/>
        </w:rPr>
      </w:pPr>
      <w:r>
        <w:rPr>
          <w:rFonts w:cs="Arial" w:ascii="Arial" w:hAnsi="Arial"/>
        </w:rPr>
        <w:t>Γνωρίζουμε άλλοι, γνωρίζετε ασφαλώς και εσείς, ότι η όλη διαδικασία, το όλο θέμα διέπεται από το θεσμικό πλαίσιο και το σχετικό νόμο του 1999. Χωρίς, όπως είπα, δογματικές προσκολλήσεις στο παρελθόν, εμείς θέλουμε να ανοίξουμε –και έχουμε ανοίξει ήδη σε επίπεδο μελέτης- το όλο θέμα της αξιοποίησης των στρατοπέδων. Σ’ αυτό το πλαίσιο εντάσσεται και η καλύτερη δυνατή αξιοποίηση του περιβάλλοντος χώρου του στρατοπέδου Γεωργιάδη στη Νέα Πέραμο.</w:t>
      </w:r>
    </w:p>
    <w:p>
      <w:pPr>
        <w:pStyle w:val="Normal"/>
        <w:spacing w:lineRule="auto" w:line="600"/>
        <w:ind w:firstLine="720"/>
        <w:jc w:val="both"/>
        <w:rPr>
          <w:rFonts w:ascii="Arial" w:hAnsi="Arial" w:cs="Arial"/>
        </w:rPr>
      </w:pPr>
      <w:r>
        <w:rPr>
          <w:rFonts w:cs="Arial" w:ascii="Arial" w:hAnsi="Arial"/>
        </w:rPr>
        <w:t xml:space="preserve">Το Ταμείο Εθνικής Άμυνας που είναι αρμόδιο εκ μέρους του Υπουργείου Εθνικής Άμυνας για την παραχώρηση χρήσης γης και στρατοπέδων, δεν παραχωρεί απευθείας στα νομικά πρόσωπα δημοσίου δικαίου όπως είναι στην προκειμένη περίπτωση οι δήμοι. Παραχωρεί στο Υπουργείο Οικονομικών, δηλαδή στην Κτηματική Εταιρεία Δημοσίου έτσι ώστε στη συνέχεια να τεθεί ένας χώρος στην υπηρεσία της Τοπικής Αυτοδιοίκησης. </w:t>
      </w:r>
    </w:p>
    <w:p>
      <w:pPr>
        <w:pStyle w:val="Normal"/>
        <w:spacing w:lineRule="auto" w:line="600"/>
        <w:ind w:firstLine="720"/>
        <w:jc w:val="both"/>
        <w:rPr>
          <w:rFonts w:ascii="Arial" w:hAnsi="Arial" w:cs="Arial"/>
        </w:rPr>
      </w:pPr>
      <w:r>
        <w:rPr>
          <w:rFonts w:cs="Arial" w:ascii="Arial" w:hAnsi="Arial"/>
        </w:rPr>
        <w:t>Να είστε βέβαιος, αγαπητέ συνάδελφε, ότι από την πλευρά μας θα καταβάλουμε κάθε δυνατή προσπάθεια. Είναι ένα αίτημα κοινωνικό. Θα το κάνουμε πράξη. Είμαστε αποφασισμένοι και ο κ. Βενιζέλος και εγώ να παραχωρήσουμε προς όφελος των τοπικών κοινωνιών, προς όφελος της καθημερινότητας του πολίτη, στρατόπεδα σε όλη την Ελλάδα. Είναι ένα πανελλαδικό αίτημα. Έρχεται από κάθε γωνιά της χώρας μας και, βεβαίως, της Περιφέρειας Αττικής, όπου υπάρχουν πολλά ανενεργά στρατόπεδα, τα οποία θα μπορούσαν να αξιοποιηθούν και για ανάγκες υποδομών, σχολικών κτηρίων, κτηρίων που θα ικανοποιούν τις ανάγκες της Τοπικής Αυτοδιοίκησης, αλλά, βεβαίως, και για τις ανάγκες σε πράσινο για τους πολίτες και τις τοπικές κοινωνίες.</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τα γραφεία μας είναι ανοιχτά για να συνεννοηθούμε με εσάς τους Βουλευτές Περιφέρειας Αττικής, με τον Δήμαρχο και με τη Δημοτική Αρχή Νέας Περάμου ώστε να βρούμε μία βιώσιμη, εναλλακτική λύση. </w:t>
      </w:r>
    </w:p>
    <w:p>
      <w:pPr>
        <w:pStyle w:val="Normal"/>
        <w:spacing w:lineRule="auto" w:line="600"/>
        <w:ind w:firstLine="720"/>
        <w:jc w:val="both"/>
        <w:rPr>
          <w:rFonts w:ascii="Arial" w:hAnsi="Arial" w:cs="Arial"/>
        </w:rPr>
      </w:pPr>
      <w:r>
        <w:rPr>
          <w:rFonts w:cs="Arial" w:ascii="Arial" w:hAnsi="Arial"/>
        </w:rPr>
        <w:t xml:space="preserve">Εμείς από την πλευρά μας -και εγώ προσωπικά από την πλευρά μου, που χειρίζομαι το θέμα- θα συμβάλω προς αυτήν την κατεύθυνση, έτσι ώστε να είμαστε όλοι εποικοδομητικοί. Μπορεί να βρεθεί λύση. Σας διαβεβαιώνω, επίσης, ότι οι εντολές προς την ηγεσία των Ενόπλων Δυνάμεων και του ΓΕΣ είναι σαφείς προς αυτήν την πλευρά, ότι πρέπει να βρούμε λύση. </w:t>
      </w:r>
    </w:p>
    <w:p>
      <w:pPr>
        <w:pStyle w:val="Normal"/>
        <w:spacing w:lineRule="auto" w:line="600"/>
        <w:ind w:firstLine="720"/>
        <w:jc w:val="both"/>
        <w:rPr>
          <w:rFonts w:ascii="Arial" w:hAnsi="Arial" w:cs="Arial"/>
        </w:rPr>
      </w:pPr>
      <w:r>
        <w:rPr>
          <w:rFonts w:cs="Arial" w:ascii="Arial" w:hAnsi="Arial"/>
        </w:rPr>
        <w:t>Άρα, λοιπόν, καλώ από εδώ και εσάς τους εκπροσώπους Βουλευτές της Περιφέρειας Αττικής και την Τοπική Αυτοδιοίκηση, μέσω του δημάρχου και της δημοτικής αρχής, να βρούμε όλοι μαζί μια βιώσιμη και λειτουργική λύση. Αυτή μπορεί να βρεθεί. Και χαίρομαι για την ευελιξία που επιδεικνύει η Δημοτική Αρχή Νέας Περάμου και ο Δήμαρχος στην αναζήτηση αυτών των εναλλακτικών λύ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Υπουργό.</w:t>
      </w:r>
    </w:p>
    <w:p>
      <w:pPr>
        <w:pStyle w:val="Normal"/>
        <w:spacing w:lineRule="auto" w:line="600"/>
        <w:ind w:firstLine="720"/>
        <w:jc w:val="both"/>
        <w:rPr>
          <w:rFonts w:ascii="Arial" w:hAnsi="Arial" w:cs="Arial"/>
        </w:rPr>
      </w:pPr>
      <w:r>
        <w:rPr>
          <w:rFonts w:cs="Arial" w:ascii="Arial" w:hAnsi="Arial"/>
        </w:rPr>
        <w:t>Η με αριθμό 377/1.2.2010 δεύτερη επίκαιρη ερώτηση του Βουλευτή της Νέας Δημοκρατίας κ. Χρήστου Μαρκογιαννάκη προς την Υπουργό Αγροτικής Ανάπτυξης και Τροφίμων, σχετικά με την αποζημίωση των ελαιοπαραγωγών του Νομού Χανίων από τον ΕΛΓΑ κ.λπ. δεν θα συζητηθεί λόγω κωλύματος της κυρίας Υπουργού και συνεπώς διαγράφεται.</w:t>
      </w:r>
    </w:p>
    <w:p>
      <w:pPr>
        <w:pStyle w:val="Normal"/>
        <w:spacing w:lineRule="auto" w:line="600"/>
        <w:ind w:firstLine="720"/>
        <w:jc w:val="both"/>
        <w:rPr>
          <w:rFonts w:ascii="Arial" w:hAnsi="Arial" w:cs="Arial"/>
        </w:rPr>
      </w:pPr>
      <w:r>
        <w:rPr>
          <w:rFonts w:cs="Arial" w:ascii="Arial" w:hAnsi="Arial"/>
        </w:rPr>
        <w:t>Εισερχόμαστε τώρα στην με αριθμό 375/1.2.2010 τέταρτη επίκαιρη ερώτηση του Βουλευτή του Λαϊκού Ορθόδοξου Συναγερμού κ. Αστέριου Ροντούλη προς την Υπουργό Παιδείας, Διά Βίου Μάθησης και Θρησκευμάτων, σχετικά με τους διορισμούς πολυτέκνων εκπαιδευτικών κ.λπ..</w:t>
      </w:r>
    </w:p>
    <w:p>
      <w:pPr>
        <w:pStyle w:val="Normal"/>
        <w:spacing w:lineRule="auto" w:line="600"/>
        <w:ind w:firstLine="720"/>
        <w:jc w:val="both"/>
        <w:rPr>
          <w:rFonts w:ascii="Arial" w:hAnsi="Arial" w:cs="Arial"/>
        </w:rPr>
      </w:pPr>
      <w:r>
        <w:rPr>
          <w:rFonts w:cs="Arial" w:ascii="Arial" w:hAnsi="Arial"/>
        </w:rPr>
        <w:t>Η επίκαιρη ερώτηση του κ. Αστέριου Ροντούλη έχει ως εξής:</w:t>
      </w:r>
    </w:p>
    <w:p>
      <w:pPr>
        <w:pStyle w:val="Normal"/>
        <w:spacing w:lineRule="auto" w:line="600"/>
        <w:ind w:firstLine="720"/>
        <w:jc w:val="both"/>
        <w:rPr>
          <w:rFonts w:ascii="Arial" w:hAnsi="Arial" w:cs="Arial"/>
        </w:rPr>
      </w:pPr>
      <w:r>
        <w:rPr>
          <w:rFonts w:cs="Arial" w:ascii="Arial" w:hAnsi="Arial"/>
        </w:rPr>
        <w:t xml:space="preserve">«Βάσει του ν. 3255/2004, ενός θεσμικού πλαισίου δηλαδή που διέπεται από τη λογική της παροχής δημογραφικών κινήτρων, ο εκπαιδευτικός κατηγορίας ΠΕ κατοχυρώνει τη δυνατότητα διορισμού στην δημόσια εκπαίδευση αμέσως μόλις αποκτήσει το τέταρτο παιδί του. </w:t>
      </w:r>
    </w:p>
    <w:p>
      <w:pPr>
        <w:pStyle w:val="Normal"/>
        <w:spacing w:lineRule="auto" w:line="600"/>
        <w:ind w:firstLine="720"/>
        <w:jc w:val="both"/>
        <w:rPr>
          <w:rFonts w:ascii="Arial" w:hAnsi="Arial" w:cs="Arial"/>
        </w:rPr>
      </w:pPr>
      <w:r>
        <w:rPr>
          <w:rFonts w:cs="Arial" w:ascii="Arial" w:hAnsi="Arial"/>
        </w:rPr>
        <w:t>Έτσι, φθάσαμε να έχουν διοριστεί, μέχρι τώρα, στην δημόσια εκπαίδευση, με τον προαναφερθέντα νόμο πάνω από τέσσερις χιλιάδες πολύτεκνοι εκπαιδευτικοί, που σε ποσοστό μάλιστα άνω του 80% είναι νέοι πολύτεκνοι, εποικοδομητικοί.</w:t>
      </w:r>
    </w:p>
    <w:p>
      <w:pPr>
        <w:pStyle w:val="Normal"/>
        <w:spacing w:lineRule="auto" w:line="600"/>
        <w:ind w:firstLine="720"/>
        <w:jc w:val="both"/>
        <w:rPr>
          <w:rFonts w:ascii="Arial" w:hAnsi="Arial" w:cs="Arial"/>
        </w:rPr>
      </w:pPr>
      <w:r>
        <w:rPr>
          <w:rFonts w:cs="Arial" w:ascii="Arial" w:hAnsi="Arial"/>
        </w:rPr>
        <w:t xml:space="preserve">Όμως, με τα όσα αναγράφονται στον ημερήσιο τύπο και μεταδίδονται από τους τηλεοπτικούς σταθμούς, δημιουργείται στους πολίτες η εντύπωση πως η Κυβέρνηση προτίθεται να προχωρήσει στην κατάργηση των διατάξεων του ν. 3255/2004 περί διορισμού των πολυτέκνων εκπαιδευτικών, με αποτέλεσμα να έχει κορυφωθεί η ανησυχία, αλλά και η αγωνία εκατοντάδων πολύτεκνων οικογενειών. </w:t>
      </w:r>
    </w:p>
    <w:p>
      <w:pPr>
        <w:pStyle w:val="Normal"/>
        <w:spacing w:lineRule="auto" w:line="600"/>
        <w:ind w:firstLine="720"/>
        <w:jc w:val="both"/>
        <w:rPr>
          <w:rFonts w:ascii="Arial" w:hAnsi="Arial" w:cs="Arial"/>
        </w:rPr>
      </w:pPr>
      <w:r>
        <w:rPr>
          <w:rFonts w:cs="Arial" w:ascii="Arial" w:hAnsi="Arial"/>
        </w:rPr>
        <w:t>Συνεπώς προκειμένου να αρθούν οι όποιες εσφαλμένες εντυπώσεις ή παρεξηγήσεις ερωτάται η κ. Υπουργός:</w:t>
      </w:r>
    </w:p>
    <w:p>
      <w:pPr>
        <w:pStyle w:val="Normal"/>
        <w:spacing w:lineRule="auto" w:line="600"/>
        <w:jc w:val="both"/>
        <w:rPr>
          <w:rFonts w:ascii="Arial" w:hAnsi="Arial" w:cs="Arial"/>
        </w:rPr>
      </w:pPr>
      <w:r>
        <w:rPr>
          <w:rFonts w:cs="Arial" w:ascii="Arial" w:hAnsi="Arial"/>
        </w:rPr>
        <w:tab/>
        <w:t>Πρώτον, αληθεύουν, πράγματι, οι πληροφορίες περί επικείμενης κατάργησης του ισχύοντος νόμου που διέπει τους διορισμούς των πολυτέκνων εκπαιδευτικών;</w:t>
      </w:r>
    </w:p>
    <w:p>
      <w:pPr>
        <w:pStyle w:val="Normal"/>
        <w:spacing w:lineRule="auto" w:line="600"/>
        <w:jc w:val="both"/>
        <w:rPr>
          <w:rFonts w:ascii="Arial" w:hAnsi="Arial" w:cs="Arial"/>
        </w:rPr>
      </w:pPr>
      <w:r>
        <w:rPr>
          <w:rFonts w:cs="Arial" w:ascii="Arial" w:hAnsi="Arial"/>
        </w:rPr>
        <w:tab/>
        <w:t>Δεύτερον, αν ναι, έχει συνεκτιμηθεί από το Υπουργείο η συνταγματικότητα της όποιας νέας ρύθμισης και η περαιτέρω επιβάρυνση του ήδη οξυτάτου δημογραφικού προβλήματος της χώρας;».</w:t>
      </w:r>
    </w:p>
    <w:p>
      <w:pPr>
        <w:pStyle w:val="Normal"/>
        <w:spacing w:lineRule="auto" w:line="600"/>
        <w:jc w:val="both"/>
        <w:rPr>
          <w:rFonts w:ascii="Arial" w:hAnsi="Arial" w:cs="Arial"/>
        </w:rPr>
      </w:pPr>
      <w:r>
        <w:rPr>
          <w:rFonts w:cs="Arial" w:ascii="Arial" w:hAnsi="Arial"/>
        </w:rPr>
        <w:tab/>
        <w:t>Στην επίκαιρη ερώτηση του κ. συναδέλφου θα απαντήσει η Υφυπουργός κ. Χριστοφιλοπούλου.</w:t>
      </w:r>
    </w:p>
    <w:p>
      <w:pPr>
        <w:pStyle w:val="Normal"/>
        <w:spacing w:lineRule="auto" w:line="600"/>
        <w:jc w:val="both"/>
        <w:rPr>
          <w:rFonts w:ascii="Arial" w:hAnsi="Arial" w:cs="Arial"/>
        </w:rPr>
      </w:pPr>
      <w:r>
        <w:rPr>
          <w:rFonts w:cs="Arial" w:ascii="Arial" w:hAnsi="Arial"/>
        </w:rPr>
        <w:tab/>
        <w:t>Κυρία Υφυπουργέ, έχετε το λόγο για τρία λεπτά.</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θέλω να καταστήσω απολύτως σαφές ότι η Κυβέρνηση και ειδικότερα το Υπουργείο Παιδείας στηρίζει το θεσμό της οικογένειας και ιδιαίτερα της πολιτικής οικογένειας. Δεν τίθεται ζήτημα να παραβιαστεί άλλωστε το άρθρο 21 του Συντάγματος. </w:t>
      </w:r>
    </w:p>
    <w:p>
      <w:pPr>
        <w:pStyle w:val="Normal"/>
        <w:spacing w:lineRule="auto" w:line="600"/>
        <w:ind w:firstLine="720"/>
        <w:jc w:val="both"/>
        <w:rPr>
          <w:rFonts w:ascii="Arial" w:hAnsi="Arial" w:cs="Arial"/>
        </w:rPr>
      </w:pPr>
      <w:r>
        <w:rPr>
          <w:rFonts w:cs="Arial" w:ascii="Arial" w:hAnsi="Arial"/>
        </w:rPr>
        <w:t xml:space="preserve">Είναι, επίσης, όμως σαφές και το γνωρίζουν όλοι ότι στις προθέσεις μας είναι μια πολύ μεγάλη αλλαγή στο χώρο της παιδείας, στο χώρο της δημόσιας, ποιοτικής, δωρεάν παιδείας για όλους με επίκεντρο το μαθητή. Το μαθητή, τη μαθήτρια και τις ανάγκες τους. Και για το λόγο αυτό εκτός από τις μεγάλες αλλαγές στα αναλυτικά προγράμματα, στην οργάνωση και λειτουργία των σχολείων που έχουν ήδη σκιαγραφηθεί από τις προγραμματικές μας δηλώσεις, προχωρήσαμε και σε ένα πλαίσιο βασικών αρχών για τις προσλήψεις, διορισμούς και μεταθέσεις των εκπαιδευτικών. </w:t>
      </w:r>
    </w:p>
    <w:p>
      <w:pPr>
        <w:pStyle w:val="Normal"/>
        <w:spacing w:lineRule="auto" w:line="600"/>
        <w:ind w:firstLine="720"/>
        <w:jc w:val="both"/>
        <w:rPr>
          <w:rFonts w:ascii="Arial" w:hAnsi="Arial" w:cs="Arial"/>
        </w:rPr>
      </w:pPr>
      <w:r>
        <w:rPr>
          <w:rFonts w:cs="Arial" w:ascii="Arial" w:hAnsi="Arial"/>
        </w:rPr>
        <w:t xml:space="preserve">Βεβαίως, στόχος είναι σ’ αυτό το νομοσχέδιο που θα προκύψει, μετά από τη διαβούλευση, να υπάρχει μια πλέον αξιοκρατική, διαφανής και ουσιαστική αξιοποίηση του εκπαιδευτικού δυναμικού της χώρας. Αν θέλουμε ο μαθητής να είναι το πρωταρχικό μας μέλημα, είναι κατανοητό ότι ο δάσκαλος και ο καθηγητής είναι στην πρώτη γραμμή, που είναι η τάξη. </w:t>
      </w:r>
    </w:p>
    <w:p>
      <w:pPr>
        <w:pStyle w:val="Normal"/>
        <w:spacing w:lineRule="auto" w:line="600"/>
        <w:ind w:firstLine="720"/>
        <w:jc w:val="both"/>
        <w:rPr>
          <w:rFonts w:ascii="Arial" w:hAnsi="Arial" w:cs="Arial"/>
        </w:rPr>
      </w:pPr>
      <w:r>
        <w:rPr>
          <w:rFonts w:cs="Arial" w:ascii="Arial" w:hAnsi="Arial"/>
        </w:rPr>
        <w:t xml:space="preserve">Σε αυτήν τη μεγάλη αλλαγή θα υπάρξουν πολλά στάδια. Ήδη, είμαστε στο πρώτο, της διαβούλευσης. Αμέσως μετά τη διαβούλευση, υπάρχει το στάδιο της κατάθεσης ενός προσχεδίου νόμου, το οποίο και θα συζητήσουμε στην αρμόδια επιτροπή και, βεβαίως, μετά η κατάθεση του νομοσχεδίου. </w:t>
      </w:r>
    </w:p>
    <w:p>
      <w:pPr>
        <w:pStyle w:val="Normal"/>
        <w:spacing w:lineRule="auto" w:line="600"/>
        <w:ind w:firstLine="720"/>
        <w:jc w:val="both"/>
        <w:rPr>
          <w:rFonts w:ascii="Arial" w:hAnsi="Arial" w:cs="Arial"/>
        </w:rPr>
      </w:pPr>
      <w:r>
        <w:rPr>
          <w:rFonts w:cs="Arial" w:ascii="Arial" w:hAnsi="Arial"/>
        </w:rPr>
        <w:t xml:space="preserve">Θέλω, λοιπόν, να σας πω ότι σ’ αυτό το πρώτο στάδιο που βρισκόμαστε υπάρχουν πάρα πολλές κατατεθειμένες απόψεις πολιτών, φορέων. Βεβαίως, εμείς έχουμε δει όλους τους αρμόδιους φορείς. Υπάρχει όμως, και ένα αίτημα των πολύτεκνων εκπαιδευτικών για να υπάρξει μία συνάντηση μαζί μας, την οποία και δρομολογούμε άμεσα, εντός της επόμενης εβδομάδας. </w:t>
      </w:r>
    </w:p>
    <w:p>
      <w:pPr>
        <w:pStyle w:val="Normal"/>
        <w:spacing w:lineRule="auto" w:line="600"/>
        <w:ind w:firstLine="720"/>
        <w:jc w:val="both"/>
        <w:rPr/>
      </w:pPr>
      <w:r>
        <w:rPr>
          <w:rFonts w:cs="Arial" w:ascii="Arial" w:hAnsi="Arial"/>
        </w:rPr>
        <w:t xml:space="preserve">Θα δούμε και τους πολύτεκνους εκπαιδευτικούς, θα ακούσουμε τις απόψεις τους, γιατί πρόθεσή μας δεν είναι να μη σεβαστούμε και τα δικά τους δικαιώματα, που άπτονται όχι μόνο των αναγκών της εκπαίδευσης αλλά άπτονται των αναγκών του κράτους και της πολιτείας να στηρίξει την πολύτεκνη οικογένεια, η οποία είναι ένα από τα σημαντικότερα –όχι το μόνο- βάθρα στα οποία πρέπει να στηριχθούμε για να λύσουμε το δημογραφικό μας πρόβλημα. </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Ευχαριστούμε την κυρία Υφυπουργό.</w:t>
      </w:r>
    </w:p>
    <w:p>
      <w:pPr>
        <w:pStyle w:val="Normal"/>
        <w:spacing w:lineRule="auto" w:line="600"/>
        <w:ind w:firstLine="720"/>
        <w:jc w:val="both"/>
        <w:rPr>
          <w:rFonts w:ascii="Arial" w:hAnsi="Arial" w:cs="Arial"/>
        </w:rPr>
      </w:pPr>
      <w:r>
        <w:rPr>
          <w:rFonts w:cs="Arial" w:ascii="Arial" w:hAnsi="Arial"/>
        </w:rPr>
        <w:t>Το λόγο έχει ο κ. Αστέριος Ροντούλης, Βουλευτής του ΛΑΟΣ στο Νομό της Λάρισας για να αναπτύξει την ερώτησή τ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Άρες, μάρες, κουκουνάρες! Αυτό κατάλαβα από την απάντηση, ενώ περίμενα μία σαφέστατη απάντηση σε ένα σαφέστατο ερώτημα.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Παρακαλώ, κύριε Πρόεδρε, να ανακαλέσ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τα πείτε στη δευτερολογία σας. </w:t>
      </w:r>
    </w:p>
    <w:p>
      <w:pPr>
        <w:pStyle w:val="Normal"/>
        <w:spacing w:lineRule="auto" w:line="600"/>
        <w:ind w:firstLine="720"/>
        <w:jc w:val="both"/>
        <w:rPr>
          <w:rFonts w:ascii="Arial" w:hAnsi="Arial" w:cs="Arial"/>
        </w:rPr>
      </w:pPr>
      <w:r>
        <w:rPr>
          <w:rFonts w:cs="Arial" w:ascii="Arial" w:hAnsi="Arial"/>
        </w:rPr>
        <w:t>Παρακαλώ, κύριε Πρόεδρε, να κρατηθεί ο χρόνος.</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Πρόεδρε, παρακαλώ θερμά. Να κρατηθεί ο χρόνος.</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 xml:space="preserve">Νομίζω ότι εσείς, κύριε Ροντούλη, έχετε τη δυνατότητα να αναπτύξετε την ερώτησή σας με πολύ καλό τρόπο και αποτελεσματικό.  Γιατί να χρειάζεται να χρησιμοποιούμε τέτοιες λέξεις; Η κυρία Υπουργός θα έχει τη δυνατότητα να απαντήσει μετά και να απαντήσει επί της ουσίας.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Πρόεδρε, δεν συνάδει με το πνεύμα της Βουλής το «άρες, μάρες, κουκουνάρες». Με συγχωρείτε πάρα πολύ! </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 xml:space="preserve">Ακούει ο ελληνικός λαός. Είναι απευθείας η σύνδεση και ακούει τι λέει ο κ. Ροντούλης και κρίνει. Νομίζω ότι μία αυτοσυγκράτηση πρέπει να υπάρχει από όλους. Εγώ δεν μπορώ να κάνω λογοκρισία στον ερωτώντα Βουλευτή. Αναλαμβάνει την ευθύνη αυτών που λέει. </w:t>
      </w:r>
    </w:p>
    <w:p>
      <w:pPr>
        <w:pStyle w:val="Normal"/>
        <w:spacing w:lineRule="auto" w:line="600"/>
        <w:ind w:firstLine="720"/>
        <w:jc w:val="both"/>
        <w:rPr>
          <w:rFonts w:ascii="Arial" w:hAnsi="Arial" w:cs="Arial"/>
        </w:rPr>
      </w:pPr>
      <w:r>
        <w:rPr>
          <w:rFonts w:cs="Arial" w:ascii="Arial" w:hAnsi="Arial"/>
        </w:rPr>
        <w:t>Παρακαλώ, κύριε Ροντούλη, σας βάζω από την αρχή τον χρόνο σας. Αλλά επειδή και εσείς κάνετε συνέχεια διακοπές, βλέπετε τώρα πόσο άσχημο είναι να γίνονται διακοπέ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Δεν έκανα καμμία διακοπ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πειδή, λοιπόν, παρεξηγήθηκε η κυρία Υπουργός, διαβάζω από την εφημερίδα το «ΕΘΝΟΣ» της Κυριακής 24 Ιανουαρίου 2010 δήλωση που έγινε από πηγή του Υπουργείου Παιδείας που δεν κατονομάζεται και είναι η εξής: «Η πολιτεία οφείλει να προσμετρά ότι ο κάθε πολίτης που ανήκει σε ειδική κατηγορία δεν είναι αξιωματικά και κατάλληλος δάσκαλος».</w:t>
      </w:r>
    </w:p>
    <w:p>
      <w:pPr>
        <w:pStyle w:val="Normal"/>
        <w:spacing w:lineRule="auto" w:line="600"/>
        <w:ind w:firstLine="720"/>
        <w:jc w:val="both"/>
        <w:rPr>
          <w:rFonts w:ascii="Arial" w:hAnsi="Arial" w:cs="Arial"/>
        </w:rPr>
      </w:pPr>
      <w:r>
        <w:rPr>
          <w:rFonts w:cs="Arial" w:ascii="Arial" w:hAnsi="Arial"/>
        </w:rPr>
        <w:t xml:space="preserve">Εδώ, λοιπόν, υπάρχει μία ευθεία βολή κατά των πολυτέκνων εκπαιδευτικών, πράγμα που σημαίνει ότι το Υπουργείο μεθοδεύει σταδιακά, αλλά μεθοδεύει εναργέστατα, την κατάργηση του ν. 3255 περί διορισμού των πολυτέκνων εκπαιδευτικών. </w:t>
      </w:r>
    </w:p>
    <w:p>
      <w:pPr>
        <w:pStyle w:val="Normal"/>
        <w:spacing w:lineRule="auto" w:line="600"/>
        <w:ind w:firstLine="720"/>
        <w:jc w:val="both"/>
        <w:rPr>
          <w:rFonts w:ascii="Arial" w:hAnsi="Arial" w:cs="Arial"/>
        </w:rPr>
      </w:pPr>
      <w:r>
        <w:rPr>
          <w:rFonts w:cs="Arial" w:ascii="Arial" w:hAnsi="Arial"/>
        </w:rPr>
        <w:t>Θέλω, λοιπόν, να επισημάνω κάποια πράγματα για να τα ακούσει η κυρία Υπουργός.</w:t>
      </w:r>
    </w:p>
    <w:p>
      <w:pPr>
        <w:pStyle w:val="Normal"/>
        <w:spacing w:lineRule="auto" w:line="600"/>
        <w:ind w:firstLine="720"/>
        <w:jc w:val="both"/>
        <w:rPr>
          <w:rFonts w:ascii="Arial" w:hAnsi="Arial" w:cs="Arial"/>
        </w:rPr>
      </w:pPr>
      <w:r>
        <w:rPr>
          <w:rFonts w:cs="Arial" w:ascii="Arial" w:hAnsi="Arial"/>
        </w:rPr>
        <w:t>Πρώτον, υπάρχει το άρθρο 21 του Συντάγματος, παράγραφος 2 και 5. Τι λέει η παράγραφος 2; Λέει συγκεκριμένα ότι είναι δικαίωμα της πολύτεκνης οικογένειας να έχει μία ειδική μέριμνα και προστασία από το κράτος. Τι λέει η παράγραφος  5; Λέει ότι είναι υποχρέωση της πολιτείας να οργανώνει με συγκεκριμένα, αναγκαία μέτρα που πρέπει να λαμβάνει μία ολοκληρωμένη δημογραφική πολιτική. Αυτά λέει το Σύνταγμα, δεν τα λέει ο Λαϊκός Ορθόδοξος Συναγερμός.</w:t>
      </w:r>
    </w:p>
    <w:p>
      <w:pPr>
        <w:pStyle w:val="Normal"/>
        <w:spacing w:lineRule="auto" w:line="600"/>
        <w:ind w:firstLine="720"/>
        <w:jc w:val="both"/>
        <w:rPr>
          <w:rFonts w:ascii="Arial" w:hAnsi="Arial" w:cs="Arial"/>
        </w:rPr>
      </w:pPr>
      <w:r>
        <w:rPr>
          <w:rFonts w:cs="Arial" w:ascii="Arial" w:hAnsi="Arial"/>
        </w:rPr>
        <w:t>Πρέπει, όμως να αναγνώσω και κατ’ επανάληψη αποφάσεις του Συμβουλίου της Επικρατείας. Ακούστε, λοιπόν, αγαπητοί συνάδελφοι, τι λέει το Συμβούλιο της Επικρατείας. Δεν είναι συνταγματικά ανεκτός ο περιορισμός ή η υποβάθμιση της παρεχομένης στους πολυτέκνους ειδικής φροντίδας άνευ αποχρώντος λόγου. Και εδώ, βεβαίως, δεν υπάρχει αποχρών λόγος για να καταργήσουμε το ν. 3255. Τουναντίον, υπάρχει αποχρών λόγος για να διατηρηθεί εν ισχύ ο ν. 3255, λόγω του τεραστίου, οξυτάτου δημογραφικού προβλήματος της χώρας.</w:t>
      </w:r>
    </w:p>
    <w:p>
      <w:pPr>
        <w:pStyle w:val="Normal"/>
        <w:spacing w:lineRule="auto" w:line="600"/>
        <w:ind w:firstLine="720"/>
        <w:jc w:val="both"/>
        <w:rPr>
          <w:rFonts w:ascii="Arial" w:hAnsi="Arial" w:cs="Arial"/>
        </w:rPr>
      </w:pPr>
      <w:r>
        <w:rPr>
          <w:rFonts w:cs="Arial" w:ascii="Arial" w:hAnsi="Arial"/>
        </w:rPr>
        <w:t>Ο νόμος αυτός μέχρι τώρα λειτούργησε ως δημογραφικό κίνητρο πρώτον, ως ένα μέτρο καταπολέμησης της ανεργίας των εκπαιδευτικών και μάλιστα, χωρίς το παραμικρό κόστος για τον κρατικό προϋπολογισμό.</w:t>
      </w:r>
    </w:p>
    <w:p>
      <w:pPr>
        <w:pStyle w:val="Normal"/>
        <w:spacing w:lineRule="auto" w:line="600"/>
        <w:ind w:firstLine="720"/>
        <w:jc w:val="both"/>
        <w:rPr>
          <w:rFonts w:ascii="Arial" w:hAnsi="Arial" w:cs="Arial"/>
        </w:rPr>
      </w:pPr>
      <w:r>
        <w:rPr>
          <w:rFonts w:cs="Arial" w:ascii="Arial" w:hAnsi="Arial"/>
        </w:rPr>
        <w:t xml:space="preserve">Θα μου επιτρέψετε, όμως, αγαπητέ κύριε Πρόεδρε, να αναγνώσω και τοποθετήσεις, δηλώσεις, θέσεις που ανέπτυξε ο ίδιος ο Πρόεδρος του ΠΑΣΟΚ, ο κ. Παπανδρέου και Πρωθυπουργός της χώρας, ενώπιον της Ανώτατης Συνομοσπονδίας Πολυτέκνων Ελλάδος. </w:t>
      </w:r>
    </w:p>
    <w:p>
      <w:pPr>
        <w:pStyle w:val="Normal"/>
        <w:spacing w:lineRule="auto" w:line="600"/>
        <w:ind w:firstLine="540"/>
        <w:jc w:val="both"/>
        <w:rPr>
          <w:rFonts w:ascii="Arial" w:hAnsi="Arial" w:cs="Arial"/>
        </w:rPr>
      </w:pPr>
      <w:r>
        <w:rPr>
          <w:rFonts w:cs="Arial" w:ascii="Arial" w:hAnsi="Arial"/>
        </w:rPr>
        <w:t xml:space="preserve">Τι είπε χαρακτηριστικά ο κ. Παπανδρέου; «Μπροστά στον κίνδυνο της γήρανσης του πληθυσμού εξαιτίας της σοβαρής υπογεννητικότητας, ο ρόλος των πολυτέκνων οικογενειών αποτελεί εθνική προσφορά. Ιδιαίτερα σήμερα, σε μια δύσκολη συγκυρία για τη χώρα και τους πολίτες, η πολιτεία οφείλει να σας δείξει και θα σας δείξει στην πράξη αποτελεσματική μέριμνα». Αυτά δήλωνε ο Πρόεδρος του ΠΑΣΟΚ. </w:t>
      </w:r>
    </w:p>
    <w:p>
      <w:pPr>
        <w:pStyle w:val="Normal"/>
        <w:spacing w:lineRule="auto" w:line="600"/>
        <w:ind w:firstLine="540"/>
        <w:jc w:val="both"/>
        <w:rPr/>
      </w:pPr>
      <w:r>
        <w:rPr>
          <w:rFonts w:cs="Arial" w:ascii="Arial" w:hAnsi="Arial"/>
        </w:rPr>
        <w:t xml:space="preserve">Και, βεβαίως, να επισημάνω ότι ανέγνωσα το προεκλογικό πρόγραμμα του ΠΑΣΟΚ και σε κανένα σημείο δεν βρήκα αναφορά σε μία μελλοντική κατάργηση του ν.3255. </w:t>
      </w:r>
    </w:p>
    <w:p>
      <w:pPr>
        <w:pStyle w:val="Normal"/>
        <w:spacing w:lineRule="auto" w:line="600"/>
        <w:ind w:firstLine="540"/>
        <w:jc w:val="both"/>
        <w:rPr>
          <w:rFonts w:ascii="Arial" w:hAnsi="Arial" w:cs="Arial"/>
        </w:rPr>
      </w:pPr>
      <w:r>
        <w:rPr>
          <w:rFonts w:cs="Arial" w:ascii="Arial" w:hAnsi="Arial"/>
        </w:rPr>
        <w:t xml:space="preserve">Κυρία Υπουργέ, για να μην κοροϊδευόμαστε και να λέμε τα πράγματα με το όνομά τους, η πολιτεία έχει μια συνέχεια και έχει και αξιοπιστία. Όταν η πολιτεία λέει ότι θα πρέπει ο πολίτης να σέβεται τους νόμους, να πληρώνει τους φόρους, να καταβάλλει τις ασφαλιστικές του εισφορές, πρώτα η ίδια η πολιτεία πρέπει να δει το παράδειγμα της συνέπειας και της αξιοπιστίας. </w:t>
      </w:r>
    </w:p>
    <w:p>
      <w:pPr>
        <w:pStyle w:val="Normal"/>
        <w:spacing w:lineRule="auto" w:line="600"/>
        <w:ind w:firstLine="54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Καταλήγοντας, κύριε Πρόεδρε, να επισημάνω το εξής: Είναι δεδομένη και θα τη δούμε –μακάρι να διαψευστώ- μια τρομοκρατική επίθεση από το Υπουργείο Παιδείας εναντίον των πολυτέκνων. Πολύ φοβάμαι...</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Έχετε υπερβεί κατά πολύ το χρόνο σα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Κύριε Πρόεδρε, θα μου επιτρέψετε για τριάντα δευτερόλεπτα. Είναι πολύ σοβαρό το θέμα και παρακαλώ για την ανοχή σας. Είναι πολύ σοβαρό και απασχολεί χιλιάδες οικογένειες. </w:t>
      </w:r>
    </w:p>
    <w:p>
      <w:pPr>
        <w:pStyle w:val="Normal"/>
        <w:spacing w:lineRule="auto" w:line="600"/>
        <w:ind w:firstLine="540"/>
        <w:jc w:val="both"/>
        <w:rPr>
          <w:rFonts w:ascii="Arial" w:hAnsi="Arial" w:cs="Arial"/>
        </w:rPr>
      </w:pPr>
      <w:r>
        <w:rPr>
          <w:rFonts w:cs="Arial" w:ascii="Arial" w:hAnsi="Arial"/>
        </w:rPr>
        <w:t xml:space="preserve">Υπάρχει, λοιπόν, μία μεθόδευση αρνητική εναντίον των πολυτέκνων οικογενειών. Γιατί; Διότι το Υπουργείο και η Κυβέρνηση έχουν κάνει μια κεντρική πολιτική επιλογή. Θεωρούν ότι το δημογραφικό πρόβλημα της χώρας δεν θα λυθεί με την ενίσχυση των γεννήσεων του γηγενούς ελληνικού πληθυσμού, αλλά με την πολιτογράφηση αλλοδαπών. </w:t>
      </w:r>
    </w:p>
    <w:p>
      <w:pPr>
        <w:pStyle w:val="Normal"/>
        <w:spacing w:lineRule="auto" w:line="600"/>
        <w:ind w:firstLine="540"/>
        <w:jc w:val="both"/>
        <w:rPr>
          <w:rFonts w:ascii="Arial" w:hAnsi="Arial" w:cs="Arial"/>
        </w:rPr>
      </w:pPr>
      <w:r>
        <w:rPr>
          <w:rFonts w:cs="Arial" w:ascii="Arial" w:hAnsi="Arial"/>
        </w:rPr>
        <w:t xml:space="preserve">Σε αυτήν τη κεντρική σας επιλογή, λοιπόν, θα μας βρείτε απέναντι.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ύριε Ροντούλη, θα ήθελα να ανακαλέσετε την αρχική σας τοποθέτηση. Ήταν σαφέστατη η κυρία Υπουργός. Παρακαλώ να ζητήσετε την ανάκληση, για να μη γραφτεί στα Πρακτικά η αρχική σας τοποθέτηση. Είστε καθηγητής, έχετε πλουσιότερο λεξιλόγιο από το «άρες, μάρες, κουκουνάρε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Κύριε Πρόεδρε, εγώ θέλω να συγχαρώ την κυρία Υπουργό για την παρουσία της εδώ στην Αίθουσα, γιατί ξέρω ότι υπήρχε και ιδιάζων λόγος να είναι απούσα.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Η ερώτηση, κύριε Ροντούλη, ήταν εάν θα ανακαλέσετε αυτά που είπατε.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Αυτό που είπα δεν αποτελεί προσωπική αιχμή για την κυρία Υπουργό, απλώς έκρινα την αοριστολογία της τοποθέτησής της. Μπορούσε να πει ότι ο ν. 3255 δεν θα καταργηθεί και τελειώσαμε.</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Κυρία Υπουργέ έχετε το λόγο. </w:t>
      </w:r>
    </w:p>
    <w:p>
      <w:pPr>
        <w:pStyle w:val="Normal"/>
        <w:spacing w:lineRule="auto" w:line="600"/>
        <w:ind w:firstLine="54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συνάδελφε, ο καθένας εκφράζεται όπως νομίζει. </w:t>
      </w:r>
    </w:p>
    <w:p>
      <w:pPr>
        <w:pStyle w:val="Normal"/>
        <w:spacing w:lineRule="auto" w:line="600"/>
        <w:ind w:firstLine="540"/>
        <w:jc w:val="both"/>
        <w:rPr>
          <w:rFonts w:ascii="Arial" w:hAnsi="Arial" w:cs="Arial"/>
        </w:rPr>
      </w:pPr>
      <w:r>
        <w:rPr>
          <w:rFonts w:cs="Arial" w:ascii="Arial" w:hAnsi="Arial"/>
        </w:rPr>
        <w:t xml:space="preserve">Από εκεί και πέρα θα ήταν, νομίζω, πρόχειρο από μέρους μου και από μέρους συνολικά της πολιτικής ηγεσίας του Υπουργείου Παιδείας να έρθει εδώ για να απαντήσει σε μια επίκαιρη ερώτηση και να δηλώσει ότι ένας νόμος δεν θα καταργηθεί. </w:t>
      </w:r>
    </w:p>
    <w:p>
      <w:pPr>
        <w:pStyle w:val="Normal"/>
        <w:spacing w:lineRule="auto" w:line="600"/>
        <w:ind w:firstLine="540"/>
        <w:jc w:val="both"/>
        <w:rPr>
          <w:rFonts w:ascii="Arial" w:hAnsi="Arial" w:cs="Arial"/>
        </w:rPr>
      </w:pPr>
      <w:r>
        <w:rPr>
          <w:rFonts w:cs="Arial" w:ascii="Arial" w:hAnsi="Arial"/>
        </w:rPr>
        <w:t xml:space="preserve">Εξηγούμαι. Και αν αυτός ο νόμος τροποποιηθεί ή βελτιωθεί με τρόπο που να εκφράζει και τη συνταγματική επιταγή της προστασίας των πολυτέκνων με συμμετοχή και των ιδίων των πολυτέκνων –όπως σας είπα, δεν θα δω τη συνομοσπονδία, θα δω το Σύλλογο των Εκπαιδευτικών Πολυτέκνων- εάν πάμε να βάλουμε συνολικά ένα πλαίσιο διαφορετικό στις προσλήψεις, στο διορισμό, γενικότερα στη φιλοσοφία που διέπει τη λειτουργία των εκπαιδευτικών, αυτό θα πρέπει να συνεπιφέρει βελτιώσεις και στον τρόπο που αξιοποιούμε και τους πολύτεκνους εκπαιδευτικούς. </w:t>
      </w:r>
    </w:p>
    <w:p>
      <w:pPr>
        <w:pStyle w:val="Normal"/>
        <w:spacing w:lineRule="auto" w:line="600"/>
        <w:ind w:firstLine="540"/>
        <w:jc w:val="both"/>
        <w:rPr>
          <w:rFonts w:ascii="Arial" w:hAnsi="Arial" w:cs="Arial"/>
        </w:rPr>
      </w:pPr>
      <w:r>
        <w:rPr>
          <w:rFonts w:cs="Arial" w:ascii="Arial" w:hAnsi="Arial"/>
        </w:rPr>
        <w:t xml:space="preserve">Είπα και ξαναλέω ότι δεν θα ήταν καθόλου σοβαρό από μέρους μας να έρθουμε να κάνουμε τέτοιες δηλώσεις. Δηλώνουμε, όμως, απερίφραστα, κύριε Πρόεδρε, ότι δεν είναι στην πρόθεσή μας όχι μόνο η τρομοκρατική ενέργεια αλλά ούτε καν ο αιφνιδιασμός. Ακριβώς γι’ αυτό, πέρα από την προαναγγελθείσα ήδη από τη Βουλή συνάντησή μου με το συγκεκριμένο σύλλογο, υπάρχει και εκ νέου επιστολή μετά από τον πρώτο γύρο συνομιλιών της Υπουργού κ. Διαμαντοπούλου προς ΔΟΕ-ΟΛΜΕ και προς όλους, μέχρι να φθάσει, κύριε συνάδελφε, το προσχέδιο του νομοσχεδίου στη Βουλή, στην επιτροπή. Όπως καταλαβαίνετε, θα υπάρξει πάρα πολύς χρόνος. Κανένας αιφνιδιασμός και πολύ επεξεργασμένη, συστηματική συζήτηση και διάλογος. </w:t>
      </w:r>
    </w:p>
    <w:p>
      <w:pPr>
        <w:pStyle w:val="Normal"/>
        <w:spacing w:lineRule="auto" w:line="600"/>
        <w:ind w:firstLine="540"/>
        <w:jc w:val="both"/>
        <w:rPr>
          <w:rFonts w:ascii="Arial" w:hAnsi="Arial" w:cs="Arial"/>
        </w:rPr>
      </w:pPr>
      <w:r>
        <w:rPr>
          <w:rFonts w:cs="Arial" w:ascii="Arial" w:hAnsi="Arial"/>
        </w:rPr>
        <w:t xml:space="preserve">Η πρόθεσή μας είναι να συνταιριάξουμε, κύριε Πρόεδρε, με τον καλύτερο τρόπο τη συνταγματική επιταγή για την παιδεία που είναι το μέλλον της πατρίδας μας, με τη συνταγματική επιταγή για την προστασία της οικογένειας και των πολυτέκνων.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Αλίμονο στους πολυτέκνους!</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Με συγχωρείτε, το «αλίμονο στους πολυτέκνους» είναι δική σας έκφραση και δικαιούστε να την έχετε. </w:t>
      </w:r>
    </w:p>
    <w:p>
      <w:pPr>
        <w:pStyle w:val="Normal"/>
        <w:spacing w:lineRule="auto" w:line="600"/>
        <w:ind w:firstLine="720"/>
        <w:jc w:val="both"/>
        <w:rPr>
          <w:rFonts w:ascii="Arial" w:hAnsi="Arial" w:cs="Arial"/>
        </w:rPr>
      </w:pPr>
      <w:r>
        <w:rPr>
          <w:rFonts w:cs="Arial" w:ascii="Arial" w:hAnsi="Arial"/>
        </w:rPr>
        <w:t xml:space="preserve">Θέλω, λοιπόν, με τον πλέον κατηγορηματικό τρόπο, να πω ότι τα παιδιά μας δικαιούνται το δάσκαλο και τον καθηγητή που τους αξίζει. Και οι πολύτεκνοι όμως, δικαιούνται τη στήριξη της πολιτείας. Θα κάνουμε κάθε τι το δυνατό να συνδυάσουμε αυτές τις δύο ανάγκες. </w:t>
      </w:r>
    </w:p>
    <w:p>
      <w:pPr>
        <w:pStyle w:val="Normal"/>
        <w:spacing w:lineRule="auto" w:line="600"/>
        <w:ind w:firstLine="720"/>
        <w:jc w:val="both"/>
        <w:rPr>
          <w:rFonts w:ascii="Arial" w:hAnsi="Arial" w:cs="Arial"/>
        </w:rPr>
      </w:pPr>
      <w:r>
        <w:rPr>
          <w:rFonts w:cs="Arial" w:ascii="Arial" w:hAnsi="Arial"/>
        </w:rPr>
        <w:t xml:space="preserve">Δεν υπάρχει κανένας λόγος ούτε για μεθοδεύσεις ούτε για τρομοκρατίες, ούτε για απόκρυψη. Θα είναι όλα στο φως, όλα θα είναι φανερά και σας διαβεβαιώνω ότι μετά από τη δική μου συνάντηση με τους πολύτεκνους εκπαιδευτικούς, θα υπάρξει  επίσημο δελτίο Τύπου, επίσημες δηλώσεις και δεν θα υπάρξει κανενός είδους μεθόδευση. </w:t>
      </w:r>
    </w:p>
    <w:p>
      <w:pPr>
        <w:pStyle w:val="Normal"/>
        <w:spacing w:lineRule="auto" w:line="600"/>
        <w:ind w:firstLine="720"/>
        <w:jc w:val="both"/>
        <w:rPr>
          <w:rFonts w:ascii="Arial" w:hAnsi="Arial" w:cs="Arial"/>
        </w:rPr>
      </w:pPr>
      <w:r>
        <w:rPr>
          <w:rFonts w:cs="Arial" w:ascii="Arial" w:hAnsi="Arial"/>
        </w:rPr>
        <w:t xml:space="preserve">Γι’ αυτόν το λόγο, λοιπόν, θέλω να σας ευχαριστήσω για τη δυνατότητα που μου δίνετε να ξεκαθαρίσω από την πλευρά μας ότι δεν υπάρχουν απειλές και ότι η ελληνική παιδεία είναι παιδεία για τα ελληνόπουλα και για όσα παιδιά νόμιμα κατοικούν στη χώρα μας και πηγαίνουν στα ελληνικά σχολεία. </w:t>
      </w:r>
    </w:p>
    <w:p>
      <w:pPr>
        <w:pStyle w:val="Normal"/>
        <w:spacing w:lineRule="auto" w:line="600"/>
        <w:ind w:firstLine="720"/>
        <w:jc w:val="both"/>
        <w:rPr>
          <w:rFonts w:ascii="Arial" w:hAnsi="Arial" w:cs="Arial"/>
        </w:rPr>
      </w:pPr>
      <w:r>
        <w:rPr>
          <w:rFonts w:cs="Arial" w:ascii="Arial" w:hAnsi="Arial"/>
        </w:rPr>
        <w:t xml:space="preserve">Από κει και πέρα, έχουμε κάθε λόγο και εμείς στο Υπουργείο Παιδείας αλλά και συνολικά η Κυβέρνηση να στηρίξουμε την οικογένεια και να στηρίξουμε το δημογραφικό πρόβλημα της χώρ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ην Υφυπουργό Παιδείας, Διά Βίου Μάθησης και Θρησκευμάτων, κ. Χριστοφιλοπούλου. </w:t>
      </w:r>
    </w:p>
    <w:p>
      <w:pPr>
        <w:pStyle w:val="Normal"/>
        <w:spacing w:lineRule="auto" w:line="600"/>
        <w:ind w:firstLine="720"/>
        <w:jc w:val="both"/>
        <w:rPr/>
      </w:pPr>
      <w:r>
        <w:rPr>
          <w:rFonts w:cs="Arial" w:ascii="Arial" w:hAnsi="Arial"/>
        </w:rPr>
        <w:t>Η με αριθμό 374/1-2-2010 πέμπτη επίκαιρη ερώτηση του Βουλευτή του Συνασπισμού Ριζοσπαστικής Αριστεράς κ. Δημητρίου Παπαδημούλη προς τον Υπουργό Οικονομίας, Ανταγωνιστικότητας και Ναυτιλίας, σχετικά με το επίπεδο φτώχειας και μισθών στην Ελλάδα κ.λπ. δεν συζητείται λόγω αναρμοδιότητας και συνεπώς διαγράφεται.</w:t>
      </w:r>
    </w:p>
    <w:p>
      <w:pPr>
        <w:pStyle w:val="Normal"/>
        <w:spacing w:lineRule="auto" w:line="600"/>
        <w:ind w:firstLine="720"/>
        <w:jc w:val="both"/>
        <w:rPr>
          <w:rFonts w:ascii="Arial" w:hAnsi="Arial" w:cs="Arial"/>
        </w:rPr>
      </w:pPr>
      <w:r>
        <w:rPr>
          <w:rFonts w:cs="Arial" w:ascii="Arial" w:hAnsi="Arial"/>
        </w:rPr>
        <w:t xml:space="preserve">Επίκαιρες ερωτήσεις δευτέρου κύκλου: </w:t>
      </w:r>
    </w:p>
    <w:p>
      <w:pPr>
        <w:pStyle w:val="Normal"/>
        <w:spacing w:lineRule="auto" w:line="600"/>
        <w:ind w:firstLine="720"/>
        <w:jc w:val="both"/>
        <w:rPr>
          <w:rFonts w:ascii="Arial" w:hAnsi="Arial" w:cs="Arial"/>
        </w:rPr>
      </w:pPr>
      <w:r>
        <w:rPr>
          <w:rFonts w:cs="Arial" w:ascii="Arial" w:hAnsi="Arial"/>
        </w:rPr>
        <w:t xml:space="preserve">Θα συζητηθεί η με αριθμό 364/1-2-2010 πρώτη επίκαιρη ερώτηση του Βουλευτή του Πανελλήνιου Σοσιαλιστικού Κινήματος κ. Συμεών Κεδίκογλου προς την Υπουργό Υγείας και Κοινωνικής Αλληλεγγύης, σχετικά με την υλοποίηση της απόφασης μεταστέγασης της μονάδας μεταγγίσεων της μεσογειακής αναιμίας από το Δρακοπούλειο (ΔΚΑ) στο Νοσοκομείου του νέου Ερυθρού Σταυρού κ.λπ.. </w:t>
      </w:r>
    </w:p>
    <w:p>
      <w:pPr>
        <w:pStyle w:val="Normal"/>
        <w:spacing w:lineRule="auto" w:line="600"/>
        <w:ind w:firstLine="720"/>
        <w:jc w:val="both"/>
        <w:rPr>
          <w:rFonts w:ascii="Arial" w:hAnsi="Arial" w:cs="Arial"/>
        </w:rPr>
      </w:pPr>
      <w:r>
        <w:rPr>
          <w:rFonts w:cs="Arial" w:ascii="Arial" w:hAnsi="Arial"/>
        </w:rPr>
        <w:t xml:space="preserve">Η επίκαιρη ερώτηση του κυρίου συναδέλφου έχει ως εξής: </w:t>
      </w:r>
    </w:p>
    <w:p>
      <w:pPr>
        <w:pStyle w:val="Normal"/>
        <w:spacing w:lineRule="auto" w:line="600"/>
        <w:ind w:firstLine="720"/>
        <w:jc w:val="both"/>
        <w:rPr>
          <w:rFonts w:ascii="Arial" w:hAnsi="Arial" w:cs="Arial"/>
        </w:rPr>
      </w:pPr>
      <w:r>
        <w:rPr>
          <w:rFonts w:cs="Arial" w:ascii="Arial" w:hAnsi="Arial"/>
        </w:rPr>
        <w:t>«Η καθυστέρηση δύο ετών για την υλοποίηση της απόφασης μεταστέγασης της μονάδας μεταγγίσεων της μεσογειακής αναιμίας από το Δρακοπούλειο (ΔΚΑ) στο κεντρικό νοσοκομείο θέτει σε κίνδυνο τη ζωή εκατόν πενήντα πασχόντων.</w:t>
      </w:r>
    </w:p>
    <w:p>
      <w:pPr>
        <w:pStyle w:val="Normal"/>
        <w:spacing w:lineRule="auto" w:line="600"/>
        <w:ind w:firstLine="720"/>
        <w:jc w:val="both"/>
        <w:rPr>
          <w:rFonts w:ascii="Arial" w:hAnsi="Arial" w:cs="Arial"/>
        </w:rPr>
      </w:pPr>
      <w:r>
        <w:rPr>
          <w:rFonts w:cs="Arial" w:ascii="Arial" w:hAnsi="Arial"/>
        </w:rPr>
        <w:t xml:space="preserve">Κυρία Υπουργέ, η αναβλητικότητα εδώ και δύο χρόνια της προηγούμενης ηγεσίας του Υπουργείου Υγείας, που δεν υλοποιούσε τη δική του απόφαση μεταστέγασης της μονάδας μεσογειακής αναιμίας (ΜΜΑ) του Δρακοπούλειου Κέντρου Αιμοδοσίας (ΔΚΑ) στους χώρους του Νοσοκομείου του Νέου Ερυθρού Σταυρού, έχει οδηγήσει σε δραματικό αδιέξοδο τους περίπου εκατόν πενήντα μεταγγιζόμενους στο Δρακοπούλειο Ενώ: </w:t>
      </w:r>
    </w:p>
    <w:p>
      <w:pPr>
        <w:pStyle w:val="Normal"/>
        <w:spacing w:lineRule="auto" w:line="600"/>
        <w:ind w:firstLine="720"/>
        <w:jc w:val="both"/>
        <w:rPr/>
      </w:pPr>
      <w:r>
        <w:rPr>
          <w:rFonts w:cs="Arial" w:ascii="Arial" w:hAnsi="Arial"/>
        </w:rPr>
        <w:t xml:space="preserve">1. Η επίσημη υπουργική απόφαση για την άμεση μεταφορά της μονάδας Μ.Α. του Δρακοπούλειου στους χώρους του Νέου Ερυθρού Σταυρού πάρθηκε τον Νοέμβριο του 2007. </w:t>
      </w:r>
    </w:p>
    <w:p>
      <w:pPr>
        <w:pStyle w:val="Normal"/>
        <w:spacing w:lineRule="auto" w:line="600"/>
        <w:ind w:firstLine="720"/>
        <w:jc w:val="both"/>
        <w:rPr/>
      </w:pPr>
      <w:r>
        <w:rPr>
          <w:rFonts w:cs="Arial" w:ascii="Arial" w:hAnsi="Arial"/>
        </w:rPr>
        <w:t>2. Ένα χρόνο αργότερα (Δεκέμβριο 2008), την αναγκαιότητα συνομολόγησε ομόφωνα και το ΔΣ του Νέου Ερυθρού Σταυρού, χαρακτηρίζοντάς την μάλιστα κατεπείγουσα.</w:t>
      </w:r>
    </w:p>
    <w:p>
      <w:pPr>
        <w:pStyle w:val="Normal"/>
        <w:spacing w:lineRule="auto" w:line="600"/>
        <w:ind w:firstLine="720"/>
        <w:jc w:val="both"/>
        <w:rPr/>
      </w:pPr>
      <w:r>
        <w:rPr>
          <w:rFonts w:cs="Arial" w:ascii="Arial" w:hAnsi="Arial"/>
        </w:rPr>
        <w:t>3. Δεσμεύτηκαν και τα απαραίτητα κονδύλια, ορίσθηκε ο καταλληλότερος για την μετεγκατάσταση χώρος εντός του νοσοκομείου και έγιναν σήμερα 1 Φεβρουαρίου 2010, αναμένεται ακόμα η υλοποίηση της ειλημμένης απόφασης θέτοντας σε άμεση απειλή την ίδια τη ζωή εκατόν πενήντα ανθρώπων. Να σημειωθεί ακόμα ότι ειδικά οι πολίτες του Νομού Ευβοίας, τους οποίους εκπροσωπώ και οι οποίοι ήδη ζουν με το άγχος που επιφέρει το γεγονός ότι δεν υπάρχει μονάδα μεταγγίσεων της μεσογειακής αναιμίας στο νομό τους, επιβαρύνονται με συχνές μετακινήσεις εκτός νομού προς μια μονάδα που δεν πληροί καμμία από τις προϋποθέσεις για τις μονάδες Μ.Α., όπως αυτές ορίζονται στο θεσμικό πλαίσιο (υπουργική απόφαση, ΦΕΚ2267,28-11-2007)</w:t>
      </w:r>
    </w:p>
    <w:p>
      <w:pPr>
        <w:pStyle w:val="Normal"/>
        <w:spacing w:lineRule="auto" w:line="600"/>
        <w:ind w:firstLine="720"/>
        <w:jc w:val="both"/>
        <w:rPr>
          <w:rFonts w:ascii="Arial" w:hAnsi="Arial" w:cs="Arial"/>
        </w:rPr>
      </w:pPr>
      <w:r>
        <w:rPr>
          <w:rFonts w:cs="Arial" w:ascii="Arial" w:hAnsi="Arial"/>
        </w:rPr>
        <w:t>Κατόπιν τούτων και με τη βεβαιότητα ότι η Κυβέρνηση του ΠΑΣΟΚ θα μετατρέψει την ολιγωρία σε υπεύθυνη δράση, ερωτάσθε:</w:t>
      </w:r>
    </w:p>
    <w:p>
      <w:pPr>
        <w:pStyle w:val="Normal"/>
        <w:spacing w:lineRule="auto" w:line="600"/>
        <w:ind w:firstLine="720"/>
        <w:jc w:val="both"/>
        <w:rPr>
          <w:rFonts w:ascii="Arial" w:hAnsi="Arial" w:cs="Arial"/>
        </w:rPr>
      </w:pPr>
      <w:r>
        <w:rPr>
          <w:rFonts w:cs="Arial" w:ascii="Arial" w:hAnsi="Arial"/>
        </w:rPr>
        <w:t xml:space="preserve">Ποιες είναι οι προθέσεις σας για την υλοποίηση της απόφασης μεταστέγασης της μονάδας μεταγγίσεων της μεσογειακής αναιμίας από το ΔΚΑ στο κεντρικό νοσοκομείο και υπό την διοίκηση του παθολογικού τομέα;».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συναδέλφου θα απαντήσει η Υπουργός Υγείας και Κοινωνικής Αλληλεγγύης κ. Ξενογιαννακοπούλου. </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Κατ’αρχάς, θα ήθελα να συμφωνήσω με τη διαπίστωση του συναδέλφου, του κ. Κεδίκογλου ότι όντως εδώ είναι ένα θέμα που, δυστυχώς, χρονίζει πάρα πολύ καιρό. Υπάρχει ένα απίστευτο «πινγκ-πονγκ» ευθυνών, όπως πολύ σωστά είπατε με την ερώτησή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αρχάς, υπάρχει το ισχύον θεσμικό πλαίσιο που για τις μονάδες μεταγγίσεων προβλέπει ότι πρέπει να βρίσκονται εντός του χώρου γενικών νοσοκομείων, ανεξάρτητες χωροταξικά και να υπάγονται διοικητικά και επιστημονικά στα πλαίσια παθολογικού τομέα. Αυτή είναι η γενική αρχή. </w:t>
      </w:r>
    </w:p>
    <w:p>
      <w:pPr>
        <w:pStyle w:val="Normal"/>
        <w:spacing w:lineRule="auto" w:line="600"/>
        <w:ind w:firstLine="720"/>
        <w:jc w:val="both"/>
        <w:rPr>
          <w:rFonts w:ascii="Arial" w:hAnsi="Arial" w:cs="Arial"/>
        </w:rPr>
      </w:pPr>
      <w:r>
        <w:rPr>
          <w:rFonts w:cs="Arial" w:ascii="Arial" w:hAnsi="Arial"/>
        </w:rPr>
        <w:t>Πέραν αυτού όμως η προηγούμενη κυβέρνηση είχε προχωρήσει μια σχετική απόφαση για την αναδιάρθρωση της ιατρικής υπηρεσίας του Κοργιαλένειου-Μπενάκειου Ερυθρού Σταυρού και την ένταξη της μονάδας μεταγγίσεων του Δρακοπούλειου στον παθολογικό τομέα του νοσοκομείου.</w:t>
      </w:r>
    </w:p>
    <w:p>
      <w:pPr>
        <w:pStyle w:val="Normal"/>
        <w:spacing w:lineRule="auto" w:line="600"/>
        <w:ind w:firstLine="720"/>
        <w:jc w:val="both"/>
        <w:rPr>
          <w:rFonts w:ascii="Arial" w:hAnsi="Arial" w:cs="Arial"/>
        </w:rPr>
      </w:pPr>
      <w:r>
        <w:rPr>
          <w:rFonts w:cs="Arial" w:ascii="Arial" w:hAnsi="Arial"/>
        </w:rPr>
        <w:t>Δυστυχώς όμως στην συνέχεια, απ’ ό,τι φάνηκε, υπήρχε μια πολύ μεγάλη καθυστέρηση, ενώ αρχικά το 2008 υπήρχε και μια σχετική απόφαση με θετική εισήγηση της Πρώτης Υγειονομικής Περιφέρειας Αττικής. Και η απάντηση η οποία έχει έρθει από τη διοίκηση του Νοσοκομείου του Ερυθρού Σταυρού είναι ότι δεν έχει ακόμα χορηγηθεί ο χώρος αυτός, δεν έχει διατεθεί από τον Ερυθρό Σταυρό στο νοσοκομείο, προκειμένου να γίνει η μετεγκατάσταση.</w:t>
      </w:r>
    </w:p>
    <w:p>
      <w:pPr>
        <w:pStyle w:val="Normal"/>
        <w:spacing w:lineRule="auto" w:line="600"/>
        <w:ind w:firstLine="720"/>
        <w:jc w:val="both"/>
        <w:rPr>
          <w:rFonts w:ascii="Arial" w:hAnsi="Arial" w:cs="Arial"/>
        </w:rPr>
      </w:pPr>
      <w:r>
        <w:rPr>
          <w:rFonts w:cs="Arial" w:ascii="Arial" w:hAnsi="Arial"/>
        </w:rPr>
        <w:t>Εγώ θέλω να σας διαβεβαιώσω, αγαπητέ συνάδελφε, ότι από την πλευρά μας θα κάνουμε ό,τι μπορούμε, προκειμένου αυτή η αναγκαιότητα επιτέλους να μπορέσει να υλοποιηθεί, να εξευρεθεί ο χώρος και να εξευρεθούν και οι δυνατότητες, προκειμένου να διαμορφωθεί ο χώρος και να γίνει αυτή επιτέλους η μετεγκατάσταση. Γιατί, όπως και εσείς είπατε, δεν τιμά το σύστημα υγείας, να γίνονται οι μεταγγίσεις στο χώρο που γίνονται σήμ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Συμεών Κεδίκογλου του ΠΑΣΟΚ στο Νομό Εύβοιας, για να αναπτύξει την ερώτησή του.</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Ήρθα σήμερα εδώ με τη βεβαιότητα, όπως είπα, ότι το ΠΑΣΟΚ θα μετατρέψει την ολιγωρία σε πράξη. Και αυτό γιατί είναι εγνωσμένη και η κοινωνική ευαισθησία του σε θέματα υγείας, αλλά και της Υπουργού προσωπικά σε τέτοια θέματα.</w:t>
      </w:r>
    </w:p>
    <w:p>
      <w:pPr>
        <w:pStyle w:val="Normal"/>
        <w:spacing w:lineRule="auto" w:line="600"/>
        <w:ind w:firstLine="720"/>
        <w:jc w:val="both"/>
        <w:rPr>
          <w:rFonts w:ascii="Arial" w:hAnsi="Arial" w:cs="Arial"/>
        </w:rPr>
      </w:pPr>
      <w:r>
        <w:rPr>
          <w:rFonts w:cs="Arial" w:ascii="Arial" w:hAnsi="Arial"/>
        </w:rPr>
        <w:t>Πράγματι, για να σας πω το ιστορικό για το πώς αποφάσισα να κάνω αυτήν την ερώτηση, ένας πάσχων συνάνθρωπός μας ήρθε και με επισκέφθηκε. Και όπως πρέπει να ξέρετε, στο Νομό μας, στην Εύβοια, λόγω της συχνότητας γονιδίων, είμαστε από τους νομούς που, δυστυχώς, έχουμε πάρα πολλά άτομα που πάσχουν από μεσογειακή αναιμία, γενικότερα από αναιμίες. Και φανταστείτε, ότι αυτοί οι άνθρωποι, ακριβώς επειδή δεν υπάρχει υποδομή στην Εύβοια, στη Χαλκίδα, αναγκάζονται να έρχονται στην Αθήνα, για να μεταγγιστούν και αφού φτάσουν πια εδώ, οι συνθήκες πια δεν είναι αυτές που θα έπρεπε να είναι στη σημερινή εποχή.</w:t>
      </w:r>
    </w:p>
    <w:p>
      <w:pPr>
        <w:pStyle w:val="Normal"/>
        <w:spacing w:lineRule="auto" w:line="600"/>
        <w:ind w:firstLine="720"/>
        <w:jc w:val="both"/>
        <w:rPr/>
      </w:pPr>
      <w:r>
        <w:rPr>
          <w:rFonts w:cs="Arial" w:ascii="Arial" w:hAnsi="Arial"/>
        </w:rPr>
        <w:t>Του ζήτησα να έρθει με το σύλλογό τους, που έχουν ιδρύσει, τον ΠΑΣΠΑΜΑ και μου είπαν συνολικά για την όλη κατάσταση. Είδα τότε ότι, πραγματικά, η αναβλητικότητα του προηγούμενου Υπουργείου τούς είχε φτάσει σε ένα αδιέξοδο. Και δεν θέλω να χρησιμοποιήσω τραγικές λέξεις, αλλά η κατάσταση είναι, πράγματι, τραγική. Είναι τραγική για όσους έχουν επισκεφτεί αυτόν το χώρο στο Δρακοπούλειο, τόσο εξωτερικά όσο και εσωτερικά, και είναι και τραγική από μια σειρά άλλων πραγμάτων, τα οποία, αν τους καλέσετε και σας τα εκθέσουν, μπορεί να σας τα πουν και οι ίδιοι.</w:t>
      </w:r>
    </w:p>
    <w:p>
      <w:pPr>
        <w:pStyle w:val="Normal"/>
        <w:spacing w:lineRule="auto" w:line="600"/>
        <w:ind w:firstLine="720"/>
        <w:jc w:val="both"/>
        <w:rPr>
          <w:rFonts w:ascii="Arial" w:hAnsi="Arial" w:cs="Arial"/>
        </w:rPr>
      </w:pPr>
      <w:r>
        <w:rPr>
          <w:rFonts w:cs="Arial" w:ascii="Arial" w:hAnsi="Arial"/>
        </w:rPr>
        <w:t>Για παράδειγμα, μου είπαν για τα αναλώσιμα. Τα φίλτρα τα συγκεκριμένα λευκαφαίρεσης, τα οποία χρησιμοποιούν, δεν είναι τα ενδεδειγμένα, απ’ ό,τι έχει δείξει σειρά συνεδρίων. Μου είπαν ότι λόγω καθυστερήσεων το αίμα με το οποίο μεταγγίζονται είναι κοντά στη λήξη του κάθε φορά. Είναι και ψυχολογικό το θέμα. Φανταστείτε να μεταγγίζεστε και την άλλη μέρα να ξέρετε ότι το αίμα αυτό λήγει. Πέρα όμως από αυτά, εξετάσεις ρουτίνας δεν γίνονται – για παράδειγμα μια γενική αίματος, που θέλει πέντε λεπτά – γιατί δεν υπάρχει το προσωπικό ή η υποδομή.</w:t>
      </w:r>
    </w:p>
    <w:p>
      <w:pPr>
        <w:pStyle w:val="Normal"/>
        <w:spacing w:lineRule="auto" w:line="600"/>
        <w:ind w:firstLine="720"/>
        <w:jc w:val="both"/>
        <w:rPr>
          <w:rFonts w:ascii="Arial" w:hAnsi="Arial" w:cs="Arial"/>
        </w:rPr>
      </w:pPr>
      <w:r>
        <w:rPr>
          <w:rFonts w:cs="Arial" w:ascii="Arial" w:hAnsi="Arial"/>
        </w:rPr>
        <w:t>Αυτοί οι άνθρωποι ταλαιπωρούνται. Ήταν έτοιμοι να κάνουν, πραγματικά, κινητοποιήσεις, για να μπορούν κάπως να βρουν το δίκιο τους. Χαίρομαι με την απάντησή σας, ότι, πραγματικά, θα το δείτε με ευαισθησία και να μπορέσετε να δώσετε μια λύση.</w:t>
      </w:r>
    </w:p>
    <w:p>
      <w:pPr>
        <w:pStyle w:val="Normal"/>
        <w:spacing w:lineRule="auto" w:line="600"/>
        <w:ind w:firstLine="720"/>
        <w:jc w:val="both"/>
        <w:rPr>
          <w:rFonts w:ascii="Arial" w:hAnsi="Arial" w:cs="Arial"/>
        </w:rPr>
      </w:pPr>
      <w:r>
        <w:rPr>
          <w:rFonts w:cs="Arial" w:ascii="Arial" w:hAnsi="Arial"/>
        </w:rPr>
        <w:t>Εγώ απλά θέλω, για το ιστορικό, να πω ότι το Νοέμβριο ήδη είχε εκδοθεί η υπουργική απόφαση, στις 28/11/2007, μεταφοράς της μονάδας, όπως είπατε. Έναν χρόνο αργότερα, το Δεκέμβριο του 2008 την αναγκαιότητα συνομολόγησε ομόφωνα το διοικητικό συμβούλιο του Νέου Ερυθρού Σταυρού και μάλιστα είπε ότι είναι μια κατεπείγουσα κατάσταση. Δεσμεύτηκαν τα κονδύλια. Ο χώρος μου είπαν ότι έχει βρεθεί, είναι ο χώρος που οι παλιές ερυθροσταυρίτισσες άλλαζαν τα ρούχα και τα λοιπά. Άρα, υπάρχει αυτός ο χώρος, μάλλον δεν έχουμε ιδιαίτερη δυσκολία εκεί. Χρειάζεται απλά η βούληση και η πίεση, ώστε μια απόφαση, η οποία είναι ειλημμένη, πραγματικά, να γίνει πράξη.</w:t>
      </w:r>
    </w:p>
    <w:p>
      <w:pPr>
        <w:pStyle w:val="Normal"/>
        <w:spacing w:lineRule="auto" w:line="600"/>
        <w:ind w:firstLine="720"/>
        <w:jc w:val="both"/>
        <w:rPr>
          <w:rFonts w:ascii="Arial" w:hAnsi="Arial" w:cs="Arial"/>
        </w:rPr>
      </w:pPr>
      <w:r>
        <w:rPr>
          <w:rFonts w:cs="Arial" w:ascii="Arial" w:hAnsi="Arial"/>
        </w:rPr>
        <w:t>Θέλω να πω – και να κλείσω με αυτό – ότι είναι γεγονός ότι, κατά τη γνώμη μου, πρέπει όχι απλά να περάσει αυτό στη διοίκηση παθολογικού τομέα, όπως λέει το αρμόδιο ΦΕΚ, αλλά όλα τα χρόνια νοσήματα κάποια στιγμή στη χώρα μας, μια και είστε στο Υπουργείο Υγείας. Είτε μιλάμε για άτομα με σακχαρώδη διαβήτη, είτε μιλάμε για άτομα με αναιμίες, είτε μιλάμε για άτομα με γενικότερα κληρονομικές παθήσεις, θα πρέπει μέσα στο πλαίσιο του κάθε νοσοκομείου να υπάρχει ο ειδικός χώρος με το εξειδικευμένο προσωπικό, ώστε να πηγαίνει ο κάθε ασθενής, χωρίς να περιμένει ποιο νοσοκομείο εφημερεύει, πότε θα μπορέσουν να τον δεχτούν και πότε θα γίνεται «μπαλάκι» εδώ κι εκεί.</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λείνω λέγοντας ότι οι άνθρωποι αυτοί είναι ενεργοί πολίτες, είναι εργαζόμενοι, δεν έφταιξαν για το γεγονός ότι πάσχουν από μια πάθηση. Ας μην τους κάνουμε τη ζωή δυσκολότερη. Θεωρώ ότι η αντιμετώπισή μας σε θέματα ιδιαίτερης κοινωνικής ευαισθησίας και σε άτομα με αυτές τις ιδιαίτερες ανάγκες είναι και ο δείκτης του πολιτισμού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ευχαριστούμε, κύριε Κεδίκογλου.</w:t>
      </w:r>
    </w:p>
    <w:p>
      <w:pPr>
        <w:pStyle w:val="Normal"/>
        <w:spacing w:lineRule="auto" w:line="600"/>
        <w:ind w:firstLine="720"/>
        <w:jc w:val="both"/>
        <w:rPr>
          <w:rFonts w:ascii="Arial" w:hAnsi="Arial" w:cs="Arial"/>
        </w:rPr>
      </w:pPr>
      <w:r>
        <w:rPr>
          <w:rFonts w:cs="Arial" w:ascii="Arial" w:hAnsi="Arial"/>
        </w:rPr>
        <w:t>Η κυρία Υπουργός έχει το λόγο για τρία λεπτά να δευτερολογήσει.</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κάνω μια γενική παρατήρηση.</w:t>
      </w:r>
    </w:p>
    <w:p>
      <w:pPr>
        <w:pStyle w:val="Normal"/>
        <w:spacing w:lineRule="auto" w:line="600"/>
        <w:ind w:firstLine="720"/>
        <w:jc w:val="both"/>
        <w:rPr>
          <w:rFonts w:ascii="Arial" w:hAnsi="Arial" w:cs="Arial"/>
        </w:rPr>
      </w:pPr>
      <w:r>
        <w:rPr>
          <w:rFonts w:cs="Arial" w:ascii="Arial" w:hAnsi="Arial"/>
        </w:rPr>
        <w:t xml:space="preserve">Δυστυχώς, τα προβλήματα συνολικά στο Εθνικό Σύστημα Υγείας –κι εσείς ως γιατρός το γνωρίζετε πολύ καλά- είναι τραγικά όσον αφορά αυτό που υφίστανται οι ίδιοι οι πολίτες, αλλά και οι ελλείψεις είναι πάρα πολύ μεγάλες, δυστυχώς, στις δομές υγείας. </w:t>
      </w:r>
    </w:p>
    <w:p>
      <w:pPr>
        <w:pStyle w:val="Normal"/>
        <w:spacing w:lineRule="auto" w:line="600"/>
        <w:ind w:firstLine="720"/>
        <w:jc w:val="both"/>
        <w:rPr>
          <w:rFonts w:ascii="Arial" w:hAnsi="Arial" w:cs="Arial"/>
        </w:rPr>
      </w:pPr>
      <w:r>
        <w:rPr>
          <w:rFonts w:cs="Arial" w:ascii="Arial" w:hAnsi="Arial"/>
        </w:rPr>
        <w:t>Αυτό που κληρονομήσαμε δεν περιγράφεται εύκολα. Είναι εύκολο να λέμε ότι υπάρχει υπερχρέωση, ότι υπάρχουν προβλήματα, αλλά αυτά πολλαπλασιάζονται όταν τα αντιμετωπίζουμε στην πράξη, όταν βλέπουμε τι σημαίνει για τον κάθε πολίτη και με τι πατριωτισμό, πραγματικά, οι γιατροί, οι νοσηλευτές, οι εργαζόμενοι στο Εθνικό Σύστημα Υγείας πρέπει να καλύπτουν τις ανάγκες. Γι’ αυτό κάνουμε και μια τεράστια προσπάθεια. Μέσα σε αυτούς τους τρεισήμισι μήνες που έχουμε αναλάβει, προσπαθούμε με κάθε μέσο να στηρίξουμε και σε επίπεδο προσλήψεων και, παρά τη δύσκολη οικονομική συγκυρία, να υπάρξει μια οριστική λύση στο θέμα των χρεών και από εδώ και πέρα μια εξυγίανση και αποτελεσματικότητα στο σύστημα των προμηθειών, στο οποίο κι εσείς αναφερθήκατε.</w:t>
      </w:r>
    </w:p>
    <w:p>
      <w:pPr>
        <w:pStyle w:val="Normal"/>
        <w:spacing w:lineRule="auto" w:line="600"/>
        <w:ind w:firstLine="720"/>
        <w:jc w:val="both"/>
        <w:rPr>
          <w:rFonts w:ascii="Arial" w:hAnsi="Arial" w:cs="Arial"/>
        </w:rPr>
      </w:pPr>
      <w:r>
        <w:rPr>
          <w:rFonts w:cs="Arial" w:ascii="Arial" w:hAnsi="Arial"/>
        </w:rPr>
        <w:t xml:space="preserve">Σε σχέση με το συγκεκριμένο θέμα: Είναι αλήθεια ότι εδώ είχαμε μια συνεχή μεταφορά ευθυνών, διαφόρων υποσχέσεων, εξαγγελιών, χωρίς όμως να έχουμε αποτέλεσμα. Πρέπει να σας πω ότι η τελευταία επίσημη ενημέρωση από τη διοίκηση του Νοσοκομείου του Ερυθρού Σταυρού είναι ότι δεν έχει γίνει ακόμα η μετεγκατάσταση του Δρακοπούλειου, επειδή δεν υπάρχει διαθέσιμος χώρος από τον Ελληνικό Ερυθρό Σταυρό. Η ημερομηνία είναι 2 Φεβρουαρίου 2010. </w:t>
      </w:r>
    </w:p>
    <w:p>
      <w:pPr>
        <w:pStyle w:val="Normal"/>
        <w:spacing w:lineRule="auto" w:line="600"/>
        <w:ind w:firstLine="720"/>
        <w:jc w:val="both"/>
        <w:rPr/>
      </w:pPr>
      <w:r>
        <w:rPr>
          <w:rFonts w:cs="Arial" w:ascii="Arial" w:hAnsi="Arial"/>
        </w:rPr>
        <w:t>Εμείς όμως πιστεύουμε ότι πρέπει να βρεθεί χώρος. Και θα κάνουμε, πραγματικά, ό,τι μπορούμε και με το νοσοκομείο, προκειμένου αυτή η παλιά, ειλημμένη υποχρέωση να μπορέσει επιτέλους να υλοποιηθεί. Και με ευκαιρία την ερώτησή σας, δεσμεύομαι ότι ταχύτατα θα κοιτάξουμε να δούμε πώς θα βρούμε λύ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ι εμείς, κυρία Υπουργέ.</w:t>
      </w:r>
    </w:p>
    <w:p>
      <w:pPr>
        <w:pStyle w:val="Normal"/>
        <w:spacing w:lineRule="auto" w:line="600"/>
        <w:ind w:firstLine="720"/>
        <w:jc w:val="both"/>
        <w:rPr>
          <w:rFonts w:ascii="Arial" w:hAnsi="Arial" w:cs="Arial"/>
        </w:rPr>
      </w:pPr>
      <w:r>
        <w:rPr>
          <w:rFonts w:cs="Arial" w:ascii="Arial" w:hAnsi="Arial"/>
        </w:rPr>
        <w:t>Θα κάνουμε μια μικρή αλλαγή στη σειρά των ερωτήσεων με τη σύμφωνη γνώμη των συναδέλφων και των κυρίων Υπουργών.</w:t>
      </w:r>
    </w:p>
    <w:p>
      <w:pPr>
        <w:pStyle w:val="Normal"/>
        <w:spacing w:lineRule="auto" w:line="600"/>
        <w:ind w:firstLine="720"/>
        <w:jc w:val="both"/>
        <w:rPr>
          <w:rFonts w:ascii="Arial" w:hAnsi="Arial" w:cs="Arial"/>
        </w:rPr>
      </w:pPr>
      <w:r>
        <w:rPr>
          <w:rFonts w:cs="Arial" w:ascii="Arial" w:hAnsi="Arial"/>
        </w:rPr>
        <w:t>Θα συζητηθεί η με αριθμό 373/1-2-2010 πέμπτη επίκαιρη ερώτηση του Βουλευτή του Συνασπισμού Ριζοσπαστικής Αριστεράς κ. Βασιλείου Μουλόπουλου προς την Υπουργό Υγείας και Κοινωνικής Αλληλεγγύης, σχετικά με τις ελλείψεις του Νοσοκομείου Τρικάλων.</w:t>
      </w:r>
    </w:p>
    <w:p>
      <w:pPr>
        <w:pStyle w:val="Normal"/>
        <w:spacing w:lineRule="auto" w:line="600"/>
        <w:ind w:firstLine="720"/>
        <w:jc w:val="both"/>
        <w:rPr>
          <w:rFonts w:ascii="Arial" w:hAnsi="Arial" w:cs="Arial"/>
        </w:rPr>
      </w:pPr>
      <w:r>
        <w:rPr>
          <w:rFonts w:cs="Arial" w:ascii="Arial" w:hAnsi="Arial"/>
        </w:rPr>
        <w:t>Η επίκαιρη ερώτηση του κ. Μουλόπουλου έχει ως εξής:</w:t>
      </w:r>
    </w:p>
    <w:p>
      <w:pPr>
        <w:pStyle w:val="Normal"/>
        <w:spacing w:lineRule="auto" w:line="600"/>
        <w:ind w:firstLine="720"/>
        <w:jc w:val="both"/>
        <w:rPr>
          <w:rFonts w:ascii="Arial" w:hAnsi="Arial" w:cs="Arial"/>
        </w:rPr>
      </w:pPr>
      <w:r>
        <w:rPr>
          <w:rFonts w:cs="Arial" w:ascii="Arial" w:hAnsi="Arial"/>
        </w:rPr>
        <w:t xml:space="preserve">«Με μελανά χρώματα περιγράφει σε ανακοίνωσή της η Ένωση Νοσοκομειακών Γιατρών Τρικάλων την κατάσταση που επικρατεί στο νομαρχιακό νοσοκομείο. </w:t>
      </w:r>
    </w:p>
    <w:p>
      <w:pPr>
        <w:pStyle w:val="Normal"/>
        <w:spacing w:lineRule="auto" w:line="600"/>
        <w:ind w:firstLine="720"/>
        <w:jc w:val="both"/>
        <w:rPr>
          <w:rFonts w:ascii="Arial" w:hAnsi="Arial" w:cs="Arial"/>
        </w:rPr>
      </w:pPr>
      <w:r>
        <w:rPr>
          <w:rFonts w:cs="Arial" w:ascii="Arial" w:hAnsi="Arial"/>
        </w:rPr>
        <w:t xml:space="preserve">Το νοσοκομείο ταλανίζεται επί τέσσερις μήνες περίπου, όπως και τα υπόλοιπα νοσοκομεία της χώρας, χωρίς ορισμό νέας διοίκησης. Μετά και την πρόσφατη οριστική παραίτηση του διοικητή, γίνονται απεγνωσμένες προσπάθειες με εμβαλωματικές λύσεις να καλύψει το πρόγραμμα εφημεριών του, ενώ εκκρεμεί η πρόσληψη είκοσι δύο ειδικευμένων και επτά ειδικευομένων ιατρών. Παράλληλα, μια σειρά καθημερινά ζητήματα στη λειτουργία του νοσοκομείου, όπως προμήθειες υγειονομικού υλικού και αναλωσίμων, ανακατασκευή κτηρίου, εντάλματα, υπηρεσιακές μεταβολές, έχουν ανασταλεί. </w:t>
      </w:r>
    </w:p>
    <w:p>
      <w:pPr>
        <w:pStyle w:val="Normal"/>
        <w:spacing w:lineRule="auto" w:line="600"/>
        <w:ind w:firstLine="720"/>
        <w:jc w:val="both"/>
        <w:rPr>
          <w:rFonts w:ascii="Arial" w:hAnsi="Arial" w:cs="Arial"/>
        </w:rPr>
      </w:pPr>
      <w:r>
        <w:rPr>
          <w:rFonts w:cs="Arial" w:ascii="Arial" w:hAnsi="Arial"/>
        </w:rPr>
        <w:t>Επειδή μέχρι σήμερα και παρά τις σχετικές εξαγγελίες δεν έχουν λειτουργήσει τα τέσσερα διαθέσιμα κρεβάτια στη μονάδα εντατικής θεραπείας λόγω έλλειψης ιατρικού και νοσηλευτικού προσωπικού, σημαντικά τμήματα του νοσοκομείου, όπως μαγνητικής τομογραφίας, μονάδας νεογνών, αλλά και Κλινικές, όπως Πνευμονολογική, Νεφρολογική, Ψυχιατρική και άλλες, παραμένουν στα χαρτιά,</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Ποιος είναι ο σχεδιασμός του Υπουργείου για να ανοίξουν άμεσα τα τέσσερα διαθέσιμα κρεβάτια της ΜΕΘ, καθώς και τα υπόλοιπα Τμήματα;</w:t>
      </w:r>
    </w:p>
    <w:p>
      <w:pPr>
        <w:pStyle w:val="Normal"/>
        <w:spacing w:lineRule="auto" w:line="600"/>
        <w:ind w:firstLine="720"/>
        <w:jc w:val="both"/>
        <w:rPr>
          <w:rFonts w:ascii="Arial" w:hAnsi="Arial" w:cs="Arial"/>
        </w:rPr>
      </w:pPr>
      <w:r>
        <w:rPr>
          <w:rFonts w:cs="Arial" w:ascii="Arial" w:hAnsi="Arial"/>
        </w:rPr>
        <w:t>Πότε προτίθεται το Υπουργείο να ορίσει νέα διοίκηση;».</w:t>
      </w:r>
    </w:p>
    <w:p>
      <w:pPr>
        <w:pStyle w:val="Normal"/>
        <w:spacing w:lineRule="auto" w:line="600"/>
        <w:ind w:firstLine="720"/>
        <w:jc w:val="both"/>
        <w:rPr>
          <w:rFonts w:ascii="Arial" w:hAnsi="Arial" w:cs="Arial"/>
        </w:rPr>
      </w:pPr>
      <w:r>
        <w:rPr>
          <w:rFonts w:cs="Arial" w:ascii="Arial" w:hAnsi="Arial"/>
        </w:rPr>
        <w:t>Στην επίκαιρη ερώτηση του κ. συναδέλφου θα απαντήσει η Υπουργός Υγείας και Κοινωνικής Αλληλεγγύης κ. Ξενογιαννακοπούλου.</w:t>
      </w:r>
    </w:p>
    <w:p>
      <w:pPr>
        <w:pStyle w:val="Normal"/>
        <w:spacing w:lineRule="auto" w:line="600"/>
        <w:ind w:firstLine="720"/>
        <w:jc w:val="both"/>
        <w:rPr>
          <w:rFonts w:ascii="Arial" w:hAnsi="Arial" w:cs="Arial"/>
        </w:rPr>
      </w:pPr>
      <w:r>
        <w:rPr>
          <w:rFonts w:cs="Arial" w:ascii="Arial" w:hAnsi="Arial"/>
        </w:rPr>
        <w:t>Έχετε το λόγο για τρία λεπτά, κυρία Υπουργέ.</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αλήθεια ότι το πρόβλημα σε κρεβάτια μονάδων εντατικής θεραπείας είναι από τα πιο κρίσιμα ζητήματα που κληθήκαμε από την πρώτη στιγμή να αντιμετωπίσουμε. Πρέπει να σας πω ότι μια πρώτη καταγραφή που κάναμε από τις πρώτες εβδομάδες, όταν αναλάβαμε το Υπουργείο Υγείας, μας έδωσε τα εξής στοιχεία: Υπάρχουν εκατόν πενήντα κρεβάτια σε μονάδες σε ολόκληρη τη χώρα σε δημόσια νοσοκομεία, τα οποία ήταν ανενεργά, εξαιτίας κυρίως της έλλειψης νοσηλευτικού προσωπικού, σε κάποια νοσοκομεία λόγω έλλειψης ιατρικού προσωπικού, καθώς και σε λιγότερα λόγω έλλειψης εξοπλισμού.</w:t>
      </w:r>
    </w:p>
    <w:p>
      <w:pPr>
        <w:pStyle w:val="Normal"/>
        <w:spacing w:lineRule="auto" w:line="600"/>
        <w:ind w:firstLine="720"/>
        <w:jc w:val="both"/>
        <w:rPr>
          <w:rFonts w:ascii="Arial" w:hAnsi="Arial" w:cs="Arial"/>
        </w:rPr>
      </w:pPr>
      <w:r>
        <w:rPr>
          <w:rFonts w:cs="Arial" w:ascii="Arial" w:hAnsi="Arial"/>
        </w:rPr>
        <w:t>Αυτό, λοιπόν, που αναλάβαμε, αγαπητέ συνάδελφε, ως δέσμευση και ήδη έχουμε αρχίσει να υλοποιούμε και έχουμε αποτελέσματα ήταν να μπορέσουμε ταχύτατα να ενεργοποιήσουμε αυτά τα κρεβάτια.</w:t>
      </w:r>
    </w:p>
    <w:p>
      <w:pPr>
        <w:pStyle w:val="Normal"/>
        <w:spacing w:lineRule="auto" w:line="600"/>
        <w:ind w:firstLine="720"/>
        <w:jc w:val="both"/>
        <w:rPr>
          <w:rFonts w:ascii="Arial" w:hAnsi="Arial" w:cs="Arial"/>
        </w:rPr>
      </w:pPr>
      <w:r>
        <w:rPr>
          <w:rFonts w:cs="Arial" w:ascii="Arial" w:hAnsi="Arial"/>
        </w:rPr>
        <w:t>Υπήρχε και η ανάγκη, λόγω του ότι έχουμε πολλά βαριά περιστατικά από την πανδημία  -όπως ξέρετε οι θάνατοι έχουν φθάσει τους εκατόν δεκαέξι- αυτοί οι άνθρωποι να μπορούν να μπαίνουν γρήγορα σε μονάδες εντατικής θεραπείας και έτσι μέσα από όλη αυτή την προσπάθεια έχουμε φθάσει στο σημείο αυτή τη στιγμή να έχουμε ενεργοποιήσει τα ογδόντα τρία κρεβάτια μονάδων εντατικής θεραπείας σε είκοσι επτά δημόσια νοσοκομεία της χώρας από τα εκατόν πενήντα. Συνεχίζουμε αυτή την προσπάθεια και ο στόχος είναι τις επόμενες εβδομάδες να μπορούμε πραγματικά να έρθουμε στη Βουλή και να πούμε ότι λειτουργούν και τα εκατόν πενήντα κρεβάτια.</w:t>
      </w:r>
    </w:p>
    <w:p>
      <w:pPr>
        <w:pStyle w:val="Normal"/>
        <w:spacing w:lineRule="auto" w:line="600"/>
        <w:ind w:firstLine="720"/>
        <w:jc w:val="both"/>
        <w:rPr>
          <w:rFonts w:ascii="Arial" w:hAnsi="Arial" w:cs="Arial"/>
        </w:rPr>
      </w:pPr>
      <w:r>
        <w:rPr>
          <w:rFonts w:cs="Arial" w:ascii="Arial" w:hAnsi="Arial"/>
        </w:rPr>
        <w:t>Από εκεί και πέρα, όσον αφορά το Νοσοκομείο Τρικάλων, όπως κι εσείς λέτε με την ερώτησή σας πολύ σωστά, αυτή τη στιγμή λειτουργούν έξι κρεβάτια μονάδων εντατικής θεραπείας, ενώ υπάρχουν τέσσερα κρεβάτια ακόμη που είναι μέσα σε αυτά που σας είπα στην αρχική κατανομή των εκατόν πενήντα. Θέλω, λοιπόν, να σας διαβεβαιώσω ότι σε αυτή τη δεύτερη φάση της προσπάθειας για την ενεργοποίηση κρεβατιών μονάδων εντατικής θεραπείας είναι και τα τέσσερα κρεβάτια της μονάδας  εντατικής θεραπείας του Νοσοκομείου των Τρικάλων. Σε αυτή την κατεύθυνση θα υπάρχει υποστήριξη και στο νοσηλευτικό προσωπικό και θα ήθελα, με αυτή την ευκαιρία, να πω ότι πήγε στο Εθνικό Τυπογραφείο και η δεύτερη δόση των έκτακτων προσλήψεων με κυλιόμενους πίνακες του ΑΣΕΠ για διακόσιες σαράντα προσλήψεις νοσηλευτών με ταχύτατες διαδικασίες, εστιασμένες στις μονάδες εντατικής θεραπείας, όπως επίσης εκκρεμεί στο Υπουργείο και το αίτημα για την τοποθέτηση επικουρικού γιατρού για τη ΜΕΘ του Νοσοκομείου Τρικάλων και εφόσον υπάρξει αίτηση γιατρού της αντίστοιχης ειδικότητας, θέλω να σας διαβεβαιώσω ότι αμέσως θα εγκρίνουμε τη συγκεκριμένη πρόσληψ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ι εμείς ευχαριστούμε την κυρία Υπουργό.</w:t>
      </w:r>
    </w:p>
    <w:p>
      <w:pPr>
        <w:pStyle w:val="Normal"/>
        <w:spacing w:lineRule="auto" w:line="600"/>
        <w:ind w:firstLine="720"/>
        <w:jc w:val="both"/>
        <w:rPr>
          <w:rFonts w:ascii="Arial" w:hAnsi="Arial" w:cs="Arial"/>
        </w:rPr>
      </w:pPr>
      <w:r>
        <w:rPr>
          <w:rFonts w:cs="Arial" w:ascii="Arial" w:hAnsi="Arial"/>
        </w:rPr>
        <w:t>Γίνεται γνωστό στο Σώμα ότι από τα άνω δυτικά θεωρεία παρακολουθούν τη συνεδρίαση, αφού πρώτα ξεναγήθηκαν στους χώρους του Μεγάρου της Βουλής είκοσι έξι μαθητές και μαθήτριες και δύο συνοδοί-καθηγητές από το 2ο Τμήμα του 2ου Γυμνασίου Νέας Σμύρν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ερωτών Βουλευτής κ. Βασίλειος Μουλόπουλος για τρία λεπτά.</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το Νοσοκομείο Τρικάλων δεν αποτελεί εξαίρεση, αλλά τον κανόνα λειτουργίας όλων σχεδόν των περιφερειακών νοσοκομείων της χώρας και γενικότερα ολόκληρου του συστήματος του ΕΣ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 συντομία, το 2006 με πανηγυρισμούς η Κυβέρνηση της Νέας Δημοκρατίας το μετέφερε σ’ ένα νέο κτήριο και από τότε αποτελεί ένα εικονικό, θα έλεγα, νοσοκομείο. Λειτουργεί το μισό, όπως πολύ καλά ξέρετε, διότι τμήματα όπως η Πνευμονολογική, η Νεφρολογική, η Μονάδα Νεογνών, τα τμήματα Ογκολογίας, Χημειοθεραπείας, Μαγνητικής Τομογραφίας και άλλα, λειτουργούν μόνο στα χαρτιά, διότι δεν υπάρχει υγειονομικό προσωπικό όλων των ειδικοτήτων. </w:t>
      </w:r>
    </w:p>
    <w:p>
      <w:pPr>
        <w:pStyle w:val="Normal"/>
        <w:spacing w:lineRule="auto" w:line="600"/>
        <w:ind w:firstLine="720"/>
        <w:jc w:val="both"/>
        <w:rPr>
          <w:rFonts w:ascii="Arial" w:hAnsi="Arial" w:cs="Arial"/>
        </w:rPr>
      </w:pPr>
      <w:r>
        <w:rPr>
          <w:rFonts w:cs="Arial" w:ascii="Arial" w:hAnsi="Arial"/>
        </w:rPr>
        <w:t xml:space="preserve">Το ίδιο και με τη μονάδα εντατικής θεραπείας. Εσείς είχατε πει -και είναι αλήθεια ότι είχατε εξαγγείλει για τα τέσσερα νέα κρεβάτια- ότι αυτό θα γίνει το πρώτο δεκαήμερο του Ιανουαρίου, αν θυμάμαι καλά. Ούτε αυτό έχει γίνει. Λέτε τώρα ότι κάποτε θα γίνει. Εγώ αυτό κατάλαβα. Η διοίκηση, όπως σε όλα τα νοσοκομεία, είναι και αυτή ακόμα εικονική, μια και είναι σε αναστολή και ουσιαστικά δεν λειτουργεί. </w:t>
      </w:r>
    </w:p>
    <w:p>
      <w:pPr>
        <w:pStyle w:val="Normal"/>
        <w:spacing w:lineRule="auto" w:line="600"/>
        <w:ind w:firstLine="720"/>
        <w:jc w:val="both"/>
        <w:rPr>
          <w:rFonts w:ascii="Arial" w:hAnsi="Arial" w:cs="Arial"/>
        </w:rPr>
      </w:pPr>
      <w:r>
        <w:rPr>
          <w:rFonts w:cs="Arial" w:ascii="Arial" w:hAnsi="Arial"/>
        </w:rPr>
        <w:t>Κύριε Υπουργέ, δυστυχώς, επί τρεισήμισι μήνες οι παρεμβάσεις σας είναι μόνο διαχειριστικές και είχαν να κάνουν στο μεγαλύτερο μέρος με τη νέα γρίπη. Δεν υπάρχει ουσιαστική πρωτοβουλία για την αναβάθμιση του ΕΣΥ και για τη λειτουργία των νοσοκομείων και πολύ φοβάμαι ότι μετά τα μέτρα σοκ από το χθεσινό διάγγελμα του Πρωθυπουργού, η επαναθεμελίωση και η αναγέννηση του ΕΣΥ θα είναι και αυτή ένα σύντομο ανέκδοτο.</w:t>
      </w:r>
    </w:p>
    <w:p>
      <w:pPr>
        <w:pStyle w:val="Normal"/>
        <w:spacing w:lineRule="auto" w:line="600"/>
        <w:ind w:firstLine="720"/>
        <w:jc w:val="both"/>
        <w:rPr/>
      </w:pPr>
      <w:r>
        <w:rPr>
          <w:rFonts w:cs="Arial" w:ascii="Arial" w:hAnsi="Arial"/>
        </w:rPr>
        <w:t>Το ερώτημα είναι -κι εάν θέλετε, μπορείτε να μου απαντήσετε συγκεκριμένα- τι θα γίνει με τις προσλήψεις; Τριάντα χιλιάδες είναι τα κενά τα οποία υπάρχουν. Δεν θέλω να πω για τριάντα χιλιάδες προσλήψεις, αλλά με αυτές τις τρεις χιλιάδες νοσηλευτών και δύο χιλιάδες γιατρών για το 2010, τι θα γίνει; Θα τις «φάει» και αυτές το πρόγραμμα σταθερότητας; Τι θα γίνει με τις εφημερίες; Περικοπή κονδυλίων κατά 105.000.000 ευρώ. Σας θυμίζω τις επισχέσεις εργασίας που είχαν γίνει πρόσφατα. Τι θα γίνει με τον εργασιακό μεσαίωνα, με τις εταιρείες ενοικίασης εργαζομένων στα νοσοκομεία; Και τι θα γίνει με τις νέες διοικήσεις των νοσοκομείων; Τέσσερις μήνες και ακόμη δεν έχουμε τίπο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σας ευχαριστούμε, κύριε Μουλόπουλε.</w:t>
      </w:r>
    </w:p>
    <w:p>
      <w:pPr>
        <w:pStyle w:val="Normal"/>
        <w:spacing w:lineRule="auto" w:line="600"/>
        <w:ind w:firstLine="720"/>
        <w:jc w:val="both"/>
        <w:rPr>
          <w:rFonts w:ascii="Arial" w:hAnsi="Arial" w:cs="Arial"/>
        </w:rPr>
      </w:pPr>
      <w:r>
        <w:rPr>
          <w:rFonts w:cs="Arial" w:ascii="Arial" w:hAnsi="Arial"/>
        </w:rPr>
        <w:t>Η κυρία Υπουργός έχει το λόγο να δευτερολογήσει για τρία λεπτά.</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Αγαπητέ συνάδελφε, κύριε Μουλόπουλε, νομίζω ότι στον τομέα της υγείας η Κυβέρνηση του ΠΑΣΟΚ έχει αποδείξει ότι έχει πραγματικά και τη βούληση, έχει δώσει δείγμα γραφής και έχει τα πρώτα αποτελέσματα, χωρίς αυτό βέβαια να σημαίνει ότι δεν έχουμε πάρα πολύ δρόμο μπροστά μας, προκειμένου να δώσουμε πραγματικά μια νέα πνοή, όπως επιθυμούμε, στο Εθνικό Σύστημα Υγείας.</w:t>
      </w:r>
    </w:p>
    <w:p>
      <w:pPr>
        <w:pStyle w:val="Normal"/>
        <w:spacing w:lineRule="auto" w:line="600"/>
        <w:ind w:firstLine="720"/>
        <w:jc w:val="both"/>
        <w:rPr>
          <w:rFonts w:ascii="Arial" w:hAnsi="Arial" w:cs="Arial"/>
        </w:rPr>
      </w:pPr>
      <w:r>
        <w:rPr>
          <w:rFonts w:cs="Arial" w:ascii="Arial" w:hAnsi="Arial"/>
        </w:rPr>
        <w:t xml:space="preserve">Ως προς τα αποτελέσματα, ξέρετε πολύ καλά ότι με διάταξη νόμου στον πρώτο νόμο που ψήφισε η Βουλή με τη νέα Κυβέρνηση του ΠΑΣΟΚ, μπορέσαμε και δώσαμε λύση στο πρόβλημα των εφημεριών και γιατρών του Εθνικού Συστήματος Υγείας. </w:t>
      </w:r>
    </w:p>
    <w:p>
      <w:pPr>
        <w:pStyle w:val="Normal"/>
        <w:spacing w:lineRule="auto" w:line="600"/>
        <w:ind w:firstLine="720"/>
        <w:jc w:val="both"/>
        <w:rPr>
          <w:rFonts w:ascii="Arial" w:hAnsi="Arial" w:cs="Arial"/>
        </w:rPr>
      </w:pPr>
      <w:r>
        <w:rPr>
          <w:rFonts w:cs="Arial" w:ascii="Arial" w:hAnsi="Arial"/>
        </w:rPr>
        <w:t>Γνωρίζετε επίσης ότι ήδη από τις 29 Δεκεμβρίου έχει βγει η προκήρυξη του ΑΣΕΠ για τρεις χιλιάδες εκατόν τρεις νοσηλευτές και ότι αυτή τη στιγμή βρίσκεται σε επεξεργασία, όπως είναι ειλημμένη δέσμευση της Κυβέρνησης, η μεγάλη προκήρυξη για τρεις χιλιάδες επιπλέον νοσηλευτές μέσα στο 2010.</w:t>
      </w:r>
    </w:p>
    <w:p>
      <w:pPr>
        <w:pStyle w:val="Normal"/>
        <w:spacing w:lineRule="auto" w:line="600"/>
        <w:ind w:firstLine="720"/>
        <w:jc w:val="both"/>
        <w:rPr>
          <w:rFonts w:ascii="Arial" w:hAnsi="Arial" w:cs="Arial"/>
        </w:rPr>
      </w:pPr>
      <w:r>
        <w:rPr>
          <w:rFonts w:cs="Arial" w:ascii="Arial" w:hAnsi="Arial"/>
        </w:rPr>
        <w:t xml:space="preserve">Επίσης, με διάταξη νόμου, που φέραμε στον πρώτο νόμο που ψήφισε η Βουλή από την Κυβέρνηση του ΠΑΣΟΚ, συστήσαμε χίλιες θέσεις μόνιμων γιατρών του Εθνικού Συστήματος Υγείας, πέραν των οργανισμών των νοσοκομείων. Σε συνεργασία με την ΟΕΝΓΕ, την κατανομή που γίνεται και τις ανάγκες των νοσοκομείων, προχωρούν και αυτές μέσα στο 2010. </w:t>
      </w:r>
    </w:p>
    <w:p>
      <w:pPr>
        <w:pStyle w:val="Normal"/>
        <w:spacing w:lineRule="auto" w:line="600"/>
        <w:ind w:firstLine="720"/>
        <w:jc w:val="both"/>
        <w:rPr>
          <w:rFonts w:ascii="Arial" w:hAnsi="Arial" w:cs="Arial"/>
        </w:rPr>
      </w:pPr>
      <w:r>
        <w:rPr>
          <w:rFonts w:cs="Arial" w:ascii="Arial" w:hAnsi="Arial"/>
        </w:rPr>
        <w:t xml:space="preserve">Επίσης, γνωρίζετε πολύ καλά ότι με ταχύτατες διαδικασίες και σε πλήρη συνεργασία με το ΑΣΕΠ ήδη προσελήφθησαν από το Δεκέμβριο διακόσιοι έντεκα νοσηλευτές, ακριβώς για τις μονάδες εντατικής θεραπείας. Όπως είχα την ευκαιρία να ενημερώσω και τον αγαπητό συνάδελφο κ. Κεδίκογλου με την προηγούμενη ερώτηση, η δεύτερη δόση των έκτακτων προσλήψεων για μόνιμες θέσεις νοσηλευτών, από τους κυλιόμενους πίνακες του ΑΣΕΠ, μόλις τη Δευτέρα που μας πέρασε, για άλλες διακόσιες σαράντα θέσεις, είναι ήδη στο Εθνικό Τυπογραφείο. Άρα, λοιπόν, εδώ μιλάμε για συγκεκριμένα αποτελέσματα. </w:t>
      </w:r>
    </w:p>
    <w:p>
      <w:pPr>
        <w:pStyle w:val="Normal"/>
        <w:spacing w:lineRule="auto" w:line="600"/>
        <w:ind w:firstLine="720"/>
        <w:jc w:val="both"/>
        <w:rPr>
          <w:rFonts w:ascii="Arial" w:hAnsi="Arial" w:cs="Arial"/>
        </w:rPr>
      </w:pPr>
      <w:r>
        <w:rPr>
          <w:rFonts w:cs="Arial" w:ascii="Arial" w:hAnsi="Arial"/>
        </w:rPr>
        <w:t xml:space="preserve">Το ίδιο όσον αφορά και τις μονάδες εντατικής θεραπείας. Από τις εκατόν πενήντα διαπιστωμένες κλίνες, οι οποίες ήταν ανενεργές, ήδη λειτουργούν οι ογδόντα τρεις κλίνες. Έχουμε δώσει τα στοιχεία και σε δημοσιότητα και στην αρμόδια Επιτροπή της Βουλής. </w:t>
      </w:r>
    </w:p>
    <w:p>
      <w:pPr>
        <w:pStyle w:val="Normal"/>
        <w:spacing w:lineRule="auto" w:line="600"/>
        <w:ind w:firstLine="720"/>
        <w:jc w:val="both"/>
        <w:rPr>
          <w:rFonts w:ascii="Arial" w:hAnsi="Arial" w:cs="Arial"/>
        </w:rPr>
      </w:pPr>
      <w:r>
        <w:rPr>
          <w:rFonts w:cs="Arial" w:ascii="Arial" w:hAnsi="Arial"/>
        </w:rPr>
        <w:t xml:space="preserve">Αυτό που θέλω εγώ να δεσμευθώ απέναντί σας είναι ότι στην επόμενη δόση που τώρα είναι σε εξέλιξη, προκειμένου να ενεργοποιηθούν και να φτάσουμε το στόχο των εκατόν πενήντα κλινών, είναι ακριβώς και οι τέσσερις κλίνες της μονάδας εντατικής θεραπείας του νοσοκομείου των Τρικάλων. Συνεπώς, η προσπάθεια συνεχίζεται. </w:t>
      </w:r>
    </w:p>
    <w:p>
      <w:pPr>
        <w:pStyle w:val="Normal"/>
        <w:spacing w:lineRule="auto" w:line="600"/>
        <w:ind w:firstLine="720"/>
        <w:jc w:val="both"/>
        <w:rPr>
          <w:rFonts w:ascii="Arial" w:hAnsi="Arial" w:cs="Arial"/>
        </w:rPr>
      </w:pPr>
      <w:r>
        <w:rPr>
          <w:rFonts w:cs="Arial" w:ascii="Arial" w:hAnsi="Arial"/>
        </w:rPr>
        <w:t xml:space="preserve">Είναι αλήθεια ότι είμαστε σε μια πολύ δύσκολη οικονομική συγκυρία, αλλά όπως γνωρίζετε, η Κυβέρνηση έχει δώσει ειδική πρόβλεψη για να μπορέσουν να καλυφθούν οι μεγάλες ανάγκες του Εθνικού Συστήματος Υγείας κι εμείς προχωράμε με απόλυτη σαφήνεια και απόλυτη δέσμευση, για να υλοποιήσουμε τους στόχους αυτούς. Ταυτόχρονα υπάρχει ένα πολύ μεγάλο περιθώριο να κάνουμε εξοικονομήσεις –και εκεί είμαστε αποφασισμένοι- μέσα από την αλλαγή του θεσμικού πλαισίου για τις προμήθειες, μέσα από τη διαφάνεια, τη σωστή διοίκηση, την αλλαγή της πολιτικής του φαρμάκου. </w:t>
      </w:r>
    </w:p>
    <w:p>
      <w:pPr>
        <w:pStyle w:val="Normal"/>
        <w:spacing w:lineRule="auto" w:line="600"/>
        <w:ind w:firstLine="720"/>
        <w:jc w:val="both"/>
        <w:rPr>
          <w:rFonts w:ascii="Arial" w:hAnsi="Arial" w:cs="Arial"/>
        </w:rPr>
      </w:pPr>
      <w:r>
        <w:rPr>
          <w:rFonts w:cs="Arial" w:ascii="Arial" w:hAnsi="Arial"/>
        </w:rPr>
        <w:t>Άρα, λοιπόν, εκεί θα γίνει η εξοικονόμηση του συστήματος και ταυτόχρονα θα προωθηθούν όλες οι προσλήψεις, για τις οποίες έχουμε δεσμευθεί.</w:t>
      </w:r>
    </w:p>
    <w:p>
      <w:pPr>
        <w:pStyle w:val="Normal"/>
        <w:spacing w:lineRule="auto" w:line="600"/>
        <w:ind w:firstLine="720"/>
        <w:jc w:val="both"/>
        <w:rPr>
          <w:rFonts w:ascii="Arial" w:hAnsi="Arial" w:cs="Arial"/>
        </w:rPr>
      </w:pPr>
      <w:r>
        <w:rPr>
          <w:rFonts w:cs="Arial" w:ascii="Arial" w:hAnsi="Arial"/>
        </w:rPr>
        <w:t>Μια φράση για τη διοίκηση του νοσοκομείου. Τις επόμενες ημέρες πρόκειται όλες οι διοικήσεις των νοσοκομείων να ανακοινωθούν. Ήδη την Τρίτη στην αρμόδια επιτροπή της Βουλής θα γίνει η ακρόαση των προτεινόμενων διοικητών των υγειονομικών περιφερειών και θα ακολουθήσει και ο ορισμός των διοικήσεων στα νοσοκομεία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κυρία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άδελφος κ. Γεώργιος Κασαπίδης, Βουλευτής νομού Κοζάνης της Νέας Δημοκρατίας, ζητεί ολιγοήμερη άδεια απουσίας του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Η Βουλή ενέκρινε τη ζητηθείσα άδεια. </w:t>
      </w:r>
    </w:p>
    <w:p>
      <w:pPr>
        <w:pStyle w:val="Normal"/>
        <w:spacing w:lineRule="auto" w:line="600"/>
        <w:ind w:firstLine="720"/>
        <w:jc w:val="both"/>
        <w:rPr/>
      </w:pPr>
      <w:r>
        <w:rPr>
          <w:rFonts w:cs="Arial" w:ascii="Arial" w:hAnsi="Arial"/>
        </w:rPr>
        <w:t>Εισερχόμαστε, τώρα, στη συζήτηση της με αριθμό 371/1-2-2010 τρίτης επίκαιρης ερώτησης της Βουλευτού του Κομμουνιστικού Κόμματος Ελλάδας, κ. Λιάνας Κανέλλη προς τον Υπουργό Προστασίας του Πολίτη σχετικά με τις διαπραγματεύσεις του Οργανισμού «</w:t>
      </w:r>
      <w:r>
        <w:rPr>
          <w:rFonts w:cs="Arial" w:ascii="Arial" w:hAnsi="Arial"/>
          <w:lang w:val="en-US"/>
        </w:rPr>
        <w:t>FRONTEX</w:t>
      </w:r>
      <w:r>
        <w:rPr>
          <w:rFonts w:cs="Arial" w:ascii="Arial" w:hAnsi="Arial"/>
        </w:rPr>
        <w:t>» Τουρκίας κ.λπ..</w:t>
      </w:r>
    </w:p>
    <w:p>
      <w:pPr>
        <w:pStyle w:val="Normal"/>
        <w:spacing w:lineRule="auto" w:line="600"/>
        <w:ind w:firstLine="720"/>
        <w:jc w:val="both"/>
        <w:rPr>
          <w:rFonts w:ascii="Arial" w:hAnsi="Arial" w:cs="Arial"/>
        </w:rPr>
      </w:pPr>
      <w:r>
        <w:rPr>
          <w:rFonts w:cs="Arial" w:ascii="Arial" w:hAnsi="Arial"/>
        </w:rPr>
        <w:t>Η επίκαιρη ερώτηση έχει ως εξής:</w:t>
      </w:r>
    </w:p>
    <w:p>
      <w:pPr>
        <w:pStyle w:val="Normal"/>
        <w:spacing w:lineRule="auto" w:line="600"/>
        <w:ind w:firstLine="720"/>
        <w:jc w:val="both"/>
        <w:rPr/>
      </w:pPr>
      <w:r>
        <w:rPr>
          <w:rFonts w:cs="Arial" w:ascii="Arial" w:hAnsi="Arial"/>
        </w:rPr>
        <w:t>«Η «μηδενική ανοχή» στην μετανάστευση που εφαρμόζει η Ελληνική Κυβέρνηση έχει ως αποτέλεσμα την μετατροπή του Αιγαίου, αλλά και της ενδοχώρας, σε ξέφραγο αμπέλι για κάθε είδους δραστηριότητες του οργανισμού «</w:t>
      </w:r>
      <w:r>
        <w:rPr>
          <w:rFonts w:cs="Arial" w:ascii="Arial" w:hAnsi="Arial"/>
          <w:lang w:val="en-US"/>
        </w:rPr>
        <w:t>FRONTEX</w:t>
      </w:r>
      <w:r>
        <w:rPr>
          <w:rFonts w:cs="Arial" w:ascii="Arial" w:hAnsi="Arial"/>
        </w:rPr>
        <w:t>» της Ευρωπαϊκής Ένωσης, όπως συνέβη πρόσφατα στη Σάμο. Επιπλέον, η Κυβέρνηση συμφώνησε στη διεξαγωγή διαπραγματεύσεων μεταξύ «</w:t>
      </w:r>
      <w:r>
        <w:rPr>
          <w:rFonts w:cs="Arial" w:ascii="Arial" w:hAnsi="Arial"/>
          <w:lang w:val="en-US"/>
        </w:rPr>
        <w:t>FRONTEX</w:t>
      </w:r>
      <w:r>
        <w:rPr>
          <w:rFonts w:cs="Arial" w:ascii="Arial" w:hAnsi="Arial"/>
        </w:rPr>
        <w:t>» και τουρκικών αρχών με σκοπό τη σύναξη συνοριακής συμφωνίας για κοινές επιχειρήσεις στο Αιγαίο, στο όνομα της αντιμετώπισης της «παράνομης μετανάστευσης». Σύμφωνα με δημοσιεύματα του Τύπου, οι τουρκικές αρχές έθεσαν ακόμα μια φορά θέμα αμφισβήτησης των ελληνικών συνόρων, εμμένοντας στη χρησιμοποίηση του όρου «συνοριακές περιοχές»,  δηλαδή επαναφέροντας τις θεωρίες περί γκρίζων ζωνών. Δεν γνωρίζουμε εάν ετέθησαν κι άλλα ζητήματα, αφού η Κυβέρνηση για ένα τόσο σοβαρό θέμα δεν θεώρησε σκόπιμο να ενημερώσει τον ελληνικό λαό. Έτσι, μετά τις συμφωνίες ΠΑΣΟΚ και Νέας Δημοκρατίας για κοινή ελληνοτουρκική στρατιωτική συνδιαχείριση του εναέριου χώρου του Αιγαίου με νατοϊκή επίδιαιτησία, προωθείται τώρα η συνδιαχείριση των θαλάσσιων συνόρων κάτω από ευρωενωσιακή -αυτή τη φορά- ομπρέλα του «</w:t>
      </w:r>
      <w:r>
        <w:rPr>
          <w:rFonts w:cs="Arial" w:ascii="Arial" w:hAnsi="Arial"/>
          <w:lang w:val="en-US"/>
        </w:rPr>
        <w:t>FRON</w:t>
      </w:r>
      <w:r>
        <w:rPr>
          <w:rFonts w:cs="Arial" w:ascii="Arial" w:hAnsi="Arial"/>
        </w:rPr>
        <w:t>Τ</w:t>
      </w:r>
      <w:r>
        <w:rPr>
          <w:rFonts w:cs="Arial" w:ascii="Arial" w:hAnsi="Arial"/>
          <w:lang w:val="en-US"/>
        </w:rPr>
        <w:t>EX</w:t>
      </w:r>
      <w:r>
        <w:rPr>
          <w:rFonts w:cs="Arial" w:ascii="Arial" w:hAnsi="Arial"/>
        </w:rPr>
        <w:t>» και η υποκατάσταση των ελληνικών αρχών από τους μηχανισμούς της Ευρωπαϊκής Ένωσης.</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pPr>
      <w:r>
        <w:rPr>
          <w:rFonts w:cs="Arial" w:ascii="Arial" w:hAnsi="Arial"/>
        </w:rPr>
        <w:t>Σε ποιό στάδιο βρίσκονται οι διαπραγματεύσεις «</w:t>
      </w:r>
      <w:r>
        <w:rPr>
          <w:rFonts w:cs="Arial" w:ascii="Arial" w:hAnsi="Arial"/>
          <w:lang w:val="en-US"/>
        </w:rPr>
        <w:t>FRON</w:t>
      </w:r>
      <w:r>
        <w:rPr>
          <w:rFonts w:cs="Arial" w:ascii="Arial" w:hAnsi="Arial"/>
        </w:rPr>
        <w:t>Τ</w:t>
      </w:r>
      <w:r>
        <w:rPr>
          <w:rFonts w:cs="Arial" w:ascii="Arial" w:hAnsi="Arial"/>
          <w:lang w:val="en-US"/>
        </w:rPr>
        <w:t>EX</w:t>
      </w:r>
      <w:r>
        <w:rPr>
          <w:rFonts w:cs="Arial" w:ascii="Arial" w:hAnsi="Arial"/>
        </w:rPr>
        <w:t>» –Τουρκίας, ποια ζητήματα έχουν τεθεί και από τις δύο πλευρές;</w:t>
      </w:r>
    </w:p>
    <w:p>
      <w:pPr>
        <w:pStyle w:val="Normal"/>
        <w:spacing w:lineRule="auto" w:line="600"/>
        <w:ind w:firstLine="720"/>
        <w:jc w:val="both"/>
        <w:rPr>
          <w:rFonts w:ascii="Arial" w:hAnsi="Arial" w:cs="Arial"/>
        </w:rPr>
      </w:pPr>
      <w:r>
        <w:rPr>
          <w:rFonts w:cs="Arial" w:ascii="Arial" w:hAnsi="Arial"/>
        </w:rPr>
        <w:t xml:space="preserve">Συμμετέχει η ελληνική κυβέρνηση στις διαπραγματεύσεις και ποια θέση παίρνει σε ό,τι αφορά το απαραβίαστο των ελληνικών συνόρων στο Αιγαίο και τη διασφάλιση των κυριαρχικών δικαιωμάτων της χώρας;»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συναδέλφου θα απαντήσει ο Υφυπουργός κ. Σπύρος Βούγιας. </w:t>
      </w:r>
    </w:p>
    <w:p>
      <w:pPr>
        <w:pStyle w:val="Normal"/>
        <w:spacing w:lineRule="auto" w:line="600"/>
        <w:ind w:firstLine="720"/>
        <w:jc w:val="both"/>
        <w:rPr/>
      </w:pPr>
      <w:r>
        <w:rPr>
          <w:rFonts w:cs="Arial" w:ascii="Arial" w:hAnsi="Arial"/>
        </w:rPr>
        <w:t>Έχετε το λόγο για τρία λεπτά, κύριε Βούγια.</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ραγματικά μια ερώτηση χρήσιμη, για να μπορέσουμε να διευκρινίσουμε ορισμένα ζητήματα. Λέγοντας, βεβαίως, από την αρχή ότι αποτελεί πάγια θέση της ελληνικής εξωτερικής πολιτικής το απαραβίαστο των ελληνικών συνόρων και ότι τα κυριαρχικά δικαιώματα της χώρας μας είναι, βεβαίως, αδιαπραγμάτευτα. </w:t>
      </w:r>
    </w:p>
    <w:p>
      <w:pPr>
        <w:pStyle w:val="Normal"/>
        <w:spacing w:lineRule="auto" w:line="600"/>
        <w:ind w:firstLine="720"/>
        <w:jc w:val="both"/>
        <w:rPr>
          <w:rFonts w:ascii="Arial" w:hAnsi="Arial" w:cs="Arial"/>
        </w:rPr>
      </w:pPr>
      <w:r>
        <w:rPr>
          <w:rFonts w:cs="Arial" w:ascii="Arial" w:hAnsi="Arial"/>
        </w:rPr>
        <w:t xml:space="preserve">Όπως, ήδη, θα γνωρίζετε κυρία συνάδελφε, η χώρα δέχεται αυξημένες ροές μεταναστών, ειδικά από τα θαλάσσια σύνορα. Καθώς οι άλλοι μεταναστευτικοί δρόμοι έχουνε κλείσει -οι δρόμοι από την Ιταλία και την Ισπανία- οι μεταναστευτικές ροές, περνούν μέσω της Τουρκίας από τη θάλασσα. Πάρα πολλοί άνθρωποι, που αναζητούν ένα καλύτερο αύριο, έρχονται στην Ελλάδα και εγκλωβίζονται εδώ, εξαιτίας και άλλων συνθηκών -όπως η συνθήκη Δουβλίνο ΙΙ- που δεν επιτρέπει την συνέχεια της διαδρομής τους στον τελικό προορισμό, που ο καθένας από αυτούς επιθυμεί. </w:t>
      </w:r>
    </w:p>
    <w:p>
      <w:pPr>
        <w:pStyle w:val="Normal"/>
        <w:spacing w:lineRule="auto" w:line="600"/>
        <w:ind w:firstLine="720"/>
        <w:jc w:val="both"/>
        <w:rPr>
          <w:rFonts w:ascii="Arial" w:hAnsi="Arial" w:cs="Arial"/>
        </w:rPr>
      </w:pPr>
      <w:r>
        <w:rPr>
          <w:rFonts w:cs="Arial" w:ascii="Arial" w:hAnsi="Arial"/>
        </w:rPr>
        <w:t xml:space="preserve">Και στον τομέα αυτό -που δεν άπτεται της σημερινής ερώτησης- η Ελληνική Κυβέρνηση διαπραγματεύεται με την Ευρωπαϊκή Ένωση, ώστε να αποκατασταθεί η αδικία στον καταμερισμό του μεριδίου των ευθυνών που της αναλογεί και να αναλάβουν και οι Ευρωπαίοι εταίροι μας το δικαιότερο μερίδιο ευθύνης. </w:t>
      </w:r>
    </w:p>
    <w:p>
      <w:pPr>
        <w:pStyle w:val="Normal"/>
        <w:spacing w:lineRule="auto" w:line="600"/>
        <w:ind w:firstLine="720"/>
        <w:jc w:val="both"/>
        <w:rPr>
          <w:rFonts w:ascii="Arial" w:hAnsi="Arial" w:cs="Arial"/>
        </w:rPr>
      </w:pPr>
      <w:r>
        <w:rPr>
          <w:rFonts w:cs="Arial" w:ascii="Arial" w:hAnsi="Arial"/>
        </w:rPr>
        <w:t xml:space="preserve">Η Ελλάδα -αυτή η ανοιχτή και φιλόξενη χώρα- δεν μπορεί να διαχειριστεί όλους αυτούς τους ανθρώπους, που ζητούν μια «γη της επαγγελίας» στο λεγόμενο πολιτισμένο και αναπτυγμένο δυτικό κόσμο, πιστεύοντας πως εκεί θα ζήσουν μια καλύτερη ζωή. Γιατί στη χώρα τους οι μεγάλες και νέες ανισότητες που δημιουργεί ο παγκοσμιοποιημένος καπιταλισμός –πολέμους, φτώχεια, ανέχεια- τους ωθούν στο να ξεκινήσουν και να κάνουν μια πολύ μεγάλη διαδρομή πολλών εβδομάδων και μηνών για να καταλήξουν εγκλωβισμένοι μέσω της θαλάσσιας οδού από την Τουρκία στην Ελλάδα. </w:t>
      </w:r>
    </w:p>
    <w:p>
      <w:pPr>
        <w:pStyle w:val="Normal"/>
        <w:spacing w:lineRule="auto" w:line="600"/>
        <w:ind w:firstLine="720"/>
        <w:jc w:val="both"/>
        <w:rPr>
          <w:rFonts w:ascii="Arial" w:hAnsi="Arial" w:cs="Arial"/>
        </w:rPr>
      </w:pPr>
      <w:r>
        <w:rPr>
          <w:rFonts w:cs="Arial" w:ascii="Arial" w:hAnsi="Arial"/>
        </w:rPr>
        <w:t xml:space="preserve">Οι προσπάθειες της χώρας μας να υποχρεώσει την Τουρκία να δεχθεί τις συμφωνίες επανεισδοχής, που έχει υπογράψει δεν έχουν γίνει αποδεκτές από τη χώρα  αυτή. Θα σας πω χαρακτηριστικά ένα στατιστικό στοιχείο: από τις ογδόντα χιλιάδες αιτήσεις επανεισδοχής που έχουμε κάνει προς την Τουρκία μόνο δύο χιλιάδες έχουν γίνει αποδεκτές. </w:t>
      </w:r>
    </w:p>
    <w:p>
      <w:pPr>
        <w:pStyle w:val="Normal"/>
        <w:spacing w:lineRule="auto" w:line="600"/>
        <w:ind w:firstLine="720"/>
        <w:jc w:val="both"/>
        <w:rPr>
          <w:rFonts w:ascii="Arial" w:hAnsi="Arial" w:cs="Arial"/>
        </w:rPr>
      </w:pPr>
      <w:r>
        <w:rPr>
          <w:rFonts w:cs="Arial" w:ascii="Arial" w:hAnsi="Arial"/>
        </w:rPr>
        <w:t xml:space="preserve">Καθυστέρησα λίγο στην εισαγωγή μου, -θα δευτερολογήσω βεβαίως-, λέγοντας πως σε σχέση με την ερώτηση η χώρα μας έχει συναινέσει επί της αρχής στην ανάγκη συνεργασίας με τις αρμόδιες ευρωπαϊκές αρχές για τον έλεγχο της παράνομης μετανάστευσης και η άποψη αυτή είναι  ευθυγραμμισμένη με το πλαίσιο της πολιτικής μας ,όπως αυτή διαμορφώθηκε από το 2002 σε συμφωνία αστυνομικής συνεργασίας με την Τουρκία. Αυτή περιλαμβάνει μεταξύ άλλων και τον τομέα της παράνομης μετανάστευσης. </w:t>
      </w:r>
    </w:p>
    <w:p>
      <w:pPr>
        <w:pStyle w:val="Normal"/>
        <w:spacing w:lineRule="auto" w:line="600"/>
        <w:ind w:firstLine="720"/>
        <w:jc w:val="both"/>
        <w:rPr/>
      </w:pPr>
      <w:r>
        <w:rPr>
          <w:rFonts w:cs="Arial" w:ascii="Arial" w:hAnsi="Arial"/>
        </w:rPr>
        <w:t>Τα κείμενα τα οποία υπεγράφησαν μεταξύ της «</w:t>
      </w:r>
      <w:r>
        <w:rPr>
          <w:rFonts w:cs="Arial" w:ascii="Arial" w:hAnsi="Arial"/>
          <w:lang w:val="en-US"/>
        </w:rPr>
        <w:t>FRON</w:t>
      </w:r>
      <w:r>
        <w:rPr>
          <w:rFonts w:cs="Arial" w:ascii="Arial" w:hAnsi="Arial"/>
        </w:rPr>
        <w:t>Τ</w:t>
      </w:r>
      <w:r>
        <w:rPr>
          <w:rFonts w:cs="Arial" w:ascii="Arial" w:hAnsi="Arial"/>
          <w:lang w:val="en-US"/>
        </w:rPr>
        <w:t>EX</w:t>
      </w:r>
      <w:r>
        <w:rPr>
          <w:rFonts w:cs="Arial" w:ascii="Arial" w:hAnsi="Arial"/>
        </w:rPr>
        <w:t>» και της Τουρκίας βρίσκονται στο πρότυπο παρόμοιων συμφωνιών, που ήδη  έχει υπογράψει ο οργανισμός αυτός, δηλαδή η «</w:t>
      </w:r>
      <w:r>
        <w:rPr>
          <w:rFonts w:cs="Arial" w:ascii="Arial" w:hAnsi="Arial"/>
          <w:lang w:val="en-US"/>
        </w:rPr>
        <w:t>FRONTEX</w:t>
      </w:r>
      <w:r>
        <w:rPr>
          <w:rFonts w:cs="Arial" w:ascii="Arial" w:hAnsi="Arial"/>
        </w:rPr>
        <w:t xml:space="preserve">», με τρίτες χώρες, όπως είναι οι χώρες των δυτικών Βαλκανίων. </w:t>
      </w:r>
    </w:p>
    <w:p>
      <w:pPr>
        <w:pStyle w:val="Normal"/>
        <w:spacing w:lineRule="auto" w:line="600"/>
        <w:ind w:firstLine="720"/>
        <w:jc w:val="both"/>
        <w:rPr>
          <w:rFonts w:ascii="Arial" w:hAnsi="Arial" w:cs="Arial"/>
        </w:rPr>
      </w:pPr>
      <w:r>
        <w:rPr>
          <w:rFonts w:cs="Arial" w:ascii="Arial" w:hAnsi="Arial"/>
        </w:rPr>
        <w:t xml:space="preserve">Τα κείμενα αυτά θέλουμε και διαπραγματευόμαστε να είναι τεχνικής φύσεως και να προβλέπουν τη συνεργασία των μερών ως προς την ανταλλαγή πληροφοριών, την εκπαίδευση και την κατάρτιση προσωπικού των υπηρεσιών φύλαξης των συνόρων, τη διοργάνωση επιχειρήσεων επιστροφής παράνομων μεταναστών στις χώρες καταγωγής και κατά περίπτωση συμμετοχή παρατηρητών των τρίτων χωρών σε συνεδριάσεις των ομάδων εργασίας. </w:t>
      </w:r>
    </w:p>
    <w:p>
      <w:pPr>
        <w:pStyle w:val="Normal"/>
        <w:spacing w:lineRule="auto" w:line="600"/>
        <w:ind w:firstLine="720"/>
        <w:jc w:val="both"/>
        <w:rPr>
          <w:rFonts w:ascii="Arial" w:hAnsi="Arial" w:cs="Arial"/>
        </w:rPr>
      </w:pPr>
      <w:r>
        <w:rPr>
          <w:rFonts w:cs="Arial" w:ascii="Arial" w:hAnsi="Arial"/>
        </w:rPr>
        <w:t xml:space="preserve">Το κείμενο στο οποίο αναφέρεται η ερώτηση της εκλεκτής συναδέλφου δεν έχει οριστικοποιηθεί και είναι υπό συνεχή διαπραγμάτευση. </w:t>
      </w:r>
    </w:p>
    <w:p>
      <w:pPr>
        <w:pStyle w:val="Normal"/>
        <w:spacing w:lineRule="auto" w:line="600"/>
        <w:ind w:firstLine="720"/>
        <w:jc w:val="both"/>
        <w:rPr/>
      </w:pPr>
      <w:r>
        <w:rPr>
          <w:rFonts w:cs="Arial" w:ascii="Arial" w:hAnsi="Arial"/>
        </w:rPr>
        <w:t>Από ελληνικής πλευράς, τόσο το Υπουργείο Εξωτερικών, το οποίο είναι συναρμόδιο και το Υπουργείο Προστασίας του Πολίτη, παρακολουθεί στενά τις διαπραγματεύσεις και βρίσκεται σε συνεχή επαφή και με τη «</w:t>
      </w:r>
      <w:r>
        <w:rPr>
          <w:rFonts w:cs="Arial" w:ascii="Arial" w:hAnsi="Arial"/>
          <w:lang w:val="en-US"/>
        </w:rPr>
        <w:t>FRONTEX</w:t>
      </w:r>
      <w:r>
        <w:rPr>
          <w:rFonts w:cs="Arial" w:ascii="Arial" w:hAnsi="Arial"/>
        </w:rPr>
        <w:t xml:space="preserve">» και με την Ευρωπαϊκή Επιτροπή και τα κράτη – μέλη της Ευρωπαϊκής Ένωσης, ώστε αυτή η συνεργασία να εξυπηρετεί αποκλειστικά και μόνο τις ανάγκες του επιχειρησιακού συντονισμού στην προσπάθεια μείωσης μεταναστευτικών ροών, χωρίς να γίνεται καμμιά αναφορά σε θέματα που δεν αποτελούν αντικείμενο της εν λόγω διαπραγμάτευ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τώρα έχει η κ. Κανέλλη, να αναπτύξει την ερώτησή της και να απαντήσει στον κύριο Υπουργό, για τρία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σας αντιγυρίσω το περί «εκλεκτού συναδέλφου». Θα πω, όμως, ότι δεν σας φέρθηκε σαν να είστε εκλεκτός συνάδελφός της, η Κυβέρνησή σας. Και το εννοώ. Σας φέρθηκε, όπως φέρθηκε και στους πολιτικούς Αρχηγούς. Σας άφησε κυριολεκτικά ανενημέρωτο, παρ’ότι αυτή η ερώτηση, ούτως ή άλλως,όφειλε να είναι καλυμμένη και από το Υπουργείο Εξωτερικών. Όφειλε να είναι, γιατί αυτό είναι το περιεχόμενό της, είναι πολιτικό. </w:t>
      </w:r>
    </w:p>
    <w:p>
      <w:pPr>
        <w:pStyle w:val="Normal"/>
        <w:spacing w:lineRule="auto" w:line="600"/>
        <w:ind w:firstLine="720"/>
        <w:jc w:val="both"/>
        <w:rPr/>
      </w:pPr>
      <w:r>
        <w:rPr>
          <w:rFonts w:cs="Arial" w:ascii="Arial" w:hAnsi="Arial"/>
        </w:rPr>
        <w:t>Δεν θα διαφωνήσουμε, εσείς κι εγώ, ως προς την εκτίμηση της ανθρωπιστικής πλευράς των μεταναστών. Δεν είναι, όμως, αυτή η ερώτησή μου. Λυπάμαι πάρα πολύ. Η ερώτησή μου είναι καίριας σημασίας και αφορά την συνδιαχείριση στο Αιγαίο, με πρόσχημα την «</w:t>
      </w:r>
      <w:r>
        <w:rPr>
          <w:rFonts w:cs="Arial" w:ascii="Arial" w:hAnsi="Arial"/>
          <w:lang w:val="en-US"/>
        </w:rPr>
        <w:t>FRONTEX</w:t>
      </w:r>
      <w:r>
        <w:rPr>
          <w:rFonts w:cs="Arial" w:ascii="Arial" w:hAnsi="Arial"/>
        </w:rPr>
        <w:t>».  Δεν μπορείτε να μου πείτε ότι δεν είναι έτσι. Και δεν μπορείτε να μου πείτε ότι δεν είναι έτσι, διότι μας κρατούσατε στο σκοτάδι και μας κράτησε η Κυβέρνηση, ως προς το τι συζητάτε. Τι συζητιέται στην Ευρωπαϊκή Ένωση μεταξύ «</w:t>
      </w:r>
      <w:r>
        <w:rPr>
          <w:rFonts w:cs="Arial" w:ascii="Arial" w:hAnsi="Arial"/>
          <w:lang w:val="en-US"/>
        </w:rPr>
        <w:t>FRONTEX</w:t>
      </w:r>
      <w:r>
        <w:rPr>
          <w:rFonts w:cs="Arial" w:ascii="Arial" w:hAnsi="Arial"/>
        </w:rPr>
        <w:t>» και Τουρκίας; Γιατί ζητάμε την ενημέρωση; Γιατί πρέπει να μας πείτε για ποιο κομμάτι του Αιγαίου.</w:t>
      </w:r>
    </w:p>
    <w:p>
      <w:pPr>
        <w:pStyle w:val="Normal"/>
        <w:spacing w:lineRule="auto" w:line="600"/>
        <w:ind w:firstLine="720"/>
        <w:jc w:val="both"/>
        <w:rPr>
          <w:rFonts w:ascii="Arial" w:hAnsi="Arial" w:cs="Arial"/>
        </w:rPr>
      </w:pPr>
      <w:r>
        <w:rPr>
          <w:rFonts w:cs="Arial" w:ascii="Arial" w:hAnsi="Arial"/>
        </w:rPr>
        <w:t xml:space="preserve">Κύριε Βούγια-σας το λέω εσάς ,κύριε Πρόεδρε, να το ακούσουν και όλοι οι συνάδελφοι εδώ και όσοι ακούν εκτός Βουλής- τα σύνορα τα ευρωπαϊκά στο Αιγαίο δεν τα έχω καθορίσει ούτε εγώ, το ΚΚΕ ούτε εσείς. Τα έχει καθορίσει το κείμενο της Συνθήκης της Κωνσταντινούπολης, επί συστάσεως ευρωστρατού και δεν περιλαμβάνονται στα σύνορα της Ευρωπαϊκής Ένωσης. </w:t>
      </w:r>
    </w:p>
    <w:p>
      <w:pPr>
        <w:pStyle w:val="Normal"/>
        <w:spacing w:lineRule="auto" w:line="600"/>
        <w:ind w:firstLine="720"/>
        <w:jc w:val="both"/>
        <w:rPr>
          <w:rFonts w:ascii="Arial" w:hAnsi="Arial" w:cs="Arial"/>
        </w:rPr>
      </w:pPr>
      <w:r>
        <w:rPr>
          <w:rFonts w:cs="Arial" w:ascii="Arial" w:hAnsi="Arial"/>
        </w:rPr>
        <w:t xml:space="preserve">Κύριε Πρόεδρε, το νοτιοανατολικό Αιγαίο δεν περιλαμβάνεται στα σύνορα της Ευρωπαϊκής Ένωσης από συστάσεως ευρωστρατού. Είναι το διαβόητο κείμενο της Κωνσταντινούπολης. </w:t>
      </w:r>
    </w:p>
    <w:p>
      <w:pPr>
        <w:pStyle w:val="Normal"/>
        <w:spacing w:lineRule="auto" w:line="600"/>
        <w:ind w:firstLine="720"/>
        <w:jc w:val="both"/>
        <w:rPr/>
      </w:pPr>
      <w:r>
        <w:rPr>
          <w:rFonts w:cs="Arial" w:ascii="Arial" w:hAnsi="Arial"/>
        </w:rPr>
        <w:t>Με βάση αυτό διαπραγματεύεστε με την «</w:t>
      </w:r>
      <w:r>
        <w:rPr>
          <w:rFonts w:cs="Arial" w:ascii="Arial" w:hAnsi="Arial"/>
          <w:lang w:val="en-US"/>
        </w:rPr>
        <w:t>FRONTEX</w:t>
      </w:r>
      <w:r>
        <w:rPr>
          <w:rFonts w:cs="Arial" w:ascii="Arial" w:hAnsi="Arial"/>
        </w:rPr>
        <w:t>» και την Τουρκία; Διότι, εάν διαπραγματεύεστε με βάση αυτό, τότε η «</w:t>
      </w:r>
      <w:r>
        <w:rPr>
          <w:rFonts w:cs="Arial" w:ascii="Arial" w:hAnsi="Arial"/>
          <w:lang w:val="en-US"/>
        </w:rPr>
        <w:t>FRONTEX</w:t>
      </w:r>
      <w:r>
        <w:rPr>
          <w:rFonts w:cs="Arial" w:ascii="Arial" w:hAnsi="Arial"/>
        </w:rPr>
        <w:t xml:space="preserve">» διαπραγματεύεται με την Τουρκία για σύνορα που δεν είναι της Ευρώπης. Και κατ’ αυτή την έννοια, δεν μπορείτε να μου απαντήσετε ως Υπουργείο, γιατί δεν έχετε τη δυνατότητα. Και μ’ αρέσει που ο Πρόεδρός σας και όλοι σας μιλάτε για πατριωτισμό. Ποιο πατριωτισμό; Ποιας πατρίδας; Ποια πατρίδα υπερασπίζεστε; </w:t>
      </w:r>
    </w:p>
    <w:p>
      <w:pPr>
        <w:pStyle w:val="Normal"/>
        <w:spacing w:lineRule="auto" w:line="600"/>
        <w:ind w:firstLine="720"/>
        <w:jc w:val="both"/>
        <w:rPr/>
      </w:pPr>
      <w:r>
        <w:rPr>
          <w:rFonts w:cs="Arial" w:ascii="Arial" w:hAnsi="Arial"/>
        </w:rPr>
        <w:t>Έρχεται η «</w:t>
      </w:r>
      <w:r>
        <w:rPr>
          <w:rFonts w:cs="Arial" w:ascii="Arial" w:hAnsi="Arial"/>
          <w:lang w:val="en-US"/>
        </w:rPr>
        <w:t>FRONTEX</w:t>
      </w:r>
      <w:r>
        <w:rPr>
          <w:rFonts w:cs="Arial" w:ascii="Arial" w:hAnsi="Arial"/>
        </w:rPr>
        <w:t xml:space="preserve">», νοικιάζει σκάφος, παίρνει ογδόντα πέντε μετανάστες από τη Σάμο με μυστική πτήση, σαν κι αυτές της </w:t>
      </w:r>
      <w:r>
        <w:rPr>
          <w:rFonts w:cs="Arial" w:ascii="Arial" w:hAnsi="Arial"/>
          <w:lang w:val="en-US"/>
        </w:rPr>
        <w:t>CIA</w:t>
      </w:r>
      <w:r>
        <w:rPr>
          <w:rFonts w:cs="Arial" w:ascii="Arial" w:hAnsi="Arial"/>
        </w:rPr>
        <w:t>, έρχεται στην Αθήνα, φεύγει και κανείς δεν μπορεί να μας πει πότε μπήκε το σκάφος, ποιους είχε μέσα, ποια ήταν η ασφάλεια αυτών των μεταναστών. Και δεν είναι αυτό. Μπουκάρισε και μέσα, πλήρωσε και μεταφραστή, γιατί η ελληνική επικράτεια, η πατριωτική, δεν έχει μεταφραστή για να μιλάει με τους ξένους. Έφερε η «</w:t>
      </w:r>
      <w:r>
        <w:rPr>
          <w:rFonts w:cs="Arial" w:ascii="Arial" w:hAnsi="Arial"/>
          <w:lang w:val="en-US"/>
        </w:rPr>
        <w:t>FRONTEX</w:t>
      </w:r>
      <w:r>
        <w:rPr>
          <w:rFonts w:cs="Arial" w:ascii="Arial" w:hAnsi="Arial"/>
        </w:rPr>
        <w:t>» το δικό της. Μπήκε μέσα στη Σάμο σαν να είναι χωράφι της.</w:t>
      </w:r>
    </w:p>
    <w:p>
      <w:pPr>
        <w:pStyle w:val="Normal"/>
        <w:spacing w:lineRule="auto" w:line="600"/>
        <w:ind w:firstLine="720"/>
        <w:jc w:val="both"/>
        <w:rPr>
          <w:rFonts w:ascii="Arial" w:hAnsi="Arial" w:cs="Arial"/>
        </w:rPr>
      </w:pPr>
      <w:r>
        <w:rPr>
          <w:rFonts w:cs="Arial" w:ascii="Arial" w:hAnsi="Arial"/>
        </w:rPr>
        <w:t>Έρχεστε, λοιπόν, και διαπραγματεύεστε με την Τουρκία, κι εμείς δεν το ξέρουμε; Διότι, δώσατε τον εναέριο χώρο του Αιγαίου. Και προσέξτε τη λέξη «Αιγαίο». Εγκαινιάζει άλλου είδους διαδικασίες.</w:t>
      </w:r>
    </w:p>
    <w:p>
      <w:pPr>
        <w:pStyle w:val="Normal"/>
        <w:spacing w:lineRule="auto" w:line="600"/>
        <w:ind w:firstLine="720"/>
        <w:jc w:val="both"/>
        <w:rPr>
          <w:rFonts w:ascii="Arial" w:hAnsi="Arial" w:cs="Arial"/>
        </w:rPr>
      </w:pPr>
      <w:r>
        <w:rPr>
          <w:rFonts w:cs="Arial" w:ascii="Arial" w:hAnsi="Arial"/>
        </w:rPr>
        <w:t xml:space="preserve">Όταν μιλάμε, λοιπόν, για πατριωτισμό, πατριωτισμός δεν είναι  να δεχθούμε και να συναινέσουμε όλοι να φτωχύνουμε. Η πρώτη μορφή του πατριωτισμού είναι να ξέρουμε τι μας γίνεται. Και δεν ξέρουμε τι μας γίνεται; Δεν ξέρουμε γιατί φροντίζετε επιμελώς αυτό το πράγμα να κρύβεται. Η νατοϊκή ομπρέλα έδωσε την συνδιαχείριση του εναέριου χώρου. </w:t>
      </w:r>
    </w:p>
    <w:p>
      <w:pPr>
        <w:pStyle w:val="Normal"/>
        <w:spacing w:lineRule="auto" w:line="600"/>
        <w:ind w:firstLine="720"/>
        <w:jc w:val="both"/>
        <w:rPr/>
      </w:pPr>
      <w:r>
        <w:rPr>
          <w:rFonts w:cs="Arial" w:ascii="Arial" w:hAnsi="Arial"/>
        </w:rPr>
        <w:t xml:space="preserve">Έρχεστε και μας μιλάτε για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και διάφορα άλλα τέτοια μακροσκελή, πατριωτικά φωναχτά και χίλια δύο άλλο πράγματα. Στην πραγματικότητα έρχεται η «</w:t>
      </w:r>
      <w:r>
        <w:rPr>
          <w:rFonts w:cs="Arial" w:ascii="Arial" w:hAnsi="Arial"/>
          <w:lang w:val="en-US"/>
        </w:rPr>
        <w:t>FRONTEX</w:t>
      </w:r>
      <w:r>
        <w:rPr>
          <w:rFonts w:cs="Arial" w:ascii="Arial" w:hAnsi="Arial"/>
        </w:rPr>
        <w:t>». Ο Υπουργός σας, ο Προϊστάμενός σας ο φυσικός, ο κ. Χρυσοχοΐδης, είπε ότι διπλασιάζονται οι δυνάμεις. Θα διπλασιαστούν πάση θυσία οι δυνάμεις της «</w:t>
      </w:r>
      <w:r>
        <w:rPr>
          <w:rFonts w:cs="Arial" w:ascii="Arial" w:hAnsi="Arial"/>
          <w:lang w:val="en-US"/>
        </w:rPr>
        <w:t>FRONTEX</w:t>
      </w:r>
      <w:r>
        <w:rPr>
          <w:rFonts w:cs="Arial" w:ascii="Arial" w:hAnsi="Arial"/>
        </w:rPr>
        <w:t>» μέχρι τον Ιούνιο, για να υπερασπίζεται τί και ποιούς; Αυτούς τους δυστυχισμένους που τους παράγουμε εμείς με την ιμπεριαλιστική μας ευρωενωσιακή και νατοϊκή πολιτική; Όχι βεβαίως, δεν εννοώ το ΚΚΕ. Εννοώ τις «συμβατικές πολιτικές υποχρεώσεις» που έχετε αναλάβει. Παράγουμε δηλαδή, τους πρόσφυγες, ξεβράζει το Αιγαίο πτώματα κι εμείς έχουμε γίνει συλλέκτες πτωμάτων μεταναστών, ενώ η Τουρκία διαπραγματεύεται με την Ευρωπαϊκή Ένωση, διά της διαχείρισης των πτωμάτων, την συνδιαχείριση του θαλασσίου χώρου του Αιγαίου.</w:t>
      </w:r>
    </w:p>
    <w:p>
      <w:pPr>
        <w:pStyle w:val="Normal"/>
        <w:spacing w:lineRule="auto" w:line="600"/>
        <w:ind w:firstLine="720"/>
        <w:jc w:val="both"/>
        <w:rPr>
          <w:rFonts w:ascii="Arial" w:hAnsi="Arial" w:cs="Arial"/>
        </w:rPr>
      </w:pPr>
      <w:r>
        <w:rPr>
          <w:rFonts w:cs="Arial" w:ascii="Arial" w:hAnsi="Arial"/>
        </w:rPr>
        <w:t>Αυτή η συζήτηση δεν μπορεί να γίνεται εδώ μέσα με το Υπουργείο Προστασίας του Πολίτη, εκτός αν δεν θεωρούμε «άνθρωπο - πολίτη» ακόμα και τον Αφγανό, τον Χασάν από το Αφγανιστάν ή το Πακιστάν, που φαντάζομαι κι εσείς κι εγώ τον θεωρούμε ξεριζωμένο πολίτη ενός κόσμου. Χρησιμοποιούμε λοιπόν, τα πτώματα και το πρόβλημα αυτών των ανθρώπων, για να αλλάξουμε την γεωστρατηγική μορφή στην περιοχή, με τρόπο που να μην το καταλάβουν οι Έλληνε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υτή είναι η απάντηση. Σας παρακαλώ πάρα πολύ. Διαβιβάστε την πολιτικώς και εκτός Κανονισμού στους αρμοδίους του Υπουργείου των Εξωτερικών και ελάτε να δώσετε με οποιαδήποτε αφορμή μια απάντηση στον ελληνικό λαό πάνω από τα πτώματα των μεταναστών για το, τάχα μου, δήθεν ανθρωπιστικό πρόβλημα το οποίο προφανώς δεν συγκινεί κανέναν -γιατί αλλιώς δεν θα παρήγαγε πρόσφυγες- τι παίζεται στο Αιγαίο όσον αφορά στη συνδιαχείριση του θαλασσίου χώρου.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Το λόγο έχει ο  Υφυπουργός Προστασίας του Πολίτη κ. Σπυρίδων Βούγια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Κυρία συνάδελφε, νομίζω ότι η τοποθέτησή σας, τις ανησυχίες της οποίας και εγώ συμμερίζομαι, γίνεται γιατί συγχέετε λόγω συνολικής πολιτικής προσέγγισης τις δύο κυβερνήσεις της Νέας Δημοκρατίας και του ΠΑΣΟΚ θα δεχτείτε ότι η σημερινή Κυβέρνηση θα πρέπει να κριθεί από το τι κάνει από τις 4 Οκτωβρίου και μετά για το συγκεκριμένο θέμα και να μην επεκτείνετε το χρόνο της προηγούμενης διακυβέρνησης στο σημερινό σε σχέση με επιλογές, αποφάσεις και διαπραγματεύσεις που έγιναν ή δεν έγιναν στην περίοδο της Νέας Δημοκρατία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ΙΑΝΑ ΚΑΝΕΛΛΗ:</w:t>
      </w:r>
      <w:r>
        <w:rPr>
          <w:rFonts w:cs="Arial" w:ascii="Arial" w:hAnsi="Arial"/>
        </w:rPr>
        <w:t xml:space="preserve"> Δεν θυμάστε  το κείμενο της Κωνσταντινούπολη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Δεν αναφέρομαι στο κείμενο της Κωνσταντινούπολης. Αναφέρομαι στο κείμενο της σχέσης «</w:t>
      </w:r>
      <w:r>
        <w:rPr>
          <w:rFonts w:cs="Arial" w:ascii="Arial" w:hAnsi="Arial"/>
          <w:lang w:val="en-US"/>
        </w:rPr>
        <w:t>FRONTEX</w:t>
      </w:r>
      <w:r>
        <w:rPr>
          <w:rFonts w:cs="Arial" w:ascii="Arial" w:hAnsi="Arial"/>
        </w:rPr>
        <w:t>» – Τουρκίας και στην πορεία αυτής της διαπραγμάτευσης και στην παρακολούθησή της, η οποία προφανώς δεν έγινε προληπτικά όπως θα έπρεπε από την προηγούμενη ηγεσία του Υπουργείου Εξωτερικών, ώστε να μην υπάρχουν αυτές οι πραγματικά σοβαρές ανησυχίες, σε σχέση με τις επιδιώξεις της Τουρκία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ΙΑΝΑ ΚΑΝΕΛΛΗ:</w:t>
      </w:r>
      <w:r>
        <w:rPr>
          <w:rFonts w:cs="Arial" w:ascii="Arial" w:hAnsi="Arial"/>
        </w:rPr>
        <w:t xml:space="preserve"> Απαντήστε απευθείας. Όχι, δια της Νέας Δημοκρατίας.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Μη διακόπτετε, κυρία Κανέλλ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ΙΑΝΑ ΚΑΝΕΛΛΗ:</w:t>
      </w:r>
      <w:r>
        <w:rPr>
          <w:rFonts w:cs="Arial" w:ascii="Arial" w:hAnsi="Arial"/>
        </w:rPr>
        <w:t xml:space="preserve"> Κύριε Πρόεδρε, δεν ρωτάει ο κ. Σαμαράς. Το ΚΚΕ ρωτάει.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Αφήστε να γίνει η συζήτηση μέσα στα όρια του Κανονισμού.</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Ξέρω καλά ποιος ρωτάει. Οι ανησυχίες αυτές υπάρχουν σήμερα και στα δύο Υπουργεία. Σας παραπέμπω στο πνεύμα των δηλώσεων και των επιστολών του κ. Χρυσοχοΐδη προς τον ομόλογό του Υπουργό Εσωτερικών της Τουρκίας και του κ. Δρούτσα του Αναπληρωτή Υπουργού Εξωτερικών που κάνουν ξεκάθαρο ότι αν στη συμφωνία Τουρκίας- «</w:t>
      </w:r>
      <w:r>
        <w:rPr>
          <w:rFonts w:cs="Arial" w:ascii="Arial" w:hAnsi="Arial"/>
          <w:lang w:val="en-US"/>
        </w:rPr>
        <w:t>FRONTEX</w:t>
      </w:r>
      <w:r>
        <w:rPr>
          <w:rFonts w:cs="Arial" w:ascii="Arial" w:hAnsi="Arial"/>
        </w:rPr>
        <w:t xml:space="preserve">» δεν υπάρχει ρητή αναφορά ότι η Ελλάδα αποτελεί το εξωτερικό σύνορο της Ευρωπαϊκής Ένωσης, εμείς δεν μπορούμε να δεχτούμε μια τέτοια συμφωνία. Επίσης ο κ. Χρυσοχοΐΐδης στην επιστολή που έστειλε στον Τούρκο ομόλογό του προτάσσει όλα τα επιμέρους θέματα που επιδέχονται βελτίωσης που κατ’ εμάς περιορίζονται στο διμερές πρωτόκολλο επανεισδοχής, στη συνεργασία των Λιμενικών Σωμάτων, στην παράνομη διακίνηση ανθρώπων, στην καταπολέμηση της διακίνησης μεταναστών, στη συμφωνία επανεισδοχής Ευρωπαϊκής Ένωσης Τουρκίας.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Πιστεύω ότι η Ελλάδα, με αυτή τη θέση που δηλώνει, επιθυμεί βεβαίως να συμμετέχει η Τουρκία στο επιχειρησιακό σκέλος της «</w:t>
      </w:r>
      <w:r>
        <w:rPr>
          <w:rFonts w:cs="Arial" w:ascii="Arial" w:hAnsi="Arial"/>
          <w:lang w:val="en-US"/>
        </w:rPr>
        <w:t>FRONTEX</w:t>
      </w:r>
      <w:r>
        <w:rPr>
          <w:rFonts w:cs="Arial" w:ascii="Arial" w:hAnsi="Arial"/>
        </w:rPr>
        <w:t>», χωρίς όμως να θίγεται κανένα από τα κυριαρχικά της δικαιώματα. Το κείμενο στο οποίο αναφέρεσθε δεν έχει οριστικοποιηθεί. Το παρακολουθούμε από την 4η Οκτωβρίου και μετά στενά. Είμαστε σε συνεχή διαπραγμάτευση και παρακολούθηση και μόλις οριστικοποιηθεί το αρμόδιο Υπουργείο θα προβεί σε όλες τις απαραίτητες ενέργειες, προς ενημέρωση, όχι μόνο δική σας, αλλά ολόκληρου του ελληνικού Κοινοβουλίου.</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ΙΑΝΑ ΚΑΝΕΛΛΗ:</w:t>
      </w:r>
      <w:r>
        <w:rPr>
          <w:rFonts w:cs="Arial" w:ascii="Arial" w:hAnsi="Arial"/>
        </w:rPr>
        <w:t xml:space="preserve"> Θυμηθείτε μόνο ότι σε τέσσερις μέρες έχουμε την επέτειο των Ιμίων.</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Θα συζητηθεί τώρα η με αριθμό 362/1-2-2010 δεύτερη επίκαιρη ερώτηση του Βουλευτή της Νέας Δημοκρατίας κ. Σίμου Κεδίκογλου προς την Υπουργό Περιβάλλοντος, Ενέργειας και Κλιματικής Αλλαγής, σχετικά με την ολοκλήρωση της κατασκευής του Νοσοκομείου Χαλκίδας κ.λπ..</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Η επίκαιρη ερώτηση του κ. Κεδίκογλου έχει ως εξή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Για την έναρξη της κατασκευής του Νοσοκομείου Χαλκίδας, χρειάζεται η κοινή απόφαση των Υπουργών ΠΕΧΩΔΕ και Υγείας και Πρόνοιας σύμφωνα με το άρθρο 9 του ν. 1398/83, που εγκρίνει τις παρεκκλίσεις από τους οικοδομικούς κανονισμούς που εφαρμόστηκαν στη μελέτη του νοσοκομείου. Η απόφαση αυτή η περιλαμβάνει και την άδεια οικοδομής, επέχει θέση και άδειας οικοδομής.</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Η απόφαση συντάχτηκε και εγκρίθηκε από όλες τις Διευθύνσεις του ΥΠΕΧΩΔΕ (Πολεοδομίας, ΔΟΚΚ, κ.λπ.) και τον Γενικό Γραμματέα διαβιβάστηκε στο Γραφείο του Υπουργού ΠΕΧΩΔΕ προς υπογραφή ώστε να ακολουθήσει και η υπογραφή του Υπουργού Υγείας. Παρόμοιες παρεκκλίσεις έχουν εγκριθεί για πολλά Νοσοκομεία, όπως Αγρινίου, Δράμας, Κατερίνης, Κέρκυρας, Σερρών. Το κτήριο κατασκευάζεται στο γήπεδο του άλλοτε πεδίου βολής, έχει φόντο το λόφο υποδοχής των βλημάτων και θα είναι κατά το μάλλον αθέατο. </w:t>
      </w:r>
    </w:p>
    <w:p>
      <w:pPr>
        <w:pStyle w:val="Normal"/>
        <w:spacing w:lineRule="auto" w:line="600"/>
        <w:ind w:firstLine="720"/>
        <w:jc w:val="both"/>
        <w:rPr>
          <w:rFonts w:ascii="Arial" w:hAnsi="Arial" w:cs="Arial"/>
        </w:rPr>
      </w:pPr>
      <w:r>
        <w:rPr>
          <w:rFonts w:cs="Arial" w:ascii="Arial" w:hAnsi="Arial"/>
        </w:rPr>
        <w:t>Η ανακολουθία ως προς την πρόοδο του νοσοκομείου έχει αναστατώσει την κοινή γνώμη της Εύβοιας και όχι μόνον, η οποία αδυνατεί να αντιληφθεί την καθυστέρηση, όταν η κατασκευή του Νοσοκομείου από την πρώτη απόφαση του τότε Υπουργού Αλέκου Παπαδόπουλου (ΠΑΣΟΚ) είχε κριθεί ως κατεπείγουσα. Ο συνωστισμός των ασθενών στο σημερινό ανεπαρκές νοσοκομείο είναι χωρίς προηγούμενο.</w:t>
      </w:r>
    </w:p>
    <w:p>
      <w:pPr>
        <w:pStyle w:val="Normal"/>
        <w:spacing w:lineRule="auto" w:line="600"/>
        <w:ind w:firstLine="720"/>
        <w:jc w:val="both"/>
        <w:rPr>
          <w:rFonts w:ascii="Arial" w:hAnsi="Arial" w:cs="Arial"/>
        </w:rPr>
      </w:pPr>
      <w:r>
        <w:rPr>
          <w:rFonts w:cs="Arial" w:ascii="Arial" w:hAnsi="Arial"/>
        </w:rPr>
        <w:t>Ερωτάται και παρακαλείται η κυρία Υπουργός να πληροφορήσει τη Βουλή αν εγκρίνει την εισήγηση των υπηρεσιών; Η απάντηση είναι αναγκαία και απαραίτητη, προκειμένου από το Υπουργείο Υγείας να ζητήσουμε πληροφορίες για την πρόοδο της κατασκευής».</w:t>
      </w:r>
    </w:p>
    <w:p>
      <w:pPr>
        <w:pStyle w:val="Normal"/>
        <w:spacing w:lineRule="auto" w:line="600"/>
        <w:ind w:firstLine="720"/>
        <w:jc w:val="both"/>
        <w:rPr>
          <w:rFonts w:ascii="Arial" w:hAnsi="Arial" w:cs="Arial"/>
        </w:rPr>
      </w:pPr>
      <w:r>
        <w:rPr>
          <w:rFonts w:cs="Arial" w:ascii="Arial" w:hAnsi="Arial"/>
        </w:rPr>
        <w:t>Στην επίκαιρη ερώτηση του κ. συναδέλφου θα απαντήσει ο Υφυπουργός κ. Μωραΐτη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άγματι, όπως αναφέρει και ο κ. Κεδίκογλου στην ερώτησή του, η ιστορία του νοσοκομείου έχει αναστατώσει την κοινή γνώμη της Εύβοιας.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εδώ υπήρξε μια μεγάλη ανακολουθία και θα μου επιτρέψετε να προσθέσω ότι δεν πρόκειται μόνο περί ανακολουθίας, αλλά πρόκειται για έναν εμπαιγμό του συνόλου της κοινωνίας του νησιού από την προηγούμενη κυβέρνηση. </w:t>
      </w:r>
    </w:p>
    <w:p>
      <w:pPr>
        <w:pStyle w:val="Normal"/>
        <w:spacing w:lineRule="auto" w:line="600"/>
        <w:ind w:firstLine="720"/>
        <w:jc w:val="both"/>
        <w:rPr/>
      </w:pPr>
      <w:r>
        <w:rPr>
          <w:rFonts w:cs="Arial" w:ascii="Arial" w:hAnsi="Arial"/>
        </w:rPr>
        <w:t xml:space="preserve">Πώς αλλιώς θα μπορούσε να χαρακτηριστεί, αλήθεια, όταν μία εβδομάδα πριν από τις Ευρωεκλογές του Ιουνίου ο Υπουργός Υγείας τοποθετεί το θεμέλιο λίθο του νέου νοσοκομείου, ενώ την ίδια ώρα ο Υπουργός ΠΕΧΩΔΕ δεν υπογράφει τα σχέδια; </w:t>
      </w:r>
    </w:p>
    <w:p>
      <w:pPr>
        <w:pStyle w:val="Normal"/>
        <w:spacing w:lineRule="auto" w:line="600"/>
        <w:ind w:firstLine="720"/>
        <w:jc w:val="both"/>
        <w:rPr>
          <w:rFonts w:ascii="Arial" w:hAnsi="Arial" w:cs="Arial"/>
        </w:rPr>
      </w:pPr>
      <w:r>
        <w:rPr>
          <w:rFonts w:cs="Arial" w:ascii="Arial" w:hAnsi="Arial"/>
        </w:rPr>
        <w:t>Συγκεκριμένα, η κατασκευή του Νοσοκομείου Χαλκίδας εντάχθηκε στο σχεδιασμό των υποδομών υγείας της Κυβέρνησης του ΠΑΣΟΚ και μάλιστα, είχε κριθεί κατεπείγουσα, όπως πράγματι αναφέρετε στην ερώτησή σας. Λόγω καθυστερήσεων που προέρχονταν από διάφορες αδειοδοτήσεις, κυρίως της Αρχαιολογικής Υπηρεσίας, φθάσαμε στο φθινόπωρο του 2007. Το Νοέμβριο του 2007 εκπονήθηκε και εγκρίθηκε από όλες τις υπηρεσίες του πρώην ΥΠΕΧΩΔΕ σχέδιο κοινής υπουργικής απόφασης που είναι και οικοδομική άδεια για την κατασκευή του νοσοκομείου.</w:t>
      </w:r>
    </w:p>
    <w:p>
      <w:pPr>
        <w:pStyle w:val="Normal"/>
        <w:spacing w:lineRule="auto" w:line="600"/>
        <w:ind w:firstLine="720"/>
        <w:jc w:val="both"/>
        <w:rPr>
          <w:rFonts w:ascii="Arial" w:hAnsi="Arial" w:cs="Arial"/>
        </w:rPr>
      </w:pPr>
      <w:r>
        <w:rPr>
          <w:rFonts w:cs="Arial" w:ascii="Arial" w:hAnsi="Arial"/>
        </w:rPr>
        <w:t>Πρόκειται για νοσοκομείο που βασίστηκε στα σχέδια άλλων νοσοκομείων, όπως της Κατερίνης, της Κέρκυρας, των Σερρών, του Πύργου. Το κτηριακό συγκρότημα του Νοσοκομείου Χαλκίδας, σύμφωνα με τη μελέτη αυτή, έχει σχεδιαστεί λαμβάνοντας υπ’ όψιν διεθνείς απαιτήσεις κατασκευής και λειτουργίας των νοσοκομείων. Όσον αφορά τη χωροθέτησή του, αυτή είναι σύννομη, αφού χωροθετείται σύμφωνα με τις κατευθύνσεις του ισχύοντος Γενικού Πολεοδομικού Σχεδίου της πόλης της Χαλκίδας.</w:t>
      </w:r>
    </w:p>
    <w:p>
      <w:pPr>
        <w:pStyle w:val="Normal"/>
        <w:spacing w:lineRule="auto" w:line="600"/>
        <w:ind w:firstLine="720"/>
        <w:jc w:val="both"/>
        <w:rPr>
          <w:rFonts w:ascii="Arial" w:hAnsi="Arial" w:cs="Arial"/>
        </w:rPr>
      </w:pPr>
      <w:r>
        <w:rPr>
          <w:rFonts w:cs="Arial" w:ascii="Arial" w:hAnsi="Arial"/>
        </w:rPr>
        <w:t xml:space="preserve">Με το σχέδιο της κοινής υπουργικής απόφασης εγκρίνονταν οι απαραίτητες παρεκκλίσεις που αφορούσαν τη διάσπαση του όγκου του νοσοκομείου, αφού μιλάμε για περισσότερα από ένα κτήρια, την παρέκκλιση ως προς το ύψος και ως προς την τοποθέτηση χώρων κύριας χρήσης στο υπόγειο. </w:t>
      </w:r>
    </w:p>
    <w:p>
      <w:pPr>
        <w:pStyle w:val="Normal"/>
        <w:spacing w:lineRule="auto" w:line="600"/>
        <w:ind w:firstLine="720"/>
        <w:jc w:val="both"/>
        <w:rPr>
          <w:rFonts w:ascii="Arial" w:hAnsi="Arial" w:cs="Arial"/>
        </w:rPr>
      </w:pPr>
      <w:r>
        <w:rPr>
          <w:rFonts w:cs="Arial" w:ascii="Arial" w:hAnsi="Arial"/>
        </w:rPr>
        <w:t xml:space="preserve">Αυτό το σχέδιο κοινής υπουργικής απόφασης, η οικοδομική άδεια του Νοσοκομείου δηλαδή, παρέμεινε χωρίς λόγο στο συρτάρι του πρώην Υπουργού ΠΕΧΩΔΕ για ενάμιση χρόνο. Αυτό, βέβαια, δεν εμπόδισε, σε καμμία περίπτωση, τον Υπουργό Υγείας, όπως σας είπα και πριν, να πάει στην Εύβοια την προεκλογική περίοδο, τον Ιούνιο του 2009 και να εγκαινιάσει το νέο νοσοκομείο, χωρίς καμμία οικοδομική άδεια και χωρίς να είναι ενταγμένο το έργο σε κανέναν προϋπολογισμό. </w:t>
      </w:r>
    </w:p>
    <w:p>
      <w:pPr>
        <w:pStyle w:val="Normal"/>
        <w:spacing w:lineRule="auto" w:line="600"/>
        <w:ind w:firstLine="720"/>
        <w:jc w:val="both"/>
        <w:rPr>
          <w:rFonts w:ascii="Arial" w:hAnsi="Arial" w:cs="Arial"/>
        </w:rPr>
      </w:pPr>
      <w:r>
        <w:rPr>
          <w:rFonts w:cs="Arial" w:ascii="Arial" w:hAnsi="Arial"/>
        </w:rPr>
        <w:t>Από το Νοέμβριο του 2007, που ολοκληρώθηκε το σχέδιο κοινής υπουργικής απόφασης από τις υπηρεσίες του τότε ΠΕΧΩΔΕ, ο τότε Υπουργός αποφάσισε να ζητήσει διορθώσεις τον Ιούλιο του 2009. Στο μεσοδιάστημα η ΔΕΠΑΝΟΜ προχώρησε στην έγκριση της μελέτης δημοπράτησης, στη διενέργεια του διαγωνισμού και στην υπογραφή σύμβασης με την ανάδοχο εταιρεία.</w:t>
      </w:r>
    </w:p>
    <w:p>
      <w:pPr>
        <w:pStyle w:val="Normal"/>
        <w:spacing w:lineRule="auto" w:line="600"/>
        <w:ind w:firstLine="720"/>
        <w:jc w:val="both"/>
        <w:rPr>
          <w:rFonts w:ascii="Arial" w:hAnsi="Arial" w:cs="Arial"/>
        </w:rPr>
      </w:pPr>
      <w:r>
        <w:rPr>
          <w:rFonts w:cs="Arial" w:ascii="Arial" w:hAnsi="Arial"/>
        </w:rPr>
        <w:t>Εμείς σήμερα, έχοντας ως προτεραιότητα την όσο το δυνατόν συντομότερη περαίωση της διαδικασίας υπογραφής της κοινής υπουργικής απόφασης για την κατασκευή του νοσοκομείου, έχουμε ζητήσει πλήρη ενημέρωση όσον αφορά τις τεχνικές λεπτομέρειες για την αρτιότερη δυνατή κατασκευή του νοσοκομείου, καθώς βεβαίως και τις απόψεις όλων των εμπλεκομένων στο έργο.</w:t>
      </w:r>
    </w:p>
    <w:p>
      <w:pPr>
        <w:pStyle w:val="Normal"/>
        <w:spacing w:lineRule="auto" w:line="600"/>
        <w:ind w:firstLine="720"/>
        <w:jc w:val="both"/>
        <w:rPr>
          <w:rFonts w:ascii="Arial" w:hAnsi="Arial" w:cs="Arial"/>
        </w:rPr>
      </w:pPr>
      <w:r>
        <w:rPr>
          <w:rFonts w:cs="Arial" w:ascii="Arial" w:hAnsi="Arial"/>
        </w:rPr>
        <w:t>Για ένα πράγμα όμως μπορείτε να είστε σίγουρος, κύριε συνάδελφε, ότι ποτέ ξανά δεν θα υπάρξει καμμία εισήγηση θαμμένη στα συρτάρια του Υπουργείου και ειδικότερα για ένα τόσο μεγάλο θέμα, που αφορά πράγματι το λαό στην Εύβοια. Ποτέ ξανά δεν θα χρησιμοποιηθεί το Νοσοκομείο της Εύβοιας ως πιόνι σε προεκλογικά παιχνίδια ή ως τρόπαιο προσωπικών στρατηγικών του οποιουδήποτε Υπουργ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εί τη συνεδρίαση από τα θεωρεία των επισήμων, αριστερά του Προεδρείου, ο Πρόεδρος της Επιτροπής Εξωτερικών του Τουρκικού Κοινοβουλίου κ. Μουράτ Μέρτσα.</w:t>
      </w:r>
    </w:p>
    <w:p>
      <w:pPr>
        <w:pStyle w:val="Normal"/>
        <w:spacing w:lineRule="auto" w:line="600"/>
        <w:ind w:firstLine="720"/>
        <w:jc w:val="both"/>
        <w:rPr>
          <w:rFonts w:ascii="Arial" w:hAnsi="Arial" w:cs="Arial"/>
        </w:rPr>
      </w:pPr>
      <w:r>
        <w:rPr>
          <w:rFonts w:cs="Arial" w:ascii="Arial" w:hAnsi="Arial"/>
        </w:rPr>
        <w:t xml:space="preserve">Η Βουλή τον καλωσορίζε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jc w:val="both"/>
        <w:rPr>
          <w:rFonts w:ascii="Arial" w:hAnsi="Arial" w:cs="Arial"/>
        </w:rPr>
      </w:pPr>
      <w:r>
        <w:rPr>
          <w:rFonts w:cs="Arial" w:ascii="Arial" w:hAnsi="Arial"/>
        </w:rPr>
        <w:tab/>
        <w:t xml:space="preserve">Το λόγο έχει τώρα ο κ. Σίμος Κεδίκογλου για τρία λεπτά, προκειμένου να αναπτύξει την ερώτησή του και να απαντήσει στον κύριο Υπουργό.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απογοητεύετε και μαζί μ’ εμένα απογοητεύετε εκατοντάδες χιλιάδες συμπατριώτες μου, γιατί απάντηση δεν δώσατε. Η ερώτηση ήταν καθαρή: Θα υπογραφεί η απόφαση; Θα εγκριθεί η εισήγηση όλων των Υπηρεσιών και πότε; Απλό είναι το ερώτημα. Το τι έγινε ελάχιστη σημασία έχει για εκατοντάδες χιλιάδες Ευβοιώτες, που έχουν συνθήκες περίθαλψης, που δεν περιποιούν τιμή στο κράτος μας, στην πολιτεία μας. Η Χαλκίδα, η Εύβοια έχει μεγαλύτερο πληθυσμό από τη Φθιώτιδα, που απέκτησε νέο νοσοκομείο. Έχει σχεδόν διπλάσιο πληθυσμό από τη Βοιωτία, που έχει δύο σύγχρονα νοσοκομεία. Στην Εύβοια χρωστάμε όλοι, διαχρονικά, και αυτό που θέλουμε είναι μία απλή απάντηση. Υπάρχει κάποιο πρόβλημα; Είναι στο πεδίο βολής, πάνω στο βουνό. Όσον αφορά το ότι μπορεί να υπάρχουν προβλήματα παρέκκλισης από τους όρους δόμησης, θα πω ότι όταν σε άλλες πόλεις με πολύ πιο σύνθετα προβλήματα αυτές οι παρεκκλίσεις εγκρίθηκαν, είναι κάτι στο οποίο νομίζω ότι εύκολα μπορείτε να δώσετε μία σαφή απάντ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θέλω να επεκταθώ περισσότερο για το πώς έχει το πρόβλημα. Δεν με νοιάζει τι έγινε μεταξύ των δύο Υπουργών της Κυβέρνησής μου, όπως επίσης δεν έχει σημασία γιατί υπήρξε καθυστέρηση στην απόφαση, τη σωστή απόφαση του Αλέκου Παπαδόπουλου από το 2002, με αποτέλεσμα να χρονοτριβήσουμε.  Αν θέλετε, είμαστε αμοιβαία υπεύθυνοι. Οι μόνοι που δεν φέρουν καμμία ευθύνη όμως είναι οι Ευβοιώτες, που πρέπει τάχιστα να βελτιωθούν οι συνθήκες περίθαλψής τους. Το χρωστάμε το Νοσοκομείο της Χαλκίδας! </w:t>
      </w:r>
    </w:p>
    <w:p>
      <w:pPr>
        <w:pStyle w:val="Normal"/>
        <w:spacing w:lineRule="auto" w:line="600"/>
        <w:ind w:firstLine="720"/>
        <w:jc w:val="both"/>
        <w:rPr>
          <w:rFonts w:ascii="Arial" w:hAnsi="Arial" w:cs="Arial"/>
        </w:rPr>
      </w:pPr>
      <w:r>
        <w:rPr>
          <w:rFonts w:cs="Arial" w:ascii="Arial" w:hAnsi="Arial"/>
        </w:rPr>
        <w:t xml:space="preserve">Κύριε Υπουργέ, θέλω μία σαφή απάντηση: Πότε θα έχει εγκριθεί, πότε θα έχει υπογραφεί η κοινή απόφαση, γιατί απ’ ό,τι αντιλαμβάνομαι, χρειάζεται μεγάλος αγώνας ακόμα για να γίνει το Νοσοκομείο της Χαλκίδας. Και σ’ ό,τι αφορά το θέμα των πιστώσεων, πρέπει πρώτα να υπάρχει η άδεια κατασκευής, για να δοθούν και οι πιστώσεις. </w:t>
      </w:r>
    </w:p>
    <w:p>
      <w:pPr>
        <w:pStyle w:val="Normal"/>
        <w:spacing w:lineRule="auto" w:line="600"/>
        <w:ind w:firstLine="720"/>
        <w:jc w:val="both"/>
        <w:rPr>
          <w:rFonts w:ascii="Arial" w:hAnsi="Arial" w:cs="Arial"/>
        </w:rPr>
      </w:pPr>
      <w:r>
        <w:rPr>
          <w:rFonts w:cs="Arial" w:ascii="Arial" w:hAnsi="Arial"/>
        </w:rPr>
        <w:t xml:space="preserve">Επιτέλους, το χρωστάμε στην Εύβοια και είναι η εποχή να ανταποκριθούμε στις υποχρεώσει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Κεδίκογλου.</w:t>
      </w:r>
    </w:p>
    <w:p>
      <w:pPr>
        <w:pStyle w:val="Normal"/>
        <w:spacing w:lineRule="auto" w:line="600"/>
        <w:ind w:firstLine="720"/>
        <w:jc w:val="both"/>
        <w:rPr>
          <w:rFonts w:ascii="Arial" w:hAnsi="Arial" w:cs="Arial"/>
        </w:rPr>
      </w:pPr>
      <w:r>
        <w:rPr>
          <w:rFonts w:cs="Arial" w:ascii="Arial" w:hAnsi="Arial"/>
        </w:rPr>
        <w:t xml:space="preserve">Το λόγο έχει ο Υφυπουργός Περιβάλλοντος, Ενέργειας και Κλιματικής Αλλαγής κ. Μωραΐτης για να δευτερολογήσει. </w:t>
      </w:r>
    </w:p>
    <w:p>
      <w:pPr>
        <w:pStyle w:val="Normal"/>
        <w:spacing w:lineRule="auto" w:line="600"/>
        <w:ind w:firstLine="539"/>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Αγαπητέ συνάδελφε, καταλαβαίνω την αγωνία και τη δική σας, αλλά κυρίως του λαού της Εύβοιας. Τα πράγματα είναι ακριβώς όπως τα περιγράψατε, θα μου επιτρέψετε όμως να πω ότι σ’ αυτή την Αίθουσα έχουμε χρέος να μιλάμε και για τα κακώς κείμενα, να ξέρουμε γιατί φθάσαμε σ’ αυτό το αδιέξοδο, γιατί φθάσαμε σ’ αυτό το σημερινό πρόβλημα, το οποίο αντιμετωπίζει σήμερα η Χαλκίδα με το νοσοκομείο της. Δεν έχω καμμία πρόθεση, όταν μιλάω κι όταν πρέπει να απαντήσω υπεύθυνα, να ρίχνω την ευθύνη στους προηγούμενους. Πιστεύω όμως ότι οφείλαμε μία απάντηση για το τι έχει γίνει μέχρι σήμερα, στο λαό της Εύβοιας. </w:t>
      </w:r>
    </w:p>
    <w:p>
      <w:pPr>
        <w:pStyle w:val="Normal"/>
        <w:spacing w:lineRule="auto" w:line="600"/>
        <w:ind w:firstLine="539"/>
        <w:jc w:val="both"/>
        <w:rPr>
          <w:rFonts w:ascii="Arial" w:hAnsi="Arial" w:cs="Arial"/>
        </w:rPr>
      </w:pPr>
      <w:r>
        <w:rPr>
          <w:rFonts w:cs="Arial" w:ascii="Arial" w:hAnsi="Arial"/>
        </w:rPr>
        <w:t xml:space="preserve">Η ερώτησή σας είναι συγκεκριμένη, πράγματι: Πότε θα υπογραφεί η κοινή υπουργική απόφαση και πότε επιτέλους θα προχωρήσει το έργο; Πριν περάσω σ’ αυτό όμως, θέλω να πω και κάτι άλλο. Είπατε κάτι για τις πιστώσεις. Πιστεύω ότι είναι από τις λίγες φορές, όπου η πολιτεία εγκαινιάζει έργο χωρίς οικοδομική άδεια και χωρίς πιστώσεις. Άρα θέλω να πω ότι δεν είναι άσχετο το ένα με το άλλο. </w:t>
      </w:r>
    </w:p>
    <w:p>
      <w:pPr>
        <w:pStyle w:val="Normal"/>
        <w:spacing w:lineRule="auto" w:line="600"/>
        <w:ind w:firstLine="539"/>
        <w:jc w:val="both"/>
        <w:rPr>
          <w:rFonts w:ascii="Arial" w:hAnsi="Arial" w:cs="Arial"/>
        </w:rPr>
      </w:pPr>
      <w:r>
        <w:rPr>
          <w:rFonts w:cs="Arial" w:ascii="Arial" w:hAnsi="Arial"/>
        </w:rPr>
        <w:t xml:space="preserve">Επαναλαμβάνω και πάλι αυτό το οποίο σας είπα πριν. Είναι στις προτεραιότητες του ΥΠΕΚΑ σήμερα να ξεμπλοκάρει αυτή την κοινή υπουργική απόφαση και γι’ αυτό το λόγο άμεσα έχουμε ζητήσει ήδη όλες τις τεχνικές λεπτομέρειες και όλα τα στοιχεία που πρέπει να μας φέρουν οι υπηρεσίες, ώστε να δρομολογηθεί και να τελειώνει άμεσα το σχέδιο της κοινής υπουργικής απόφασης. </w:t>
      </w:r>
    </w:p>
    <w:p>
      <w:pPr>
        <w:pStyle w:val="Normal"/>
        <w:spacing w:lineRule="auto" w:line="600"/>
        <w:ind w:firstLine="539"/>
        <w:jc w:val="both"/>
        <w:rPr>
          <w:rFonts w:ascii="Arial" w:hAnsi="Arial" w:cs="Arial"/>
        </w:rPr>
      </w:pPr>
      <w:r>
        <w:rPr>
          <w:rFonts w:cs="Arial" w:ascii="Arial" w:hAnsi="Arial"/>
        </w:rPr>
        <w:t xml:space="preserve">Επίσης, όμως, θέλω να ενημερώσω κι εσάς και το Σώμα ότι μετά από επαφή που είχα και με το Υπουργείο Υγείας και με το Υπουργείο Υποδομών, υπάρχει σαφής και ξεκάθαρη πρόθεση της Κυβέρνησης να προχωρήσει άμεσα τη διαδικασία ανέγερσης νοσοκομείου στη Χαλκίδα. Είναι πρόθεση της Κυβέρνησης! Αυτό το οποίο έχουμε να κάνουμε αυτή τη στιγμή είναι να ξεμπλοκάρουμε τις διαδικασίες και θα το κάνουμε υπεύθυνα.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κύριε Μωραΐτη.</w:t>
      </w:r>
    </w:p>
    <w:p>
      <w:pPr>
        <w:pStyle w:val="Normal"/>
        <w:spacing w:lineRule="auto" w:line="600"/>
        <w:ind w:firstLine="539"/>
        <w:jc w:val="both"/>
        <w:rPr>
          <w:rFonts w:ascii="Arial" w:hAnsi="Arial" w:cs="Arial"/>
        </w:rPr>
      </w:pPr>
      <w:r>
        <w:rPr>
          <w:rFonts w:cs="Arial" w:ascii="Arial" w:hAnsi="Arial"/>
        </w:rPr>
        <w:t xml:space="preserve">Η με αριθμό 376/1-2-2010 τέταρτη επίκαιρη ερώτηση του Βουλευτή του Λαϊκού Ορθόδοξου Συναγερμού κ. Κυριάκου Βελόπουλου προς την Υπουργό Αγροτικής Ανάπτυξης και Τροφίμων, σχετικά με τις αγροτικές κινητοποιήσεις κ.λπ., δεν θα συζητηθεί λόγω κωλύματος της κυρίας Υπουργού και διαγράφεται.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540"/>
        <w:jc w:val="center"/>
        <w:rPr>
          <w:rFonts w:ascii="Arial" w:hAnsi="Arial" w:cs="Arial"/>
        </w:rPr>
      </w:pPr>
      <w:r>
        <w:rPr>
          <w:rFonts w:cs="Arial" w:ascii="Arial" w:hAnsi="Arial"/>
          <w:b/>
        </w:rPr>
        <w:t>ΝΟΜΟΘΕΤΙΚΗΣ ΕΡΓΑΣΙΑΣ</w:t>
      </w:r>
    </w:p>
    <w:p>
      <w:pPr>
        <w:pStyle w:val="Normal"/>
        <w:spacing w:lineRule="auto" w:line="600"/>
        <w:ind w:firstLine="54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Περιβάλλοντος, Ενέργειας και Κλιματικής Αλλαγής «Κύρωση και τροποποίηση της από 29-10-2009 Πράξης Νομοθετικού Περιεχομένου “Αναστολή εφαρμογής διατάξεων τακτοποίησης ημιυπαίθριων και λοιπών κλειστών χώρων που άλλαξαν χρήση” (ΦΕΚ 218 Α΄)». </w:t>
      </w:r>
    </w:p>
    <w:p>
      <w:pPr>
        <w:pStyle w:val="Normal"/>
        <w:spacing w:lineRule="auto" w:line="600"/>
        <w:ind w:firstLine="540"/>
        <w:jc w:val="both"/>
        <w:rPr>
          <w:rFonts w:ascii="Arial" w:hAnsi="Arial" w:cs="Arial"/>
        </w:rPr>
      </w:pPr>
      <w:r>
        <w:rPr>
          <w:rFonts w:cs="Arial" w:ascii="Arial" w:hAnsi="Arial"/>
        </w:rPr>
        <w:t xml:space="preserve">Η Διάσκεψη των Προέδρων στη συνεδρίασή της στις 28-1-2010 αποφάσισε τη συζήτηση του νομοσχεδίου αυτού σε μία συνεδρίαση. </w:t>
      </w:r>
    </w:p>
    <w:p>
      <w:pPr>
        <w:pStyle w:val="Normal"/>
        <w:spacing w:lineRule="auto" w:line="600"/>
        <w:ind w:firstLine="540"/>
        <w:jc w:val="both"/>
        <w:rPr>
          <w:rFonts w:ascii="Arial" w:hAnsi="Arial" w:cs="Arial"/>
        </w:rPr>
      </w:pPr>
      <w:r>
        <w:rPr>
          <w:rFonts w:cs="Arial" w:ascii="Arial" w:hAnsi="Arial"/>
        </w:rPr>
        <w:t xml:space="preserve">Πριν δώσω το λόγο στον εισηγητή της Πλειοψηφίας κ. Βασίλειο Γιουματζίδη, θέλω να ανακοινώσω στο Σώμα ότι κατά τη συζήτηση του νομοσχεδίου αρμοδιότητας Υπουργείου Περιβάλλοντος, Ενέργειας και Κλιματικής Αλλαγής με επιστολή του Κοινοβουλευτικού Εκπροσώπου του Κ.Κ.Ε. κ. Σπύρου Χαλβατζή προς τον Πρόεδρο της Βουλής ορίζεται ως Κοινοβουλευτικός Εκπρόσωπος του Κόμματος η κ. Βέρα Νικολαΐδου. </w:t>
      </w:r>
    </w:p>
    <w:p>
      <w:pPr>
        <w:pStyle w:val="Normal"/>
        <w:spacing w:lineRule="auto" w:line="600"/>
        <w:ind w:firstLine="540"/>
        <w:jc w:val="both"/>
        <w:rPr>
          <w:rFonts w:ascii="Arial" w:hAnsi="Arial" w:cs="Arial"/>
        </w:rPr>
      </w:pPr>
      <w:r>
        <w:rPr>
          <w:rFonts w:cs="Arial" w:ascii="Arial" w:hAnsi="Arial"/>
        </w:rPr>
        <w:t>Επίσης, με επιστολή προς τον Πρόεδρο της Βουλής κ. Φίλιππο Πετσάλνικο ο Γενικός Γραμματέας της Κοινοβουλευτικής Ομάδας του Λαϊκού Ορθόδοξου Συναγερμού κ. Μαυρουδής Βορίδης ορίζει ως Κοινοβουλευτικό Εκπρόσωπο στο προκείμενο νομοσχέδιο τον ειδικό αγορητή τον Βουλευτή κ. Παύλο Μαρκάκη.</w:t>
      </w:r>
    </w:p>
    <w:p>
      <w:pPr>
        <w:pStyle w:val="Normal"/>
        <w:spacing w:lineRule="auto" w:line="600"/>
        <w:ind w:firstLine="540"/>
        <w:jc w:val="both"/>
        <w:rPr/>
      </w:pPr>
      <w:r>
        <w:rPr>
          <w:rFonts w:cs="Arial" w:ascii="Arial" w:hAnsi="Arial"/>
        </w:rPr>
        <w:t xml:space="preserve">Τέλος, ο κ. Αλέξης Τσίπρας, Πρόεδρος της Κοινοβουλευτικής Ομάδας του Συνασπισμού Ριζοσπαστικής Αριστεράς, με επιστολή του προς τον Πρόεδρο της Βουλής κ. Φίλιππο Πετσάλνικο ορίζει ως ειδική αγορήτρια στο συζητούμενο νομοσχέδιο, τη Βουλευτή κ. Ευαγγελία Αμμανατίδου-Πασχαλίδου. </w:t>
      </w:r>
    </w:p>
    <w:p>
      <w:pPr>
        <w:pStyle w:val="Normal"/>
        <w:spacing w:lineRule="auto" w:line="600"/>
        <w:ind w:firstLine="540"/>
        <w:jc w:val="both"/>
        <w:rPr>
          <w:rFonts w:ascii="Arial" w:hAnsi="Arial" w:cs="Arial"/>
        </w:rPr>
      </w:pPr>
      <w:r>
        <w:rPr>
          <w:rFonts w:cs="Arial" w:ascii="Arial" w:hAnsi="Arial"/>
        </w:rPr>
        <w:t xml:space="preserve">Το λόγο έχει ο Εισηγητής της Πλειοψηφίας κ. Βασίλειος Γιουματζίδης. </w:t>
      </w:r>
    </w:p>
    <w:p>
      <w:pPr>
        <w:pStyle w:val="Normal"/>
        <w:spacing w:lineRule="auto" w:line="600"/>
        <w:ind w:firstLine="540"/>
        <w:jc w:val="both"/>
        <w:rPr/>
      </w:pPr>
      <w:r>
        <w:rPr>
          <w:rFonts w:cs="Arial" w:ascii="Arial" w:hAnsi="Arial"/>
          <w:b/>
        </w:rPr>
        <w:t xml:space="preserve">ΒΑΣΙΛΕΙΟΣ ΓΙΟΥΜΑΤΖΙΔΗΣ: </w:t>
      </w:r>
      <w:r>
        <w:rPr>
          <w:rFonts w:cs="Arial" w:ascii="Arial" w:hAnsi="Arial"/>
        </w:rPr>
        <w:t xml:space="preserve">Αξιότιμε κύριε Πρόεδρε, κυρίες και κύριοι συνάδελφοι, φέραμε στη Βουλή το συγκεκριμένο σχέδιο νόμου για την Κύρωση και τροποποίηση της από 29-10-2009 Πράξης Νομοθετικού Περιεχομένου περί   “Αναστολής εφαρμογής των διατάξεων τακτοποίησης των ημιυπαίθριων και λοιπών κλειστών χώρων που άλλαξαν χρήση” για χρονικό διάστημα έξι μηνών. </w:t>
      </w:r>
    </w:p>
    <w:p>
      <w:pPr>
        <w:pStyle w:val="Normal"/>
        <w:spacing w:lineRule="auto" w:line="600"/>
        <w:ind w:firstLine="540"/>
        <w:jc w:val="both"/>
        <w:rPr>
          <w:rFonts w:ascii="Arial" w:hAnsi="Arial" w:cs="Arial"/>
        </w:rPr>
      </w:pPr>
      <w:r>
        <w:rPr>
          <w:rFonts w:cs="Arial" w:ascii="Arial" w:hAnsi="Arial"/>
        </w:rPr>
        <w:t xml:space="preserve">Επιδιώκουμε μ' αυτό τον τρόπο να επαναξετάσουμε με υπευθυνότητα και συνέπεια ένα ζήτημα που ταλανίζει την ελληνική κοινωνία εδώ και είκοσι πέντε χρόνια, δηλαδή το θέμα των ημιυπαίθριων χώρων σε συνεργασία με όλους τους αρμόδιους φορείς, προκειμένου να δοθεί μία συνολική λύση στο πρόβλημα της αυθαίρετης δόμησης. Μία λύση περιβαλλοντικά ορθή και συνταγματικά αποδεκτή, πιστοί στις δεσμεύσεις μας και τις περιβαλλοντικές μας κυρίως δεσμεύσεις απέναντι στον ελληνικό λαό. </w:t>
      </w:r>
    </w:p>
    <w:p>
      <w:pPr>
        <w:pStyle w:val="Normal"/>
        <w:spacing w:lineRule="auto" w:line="600"/>
        <w:ind w:firstLine="540"/>
        <w:jc w:val="both"/>
        <w:rPr>
          <w:rFonts w:ascii="Arial" w:hAnsi="Arial" w:cs="Arial"/>
        </w:rPr>
      </w:pPr>
      <w:r>
        <w:rPr>
          <w:rFonts w:cs="Arial" w:ascii="Arial" w:hAnsi="Arial"/>
        </w:rPr>
        <w:t xml:space="preserve">Αξίζει να σημειωθεί ότι πρόκειται για περισσότερο από επτακόσιες χιλιάδες αυθαίρετες ιδιοκτησίες σε όλη τη χώρα και περίπου ενάμισι εκατομμύριο ιδιοκτησίες με ημιυπαίθριους, υπόγεια και ισόγεια σε κτήρια, που άλλαξαν χρήση από το 1985 έως και σήμερα. </w:t>
      </w:r>
    </w:p>
    <w:p>
      <w:pPr>
        <w:pStyle w:val="Normal"/>
        <w:spacing w:lineRule="auto" w:line="600"/>
        <w:ind w:firstLine="540"/>
        <w:jc w:val="both"/>
        <w:rPr>
          <w:rFonts w:ascii="Arial" w:hAnsi="Arial" w:cs="Arial"/>
        </w:rPr>
      </w:pPr>
      <w:r>
        <w:rPr>
          <w:rFonts w:cs="Arial" w:ascii="Arial" w:hAnsi="Arial"/>
        </w:rPr>
        <w:t xml:space="preserve">Οι πολεοδομικές παραβάσεις εμφανίζονται σε όλες τις χώρες ως μεμονωμένα φαινόμενα. Αντίθετα, στη χώρα μας το πλήθος των πολεοδομικών παραβάσεων αποδεικνύεται μία γενικευμένη πρακτική, με ευρύτερες περιβαντολλογικές επιπτώσεις. </w:t>
      </w:r>
    </w:p>
    <w:p>
      <w:pPr>
        <w:pStyle w:val="Normal"/>
        <w:spacing w:lineRule="auto" w:line="600"/>
        <w:ind w:firstLine="720"/>
        <w:jc w:val="both"/>
        <w:rPr>
          <w:rFonts w:ascii="Arial" w:hAnsi="Arial" w:cs="Arial"/>
        </w:rPr>
      </w:pPr>
      <w:r>
        <w:rPr>
          <w:rFonts w:cs="Arial" w:ascii="Arial" w:hAnsi="Arial"/>
        </w:rPr>
        <w:t>Η προηγούμενη κυβέρνηση επιχείρησε με τις διατάξεις της παραγράφου 2 του άρθρου 40 και της παραγράφου 5 του άρθρου 41 του ν. 3775/2009, με τις οποίες τροποποίησε τις διατάξεις του άρθρου 7 παράγραφος 1 και του άρθρου 11 παράγραφος 2 του μέχρι τότε ισχύοντος ΓΟΚ, δηλαδή  το ν. 1577/1975.</w:t>
      </w:r>
    </w:p>
    <w:p>
      <w:pPr>
        <w:pStyle w:val="Normal"/>
        <w:spacing w:lineRule="auto" w:line="600"/>
        <w:ind w:firstLine="720"/>
        <w:jc w:val="both"/>
        <w:rPr>
          <w:rFonts w:ascii="Arial" w:hAnsi="Arial" w:cs="Arial"/>
        </w:rPr>
      </w:pPr>
      <w:r>
        <w:rPr>
          <w:rFonts w:cs="Arial" w:ascii="Arial" w:hAnsi="Arial"/>
        </w:rPr>
        <w:t>Επιχείρησε να παραπλανήσει τους πολίτες παρουσιάζοντας την εισπρακτική της προσπάθεια, μέσω της «τακτοποίησης», ως δήθεν επίλυση του θέματος των ημιυπαιθρίων. Εκμεταλλεύθηκε, δηλαδή, ένα μεγάλο πρόβλημα της ελληνικής κοινωνίας και υπό τον παραπλανητικό όρο –εντός εισαγωγικών- «τακτοποποίηση» αποσκοπούσε σ’ ένα εύκολο εισπρακτικό στόχο, αφού αναμένονταν, κατά τις εκτιμήσεις τους, περίπου 4.000.000.000 ευρώ για τα ταμεία του δημοσίου στις χρονιές 2009 και 2010.</w:t>
      </w:r>
    </w:p>
    <w:p>
      <w:pPr>
        <w:pStyle w:val="Normal"/>
        <w:spacing w:lineRule="auto" w:line="600"/>
        <w:ind w:firstLine="720"/>
        <w:jc w:val="both"/>
        <w:rPr>
          <w:rFonts w:ascii="Arial" w:hAnsi="Arial" w:cs="Arial"/>
        </w:rPr>
      </w:pPr>
      <w:r>
        <w:rPr>
          <w:rFonts w:cs="Arial" w:ascii="Arial" w:hAnsi="Arial"/>
        </w:rPr>
        <w:t>Παράλληλα, τους καλούσε οικειοθελώς να δηλώσουν ότι παρανόμησαν. Έχοντας, λοιπόν, ξεμείνει από χρήματα, σκέφθηκε να δώσει στους ιδιοκτήτες σπιτιών με κτισμένους ημιυπαίθριους χώρους  τη δυνατότητα να νομιμοποιήσουν την παρανομία τους, πληρώνοντας ένα εφάπαξ ποσόν. Έτσι θα μπορούσαν να «γεμίσουν» τα κρατικά ταμεία και ταυτόχρονα να «βολεύονταν» οι παράνομοι.</w:t>
      </w:r>
    </w:p>
    <w:p>
      <w:pPr>
        <w:pStyle w:val="Normal"/>
        <w:spacing w:lineRule="auto" w:line="600"/>
        <w:ind w:firstLine="720"/>
        <w:jc w:val="both"/>
        <w:rPr>
          <w:rFonts w:ascii="Arial" w:hAnsi="Arial" w:cs="Arial"/>
        </w:rPr>
      </w:pPr>
      <w:r>
        <w:rPr>
          <w:rFonts w:cs="Arial" w:ascii="Arial" w:hAnsi="Arial"/>
        </w:rPr>
        <w:t xml:space="preserve">Δεν ανέφερε όμως στους πολίτες ότι η «τακτοποίηση» δεν αποτελούσε νομιμοποίηση, ούτε βέβαια ότι η «τακτοποίηση» δεν αποτελούσε πράξη εξαίρεσης από την κατεδάφιση. Και το γνώρισε εξ αρχής η Κυβέρνηση της Νέας Δημοκρατίας ότι η –εντός εισαγωγικών- «νομιμοποίηση» θα ήταν αδύνατη, αντισυνταγματική, αφού κατ’ αυτόν τον τρόπο: πρώτον, θα θιγόταν το περιβαλλοντικό κεκτημένο, δεύτερον, θα έχρηζαν τροποποίησης οι καθορισμένοι συντελεστές δόμησης, γεγονός που αντίκειται στην απαγόρευση για μεταβολή επί το δυσμενέστερο για το περιβάλλον και, τρίτον, θα δημιουργούσε θέμα ισοπολιτείας-ισονομίας, αφού οι νόμιμοι θα γίνονταν θιγόμενοι και οι παράνομοι ευνοημένοι. </w:t>
      </w:r>
    </w:p>
    <w:p>
      <w:pPr>
        <w:pStyle w:val="Normal"/>
        <w:spacing w:lineRule="auto" w:line="600"/>
        <w:ind w:firstLine="720"/>
        <w:jc w:val="both"/>
        <w:rPr>
          <w:rFonts w:ascii="Arial" w:hAnsi="Arial" w:cs="Arial"/>
        </w:rPr>
      </w:pPr>
      <w:r>
        <w:rPr>
          <w:rFonts w:cs="Arial" w:ascii="Arial" w:hAnsi="Arial"/>
        </w:rPr>
        <w:t xml:space="preserve">Πράγματι, πολύ πρόσφατα, το Νοέμβριο του 2009, το Συμβούλιο της Επικρατείας με την υπ’ αριθμόν 3500/2009 δημοσιευθείσα απόφαση της ολομέλειάς του, διαπίστωσε νομικό κενό για τα αυθαίρετα και τους ημιυπαίθριους χώρους που κατασκευάσθηκαν μετά το νόμο του 1983, οπότε και ετέθη σε ισχύ ο νόμος «Τρίτση» και έκρινε ότι δεν μπορεί να γίνει καμμία νομιμοποίηση ημιυπαίθριων χώρων και ότι είναι αντισυνταγματική με όποιον τρόπο και αν επιχειρηθεί. Διότι η νομιμοποίηση των αυθαιρέτων έχει ως συνέπεια τη χειροτέρευση των συνθηκών διαβίωσης των κατοίκων, τη νόθευση και συνεχή ανατροπή του εγκεκριμένου πολεοδομικού σχεδιασμού. </w:t>
      </w:r>
    </w:p>
    <w:p>
      <w:pPr>
        <w:pStyle w:val="Normal"/>
        <w:spacing w:lineRule="auto" w:line="600"/>
        <w:ind w:firstLine="720"/>
        <w:jc w:val="both"/>
        <w:rPr>
          <w:rFonts w:ascii="Arial" w:hAnsi="Arial" w:cs="Arial"/>
        </w:rPr>
      </w:pPr>
      <w:r>
        <w:rPr>
          <w:rFonts w:cs="Arial" w:ascii="Arial" w:hAnsi="Arial"/>
        </w:rPr>
        <w:t xml:space="preserve">Ταυτόχρονα, η επιχείρηση νομιμοποίησης αυθαιρέτων νέας γενιάς αντιβαίνει στις συνταγματικές αρχές του κράτους δικαίου, του σεβασμού της προστασίας της αξίας του ανθρώπου και της ισότητας. Αποτελεί δε πρωταρχική υποχρέωση της πολιτείας ο σεβασμός και η προστασία της αξίας του ανθρώπου. </w:t>
      </w:r>
    </w:p>
    <w:p>
      <w:pPr>
        <w:pStyle w:val="Normal"/>
        <w:spacing w:lineRule="auto" w:line="600"/>
        <w:ind w:firstLine="720"/>
        <w:jc w:val="both"/>
        <w:rPr>
          <w:rFonts w:ascii="Arial" w:hAnsi="Arial" w:cs="Arial"/>
        </w:rPr>
      </w:pPr>
      <w:r>
        <w:rPr>
          <w:rFonts w:cs="Arial" w:ascii="Arial" w:hAnsi="Arial"/>
        </w:rPr>
        <w:t>Το κράτος έχει την υποχρέωση να εγγυάται υπέρ των πολιτών: Την πιστή εφαρμογή των νόμων, προασπίζοντας τα νομίμως και όχι τα παρανόμως κτηθέντα από τους πολίτες αγαθά. Να σέβεται και να προάγει με κάθε πρόσφορο τρόπο την εμπιστοσύνη των πολιτών στο νόμο και την έννομη τάξη, την ύπαρξη και τη διατήρηση της οποίας εγγυάται η αποτελεσματική λειτουργία των κρατικών υπηρεσιών επιβολής και εφαρμογής του νόμου.</w:t>
      </w:r>
    </w:p>
    <w:p>
      <w:pPr>
        <w:pStyle w:val="Normal"/>
        <w:spacing w:lineRule="auto" w:line="600"/>
        <w:ind w:firstLine="720"/>
        <w:jc w:val="both"/>
        <w:rPr>
          <w:rFonts w:ascii="Arial" w:hAnsi="Arial" w:cs="Arial"/>
        </w:rPr>
      </w:pPr>
      <w:r>
        <w:rPr>
          <w:rFonts w:cs="Arial" w:ascii="Arial" w:hAnsi="Arial"/>
        </w:rPr>
        <w:t>Είναι επίσης υποχρέωσή της να μη θέτει σε μειονεκτική θέση τους νομοταγείς πολίτες απέναντι σ’ αυτούς που παρανομούν. Στη συγκεκριμένη περίπτωση να μην μειονεκτούν οι νομοταγείς πολίτες, που μολονότι ενήργησαν κατά την ανέγερση ή τη διαρρύθμιση των κτηριακών τους εγκαταστάσεων μέσα στα πλαίσια του νόμου, έναντι εκείνων των οποίων οι ανεγερθείσες ή διαρρυθμισθείσες οικοδομές είναι αυθαίρετες λόγω παραβιάσεων των ισχυόντων όρων δόμησης και χρήσεων γης.</w:t>
      </w:r>
    </w:p>
    <w:p>
      <w:pPr>
        <w:pStyle w:val="Normal"/>
        <w:spacing w:lineRule="auto" w:line="600"/>
        <w:ind w:firstLine="720"/>
        <w:jc w:val="both"/>
        <w:rPr>
          <w:rFonts w:ascii="Arial" w:hAnsi="Arial" w:cs="Arial"/>
        </w:rPr>
      </w:pPr>
      <w:r>
        <w:rPr>
          <w:rFonts w:cs="Arial" w:ascii="Arial" w:hAnsi="Arial"/>
        </w:rPr>
        <w:t xml:space="preserve">Παρά ταύτα, επιχείρησε ο νόμος να τις εξαιρέσει από την κατεδάφιση. Να μην υφίστανται στο διηνεκές, λοιπόν, οι δυσμενείς πολεοδομικές συνέπειες των αυθαίρετων κατασκευών των γειτόνων τους, οι οποίοι αν και επιβαρύνουν τους όρους διαβίωσης διαφεύγουν, όπως προαναφέρθηκε, της κατεδαφίσεως. Η ανωτέρω απόφαση του Συμβουλίου της Επικρατείας, αν και δεν την απασχόλησε ευθέως ο νόμος Σουφλιά, συνδέεται εν τούτοις με αυτούς γιατί θεωρούνται αυθαίρετες κατασκευές αφότου χτιστούν, κλειστούν με τζαμαρίες κ.λπ.. Ουσιαστικά, ακυρώνει τη νομοθετική ακροβασία του νόμου Σουφλιά, βρίσκοντας «επί ξύλου κρεμάμενους» τους ενδιαφερόμενους πολίτες, οι οποίοι προσέτρεξαν μέχρι και την έκδοση της πράξης νομοθετικού περιεχομένου να επιχειρήσουν να τακτοποιήσουν τις αυθαίρετες κατασκευές τους. </w:t>
      </w:r>
    </w:p>
    <w:p>
      <w:pPr>
        <w:pStyle w:val="Normal"/>
        <w:spacing w:lineRule="auto" w:line="600"/>
        <w:ind w:firstLine="720"/>
        <w:jc w:val="both"/>
        <w:rPr>
          <w:rFonts w:ascii="Arial" w:hAnsi="Arial" w:cs="Arial"/>
        </w:rPr>
      </w:pPr>
      <w:r>
        <w:rPr>
          <w:rFonts w:cs="Arial" w:ascii="Arial" w:hAnsi="Arial"/>
        </w:rPr>
        <w:t>Καθίσταται,  λοιπόν,  αναγκαία  η  κύρωση  και  η  τροποποίηση της από 29-10-2009 πράξης νομοθετικού περιεχομένου περί «αναστολής εφαρμογής των διατάξεων τακτοποίησης των ημιυπαίθριων και λοιπών κλειστών χώρων, που άλλαξαν χρήση» και η εύρεση μιας συνολικής και οριστικής λύσης του σημαντικού αυτού θέματος, το οποίο, όχι μόνο δεν επιλύθηκε με τις συγκεκριμένες ρυθμίσεις του νόμου Σουφλιά, αλλά δημιούργησε πληθώρα προβλημάτων, τόσο στους πολίτες, όσο και στο περιβάλλ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όνο που κατάφερε η τότε κυβέρνηση με την κίνηση αυτή είναι να περάσει το μήνυμα ότι αυτός που παρανομεί και αδιαφορεί συνειδητά για τους νόμους είναι ο ευνοημένος, ενώ αυτός που τους τηρεί είναι ο αδικημένος της υπόθεσης. Και η παρανομία αυτή θα συνεχίζονταν, αφού η ατιμωρησία θα οδηγούσε στο κλείσιμο νέων ημιυπαίθριων χώρων, τους οποίους η εκάστοτε κυβέρνηση, επιβάλλοντας ένα εφάπαξ πρόστιμο θα «τακτοποιούσε» με συνέπειες καταστροφικές για το περιβάλλον. Με τέτοιου είδους ρυθμίσεις περιπλέχθηκε η ήδη χαοτική κατάσταση στις πολεοδομίες της χώρας και δημιουργήθηκαν συνθήκες για διαιώνιση της παρανομίας. </w:t>
      </w:r>
    </w:p>
    <w:p>
      <w:pPr>
        <w:pStyle w:val="Normal"/>
        <w:spacing w:lineRule="auto" w:line="600"/>
        <w:ind w:firstLine="720"/>
        <w:jc w:val="both"/>
        <w:rPr>
          <w:rFonts w:ascii="Arial" w:hAnsi="Arial" w:cs="Arial"/>
        </w:rPr>
      </w:pPr>
      <w:r>
        <w:rPr>
          <w:rFonts w:cs="Arial" w:ascii="Arial" w:hAnsi="Arial"/>
        </w:rPr>
        <w:t xml:space="preserve">Είναι επιβεβλημένη, λοιπόν, η ψήφιση του υπό συζήτηση σχεδίου νόμου, ώστε να ανασταλεί η εφαρμογή των διατάξεων τακτοποίησης των ημιυπαίθριων και λοιπών κλειστών χώρων, που άλλαξαν χρήση για χρονικό διάστημα έξι μηνών, έτσι ώστε να επανεξεταστεί με υπευθυνότητα και συνέπεια το φλέγον ζήτημα των ημιυπαίθριων χώρων. Η πολεοδομική νομοθεσία και νομολογία αποτελούν ένα ενιαίο οργανικό σύνολο, στο οποίο δε νοείται τμηματική και κατά βούληση παρέμβαση, προσθέτοντας, τροποποιώντας ή καταργώντας διατάξεις με προχειρότητα και χωρίς ολοκληρωμένη και σοβαρή επιστημονική τεκμηρίωση. Η πολεοδομική νομοθεσία δεν προσφέρεται για πειραματισμούς. Η μόνη σοβαρή πρόταση είναι η δεδηλωμένη απόφαση-πρόταση της Υπουργού Περιβάλλοντος να μελετήσουν από κοινού με τους αρμόδιους φορείς -Τεχνικό Επιμελητήριο, ΠΟΜΙΔΑ, Σύλλογο Αρχιτεκτόνων κ.λπ.- τον τρόπο αντιμετώπισης της αυθαίρετης δόμησης και κατ’ επέκταση και το θέμα των ημιυπαίθριων χώρων. Μόνο σε συνεργασία με τους αρμόδιους φορείς, οι οποίοι έχουν τη δυνατότητα να επεξεργάζονται και να εισηγούνται πολιτικές, θα βρεθεί μία ολοκληρωμένη πρόταση για τη ρύθμιση του θέματος, που θα προστατεύει τόσο το περιβάλλον όσο και το κοινωνικό σύνολο και θα είναι σύμφωνη με το Σύνταγμα και τους νόμους. </w:t>
      </w:r>
    </w:p>
    <w:p>
      <w:pPr>
        <w:pStyle w:val="Normal"/>
        <w:spacing w:lineRule="auto" w:line="600"/>
        <w:ind w:firstLine="720"/>
        <w:jc w:val="both"/>
        <w:rPr>
          <w:rFonts w:ascii="Arial" w:hAnsi="Arial" w:cs="Arial"/>
        </w:rPr>
      </w:pPr>
      <w:r>
        <w:rPr>
          <w:rFonts w:cs="Arial" w:ascii="Arial" w:hAnsi="Arial"/>
        </w:rPr>
        <w:t xml:space="preserve">Όσον αφορά τη συζήτηση επί των άρθρων, με το υπό συζήτηση σχέδιο νόμου, επιδιώκοντας να ανασταλεί η λειτουργία και η εφαρμογή της παραγράφου 2 του άρθρου 40 και της παραγράφου 5 του άρθρου 41 του νόμου «Σουφλιά», επιδιώκουμε τα εξής: </w:t>
      </w:r>
    </w:p>
    <w:p>
      <w:pPr>
        <w:pStyle w:val="Normal"/>
        <w:spacing w:lineRule="auto" w:line="600"/>
        <w:ind w:firstLine="720"/>
        <w:jc w:val="both"/>
        <w:rPr>
          <w:rFonts w:ascii="Arial" w:hAnsi="Arial" w:cs="Arial"/>
        </w:rPr>
      </w:pPr>
      <w:r>
        <w:rPr>
          <w:rFonts w:cs="Arial" w:ascii="Arial" w:hAnsi="Arial"/>
        </w:rPr>
        <w:t xml:space="preserve">Πρώτον, να κυρωθεί με νόμο η από 29-10-2009 πράξη νομοθετικού περιεχομένου, γιατί -όπως εξήγησα και στην κατ’ αρχήν συζήτηση του νόμου- η προηγούμενη κυβέρνηση, μ’ ένα καθαρά εισπρακτικό μέτρο, δεν έλαβε υπόψη της κανένα περιβαλλοντικό κριτήριο κατά την «τακτοποίηση» των ημιυπαίθριων και λοιπών κλειστών χώρων, που άλλαξαν χρήση. </w:t>
      </w:r>
    </w:p>
    <w:p>
      <w:pPr>
        <w:pStyle w:val="Normal"/>
        <w:spacing w:lineRule="auto" w:line="600"/>
        <w:ind w:firstLine="720"/>
        <w:jc w:val="both"/>
        <w:rPr>
          <w:rFonts w:ascii="Arial" w:hAnsi="Arial" w:cs="Arial"/>
        </w:rPr>
      </w:pPr>
      <w:r>
        <w:rPr>
          <w:rFonts w:cs="Arial" w:ascii="Arial" w:hAnsi="Arial"/>
        </w:rPr>
        <w:t xml:space="preserve">Δεύτερον, να τροποποιηθεί αυτή η ίδια η πράξη, ώστε η αναστολή της διαδικασίας «τακτοποίησης» του άρθρου μόνου της προς κύρωση πράξης νομοθετικού περιεχομένου να επεκταθεί λόγω της αδιάσπαστης ενότητας των επιμέρους ρυθμίσεων, στο σύνολο των διατάξεων της παραγράφου 2 του άρθρου 40 του ν. 3775/2009 και όχι μόνο στις διατάξεις των τμημάτων Α, Β, Γ και Δ, έτσι ώστε να καταστεί δυνατή η αναστολή της επιβολής προστίμων και άλλων κυρώσεων και να καταλαμβάνει μόνο τις αλλαγές χρήσης, για τις οποίες οι ενδιαφερόμενοι είχαν κινήσει διαδικασία τακτοποίησης, κατ’ εφαρμογήν των διατάξεων της παραγράφου 2 του άρθρου 40 και της παραγράφου 5 του άρθρου 41 του νόμου Σουφλιά πριν την έναρξη ισχύος της προς κύρωση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Λοιπόν, με αυτό το σχέδιο νόμου, ανατρέπουμε τις πολιτικές επιλογές της κυβέρνησης της Νέας Δημοκρατίας, όπως είχαμε δεσμευτεί προεκλογικ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ασίλειο Γιουματζίδη. </w:t>
      </w:r>
    </w:p>
    <w:p>
      <w:pPr>
        <w:pStyle w:val="Normal"/>
        <w:spacing w:lineRule="auto" w:line="600"/>
        <w:ind w:firstLine="720"/>
        <w:jc w:val="both"/>
        <w:rPr>
          <w:rFonts w:ascii="Arial" w:hAnsi="Arial" w:cs="Arial"/>
        </w:rPr>
      </w:pPr>
      <w:r>
        <w:rPr>
          <w:rFonts w:cs="Arial" w:ascii="Arial" w:hAnsi="Arial"/>
        </w:rPr>
        <w:t xml:space="preserve">Παρακαλείται ο εισηγητής της Νέας Δημοκρατίας κ. Ελευθέριος Αυγενάκης να λάβει το λόγ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συζητάμε για την κύρωση και τροποποίηση μιας πράξης νομοθετικού περιεχομένου που στην ουσία «παγώνει», την εφαρμογή της «τακτοποίησης» των ημιυπαίθριων χώρων. Αναστέλλει, δηλαδή, την εφαρμογή ενός σημαντικού μέτρου, που εκτός των άλλων έχει και μια σημαντική οικονομική και κοινωνική, φυσικά, διάσταση. </w:t>
      </w:r>
    </w:p>
    <w:p>
      <w:pPr>
        <w:pStyle w:val="Normal"/>
        <w:spacing w:lineRule="auto" w:line="600"/>
        <w:ind w:firstLine="720"/>
        <w:jc w:val="both"/>
        <w:rPr>
          <w:rFonts w:ascii="Arial" w:hAnsi="Arial" w:cs="Arial"/>
        </w:rPr>
      </w:pPr>
      <w:r>
        <w:rPr>
          <w:rFonts w:cs="Arial" w:ascii="Arial" w:hAnsi="Arial"/>
        </w:rPr>
        <w:t>Όμως, επιτρέψτε μου, πριν εισέλθω στις τεχνικές λεπτομέρειες της συζήτησης, να κάνω μια αναφορά στα περιεχόμενα του διαγγέλματος του Πρωθυπουργού και στα αποσπασματικά οικονομικά μέτρα που ανακοίνωσ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λοιπόν, τον τεχνικό χαρακτήρα των εξαγγελθέντων μέτρων, όπως έχει επανειλημμένα δηλώσει το κόμμα μας, εμείς διαφωνούμε κατηγορηματικά με την αύξηση της φορολογίας των καυσίμων, γιατί το συγκεκριμένο μέτρο θα δημιουργήσει μια οριζόντια επιβάρυνση σε όλους τους πολίτες, υψηλόμισθους, χαμηλόμισθους, αλλά και συνταξιούχους, ενώ, αναμφισβήτητα, θα προκαλέσει αυξήσεις «ντόμινο» σε πολλούς τομείς της  οικονομικής δραστηριότητας, αλλά και σχεδόν σε όλα τα προϊόντα. Δεδομένο είναι, επίσης, ότι λόγω αυξημένου κόστους, η κατανάλωση καυσίμων θα μειωθεί ουσιαστικά, άρα  θα μειωθούν και τα έσοδα από τα καύσιμα. Επομένως, η αποτελεσματικότητα του μέτρου είναι περιορισμένη. </w:t>
      </w:r>
    </w:p>
    <w:p>
      <w:pPr>
        <w:pStyle w:val="Normal"/>
        <w:spacing w:lineRule="auto" w:line="600"/>
        <w:ind w:firstLine="720"/>
        <w:jc w:val="both"/>
        <w:rPr>
          <w:rFonts w:ascii="Arial" w:hAnsi="Arial" w:cs="Arial"/>
        </w:rPr>
      </w:pPr>
      <w:r>
        <w:rPr>
          <w:rFonts w:cs="Arial" w:ascii="Arial" w:hAnsi="Arial"/>
        </w:rPr>
        <w:t xml:space="preserve">Επιπροσθέτως, το «πάγωμα» των μισθών του δημοσίου είναι μέτρο που ως κόμμα είχαμε το θάρρος να εξαγγείλουμε προεκλογικά. Σας θυμίζω απλώς, ότι το ΠΑΣΟΚ τότε μας κατηγορούσε. Όμως, η δική μας πρόταση λίγους μήνες πριν, περιείχε ειδική πρόνοια στήριξης για τους χαμηλόμισθους και τους χαμηλοσυνταξιούχους. Την ίδια πρόνοια ζητάμε και σήμερα. </w:t>
      </w:r>
    </w:p>
    <w:p>
      <w:pPr>
        <w:pStyle w:val="Normal"/>
        <w:spacing w:lineRule="auto" w:line="600"/>
        <w:ind w:firstLine="720"/>
        <w:jc w:val="both"/>
        <w:rPr>
          <w:rFonts w:ascii="Arial" w:hAnsi="Arial" w:cs="Arial"/>
        </w:rPr>
      </w:pPr>
      <w:r>
        <w:rPr>
          <w:rFonts w:cs="Arial" w:ascii="Arial" w:hAnsi="Arial"/>
        </w:rPr>
        <w:t>Βεβαίως, δεδομένο είναι ότι το «πάγωμα» μισθών, μαζί με την αύξηση της τιμής των καυσίμων, θα προκαλέσει αναδιανομή εισοδήματος, αντίστροφη εκείνης που είχε υποσχεθεί το ΠΑΣΟΚ, ενώ θα λειτουργήσει τελικά ως βάρος των αδυνάτων. Πάνω απ’ όλα, ζητάμε να δοθούν, επιτέλους, αναπτυξιακές ανάσες, στήριξη στην οικονομία. Χωρίς αυτές τις αναπτυξιακές ανάσες, η ύφεση θα βαθύνει, τα ελλείμματα δεν θα μειωθούν και η ανεργία θα αυξηθεί απότομα. Και ενώ η Κυβέρνηση καθυστερεί χαρακτηριστικά, τα προβλήματα παραμένουν και διογκώνονται.</w:t>
      </w:r>
    </w:p>
    <w:p>
      <w:pPr>
        <w:pStyle w:val="Normal"/>
        <w:spacing w:lineRule="auto" w:line="600"/>
        <w:ind w:firstLine="720"/>
        <w:jc w:val="both"/>
        <w:rPr>
          <w:rFonts w:ascii="Arial" w:hAnsi="Arial" w:cs="Arial"/>
        </w:rPr>
      </w:pPr>
      <w:r>
        <w:rPr>
          <w:rFonts w:cs="Arial" w:ascii="Arial" w:hAnsi="Arial"/>
        </w:rPr>
        <w:t xml:space="preserve">Χαρακτηριστικά αναφέρω -και κλείνω τη μικρή παρένθεση- ότι η τετράμηνη καθυστέρηση λήψης διαρθρωτικών μέτρων για την καταπολέμηση του ελλείμματος από την Κυβέρνηση είχε σαν αποτέλεσμα να αυξηθεί δραματικά το κόστος δανεισμού της χώρας μας, καθώς καλύφθηκε η κοινοπρακτική έκδοση των ξένων ομολόγων, υπερβαίνοντας κατά 3,5% το μέσο κόστος δανεισμού των χωρών της Ευρωζώνης στους αντίστοιχους τίτλους πενταετούς διάρκειας, ενώ το επιτόκιο δανεισμού των 8.000.000.000 ευρώ διαμορφώθηκε, παρά το διεθνές ισχυρό ενδιαφέρον, στο 6,2%, σκαρφαλώνοντας στο υψηλότερο ιστορικά σημείο από τη στιγμή ένταξης της Ελλάδας στην ΟΝΕ. </w:t>
      </w:r>
    </w:p>
    <w:p>
      <w:pPr>
        <w:pStyle w:val="Normal"/>
        <w:spacing w:lineRule="auto" w:line="600"/>
        <w:ind w:firstLine="720"/>
        <w:jc w:val="both"/>
        <w:rPr>
          <w:rFonts w:ascii="Arial" w:hAnsi="Arial" w:cs="Arial"/>
        </w:rPr>
      </w:pPr>
      <w:r>
        <w:rPr>
          <w:rFonts w:cs="Arial" w:ascii="Arial" w:hAnsi="Arial"/>
        </w:rPr>
        <w:t xml:space="preserve">Με το διάγγελμά του, δυστυχώς, ο Πρωθυπουργός, αντί της ουσίας, επέλεξε για μια ακόμη φορά την τεχνική της επικοινωνίας, για να μας ανακοινώσει επώδυνα οικονομικά μέτρα για όλους τους πολίτες, ενώ από την άλλη, ουσιαστικές παρεμβάσεις περιορισμού των δημοσίων δαπανών δεν λαμβάνονται, παρά μόνο εξαγγέλλο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χετικά με την κύρωση που σήμερα συζητάμε, αναφέρω ότι η Κυβέρνηση της Νέας Δημοκρατίας αποφάσισε με τη συγκεκριμένη ρύθμιση για την τακτοποίηση των ημιυπαίθριων, που άλλαξαν χρήση, να βάλει μια τάξη στο χάος, αλλά και την κοινωνική αδικία που αφετηρία είχε είκοσι χρόνια πριν περίπου. </w:t>
      </w:r>
    </w:p>
    <w:p>
      <w:pPr>
        <w:pStyle w:val="Normal"/>
        <w:spacing w:lineRule="auto" w:line="600"/>
        <w:ind w:firstLine="720"/>
        <w:jc w:val="both"/>
        <w:rPr>
          <w:rFonts w:ascii="Arial" w:hAnsi="Arial" w:cs="Arial"/>
        </w:rPr>
      </w:pPr>
      <w:r>
        <w:rPr>
          <w:rFonts w:cs="Arial" w:ascii="Arial" w:hAnsi="Arial"/>
        </w:rPr>
        <w:t xml:space="preserve">Υπενθυμίζω, λοιπόν, ότι με το ν.1512/1985 νομοθετήσαμε για πρώτη φορά τη δυνατότητα δημιουργίας στις οικοδομές ημιυπαίθριων χώρων μέσα στον όγκο του κτηρίου, χωρίς αυτοί να προσμετρώνται στο συντελεστή δόμησης. Επικαλεστήκατε τότε -όπως άλλωστε διαπίστωσα, ανατρέχοντας στα Πρακτικά της Βουλής την περίοδο εκείνη- γι’ αυτή τη ρύθμιση αρχιτεκτονικούς λόγους, όπως είχατε  πει. </w:t>
      </w:r>
    </w:p>
    <w:p>
      <w:pPr>
        <w:pStyle w:val="Normal"/>
        <w:spacing w:lineRule="auto" w:line="600"/>
        <w:ind w:firstLine="720"/>
        <w:jc w:val="both"/>
        <w:rPr>
          <w:rFonts w:ascii="Arial" w:hAnsi="Arial" w:cs="Arial"/>
        </w:rPr>
      </w:pPr>
      <w:r>
        <w:rPr>
          <w:rFonts w:cs="Arial" w:ascii="Arial" w:hAnsi="Arial"/>
        </w:rPr>
        <w:t>Ποιο ήταν το αποτέλεσμα της ρύθμισης αυτής; Ήταν να υπάρχουν σήμερα –σημειώστε- ενάμισι, ίσως και δύο εκατομμύρια παράνομοι τέτοιοι χώροι, οι οποίοι άλλαξαν χρήση -σημειώστε τη φράση αυτή παρακαλώ, θα σας εξηγήσω τους λόγους παρακάτω- ενώ χιλιάδες πολίτες της Ελλάδας είναι έκθετοι απέναντι στην πολιτεία.</w:t>
      </w:r>
    </w:p>
    <w:p>
      <w:pPr>
        <w:pStyle w:val="Normal"/>
        <w:spacing w:lineRule="auto" w:line="600"/>
        <w:ind w:firstLine="720"/>
        <w:jc w:val="both"/>
        <w:rPr>
          <w:rFonts w:ascii="Arial" w:hAnsi="Arial" w:cs="Arial"/>
        </w:rPr>
      </w:pPr>
      <w:r>
        <w:rPr>
          <w:rFonts w:cs="Arial" w:ascii="Arial" w:hAnsi="Arial"/>
        </w:rPr>
        <w:t>Πείτε μου αλήθεια, κύριε Υπουργέ, ποιος υπάλληλος, ποια υπηρεσία θα πάει να ανακαλύψει και να καταγράψει πού, τι και πώς έγινε όλα αυτά τα χρόνια. Επί τριάντα χρόνια αλλάζουν χρήση τα υπόγεια και τα ισόγεια. Ημιυπαίθριοι γίνονται εδώ και δεκαπέντε χρόνια. Ποιος θα πάει να τα βρει; Κανένας και το γνωρίζετε καλά.</w:t>
      </w:r>
    </w:p>
    <w:p>
      <w:pPr>
        <w:pStyle w:val="Normal"/>
        <w:spacing w:lineRule="auto" w:line="600"/>
        <w:ind w:firstLine="720"/>
        <w:jc w:val="both"/>
        <w:rPr/>
      </w:pPr>
      <w:r>
        <w:rPr>
          <w:rFonts w:cs="Arial" w:ascii="Arial" w:hAnsi="Arial"/>
        </w:rPr>
        <w:t>Ως εκ τούτου, εμείς θελήσαμε να καταπιαστούμε με το πρόβλημα και να βάλουμε τάξη στο πολεοδομικό χάος που επικρατούσε. Με τη ρύθμιση για τους ημιυπαίθριους, συγκεκριμένα με τροπολογία που ενσωματώθηκε τότε σε νομοσχέδιο του  Υπουργείου Ανάπτυξης, επιδιώξαμε να αντιμετωπίσουμε αυτό το πρόβλημα με ολοκληρωμένο και μακροπρόθεσμο τρόπο και παράλληλα, να ενισχύσουμε –γιατί υπάρχει και αυτή η σημαντική διάσταση- τα οικονομικά του κράτους σε μια ιδιαιτέρως δύσκολη οικονομική συγκυρία. Χαρακτηριστικά αναφέρω ότι, σύμφωνα με τους υπολογισμούς μας τότε, το κράτος θα εισέπραττε περίπου 4,5 δισεκατομμύρια ευρώ από τη ρύθμιση για τους ημιυπαίθριους. Και λέω «το κράτος», κύριε Υπουργέ, γιατί το κράτος είναι αυτό που εισπράττει και όχι το Υπουργείο σας. Το Υπουργείο Οικονομικών είναι αυτό που διαχειρίζεται και έχει τον πρώτο λόγο για το πού θα διατεθούν τα χρήματα, σε αντίθεση με αυτά που μας λέγατε στην Επιτροπή, όπου το Υπουργείο σας, όπως μας είπατε, θα τα διοχετεύσει στο «πράσινο» ταμείο και το «πράσινο» ταμείο θα κάνει διάφορες ενέργειες. Δεν υπάρχει τέτοια τακτική. Μόνο αν την ανακαλύψατε εσείς σήμερα, τώρα.</w:t>
      </w:r>
    </w:p>
    <w:p>
      <w:pPr>
        <w:pStyle w:val="Normal"/>
        <w:spacing w:lineRule="auto" w:line="600"/>
        <w:ind w:firstLine="720"/>
        <w:jc w:val="both"/>
        <w:rPr>
          <w:rFonts w:ascii="Arial" w:hAnsi="Arial" w:cs="Arial"/>
        </w:rPr>
      </w:pPr>
      <w:r>
        <w:rPr>
          <w:rFonts w:cs="Arial" w:ascii="Arial" w:hAnsi="Arial"/>
        </w:rPr>
        <w:t xml:space="preserve">Καταλαβαίνετε, λοιπόν και καταλαβαίνουμε όλοι μας σήμερα, πόσο μεγάλη ανάσα θα έδινε η συγκεκριμένη ρύθμιση, εάν βεβαίως την αφήνατε να εφαρμοστεί, όχι μόνο σε χιλιάδες συμπολίτες μας, βάζοντας μια τάξη στο πολεοδομικό χάος, αλλά βάζοντας και μια τελεία στην καθιερωμένη πλέον πολεοδομική παρατυπία, αλλά και ενισχύοντας ουσιαστικά τα οικονομικά του κράτους, καθώς σημαντικοί πόροι θα εισέρρεαν στα ταμεία του κράτους. Και επιμένω να το επαναλαμβάνω αυτό. </w:t>
      </w:r>
    </w:p>
    <w:p>
      <w:pPr>
        <w:pStyle w:val="Normal"/>
        <w:spacing w:lineRule="auto" w:line="600"/>
        <w:ind w:firstLine="720"/>
        <w:jc w:val="both"/>
        <w:rPr>
          <w:rFonts w:ascii="Arial" w:hAnsi="Arial" w:cs="Arial"/>
        </w:rPr>
      </w:pPr>
      <w:r>
        <w:rPr>
          <w:rFonts w:cs="Arial" w:ascii="Arial" w:hAnsi="Arial"/>
        </w:rPr>
        <w:t xml:space="preserve">Σήμερα, ενώ ψάχνουμε να βρούμε έσοδα, εσείς με την τεχνική του αιφνιδιασμού, λίγες μέρες αφότου αναλάβατε, παίρνετε πίσω σχεδόν όλα τα σημαντικά μέτρα που έλαβε τους τελευταίους μήνες της διακυβέρνησής της η Νέα Δημοκρατία, ερχόμενοι, μετά την αντίδραση της κοινωνίας, να δίνετε εξηγήσεις και να δικαιολογείστε. Παγώνετε τη συγκεκριμένη ρύθμιση και αυτόματα ανοίγετε τη μπουκαπόρτα, επιτρέποντας στην ουσία όλη αυτή την περίοδο των τεσσάρων περίπου μηνών της αναστολής και μετέπειτα της διαβούλευσης, να λειτουργεί ο παλιός ΓΟΚ. </w:t>
      </w:r>
    </w:p>
    <w:p>
      <w:pPr>
        <w:pStyle w:val="Normal"/>
        <w:spacing w:lineRule="auto" w:line="600"/>
        <w:ind w:firstLine="720"/>
        <w:jc w:val="both"/>
        <w:rPr>
          <w:rFonts w:ascii="Arial" w:hAnsi="Arial" w:cs="Arial"/>
        </w:rPr>
      </w:pPr>
      <w:r>
        <w:rPr>
          <w:rFonts w:cs="Arial" w:ascii="Arial" w:hAnsi="Arial"/>
        </w:rPr>
        <w:t>Και πρόταση, κύριοι συνάδελφοι της Αντιπολιτεύσεως, δεν είναι η συζήτηση. Πρόταση δεν έχουμε σήμερα ή αν την έχουμε, ας την ακούσουμε, για το συγκεκριμένο μέτρο. Γιατί η συζήτηση δεν είναι πρόταση. Επιτρέψτε μου να διαφωνήσω μαζί σας.</w:t>
      </w:r>
    </w:p>
    <w:p>
      <w:pPr>
        <w:pStyle w:val="Normal"/>
        <w:spacing w:lineRule="auto" w:line="600"/>
        <w:ind w:firstLine="720"/>
        <w:jc w:val="both"/>
        <w:rPr>
          <w:rFonts w:ascii="Arial" w:hAnsi="Arial" w:cs="Arial"/>
        </w:rPr>
      </w:pPr>
      <w:r>
        <w:rPr>
          <w:rFonts w:cs="Arial" w:ascii="Arial" w:hAnsi="Arial"/>
        </w:rPr>
        <w:t>Προσωπικά, τείνω να πιστεύω ότι σας έχει γίνει αυτοσκοπός, σχεδόν ψύχωση, να πάρετε πίσω ό,τι μπορείτε, να παγώσετε το όποιο θετικό μέτρο είχε λάβει τους τελευταίους μήνες της διακυβέρνησης της η Νέα Δημοκρατία.</w:t>
      </w:r>
    </w:p>
    <w:p>
      <w:pPr>
        <w:pStyle w:val="Normal"/>
        <w:spacing w:lineRule="auto" w:line="600"/>
        <w:ind w:firstLine="720"/>
        <w:jc w:val="both"/>
        <w:rPr>
          <w:rFonts w:ascii="Arial" w:hAnsi="Arial" w:cs="Arial"/>
        </w:rPr>
      </w:pPr>
      <w:r>
        <w:rPr>
          <w:rFonts w:cs="Arial" w:ascii="Arial" w:hAnsi="Arial"/>
        </w:rPr>
        <w:t>Δεν λέω ότι όλα όσα εμείς νομοθετήσαμε ήταν άριστα και τέλεια ή ότι ελλείψεις και παραλείψεις δεν υπήρχαν. Προσωπικά, δεν το έχω πει ποτέ. Επικρίνω, όμως, τη στάση της Κυβέρνησης σας από την πρώτη στιγμή, καθώς με τις αποφάσεις σας σχεδόν παγώσατε την αγορά, ενώ ενισχύσατε την αβεβαιότητα και τη δυσπιστία των πολιτών απέναντι στο κράτος και τους θεσμούς με τις κινήσεις αιφνιδιαστικών αποφάσεων.</w:t>
      </w:r>
    </w:p>
    <w:p>
      <w:pPr>
        <w:pStyle w:val="Normal"/>
        <w:spacing w:lineRule="auto" w:line="600"/>
        <w:ind w:firstLine="720"/>
        <w:jc w:val="both"/>
        <w:rPr>
          <w:rFonts w:ascii="Arial" w:hAnsi="Arial" w:cs="Arial"/>
        </w:rPr>
      </w:pPr>
      <w:r>
        <w:rPr>
          <w:rFonts w:cs="Arial" w:ascii="Arial" w:hAnsi="Arial"/>
        </w:rPr>
        <w:t>Και τη συγκεκριμένη τακτική του αιφνιδιασμού ξεκινήσατε να την εφαρμόζετε από την πρώτη μέρα που αναλάβατε την Κυβέρνηση.</w:t>
      </w:r>
    </w:p>
    <w:p>
      <w:pPr>
        <w:pStyle w:val="Normal"/>
        <w:spacing w:lineRule="auto" w:line="600"/>
        <w:ind w:firstLine="720"/>
        <w:jc w:val="both"/>
        <w:rPr/>
      </w:pPr>
      <w:r>
        <w:rPr>
          <w:rFonts w:cs="Arial" w:ascii="Arial" w:hAnsi="Arial"/>
        </w:rPr>
        <w:t>Χθες ήταν τα παιδιά των «</w:t>
      </w:r>
      <w:r>
        <w:rPr>
          <w:rFonts w:cs="Arial" w:ascii="Arial" w:hAnsi="Arial"/>
          <w:lang w:val="en-US"/>
        </w:rPr>
        <w:t>STAGE</w:t>
      </w:r>
      <w:r>
        <w:rPr>
          <w:rFonts w:cs="Arial" w:ascii="Arial" w:hAnsi="Arial"/>
        </w:rPr>
        <w:t xml:space="preserve">», μετά οι συμβασιούχοι, ακολούθησε από μέρους του Υπουργείου σας, η από μέρους σας αιφνιδιαστική απόφαση, για την απόσυρση. Αιφνιδιασμός επίσης ήταν και το πάγωμα της ρύθμισης των ημιυπαιθρίων. Η συγγνώμη για τα τέλη κυκλοφορίας και η μη συνέπειά σας στα φορολογικά μέτρα. Το ίδιο και με το διάγγελμα του Πρωθυπουργού δύο μέρες πριν. </w:t>
      </w:r>
    </w:p>
    <w:p>
      <w:pPr>
        <w:pStyle w:val="Normal"/>
        <w:spacing w:lineRule="auto" w:line="600"/>
        <w:ind w:firstLine="720"/>
        <w:jc w:val="both"/>
        <w:rPr>
          <w:rFonts w:ascii="Arial" w:hAnsi="Arial" w:cs="Arial"/>
        </w:rPr>
      </w:pPr>
      <w:r>
        <w:rPr>
          <w:rFonts w:cs="Arial" w:ascii="Arial" w:hAnsi="Arial"/>
        </w:rPr>
        <w:t xml:space="preserve">Όσο για το μέτρο της απόσυρσης πού και πότε αυτό έτρεξε, το αναστείλατε. Και σας παραπέμπω, κύριε Υπουργέ, στη γνωμοδότηση του Γενικού Λογιστηρίου του Κράτους με υπ’ αριθμόν 171/35/2009 του Αυγούστου όπου θα σας δοθούν απαντήσεις σε ό,τι είχατε πει επιπόλαια τότε, για να δικαιολογήσετε την απόφασή σας, γιατί το μέτρο αυτό κάθε άλλο παρά επιβάρυνε σύμφωνα με το Γενικό Λογιστήριο του Κράτους τον κρατικό κορβανά. </w:t>
      </w:r>
    </w:p>
    <w:p>
      <w:pPr>
        <w:pStyle w:val="Normal"/>
        <w:spacing w:lineRule="auto" w:line="600"/>
        <w:ind w:firstLine="720"/>
        <w:jc w:val="both"/>
        <w:rPr>
          <w:rFonts w:ascii="Arial" w:hAnsi="Arial" w:cs="Arial"/>
        </w:rPr>
      </w:pPr>
      <w:r>
        <w:rPr>
          <w:rFonts w:cs="Arial" w:ascii="Arial" w:hAnsi="Arial"/>
        </w:rPr>
        <w:t xml:space="preserve">Επιτρέψτε μου όμως και μια ακόμα σκέψη. Χαρακτηριστική περίπτωση της ομολογουμένως λανθασμένης πολιτικής σας, είναι το πάγωμα του ΕΣΠΑ του, αναπτυξιακού νόμου το οποίο μάλιστα μας λέτε ότι θα πιάσετε πάλι από μηδενική βάση για την αναμόρφωσή του. Να σας πω τι σημαίνει αυτό; Σημαίνει ότι μέχρι ο νέος νόμος να λάβει την προαπαιτούμενη έγκριση της Ευρωπαϊκής Επιτροπής θα φάμε όλο το 2010 χωρίς επενδυτικό νόμο και πως θα αφήσουμε στεγνή την αγορά και μετέωρους τους επενδυτές σε μια κρίσιμη οικονομική συγκυρία. </w:t>
      </w:r>
    </w:p>
    <w:p>
      <w:pPr>
        <w:pStyle w:val="Normal"/>
        <w:spacing w:lineRule="auto" w:line="600"/>
        <w:ind w:firstLine="720"/>
        <w:jc w:val="both"/>
        <w:rPr>
          <w:rFonts w:ascii="Arial" w:hAnsi="Arial" w:cs="Arial"/>
        </w:rPr>
      </w:pPr>
      <w:r>
        <w:rPr>
          <w:rFonts w:cs="Arial" w:ascii="Arial" w:hAnsi="Arial"/>
        </w:rPr>
        <w:t xml:space="preserve">Σήμερα συζητάμε για το πάγωμα της ρύθμισης των ημιυπαιθρίων ενώ κατά πάγια πλέον τακτική, μας λέτε ότι τα παίρνετε όλα πίσω και ξεκινάτε το διάλογο –να το πω πιο σωστά- τη διαβούλευση για τους ημιυπαίθριους από μηδενική βάση. </w:t>
      </w:r>
    </w:p>
    <w:p>
      <w:pPr>
        <w:pStyle w:val="Normal"/>
        <w:spacing w:lineRule="auto" w:line="600"/>
        <w:ind w:firstLine="720"/>
        <w:jc w:val="both"/>
        <w:rPr>
          <w:rFonts w:ascii="Arial" w:hAnsi="Arial" w:cs="Arial"/>
        </w:rPr>
      </w:pPr>
      <w:r>
        <w:rPr>
          <w:rFonts w:cs="Arial" w:ascii="Arial" w:hAnsi="Arial"/>
        </w:rPr>
        <w:t xml:space="preserve">Μας λέτε, αγαπητοί συνάδελφοι του ΠΑΣΟΚ, τη φράση «διάλογος σε δημόσια διαβούλευση». Καταφέρατε να έχουν χάσει οι λέξεις το νόημά τους και την αξία τους στην πολιτική. Το παρακάνατε με την απέραντη διαβούλευση σε όλα τα επίπεδα και για όλα τα θέματα. </w:t>
      </w:r>
    </w:p>
    <w:p>
      <w:pPr>
        <w:pStyle w:val="Normal"/>
        <w:spacing w:lineRule="auto" w:line="600"/>
        <w:ind w:firstLine="720"/>
        <w:jc w:val="both"/>
        <w:rPr>
          <w:rFonts w:ascii="Arial" w:hAnsi="Arial" w:cs="Arial"/>
        </w:rPr>
      </w:pPr>
      <w:r>
        <w:rPr>
          <w:rFonts w:cs="Arial" w:ascii="Arial" w:hAnsi="Arial"/>
        </w:rPr>
        <w:t>Επιτρέψτε μου να επιστρέψω στο αντικείμενο της συζήτησης. Τι θα καταφέρναμε να αντιμετωπίσουμε εμείς, μέσα από τη ρύθμιση για τους ημιυπαίθριους; Θα σας θυμίσω: Κατ’ αρχάς θα αντιμετωπίζονταν τα προβλήματα αλλαγής χρήσης σε ημιυπαίθριους χώρους, σε θέματα αλλαγής χρήσης σε υπαίθριους χώρους στάθμευσης αυτοκινήτων, αποθηκών και υπογείων χώρων. Θα δημιουργούνταν οι απαραίτητες ασφαλιστικές δικλίδες ώστε να σταματήσει επιτέλους η εξάπλωση αυτού του προβλήματος στο μέλλον. Βάζαμε μια τελεία στο πρόβλημα μια και καλή καθώς δεν θα υπήρχε πλέον αυτή η δικλίδα για το μέλλον.</w:t>
      </w:r>
    </w:p>
    <w:p>
      <w:pPr>
        <w:pStyle w:val="Normal"/>
        <w:spacing w:lineRule="auto" w:line="600"/>
        <w:ind w:firstLine="720"/>
        <w:jc w:val="both"/>
        <w:rPr>
          <w:rFonts w:ascii="Arial" w:hAnsi="Arial" w:cs="Arial"/>
        </w:rPr>
      </w:pPr>
      <w:r>
        <w:rPr>
          <w:rFonts w:cs="Arial" w:ascii="Arial" w:hAnsi="Arial"/>
        </w:rPr>
        <w:t xml:space="preserve">Η στρατηγική μας λοιπόν δεν ήταν μόνο να σταματήσουμε ένα γιγαντωμένο πρόβλημα παροδικά, αλλά μόνιμα. Πιο συγκεκριμένα οι προτεινόμενες διατάξεις αφορούσαν τα ακόλουθα. Θα σας τα θυμίσω γιατί πολλοί συνάδελφοι πιθανόν να μην τα γνωρίζουν. </w:t>
      </w:r>
    </w:p>
    <w:p>
      <w:pPr>
        <w:pStyle w:val="Normal"/>
        <w:spacing w:lineRule="auto" w:line="600"/>
        <w:ind w:firstLine="720"/>
        <w:jc w:val="both"/>
        <w:rPr>
          <w:rFonts w:ascii="Arial" w:hAnsi="Arial" w:cs="Arial"/>
        </w:rPr>
      </w:pPr>
      <w:r>
        <w:rPr>
          <w:rFonts w:cs="Arial" w:ascii="Arial" w:hAnsi="Arial"/>
        </w:rPr>
        <w:t xml:space="preserve">Με την εν λόγω ρύθμιση, που εμείς προωθήσαμε και ψηφίσαμε, οι ημιυπαίθριοι χώροι μιας οικοδομής περιορίζονταν στο 15% από το 20% που ίσχυε και κατανέμονταν αναλογικά σε κάθε όροφο και όχι σε ένα ή δύο, όπως ίσχυε μέχρι πρότινος. Παράλληλα το βάθος τους είναι ίσο ή μικρότερο του ενός μέτρου και ογδόντα εκατοστών. </w:t>
      </w:r>
    </w:p>
    <w:p>
      <w:pPr>
        <w:pStyle w:val="Normal"/>
        <w:spacing w:lineRule="auto" w:line="600"/>
        <w:ind w:firstLine="720"/>
        <w:jc w:val="both"/>
        <w:rPr>
          <w:rFonts w:ascii="Arial" w:hAnsi="Arial" w:cs="Arial"/>
        </w:rPr>
      </w:pPr>
      <w:r>
        <w:rPr>
          <w:rFonts w:cs="Arial" w:ascii="Arial" w:hAnsi="Arial"/>
        </w:rPr>
        <w:t xml:space="preserve">Η ρύθμιση αυτή ουσιαστικά περιορίζει τη δυνατότητα μεταφοράς όλου ή μέρους του ημιυπαίθριου χώρου σε άλλο όροφο. Παράλληλα με τον περιορισμό των διαστάσεων δεν μπορεί κάποιος άλλος να δημιουργήσει ένα αυτοτελές δωμάτιο ενώ οι ισόγειοι κλειστοί χώροι στάθμευσης αυτοκινήτων προσμετρώνται στο συντελεστή δόμησης. Και γνωρίζετε πολύ καλά ότι μέχρι τώρα οι χώροι αυτοί συνήθως άλλαζαν χρήση και μπορεί να γίνονταν ακόμη και κατοικίες, καταστήματα ή και γραφεία ή και πολλά άλλα χωρίς να προσμετρώνται στο συντελεστή δόμησης. </w:t>
      </w:r>
    </w:p>
    <w:p>
      <w:pPr>
        <w:pStyle w:val="Normal"/>
        <w:spacing w:lineRule="auto" w:line="600"/>
        <w:ind w:firstLine="720"/>
        <w:jc w:val="both"/>
        <w:rPr>
          <w:rFonts w:ascii="Arial" w:hAnsi="Arial" w:cs="Arial"/>
        </w:rPr>
      </w:pPr>
      <w:r>
        <w:rPr>
          <w:rFonts w:cs="Arial" w:ascii="Arial" w:hAnsi="Arial"/>
        </w:rPr>
        <w:t>Ξεκαθαρίζω βέβαια ότι οι ρυθμίσεις αυτές αναφέρονταν μόνο σε αλλαγή χρήσης χώρων που βρίσκονταν, εντός των εγκεκριμένων ορίων του περιγράμματος του όγκου του κτηρίου και όχι, κυρία Υπουργέ, στην κατάργηση που αρχικά είχατε πει, έπειτα στην ανεφάρμοστη ιδέα της μεταφοράς του συντελεστή δόμησης και τέλος στην ανακάλυψη της νομιμοποίησης, αγνοώντας ότι αυτόματα ετίθετο ζήτημα απαίτησης επί των οικοπέδων. Σας θυμίζω ότι αυτές ήταν οι τρεις διαδοχικές, διαφορετικές θέσεις του ΠΑΣΟΚ ενώ σήμερα την πρότασή σας δεν τη γνωρίζουμε.</w:t>
      </w:r>
    </w:p>
    <w:p>
      <w:pPr>
        <w:pStyle w:val="Normal"/>
        <w:spacing w:lineRule="auto" w:line="600"/>
        <w:ind w:firstLine="720"/>
        <w:jc w:val="both"/>
        <w:rPr>
          <w:rFonts w:ascii="Arial" w:hAnsi="Arial" w:cs="Arial"/>
        </w:rPr>
      </w:pPr>
      <w:r>
        <w:rPr>
          <w:rFonts w:cs="Arial" w:ascii="Arial" w:hAnsi="Arial"/>
        </w:rPr>
        <w:t xml:space="preserve">Επιπροσθέτως τα πρόστιμα ανέγερσης και διατήρησης αντικαταστάθηκαν με εφάπαξ εισφορά που θα καταβάλλονταν εντός του έτους από την ψήφιση του νόμου. Η εισφορά αυτή υπολογίζεται στο 10% της αξίας του χώρου που τακτοποιήθηκε σύμφωνα με την τιμή ζώνης, που ισχύει στην περιοχή του ακινήτου και βεβαίως το σύστημα των αντικειμενικών αξιών. </w:t>
      </w:r>
    </w:p>
    <w:p>
      <w:pPr>
        <w:pStyle w:val="Normal"/>
        <w:spacing w:lineRule="auto" w:line="600"/>
        <w:ind w:firstLine="720"/>
        <w:jc w:val="both"/>
        <w:rPr>
          <w:rFonts w:ascii="Arial" w:hAnsi="Arial" w:cs="Arial"/>
        </w:rPr>
      </w:pPr>
      <w:r>
        <w:rPr>
          <w:rFonts w:cs="Arial" w:ascii="Arial" w:hAnsi="Arial"/>
        </w:rPr>
        <w:t xml:space="preserve">Φυσικά μετά την εξόφληση της εισφοράς ξεκαθαρίσαμε ότι δεν θα επιβάλλονταν πρόστιμα ανέγερσης και διατήρησης και οι χώροι θα διατηρούσαν τη χρήση στην οποία είχαν μετατραπεί έως εκείνη την ώρα. Και βεβαίως μετά την τακτοποίηση ως προς τα φορολογικά και τα τέλη των άλλων φορέων είναι αυτονόητο ότι θα αντιμετωπίζονταν ως κλειστοί χώροι με τη νέα χρήση τους. </w:t>
      </w:r>
    </w:p>
    <w:p>
      <w:pPr>
        <w:pStyle w:val="Normal"/>
        <w:spacing w:lineRule="auto" w:line="600"/>
        <w:ind w:firstLine="720"/>
        <w:jc w:val="both"/>
        <w:rPr/>
      </w:pPr>
      <w:r>
        <w:rPr>
          <w:rFonts w:cs="Arial" w:ascii="Arial" w:hAnsi="Arial"/>
        </w:rPr>
        <w:t xml:space="preserve">Θέλω όμως να αναφερθώ και στο εξής: Παρά το γεγονός ότι ο νόμος δημοσιεύθηκε στο ΦΕΚ 218Α μόλις στα τέλη Ιουλίου και ως προς τις πρώτες ημέρες του Σεπτεμβρίου, όταν προκηρύχθηκαν οι εκλογές, πολλοί συμπολίτες μας -και εν μέσω καλοκαιριού- έσπευσαν να τακτοποιήσουν τους ημιυπαίθριους χώρους ιδιοκτησίας τους. Και αυτό παρ’ όλο που ήδη από τον Αύγουστο το ΠΑΣΟΚ τόνιζε με κάθε ευκαιρία ότι θα καταργούσε το μέτρο -χωρίς φυσικά να καταθέτει ποια ήταν η πρότασή του- εάν έβγαινε στην κυβέρνηση. Ενδεικτικά θα σας αναφέρω ότι σε λιγότερο από ένα μήνα και με τον πόλεμο ανακοινώσεων του ΠΑΣΟΚ για την κατάργηση του μέτρου, μόνο στο Νομό Ηρακλείου κατατέθηκαν εκατόν ογδόντα αιτήσεις στην Πολεοδομία Ηρακλείου, ενώ εβδομήντα έξι αιτήσεις κατατέθηκαν στην Πολεοδομία της Νομαρχίας Ηρακλείου. Κατόπιν εσείς, στις 29-10-2009 προχωρήσατε σε Πράξη Νομοθετικού Περιεχομένου και παγώσατε τη ρύθμιση για έξι μήνες. Και μας λέτε ότι θα επανεξετάσετε το ζήτημα από μηδενική βάση, ενώ μας λέτε ότι μετά από έξι μήνες θα διαμορφώστε την τελική σας άποψη για το θέμα. Δηλαδή, πρώτα παγώνετε το μέτρο για έξι μήνες και μετά θα δείτε τι θα κάνετε. Ποια θα είναι η θέση σας κανένας δεν γνωρίζει εξ αρχής. Πρωτάκουστο. </w:t>
      </w:r>
    </w:p>
    <w:p>
      <w:pPr>
        <w:pStyle w:val="Normal"/>
        <w:spacing w:lineRule="auto" w:line="600"/>
        <w:ind w:firstLine="720"/>
        <w:jc w:val="both"/>
        <w:rPr>
          <w:rFonts w:ascii="Arial" w:hAnsi="Arial" w:cs="Arial"/>
        </w:rPr>
      </w:pPr>
      <w:r>
        <w:rPr>
          <w:rFonts w:cs="Arial" w:ascii="Arial" w:hAnsi="Arial"/>
        </w:rPr>
        <w:t xml:space="preserve">Τι θα αλλάξει αυτούς τους έξι μήνες; Δεν το γνωρίζουμε. Εμείς διαφωνούμε με τη στάση της Κυβέρνησης, διαφωνούμε με το πάγωμα της ρύθμισης. Και βέβαια δεν είναι δυνατόν να μην σχολιάσουμε και την απόφαση της αρμόδιας Υπουργού, της κ. Μπιρμπίλη, δύο μέρες αφού ανέλαβε την ηγεσία του Υπουργείου να παγώσει με εγκύκλιο, παρακαλώ, νόμο που συζητήθηκε και ψηφίστηκε στο ελληνικό Κοινοβούλιο. Μήπως όμως, όπως ήδη ακούγεται στην αγορά, σκοπεύετε να προχωρήσετε στη νομιμοποίηση των αυθαιρέτων κτισμάτων και να ενσωματώσετε σε μια πιθανή τέτοια ρύθμιση και το ζήτημα των ημιυπαιθρίων; </w:t>
      </w:r>
    </w:p>
    <w:p>
      <w:pPr>
        <w:pStyle w:val="Normal"/>
        <w:spacing w:lineRule="auto" w:line="600"/>
        <w:ind w:firstLine="720"/>
        <w:jc w:val="both"/>
        <w:rPr>
          <w:rFonts w:ascii="Arial" w:hAnsi="Arial" w:cs="Arial"/>
        </w:rPr>
      </w:pPr>
      <w:r>
        <w:rPr>
          <w:rFonts w:cs="Arial" w:ascii="Arial" w:hAnsi="Arial"/>
        </w:rPr>
        <w:t xml:space="preserve">Διερωτώμαι λοιπόν, αξιότιμοι κύριοι και κυρίες της Κυβέρνησης, μήπως σκοπεύετε να κάνετε κάτι πολύ χειρότερο από αυτό που αρχικά διαρρεύσατε στο φιλοκυβερνητικό Τύπο και σε πολύ μεγαλύτερη κλίμακα; Μήπως σκοπεύετε δηλαδή να νομιμοποιήσετε και να επιβραβεύσετε όλους τους παράνομους και τους αυθαιρετούντες; Γιατί αυτό συνέβη, κυρίες και κύριοι της Κυβέρνησης, με τους νόμους Τρίτση το 1983 και το 1985, όταν νομιμοποιήθηκε τεράστιος αριθμός καθ’ ολοκληρίαν αυθαιρέτων, δηλαδή κτισμάτων χωρίς καμμία άδεια και χωρίς τη λήψη κανενός μέτρου για το μέλλον. </w:t>
      </w:r>
    </w:p>
    <w:p>
      <w:pPr>
        <w:pStyle w:val="Normal"/>
        <w:spacing w:lineRule="auto" w:line="600"/>
        <w:ind w:firstLine="720"/>
        <w:jc w:val="both"/>
        <w:rPr>
          <w:rFonts w:ascii="Arial" w:hAnsi="Arial" w:cs="Arial"/>
        </w:rPr>
      </w:pPr>
      <w:r>
        <w:rPr>
          <w:rFonts w:cs="Arial" w:ascii="Arial" w:hAnsi="Arial"/>
        </w:rPr>
        <w:t xml:space="preserve">Σας ερωτώ λοιπόν, ευθέως: Τι θα κάνετε τελικά με τα αυθαίρετα; Γιατί έχοντας στενή επαφή με την αγορά και λόγω της προηγούμενης επαγγελματικής μου δραστηριότητας, οι φήμες οργιάζουν. </w:t>
      </w:r>
    </w:p>
    <w:p>
      <w:pPr>
        <w:pStyle w:val="Normal"/>
        <w:spacing w:lineRule="auto" w:line="600"/>
        <w:ind w:firstLine="720"/>
        <w:jc w:val="both"/>
        <w:rPr>
          <w:rFonts w:ascii="Arial" w:hAnsi="Arial" w:cs="Arial"/>
        </w:rPr>
      </w:pPr>
      <w:r>
        <w:rPr>
          <w:rFonts w:cs="Arial" w:ascii="Arial" w:hAnsi="Arial"/>
        </w:rPr>
        <w:t xml:space="preserve">Επιτρέψτε μου όμως και μιαν ακόμα ερώτηση: Τι θα γίνει με τη μεταφορά συντελεστών δόμησης; Σκοπεύετε να κάνετε κάποια σχετική ρύθμιση και ποιά; Τονίζω ότι πρόκειται για ένα σημαντικότατο εργαλείο, που θα μας έδινε το δικαίωμα να σώσουμε ένα σωρό κτήρια σε ολόκληρη τη χώρα, τα οποία έχουν χαρακτηριστεί διατηρητέα, ώστε με τη διαδικασία της μεταφοράς του συντελεστή δόμησης να μπορέσουμε να τα διατηρ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πορώ να έχω ένα λεπτό ακό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έχετε, κύριε Αυγενάκη.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Επίσης, δεν μπορούμε να κάνουμε απαλλοτριώσεις σε πλατείες και σε ρυμοτομούμενα στους δήμους, εάν δεν λειτουργήσει ο θεσμός της μεταφοράς του συντελεστή δόμησης για να μπορέσουν να απελευθερωθούν –σημειώστε- εκατόν πενήντα χιλιάδες χώροι σε όλη την Ελλάδα, οι οποίοι θα είναι χώροι πράσινου, θα είναι χώροι που θα αποδεσμεύσουν δρόμους, θα είναι χώροι που θα δημιουργήσουν πλατείες. Προσθέστε μάλιστα ότι σήμερα που μιλάμε υπάρχουν χιλιάδες ανενεργείς αιτήσεις ιδιωτών που αναμένουν με αγωνία τη ρύθμιση αυτού του θέ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έχουν ακουστεί πολλά σχετικά με τις ρυθμίσεις για την αλλαγή χρήσης νόμιμα δομημένων χώρων, πρέπει κλείνοντας να πω τα εξής: Οι ρυθμίσεις που εμείς ψηφίσαμε αντιμετώπιζαν κατά πάγιο και αποτελεσματικό τρόπο ένα μεγάλο κοινωνικό πρόβλημα, προωθώντας μέτρα που θα απέτρεπαν τη μελλοντική τους εξάπλωση. Προωθήσαμε συγκεκριμένα μέτρα για την οριστική επίλυση του προβλήματος, ούτε μέτρα θολά ούτε μέτρα του περίπου, που συμβάλλουν στη δημιουργία ψευδών εντυπώσεων και προσδοκιών. Αυτό σημαίνει ότι, εάν αφήνατε σε ισχύ τη ρύθμιση, δεν θα μπορούσε κάποιος μελλοντικά να παρανομήσει και τελικά να νομιμοποιηθεί. Ανάλογη μέριμνα δεν έχει ληφθεί ποτέ στο παρελθόν σε καμμία παλαιότερη ρύθμιση. </w:t>
      </w:r>
    </w:p>
    <w:p>
      <w:pPr>
        <w:pStyle w:val="Normal"/>
        <w:spacing w:lineRule="auto" w:line="600"/>
        <w:ind w:firstLine="720"/>
        <w:jc w:val="both"/>
        <w:rPr>
          <w:rFonts w:ascii="Arial" w:hAnsi="Arial" w:cs="Arial"/>
        </w:rPr>
      </w:pPr>
      <w:r>
        <w:rPr>
          <w:rFonts w:cs="Arial" w:ascii="Arial" w:hAnsi="Arial"/>
        </w:rPr>
        <w:t xml:space="preserve">Συνεπώς, ας μην είμαστε και ας μην είστε αφοριστικοί, κυρίες και κύριοι της Κυβέρνησης, καταδικάζοντας ρυθμίσεις που λειτουργούν τελικά προς όφελος των πολιτών, αλλά και της πολιτείας. </w:t>
      </w:r>
    </w:p>
    <w:p>
      <w:pPr>
        <w:pStyle w:val="Normal"/>
        <w:spacing w:lineRule="auto" w:line="600"/>
        <w:ind w:firstLine="720"/>
        <w:jc w:val="both"/>
        <w:rPr>
          <w:rFonts w:ascii="Arial" w:hAnsi="Arial" w:cs="Arial"/>
        </w:rPr>
      </w:pPr>
      <w:r>
        <w:rPr>
          <w:rFonts w:cs="Arial" w:ascii="Arial" w:hAnsi="Arial"/>
        </w:rPr>
        <w:t xml:space="preserve">Δυστυχώς, αγαπητοί συνάδελφοι της Κυβέρνησης, επιμένετε να μην αναγνωρίζετε ότι τα μεγάλα και χρονίζοντα κοινωνικά προβλήματα δεν λύνονται ούτε με θολές θέσεις ούτε με αναβολές και πιστώσεις χρόνου, αλλά ούτε με ακαθόριστες πολιτικές ούτε με λαϊκισμό ούτε με πράσινες πολιτικές και πράσινες λύσεις. Δεν λύνονται με τη λογική του «ασ’ το και θα δούμε». Λύνονται με υπευθυνότητα, με πολιτική βούληση και με ορθολογικό σχεδιασμό. Και δυστυχώς διαπιστώνουμε όλοι από τα γεγονότα ότι αυτά τα στοιχεία δεν τα έχετε μέχρι στιγμής. Μακάρι για το καλό της χώρας να τα απαντήσετε ως Κυβέρνηση, σύντομα. </w:t>
      </w:r>
    </w:p>
    <w:p>
      <w:pPr>
        <w:pStyle w:val="Normal"/>
        <w:spacing w:lineRule="auto" w:line="600"/>
        <w:ind w:firstLine="720"/>
        <w:jc w:val="both"/>
        <w:rPr>
          <w:rFonts w:ascii="Arial" w:hAnsi="Arial" w:cs="Arial"/>
        </w:rPr>
      </w:pPr>
      <w:r>
        <w:rPr>
          <w:rFonts w:cs="Arial" w:ascii="Arial" w:hAnsi="Arial"/>
        </w:rPr>
        <w:t xml:space="preserve">Κλείνοντας, επαναλαμβάνω ότι είμαστε αντίθετοι με το πάγωμα της ρύθμισης και επιμένουμε στην ανάγκη επίλυσης και αντιμετώπισης του προβλήματος των ημιυπαιθρίων, που αφορά περίπου δύο εκατομμύρια περιπτώσεις.  Ως Κυβέρνηση αυτό επιδιώξαμε, για να κλείσει το θέμα μια και καλή. Ωστόσο είμαστε αρνητικοί σε όποιο πάγωμα, ενώ είμαστε θετικοί σε κάθε συζήτηση, σε κάθε συγκεκριμένη όμως πρόταση η οποία θα συνοδεύεται με αλλαγή και βελτίωση του πολεοδομικού σχεδιασμ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Ελευθέριο Αυγεν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επτά μαθήτριες και μαθητές και δύο συνοδοί-εκπαιδευτικοί από το Δημοτικό Σχολείο Σαραβαλίου Αχαΐ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η Κοινοβουλευτική Εκπρόσωπος του ΚΚΕ και Αντιπρόεδρος της Βουλής κ. Βέρα Νικολαΐδου να λάβει το λόγ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με την προτεινόμενη κύρωση και τροποποίηση της Πράξης Νομοθετικού Περιεχομένου η Κυβέρνηση αναστέλλει για έξι μήνες –το πιο πιθανό θα κρατήσει περισσότερο- την εφαρμογή των άρθρων 40 και 41 του ν. 3775/2009, που είναι γνωστό ότι ψηφίστηκε τον Ιούλιο του 2009 από τη Νέα Δημοκρατία και το Λαϊκό Ορθόδοξο Συναγερμό, με τον οποίο νόμο είχε θεσπιστεί από την Κυβέρνηση της Νέας Δημοκρατίας η γνωστή τακτοποίηση των αυθαιρέτων, κατά παράβαση του ΓΟΚ, κλεισμένων ημιυπαίθριων χώρων.</w:t>
      </w:r>
    </w:p>
    <w:p>
      <w:pPr>
        <w:pStyle w:val="Normal"/>
        <w:spacing w:lineRule="auto" w:line="600"/>
        <w:ind w:firstLine="720"/>
        <w:jc w:val="both"/>
        <w:rPr>
          <w:rFonts w:ascii="Arial" w:hAnsi="Arial" w:cs="Arial"/>
        </w:rPr>
      </w:pPr>
      <w:r>
        <w:rPr>
          <w:rFonts w:cs="Arial" w:ascii="Arial" w:hAnsi="Arial"/>
        </w:rPr>
        <w:t>Είναι, επίσης, γνωστό ότι τότε το ΠΑΣΟΚ τον χαρακτήριζε φοροεισπρακτικό, ζητούσε να αποσυρθεί. Ένα μήνα μετά, με Πράξη Νομοθετικού Περιεχομένου τον πάγωσε και έρχεται και σήμερα ζητάει αυτήν την κύρωση και τροποποίηση.</w:t>
      </w:r>
    </w:p>
    <w:p>
      <w:pPr>
        <w:pStyle w:val="Normal"/>
        <w:spacing w:lineRule="auto" w:line="600"/>
        <w:ind w:firstLine="720"/>
        <w:jc w:val="both"/>
        <w:rPr>
          <w:rFonts w:ascii="Arial" w:hAnsi="Arial" w:cs="Arial"/>
        </w:rPr>
      </w:pPr>
      <w:r>
        <w:rPr>
          <w:rFonts w:cs="Arial" w:ascii="Arial" w:hAnsi="Arial"/>
        </w:rPr>
        <w:t xml:space="preserve">Ποια ήταν η δική μας θέση στην περιβόητη τροπολογία; Εμείς την καταψηφίσαμε, καταγγείλαμε την απαράδεκτη πρόθεση της Κυβέρνησης της Νέας Δημοκρατίας, η οποία επικαλούμενη υποκριτικά την ανάγκη δήθεν επίλυσης ενός κοινωνικού προβλήματος νομιμοποιούσε, τακτοποιούσε μάλλον -όπως έλεγε εκείνη την περίοδο- αυθαιρεσίες που σχετίζονται με το παράνομο κλείσιμο των ημιυπαίθριων χώρων μέσω της διαδικασίας καταβολής εφάπαξ τέλους νομιμοποίησης. </w:t>
      </w:r>
    </w:p>
    <w:p>
      <w:pPr>
        <w:pStyle w:val="Normal"/>
        <w:spacing w:lineRule="auto" w:line="600"/>
        <w:ind w:firstLine="720"/>
        <w:jc w:val="both"/>
        <w:rPr>
          <w:rFonts w:ascii="Arial" w:hAnsi="Arial" w:cs="Arial"/>
        </w:rPr>
      </w:pPr>
      <w:r>
        <w:rPr>
          <w:rFonts w:cs="Arial" w:ascii="Arial" w:hAnsi="Arial"/>
        </w:rPr>
        <w:t xml:space="preserve">Πώς δημιουργήθηκε το πρόβλημα; Το πρόβλημα δημιουργήθηκε στη συντριπτική του πλειοψηφία από την ασύδοτη κερδοσκοπία των κατασκευαστικών εταιρειών, οι οποίες κλείνοντας αυθαίρετα τους ημιυπαίθριους χώρους αποσκοπούσαν εν συνεχεία σε μεγάλα κέρδη από τις πωλήσεις των κατοικιών. Ενισχύθηκε η όλη αυτή ιστορία με τη σχεδιασμένη κατεύθυνση της πολιτικής των κυβερνήσεων της Νέας Δημοκρατίας, αλλά και του ΠΑΣΟΚ όλα αυτά τα χρόνια, πολιτική αποδυνάμωσης του δημόσιου ελεγκτικού μηχανισμού, την απουσία ελέγχων για την τήρηση της πολεοδομικής νομοθεσίας, αυτής που υπήρχε και με τα προβλήματα που είχε, τα κενά και τις ελλείψεις σε προσωπικό, τις νομοθετικές παρεμβάσεις για απλοποίηση δήθεν των διαδικασιών και πολλά άλλα. </w:t>
      </w:r>
    </w:p>
    <w:p>
      <w:pPr>
        <w:pStyle w:val="Normal"/>
        <w:spacing w:lineRule="auto" w:line="600"/>
        <w:ind w:firstLine="720"/>
        <w:jc w:val="both"/>
        <w:rPr>
          <w:rFonts w:ascii="Arial" w:hAnsi="Arial" w:cs="Arial"/>
        </w:rPr>
      </w:pPr>
      <w:r>
        <w:rPr>
          <w:rFonts w:cs="Arial" w:ascii="Arial" w:hAnsi="Arial"/>
        </w:rPr>
        <w:t xml:space="preserve">Στρέφεται στην ουσία ενάντια στη μεγάλη πλειοψηφία των  μικροϊδιοκτητών ακινήτων -μεγάλο μέρος των οποίων είναι γνωστό ότι ήδη είναι υποθηκευμένο στο τραπεζικό κεφάλαιο- φορτώνοντάς τους ένα ακόμη χαράτσι με μία εντελώς ισοπεδωτική λογική για καθαρά φοροεισπρακτικούς λόγους, βγάζοντας βέβαια «λάδι» τους μεγαλοκατασκευαστές που τους πούλησαν πανάκριβα τα διαμερίσματα, αφού είχαν μετατρέψει σε κλειστά δωμάτια τους ημιυπαίθριους χώρους κερδοσκοπώντας ασύστολα. Όπως, φυσικά,  «λάδι» επιχειρείται να βγουν και οι κυβερνήσεις τόσο της Νέας Δημοκρατίας χθες, αλλά και του ΠΑΣΟΚ σήμερα η οποία δεν ξεκινάει τη δράση της από σήμερα, αλλά έχει και τις παλαιότερες εμπειρίες και ευθύνες. </w:t>
      </w:r>
    </w:p>
    <w:p>
      <w:pPr>
        <w:pStyle w:val="Normal"/>
        <w:spacing w:lineRule="auto" w:line="600"/>
        <w:ind w:firstLine="720"/>
        <w:jc w:val="both"/>
        <w:rPr>
          <w:rFonts w:ascii="Arial" w:hAnsi="Arial" w:cs="Arial"/>
        </w:rPr>
      </w:pPr>
      <w:r>
        <w:rPr>
          <w:rFonts w:cs="Arial" w:ascii="Arial" w:hAnsi="Arial"/>
        </w:rPr>
        <w:t>Όλα αυτά τα χρόνια άνοιξαν ορθάνοιχτα και οι δύο τα παράθυρα της πολεοδομικής νομοθεσίας για τέτοιες αυθαιρεσίες και ευθύνονται και για την ανυπαρξία ελέγχου των αυθαιρέτων, αλλά όχι μόνο γι’ αυτό αλλά και για την ανυπαρξία μιας πολιτικής για παροχή φθηνής, νόμιμης και ποιοτικής λαϊκής στέγης.</w:t>
      </w:r>
    </w:p>
    <w:p>
      <w:pPr>
        <w:pStyle w:val="Normal"/>
        <w:spacing w:lineRule="auto" w:line="600"/>
        <w:ind w:firstLine="720"/>
        <w:jc w:val="both"/>
        <w:rPr>
          <w:rFonts w:ascii="Arial" w:hAnsi="Arial" w:cs="Arial"/>
        </w:rPr>
      </w:pPr>
      <w:r>
        <w:rPr>
          <w:rFonts w:cs="Arial" w:ascii="Arial" w:hAnsi="Arial"/>
        </w:rPr>
        <w:t>Κυρίες και κύριοι Βουλευτές, για μας το πρόβλημα της αυθαίρετης δόμησης είναι ένα κατ’ εξοχήν πολιτικό πρόβλημα, είναι ένα ταξικό πρόβλημα και δεν μπορεί να αντιμετωπίζεται αποσπασματικά, εξετάζοντας ορισμένες ορατές ίσως μόνο πλευρές του.</w:t>
      </w:r>
    </w:p>
    <w:p>
      <w:pPr>
        <w:pStyle w:val="Normal"/>
        <w:spacing w:lineRule="auto" w:line="600"/>
        <w:ind w:firstLine="720"/>
        <w:jc w:val="both"/>
        <w:rPr>
          <w:rFonts w:ascii="Arial" w:hAnsi="Arial" w:cs="Arial"/>
        </w:rPr>
      </w:pPr>
      <w:r>
        <w:rPr>
          <w:rFonts w:cs="Arial" w:ascii="Arial" w:hAnsi="Arial"/>
        </w:rPr>
        <w:t xml:space="preserve">Διαφωνούμε για παράδειγμα με τη διάκριση  μεταξύ αυθαιρεσιών που υπόκεινται σε κατεδάφιση και αυθαιρεσιών που δεν υπόκεινται. Και νομίζω ότι είναι σε όλους γνωστό τι εννοούν αυτές οι επισημάνσεις. Στις λαϊκές συνοικίες με τις διάφορες παρανομίες και αυθαιρεσίες, γρήγορα θα αρχίσουν να βγαίνουν πράξεις κατεδάφισης, ενώ αντίθετα, δεν έχει δει κανείς να κατεδαφίζεται καμμία βίλα. Και θα επαναλάβω αυτό που είπα και στην επιτροπή, ότι δεν χρειάζεται να πάει κάποιος μακριά, στην πλατεία Συντάγματος εάν ρίξετε μια ματιά στις ταράτσες των ξενοδοχείων και διαφόρων άλλων «ευαγών» ιδρυμάτων, θα δείτε το τι αυθαίρετο υπάρχει και κανείς δεν βλέπει, κανείς δεν κινείται. </w:t>
      </w:r>
    </w:p>
    <w:p>
      <w:pPr>
        <w:pStyle w:val="Normal"/>
        <w:spacing w:lineRule="auto" w:line="600"/>
        <w:ind w:firstLine="720"/>
        <w:jc w:val="both"/>
        <w:rPr>
          <w:rFonts w:ascii="Arial" w:hAnsi="Arial" w:cs="Arial"/>
        </w:rPr>
      </w:pPr>
      <w:r>
        <w:rPr>
          <w:rFonts w:cs="Arial" w:ascii="Arial" w:hAnsi="Arial"/>
        </w:rPr>
        <w:t xml:space="preserve">Δεν συμφωνούμε επίσης με τη λογική της κατά περίπτωση «σαλαμωτής», όπως λένε οι τεχνικοί, τακτοποίησης των ζητημάτων, όπως είναι οι εκτός σχεδίου περιοχές, οι ημιυπαίθριοι, οι πρασιές, οι χώροι στάθμευσης και άλλα. Πίσω από όλες αυτές τις πλευρές της αυθαίρετης δόμησης βρίσκεται η πολιτική εμπορευματοποίησης και κερδοσκοπίας της γης και της χρήσης της γης. Βρίσκεται η πολιτική με μοναδικό στόχο τη διασφάλιση της κερδοφορίας των κατασκευαστικών ομίλων και του τραπεζικού συστήματος. </w:t>
      </w:r>
    </w:p>
    <w:p>
      <w:pPr>
        <w:pStyle w:val="Normal"/>
        <w:spacing w:lineRule="auto" w:line="600"/>
        <w:ind w:firstLine="720"/>
        <w:jc w:val="both"/>
        <w:rPr>
          <w:rFonts w:ascii="Arial" w:hAnsi="Arial" w:cs="Arial"/>
        </w:rPr>
      </w:pPr>
      <w:r>
        <w:rPr>
          <w:rFonts w:cs="Arial" w:ascii="Arial" w:hAnsi="Arial"/>
        </w:rPr>
        <w:t>Στον αντίποδα, μόνο μία πολιτική που θα αντιμετωπίζει τη γη και τη χρήση της, την οργάνωση του κοινωνικού χώρου, δομημένου και μη, τη λαϊκή κατοικία και τις κοινωνικές υποδομές ως κοινωνικά αγαθά και όχι ως εμπορεύματα, μπορεί να διαμορφώσει ένα πλαίσιο ουσιαστικής επίλυσης του προβλήματος.</w:t>
      </w:r>
    </w:p>
    <w:p>
      <w:pPr>
        <w:pStyle w:val="Normal"/>
        <w:spacing w:lineRule="auto" w:line="600"/>
        <w:ind w:firstLine="720"/>
        <w:jc w:val="both"/>
        <w:rPr>
          <w:rFonts w:ascii="Arial" w:hAnsi="Arial" w:cs="Arial"/>
        </w:rPr>
      </w:pPr>
      <w:r>
        <w:rPr>
          <w:rFonts w:cs="Arial" w:ascii="Arial" w:hAnsi="Arial"/>
        </w:rPr>
        <w:t>Με αυτό το σκεπτικό, καταψηφίσαμε τον ν. 3775/2009 και ζητάμε και σήμερα να καταργηθεί. Και φυσικά  σήμερα καταψηφίζουμε την κύρωση και τροποποίηση της Πράξης Νομοθετικού Περιεχομένου, με την οποία η σημερινή Κυβέρνηση αναστέλλει την εφαρμογή των άρθρων 40 και 41 του ν. 3775/2009.</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μία κουβέντα, γιατί πήραμε μόλις σήμερα ένα έγγραφο από το Τεχνικό Επιμελητήριο που στο δια ταύτα, ζητάει να καταργηθούν οι σχετικές προβλέψεις στα άρθρα 40 και 41 του ν. 3775/2009 και να επανέλθει η όλη κατάσταση στο προϋφιστάμενο καθεστώς του ΓΟΚ. </w:t>
      </w:r>
    </w:p>
    <w:p>
      <w:pPr>
        <w:pStyle w:val="Normal"/>
        <w:spacing w:lineRule="auto" w:line="600"/>
        <w:ind w:firstLine="720"/>
        <w:jc w:val="both"/>
        <w:rPr>
          <w:rFonts w:ascii="Arial" w:hAnsi="Arial" w:cs="Arial"/>
        </w:rPr>
      </w:pPr>
      <w:r>
        <w:rPr>
          <w:rFonts w:cs="Arial" w:ascii="Arial" w:hAnsi="Arial"/>
        </w:rPr>
        <w:t xml:space="preserve">Εμείς λέμε κατ’ αρχάς, στο ΤΕΕ ότι δεν είναι αρκετή η πρότασή τους, το να γυρίσουμε στην ίδια κατάσταση, αλλά πρέπει να ξεκινήσει, σήμερα κιόλας αν είναι δυνατόν, μία συζήτηση για το σύνολο των ζητημάτων που σχετίζονται με την αυθαίρετη δόμηση, με σκοπό μέχρι να ξαναέρθει στη Βουλή προς συζήτηση να υπάρχει τουλάχιστον διατυπωμένη μία ολοκληρωμένη τοποθέτηση επί του ζητήματος. </w:t>
      </w:r>
    </w:p>
    <w:p>
      <w:pPr>
        <w:pStyle w:val="Normal"/>
        <w:spacing w:lineRule="auto" w:line="600"/>
        <w:ind w:firstLine="720"/>
        <w:jc w:val="both"/>
        <w:rPr>
          <w:rFonts w:ascii="Arial" w:hAnsi="Arial" w:cs="Arial"/>
        </w:rPr>
      </w:pPr>
      <w:r>
        <w:rPr>
          <w:rFonts w:cs="Arial" w:ascii="Arial" w:hAnsi="Arial"/>
        </w:rPr>
        <w:t>Αυτό που ζητά σήμερα η Κυβέρνηση, για να είμαστε ειλικρινείς, είναι απλά ένας κυβερνητικός ελιγμός. Παγώνει την εφαρμογή της ρύθμισης για έξι μήνες, προφασιζόμενη λόγους συνταγματικότητας, που πραγματικά, εάν θέλετε να την καταργήσετε, θα χρησιμοποιούσατε αυτό το κώλυμα της συνταγματικότητας και θα καταργούσατε ό,τι τέλος πάντων είχε ψηφιστεί από τη Νέα Δημοκρατία και το ΛΑΟΣ. Εσείς, όμως, αυτό το οποίο επιδιώκετε είναι με πρόσχημα το συνταγματικό κώλυμα που αφορά την απουσία περιβαλλοντικών κριτηρίων, τα οποία πρέπει να συνοδεύουν τη ρύθμιση, να παγώσετε και να επαναφέρετε, ενταγμένη στη γενικότερη στρατηγική σας, αυτή της πράσινης οικονομίας και της βιώσιμης ανάπτυξης, το όλο θέμα. Αυτό βέβαια δεν είναι κάτι καινούργιο, δεν το ακούμε για πρώτη φορά. Τουλάχιστον από τις αρχές του 2009 ζυμώνεται και μέσα από το ΤΕΕ θα λέγαμε, από τη γνωστή πλειοψηφία του ΠΑΣΟΚ και από την προεδρία του ΣΥΝ, η ιδέα μιας υπό προϋποθέσεις θα έλεγα, αποδοχής της ρύθμισης, εφόσον οι πόροι θα επέστρεφαν ως περιβαλλοντική επένδυση, από την οποία δήθεν, οι ιδιοκτήτες στο μέλλον θα είχαν οφέλη.</w:t>
      </w:r>
    </w:p>
    <w:p>
      <w:pPr>
        <w:pStyle w:val="Normal"/>
        <w:spacing w:lineRule="auto" w:line="600"/>
        <w:ind w:firstLine="720"/>
        <w:jc w:val="both"/>
        <w:rPr>
          <w:rFonts w:ascii="Arial" w:hAnsi="Arial" w:cs="Arial"/>
        </w:rPr>
      </w:pPr>
      <w:r>
        <w:rPr>
          <w:rFonts w:cs="Arial" w:ascii="Arial" w:hAnsi="Arial"/>
        </w:rPr>
        <w:t xml:space="preserve">Έχουμε ακούσει πολλά, έχουν δημοσιευθεί και πολλά και σαν τέτοια περιβαλλοντικά μέτρα είναι για παράδειγμα η μετατροπή της ταράτσας σε πράσινη, φωτοβολταϊκά συστήματα, νέα χωροθέτηση των πολεοδομικών συγκροτημάτων, ηλεκτρονική πολεοδομία και άλλα. </w:t>
      </w:r>
    </w:p>
    <w:p>
      <w:pPr>
        <w:pStyle w:val="Normal"/>
        <w:spacing w:lineRule="auto" w:line="600"/>
        <w:ind w:firstLine="720"/>
        <w:jc w:val="both"/>
        <w:rPr/>
      </w:pPr>
      <w:r>
        <w:rPr>
          <w:rFonts w:cs="Arial" w:ascii="Arial" w:hAnsi="Arial"/>
        </w:rPr>
        <w:t xml:space="preserve">Και λέμε ότι αυτά δεν είναι άγνωστα. Γι’ αυτό μπορούμε να πούμε ότι η υποκρισία συνεχίζεται, γιατί τα ακούσαμε δυστυχώς πρόσφατα και από την Υπουργό κατά τη συζήτηση στην επιτροπή. </w:t>
      </w:r>
    </w:p>
    <w:p>
      <w:pPr>
        <w:pStyle w:val="Normal"/>
        <w:spacing w:lineRule="auto" w:line="600"/>
        <w:ind w:firstLine="720"/>
        <w:jc w:val="both"/>
        <w:rPr>
          <w:rFonts w:ascii="Arial" w:hAnsi="Arial" w:cs="Arial"/>
        </w:rPr>
      </w:pPr>
      <w:r>
        <w:rPr>
          <w:rFonts w:cs="Arial" w:ascii="Arial" w:hAnsi="Arial"/>
        </w:rPr>
        <w:t xml:space="preserve">Τι είπε η κυρία Υπουργός; Ότι οι νέες διατάξεις που θα κατατεθούν προς ψήφιση στη Βουλή για τους ημιυπαίθριους και κλειστούς χώρους που άλλαξαν χρήση, θα επιχειρήσουν να αντιμετωπίσουν όλα αυτά τα προβλήματα, που τέλος πάντων υπάρχουν από τη νομοθεσία της Νέας Δημοκρατίας. Λες και το ΠΑΣΟΚ δεν είχε νομοθετήσει μέχρι τότε. Συνέχισε λέγοντας: «Ο στόχος δεν είναι η τιμωρία των πολιτών, αλλά η προστασία τους και η αποκατάσταση της αυθαιρεσίας. Θα στοχεύουν αυτές οι ρυθμίσεις στην αποκατάσταση της επιβάρυνσης του δομημένου περιβάλλοντος, η οποία έχει επέλθει με την καταστρατήγηση του ΓΟΚ επί σειρά ετών». </w:t>
      </w:r>
    </w:p>
    <w:p>
      <w:pPr>
        <w:pStyle w:val="Normal"/>
        <w:spacing w:lineRule="auto" w:line="600"/>
        <w:ind w:firstLine="720"/>
        <w:jc w:val="both"/>
        <w:rPr>
          <w:rFonts w:ascii="Arial" w:hAnsi="Arial" w:cs="Arial"/>
        </w:rPr>
      </w:pPr>
      <w:r>
        <w:rPr>
          <w:rFonts w:cs="Arial" w:ascii="Arial" w:hAnsi="Arial"/>
        </w:rPr>
        <w:t xml:space="preserve">Βέβαια η κυρία Υπουργός δεν μας έχει πει ποιοι έχουν την ευθύνη για όλα αυτά τα χρόνια ή ποιοι έχουν κυβερνήσει όλα αυτά τα χρόνια. Για μας η ευθύνη είναι και διαχρονική και στα δύο κόμματα. </w:t>
      </w:r>
    </w:p>
    <w:p>
      <w:pPr>
        <w:pStyle w:val="Normal"/>
        <w:spacing w:lineRule="auto" w:line="600"/>
        <w:ind w:firstLine="720"/>
        <w:jc w:val="both"/>
        <w:rPr>
          <w:rFonts w:ascii="Arial" w:hAnsi="Arial" w:cs="Arial"/>
        </w:rPr>
      </w:pPr>
      <w:r>
        <w:rPr>
          <w:rFonts w:cs="Arial" w:ascii="Arial" w:hAnsi="Arial"/>
        </w:rPr>
        <w:t>Επίσης είπε: «Θα στοχεύουν στον περιορισμό ζημιάς του οικιστικού περιβάλλοντος και μάλιστα με αντισταθμιστικά κριτήρια που θα λειτουργούν υπέρ της πόλης των ελεύθερων χώρων και των χώρων πρασίνου».</w:t>
      </w:r>
    </w:p>
    <w:p>
      <w:pPr>
        <w:pStyle w:val="Normal"/>
        <w:spacing w:lineRule="auto" w:line="600"/>
        <w:ind w:firstLine="720"/>
        <w:jc w:val="both"/>
        <w:rPr>
          <w:rFonts w:ascii="Arial" w:hAnsi="Arial" w:cs="Arial"/>
        </w:rPr>
      </w:pPr>
      <w:r>
        <w:rPr>
          <w:rFonts w:cs="Arial" w:ascii="Arial" w:hAnsi="Arial"/>
        </w:rPr>
        <w:t xml:space="preserve">Με άλλα λόγια αυτά που δεν είπε η κυρία Υπουργός είναι η αλήθεια. Γιατί το να λέμε σήμερα ότι υπάρχουν στη χώρα μας περίπου ενάμισι εκατομμύριο αυθαίρετα -μπορεί να είναι και περισσότερα- και είναι παράνομοι, κλεισμένοι χώροι, ημιυπόγεια κ.λπ., προφανώς δεν υπήρχε σωστή χωροθέτηση των πολεοδομιών και δεν έχει ακόμη εγκατασταθεί και ηλεκτρονικό σύστημα. </w:t>
      </w:r>
    </w:p>
    <w:p>
      <w:pPr>
        <w:pStyle w:val="Normal"/>
        <w:spacing w:lineRule="auto" w:line="600"/>
        <w:ind w:firstLine="720"/>
        <w:jc w:val="both"/>
        <w:rPr>
          <w:rFonts w:ascii="Arial" w:hAnsi="Arial" w:cs="Arial"/>
        </w:rPr>
      </w:pPr>
      <w:r>
        <w:rPr>
          <w:rFonts w:cs="Arial" w:ascii="Arial" w:hAnsi="Arial"/>
        </w:rPr>
        <w:t>Την ευθύνη είπαμε ποιος την έχει. Κάθε φορά όμως, και μάλιστα στην αρχή της θητείας, η κάθε νέα κυβέρνηση βλέπουμε να δείχνει μια ευαισθησία. Σήμερα τη δείχνει το ΠΑΣΟΚ, χθες η Νέα Δημοκρατία. Αλλά βλέπουμε ευαισθησία και από τους κατασκευαστές και από τους τραπεζικούς ομίλους. Μιλάνε όλοι για το περιβάλλον, αλλά γι’ αυτά που προτείνουν για άλλη μια φορά καλούνται οι μικροϊδιοκτήτες να πληρώσουν. Γιατί στο τέλος αυτοί θα πληρώσουν το μάρμαρο, τα έξοδα της μετατροπής για παράδειγμα μιας ταράτσας σε «πράσινης» ή της εγκατάστασης ενός φωτοβολταϊκού συστήματο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 το πρώτο, η περιβόητη τροπολογία που έγινε νόμος με τη Νέα Δημοκρατία, είναι εισπρακτικό μέτρο, που δεν διαφωνούμε σ’ αυτό -τότε το έλεγε το ΠΑΣΟΚ και ζητούσε να αποσυρθεί- αυτό που έρχεται σήμερα, αυτό που παγώνει και το πιο πιθανό θα επανέλθει δριμύτερο, τι είναι αν όχι μια υποχρεωτική εισφορά από το ελάχιστο εισόδημα των εργαζομένων; Και μάλιστα με τα προχθεσινά μέτρα που εξήγγειλε ο Πρωθυπουργός μπορούμε να φανταστούμε πού θα βρεθούν οι εργαζόμενοι. Μία προσφορά προς τις εταιρείες παραγωγής και εμπορίας πράσινων τεχνολογιών, την ίδια στιγμή που όλοι ξέρουμε ότι τα πιο πολλά απ’ αυτά τα σπίτια είναι και υποθηκευμένα στις τράπεζες. </w:t>
      </w:r>
    </w:p>
    <w:p>
      <w:pPr>
        <w:pStyle w:val="Normal"/>
        <w:spacing w:lineRule="auto" w:line="600"/>
        <w:ind w:firstLine="720"/>
        <w:jc w:val="both"/>
        <w:rPr>
          <w:rFonts w:ascii="Arial" w:hAnsi="Arial" w:cs="Arial"/>
        </w:rPr>
      </w:pPr>
      <w:r>
        <w:rPr>
          <w:rFonts w:cs="Arial" w:ascii="Arial" w:hAnsi="Arial"/>
        </w:rPr>
        <w:t xml:space="preserve">Πάγωμα, λοιπόν, ζητάει σήμερα το ΠΑΣΟΚ της ρύθμισης Σουφλιά, αλλά όχι κατάργησή της. Γιατί; Διότι θα αποτελέσει και πάλι τη βάση για ένα μεγαλύτερο χαράτσωμα των λαϊκών στρωμάτων. Είναι ένας απλός κυβερνητικός ελιγμός. Τον ανακάλυψε βέβαια η Νέα Δημοκρατία. Ο τότε Υπουργός της είχε υπολογίσει ότι θα έμπαιναν στον κρατικό ταμείο 4,5 δισεκατομμύρια. Τόσο είχε  υπολογίσει ο κ. Σουφλιάς αυτό το χαράτσι που θα πλήρωναν ενάμισι εκατομμύριο μικροϊδιοκτήτες για την περιβόητη τακτοποίηση. Τώρα τον παγώνει το ΠΑΣΟΚ, δεν τον καταργεί για να επιβληθούν νέοι φόροι με μια άλλη φιλοσοφία. </w:t>
      </w:r>
    </w:p>
    <w:p>
      <w:pPr>
        <w:pStyle w:val="Normal"/>
        <w:spacing w:lineRule="auto" w:line="600"/>
        <w:ind w:firstLine="720"/>
        <w:jc w:val="both"/>
        <w:rPr>
          <w:rFonts w:ascii="Arial" w:hAnsi="Arial" w:cs="Arial"/>
        </w:rPr>
      </w:pPr>
      <w:r>
        <w:rPr>
          <w:rFonts w:cs="Arial" w:ascii="Arial" w:hAnsi="Arial"/>
        </w:rPr>
        <w:t>Ξέρετε κάτι; Όσοι φιλόσοφοι κι αν ασχοληθούν και πιστέψτε μας δεν έχουμε τίποτα ούτε με τους νεοφιλόσοφους του ΠΑΣΟΚ ούτε και με τη νέα φιλοσοφία, ό,τι χρώμα κι αν έχει οποιοδήποτε χαράτσι, οι εργαζόμενοι θα τα βάψουν μαύρα. Αυτό είναι το μόνο σίγουρο. Γι’ αυτό και δεν έχουν κανένα λόγο να προβληματίζονται, να σκέπτονται ποιες από τις σημερινές ανάγκες πρέπει να δεχτούν, ποιες να ξεχάσουν θυσιάζοντάς τες για να σωθούν και οι υπόλοιπες. Μονόδρομος γι’ αυτούς εμείς εκτιμάμε ότι είναι μόνο το να παλέψουν για την ανατροπή αυτής της αντιλαϊκής πολιτικής και αυτό το στόχο τους θα τον ενισχύσει πρώτα απ’ όλα η μαζική τους συμμετοχή και η επιτυχία της πανελλαδικής απεργίας που υπάρχει στις 10 του Φλεβάρη.</w:t>
      </w:r>
    </w:p>
    <w:p>
      <w:pPr>
        <w:pStyle w:val="Normal"/>
        <w:spacing w:lineRule="auto" w:line="600"/>
        <w:ind w:firstLine="540"/>
        <w:jc w:val="both"/>
        <w:rPr>
          <w:rFonts w:ascii="Arial" w:hAnsi="Arial" w:cs="Arial"/>
        </w:rPr>
      </w:pPr>
      <w:r>
        <w:rPr>
          <w:rFonts w:cs="Arial" w:ascii="Arial" w:hAnsi="Arial"/>
        </w:rPr>
        <w:t xml:space="preserve">Κατά την άποψή μας, ιδιαίτερα αυτές τις ημέρες, η σκόπιμη κυβερνητική προπαγάνδα, που επανέρχεται πολύ πιο έντονα, ότι αν δεν εφαρμοστούν τα νέα εφιαλτικά, αντιλαϊκά κυβερνητικά μέτρα κινδυνεύει η εθνική μας κυριαρχία -χθες το ακούσαμε και δια στόματος του Υπουργού Εσωτερικών, μετά τον Πρωθυπουργό- και ότι η ίδια η κυβέρνηση αντιστέκεται, δήθεν, στα μέτρα και τους κακούς της Ευρωπαϊκής Ένωσης, του Διεθνούς Νομισματικού Ταμείου και των ξένων οίκων είναι και υποκριτική και επικίνδυνη. Ο πατριωτισμός του λαού μας, ο πατριωτισμός της εργατικής τάξης είναι μόνο το να υπερασπίζονται τα δικαιώματα και το δίκιο τους. </w:t>
      </w:r>
    </w:p>
    <w:p>
      <w:pPr>
        <w:pStyle w:val="Normal"/>
        <w:spacing w:lineRule="auto" w:line="600"/>
        <w:ind w:firstLine="540"/>
        <w:jc w:val="both"/>
        <w:rPr>
          <w:rFonts w:ascii="Arial" w:hAnsi="Arial" w:cs="Arial"/>
        </w:rPr>
      </w:pPr>
      <w:r>
        <w:rPr>
          <w:rFonts w:cs="Arial" w:ascii="Arial" w:hAnsi="Arial"/>
        </w:rPr>
        <w:t xml:space="preserve">Είναι αυτονόητο ότι καταψηφίζουμε και την κύρωση που φέρνει σήμερα η Κυβέρνηση για έγκριση.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την κ. Νικολαϊδου. Τώρα, παρακαλείται ο ειδικός αγορητής του Λαϊκού Ορθόδοξου Συναγερμού κ. Παύλος Μαρκάκης να λάβει το λόγο.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Αγαπητοί συνάδελφοι, σήμερα συζητούμε το σχέδιο νόμου, με το οποίο πρέπει να κυρωθεί η Πράξη Νομοθετικού Περιεχομένου της 29ης Οκτωβρίου, περί αναστολής της εφαρμογής των διατάξεων τακτοποίησης ημιϋπαιθρίων χώρων και κλειστών χώρων που άλλαξαν χρήση, δηλαδή άρθρα που περιέχονται στο ν. 3775. </w:t>
      </w:r>
    </w:p>
    <w:p>
      <w:pPr>
        <w:pStyle w:val="Normal"/>
        <w:spacing w:lineRule="auto" w:line="600"/>
        <w:ind w:firstLine="540"/>
        <w:jc w:val="both"/>
        <w:rPr>
          <w:rFonts w:ascii="Arial" w:hAnsi="Arial" w:cs="Arial"/>
        </w:rPr>
      </w:pPr>
      <w:r>
        <w:rPr>
          <w:rFonts w:cs="Arial" w:ascii="Arial" w:hAnsi="Arial"/>
        </w:rPr>
        <w:t xml:space="preserve">Κυρία Υπουργέ, αν συνεχίσετε έτσι, πολύ φοβάμαι ότι θα μετονομάσετε το Υπουργείο σας από Υπουργείο Περιβάλλοντος και Κλιματικής Αλλαγής σε Υπουργείο Νομοθετικής Αναστολής και άλλων έργων. Αν ανατρέξω, ακόμη και στη πρόθεσή σας να αναστείλετε τα έργα του Αχελώου και τη σύγχυση που έχετε προκαλέσει στη Θεσσαλία, θα έλεγα ότι έχετε προκαλέσει και άλλα προβλήματα στους συναδέλφους σας του ΠΑΣΟΚ. </w:t>
      </w:r>
    </w:p>
    <w:p>
      <w:pPr>
        <w:pStyle w:val="Normal"/>
        <w:spacing w:lineRule="auto" w:line="600"/>
        <w:ind w:firstLine="540"/>
        <w:jc w:val="both"/>
        <w:rPr>
          <w:rFonts w:ascii="Arial" w:hAnsi="Arial" w:cs="Arial"/>
        </w:rPr>
      </w:pPr>
      <w:r>
        <w:rPr>
          <w:rFonts w:cs="Arial" w:ascii="Arial" w:hAnsi="Arial"/>
        </w:rPr>
        <w:t xml:space="preserve">Το δεύτερο χαρακτηριστικό παράδειγμα αναστολής είναι το μέτρο της απόσυρσης των αυτοκινήτων και οι παρενέργειες οι οποίες δημιουργήθηκαν, ενώ έμειναν τα άδικα και υπέρογκα τέλη κυκλοφορίας. </w:t>
      </w:r>
    </w:p>
    <w:p>
      <w:pPr>
        <w:pStyle w:val="Normal"/>
        <w:spacing w:lineRule="auto" w:line="600"/>
        <w:ind w:firstLine="540"/>
        <w:jc w:val="both"/>
        <w:rPr>
          <w:rFonts w:ascii="Arial" w:hAnsi="Arial" w:cs="Arial"/>
        </w:rPr>
      </w:pPr>
      <w:r>
        <w:rPr>
          <w:rFonts w:cs="Arial" w:ascii="Arial" w:hAnsi="Arial"/>
        </w:rPr>
        <w:t xml:space="preserve">Τώρα, είναι η τρίτη φορά που η Κυβέρνηση και η κυρία  Υπουργός έχει εγκλωβιστεί σε στείρες προεκλογικές υποσχέσεις, υποσχέσεις οι οποίες έχουν γίνει μπούμερανγκ τόσο για την ίδια όσο και για την Κυβέρνηση, αλλά δυστυχώς έχουν πολλαπλές συνέπειες για την ελληνική κοινωνία. </w:t>
      </w:r>
    </w:p>
    <w:p>
      <w:pPr>
        <w:pStyle w:val="Normal"/>
        <w:spacing w:lineRule="auto" w:line="600"/>
        <w:ind w:firstLine="540"/>
        <w:jc w:val="both"/>
        <w:rPr/>
      </w:pPr>
      <w:r>
        <w:rPr>
          <w:rFonts w:cs="Arial" w:ascii="Arial" w:hAnsi="Arial"/>
        </w:rPr>
        <w:t xml:space="preserve">Η αναστολή αυτή της διάταξης των ημιυπαίθριων χώρων έχει μεγαλύτερες συνέπειες από αυτή που είχε το μέτρο της αναστολής της απόσυρσης των αυτοκινήτων. Διότι, εδώ οι οικονομικές συνέπειες είναι τεράστιες σε μία εποχή όπου και ο ίδιος ο Πρωθυπουργός ζητάει συναίνεση για θέματα οικονομίας. Ζητάει συναίνεση για να αυξηθούν τα έσοδα, που σήμερα αποτελούν ένα είδος υπό εξαφάνιση, ένα είδος εν ανεπαρκεία που στο τέλος αντί να προστατεύονται από την Ευρωπαϊκή Ένωση, πιθανόν να χρειαστεί να προστατεύονται και από τη </w:t>
      </w:r>
      <w:r>
        <w:rPr>
          <w:rFonts w:cs="Arial" w:ascii="Arial" w:hAnsi="Arial"/>
          <w:lang w:val="en-US"/>
        </w:rPr>
        <w:t>UNESCO</w:t>
      </w:r>
      <w:r>
        <w:rPr>
          <w:rFonts w:cs="Arial" w:ascii="Arial" w:hAnsi="Arial"/>
        </w:rPr>
        <w:t xml:space="preserve">. </w:t>
      </w:r>
    </w:p>
    <w:p>
      <w:pPr>
        <w:pStyle w:val="Normal"/>
        <w:spacing w:lineRule="auto" w:line="600"/>
        <w:ind w:firstLine="540"/>
        <w:jc w:val="both"/>
        <w:rPr/>
      </w:pPr>
      <w:r>
        <w:rPr>
          <w:rFonts w:cs="Arial" w:ascii="Arial" w:hAnsi="Arial"/>
        </w:rPr>
        <w:t xml:space="preserve">Εξάλλου, ομολογήσατε κατά την κατάθεση του Προγράμματος Σταθερότητας ότι από τη ρύθμιση των ημιυπαίθριων χώρων υπήρχαν έσοδα 1.150.000.000 ευρώ, τα οποία χάθηκαν με την αναστολή του μέτρου. Θα καταθέσω έγγραφο, το οποίο κατέθεσε στην Αίθουσα σε άλλη συζήτηση ο συνάδελφος κ. Αϊβαλιώτης και είμαι σίγουρος, κυρία Υπουργέ, ότι αν αυτή την αναστολή την σκεπτόσασταν σήμερα και όχι στις 29 Οκτωβρίου δεν θα την τολμούσατε.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Ας δούμε, λοιπόν, αναλυτικά τις δικαιολογίες που επικαλεστήκατε γι’ αυτή την αναστολή. </w:t>
      </w:r>
    </w:p>
    <w:p>
      <w:pPr>
        <w:pStyle w:val="Normal"/>
        <w:spacing w:lineRule="auto" w:line="600"/>
        <w:ind w:firstLine="540"/>
        <w:jc w:val="both"/>
        <w:rPr>
          <w:rFonts w:ascii="Arial" w:hAnsi="Arial" w:cs="Arial"/>
        </w:rPr>
      </w:pPr>
      <w:r>
        <w:rPr>
          <w:rFonts w:cs="Arial" w:ascii="Arial" w:hAnsi="Arial"/>
        </w:rPr>
        <w:t xml:space="preserve">Επικαλεστήκατε ότι η τακτοποίηση δεν είχε περιβαλλοντικά κριτήρια. Και, ενώ, το ξέρετε ότι σε ένα δομημένο με άδεια κτήριο κάποιοι κλειστοί χώροι, που άλλαξαν χρήση ή μερικοί ημιυπαίθριοι, που είναι ενσωματωμένοι στο περίγραμμα του κτηρίου, δεν επιβαρύνουν το περιβάλλον, απλά, χάθηκαν κάποια έσοδα κατά την έκδοση της οικοδομικής αδείας και αυτά καλούντο να τα πληρώσουν όσοι προχώρησαν σε αυτές τις επεμβάσεις. Δηλαδή η ρύθμιση η δική σας, την οποία προαναγγέλλετε, θα είναι εφικτή, επειδή θα ονομάζετε την εισφορά «πράσινα τέλη»; Στα βαφτίσια, δηλαδή, είναι η διαφορά σας με τη Νέα Δημοκρατία ή στην ουσία; Επομένως, η δικαιολογία αυτή κατά την άποψή μου δεν στέκει. </w:t>
      </w:r>
    </w:p>
    <w:p>
      <w:pPr>
        <w:pStyle w:val="Normal"/>
        <w:spacing w:lineRule="auto" w:line="600"/>
        <w:jc w:val="both"/>
        <w:rPr>
          <w:rFonts w:ascii="Arial" w:hAnsi="Arial" w:cs="Arial"/>
        </w:rPr>
      </w:pPr>
      <w:r>
        <w:rPr>
          <w:rFonts w:cs="Arial" w:ascii="Arial" w:hAnsi="Arial"/>
        </w:rPr>
        <w:tab/>
        <w:t>Γίνεται, επίσης, αναφορά και μία παραπληροφόρηση σχετικά με τη δυσμενή αύξηση του συντελεστή δόμησης. Σε μία οικοδομή –ας πάρουμε και τη δυσμενέστερη περίπτωση, αγαπητοί συνάδελφοι, μιας πολυκατοικίας- οι τυχόν ημιυπαίθριοι χώροι είναι λίγα τετραγωνικά κατεσπαρμένα όχι σε μία συνολική δόμηση που να προσθέτει ένα διαμέρισμα, αλλά αυξάνουν κατοικημένο χώρο, για παράδειγμα κατά πέντε τετραγωνικά. Αυτή η αύξηση δεν μπορεί να προκαλέσει αύξηση των ατόμων που κατοικούν στο διαμέρισμα, απλά βελτιώνει τις συνθήκες διαβίωσής τους.</w:t>
      </w:r>
    </w:p>
    <w:p>
      <w:pPr>
        <w:pStyle w:val="Normal"/>
        <w:spacing w:lineRule="auto" w:line="600"/>
        <w:jc w:val="both"/>
        <w:rPr>
          <w:rFonts w:ascii="Arial" w:hAnsi="Arial" w:cs="Arial"/>
        </w:rPr>
      </w:pPr>
      <w:r>
        <w:rPr>
          <w:rFonts w:cs="Arial" w:ascii="Arial" w:hAnsi="Arial"/>
        </w:rPr>
        <w:tab/>
        <w:t>Επομένως, δεν αυξάνονται οι άνθρωποι και επομένως δεν αυξάνονται και οι δράσεις που επιβαρύνουν την οικοδομή, οι δράσεις που επιβαρύνουν τους Οργανισμούς Κοινής Ωφέλειας, όπως μπορεί να είναι το νερό, η αποχέτευση κ.λπ.. Άρα, δεν έχουμε άλλη επιβάρυνση του περιβάλλοντος.</w:t>
      </w:r>
    </w:p>
    <w:p>
      <w:pPr>
        <w:pStyle w:val="Normal"/>
        <w:spacing w:lineRule="auto" w:line="600"/>
        <w:jc w:val="both"/>
        <w:rPr>
          <w:rFonts w:ascii="Arial" w:hAnsi="Arial" w:cs="Arial"/>
        </w:rPr>
      </w:pPr>
      <w:r>
        <w:rPr>
          <w:rFonts w:cs="Arial" w:ascii="Arial" w:hAnsi="Arial"/>
        </w:rPr>
        <w:tab/>
        <w:t>Λέτε, κυρία Υπουργέ -το είπε και ο εισηγητής της Πλειοψηφίας- ότι έχετε δεσμευθεί προεκλογικά. Αυτό σήμερα μοιάζει με ειρωνεία, γιατί μέχρι σήμερα επιλεκτικά θυμάστε τις προεκλογικές σας εξαγγελίες. Θυμίζω τις υποσχέσεις για αυξήσεις μισθών πάνω από τον πληθωρισμό. Θυμίζω τις υποσχέσεις σας ότι δεν θα θιγούν τα ασφαλιστικά δικαιώματα. Θυμίζω τις υποσχέσεις σας για τις αγροτικές αποζημιώσεις. Σήμερα τι βλέπουμε; Πάγωμα μισθών, αύξηση των ορίων ηλικίας στις συντάξεις, αγροτικές κινητοποιήσεις, νέους φόρους.</w:t>
      </w:r>
    </w:p>
    <w:p>
      <w:pPr>
        <w:pStyle w:val="Normal"/>
        <w:spacing w:lineRule="auto" w:line="600"/>
        <w:jc w:val="both"/>
        <w:rPr>
          <w:rFonts w:ascii="Arial" w:hAnsi="Arial" w:cs="Arial"/>
        </w:rPr>
      </w:pPr>
      <w:r>
        <w:rPr>
          <w:rFonts w:cs="Arial" w:ascii="Arial" w:hAnsi="Arial"/>
        </w:rPr>
        <w:tab/>
        <w:t xml:space="preserve">Βάλατε μόνοι σας στην αιτιολογική έκθεση ένα θέμα αντισυνταγματικότητας της ρύθμισης. Κατ’ αρχάς δεν είδαμε καμμία απόφαση ή αιτιολόγηση του Συμβουλίου της Επικρατείας και δεν έγιναν ακόμη προσφυγές ή δεν υπήρξε πρόθεση να γίνουν. </w:t>
      </w:r>
    </w:p>
    <w:p>
      <w:pPr>
        <w:pStyle w:val="Normal"/>
        <w:spacing w:lineRule="auto" w:line="600"/>
        <w:jc w:val="both"/>
        <w:rPr>
          <w:rFonts w:ascii="Arial" w:hAnsi="Arial" w:cs="Arial"/>
        </w:rPr>
      </w:pPr>
      <w:r>
        <w:rPr>
          <w:rFonts w:cs="Arial" w:ascii="Arial" w:hAnsi="Arial"/>
        </w:rPr>
        <w:tab/>
        <w:t xml:space="preserve">Δεν είδαμε, όμως, να δείχνετε την ίδια ευαισθησία στην αντισυνταγματικότητα της πρότασης του ΛΑΟΣ, την οποία καταθέσαμε για το νομοσχέδιο για τα δάση της Αττικής, το οποίο είναι προς συζήτηση. Άρα η επίκληση της αντισυνταγματικότητας των νομοσχεδίων για το ΠΑΣΟΚ είναι επιλεκτική. </w:t>
      </w:r>
    </w:p>
    <w:p>
      <w:pPr>
        <w:pStyle w:val="Normal"/>
        <w:spacing w:lineRule="auto" w:line="600"/>
        <w:jc w:val="both"/>
        <w:rPr>
          <w:rFonts w:ascii="Arial" w:hAnsi="Arial" w:cs="Arial"/>
        </w:rPr>
      </w:pPr>
      <w:r>
        <w:rPr>
          <w:rFonts w:cs="Arial" w:ascii="Arial" w:hAnsi="Arial"/>
        </w:rPr>
        <w:tab/>
        <w:t xml:space="preserve">Είναι γνωστό, όμως, ότι το Συμβούλιο της Επικρατείας, θεωρεί δεδομένη την αντισυνταγματικότητα μόνο όταν πρόκειται για νομιμοποιήσεις αυθαιρέτων. Στην προκειμένη περίπτωση, όπως και στην περίπτωση Τρίτση, όπου είναι γνωστό και θυμόμαστε ακόμη το σλόγκαν «Αν το δηλώσεις, μπορείς να το σώσεις», έχουμε τακτοποίηση, έχουμε δηλαδή δύο περιπτώσεις εξαίρεσης από τη κατεδάφιση και όχι νομιμοποίηση. Στην ουσία έχουμε μία ανεκτικότητα της πολιτείας να παραμένουν οι χώροι αυτοί ως έχουν. </w:t>
      </w:r>
    </w:p>
    <w:p>
      <w:pPr>
        <w:pStyle w:val="Normal"/>
        <w:spacing w:lineRule="auto" w:line="600"/>
        <w:jc w:val="both"/>
        <w:rPr>
          <w:rFonts w:ascii="Arial" w:hAnsi="Arial" w:cs="Arial"/>
        </w:rPr>
      </w:pPr>
      <w:r>
        <w:rPr>
          <w:rFonts w:cs="Arial" w:ascii="Arial" w:hAnsi="Arial"/>
        </w:rPr>
        <w:tab/>
        <w:t>Το κυριότερο θέμα, όμως, που μπαίνει από την αναστολή των διατάξεων ψηφισθέντων νόμων, είναι η αξιοπιστία του πολιτικού συστήματος και η λειτουργία της ελληνικής πολιτείας. Κατ’ αρχάς υπονομεύετε κοινοβουλευτικές διαδικασίες –και αυτό ισχύει και για τα δύο κόμματα- εάν λίγο πριν τη λήξη της θητείας κάθε κυβέρνησης θα είναι δύσκολο να νομοθετήσει, αφού θα υπάρχει η ευκολία της υπόσχεσης κατάργησης των νόμων από την επόμενη κυβέρνηση.</w:t>
      </w:r>
    </w:p>
    <w:p>
      <w:pPr>
        <w:pStyle w:val="Normal"/>
        <w:spacing w:lineRule="auto" w:line="600"/>
        <w:jc w:val="both"/>
        <w:rPr>
          <w:rFonts w:ascii="Arial" w:hAnsi="Arial" w:cs="Arial"/>
        </w:rPr>
      </w:pPr>
      <w:r>
        <w:rPr>
          <w:rFonts w:cs="Arial" w:ascii="Arial" w:hAnsi="Arial"/>
        </w:rPr>
        <w:tab/>
        <w:t>Και τι εντύπωση δίνουμε στον πολίτη; Να μην εφαρμόζει τους νόμους. Άλλους τους θεωρεί άδικους, άλλους τους θεωρεί φωτογραφικούς, άλλους τους θεωρεί χαρισματικούς και άλλους προεκλογικούς. Τώρα χάνουμε και τους νομοταγείς πολίτες, αυτούς που πιστεύουν στο νομοθετικό έργο και πήγαν να εφαρμόσουν το ν. 3775. Δεκάδες πολίτες έσπευσαν να υλοποιήσουν την εφαρμογή του νόμου και έμειναν μόνο με τις δαπάνες. Ξόδεψαν τα λεφτά τους, κατάθεσαν χρήματα και τώρα μένουν μετέωροι.</w:t>
      </w:r>
    </w:p>
    <w:p>
      <w:pPr>
        <w:pStyle w:val="Normal"/>
        <w:spacing w:lineRule="auto" w:line="600"/>
        <w:jc w:val="both"/>
        <w:rPr>
          <w:rFonts w:ascii="Arial" w:hAnsi="Arial" w:cs="Arial"/>
        </w:rPr>
      </w:pPr>
      <w:r>
        <w:rPr>
          <w:rFonts w:cs="Arial" w:ascii="Arial" w:hAnsi="Arial"/>
        </w:rPr>
        <w:tab/>
        <w:t>Σε κάθε εκδήλωση μηχανικών, ακόμη και του Τεχνικού Επιμελητηρίου, μας βρίσκουν δεκάδες μηχανικοί, οι οποίοι βρίσκονται σε αδιέξοδο. Διαμαρτύρονται έντονα γιατί έχουν πληρώσει, έχουν πληρωθεί από τους ιδιοκτήτες και δεν ξέρουν τι θα γίνει. Επιτέλους, πότε θα σταματήσετε να χτυπάτε την οικοδομή;</w:t>
      </w:r>
    </w:p>
    <w:p>
      <w:pPr>
        <w:pStyle w:val="Normal"/>
        <w:spacing w:lineRule="auto" w:line="600"/>
        <w:jc w:val="both"/>
        <w:rPr>
          <w:rFonts w:ascii="Arial" w:hAnsi="Arial" w:cs="Arial"/>
        </w:rPr>
      </w:pPr>
      <w:r>
        <w:rPr>
          <w:rFonts w:cs="Arial" w:ascii="Arial" w:hAnsi="Arial"/>
        </w:rPr>
        <w:tab/>
        <w:t>Υπάρχει και ένα άλλο επιχείρημά σας. Λέτε να μην δοθεί η εντύπωση ότι οι παρανομίες δεν τιμωρούνται.</w:t>
      </w:r>
    </w:p>
    <w:p>
      <w:pPr>
        <w:pStyle w:val="Normal"/>
        <w:spacing w:lineRule="auto" w:line="600"/>
        <w:ind w:firstLine="720"/>
        <w:jc w:val="both"/>
        <w:rPr>
          <w:rFonts w:ascii="Arial" w:hAnsi="Arial" w:cs="Arial"/>
        </w:rPr>
      </w:pPr>
      <w:r>
        <w:rPr>
          <w:rFonts w:cs="Arial" w:ascii="Arial" w:hAnsi="Arial"/>
        </w:rPr>
        <w:t xml:space="preserve">Σε αυτήν την Αίθουσα, δηλαδή, μετά το Χρηματιστήριο, μετά τα ομόλογα, μετά τις υποκλοπές και μετά το Βατοπέδι, όπου δώσατε την εντύπωση ότι στην Ελλάδα κανένας δεν τιμωρείται, έμειναν οι ημιυπαίθριοι χώροι για να εξαντλήσουμε την αυστηρότητά μας. </w:t>
      </w:r>
    </w:p>
    <w:p>
      <w:pPr>
        <w:pStyle w:val="Normal"/>
        <w:spacing w:lineRule="auto" w:line="600"/>
        <w:ind w:firstLine="720"/>
        <w:jc w:val="both"/>
        <w:rPr>
          <w:rFonts w:ascii="Arial" w:hAnsi="Arial" w:cs="Arial"/>
        </w:rPr>
      </w:pPr>
      <w:r>
        <w:rPr>
          <w:rFonts w:cs="Arial" w:ascii="Arial" w:hAnsi="Arial"/>
        </w:rPr>
        <w:t xml:space="preserve">Η νοοτροπία των πελατειακών σχέσεων, που έχει εμφιλοχωρήσει στο δικομματικό σύστημα, φταίει στην ουσία για την προτροπή στην ασυνέπεια, την περιφρόνηση και την εύκολη παράκαμψη της νομιμότητας. </w:t>
      </w:r>
    </w:p>
    <w:p>
      <w:pPr>
        <w:pStyle w:val="Normal"/>
        <w:spacing w:lineRule="auto" w:line="600"/>
        <w:ind w:firstLine="720"/>
        <w:jc w:val="both"/>
        <w:rPr>
          <w:rFonts w:ascii="Arial" w:hAnsi="Arial" w:cs="Arial"/>
        </w:rPr>
      </w:pPr>
      <w:r>
        <w:rPr>
          <w:rFonts w:cs="Arial" w:ascii="Arial" w:hAnsi="Arial"/>
        </w:rPr>
        <w:t xml:space="preserve">Επί της ουσίας, δεν υπάρχει η πρακτική δυνατότητα να ελεγχθούν εκατοντάδες χιλιάδες ημιυπαίθριοι χώροι και να επιβληθούν τα πρόστιμα. Εδώ, δεν εισπράττονται πρόστιμα από αυθαιρεσίες οι οποίες έχουν καταγγελθεί και καταγραφεί. Επομένως, δεν πρέπει επιτέλους να δώσουμε μία λύση σε αυτό το κοινωνικό πρόβλημα που έχει δημιουργηθεί; </w:t>
      </w:r>
    </w:p>
    <w:p>
      <w:pPr>
        <w:pStyle w:val="Normal"/>
        <w:spacing w:lineRule="auto" w:line="600"/>
        <w:ind w:firstLine="720"/>
        <w:jc w:val="both"/>
        <w:rPr>
          <w:rFonts w:ascii="Arial" w:hAnsi="Arial" w:cs="Arial"/>
        </w:rPr>
      </w:pPr>
      <w:r>
        <w:rPr>
          <w:rFonts w:cs="Arial" w:ascii="Arial" w:hAnsi="Arial"/>
        </w:rPr>
        <w:t xml:space="preserve">Οι ημιυπαίθριοι χώροι τουλάχιστον, έγιναν επί νομίμων κτισμάτων όπου υπάρχει άδεια και έλεγχος ακόμη και της στατικής επάρκειας από μηχανικούς, σε αντίθεση με τη νομοθεσία άλλων τακτοποιήσεων που χιλιάδες κατασκευές έχουν εξαιρεθεί από την κατεδάφιση, χωρίς να έχουν ελεγχθεί από στατική επάρκεια. </w:t>
      </w:r>
    </w:p>
    <w:p>
      <w:pPr>
        <w:pStyle w:val="Normal"/>
        <w:spacing w:lineRule="auto" w:line="600"/>
        <w:ind w:firstLine="720"/>
        <w:jc w:val="both"/>
        <w:rPr>
          <w:rFonts w:ascii="Arial" w:hAnsi="Arial" w:cs="Arial"/>
        </w:rPr>
      </w:pPr>
      <w:r>
        <w:rPr>
          <w:rFonts w:cs="Arial" w:ascii="Arial" w:hAnsi="Arial"/>
        </w:rPr>
        <w:t xml:space="preserve">Θα ήθελα, όμως, κυρία Υπουργέ –το είπαμε και στην επιτροπή- να κάνουμε και επί των άρθρων μία συζήτηση. Καταργήσατε επιλεκτικά τα άρθρα του ν. 3775 του κ. Σουφλιά. Δεν είδατε την πραγματική αδικία του νόμου; Αφού λέτε ότι έχετε συζητήσει με το Τεχνικό Επιμελητήριο, δεν γνωρίζετε το τεράστιο πρόβλημα που έχει προκύψει από τον Ιούλιο του 2009, ότι δεν μπορούν να εκδοθούν άδειες για χώρους στάθμευσης αυτοκινήτων; </w:t>
      </w:r>
    </w:p>
    <w:p>
      <w:pPr>
        <w:pStyle w:val="Normal"/>
        <w:spacing w:lineRule="auto" w:line="600"/>
        <w:ind w:firstLine="720"/>
        <w:jc w:val="both"/>
        <w:rPr>
          <w:rFonts w:ascii="Arial" w:hAnsi="Arial" w:cs="Arial"/>
        </w:rPr>
      </w:pPr>
      <w:r>
        <w:rPr>
          <w:rFonts w:cs="Arial" w:ascii="Arial" w:hAnsi="Arial"/>
        </w:rPr>
        <w:t xml:space="preserve">Ο ν. 3775 κατήργησε στην ουσία και διατάξεις του ΓΟΚ. Τροποποίησε ιδιαίτερα το άρθρο 7, όπου στην παράγραφο 1 εδάφιο β’ εξαιρούσε από το συντελεστή δόμησης όλους τους στεγασμένους χώρους που προορίζονταν για στάθμευση αυτοκινήτων. Αντί γι’ αυτή την εξαίρεση, το τροποποιεί και βάζει μια άλλη διατύπωση, να εξαιρούνται μόνο οι υπέργειοι στεγασμένοι ανοιχτοί χώροι. Έχουμε, δηλαδή, τον συντελεστή δόμησης να μετράει για τα υπόγεια κάτω του ενός, να εξαντλείται ο συντελεστής δόμησης και επομένως να μη μπορεί να κατασκευαστεί η ανωδομή. Εγώ θα σας αναφέρω ένα χαρακτηριστικό παράδειγμα. Ίσως να έχετε πάρει και τη σχετική αλληλογραφία από το Δήμο Βόλου. </w:t>
      </w:r>
    </w:p>
    <w:p>
      <w:pPr>
        <w:pStyle w:val="Normal"/>
        <w:spacing w:lineRule="auto" w:line="600"/>
        <w:ind w:firstLine="720"/>
        <w:jc w:val="both"/>
        <w:rPr>
          <w:rFonts w:ascii="Arial" w:hAnsi="Arial" w:cs="Arial"/>
        </w:rPr>
      </w:pPr>
      <w:r>
        <w:rPr>
          <w:rFonts w:cs="Arial" w:ascii="Arial" w:hAnsi="Arial"/>
        </w:rPr>
        <w:t>Έχει προκηρυχθεί μία μελέτη ενός δημοτικού οικοπέδου και  έχει δοθεί σε επιχειρηματία η κατασκευή χώρου στάθμευσης αυτοκινήτων, από το Δήμο Βόλου. Ξέρετε πάρα πολύ καλά, τί πρόβλημα υπάρχει με τους χώρους στάθμευσης αυτοκινήτων, όχι μόνο στο Βόλο, αλλά και σε όλες τις πόλεις της Ελλάδας είτε είναι μικρές είτε μεγάλες. Και ενώ ο επιχειρηματίας θέλει να κατασκευάσει εκατόν ογδόντα θέσεις στάθμευσης -οι μισές στην ανωδομή και οι μισές στα υπόγεια- κατασκευάζει τα υπόγεια και δεν μπορεί να εκδώσει οικοδομική άδεια. Βρίσκεται στη μέση του Βόλου μια ολόκληρη τρύπα και έχει δημιουργηθεί ένα χάος, ένα κυκλοφοριακό πρόβλημα και κανένας δεν μπορεί να αντιμετωπίσει πολεοδομικά αυτή την αδικία, αυτή την παράνοια.</w:t>
      </w:r>
    </w:p>
    <w:p>
      <w:pPr>
        <w:pStyle w:val="Normal"/>
        <w:spacing w:lineRule="auto" w:line="600"/>
        <w:ind w:firstLine="720"/>
        <w:jc w:val="both"/>
        <w:rPr>
          <w:rFonts w:ascii="Arial" w:hAnsi="Arial" w:cs="Arial"/>
        </w:rPr>
      </w:pPr>
      <w:r>
        <w:rPr>
          <w:rFonts w:cs="Arial" w:ascii="Arial" w:hAnsi="Arial"/>
        </w:rPr>
        <w:t xml:space="preserve">Εμείς καταθέσαμε τροπολογία με τον κ. Βορίδη -πιθανόν να ήταν εκπρόθεσμη- και κάνω έκκληση, κυρία Υπουργέ, τουλάχιστον να σώσετε τα προσχήματα, να δώσετε λύση σε δεκάδες μηχανικούς, κατασκευαστές, ακόμη και επιχειρηματίες που θέλουν να επενδύσουν πάνω σε κτήρια στάθμευσης αυτοκινήτων για να λύσουν το κυκλοφοριακό πρόβλημα, δεχόμενη μία τροπολογία  επί των άρθρων και να αναστείλετε την παράγραφο 1 και 2 εδάφια α’ και β’ του άρθρου 41. </w:t>
      </w:r>
    </w:p>
    <w:p>
      <w:pPr>
        <w:pStyle w:val="Normal"/>
        <w:spacing w:lineRule="auto" w:line="600"/>
        <w:ind w:firstLine="720"/>
        <w:jc w:val="both"/>
        <w:rPr>
          <w:rFonts w:ascii="Arial" w:hAnsi="Arial" w:cs="Arial"/>
        </w:rPr>
      </w:pPr>
      <w:r>
        <w:rPr>
          <w:rFonts w:cs="Arial" w:ascii="Arial" w:hAnsi="Arial"/>
        </w:rPr>
        <w:t>Με αυτόν τον τρόπο θα επανέλθουμε στις διατάξεις του παλιού ΓΟΚ και θα μπορέσουν να συνεχιστούν τουλάχιστον, οι οικοδομικές άδειες που αφορούν χώρους στάθμευσης αυτοκινήτων.</w:t>
      </w:r>
    </w:p>
    <w:p>
      <w:pPr>
        <w:pStyle w:val="Normal"/>
        <w:spacing w:lineRule="auto" w:line="600"/>
        <w:ind w:firstLine="720"/>
        <w:jc w:val="both"/>
        <w:rPr>
          <w:rFonts w:ascii="Arial" w:hAnsi="Arial" w:cs="Arial"/>
        </w:rPr>
      </w:pPr>
      <w:r>
        <w:rPr>
          <w:rFonts w:cs="Arial" w:ascii="Arial" w:hAnsi="Arial"/>
        </w:rPr>
        <w:t>Ξέρετε πάρα πολύ καλά ότι το Τεχνικό Επιμελητήριο έχει κάνει πρόταση  και για κατάργηση του άρθρου 41. Ακόμη και σήμερα μας προσκόμισε αντίστοιχη επιστολή, την οποία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ήθελα όμως, να επισημάνω και την ασυνέπεια των συναδέλφων της Νέας Δημοκρατί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είναι κανένας της Νέας Δημοκρατί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ναι ο Βύρων Πολύδωρας, ο Πρόεδρ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μαι, αλλά δεν μετέχω. Είμαι στη θεσμική μου θέσ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Θα πάρουν τα Πρακτικά της Βουλής και θα τα διαβάσουν. Το ξέρουν γιατί οι ίδιοι έχουν έρθει σε επαφή με το Τεχνικό Επιμελητήριο, όπως και πολλοί μηχανικοί. Περιμένουν τη σημερινή συνεδρίαση για να πάρουν μια απάντηση από την Υπουργό και να πάρουν και μια λύση στο θέμα της έκδοσης οικοδομικών αδειών για τα κτήρια στάθμευσης αυτοκινήτων. </w:t>
      </w:r>
    </w:p>
    <w:p>
      <w:pPr>
        <w:pStyle w:val="Normal"/>
        <w:spacing w:lineRule="auto" w:line="600"/>
        <w:ind w:firstLine="720"/>
        <w:jc w:val="both"/>
        <w:rPr>
          <w:rFonts w:ascii="Arial" w:hAnsi="Arial" w:cs="Arial"/>
        </w:rPr>
      </w:pPr>
      <w:r>
        <w:rPr>
          <w:rFonts w:cs="Arial" w:ascii="Arial" w:hAnsi="Arial"/>
        </w:rPr>
        <w:t>Ενώ η Νέα Δημοκρατία ψήφισε βιαστικά τον ν. 3775, δεν ζητάει με τον εισηγητή της από την Υπουργό να συναινέσει στην αναστολή και του άρθρου 41. Γιατί το κάνει αυτό, αγαπητοί συνάδελφοι; Για να μην στενοχωρήσει τον κ. Σουφλιά. Λες και ο κ. Σουφλιάς τον ακούει και στενοχωριέται. Δεν ακούει κανέναν!</w:t>
      </w:r>
    </w:p>
    <w:p>
      <w:pPr>
        <w:pStyle w:val="Normal"/>
        <w:spacing w:lineRule="auto" w:line="600"/>
        <w:ind w:firstLine="720"/>
        <w:jc w:val="both"/>
        <w:rPr>
          <w:rFonts w:ascii="Arial" w:hAnsi="Arial" w:cs="Arial"/>
        </w:rPr>
      </w:pPr>
      <w:r>
        <w:rPr>
          <w:rFonts w:cs="Arial" w:ascii="Arial" w:hAnsi="Arial"/>
        </w:rPr>
        <w:t xml:space="preserve">Κυρία Υπουργέ, εμείς θα καταψηφίσουμε το νομοσχέδιο και ευχόμαστε να κάνετε τουλάχιστον την τροποποίηση την οποία σας έχουμε προτείν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ύλο Μαρκ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οκτώ μαθητές και μαθήτριες και τρεις εκπαιδευτικοί-συνοδοί τους από το 2ο Γυμνάσιο Ξυλοκάστρου Κορινθ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ειδική αγορήτρια του ΣΥΡΙΖΑ κ. Ευαγγελία Αμμανατίδου-Πασχαλίδου έχ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πριν περάσω στην κύρωση και τροποποίηση της Πράξης Νομοθετικού Περιεχομένου που αφορά τους ημιυπαίθριους, θέλω να σχολιάσω αυτά που συμβαίνουν τις τελευταίες ημέρες στη χώρα μας. </w:t>
      </w:r>
    </w:p>
    <w:p>
      <w:pPr>
        <w:pStyle w:val="Normal"/>
        <w:spacing w:lineRule="auto" w:line="600"/>
        <w:ind w:firstLine="720"/>
        <w:jc w:val="both"/>
        <w:rPr>
          <w:rFonts w:ascii="Arial" w:hAnsi="Arial" w:cs="Arial"/>
        </w:rPr>
      </w:pPr>
      <w:r>
        <w:rPr>
          <w:rFonts w:cs="Arial" w:ascii="Arial" w:hAnsi="Arial"/>
        </w:rPr>
        <w:t>Σήμερα έχουμε 4 Φλεβάρη. Ακριβώς πριν από τέσσερις μήνες, στις 4 Οκτώβρη είχαμε εκλογές. Τότε ανέλαβε τη διακυβέρνηση της χώρας το ΠΑΣΟΚ με Πρωθυπουργό τον κ. Γεώργιο Παπανδρέου. Ο σημερινός Πρωθυπουργός, αλλά και Βουλευτές και προβεβλημένα στελέχη του ΠΑΣΟΚ πριν από τις εκλογές έκαναν δριμύτατη κριτική στην προηγούμενη κυβέρνηση της Νέας Δημοκρατίας για τα αντιλαϊκά μέτρα που προωθούσε σε σχέση με το ασφαλιστικό, τα όρια συνταξιοδότησης, τις εργασιακές σχέσεις. Κατήγγειλε τις ιδιωτικοποιήσεις, τις προκλητικές φοροαπαλλαγές του μεγάλου κεφαλαίου, το δανεισμό με υψηλό επιτόκιο, τα καρτέλ του τραπεζικού συστήματος και όχι μόνο. Μιλούσε για αναδιανομή του παραγόμενου πλούτου με δίκαιο τρόπο και στήριξη της πραγματικής οικονομίας.</w:t>
      </w:r>
    </w:p>
    <w:p>
      <w:pPr>
        <w:pStyle w:val="Normal"/>
        <w:spacing w:lineRule="auto" w:line="600"/>
        <w:ind w:firstLine="720"/>
        <w:jc w:val="both"/>
        <w:rPr>
          <w:rFonts w:ascii="Arial" w:hAnsi="Arial" w:cs="Arial"/>
        </w:rPr>
      </w:pPr>
      <w:r>
        <w:rPr>
          <w:rFonts w:cs="Arial" w:ascii="Arial" w:hAnsi="Arial"/>
        </w:rPr>
        <w:t>Από τις πρώτες ημέρες είδαμε την αλλαγή πολιτικής της Κυβέρνησης, επικαλούμενη την οικονομική κρίση για σκληρότερα μέτρα κατά των φτωχών και λαϊκών στρωμάτων και εξαγγελίες ιδιωτικοποίησης για να καλυφθεί το δημοσιονομικό έλλειμμα. Κατατέθηκε από την ελληνική Κυβέρνηση και εγκρίθηκε από την Ευρωπαϊκή Επιτροπή το Πρόγραμμα Σταθερότητας της χώρας μας, στο πλαίσιο των περικοπών των δαπανών που επιτάσσει η Ευρωπαϊκή Ένωση και το νεοφιλελεύθερο μοντέλο.</w:t>
      </w:r>
    </w:p>
    <w:p>
      <w:pPr>
        <w:pStyle w:val="Normal"/>
        <w:spacing w:lineRule="auto" w:line="600"/>
        <w:ind w:firstLine="720"/>
        <w:jc w:val="both"/>
        <w:rPr>
          <w:rFonts w:ascii="Arial" w:hAnsi="Arial" w:cs="Arial"/>
        </w:rPr>
      </w:pPr>
      <w:r>
        <w:rPr>
          <w:rFonts w:cs="Arial" w:ascii="Arial" w:hAnsi="Arial"/>
        </w:rPr>
        <w:t>Προχθές ο κύριος Πρωθυπουργός συναντήθηκε ξέχωρα με τους τέσσερις πολιτικούς αρχηγούς των άλλων κομμάτων και ακριβώς μετά έκανε ένα διάγγελμα το οποίο άφησε άφωνο όλο τον ελληνικό λαό, ακόμη και τους ψηφοφόρους, αλλά και συναδέλφους Βουλευτές του ΠΑΣΟΚ.</w:t>
      </w:r>
    </w:p>
    <w:p>
      <w:pPr>
        <w:pStyle w:val="Normal"/>
        <w:spacing w:lineRule="auto" w:line="600"/>
        <w:ind w:firstLine="720"/>
        <w:jc w:val="both"/>
        <w:rPr>
          <w:rFonts w:ascii="Arial" w:hAnsi="Arial" w:cs="Arial"/>
        </w:rPr>
      </w:pPr>
      <w:r>
        <w:rPr>
          <w:rFonts w:cs="Arial" w:ascii="Arial" w:hAnsi="Arial"/>
        </w:rPr>
        <w:t xml:space="preserve">Το ΠΑΣΟΚ εξαπάτησε τους Έλληνες πολίτες και αντί για σοσιαλιστική πολιτική συντάσσεται με όσους εχθές κατηγορούσε για συντηρητισμό και σκληρές επιθέσεις κατά των εργαζομένων κατά των μικρομεσαίων επιχειρήσεων, των νέων, των γυναικών και των αγροτών. </w:t>
      </w:r>
    </w:p>
    <w:p>
      <w:pPr>
        <w:pStyle w:val="Normal"/>
        <w:spacing w:lineRule="auto" w:line="600"/>
        <w:ind w:firstLine="720"/>
        <w:jc w:val="both"/>
        <w:rPr>
          <w:rFonts w:ascii="Arial" w:hAnsi="Arial" w:cs="Arial"/>
        </w:rPr>
      </w:pPr>
      <w:r>
        <w:rPr>
          <w:rFonts w:cs="Arial" w:ascii="Arial" w:hAnsi="Arial"/>
        </w:rPr>
        <w:t xml:space="preserve">Επίσης η Κυβέρνηση του ΠΑΣΟΚ αποφεύγει να έρθει σε επαφή με την κοινωνία, ενώ έχει δώσει βάρος, λέει, στην ηλεκτρονική διακυβέρνηση της χώρας και έχουμε συνεχώς σχέδια νόμου τα οποία αναρτώνται σε ιστοσελίδες των διαφόρων Υπουργείων και από εκεί γίνεται η πολιτική της Κυβέρνησης. Αυτή είναι η επαφή, τελικά, με την κοινωνία.  </w:t>
      </w:r>
    </w:p>
    <w:p>
      <w:pPr>
        <w:pStyle w:val="Normal"/>
        <w:spacing w:lineRule="auto" w:line="600"/>
        <w:ind w:firstLine="720"/>
        <w:jc w:val="both"/>
        <w:rPr>
          <w:rFonts w:ascii="Arial" w:hAnsi="Arial" w:cs="Arial"/>
        </w:rPr>
      </w:pPr>
      <w:r>
        <w:rPr>
          <w:rFonts w:cs="Arial" w:ascii="Arial" w:hAnsi="Arial"/>
        </w:rPr>
        <w:t xml:space="preserve">Και  αυτό γιατί το λέω; Διότι χθες στη Θεσσαλονίκη μετέβη η κυρία Υπουργός Αγροτικής Ανάπτυξης και Τροφίμων, η κ. Μπατζελή, για να εγκαινιάσει την «ΑΓΡΟΤΙΚΑ». Οι αγρότες του Νομού Θεσσαλονίκης, επειδή θέλησαν να δουν την κυρία Υπουργό από κοντά, απέκλεισαν μια άλλη έξοδο από το αεροδρόμιο για να περάσει από τα πράσινα φανάρια, για να τους δει και να συζητήσουν μαζί της. Η κυρία Υπουργός, δυστυχώς, φυγαδεύτηκε από έναν άλλο δρόμο, για να πάει να εγκαινιάσει την «ΑΓΡΟΤΙΚΑ» στη ΔΕΘ. </w:t>
      </w:r>
    </w:p>
    <w:p>
      <w:pPr>
        <w:pStyle w:val="Normal"/>
        <w:spacing w:lineRule="auto" w:line="600"/>
        <w:ind w:firstLine="720"/>
        <w:jc w:val="both"/>
        <w:rPr>
          <w:rFonts w:ascii="Arial" w:hAnsi="Arial" w:cs="Arial"/>
        </w:rPr>
      </w:pPr>
      <w:r>
        <w:rPr>
          <w:rFonts w:cs="Arial" w:ascii="Arial" w:hAnsi="Arial"/>
        </w:rPr>
        <w:t>Τελικά, αυτό που καταλαβαίνουμε όλοι είναι ότι η Κυβέρνηση επιλέγει τη φυγή από τα πραγματικά προβλήματα, αγνοώντας τις παραγωγικές τάξεις της χώρας .</w:t>
      </w:r>
    </w:p>
    <w:p>
      <w:pPr>
        <w:pStyle w:val="Normal"/>
        <w:spacing w:lineRule="auto" w:line="600"/>
        <w:ind w:firstLine="720"/>
        <w:jc w:val="both"/>
        <w:rPr>
          <w:rFonts w:ascii="Arial" w:hAnsi="Arial" w:cs="Arial"/>
        </w:rPr>
      </w:pPr>
      <w:r>
        <w:rPr>
          <w:rFonts w:cs="Arial" w:ascii="Arial" w:hAnsi="Arial"/>
        </w:rPr>
        <w:t xml:space="preserve">Είμαστε στην τρίτη εβδομάδα των κινητοποιήσεων των αγροτών, δεν βλέπουμε να υπάρχει μια εκτόνωση αυτής της κοινωνικής έκρηξης και ξέρετε τι θα συμβεί από εδώ και πέρα;  Θα έχουμε όλες τις υπόλοιπες κοινωνικές τάξεις, που εδώ και τρείς μέρες έχουν πάρει το μήνυμα των σκληρότερων μέτρων της Κυβέρνησης του ΠΑΣΟΚ και όλες μαζί θα βγουν στους δρόμους. Ενώ προσπαθείτε να διαβάλλετε μία κατάσταση μεταξύ διαφόρων κοινωνικών ομάδων, όπως είναι των αγροτών, των μικρομεσαίων επιχειρήσεων και όπως είναι όλης της υπόλοιπης κοινωνίας. </w:t>
      </w:r>
    </w:p>
    <w:p>
      <w:pPr>
        <w:pStyle w:val="Normal"/>
        <w:spacing w:lineRule="auto" w:line="600"/>
        <w:ind w:firstLine="720"/>
        <w:jc w:val="both"/>
        <w:rPr/>
      </w:pPr>
      <w:r>
        <w:rPr>
          <w:rFonts w:cs="Arial" w:ascii="Arial" w:hAnsi="Arial"/>
        </w:rPr>
        <w:t xml:space="preserve">Πείτε μου, εάν οι αγρότες δεν έχουν χρήματα, πώς μπορεί η υπόλοιπη κοινωνία να έχει χρήματα; Δεν είναι συνδεμένες μεταξύ τους όλες αυτές οι κοινωνικές ομάδες; Από εδώ και πέρα, θα τις βλέπετε στους δρόμους όλες μαζί, κυρίες και κύριοι της Κυβέρνησης του ΠΑΣΟΚ. Η κατάσταση έχει φθάσει στο απροχώρητο και βέβαια ο κύριος Πρωθυπουργός, δυστυχώς, μετά το </w:t>
      </w:r>
      <w:r>
        <w:rPr>
          <w:rFonts w:cs="Arial" w:ascii="Arial" w:hAnsi="Arial"/>
          <w:lang w:val="en-US"/>
        </w:rPr>
        <w:t>Plan</w:t>
      </w:r>
      <w:r>
        <w:rPr>
          <w:rFonts w:cs="Arial" w:ascii="Arial" w:hAnsi="Arial"/>
        </w:rPr>
        <w:t xml:space="preserve"> Α πέρασε στο </w:t>
      </w:r>
      <w:r>
        <w:rPr>
          <w:rFonts w:cs="Arial" w:ascii="Arial" w:hAnsi="Arial"/>
          <w:lang w:val="en-US"/>
        </w:rPr>
        <w:t>Plan</w:t>
      </w:r>
      <w:r>
        <w:rPr>
          <w:rFonts w:cs="Arial" w:ascii="Arial" w:hAnsi="Arial"/>
        </w:rPr>
        <w:t xml:space="preserve"> Β. Και τι μας περιμένει ακόμα! </w:t>
      </w:r>
    </w:p>
    <w:p>
      <w:pPr>
        <w:pStyle w:val="Normal"/>
        <w:spacing w:lineRule="auto" w:line="600"/>
        <w:ind w:firstLine="720"/>
        <w:jc w:val="both"/>
        <w:rPr>
          <w:rFonts w:ascii="Arial" w:hAnsi="Arial" w:cs="Arial"/>
        </w:rPr>
      </w:pPr>
      <w:r>
        <w:rPr>
          <w:rFonts w:cs="Arial" w:ascii="Arial" w:hAnsi="Arial"/>
        </w:rPr>
        <w:t xml:space="preserve">Περνώντας στην Πράξη του Νομοθετικού Περιεχομένου για την αναστολή τακτοποίησης των ημιυπαίθριων, θέλω να θυμίσω ότι στο νομοσχέδιο για τις ενδοομιλικές συναλλαγές, που είχε έλθει η τροπολογία τότε του Υπουργού του κ. Σουφλιά την είχαμε καταψηφίσει. Κι αυτό διότι εκπορεύονταν από μία βραχυπρόθεσμα εισπρακτική λογική, χωρίς άλλη μέριμνα για ένα τόσο σοβαρό ζήτημα, όπως είναι των αυθαίρετων. Τότε είχαμε ζητήσει την κατάργηση όλης της τροπολογίας που πέρασε στο ν. 3775/2009, ως άρθρα 40 και 41. </w:t>
      </w:r>
    </w:p>
    <w:p>
      <w:pPr>
        <w:pStyle w:val="Normal"/>
        <w:spacing w:lineRule="auto" w:line="600"/>
        <w:ind w:firstLine="720"/>
        <w:jc w:val="both"/>
        <w:rPr>
          <w:rFonts w:ascii="Arial" w:hAnsi="Arial" w:cs="Arial"/>
        </w:rPr>
      </w:pPr>
      <w:r>
        <w:rPr>
          <w:rFonts w:cs="Arial" w:ascii="Arial" w:hAnsi="Arial"/>
        </w:rPr>
        <w:t>Τι κάνει η νέα Κυβέρνηση του ΠΑΣΟΚ; Αναστέλλει, απλά, την εν λόγω ρύθμιση για έξι μήνες, ίσως για να φέρει στη θέση μια αντίστοιχη, με ανάλογα χαρακτηριστικά, ένα στείρο, δηλαδή, εισπρακτικό διακανονισμό, που δεν θα μεριμνά για ζητήματα πολεοδομικού σχεδιασμού και δεν θα προλαμβάνει την άναρχη δόμηση, που υποβαθμίζει την ποιότητα ζωής όλων μας. Το λέω αυτό διότι, όπως είπα και στην αρχή και με τα δεδομένα των τελευταίων ημερών, άλλα έλεγε το ΠΑΣΟΚ ως αντιπολίτευση, και άλλα πράττει ως Κυβέρνηση. Βλέπουμε να αλλάζει από μέρα σε μέρα και από ώρα σε ώρα, άλλα λέει στους πολιτικούς Αρχηγούς –κατ’ ιδίαν στον καθένα- και άλλα να λέει, ακριβώς μετά, στο διάγγελμά του.</w:t>
      </w:r>
    </w:p>
    <w:p>
      <w:pPr>
        <w:pStyle w:val="Normal"/>
        <w:spacing w:lineRule="auto" w:line="600"/>
        <w:ind w:firstLine="720"/>
        <w:jc w:val="both"/>
        <w:rPr>
          <w:rFonts w:ascii="Arial" w:hAnsi="Arial" w:cs="Arial"/>
        </w:rPr>
      </w:pPr>
      <w:r>
        <w:rPr>
          <w:rFonts w:cs="Arial" w:ascii="Arial" w:hAnsi="Arial"/>
        </w:rPr>
        <w:t xml:space="preserve">Όλα αυτά, ξέρετε, μας κάνουν να υποπτευόμαστε ότι μπορεί να αναβάλετε την αναστολή για λίγο καιρό για να εισρεύσουν χρήματα στα άδεια ταμεία, χωρίς έναν μακροπρόθεσμο σχεδιασμό, για να δοθεί ένα τέλος σ’ αυτήν την άναρχη δόμηση και την αυθαιρεσία. </w:t>
      </w:r>
    </w:p>
    <w:p>
      <w:pPr>
        <w:pStyle w:val="Normal"/>
        <w:spacing w:lineRule="auto" w:line="600"/>
        <w:ind w:firstLine="720"/>
        <w:jc w:val="both"/>
        <w:rPr>
          <w:rFonts w:ascii="Arial" w:hAnsi="Arial" w:cs="Arial"/>
        </w:rPr>
      </w:pPr>
      <w:r>
        <w:rPr>
          <w:rFonts w:cs="Arial" w:ascii="Arial" w:hAnsi="Arial"/>
        </w:rPr>
        <w:t>Έπρεπε να έχει γίνει μία ουσιαστική διαβούλευση με τους εμπλεκόμενους φορείς. Αναρωτιόμαστε αν το Υπουργείο και η Κυβέρνηση είναι πραγματικά διατεθειμένοι να αλλάζουν έστω και μία λέξη, βέβαια, μετά τη διαβούλευση με τους εμπλεκόμενους φορείς και με τους βουλευτές των κομμάτων, σύμφωνα με αυτά που σκέφτονται και προτείνουν. Μιλάμε για αλλαγές προς μία κατεύθυνση βελτίωσης των εκάστοτε προτεινόμενων διατάξεων, αποδεικνύοντας στην πράξη ότι η διαβούλευση δεν αναλώνεται, απλά σε επικοινωνιακές φιέστες. Αυτό το είδαμε σε πάρα πολλά σχέδια νόμου.</w:t>
      </w:r>
    </w:p>
    <w:p>
      <w:pPr>
        <w:pStyle w:val="Normal"/>
        <w:spacing w:lineRule="auto" w:line="600"/>
        <w:ind w:firstLine="720"/>
        <w:jc w:val="both"/>
        <w:rPr>
          <w:rFonts w:ascii="Arial" w:hAnsi="Arial" w:cs="Arial"/>
        </w:rPr>
      </w:pPr>
      <w:r>
        <w:rPr>
          <w:rFonts w:cs="Arial" w:ascii="Arial" w:hAnsi="Arial"/>
        </w:rPr>
        <w:t>Το ζήτημα των ημιυπαίθριων είναι η μία μόνο όψη του γενικότερου θέματος της αυθαίρετης δόμησης, σε μία χώρα που, δυστυχώς, έλυσε το στεγαστικό της πρόβλημα χωρίς σχεδιασμό.</w:t>
      </w:r>
    </w:p>
    <w:p>
      <w:pPr>
        <w:pStyle w:val="Normal"/>
        <w:spacing w:lineRule="auto" w:line="600"/>
        <w:ind w:firstLine="720"/>
        <w:jc w:val="both"/>
        <w:rPr>
          <w:rFonts w:ascii="Arial" w:hAnsi="Arial" w:cs="Arial"/>
        </w:rPr>
      </w:pPr>
      <w:r>
        <w:rPr>
          <w:rFonts w:cs="Arial" w:ascii="Arial" w:hAnsi="Arial"/>
        </w:rPr>
        <w:t xml:space="preserve">Έλυσε επαναλαμβάνω το στεγαστικό της πρόβλημα χωρίς σχεδιασμό σε μια οικονομία που στηρίχθηκε και στηρίζεται όλο και περισσότερο σε επενδύσεις σε κατοικίες και στην ιδιόκτητη πρώτη κατοικία λόγω και της ανασφάλειας που έχει ο κόσμος και αύριο η μισή Ελλάδα δεν θα έχει και δουλειά. Θα μπει στην ανεργία. Δεν ξέρουμε τι θα δούμε από δω και πέρα αν δεν αλλάξει η πολιτική της Κυβέρνησης που θεωρεί ότι το αναπτυξιακό μοντέλο που ακολουθήθηκε δεν φταίει. Δεν φταίει το αναπτυξιακό και παραγωγικό μοντέλο, αλλά το πρόβλημα είναι δημοσιονομικό. Είστε σε λάθος κατεύθυνση. </w:t>
      </w:r>
    </w:p>
    <w:p>
      <w:pPr>
        <w:pStyle w:val="Normal"/>
        <w:spacing w:lineRule="auto" w:line="600"/>
        <w:ind w:firstLine="720"/>
        <w:jc w:val="both"/>
        <w:rPr>
          <w:rFonts w:ascii="Arial" w:hAnsi="Arial" w:cs="Arial"/>
        </w:rPr>
      </w:pPr>
      <w:r>
        <w:rPr>
          <w:rFonts w:cs="Arial" w:ascii="Arial" w:hAnsi="Arial"/>
        </w:rPr>
        <w:t>Αναφορικά τώρα με το θέμα που συζητάμε, όλο αυτό είναι η απόληξη μιας σειράς κυβερνητικών επιλογών που επέλεξαν πολύ συνειδητά να καλλιεργήσουν την ασυδοσία των μεγάλων ιδιωτικών συμφερόντων, διαλύοντας κάθε έννοια ελεγκτικού μηχανισμού, για να φθάνουμε πάντα στο συμπέρασμα ότι καλό είναι οι βελτιωτικές παρεμβάσεις, επειδή αφορούν τον κρατικό κορβανά και απαιτούν συγκρούσεις με πάσης φύσεως συμφέροντα, να μετατίθενται στο άδηλο μέλλον.</w:t>
      </w:r>
    </w:p>
    <w:p>
      <w:pPr>
        <w:pStyle w:val="Normal"/>
        <w:spacing w:lineRule="auto" w:line="600"/>
        <w:ind w:firstLine="720"/>
        <w:jc w:val="both"/>
        <w:rPr>
          <w:rFonts w:ascii="Arial" w:hAnsi="Arial" w:cs="Arial"/>
        </w:rPr>
      </w:pPr>
      <w:r>
        <w:rPr>
          <w:rFonts w:cs="Arial" w:ascii="Arial" w:hAnsi="Arial"/>
        </w:rPr>
        <w:t xml:space="preserve">Βέβαια θα μου πείτε εσείς ότι το αναστέλλετε. Όμως εμείς ζητούμε την κατάργησή του, πιο συγκεκριμένα όσον αφορά τους ημιυπαίθριους, επειδή το ζήτημα δεν είναι ένα απλό ζήτημα, αλλά πολύπλοκο, όπως όλα τα ζητήματα που η νομιμότητα χωρίζεται από την παρανομία με ένα μόνο μικρό παραθυράκι και πρόκειται για ένα από τα μαζικότερα φαινόμενα παρανομίας το οποίο αυτή τη στιγμή έχει δυστυχώς παγιώσει μια κατάσταση και σ’ αυτό δυστυχώς εμπλέκονται κυβερνήσεις, δυστυχώς κάποιοι μηχανικοί, εργολάβοι, μεγάλες κατασκευαστικές εταιρείες, αλλά και οι ίδιοι οι πολίτες κάποιες φορές οι οποίοι είτε εν γνώσει τους έκλεισαν έναν ημιυπαίθριο είτε τον έχουν αγοράσει από τους εργολάβους και τις κατασκευαστικές εταιρείες. </w:t>
      </w:r>
    </w:p>
    <w:p>
      <w:pPr>
        <w:pStyle w:val="Normal"/>
        <w:spacing w:lineRule="auto" w:line="600"/>
        <w:ind w:firstLine="720"/>
        <w:jc w:val="both"/>
        <w:rPr>
          <w:rFonts w:ascii="Arial" w:hAnsi="Arial" w:cs="Arial"/>
        </w:rPr>
      </w:pPr>
      <w:r>
        <w:rPr>
          <w:rFonts w:cs="Arial" w:ascii="Arial" w:hAnsi="Arial"/>
        </w:rPr>
        <w:t>Βέβαια επειδή συμφωνούμε όλοι, όπως φαντάζομαι, ότι η αυθαιρεσία στη δόμηση είναι τόσο θέμα πολιτικό, οικονομικό και πολεοδομικό όσο και θέμα παιδείας, ας αναλογιστούμε πώς ένα κράτος διαπαιδαγωγεί στην λογική ο αυθαιρετών δικαιώνεται, θεσπίζοντας νομοθετικές  ρυθμίσεις που επιτρέπουν την περαιτέρω επέκταση του φαινομένου.</w:t>
      </w:r>
    </w:p>
    <w:p>
      <w:pPr>
        <w:pStyle w:val="Normal"/>
        <w:spacing w:lineRule="auto" w:line="600"/>
        <w:ind w:firstLine="720"/>
        <w:jc w:val="both"/>
        <w:rPr>
          <w:rFonts w:ascii="Arial" w:hAnsi="Arial" w:cs="Arial"/>
        </w:rPr>
      </w:pPr>
      <w:r>
        <w:rPr>
          <w:rFonts w:cs="Arial" w:ascii="Arial" w:hAnsi="Arial"/>
        </w:rPr>
        <w:t xml:space="preserve">Θα πω ξανά, ότι εσείς το αναστέλλετε, αλλά υπάρχουν τόσες παρανομίες και δυστυχώς βλέπουμε ότι αυτές οι παρανομίες με διάφορα νομοθετήματα από εδώ και από εκεί -και επειδή μιλάμε και για σκάνδαλα- κουκουλώνονται. </w:t>
      </w:r>
    </w:p>
    <w:p>
      <w:pPr>
        <w:pStyle w:val="Normal"/>
        <w:spacing w:lineRule="auto" w:line="600"/>
        <w:ind w:firstLine="720"/>
        <w:jc w:val="both"/>
        <w:rPr>
          <w:rFonts w:ascii="Arial" w:hAnsi="Arial" w:cs="Arial"/>
        </w:rPr>
      </w:pPr>
      <w:r>
        <w:rPr>
          <w:rFonts w:cs="Arial" w:ascii="Arial" w:hAnsi="Arial"/>
        </w:rPr>
        <w:t xml:space="preserve">Καλό θα ήταν να υπάρχει μια συζήτηση συνολική. Θέλουμε τους ημιυπαίθριους χώρους ή δεν τους θέλουμε; Να δούμε τι λέει και το ΤΕΕ. Τάσσεται υπέρ, καθώς οι χώροι αυτοί θεσμοθετήθηκαν με βιοκλιματικά κριτήρια που προτάθηκαν ως χώροι υποβοηθητικοί, ως χώροι επαφής και συνάθροισης και αν τους θέλουμε θα πρέπει να το συζητήσουμε. Και νομίζω ότι πρέπει να τους θέλουμε. Να γίνει δηλαδή μια συζήτηση με τους αρμόδιους επιστημονικούς φορείς πάνω στον γενικό οικοδομικό κανονισμό και στην πολεοδομική νομοθεσία, για να τεθούν ζητήματα, όπως είναι οι συντελεστές δόμησης, γιατί αυτοί μέσα από την αυθαιρεσία καταστρατηγούνται. Ωστόσο, αν αποφασίσουμε ότι θέλουμε τους ημιυπαίθριους, πρέπει να διασφαλίσουμε ότι αυτοί οι ημιυπαίθριοι δεν θα αλλάζουν χρήση,αλλά θα επιτελούν τη λειτουργία για την οποία προορίζονται. </w:t>
      </w:r>
    </w:p>
    <w:p>
      <w:pPr>
        <w:pStyle w:val="Normal"/>
        <w:spacing w:lineRule="auto" w:line="600"/>
        <w:ind w:firstLine="720"/>
        <w:jc w:val="both"/>
        <w:rPr>
          <w:rFonts w:ascii="Arial" w:hAnsi="Arial" w:cs="Arial"/>
        </w:rPr>
      </w:pPr>
      <w:r>
        <w:rPr>
          <w:rFonts w:cs="Arial" w:ascii="Arial" w:hAnsi="Arial"/>
        </w:rPr>
        <w:t>Μεσοπρόθεσμα μόνος τρόπος για να διασφαλιστεί αυτό, είναι να υπάρχει ένας επαρκής ελεγκτικός μηχανισμός και ο μόνος φορέας που μπορεί να διασφαλίσει αυτόν τον ελεγκτικό μηχανισμό, όχι μόνο σήμερα, αλλά σε βάθος χρόνου, όχι μόνο όταν χτίζεται το οίκημα, αλλά και στη διάρκεια ζωής και χρήσης του, είναι κατ’ αρχάς η πολεοδομία. Τώρα, θα μου πείτε, ποιες πολεοδομίες; Διότι οι πολεοδομίες που βλέπουμε σήμερα σε όλη τη χώρα είναι δυστυχώς άντρα διαφθοράς.</w:t>
      </w:r>
    </w:p>
    <w:p>
      <w:pPr>
        <w:pStyle w:val="Normal"/>
        <w:spacing w:lineRule="auto" w:line="600"/>
        <w:ind w:firstLine="720"/>
        <w:jc w:val="both"/>
        <w:rPr>
          <w:rFonts w:ascii="Arial" w:hAnsi="Arial" w:cs="Arial"/>
        </w:rPr>
      </w:pPr>
      <w:r>
        <w:rPr>
          <w:rFonts w:cs="Arial" w:ascii="Arial" w:hAnsi="Arial"/>
        </w:rPr>
        <w:t xml:space="preserve">Επομένως θα πρέπει να μπουν πάρα πολλά πράγματα σε τάξη. Και αν θέλουμε να διασφαλίσουμε την ύπαρξη ημιυπαίθριων χώρων ως στοιχείο της ελληνικής αρχιτεκτονικής και κατοικίας, θα πρέπει αντίστοιχα να διασφαλίσουμε και εκείνον τον ελεγκτικό μηχανισμό και εκείνον τον ελεγκτικό ρόλο της πολεοδομίας μακριά απ’ όλα αυτά τα φαινόμενα και δυνατότητες συνδιαλλαγής που προανέφερα. </w:t>
      </w:r>
    </w:p>
    <w:p>
      <w:pPr>
        <w:pStyle w:val="Normal"/>
        <w:spacing w:lineRule="auto" w:line="600"/>
        <w:ind w:firstLine="720"/>
        <w:jc w:val="both"/>
        <w:rPr>
          <w:rFonts w:ascii="Arial" w:hAnsi="Arial" w:cs="Arial"/>
        </w:rPr>
      </w:pPr>
      <w:r>
        <w:rPr>
          <w:rFonts w:cs="Arial" w:ascii="Arial" w:hAnsi="Arial"/>
        </w:rPr>
        <w:t>Πέραν αυτού έχουμε όμως να αντιμετωπίσουμε και μια παγιωμένη κατάσταση, την ύπαρξη αυτήν τη στιγμή πάνω του ενός εκατομμυρίου κλειστών ημιυπαίθριων χώρων στη χώρα μας και οι χώροι αυτοί επιβαρύνουν το σύνολο του πληθυσμού, καθώς αυξάνουν ουσιαστικά τον συντελεστή δόμησης και κατά συνέπεια την πυκνότητα του πληθυσμού.</w:t>
      </w:r>
    </w:p>
    <w:p>
      <w:pPr>
        <w:pStyle w:val="Normal"/>
        <w:spacing w:lineRule="auto" w:line="600"/>
        <w:ind w:firstLine="720"/>
        <w:jc w:val="both"/>
        <w:rPr>
          <w:rFonts w:ascii="Arial" w:hAnsi="Arial" w:cs="Arial"/>
        </w:rPr>
      </w:pPr>
      <w:r>
        <w:rPr>
          <w:rFonts w:cs="Arial" w:ascii="Arial" w:hAnsi="Arial"/>
        </w:rPr>
        <w:t xml:space="preserve">Επιπλέον εγείρονται σοβαρά ζητήματα ισονομίας και ισοπολιτείας όσον αφορά τους κατασκευαστές και τους ιδιοκτήτες οι οποίοι δεν έχουν κλείσει τους ανοιχτούς ημιυπαίθριους χώρους των δικών τους οικοδομών. Μπορούν αυτοί να είναι οι τελικοί αποδέκτες της οικιστικής και περιβαλλοντικής επιβάρυνσης που δημιουργούν κάποιοι άλλοι; Είναι ορθό οι νόμιμοι να είναι οι μόνοι που δεν απολαμβάνουν τα προνόμια της αυθαιρεσίας και παράλληλα να υφίστανται τις επιπτώσεις της; </w:t>
      </w:r>
    </w:p>
    <w:p>
      <w:pPr>
        <w:pStyle w:val="Normal"/>
        <w:spacing w:lineRule="auto" w:line="600"/>
        <w:ind w:firstLine="720"/>
        <w:jc w:val="both"/>
        <w:rPr/>
      </w:pPr>
      <w:r>
        <w:rPr>
          <w:rFonts w:cs="Arial" w:ascii="Arial" w:hAnsi="Arial"/>
        </w:rPr>
        <w:t xml:space="preserve">Τι κάνουμε με αυτήν τη μαζική κατάσταση; Θα μπορούσαμε να αποδεχθούμε ως κράτος κόσκινο τη μαζική νομιμοποίηση μιας παράνομης συμπεριφοράς; Προφανώς όχι. </w:t>
      </w:r>
    </w:p>
    <w:p>
      <w:pPr>
        <w:pStyle w:val="Normal"/>
        <w:spacing w:lineRule="auto" w:line="600"/>
        <w:ind w:firstLine="720"/>
        <w:jc w:val="both"/>
        <w:rPr>
          <w:rFonts w:ascii="Arial" w:hAnsi="Arial" w:cs="Arial"/>
        </w:rPr>
      </w:pPr>
      <w:r>
        <w:rPr>
          <w:rFonts w:cs="Arial" w:ascii="Arial" w:hAnsi="Arial"/>
        </w:rPr>
        <w:t>Είναι γνωστό ότι υπάρχουν σπίτια λίγων τετραγωνικών στα οποία ο ημιυπαίθριος χώρος ενδέχεται να καλύπτει ζωτικές οικιακές ανάγκες σε υποβαθμισμένες περιοχές της πόλης σε κατοικίες πολυμελών οικογενειών. Αυτό είναι ένα σοβαρό κοινωνικό θέμα. Που βρίσκεται όμως στο μεγαλύτερο σύνολο η αυθαιρεσία; Βρίσκεται στις πολυτελείς κατοικίες των πολλών τετραγωνικών που η παρανομία δεν καλύπτει καμμία βασική ανάγκη του ιδιοκτήτη. Και υπάρχουν άνθρωποι που μπορεί να έχουν κλείσει έναν ημιυπαίθριο, αλλά να μην τον έχουν χρεωθεί από τον εργολάβο, αλλά να έχουν πληρώσει τον ημιυπαίθριο, σαν ένα στεγασμένο χώρο και τα χρήματα που έδωσαν είναι αντί για εξήντα τετραγωνικά πλήρωσαν για εβδομήντα, γιατί τα δέκα επιπλέον ήταν ημιυπαίθριος χώρος που τον έκλεισε ο κατασκευαστής. Γι’ αυτό είπα ότι το ζήτημα είναι πολύπλοκο. Εδώ θα πρέπει να τεθούν και ζητήματα επαγγελματικής δεοντολογίας προς τις υπεύθυνες επαγγελματικές ενώσεις όπως είναι το ΤΕΕ.</w:t>
      </w:r>
    </w:p>
    <w:p>
      <w:pPr>
        <w:pStyle w:val="Normal"/>
        <w:spacing w:lineRule="auto" w:line="600"/>
        <w:ind w:firstLine="720"/>
        <w:jc w:val="both"/>
        <w:rPr>
          <w:rFonts w:ascii="Arial" w:hAnsi="Arial" w:cs="Arial"/>
        </w:rPr>
      </w:pPr>
      <w:r>
        <w:rPr>
          <w:rFonts w:cs="Arial" w:ascii="Arial" w:hAnsi="Arial"/>
        </w:rPr>
        <w:t xml:space="preserve">Τι πρέπει να γίνει. Πρέπει να αποτρέπονται οι παραβιάσεις του ΓΟΚ. Πρέπει να καταργήσετε τα άρθρα 40 και 41 του ν. 3775 γιατί εγείρονται και άλλα ζητήματα. Από την πλευρά ενός  κόσμου που ασχολείται με την κατασκευή, λέω ότι είναι ένας λόγος τα άρθρα 40 και 41 που έχει παγώσει η οικοδομή. Δεν θα μπω σ' αυτό το κομμάτι, εάν και γνωρίζουμε ότι είναι και οικοδόμοι, και υδραυλικοί και ηλεκτρολόγοι εκεί μέσα. Και να μη μιλήσω για τις μεγάλες κατασκευαστικές εταιρείες. Εμείς θα μείνουμε στη θέση μας της κατάργησης των άρθρων 40 και 41 και όχι μιας απλής αναστολής κάποιων παραγράφων που μπορεί να ανασταλούν μετά και να αλλάξουν τα χρήματα που θέλετε να βάλετε στα ταμεία μιας άλλης δικής σας τακτοποίησης και έτσι να επανερχόμαστε. </w:t>
      </w:r>
    </w:p>
    <w:p>
      <w:pPr>
        <w:pStyle w:val="Normal"/>
        <w:spacing w:lineRule="auto" w:line="600"/>
        <w:ind w:firstLine="720"/>
        <w:jc w:val="both"/>
        <w:rPr>
          <w:rFonts w:ascii="Arial" w:hAnsi="Arial" w:cs="Arial"/>
        </w:rPr>
      </w:pPr>
      <w:r>
        <w:rPr>
          <w:rFonts w:cs="Arial" w:ascii="Arial" w:hAnsi="Arial"/>
        </w:rPr>
        <w:t xml:space="preserve">Καταψηφίζουμε το σχέδιο νόμου και περιμένουμε να δούμε τι θα κάν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είκοσι εννέα μαθητές και μαθήτριες και δύο συνοδοί τους από τα ιδιωτικά Δημοτικά Σχολεία της Ελληνογερμανικής Σχολή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 xml:space="preserve">(Χειροκροτήματα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Ο κ. Γείτονας έχει το λόγο.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υρίες και κύριοι συνάδελφοι, θέλω να κάνω στην αρχή ένα μικρό πολιτικό σχόλιο γιατί άκουσα εισηγητές να αναφέρονται στην πολιτική της Κυβέρνησης στα οικονομικά, στην πρόσφατη ομιλία-διάγγελμα του Πρωθυπουργού και στα μέτρα που παίρνει η Κυβέρνησ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Θέλω να πω ότι σε μια εποχή που ο Πρωθυπουργός και η Κυβέρνηση της χώρας, με την πρόσφατη λαϊκή εντολή, δίνουν τη μάχη για να αποκρούσουν τις επιθέσεις που δέχεται η χώρα και η οικονομία της, που δίνουν τον αγώνα με σχέδιο να ξεφύγουμε από την κρίση και να ξαναμπούμε σε τροχιά ανάπτυξης και προόδου, απαιτείται συστράτευση. Δεν έχει κανένα νόημα και δεν προσφέρει τίποτα η θεωρία της μικροπολιτικής και του μικροκομματικού οφέλου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Η χώρα πρέπει να ξεφύγει από τα νύχια των κερδοσκόπων. Η χώρα πρέπει να βγει γρήγορα από τη στενή επιτήρηση, αλλιώς είναι σε ομηρία. Η χώρα πρέπει γρήγορα να αποκτήσει την «ούτως ειπείν» ανεξαρτησία της και για να γίνει αυτό χρειάζεται ανθηρή οικονομία, δημοσιονομική προσαρμογή και προπάντων χρειάζονται θετικοί αναπτυξιακοί ρυθμοί. Αυτό είναι μια εθνική προσπάθεια και ένα εθνικό χρέος, που αποδέχεται η Κυβέρνηση του ΠΑΣΟΚ και ο ίδιος ο Πρωθυπουργός, ο Γιώργος Παπανδρέου.</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Έρχομαι στο νομοσχέδιο. Εγώ, κυρίες και κύριοι συνάδελφοι, πιστεύω ότι ορθώς η Κυβέρνηση ανέστειλε, με την Πράξη Νομοθετικού Περιεχομένου την οποία κυρώνουμε σήμερα, την ψευτοτακτοποίηση, τη δήθεν τακτοποίηση που έκανε η Νέα Δημοκρατία σε σχέση με ημιυπαίθριους και όχι μόνο χώρους, με τα άρθρα 40, παράγραφο 2 και 41, παράγραφο 5 του ν. 3775/2009. Ορθώς την ανέστειλε για έξι μήνες, προκειμένου να μελετηθεί σε βάθος το θέμα. Το είχαμε πει και τότε.</w:t>
      </w:r>
    </w:p>
    <w:p>
      <w:pPr>
        <w:pStyle w:val="Normal"/>
        <w:spacing w:lineRule="auto" w:line="600"/>
        <w:ind w:firstLine="720"/>
        <w:jc w:val="both"/>
        <w:rPr>
          <w:rFonts w:ascii="Arial" w:hAnsi="Arial" w:cs="Arial"/>
        </w:rPr>
      </w:pPr>
      <w:r>
        <w:rPr>
          <w:rFonts w:cs="Arial" w:ascii="Arial" w:hAnsi="Arial"/>
        </w:rPr>
        <w:t>Η Κυβέρνηση της Νέας Δημοκρατίας ξεκίνησε με μία προπαγάνδα για δήθεν νομιμοποίηση των ημιυπαίθριων χώρων. Μετά η νομιμοποίηση έγινε στο δρόμο τακτοποίηση…</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Ποτέ, ποτέ!</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Μίλησα για προπαγάνδα, κύριε συνάδελφε και ξέρετε ότι κυριολεκτώ. Μίλησα για προπαγάνδα. Εσείς δεν το είπατε, αλλά η προπαγάνδα σας αυτό έλεγε. Ήταν η μεγαλύτερη επιχείρηση παραπλάνησης της κοινής γνώμης. Λέγατε ότι θα τους νομιμοποιήσετε. Δεν σας «έπαιρνε» να το πείτε επίσημα εσείς, οι Υπουργοί. Αυτό στην πορεία έγινε «τακτοποίηση» και στο τέλος η τακτοποίηση έγινε ουσιαστικά μόνο χαράτσι. </w:t>
      </w:r>
    </w:p>
    <w:p>
      <w:pPr>
        <w:pStyle w:val="Normal"/>
        <w:spacing w:lineRule="auto" w:line="600"/>
        <w:ind w:firstLine="720"/>
        <w:jc w:val="both"/>
        <w:rPr/>
      </w:pPr>
      <w:r>
        <w:rPr>
          <w:rFonts w:cs="Arial" w:ascii="Arial" w:hAnsi="Arial"/>
        </w:rPr>
        <w:t xml:space="preserve">Η πολιτική αυτή όσο και να επιχειρούσε να αντιμετωπίσει, όσο και να ασχολείτο μ’ ένα υπαρκτό πρόβλημα –δεν θα πω εγώ ότι το πρόβλημα δεν είναι υπαρκτό- ήταν μια λάθος τακτική. Ουσιαστικά όλη αυτή η επιχείρηση και η επίσπευσή της έγινε για εισπρακτικούς λόγους. Το ξέρουμε γιατί έγινε και το είδαμε μετά, με τα τραγικά στοιχεία που αποκαλύφθηκαν για την οικονομία. </w:t>
      </w:r>
    </w:p>
    <w:p>
      <w:pPr>
        <w:pStyle w:val="Normal"/>
        <w:spacing w:lineRule="auto" w:line="600"/>
        <w:ind w:firstLine="720"/>
        <w:jc w:val="both"/>
        <w:rPr>
          <w:rFonts w:ascii="Arial" w:hAnsi="Arial" w:cs="Arial"/>
        </w:rPr>
      </w:pPr>
      <w:r>
        <w:rPr>
          <w:rFonts w:cs="Arial" w:ascii="Arial" w:hAnsi="Arial"/>
        </w:rPr>
        <w:t>Έρχεσθε σήμερα και λέτε γιατί η Κυβέρνηση ανέστειλε όλη αυτή την επιχείρηση ψευτοτακτοποίησης; Ορθώς την ανέστειλε. Αγνοείτε και τώρα την απόφαση του Συμβουλίου της Επικρατείας πως δεν μπορεί να νομιμοποιηθεί…</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Γείτονα, γνωρίζετε καλύτερα εμού ότι προκαλείτε διάλογο, κάτι που ο Κανονισμό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προκαλώ διάλογ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παγορεύει ρητώ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Απευθύνομαι στην πτέρυγα της Νέας Δημοκρατίας. Δεν προκαλώ εγώ το διάλο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δεν είναι έτσι. Αυτό που σημειώνω εγώ είναι λάθος.</w:t>
      </w:r>
    </w:p>
    <w:p>
      <w:pPr>
        <w:pStyle w:val="Normal"/>
        <w:spacing w:lineRule="auto" w:line="600"/>
        <w:ind w:firstLine="720"/>
        <w:jc w:val="both"/>
        <w:rPr>
          <w:rFonts w:ascii="Arial" w:hAnsi="Arial" w:cs="Arial"/>
        </w:rPr>
      </w:pPr>
      <w:r>
        <w:rPr>
          <w:rFonts w:cs="Arial" w:ascii="Arial" w:hAnsi="Arial"/>
        </w:rPr>
        <w:t>Συνεχίστε, σας παρακαλώ.</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Θα μου επιτρέψετε να έχω την ίδια ευαισθησία για τον Κανονισμό, την οποία έχετε και εσείς, κύριε Πρόεδρε και την έχετε πράγματι επιδείξει πολλές φορές. Έχετε δίκιο γενικώς, όχι όμως εν προκειμένω. Έγινε μια διακοπή, απάντησα στη διακοπή. Η πολιτική κριτική μου αφορά την πολιτική που ακολούθησε η Νέα Δημοκρατία, η οποία έχει σχέση με το νομοσχέδιο που συζητάμε επί της αρχής, με την Πράξη Νομοθετικού Περιεχομένου. Αυτή την πολιτική αναστέλλουμε μ’ αυτή την πράξη…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 την οποία πολιτική κρίνω και επικρίνω.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Καταλάβετε ότι τώρα είσθε Κυβέρνη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εβαστέ κύριε συνάδελφε, επειδή έχετε χρηματίσει ευρέως Πρόεδρος –τη λέξη «σεβαστέ» το εννοώ απολύτως, όπως κάθε λέξη- την ιδιότητά σας αυτή ακριβώς επικαλούμαι για να μπορέσει να μη γίνει η διακοπή, η οποία έγινε ήδη τρεις φορές από τη στιγμή που κάθισα στην Έδρ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αλώς, κύριε Πρόεδρε. Τελείωσε το παρεμπίπτον θέμα. </w:t>
      </w:r>
    </w:p>
    <w:p>
      <w:pPr>
        <w:pStyle w:val="Normal"/>
        <w:spacing w:lineRule="auto" w:line="600"/>
        <w:ind w:firstLine="720"/>
        <w:jc w:val="both"/>
        <w:rPr>
          <w:rFonts w:ascii="Arial" w:hAnsi="Arial" w:cs="Arial"/>
        </w:rPr>
      </w:pPr>
      <w:r>
        <w:rPr>
          <w:rFonts w:cs="Arial" w:ascii="Arial" w:hAnsi="Arial"/>
        </w:rPr>
        <w:t>Συνεχίζω λοιπόν λέγοντας ότι δεν μπορεί σήμερα η Νέα Δημοκρατία να «ζητάει τα ρέστα» γιατί κάναμε την αναστολή. Αυτό είναι το ορθό, αυτό είναι το συνταγματικά σωστό, το ηθικά ορθό, αυτό που έπρεπε να κάνουμε, διότι ουσιαστικά –επαναλαμβάνω- ήταν μια επιχείρηση καθαρά φοροεισπρακτική, μια επιχείρηση «χαράτσι», μια επιχείρηση παραπλάνησης του ελληνικού λαού. Είναι σαφές αυτό και θα πρέπει να αντιμετωπιστεί το θέμα.</w:t>
      </w:r>
    </w:p>
    <w:p>
      <w:pPr>
        <w:pStyle w:val="Normal"/>
        <w:spacing w:lineRule="auto" w:line="600"/>
        <w:ind w:firstLine="720"/>
        <w:jc w:val="both"/>
        <w:rPr/>
      </w:pPr>
      <w:r>
        <w:rPr>
          <w:rFonts w:cs="Arial" w:ascii="Arial" w:hAnsi="Arial"/>
        </w:rPr>
        <w:t xml:space="preserve">Τώρα, κύριε Πρόεδρε, στο ένα λεπτό χρόνου που μου έμεινε, θέλω να πω προς την Κυβέρνηση ότι οφείλει –όπως έχει δεσμευτεί η κυρία Υπουργός- μέσα σ’ ένα εύλογο χρονικό διάστημα και ύστερα από διαβούλευση και σοβαρή μελέτη να δώσει μια λύση σ’ αυτό το ζήτημα. Πρέπει να δώσει λύση, να τραβήξουμε μία «κόκκινη γραμμή» για την αυθαιρεσία, όπως έχει πει, για να μπορέσουμε από εκεί και πέρα να προχωρήσουμε σε άλλα αχνάρια. </w:t>
      </w:r>
    </w:p>
    <w:p>
      <w:pPr>
        <w:pStyle w:val="Normal"/>
        <w:spacing w:lineRule="auto" w:line="600"/>
        <w:ind w:firstLine="720"/>
        <w:jc w:val="both"/>
        <w:rPr/>
      </w:pPr>
      <w:r>
        <w:rPr>
          <w:rFonts w:cs="Arial" w:ascii="Arial" w:hAnsi="Arial"/>
        </w:rPr>
        <w:t>Όμως θέλω να τονίσω, κυρία Υπουργέ, ότι η λύση δεν μπορεί να δοθεί ποτέ εις βάρος της ρύθμισης εκείνης του ΓΟΚ, η οποία προβλέπει τους ημιυπαίθριους χώρους. Οι ημιυπαίθριοι χώροι για το κλίμα της Ελλάδας, για την αισθητική των κτηρίων και τη λειτουργία τους είναι σωστή ρύθμιση. Δεν μπορεί σε καμμία περίπτωση, κυρίες και κύριοι συνάδελφοι, τις αδυναμίες και τις αβελτηρίες που έχουμε επιδείξει επανειλημμένα και διαχρονικά –το λέω, για να μην παρεξηγηθεί κανένας- ως κράτος και πολιτικό σύστημα, την αδυναμία δηλαδή να ελέγξουμε την παρανομία να τη μετατρέπουμε στη θεωρία του «πονάει δόντι, κόβεις κεφάλι». Αυτή τη στιγμή νομίζω ότι υπάρχει ο χρόνος, υπάρχει η εμπειρία, υπάρχει, αν θέλετε η ωριμότητα -έφυγε η πίεση που υπήρχε, και είχε δημιουργηθεί τεχνητά- και θα πρέπει η Κυβέρνηση να δώσει νηφάλια και τεκμηριωμένα μία οριστική λύση.</w:t>
      </w:r>
    </w:p>
    <w:p>
      <w:pPr>
        <w:pStyle w:val="Normal"/>
        <w:spacing w:lineRule="auto" w:line="600"/>
        <w:ind w:firstLine="720"/>
        <w:jc w:val="both"/>
        <w:rPr>
          <w:rFonts w:ascii="Arial" w:hAnsi="Arial" w:cs="Arial"/>
        </w:rPr>
      </w:pPr>
      <w:r>
        <w:rPr>
          <w:rFonts w:cs="Arial" w:ascii="Arial" w:hAnsi="Arial"/>
        </w:rPr>
        <w:t>Εγώ πήρα κυρίως το λόγο, πρώτον, για να τονίσω την ορθότητα της απόφασης της Κυβέρνησης για την αναστολή, αλλά και για να τονίσω και την ανάγκη να δοθεί γρήγορα λύση, σύμφωνη και με το Σύνταγμα, που να προστατεύει και το περιβάλλον και το κοινωνικό σύνολο. Και σε καμία περίπτωση να μην ακυρωθεί η σωστή ρύθμιση για την αισθητική και τη λειτουργία της πόλης και κατοικιών, που είναι οι ημιυπαίθριοι χώρο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 κύριε Γείτονα.</w:t>
      </w:r>
    </w:p>
    <w:p>
      <w:pPr>
        <w:pStyle w:val="Normal"/>
        <w:spacing w:lineRule="auto" w:line="600"/>
        <w:ind w:firstLine="720"/>
        <w:jc w:val="both"/>
        <w:rPr>
          <w:rFonts w:ascii="Arial" w:hAnsi="Arial" w:cs="Arial"/>
        </w:rPr>
      </w:pPr>
      <w:r>
        <w:rPr>
          <w:rFonts w:cs="Arial" w:ascii="Arial" w:hAnsi="Arial"/>
        </w:rPr>
        <w:t>Το λόγο έχει ο Βουλευτής Ιωαννίνων, της Νέας Δημοκρατίας, κ. Σταύρος Καλογιάννης για επτά λεπτά και θα ακολουθήσει ο Βουλευτής του ΛΑΟΣ κ. Άδωνις Γεωργιάδης.</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ένα σχέδιο νόμου με το οποίο αναστέλλεται επί εξάμηνο η εφαρμογή διατάξεων τακτοποίησης ημιυπαίθριων χώρων και κλειστών χώρων που άλλαξαν χρήση. Τις διατάξεις αυτές τις είχε εισάγει πέρυσι το ΥΠΕΧΩΔΕ, προκειμένου να δώσει λύση σ’ ένα μεγάλο πολεοδομικό πρόβλημα, το οποίο ταυτόχρονα είναι και κοινωνικό πρόβλημα, όπως αναγνωρίζεται -απ’ ό,τι άκουσα- απ’ όλες τις πτέρυγες της Βουλής, δηλαδή τους ημιυπαίθριους χώρους που έκλεισαν κι άλλαξαν χρήση. </w:t>
      </w:r>
    </w:p>
    <w:p>
      <w:pPr>
        <w:pStyle w:val="Normal"/>
        <w:spacing w:lineRule="auto" w:line="600"/>
        <w:ind w:firstLine="720"/>
        <w:jc w:val="both"/>
        <w:rPr>
          <w:rFonts w:ascii="Arial" w:hAnsi="Arial" w:cs="Arial"/>
        </w:rPr>
      </w:pPr>
      <w:r>
        <w:rPr>
          <w:rFonts w:cs="Arial" w:ascii="Arial" w:hAnsi="Arial"/>
        </w:rPr>
        <w:t xml:space="preserve">Πρόκειται για ένα πρόβλημα που ξεκίνησε ουσιαστικά προ εικοσιπενταετίας, όταν εισήχθη στην πολεοδομική νομοθεσία η έννοια των «ημιυπαίθριων χώρων», μια ρύθμιση σωστή στη σύλληψή της, η οποία δυστυχώς καταστρατηγήθηκε στην πράξη. Γνωρίζουμε όλοι ότι ιδιοκτήτες ακινήτων, κατασκευαστές, ορισμένοι μηχανικοί –ασφαλώς, όχι το σύνολο- εκμεταλλευόμενοι την αδυναμία των αρμόδιων Υπηρεσιών, δηλαδή των Πολεοδομιών της Τοπικής Αυτοδιοίκησης, να ελέγχουν τις αυθαιρεσίες, έχουν μετατρέψει τους ημιυπαίθριους χώρους σε χώρους κατοικίας. </w:t>
      </w:r>
    </w:p>
    <w:p>
      <w:pPr>
        <w:pStyle w:val="Normal"/>
        <w:spacing w:lineRule="auto" w:line="600"/>
        <w:ind w:firstLine="720"/>
        <w:jc w:val="both"/>
        <w:rPr>
          <w:rFonts w:ascii="Arial" w:hAnsi="Arial" w:cs="Arial"/>
        </w:rPr>
      </w:pPr>
      <w:r>
        <w:rPr>
          <w:rFonts w:cs="Arial" w:ascii="Arial" w:hAnsi="Arial"/>
        </w:rPr>
        <w:t xml:space="preserve">Επειδή, λοιπόν, το κλείσιμο των ημιυπαίθριων χώρων δημιούργησε σοβαρά προβλήματα, ήρθαμε ως ΥΠΕΧΩΔΕ, μετά από μελέτη του θέματος σε βάθος, δίνοντας οριστική λύση με το ν. 3775/2009 και συγκεκριμένα με τα άρθρα 40 και 41 του νόμου, που αφορούσαν την τακτοποίηση ημιυπαίθριων και κλειστών χωρών, βάσει οικοδομικής αδείας, που άλλαξαν χρήση. Αυτή η πλήρης ρύθμιση αφενός μεν αντιμετώπιζε παγίως και αποτελεσματικά αυτό το πολεοδομικό και κοινωνικό πρόβλημα, αφετέρου δε περιελάμβανε σημαντικές πολεοδομικές ρυθμίσεις για την αποτροπή δημιουργίας παρόμοιων φαινομένων στο μέλλον. </w:t>
      </w:r>
    </w:p>
    <w:p>
      <w:pPr>
        <w:pStyle w:val="Normal"/>
        <w:spacing w:lineRule="auto" w:line="600"/>
        <w:ind w:firstLine="720"/>
        <w:jc w:val="both"/>
        <w:rPr>
          <w:rFonts w:ascii="Arial" w:hAnsi="Arial" w:cs="Arial"/>
        </w:rPr>
      </w:pPr>
      <w:r>
        <w:rPr>
          <w:rFonts w:cs="Arial" w:ascii="Arial" w:hAnsi="Arial"/>
        </w:rPr>
        <w:t>Υπενθυμίζω ότι κατά τη συζήτηση του σχεδίου νόμου, πέρυσι το καλοκαίρι, στη Βουλή το ΠΑΣΟΚ δεν είχε καμμία απολύτως θέση επί του συγκεκριμένου ζητήματος. Πολλοί συνάδελφοι Βουλευτές, μάλιστα από την πτέρυγα του ΠΑΣΟΚ μας ζητούσαν να συμπεριλάβουμε στο νομοσχέδιο και τις πιλοτές και τις σοφίτες.</w:t>
      </w:r>
    </w:p>
    <w:p>
      <w:pPr>
        <w:pStyle w:val="Normal"/>
        <w:spacing w:lineRule="auto" w:line="600"/>
        <w:ind w:firstLine="720"/>
        <w:jc w:val="both"/>
        <w:rPr>
          <w:rFonts w:ascii="Arial" w:hAnsi="Arial" w:cs="Arial"/>
        </w:rPr>
      </w:pPr>
      <w:r>
        <w:rPr>
          <w:rFonts w:cs="Arial" w:ascii="Arial" w:hAnsi="Arial"/>
        </w:rPr>
        <w:t xml:space="preserve">Τα μέτρα που είχαμε θεσπίσει καταργούν τις πηγές οι οποίες διευκολύνουν την αυθαίρετη αλλαγή χρήσης. Μετά την κατάργηση των πηγών αυθαιρεσίας τακτοποιούσαμε τις εκκρεμότητες της συγκεκριμένης κατηγορίας. </w:t>
      </w:r>
    </w:p>
    <w:p>
      <w:pPr>
        <w:pStyle w:val="Normal"/>
        <w:spacing w:lineRule="auto" w:line="600"/>
        <w:ind w:firstLine="720"/>
        <w:jc w:val="both"/>
        <w:rPr>
          <w:rFonts w:ascii="Arial" w:hAnsi="Arial" w:cs="Arial"/>
        </w:rPr>
      </w:pPr>
      <w:r>
        <w:rPr>
          <w:rFonts w:cs="Arial" w:ascii="Arial" w:hAnsi="Arial"/>
        </w:rPr>
        <w:t xml:space="preserve">Ο συνδυασμός αυτός, κυρίες και κύριοι συνάδελφοι, κρίθηκε αναγκαίος γιατί δεν νοείται τακτοποίηση μίας αυθαιρεσίας, εάν προηγουμένως δεν λάβεις μέτρα, ώστε να μην επαναληφθούν τα φαινόμενα αυτά στο μέλλον. </w:t>
      </w:r>
    </w:p>
    <w:p>
      <w:pPr>
        <w:pStyle w:val="Normal"/>
        <w:spacing w:lineRule="auto" w:line="600"/>
        <w:ind w:firstLine="720"/>
        <w:jc w:val="both"/>
        <w:rPr>
          <w:rFonts w:ascii="Arial" w:hAnsi="Arial" w:cs="Arial"/>
        </w:rPr>
      </w:pPr>
      <w:r>
        <w:rPr>
          <w:rFonts w:cs="Arial" w:ascii="Arial" w:hAnsi="Arial"/>
        </w:rPr>
        <w:t>Αυτό είχε συμβεί στο παρελθόν. Αναφέρομαι στους ν.1337/83 και 1512/85, με τους οποίους είχε νομιμοποιηθεί τεράστιος αριθμός κτισμάτων εξ ολοκλήρου αυθαιρέτων, χωρίς να ληφθούν τα απαραίτητα μέτρα, για να μην επαναληφθεί στο μέλλον το φαινόμενο.</w:t>
      </w:r>
    </w:p>
    <w:p>
      <w:pPr>
        <w:pStyle w:val="Normal"/>
        <w:spacing w:lineRule="auto" w:line="600"/>
        <w:ind w:firstLine="720"/>
        <w:jc w:val="both"/>
        <w:rPr>
          <w:rFonts w:ascii="Arial" w:hAnsi="Arial" w:cs="Arial"/>
        </w:rPr>
      </w:pPr>
      <w:r>
        <w:rPr>
          <w:rFonts w:cs="Arial" w:ascii="Arial" w:hAnsi="Arial"/>
        </w:rPr>
        <w:t xml:space="preserve">Επισημαίνω ότι η συγκεκριμένη ρύθμιση του ΥΠΕΧΩΔΕ αναφερόταν μόνο σε αλλαγή χρήσης χώρων που βρίσκονται εντός του εγκεκριμένου περιγράμματος του όγκου του κτηρίου. Ειδικότερα οι ρυθμίσεις για τους ημιυπαίθριους είναι οι εξής: </w:t>
      </w:r>
    </w:p>
    <w:p>
      <w:pPr>
        <w:pStyle w:val="Normal"/>
        <w:spacing w:lineRule="auto" w:line="600"/>
        <w:ind w:firstLine="720"/>
        <w:jc w:val="both"/>
        <w:rPr>
          <w:rFonts w:ascii="Arial" w:hAnsi="Arial" w:cs="Arial"/>
        </w:rPr>
      </w:pPr>
      <w:r>
        <w:rPr>
          <w:rFonts w:cs="Arial" w:ascii="Arial" w:hAnsi="Arial"/>
        </w:rPr>
        <w:t xml:space="preserve">Περιορίζαμε στο 15% του συντελεστή δόμησης από 20% -που ίσχυε μέχρι τότε, τους ημιυπαίθριους- κατανέμαμε αναλογικά σε κάθε όροφο τους χώρους αυτούς, ενώ το βάθος τους οριζόταν μικρότερο ή ίσο των 1,80 μέτρων, έτσι ώστε να μην είναι πλέον δυνατή η μεταφορά όλου ή μέρους του ημιυπαίθριου χώρου σε άλλο όροφο. Επίσης, με τον περιορισμό του βάθους δεν ήταν δυνατή η δημιουργία ενός αυτοτελούς δωματίου, όπως κατά κόρον συνέβαινε στο παρελθόν. </w:t>
      </w:r>
    </w:p>
    <w:p>
      <w:pPr>
        <w:pStyle w:val="Normal"/>
        <w:spacing w:lineRule="auto" w:line="600"/>
        <w:ind w:firstLine="720"/>
        <w:jc w:val="both"/>
        <w:rPr>
          <w:rFonts w:ascii="Arial" w:hAnsi="Arial" w:cs="Arial"/>
        </w:rPr>
      </w:pPr>
      <w:r>
        <w:rPr>
          <w:rFonts w:cs="Arial" w:ascii="Arial" w:hAnsi="Arial"/>
        </w:rPr>
        <w:t>Ίδιο πρόβλημα είχε δημιουργηθεί και με τους ισόγειους κλειστούς χώρους στάθμευσης επιβατικών αυτοκινήτων που μέχρι την εφαρμογή του ν. 3775/2009 δεν υπολογιζόταν στο συντελεστή δόμησης.</w:t>
      </w:r>
    </w:p>
    <w:p>
      <w:pPr>
        <w:pStyle w:val="Normal"/>
        <w:spacing w:lineRule="auto" w:line="600"/>
        <w:ind w:firstLine="720"/>
        <w:jc w:val="both"/>
        <w:rPr>
          <w:rFonts w:ascii="Arial" w:hAnsi="Arial" w:cs="Arial"/>
        </w:rPr>
      </w:pPr>
      <w:r>
        <w:rPr>
          <w:rFonts w:cs="Arial" w:ascii="Arial" w:hAnsi="Arial"/>
        </w:rPr>
        <w:t xml:space="preserve">Παράλληλα, με τη ρύθμιση, την οποία φέραμε, αντικαθιστούσαμε τα πρόστιμα ανέγερσης και διατήρησης -τα οποία δυστυχώς, κυρίες και κύριοι συνάδελφοι, γνωρίζουμε ότι δεν εισπράττονται- με εφάπαξ εισφορά. Δεδομένου ότι ο αριθμός των χώρων αυτών που άλλαξαν χρήση εκτιμάται –διότι δεν έχουμε επίσημα στοιχεία- ότι υπερβαίνει το ένα εκατομμύριο, θα συγκεντρωνόταν ένα πολύ σημαντικό ποσό που θα ενίσχυε σημαντικά και το «πράσινο» ταμείο και τα δημόσια οικονομικά. Τονίζω το «πράσινο» ταμείο, διότι ό,τι εισπρακτικό μέτρο φέρνει σήμερα η Κυβέρνηση, αφορά δήθεν την «πράσινη» ανάπτυξη και το περιβάλλον. Ό,τι έφερνε η Νέα Δημοκρατία, δήθεν, ήταν καθαρά φοροεισπρακτικό μέτρο! </w:t>
      </w:r>
    </w:p>
    <w:p>
      <w:pPr>
        <w:pStyle w:val="Normal"/>
        <w:spacing w:lineRule="auto" w:line="600"/>
        <w:ind w:firstLine="720"/>
        <w:jc w:val="both"/>
        <w:rPr>
          <w:rFonts w:ascii="Arial" w:hAnsi="Arial" w:cs="Arial"/>
        </w:rPr>
      </w:pPr>
      <w:r>
        <w:rPr>
          <w:rFonts w:cs="Arial" w:ascii="Arial" w:hAnsi="Arial"/>
        </w:rPr>
        <w:t xml:space="preserve">Η προχειρότητα, κυρίες και κύριοι συνάδελφοι, με την οποία αντιμετώπισε το Υπουργείο Περιβάλλοντος, Ενέργειας και Κλιματικής Αλλαγής τη ρύθμιση του τότε ΥΠΕΧΩΔΕ, είναι παροιμιώδης. Αμέσως μετά την ψήφιση του ν.3775/2009 έλεγε το ΠΑΣΟΚ ότι θα καταργήσει στο σύνολό της τη ρύθμιση. Στη συνέχεια είπε ότι θα την επανεξετάσει στο πλαίσιο της μεταφοράς συντελεστή δόμησης. Παρ’ όλους τους εκφοβισμούς και τις απειλές, χιλιάδες συμπολίτες έτρεξαν στα πολεοδομικά γραφεία, για να τακτοποιήσουν το συγκεκριμένο θέμα. </w:t>
      </w:r>
    </w:p>
    <w:p>
      <w:pPr>
        <w:pStyle w:val="Normal"/>
        <w:spacing w:lineRule="auto" w:line="600"/>
        <w:ind w:firstLine="720"/>
        <w:jc w:val="both"/>
        <w:rPr>
          <w:rFonts w:ascii="Arial" w:hAnsi="Arial" w:cs="Arial"/>
        </w:rPr>
      </w:pPr>
      <w:r>
        <w:rPr>
          <w:rFonts w:cs="Arial" w:ascii="Arial" w:hAnsi="Arial"/>
        </w:rPr>
        <w:t xml:space="preserve">Τον Οκτώβριο του 2009 η κυρία Υπουργός είχε δηλώσει ότι δεν μπορούμε να επιβραβεύσουμε μία ρύθμιση, η οποία έχει μόνο εισπρακτικό και όχι πολεοδομικό χαρακτήρα. Μία μόλις εβδομάδα μετά κατατίθεται στη Βουλή το σχέδιο νόμου, στο οποίο διατηρούνται οι πολεοδομικές ρυθμίσεις του νόμου που εμείς είχαμε φέρει και τις οποίες η κυρία Υπουργός έλεγε ότι θα καταργήσει. </w:t>
      </w:r>
    </w:p>
    <w:p>
      <w:pPr>
        <w:pStyle w:val="Normal"/>
        <w:spacing w:lineRule="auto" w:line="600"/>
        <w:ind w:firstLine="720"/>
        <w:jc w:val="both"/>
        <w:rPr>
          <w:rFonts w:ascii="Arial" w:hAnsi="Arial" w:cs="Arial"/>
        </w:rPr>
      </w:pPr>
      <w:r>
        <w:rPr>
          <w:rFonts w:cs="Arial" w:ascii="Arial" w:hAnsi="Arial"/>
        </w:rPr>
        <w:t xml:space="preserve">Το πρώτο άρθρο του σχεδίου νόμου, κυρίες και κύριοι συνάδελφοι, είναι πράγματι μνημείο προχειρότητας. Θα καταθέσω το ΦΕΚ αυτό στα Πρακτικά, για να μπορούν να το διαβάσουν, κυρίες και κύριοι συνάδελφοι, οι φοιτητές του Πολυτεχνείου και να βλέπουν με ποια προχειρότητα ένα Υπουργείο νομοθετεί.  </w:t>
      </w:r>
    </w:p>
    <w:p>
      <w:pPr>
        <w:pStyle w:val="Normal"/>
        <w:spacing w:lineRule="auto" w:line="600"/>
        <w:ind w:firstLine="720"/>
        <w:jc w:val="both"/>
        <w:rPr/>
      </w:pPr>
      <w:r>
        <w:rPr>
          <w:rFonts w:cs="Arial" w:ascii="Arial" w:hAnsi="Arial"/>
        </w:rPr>
        <w:t>Διαβάζω το εξής: «Παράγραφος 2. Κατά τη διάρκεια αναστολής της ανωτέρου παραγράφου δεν επιβάλονται πρόστιμα και οποιεσδήποτε άλλες κυρώσεις για την ανέγερση και διατήρηση αυθαιρέτων». Αν είναι δυνατόν, κυρίες και κύριοι συνάδελφοι, να μην επιβάλλονται πρόστιμα σε αυθαίρετα κτήρια, τα οποία κατασκευάζονται κατά τη συγκεκριμένη χρονική διάρκεια!</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Υποχρεώνεται βεβαίως το Υπουργείο, μόλις διαπιστώνει τι συμβαίνει μέσα μόλις σ’ ένα μήνα, να τροποποιήσει και πάλι την Πράξη Νομοθετικού Περιεχομένου, την οποία, κυρίες και κύριοι συνάδελφοι, υπενθυμίζω ότι υπογράφει ολόκληρο το Υπουργικό Συμβούλιο. Όλα αυτά βεβαίως επισημαίνονται με ευγενικό τρόπο στην έκθεση της Επιστημονικής Επιτροπής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Οι παλινωδίες του Υπουργείου Περιβάλλοντος είχαν ως αποτέλεσμα τη δημιουργία τεράστιας σύγχυσης στον τεχνικό κόσμο της χώρας και έπληξαν την οικοδομική δραστηριότητα.</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κάνω μία αναφορά στα περί δήθεν αντισυνταγματικότητας των ρυθμίσεων του ν. 3775/2009. Σε καμμία απολύτως περίπτωση η ρύθμιση που είχαμε εισάγει δεν αφορά χώρους που έχουν κατασκευαστεί χωρίς οικοδομική άδεια, τη νομιμοποίηση των οποίων και μόνο το Συμβούλιο της Επικρατείας κρίνει ως αντισυνταγματικ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αλογιάννη. </w:t>
      </w:r>
    </w:p>
    <w:p>
      <w:pPr>
        <w:pStyle w:val="Normal"/>
        <w:spacing w:lineRule="auto" w:line="600"/>
        <w:ind w:firstLine="720"/>
        <w:jc w:val="both"/>
        <w:rPr>
          <w:rFonts w:ascii="Arial" w:hAnsi="Arial" w:cs="Arial"/>
        </w:rPr>
      </w:pPr>
      <w:r>
        <w:rPr>
          <w:rFonts w:cs="Arial" w:ascii="Arial" w:hAnsi="Arial"/>
        </w:rPr>
        <w:t xml:space="preserve">Ο κ. Άδωνις Γεωργιάδης, Βουλευτής Β΄ Αθηνών του Λαϊκού Ορθόδοξου Συναγερμού, έχει το λόγο. </w:t>
      </w:r>
    </w:p>
    <w:p>
      <w:pPr>
        <w:pStyle w:val="Normal"/>
        <w:spacing w:lineRule="auto" w:line="600"/>
        <w:ind w:firstLine="720"/>
        <w:jc w:val="both"/>
        <w:rPr>
          <w:rFonts w:ascii="Arial" w:hAnsi="Arial" w:cs="Arial"/>
        </w:rPr>
      </w:pPr>
      <w:r>
        <w:rPr>
          <w:rFonts w:cs="Arial" w:ascii="Arial" w:hAnsi="Arial"/>
        </w:rPr>
        <w:t>Θα ακολουθήσει ο κ. Παρασκευάς Κουκουλόπουλος, Βουλευτής Κοζάνης του ΠΑΣΟΚ.</w:t>
      </w:r>
    </w:p>
    <w:p>
      <w:pPr>
        <w:pStyle w:val="Normal"/>
        <w:spacing w:lineRule="auto" w:line="600"/>
        <w:ind w:firstLine="720"/>
        <w:jc w:val="both"/>
        <w:rPr>
          <w:rFonts w:ascii="Arial" w:hAnsi="Arial" w:cs="Arial"/>
        </w:rPr>
      </w:pPr>
      <w:r>
        <w:rPr>
          <w:rFonts w:cs="Arial" w:ascii="Arial" w:hAnsi="Arial"/>
        </w:rPr>
        <w:t xml:space="preserve">Ορίστε, κύριε Γεωργιάδη, έχετε το λόγο για επτά λεπτ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Επειδή ακούστηκε προηγουμένως από άλλο συνάδελφο, βεβαίως και οι συνάδελφοι της Νέας Δημοκρατίας είναι παρόντες και υπερασπίζονται το νομοσχέδιο. Πέντε μετράω –στους ενενήντα έναν- όσοι και του ΛΑΟΣ –στους δεκαπέντε. </w:t>
      </w:r>
    </w:p>
    <w:p>
      <w:pPr>
        <w:pStyle w:val="Normal"/>
        <w:spacing w:lineRule="auto" w:line="600"/>
        <w:ind w:firstLine="720"/>
        <w:jc w:val="both"/>
        <w:rPr>
          <w:rFonts w:ascii="Arial" w:hAnsi="Arial" w:cs="Arial"/>
        </w:rPr>
      </w:pPr>
      <w:r>
        <w:rPr>
          <w:rFonts w:cs="Arial" w:ascii="Arial" w:hAnsi="Arial"/>
        </w:rPr>
        <w:t xml:space="preserve">Είναι λίγο φυσιολογικό, κυρίες και κύριοι, η Κοινοβουλευτική Ομάδα του Λαϊκού Ορθόδοξου Συναγερμού να είναι αυτή που κυρίως υπερασπίζεται αυτό το προηγούμενο νομοσχέδιο της κυβερνήσεως Καραμανλή και όχι τόσο η Κοινοβουλευτική Ομάδα της Νέας Δημοκρατίας, διότι απλώς για ιστορικούς λόγους θέλω να θυμίσω στο Σώμα πώς ελήφθη η απόφαση από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Έγινε πρόταση από το Γιώργο Καρατζαφέρη, από το Βήμα της Βουλής στην τότε αγωνιώδη έκκληση του τότε Πρωθυπουργού πώς θα εξευρεθούν πόροι. Είχε πει από εδώ ο Γιώργος Καρατζαφέρης ότι με τη νομιμοποίηση, με την τακτοποίηση, με τη λήξη της εκκρεμότητας –όποια λέξη θέλετε βρείτε, αυτό ουδόλως μας αφορά- των ημιυπαιθρίων, θα μπορέσει το κράτος να βρει χρήματα, για να μπορέσει να αντιμετωπίσει αυτή τη μεγάλη κρίση και μετά από περίπου δυόμισι μήνες ήρθε η τότε κυβέρνηση και νομοθέτησε αυτό που ο Γιώργος Καρατζαφέρης πρότεινε από εδώ. </w:t>
      </w:r>
    </w:p>
    <w:p>
      <w:pPr>
        <w:pStyle w:val="Normal"/>
        <w:spacing w:lineRule="auto" w:line="600"/>
        <w:ind w:firstLine="720"/>
        <w:jc w:val="both"/>
        <w:rPr>
          <w:rFonts w:ascii="Arial" w:hAnsi="Arial" w:cs="Arial"/>
        </w:rPr>
      </w:pPr>
      <w:r>
        <w:rPr>
          <w:rFonts w:cs="Arial" w:ascii="Arial" w:hAnsi="Arial"/>
        </w:rPr>
        <w:t xml:space="preserve">Δυστυχώς, όμως –για να απαντήσω και στον κ. Καλογιάννη- πάλι μισό το  έκανε τότε. Εμείς, κύριε Καλογιάννη, σας λέγαμε να τα βάλετε όλα και τις πυλωτές και τις σοφίτες και όλα. Εμείς σας το λέγαμε. Δεν το κάνατε γιατί, όπως τα κάνατε όλα μισά, έτσι κάνατε μισό και αυτό. Εάν το είχατε νομοθετήσει στην αρχή έστω της δεύτερης θητείας σας, θα είχε ήδη λειτουργήσει το σύστημα, θα είχε εισπράξει το ελληνικό δημόσιο αυτά που προβλέπατε και δεν θα μπορούσε τώρα να έρθει το ΠΑΣΟΚ να το καταργήσει. </w:t>
      </w:r>
    </w:p>
    <w:p>
      <w:pPr>
        <w:pStyle w:val="Normal"/>
        <w:spacing w:lineRule="auto" w:line="600"/>
        <w:ind w:firstLine="720"/>
        <w:jc w:val="both"/>
        <w:rPr>
          <w:rFonts w:ascii="Arial" w:hAnsi="Arial" w:cs="Arial"/>
        </w:rPr>
      </w:pPr>
      <w:r>
        <w:rPr>
          <w:rFonts w:cs="Arial" w:ascii="Arial" w:hAnsi="Arial"/>
        </w:rPr>
        <w:t xml:space="preserve">Πάω λίγο τώρα στη Κυβέρνηση. Νομίζω ότι η Κυβέρνηση του ΠΑΣΟΚ κυρίες και κύριοι συνάδελφοι, θα πρέπει να ξεκαθαρίσει αν η χώρα βρίσκεται πράγματι σε κατάσταση κρίσης ή όχι. </w:t>
      </w:r>
    </w:p>
    <w:p>
      <w:pPr>
        <w:pStyle w:val="Normal"/>
        <w:spacing w:lineRule="auto" w:line="600"/>
        <w:ind w:firstLine="720"/>
        <w:jc w:val="both"/>
        <w:rPr>
          <w:rFonts w:ascii="Arial" w:hAnsi="Arial" w:cs="Arial"/>
        </w:rPr>
      </w:pPr>
      <w:r>
        <w:rPr>
          <w:rFonts w:cs="Arial" w:ascii="Arial" w:hAnsi="Arial"/>
        </w:rPr>
        <w:t xml:space="preserve">Γιατί εγώ ειλικρινά, κύριε Πρόεδρε, δεν έχω καταλάβει. Από τη μια ο αξιότιμος κύριος Πρωθυπουργός καλεί τους πολιτικούς Αρχηγούς, έναν προς έναν, και βγαίνει σε διάγγελμα στον ελληνικό λαό και ανακοινώνει μια σειρά σκληρών μέτρων, για να μπορέσει η χώρα να «περάσει» απέναντι –και μάλιστα ζητά και τη συναίνεση του υπολοίπου πολιτικού κόσμου γιατί η χώρα βρίσκεται σε κρίση- και την ίδια ακριβώς στιγμή που ο Πρωθυπουργός της χώρας ζητά συναίνεση για να βγούμε από την κρίση, ζητά από τους εργαζομένους να παγώσει ο μισθός τους, ζητά να καταργηθεί η αυτοτελής φορολόγηση, ζητά από τους αγρότες να γυρίσουν σπίτι τους και να ανοίξουν τους δρόμους χωρίς να τους δώσει ούτε 1 ευρώ, την ίδια στιγμή που λέει αυτά η Κυβέρνηση, την ίδια στιγμή, η ίδια Κυβέρνηση φέρνει εδώ σήμερα ένα μέτρο που σύμφωνα με τις προβλέψεις της προηγούμενης κυβερνήσεως θα στοιχίσει –και έχει ήδη στοιχίσει- στη διετία πάνω από 3.000.000.000 ευρώ. </w:t>
      </w:r>
    </w:p>
    <w:p>
      <w:pPr>
        <w:pStyle w:val="Normal"/>
        <w:spacing w:lineRule="auto" w:line="600"/>
        <w:ind w:firstLine="720"/>
        <w:jc w:val="both"/>
        <w:rPr>
          <w:rFonts w:ascii="Arial" w:hAnsi="Arial" w:cs="Arial"/>
        </w:rPr>
      </w:pPr>
      <w:r>
        <w:rPr>
          <w:rFonts w:cs="Arial" w:ascii="Arial" w:hAnsi="Arial"/>
        </w:rPr>
        <w:t xml:space="preserve">Η πρόβλεψη της κυβερνήσεως Καραμανλή, του κ. Σουφλιά, ήταν ότι στη διετία θα εισέπραττε το ελληνικό δημόσιο πάνω από 3.000.000.000 ευρώ! Και ενώ μας λέτε, από τη μια, οι του ΠΑΣΟΚ ότι είμαστε στην τρομερή κρίση, όπου πρέπει όλοι να βρούμε τον τρόπο να «περάσουμε» απέναντι και γι’ αυτό το λόγο ο Πρωθυπουργός αθετεί όλες τις προεκλογικές του υποσχέσεις –γιατί είναι καλός βέβαια, αλλά τι να κάνει που δεν έχει λεφτά;- την ίδια στιγμή που μας λέτε αυτό, την ίδια στιγμή έρχεστε εδώ να ψηφίσετε να χάσει το ελληνικό δημόσιο 4.000.000.000 ευρώ στη διετία! </w:t>
      </w:r>
    </w:p>
    <w:p>
      <w:pPr>
        <w:pStyle w:val="Normal"/>
        <w:spacing w:lineRule="auto" w:line="600"/>
        <w:ind w:firstLine="720"/>
        <w:jc w:val="both"/>
        <w:rPr>
          <w:rFonts w:ascii="Arial" w:hAnsi="Arial" w:cs="Arial"/>
        </w:rPr>
      </w:pPr>
      <w:r>
        <w:rPr>
          <w:rFonts w:cs="Arial" w:ascii="Arial" w:hAnsi="Arial"/>
        </w:rPr>
        <w:t xml:space="preserve">Είναι αυτό, κυρίες και κύριοι συνάδελφοι, κύριε Κακλαμάνη, λογική; Εδώ θα μας πάτε όλους στο τρελάδικο! Περί αυτού πρόκειτα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ας χρειαζόμασ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πό τη μια ο Πρωθυπουργός βγαίνει σε διάγγελμα και λέει: «Πρέπει όλοι να θυσιάσουμε γιατί δεν βγαίνουμε» και από την άλλη η κυρία Υπουργός έρχεται και λέει να ψηφίσουμε κάτι που θα  κοστίσει στο ελληνικό δημόσιο 4.000.000.000 ευρώ! </w:t>
      </w:r>
    </w:p>
    <w:p>
      <w:pPr>
        <w:pStyle w:val="Normal"/>
        <w:spacing w:lineRule="auto" w:line="600"/>
        <w:ind w:firstLine="720"/>
        <w:jc w:val="both"/>
        <w:rPr>
          <w:rFonts w:ascii="Arial" w:hAnsi="Arial" w:cs="Arial"/>
        </w:rPr>
      </w:pPr>
      <w:r>
        <w:rPr>
          <w:rFonts w:cs="Arial" w:ascii="Arial" w:hAnsi="Arial"/>
        </w:rPr>
        <w:t xml:space="preserve">Πρέπει να αποφασίσετε τελικά. Έχουμε κρίση ή δεν έχουμε; Αν δεν έχουμε, να μας το πείτε να βγούμε και εμείς έξω και να πούμε «δώστε». Εδώ έρχεστε και μας λέτε: «Σας παρακαλούμε όλους βρείτε τη λύση, για να μη βγαίνει ο κόσμος στους δρόμους, γιατί δεν έχουμε» και σήμερα έρχεστε και ψηφίζετε κάτι που μας κοστίζει 4.000.000.000 ευρώ! Είναι λογική αυτή; </w:t>
      </w:r>
    </w:p>
    <w:p>
      <w:pPr>
        <w:pStyle w:val="Normal"/>
        <w:spacing w:lineRule="auto" w:line="600"/>
        <w:ind w:firstLine="720"/>
        <w:jc w:val="both"/>
        <w:rPr>
          <w:rFonts w:ascii="Arial" w:hAnsi="Arial" w:cs="Arial"/>
        </w:rPr>
      </w:pPr>
      <w:r>
        <w:rPr>
          <w:rFonts w:cs="Arial" w:ascii="Arial" w:hAnsi="Arial"/>
        </w:rPr>
        <w:t>Θα πω μερικά παραδείγματα. Βοά ο κόσμος της επαρχίας. Δεν έχουν να φάνε, πράγματι, οι αγρότες και αυτή είναι η αλήθεια. Εμείς είμαστε μεν κατά των μπλόκων, γιατί λέμε ότι οι δρόμοι πρέπει να είναι ανοικτοί, αλλά δε αυτό δεν σημαίνει ότι δεν αναγνωρίζουμε τα τεράστια προβλήματα που έχουν οι αγρότες.</w:t>
      </w:r>
    </w:p>
    <w:p>
      <w:pPr>
        <w:pStyle w:val="Normal"/>
        <w:spacing w:lineRule="auto" w:line="600"/>
        <w:ind w:firstLine="720"/>
        <w:jc w:val="both"/>
        <w:rPr>
          <w:rFonts w:ascii="Arial" w:hAnsi="Arial" w:cs="Arial"/>
        </w:rPr>
      </w:pPr>
      <w:r>
        <w:rPr>
          <w:rFonts w:cs="Arial" w:ascii="Arial" w:hAnsi="Arial"/>
        </w:rPr>
        <w:t>Θέλετε να σας πω τι θα μπορούσατε να κάνετε με αυτά τα 4.000.000.000, κύριε Παπουτσή, που είστε και κοινωνικά ευαίσθητος; Πάρε το 4.000.000.000, πήγαινε κάνε την «κτηνοτροφική σεισάχθεια» που ζητάνε οι κτηνοτρόφο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ράβ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ριακόσια εκατομμύρια κοστίζει. Νάτο! Τέσσερα δισεκατομμύρια χαρίζεις εδώ. Πάρε από 4.000.000.000 που χάνεις γιατί το ψηφίζεις σήμερα –γιατί μας ρωτάτε πού θα βρούμε τα λεφτά, να τα λεφτά- κάνε την «κτηνοτροφική σεισάχθεια» να μπορεί ο κτηνοτρόφος να ζήσει αξιοπρεπώς. Πάρε άλλα 300.000.000 και δώστα στους αγρότες για να αξιοποιήσουν μία περίοδο χάριτος στα δάνεια της Αγροτικής Τράπεζας, να μπορέσουν να πάρουν πετρέλαιο, να πάρουν σπόρους, να καλλιεργήσουν τη γη τους αντί να είναι στα μπλόκα. Αυτό θα έκανε μία σώφρων Κυβέρνηση. </w:t>
      </w:r>
    </w:p>
    <w:p>
      <w:pPr>
        <w:pStyle w:val="Normal"/>
        <w:spacing w:lineRule="auto" w:line="600"/>
        <w:ind w:firstLine="720"/>
        <w:jc w:val="both"/>
        <w:rPr>
          <w:rFonts w:ascii="Arial" w:hAnsi="Arial" w:cs="Arial"/>
        </w:rPr>
      </w:pPr>
      <w:r>
        <w:rPr>
          <w:rFonts w:cs="Arial" w:ascii="Arial" w:hAnsi="Arial"/>
        </w:rPr>
        <w:t xml:space="preserve">Κι εσείς τι μας λέτε τώρα; Εμ, μας λέτε ότι είμαστε σε κρίση, εμ έρχεστε και νομοθετείτε να χάσουμε 4.000.000.000! Τέσσερα δισεκατομμύρια ευρώ κοστίζει αυτό που ψηφίζει σήμερα η Κυβέρνηση Παπανδρέου! Αν το έκανε αυτό σε αντίστοιχη κλίμακα ένας μικρομεσαίος, θα τον έπαιρναν οι εργαζόμενοί του και θα τον πέταγαν από το μπαλκόνι. Περί αυτού πρόκειται. </w:t>
      </w:r>
    </w:p>
    <w:p>
      <w:pPr>
        <w:pStyle w:val="Normal"/>
        <w:spacing w:lineRule="auto" w:line="600"/>
        <w:ind w:firstLine="720"/>
        <w:jc w:val="both"/>
        <w:rPr>
          <w:rFonts w:ascii="Arial" w:hAnsi="Arial" w:cs="Arial"/>
        </w:rPr>
      </w:pPr>
      <w:r>
        <w:rPr>
          <w:rFonts w:cs="Arial" w:ascii="Arial" w:hAnsi="Arial"/>
        </w:rPr>
        <w:t>Και τι μας λέτε, λοιπόν; Μας λέτε ότι θα φέρετε καλύτερο μέτρο εσείς. Πότε θα το φέρετε, κύριοι; Τον Μάιο η Ελλάς πρέπει να βρει 26.000.000.000. Πότε θα το φέρετε; Δεν μπαίνω τώρα σε λογική ΣΥΡΙΖΑ που λέει ότι πρέπει να σχεδιάζουμε μία μακροπρόθεσμη καλή πολιτική. Εντάξει, πρέπει. Εδώ λέμε αν θα έχουμε να φάμε μεθαύριο. Περί αυτού πρόκειται. Εκτός κι αν ο ΣΥΡΙΖΑ λέει ότι δεν είμαστε σε κρίση. Άλλο αυτό. Φαντάζομαι ότι αν το πει αυτό η Κοινοβουλευτική Ομάδα του ΣΥΡΙΖΑ, το Μάιο θα κόψει εκεί μία επιταγή 26.000.000.000 ευρώ να πληρώσει το κράτος τα δάνεια που έχει. Άμα το κάνει αυτό, μέχρι που θα σας ψηφίσω. Αλλά επειδή 26.000.000.000 ούτε ο ΣΥΡΙΖΑ έχει να δώσει ούτε το ΠΑΣΟΚ ούτε η Νέα Δημοκρατία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Έχουμε λεφ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ούτε εμείς, ας κάτσουμε να συζητήσουμε στα σοβαρά, επιτέλους, πώς θα μαζέψουμε χρήματα, ώστε να περάσουμε απέναντι χωρίς να χρειαστεί να «ματώσουμε» και να πεινάσουμε όλοι. </w:t>
      </w:r>
    </w:p>
    <w:p>
      <w:pPr>
        <w:pStyle w:val="Normal"/>
        <w:spacing w:lineRule="auto" w:line="600"/>
        <w:ind w:firstLine="720"/>
        <w:jc w:val="both"/>
        <w:rPr>
          <w:rFonts w:ascii="Arial" w:hAnsi="Arial" w:cs="Arial"/>
        </w:rPr>
      </w:pPr>
      <w:r>
        <w:rPr>
          <w:rFonts w:cs="Arial" w:ascii="Arial" w:hAnsi="Arial"/>
        </w:rPr>
        <w:t>Το σημερινό, λοιπόν, μέτρο το καταψηφίζουμε γιατί ούτως ή άλλως ο νόμος που καταργείται είναι στην πραγματικότητα έμπνευση και νομοθετική πρωτοβουλία του Λαϊκού Ορθόδοξου Συναγερμού όπου, δυστυχώς, η προηγούμενη κυβέρνηση το έκανε πάρα πολύ αργά και το έκανε μισό. Έρχεστε, όμως, εσείς –έστω αυτό που έκαναν μέσα στην πλήρη ανικανότητά τους μισό- και το καταργείτε. Άρα, αυτό που πρέπει να μας πείτε, κύριε Υπουργέ, δεν είναι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Το αναστέλλουμ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Το καταργείτε…</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Το αναστέλλουμε για έξι μήνε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κούστε. Μπαίνουν τα λεφτά στο ταμείο; Αυτούς τους μήνες θα χρεοκοπήσουμε. Εγώ άκουσα προχθές τον κύριο Πρωθυπουργό που είπε ότι στους επόμενους μήνες κρίνεται αν θα χρεοκοπήσουμε. Αυτό είπε ο κ. Παπανδρέου. Ψέματα μας είπε; </w:t>
      </w:r>
    </w:p>
    <w:p>
      <w:pPr>
        <w:pStyle w:val="Normal"/>
        <w:spacing w:lineRule="auto" w:line="600"/>
        <w:ind w:firstLine="720"/>
        <w:jc w:val="both"/>
        <w:rPr>
          <w:rFonts w:ascii="Arial" w:hAnsi="Arial" w:cs="Arial"/>
        </w:rPr>
      </w:pPr>
      <w:r>
        <w:rPr>
          <w:rFonts w:cs="Arial" w:ascii="Arial" w:hAnsi="Arial"/>
        </w:rPr>
        <w:t xml:space="preserve">Είναι δυνατόν να μας λέει, λοιπόν, ο Πρωθυπουργός ότι τους επόμενους μήνες μπορεί να χρεοκοπήσουμε και να μου λέτε ότι αναστέλλεται για έξι μήνες η είσπραξη 4.000.000.000 ευρώ; Είμαστε σοβαροί; Λοιπόν, γιατί το κάνετε; Το κάνετε για να πείτε ότι ακυρώνετε την τότε κυβέρνηση και την πρωτοβουλία Καραμανλή. Σκορδοκαΐλα μας τα προσωπικά με τον Καραμανλή. Εδώ μας ενδιαφέρει πώς ο ελληνικός λαός θα «περάσει» απέναντι. Και αυτό που φέρνετε σήμερα –να τα ακούσει ο κόσμος και με αυτό κλείνω, κύριε Πρόεδρε, και ευχαριστώ πολύ- κοστίζει στον ελληνικό λαό δέκα φορές όσο όλα τα μπλόκα των αγροτών. Περί αυτού πρόκειται. Αντί, λοιπόν, να τα βάζουν όλοι με τα μπλόκα να τα βάλουν με την Κυβέρνηση που παίρνει τέτοιες πρωτοβουλί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κ. Άδωνι Γεωργιάδη.</w:t>
      </w:r>
    </w:p>
    <w:p>
      <w:pPr>
        <w:pStyle w:val="Normal"/>
        <w:spacing w:lineRule="auto" w:line="600"/>
        <w:ind w:firstLine="720"/>
        <w:jc w:val="both"/>
        <w:rPr>
          <w:rFonts w:ascii="Arial" w:hAnsi="Arial" w:cs="Arial"/>
        </w:rPr>
      </w:pPr>
      <w:r>
        <w:rPr>
          <w:rFonts w:cs="Arial" w:ascii="Arial" w:hAnsi="Arial"/>
        </w:rPr>
        <w:t>Θα ήθελα να κάνω μία ανακοίνωση στο Σώμα, πριν ανέβει στη Βήμα ο κ. Κουκουλόπουλος.</w:t>
      </w:r>
    </w:p>
    <w:p>
      <w:pPr>
        <w:pStyle w:val="Normal"/>
        <w:spacing w:lineRule="auto" w:line="600"/>
        <w:ind w:firstLine="720"/>
        <w:jc w:val="both"/>
        <w:rPr/>
      </w:pPr>
      <w:r>
        <w:rPr>
          <w:rFonts w:cs="Arial" w:ascii="Arial" w:hAnsi="Arial"/>
        </w:rPr>
        <w:t xml:space="preserve">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μηνυτήρια αναφορά κατά του τέως Υπουργού Εσωτερικών, κ. Προκόπη Παυλόπουλου. </w:t>
      </w:r>
    </w:p>
    <w:p>
      <w:pPr>
        <w:pStyle w:val="Normal"/>
        <w:spacing w:lineRule="auto" w:line="600"/>
        <w:ind w:firstLine="720"/>
        <w:jc w:val="both"/>
        <w:rPr>
          <w:rFonts w:ascii="Arial" w:hAnsi="Arial" w:cs="Arial"/>
        </w:rPr>
      </w:pPr>
      <w:r>
        <w:rPr>
          <w:rFonts w:cs="Arial" w:ascii="Arial" w:hAnsi="Arial"/>
        </w:rPr>
        <w:t>Ο κ. Παρασκευάς Κουκουλόπουλος, Βουλευτής Κοζάνης του ΠΑΣΟΚ έχει το λόγο. Ακολουθεί ο κ. Μιλτιάδης Βαρβιτσιώτης.</w:t>
      </w:r>
    </w:p>
    <w:p>
      <w:pPr>
        <w:pStyle w:val="Normal"/>
        <w:spacing w:lineRule="auto" w:line="600"/>
        <w:ind w:firstLine="720"/>
        <w:jc w:val="both"/>
        <w:rPr>
          <w:rFonts w:ascii="Arial" w:hAnsi="Arial" w:cs="Arial"/>
        </w:rPr>
      </w:pPr>
      <w:r>
        <w:rPr>
          <w:rFonts w:cs="Arial" w:ascii="Arial" w:hAnsi="Arial"/>
        </w:rPr>
        <w:t>Ορίστε, κύριε Κουκουλόπουλε, έχετε το λόγο.</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πολύ συζήτηση γίνεται –και ξεκίνησε από τον εισηγητή της Νέας Δημοκρατίας- γύρω από τα οικονομικά μέτρα που ανακοίνωσε προχθές ο Πρωθυπουργός. Αν κάτι έχουν καταλάβει όλοι οι Έλληνες είναι πως το πρόβλημα που αντιμετωπίζει η χώρα μας δεν είναι καθόλου ένα πρόβλημα που αντιμετωπίζεται με έκτακτα μέτρα και έκτακτες εισφορές. Η χώρα αντιμετωπίζει ένα βαθύ διαρθρωτικό πρόβλημα στην οικονομία της και στη δομή της. </w:t>
      </w:r>
    </w:p>
    <w:p>
      <w:pPr>
        <w:pStyle w:val="Normal"/>
        <w:spacing w:lineRule="auto" w:line="600"/>
        <w:ind w:firstLine="720"/>
        <w:jc w:val="both"/>
        <w:rPr>
          <w:rFonts w:ascii="Arial" w:hAnsi="Arial" w:cs="Arial"/>
        </w:rPr>
      </w:pPr>
      <w:r>
        <w:rPr>
          <w:rFonts w:cs="Arial" w:ascii="Arial" w:hAnsi="Arial"/>
        </w:rPr>
        <w:t xml:space="preserve">Χρειάζεται βαθιές αλλαγές και όχι βέβαια λογικές τύπου «δώστε και σώστε», σαν αυτήν που ο προηγούμενος ομιλητής ανέπτυξε εδώ από το Βήμα, «δώστε 4.000.000.000 και είμαστε όλοι εντάξει». Γιατί σε κάποιους φορείς υπάρχει αυτή η αντίληψη. Τι χρωστάει ο καθένας από εμάς; Να το δώσουμε και επιτέλους να βγει η χώρα από αυτή τη δυσάρεστη κατάσταση. </w:t>
      </w:r>
    </w:p>
    <w:p>
      <w:pPr>
        <w:pStyle w:val="Normal"/>
        <w:spacing w:lineRule="auto" w:line="600"/>
        <w:ind w:firstLine="720"/>
        <w:jc w:val="both"/>
        <w:rPr>
          <w:rFonts w:ascii="Arial" w:hAnsi="Arial" w:cs="Arial"/>
        </w:rPr>
      </w:pPr>
      <w:r>
        <w:rPr>
          <w:rFonts w:cs="Arial" w:ascii="Arial" w:hAnsi="Arial"/>
        </w:rPr>
        <w:t>Η χώρα, αν δεν κάνει βαθιές αλλαγές και τομές, θα ξανααντιμετωπίσει μία τέτοια κατάσταση, θα ξαναβρεθεί στο επίκεντρο κερδοσκοπικών επιδιώξεων και διεθνών παιχνιδιών, όπως βρέθηκε πρόσφατα και θα αναγκαστεί να πάρει ξανά περισσότερο ή λιγότερο επώδυνα μέτρα.</w:t>
      </w:r>
    </w:p>
    <w:p>
      <w:pPr>
        <w:pStyle w:val="Normal"/>
        <w:spacing w:lineRule="auto" w:line="600"/>
        <w:ind w:firstLine="720"/>
        <w:jc w:val="both"/>
        <w:rPr>
          <w:rFonts w:ascii="Arial" w:hAnsi="Arial" w:cs="Arial"/>
        </w:rPr>
      </w:pPr>
      <w:r>
        <w:rPr>
          <w:rFonts w:cs="Arial" w:ascii="Arial" w:hAnsi="Arial"/>
        </w:rPr>
        <w:t xml:space="preserve">Η προηγούμενη κυβέρνηση αυτό που έκανε ήταν να φέρει τη χώρα εδώ που την έφερε και να προσπαθεί με «πυροσβεστικά» μέτρα, τύπου «ψευδοτακτοποίηση  ημιυπαίθριων χώρων», να προσπαθεί να μειώνει το πρόβλημα, να το «κρύβει» ουσιαστικά «κάτω από το χαλί». </w:t>
      </w:r>
    </w:p>
    <w:p>
      <w:pPr>
        <w:pStyle w:val="Normal"/>
        <w:spacing w:lineRule="auto" w:line="600"/>
        <w:ind w:firstLine="720"/>
        <w:jc w:val="both"/>
        <w:rPr/>
      </w:pPr>
      <w:r>
        <w:rPr>
          <w:rFonts w:cs="Arial" w:ascii="Arial" w:hAnsi="Arial"/>
        </w:rPr>
        <w:t xml:space="preserve">Η προχθεσινή έκθεση που μιλάει για κρυφό χρέος 40.000.000.000 ευρώ, είναι άκρως αποκαλυπτική για το που μας οδηγούν αυτές οι λογικές. Οικονομικά, λοιπόν, δεν στέκει γιατί δεν απαντούσε σε κανένα πρόβλημα από οικονομικής πλευράς, απαντούσε σε κάποιο τομέα του οικονομικού προβλήματος -του ζοφερού και ζωτικού προβλήματος- που αντιμετωπίζει η ελληνική οικονομία. Όλοι εμείς, κύριοι συνάδελφοι του ΠΑΣΟΚ, θα το συζητάγαμε, θα είχαμε ανοικτά αυτιά. Δεν είναι όμως απάντηση τα έκτακτα μέτρα. </w:t>
      </w:r>
    </w:p>
    <w:p>
      <w:pPr>
        <w:pStyle w:val="Normal"/>
        <w:spacing w:lineRule="auto" w:line="600"/>
        <w:ind w:firstLine="720"/>
        <w:jc w:val="both"/>
        <w:rPr>
          <w:rFonts w:ascii="Arial" w:hAnsi="Arial" w:cs="Arial"/>
        </w:rPr>
      </w:pPr>
      <w:r>
        <w:rPr>
          <w:rFonts w:cs="Arial" w:ascii="Arial" w:hAnsi="Arial"/>
        </w:rPr>
        <w:t xml:space="preserve">Το ζήτημα, βέβαια, είναι ότι επρόκειτο περί «ψευδοτακτοποίησης». Δεν προεξοφλεί κανένας μας, ποια θα ήταν τύχη προσεχώς στο Συμβούλιο της Επικρατείας. Είναι όμως γνωστό, ότι το Ε΄ Τμήμα του Συμβουλίου της Επικρατείας έχει αποδειχθεί, επί πάρα πολλά χρόνια, ότι έχει μία πολύ συγκεκριμένη λογική που στέκεται απέναντι σε τέτοιου τύπου «ψευδορυθμίσεις» και «τακτοποιήσεις» αυθαιρεσιών. </w:t>
      </w:r>
    </w:p>
    <w:p>
      <w:pPr>
        <w:pStyle w:val="Normal"/>
        <w:spacing w:lineRule="auto" w:line="600"/>
        <w:ind w:firstLine="720"/>
        <w:jc w:val="both"/>
        <w:rPr>
          <w:rFonts w:ascii="Arial" w:hAnsi="Arial" w:cs="Arial"/>
        </w:rPr>
      </w:pPr>
      <w:r>
        <w:rPr>
          <w:rFonts w:cs="Arial" w:ascii="Arial" w:hAnsi="Arial"/>
        </w:rPr>
        <w:t xml:space="preserve">Δεν είναι όμως μόνο αυτό. Κύριε Πρόεδρε, έγινε αναφορά από τον κύριο Αυγενάκη και θέλω και εγώ να προσθέσω στοιχεία από πολλές περισσότερες πολεοδομίες -όχι μόνο του Ηρακλείου, της Κοζάνης- και το ξέρουν και πάρα πολλοί συνάδελφοι που ασχολούνται με αυτά τα θέματα. Υπήρξε πραγματικά μία πρώτη ομάδα που προσήλθε στις πολεοδομίες, κάποιοι χιλιάδες συμπολίτες μας, για να «τακτοποιήσουν» στο πλαίσιο του νόμου που ψήφισε η προηγούμενη κυβέρνηση, κομμάτια αυθαιρέτων, πυλωτών, υπογείων χώρων στάθμευσης κ.ο.κ., ημιυπαιθρίων χώρων. Το 99% απ’ αυτούς που προσήλθαν -λέει μία απλή έρευνα που φρόντισα να κάνω- ήταν εργοληπτικές επιχειρήσεις, οι οποίες, όντας οργανωμένες, πρόλαβαν να καταθέσουν φακέλους στις πολεοδομίες για να μετατρέψουν στα επικλινή οικόπεδα τους χώρους στάθμευσης σε χώρους κατοικίας, ένα όροφο, δηλαδή, παραπάνω, εν ολίγοις. </w:t>
      </w:r>
    </w:p>
    <w:p>
      <w:pPr>
        <w:pStyle w:val="Normal"/>
        <w:spacing w:lineRule="auto" w:line="600"/>
        <w:ind w:firstLine="720"/>
        <w:jc w:val="both"/>
        <w:rPr>
          <w:rFonts w:ascii="Arial" w:hAnsi="Arial" w:cs="Arial"/>
        </w:rPr>
      </w:pPr>
      <w:r>
        <w:rPr>
          <w:rFonts w:cs="Arial" w:ascii="Arial" w:hAnsi="Arial"/>
        </w:rPr>
        <w:t xml:space="preserve">Αυτή ήταν η πρακτική συνέπεια. Για να μη μιλάμε για την λαϊκή κατοικία, για τα πέντε και δέκα τετραγωνικά. Όπου υπάρχει επικλινές οικόπεδο στην Ελλάδα, του έχει προστεθεί ένας όροφος. Περιμένουν όλοι αυτοί οι κύριοι να δώσουν κάποια λεφτά, να εισφέρουν στη λογική «δώστε και σώστε» που μας ανέπτυξαν τόσο ωραία οι συνάδελφοι προ ολίγου από το Βήμα, για να βρεθούν ξαφνικά με ένα επιπλέον κομμάτι περιουσίας καθόλου ευκαταφρόνητο, ένα ολόκληρο όροφο. </w:t>
      </w:r>
    </w:p>
    <w:p>
      <w:pPr>
        <w:pStyle w:val="Normal"/>
        <w:spacing w:lineRule="auto" w:line="600"/>
        <w:ind w:firstLine="720"/>
        <w:jc w:val="both"/>
        <w:rPr>
          <w:rFonts w:ascii="Arial" w:hAnsi="Arial" w:cs="Arial"/>
        </w:rPr>
      </w:pPr>
      <w:r>
        <w:rPr>
          <w:rFonts w:cs="Arial" w:ascii="Arial" w:hAnsi="Arial"/>
        </w:rPr>
        <w:t>Αυτή ήταν η πρακτική συνέπεια, λοιπόν, η μη «τακτοποίηση». Και από την άλλη, αν ήθελε κανείς ακόμη να δει πολεοδομικά το ζήτημα, ότι κάποιοι θα καταφέρουν να «τακτοποιηθούν», πραγματικά υπάρχει μέγα ζήτημα με το ποιοι «τακτοποιούσαν» τι, γι’ αυτό ακριβώς και έπρεπε να υπάρξει όλη αυτή η πρωτοβουλία από την πλευρά της Κυβέρνησης.</w:t>
      </w:r>
    </w:p>
    <w:p>
      <w:pPr>
        <w:pStyle w:val="Normal"/>
        <w:spacing w:lineRule="auto" w:line="600"/>
        <w:ind w:firstLine="720"/>
        <w:jc w:val="both"/>
        <w:rPr>
          <w:rFonts w:ascii="Arial" w:hAnsi="Arial" w:cs="Arial"/>
        </w:rPr>
      </w:pPr>
      <w:r>
        <w:rPr>
          <w:rFonts w:cs="Arial" w:ascii="Arial" w:hAnsi="Arial"/>
        </w:rPr>
        <w:t xml:space="preserve">Δεν αντέχει όμως, κύριε Πρόεδρε και αγαπητοί συνάδελφοι, η συγκεκριμένη νομοθετική πρωτοβουλία της προηγούμενης κυβέρνησης, ούτε από πολεοδομικής άποψης αντέχει σε κριτική για δύο λόγους. </w:t>
      </w:r>
    </w:p>
    <w:p>
      <w:pPr>
        <w:pStyle w:val="Normal"/>
        <w:spacing w:lineRule="auto" w:line="600"/>
        <w:ind w:firstLine="720"/>
        <w:jc w:val="both"/>
        <w:rPr>
          <w:rFonts w:ascii="Arial" w:hAnsi="Arial" w:cs="Arial"/>
        </w:rPr>
      </w:pPr>
      <w:r>
        <w:rPr>
          <w:rFonts w:cs="Arial" w:ascii="Arial" w:hAnsi="Arial"/>
        </w:rPr>
        <w:t xml:space="preserve">Πρώτον, άκουσα με πολύ ενδιαφέρον το τέως Υφυπουργό ΥΠΕΧΩΔΕ, τον κ. Καλογιάννη και θέλω να καταθέσω από το Βήμα της Βουλής την απόλυτη διαφωνία μου. Λύση του προβλήματος δεν είναι να πεις ότι κάνω το 20%, 15%, ούτε λύση του προβλήματος είναι να λες ότι βάζω στο συντελεστή δόμησης το χώρο στάθμευσης. Ας πάμε -αν θέλουμε- καλύτερα σε μειώσεις συντελεστών. </w:t>
      </w:r>
    </w:p>
    <w:p>
      <w:pPr>
        <w:pStyle w:val="Normal"/>
        <w:spacing w:lineRule="auto" w:line="600"/>
        <w:ind w:firstLine="720"/>
        <w:jc w:val="both"/>
        <w:rPr/>
      </w:pPr>
      <w:r>
        <w:rPr>
          <w:rFonts w:cs="Arial" w:ascii="Arial" w:hAnsi="Arial"/>
        </w:rPr>
        <w:t>Όταν, όμως, η χώρα έχει ένα τέτοιο τεράστιο πρόβλημα διαχείρισης του δημόσιου χώρου της και όταν υπάρχει εντελώς λάθος νοοτροπία στη συντριπτική πλειονότητα των πολιτών, που νομίζουν ότι το δημόσιο έχει υποχρέωση να τους βρίσκει χώρο να σταθμεύουν και το αμάξι τους, απορώ πώς κάνουμε τέτοιες ρυθμίσεις, και τις θεωρούμε πολεοδομικά άρτιες, και διατηρείτε κακώς, κύριε Καλογιάννη -το είπα και στην επιτροπή- σε ισχύ αυτό το άρθρο, έστω για λίγους μήνες. Γιατί ό,τι έχει σχέση με χώρο στάθμευσης και το καταθέτω, κύριε Υπουργέ από σήμερα, για την οριστική ρύθμιση των ημιυπαίθριων χώρων, η πολιτεία και το κράτος, οι νόμοι μας πρέπει να είναι άτεγκτοι.</w:t>
      </w:r>
    </w:p>
    <w:p>
      <w:pPr>
        <w:pStyle w:val="Normal"/>
        <w:spacing w:lineRule="auto" w:line="600"/>
        <w:ind w:firstLine="720"/>
        <w:jc w:val="both"/>
        <w:rPr/>
      </w:pPr>
      <w:r>
        <w:rPr>
          <w:rFonts w:cs="Arial" w:ascii="Arial" w:hAnsi="Arial"/>
        </w:rPr>
        <w:t>Δεν μπορούμε να δώσουμε απαντήσεις στους πολίτες και ρίχνουμε νερό στο μύλο μιας συγκεκριμένης νοοτροπίας που είναι αυτή που σας είπα, μιας νοοτροπίας εντελώς λάθος. Δηλαδή το κράτος, το δημόσιο, ο δήμος να μου βρει χώρο στάθμευσης! Πού να στον βρει χριστιανέ μου, πού έκανες διαμέρισμα ή κατάστημα το χώρο στάθμευσης;</w:t>
      </w:r>
    </w:p>
    <w:p>
      <w:pPr>
        <w:pStyle w:val="Normal"/>
        <w:spacing w:lineRule="auto" w:line="600"/>
        <w:ind w:firstLine="720"/>
        <w:jc w:val="both"/>
        <w:rPr>
          <w:rFonts w:ascii="Arial" w:hAnsi="Arial" w:cs="Arial"/>
        </w:rPr>
      </w:pPr>
      <w:r>
        <w:rPr>
          <w:rFonts w:cs="Arial" w:ascii="Arial" w:hAnsi="Arial"/>
        </w:rPr>
        <w:t xml:space="preserve">Δεν αντέχει, λοιπόν, σε στοιχειώδη κριτική το πώς ρυθμίζεται το ζήτημα των ημιυπαιθρίων από δω και πέρα και βέβαια δεν αντέχει πολύ περισσότερο το πώς αντιμετωπίζεται ένα τέτοιο κεφαλαιώδες πρόβλημα. Επιφυλάσσομαι κύριε Πρόεδρε, αυτά θα τα πούμε, όταν έρθει η οριστική ρύθμιση των ημιυπαίθριων. Δεν μπορώ, όμως, να δεχθώ τη λογική που λέει ότι θέσπισε ένα πολύ ορθό νόμο, ένα πολύ σωστό πλαίσιο η χώρα, με βάση τις κλιματικές μας συνθήκες, δεν το τηρήσαμε, υπάρχει νομοθεσία που δεν εφαρμόζεται, που επιβάλλει ένα διαρκές πρόστιμο, κάτι σαν διαρκές ουσιαστικά ενοίκιο σε όποιον κλείνει τον ημιυπαίθριο του, δηλώνουμε αδυναμία να το εφαρμόσουμε και ερχόμαστε και λέμε «δώστε κάτι τώρα που έχουμε ανάγκη, δεν ξέρουμε αν θα τακτοποιηθείτε ή όχι και θα δούμε τι θα κάνουμε αργότερα»! </w:t>
      </w:r>
    </w:p>
    <w:p>
      <w:pPr>
        <w:pStyle w:val="Normal"/>
        <w:spacing w:lineRule="auto" w:line="600"/>
        <w:ind w:firstLine="720"/>
        <w:jc w:val="both"/>
        <w:rPr>
          <w:rFonts w:ascii="Arial" w:hAnsi="Arial" w:cs="Arial"/>
        </w:rPr>
      </w:pPr>
      <w:r>
        <w:rPr>
          <w:rFonts w:cs="Arial" w:ascii="Arial" w:hAnsi="Arial"/>
        </w:rPr>
        <w:t>Νομίζω ότι το ζήτημα των ημιυπαίθριων είναι ουσιαστικά η καρδιά του προβλήματος της χώρας. Ή θα αλλάξουμε λογική από την πλευρά της πολιτείας και της Βουλής, που εδώ νομοθετούμε και από την πλευρά της εκτελεστικής εξουσίας για να πάμε σε άλλες λογικές ή θα ξαναβρεθούμε στο χορό να χορεύουμε με τους λύκους της κερδοσκοπίας, όπως χορεύαμε τις προηγούμενες εβδομάδες, κυρίες και κύριοι συνάδελφοι.</w:t>
      </w:r>
    </w:p>
    <w:p>
      <w:pPr>
        <w:pStyle w:val="Normal"/>
        <w:spacing w:lineRule="auto" w:line="600"/>
        <w:ind w:firstLine="720"/>
        <w:jc w:val="both"/>
        <w:rPr>
          <w:rFonts w:ascii="Arial" w:hAnsi="Arial" w:cs="Arial"/>
        </w:rPr>
      </w:pPr>
      <w:r>
        <w:rPr>
          <w:rFonts w:cs="Arial" w:ascii="Arial" w:hAnsi="Arial"/>
        </w:rPr>
        <w:t>Γιατί θα το επαναλάβω για πολλοστή φορά, παρ’ ότι νεοεκλεγείς Βουλευτής –τρίτη φορά νομίζω από το Βήμα της Βουλής-  ότι τα ζητήματα της πολεοδομίας και της χωροταξίας στην Ελλάδα πρέπει να κατανοήσουμε ότι, πέραν από τη νομιμότητα και την αισθητική και την περιβαλλοντική μας ευαισθησία, αφορούν το σοβαρότερο αναπτυξιακό απόθεμα που έχει η χώρα. Γιατί αν δεν σταματήσουμε να κτίζουμε αιγιαλούς και να καταστρέφουμε αισθητικά τις πόλεις μας, χωρίς να το έχουμε καταλάβει θα έχουμε καταστρέψει πολύ γρήγορα τη «βαριά βιομηχανία» του τουρισμού και θα μιλάμε μετά για ανάπτυξη, αλλά θα γινόμαστε περίγελος πραγματικά στα όμματα των πολιτώ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κ. Παρασκευά Κουκουλόπουλο, ο οποίος και ως «</w:t>
      </w:r>
      <w:r>
        <w:rPr>
          <w:rFonts w:cs="Arial" w:ascii="Arial" w:hAnsi="Arial"/>
          <w:lang w:val="en-US"/>
        </w:rPr>
        <w:t>new</w:t>
      </w:r>
      <w:r>
        <w:rPr>
          <w:rFonts w:cs="Arial" w:ascii="Arial" w:hAnsi="Arial"/>
        </w:rPr>
        <w:t xml:space="preserve"> </w:t>
      </w:r>
      <w:r>
        <w:rPr>
          <w:rFonts w:cs="Arial" w:ascii="Arial" w:hAnsi="Arial"/>
          <w:lang w:val="en-US"/>
        </w:rPr>
        <w:t>entry</w:t>
      </w:r>
      <w:r>
        <w:rPr>
          <w:rFonts w:cs="Arial" w:ascii="Arial" w:hAnsi="Arial"/>
        </w:rPr>
        <w:t xml:space="preserve">» είχατε υποδειγματικό στιλ και ύφος αγόρευσης. </w:t>
      </w:r>
    </w:p>
    <w:p>
      <w:pPr>
        <w:pStyle w:val="Normal"/>
        <w:spacing w:lineRule="auto" w:line="600"/>
        <w:ind w:firstLine="720"/>
        <w:jc w:val="both"/>
        <w:rPr>
          <w:rFonts w:ascii="Arial" w:hAnsi="Arial" w:cs="Arial"/>
        </w:rPr>
      </w:pPr>
      <w:r>
        <w:rPr>
          <w:rFonts w:cs="Arial" w:ascii="Arial" w:hAnsi="Arial"/>
        </w:rPr>
        <w:t xml:space="preserve">Ο κ. Μιλτιάδης Βαρβιτσιώτης, Βουλευτής της Νέας Δημοκρατίας στη Β΄ Αθήνας ακολουθεί και να ετοιμάζεται ο κ. Αθανάσιος Πλεύρης του ΛΑΟΣ. </w:t>
      </w:r>
    </w:p>
    <w:p>
      <w:pPr>
        <w:pStyle w:val="Normal"/>
        <w:spacing w:lineRule="auto" w:line="600"/>
        <w:ind w:firstLine="720"/>
        <w:jc w:val="both"/>
        <w:rPr>
          <w:rFonts w:ascii="Arial" w:hAnsi="Arial" w:cs="Arial"/>
        </w:rPr>
      </w:pPr>
      <w:r>
        <w:rPr>
          <w:rFonts w:cs="Arial" w:ascii="Arial" w:hAnsi="Arial"/>
        </w:rPr>
        <w:t xml:space="preserve">Ορίστε, κύριε Βαρβιτσιώτη, έχετε το λόγο για επτά λεπτά από του Βήματος.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ύριε Πρόεδρε, κυρίες και κύριοι συνάδελφοι, δεν υπάρχει αμφιβολία ότι σήμερα με μια Πράξη Νομοθετικού Περιεχομένου, η οποία έρχεται να κυρωθεί από τη Βουλή, ουσιαστικά σε μια δύσκολη συγκυρία δίνεται η ευκαιρία να χαθούν προσδοκώμενα έσοδα. </w:t>
      </w:r>
    </w:p>
    <w:p>
      <w:pPr>
        <w:pStyle w:val="Normal"/>
        <w:spacing w:lineRule="auto" w:line="600"/>
        <w:ind w:firstLine="720"/>
        <w:jc w:val="both"/>
        <w:rPr>
          <w:rFonts w:ascii="Arial" w:hAnsi="Arial" w:cs="Arial"/>
        </w:rPr>
      </w:pPr>
      <w:r>
        <w:rPr>
          <w:rFonts w:cs="Arial" w:ascii="Arial" w:hAnsi="Arial"/>
        </w:rPr>
        <w:t xml:space="preserve">Αλλά δεν νομίζω ότι αυτό είναι το κυρίαρχο θέμα της συζήτησής μας. Κυρίαρχο θέμα της συζήτησής μας είναι ότι ο παρών ΓΟΚ δημιουργεί διαρκώς ανωμαλίες, τις οποίες εκ των υστέρων ερχόμαστε να καλύψουμε. </w:t>
      </w:r>
    </w:p>
    <w:p>
      <w:pPr>
        <w:pStyle w:val="Normal"/>
        <w:spacing w:lineRule="auto" w:line="600"/>
        <w:ind w:firstLine="720"/>
        <w:jc w:val="both"/>
        <w:rPr>
          <w:rFonts w:ascii="Arial" w:hAnsi="Arial" w:cs="Arial"/>
        </w:rPr>
      </w:pPr>
      <w:r>
        <w:rPr>
          <w:rFonts w:cs="Arial" w:ascii="Arial" w:hAnsi="Arial"/>
        </w:rPr>
        <w:t xml:space="preserve">Ο ΓΟΚ είναι μια συρραφή διατάξεων που αποτελείται από χιλιάδες σελίδες και το μόνο το οποίο έχει καταφέρει μέχρι σήμερα, με όλες τις τροποποιήσεις του, είναι οι πόλεις μας να είναι άσχημες, όλοι να κτίζουν παράνομα και βέβαια οι πολεοδομίες να είναι σταθερά υπ’ αριθμόν ένας φορέας άσκησης κρατικής εξουσίας που παράγει διαφθορά. Αυτή είναι η αλήθεια και ό,τι τροποποιήσεις, ό,τι αλλαγές, ό,τι «μπαλώματα» κάνουμε σε ένα άθλιο κατασκεύασμα, θα φέρνει άθλια αποτελέσ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οιος από σας ή όποιος πολίτης που μας ακούει σήμερα θέλει στα προάστια των Αθηνών, αυτά που εντάχθηκαν τελευταία ή παλαιότερα στο σχέδιο, να πάει να αγοράσει μια νεόδμητη κατοικία, δεν υπάρχει περίπτωση να βρει καμμία η οποία να είναι νόμιμη. Καμμία. Και σας το λέω και από προσωπική εμπειρία. Αυτό δηλαδή θα συνεχίσουμε να το υφιστάμεθα; Δεν καταλαβαίνουμε ότι όσο παράγουμε πολυνομία γύρω από την οικοδομή, το μόνο που κάνουμε είναι να κάνουμε πλούσιους αυτούς που ελέγχουν τους εργολάβους; Έχει «φυτρώσει» σε κάθε πολεοδομία κάθε καρυδιάς κακό ζιζάνιο. </w:t>
      </w:r>
    </w:p>
    <w:p>
      <w:pPr>
        <w:pStyle w:val="Normal"/>
        <w:spacing w:lineRule="auto" w:line="600"/>
        <w:ind w:firstLine="720"/>
        <w:jc w:val="both"/>
        <w:rPr>
          <w:rFonts w:ascii="Arial" w:hAnsi="Arial" w:cs="Arial"/>
        </w:rPr>
      </w:pPr>
      <w:r>
        <w:rPr>
          <w:rFonts w:cs="Arial" w:ascii="Arial" w:hAnsi="Arial"/>
        </w:rPr>
        <w:t>Η περιπτωσιολογία, οι απίστευτης έμπνευσης διατάξεις και πάνω από όλα η αδυναμία ελέγχου έχουν οδηγήσει σε αυτά τα αποτελέσματα. Γι’ αυτό πρέπει να γκρεμίσουμε και να οικοδομήσουμε ένα καινούργιο περιβάλλον, μέσα από το οποίο θα λειτουργεί η οικοδομική δραστηριότητα η οποία έχει πληγεί βάναυσα και στην περίοδο της οικονομικής κρίσης –αν θέλετε- αυτή η  απώλεια της οικοδομικής δραστηριότητας φαίνεται σε όλη την οικονομία, για αυτό και πιστεύω ότι θα πρέπει να υιοθετήσουμε ένα καινούργιο πλαίσιο, ένα σαφές πλαίσιο το οποίο θα έχει πολύ απλούς περιορισμούς.</w:t>
      </w:r>
    </w:p>
    <w:p>
      <w:pPr>
        <w:pStyle w:val="Normal"/>
        <w:spacing w:lineRule="auto" w:line="600"/>
        <w:ind w:firstLine="720"/>
        <w:jc w:val="both"/>
        <w:rPr>
          <w:rFonts w:ascii="Arial" w:hAnsi="Arial" w:cs="Arial"/>
        </w:rPr>
      </w:pPr>
      <w:r>
        <w:rPr>
          <w:rFonts w:cs="Arial" w:ascii="Arial" w:hAnsi="Arial"/>
        </w:rPr>
        <w:t>Ο πρώτος περιορισμός, θα πρέπει να είναι η κάλυψη στο οικόπεδο. Πόσο μπορείς να χτίσεις, τι αποστάσεις πρέπει να έχεις από τους γείτονές σου. Ο δεύτερος περιορισμός, θα πρέπει να είναι το ύψος, το απόλυτο και οριστικό ύψος της οικοδομής με την κεραία της τηλεόρασης, την κατάληξη του ηλιακού θερμοσίφωνα, την κατάληξη του ασανσέρ και οτιδήποτε άλλο.</w:t>
      </w:r>
    </w:p>
    <w:p>
      <w:pPr>
        <w:pStyle w:val="Normal"/>
        <w:spacing w:lineRule="auto" w:line="600"/>
        <w:ind w:firstLine="720"/>
        <w:jc w:val="both"/>
        <w:rPr/>
      </w:pPr>
      <w:r>
        <w:rPr>
          <w:rFonts w:cs="Arial" w:ascii="Arial" w:hAnsi="Arial"/>
        </w:rPr>
        <w:t>Έχετε πάει σε οποιαδήποτε καινούργια κατασκευή, ιδιαίτερα σε περιοχές υψηλών αντικειμενικών αξιών; Δεν υπάρχει περίπτωση η κατάληξη του ασανσέρ να μην έχει γίνει παράνομα ως τον τελευταίο όροφο. Από πάνω φυτρώνουν και κάθε λογής κεραίες, δορυφορικές, ηλιακοί θερμοσίφωνες, απολήξεις</w:t>
      </w:r>
      <w:r>
        <w:rPr>
          <w:rFonts w:cs="Arial" w:ascii="Arial" w:hAnsi="Arial"/>
          <w:b/>
        </w:rPr>
        <w:t xml:space="preserve"> </w:t>
      </w:r>
      <w:r>
        <w:rPr>
          <w:rFonts w:cs="Arial" w:ascii="Arial" w:hAnsi="Arial"/>
          <w:lang w:val="en-US"/>
        </w:rPr>
        <w:t>air</w:t>
      </w:r>
      <w:r>
        <w:rPr>
          <w:rFonts w:cs="Arial" w:ascii="Arial" w:hAnsi="Arial"/>
        </w:rPr>
        <w:t xml:space="preserve"> </w:t>
      </w:r>
      <w:r>
        <w:rPr>
          <w:rFonts w:cs="Arial" w:ascii="Arial" w:hAnsi="Arial"/>
          <w:lang w:val="en-US"/>
        </w:rPr>
        <w:t>condition</w:t>
      </w:r>
      <w:r>
        <w:rPr>
          <w:rFonts w:cs="Arial" w:ascii="Arial" w:hAnsi="Arial"/>
        </w:rPr>
        <w:t xml:space="preserve"> και ούτω καθ’ εξής.</w:t>
      </w:r>
    </w:p>
    <w:p>
      <w:pPr>
        <w:pStyle w:val="Normal"/>
        <w:spacing w:lineRule="auto" w:line="600"/>
        <w:ind w:firstLine="720"/>
        <w:jc w:val="both"/>
        <w:rPr>
          <w:rFonts w:ascii="Arial" w:hAnsi="Arial" w:cs="Arial"/>
        </w:rPr>
      </w:pPr>
      <w:r>
        <w:rPr>
          <w:rFonts w:cs="Arial" w:ascii="Arial" w:hAnsi="Arial"/>
        </w:rPr>
        <w:t>Γιατί δε βάζουμε, λοιπόν, ένα οριστικό ύψος, το οποίο είναι και εύκολα ελέγξιμο. Είναι εύκολα ελέγξιμο από το γείτονα, ο οποίος έχει αντικειμενικό ενδιαφέρον να ελέγξει την οικοδομή που ανεγείρεται δίπλα του. Και ας αφήσουμε μέσα σ’ αυτό το χώρο που δημιουργείται, δηλαδή στον όγκο που περιγράφουμε εμείς, να χρησιμοποιηθούν τα τετραγωνικά όπως θέλουν. Ούτε συντελεστές δόμησης θέλουμε ούτε τίποτα άλλο. Όγκο πρέπει να περιγράψουμε, ποιο είναι το πλαίσιο και μέσα σε αυτό ο κάθε μηχανικός, ο κάθε εργολάβος, ο κάθε ιδιώτης θα μπορεί να χτίσει αυτά που θέλει.</w:t>
      </w:r>
    </w:p>
    <w:p>
      <w:pPr>
        <w:pStyle w:val="Normal"/>
        <w:spacing w:lineRule="auto" w:line="600"/>
        <w:ind w:firstLine="720"/>
        <w:jc w:val="both"/>
        <w:rPr>
          <w:rFonts w:ascii="Arial" w:hAnsi="Arial" w:cs="Arial"/>
        </w:rPr>
      </w:pPr>
      <w:r>
        <w:rPr>
          <w:rFonts w:cs="Arial" w:ascii="Arial" w:hAnsi="Arial"/>
        </w:rPr>
        <w:t>Αυτό που θα πρέπει τελικά το κράτος να ελέγχει, θα πρέπει να είναι η ταυτότητα της περιοχής. Και αυτό θα πρέπει να γίνεται μέσα από έναν αποτελεσματικό αρχιτεκτονικό έλεγχο, όπου πλέον οι περιοχές θα έχουν ενδιαφέρον για την ομοιομορφία τους, για τη διατήρηση του κάλους τους ακόμα και αν μιλάμε για την περιφέρεια και για τη διατήρηση της λαογραφικής τους κληρονομιάς να έχουν ένα ενδιαφέρον για το πώς παρουσιάζεται αυτό το οικοδόμημα.</w:t>
      </w:r>
    </w:p>
    <w:p>
      <w:pPr>
        <w:pStyle w:val="Normal"/>
        <w:spacing w:lineRule="auto" w:line="600"/>
        <w:ind w:firstLine="720"/>
        <w:jc w:val="both"/>
        <w:rPr>
          <w:rFonts w:ascii="Arial" w:hAnsi="Arial" w:cs="Arial"/>
        </w:rPr>
      </w:pPr>
      <w:r>
        <w:rPr>
          <w:rFonts w:cs="Arial" w:ascii="Arial" w:hAnsi="Arial"/>
        </w:rPr>
        <w:t xml:space="preserve">Όλα τα άλλα, κυρία Υπουργέ, εφόσον και σήμερα είσαστε από τα νέα πρόσωπα και στην πολιτική και στο Υπουργικό Συμβούλιο έχετε μία ευκαιρία μπροστά σας να κάνετε και μία μεγάλη αλλαγή. Μία αλλαγή καταργώντας επιτέλους αυτήν την πολυνομία που προσθέτει διαφθορά, αναποτελεσματικότητα και πάνω από όλα δημιουργεί προβλήματα τα οποία εκ των υστέρων πάντοτε προσπαθούν οι κυβερνήσεις να καλύψουν. </w:t>
      </w:r>
    </w:p>
    <w:p>
      <w:pPr>
        <w:pStyle w:val="Normal"/>
        <w:spacing w:lineRule="auto" w:line="600"/>
        <w:ind w:firstLine="720"/>
        <w:jc w:val="both"/>
        <w:rPr>
          <w:rFonts w:ascii="Arial" w:hAnsi="Arial" w:cs="Arial"/>
        </w:rPr>
      </w:pPr>
      <w:r>
        <w:rPr>
          <w:rFonts w:cs="Arial" w:ascii="Arial" w:hAnsi="Arial"/>
        </w:rPr>
        <w:t>Γιατί  τι προσπάθησε η δική μας κυβέρνηση να κάνει; Να καλύψει, να τακτοποιήσει ένα πρόβλημα που γεννήθηκε είκοσι πέντε χρόνια πριν. Θα μου  πείτε, όχι με τον καλύτερο τρόπο, θα συμφωνήσω μαζί σας, αλλά δεν υπάρχει αμφιβολία ότι υπάρχουν προβλήματα και ότι προβλήματα γεννιούνται από κάθε διάταξη που θα φέρνετε. Αν αυτές οι διατάξεις δεν είναι διάφανες, κρυστάλλινες, κατανοητές, ώστε να λειτουργήσει πραγματικά το κράτος δεν θα καταφέρετε τίποτα.</w:t>
      </w:r>
    </w:p>
    <w:p>
      <w:pPr>
        <w:pStyle w:val="Normal"/>
        <w:spacing w:lineRule="auto" w:line="600"/>
        <w:ind w:firstLine="720"/>
        <w:jc w:val="both"/>
        <w:rPr>
          <w:rFonts w:ascii="Arial" w:hAnsi="Arial" w:cs="Arial"/>
        </w:rPr>
      </w:pPr>
      <w:r>
        <w:rPr>
          <w:rFonts w:cs="Arial" w:ascii="Arial" w:hAnsi="Arial"/>
        </w:rPr>
        <w:t xml:space="preserve">Και θέλω να τελειώσω με το εξής. Συζητάμε και λέμε για τη νομιμοποίηση πλέον των υπογείων, όπως είπε ο κ. Κουκουλόπουλος, των χώρων στάθμευσης και ούτω καθ’ εξής. Και τι μας νοιάζει τι κρύβεται στο υπόγειο κάθε κτηρίου; Τι μας νοιάζει αν ο άλλος το χρησιμοποιεί για κύρια χρήση, για βοηθητική ή για οτιδήποτε άλλο; Τι μας πειράζει για να βάζουμε τόσο στεγνούς και στυγνούς περιορισμούς; Και αν θέλει να σκάψει δέκα ορόφους κάτω, ας σκάψει δέκα ορόφους κάτω. </w:t>
      </w:r>
    </w:p>
    <w:p>
      <w:pPr>
        <w:pStyle w:val="Normal"/>
        <w:spacing w:lineRule="auto" w:line="600"/>
        <w:ind w:firstLine="720"/>
        <w:jc w:val="both"/>
        <w:rPr>
          <w:rFonts w:ascii="Arial" w:hAnsi="Arial" w:cs="Arial"/>
        </w:rPr>
      </w:pPr>
      <w:r>
        <w:rPr>
          <w:rFonts w:cs="Arial" w:ascii="Arial" w:hAnsi="Arial"/>
        </w:rPr>
        <w:t>Εμάς μας νοιάζει το αποτέλεσμα της εικόνας της κάθε πόλης μας. Οι πόλεις μας  είναι άσχημες, έχουμε καταφέρει να καταστρέψουμε τον τόπο μας, και δεν το καταφέραμε γιατί είμαστε κακοί από την φύση μας αλλά γιατί τόσα χρόνια παράγουμε αντιφατική νομοθεσία η οποία βασίζεται στη λογική, του να καλύψω κάθε περίπτωση και τελικά δεν λύνουμε το πρόβλημα.</w:t>
      </w:r>
    </w:p>
    <w:p>
      <w:pPr>
        <w:pStyle w:val="Normal"/>
        <w:spacing w:lineRule="auto" w:line="600"/>
        <w:ind w:firstLine="720"/>
        <w:jc w:val="both"/>
        <w:rPr>
          <w:rFonts w:ascii="Arial" w:hAnsi="Arial" w:cs="Arial"/>
        </w:rPr>
      </w:pPr>
      <w:r>
        <w:rPr>
          <w:rFonts w:cs="Arial" w:ascii="Arial" w:hAnsi="Arial"/>
        </w:rPr>
        <w:t>Κυρίες και κύριοι συνάδελφοι, εγώ προσωπικά, αλλά πιστεύω και η παράταξή μου θα είμαστε δίπλα σε οποιαδήποτε προσπάθεια, η οποία θα θέλει πραγματικά από εδώ και πέρα να χαράξουμε μια πορεία στην οικοδομική δραστηριότητα και στην πολεοδομία, θα καταπολεμά τη διαφθορά και θα κάνει τις πόλεις μας καλύτερε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Μιλτιάδη Βαρβιτσιώτ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λουθεί ο κ. Αθανάσιος Πλεύρης, Βουλευτής Α΄ Αθηνών του Λαϊκού Ορθόδοξου Συναγερμού και να ετοιμάζεται η κ. Μαρία του Ηρακλείου, η κ. Σκραφνάκη, την οποίαν πια από πέρσι την έχουμε και του Πειραιά με ηρωισμούς. </w:t>
      </w:r>
    </w:p>
    <w:p>
      <w:pPr>
        <w:pStyle w:val="Normal"/>
        <w:spacing w:lineRule="auto" w:line="600"/>
        <w:ind w:firstLine="720"/>
        <w:jc w:val="both"/>
        <w:rPr>
          <w:rFonts w:ascii="Arial" w:hAnsi="Arial" w:cs="Arial"/>
        </w:rPr>
      </w:pPr>
      <w:r>
        <w:rPr>
          <w:rFonts w:cs="Arial" w:ascii="Arial" w:hAnsi="Arial"/>
        </w:rPr>
        <w:t xml:space="preserve">Κύριε Πλεύρη, έχετε το λόγο για επτά λεπ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σήμερα έρχεται ουσιαστικά μία Πράξη Νομοθετικού Περιεχομένου, η οποία αναστέλλει το προηγούμενο νομικό καθεστώς. Το πρώτο ερώτημα που γεννάται είναι γιατί Πράξη Νομοθετικού Περιεχομένου, κυρία Υπουργέ; Ποιο ήταν το κατ’ επείγον κι έπρεπε να βγει αυτή η Πράξη Νομοθετικού Περιεχομένου; Το δεύτερο που συνδέεται άμεσα με αυτό είναι το εξής: Γιατί είναι τόσο πρόχειρο το Υπουργείο σας; Έχετε, απ’ ό,τι βλέπω, δέκα συμβούλους πίσω σας και μας φέρνετε σήμερα μια αναστολή μετά από τέσσερις μήνες που είστε στην Κυβέρνηση και δεν μας φέρνετε την πρόταση. Μέσα σε τέσσερις μήνες δεν μπορούσατε να είχατε πρόταση για το τι θα γίνει με τους ημιυπαίθριους, ώστε να μας πείσετε εδώ για ποιο λόγο πρέπει να αλλάξει αυτό το καθεστώς; Συνεπώς, κάτι δεν πάει καλά στο Υπουργείο σας. Πόσο χρόνο χρειάζεστε; Δύο χρόνια, τρία χρόνια, τέσσερα χρόνια, για να μας φέρετε μια πρόταση για το πώς θα ρυθμιστεί το θέμα των ημιυπαιθρίων; </w:t>
      </w:r>
    </w:p>
    <w:p>
      <w:pPr>
        <w:pStyle w:val="Normal"/>
        <w:spacing w:lineRule="auto" w:line="600"/>
        <w:ind w:firstLine="720"/>
        <w:jc w:val="both"/>
        <w:rPr>
          <w:rFonts w:ascii="Arial" w:hAnsi="Arial" w:cs="Arial"/>
        </w:rPr>
      </w:pPr>
      <w:r>
        <w:rPr>
          <w:rFonts w:cs="Arial" w:ascii="Arial" w:hAnsi="Arial"/>
        </w:rPr>
        <w:t xml:space="preserve">Κυρία Υπουργέ, εμείς είχαμε ξεκάθαρη θέση. Και αυτή την ξεκάθαρη θέση την είχαμε από την Αναθεώρηση του Συντάγματος, όπου έγινε η πρόταση. Αυτή τη στιγμή έχουμε το άρθρο 24, το οποίο κυριολεκτικά ερμηνεύεται –και θα κρίνω εδώ το Συμβούλιο της Επικρατείας- με μια τρομακτικά διασταλτική ερμηνεία σε βαθμό  που με βεβαιότητα μπορώ να σας πω ότι, εάν υπήρχε Συμβούλιο της Επικρατείας τον 5ο αιώνα π.Χ., δεν θα είχε χτιστεί ο Παρθενώνας. Ο τρόπος, με τον οποίον ερμηνεύουν οι δικαστές του Συμβουλίου της Επικρατείας το άρθρο 24 είναι «κάνουμε ό,τι μας αρέσει και δεν υπολογίζουμε τίποτα»! </w:t>
      </w:r>
    </w:p>
    <w:p>
      <w:pPr>
        <w:pStyle w:val="Normal"/>
        <w:spacing w:lineRule="auto" w:line="600"/>
        <w:ind w:firstLine="720"/>
        <w:jc w:val="both"/>
        <w:rPr>
          <w:rFonts w:ascii="Arial" w:hAnsi="Arial" w:cs="Arial"/>
        </w:rPr>
      </w:pPr>
      <w:r>
        <w:rPr>
          <w:rFonts w:cs="Arial" w:ascii="Arial" w:hAnsi="Arial"/>
        </w:rPr>
        <w:t>Έχουμε, λοιπόν, αυτή τη στιγμή μία πολύ κακή δόμηση στην Ελλάδα. Τι πρέπει να κάνουμε; Ή θα πάμε στη λογική της Αριστεράς, η οποία λέει πως ό,τι είναι παράνομο, είναι παράνομο και κάτω από καμμία προϋπόθεση δεν μπορεί να νομιμοποιηθεί. Τότε, λοιπόν, όσοι υποστηρίζουν αυτή την πρόταση πρέπει, όταν θα σηκωθούν να μιλήσουν σ’ αυτό εδώ το μικρόφωνο, να πουν «πάμε να γκρεμίσουμε όλα τα αυθαίρετα». Όχι να πηγαίνουν στην ανατολική Αττική, να «χαϊδεύουν» τα αυτιά όσων έχουν αυθαίρετο κι εδώ πέρα να μην βρίσκουν τρόπο να το ρυθμίσουν. Σας το είπε και ο κ. Βαρβιτσιώτης κι έχει απόλυτο δίκιο: «Δεν υπάρχει καινούργια οικοδομή που να μην έχει ημιυπαίθριο χώρο. Άμα μπορέσετε, βρείτε εσείς μια καινούργια οικοδομή δεκαετίας, χωρίς ημιυπαίθριο χώρ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λειστό.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λειστό ημιυπαίθριο χώρο, κύριε Λαφαζάνη, τον οποίο κλειστό ημιυπαίθριο χώρο τον έχει πληρώσει ο ιδιοκτήτης. Μην νομίζετε ότι τα τετραγωνικά δεν μετράνε. Κανονικότατα μετράνε αυτά τα τετραγωνικά. Συνεπώς κάτι πρέπει να γίνει. </w:t>
      </w:r>
    </w:p>
    <w:p>
      <w:pPr>
        <w:pStyle w:val="Normal"/>
        <w:spacing w:lineRule="auto" w:line="600"/>
        <w:ind w:firstLine="720"/>
        <w:jc w:val="both"/>
        <w:rPr>
          <w:rFonts w:ascii="Arial" w:hAnsi="Arial" w:cs="Arial"/>
        </w:rPr>
      </w:pPr>
      <w:r>
        <w:rPr>
          <w:rFonts w:cs="Arial" w:ascii="Arial" w:hAnsi="Arial"/>
        </w:rPr>
        <w:t>Η προηγούμενη κυβέρνηση έφερε ένα σχέδιο νόμου, το οποίο έγινε νόμος και το οποίο ρύθμιζε ως ένα βαθμό τα θέματα. Θα μου πείτε -και με το δίκιο σας- τι γίνεται με το Συμβούλιο της Επικρατείας, που έθεσε κάποια θέματα συνταγματικής φύσεως;</w:t>
      </w:r>
    </w:p>
    <w:p>
      <w:pPr>
        <w:pStyle w:val="Normal"/>
        <w:spacing w:lineRule="auto" w:line="600"/>
        <w:ind w:firstLine="720"/>
        <w:jc w:val="both"/>
        <w:rPr>
          <w:rFonts w:ascii="Arial" w:hAnsi="Arial" w:cs="Arial"/>
        </w:rPr>
      </w:pPr>
      <w:r>
        <w:rPr>
          <w:rFonts w:cs="Arial" w:ascii="Arial" w:hAnsi="Arial"/>
        </w:rPr>
        <w:t xml:space="preserve">Εδώ πέρα, κυρία Υπουργέ, θα έπρεπε να ρυθμίσετε αυτά τα θέματα σήμερα χωρίς αναστολή, να βλέπατε τι προβλήματα υπήρχαν και να λειτουργούσε το μέτρο. Και να σας πω και κάτι; Αυτό το κράτος επιτέλους έχει και μία συνέχεια. Είχε μια νομοθετική πρωτοβουλία η προηγούμενη κυβέρνηση. Εάν τυχόν μας κατηγορούν όλοι στο εξωτερικό τώρα είναι για το ότι δεν έχουμε σοβαρότητα, δεν έχουμε μια συνέχεια. Ποιο ήταν αυτό που σας έκανε να σπεύσετε αμέσως να αλλάξετε αυτή την πρωτοβουλία και πολλοί συμπολίτες μας που έδειξαν εμπιστοσύνη στην κυβέρνηση, μια κυβέρνηση που ήταν δημοκρατικά εκλεγμένη, πήγαν κι έκαναν τις αιτήσεις; Γιατί σ’ αυτούς δεν δίνετε τη δυνατότητα να ρυθμίσουν το θέμα; Κι έρχεστε τώρα τελείως απροετοίμαστοι. Έχουμε ακούσει είκοσι προτάσεις από το Υπουργείο σας, ειδικά αυτό το απίθανο για τη μεταφορά  συντελεστή, που είναι ό,τι χειρότερο υπάρχει για το περιβάλλον. </w:t>
      </w:r>
    </w:p>
    <w:p>
      <w:pPr>
        <w:pStyle w:val="Normal"/>
        <w:spacing w:lineRule="auto" w:line="600"/>
        <w:ind w:firstLine="720"/>
        <w:jc w:val="both"/>
        <w:rPr>
          <w:rFonts w:ascii="Arial" w:hAnsi="Arial" w:cs="Arial"/>
        </w:rPr>
      </w:pPr>
      <w:r>
        <w:rPr>
          <w:rFonts w:cs="Arial" w:ascii="Arial" w:hAnsi="Arial"/>
        </w:rPr>
        <w:t xml:space="preserve">Δηλαδή θα αγοράζουμε οικόπεδα κάπου που δεν θα έχουν καμμία αξία και θα μεταφέρουμε το συντελεστή στην Κυψέλη. Αυτό ακούσαμε. Τώρα ακούμε ότι θα βρείτε τρόπους να τα ρυθμίσετε. </w:t>
      </w:r>
    </w:p>
    <w:p>
      <w:pPr>
        <w:pStyle w:val="Normal"/>
        <w:spacing w:lineRule="auto" w:line="600"/>
        <w:ind w:firstLine="720"/>
        <w:jc w:val="both"/>
        <w:rPr>
          <w:rFonts w:ascii="Arial" w:hAnsi="Arial" w:cs="Arial"/>
        </w:rPr>
      </w:pPr>
      <w:r>
        <w:rPr>
          <w:rFonts w:cs="Arial" w:ascii="Arial" w:hAnsi="Arial"/>
        </w:rPr>
        <w:t xml:space="preserve">Κύριε Υπουργέ, υπάρχουν απλές λύσεις και εγώ θα σας πω μια απλή λύση η οποία είναι και συνταγματικά συμβατή και το Συμβούλιο της Επικρατείας δεν μπορεί να σας πει τίποτα. Αυτή τη στιγμή δηλαδή με λίγα λόγια τι λέει το Συμβούλιο της Επικρατείας; Ότι ποτέ δεν μπορεί να γίνει εξαίρεση από την κατεδάφιση. Ένα το κρατούμενο. Δεύτερον, ότι πρέπει να έχετε πρόστιμο ανέγερσης και πρόστιμο διατήρησης. Αν πληρούνται αυτές οι προϋποθέσεις δεν έχετε κανένα πρόβλημα με το Συμβούλιο της Επικρατείας. Πολύ ωραία! Θα ζητήσετε πρόστιμα για τα επόμενα εκατό χρόνια, θα είναι 1 ευρώ το τετραγωνικό το πρόστιμο ανέγερσης και 1 ευρώ το πρόστιμο διατήρησης και θα προπληρωθεί για τα επόμενα εκατό χρόνια. Θα γίνει εξαίρεση από την κατεδάφιση όχι για πάντα αλλά για τα επόμενα εκατό χρόνια. Δεν μπορεί να σας πει τίποτα το Συμβούλιο της Επικρατείας. Ρυθμίζεται άμεσα το θέμα για όσους ημιυπαίθριους υπάρχουν τώρα και παράλληλα, έρχονται και έσοδα στο κράτος λελογισμένα, χωρίς να γίνεται εκμετάλλευση αυτών των ανθρώπων που ήδη έχουν πληρώσει τους ημιυπαίθριους χώρους. </w:t>
      </w:r>
    </w:p>
    <w:p>
      <w:pPr>
        <w:pStyle w:val="Normal"/>
        <w:spacing w:lineRule="auto" w:line="600"/>
        <w:ind w:firstLine="720"/>
        <w:jc w:val="both"/>
        <w:rPr/>
      </w:pPr>
      <w:r>
        <w:rPr>
          <w:rFonts w:cs="Arial" w:ascii="Arial" w:hAnsi="Arial"/>
        </w:rPr>
        <w:t xml:space="preserve">Αυτό παράλληλα θα συνοδευτεί και από το γεγονός ότι μπαίνει «κόκκινη» γραμμή, ό,τι έχει κτιστεί έχει κτιστεί, υπό τους όρους  πάντα λέμε ημιυπαίθριους, σοφίτες, </w:t>
      </w:r>
      <w:r>
        <w:rPr>
          <w:rFonts w:cs="Arial" w:ascii="Arial" w:hAnsi="Arial"/>
          <w:lang w:val="en-US"/>
        </w:rPr>
        <w:t>play</w:t>
      </w:r>
      <w:r>
        <w:rPr>
          <w:rFonts w:cs="Arial" w:ascii="Arial" w:hAnsi="Arial"/>
        </w:rPr>
        <w:t xml:space="preserve"> </w:t>
      </w:r>
      <w:r>
        <w:rPr>
          <w:rFonts w:cs="Arial" w:ascii="Arial" w:hAnsi="Arial"/>
          <w:lang w:val="en-US"/>
        </w:rPr>
        <w:t>room</w:t>
      </w:r>
      <w:r>
        <w:rPr>
          <w:rFonts w:cs="Arial" w:ascii="Arial" w:hAnsi="Arial"/>
        </w:rPr>
        <w:t>, όλα αυτά που υπάρχουν, γίνεται αυτή η διαδικασία, προφανώς στα εκατό χρόνια δεν θα υπάρχει κτίσμα αλλά δεν τον ενδιαφέρει μετά εάν η τότε κυβέρνηση θα έλεγε κατεδάφιση. Λύνεται το πρόβλημα και από εδώ και πέρα θα ελέγχετε τις οικοδομές πλέον στο επίπεδο που θα είναι τελειωμένες πριν πουληθούν τα ακίνητα. Τι κάνει τώρα; Περνάει η πολεοδομία βλέπει ένα χώρο και λέει, εδώ πέρα είναι ημιυπαίθριος. Όχι! Ο έλεγχος θα γίνεται στο τέλος της οικοδομής. Και αν στο τέλος της υποδομής είναι κλειστός ο ημιυπαίθριος τότε δεν θα δίνετε τις απαιτούμενες άδειες για να γίνουν οι μεταβιβάσεις ακινήτων. Αλλά αυτό προϋποθέτει ότι θα έχετε δώσει την ευκαιρία να ρυθμιστεί όλη αυτή η κατάσταση, που κακώς με την ανοχή της ελληνικής πολιτείας έγινε και από εδώ και πέρα, θα υπάρχει πραγματικός έλεγχος στο επίπεδο της ολοκλήρωσης της οικοδομής όπου βλέπουμε την τελική της μορφή.</w:t>
      </w:r>
    </w:p>
    <w:p>
      <w:pPr>
        <w:pStyle w:val="Normal"/>
        <w:spacing w:lineRule="auto" w:line="600"/>
        <w:ind w:firstLine="720"/>
        <w:jc w:val="both"/>
        <w:rPr>
          <w:rFonts w:ascii="Arial" w:hAnsi="Arial" w:cs="Arial"/>
        </w:rPr>
      </w:pPr>
      <w:r>
        <w:rPr>
          <w:rFonts w:cs="Arial" w:ascii="Arial" w:hAnsi="Arial"/>
        </w:rPr>
        <w:t>Τώρα ο έλεγχος γίνεται σ’ ένα στάδιο που ό,τι  θέλει ο καθένας μπορεί να σας παρουσιάσει. Κλειστοί χώροι στάθμευσης που γίνονται μετά σαλόνια, ημιυπαίθριοι που είναι κλειστοί, σοφίτες.</w:t>
      </w:r>
    </w:p>
    <w:p>
      <w:pPr>
        <w:pStyle w:val="Normal"/>
        <w:spacing w:lineRule="auto" w:line="600"/>
        <w:ind w:firstLine="720"/>
        <w:jc w:val="both"/>
        <w:rPr/>
      </w:pPr>
      <w:r>
        <w:rPr>
          <w:rFonts w:cs="Arial" w:ascii="Arial" w:hAnsi="Arial"/>
        </w:rPr>
        <w:t xml:space="preserve">Θέλω να ακούσετε αυτές τις προτάσεις, κυρία Υπουργέ, διότι η πολιτική δεν είναι μόνο μια ιδεατή κατάσταση, πώς θα θέλαμε το περιβάλλον ή εάν είμαστε ακτιβιστές ή οικολόγοι. Υπάρχει ένας ρεαλισμός και υπάρχει μια πραγματικότητα. Από τη στιγμή, λοιπόν, που όλοι συμφωνούμε ότι δεν μπορούμε να γκρεμίσουμε δυο εκατομμύρια αυθαίρετα και να βγάλουμε τον κόσμο έξω, τότε πρέπει να βρείτε τρόπο σοβαρά να το ρυθμίσετε. Και η ρύθμιση αναγκαστικά θα οδηγεί σε νομιμοποί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Αθανάσιο Πλεύρη.</w:t>
      </w:r>
    </w:p>
    <w:p>
      <w:pPr>
        <w:pStyle w:val="Normal"/>
        <w:spacing w:lineRule="auto" w:line="600"/>
        <w:ind w:firstLine="539"/>
        <w:jc w:val="both"/>
        <w:rPr/>
      </w:pPr>
      <w:r>
        <w:rPr>
          <w:rFonts w:cs="Arial" w:ascii="Arial" w:hAnsi="Arial"/>
        </w:rPr>
        <w:t>Η κ. Μαρία Σκραφνάκη Βουλευτής Ηρακλείου του ΠΑΣΟΚ και Ολυμπιακός έχει το λόγο για επτά λεπτά.</w:t>
      </w:r>
    </w:p>
    <w:p>
      <w:pPr>
        <w:pStyle w:val="Normal"/>
        <w:spacing w:lineRule="auto" w:line="600"/>
        <w:ind w:firstLine="539"/>
        <w:jc w:val="both"/>
        <w:rPr/>
      </w:pPr>
      <w:r>
        <w:rPr>
          <w:rFonts w:cs="Arial" w:ascii="Arial" w:hAnsi="Arial"/>
          <w:b/>
        </w:rPr>
        <w:t xml:space="preserve">ΜΑΡΙΑ ΣΚΡΑΦΝΑΚΗ: </w:t>
      </w:r>
      <w:r>
        <w:rPr>
          <w:rFonts w:cs="Arial" w:ascii="Arial" w:hAnsi="Arial"/>
        </w:rPr>
        <w:t xml:space="preserve">Ευχαριστώ, κύριε Πρόεδρε. Ήταν εύστοχη η παρατήρησή σας γιατί πέρυσι πράγματι τέτοιες μέρες ήμουν στο νοσοκομείο τραυματισμένη και δεν θέλω καν να θυμάμαι αυτή τη περίοδο.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Δεν κάνει κακό να το θυμίζουμε, καλό είναι. </w:t>
      </w:r>
    </w:p>
    <w:p>
      <w:pPr>
        <w:pStyle w:val="Normal"/>
        <w:spacing w:lineRule="auto" w:line="600"/>
        <w:ind w:firstLine="539"/>
        <w:jc w:val="both"/>
        <w:rPr/>
      </w:pPr>
      <w:r>
        <w:rPr>
          <w:rFonts w:cs="Arial" w:ascii="Arial" w:hAnsi="Arial"/>
          <w:b/>
        </w:rPr>
        <w:t xml:space="preserve">ΜΑΡΙΑ ΣΚΡΑΦΝΑΚΗ: </w:t>
      </w:r>
      <w:r>
        <w:rPr>
          <w:rFonts w:cs="Arial" w:ascii="Arial" w:hAnsi="Arial"/>
        </w:rPr>
        <w:t xml:space="preserve">Κυρία Υπουργέ, κυρίες και κύριοι συνάδελφοι, συζητούμε σήμερα την κύρωση και τροποποίηση της από 29-10-2009 Πράξη Νομοθετικού Περιεχομένου, με την οποία αναστέλλονται οι εφαρμογές των διατάξεων τακτοποίησης ημιυπαιθρίων και λοιπών κλειστών χώρων, που άλλαξαν χρήση. </w:t>
      </w:r>
    </w:p>
    <w:p>
      <w:pPr>
        <w:pStyle w:val="Normal"/>
        <w:spacing w:lineRule="auto" w:line="600"/>
        <w:ind w:firstLine="539"/>
        <w:jc w:val="both"/>
        <w:rPr>
          <w:rFonts w:ascii="Arial" w:hAnsi="Arial" w:cs="Arial"/>
        </w:rPr>
      </w:pPr>
      <w:r>
        <w:rPr>
          <w:rFonts w:cs="Arial" w:ascii="Arial" w:hAnsi="Arial"/>
        </w:rPr>
        <w:t xml:space="preserve">Από το Νοέμβριο του 2009, το Συμβούλιο της Επικρατείας, σύμφωνα με την υπ’ αριθμόν 3500/2009 απόφασή του, έκρινε αντισυνταγματική τη νομιμοποίηση αυθαιρέτων, που κτίστηκαν μετά την 31η Ιανουαρίου 1983 εντός και εκτός σχεδίου πόλεως.  </w:t>
      </w:r>
    </w:p>
    <w:p>
      <w:pPr>
        <w:pStyle w:val="Normal"/>
        <w:spacing w:lineRule="auto" w:line="600"/>
        <w:ind w:firstLine="539"/>
        <w:jc w:val="both"/>
        <w:rPr/>
      </w:pPr>
      <w:r>
        <w:rPr>
          <w:rFonts w:cs="Arial" w:ascii="Arial" w:hAnsi="Arial"/>
        </w:rPr>
        <w:t xml:space="preserve">Σας θυμίζω, κύριοι συνάδελφοι, ότι τότε τέθηκε σε εφαρμογή ο νόμος Τρίτση, ο ν. 1337/1983. Η ρύθμιση που έγινε από την προηγούμενη κυβέρνηση για τους ημιυπαίθριους, έκανε μια ημιτελή τακτοποίηση, αφού η αυθαιρεσία και η παρανομία διατηρούνταν και σε καμμία περίπτωση δεν επέτρεπε τη μεταβίβαση των κλειστών χώρων, ούτε και τη μεταβίβαση του καθεστώτος της εξαίρεσης από την κατεδάφιση. Επρόκειτο για μια πολιτική πρόχειρη, με καθαρό εισπρακτικό προσανατολισμό, αντισυνταγματική, που όμως αρκετοί εργολάβοι έσπευσαν να δηλώσουν τους ημιυπαίθριους χώρους και βγήκαν πολλαπλά κερδισμένοι από το μέτρο. </w:t>
      </w:r>
    </w:p>
    <w:p>
      <w:pPr>
        <w:pStyle w:val="Normal"/>
        <w:spacing w:lineRule="auto" w:line="600"/>
        <w:ind w:firstLine="720"/>
        <w:jc w:val="both"/>
        <w:rPr>
          <w:rFonts w:ascii="Arial" w:hAnsi="Arial" w:cs="Arial"/>
        </w:rPr>
      </w:pPr>
      <w:r>
        <w:rPr>
          <w:rFonts w:cs="Arial" w:ascii="Arial" w:hAnsi="Arial"/>
        </w:rPr>
        <w:t>Τότε υποστηρίξαμε ως παράταξη, ότι η νομιμοποίηση είναι αδύνατη και αντισυνταγματική, καθόσον γνωρίζαμε όλοι εξαρχής ότι το Συμβούλιο της Επικρατείας θα μπλόκαρε για τρείς λόγους μια τέτοια ρύθμιση, που πρώτον θίγει το περιβαλλοντικό κεκτημένο, δεύτερον αντίκειται στην απαγόρευση για μεταβολή στο δυσμενέστερο για το περιβάλλον και μια τέτοια ρύθμιση προϋποθέτει τροποποίηση των καθορισμένων συντελεστών δόμησης και τρίτον οι νόμιμοι τελικά θίγονται, πράγμα ανεπίτρεπτο σε μια κοινωνία ισονομίας και ισοπολιτείας.</w:t>
      </w:r>
    </w:p>
    <w:p>
      <w:pPr>
        <w:pStyle w:val="Normal"/>
        <w:spacing w:lineRule="auto" w:line="600"/>
        <w:ind w:firstLine="720"/>
        <w:jc w:val="both"/>
        <w:rPr/>
      </w:pPr>
      <w:r>
        <w:rPr>
          <w:rFonts w:cs="Arial" w:ascii="Arial" w:hAnsi="Arial"/>
        </w:rPr>
        <w:t>Κυρία Υπουργέ, σωστά αποσύρεται η ρύθμιση σήμερα αφού πρέπει να παρέμβουμε συνολικά στο θέμα από μηδενική βάση, σε συνεργασία με όλους τους εμπλεκόμενους φορείς. Επίσης, πρέπει να γίνει ταυτόχρονη αλλαγή στο ΓΟΚ και στο προεδρικό διάταγμα για τον τρόπο έκδοσης των οικοδομικών αδειών. Κυρία Υπουργέ, πρέπει να απλοποιήσουμε τον τρόπο έκδοσης των οικοδομικών αδειών, με ταυτόχρονη υποχρεωτική αυτοψία των υπηρεσιών σε διάφορα στάδια της κατασκευής, στην αρχή, στο μέσο και στο τέλος. Σήμερα δεν γίνεται καμμία αυτοψία. Άλλα προβλέπει η οικοδομική άδεια και άλλο τελικά καταλήγει να είναι το κτίσμα, σας το λέω εγώ διότι έχω μακρά εμπειρία. Επίσης οι οικοδομικές άδειες θα πρέπει να εκδίδονται σε δέκα ημέρες. Θα πρέπει να υπολογίζεται από εδώ και στο εξής απλά, εύκολα και συγκεκριμένα το ιδεατό στερεό με την ελευθερία του αρχιτέκτονα να κάνει ότι θέλει, εκτός από τις προστατευόμενες περιοχές. Πρέπει το ιδεατό στερεό να είναι ανάλογο του πλάτους του δρόμου, του συντελεστή δόμησης, του ύψους, του ανάγλυφου της περιοχής και άλλων ρυθμίσεων που θα προστατεύουν βέβαια το περιβάλλον, την κληρονομία και τον πολιτισμό μας. Επίσης, υποχρεωτικά θα πρέπει να υπάρχει σε κάθε οικοδομή υπόγειος χώρος στάθμευσης.</w:t>
      </w:r>
    </w:p>
    <w:p>
      <w:pPr>
        <w:pStyle w:val="Normal"/>
        <w:spacing w:lineRule="auto" w:line="600"/>
        <w:ind w:firstLine="720"/>
        <w:jc w:val="both"/>
        <w:rPr>
          <w:rFonts w:ascii="Arial" w:hAnsi="Arial" w:cs="Arial"/>
        </w:rPr>
      </w:pPr>
      <w:r>
        <w:rPr>
          <w:rFonts w:cs="Arial" w:ascii="Arial" w:hAnsi="Arial"/>
        </w:rPr>
        <w:t>Κυρία Υπουργέ, θα πρέπει να γίνουν επίσης αλλαγές στην πολεοδομική νομοθεσία, ώστε να επισπευστεί η διαδικασία ένταξης περιοχών στο σχέδιο πόλης. Σήμερα για να ενταχθεί ένα ακίνητο στο σχέδιο πόλης χρειάζονται είκοσι με είκοσι πέντε χρόνια και είναι φυσικό ο ιδιώτης να χτίζει αυθαίρετα, ικανοποιώντας τις στεγαστικές του ανάγκες, αγνοώντας τις συνέπειες της παρέμβασής του στο περιβάλλον.</w:t>
      </w:r>
    </w:p>
    <w:p>
      <w:pPr>
        <w:pStyle w:val="Normal"/>
        <w:spacing w:lineRule="auto" w:line="600"/>
        <w:ind w:firstLine="720"/>
        <w:jc w:val="both"/>
        <w:rPr/>
      </w:pPr>
      <w:r>
        <w:rPr>
          <w:rFonts w:cs="Arial" w:ascii="Arial" w:hAnsi="Arial"/>
        </w:rPr>
        <w:t>Κυρία Υπουργέ, πρέπει να ενεργοποιηθούν άμεσα οι οικοδομικοί συνεταιρισμοί, οι νόμιμοι βέβαια, που υπάρχουν στο Υπουργείο σας και οι οποίοι είναι ανενεργοί πολλά χρόνια, για να δοθεί διέξοδος στην ανυπαρξία του πολεοδομικού σχεδιασμού και στην ανάπτυξη. Ο νομός μου έχει δεκαέξι οικοδομικούς συνεταιρισμούς, είναι δέκα χρόνια κολλημένοι στο ΥΠΕΧΩΔΕ. Λήγουν ημερολογιακά οι βεβαιώσεις τους από τις υπηρεσίες και μετά ξανά απ’ την αρχή. Και θέλω, σας παρακαλώ πάρα πολύ, να ασχοληθείτε η ίδια προσωπικά με το θέμα αυτό.</w:t>
      </w:r>
    </w:p>
    <w:p>
      <w:pPr>
        <w:pStyle w:val="Normal"/>
        <w:spacing w:lineRule="auto" w:line="600"/>
        <w:ind w:firstLine="720"/>
        <w:jc w:val="both"/>
        <w:rPr/>
      </w:pPr>
      <w:r>
        <w:rPr>
          <w:rFonts w:cs="Arial" w:ascii="Arial" w:hAnsi="Arial"/>
        </w:rPr>
        <w:t>Επίσης, στο Υπουργείο είναι «κολλημένα» τριακόσια πολεοδομικά σχέδια απ’ όλη τη χώρα. Σε αυτά πρέπει να δώσουμε προτεραιότητα, διότι πρέπει να στηρίξουμε την οικοδομή, η οποία είναι ένα μεγάλος κλάδος της οικονομίας και στηρίζει πολλά επαγγέλματα. Γι’ αυτό βάλτε τα σχέδια πόλης σε προτεραιότητα, κυρία Υπουργέ, να περάσουν από το ΣΚΟΠ. Δεν μπορεί να περνούν ιδιωτικά θέματα από το ΣΚΟΠ κάθε εβδομάδα και να μην περνούν τα σχέδια πόλης. Να ελέγξετε ποιοι από τους οικοδομικούς συνεταιρισμούς είναι νόμιμοι και ποιοι δεν είναι, εσείς οι ίδιοι με τις υπηρεσίες σας.</w:t>
      </w:r>
    </w:p>
    <w:p>
      <w:pPr>
        <w:pStyle w:val="Normal"/>
        <w:spacing w:lineRule="auto" w:line="600"/>
        <w:ind w:firstLine="720"/>
        <w:jc w:val="both"/>
        <w:rPr>
          <w:rFonts w:ascii="Arial" w:hAnsi="Arial" w:cs="Arial"/>
        </w:rPr>
      </w:pPr>
      <w:r>
        <w:rPr>
          <w:rFonts w:cs="Arial" w:ascii="Arial" w:hAnsi="Arial"/>
        </w:rPr>
        <w:t xml:space="preserve">Επίσης, στο μέλλον όποιο νόμο φέρετε θα πρέπει να μην είναι ευνοϊκός σε αυτούς που έχουν χτίσει σε δρόμους, σε ρέματα, σε αρχαιολογικούς χώρους, σε δημόσιους χώρους, ενώ ίσως θα πρέπει να δείτε με ευαισθησία αυτούς που δεν αλλοίωσαν το επιτρεπόμενο στερεό. </w:t>
      </w:r>
    </w:p>
    <w:p>
      <w:pPr>
        <w:pStyle w:val="Normal"/>
        <w:spacing w:lineRule="auto" w:line="600"/>
        <w:ind w:firstLine="720"/>
        <w:jc w:val="both"/>
        <w:rPr>
          <w:rFonts w:ascii="Arial" w:hAnsi="Arial" w:cs="Arial"/>
        </w:rPr>
      </w:pPr>
      <w:r>
        <w:rPr>
          <w:rFonts w:cs="Arial" w:ascii="Arial" w:hAnsi="Arial"/>
        </w:rPr>
        <w:t>Ο Δήμος Ηρακλείου έχει καταθέσει πρόταση, την οποία θα σας τη φέρω στο γραφείο σας, για την αντιμετώπιση της αυθαίρετης δόμησης. Θέλω στη συζήτηση που θα κάνετε με όλους τους εμπλεκόμενους φορείς, να τη λάβετε υπ’ όψιν σας.</w:t>
      </w:r>
    </w:p>
    <w:p>
      <w:pPr>
        <w:pStyle w:val="Normal"/>
        <w:spacing w:lineRule="auto" w:line="600"/>
        <w:ind w:firstLine="720"/>
        <w:jc w:val="both"/>
        <w:rPr>
          <w:rFonts w:ascii="Arial" w:hAnsi="Arial" w:cs="Arial"/>
        </w:rPr>
      </w:pPr>
      <w:r>
        <w:rPr>
          <w:rFonts w:cs="Arial" w:ascii="Arial" w:hAnsi="Arial"/>
        </w:rPr>
        <w:t>Στο επόμενο εξάμηνο θα πρέπει να αντιμετωπίσετε συνολικά το θέμα των πολεοδομικών αυθαιρεσιών παράλληλα προχωρώντας τα θέματα της πολεοδόμησης, όπως σας τα είπα πριν.</w:t>
      </w:r>
    </w:p>
    <w:p>
      <w:pPr>
        <w:pStyle w:val="Normal"/>
        <w:spacing w:lineRule="auto" w:line="600"/>
        <w:ind w:firstLine="720"/>
        <w:jc w:val="both"/>
        <w:rPr>
          <w:rFonts w:ascii="Arial" w:hAnsi="Arial" w:cs="Arial"/>
        </w:rPr>
      </w:pPr>
      <w:r>
        <w:rPr>
          <w:rFonts w:cs="Arial" w:ascii="Arial" w:hAnsi="Arial"/>
        </w:rPr>
        <w:t>Επειδή είναι σωστή η νομοθετική σας πρωτοβουλία, στηρίζω αυτή την προσπάθειά σας και γι’ αυτό ψηφίζω την πρότασή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ην κ. Μαρία Σκραφνάκη από την Κρήτ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5 Φεβρουαρίου 2010, το οποίο έχει ως εξής:</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29 παράγραφος 2 και 3,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384/2-2-2010 επίκαιρη ερώτηση του Βουλευτή του Πανελλήνιου Σοσιαλιστικού Κινήματος κ. Βασιλείου Κεγκέρογλου προς την Υπουργό Οικονομίας, Ανταγωνιστικότητας και Ναυτιλίας, σχετικά με την αξιοποίηση των πόρων του ΕΣΠΑ, την ενίσχυση των μικρομεσαίων επιχειρήσεων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383/2-2-2010 επίκαιρη ερώτηση του Βουλευτή της Νέας Δημοκρατίας κ. Προκόπη Παυλόπουλου προς τον Υπουργό Εσωτερικών, Αποκέντρωσης και Ηλεκτρονικής Διακυβέρνησης, σχετικά με τις προθέσεις της Κυβέρνησης για τη μονιμοποίηση των υπαλλήλων ιδιωτικού δικαίου αορίστου χρόνου κ.λπ..     </w:t>
      </w:r>
    </w:p>
    <w:p>
      <w:pPr>
        <w:pStyle w:val="Normal"/>
        <w:spacing w:lineRule="auto" w:line="600"/>
        <w:ind w:firstLine="720"/>
        <w:jc w:val="both"/>
        <w:rPr>
          <w:rFonts w:ascii="Arial" w:hAnsi="Arial" w:cs="Arial"/>
        </w:rPr>
      </w:pPr>
      <w:r>
        <w:rPr>
          <w:rFonts w:cs="Arial" w:ascii="Arial" w:hAnsi="Arial"/>
        </w:rPr>
        <w:t xml:space="preserve">3. Η με αριθμό 392/2-2-2010 επίκαιρη ερώτηση του Βουλευτή του Κομμουνιστικού Κόμματος Ελλάδας κ. Νικολάου Καραθανασόπουλου προς τον Υπουργό Εργασίας και Κοινωνικής Ασφάλισης,  σχετικά με την επίλυση των προβλημάτων των εργαζομένων στον κλάδο Μετάλλου στο Νομό Κορινθίας κ.λπ.. </w:t>
      </w:r>
    </w:p>
    <w:p>
      <w:pPr>
        <w:pStyle w:val="Normal"/>
        <w:spacing w:lineRule="auto" w:line="600"/>
        <w:ind w:firstLine="720"/>
        <w:jc w:val="both"/>
        <w:rPr>
          <w:rFonts w:ascii="Arial" w:hAnsi="Arial" w:cs="Arial"/>
        </w:rPr>
      </w:pPr>
      <w:r>
        <w:rPr>
          <w:rFonts w:cs="Arial" w:ascii="Arial" w:hAnsi="Arial"/>
        </w:rPr>
        <w:t>4. Η με αριθμό 378/26/2-2-2010 επίκαιρη ερώτηση του Προέδρου της Κοινοβουλευτικής Ομάδας του Λαϊκού Ορθόδοξου Συναγερμού κ. Γεωργίου Καρατζαφέρη προς τον Πρωθυπουργό, σχετικά με τη χρηματοδότηση των Μη Κυβερνητικών Οργανώσεων (ΜΚΟ) κ.λπ. (Θα απαντήσει ο Υφυπουργός Εξωτερικών κ. Σπυρίδων Κουβέλης).</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379/27/2-2-2010 επίκαιρη ερώτηση του Προέδρου της Κοινοβουλευτικής Ομάδας του Συνασπισμού Ριζοσπαστικής Αριστεράς κ. Αλέξιου Τσίπρα προς τον Πρωθυπουργό, σχετικά με τον δανεισμό του ελληνικού δημοσίου κ.λπ.. (Θα απαντήσει ο Υπουργός Οικονομικών).</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82/2-2-2010 επίκαιρη ερώτηση του Βουλευτή της Νέας Δημοκρατίας κ. Κωνσταντίνου Χατζηδάκη προς τους Υπουργούς Οικονομικών και Περιβάλλοντος, Ενέργειας και Κλιματικής Αλλαγής, σχετικά με την εφαρμογή μέτρων κατά της φοροδιαφυγής στην αγορά πετρελαιοειδών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393/2-2-2010 επίκαιρη ερώτηση του Βουλευτή του Κομμουνιστικού Κόμματος Ελλάδας κ. Νικολάου Παπακωνσταντίνου προς την Υπουργό Υγείας και Κοινωνικής Αλληλεγγύης, σχετικά με τη μονιμοποίηση όλου του ιατρικού και νοσηλευτικού προσωπικού στα Δημόσια Νοσοκομεία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386/2-2-2010 επίκαιρη ερώτηση του Βουλευτή του Λαϊκού Ορθόδοξου Συναγερμού κ. Μαυρουδή Βορίδη προς τον Υπουργό Οικονομικών, σχετικά με τη νομιμοποίηση Ηλεκτρονικών Παιγνίων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389/2-2-2010 επίκαιρη ερώτηση του Ζ΄ Αντιπροέδρου της Βουλής και Βουλευτή του Συνασπισμού Ριζοσπαστικής Αριστεράς κ. Αθανασίου Λεβέντη προς τον Υπουργό Υποδομών, Μεταφορών και Δικτύων, σχετικά με την επιβολή νέων διοδίων, την επιβάρυνση για τους κατοίκους της βόρειας Αττικής, Βοιωτίας, Φθιώτιδας κ.λπ.».</w:t>
      </w:r>
    </w:p>
    <w:p>
      <w:pPr>
        <w:pStyle w:val="Normal"/>
        <w:spacing w:lineRule="auto" w:line="600"/>
        <w:ind w:firstLine="720"/>
        <w:jc w:val="both"/>
        <w:rPr>
          <w:rFonts w:ascii="Arial" w:hAnsi="Arial" w:cs="Arial"/>
        </w:rPr>
      </w:pPr>
      <w:r>
        <w:rPr>
          <w:rFonts w:cs="Arial" w:ascii="Arial" w:hAnsi="Arial"/>
        </w:rPr>
        <w:t>Το λόγο έχει η Υπουργός Περιβάλλοντος Ενέργειας και Κλιματικής Αλλαγής κυρία Κωνσταντίνα Μπιρμπίλη για δεκαοκτώ λεπτά.</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την ψήφιση του νόμου επικυρώνουμε την Πράξη Νομοθετικού Περιεχομένου με την οποία ανεστάλη η εφαρμογή των διατάξεων για την τακτοποίηση διαφόρων ειδών πολεοδομικών παρανομιών. Γιατί δεν ήταν μόνο οι ημιυπαίθριοι χώροι, αλλά και άλλοι χώροι όπως πυλωτές, γκαράζ, ημιυπόγεια και υπόγεια. Και βέβαια με την αναστολή αυτή ανοίγουμε το μεγάλο θέμα της αντιμετώπισης των αυθαιρεσιών στις πόλεις. </w:t>
      </w:r>
    </w:p>
    <w:p>
      <w:pPr>
        <w:pStyle w:val="Normal"/>
        <w:spacing w:lineRule="auto" w:line="600"/>
        <w:ind w:firstLine="720"/>
        <w:jc w:val="both"/>
        <w:rPr>
          <w:rFonts w:ascii="Arial" w:hAnsi="Arial" w:cs="Arial"/>
        </w:rPr>
      </w:pPr>
      <w:r>
        <w:rPr>
          <w:rFonts w:cs="Arial" w:ascii="Arial" w:hAnsi="Arial"/>
        </w:rPr>
        <w:t xml:space="preserve">Πράγματι σήμερα υπάρχει ένα πολύ σοβαρό πρόβλημα που αφορά σ’ ένα μεγάλο κομμάτι του πληθυσμού για τους ημιυπαίθριους. Το ζήτημα των ημιυπαιθρίων είναι, όπως ειπώθηκε και πριν, στην καρδιά του προβλήματος. Αλλά η συγκεκριμένη ρύθμιση που έφερε η προηγούμενη κυβέρνηση δεν μπορούσε να συνεχίζει να εφαρμόζεται όσο εμείς είμαστε Κυβέρνηση. Ο τρόπος που ρύθμιζε το ζήτημα με την τακτοποίηση, είναι ενάντια στις αρχές μας, τόσο για περιβαλλοντικούς και πολεοδομικούς λόγους, όσο και για λόγους τήρησης της νομιμότητας. Η ανοχή μαζί με την αδυναμία ελέγχου, οδήγησε σε μια ασυδοσία ως προς την εφαρμογή του νόμου. </w:t>
      </w:r>
    </w:p>
    <w:p>
      <w:pPr>
        <w:pStyle w:val="Normal"/>
        <w:spacing w:lineRule="auto" w:line="600"/>
        <w:ind w:firstLine="720"/>
        <w:jc w:val="both"/>
        <w:rPr>
          <w:rFonts w:ascii="Arial" w:hAnsi="Arial" w:cs="Arial"/>
        </w:rPr>
      </w:pPr>
      <w:r>
        <w:rPr>
          <w:rFonts w:cs="Arial" w:ascii="Arial" w:hAnsi="Arial"/>
        </w:rPr>
        <w:t>Το Συμβούλιο της Επικρατείας, όμως, είναι ξεκάθαρο στις αποφάσεις του. Η συνταγματικότητα των ρυθμίσεων του νόμου της προηγούμενης κυβέρνησης τέθηκαν στο στόχαστρο, αμφισβητούνται. Η αντίθεση προς το Σύνταγμα και τη νομολογία του Συμβουλίου της Επικρατείας, της προσπάθειας τακτοποίησης, επισημάνθηκε με κάθε τρόπο από τους πανεπιστημιακούς κύκλους, από το Τεχνικό Επιμελητήριο της Ελλάδος, από τους δικηγορικούς συλλόγους, από τις ενώσεις δικαστών και από πολλούς ακόμη θεσμικούς φορείς.</w:t>
      </w:r>
    </w:p>
    <w:p>
      <w:pPr>
        <w:pStyle w:val="Normal"/>
        <w:spacing w:lineRule="auto" w:line="600"/>
        <w:ind w:firstLine="720"/>
        <w:jc w:val="both"/>
        <w:rPr>
          <w:rFonts w:ascii="Arial" w:hAnsi="Arial" w:cs="Arial"/>
        </w:rPr>
      </w:pPr>
      <w:r>
        <w:rPr>
          <w:rFonts w:cs="Arial" w:ascii="Arial" w:hAnsi="Arial"/>
        </w:rPr>
        <w:t>Καταθέτω για τα Πρακτικά ομιλίες από ημερίδα του Δικηγορικού Συλλόγου Αθηνών καθώς και τις αποφάσεις του Συμβουλίου της Επικρατείας.</w:t>
      </w:r>
    </w:p>
    <w:p>
      <w:pPr>
        <w:pStyle w:val="Normal"/>
        <w:spacing w:lineRule="auto" w:line="600"/>
        <w:ind w:firstLine="720"/>
        <w:jc w:val="both"/>
        <w:rPr/>
      </w:pPr>
      <w:r>
        <w:rPr>
          <w:rFonts w:cs="Arial" w:ascii="Arial" w:hAnsi="Arial"/>
        </w:rPr>
        <w:t>(Στο σημείο αυτό η Υπουργός κ. Κωνσταντίνα Μπιρμπίλ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υνεπώς, δεν υπήρχε άλλη δυνατότητα από την αναστολή της εφαρμογής των σχετικών διατάξεων. </w:t>
      </w:r>
    </w:p>
    <w:p>
      <w:pPr>
        <w:pStyle w:val="Normal"/>
        <w:spacing w:lineRule="auto" w:line="600"/>
        <w:ind w:firstLine="720"/>
        <w:jc w:val="both"/>
        <w:rPr>
          <w:rFonts w:ascii="Arial" w:hAnsi="Arial" w:cs="Arial"/>
        </w:rPr>
      </w:pPr>
      <w:r>
        <w:rPr>
          <w:rFonts w:cs="Arial" w:ascii="Arial" w:hAnsi="Arial"/>
        </w:rPr>
        <w:t>Πράγματι έχουμε τώρα μπροστά μας να λύσουμε έναν γόρδιο δεσμό. Οι ρυθμίσεις του ν.3775/2009 αντί να λύσουν το πρόβλημα, το περιέπλεξαν περισσότερο. Δεν αντιμετώπισαν το μεγάλο πρόβλημα της καταστρατήγησης του Γενικού Οικοδομικού Κανονισμού συστηματικά και συνολικά, αλλά το αντιμετώπισαν αποσπασματικά με αποτέλεσμα να μην εξασφαλίζουν ουσιαστική και βιώσιμη λύση στο πρόβλημα. Είχαν αμιγώς εισπρακτικό χαρακτήρα.</w:t>
      </w:r>
    </w:p>
    <w:p>
      <w:pPr>
        <w:pStyle w:val="Normal"/>
        <w:spacing w:lineRule="auto" w:line="600"/>
        <w:ind w:firstLine="720"/>
        <w:jc w:val="both"/>
        <w:rPr>
          <w:rFonts w:ascii="Arial" w:hAnsi="Arial" w:cs="Arial"/>
        </w:rPr>
      </w:pPr>
      <w:r>
        <w:rPr>
          <w:rFonts w:cs="Arial" w:ascii="Arial" w:hAnsi="Arial"/>
        </w:rPr>
        <w:t>Εμείς λέμε, δεν μπορεί το κράτος να εισπράττει από την αυθαιρεσία και τα χρήματα να οδηγούνται σε άλλους δημοσιονομικούς σκοπούς. Η εκμετάλλευση της ιδιοκτησίας σε βάρος του περιβάλλοντος πρέπει να αντισταθμιστεί. Το ατομικό όφελος πρέπει να μετατραπεί σε όφελος του συνόλου. Θα πρέπει να αξιοποιείται για την αναβάθμιση του περιβάλλοντος και την αποκατάσταση της σοβαρής ζημιάς που εδώ και πάρα πολλά χρόνια έχει ήδη επέλθει. Και δεν υπήρχε καμμία τέτοια πρόβλεψη στο νόμο που έφερε η προηγούμενη κυβέρνηση.</w:t>
      </w:r>
    </w:p>
    <w:p>
      <w:pPr>
        <w:pStyle w:val="Normal"/>
        <w:spacing w:lineRule="auto" w:line="600"/>
        <w:ind w:firstLine="720"/>
        <w:jc w:val="both"/>
        <w:rPr>
          <w:rFonts w:ascii="Arial" w:hAnsi="Arial" w:cs="Arial"/>
        </w:rPr>
      </w:pPr>
      <w:r>
        <w:rPr>
          <w:rFonts w:cs="Arial" w:ascii="Arial" w:hAnsi="Arial"/>
        </w:rPr>
        <w:t>Όπως δεν υπήρξε πρόβλεψη προληπτικών και κατασταλτικών μηχανισμών ελέγχου των αυθαιρεσιών και της παράνομης δόμησης. Αντίθετα, ο νόμος έδινε ακόμη και τη δυνατότητα τακτοποίησης χώρων που δεν είχαν ακόμη κατασκευαστεί, δηλαδή διευκόλυνε την τέλεση παρανομίας.</w:t>
      </w:r>
    </w:p>
    <w:p>
      <w:pPr>
        <w:pStyle w:val="Normal"/>
        <w:spacing w:lineRule="auto" w:line="600"/>
        <w:ind w:firstLine="720"/>
        <w:jc w:val="both"/>
        <w:rPr>
          <w:rFonts w:ascii="Arial" w:hAnsi="Arial" w:cs="Arial"/>
        </w:rPr>
      </w:pPr>
      <w:r>
        <w:rPr>
          <w:rFonts w:cs="Arial" w:ascii="Arial" w:hAnsi="Arial"/>
        </w:rPr>
        <w:t>Ειδικά αυτό δεν μπορούσε να είναι ανεκτό γιατί θα ήμασταν ανακόλουθοι με την πολιτική που θέλουμε να εφαρμόσουμε. Και για να ξέρουμε για τι πράγμα μιλάμε, με το κλείσιμο των ημιυπαίθριων -που έχει σήμερα, ουσιαστικά, γίνει- έχει αυξηθεί ο συντελεστής δόμησης κατά περίπου 20% στις πόλεις μας.</w:t>
      </w:r>
    </w:p>
    <w:p>
      <w:pPr>
        <w:pStyle w:val="Normal"/>
        <w:spacing w:lineRule="auto" w:line="600"/>
        <w:ind w:firstLine="720"/>
        <w:jc w:val="both"/>
        <w:rPr>
          <w:rFonts w:ascii="Arial" w:hAnsi="Arial" w:cs="Arial"/>
        </w:rPr>
      </w:pPr>
      <w:r>
        <w:rPr>
          <w:rFonts w:cs="Arial" w:ascii="Arial" w:hAnsi="Arial"/>
        </w:rPr>
        <w:t xml:space="preserve">Δυστυχώς, οι παρενέργειες του νόμου της προηγούμενης κυβέρνησης υπήρξαν πολύ περισσότερες και πολυπλοκότερες. Και, ενώ, δεν δημιουργήσαμε εμείς αυτή την αναστάτωση, καλούμαστε να επιλύσουμε τα πολλά προβλήματα που δημιούργησε. Καλούμαστε να απεγκλωβίσουμε τους πολίτες που βρέθηκαν όμηροι των διατάξεων αυτών, οι οποίοι βιώνουν τις συνέπειες αυτής της αποσπασματικής ρύθμισης για την τακτοποίηση των ημιυπαίθριων και άλλων χώρων. </w:t>
      </w:r>
    </w:p>
    <w:p>
      <w:pPr>
        <w:pStyle w:val="Normal"/>
        <w:spacing w:lineRule="auto" w:line="600"/>
        <w:ind w:firstLine="720"/>
        <w:jc w:val="both"/>
        <w:rPr/>
      </w:pPr>
      <w:r>
        <w:rPr>
          <w:rFonts w:cs="Arial" w:ascii="Arial" w:hAnsi="Arial"/>
        </w:rPr>
        <w:t xml:space="preserve">Ενώ, κληθήκαμε να λειτουργήσουμε πυροσβεστικά σ’ αυτήν την περίπτωση, κάνουμε αγώνα δρόμου να μην παραταθεί άλλο αυτή η αβεβαιότητα των πολιτών και να παρουσιάσουμε, όπως είχαμε υποσχεθεί, πριν τη λήξη του εξαμήνου μία πρόταση που με τρόπο περιβαλλοντικά, πολεοδομικά και νομικά αποδεκτό θα δώσει μια λύση. Μια πρόταση που θα δηλώνει επί της αρχής μια μακροπρόθεσμη πολιτική που στοχεύει στη βελτίωση της ποιότητας ζωής των κατοίκων στη γειτονιά και την πόλη. Κάτι που δεν θα αφορά το τώρα και την είσπραξη χρημάτων, όπως ήταν η συγκεκριμένη διάταξη. </w:t>
      </w:r>
    </w:p>
    <w:p>
      <w:pPr>
        <w:pStyle w:val="Normal"/>
        <w:spacing w:lineRule="auto" w:line="600"/>
        <w:ind w:firstLine="720"/>
        <w:jc w:val="both"/>
        <w:rPr>
          <w:rFonts w:ascii="Arial" w:hAnsi="Arial" w:cs="Arial"/>
        </w:rPr>
      </w:pPr>
      <w:r>
        <w:rPr>
          <w:rFonts w:cs="Arial" w:ascii="Arial" w:hAnsi="Arial"/>
        </w:rPr>
        <w:t xml:space="preserve">Η νέα πολιτική για την αναβάθμιση του δομημένου περιβάλλοντος δεν μπορεί να στηριχθεί σε διατάξεις που είχαν άλλους σκοπούς και κατεύθυνση, όπως ήταν οι συγκεκριμένες διατάξεις που σήμερα αναστέλλουμε. Δεν μπορεί να θέλουμε να αναθεωρήσουμε το ΓΟΚ και να έχουμε εκκρεμότητες σε σχέση με τους ημιυπαίθριους που δυναμιτίζουν την πρόθεση αυτή. Η διαδικασία αναθεώρησης του ΓΟΚ έχει ξεκινήσει. Είμαστε σε επικοινωνία με τους αρμόδιους επιστημονικούς φορείς και επεξεργαζόμαστε τις προτάσεις που μας καταθέτουν. </w:t>
      </w:r>
    </w:p>
    <w:p>
      <w:pPr>
        <w:pStyle w:val="Normal"/>
        <w:spacing w:lineRule="auto" w:line="600"/>
        <w:ind w:firstLine="720"/>
        <w:jc w:val="both"/>
        <w:rPr>
          <w:rFonts w:ascii="Arial" w:hAnsi="Arial" w:cs="Arial"/>
        </w:rPr>
      </w:pPr>
      <w:r>
        <w:rPr>
          <w:rFonts w:cs="Arial" w:ascii="Arial" w:hAnsi="Arial"/>
        </w:rPr>
        <w:t xml:space="preserve">Και, ενώ, οι τροποποιήσεις του ΓΟΚ με το ν.3775/2009 ήταν αποσπασματικές και αποδεχόμαστε ότι έχουν γίνει πολλά λάθη και έχει δημιουργηθεί πρόβλημα, δεν θέλουμε στο χρόνο αυτό να κάνουμε μπρος πίσω επαναφέροντας προγενέστερες διατάξεις. </w:t>
      </w:r>
    </w:p>
    <w:p>
      <w:pPr>
        <w:pStyle w:val="Normal"/>
        <w:spacing w:lineRule="auto" w:line="600"/>
        <w:ind w:firstLine="720"/>
        <w:jc w:val="both"/>
        <w:rPr/>
      </w:pPr>
      <w:r>
        <w:rPr>
          <w:rFonts w:cs="Arial" w:ascii="Arial" w:hAnsi="Arial"/>
        </w:rPr>
        <w:t>Και εδώ θέλω να είμαι σαφής γιατί ακούγονται πολλά. Η ισχύουσα νομοθεσία αυτήν τη στιγμή δεν απαγορεύει την έκδοση των οικοδομικών αδειών. Η αναστολή αφορά τις ταυτοποιήσεις και όχι την έκδοση των αδειών. Η τροποποίηση του ΓΟΚ κάθε τρεις μήνες θα οδηγήσει, όχι, μόνο σε πάγωμα των αδειών, αλλά κυρίως σε σύγχυση των διαδικασιών και σε σύγχυση του καθεστώτος. Με τη νέα ρύθμιση που θα προκύψει πολύ σύντομα -και την οποία θα συζητήσουμε αναλυτικά στη Βουλή- θα ξεκαθαρίσει το τοπίο συνολικά, χωρίς να τροποποιούνται αποσπασματικά και συνεχώς πάγιες διατάξεις του ΓΟΚ.</w:t>
      </w:r>
    </w:p>
    <w:p>
      <w:pPr>
        <w:pStyle w:val="Normal"/>
        <w:spacing w:lineRule="auto" w:line="600"/>
        <w:ind w:firstLine="720"/>
        <w:jc w:val="both"/>
        <w:rPr>
          <w:rFonts w:ascii="Arial" w:hAnsi="Arial" w:cs="Arial"/>
        </w:rPr>
      </w:pPr>
      <w:r>
        <w:rPr>
          <w:rFonts w:cs="Arial" w:ascii="Arial" w:hAnsi="Arial"/>
        </w:rPr>
        <w:t xml:space="preserve">Αντιλαμβανόμαστε ότι έχουν δημιουργηθεί προσδοκίες και αναμονή για το νέο καθεστώς, αλλά αυτό δεν αποτελεί λόγο να δημιουργήσουμε πολλά διαφορετικά καθεστώτα και διαφορετικές ταχύτητες. Η αποσπασματική αντιμετώπιση του Γενικού Οικοδομικού Κανονισμού θα δημιουργήσει περισσότερα προβλήματα. Οι πολεοδομίες θα περιπλέξουν ακόμη περισσότερο τις διαδικασίες. Θα ισχύουν διαφορετικά μεταβατικά καθεστώτα για διαφορετικές περιπτώσεις με αποτέλεσμα να δημιουργηθεί μεγαλύτερο έμφραγμα. </w:t>
      </w:r>
    </w:p>
    <w:p>
      <w:pPr>
        <w:pStyle w:val="Normal"/>
        <w:spacing w:lineRule="auto" w:line="600"/>
        <w:ind w:firstLine="720"/>
        <w:jc w:val="both"/>
        <w:rPr>
          <w:rFonts w:ascii="Arial" w:hAnsi="Arial" w:cs="Arial"/>
        </w:rPr>
      </w:pPr>
      <w:r>
        <w:rPr>
          <w:rFonts w:cs="Arial" w:ascii="Arial" w:hAnsi="Arial"/>
        </w:rPr>
        <w:t xml:space="preserve">Συμμεριζόμαστε την στάση αναμονής, δεν επιθυμούμε, όμως, να περιπλέξουμε ακόμη περισσότερο τα πράγματα με επικίνδυνα αποτελέσματα για το σύνολο της οικοδομικής δραστηριότητας. Πρέπει οι πολίτες να γνωρίζουν ότι απέναντί τους θα έχουν μια Κυβέρνηση που θα είναι συνεπής στους στόχους της και δεν θα τους αντιμετωπίζει με δυσπιστία. Πρέπει να ξανακερδηθεί η εμπιστοσύνη των πολιτών στους θεσμούς. Αυτό δεν μπορεί να γίνει αφήνοντας να ισχύουν τέτοιες διατάξεις που είναι πρόχειρες, μονοσήμαντες, αποσπασματικές και αμιγώς εισπρακτικέ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διατάξεις που ίσχυαν δεν πλήττουν μόνο το οικιστικό περιβάλλον, αλλά προσβάλλουν ευθέως και την έννοια του κράτους δικαίου. Δεν είναι δυνατόν την στιγμή που το Σύνταγμα επιβάλλει τον ορθολογικό χωροταξικό και πολεοδομικό σχεδιασμό, την ίδια ώρα σ’ ένα κράτος δικαίου να δημιουργούμε τις προϋποθέσεις τακτοποίησης αυθαιρεσιών έναντι της καταβολής οικονομικής εισφοράς και μόνο.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η αναστολή της ισχύος του νόμου 3775/2009 περί τακτοποίησης ήταν επιβεβλημένη προκειμένου να αντιμετωπίσει όλα τα παραπάνω ζητήματα σε νέα βάση και με συνδυασμένα κριτήρια περιβαλλοντικής και πολεοδομικής προστασίας. </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καταγράψαμε τις όποιες προτάσεις ακούστηκαν και στη Διαρκή Επιτροπή και σήμερα και τα σχόλια για τις αλλαγές στο Γενικό Οικοδομικό Κανονισμό που επέφερε ο ν. 3777 και εμείς δεν αναστέλλουμε με την υφιστάμενη κύρωση του νόμου που προτείνουμε. </w:t>
      </w:r>
    </w:p>
    <w:p>
      <w:pPr>
        <w:pStyle w:val="Normal"/>
        <w:spacing w:lineRule="auto" w:line="600"/>
        <w:ind w:firstLine="539"/>
        <w:jc w:val="both"/>
        <w:rPr>
          <w:rFonts w:ascii="Arial" w:hAnsi="Arial" w:cs="Arial"/>
        </w:rPr>
      </w:pPr>
      <w:r>
        <w:rPr>
          <w:rFonts w:cs="Arial" w:ascii="Arial" w:hAnsi="Arial"/>
        </w:rPr>
        <w:t xml:space="preserve">Οι νέες διατάξεις που θα κατατεθούν προς ψήφιση στη Βουλή για τους ημιυπαίθριους και τους κλειστούς χώρους που άλλαξαν χρήση, θα αντιμετωπίζουν όλα τα παραπάνω ζητήματα, τα οποία ήδη εξετάζονται από μηδενική βάση σε συνεργασία με τους εμπλεκόμενους φορείς, αλλά βέβαια και από τη Βουλή. Θα λάβουν υπ’ όψιν όλες τις τεχνικές, αρχιτεκτονικές, πολεοδομικές και νομικές παραμέτρους των θεμάτων. </w:t>
      </w:r>
    </w:p>
    <w:p>
      <w:pPr>
        <w:pStyle w:val="Normal"/>
        <w:spacing w:lineRule="auto" w:line="600"/>
        <w:ind w:firstLine="539"/>
        <w:jc w:val="both"/>
        <w:rPr>
          <w:rFonts w:ascii="Arial" w:hAnsi="Arial" w:cs="Arial"/>
        </w:rPr>
      </w:pPr>
      <w:r>
        <w:rPr>
          <w:rFonts w:cs="Arial" w:ascii="Arial" w:hAnsi="Arial"/>
        </w:rPr>
        <w:t>Θα έχουν, επίσης, ως γνώμονα τις κοινωνικές παραμέτρους, καθώς στόχος δεν είναι η τιμωρία των πολιτών, αλλά αντιθέτως η προστασία τους και η αποκατάσταση της αυθαιρεσίας. Θα στοχεύουν στην αποκατάσταση της επιβάρυνσης του δομημένου περιβάλλοντος, η οποία έχει ήδη επέλθει με την καταστρατήγηση του ΓΟΚ επί σειρά ετών. Θα στοχεύουν στον περιορισμό της ζημιάς του οικιστικού περιβάλλοντος υπέρ της πόλης, των ελεύθερων χώρων και των χώρων πρασίνου.</w:t>
      </w:r>
    </w:p>
    <w:p>
      <w:pPr>
        <w:pStyle w:val="Normal"/>
        <w:spacing w:lineRule="auto" w:line="600"/>
        <w:ind w:firstLine="539"/>
        <w:jc w:val="both"/>
        <w:rPr>
          <w:rFonts w:ascii="Arial" w:hAnsi="Arial" w:cs="Arial"/>
        </w:rPr>
      </w:pPr>
      <w:r>
        <w:rPr>
          <w:rFonts w:cs="Arial" w:ascii="Arial" w:hAnsi="Arial"/>
        </w:rPr>
        <w:t>Τέλος, θα προβλεφθούν, θα συνεκτιμηθούν και θα αντιμετωπιστούν συνολικά και όλα τα προβλήματα ή οι εκκρεμότητες που έχουν δημιουργηθεί από το ν. 3775/2009 και που αφορούν μεταβατικά καθεστώτα για μια σειρά από περιπτώσεις που σχετίζονται με την έκδοση των οικοδομικών αδειών.</w:t>
      </w:r>
    </w:p>
    <w:p>
      <w:pPr>
        <w:pStyle w:val="Normal"/>
        <w:spacing w:lineRule="auto" w:line="600"/>
        <w:ind w:firstLine="539"/>
        <w:jc w:val="both"/>
        <w:rPr>
          <w:rFonts w:ascii="Arial" w:hAnsi="Arial" w:cs="Arial"/>
        </w:rPr>
      </w:pPr>
      <w:r>
        <w:rPr>
          <w:rFonts w:cs="Arial" w:ascii="Arial" w:hAnsi="Arial"/>
        </w:rPr>
        <w:t xml:space="preserve">Οι νέες διατάξεις θα διέπονται από τη βασική αρχή της αποκατάστασης του ήδη πληγωμένου οικιστικού περιβάλλοντος και θα βασίζονται στις αρχές που διέπουν τον ορθολογικό πολεοδομικό σχεδιασμό και τη μη νόθευσή του. </w:t>
      </w:r>
    </w:p>
    <w:p>
      <w:pPr>
        <w:pStyle w:val="Normal"/>
        <w:spacing w:lineRule="auto" w:line="600"/>
        <w:ind w:firstLine="539"/>
        <w:jc w:val="both"/>
        <w:rPr>
          <w:rFonts w:ascii="Arial" w:hAnsi="Arial" w:cs="Arial"/>
        </w:rPr>
      </w:pPr>
      <w:r>
        <w:rPr>
          <w:rFonts w:cs="Arial" w:ascii="Arial" w:hAnsi="Arial"/>
        </w:rPr>
        <w:t>Πολύ σύντομα, σε λιγότερο από έξι μήνες, όπως είχαμε δεσμευτεί, θα παρουσιάσουμε στη Βουλή δίκαιους τρόπους που θα ρυθμίζουν τα προβλήματα του παρελθόντος, γιατί πράγματι –και εδώ νομίζω συμφωνούμε όλοι- δεν υπάρχει τίποτα χειρότερο από τη διαιώνιση της αβεβαιότητας και τη στήριξη της αυθαιρεσία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ιδιαιτέρως την Υπουργό Περιβάλλοντος, Ενέργειας και Κλιματικής Αλλαγής.</w:t>
      </w:r>
    </w:p>
    <w:p>
      <w:pPr>
        <w:pStyle w:val="Normal"/>
        <w:spacing w:lineRule="auto" w:line="600"/>
        <w:ind w:firstLine="539"/>
        <w:jc w:val="both"/>
        <w:rPr>
          <w:rFonts w:ascii="Arial" w:hAnsi="Arial" w:cs="Arial"/>
        </w:rPr>
      </w:pPr>
      <w:r>
        <w:rPr>
          <w:rFonts w:cs="Arial" w:ascii="Arial" w:hAnsi="Arial"/>
        </w:rPr>
        <w:t>Προσωπικά δεν ξέρω, κυρία Υπουργέ, τι θα καταφέρετε –εύχομαι να πετύχετε ό,τι καλύτερο- αλλά η φυσική σας παρουσία και ο λόγος σας προσιδιάζουν σε καλό και χαίρομαι πολύ γι’ αυτό.</w:t>
      </w:r>
    </w:p>
    <w:p>
      <w:pPr>
        <w:pStyle w:val="Normal"/>
        <w:spacing w:lineRule="auto" w:line="600"/>
        <w:ind w:firstLine="539"/>
        <w:jc w:val="both"/>
        <w:rPr>
          <w:rFonts w:ascii="Arial" w:hAnsi="Arial" w:cs="Arial"/>
        </w:rPr>
      </w:pPr>
      <w:r>
        <w:rPr>
          <w:rFonts w:cs="Arial" w:ascii="Arial" w:hAnsi="Arial"/>
        </w:rPr>
        <w:t>Ο Κοινοβουλευτικός Εκπρόσωπος της Νέας Δημοκρατίας κ. Κωνσταντίνος Μαρκόπουλος έχει το λόγο για δώδεκα λεπτά.</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περίμενα με ιδιαίτερα υπομονή να ακούσω την ομιλία της αξιότιμης κυρίας Υπουργού για τους πραγματικούς λόγους για τους οποίους προχώρησε σε αυτήν την αναστολή της κύρωσης. Ομολογώ ότι δεν φωτίστηκα. </w:t>
      </w:r>
    </w:p>
    <w:p>
      <w:pPr>
        <w:pStyle w:val="Normal"/>
        <w:spacing w:lineRule="auto" w:line="600"/>
        <w:ind w:firstLine="539"/>
        <w:jc w:val="both"/>
        <w:rPr>
          <w:rFonts w:ascii="Arial" w:hAnsi="Arial" w:cs="Arial"/>
        </w:rPr>
      </w:pPr>
      <w:r>
        <w:rPr>
          <w:rFonts w:cs="Arial" w:ascii="Arial" w:hAnsi="Arial"/>
        </w:rPr>
        <w:t>Σέβομαι απόλυτα την πρόθεση της Κυβέρνησης να έχει μια ολοκληρωμένη νομοθετική πρωτοβουλία για το αστικό περιβάλλον και όχι μόνο. Είμαστε απόλυτα θετικοί στο γεγονός ότι αυτό το σύστημα της σχετικής ανομίας σε ό,τι αφορά τους ημιυπαίθριους και τα οικοδομικά ζητήματα στη χώρα, που θα έλεγα ότι γιγαντώθηκε από τη Μεταπολίτευση και μετά και το οποίο εν πολλοίς υπηρέτησε με τον τρόπο του και με την ανοχή του το πολιτικό σύστημα, πρέπει να αλλάξει κατεύθυνση και συνισταμένη.</w:t>
      </w:r>
    </w:p>
    <w:p>
      <w:pPr>
        <w:pStyle w:val="Normal"/>
        <w:spacing w:lineRule="auto" w:line="600"/>
        <w:ind w:firstLine="539"/>
        <w:jc w:val="both"/>
        <w:rPr>
          <w:rFonts w:ascii="Arial" w:hAnsi="Arial" w:cs="Arial"/>
        </w:rPr>
      </w:pPr>
      <w:r>
        <w:rPr>
          <w:rFonts w:cs="Arial" w:ascii="Arial" w:hAnsi="Arial"/>
        </w:rPr>
        <w:t>Πράγματι, σε αυτήν την Αίθουσα με το ιδιαίτερα αυξημένο πλέον αξιακό σύστημα περιβαλλοντικής προστασίας, το οποίο αναπτύσσεται σε ολόκληρο τον κόσμο και στην Ελλάδα, πρέπει να πάρουμε διαφορετικές αποφάσεις. Σε αυτό θα είμαστε μαζί και θα συμβάλουμε.</w:t>
      </w:r>
    </w:p>
    <w:p>
      <w:pPr>
        <w:pStyle w:val="Normal"/>
        <w:spacing w:lineRule="auto" w:line="600"/>
        <w:ind w:firstLine="539"/>
        <w:jc w:val="both"/>
        <w:rPr>
          <w:rFonts w:ascii="Arial" w:hAnsi="Arial" w:cs="Arial"/>
        </w:rPr>
      </w:pPr>
      <w:r>
        <w:rPr>
          <w:rFonts w:cs="Arial" w:ascii="Arial" w:hAnsi="Arial"/>
        </w:rPr>
        <w:t xml:space="preserve">Αυτό, όμως, το οποίο δεν κατάλαβα είναι τι είναι το περιβαλλοντικό κεκτημένο σε ό,τι αφορά τους ημιυπαίθριους χώρους, το οποίο άκουσα από συναδέλφους εκλεκτούς και τι είναι αυτό το οποίο θα αλλάξει όταν εσείς πάρετε μετά από έξι μήνες τη νομοθετική σας πρωτοβουλία στο ακριβές αντικείμενο των ημιυπαιθρίων χώρων σε όλα τα σπίτια και τις οικοδομές που βρίσκονται ανά την Ελλάδα. </w:t>
      </w:r>
    </w:p>
    <w:p>
      <w:pPr>
        <w:pStyle w:val="Normal"/>
        <w:spacing w:lineRule="auto" w:line="600"/>
        <w:ind w:firstLine="539"/>
        <w:jc w:val="both"/>
        <w:rPr>
          <w:rFonts w:ascii="Arial" w:hAnsi="Arial" w:cs="Arial"/>
        </w:rPr>
      </w:pPr>
      <w:r>
        <w:rPr>
          <w:rFonts w:cs="Arial" w:ascii="Arial" w:hAnsi="Arial"/>
        </w:rPr>
        <w:t>Δηλαδή, υποθέτω, από αυτά που κατάλαβα, διότι με υπόθεση μόνο μπορώ να προχωρήσω, δεν πήρα κάποια είδηση ότι κάποια από αυτά τα οποία θα περιλαμβάνονταν στην απόφαση της προηγούμενης κυβέρνησης δεν θα υπάρχουν στην καινούργια. Θα γκρεμιστούν; Δεν κατάλαβα ποια θα είναι η πραγματική διαφορά. Θα κοστίσουν περισσότερο; Θα κοστίσουν λιγότερο; Θα ανοίξουν αυτοί οι ημιυπαίθριοι χώροι;</w:t>
      </w:r>
    </w:p>
    <w:p>
      <w:pPr>
        <w:pStyle w:val="Normal"/>
        <w:spacing w:lineRule="auto" w:line="600"/>
        <w:ind w:firstLine="720"/>
        <w:jc w:val="both"/>
        <w:rPr>
          <w:rFonts w:ascii="Arial" w:hAnsi="Arial" w:cs="Arial"/>
        </w:rPr>
      </w:pPr>
      <w:r>
        <w:rPr>
          <w:rFonts w:cs="Arial" w:ascii="Arial" w:hAnsi="Arial"/>
        </w:rPr>
        <w:t xml:space="preserve">Αυτό θα ήταν μια είδηση και μια πολιτική απόφαση, την οποία οφείλατε –υποθέτω-  να  πείτε στην κοινωνία που μας ακούει -αφήστε την Αντιπροσωπεία- διότι, οι Έλληνες πολίτες έχουν μείνει τώρα σε ένα μετέωρο βήμα. Δεν ξέρουν κατά πού να πάνε. Είναι ακόμη ένα χτύπημα που δίνετε στην οικοδομή. </w:t>
      </w:r>
    </w:p>
    <w:p>
      <w:pPr>
        <w:pStyle w:val="Normal"/>
        <w:spacing w:lineRule="auto" w:line="600"/>
        <w:ind w:firstLine="720"/>
        <w:jc w:val="both"/>
        <w:rPr>
          <w:rFonts w:ascii="Arial" w:hAnsi="Arial" w:cs="Arial"/>
        </w:rPr>
      </w:pPr>
      <w:r>
        <w:rPr>
          <w:rFonts w:cs="Arial" w:ascii="Arial" w:hAnsi="Arial"/>
        </w:rPr>
        <w:t>Δεν είναι μικρός ο χρόνος του εξαμήνου, ούτε είναι μικρής αξίας η ανασφάλεια που υπάρχει. Είναι ένα χτύπημα επιπροσθέτως σε άλλα μέτρα μετέωρου βήματος. Ακόμη ψάχνουμε να βρούμε την πραγματική πολιτική της Κυβέρνησης -και σε αυτόν τον τομέα-   και την ψάχνουν και οι Έλληνες πολίτες.</w:t>
      </w:r>
    </w:p>
    <w:p>
      <w:pPr>
        <w:pStyle w:val="Normal"/>
        <w:spacing w:lineRule="auto" w:line="600"/>
        <w:ind w:firstLine="720"/>
        <w:jc w:val="both"/>
        <w:rPr>
          <w:rFonts w:ascii="Arial" w:hAnsi="Arial" w:cs="Arial"/>
        </w:rPr>
      </w:pPr>
      <w:r>
        <w:rPr>
          <w:rFonts w:cs="Arial" w:ascii="Arial" w:hAnsi="Arial"/>
        </w:rPr>
        <w:t>Ερωτώ λοιπόν και πάλι και θα ήταν –νομίζω- πολύ χρήσιμο να πάρουμε μια απάντηση: Τι θα είναι το διαφορετικό; Διότι το διαφορετικό πρέπει να περιλαμβάνει και αποφάσεις. Αν το διαφορετικό είναι να νομιμοποιηθούν τα μισά και τα άλλα μισά να παραμείνουν ως έχουν, τότε ακυρώνεται ο πυρήνας της πολιτικής σας.</w:t>
      </w:r>
    </w:p>
    <w:p>
      <w:pPr>
        <w:pStyle w:val="Normal"/>
        <w:spacing w:lineRule="auto" w:line="600"/>
        <w:ind w:firstLine="720"/>
        <w:jc w:val="both"/>
        <w:rPr>
          <w:rFonts w:ascii="Arial" w:hAnsi="Arial" w:cs="Arial"/>
        </w:rPr>
      </w:pPr>
      <w:r>
        <w:rPr>
          <w:rFonts w:cs="Arial" w:ascii="Arial" w:hAnsi="Arial"/>
        </w:rPr>
        <w:t>Μιλήσατε, λοιπόν, ότι είναι ενάντια στις αρχές και στις αξίες σας. Εντάξει, περιμένουμε τις καινούργιες. Μαζί όμως με τις καινούργιες, περιμένουμε και τις οριστικές αποφάσεις. Δεν τα βλέπ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Υπουργέ, βλέπουμε μία πολιτική η οποία αντί να είναι πολιτική ρύθμισης είναι πολιτική απορύθμισης. Έχετε όλο το δικαίωμα να αναστείλετε την οποιαδήποτε απόφαση. Δεν έχετε δικαίωμα βεβαίως να τη χαρακτηρίζετε φοροεισπρακτική, διότι υποθέτω και εσείς δεν θα το κάνετε δωρεάν. Επίσης, υποθέτω ότι αυτό το 1.000.000.000 ευρώ το οποίο προϋπολογιζόταν από τα τέσσερα συνολικά στο 2009, ήταν ιδιαιτέρως χρήσιμο στον ελλειμματικό προϋπολογισμό του 2009. Αυτό μπορεί να μην αφορά εσάς, διότι δεν είστε του οικονομικού επιτελείου, αφορά όμως, το σύνολο της Κυβέρνησης. </w:t>
      </w:r>
    </w:p>
    <w:p>
      <w:pPr>
        <w:pStyle w:val="Normal"/>
        <w:spacing w:lineRule="auto" w:line="600"/>
        <w:ind w:firstLine="720"/>
        <w:jc w:val="both"/>
        <w:rPr>
          <w:rFonts w:ascii="Arial" w:hAnsi="Arial" w:cs="Arial"/>
        </w:rPr>
      </w:pPr>
      <w:r>
        <w:rPr>
          <w:rFonts w:cs="Arial" w:ascii="Arial" w:hAnsi="Arial"/>
        </w:rPr>
        <w:t xml:space="preserve">Εδώ σήμερα συζητάμε για ένα σχέδιο νόμου το οποίο εκτός από τα άλλα αξιακά -που θα τα μάθουμε σε έξι μήνες και θα ξανασυζητήσουμε σε αυτήν την Αίθουσα- είναι απολύτως υπεύθυνο για ένα μικρό κομμάτι της αύξησης του ελλείμματος που μας οδήγησε στη σφικτή και την πιο ισχυρή επιτήρηση το 2010. Γι’ αυτό συζητάμε σήμερα. </w:t>
      </w:r>
    </w:p>
    <w:p>
      <w:pPr>
        <w:pStyle w:val="Normal"/>
        <w:spacing w:lineRule="auto" w:line="600"/>
        <w:ind w:firstLine="720"/>
        <w:jc w:val="both"/>
        <w:rPr>
          <w:rFonts w:ascii="Arial" w:hAnsi="Arial" w:cs="Arial"/>
        </w:rPr>
      </w:pPr>
      <w:r>
        <w:rPr>
          <w:rFonts w:cs="Arial" w:ascii="Arial" w:hAnsi="Arial"/>
        </w:rPr>
        <w:t xml:space="preserve">Εσείς, λοιπόν, αυτό το ονομάζετε «ιδιαίτερο αξιακό σύστημα». Μαζί με όλα τα άλλα τα οποία έχετε αποφασίσει για την οικοδομή –τι έχετε αποφασίσει ή μάλλον ποιο είναι το μετέωρο  βήμα σε άλλους τομείς- οι Έλληνες πολίτες δεν ξέρουν τι θα γίνει με τις αντικειμενικές αξίες, εικάζουν αλλά δεν γνωρίζουν. Δεν ξέρουν τι θα γίνει με τις γονικές παροχές, εικάζουν αλλά δεν γνωρίζουν. Δεν ξέρουν τι θα γίνει με τους φορολογικούς συντελεστές και δεν ξέρουν τι θα γίνει και με το «πόθεν έσχες». </w:t>
      </w:r>
    </w:p>
    <w:p>
      <w:pPr>
        <w:pStyle w:val="Normal"/>
        <w:spacing w:lineRule="auto" w:line="600"/>
        <w:ind w:firstLine="720"/>
        <w:jc w:val="both"/>
        <w:rPr>
          <w:rFonts w:ascii="Arial" w:hAnsi="Arial" w:cs="Arial"/>
        </w:rPr>
      </w:pPr>
      <w:r>
        <w:rPr>
          <w:rFonts w:cs="Arial" w:ascii="Arial" w:hAnsi="Arial"/>
        </w:rPr>
        <w:t>Βρισκόμαστε σε μια χρονιά ιδιαίτερα έντονης κρίσης, ύφεσης η οποία έχει μπει στη χώρα. Τις όποιες νιφάδες, ικμάδες, χαραμάδες και ανάσες ανάπτυξης, τις κλείνουμε με κεντρική απόφαση της Κυβέρνησης. Τι περιμένετε απ’ αυτό; Πώς εσείς εκτιμάτε ότι θα κυλήσει αυτή η χρονιά οικονομικά και κυρίως πώς εκτιμάτε ότι θα κυλήσει κοινωνικά; Καμμία απόφαση την οποία παίρνει η Κυβέρνηση δεν είναι χωρίς ευθύνες και αποτελέσματα «ντόμινο» στην κοινωνία. Όλες οι αποφάσεις τις οποίες παίρνετε έχουν κάποιο αντίκτυπο.</w:t>
      </w:r>
    </w:p>
    <w:p>
      <w:pPr>
        <w:pStyle w:val="Normal"/>
        <w:spacing w:lineRule="auto" w:line="600"/>
        <w:ind w:firstLine="720"/>
        <w:jc w:val="both"/>
        <w:rPr>
          <w:rFonts w:ascii="Arial" w:hAnsi="Arial" w:cs="Arial"/>
        </w:rPr>
      </w:pPr>
      <w:r>
        <w:rPr>
          <w:rFonts w:cs="Arial" w:ascii="Arial" w:hAnsi="Arial"/>
        </w:rPr>
        <w:t xml:space="preserve">Εμείς είμαστε εδώ, για να χτυπήσουμε το καμπανάκι. Φοβόμαστε αυτό το οποίο βλέπουμε να γίνεται καθημερινά. Τι γίνεται καθημερινά; Όλες οι κορυφαίες και σημαντικές εξαγγελίες της Κυβέρνησης σιγά-σιγά έχουν αρχίσει και αλλοιώνονται και θα απαριθμήσω τις πιο σημαντικές. </w:t>
      </w:r>
    </w:p>
    <w:p>
      <w:pPr>
        <w:pStyle w:val="Normal"/>
        <w:spacing w:lineRule="auto" w:line="600"/>
        <w:ind w:firstLine="720"/>
        <w:jc w:val="both"/>
        <w:rPr>
          <w:rFonts w:ascii="Arial" w:hAnsi="Arial" w:cs="Arial"/>
        </w:rPr>
      </w:pPr>
      <w:r>
        <w:rPr>
          <w:rFonts w:cs="Arial" w:ascii="Arial" w:hAnsi="Arial"/>
        </w:rPr>
        <w:t xml:space="preserve">Ξεκινήσατε στο ασφαλιστικό σύστημα ως Κυβέρνηση, να λέτε ότι δεν θα αυξηθούν οι εισφορές και ότι δεν θα αλλάξουν τα όρια της ηλικίας. Ορίστε, οι προχθεσινές σας αποφάσεις! Για ποιο λόγο φάσκετε και αντιφάσκετε; Δεν ξέρατε και μαθαίνετε; Λέγατε ψέματα και λέτε αλήθειες; Γιατί εκθέτετε τους Υπουργούς σας; </w:t>
      </w:r>
    </w:p>
    <w:p>
      <w:pPr>
        <w:pStyle w:val="Normal"/>
        <w:spacing w:lineRule="auto" w:line="600"/>
        <w:ind w:firstLine="720"/>
        <w:jc w:val="both"/>
        <w:rPr>
          <w:rFonts w:ascii="Arial" w:hAnsi="Arial" w:cs="Arial"/>
        </w:rPr>
      </w:pPr>
      <w:r>
        <w:rPr>
          <w:rFonts w:cs="Arial" w:ascii="Arial" w:hAnsi="Arial"/>
        </w:rPr>
        <w:t xml:space="preserve">Διαγκωνιστήκαμε στην προεκλογική περίοδο -που δεν είναι και πολύ μακριά- για το πάγωμα των μισθών. Μας κατηγορήσατε ότι εισάγουμε τη χώρα σε ύφεση. Την ίδια στιγμή στην οποία εσείς αποφασίζετε να μειώσετε μισθούς στο δημόσιο, στον ευρύτερο δημόσιο τομέα, να δώσετε σήμα στον ιδιωτικό τομέα, να ετοιμάσετε το νομοσχέδιο για τις συνθήκες εργασίας και τις εργασιακές σχέσεις, φέρνετε ένα νομοσχέδιο που είναι η γενεσιουργός αιτία για ένα κομμάτι της είσπραξης του 2009, την οποία αφαιρέσατε ενεργητικά. </w:t>
      </w:r>
    </w:p>
    <w:p>
      <w:pPr>
        <w:pStyle w:val="Normal"/>
        <w:spacing w:lineRule="auto" w:line="600"/>
        <w:ind w:firstLine="720"/>
        <w:jc w:val="both"/>
        <w:rPr/>
      </w:pPr>
      <w:r>
        <w:rPr>
          <w:rFonts w:cs="Arial" w:ascii="Arial" w:hAnsi="Arial"/>
        </w:rPr>
        <w:t xml:space="preserve">Κατηγορήσατε την προηγούμενη κυβέρνηση και γενικώς σ’ αυτήν την Αίθουσα έχετε πολλές φορές με έντονο πολιτικό λόγο μιλήσει για τους αυξημένους φορολογικούς συντελεστές στη χώρα, και τώρα τους αυξάνετε. </w:t>
      </w:r>
    </w:p>
    <w:p>
      <w:pPr>
        <w:pStyle w:val="Normal"/>
        <w:spacing w:lineRule="auto" w:line="600"/>
        <w:jc w:val="both"/>
        <w:rPr>
          <w:rFonts w:ascii="Arial" w:hAnsi="Arial" w:cs="Arial"/>
        </w:rPr>
      </w:pPr>
      <w:r>
        <w:rPr>
          <w:rFonts w:cs="Arial" w:ascii="Arial" w:hAnsi="Arial"/>
        </w:rPr>
        <w:t xml:space="preserve">Δεν ξέρουμε πόσο τους αυξάνετε αλλά τους αυξάνετε. Και βάζετε και έμμεσους φόρους, τους οποίους μέχρι πριν από λίγο καιρό σταυρώνατε εντός και εκτός Αιθούσης ως τον πιο άδικο τρόπο φοροεισπρακτικού μηχανισμού του κράτους και αυξάνετε και το ΦΠΑ στα καύσιμα, για να αυξήσετε και τον πληθωρισμό της χώρας. </w:t>
      </w:r>
    </w:p>
    <w:p>
      <w:pPr>
        <w:pStyle w:val="Normal"/>
        <w:spacing w:lineRule="auto" w:line="600"/>
        <w:ind w:firstLine="720"/>
        <w:jc w:val="both"/>
        <w:rPr>
          <w:rFonts w:ascii="Arial" w:hAnsi="Arial" w:cs="Arial"/>
        </w:rPr>
      </w:pPr>
      <w:r>
        <w:rPr>
          <w:rFonts w:cs="Arial" w:ascii="Arial" w:hAnsi="Arial"/>
        </w:rPr>
        <w:t xml:space="preserve">Δηλαδή, εδώ η Κυβέρνηση  έχει αποφασίσει -διότι αποκλείεται να μην τα έχετε αυτά μετρημένα- να εισάγει ενεργητικά τη χώρα σε απόλυτη ύφεση, σε απόλυτη κοινωνική ανασφάλεια, να παγώσει η χώρα χωρίς καμμία ανάσα, χωρίς καμμία χαραμάδα ανάπτυξης. Αυτό εσείς το λέτε, στο δικό σας κομμάτι, «ιδιαίτερο αξιακό σύστημα». </w:t>
      </w:r>
    </w:p>
    <w:p>
      <w:pPr>
        <w:pStyle w:val="Normal"/>
        <w:spacing w:lineRule="auto" w:line="600"/>
        <w:ind w:firstLine="720"/>
        <w:jc w:val="both"/>
        <w:rPr>
          <w:rFonts w:ascii="Arial" w:hAnsi="Arial" w:cs="Arial"/>
        </w:rPr>
      </w:pPr>
      <w:r>
        <w:rPr>
          <w:rFonts w:cs="Arial" w:ascii="Arial" w:hAnsi="Arial"/>
        </w:rPr>
        <w:t xml:space="preserve">Είστε υπόλογοι γι’ αυτό το οποίο θα γίνει το 2010 και θα είσαστε υπεύθυνοι για την κατεύθυνση στην οποία οδηγείτε τη χώρα. Θα είσαστε απόλυτα υπεύθυνοι για την κοινωνική αναταραχή η οποία θα έρθει, γιατί δεν λέτε, δεν αφήνετε περιθώρια, δεν δίνετε το δικαίωμα στους πολίτες να ελπίζουν εν μέσω κρίσης. Και οι άλλες χώρες πέρασαν κρίση, αλλά ήλπιζαν, είχαν ένα περιθώριο, είχαν έναν ορίζοντα, έναν πήχη, τον οποίο έπρεπε να περάσουν από πάνω κάποια στιγμή. Τίποτε από όλα αυτά δεν συμβαίνει. </w:t>
      </w:r>
    </w:p>
    <w:p>
      <w:pPr>
        <w:pStyle w:val="Normal"/>
        <w:spacing w:lineRule="auto" w:line="600"/>
        <w:ind w:firstLine="720"/>
        <w:jc w:val="both"/>
        <w:rPr/>
      </w:pPr>
      <w:r>
        <w:rPr>
          <w:rFonts w:cs="Arial" w:ascii="Arial" w:hAnsi="Arial"/>
        </w:rPr>
        <w:t xml:space="preserve">Εμείς δεν αμφιβάλλουμε ότι κάποια πράγματα πρέπει να αλλάξουν στην περιβαλλοντική πολιτική της χώρας. Είμαστε μαζί σας. Το σύνολο, όμως, της πολιτικής, έτσι όπως εφαρμόζεται από εσάς, δεν μας πείθει ότι μπορεί να βοηθήσει σε αυτήν τη δύσκολη περίοδο. </w:t>
      </w:r>
    </w:p>
    <w:p>
      <w:pPr>
        <w:pStyle w:val="Normal"/>
        <w:spacing w:lineRule="auto" w:line="600"/>
        <w:ind w:firstLine="720"/>
        <w:jc w:val="both"/>
        <w:rPr>
          <w:rFonts w:ascii="Arial" w:hAnsi="Arial" w:cs="Arial"/>
        </w:rPr>
      </w:pPr>
      <w:r>
        <w:rPr>
          <w:rFonts w:cs="Arial" w:ascii="Arial" w:hAnsi="Arial"/>
        </w:rPr>
        <w:t xml:space="preserve">Μαζί με αυτά η χώρα μπαίνει σε μια τεράστια πιστωτική ασφυξία, με το πολύ ακριβό χρήμα το οποίο υπάρχει για τους μικρομεσαίους, αγνοώντας παρακαλώ, εκ μέρους της Κυβέρνησης, ότι η οικονομία της χώρας δεν βασίζεται σε πολυεθνικές εταιρείες οι οποίες αντλούν ό,τι χρήματα μπορούν να αντλήσουν από το Χρηματιστήριο, όπως είναι η οικονομία των Ηνωμένων Πολιτειών, αλλά είναι όπως οι περισσότερες οικονομίες στην Ευρώπη, βασίζεται στους μικρομεσαίους, και αντλούν χρήματα από το τραπεζικό σύστημα. Αυτή, λοιπόν, η πιστωτική ασφυξία στην οποία εισέρχεται η χώρα, μαζί με όλα τα μέτρα τα οποία έχουν ληφθεί, μάς κάνουν να ανησυχούμε βάσιμα, παρά το γεγονός ότι έχουμε σταθεί δίπλα στην Κυβέρνηση στο να ληφθούν μέτρα και στο ασφαλιστικό και σε άλλα ζητήματα και σε κάποια κατηγορία εμμέσων φόρων, αποκλείοντας όμως κάποιες από τις ενέργειες τις οποίες έχετε πάρει. </w:t>
      </w:r>
    </w:p>
    <w:p>
      <w:pPr>
        <w:pStyle w:val="Normal"/>
        <w:spacing w:lineRule="auto" w:line="600"/>
        <w:ind w:firstLine="720"/>
        <w:jc w:val="both"/>
        <w:rPr>
          <w:rFonts w:ascii="Arial" w:hAnsi="Arial" w:cs="Arial"/>
        </w:rPr>
      </w:pPr>
      <w:r>
        <w:rPr>
          <w:rFonts w:cs="Arial" w:ascii="Arial" w:hAnsi="Arial"/>
        </w:rPr>
        <w:t xml:space="preserve">Μη θεωρήσετε, λοιπόν, για λογαριασμό της Νέας Δημοκρατίας, την πολιτική στήριξης της εξόδου της χώρας από την κρίση σαν μία λευκή επιταγή, σε καμμία περίπτωση, για κανέναν Υπουργό, για κανένα μέλος της Κυβέρνησης και για κανένα θέμα. Μη θεωρήσετε την υπεύθυνη στάση της Νέας Δημοκρατίας, την οποία εσείς ουδέποτε επιδείξατε όταν ήσασταν στην αξιωματική αντιπολίτευση –δεν θυμάμαι ποτέ σ’ αυτήν την Αίθουσα, τα πεντέμισι - έξι χρόνια κατά τα οποία είμαι μέλος του ελληνικού Κοινοβουλίου, στήριξη σε περίοδο κρίσης από το ΠΑΣΟΚ ως αξιωματική αντιπολίτευση- ούτε ως λευκή επιταγή ούτε ως ένα κλίμα συναίνεσης το οποίο θα σας δώσει το δικαίωμα να αποφασίζετε για οτιδήποτε θέλετε, όπως μπορείτε να το κάνετε, αγνοώντας, όμως, τα αποτελέσματα τα οποία θα έρθουν. </w:t>
      </w:r>
    </w:p>
    <w:p>
      <w:pPr>
        <w:pStyle w:val="Normal"/>
        <w:spacing w:lineRule="auto" w:line="600"/>
        <w:ind w:firstLine="720"/>
        <w:jc w:val="both"/>
        <w:rPr>
          <w:rFonts w:ascii="Arial" w:hAnsi="Arial" w:cs="Arial"/>
        </w:rPr>
      </w:pPr>
      <w:r>
        <w:rPr>
          <w:rFonts w:cs="Arial" w:ascii="Arial" w:hAnsi="Arial"/>
        </w:rPr>
        <w:t xml:space="preserve">Κυρίως και πάνω από όλα προσπαθήστε να πείσετε, τουλάχιστον τις κομματικές σας οργανώσεις στο συνδικαλιστικό τομέα των δημοσίων υπαλλήλων και όχι μόνο εκεί, να στηρίξουν τη δική σας πολιτική. Διότι εδώ έχουμε το εξής ευτράπελο: Οι κομματικές σας οργανώσεις στους εφοριακούς, στους τελωνειακούς και στους αγρότες τις περισσότερες φορές, να είναι μπροστά στις κινητοποιήσεις αυτή την ώρα, να είναι μπροστά στο εμπόδιο της ίδιας της δικής σας πολιτικής και να ζητάτε από εμάς λευκή επιταγή και συναίνεση. Είναι ένα σχήμα πολιτικό και κοινωνικό, το οποίο δεν αντέχει σε καμμία κριτική. </w:t>
      </w:r>
    </w:p>
    <w:p>
      <w:pPr>
        <w:pStyle w:val="Normal"/>
        <w:spacing w:lineRule="auto" w:line="600"/>
        <w:ind w:firstLine="720"/>
        <w:jc w:val="both"/>
        <w:rPr>
          <w:rFonts w:ascii="Arial" w:hAnsi="Arial" w:cs="Arial"/>
        </w:rPr>
      </w:pPr>
      <w:r>
        <w:rPr>
          <w:rFonts w:cs="Arial" w:ascii="Arial" w:hAnsi="Arial"/>
        </w:rPr>
        <w:t>Φροντίστε, λοιπόν, τα του οίκου σας, φροντίστε να πείσετε το δικό σας κόσμο, φροντίστε να συζητήσετε με τα δικά σας στελέχη, φροντίστε να εφαρμόσετε μία πολιτική η οποία πρέπει να εφαρμοστεί για να βγει η χώρα από την κρίση, αφήνοντας όμως μία χαραμάδα ελπίδας στους Έλληνες πολίτες.  Διότι εμείς θα είμαστε και μαζί και δίπλα με γνώμονα τη δικαιοσύνη στις αποφάσεις σας και την προοπτική του μέλλοντος της χώρας. Το ζήτημα είναι πόσο στηρίζουν τα στελέχη του κόμματός σας και η Κοινοβουλευτική σας Ομάδα τις δικές σας αποφάσεις όχι σε επίπεδο ψήφων, αλλά σε επίπεδο ψυχής και πολιτικής, που είναι πολύ πιο ουσιαστικό από μία ψηφοφορία σ’ αυτήν την Αίθου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 Ευχαριστούμε ιδιαιτέρως τον Κοινοβουλευτικό Εκπρόσωπο της Νέας Δημοκρατίας κ. Κωνσταντίνο Μαρκόπουλο.</w:t>
      </w:r>
    </w:p>
    <w:p>
      <w:pPr>
        <w:pStyle w:val="Normal"/>
        <w:spacing w:lineRule="auto" w:line="600"/>
        <w:ind w:firstLine="720"/>
        <w:jc w:val="both"/>
        <w:rPr>
          <w:rFonts w:ascii="Arial" w:hAnsi="Arial" w:cs="Arial"/>
        </w:rPr>
      </w:pPr>
      <w:r>
        <w:rPr>
          <w:rFonts w:cs="Arial" w:ascii="Arial" w:hAnsi="Arial"/>
        </w:rPr>
        <w:t>Ακολουθεί  από το Λαϊκό Ορθόδοξο Συναγερμό ο Κοινοβουλευτικός Εκπρόσωπος, Βουλευτής Λαρίσης κ. Αστέριος Ροντούλης να μιλήσει για δώδεκα λεπτά.</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πιτρέψτε μου, εν πρώτοις, να τονίσω τα θετικά του νομοθετήματος Σουφλιά «περί ημιυπαιθρίων», για να ακουστούν στην Αίθουσα και για να καταλάβει ο κόσμος σε γενικές γραμμές τι παγώνει η Κυβέρνηση. </w:t>
      </w:r>
    </w:p>
    <w:p>
      <w:pPr>
        <w:pStyle w:val="Normal"/>
        <w:spacing w:lineRule="auto" w:line="600"/>
        <w:ind w:firstLine="540"/>
        <w:jc w:val="both"/>
        <w:rPr>
          <w:rFonts w:ascii="Arial" w:hAnsi="Arial" w:cs="Arial"/>
        </w:rPr>
      </w:pPr>
      <w:r>
        <w:rPr>
          <w:rFonts w:cs="Arial" w:ascii="Arial" w:hAnsi="Arial"/>
        </w:rPr>
        <w:t xml:space="preserve">Πρώτον, υπήρχε ένα αναμφισβήτητο και αναμφίβολο δημοσιονομικό όφελος της τάξεως των 3,5, των 4, των 4,5 δισεκατομμυρίων ευρώ. Πάντως ένα δεδομένο δημοσιονομικό όφελος. Ξέρετε πόσο κοστολογείται η μεταρρύθμιση, που θέλει να φέρει στη Τοπική Αυτοδιοίκηση μέσω του «ΚΑΛΛΙΚΡΑΤΗ» η Κυβέρνηση; Γύρω στα 4.000.000.000 με 5.000.000.000. Τουτέστιν, εάν είχαμε τα έσοδα αυτά του νόμου Σουφλιά, θα μπορούσε η Τοπική Αυτοδιοίκηση να έχει φόρους. </w:t>
      </w:r>
    </w:p>
    <w:p>
      <w:pPr>
        <w:pStyle w:val="Normal"/>
        <w:spacing w:lineRule="auto" w:line="600"/>
        <w:ind w:firstLine="540"/>
        <w:jc w:val="both"/>
        <w:rPr>
          <w:rFonts w:ascii="Arial" w:hAnsi="Arial" w:cs="Arial"/>
        </w:rPr>
      </w:pPr>
      <w:r>
        <w:rPr>
          <w:rFonts w:cs="Arial" w:ascii="Arial" w:hAnsi="Arial"/>
        </w:rPr>
        <w:t xml:space="preserve">Δεν θέλουμε τους πόρους αυτούς να τους δώσουμε για τον «ΚΑΛΛΙΚΡΑΤΗ»; Υπάρχουν οι αγρότες, κυρίες και κύριοι, οι οποίοι μέχρι το 2012 θα πρέπει να επιβιώσουν. Άρα τμήμα των εσόδων αυτών θα μπορούσε να δοθεί ως άμεση οικονομική ενίσχυση και στήριξη στον αγροτικό πληθυσμό της χώρας, προκειμένου να μην έχουμε το άγος των μπλόκων. </w:t>
      </w:r>
    </w:p>
    <w:p>
      <w:pPr>
        <w:pStyle w:val="Normal"/>
        <w:spacing w:lineRule="auto" w:line="600"/>
        <w:ind w:firstLine="540"/>
        <w:jc w:val="both"/>
        <w:rPr>
          <w:rFonts w:ascii="Arial" w:hAnsi="Arial" w:cs="Arial"/>
        </w:rPr>
      </w:pPr>
      <w:r>
        <w:rPr>
          <w:rFonts w:cs="Arial" w:ascii="Arial" w:hAnsi="Arial"/>
        </w:rPr>
        <w:t xml:space="preserve">Ούτε το ένα κάνατε ούτε το άλλο και απεμπολήσατε ένα έσοδο της τάξεως των 4.000.000.000 ευρώ, τη στιγμή που βάζετε στην πρέσα τον κοσμάκη. Είδαμε τι ανακοινώσεις έγιναν από τον αξιότιμο Πρωθυπουργό της χώρας. Άρα, λοιπόν, τη στιγμή που πιέζουμε τις λαϊκές μάζες, υπό το πρόσχημα της δημοσιονομικής εκτροπής, γιατί πετάμε τα έσοδα αυτά, κυριολεκτικά, από το παράθυρο; Άρα, λοιπόν, ένα είναι το όφελος. </w:t>
      </w:r>
    </w:p>
    <w:p>
      <w:pPr>
        <w:pStyle w:val="Normal"/>
        <w:spacing w:lineRule="auto" w:line="600"/>
        <w:ind w:firstLine="540"/>
        <w:jc w:val="both"/>
        <w:rPr>
          <w:rFonts w:ascii="Arial" w:hAnsi="Arial" w:cs="Arial"/>
        </w:rPr>
      </w:pPr>
      <w:r>
        <w:rPr>
          <w:rFonts w:cs="Arial" w:ascii="Arial" w:hAnsi="Arial"/>
        </w:rPr>
        <w:t xml:space="preserve">Δεύτερον, ήταν φιλολαϊκό το νομοθέτημα Σουφλιά; Υπήρχε όφελος για τον πολίτη; Βεβαίως. Πρώτον, διότι με τη νομιμοποίηση ή την τακτοποίηση μεγιστοποιούνταν η αξία ενός περιουσιακού στοιχείου, ενός ακινήτου του πολίτη. Δεύτερον, ο πολίτης γλίτωνε από παντοειδείς πιέσεις –καταλαβαίνουμε όλοι τι εννοώ- εφοριών ή πολεοδομιών. Και, τρίτον, ο πολίτης γλίτωνε και από καταστάσεις ζηλοφθονίας του γείτονα -για να το πω έτσι απλά- που μπορεί να τον εξεβίαζε για να πετύχει κάποιον άλλο επωφελή συμβιβασμό. Άρα, λοιπόν, ωφελούνταν και ο πολίτης. </w:t>
      </w:r>
    </w:p>
    <w:p>
      <w:pPr>
        <w:pStyle w:val="Normal"/>
        <w:spacing w:lineRule="auto" w:line="600"/>
        <w:ind w:firstLine="540"/>
        <w:jc w:val="both"/>
        <w:rPr>
          <w:rFonts w:ascii="Arial" w:hAnsi="Arial" w:cs="Arial"/>
        </w:rPr>
      </w:pPr>
      <w:r>
        <w:rPr>
          <w:rFonts w:cs="Arial" w:ascii="Arial" w:hAnsi="Arial"/>
        </w:rPr>
        <w:t>Και, τρίτον, επέφερε ένα μεγάλο όφελος στην αγορά. Σταθεροποιούσε το νομοθέτημα Σουφλιά την κτηματαγορά, υπό την έννοια, κυρία Υπουργέ, ότι θα απορροφούνταν πάρα πολύ γρήγορα το απόθεμα κατοικιών, που είχε οικοδομική άδεια μέχρι τον Ιούλιο του 2009. Θα τελειώναμε με το απόθεμα των  προϋπαρχουσών κατοικιών. Άρα, λοιπόν, θα λειτουργούσε σταθεροποιητικά και για την κτηματαγορά.</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Όλα αυτά τα οφέλη εσάς φαίνεται, ότι δεν σας έπεισαν και είπατε ότι το αναστέλλουμε για ένα εξάμηνο. Υπήρξε, λοιπόν, ένα χτύπημα του ΠΑΣΟΚ στο νόμο Σουφλιά «περί ημιυπαιθρίων», προκειμένου να κορυφώσουμε την αντιπολιτευτική ρητορεία. Δεν προτάξαμε το εθνικό όφελος, προτάξαμε μία στείρα μικροκομματική συλλογιστική και πρακτική. </w:t>
      </w:r>
    </w:p>
    <w:p>
      <w:pPr>
        <w:pStyle w:val="Normal"/>
        <w:spacing w:lineRule="auto" w:line="600"/>
        <w:ind w:firstLine="540"/>
        <w:jc w:val="both"/>
        <w:rPr>
          <w:rFonts w:ascii="Arial" w:hAnsi="Arial" w:cs="Arial"/>
        </w:rPr>
      </w:pPr>
      <w:r>
        <w:rPr>
          <w:rFonts w:cs="Arial" w:ascii="Arial" w:hAnsi="Arial"/>
        </w:rPr>
        <w:t xml:space="preserve">Ποιο επιχείρημα χρησιμοποιήθηκε από την πλευρά του ΠΑΣΟΚ, αγαπητοί συνάδελφοι; Το επιχείρημα ότι «εμείς θα παγώσουμε το μέτρο Σουφλιά γιατί είναι εισπρακτικού προσανατολισμού». Και εγώ θα πω, ναι, δίκιο έχετε, είναι εισπρακτικού προσανατολισμού. Σε μία τέτοια δύσκολη οικονομική συγκυρία, όπως όλοι συνομολογούμε, είναι κακό κάποιο μέτρο να έχει εισπρακτικό προσανατολισμό; </w:t>
      </w:r>
    </w:p>
    <w:p>
      <w:pPr>
        <w:pStyle w:val="Normal"/>
        <w:spacing w:lineRule="auto" w:line="600"/>
        <w:ind w:firstLine="720"/>
        <w:jc w:val="both"/>
        <w:rPr>
          <w:rFonts w:ascii="Arial" w:hAnsi="Arial" w:cs="Arial"/>
        </w:rPr>
      </w:pPr>
      <w:r>
        <w:rPr>
          <w:rFonts w:cs="Arial" w:ascii="Arial" w:hAnsi="Arial"/>
        </w:rPr>
        <w:t>Να το πω και διαφορετικά. Τα δικά σας τα ξεχάσατε; Ξεχάσατε το νόμο Τρίτση του 1983, που έλεγε το σλόγκαν «δήλωσέ το για να το σώσεις»; Τότε δεν υπήρχε εισπρακτικός προσανατολισμός της κυβέρνησης; Και, βεβαίως, έσωσαν το ακίνητό τους κάποιοι που το δήλωσαν και επωφελήθηκε και με κάποια εκατοντάδες δισεκατομμύρια δραχμές τότε το κρατικό ταμείο. Τα δικά σας τα ξεχάσατε; Τα δικά σας μέτρα, που είχαν εισπρακτικό χαρακτήρα, τα ξεχάσατε;</w:t>
      </w:r>
    </w:p>
    <w:p>
      <w:pPr>
        <w:pStyle w:val="Normal"/>
        <w:spacing w:lineRule="auto" w:line="600"/>
        <w:ind w:firstLine="720"/>
        <w:jc w:val="both"/>
        <w:rPr/>
      </w:pPr>
      <w:r>
        <w:rPr>
          <w:rFonts w:cs="Arial" w:ascii="Arial" w:hAnsi="Arial"/>
        </w:rPr>
        <w:t>Επιστρατεύτηκε, όμως, από την πλευρά του ΠΑΣΟΚ, από τους Βουλευτές τους και ένα άλλο επιχείρημα. Μα, λένε, ο νόμος Σουφλιά, αποτελεί επιβράβευση παρανόμων πρακτικών, αφού όλοι γνωρίζουμε ότι οι ημιυπαίθριοι άμα τη γενέσει τους μετατρέπονταν αυτομάτως σε δωμάτια. Ωραία, ερώτημα: Περιμένατε να έλθει ο Καραμανλής και ο Σουφλιάς με αυτόν το νόμο για να καταλάβετε ότι υπήρχε αυτή η πρακτική, ότι δηλαδή οι ημιυπαίθριοι μετατρέπονταν αυτομάτως σε δωμάτια; Διότι, αν περιμένατε και το μάθατε τώρα αυτό το πράγμα, σημαίνει ότι δεν μπορείτε, είστε ανίκανοι να κυβερνήσετε, διότι είστε ξεκομμένοι από τη λαϊκή πρακτική, από τον κόσμο. Εάν, τώρα, το γνωρίζατε, δεν πρέπει να ξεχνάτε τη δικιά σας περασμένη εικοσαετία που κυβερνήσατε τη χώρα, διότι αυτή η πρακτική εφαρμοζόταν. Άρα, λοιπόν, κλείνετε τα μάτια μπροστά σε μια παρανομία, όπως οι ίδιοι λέτε, για ψηφοθηρικούς λόγους, τουτέστιν πάλι είστε ανίκανοι να διακυβερνήσετε αυτόν τον τόπο και το λαό, διότι είστε αφερέγγυοι ως Κόμμα διακυβέρνησης, αφού προτάσσετε το ψηφοθηρικό σας συμφέρον.</w:t>
      </w:r>
    </w:p>
    <w:p>
      <w:pPr>
        <w:pStyle w:val="Normal"/>
        <w:spacing w:lineRule="auto" w:line="600"/>
        <w:ind w:firstLine="720"/>
        <w:jc w:val="both"/>
        <w:rPr>
          <w:rFonts w:ascii="Arial" w:hAnsi="Arial" w:cs="Arial"/>
        </w:rPr>
      </w:pPr>
      <w:r>
        <w:rPr>
          <w:rFonts w:cs="Arial" w:ascii="Arial" w:hAnsi="Arial"/>
        </w:rPr>
        <w:t>Συνεπώς πρέπει να συνομολογήσουμε ότι με μια στείρα λογική, καθαρά αντιπολιτευτικής στόχευσης, βάλατε κατά του νόμου Σουφλιά.</w:t>
      </w:r>
    </w:p>
    <w:p>
      <w:pPr>
        <w:pStyle w:val="Normal"/>
        <w:spacing w:lineRule="auto" w:line="600"/>
        <w:ind w:firstLine="720"/>
        <w:jc w:val="both"/>
        <w:rPr>
          <w:rFonts w:ascii="Arial" w:hAnsi="Arial" w:cs="Arial"/>
        </w:rPr>
      </w:pPr>
      <w:r>
        <w:rPr>
          <w:rFonts w:cs="Arial" w:ascii="Arial" w:hAnsi="Arial"/>
        </w:rPr>
        <w:t>Αγαπητοί συνάδελφοι, έχω όμως, να παρουσιάσω στην Αίθουσα ένα ντοκουμέντο, για να δείτε και να αντιληφθείτε όλοι σας το φαρισαϊσμό και την υποκρισία του ΠΑΣΟΚ.</w:t>
      </w:r>
    </w:p>
    <w:p>
      <w:pPr>
        <w:pStyle w:val="Normal"/>
        <w:spacing w:lineRule="auto" w:line="600"/>
        <w:ind w:firstLine="720"/>
        <w:jc w:val="both"/>
        <w:rPr>
          <w:rFonts w:ascii="Arial" w:hAnsi="Arial" w:cs="Arial"/>
        </w:rPr>
      </w:pPr>
      <w:r>
        <w:rPr>
          <w:rFonts w:cs="Arial" w:ascii="Arial" w:hAnsi="Arial"/>
        </w:rPr>
        <w:t xml:space="preserve">Ήρθε, λοιπόν, το ΠΑΣΟΚ και λέει ότι ο νόμος του κ. Σουφλιά θα πρέπει να παγώσει και στη συνέχεια να αντικατασταθεί από έναν άλλον για να μπορέσει να υπάρξει νομιμότητα. Αυτά τα «νομιμοποίηση» και «τακτοποίηση» του κ. Σουφλιά, δεν στέκονται καλά, γι’ αυτό και θα βληθεί από το Συμβούλιο της Επικρατείας κ.λπ., σύμφωνα με τη λογική του ΠΑΣΟΚ. </w:t>
      </w:r>
    </w:p>
    <w:p>
      <w:pPr>
        <w:pStyle w:val="Normal"/>
        <w:spacing w:lineRule="auto" w:line="600"/>
        <w:ind w:firstLine="720"/>
        <w:jc w:val="both"/>
        <w:rPr/>
      </w:pPr>
      <w:r>
        <w:rPr>
          <w:rFonts w:cs="Arial" w:ascii="Arial" w:hAnsi="Arial"/>
        </w:rPr>
        <w:t xml:space="preserve">Κοιτάξτε τώρα, αγαπητοί συνάδελφοι, την πρακτική του ΠΑΣΟΚ, που καταδεικνύει την υποκρισία και το φαρισαϊσμό αυτού του κόμματος. Έχω μπροστά μου μία υπουργική απόφαση της 24-2-2004 –υπογράφει η κ. Ροδούλα Ζήση- και ακούστε τι λέει, κύριε Λαφαζάνη, αυτή η υπουργική απόφαση, που βάλλει τώρα κατά του νόμου Σουφλιά. Λέει: «Καθορισμός των μικρών παραβάσεων που μπορούν να εξαιρεθούν από κατεδάφιση –δηλαδή, αντί για το «νομιμοποίηση» ή το «τακτοποίηση», το ΠΑΣΟΚ χρησιμοποιούσε έναν άλλο όρο «εξαίρεση από κατεδάφιση»- «κατά το άρθρο 9 παράγραφος 8 του ν.1512/85». Και κατ’ αυτήν την υπουργική απόφαση, για να γίνω περισσότερο σαφής, αγαπητοί συνάδελφοι, που εφαρμοζόταν από το 2004 –το ήξεραν όμως, τα «κολλητάρια», οι «ημέτεροι», δεν το ήξερε ο «λαουτζίκος»- μπορούσα εγώ να πάω και να ζητήσω την εξαίρεση από κατεδάφιση του ημιυπαιθρίου μου. Και προσέξτε τώρα τον πελατειακό μηχανισμό που έστηνε το ΠΑΣΟΚ με βάση αυτήν την υπουργική απόφαση. Και τώρα το παίζουν αθώες περιστερές! </w:t>
      </w:r>
    </w:p>
    <w:p>
      <w:pPr>
        <w:pStyle w:val="Normal"/>
        <w:spacing w:lineRule="auto" w:line="600"/>
        <w:ind w:firstLine="720"/>
        <w:jc w:val="both"/>
        <w:rPr/>
      </w:pPr>
      <w:r>
        <w:rPr>
          <w:rFonts w:cs="Arial" w:ascii="Arial" w:hAnsi="Arial"/>
        </w:rPr>
        <w:t xml:space="preserve">Από πού δινόταν αυτή η απόφαση εξαίρεσης από κατεδάφιση; Αυτός ήταν ο πασοκικός όρος. Όχι νομιμοποίηση, όχι τακτοποίηση. Δινόταν από τον προϊστάμενο της πολεοδομικής υπηρεσίας. Να, λοιπόν, πώς ερχόμαστε και στην αμαρτωλή πολεοδομία. Να που είναι οι αμαρτίες. Έπρεπε να πάω στον προϊστάμενο της πολεοδομίας να τα κάνω πλακάκια, να δώσω το γνωστό </w:t>
      </w:r>
      <w:r>
        <w:rPr>
          <w:rFonts w:cs="Arial" w:ascii="Arial" w:hAnsi="Arial"/>
          <w:lang w:val="en-US"/>
        </w:rPr>
        <w:t>greek</w:t>
      </w:r>
      <w:r>
        <w:rPr>
          <w:rFonts w:cs="Arial" w:ascii="Arial" w:hAnsi="Arial"/>
        </w:rPr>
        <w:t xml:space="preserve"> φακελάκι, και να γλιτώσω από την κατεδάφιση τον ημιυπαίθριο.</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αι δεν υπάρχει ΣΧΟΠ;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φήστε τα αυτά, κύριε Αμοιρίδη, γιατί υπάρχει υπουργική απόφαση που σας εκθέτει. Πρέπει να ντρέπεστε. Στήνετε και εδώ έναν πελατειακό μηχανισμό και το αποκρύπτετε. Λέει, λοιπόν, ότι αν δεν δώσει εξαίρεση ο προϊστάμενος της πολεοδομίας -εδώ υπάρχει άλλο τερτίπι- πάμε σε απόφαση εξαίρεσης από το νομάρχη. </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Ο νομάρχης είναι ΠΑΣΟΚ;</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πλώς θέλω να σας πω, κύριοι συνάδελφοι, ότι χρησιμοποιούσατε έναν άλλο όρο, εξαίρεση από κατεδάφιση. Δηλαδή ακριβώς αυτό που πήγε να κάνει ο νόμος Σουφλιά, μόνο που ο νόμος Σουφλιά θα γινόταν για όλο το λαό, χωρίς ΣΧΟΠ, χωρίς ΜΟΠ, χωρίς νομάρχες, χωρίς προϊσταμένους πολεοδομίας, χωρίς τη ρεμούλα και το πασοκικό πράσινο φακελάκι. Και αυτό το μέτρο το κτυπήσατε γιατί θέλετε τη ρεμούλα, γιατί θέλετε να διαιωνίζεται το πράσινο πασοκικό κράτος. Να μας πει, λοιπόν, η κυρία Υπουργός, εάν θα αποσύρει αυτήν την υπουργική απόφαση του 2004 γιατί αν δεν την αποσύρει κακώς πάγωσε το νόμο Σουφλιά.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ην προαναφερθείσα υπουργική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στέριο Ροντούλη για το χρόνο. Τώρα για τα χιπ-χοπ στους τόνους πάλι «γράψατε». </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έχω ένα ερώτημα το οποίο δυστυχώς επιτάθηκε με τη σημερινή συζήτηση. Γιατί έφτιαξε η Κυβέρνηση του ΠΑΣΟΚ ξεχωριστό Υπουργείο Περιβάλλοντος; Για να δυσφημίσει μία πολιτική; Το έκανε για την προστασία του περιβάλλοντος. Αν το έκανε γι’ αυτόν το λόγο, νομίζω ότι έχει επιτύχει απολύτως το στόχο της. Είναι όμως θλιβερό για τη χώρα και τον ελληνικό λαό. </w:t>
      </w:r>
    </w:p>
    <w:p>
      <w:pPr>
        <w:pStyle w:val="Normal"/>
        <w:spacing w:lineRule="auto" w:line="600"/>
        <w:ind w:firstLine="720"/>
        <w:jc w:val="both"/>
        <w:rPr>
          <w:rFonts w:ascii="Arial" w:hAnsi="Arial" w:cs="Arial"/>
        </w:rPr>
      </w:pPr>
      <w:r>
        <w:rPr>
          <w:rFonts w:cs="Arial" w:ascii="Arial" w:hAnsi="Arial"/>
        </w:rPr>
        <w:t>Επιτρέψτε μου να πω ορισμένα επιχειρήματα επ’ αυτού, που τα έχω ξαναπεί σ’ αυτήν την αίθουσα. Η κυρία Υπουργός και η Κυβέρνηση υπεστήριξαν ως πράσινη ανάπτυξη τα τέλη κυκλοφορίας στα παλιά αυτοκίνητα. Είναι πράσινη ανάπτυξη αυτές οι υπεραυξήσεις στα τέλη κυκλοφορίας των παλαιών αυτοκινήτων. Έχουν καμμία σχέση με το περιβάλλον και την προστασία του, ή είναι μία πράσινη επιδρομή; Μπορείτε να μου δώσετε τα στοιχεία πόσοι επέστρεψαν τις πινακίδες κυκλοφορίας των παλαιών αυτοκινήτων και πόσοι απ’ όσους έχουν παλιά αυτοκίνητα δεν προσήλθαν να πληρώσουν τα τέλη κυκλοφορίας. Διαμορφώσατε ένα πολύ μεγάλο κίνημα ιδιοκτητών παλαιών αυτοκινήτων κατά των τελών κυκλοφορίας; Συγχαρητήρια! Σκοπεύετε να καταργήσετε αυτήν την αύξηση; Σκοπεύετε να δώσετε πίσω τα χρήματα;</w:t>
      </w:r>
    </w:p>
    <w:p>
      <w:pPr>
        <w:pStyle w:val="Normal"/>
        <w:spacing w:lineRule="auto" w:line="600"/>
        <w:ind w:firstLine="720"/>
        <w:jc w:val="both"/>
        <w:rPr>
          <w:rFonts w:ascii="Arial" w:hAnsi="Arial" w:cs="Arial"/>
        </w:rPr>
      </w:pPr>
      <w:r>
        <w:rPr>
          <w:rFonts w:cs="Arial" w:ascii="Arial" w:hAnsi="Arial"/>
        </w:rPr>
        <w:t xml:space="preserve">Τα ερωτήματα αυτά πληθαίνουν διότι, κυρία Υπουργέ, ακούσαμε προχθές τον κύριο Πρωθυπουργό να ανακοινώνει μια αύξηση μαμούθ στον ειδικό φόρο κατανάλωσης των καυσίμων. Κατ’ αρχάς σας ρώτησε; Ελπίζω ότι σας ρώτησε και εσείς συμφωνήσατε. Μπορεί και να μην είναι έτσι. Θεωρώ όμως φυσιολογικό το να έχετε ερωτηθεί. </w:t>
      </w:r>
    </w:p>
    <w:p>
      <w:pPr>
        <w:pStyle w:val="Normal"/>
        <w:spacing w:lineRule="auto" w:line="600"/>
        <w:ind w:firstLine="720"/>
        <w:jc w:val="both"/>
        <w:rPr>
          <w:rFonts w:ascii="Arial" w:hAnsi="Arial" w:cs="Arial"/>
        </w:rPr>
      </w:pPr>
      <w:r>
        <w:rPr>
          <w:rFonts w:cs="Arial" w:ascii="Arial" w:hAnsi="Arial"/>
        </w:rPr>
        <w:t xml:space="preserve">Μπορείτε να μου πείτε, μήπως και αυτή την αύξηση στον ειδικό φόρο κατανάλωσης την κάνατε για την πράσινη ανάπτυξη; Μήπως θα πληρώσουμε ακριβότερη τη βενζίνη, περίπου 20% -ως οροφή, λέει, μπορεί να είναι και παραπάνω, ας δούμε- για να προστατεύσουμε το  περιβάλλον; </w:t>
      </w:r>
    </w:p>
    <w:p>
      <w:pPr>
        <w:pStyle w:val="Normal"/>
        <w:spacing w:lineRule="auto" w:line="600"/>
        <w:ind w:firstLine="720"/>
        <w:jc w:val="both"/>
        <w:rPr>
          <w:rFonts w:ascii="Arial" w:hAnsi="Arial" w:cs="Arial"/>
        </w:rPr>
      </w:pPr>
      <w:r>
        <w:rPr>
          <w:rFonts w:cs="Arial" w:ascii="Arial" w:hAnsi="Arial"/>
        </w:rPr>
        <w:t xml:space="preserve">Νομίζω ότι τα πράγματα ξεφεύγουν από κάθε όριο λογικής με την πολιτική την οποία ασκείτε. Γενικότερα θα έλεγα ότι τα μέτρα της Κυβέρνησης, τα μέτρα που ανακοινώθηκαν από τον κύριο Πρωθυπουργό είναι μέτρα που ανοίγουν το δρόμο σ’ έναν εφιάλτη για τη χώρα μας, έναν πραγματικό εφιάλτη, διότι αυτά τα μέτρα, όπως το πάγωμα των μισθών –που είναι στην ουσία μεγάλη μείωση- η αύξηση του ειδικού φόρου κατανάλωσης στα καύσιμα, η αύξηση των ορίων ηλικίας συνταξιοδότησης, θα οδηγήσουν την ελληνική οικονομία σε μια βαθιά ύφεση, βαθύτερη από αυτή που προβλεπόταν. Από αυτή την ύφεση θα φύγουμε μετά από χρόνια με αυτού του είδους τις πολιτικές και θα φύγουμε όχι με αναπτυξιακές επιδόσεις αλλά με μια μακρόχρονη στασιμότητα. </w:t>
      </w:r>
    </w:p>
    <w:p>
      <w:pPr>
        <w:pStyle w:val="Normal"/>
        <w:spacing w:lineRule="auto" w:line="600"/>
        <w:ind w:firstLine="720"/>
        <w:jc w:val="both"/>
        <w:rPr>
          <w:rFonts w:ascii="Arial" w:hAnsi="Arial" w:cs="Arial"/>
        </w:rPr>
      </w:pPr>
      <w:r>
        <w:rPr>
          <w:rFonts w:cs="Arial" w:ascii="Arial" w:hAnsi="Arial"/>
        </w:rPr>
        <w:t xml:space="preserve">Με αυτά τα μέτρα ο κύριος Πρωθυπουργός οδηγεί τη χώρα σε μια πολύ μεγάλη οικονομική παρακμή. Επίσης, οδηγεί σε μια τρομακτική όξυνση τα κοινωνικά προβλήματα. Πάμε σ’ ένα ρεκόρ πλέον φτώχειας για την Ελλάδα και σε ένα νέο ρεκόρ αύξησης της ανεργίας, η οποία θα σπάσει πλέον τα όρια της ανεργίας που έχει αυτή την περίοδο η Ισπανία. </w:t>
      </w:r>
    </w:p>
    <w:p>
      <w:pPr>
        <w:pStyle w:val="Normal"/>
        <w:spacing w:lineRule="auto" w:line="600"/>
        <w:ind w:firstLine="720"/>
        <w:jc w:val="both"/>
        <w:rPr>
          <w:rFonts w:ascii="Arial" w:hAnsi="Arial" w:cs="Arial"/>
        </w:rPr>
      </w:pPr>
      <w:r>
        <w:rPr>
          <w:rFonts w:cs="Arial" w:ascii="Arial" w:hAnsi="Arial"/>
        </w:rPr>
        <w:t xml:space="preserve">Αυτή είναι η προοπτική που χαράζετε για τη χώρα; Πολύ φοβάμαι ότι η Κυβέρνηση πλέον έχει μετατραπεί σε μια επιτροπή διαχείρισης των κατευθύνσεων και των εντολών των διεθνών κεφαλαιαγορών και των διευθυντηρίων της Ευρωπαϊκής Ένωσης. Πολύ φοβάμαι ότι δεν υπάρχει Κυβέρνηση, υπάρχει διαμεσολαβητικό όργανο το οποίο προωθεί τους προσανατολισμούς της διεθνούς κερδοσκοπίας. </w:t>
      </w:r>
    </w:p>
    <w:p>
      <w:pPr>
        <w:pStyle w:val="Normal"/>
        <w:spacing w:lineRule="auto" w:line="600"/>
        <w:ind w:firstLine="720"/>
        <w:jc w:val="both"/>
        <w:rPr>
          <w:rFonts w:ascii="Arial" w:hAnsi="Arial" w:cs="Arial"/>
        </w:rPr>
      </w:pPr>
      <w:r>
        <w:rPr>
          <w:rFonts w:cs="Arial" w:ascii="Arial" w:hAnsi="Arial"/>
        </w:rPr>
        <w:t xml:space="preserve">Φοβάμαι ότι η χώρα μας έχει εισέλθει σ’ ένα είδος οικονομική κατοχής και έχει μετατραπεί σε οικονομικό προτεκτοράτο. Ξεπέφτει σε «μισοαποικία» της περιφερειακής ολοκλήρωσης της Ευρωζώνης. Αυτό το μέλλον δεν το αξίζει η Ελλάδα και ο ελληνικός λαός. </w:t>
      </w:r>
    </w:p>
    <w:p>
      <w:pPr>
        <w:pStyle w:val="Normal"/>
        <w:spacing w:lineRule="auto" w:line="600"/>
        <w:ind w:firstLine="720"/>
        <w:jc w:val="both"/>
        <w:rPr/>
      </w:pPr>
      <w:r>
        <w:rPr>
          <w:rFonts w:cs="Arial" w:ascii="Arial" w:hAnsi="Arial"/>
        </w:rPr>
        <w:t xml:space="preserve">Αυτήν την ώρα η χώρα χρειαζόταν μια Κυβέρνηση η οποία θα μπορούσε να αντισταθεί σ’ αυτό για το οποίο πιέζουν τόσο οι κεφαλαιαγορές όσο και τα διευθυντήρια της Ευρωπαϊκής Ένωσης και οι μανδαρίνοι τους. Έπρεπε να είχαμε μια Κυβέρνηση η οποία θα σηκώσει ανάστημα απέναντι σ’ αυτές τις πιέσεις και θα μπορέσει να ανασυγκροτήσει μια νέα πορεία και μια νέα πολιτική. </w:t>
      </w:r>
    </w:p>
    <w:p>
      <w:pPr>
        <w:pStyle w:val="Normal"/>
        <w:spacing w:lineRule="auto" w:line="600"/>
        <w:ind w:firstLine="720"/>
        <w:jc w:val="both"/>
        <w:rPr>
          <w:rFonts w:ascii="Arial" w:hAnsi="Arial" w:cs="Arial"/>
        </w:rPr>
      </w:pPr>
      <w:r>
        <w:rPr>
          <w:rFonts w:cs="Arial" w:ascii="Arial" w:hAnsi="Arial"/>
        </w:rPr>
        <w:t xml:space="preserve">Όμως, αυτή η Κυβέρνηση άγεται και φέρεται. Έχει γίνει φύλλο και φτερό στα χέρια της διεθνούς κερδοσκοπίας, ακολουθεί και παρακολουθεί και εφαρμόζει μέτρα απίστευτης κοινωνικής σκληρότητας που, όπως είπα, θα οδηγήσουν σε  οικονομική ύφεση και τα οποία δεν θα απαντήσουν σε κανένα πρόβλημα. Αντίθετα θα ακολουθήσει φαύλος κύκλος και νέων μέτρων. </w:t>
      </w:r>
    </w:p>
    <w:p>
      <w:pPr>
        <w:pStyle w:val="Normal"/>
        <w:spacing w:lineRule="auto" w:line="600"/>
        <w:ind w:firstLine="720"/>
        <w:jc w:val="both"/>
        <w:rPr>
          <w:rFonts w:ascii="Arial" w:hAnsi="Arial" w:cs="Arial"/>
        </w:rPr>
      </w:pPr>
      <w:r>
        <w:rPr>
          <w:rFonts w:cs="Arial" w:ascii="Arial" w:hAnsi="Arial"/>
        </w:rPr>
        <w:t xml:space="preserve">Δυστυχώς, νομίζω ότι σ’ αυτήν τη λογική κινείται και το νομοσχέδιο που συζητάμε αυτήν την ώρα, με το οποίο αναστέλλετε για έξι μήνες περίπου τις τροπολογίες που μας έφερε ο κ. Σουφλιάς για τους ημιυπαίθριους χώρους. </w:t>
      </w:r>
    </w:p>
    <w:p>
      <w:pPr>
        <w:pStyle w:val="Normal"/>
        <w:spacing w:lineRule="auto" w:line="600"/>
        <w:jc w:val="both"/>
        <w:rPr/>
      </w:pPr>
      <w:r>
        <w:rPr>
          <w:rFonts w:cs="Arial" w:ascii="Arial" w:hAnsi="Arial"/>
        </w:rPr>
        <w:tab/>
        <w:t xml:space="preserve">Εσείς δεν ήρθατε εδώ για να μας κάνετε εκθέσεις ιδεών για το μέλλον. Δεν ακούσαμε καμμία θέση, καμμία πρόταση για το τι θα κάνετε. Απλώς μας λέτε «αναστέλλουμε» και λέτε ωραία λόγια για το τι θα επακολουθήσει! Μα, δεν τα ξέρατε αυτά όταν ζητούσατε την κατάργηση των τότε τροπολογιών του κ. Σουφλιά; Εδώ, σ’ αυτήν την Αίθουσα ήμασταν. Οι συνάδελφοι από το χώρο του ΠΑΣΟΚ κατάγγελλαν αυτές τις  ρυθμίσεις -και πολύ καλά έκαναν- και ζητούσαν την άμεση απόσυρσή τους. Τώρα γιατί υπαναχωρήσατε απ’ αυτήν τη θέση σας; Πότε ήταν αυτά που λέγατε σωστά; Τότε ή τώρα; Γιατί η υπαναχώρηση; Όταν ζητούσατε την κατάργηση δεν ξέρατε το πρόβλημα και δεν ξέρατε τι θα έπρεπε να ακολουθήσει αυτή την κατάργηση; Δεν το είχατε σκεφθεί, δεν το είχατε υποψιαστεί; Απλώς κάνατε αντιπολιτευτική πρακτική; Ή είχατε και απάντηση θετική στο συγκεκριμένο πρόβλημα; </w:t>
      </w:r>
    </w:p>
    <w:p>
      <w:pPr>
        <w:pStyle w:val="Normal"/>
        <w:spacing w:lineRule="auto" w:line="600"/>
        <w:ind w:firstLine="720"/>
        <w:jc w:val="both"/>
        <w:rPr>
          <w:rFonts w:ascii="Arial" w:hAnsi="Arial" w:cs="Arial"/>
        </w:rPr>
      </w:pPr>
      <w:r>
        <w:rPr>
          <w:rFonts w:cs="Arial" w:ascii="Arial" w:hAnsi="Arial"/>
        </w:rPr>
        <w:t xml:space="preserve">Αυτή την ώρα, με αυτή την αναστολή, αυτό που θα προκύψει είναι γενική ασυδοσία. Το μήνυμα είναι: «κάντε ό,τι θέλετε». Το μήνυμα είναι: «όλα τα μελετάμε, όλα τα συζητάμε». Το μήνυμα είναι: «όλα είναι ανοιχτά, σε σχέση με την κάλυψη των ημιυπαίθριων χώρων», όταν υπάρχει αυτό το τεράστιο, εκρηκτικό πρόβλημα. Για πείτε μου: γίνεται τώρα κανένας έλεγχος για την κάλυψη των ημιυπαίθριων χώρων; Υπάρχουν έλεγχοι; Πουθενά! Δεν υπάρχει έλεγχος σ’ αυτόν τον τομέα. Απλώς κατά καιρούς, με αυτά τα οποία γίνονται, υπάρχουν κάποιες ρυθμίσεις καθαρά εισπρακτικού χαρακτήρα. Πολύ φοβάμαι -δεν θέλω να κάνω τον προφήτη- ότι εκεί θα πάει η Κυβέρνηση. Όσο και να καταγγέλλει τον εισπρακτικό χαρακτήρα των μέτρων του κ. Σουφλιά, εκεί θα οδηγηθεί πάλι. Θα προσπαθήσει να βρει τρόπους να «νομιμοποιήσει» τους ημιυπαίθριους -εντός εισαγωγικών, διότι δεν νομιμοποιούνται, δεν είναι συνταγματικό να νομιμοποιηθούν οι ημιυπαίθριοι- προκειμένου να κάνει εισπρακτική πολιτική. Γι’ αυτό η Κυβέρνηση αγοράζει χρόνο αυτή την ώρα. Αγοράζετε χρόνο, κυρία Υπουργέ. Ξέρετε πού θέλετε να οδηγήσετε τα πράγματα, αλλά δεν μπορείτε να το κάνετε τώρα. Όπως αφήσατε τέσσερις μήνες, για να μας πείτε ότι θα αυξηθούν τα όρια ηλικίας συνταξιοδότησης, το οποίο μέχρι προχθές ηρνείτο ο Υπουργός Εργασίας. Τώρα θέλετε ένα εξάμηνο παράταση για να πάτε στην εισπρακτική λογική, στο όνομα του δημοσιονομικού προβλήματος, πάνω στο οποίο ασκείται αυτή η απίστευτη, ανεπανάληπτη, γελοιωδέστατη δημοσιονομική τρομοϋστερία, για να φοβίσετε τον ελληνικό λαό. </w:t>
      </w:r>
    </w:p>
    <w:p>
      <w:pPr>
        <w:pStyle w:val="Normal"/>
        <w:spacing w:lineRule="auto" w:line="600"/>
        <w:ind w:firstLine="720"/>
        <w:jc w:val="both"/>
        <w:rPr>
          <w:rFonts w:ascii="Arial" w:hAnsi="Arial" w:cs="Arial"/>
        </w:rPr>
      </w:pPr>
      <w:r>
        <w:rPr>
          <w:rFonts w:cs="Arial" w:ascii="Arial" w:hAnsi="Arial"/>
        </w:rPr>
        <w:t xml:space="preserve">Αυτού του είδους οι πολιτικές, όμως, είναι αδιέξοδες πολιτικές, καταστροφικές πολιτικές για τη χώρα.  Δεν ανοίγουν κανένα δρόμο, δεν πάνε πουθενά. Δεν υπάρχει κανένα μέλλον. Έχετε πολιτική για την κατοικία; Έχετε πολιτική για το οικιστικό περιβάλλον; Έχετε πολιτική για τις πόλεις; Έχετε πολιτική για την επέκταση των σχεδίων πόλεων; Έχετε πολιτική για τις δομήσεις των περιοχών; Αναπτύξτε αυτή την πολιτική. Πείτε μας κάτι συγκεκριμένο επ’ αυτών, όχι όμως το έργον το περίφημον, «αναστέλλομεν», προκειμένου να επανέλθομεν δριμύτεροι –ίσως- στην ίδια λογική και στην ίδια τακτική! Γιατί δεν μας λέτε ούτε μία ιδέα για το τι διαφορετικό θα κάνετε. </w:t>
      </w:r>
    </w:p>
    <w:p>
      <w:pPr>
        <w:pStyle w:val="Normal"/>
        <w:spacing w:lineRule="auto" w:line="600"/>
        <w:ind w:firstLine="720"/>
        <w:jc w:val="both"/>
        <w:rPr>
          <w:rFonts w:ascii="Arial" w:hAnsi="Arial" w:cs="Arial"/>
        </w:rPr>
      </w:pPr>
      <w:r>
        <w:rPr>
          <w:rFonts w:cs="Arial" w:ascii="Arial" w:hAnsi="Arial"/>
        </w:rPr>
        <w:t xml:space="preserve">Τα προβλήματα της χώρας –και κλείνω μ’ αυτό, κύριε Πρόεδρε- δεν είναι προβλήματα δημοσιονομικά. Αν το πρόβλημα της χώρας ήταν ένα δημοσιονομικό πρόβλημα, θα ήταν σχετικά εύκολο να λυθεί, να αντιμετωπιστεί. Το πρόβλημα όμως της χώρας δεν είναι δημοσιονομικό. Το δημοσιονομικό πρόβλημα προκύπτει από ένα τεράστιο, εκρηκτικό, αναπτυξιακό, παραγωγικό και κοινωνικό έλλειμμα της χώρας. Αν δεν αντιμετωπίσουμε αυτό το εκρηκτικό, πρώτα απ’ όλα και κύρια αναπτυξιακό, παραγωγικό και κοινωνικό έλλειμμα, το δημοσιονομικό πρόβλημα θα επιταθεί το επόμενο διάστημα, όση άγρια λιτότητα και αν επιβληθεί, όσα άγρια εισπρακτικά μέτρα και αν ληφθούν. </w:t>
      </w:r>
    </w:p>
    <w:p>
      <w:pPr>
        <w:pStyle w:val="Normal"/>
        <w:spacing w:lineRule="auto" w:line="600"/>
        <w:ind w:firstLine="720"/>
        <w:jc w:val="both"/>
        <w:rPr>
          <w:rFonts w:ascii="Arial" w:hAnsi="Arial" w:cs="Arial"/>
        </w:rPr>
      </w:pPr>
      <w:r>
        <w:rPr>
          <w:rFonts w:cs="Arial" w:ascii="Arial" w:hAnsi="Arial"/>
        </w:rPr>
        <w:t xml:space="preserve">Αντιθέτως, με αυτά τα μέτρα η χώρα θα βουλιάξει και θα βουλιάξει σε μια υφεσιακή διαδικασία μέσα από την οποία δύσκολα θα μπορέσει να ξαναπάρει επάνω της. Άρα θέλει ριζική αλλαγή, γραμμή πλεύσης η χώρα. Θέλει άλλο δρόμο, άλλη προοδευτική πορεία, πέρα και έξω από την κυβερνητική πολιτική, πέρα και έξω από τη συναίνεση η οποία έχει διαμορφωθεί ανάμεσα στην Κυβέρνηση, τη Νέα Δημοκρατία και το ΛΑΟΣ. Η τρικομματική αυτή συναίνεση …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τελειώσει, κύριε συνάδελφ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και τώρα, σκληρά μέτρα για να πληρώσει ο ελληνικός λαός. Οδηγεί την Ελλάδα σε φαύλο κύκλο. Οδηγεί την Ελλάδα στην πλήρη καταστροφ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σας έχω δώσει δύο λεπτά από το ξεκίνημα. Έχετε ξεφύγει τ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α φράση είναι και ολοκληρώνω.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να λεπτό.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Η απάντηση στα προβλήματα δεν είναι να διευρύνουμε τις κοινωνικές ανισότητες, να περικόψουμε μισθούς, εισοδήματα και δικαιώματα αλλά να τα στηρίξουμε. Και να στηρίξουμε επενδύσεις και ένα παραγωγικό μέλλον γι’ αυτήν τη χώρα. Δυστυχώς, όμως, δεν υπάρχει πολιτική βούληση να κινηθούμε σ’ αυτή την κατεύθυν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before="240" w:after="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Λαφαζάνη και να θυμίσω ότι, όταν μιλάμε από το Βήμα, απευθυνόμαστε στο Σώμα, όχι στον εκάστοτε Υπουργό, όπου για πέντε λεπτά άκουγε σε δεύτερο ενικό πρόσωπο. Αυτά τα λέω για τη λειτουργικότητα, τον Κανονισμό και πρακτικά για το πώς πρέπει να δίνουμε το μάθημα σε εκατό νέους Βουλευτέ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ε εσάς απευθύνθηκ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θα ήθελα να ανακοινώσω στο Σώμα ότι οι Υπουργοί Περιβάλλοντος, Ενέργειας και Κλιματικής Αλλαγής, Οικονομικών, Εξωτερικών, Οικονομίας, Ανταγωνιστικότητας και Ναυτιλίας και Υποδομών, Μεταφορών και Δικτύων κατέθεσαν σχέδιο νόμου: «Κύρωση της τροποποίησης της Σύμβασης της Βασιλείας για τον έλεγχο των διασυνοριακών κινήσεων επικίνδυνων αποβλήτων και της επεξεργασίας του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Επίσης, θα ήθελα να ανακοινώσω στο Σώμα ότι η Διαρκής Επιτροπή Οικονομικών Υποθέσεων καταθέτει τις εκθέσεις της στα σχέδια νόμων του Υπουργείου Οικονομικών:</w:t>
      </w:r>
    </w:p>
    <w:p>
      <w:pPr>
        <w:pStyle w:val="Normal"/>
        <w:spacing w:lineRule="auto" w:line="600"/>
        <w:ind w:firstLine="720"/>
        <w:jc w:val="both"/>
        <w:rPr>
          <w:rFonts w:ascii="Arial" w:hAnsi="Arial" w:cs="Arial"/>
        </w:rPr>
      </w:pPr>
      <w:r>
        <w:rPr>
          <w:rFonts w:cs="Arial" w:ascii="Arial" w:hAnsi="Arial"/>
        </w:rPr>
        <w:t>α) «Κύρωση της Σύμβασης μεταξύ της Ελληνικής Δημοκρατίας και του Βασιλείου του Μαρόκου για την αποφυγή της διπλής φορολογίας και την αποτροπή της φοροδιαφυγής αναφορικά με τους φόρους εισοδήματος»</w:t>
      </w:r>
    </w:p>
    <w:p>
      <w:pPr>
        <w:pStyle w:val="Normal"/>
        <w:spacing w:lineRule="auto" w:line="600"/>
        <w:ind w:firstLine="720"/>
        <w:jc w:val="both"/>
        <w:rPr>
          <w:rFonts w:ascii="Arial" w:hAnsi="Arial" w:cs="Arial"/>
        </w:rPr>
      </w:pPr>
      <w:r>
        <w:rPr>
          <w:rFonts w:cs="Arial" w:ascii="Arial" w:hAnsi="Arial"/>
        </w:rPr>
        <w:t xml:space="preserve">β) «Κύρωση της Συμφωνίας μεταξύ της Κυβέρνησης της Ελληνικής Δημοκρατίας και της Κυβέρνησης του Κράτους του Κατάρ για την αποφυγή της διπλής φορολογίας και την αποτροπή της φοροδιαφυγής αναφορικά με τους φόρους επί του εισοδήματος» </w:t>
      </w:r>
    </w:p>
    <w:p>
      <w:pPr>
        <w:pStyle w:val="Normal"/>
        <w:spacing w:lineRule="auto" w:line="600"/>
        <w:ind w:firstLine="720"/>
        <w:jc w:val="both"/>
        <w:rPr>
          <w:rFonts w:ascii="Arial" w:hAnsi="Arial" w:cs="Arial"/>
        </w:rPr>
      </w:pPr>
      <w:r>
        <w:rPr>
          <w:rFonts w:cs="Arial" w:ascii="Arial" w:hAnsi="Arial"/>
        </w:rPr>
        <w:t>γ) «Κύρωση της Σύμβασης μεταξύ της Ελληνικής Δημοκρατίας και του Βασιλείου της Σαουδικής Αραβίας για την αποφυγή της διπλής φορολογίας και την αποτροπή της φοροδιαφυγής αναφορικά με τους φόρους εισοδήματος και κεφαλαίου».</w:t>
      </w:r>
    </w:p>
    <w:p>
      <w:pPr>
        <w:pStyle w:val="Normal"/>
        <w:spacing w:lineRule="auto" w:line="600"/>
        <w:ind w:firstLine="720"/>
        <w:jc w:val="both"/>
        <w:rPr>
          <w:rFonts w:ascii="Arial" w:hAnsi="Arial" w:cs="Arial"/>
        </w:rPr>
      </w:pPr>
      <w:r>
        <w:rPr>
          <w:rFonts w:cs="Arial" w:ascii="Arial" w:hAnsi="Arial"/>
        </w:rPr>
        <w:t>δ) «Κύρωση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w:t>
      </w:r>
    </w:p>
    <w:p>
      <w:pPr>
        <w:pStyle w:val="Normal"/>
        <w:spacing w:lineRule="auto" w:line="600"/>
        <w:ind w:firstLine="720"/>
        <w:jc w:val="both"/>
        <w:rPr>
          <w:rFonts w:ascii="Arial" w:hAnsi="Arial" w:cs="Arial"/>
        </w:rPr>
      </w:pPr>
      <w:r>
        <w:rPr>
          <w:rFonts w:cs="Arial" w:ascii="Arial" w:hAnsi="Arial"/>
        </w:rPr>
        <w:t>ε) «Κύρωση της Συμφωνίας μεταξύ της Κυβέρνησης της Ελληνικής Δημοκρατίας και της Ομοσπόνδου Δημο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w:t>
      </w:r>
    </w:p>
    <w:p>
      <w:pPr>
        <w:pStyle w:val="Normal"/>
        <w:spacing w:lineRule="auto" w:line="600"/>
        <w:ind w:firstLine="720"/>
        <w:jc w:val="both"/>
        <w:rPr>
          <w:rFonts w:ascii="Arial" w:hAnsi="Arial" w:cs="Arial"/>
        </w:rPr>
      </w:pPr>
      <w:r>
        <w:rPr>
          <w:rFonts w:cs="Arial" w:ascii="Arial" w:hAnsi="Arial"/>
        </w:rPr>
        <w:t>στ) «Κύρωση της Σύμβασης μεταξύ της Κυβέρνησης της Ελληνικής Δημοκρατίας και της Κυβέρνησης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w:t>
      </w:r>
    </w:p>
    <w:p>
      <w:pPr>
        <w:pStyle w:val="Normal"/>
        <w:spacing w:lineRule="auto" w:line="600"/>
        <w:ind w:firstLine="720"/>
        <w:jc w:val="both"/>
        <w:rPr>
          <w:rFonts w:ascii="Arial" w:hAnsi="Arial" w:cs="Arial"/>
        </w:rPr>
      </w:pPr>
      <w:r>
        <w:rPr>
          <w:rFonts w:cs="Arial" w:ascii="Arial" w:hAnsi="Arial"/>
        </w:rPr>
        <w:t xml:space="preserve">Στο σημείο αυτό έχει ζητήσει -και έχει βεβαίως το λόγο- ο Κοινοβουλευτικός Εκπρόσωπος του ΠΑΣΟΚ κ. Χρήστος Παπουτσής. </w:t>
      </w:r>
    </w:p>
    <w:p>
      <w:pPr>
        <w:pStyle w:val="Normal"/>
        <w:spacing w:lineRule="auto" w:line="600"/>
        <w:ind w:firstLine="720"/>
        <w:jc w:val="both"/>
        <w:rPr>
          <w:rFonts w:ascii="Arial" w:hAnsi="Arial" w:cs="Arial"/>
        </w:rPr>
      </w:pPr>
      <w:r>
        <w:rPr>
          <w:rFonts w:cs="Arial" w:ascii="Arial" w:hAnsi="Arial"/>
        </w:rPr>
        <w:t xml:space="preserve">Κύριε Παπουτσή, έχετε το λόγο για δώδεκα λεπτά.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βρισκόμαστε σήμερα εδώ για να μαζέψουμε άλλη μια φορά τα ασυμμάζευτα της προηγούμενης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Αναγκαζόμαστε σήμερα –και τονίζω τη λέξη αναγκαζόμαστε- να προχωρήσουμε στην κύρωση της αναστολής εφαρμογής των διατάξεων περί τακτοποίησης των ημιυπαίθριων χώρων, γιατί δεν θέλουμε να επιβραβεύσουμε μια ρύθμιση η οποία μόνο εισπρακτικό χαρακτήρα έχει και βρίσκεται σε εντελώς αντίθετη κατεύθυνση από τη λογική του ΠΑΣΟΚ για το πολεοδομικό σύστημα και γενικότερα για το αστικό περιβάλλον. </w:t>
      </w:r>
    </w:p>
    <w:p>
      <w:pPr>
        <w:pStyle w:val="Normal"/>
        <w:spacing w:lineRule="auto" w:line="600"/>
        <w:ind w:firstLine="720"/>
        <w:jc w:val="both"/>
        <w:rPr>
          <w:rFonts w:ascii="Arial" w:hAnsi="Arial" w:cs="Arial"/>
        </w:rPr>
      </w:pPr>
      <w:r>
        <w:rPr>
          <w:rFonts w:cs="Arial" w:ascii="Arial" w:hAnsi="Arial"/>
        </w:rPr>
        <w:t xml:space="preserve">Η ρύθμιση της Νέας Δημοκρατίας, η περίφημη ρύθμιση του κ. Σουφλιά, δεν είχε καμία πολεοδομική λογική, καμία πρόνοια για καλυτέρευση των πολεοδομικών συνθηκών στα αστικά κέντρα. </w:t>
      </w:r>
    </w:p>
    <w:p>
      <w:pPr>
        <w:pStyle w:val="Normal"/>
        <w:spacing w:lineRule="auto" w:line="600"/>
        <w:ind w:firstLine="720"/>
        <w:jc w:val="both"/>
        <w:rPr>
          <w:rFonts w:ascii="Arial" w:hAnsi="Arial" w:cs="Arial"/>
        </w:rPr>
      </w:pPr>
      <w:r>
        <w:rPr>
          <w:rFonts w:cs="Arial" w:ascii="Arial" w:hAnsi="Arial"/>
        </w:rPr>
        <w:t xml:space="preserve">Η περιβαλλοντική πολιτική, όπως απεδείχθη στα πέντε χρόνια, ήταν μια άγνωστη πτυχή στην άσκηση της πολιτικής εξουσίας για την Κυβέρνηση της Νέας Δημοκρατίας. Επιπλέον η Νέα Δημοκρατία, όπως και το συγκεκριμένο Υπουργείο, αδιαφορούσε πλήρως για τις επιπτώσεις στο περιβάλλον από την ακύρωση του πραγματικού ρόλου των ημιυπαίθριων χώρων ως υποβοηθητικών χώρων στον ηλιασμό και τον αερισμό, στην επαφή, στη συνάθροιση, ακόμα και στην αρχιτεκτονική αισθη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Νέα Δημοκρατία στην ουσία δημιούργησε μια γκρίζα ζώνη που κινείται μεταξύ του νόμιμου και  του παράνομου. Αυτό ακριβώς έγινε με τον ορισμό της τακτοποίησης –δηλαδή ούτε νόμιμος ούτε παράνομος- και αυτό γιατί γνώριζε ότι η νομιμοποίηση είναι αδύνατη, είναι αντισυνταγματική. </w:t>
      </w:r>
    </w:p>
    <w:p>
      <w:pPr>
        <w:pStyle w:val="Normal"/>
        <w:spacing w:lineRule="auto" w:line="600"/>
        <w:ind w:firstLine="720"/>
        <w:jc w:val="both"/>
        <w:rPr>
          <w:rFonts w:ascii="Arial" w:hAnsi="Arial" w:cs="Arial"/>
        </w:rPr>
      </w:pPr>
      <w:r>
        <w:rPr>
          <w:rFonts w:cs="Arial" w:ascii="Arial" w:hAnsi="Arial"/>
        </w:rPr>
        <w:t>Ήταν όμως η γνωστή τακτική της Νέας Δημοκρατίας να μεταχειρίζεται τις λέξεις, να δίνει ερμηνείες κατά το δοκούν, όπως ακριβώς δίνει ερμηνείες κατά το δοκούν και στα αισθήματα των πολιτών, όπως ακριβώς μεταχειρίζεται και τα αισθήματα των πολιτών, γιατί έτσι η Νέα Δημοκρατία αντιλαμβάνεται την έννοια της ασφάλειας του δικαίου,</w:t>
      </w:r>
    </w:p>
    <w:p>
      <w:pPr>
        <w:pStyle w:val="Normal"/>
        <w:spacing w:lineRule="auto" w:line="600"/>
        <w:ind w:firstLine="720"/>
        <w:jc w:val="both"/>
        <w:rPr>
          <w:rFonts w:ascii="Arial" w:hAnsi="Arial" w:cs="Arial"/>
        </w:rPr>
      </w:pPr>
      <w:r>
        <w:rPr>
          <w:rFonts w:cs="Arial" w:ascii="Arial" w:hAnsi="Arial"/>
        </w:rPr>
        <w:t xml:space="preserve">Η πολιτική της Κυβέρνησής μας, η πολιτική της Κυβέρνησης του ΠΑΣΟΚ και του Πρωθυπουργού έχει ως βάση της την πράσινη ανάπτυξη, το θέλετε-δεν το θέλετε, σας αρέσει- δεν σας αρέσει. </w:t>
      </w:r>
    </w:p>
    <w:p>
      <w:pPr>
        <w:pStyle w:val="Normal"/>
        <w:spacing w:lineRule="auto" w:line="600"/>
        <w:ind w:firstLine="720"/>
        <w:jc w:val="both"/>
        <w:rPr>
          <w:rFonts w:ascii="Arial" w:hAnsi="Arial" w:cs="Arial"/>
        </w:rPr>
      </w:pPr>
      <w:r>
        <w:rPr>
          <w:rFonts w:cs="Arial" w:ascii="Arial" w:hAnsi="Arial"/>
        </w:rPr>
        <w:t xml:space="preserve">Η αλήθεια είναι ότι ο σχεδιασμός μας βασίζεται σε αυτή την κατεύθυνση, βασίζεται σε αυτό τον προγραμματισμό, με χωρική διάσταση και πολιτικές για την αστική ανάπτυξη και μάλιστα όχι αυτόνομα, όχι ανεξάρτητα, αλλά ενταγμένα σε ένα ευρωπαϊκό πολιτιστικό μοντέλο, σύμφωνα με το οποίο εμείς πιστεύουμε –και γι’ αυτό δεσμευθήκαμε στον ελληνικό λαό- ότι μπορεί η χώρα μας να πορευθεί στο μέλλον. Αυτή είναι η δέσμευσή μας και σε αυτή την κατεύθυνση ακριβώς θα κινηθούμε. </w:t>
      </w:r>
    </w:p>
    <w:p>
      <w:pPr>
        <w:pStyle w:val="Normal"/>
        <w:spacing w:lineRule="auto" w:line="600"/>
        <w:ind w:firstLine="720"/>
        <w:jc w:val="both"/>
        <w:rPr>
          <w:rFonts w:ascii="Arial" w:hAnsi="Arial" w:cs="Arial"/>
        </w:rPr>
      </w:pPr>
      <w:r>
        <w:rPr>
          <w:rFonts w:cs="Arial" w:ascii="Arial" w:hAnsi="Arial"/>
        </w:rPr>
        <w:t>Μου έχει κάνει φοβερή εντύπωση σήμερα το γεγονός ότι σε πολύ υψηλούς τόνους ορισμένοι εκ των συναδέλφων, κυρίως από την πλευρά της Δεξιάς και της Κεντροδεξιάς, αναφέρον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είναι αυτά;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ίναι νέα διάσταση αυτή, κύριε Ροντούλη. Καταλαβαίνω ότι σας μπερδεύει η Κεντροδεξιά. Προφανώς, εννοείτε να είστε μόνο από την πλευρά της Δεξιά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ά τα ξεπεράσαμε. Τις ταμπέλες αυτές τις έχουμε ξεπεράσει.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Σωστά, σωσ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ια χαρά είμαστ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άν το επιθυμείτε λοιπόν, θα παραμείνετε εκεί, στη Δεξιά, εκεί όπου το επιλέγετε. </w:t>
      </w:r>
    </w:p>
    <w:p>
      <w:pPr>
        <w:pStyle w:val="Normal"/>
        <w:spacing w:lineRule="auto" w:line="600"/>
        <w:ind w:firstLine="720"/>
        <w:jc w:val="both"/>
        <w:rPr>
          <w:rFonts w:ascii="Arial" w:hAnsi="Arial" w:cs="Arial"/>
        </w:rPr>
      </w:pPr>
      <w:r>
        <w:rPr>
          <w:rFonts w:cs="Arial" w:ascii="Arial" w:hAnsi="Arial"/>
        </w:rPr>
        <w:t>Ως εκ τούτου, λοιπόν, σήμερα ακούω διάφορες κορώνες που ενδιαφέρονται για τη νομιμότητα των πράξεων, που ενδιαφέρονται για την αποκατάσταση της νομιμότητας –για την ακρίβεια- στο συγκεκριμένο χώρο. Εάν ίσχυαν όλα αυτά, ποιος θα ωφελείτο; Θα ωφελείτο η υστεροφημία του κ. Σουφλιά; Θα ωφελείτο ο πολίτης, ο οποίος ψήφισε το Λαϊκό Ορθόδοξο Συναγερμό και τον κ. Ροντούλη για να έλθει στη Βουλή;</w:t>
      </w:r>
    </w:p>
    <w:p>
      <w:pPr>
        <w:pStyle w:val="Normal"/>
        <w:spacing w:lineRule="auto" w:line="600"/>
        <w:ind w:firstLine="720"/>
        <w:jc w:val="both"/>
        <w:rPr>
          <w:rFonts w:ascii="Arial" w:hAnsi="Arial" w:cs="Arial"/>
        </w:rPr>
      </w:pPr>
      <w:r>
        <w:rPr>
          <w:rFonts w:cs="Arial" w:ascii="Arial" w:hAnsi="Arial"/>
        </w:rPr>
        <w:t xml:space="preserve">Έχω την αίσθηση, κύριε Ροντούλη, ότι σήμερα ξεπεράσατε λίγο τα όρια, κυρίως όσον αφορά τον τόν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μαι βροντόφωνο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Ίσως γιατί στην ηρεμία των ημερών και στην ηρεμία της σημερινής ημέρας, θελήσατε με κάποιο διαφορετικό τρόπο να καταγράψετε τη διαφοροποίησή σας από τους συναδέλφους της Νέας Δημοκρατί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φού δεν είναι κανείς παρών! Τι να καταγράψω;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ιας και τυχαίνει σήμερα ειδικά να ταυτίζεστε στο επίπεδο της πολιτικής κριτικής, όσον αφορά το νομοσχέδιο της κυβέρνησης. </w:t>
      </w:r>
    </w:p>
    <w:p>
      <w:pPr>
        <w:pStyle w:val="Normal"/>
        <w:spacing w:lineRule="auto" w:line="600"/>
        <w:ind w:firstLine="720"/>
        <w:jc w:val="both"/>
        <w:rPr>
          <w:rFonts w:ascii="Arial" w:hAnsi="Arial" w:cs="Arial"/>
        </w:rPr>
      </w:pPr>
      <w:r>
        <w:rPr>
          <w:rFonts w:cs="Arial" w:ascii="Arial" w:hAnsi="Arial"/>
        </w:rPr>
        <w:t xml:space="preserve">Όμως και εσείς και άλλοι συνάδελφοι από άλλα κόμματα, όπως μόλις προηγουμένως είπε ο αξιότιμος συνάδελφος –Κοινοβουλευτικός Εκπρόσωπος του Συνασπισμού- κ. Λαφαζάνης, αναφέρθηκαν στα γενικότερα θέματα που αφορούν την οικονομία, τη δύσκολη οικονομική κατάσταση, επιχειρώντας να συνδυάσουν τις πολιτικές πρωτοβουλίες της Κυβέρνησης –όπως εξαγγέλθησαν από τον Πρωθυπουργό- με τις πολιτικές μας, οι οποίες αφορούν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όπως και όλες οι πρωτοβουλίες του Υπουργείου Περιβάλλοντος, αφορά το πολιτικό στίγμα και την πολιτική κατεύθυνση της Κυβέρνησης του ΠΑΣΟΚ που θέλει με κάθε τρόπο να δείξει ότι το δικό μας μοντέλο για την ανάπτυξη είναι ένα μοντέλο που βασίζεται στην πράσινη ανάπτυξη, δηλαδή στο σεβασμό του περιβάλλοντος και του φυσικού χώρου. Είναι μια πολιτική επιλογή. </w:t>
      </w:r>
    </w:p>
    <w:p>
      <w:pPr>
        <w:pStyle w:val="Normal"/>
        <w:spacing w:lineRule="auto" w:line="600"/>
        <w:jc w:val="both"/>
        <w:rPr>
          <w:rFonts w:ascii="Arial" w:hAnsi="Arial" w:cs="Arial"/>
        </w:rPr>
      </w:pPr>
      <w:r>
        <w:rPr>
          <w:rFonts w:cs="Arial" w:ascii="Arial" w:hAnsi="Arial"/>
        </w:rPr>
        <w:t>Είναι μία πολιτική επιλογή. Αυτή την κατεύθυνση θέλουμε και σε αυτή την κατεύθυνση κινούμαστε.</w:t>
      </w:r>
    </w:p>
    <w:p>
      <w:pPr>
        <w:pStyle w:val="Normal"/>
        <w:spacing w:lineRule="auto" w:line="600"/>
        <w:ind w:firstLine="720"/>
        <w:jc w:val="both"/>
        <w:rPr>
          <w:rFonts w:ascii="Arial" w:hAnsi="Arial" w:cs="Arial"/>
        </w:rPr>
      </w:pPr>
      <w:r>
        <w:rPr>
          <w:rFonts w:cs="Arial" w:ascii="Arial" w:hAnsi="Arial"/>
        </w:rPr>
        <w:t>Όσον αφορά τα δημοσιονομικά μέτρα, τα δημοσιονομικά μέτρα, όπως επαρκώς εξήγησε ο Πρωθυπουργός στο διάγγελμά του, αλλά και όλοι οι συνάδελφοι όσοι έχουν λάβει το λόγο δημοσίως αυτές τις ημέρες, αναφέρονται σε μία συγκεκριμένη οικονομική κατάσταση την οποία παρέλαβε η Κυβέρνηση του ΠΑΣΟΚ, σε μία συγκεκριμένη πορεία της χώρας υπό επιτήρηση στην οποία έβαλε η Νέα Δημοκρατία τη χώρα μας και μάλιστα για δεύτερη φορά. Έτσι βρισκόμαστε σήμερα σε μία εξαιρετικά κρίσιμη φάση όχι μόνο για την Ελλάδα, αλλά και την Ευρωπαϊκή Ένωση και επιτρέψτε μου να εξηγήσω γιατί. Πρώτα απ’ όλα, γιατί η χώρα μας βρίσκεται για δεύτερη φορά στη διαδικασία της επιτήρησης και είναι η πρώτη εφαρμογή –το τονίζω- στο κοινοτικό πλαίσιο της ένταξης μίας χώρας για δεύτερη φορά σε διαδικασία επιτήρησης. Την ίδια στιγμή όμως, η διεθνής συγκυρία είναι εξαιρετικά δύσκολη, γιατί ακριβώς βρισκόμαστε σε μία περίοδο οικονομικής κρίσης, όπου ακόμα δεν έχουν αποκατασταθεί και δεν έχουν ενσωματωθεί όλα τα απόνερα της παγκόσμιας χρηματοπιστωτικής κρίσης και σε ευρωπαϊκό επίπεδο, ούτε τα ευρωπαϊκά θεσμικά όργανα ούτε η Ευρωπαϊκή Κεντρική Τράπεζα έχουν καταλήξει ακόμη στα συμπεράσματα, αλλά και στις πρωτοβουλίες, οι οποίες χρειάζονται, προκειμένου να επιτύχουμε μία νέα ισορροπία σε ευρωπαϊκό επίπεδο. Γι’ αυτόν το λόγο οι ασθενείς χώρες –εκείνες οι οποίες είναι οι αδύναμοι κρίκοι, όπως είναι η Ελλάδα, αλλά δεν είναι μόνη της η Ελλάδα, είναι και η Πορτογαλία, είναι και η Ισπανία- του ευρωπαϊκού οικοδομήματος, του ευρωπαϊκού νομισματικού συστήματος βρίσκονται στο στόχαστρο των κερδοσκόπων σε διεθνές επίπεδο οι οποίοι, πέραν από την επιδίωξη του κέρδους, έχουν και την επιδίωξη της απομείωσης της αξίας του ευρώ και του ευρωπαϊκού νομίσματος. Και εκμεταλλεύονται τι; Εκμεταλλεύονται μία αδυναμία της ίδιας της Συνθήκης της Ευρωπαϊκής Ένωσης η οποία διαμορφώθηκε στη Συνθήκη του Μάαστριχ, όταν πρωτοενεκρίθη η Οικονομική και Νομισματική Ένωση σε συνθήκες ανάπτυξης της Ευρώπης. Η πραγματικότητα είναι ότι δεν προβλέπεται αντίδραση του ευρωπαϊκού θεσμικού συστήματος σε περιόδους ύφεσης. Αυτή ακριβώς την αδυναμία του ευρωπαϊκού οικοδομήματος επιχειρούν οι ανά τον κόσμο κερδοσκόποι να το εκμεταλλευτούν και πρέπει να δώσουμε μία απάντηση. Γι’ αυτό επιμένουμε –και ο Πρωθυπουργός επανειλημμένα, πολλές φορές λοιδορούμενος απ’ ό,τι ακούω από συναδέλφους εντός και εκτός της Αιθούσης, αλλά σας διαβεβαιώ ότι λέει την αλήθεια και είναι η μοναδική ειλικρινής τοποθέτηση πολιτικού εν Ελλάδι που ακούγεται με καθαρό τρόπο σε ευρωπαϊκό επίπεδ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α έλεγε και προεκλογικά;</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ε Ροντούλη, μη διακόπτε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Βεβαίως, όταν προεκλογικά, κύριε Ροντούλη, επειδή ακριβώς έβλεπε ο Πρωθυπουργός τι επρόκειτο να συμβεί στη διεθνή οικονομία, ζητούσε από το Βήμα εδώ της Βουλής την αναθεώρηση του Συμφώνου Σταθερότητας. Και είχατε τότε –σας θυμίζω- τον κ. Καραμανλή αλλά και άλλους στην Αίθουσα αυτή να του λένε ότι αυτά δεν γίνονται. </w:t>
      </w:r>
    </w:p>
    <w:p>
      <w:pPr>
        <w:pStyle w:val="Normal"/>
        <w:spacing w:lineRule="auto" w:line="600"/>
        <w:ind w:firstLine="720"/>
        <w:jc w:val="both"/>
        <w:rPr>
          <w:rFonts w:ascii="Arial" w:hAnsi="Arial" w:cs="Arial"/>
        </w:rPr>
      </w:pPr>
      <w:r>
        <w:rPr>
          <w:rFonts w:cs="Arial" w:ascii="Arial" w:hAnsi="Arial"/>
        </w:rPr>
        <w:t>Ιδού, λοιπόν, που βρίσκεται στη διαδικασία της συζήτησης σε ευρωπαϊκό επίπεδο για τον τρόπο με τον οποίο η ίδια η Ευρωπαϊκή Ένωση μπορεί να αντιδράσει και να δημιουργήσει μηχανισμούς προστασίας της ευρωπαϊκής οικονομίας και του ευρωπαϊκού νομίσματος. Σε αυτή την κατεύθυνση πρέπει να ληφθούν πολιτικές αποφάσεις. Ποιες θα είναι αυτές; Είναι θέματα τα οποία θα λύσει το Συμβούλιο Κορυφής την επόμενη εβδομάδα και ενδεχομένως, τα Συμβούλια των Υπουργών στους επόμενους μήνες. Αλλά, μέχρι τότε ας αφήσουμε τη χώρα μας να ορθοποδήσει, πρώτα απ’ όλα στο εσωτερικό της, κυρίως όμως να ορθοποδήσει στο επίπεδο της πολιτικής αξιοπιστίας προτείνοντας ουσιαστικές ρήτρες και ουσιαστικές προτάσεις για την ίδια την προστασία του ευρωπαϊκού θεσμικού οικοδομήματος και την εξέλιξη της Οικονομικής και Νομισματικής Ένωσης.</w:t>
      </w:r>
    </w:p>
    <w:p>
      <w:pPr>
        <w:pStyle w:val="Normal"/>
        <w:spacing w:lineRule="auto" w:line="600"/>
        <w:ind w:firstLine="720"/>
        <w:jc w:val="both"/>
        <w:rPr>
          <w:rFonts w:ascii="Arial" w:hAnsi="Arial" w:cs="Arial"/>
        </w:rPr>
      </w:pPr>
      <w:r>
        <w:rPr>
          <w:rFonts w:cs="Arial" w:ascii="Arial" w:hAnsi="Arial"/>
        </w:rPr>
        <w:t xml:space="preserve">Γι’ αυτό, λοιπόν, πέρα από την επίθεση των κερδοσκόπων, ας αυτοπεριοριστούμε όλοι γιατί η οικονομία μας δεν αντέχει ταυτόχρονα να έχουμε και την επίθεση της ανευθυνότητας στο εσωτερικό της χώρας. Γι’ αυτό επιμένουμε. Και επιμένουμε να μιλούμε διαρκώς με τη γλώσσα της αλήθειας, με τη γλώσσα της ειλικρίνειας μιλώντας στον ελληνικό λαό για τη πραγματική κατάσταση της χώρας, όπως την παραλάβαμε στο χείλος της χρεοκοπίας. Το είχαμε πει και προεκλογικά, χωρίς να γνωρίζουμε, κυρίες και κύριοι συνάδελφοι, ποιο ήταν το πραγματικό έλλειμμα της ελληνικής οικονομίας. </w:t>
      </w:r>
    </w:p>
    <w:p>
      <w:pPr>
        <w:pStyle w:val="Normal"/>
        <w:spacing w:lineRule="auto" w:line="600"/>
        <w:ind w:firstLine="720"/>
        <w:jc w:val="both"/>
        <w:rPr>
          <w:rFonts w:ascii="Arial" w:hAnsi="Arial" w:cs="Arial"/>
        </w:rPr>
      </w:pPr>
      <w:r>
        <w:rPr>
          <w:rFonts w:cs="Arial" w:ascii="Arial" w:hAnsi="Arial"/>
        </w:rPr>
        <w:t>Σας θυμίζω τότε ότι λέγαμε στους συναδέλφους της Νέας Δημοκρατίας ότι οδηγείτε τη χώρα στη χρεοκοπία, όταν στις χειρότερες προβλέψεις μας ήταν ότι το έλλειμμα θα έφθανε στο 6% έως 8% και σήμερα το βρήκαμε 12,7%. Βεβαίως, χρειάζονται μέτρα και βεβαίως τα μέτρα πρέπει να είναι μέτρα μετά από γενναίες επιλογές, από τολμηρές επιλογές, αλλά πάνω απ’ όλα δίκαιες επιλογές και μάλιστα χωρίς καθυστέρηση, γιατί αυτή είναι η εθνική ανάγκη.</w:t>
      </w:r>
    </w:p>
    <w:p>
      <w:pPr>
        <w:pStyle w:val="Normal"/>
        <w:spacing w:lineRule="auto" w:line="600"/>
        <w:ind w:firstLine="720"/>
        <w:jc w:val="both"/>
        <w:rPr>
          <w:rFonts w:ascii="Arial" w:hAnsi="Arial" w:cs="Arial"/>
        </w:rPr>
      </w:pPr>
      <w:r>
        <w:rPr>
          <w:rFonts w:cs="Arial" w:ascii="Arial" w:hAnsi="Arial"/>
        </w:rPr>
        <w:t xml:space="preserve">Αλλά, προς Θεού, ας περιμένουμε να δούμε. Ας δούμε συνολικά την εικόνα, ας δούμε συνολικά τη δέσμη των μέτρων της Κυβέρνησης, μια δέσμη, η οποία έτσι και αλλιώς δεν έχει ολοκληρωθεί. Πήραμε μόνο την πρώτη γεύση από τα  μέτρα, από την εξαγγελία του Πρωθυπουργού. </w:t>
      </w:r>
    </w:p>
    <w:p>
      <w:pPr>
        <w:pStyle w:val="Normal"/>
        <w:spacing w:lineRule="auto" w:line="600"/>
        <w:ind w:firstLine="720"/>
        <w:jc w:val="both"/>
        <w:rPr>
          <w:rFonts w:ascii="Arial" w:hAnsi="Arial" w:cs="Arial"/>
        </w:rPr>
      </w:pPr>
      <w:r>
        <w:rPr>
          <w:rFonts w:cs="Arial" w:ascii="Arial" w:hAnsi="Arial"/>
        </w:rPr>
        <w:t xml:space="preserve">Αναμένουμε να δούμε το φορολογικό νομοσχέδιο, το νομοσχέδιο για την εισοδηματική πολιτική, τις διαρθρωτικές αλλαγές, τις οποίες ούτως ή άλλως είμαστε υποχρεωμένοι να προχωρήσουμε όλοι μας, όχι γιατί το επιβάλλουν κάποιοι άλλοι αλλά γιατί είναι ανάγκη της χώρας. </w:t>
      </w:r>
    </w:p>
    <w:p>
      <w:pPr>
        <w:pStyle w:val="Normal"/>
        <w:spacing w:lineRule="auto" w:line="600"/>
        <w:ind w:firstLine="720"/>
        <w:jc w:val="both"/>
        <w:rPr>
          <w:rFonts w:ascii="Arial" w:hAnsi="Arial" w:cs="Arial"/>
        </w:rPr>
      </w:pPr>
      <w:r>
        <w:rPr>
          <w:rFonts w:cs="Arial" w:ascii="Arial" w:hAnsi="Arial"/>
        </w:rPr>
        <w:t xml:space="preserve">Αφήστε να τις δούμε, λοιπόν, τις επόμενες εβδομάδες, για να κρίνουμε την Κυβέρνηση του ΠΑΣΟΚ, εάν και κατά πόσο υπηρετεί τη λογική της κοινωνικής δικαιοσύνης και εάν και κατά πόσο υπηρετεί τη δέσμευση, την οποία έχουμε προς τον ελληνικό λαό πρώτα απ’ όλα και στη συνέχεια προς τους Ευρωπαίους εταίρους μας ότι η δημοσιονομική πολιτική πρέπει να συνδυάζεται με μια καθαρή ενισχυμένη αναπτυξιακή πολιτική και πάνω απ’ όλα μια νέα αλλαγή, μια μεταρρύθμιση στο εσωτερικό της Δημόσιας Διοίκησης. </w:t>
      </w:r>
    </w:p>
    <w:p>
      <w:pPr>
        <w:pStyle w:val="Normal"/>
        <w:spacing w:lineRule="auto" w:line="600"/>
        <w:ind w:firstLine="720"/>
        <w:jc w:val="both"/>
        <w:rPr>
          <w:rFonts w:ascii="Arial" w:hAnsi="Arial" w:cs="Arial"/>
        </w:rPr>
      </w:pPr>
      <w:r>
        <w:rPr>
          <w:rFonts w:cs="Arial" w:ascii="Arial" w:hAnsi="Arial"/>
        </w:rPr>
        <w:t xml:space="preserve">Γιατί μη γελιόμαστε, και ας μη γελιέται και κανένας. Δεν πρόκειται να προχωρήσει καμμία αλλαγή, καμμία μεταρρύθμιση, αν η διοίκηση δεν καταστεί αποτελεσματική και αν δεν μάθει να λειτουργεί -δηλαδή να αλλάξει νοοτροπία συμπεριφορά και λειτουργία- στην κατεύθυνση της εξυπηρέτησης του πολίτη. Και αυτό σημαίνει αλλαγές και άμεσες αλλαγές. </w:t>
      </w:r>
    </w:p>
    <w:p>
      <w:pPr>
        <w:pStyle w:val="Normal"/>
        <w:spacing w:lineRule="auto" w:line="600"/>
        <w:ind w:firstLine="720"/>
        <w:jc w:val="both"/>
        <w:rPr>
          <w:rFonts w:ascii="Arial" w:hAnsi="Arial" w:cs="Arial"/>
        </w:rPr>
      </w:pPr>
      <w:r>
        <w:rPr>
          <w:rFonts w:cs="Arial" w:ascii="Arial" w:hAnsi="Arial"/>
        </w:rPr>
        <w:t>Γι’ αυτό και απευθυνόμαστε πάντοτε προς την Κυβέρνηση, υπενθυμίζοντας την αναγκαιότητα της επιτάχυνσης των αλλαγών στη Δημόσια Διοίκηση, έτσι ώστε να καταστεί περισσότερο αποτελεσματική και περισσότερο δίκαιη προς τον πολίτη.</w:t>
      </w:r>
    </w:p>
    <w:p>
      <w:pPr>
        <w:pStyle w:val="Normal"/>
        <w:spacing w:lineRule="auto" w:line="600"/>
        <w:ind w:firstLine="720"/>
        <w:jc w:val="both"/>
        <w:rPr>
          <w:rFonts w:ascii="Arial" w:hAnsi="Arial" w:cs="Arial"/>
        </w:rPr>
      </w:pPr>
      <w:r>
        <w:rPr>
          <w:rFonts w:cs="Arial" w:ascii="Arial" w:hAnsi="Arial"/>
        </w:rPr>
        <w:t>Αυτήν την πραγματικότητα δεν μπορεί να την αγνοήσει κανείς. Η προσπάθεια της Κυβέρνησής μας είναι μια συνολική προσπάθεια και θέλουμε να κριθούμε συνολικά, να κριθούμε εκ του αποτελέσματος, γιατί αυτό είναι ο δίκαιος τρόπος για να κρίνει κανείς τα πολιτικά πεπραγμένα μιας κυβέρνησης, αλλά και την πολιτική στάση του κάθε πολιτικού ανδρός ή της κάθε γυναίκας πολιτικού που ασκεί τα δημόσια αξιώ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μέσα σε μια μεγάλη κρίση –το τονίζω- είναι ανάγκη να συνεισφέρουμε όλοι και θα συνεισφέρουμε όλοι με δίκαιο τρόπο. Και εδώ γι’ αυτό είμαστε, γι’ αυτό είναι η Βουλή των Ελλήνων, για να αξιολογήσει, να κρίνει εάν και κατά πόσον οι πολιτικές της Κυβέρνησης ορίζουν πράγματι έναν διαφορετικό δρόμο, που εγγυάται την ανάπτυξη, τη συνοχή και την αλληλεγγύη στην κοινωνία και εάν και κατά πόσον η κοινωνική δικαιοσύνη θα είναι αυτή η οποία θα πρυτανεύσει στο σύνολο του πολιτικού μας προγράμματος και όχι στο ένα ή στο άλλο μέτρ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 Εμείς σας ευχαριστούμε, κύριε Παπουτσ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ορώ να έχω το λόγο,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Συγγνώμη.</w:t>
      </w:r>
    </w:p>
    <w:p>
      <w:pPr>
        <w:pStyle w:val="Normal"/>
        <w:spacing w:lineRule="auto" w:line="600"/>
        <w:ind w:left="720" w:hanging="0"/>
        <w:jc w:val="both"/>
        <w:rPr>
          <w:rFonts w:ascii="Arial" w:hAnsi="Arial" w:cs="Arial"/>
        </w:rPr>
      </w:pPr>
      <w:r>
        <w:rPr>
          <w:rFonts w:cs="Arial" w:ascii="Arial" w:hAnsi="Arial"/>
        </w:rPr>
        <w:t>Το λόγο έχει ο κ. Ιωάννης Αμοιρίδης, για επτά λεπτά.</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παραλάβαμε τη διακυβέρνηση της χώρας από μία κυβέρνηση που είχε «ημιυπαίθρια» λογική νομιμοποίησης, την τελευταία στιγμή, όλων των πράξεων, πολιτικών, νόμιμων και ηθικών. Αυτό το κράτος παραλάβαμε, με «ημιυπαίθριες λογικές». </w:t>
      </w:r>
    </w:p>
    <w:p>
      <w:pPr>
        <w:pStyle w:val="Normal"/>
        <w:spacing w:lineRule="auto" w:line="600"/>
        <w:ind w:firstLine="720"/>
        <w:jc w:val="both"/>
        <w:rPr>
          <w:rFonts w:ascii="Arial" w:hAnsi="Arial" w:cs="Arial"/>
        </w:rPr>
      </w:pPr>
      <w:r>
        <w:rPr>
          <w:rFonts w:cs="Arial" w:ascii="Arial" w:hAnsi="Arial"/>
        </w:rPr>
        <w:t xml:space="preserve">Και, βέβαια, να απαντήσω στον κ. Ροντούλη ότι διαβάζει πάντα το μισό, ότι καμμία πράξη δεν γίνεται από τον προϊστάμενο ή από το νομάρχη, αν δεν περάσει πρώτα από το Συμβούλιο του ΓΟΚ.  Σαν μέλος του ΓΟΚ μέχρι και σήμερα, εδώ και είκοσι χρόνια, αν δεν περάσει από αυτό το Συμβούλιο, δεν μπορεί να υπογράψει κανένας νομάρχης, καμμία πράξη νομιμοποίησης και κυρίως αυτές τις μικροπαραβάσεις, όπου αν γκρεμιστεί ο χώρος πιθανόν να δημιουργήσει και στατικά προβλήματα στην οικοδομή. </w:t>
      </w:r>
    </w:p>
    <w:p>
      <w:pPr>
        <w:pStyle w:val="Normal"/>
        <w:spacing w:lineRule="auto" w:line="600"/>
        <w:ind w:firstLine="720"/>
        <w:jc w:val="both"/>
        <w:rPr/>
      </w:pPr>
      <w:r>
        <w:rPr>
          <w:rFonts w:cs="Arial" w:ascii="Arial" w:hAnsi="Arial"/>
        </w:rPr>
        <w:t>Όμως και η επαναφορά του χώρου κοστίζει πολύ περισσότερο. Έτσι, λοιπόν, προβλέφθηκαν πάντα να υπάρχουν μικροπαραβάσεις. Και να σας πω ότι το Συμβούλιο του ΓΟΚ αποτελείται από δύο μέλη, της Διοίκησης της Νομαρχίας και της ΤΥΔΚ</w:t>
      </w:r>
      <w:r>
        <w:rPr>
          <w:rFonts w:cs="Arial" w:ascii="Arial" w:hAnsi="Arial"/>
          <w:b/>
        </w:rPr>
        <w:t xml:space="preserve"> </w:t>
      </w:r>
      <w:r>
        <w:rPr>
          <w:rFonts w:cs="Arial" w:ascii="Arial" w:hAnsi="Arial"/>
        </w:rPr>
        <w:t xml:space="preserve">και τρία μέλη από τους μηχανικούς, τους υπομηχανικούς και την Τοπική Αυτοδιοίκηση. Άρα είναι ένα ανεξάρτητο όργανο που αιτιολογημένα πρέπει να καταλήξει στο συμπέρασμα ότι μπορεί να υπάρξει μια εξαίρεση και βέβαια το πρόστιμο που δίνεται εφάπαξ είναι τριπλάσιο από το πρόστιμο διατήρησης. Είναι πολύ μεγάλο το ποσό. </w:t>
      </w:r>
    </w:p>
    <w:p>
      <w:pPr>
        <w:pStyle w:val="Normal"/>
        <w:spacing w:lineRule="auto" w:line="600"/>
        <w:ind w:firstLine="720"/>
        <w:jc w:val="both"/>
        <w:rPr>
          <w:rFonts w:ascii="Arial" w:hAnsi="Arial" w:cs="Arial"/>
        </w:rPr>
      </w:pPr>
      <w:r>
        <w:rPr>
          <w:rFonts w:cs="Arial" w:ascii="Arial" w:hAnsi="Arial"/>
        </w:rPr>
        <w:t>Αγαπητοί συνάδελφοι, με το ν. 1337/83, η τότε κυβέρνηση του ΠΑΣΟΚ ήλθε πραγματικά να κάνει μια βαθιά τομή, να δώσει τη δυνατότητα ακόμη και στον πιο φτωχό Έλληνα να αποκτήσει στέγη. Είχαμε τις πόλεις, όλα τα χρόνια και μέσα σε ένα κερδοσκοπικό περιβάλλον που δεν άφηνε κανένας να επεκταθούν, δημιουργήθηκαν γύρω απ’ αυτές αυθαίρετες κατασκευές, γιατί αυξήθηκαν πληθυσμιακά οι πόλεις. Το αστικό ρεύμα προς τις πόλεις δημιούργησε τις ανάγκες δημιουργίες κατοικιών, βλέπετε τι γίνεται σήμερα γύρω από την Κωνσταντινούπολη.</w:t>
      </w:r>
    </w:p>
    <w:p>
      <w:pPr>
        <w:pStyle w:val="Normal"/>
        <w:spacing w:lineRule="auto" w:line="600"/>
        <w:ind w:firstLine="720"/>
        <w:jc w:val="both"/>
        <w:rPr>
          <w:rFonts w:ascii="Arial" w:hAnsi="Arial" w:cs="Arial"/>
        </w:rPr>
      </w:pPr>
      <w:r>
        <w:rPr>
          <w:rFonts w:cs="Arial" w:ascii="Arial" w:hAnsi="Arial"/>
        </w:rPr>
        <w:t xml:space="preserve">Όμως, με το ν. 1337, ήλθαμε, κυρίως, να νομιμοποιήσουμε μια κατάσταση και όχι να φτιάξουμε πόλεις όπως τις θέλαμε, με μεγάλους δρόμους, με μεγάλους κοινόχρηστους χώρους. </w:t>
      </w:r>
    </w:p>
    <w:p>
      <w:pPr>
        <w:pStyle w:val="Normal"/>
        <w:spacing w:lineRule="auto" w:line="600"/>
        <w:ind w:firstLine="720"/>
        <w:jc w:val="both"/>
        <w:rPr>
          <w:rFonts w:ascii="Arial" w:hAnsi="Arial" w:cs="Arial"/>
        </w:rPr>
      </w:pPr>
      <w:r>
        <w:rPr>
          <w:rFonts w:cs="Arial" w:ascii="Arial" w:hAnsi="Arial"/>
        </w:rPr>
        <w:t xml:space="preserve">Στην πορεία, όμως -και μέχρι σήμερα- δεν μπόρεσαν να υλοποιηθούν τα σχέδια που ξεκίνησαν τότε, οι πράξεις εφαρμογής. Γιατί; Στην πορεία όλου αυτού του χρόνου, διάφορα νομοθετήματα δημιούργησαν προβλήματα. Θα σας πω ένα νομοθέτημα. Το 1997-1998 αποφασίστηκε ότι η δικαστική αγωγή για αναγνώριση οικοπέδου μπορούσε να γίνει και για οικόπεδα τα οποία δημιουργούνταν με ένα συμφωνητικό, αρκεί να έγραφε το συμφωνητικό ότι ήταν πριν από το 1982. </w:t>
      </w:r>
    </w:p>
    <w:p>
      <w:pPr>
        <w:pStyle w:val="Normal"/>
        <w:spacing w:lineRule="auto" w:line="600"/>
        <w:ind w:firstLine="720"/>
        <w:jc w:val="both"/>
        <w:rPr>
          <w:rFonts w:ascii="Arial" w:hAnsi="Arial" w:cs="Arial"/>
        </w:rPr>
      </w:pPr>
      <w:r>
        <w:rPr>
          <w:rFonts w:cs="Arial" w:ascii="Arial" w:hAnsi="Arial"/>
        </w:rPr>
        <w:t>Το αποτέλεσμα είναι, εκεί που οι πόλεις δεν χρώσταγαν εισφορά, η δημοτική αρχή δεν χρώσταγε, να βρεθεί χρεωμένη με σαράντα, πενήντα και ογδόντα στρέμματα. Πώς θα υλοποιηθεί αυτό το σχέδιο πόλης; Στη λογική του κράτους ότι θα εισπράξει χρήματα από την εφορία στην τιμή εκείνης της στιγμής. Δηλαδή, επιβαρύνθηκε η αυτοδιοίκηση, επιβαρύνθηκαν οι πόλεις, οι πολίτες, για να κερδίσει το κράτος πρόσκαιρα χρήματα. Και αυτό ισχύει ακόμη και σήμερα. Μία αναγνωριστική αγωγή δημιουργεί και το χρόνο κατάτμησης του οικοπέδου. Όλα τα πάνε πριν από το 1982.</w:t>
      </w:r>
    </w:p>
    <w:p>
      <w:pPr>
        <w:pStyle w:val="Normal"/>
        <w:spacing w:lineRule="auto" w:line="600"/>
        <w:ind w:firstLine="720"/>
        <w:jc w:val="both"/>
        <w:rPr>
          <w:rFonts w:ascii="Arial" w:hAnsi="Arial" w:cs="Arial"/>
        </w:rPr>
      </w:pPr>
      <w:r>
        <w:rPr>
          <w:rFonts w:cs="Arial" w:ascii="Arial" w:hAnsi="Arial"/>
        </w:rPr>
        <w:t xml:space="preserve">Το 2002 ξαναξεκίνησε μια προσπάθεια από το ΠΑΣΟΚ εκατόν οκτώ πόλεις να ενταχθούν -στο πλαίσιο του Γ΄ Κοινοτικού Πλαισίου Στήριξης- στα σχέδια πόλης. Έκτοτε, μέχρι σήμερα, δεν ασχολήθηκε το ΥΠΕΧΩΔΕ ούτε μία ώρα. Δεν υπήρξε κανένα προεδρικό διάταγμα, απλά να πουν από πότε θα ισχύει η δημιουργία αυτών των οικοπέδων, για να μπορούμε να προχωρήσουμε. Κανένα σχέδιο από τα εκατόν οκτώ δεν προχώρησε και χάνονται όλα τα χρήματα. Αν θυμάμαι καλά, ήταν 350.000.000 ευρώ. Δεν υπάρχουν, δεν έχουν υλοποιηθεί, οι πόλεις πνίγονται και έτσι φθάνουμε στο σημείο να κλείνονται οι ημιυπαίθριοι χώροι. </w:t>
      </w:r>
    </w:p>
    <w:p>
      <w:pPr>
        <w:pStyle w:val="Normal"/>
        <w:spacing w:lineRule="auto" w:line="600"/>
        <w:ind w:firstLine="720"/>
        <w:jc w:val="both"/>
        <w:rPr>
          <w:rFonts w:ascii="Arial" w:hAnsi="Arial" w:cs="Arial"/>
        </w:rPr>
      </w:pPr>
      <w:r>
        <w:rPr>
          <w:rFonts w:cs="Arial" w:ascii="Arial" w:hAnsi="Arial"/>
        </w:rPr>
        <w:t xml:space="preserve">Πρέπει να πάμε στο ερώτημα: Θέλουμε ημιυπαίθριους χώρους ή όχι; Είναι χρώμα Ελλάδας ο ημιυπαίθριος χώρος ή δεν είναι; Και βεβαίως είναι. Γιατί κλείνονται; Ο ένας λόγος είναι κερδοσκοπικός και ο άλλος λόγος είναι η κοινωνική ανάγκη. Γιατί κάποιος που έχει τρία ή τέσσερα παιδιά και η αξία του διαμερίσματος είναι τεράστια, θα πάρει ένα χώρο εβδομήντα, ογδόντα τετραγωνικά και κάνοντας τα επόμενα χρόνια δύο παιδιά, θα τον κλείσει για τα παιδιά του. </w:t>
      </w:r>
    </w:p>
    <w:p>
      <w:pPr>
        <w:pStyle w:val="Normal"/>
        <w:spacing w:lineRule="auto" w:line="600"/>
        <w:ind w:firstLine="720"/>
        <w:jc w:val="both"/>
        <w:rPr>
          <w:rFonts w:ascii="Arial" w:hAnsi="Arial" w:cs="Arial"/>
        </w:rPr>
      </w:pPr>
      <w:r>
        <w:rPr>
          <w:rFonts w:cs="Arial" w:ascii="Arial" w:hAnsi="Arial"/>
        </w:rPr>
        <w:t xml:space="preserve">Υπάρχουν, όμως και κερδοσκοπικές τάσεις. Όταν η κυβέρνηση ήρθε το καλοκαίρι και λέει «εμείς θα νομιμοποιήσουμε τους ημιυπαίθριους», να είστε σίγουροι ότι άρχισαν να κτίζονται όλοι οι ημιυπαίθριοι. Και με 100, 200, 300, 500 ευρώ το τετραγωνικό, που ήταν το υψηλότερο τίμημα, κάποιος θα είχε κάνει ένα διαμέρισμα είκοσι, τριάντα τετραγωνικά επιπλέον και θα το πούλαγε και με 5.000 και με 10.000 το τετραγωνικό. </w:t>
      </w:r>
    </w:p>
    <w:p>
      <w:pPr>
        <w:pStyle w:val="Normal"/>
        <w:spacing w:lineRule="auto" w:line="600"/>
        <w:ind w:firstLine="720"/>
        <w:jc w:val="both"/>
        <w:rPr>
          <w:rFonts w:ascii="Arial" w:hAnsi="Arial" w:cs="Arial"/>
        </w:rPr>
      </w:pPr>
      <w:r>
        <w:rPr>
          <w:rFonts w:cs="Arial" w:ascii="Arial" w:hAnsi="Arial"/>
        </w:rPr>
        <w:t xml:space="preserve">Άρα, όταν το ανακοινώνεις και δεν το προχωράς για να κόψεις αυτήν τη διαδικασία, όλο αυτό το χρονικό διάστημα, τους δυο, τρεις μήνες –και είχαμε  επιστήσει την προσοχή της τότε κυβέρνησης- δημιουργήθηκε μία ταχύτητα κατασκευής κλεισίματος των ημιυπαίθριων χώρων. </w:t>
      </w:r>
    </w:p>
    <w:p>
      <w:pPr>
        <w:pStyle w:val="Normal"/>
        <w:spacing w:lineRule="auto" w:line="600"/>
        <w:ind w:firstLine="720"/>
        <w:jc w:val="both"/>
        <w:rPr>
          <w:rFonts w:ascii="Arial" w:hAnsi="Arial" w:cs="Arial"/>
        </w:rPr>
      </w:pPr>
      <w:r>
        <w:rPr>
          <w:rFonts w:cs="Arial" w:ascii="Arial" w:hAnsi="Arial"/>
        </w:rPr>
        <w:t xml:space="preserve">Και βέβαια πολύ σωστά σήμερα σταματάμε αυτή τη λογική, γιατί ο ημιυπαίθριος χώρος εντάσσεται σε μια διαφορετική λογική αισθητικής και τρόπου ζωής στην Ελλάδα, όπως είναι τα περίπτερα, όπως είναι οι λαϊκές αγορές. Αυτή είναι η Ελλάδα. Δεν θα την κάνουμε Γερμανία την Ελλάδα. Δεν γίνεται να την κάνουμε Γερμανία. </w:t>
      </w:r>
    </w:p>
    <w:p>
      <w:pPr>
        <w:pStyle w:val="Normal"/>
        <w:spacing w:lineRule="auto" w:line="600"/>
        <w:ind w:firstLine="720"/>
        <w:jc w:val="both"/>
        <w:rPr>
          <w:rFonts w:ascii="Arial" w:hAnsi="Arial" w:cs="Arial"/>
        </w:rPr>
      </w:pPr>
      <w:r>
        <w:rPr>
          <w:rFonts w:cs="Arial" w:ascii="Arial" w:hAnsi="Arial"/>
        </w:rPr>
        <w:t>Άρα εμείς δεν θέλουμε να κλείσουμε τους ημιυπαίθριους χώρους. Πρέπει όμως να δοθεί η δυνατότητα οικιστικής επέκτασης και κάλυψης των αναγκών της ελληνικής περιφέρειας και των αστικών κέντρων. Ή θα σταματήσουμε την αστικοποίηση και θα δώσουμε δύναμη στην περιφέρεια μέσα από το Δ΄ Κοινοτικό Πλαίσιο Στήριξης να πάει το 80% στην περιφέρεια –πραγματικά όμως να πάει- όχι στην ΠΑΘΕ και στο σιδηρόδρομο, ώστε να δημιουργηθούν υποδομές και να μείνει ο κόσμος στα χωριά και με τον «ΚΑΛΛΙΚΡΑΤΗ» ή θα πάμε σε μία λογική μεγαλώματος της Αθήνας, όπως έλεγε ο κ. Σουφλιάς. Να τρυπήσουμε τον Υμηττό, να ενώσουμε τη Χαλκίδα με την Κόρινθο, να κάνουμε την Αθήνα οκτώ εκατομμύρια και πού να βρούμε μετά χώρους να τους βάλουμε. Όλοι οι ημιυπαίθριοι θα κλείσουν και θα κλείσουν και οι ταράτσες.</w:t>
      </w:r>
    </w:p>
    <w:p>
      <w:pPr>
        <w:pStyle w:val="Normal"/>
        <w:spacing w:lineRule="auto" w:line="600"/>
        <w:ind w:firstLine="720"/>
        <w:jc w:val="both"/>
        <w:rPr>
          <w:rFonts w:ascii="Arial" w:hAnsi="Arial" w:cs="Arial"/>
        </w:rPr>
      </w:pPr>
      <w:r>
        <w:rPr>
          <w:rFonts w:cs="Arial" w:ascii="Arial" w:hAnsi="Arial"/>
        </w:rPr>
        <w:t xml:space="preserve">Υπάρχουν τρόποι να διευθετήσουμε νομοθετικά κάποια πράγματα. Μέχρι σήμερα ισχύουν κάποιοι νόμοι. Παραδείγματος χάριν, στις πολυκατοικίες δίνεται μια δυνατότητα για 5% επιπλέον δόμηση, αν ο κοινόχρηστος χώρος των πολυκατοικιών συνενωθεί και αποδοθεί στο δήμο. </w:t>
      </w:r>
    </w:p>
    <w:p>
      <w:pPr>
        <w:pStyle w:val="Normal"/>
        <w:spacing w:lineRule="auto" w:line="600"/>
        <w:ind w:firstLine="720"/>
        <w:jc w:val="both"/>
        <w:rPr>
          <w:rFonts w:ascii="Arial" w:hAnsi="Arial" w:cs="Arial"/>
        </w:rPr>
      </w:pPr>
      <w:r>
        <w:rPr>
          <w:rFonts w:cs="Arial" w:ascii="Arial" w:hAnsi="Arial"/>
        </w:rPr>
        <w:t xml:space="preserve">Άρα, αν πείσουμε αυτούς που έχουν ημιυπαίθριους χώρους ότι μπορούν να δώσουν στην Τοπική Αυτοδιοίκηση τους κοινόχρηστους χώρους για να δημιουργηθούν και χώροι στάθμευσης, αλλά και ανάπλαση του κοινόχρηστου χώρου, μπορεί να ενταχθούν και να μπουν στο 5% και να νομιμοποιήσουμε τους ημιυπαίθριους χώρους. </w:t>
      </w:r>
    </w:p>
    <w:p>
      <w:pPr>
        <w:pStyle w:val="Normal"/>
        <w:spacing w:lineRule="auto" w:line="600"/>
        <w:ind w:firstLine="720"/>
        <w:jc w:val="both"/>
        <w:rPr>
          <w:rFonts w:ascii="Arial" w:hAnsi="Arial" w:cs="Arial"/>
        </w:rPr>
      </w:pPr>
      <w:r>
        <w:rPr>
          <w:rFonts w:cs="Arial" w:ascii="Arial" w:hAnsi="Arial"/>
        </w:rPr>
        <w:t>Όταν εγκρίνεται μια άδεια με ευθύνη της υπηρεσίας και ανακαλύπτεται ότι ήταν λάθος, τότε το αυθαίρετο είναι μεν αυθαίρετο, αλλά δεν κρίνεται κατεδαφιστέο. Είναι μια τέτοια λογική και μια πρακτική που μπορεί να γίνει. Μπορεί ακόμη να γίνει με αύξηση του συντελεστή δόμησης. Πώς; Επεκτείνουμε μια πόλη. Αγοράζουμε τριακόσια στρέμματα ως αυτοδιοίκηση, βάζουμε ένα συντελεστή 0,2%-0,3%, ενώ δικαιούνται 0,8% και αυτόν το συντελεστή τον μεταφέρουμε στο αστικό κομμάτι, μέσα από το οποίο μπορούμε να του δώσουμε αύξηση συντελεστή, αν μπορούν να νομιμοποιήσουν επιπλέον τετραγωνικά.</w:t>
      </w:r>
    </w:p>
    <w:p>
      <w:pPr>
        <w:pStyle w:val="Normal"/>
        <w:spacing w:lineRule="auto" w:line="600"/>
        <w:ind w:firstLine="720"/>
        <w:jc w:val="both"/>
        <w:rPr>
          <w:rFonts w:ascii="Arial" w:hAnsi="Arial" w:cs="Arial"/>
        </w:rPr>
      </w:pPr>
      <w:r>
        <w:rPr>
          <w:rFonts w:cs="Arial" w:ascii="Arial" w:hAnsi="Arial"/>
        </w:rPr>
        <w:t xml:space="preserve">Γιατί θα ξέρετε ότι όλα τα ξενοδοχεία και στη Ρόδο και παντού και σε όλη την Ελλάδα έχουν από έναν όροφο επιπλέον, γιατί για να έχεις και νοικιαζόμενα δωμάτια και για να μπορείς να πάρεις άδεια λειτουργίας, πρέπει να έχεις και χώρο υποδοχής και να είναι και πάνω από δέκα δωμάτια για να μπει στην επιδότηση. Όλοι έχουν κλείσει σε χώρους υποδοχής, τις πιλοτές, έχουν κάνει και έναν όροφο επιπλέον. </w:t>
      </w:r>
    </w:p>
    <w:p>
      <w:pPr>
        <w:pStyle w:val="Normal"/>
        <w:spacing w:lineRule="auto" w:line="600"/>
        <w:ind w:firstLine="720"/>
        <w:jc w:val="both"/>
        <w:rPr>
          <w:rFonts w:ascii="Arial" w:hAnsi="Arial" w:cs="Arial"/>
        </w:rPr>
      </w:pPr>
      <w:r>
        <w:rPr>
          <w:rFonts w:cs="Arial" w:ascii="Arial" w:hAnsi="Arial"/>
        </w:rPr>
        <w:t>Άρα τι μπορούμε να κάνουμε γι’ αυτούς τους ανθρώπους; Και όμως, παίρνουν σήμα από τον ΕΟΤ, παίρνουν έγκριση από τον ΕΟΤ. Το ίδιο κράτος δίνει έγκριση από τον ΕΟΤ και δεν δίνει από την Πολεοδομία.</w:t>
      </w:r>
    </w:p>
    <w:p>
      <w:pPr>
        <w:pStyle w:val="Normal"/>
        <w:spacing w:lineRule="auto" w:line="600"/>
        <w:ind w:firstLine="720"/>
        <w:jc w:val="both"/>
        <w:rPr>
          <w:rFonts w:ascii="Arial" w:hAnsi="Arial" w:cs="Arial"/>
        </w:rPr>
      </w:pPr>
      <w:r>
        <w:rPr>
          <w:rFonts w:cs="Arial" w:ascii="Arial" w:hAnsi="Arial"/>
        </w:rPr>
        <w:t>Άρα πρέπει να τα δούμε όλα μαζί για να δούμε πού πηγαίνουμε τη χώρα. Πρέπει να υπάρξει ένας διαφορετικός σχεδιασμός. Και, βέβαια, όλα αυτά τα χρήματα που θα μαζευτούν θα πάνε σε ένα «πράσινο» ταμείο. Αρκεί να μη γίνει σαν το ΕΤΕΡΠΣ. Εδώ είναι ο κ. Νάκος. Δεν τολμούσε να πει «θα δώσω πέντε χρήματα στο Βόλο». Πήγαιναν όλες οι εκκλησίες της Λάρισας. Σαν μέλος εγώ του ΕΤΕΡΠΣ, χρόνια ολόκληρα δεν μπόρεσα να πάρω ένα έργο για την πόλη μου. Ήταν με εντολή του Υπουργού το πού θα πάνε όλα τα λεφτά από το ΕΤΕΡΠΣ, όταν όλα αυτά πληρώνονται από την οικονομική δραστηριότητα όλης της Ελλάδας.</w:t>
      </w:r>
    </w:p>
    <w:p>
      <w:pPr>
        <w:pStyle w:val="Normal"/>
        <w:spacing w:lineRule="auto" w:line="600"/>
        <w:ind w:firstLine="720"/>
        <w:jc w:val="both"/>
        <w:rPr>
          <w:rFonts w:ascii="Arial" w:hAnsi="Arial" w:cs="Arial"/>
        </w:rPr>
      </w:pPr>
      <w:r>
        <w:rPr>
          <w:rFonts w:cs="Arial" w:ascii="Arial" w:hAnsi="Arial"/>
        </w:rPr>
        <w:t>Έτσι, λοιπόν, στο ταμείο που θα πάτε πρέπει να ξεκαθαρίσετε, πώς θα γίνει τα χρήματα που πληρώνονται από τη Λάρισα, από τη Ρόδο να είναι σε ξεχωριστό κωδικό γι’ αυτές τις πόλεις, ώστε να κερδίσουν και αυτές πράσινο χώρο; Δηλαδή θα πληρώνει όλη η Ελλάδα για να κερδίσει πράσινο χώρο η Αθήνα; Δεν γίνεται.</w:t>
      </w:r>
    </w:p>
    <w:p>
      <w:pPr>
        <w:pStyle w:val="Normal"/>
        <w:spacing w:lineRule="auto" w:line="600"/>
        <w:ind w:firstLine="720"/>
        <w:jc w:val="both"/>
        <w:rPr>
          <w:rFonts w:ascii="Arial" w:hAnsi="Arial" w:cs="Arial"/>
        </w:rPr>
      </w:pPr>
      <w:r>
        <w:rPr>
          <w:rFonts w:cs="Arial" w:ascii="Arial" w:hAnsi="Arial"/>
        </w:rPr>
        <w:t>Υπάρχει και μία άλλη πρόταση που θα σας καταθέσω. Η σιδηροδρομική γραμμή που θα υπογειοποιηθεί στην Αθήνα, να αποδοθεί στο Δήμο Αθήνας, να χαρακτηρισθεί κοινόχρηστος χώρος. Οπότε θα περισσέψει στο Δήμο της Αθήνας το πράσινο και θα έχει περίσσευμα  οικοπέδων, οικοδομικών τετραγώνων, ώστε να μπορέσει να πληρώσει με εκείνα τα οικόπεδα που θα πουλήσει, που θα κάνει τροποποίηση σχεδίου πόλης, να αποκαταστήσει την Αθή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πρέπει να γίνει σε όλες τις πόλεις, εκεί που υπογειοποιείται η ΠΑΘΕ. Εντάσσεται στο σχέδιο πόλης ως χώρος αυτός, παραδίδεται στην Τοπική Αυτοδιοίκηση στον εκάστοτε δήμο, γίνεται χώρος πρασίνου και μπορεί να τροποποιηθεί κάποιος άλλος χώρος πρασίνου μέσα στην πόλη και να γίνει οικόπεδο με το οποίο μπορεί να αντικαταστήσει τη ...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Ολοκληρώστε, σας παρακαλώ, κύριε συνάδελφε. </w:t>
      </w:r>
    </w:p>
    <w:p>
      <w:pPr>
        <w:pStyle w:val="Normal"/>
        <w:spacing w:lineRule="auto" w:line="600"/>
        <w:ind w:firstLine="540"/>
        <w:jc w:val="both"/>
        <w:rPr/>
      </w:pPr>
      <w:r>
        <w:rPr>
          <w:rFonts w:cs="Arial" w:ascii="Arial" w:hAnsi="Arial"/>
          <w:b/>
        </w:rPr>
        <w:t xml:space="preserve">ΙΩΑΝΝΗΣ ΑΜΟΙΡΙΔΗΣ: </w:t>
      </w:r>
      <w:r>
        <w:rPr>
          <w:rFonts w:cs="Arial" w:ascii="Arial" w:hAnsi="Arial"/>
        </w:rPr>
        <w:t xml:space="preserve">Μια κουβέντα μόνο σας παρακαλώ, γιατί νομίζω ότι είναι ωφέλιμα αυτά που λέω μέσα από την εμπειρία μου.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Όλα όσα λέγονται ωφέλιμα είναι, κύριε Αμοιρίδη. Αλλά το θέμα είναι επειδή ο χρόνος είναι περασμένος, πρέπει να ολοκληρώσετε. </w:t>
      </w:r>
    </w:p>
    <w:p>
      <w:pPr>
        <w:pStyle w:val="Normal"/>
        <w:spacing w:lineRule="auto" w:line="600"/>
        <w:ind w:firstLine="540"/>
        <w:jc w:val="both"/>
        <w:rPr/>
      </w:pPr>
      <w:r>
        <w:rPr>
          <w:rFonts w:cs="Arial" w:ascii="Arial" w:hAnsi="Arial"/>
          <w:b/>
        </w:rPr>
        <w:t xml:space="preserve">ΙΩΑΝΝΗΣ ΑΜΟΙΡΙΔΗΣ: </w:t>
      </w:r>
      <w:r>
        <w:rPr>
          <w:rFonts w:cs="Arial" w:ascii="Arial" w:hAnsi="Arial"/>
        </w:rPr>
        <w:t xml:space="preserve">Σας ευχαριστώ για την ανοχή σας. </w:t>
      </w:r>
    </w:p>
    <w:p>
      <w:pPr>
        <w:pStyle w:val="Normal"/>
        <w:spacing w:lineRule="auto" w:line="600"/>
        <w:ind w:firstLine="540"/>
        <w:jc w:val="both"/>
        <w:rPr>
          <w:rFonts w:ascii="Arial" w:hAnsi="Arial" w:cs="Arial"/>
        </w:rPr>
      </w:pPr>
      <w:r>
        <w:rPr>
          <w:rFonts w:cs="Arial" w:ascii="Arial" w:hAnsi="Arial"/>
        </w:rPr>
        <w:t xml:space="preserve">Αγαπητοί συνάδελφοι, θα κλείσω λέγοντας τι; Ότι δεν μπορεί να γίνεται χωριστά το γενικό πολεοδομικό σχέδιο. Δεν μπορεί να γίνονται διαφορετικά τα κοινοτικά πλαίσια στήριξης. Δεν μπορεί να γίνεται διαφορετικά η διοίκηση του κράτους. Πρέπει να συνδυαστεί η χωροταξία, η οποία είναι για είκοσι, τριάντα χρόνια, τα κοινοτικά πλαίσια στήριξης που φθάνουν μέχρι επτά με οκτώ χρόνια και η Τοπική Αυτοδιοίκηση που διοικείται για τέσσερα χρόνια. Όλα αυτά πρέπει να συνδυαστούν για να έχουμε το καλύτερο αποτέλεσμα για τη χώρα.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Και εμείς σας ευχαριστούμε. </w:t>
      </w:r>
    </w:p>
    <w:p>
      <w:pPr>
        <w:pStyle w:val="Normal"/>
        <w:spacing w:lineRule="auto" w:line="600"/>
        <w:ind w:firstLine="540"/>
        <w:jc w:val="both"/>
        <w:rPr>
          <w:rFonts w:ascii="Arial" w:hAnsi="Arial" w:cs="Arial"/>
        </w:rPr>
      </w:pPr>
      <w:r>
        <w:rPr>
          <w:rFonts w:cs="Arial" w:ascii="Arial" w:hAnsi="Arial"/>
        </w:rPr>
        <w:t xml:space="preserve">Το λόγο τώρα έχει ο κ. Κωνσταντίνος Αϊβαλιώτης για επτά λεπτά.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Κύριε Πρόεδρε, είχα ζητήσει το λόγο.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Συγγνώμη, κύριε Λαφαζάνη, δεν ήξερα περί τίνος πρόκειται. Θέλετε να δευτερολογήσετε;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Ζήτησα το λόγο, κύριε Πρόεδρε.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Πρέπει να ολοκληρωθούν οι πρωτολογίες, όμως, κύριε Λαφαζάνη. </w:t>
      </w:r>
    </w:p>
    <w:p>
      <w:pPr>
        <w:pStyle w:val="Normal"/>
        <w:spacing w:lineRule="auto" w:line="600"/>
        <w:ind w:firstLine="540"/>
        <w:jc w:val="both"/>
        <w:rPr/>
      </w:pPr>
      <w:r>
        <w:rPr>
          <w:rFonts w:cs="Arial" w:ascii="Arial" w:hAnsi="Arial"/>
          <w:b/>
        </w:rPr>
        <w:t xml:space="preserve">ΚΥΡΙΑΚΟΣ ΜΗΤΣΟΤΑΚΗΣ: </w:t>
      </w:r>
      <w:r>
        <w:rPr>
          <w:rFonts w:cs="Arial" w:ascii="Arial" w:hAnsi="Arial"/>
        </w:rPr>
        <w:t xml:space="preserve">Να μιλήσουμε και εμείς, κύριε Πρόεδρε.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Θα τελειώσουν οι πρωτολογίες, αυτό λέω. </w:t>
      </w:r>
    </w:p>
    <w:p>
      <w:pPr>
        <w:pStyle w:val="Normal"/>
        <w:spacing w:lineRule="auto" w:line="600"/>
        <w:ind w:firstLine="540"/>
        <w:jc w:val="both"/>
        <w:rPr/>
      </w:pPr>
      <w:r>
        <w:rPr>
          <w:rFonts w:cs="Arial" w:ascii="Arial" w:hAnsi="Arial"/>
          <w:b/>
        </w:rPr>
        <w:t xml:space="preserve">ΑΘΑΝΑΣΙΟΣ ΝΑΚΟΣ: </w:t>
      </w:r>
      <w:r>
        <w:rPr>
          <w:rFonts w:cs="Arial" w:ascii="Arial" w:hAnsi="Arial"/>
        </w:rPr>
        <w:t xml:space="preserve">Είμαστε τόσες ώρες εδώ, κύριε Λαφαζάνη και περιμένουμε.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Σε μένα το λέτε; Και εγώ το ίδιο κάνω, κύριε συνάδελφε. </w:t>
      </w:r>
    </w:p>
    <w:p>
      <w:pPr>
        <w:pStyle w:val="Normal"/>
        <w:spacing w:lineRule="auto" w:line="600"/>
        <w:ind w:firstLine="540"/>
        <w:jc w:val="both"/>
        <w:rPr>
          <w:rFonts w:ascii="Arial" w:hAnsi="Arial" w:cs="Arial"/>
        </w:rPr>
      </w:pPr>
      <w:r>
        <w:rPr>
          <w:rFonts w:cs="Arial" w:ascii="Arial" w:hAnsi="Arial"/>
        </w:rPr>
        <w:t xml:space="preserve">Ήθελα να μιλήσω μετά τον Κοινοβουλευτικό Εκπρόσωπο του ΠΑΣΟΚ.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Σας παρακαλώ να μην υπάρξει αντιδικία, να μην υπάρξει αντιπαράθεση. Κύριε Λαφαζάνη, κύριε Νάκο, παρακαλώ.</w:t>
      </w:r>
    </w:p>
    <w:p>
      <w:pPr>
        <w:pStyle w:val="Normal"/>
        <w:spacing w:lineRule="auto" w:line="600"/>
        <w:ind w:firstLine="540"/>
        <w:jc w:val="both"/>
        <w:rPr>
          <w:rFonts w:ascii="Arial" w:hAnsi="Arial" w:cs="Arial"/>
        </w:rPr>
      </w:pPr>
      <w:r>
        <w:rPr>
          <w:rFonts w:cs="Arial" w:ascii="Arial" w:hAnsi="Arial"/>
        </w:rPr>
        <w:t xml:space="preserve">Ορίστε, κύριε Αϊβαλιώτη, έχετε το λόγο. </w:t>
      </w:r>
    </w:p>
    <w:p>
      <w:pPr>
        <w:pStyle w:val="Normal"/>
        <w:spacing w:lineRule="auto" w:line="600"/>
        <w:ind w:firstLine="540"/>
        <w:jc w:val="both"/>
        <w:rPr/>
      </w:pPr>
      <w:r>
        <w:rPr>
          <w:rFonts w:cs="Arial" w:ascii="Arial" w:hAnsi="Arial"/>
          <w:b/>
        </w:rPr>
        <w:t xml:space="preserve">ΚΩΝΣΤΑΝΤΙΝΙΟΣ ΑΪΒΑΛΙΩΤ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Υπήρξε πριν μία έντονη συζήτηση, όπως και τώρα, θα έλεγα, σχετικά με το αν γίνεται όλη αυτή η ρύθμιση για τους ημιυπαίθριους,  για εισπρακτικούς λόγους ή για την ευαισθησία που έχει το ΠΑΣΟΚ –όπως λέει- για το περιβάλλον. </w:t>
      </w:r>
    </w:p>
    <w:p>
      <w:pPr>
        <w:pStyle w:val="Normal"/>
        <w:spacing w:lineRule="auto" w:line="600"/>
        <w:ind w:firstLine="540"/>
        <w:jc w:val="both"/>
        <w:rPr>
          <w:rFonts w:ascii="Arial" w:hAnsi="Arial" w:cs="Arial"/>
        </w:rPr>
      </w:pPr>
      <w:r>
        <w:rPr>
          <w:rFonts w:cs="Arial" w:ascii="Arial" w:hAnsi="Arial"/>
        </w:rPr>
        <w:t xml:space="preserve">Το Υπουργείο Περιβάλλοντος είναι «περιβάλλοντος» και αυτό σημαίνει και αστικό και φυσικό περιβάλλον. Στο πυρήνα φυσικά όλης αυτής της ρύθμισης είναι η συλλογή χρημάτων και ας μην κρυβόμαστε πίσω από το δάχτυλό μας, διότι εδώ αν ενδιέφερε η εμφάνιση των πόλεων, το ξέρουν όσοι έχουν ασχοληθεί με τα κοινοτικά, θα μπορούσε να γίνει αυτό που έχει κάνει η Πορτογαλία, η οποία μεταμορφώνει τις αντιαισθητικές, πολλές φορές, πόλεις που έχει με τις πολυκατοικίες, όπως έχουμε και εμείς δυστυχώς αηδιαστικής αισθητικής πολυκατοικίες στις μεγάλες πόλεις. Τις μεταμορφώνει λοιπόν σε κομψοτεχνήματα με χρήματα της Ευρωπαϊκής Ένωσης, για την αναβάθμιση και τον εξωραϊσμό των προσόψεων αυτών των κτηρίων. </w:t>
      </w:r>
    </w:p>
    <w:p>
      <w:pPr>
        <w:pStyle w:val="Normal"/>
        <w:spacing w:lineRule="auto" w:line="600"/>
        <w:ind w:firstLine="540"/>
        <w:jc w:val="both"/>
        <w:rPr>
          <w:rFonts w:ascii="Arial" w:hAnsi="Arial" w:cs="Arial"/>
        </w:rPr>
      </w:pPr>
      <w:r>
        <w:rPr>
          <w:rFonts w:cs="Arial" w:ascii="Arial" w:hAnsi="Arial"/>
        </w:rPr>
        <w:t xml:space="preserve">Άρα, το πρώτο νομοσχέδιο που θα περίμενε κανείς να έρθει από το Υπουργείο Περιβάλλοντος θα ήταν κάτι τέτοιο και όχι αυτό. Αυτό γίνεται και ό,τι γίνεται, γίνεται για εισπρακτικούς λόγους. </w:t>
      </w:r>
    </w:p>
    <w:p>
      <w:pPr>
        <w:pStyle w:val="Normal"/>
        <w:spacing w:lineRule="auto" w:line="600"/>
        <w:ind w:firstLine="540"/>
        <w:jc w:val="both"/>
        <w:rPr>
          <w:rFonts w:ascii="Arial" w:hAnsi="Arial" w:cs="Arial"/>
        </w:rPr>
      </w:pPr>
      <w:r>
        <w:rPr>
          <w:rFonts w:cs="Arial" w:ascii="Arial" w:hAnsi="Arial"/>
        </w:rPr>
        <w:t xml:space="preserve">Τώρα το ζήτημα είναι το εξής. Η Τουρκία για παράδειγμα καμαρώνει ότι έβαλε 31,5 δισεκατομμύρια, μπόρεσε και προσήλκυσε μέσα σε αυτή την κρίση, μέσα στο εσωτερικό της χώρας της από το εξωτερικό 31,5 δισεκατομμύρια ευρώ. </w:t>
      </w:r>
    </w:p>
    <w:p>
      <w:pPr>
        <w:pStyle w:val="Normal"/>
        <w:spacing w:lineRule="auto" w:line="600"/>
        <w:ind w:firstLine="540"/>
        <w:jc w:val="both"/>
        <w:rPr>
          <w:rFonts w:ascii="Arial" w:hAnsi="Arial" w:cs="Arial"/>
        </w:rPr>
      </w:pPr>
      <w:r>
        <w:rPr>
          <w:rFonts w:cs="Arial" w:ascii="Arial" w:hAnsi="Arial"/>
        </w:rPr>
        <w:t xml:space="preserve">Ο κ. Μπερλουσκόνι, προσήλκυσε επίσης –εκτός από ωραίες κυρίες- και 110.000.000.000 ευρώ στο εσωτερικό της χώρας του. Έχει καταφέρει δηλαδή κάθε χώρα να μαζεύει χρήματα από το εξωτερικό, χωρίς να χαρατσώνει τους πολίτες και χωρίς να δανείζεται. </w:t>
      </w:r>
    </w:p>
    <w:p>
      <w:pPr>
        <w:pStyle w:val="Normal"/>
        <w:spacing w:lineRule="auto" w:line="600"/>
        <w:ind w:firstLine="720"/>
        <w:jc w:val="both"/>
        <w:rPr>
          <w:rFonts w:ascii="Arial" w:hAnsi="Arial" w:cs="Arial"/>
        </w:rPr>
      </w:pPr>
      <w:r>
        <w:rPr>
          <w:rFonts w:cs="Arial" w:ascii="Arial" w:hAnsi="Arial"/>
        </w:rPr>
        <w:t>Εμείς, λοιπόν, αυτό που κάνουμε με αυτό το πάγωμα είναι να στερούμαστε ένα βασικό πόρο, χρήματα τα οποία θα μπορούσαν να έρθουν ζεστά στα κρατικά ταμεία, να παγώνει αυτό το πράγμα και να συνεχίζουμε αυτόν τον απίστευτο εξωτερικό δανεισμό. Και όλα αυτά γιατί πήρατε επί τέσσερις μήνες ένα Όσκαρ αδράνειας και αναβλητικότητας στην οικονομία. Οι κερδοσκόποι κάνουν πάρτι.</w:t>
      </w:r>
    </w:p>
    <w:p>
      <w:pPr>
        <w:pStyle w:val="Normal"/>
        <w:spacing w:lineRule="auto" w:line="600"/>
        <w:ind w:firstLine="720"/>
        <w:jc w:val="both"/>
        <w:rPr>
          <w:rFonts w:ascii="Arial" w:hAnsi="Arial" w:cs="Arial"/>
        </w:rPr>
      </w:pPr>
      <w:r>
        <w:rPr>
          <w:rFonts w:cs="Arial" w:ascii="Arial" w:hAnsi="Arial"/>
        </w:rPr>
        <w:t xml:space="preserve">Είδαμε μέχρι και τον κ. Σώρο. Είχαμε καιρό να τον δούμε να δίνει συνέντευξη. Δίνει συνέντευξη σε ελληνικό τηλεοπτικό σταθμό και μας κάνει υποδείξεις για το πώς πρέπει να πορευθούμε. </w:t>
      </w:r>
    </w:p>
    <w:p>
      <w:pPr>
        <w:pStyle w:val="Normal"/>
        <w:spacing w:lineRule="auto" w:line="600"/>
        <w:ind w:firstLine="720"/>
        <w:jc w:val="both"/>
        <w:rPr>
          <w:rFonts w:ascii="Arial" w:hAnsi="Arial" w:cs="Arial"/>
        </w:rPr>
      </w:pPr>
      <w:r>
        <w:rPr>
          <w:rFonts w:cs="Arial" w:ascii="Arial" w:hAnsi="Arial"/>
        </w:rPr>
        <w:t xml:space="preserve">Ο κάθε Γερμανός, όπως ο Σόιμπλε, μας μαλώνει και φυσικά δεν μας λέει -αφού η κυβέρνησή σας δεν τον ρωτάει- πότε επιτέλους θα μας γυρίσει πίσω τα λεφτά τα οποία έχει φάει η χώρα του και τα έφαγε γιατί έκανε τις γνωστές κτηνωδίες ο ναζιστικός στρατός στην κατοχή στην Ελλάδα, αλλά και για το λόγο ότι έκανε το αναγκαστικό δάνειο η Γερμανία και μας καταλήστεψε. </w:t>
      </w:r>
    </w:p>
    <w:p>
      <w:pPr>
        <w:pStyle w:val="Normal"/>
        <w:spacing w:lineRule="auto" w:line="600"/>
        <w:jc w:val="both"/>
        <w:rPr/>
      </w:pPr>
      <w:r>
        <w:rPr>
          <w:rFonts w:cs="Arial" w:ascii="Arial" w:hAnsi="Arial"/>
        </w:rPr>
        <w:t xml:space="preserve">Γι’ αυτά, λοιπόν, ο κάθε γερμανός δεν μιλάει. Γενικά ό,τι έχουμε να διεκδικήσουμε δεν το διεκδικούμε, αλλά πηγαίνουμε με την αδράνειά σας στο δανεισμό, τα </w:t>
      </w:r>
      <w:r>
        <w:rPr>
          <w:rFonts w:cs="Arial" w:ascii="Arial" w:hAnsi="Arial"/>
          <w:lang w:val="en-US"/>
        </w:rPr>
        <w:t>spreads</w:t>
      </w:r>
      <w:r>
        <w:rPr>
          <w:rFonts w:cs="Arial" w:ascii="Arial" w:hAnsi="Arial"/>
        </w:rPr>
        <w:t xml:space="preserve"> απογειώνονται, επιβαρυνόμαστε με απίστευτα καπέλα, διασυρόμαστε διεθνώς, αλλά λεφτά δεν βρίσκουμε.</w:t>
      </w:r>
    </w:p>
    <w:p>
      <w:pPr>
        <w:pStyle w:val="Normal"/>
        <w:spacing w:lineRule="auto" w:line="600"/>
        <w:ind w:firstLine="720"/>
        <w:jc w:val="both"/>
        <w:rPr>
          <w:rFonts w:ascii="Arial" w:hAnsi="Arial" w:cs="Arial"/>
        </w:rPr>
      </w:pPr>
      <w:r>
        <w:rPr>
          <w:rFonts w:cs="Arial" w:ascii="Arial" w:hAnsi="Arial"/>
        </w:rPr>
        <w:t xml:space="preserve">Με την υπό συζήτηση αυτή πράξη νομοθετικού περιεχομένου παγώνουμε μία ρύθμιση, η οποία θα μπορούσε να έχει φέρει 4,5 δισεκατομμύρια ευρώ αύριο στα κρατικά ταμεία. Στο Πρόγραμμα Σταθερότητας και Ανάπτυξης στη σελίδα 71 -αν κάνω λάθος, κύριε Μαρκάκη, διορθώστε με- γράφει 1.150.000.000 ευρώ θα έφερνε, λέει, αυτή η ρύθμιση. Όμως στην έκθεση του Γενικού Λογιστηρίου του Κράτους, την οποία υπογράφει ο Γενικός Διευθυντής ο κ. Λέτσιος, θα σας διαβάσω επί λέξει τι γράφει. Μιλάει για επιβράδυνση είσπραξης -με αυτό που κάνετε, με αυτή την ρύθμιση που συζητάμε σήμερα- επιβράδυνση είσπραξης δημοσίων εσόδων, απώλεια εσόδων από την επιβολή προστίμων ανέγερσης, επιβράδυνση είσπραξης εσόδων, από τη μη απόδοση των 40 ευρώ από την καταβαλλόμενη, για την τακτοποίηση των φόρων, εισφορά. Εδώ είναι η έκθεση του Γενικού Λογιστηρίου του Κράτους, δεν είναι δικό μου έγγραφο, είναι έγγραφο του Γενικού Διευθυντή, του κ. Λέτσιου. </w:t>
      </w:r>
    </w:p>
    <w:p>
      <w:pPr>
        <w:pStyle w:val="Normal"/>
        <w:spacing w:lineRule="auto" w:line="600"/>
        <w:ind w:firstLine="720"/>
        <w:jc w:val="both"/>
        <w:rPr>
          <w:rFonts w:ascii="Arial" w:hAnsi="Arial" w:cs="Arial"/>
        </w:rPr>
      </w:pPr>
      <w:r>
        <w:rPr>
          <w:rFonts w:cs="Arial" w:ascii="Arial" w:hAnsi="Arial"/>
        </w:rPr>
        <w:t xml:space="preserve">Δεν μαθαίνουμε αν θα τους γκρεμίσετε. Δεν μπορείτε προφανώς να τους γκρεμίσετε, όπως δεν μπορείτε να γκρεμίσετε και τα αυθαίρετα, όπως δεν μπορείτε να πάρετε, να απαλλοτριώσετε οικόπεδα που ανήκουν νομίμως σε ενάμιση εκατομμύριο δικαιούχους των οικοδομικών συνεταιρισμών που βρίσκονται εκτός δασικών εκτάσεων. Αυτά δεν μπορείτε να τα δημεύσετε, εκτός αν μάθω ότι θα το κάνετε κι αυτό. Δεν γκρεμίζετε λοιπόν ημιυπαίθριους, δεν γκρεμίζετε αυθαίρετα, δεν μπορείτε να δημεύσετε οικόπεδα που ανήκουν σε νόμιμους, αναγνωρισμένους από το κράτος, οικοδομικούς συνεταιρισμούς, αλλά δεν τακτοποιείτε και τίποτα ούτε τους ημιυπαίθριους, ούτε τα αυθαίρετα τα οποία υπάρχουν εκτός δασών –επαναλαμβάνω και το υπογραμμίζω- και τα οποία έχουν μείνει και όπως έχουν μείνει επί ΠΑΣΟΚ τόσα χρόνια και επί 5,5 χρόνια που κυβερνούσε η Νέα Δημοκρατία, αλλά και με τους οικοδομικούς συνεταιρισμούς που αφορούν 1,5 εκατομμύριο κόσμο, σε εκτάσεις που δεν φυτρώνει ούτε μαρούλι. Μιλάμε για κρανίου τόπο περιοχές, μιλάμε για περιοχές που προσομοιάζουν σε σεληνιακό τοπίο και δεν το λέω εγώ το λένε οι αεροφωτογραφίες, οι οποίες υπάρχουν από δεκαετίες, από το 1948. </w:t>
      </w:r>
    </w:p>
    <w:p>
      <w:pPr>
        <w:pStyle w:val="Normal"/>
        <w:spacing w:lineRule="auto" w:line="600"/>
        <w:ind w:firstLine="720"/>
        <w:jc w:val="both"/>
        <w:rPr>
          <w:rFonts w:ascii="Arial" w:hAnsi="Arial" w:cs="Arial"/>
        </w:rPr>
      </w:pPr>
      <w:r>
        <w:rPr>
          <w:rFonts w:cs="Arial" w:ascii="Arial" w:hAnsi="Arial"/>
        </w:rPr>
        <w:t>Γι’ αυτό και το κράτος αναγνώρισε οικοδομικούς συνεταιρισμούς, σ’ αυτές τις βραχώδεις, απίστευτα άνυδρες περιοχές, στις οποίες δεν υπάρχει ούτε πουρνάρι, δεν υπήρξε ποτέ τίποτα και καμμία δασική έκταση και ξαφνικά προκύπτουν δασικές εκτάσεις. Και μένουν όμηροι άνθρωποι οι οποίοι πεθαίνουν, φεύγουν από τη ζωή και οικόπεδο δεν βλέπουν ούτε καν τα παιδιά τους.</w:t>
      </w:r>
    </w:p>
    <w:p>
      <w:pPr>
        <w:pStyle w:val="Normal"/>
        <w:spacing w:lineRule="auto" w:line="600"/>
        <w:ind w:firstLine="720"/>
        <w:jc w:val="both"/>
        <w:rPr>
          <w:rFonts w:ascii="Arial" w:hAnsi="Arial" w:cs="Arial"/>
        </w:rPr>
      </w:pPr>
      <w:r>
        <w:rPr>
          <w:rFonts w:cs="Arial" w:ascii="Arial" w:hAnsi="Arial"/>
        </w:rPr>
        <w:t>Εγώ δεν καταλαβαίνω γιατί δεν τακτοποιείτε αμέσως αυτά τα θέματα, ώστε να ρεύσουν χρήματα στα κρατικά ταμεία και να ξεαγχωθεί ο κόσμος. Επί 5,5 χρόνια ήσασταν αντιπολίτευση, ειλικρινά απορώ πόσα χρόνια έπρεπε να μείνετε αντιπολίτευση για να παρουσιάσετε γρήγορα –γιατί άκουσα για άλλους 6 μήνες που πάει πέρα η ιστορία με τους ημιυπαίθριους- ένα νομοσχέδιο το οποίο θα τακτοποιεί αυτή την κατάσταση. Γιατί δεν τακτοποιείτε τους ημιυπαίθριους γρήγορα, αμέσως με το που ήρθατε, γιατί γίνεται το ίδιο βιολί με τα αυθαίρετα και γεμίζουμε με άγχος τους πολίτες. Γιατί πρέπει να δανειζόμαστε στο κάτω-κάτω αφού δεν εισρέουν χρήματα στα κρατικά ταμεία, με 6,2% εξωτερικό δανεισμό και αντί να έρθουν ζεστά χρήματα στα ταμεία προτιμάτε τα φαρμακερά δάνεια.</w:t>
      </w:r>
    </w:p>
    <w:p>
      <w:pPr>
        <w:pStyle w:val="Normal"/>
        <w:spacing w:lineRule="auto" w:line="600"/>
        <w:ind w:firstLine="720"/>
        <w:jc w:val="both"/>
        <w:rPr>
          <w:rFonts w:ascii="Arial" w:hAnsi="Arial" w:cs="Arial"/>
        </w:rPr>
      </w:pPr>
      <w:r>
        <w:rPr>
          <w:rFonts w:cs="Arial" w:ascii="Arial" w:hAnsi="Arial"/>
        </w:rPr>
        <w:t>Τελειώνοντας και επειδή πολλά έχει πει το ΠΑΣΟΚ και επειδή είσαστε εδώ, κύριε Υπουργέ, σας παρακαλώ να μου εξηγήσετε τι σημαίνει αυτή εδώ η προκήρυξη, την οποία θα την καταθέσω στα πρακτικά, που προέρχεται από το Υπουργείο σας και αφορά απόσπαση συνεργατών σε υπουργικά γραφεία..</w:t>
      </w:r>
    </w:p>
    <w:p>
      <w:pPr>
        <w:pStyle w:val="Normal"/>
        <w:spacing w:lineRule="auto" w:line="600"/>
        <w:ind w:firstLine="720"/>
        <w:jc w:val="both"/>
        <w:rPr>
          <w:rFonts w:ascii="Arial" w:hAnsi="Arial" w:cs="Arial"/>
        </w:rPr>
      </w:pPr>
      <w:r>
        <w:rPr>
          <w:rFonts w:cs="Arial" w:ascii="Arial" w:hAnsi="Arial"/>
        </w:rPr>
        <w:t>(Στο σημείο ο Βουλευτής κ. Αιβαλιώτης καταθέτει για τα Πρακτικά το προαναφερθείσα προκήρυξη η οποία βρίσκεται στο αρχείο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περίμενε κανείς τα κύρια προσόντα να είναι οι άριστες σπουδές και η μεγάλη εμπειρία. Σωστά; Δε νομίζω ότι υπάρχει λογικός άνθρωπος ο οποίος να αμφισβητεί ότι θα πρέπει να είναι οι σπουδές και η εμπειρία τα κριτήρια αυτού που θα αποσπαστεί στα υπουργικά γραφεία. Εδώ, όμως, στην προκήρυξη με ημερομηνία 22 Ιανουαρίου του 2010 και καταληκτική ημερομηνία που μπορούν να υποβληθούν οι αιτήσεις 15 Φεβρουαρίου βλέπω παράξενα πράγματα, τα οποία παραπέμπουν σε άλλες εποχές.</w:t>
      </w:r>
    </w:p>
    <w:p>
      <w:pPr>
        <w:pStyle w:val="Normal"/>
        <w:spacing w:lineRule="auto" w:line="600"/>
        <w:ind w:firstLine="720"/>
        <w:jc w:val="both"/>
        <w:rPr>
          <w:rFonts w:ascii="Arial" w:hAnsi="Arial" w:cs="Arial"/>
        </w:rPr>
      </w:pPr>
      <w:r>
        <w:rPr>
          <w:rFonts w:cs="Arial" w:ascii="Arial" w:hAnsi="Arial"/>
        </w:rPr>
        <w:t xml:space="preserve">Τι σημαίνει το πρόσθετο προσόν κοινωνική καταξίωση; Τι σημαίνει ιστορικό δημόσιας και κοινωνικής προσφοράς; Μήπως εννοούμε σ’ αυτό ότι θα μπορούσε να ήταν, παραδείγματος χάριν, το αστραπιαίο κόλλημα αφίσας; Είναι αυτό στην κοινωνική καταξίωση, στην κοινωνική προσφορά; Μήπως μιλάμε για κομματική προσφορά; Μήπως είναι μασκαρεμένη η κομματική καταξίωση σ’ αυτή την προκήρυξη; </w:t>
      </w:r>
    </w:p>
    <w:p>
      <w:pPr>
        <w:pStyle w:val="Normal"/>
        <w:spacing w:lineRule="auto" w:line="600"/>
        <w:ind w:firstLine="720"/>
        <w:jc w:val="both"/>
        <w:rPr>
          <w:rFonts w:ascii="Arial" w:hAnsi="Arial" w:cs="Arial"/>
        </w:rPr>
      </w:pPr>
      <w:r>
        <w:rPr>
          <w:rFonts w:cs="Arial" w:ascii="Arial" w:hAnsi="Arial"/>
        </w:rPr>
        <w:t xml:space="preserve">Τι σημαίνει κοινωνική καταξίωση, κοινωνική προσφορά; Μήπως παραπέμπει σε μία έκδοση εκσυγχρονισμένη των πιστοποιητικών κοινωνικών φρονημάτων. Εγώ θα την καταθέσω αυτή την απαράδεκτη προκήρυξη, κύριε Υπουργέ. Μήπως η μόνη σας ανησυχία τελικά είναι να αντικαταστήσετε το καταραμένο κράτος της δεξιάς με το κράτος του πρασινοφρουρού και της κλαδικής; Χρειαζόμαστε, κύριε Υπουργέ, μία απάντηση γιατί αρκετά ο τόπος πλήρωσε το «αποφασίζουμε και διατάσσουμε» και τα πιστοποιητικά κοινωνικών φρονημάτ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αι μείς.</w:t>
      </w:r>
    </w:p>
    <w:p>
      <w:pPr>
        <w:pStyle w:val="Normal"/>
        <w:spacing w:lineRule="auto" w:line="600"/>
        <w:ind w:firstLine="720"/>
        <w:jc w:val="both"/>
        <w:rPr>
          <w:rFonts w:ascii="Arial" w:hAnsi="Arial" w:cs="Arial"/>
        </w:rPr>
      </w:pPr>
      <w:r>
        <w:rPr>
          <w:rFonts w:cs="Arial" w:ascii="Arial" w:hAnsi="Arial"/>
        </w:rPr>
        <w:t>Το λόγο έχει ο κ. Αθανάσιος Νάκος για επτά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έχω ζητήσει το λόγ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Συγγνώμη, κύριε Λαφαζάνη, θέλετε να δευτερολογήσ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αλλά έχω ζητήσει το λόγο τρεις φορές διαδοχικά. </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Δεν το κατάλαβα, κύριε Λαφαζάνη. Είπαμε να τελειώσουν οι πρωτολογίες και να ακολουθήσουν οι δευτερολογί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ναι έτσι.</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Ορίστε, κύριε Νάκ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αναφερθώ στα βασικά άρθρα αυτής της κύρωσης της πράξης νομοθετικού περιεχομένου, διότι έχει αναφερθεί το σύνολο σχεδόν των συναδέλφων, ο εισηγητής μας, ο κ. Καλογιάννης, τέως Υφυπουργός, αλλά και ο Κοινοβουλευτικός Εκπρόσωπος. Θα αναφερθώ μόνο στο άρθρο 41, θέλοντας να μεταφέρω την αγωνία του τεχνικού κόσμου είτε αυτός είναι ελεύθερος επαγγελματίας είτε είναι πολεοδομίες, αλλά και του Τεχνικού Επιμελητηρίου Ελλάδος, το οποίο χθες σε σύσκεψη με τους Βουλευτές μηχανικούς κατέθεσε κι αυτό την αγωνία του. Ελπίζω οι υπηρεσιακοί παράγοντες να ακούνε αυτό το σημαντικό θέμα που θέλω να θίξω, κύριε Πρόεδρε, αν και δεν ξέρω ο κύριος Υφυπουργός πόσο εύκολο είναι να κατανοήσει την πολεοδομική νομοθεσία έτσι όπως έχει δομηθεί. </w:t>
      </w:r>
    </w:p>
    <w:p>
      <w:pPr>
        <w:pStyle w:val="Normal"/>
        <w:spacing w:lineRule="auto" w:line="600"/>
        <w:ind w:firstLine="720"/>
        <w:jc w:val="both"/>
        <w:rPr>
          <w:rFonts w:ascii="Arial" w:hAnsi="Arial" w:cs="Arial"/>
        </w:rPr>
      </w:pPr>
      <w:r>
        <w:rPr>
          <w:rFonts w:cs="Arial" w:ascii="Arial" w:hAnsi="Arial"/>
        </w:rPr>
        <w:t xml:space="preserve">Προφανώς, λόγω άστοχης νομοτεχνικής προσέγγισης κατά την ψήφιση του ν. 3775/2009 προέκυψαν τα εξής, με τα οποία φαντάζομαι κανείς δεν συμφωνεί: Όλοι οι υπόγειοι χώροι στάθμευσης αυτοκινήτων, οι επιπλέον του πρώτου υπογείου και η επέκταση των χώρων στάθμευσης στον ακάλυπτο χώρο, καθώς και όλα τα πολυώροφα κτήρια των επαγγελματικών χώρων που είναι στεγασμένοι μεν, ανοικτοί περιμετρικά, δε, χώροι, μετρούν στον συντελεστή δόμησης. Δυστυχώς, η νομοτεχνική προσέγγιση του θέματος υπήρξε ατυχής, διότι από το ν. 1221 που επέβαλε τη δημιουργία θέσεων στάθμευσης στις οικοδομές, ένα ήταν το ζητούμενο: να μπορέσουν να τακτοποιηθούν τα αυτοκίνητα τα οποία έχουν κατακλύσει όλες τις πόλεις πλέον και τα χωριά. Δηλαδή, υποχρεωτικά να κατασκευάζουν οι ιδιοκτήτες των οικοδομών χώρους στάθμευσης. Γι’ αυτό και υπήρξαν όλες αυτές οι διατάξεις, όσον αφορά την προσμέτρηση των χώρων στάθμευσης στο συντελεστή δομήσεως. </w:t>
      </w:r>
    </w:p>
    <w:p>
      <w:pPr>
        <w:pStyle w:val="Normal"/>
        <w:spacing w:lineRule="auto" w:line="600"/>
        <w:ind w:firstLine="720"/>
        <w:jc w:val="both"/>
        <w:rPr>
          <w:rFonts w:ascii="Arial" w:hAnsi="Arial" w:cs="Arial"/>
        </w:rPr>
      </w:pPr>
      <w:r>
        <w:rPr>
          <w:rFonts w:cs="Arial" w:ascii="Arial" w:hAnsi="Arial"/>
        </w:rPr>
        <w:t>Επειδή το ελληνικό κράτος διαχρονικά δεν μπορεί να ελέγξει τις παρανομίες, χρησιμοποιεί την παροιμία «πονάει κεφάλι, κόβει κεφάλι». Δηλαδή, ενώ οι χώροι στάθμευσης θα έπρεπε να είναι εκτός προσμέτρησης στο συντελεστή δόμησης, βρίσκεται η εύκολη λύση ότι οι ισόγειοι χώροι που είναι κλειστοί και δεν περιλαμβάνονται στον συντελεστή δομήσεως, επειδή μετατρέπονται σε καταστήματα ή διαμερίσματα τους καταργούμε. Κι εγώ θα πω ότι μία άλλη προσέγγιση στο μέλλον μπορεί να επαναφέρει αυτές τις διατάξεις όταν και αν επιτέλους υπάρξει ένας ουσιαστικός έλεγχος της οικοδομής.</w:t>
      </w:r>
    </w:p>
    <w:p>
      <w:pPr>
        <w:pStyle w:val="Normal"/>
        <w:spacing w:lineRule="auto" w:line="600"/>
        <w:ind w:firstLine="720"/>
        <w:jc w:val="both"/>
        <w:rPr>
          <w:rFonts w:ascii="Arial" w:hAnsi="Arial" w:cs="Arial"/>
        </w:rPr>
      </w:pPr>
      <w:r>
        <w:rPr>
          <w:rFonts w:cs="Arial" w:ascii="Arial" w:hAnsi="Arial"/>
        </w:rPr>
        <w:t xml:space="preserve">Απ’ αυτό το σημείο όμως, μέχρι του παραλογισμού, να μην μπορούμε να κατασκευάσουμε υπόγεια, κάτω από το πρώτο υπόγειο, διότι έτσι προέκυψε έμμεσα από τη νομοτεχνική διατύπωση, είναι νομίζω τουλάχιστον παράλογο και δεν περιποιεί τιμή για κανέναν μας. </w:t>
      </w:r>
    </w:p>
    <w:p>
      <w:pPr>
        <w:pStyle w:val="Normal"/>
        <w:spacing w:lineRule="auto" w:line="600"/>
        <w:ind w:firstLine="720"/>
        <w:jc w:val="both"/>
        <w:rPr>
          <w:rFonts w:ascii="Arial" w:hAnsi="Arial" w:cs="Arial"/>
        </w:rPr>
      </w:pPr>
      <w:r>
        <w:rPr>
          <w:rFonts w:cs="Arial" w:ascii="Arial" w:hAnsi="Arial"/>
        </w:rPr>
        <w:t xml:space="preserve">Ακόμη, το εκτός του περιγράμματος πρώτο υπόγειο για τη στάθμευση των αυτοκινήτων και αυτό από τις διατάξεις αυτές προσμετράται στο συντελεστή δόμησης. Το ότι είναι νομοτεχνική αστοχία, προκύπτει από ένα σωρό άλλα πράγματα. Όσοι είναι τεχνικοί σύμβουλοι εδώ και με ακούν, θα ξέρουν ότι υπήρξαν και διατάξεις, ώστε η πλάκα του υπογείου που καλύπτει το πρώτο υπόγειο, να είναι ένα μέτρο κάτω από την επιφάνεια του εδάφους, προκειμένου να υπάρχει φύτευση στο υποχρεωτικώς ακάλυπτο τμήμα του οικοπέδου και να μην στερούνται οι πόλεις του πρασίνου, μια που η πλάκα που υπήρχε ως οροφή του υπογείου όταν καλύπτονταν όλο το γήπεδο, αυτή ήταν συνήθως στο επίπεδο του εδάφους. </w:t>
      </w:r>
    </w:p>
    <w:p>
      <w:pPr>
        <w:pStyle w:val="Normal"/>
        <w:spacing w:lineRule="auto" w:line="600"/>
        <w:jc w:val="both"/>
        <w:rPr>
          <w:rFonts w:ascii="Arial" w:hAnsi="Arial" w:cs="Arial"/>
        </w:rPr>
      </w:pPr>
      <w:r>
        <w:rPr>
          <w:rFonts w:cs="Arial" w:ascii="Arial" w:hAnsi="Arial"/>
        </w:rPr>
        <w:t xml:space="preserve">Δηλαδή σωρεία ρυθμίσεων προκειμένου να μπορέσουν να τακτοποιηθούν χώροι στάθμευσης στα υπόγεια. </w:t>
      </w:r>
    </w:p>
    <w:p>
      <w:pPr>
        <w:pStyle w:val="Normal"/>
        <w:spacing w:lineRule="auto" w:line="600"/>
        <w:ind w:firstLine="720"/>
        <w:jc w:val="both"/>
        <w:rPr>
          <w:rFonts w:ascii="Arial" w:hAnsi="Arial" w:cs="Arial"/>
        </w:rPr>
      </w:pPr>
      <w:r>
        <w:rPr>
          <w:rFonts w:cs="Arial" w:ascii="Arial" w:hAnsi="Arial"/>
        </w:rPr>
        <w:t>Και έρχεται αυτή η αστοχία, η οποία έχει σταματήσει τις οικοδομές σε όλες τις πολεοδομίες. Μάλιστα οι πολεοδομίες στην αρχή από την κεκτημένη ταχύτητα δεν λάμβαναν υπ’ όψιν την αυστηρή νομοτεχνική ερμηνεία των διατάξεων αυτών. Και εμφανίστηκε η ερμηνεία της κ. Μπούτου Λεμπέση –δεν την ξέρω την κυρία- η οποία γέμισε και όλες τις πολεοδομίες με ένα έγγραφο, το οποίο μου ενεχείρισε το Τεχνικό Επιμελητήριο και έχουν σταματήσει τα πάντα.</w:t>
      </w:r>
    </w:p>
    <w:p>
      <w:pPr>
        <w:pStyle w:val="Normal"/>
        <w:spacing w:lineRule="auto" w:line="600"/>
        <w:ind w:firstLine="720"/>
        <w:jc w:val="both"/>
        <w:rPr>
          <w:rFonts w:ascii="Arial" w:hAnsi="Arial" w:cs="Arial"/>
        </w:rPr>
      </w:pPr>
      <w:r>
        <w:rPr>
          <w:rFonts w:cs="Arial" w:ascii="Arial" w:hAnsi="Arial"/>
        </w:rPr>
        <w:t>Εδώ, λοιπόν, είναι σαφές ότι χρειάζεται άμεση διόρθωση. Εκτός αν μας πει ο κύριος Υπουργός ότι δεν πρέπει να γίνεται δεύτερο υπόγειο με αυτοκίνητα ή ότι δεν πρέπει να επεκτείνεται, στο πέραν του περιγράμματος του ισογείου, το υπόγειο για τη στάθμευση των αυτοκινήτων και ότι δεν θέλουμε θέσεις στάθμευσης. Αν δεν το πείτε αυτό, που είναι αδύνατο να μην το πείτε, κύριε Υπουργέ, τότε αυτό θα πρέπει να θεραπευτεί άμεσα. Όχι στον ΓΟΚ. Ο ΓΟΚ μπορεί να κάνει και έξι μήνες, να μπει σε διαβούλευση, να κάνει και ένα χρόνο. Αυτή τη στιγμή είναι σταματημένες οι οικοδομικές άδειες όλης της Ελλάδος.</w:t>
      </w:r>
    </w:p>
    <w:p>
      <w:pPr>
        <w:pStyle w:val="Normal"/>
        <w:spacing w:lineRule="auto" w:line="600"/>
        <w:ind w:firstLine="720"/>
        <w:jc w:val="both"/>
        <w:rPr>
          <w:rFonts w:ascii="Arial" w:hAnsi="Arial" w:cs="Arial"/>
        </w:rPr>
      </w:pPr>
      <w:r>
        <w:rPr>
          <w:rFonts w:cs="Arial" w:ascii="Arial" w:hAnsi="Arial"/>
        </w:rPr>
        <w:t xml:space="preserve">Ξέρω ότι με την κύρωση της πράξης νομοθετικού περιεχομένου και να ήθελε η κυρία Υπουργός και εσείς κύριε Υπουργέ, δεν μπορείτε να το τροποποιήσετε, διότι το Σύνταγμα και ο Κανονισμός της Βουλής δεν το επιτρέπουν. Δεν επιτρέπεται δηλαδή να τροποποιήσετε ουσιωδώς την πράξη νομοθετικού περιεχομένου, διότι απλά την κυρώνετε. </w:t>
      </w:r>
    </w:p>
    <w:p>
      <w:pPr>
        <w:pStyle w:val="Normal"/>
        <w:spacing w:lineRule="auto" w:line="600"/>
        <w:ind w:firstLine="720"/>
        <w:jc w:val="both"/>
        <w:rPr>
          <w:rFonts w:ascii="Arial" w:hAnsi="Arial" w:cs="Arial"/>
        </w:rPr>
      </w:pPr>
      <w:r>
        <w:rPr>
          <w:rFonts w:cs="Arial" w:ascii="Arial" w:hAnsi="Arial"/>
        </w:rPr>
        <w:t>Περίμενα, όμως και περιμένω μια δέσμευσή σας ότι σύντομα, την άλλη εβδομάδα και φαντάζομαι ότι θα έχετε τη συναίνεση όλων, θα διορθώσετε ένα λάθος που έγινε από τη δική μας κυβέρνηση κατά τη νομοτεχνική επεξεργασία, διότι άλλες ερμηνείες έδινε το Υπουργείο μέχρι τώρα. Αυτή η θεραπεία είναι επείγουσα.</w:t>
      </w:r>
    </w:p>
    <w:p>
      <w:pPr>
        <w:pStyle w:val="Normal"/>
        <w:spacing w:lineRule="auto" w:line="600"/>
        <w:ind w:firstLine="720"/>
        <w:jc w:val="both"/>
        <w:rPr>
          <w:rFonts w:ascii="Arial" w:hAnsi="Arial" w:cs="Arial"/>
        </w:rPr>
      </w:pPr>
      <w:r>
        <w:rPr>
          <w:rFonts w:cs="Arial" w:ascii="Arial" w:hAnsi="Arial"/>
        </w:rPr>
        <w:t>Αν εγώ δεν γίνομαι πιστευτός, σας παρακαλώ πολύ να απευθυνθείτε στη νομική υπηρεσία του Τεχνικού Επιμελητήριου Ελλάδος που είναι ο θεσμοθετημένος τεχνικός σύμβουλος του κράτους, να διαπιστώσετε την αλήθεια των λεγομένων και να θεραπεύσετε άμεσα αυτή την αστοχία, η οποία υπήρξ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ύριε Νάκο.</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Μωραΐτης για εννέα λεπτά.</w:t>
      </w:r>
    </w:p>
    <w:p>
      <w:pPr>
        <w:pStyle w:val="Normal"/>
        <w:spacing w:lineRule="auto" w:line="600"/>
        <w:ind w:firstLine="539"/>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υπάρχει ένα πολιτικό δόγμα, που στην Ελλάδα έχει βρει πολλούς υποστηρικτές. Είναι το δόγμα του μην κάνεις τίποτα, μην αγγίζεις τα προβλήματα, στο κάτω-κάτω μπορεί να μην απολογηθείς και σε κανέναν. Είναι το δόγμα που σε πολλές περιπτώσεις η προηγούμενη κυβέρνηση ακολούθησε πάρα πολύ πιστά. </w:t>
      </w:r>
    </w:p>
    <w:p>
      <w:pPr>
        <w:pStyle w:val="Normal"/>
        <w:spacing w:lineRule="auto" w:line="600"/>
        <w:ind w:firstLine="539"/>
        <w:jc w:val="both"/>
        <w:rPr>
          <w:rFonts w:ascii="Arial" w:hAnsi="Arial" w:cs="Arial"/>
        </w:rPr>
      </w:pPr>
      <w:r>
        <w:rPr>
          <w:rFonts w:cs="Arial" w:ascii="Arial" w:hAnsi="Arial"/>
        </w:rPr>
        <w:t xml:space="preserve">Εμείς λέμε ότι αυτή τη φορά η ελληνική πολιτεία πρέπει να σταθεί με σοβαρότητα και υπευθυνότητα απέναντι στον εαυτό της, αλλά κυρίως απέναντι στους πολίτες. Η λογική του «ωχ αδελφέ» για το ΕΠΕΚΑ, έχει τελειώσει. </w:t>
      </w:r>
    </w:p>
    <w:p>
      <w:pPr>
        <w:pStyle w:val="Normal"/>
        <w:spacing w:lineRule="auto" w:line="600"/>
        <w:ind w:firstLine="539"/>
        <w:jc w:val="both"/>
        <w:rPr>
          <w:rFonts w:ascii="Arial" w:hAnsi="Arial" w:cs="Arial"/>
        </w:rPr>
      </w:pPr>
      <w:r>
        <w:rPr>
          <w:rFonts w:cs="Arial" w:ascii="Arial" w:hAnsi="Arial"/>
        </w:rPr>
        <w:t>Είμαστε εδώ ακριβώς γι’ αυτό το λόγο, για να δώσουμε λύσεις. Λύσεις, όμως, που δεν θα είναι αποσπασματικές, ούτε θα κλείνουν το μάτι στην παρανομία. Τα χρόνια και μεγάλα προβλήματα δεν μπορούν να επιλυθούν με πολιτικές πονηριάς ή αρπαχτής. Απαιτείται σεβασμός στον πολίτη και στο περιβάλλον όπου ζει. Αυτή ακριβώς είναι οι άξονες της δικής μας πολιτικής. Και έχουμε δεσμευτεί να αντιμετωπίσουμε συνολικά και ολοκληρωμένα το φαινόμενο της αυθαίρετης δόμησης. Γιατί πολύ απλά η κατάσταση αυτή δεν πάει άλλο.</w:t>
      </w:r>
    </w:p>
    <w:p>
      <w:pPr>
        <w:pStyle w:val="Normal"/>
        <w:spacing w:lineRule="auto" w:line="600"/>
        <w:ind w:firstLine="539"/>
        <w:jc w:val="both"/>
        <w:rPr>
          <w:rFonts w:ascii="Arial" w:hAnsi="Arial" w:cs="Arial"/>
        </w:rPr>
      </w:pPr>
      <w:r>
        <w:rPr>
          <w:rFonts w:cs="Arial" w:ascii="Arial" w:hAnsi="Arial"/>
        </w:rPr>
        <w:t>Δεν μπορεί να είναι οι πολίτες και η πολιτεία σε μια περίεργη κατάσταση ημιπαρανομίας και αυθαιρεσίας. Και δεν θα πρέπει να κρυβόμαστε πλέον πίσω από το δάκτυλό μας. Είναι η ώρα των αποφάσεων. Αποφάσεων που θα υπηρετούν τη λογική, τη νομιμότητα, αλλά και θα δίδουν λύσεις στην πραγματικότητα που έχει διαμορφωθεί απ’ όλες αυτές της χρόνιες παθογένειες. Παθογένειες της πολιτείας, αλλά επιτρέψτε μου να πω και της ελληνικής κοινωνίας.</w:t>
      </w:r>
    </w:p>
    <w:p>
      <w:pPr>
        <w:pStyle w:val="Normal"/>
        <w:spacing w:lineRule="auto" w:line="600"/>
        <w:ind w:firstLine="720"/>
        <w:jc w:val="both"/>
        <w:rPr>
          <w:rFonts w:ascii="Arial" w:hAnsi="Arial" w:cs="Arial"/>
        </w:rPr>
      </w:pPr>
      <w:r>
        <w:rPr>
          <w:rFonts w:cs="Arial" w:ascii="Arial" w:hAnsi="Arial"/>
        </w:rPr>
        <w:t xml:space="preserve">Είμαστε αποφασισμένοι, λοιπόν, με διαβούλευση να προχωρήσουμε άμεσα: Στην αναθεώρηση του πλαισίου έκδοσης και ελέγχου εφαρμογής των οικοδομικών αδειών. Στην ολοκλήρωση των πολεοδομικών σχεδίων, ώστε η δόμηση να γίνεται οργανωμένα και όχι άναρχα. Στην αναθεώρηση των διατάξεων του ΓΟΚ που αναπαράγουν τα φαινόμενα της αυθαίρετης δόμησης. Στην ολοκλήρωση των δασικών χαρτών και του κτηματολογίου, ώστε να πάψει η καταπάτηση των δασικών περιοχών, ακτών και δημόσιων εκτάσεων. Στην αντιμετώπιση των υπαρχουσών αυθαιρεσιών μέσα στο πλαίσιο της πολεοδομικής νομοθεσίας με κίνητρα, αλλά βεβαίως και περίοδο προσαρμογής. Και βεβαίως, μηδενική ανοχή σε νέες αυθαιρεσίες με άμεση κατεδάφιση. </w:t>
      </w:r>
    </w:p>
    <w:p>
      <w:pPr>
        <w:pStyle w:val="Normal"/>
        <w:spacing w:lineRule="auto" w:line="600"/>
        <w:ind w:firstLine="720"/>
        <w:jc w:val="both"/>
        <w:rPr>
          <w:rFonts w:ascii="Arial" w:hAnsi="Arial" w:cs="Arial"/>
        </w:rPr>
      </w:pPr>
      <w:r>
        <w:rPr>
          <w:rFonts w:cs="Arial" w:ascii="Arial" w:hAnsi="Arial"/>
        </w:rPr>
        <w:t xml:space="preserve">Όσον αφορά στην αναστολή, τώρα. Κρίθηκε αναγκαία, γιατί; Αγαπητοί συνάδελφοι, η τακτοποίηση δεν αποτελούσε νομιμοποίηση. Η τακτοποίηση δεν αποτελούσε πράξη εξαίρεσης από τη κατεδάφιση. Ο νόμος του κ. Σουφλιά αποτελεί για το ελληνικό Κοινοβούλιο μνημείο προχειρότητας, παράδειγμα προς αποφυγή, αλλά με συνέπειες που ταλαιπωρούν σήμερα αφάνταστα το σύνολο του τεχνικού κόσμου της χώρας και οδηγούν ολόκληρο τον κλάδο της οικοδομής σε μαρασμό, αλλά και την κοινωνία την ίδια, η οποία βλέπει ότι δεν μπορεί να κινηθεί. Μια προχειρότητα που φάνηκε, από την κατάθεση ακόμα του νόμου, στο ελληνικό Κοινοβούλιο. </w:t>
      </w:r>
    </w:p>
    <w:p>
      <w:pPr>
        <w:pStyle w:val="Normal"/>
        <w:spacing w:lineRule="auto" w:line="600"/>
        <w:ind w:firstLine="720"/>
        <w:jc w:val="both"/>
        <w:rPr>
          <w:rFonts w:ascii="Arial" w:hAnsi="Arial" w:cs="Arial"/>
        </w:rPr>
      </w:pPr>
      <w:r>
        <w:rPr>
          <w:rFonts w:cs="Arial" w:ascii="Arial" w:hAnsi="Arial"/>
        </w:rPr>
        <w:t xml:space="preserve">Διατάξεις, που δεν βρίσκουν σήμερα σύμφωνο κανέναν, ούτε έναν φορέα, επιστημονικό ή επαγγελματικό, ψηφίστηκαν προεκλογικά σε αυτή την Αίθουσα ως τροπολογία. Διατάξεις που από τα συμφραζόμενα προσμετρούν το δεύτερο υπόγειο πάρκινγκ στον συντελεστή δόμησης. Διατάξεις που επιτρέπουν τη μετατροπή ακόμη και χώρων στάθμευσης σε κατοικίες και μαγαζιά σε πολεοδομικά συγκροτήματα που σήμερα υποφέρουν από την έλλειψη παρόμοιων χώρων. Διατάξεις που ουσιαστικά έδιναν το κίνητρο και το έναυσμα σε κάποιον να παρανομήσει. </w:t>
      </w:r>
    </w:p>
    <w:p>
      <w:pPr>
        <w:pStyle w:val="Normal"/>
        <w:spacing w:lineRule="auto" w:line="600"/>
        <w:ind w:firstLine="720"/>
        <w:jc w:val="both"/>
        <w:rPr>
          <w:rFonts w:ascii="Arial" w:hAnsi="Arial" w:cs="Arial"/>
        </w:rPr>
      </w:pPr>
      <w:r>
        <w:rPr>
          <w:rFonts w:cs="Arial" w:ascii="Arial" w:hAnsi="Arial"/>
        </w:rPr>
        <w:t xml:space="preserve">Πώς αλλιώς, αλήθεια, θα μπορούσε κάποιος να ερμηνεύσει τη διατύπωση ότι δικαίωμα να τακτοποιήσουν ημιυπαίθριους και λοιπούς χώρους έχουν αυτοί που εξέδωσαν ή αναθεώρησαν οικοδομική άδεια μέχρι και τον περασμένο Ιούλιο, δηλαδή άδεια για κτήρια που θα ξεκινήσουν να κατασκευάζονται μετά την έναρξη του ισχύοντος νόμου και θα ολοκληρωθούν με μελλοντικό χρόνο ακόμα και σήμερα. </w:t>
      </w:r>
    </w:p>
    <w:p>
      <w:pPr>
        <w:pStyle w:val="Normal"/>
        <w:spacing w:lineRule="auto" w:line="600"/>
        <w:ind w:firstLine="720"/>
        <w:jc w:val="both"/>
        <w:rPr>
          <w:rFonts w:ascii="Arial" w:hAnsi="Arial" w:cs="Arial"/>
        </w:rPr>
      </w:pPr>
      <w:r>
        <w:rPr>
          <w:rFonts w:cs="Arial" w:ascii="Arial" w:hAnsi="Arial"/>
        </w:rPr>
        <w:t>Φτάσαμε, λοιπόν, να βλέπουμε στις αγγελίες των εφημερίδων πώς πωλούνται διαμερίσματα με τακτοποιημένους ημιυπαίθριους και εργολαβικά να υπογράφονται με πρόβλεψη κλειστών ημιυπαιθρίων ως τμήμα της αντιπαροχής. Η προχειρότητα, όμως, της συγκεκριμένης τροπολογίας δεν σταματάει εδώ. Όχι, μόνο, έδωσε κίνητρο σε κάποιους να παρανομήσουν, αλλά δεν μπόρεσε και να προβλέψει τα δεκάδες προβλήματα που καθημερινά εμφανίζονται και καλούμαστε ακόμη και σήμερα να βρούμε τις λύσεις. Προβλήματα μεταξύ συνιδιοκτητών που προκύπτουν και θα πολλαπλασιάζονται αν δεν προχωρήσουμε εμείς άμεσα στην αναστολή της συγκεκριμένης ρύθμισης, όπως οι ημιυπαίθριοι και υπόγεια που μετατράπηκαν σε χώρους κύριας χρήσης και έχουν, πλέον, εξαντλήσει τον συντελεστή δόμησης σε εξ αδιαιρέτου ιδιοκτησίες. Τι προέβλεπε, αλήθεια, ο ν. 3775 για αυτά; Τίποτα.</w:t>
      </w:r>
    </w:p>
    <w:p>
      <w:pPr>
        <w:pStyle w:val="Normal"/>
        <w:spacing w:lineRule="auto" w:line="600"/>
        <w:ind w:firstLine="720"/>
        <w:jc w:val="both"/>
        <w:rPr>
          <w:rFonts w:ascii="Arial" w:hAnsi="Arial" w:cs="Arial"/>
        </w:rPr>
      </w:pPr>
      <w:r>
        <w:rPr>
          <w:rFonts w:cs="Arial" w:ascii="Arial" w:hAnsi="Arial"/>
        </w:rPr>
        <w:t xml:space="preserve">Ακούστε άλλο παράδειγμα: Σήμερα υπάρχουν μαγαζιά χωρίς καμμία πολεοδομική παράβαση, που δεν μπορούν να πάρουν άδεια αλλαγής χρήσης, γιατί κάποιος στον πέμπτο όροφο της ίδιας πολυκατοικίας έχει τακτοποιήσει ημιυπαίθριο και από τη στιγμή που η άδεια της οικοδομής είναι κοινή το μαγαζί, πλέον, έχει πρόβλημα. Προέβλεπε κάτι ο ν. 3775 γι’ αυτό; Όχι, βέβαια, τίποτα. </w:t>
      </w:r>
    </w:p>
    <w:p>
      <w:pPr>
        <w:pStyle w:val="Normal"/>
        <w:spacing w:lineRule="auto" w:line="600"/>
        <w:ind w:firstLine="720"/>
        <w:jc w:val="both"/>
        <w:rPr>
          <w:rFonts w:ascii="Arial" w:hAnsi="Arial" w:cs="Arial"/>
        </w:rPr>
      </w:pPr>
      <w:r>
        <w:rPr>
          <w:rFonts w:cs="Arial" w:ascii="Arial" w:hAnsi="Arial"/>
        </w:rPr>
        <w:t xml:space="preserve">Έχουμε επιχειρηματίες που σήμερα δεν μπορούν να ηλεκτροδοτήσουν τελειωμένες οικοδομές, αφού ο τακτοποιημένος οικονομικά ημιυπαίθριος παραμένει πολεοδομικά αυθαίρετος.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είπε πώς θέλησε να δώσει λύση σε ένα πρόβλημα της ελληνικής κοινωνίας. Αυτό που δεν είπε είναι πώς εκμεταλλεύτηκε ένα υπαρκτό πρόβλημα της ελληνικής οικονομίας και υπό τον παραπλανητικό όρο τακτοποίηση αποσκοπούσε σε ένα εύκολο, εισπρακτικό στόχο και τίποτα άλλο. Αυτό που δεν είπε είναι πώς με την είσπραξη ενός προστίμου, επέβαλε στο νομοταγή πολίτη να υποστεί τις συνέπειες της πράξης αυτού που παρανόμησε. Αυτό που δεν είπε είναι πώς μετά από προσφυγή στο Συμβούλιο της Επικρατείας οι πολίτες, ενδεχομένως, θα βρεθούν καθηλωμένοι, καθώς όλη αυτή η νομοθετική ακροβασία είναι πολύ πιθανόν να ακυρωθεί. </w:t>
      </w:r>
    </w:p>
    <w:p>
      <w:pPr>
        <w:pStyle w:val="Normal"/>
        <w:spacing w:lineRule="auto" w:line="600"/>
        <w:ind w:firstLine="720"/>
        <w:jc w:val="both"/>
        <w:rPr>
          <w:rFonts w:ascii="Arial" w:hAnsi="Arial" w:cs="Arial"/>
        </w:rPr>
      </w:pPr>
      <w:r>
        <w:rPr>
          <w:rFonts w:cs="Arial" w:ascii="Arial" w:hAnsi="Arial"/>
        </w:rPr>
        <w:t>Όσον αφορά τα υπόλοιπα ζητήματα που προκύπτουν από τις διατάξεις των άρθρων 40 και 41, με την ανακοίνωση των θέσεων της Κυβέρνησης για το θέμα των ημιυπαιθρίων, θα γίνουν και κάποιες διορθωτικές παρεμβάσεις σε επιμέρους ζητήματα. Δεν γίνεται, όμως, οι παρεμβάσεις μας στο ΓΟΚ να είναι αποσπασματικές και να γίνονται χωρίς εις βάθος μελέτη όλων των παραμέτρων.</w:t>
      </w:r>
    </w:p>
    <w:p>
      <w:pPr>
        <w:pStyle w:val="Normal"/>
        <w:spacing w:lineRule="auto" w:line="600"/>
        <w:jc w:val="both"/>
        <w:rPr>
          <w:rFonts w:ascii="Arial" w:hAnsi="Arial" w:cs="Arial"/>
        </w:rPr>
      </w:pPr>
      <w:r>
        <w:rPr>
          <w:rFonts w:cs="Arial" w:ascii="Arial" w:hAnsi="Arial"/>
        </w:rPr>
        <w:t>Δεν μπορεί υπό την πίεση που δημιούργησε η προχειρότητα των άρθρων 40 και 41 να προχωρήσουμε και πάλι σε αποσπασματικές ρυθμίσεις, χωρίς να έχουμε συνυπολογίσει τις ενδεχόμενες παρενέργειες.</w:t>
      </w:r>
    </w:p>
    <w:p>
      <w:pPr>
        <w:pStyle w:val="Normal"/>
        <w:spacing w:lineRule="auto" w:line="600"/>
        <w:ind w:firstLine="720"/>
        <w:jc w:val="both"/>
        <w:rPr>
          <w:rFonts w:ascii="Arial" w:hAnsi="Arial" w:cs="Arial"/>
        </w:rPr>
      </w:pPr>
      <w:r>
        <w:rPr>
          <w:rFonts w:cs="Arial" w:ascii="Arial" w:hAnsi="Arial"/>
        </w:rPr>
        <w:t xml:space="preserve">Για το λόγο αυτό έχουν συγκροτηθεί και δουλεύουν σήμερα στο Υπουργείο επιστημονικές επιτροπές, που θα δώσουν συνολικές απαντήσεις όσον αφορά το ΓΟΚ και το νέο τρόπο έκδοσης και ελέγχου των οικοδομικών αδειών. </w:t>
      </w:r>
    </w:p>
    <w:p>
      <w:pPr>
        <w:pStyle w:val="Normal"/>
        <w:spacing w:lineRule="auto" w:line="600"/>
        <w:ind w:firstLine="720"/>
        <w:jc w:val="both"/>
        <w:rPr>
          <w:rFonts w:ascii="Arial" w:hAnsi="Arial" w:cs="Arial"/>
        </w:rPr>
      </w:pPr>
      <w:r>
        <w:rPr>
          <w:rFonts w:cs="Arial" w:ascii="Arial" w:hAnsi="Arial"/>
        </w:rPr>
        <w:t>Το πρόβλημα που δημιούργησε η ρύθμιση της λεγόμενης τακτοποίησης ταλαιπωρεί σήμερα εκατοντάδες συμπολίτες μας και έχει εγκλωβίσει μερικές χιλιάδες ακόμη, οι οποίοι θα το καταλάβουν δυστυχώς όταν χρειαστεί να προβούν σε κάποια ενέργεια αξιοποίησης του ακινήτου τους. Παλεύουμε καθημερινά σε εντατικούς ρυθμούς, έτσι ώστε να δώσουμε λύση πριν να είναι πλέον πολύ αργά. Γι’ αυτό ακριβώς και αναστείλαμε τις διατάξεις της τακτοποίησης του ν.3775. Γιατί καθημερινά όλο και περισσότεροι συμπολίτες μας εγκλωβίζονταν χωρίς να το ξέρουν.</w:t>
      </w:r>
    </w:p>
    <w:p>
      <w:pPr>
        <w:pStyle w:val="Normal"/>
        <w:spacing w:lineRule="auto" w:line="600"/>
        <w:ind w:firstLine="720"/>
        <w:jc w:val="both"/>
        <w:rPr>
          <w:rFonts w:ascii="Arial" w:hAnsi="Arial" w:cs="Arial"/>
        </w:rPr>
      </w:pPr>
      <w:r>
        <w:rPr>
          <w:rFonts w:cs="Arial" w:ascii="Arial" w:hAnsi="Arial"/>
        </w:rPr>
        <w:t xml:space="preserve">Γι’ αυτό, αγαπητοί συνάδελφοι, είμαστε σήμερα εδώ, για να βρούμε εκείνες τις διαδικασίες που θα εγγυηθούν τη λύση του προβλήματος των πολιτών, αλλά και τη βιωσιμότητα του αστικού περιβάλλοντος των, πολεοδομικά υπέρμετρα, βεβαρημένων περιοχών, εκτός αν μας προτείνετε να δοθεί ένα μήνυμα στην αγορά ότι τίποτε δεν πρόκειται να αλλάξει και πως ο καθένας θα μπορεί να συνεχίσει να παρανομεί και να κερδοσκοπεί εις βάρος του περιβάλλοντος είτε μιλάμε για φυσικό είτε για δομημένο. </w:t>
      </w:r>
    </w:p>
    <w:p>
      <w:pPr>
        <w:pStyle w:val="Normal"/>
        <w:spacing w:lineRule="auto" w:line="600"/>
        <w:ind w:firstLine="720"/>
        <w:jc w:val="both"/>
        <w:rPr>
          <w:rFonts w:ascii="Arial" w:hAnsi="Arial" w:cs="Arial"/>
        </w:rPr>
      </w:pPr>
      <w:r>
        <w:rPr>
          <w:rFonts w:cs="Arial" w:ascii="Arial" w:hAnsi="Arial"/>
        </w:rPr>
        <w:t xml:space="preserve">Με τη ρύθμιση που εμείς σε περίπου ένα μήνα θα φέρουμε, θα αντιμετωπίζουμε επίσης όλες τις εκκρεμότητες και τα προβλήματα που έχουν προκύψει από το ν.3775. Τα άρθρα 40 και 41 σε σχέση με το ΓΟΚ, οι περιπτώσεις των μεταβατικών σταδίων, οι ασάφειες σε σχέση με τα παραπάνω θα απαντηθούν συνολικά. Η αποσπασματική αντιμετώπισή τους είναι αυτή η οποία προκαλεί τη σύγχυση. </w:t>
      </w:r>
    </w:p>
    <w:p>
      <w:pPr>
        <w:pStyle w:val="Normal"/>
        <w:spacing w:lineRule="auto" w:line="600"/>
        <w:ind w:firstLine="720"/>
        <w:jc w:val="both"/>
        <w:rPr>
          <w:rFonts w:ascii="Arial" w:hAnsi="Arial" w:cs="Arial"/>
        </w:rPr>
      </w:pPr>
      <w:r>
        <w:rPr>
          <w:rFonts w:cs="Arial" w:ascii="Arial" w:hAnsi="Arial"/>
        </w:rPr>
        <w:t xml:space="preserve">Είμαστε υποχρεωμένοι, λοιπόν, να επιλύσουμε μια κατάσταση που ούτε δημιουργήσαμε ούτε βεβαίως συμφωνήσαμε με τη λογική που δημιούργησε. Η επίλυση πρέπει να είναι νόμιμη και δίκαιη, ώστε όχι μόνο να ξεπαγώσει την αγορά γύρω από την οικοδομή αλλά να δημιουργήσει για το μέλλον προϋποθέσεις ευνομίας. </w:t>
      </w:r>
    </w:p>
    <w:p>
      <w:pPr>
        <w:pStyle w:val="Normal"/>
        <w:spacing w:lineRule="auto" w:line="600"/>
        <w:ind w:firstLine="720"/>
        <w:jc w:val="both"/>
        <w:rPr>
          <w:rFonts w:ascii="Arial" w:hAnsi="Arial" w:cs="Arial"/>
        </w:rPr>
      </w:pPr>
      <w:r>
        <w:rPr>
          <w:rFonts w:cs="Arial" w:ascii="Arial" w:hAnsi="Arial"/>
        </w:rPr>
        <w:t>Σήμερα στέλνουμε αυτό το ξεκάθαρο μήνυμα σε όλους τους πολίτες, ότι η πολιτεία αυτή τη φορά θα προσπαθήσει σ’ αυτό το μεγάλο πρόβλημα να δώσει οριστικές λύσεις. Δεν θα ανεχθεί και άλλη υποβάθμιση του περιβάλλοντος. Δεν θα παίξει με τους νόμους και δεν θα περιπαίξει τη νομιμότη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μείς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έξι μαθητές και μαθήτριες και τρεις εκπαιδευτικοί - συνοδοί τους  από το 8ο Γενικό Λύκειο Λάρι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η κ. Αικατερίνη Φαρμάκη-Γκέκη για επτά λεπτά.</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Κυρίες και κύριοι συνάδελφοι, η αλλαγή του Οικοδομικού Κανονισμού το 1985 έφερε ένα καινούριο αέρα στη σχεδίαση των οικοδομών, καθώς μέχρι τότε οι αυστηρές διατάξεις περιόριζαν τη φαντασία του μηχανικού. </w:t>
      </w:r>
    </w:p>
    <w:p>
      <w:pPr>
        <w:pStyle w:val="Normal"/>
        <w:spacing w:lineRule="auto" w:line="600"/>
        <w:ind w:firstLine="720"/>
        <w:jc w:val="both"/>
        <w:rPr>
          <w:rFonts w:ascii="Arial" w:hAnsi="Arial" w:cs="Arial"/>
        </w:rPr>
      </w:pPr>
      <w:r>
        <w:rPr>
          <w:rFonts w:cs="Arial" w:ascii="Arial" w:hAnsi="Arial"/>
        </w:rPr>
        <w:t>Ξεκινάει, λοιπόν, από το 1985 και μετά μια καινούργια περίοδος, όπου ο μηχανικός-μελετητής αφήνεται ελεύθερος να δημιουργήσει. Σημαντικά εργαλεία σ’ αυτή του την προσπάθεια είναι και η ελεύθερη τοποθέτηση του κτηρίου στο οικόπεδο και η εισαγωγή του όρου «ημιυπαίθριος χώρος», ο οποίος είναι ο στεγασμένος χώρος του κτηρίου, ελεύθερος τουλάχιστον από μια πλευρά και η εξαίρεση από το συντελεστή δόμησης των ημιυπαιθρίων, αλλά και των χώρων στάθμευσης.</w:t>
      </w:r>
    </w:p>
    <w:p>
      <w:pPr>
        <w:pStyle w:val="Normal"/>
        <w:spacing w:lineRule="auto" w:line="600"/>
        <w:ind w:firstLine="720"/>
        <w:jc w:val="both"/>
        <w:rPr>
          <w:rFonts w:ascii="Arial" w:hAnsi="Arial" w:cs="Arial"/>
        </w:rPr>
      </w:pPr>
      <w:r>
        <w:rPr>
          <w:rFonts w:cs="Arial" w:ascii="Arial" w:hAnsi="Arial"/>
        </w:rPr>
        <w:t xml:space="preserve">Όλα αυτά στην προσπάθεια και της βελτίωσης της τελικής εικόνας των κτηρίων –μπορούμε εξάλλου αυτό να το διαπιστώσουμε πάρα πολύ εύκολα παρατηρώντας ένα κτήριο που έχει ακόμη ανοιχτούς τους ημιυπαίθριους- και της δημιουργίας συνθηκών ποιοτικής ζωής των ενοίκων, καθώς τους επιτρέπει να απολαμβάνουν τον περιβάλλοντα χώρο και τις ιδιαίτερες ευνοϊκές κλιματικές συνθήκες της πατρίδας μας και της διευκόλυνσης κατασκευής χώρων στάθμευσης και της εξοικονόμησης ενέργειας, αφού οι ημιυπαίθριοι χώροι προστατεύουν μια κατοικία από το μεγάλο ψύχος και την υπερβολική ζέστη. </w:t>
      </w:r>
    </w:p>
    <w:p>
      <w:pPr>
        <w:pStyle w:val="Normal"/>
        <w:spacing w:lineRule="auto" w:line="600"/>
        <w:ind w:firstLine="720"/>
        <w:jc w:val="both"/>
        <w:rPr>
          <w:rFonts w:ascii="Arial" w:hAnsi="Arial" w:cs="Arial"/>
        </w:rPr>
      </w:pPr>
      <w:r>
        <w:rPr>
          <w:rFonts w:cs="Arial" w:ascii="Arial" w:hAnsi="Arial"/>
        </w:rPr>
        <w:t xml:space="preserve">Εν τούτοις, όπως πολλά άλλα πράγματα στην Ελλάδα, έτσι και αυτές οι πρωτοποριακές ρυθμίσεις στην πράξη καταστρατηγήθηκαν. </w:t>
      </w:r>
    </w:p>
    <w:p>
      <w:pPr>
        <w:pStyle w:val="Normal"/>
        <w:spacing w:lineRule="auto" w:line="600"/>
        <w:ind w:firstLine="720"/>
        <w:jc w:val="both"/>
        <w:rPr>
          <w:rFonts w:ascii="Arial" w:hAnsi="Arial" w:cs="Arial"/>
        </w:rPr>
      </w:pPr>
      <w:r>
        <w:rPr>
          <w:rFonts w:cs="Arial" w:ascii="Arial" w:hAnsi="Arial"/>
        </w:rPr>
        <w:t xml:space="preserve">Και οι ημιυπαίθριοι χώροι κατάντησαν να κλείνονται συστηματικά και οι πυλωτές να καλύπτονται και τα υπόγεια και οι χώροι στάθμευσης να μετατρέπονται σε κατοικίες. </w:t>
      </w:r>
    </w:p>
    <w:p>
      <w:pPr>
        <w:pStyle w:val="Normal"/>
        <w:spacing w:lineRule="auto" w:line="600"/>
        <w:ind w:firstLine="720"/>
        <w:jc w:val="both"/>
        <w:rPr>
          <w:rFonts w:ascii="Arial" w:hAnsi="Arial" w:cs="Arial"/>
        </w:rPr>
      </w:pPr>
      <w:r>
        <w:rPr>
          <w:rFonts w:cs="Arial" w:ascii="Arial" w:hAnsi="Arial"/>
        </w:rPr>
        <w:t xml:space="preserve">Έχει παγιωθεί πλέον η τακτική, αφ’ ενός μεν οι κατασκευαστές να βρίσκουν ένα εύκολο και φθηνό τρόπο να αυξήσουν τα τετραγωνικά προς πώληση και αφ’ ετέρου οι μεμονωμένοι ιδιοκτήτες να θυσιάζουν, χωρίς ενοχές, τους ημιυπαίθριους χώρους και τους χώρους στάθμευσης στις στεγαστικές τους ανάγκες. </w:t>
      </w:r>
    </w:p>
    <w:p>
      <w:pPr>
        <w:pStyle w:val="Normal"/>
        <w:spacing w:lineRule="auto" w:line="600"/>
        <w:ind w:firstLine="720"/>
        <w:jc w:val="both"/>
        <w:rPr>
          <w:rFonts w:ascii="Arial" w:hAnsi="Arial" w:cs="Arial"/>
        </w:rPr>
      </w:pPr>
      <w:r>
        <w:rPr>
          <w:rFonts w:cs="Arial" w:ascii="Arial" w:hAnsi="Arial"/>
        </w:rPr>
        <w:t xml:space="preserve">Όλα αυτά γίνονται διαχρονικά με την ανοχή των κυβερνήσεων, μέσω της αποδυνάμωσης των μηχανισμών ελέγχου, του εθισμού και της απενοχοποίησης των πολιτών απέναντι στις πολεοδομικές αυθαιρεσίες. </w:t>
      </w:r>
    </w:p>
    <w:p>
      <w:pPr>
        <w:pStyle w:val="Normal"/>
        <w:spacing w:lineRule="auto" w:line="600"/>
        <w:ind w:firstLine="720"/>
        <w:jc w:val="both"/>
        <w:rPr>
          <w:rFonts w:ascii="Arial" w:hAnsi="Arial" w:cs="Arial"/>
        </w:rPr>
      </w:pPr>
      <w:r>
        <w:rPr>
          <w:rFonts w:cs="Arial" w:ascii="Arial" w:hAnsi="Arial"/>
        </w:rPr>
        <w:t xml:space="preserve">Συνεπώς, η μετατροπή χρήσης των ημιυπαίθριων χώρων και των χώρων στάθμευσης αποτελεί μια υπαρκτή και εκτεταμένη πολεοδομική παθογένεια, την οποία θέλησε -άστοχα όμως- να ελέγξει ο ν. 3775 του 2009, τελείως πρόχειρα και αποσπασματικά -όπως εδώ κατετέθη- ακόμα και από την ίδια τη Νέα Δημοκρατία, περιορίζοντας το βάθος του ημιυπαίθριου χώρο στο 1,80 του μέτρου, μειώνοντας το ύψος της οροφής του υπογείου και κυρίως μετρώντας το συντελεστή δόμησης στους κλειστούς χώρους στάθμευσης, δημιουργώντας δηλαδή, τεράστια προβλήματα σήμερα που καθηλώνουν την οικοδομή. </w:t>
      </w:r>
    </w:p>
    <w:p>
      <w:pPr>
        <w:pStyle w:val="Normal"/>
        <w:spacing w:lineRule="auto" w:line="600"/>
        <w:ind w:firstLine="720"/>
        <w:jc w:val="both"/>
        <w:rPr>
          <w:rFonts w:ascii="Arial" w:hAnsi="Arial" w:cs="Arial"/>
        </w:rPr>
      </w:pPr>
      <w:r>
        <w:rPr>
          <w:rFonts w:cs="Arial" w:ascii="Arial" w:hAnsi="Arial"/>
        </w:rPr>
        <w:t xml:space="preserve">Παράλληλα δε, ο νόμος αυτός περιείχε και μια ιδιαίτερα επικίνδυνη πτυχή. Λόγω της αποτυχίας της τότε κυβέρνησης της Νέας Δημοκρατίας στην είσπραξη των δημοσίων εσόδων, προέβλεπε την εξαγορά συντελεστή δόμησης με τη μέθοδο της εφάπαξ καταβολής ενός προστίμου, την περίφημη τακτοποίηση,  καταργώντας έτσι έμμεσα τις διατάξεις περί επιβολής ετησίων προστίμων, διατήρησης αυθαιρέτων που τελικά αποτελούν τη νόμιμη συνέπεια για όσους αυθαιρετούν. </w:t>
      </w:r>
    </w:p>
    <w:p>
      <w:pPr>
        <w:pStyle w:val="Normal"/>
        <w:spacing w:lineRule="auto" w:line="600"/>
        <w:ind w:firstLine="720"/>
        <w:jc w:val="both"/>
        <w:rPr>
          <w:rFonts w:ascii="Arial" w:hAnsi="Arial" w:cs="Arial"/>
        </w:rPr>
      </w:pPr>
      <w:r>
        <w:rPr>
          <w:rFonts w:cs="Arial" w:ascii="Arial" w:hAnsi="Arial"/>
        </w:rPr>
        <w:t>Είναι ηλίου φαεινότερο, ότι η πολιτική αυτή δεν σχεδιάστηκε για να λύσει αυτό καθ’ εαυτό το κοινωνικό πρόβλημα, αλλά μόνο και μόνο για να εξευρεθεί πηγή εσόδων. Από μόνο του όμως, αυτό είναι απαράδεκτο. Και είναι απαράδεκτο κυρίες και κύριοι συνάδελφοι, κυρίως ως προς την πολιτική του ΠΑΣΟΚ.</w:t>
      </w:r>
    </w:p>
    <w:p>
      <w:pPr>
        <w:pStyle w:val="Normal"/>
        <w:spacing w:lineRule="auto" w:line="600"/>
        <w:ind w:firstLine="720"/>
        <w:jc w:val="both"/>
        <w:rPr>
          <w:rFonts w:ascii="Arial" w:hAnsi="Arial" w:cs="Arial"/>
        </w:rPr>
      </w:pPr>
      <w:r>
        <w:rPr>
          <w:rFonts w:cs="Arial" w:ascii="Arial" w:hAnsi="Arial"/>
        </w:rPr>
        <w:t xml:space="preserve">Εμείς σήμερα κρατάμε –γιατί δεν μπορούμε να κάνουμε αλλιώς- προσωρινά απ’ ότι είπε η Υπουργός, από το ν. 3575 τις διατάξεις που είναι  προς έλεγχο της συνεχιζόμενης αυθαιρεσίας και αναστέλλουμε τους επίμαχους όρους της τακτοποίησης. Αυτό γιατί, οι ρυθμίσεις αυτές πιθανότατα θα κρίνονταν αντισυνταγματικές, αλλά και γιατί ο νόμος περιελάμβανε μία ηθικά ανεπίτρεπτη προτροπή αυθαιρεσίας, δίνοντας ακόμα το δικαίωμα στους πολίτες που ήταν υπό έκδοση οι άδειές τους, να προγραμματίσουν το κλείσιμο των ημιυπαιθρίων χώρων ή τη μετατροπή και αλλαγή χρήσης των ημιυπαίθριων χώρων και των χώρων στάθμευσης. Επιπρόσθετα, αυτή η περίφημη τακτοποίηση φορτώνει τα κτήρια με επιπλέον τετραγωνικά μέτρα, καταργώντας ουσιαστικά και τους ημιυπαίθριους χώρους ως χώρους αερισμού, επαφής, συνάθροισης, αρχιτεκτονικών επιλογών και αισθητικής αλλά και τους χώρους στάθμευσης ως χώρους αναγκαίους για την εύρυθμη λειτουργία της πόλ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μμία αμφιβολία ότι θα ήμασταν υπόλογοι στην ελληνική κοινωνία, εάν διατηρούσαμε εν ισχύ διατάξεις πρόχειρες και αποσπασματικές, προκειμένου αποκλειστικά και μόνο να εισπράξουμε χρήματα, αφού στην ουσία ούτε τους ημιυπαίθριους θα νομιμοποιούσαμε ούτε και  θα εξαφανίζαμε τα προβλήματα που δημιουργούνται στους ιδιοκτήτες από την ύπαρξή τους. </w:t>
      </w:r>
    </w:p>
    <w:p>
      <w:pPr>
        <w:pStyle w:val="Normal"/>
        <w:spacing w:lineRule="auto" w:line="600"/>
        <w:ind w:firstLine="720"/>
        <w:jc w:val="both"/>
        <w:rPr>
          <w:rFonts w:ascii="Arial" w:hAnsi="Arial" w:cs="Arial"/>
        </w:rPr>
      </w:pPr>
      <w:r>
        <w:rPr>
          <w:rFonts w:cs="Arial" w:ascii="Arial" w:hAnsi="Arial"/>
        </w:rPr>
        <w:t>Είναι όμως, σαφές ότι το συγκεκριμένο νομοσχέδιο δεν επιλύει οριστικά  και αμετάκλητα το ζήτημα της αυθαίρετης αλλαγής χρήσης των χώρων αυτών. Το θέμα απαιτεί ευρύτερες παρεμβάσεις σε συνεννόηση με τις εμπλεκόμενες επιστημονικές και επαγγελματικές ομάδες καθώς και το νομικό κόσμο, με στόχο την αντιμετώπιση συνολικότερα του θέματος των πολεοδομικών αυθαιρεσιών και βεβαίως, κατεύθυνση των ενδεχόμενων εισπράξεων σε φιλοπεριβαλλοντικές δράσεις.</w:t>
      </w:r>
    </w:p>
    <w:p>
      <w:pPr>
        <w:pStyle w:val="Normal"/>
        <w:spacing w:lineRule="auto" w:line="600"/>
        <w:ind w:firstLine="720"/>
        <w:jc w:val="both"/>
        <w:rPr>
          <w:rFonts w:ascii="Arial" w:hAnsi="Arial" w:cs="Arial"/>
        </w:rPr>
      </w:pPr>
      <w:r>
        <w:rPr>
          <w:rFonts w:cs="Arial" w:ascii="Arial" w:hAnsi="Arial"/>
        </w:rPr>
        <w:t xml:space="preserve">Στόχος μας είναι να περάσουμε το μήνυμα ότι μπορεί ο καθένας μας ατομικά, είτε πολίτης είτε κατασκευαστής, στο μικρόκοσμό του να περηφανεύεται ότι αξιοποίησε το οικόπεδό του χτίζοντας περισσότερα τετραγωνικά με μικρότερο κόστος. Τελικά, όμως ο  μεγάλος χαμένος είναι συνολικά η κοινωνία και το περιβάλλο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αι εμείς σήμερα, κυρίες και κύριοι συνάδελφοι, θέλουμε και την κοινωνία να την κατευθύνουμε σωστά, αλλά και να δημιουργήσουμε σταδιακά ένα οικιστικό περιβάλλον φιλικό, καλαίσθητο, ενεργειακά αποδοτικό, δηλαδή περισσότερο πράσιν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 Και εμείς σας ευχαριστούμ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λόγο έχει τώρα ο κ. Νικόλαος Ζωίδης για επτά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ΝΙΚΟΛΑΟΣ ΖΩΙΔΗΣ:</w:t>
      </w:r>
      <w:r>
        <w:rPr>
          <w:rFonts w:cs="Arial" w:ascii="Arial" w:hAnsi="Arial"/>
        </w:rPr>
        <w:t xml:space="preserve"> Ευχαριστώ πολύ,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κυρώνουμε σήμερα την πράξη νομοθετικού περιεχομένου με την οποία αναστέλλεται η παράγραφος 2 του άρθρου 40 και η παράγραφος 5 του άρθρου 41 του ν. 3775/2009. Ακούστηκαν στην Αίθουσα οιμωγές, από τη μία μεριά γιατί το κράτος χάνει χρήματα τα οποία θα μπορούσε να εισπράξει εφαρμόζοντας αυτή τη διάταξη και από την άλλη μεριά γιατί καθηλώνεται η οικοδομική δραστηριότητ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ν πάση περιπτώσει, ήλθε η καταστροφή του κόσμου γιατί αναστέλλουμε για έξι μήνες την εφαρμογή κάποιων άρθρων ενός νόμου που οφείλω να θυμίσω στο Σώμα πώς εισήχθη. Τον ίδιο χρόνο, λοιπόν, που ο περιβόητος νόμος του κ. Μαρκόπουλου, του Υπουργείου Τουρισμού τακτοποίησε τις παραβάσεις στις ξενοδοχειακές μονάδες –νόμος τον οποίο δεν δέχτηκε δηλώνοντάς το ρητά στην Αίθουσα, να συνυπογράψει ο κ. Σουφλιάς- ο κ. Σουφλιάς έφερε το νόμο περί της τακτοποίησης των ημιυπαιθρίων χώρων, των υπογείων και των χώρων στάθμευσ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ίμαι ιδιαίτερα χαρούμενος γιατί αυτή η προχειρότητα σε ένα νόμο, που υπενθυμίζω επίσης ότι ήλθε ως τροπολογία σε ένα νομοσχέδιο του Υπουργείου Οικονομικών –αν δεν με απατά η μνήμη μου περί ενδοομιλικών συνομιλιών- όπου σε 37 άρθρα κάλυπτε είκοσι ένα θέματα και ήταν προικισμένο με άλλες έξι τροπολογίες χωρίς προφανώς να γίνει καμμία συζήτηση ούτε σε επίπεδο επιστημονικών φορέων, ούτε καν σε επίπεδο της διαρκούς επιτροπής της Βουλής που όφειλε να το επεξεργαστεί, αυτός λοιπόν ο νόμος, κατά τη δήλωση τού, προ ολίγου, κατελθόντος του Βήματος και πρώην Υπουργού Εσωτερικών κ. Νάκου, το μόνο που μπόρεσε να κάνει –και ο κ. Νάκος ανεφέρθη μόνο σε ένα σημείο αυτού του νόμου- ήταν να καταστρέψει ή να θέσει εν αμφιβόλω μία αναγκαιότητα για την οποία όλοι μας έχουμε σαφή άποψ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Ξέρουμε πλέον ότι οι πόλεις μας έχουν φθάσει στο αδιαχώρητο όσον αφορά την κυκλοφορία των οχημάτων. Ξέρουμε ότι είναι επιβεβλημένη η κατασκευή των χώρων στάθμευσης στις πόλεις. Αυτό, ο νόμος αυτός ουσιαστικά το απαγορεύει. Αυτός λοιπόν ο περιβόητος νόμος, για τον οποίο τόσα δάκρυα χύθηκαν σήμερα σε αυτή τη Βουλή, η πανάκεια κατά τους ομιλητές της Νέας Δημοκρατίας και του ΛΑΟΣ –γιατί έχω απέναντί μου και τον έγκριτο συνάδελφο, και συνάδελφο ως μηχανικό, του ΛΑΟΣ- αυτός ο νόμος θα καταστρέψει τη χώρα εάν ανασταλεί για έξι μήνες. Και χαίρομαι ιδιαίτερα γιατί ακούστηκε επίσης ότι η Κυβέρνηση δεν είπε τίποτα για το τι προτίθεται να κάνει, λες και περίμεναν, η νομοθεσία  μιας κύρωσης πράξης νομοθετικού περιεχομένου να συνοδεύεται από όλο το επιχειρησιακό σχέδιο του νέου Υπουργείου Περιβάλλοντο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Βέβαια ο κύριος Υφυπουργός προηγουμένως μας ανέλυσε με καταπληκτική ευγλωττία τις προϋποθέσεις που θέτει το Υπουργείο Περιβάλλοντος για να αλλάξει επιτέλους μια κακή κατάσταση που όλοι βιώνουμε όσον αφορά το δομημένο και όχι μόνο περιβάλλον στη χώρα μας. Λες και δεν ξέρουμε όλοι μας ποια είναι η ρίζα του κακο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ναφέρθηκαν ακόμη και επικριτικά σχόλια προς το νόμο Τρίτση και τον αείμνηστο Αντώνη Τρίτση ο οποίος από το ν. 1337, ως οραματιστής πολεοδόμος και υπό την ιδιότητα του Υπουργού, μας έδωσε ένα μπούσουλα επιτέλους να λειτουργήσει η πολεοδομική νομοθεσία της χώρας μας. Εάν εμείς –και το εμείς αναφέρεται διαχρονικά σε όλες τις πολιτικές ηγεσίες του Υπουργείου ΠΕΧΩΔΕ, όπως λεγόταν παλαιότερα- δεν μπορέσαμε να εξελίξουμε τις υποθήκες, τις παρακαταθήκες του αείμνηστου Αντώνη Τρίτση, δεν φταίει προφανώς ο ίδιος, γιατί καταλογίστηκαν ευθύνες και στον Αντώνη Τρίτση, διότι φρόντισε τότε μέσα από το ν. 1337 να συμμαζέψει μια άσχημη κατάστ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ώρα να πέσουνε μάσκες. Όλοι ξέρουμε τι βασανίζει το δομημένο -και όχι μόνο- περιβάλλον στη χώρα μας. Όλοι ξέρουμε την κακοδαιμονία, που έχει να κάνει με την μη τήρηση των νόμων, με την πλημμελή -ας μη χρησιμοποιήσω βαρύτερη έκφραση- λειτουργία των εντεταλμένων οργάνων, για να προασπίσουν αυτό το περιβάλλον. Όλοι ξέρουμε πού έχουμε βάλει το χέρι μας. </w:t>
      </w:r>
    </w:p>
    <w:p>
      <w:pPr>
        <w:pStyle w:val="Normal"/>
        <w:spacing w:lineRule="auto" w:line="600"/>
        <w:ind w:firstLine="720"/>
        <w:jc w:val="both"/>
        <w:rPr>
          <w:rFonts w:ascii="Arial" w:hAnsi="Arial" w:cs="Arial"/>
        </w:rPr>
      </w:pPr>
      <w:r>
        <w:rPr>
          <w:rFonts w:cs="Arial" w:ascii="Arial" w:hAnsi="Arial"/>
        </w:rPr>
        <w:t>Έρχεται μία Κυβέρνηση που λέει: «Έχουμε ένα νόμο ο οποίος μάλλον δημιουργεί παρά λύνει προβλήματα, περιμένετε έξι μήνες για να δούμε τι ακριβώς μπορούμε να κάνουμε, ύστερα από ενδελεχή μελέτη, από συζήτηση με όλους τους αρμόδιους επιστημονικούς φορείς, που έχουν άποψη και την έχουν δηλώ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 πάση περιπτώσει, εκείνο που θα ανέμενε κανείς είναι να περιμένει ένα μήνα. Σε ένα μήνα θα έρθει το νομοσχέδιο, προτού ακουστούν οι οιμωγές που ανέφερα προηγουμένως σ’ αυτήν την Αίθουσα.</w:t>
      </w:r>
    </w:p>
    <w:p>
      <w:pPr>
        <w:pStyle w:val="Normal"/>
        <w:spacing w:lineRule="auto" w:line="600"/>
        <w:ind w:firstLine="720"/>
        <w:jc w:val="both"/>
        <w:rPr>
          <w:rFonts w:ascii="Arial" w:hAnsi="Arial" w:cs="Arial"/>
        </w:rPr>
      </w:pPr>
      <w:r>
        <w:rPr>
          <w:rFonts w:cs="Arial" w:ascii="Arial" w:hAnsi="Arial"/>
        </w:rPr>
        <w:t>Κυρίες και κύριοι συνάδελφοι, οι ημιυπαίθριοι χώροι είναι συστατικό στοιχείο του ευ κατοικείν από τη μινωϊκή εποχή ακόμα. Θα έπρεπε να βελτιώσουν το επίπεδο, τις συνθήκες και τις εγκαταστάσεις διαβίωσης των Ελλήνων πολιτών. Κάναμε κακή χρήση. Ναι. Αυτό τι σημαίνει; Ότι θα πρέπει να γίνουν όλα νερό και αλάτι, σφουγγάρι; Να τα κλείσουμε όλα, να μην επιτρέπουμε να γίνονται γκαράζ επί παραδείγματι; Να συμπεριφερόμαστε, κατά τον ίδιο τρόπο, στον μικρό ημιυπαίθριο χώρο που έκλεισε ο οικογενειάρχης για να βάλει την οικογένειά του και στο μεγαλοξενοδόχο που έχει τέσσερις χιλιάδες τετραγωνικά αυθαίρετα; Αυτή είναι η ελληνική δικαιοσύνη; Έτσι; Ίδια μέτρα και ίδια σταθμά; Όλοι στο ίδιο επίπεδο;</w:t>
      </w:r>
    </w:p>
    <w:p>
      <w:pPr>
        <w:pStyle w:val="Normal"/>
        <w:spacing w:lineRule="auto" w:line="600"/>
        <w:ind w:firstLine="720"/>
        <w:jc w:val="both"/>
        <w:rPr>
          <w:rFonts w:ascii="Arial" w:hAnsi="Arial" w:cs="Arial"/>
        </w:rPr>
      </w:pPr>
      <w:r>
        <w:rPr>
          <w:rFonts w:cs="Arial" w:ascii="Arial" w:hAnsi="Arial"/>
        </w:rPr>
        <w:t xml:space="preserve">Να σας φέρω και ένα άλλο μικρότερο παράδειγμα, για να καταλάβετε. Στον ίδιο νόμο πληρώνει το ίδιο πρόστιμο –γιατί περί προστίμου πρόκειται- αυτός ο οικογενειάρχης που κλείνει τα δεκαπέντε τετραγωνικά, για να στεγάσει την οικογένειά του, και ο άλλος που μετατρέπει το υπόγειό του σε κατάστημα, και άρα αποκτά τεράστια υπεραξία. Ο Υπουργός ανέφερε για το ενδεχόμενο προβλημάτων και σε νόμιμους ιδιοκτήτες καταστημάτων. </w:t>
      </w:r>
    </w:p>
    <w:p>
      <w:pPr>
        <w:pStyle w:val="Normal"/>
        <w:spacing w:lineRule="auto" w:line="600"/>
        <w:ind w:firstLine="720"/>
        <w:jc w:val="both"/>
        <w:rPr>
          <w:rFonts w:ascii="Arial" w:hAnsi="Arial" w:cs="Arial"/>
        </w:rPr>
      </w:pPr>
      <w:r>
        <w:rPr>
          <w:rFonts w:cs="Arial" w:ascii="Arial" w:hAnsi="Arial"/>
        </w:rPr>
        <w:t xml:space="preserve">Τα ίδια χρήματα πληρώνει και αυτό το θεωρούμε κοινωνική δικαιοσύνη. Είπαμε: μην τα αγγίζετε. Γιατί; Γιατί ενδέχεται η χώρα να εισπράξει 3, 4, ή 5 δισεκατομμύρια ευρώ. Ε, όχι κύριοι συνάδελφοι. Δεν είναι τα πάντα θέμα χρημάτων σ’ αυτή τη χώρα. </w:t>
      </w:r>
    </w:p>
    <w:p>
      <w:pPr>
        <w:pStyle w:val="Normal"/>
        <w:spacing w:lineRule="auto" w:line="600"/>
        <w:ind w:firstLine="720"/>
        <w:jc w:val="both"/>
        <w:rPr>
          <w:rFonts w:ascii="Arial" w:hAnsi="Arial" w:cs="Arial"/>
        </w:rPr>
      </w:pPr>
      <w:r>
        <w:rPr>
          <w:rFonts w:cs="Arial" w:ascii="Arial" w:hAnsi="Arial"/>
        </w:rPr>
        <w:t xml:space="preserve">Και εν πάση περιπτώσει, εάν αυτή η χώρα έχει προβλήματα σήμερα, αιχμή του δόρατος στο μεγάλο δημοσιονομικό πρόβλημα που έχει, οι αίτιοι γι’ αυτά τα προβλήματα έχουν ονοματεπώνυμο. Στους αιτίους καταλόγισε τις ευθύνες ο ελληνικός λαός. Αυτοί οι ίδιοι αίτιοι μας έφεραν το καλοκαίρι ένα νόμο, που δημιούργησε όλα όσα είπαμε προηγουμένως και το μόνο που είχε να κάνει ήταν να κερδοσκοπήσουν μερικοί και ίσως –κι αυτό με ερωτηματικό- να εισρεύσουν κάποια χρήματα από τον πόνο κάποιων ανθρώπων ή από το υπερκέρδος κάποιων άλλων στα κρατικά ταμεία. Τέτοια κοινωνική δικαιοσύνη εμείς δεν τη δεχόμασ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η κ. Μαρία Θεοχάρη, για επτά λεπτά.</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φαινόμενο των ημιυπαίθριων χώρων στην Ελλάδα άρχισε με τις καλύτερες προθέσεις, από πλευράς νομοθεσίας και έφθασε στις μέρες μας να αποτελεί σημαντικό πρόβλημα για την πολεοδομία, το περιβάλλον και την ποιότητα της ζωής μας. </w:t>
      </w:r>
    </w:p>
    <w:p>
      <w:pPr>
        <w:pStyle w:val="Normal"/>
        <w:spacing w:lineRule="auto" w:line="600"/>
        <w:ind w:firstLine="720"/>
        <w:jc w:val="both"/>
        <w:rPr>
          <w:rFonts w:ascii="Arial" w:hAnsi="Arial" w:cs="Arial"/>
        </w:rPr>
      </w:pPr>
      <w:r>
        <w:rPr>
          <w:rFonts w:cs="Arial" w:ascii="Arial" w:hAnsi="Arial"/>
        </w:rPr>
        <w:t xml:space="preserve">Η κατασκευή των ημιυπαίθριων χώρων προβλεπόταν από το Γενικό Οικοδομικό Κανονισμό, που ισχύει από το 1985, ως μέσο για την αντικατάσταση των πολυκατοικιών, που είχαν την αντιαισθητική όψη του κουτιού, με αισθητικά και λειτουργικά καλύτερα κτήρια. Άρχισε με στόχο τη βελτίωση της ποιότητας ζωής όλων όσων διαμένουν σε διαμερίσματα «κλουβιά». </w:t>
      </w:r>
    </w:p>
    <w:p>
      <w:pPr>
        <w:pStyle w:val="Normal"/>
        <w:spacing w:lineRule="auto" w:line="600"/>
        <w:ind w:firstLine="720"/>
        <w:jc w:val="both"/>
        <w:rPr>
          <w:rFonts w:ascii="Arial" w:hAnsi="Arial" w:cs="Arial"/>
        </w:rPr>
      </w:pPr>
      <w:r>
        <w:rPr>
          <w:rFonts w:cs="Arial" w:ascii="Arial" w:hAnsi="Arial"/>
        </w:rPr>
        <w:t xml:space="preserve">Το σκεπτικό του Κανονισμού ήταν ότι μέσω των ημιυπαίθριων χώρων οι ένοικοι θα μπορούσαν να απολαμβάνουν το φυσικό χώρο και το ευνοϊκό κλίμα της χώρας μας, να έρχονται σε όσο το δυνατό μεγαλύτερη επαφή με το εξωτερικό περιβάλλον και να μην αισθάνονται φυλακισμένοι σε τσιμεντόκουτα. </w:t>
      </w:r>
    </w:p>
    <w:p>
      <w:pPr>
        <w:pStyle w:val="Normal"/>
        <w:spacing w:lineRule="auto" w:line="600"/>
        <w:ind w:firstLine="720"/>
        <w:jc w:val="both"/>
        <w:rPr>
          <w:rFonts w:ascii="Arial" w:hAnsi="Arial" w:cs="Arial"/>
        </w:rPr>
      </w:pPr>
      <w:r>
        <w:rPr>
          <w:rFonts w:cs="Arial" w:ascii="Arial" w:hAnsi="Arial"/>
        </w:rPr>
        <w:t>Δυστυχώς, ο Κανονισμός αυτός καταστρατηγήθηκε και αντί να οδηγήσει στη βελτίωση των όρων διαβίωσης των κατοίκων των μεγαλουπόλεων, είχε τα αντίθετα αποτελέσματα: την αυθαιρεσία εις βάρος του περιβάλλοντος. Γιατί γύρω μας οι αμέτρητοι ημιυπαίθριοι χώροι έχουν μετατραπεί σε κλειστούς, κάτι που είναι όχι μόνο αντιαισθητικό αλλά και παράνομο.</w:t>
      </w:r>
    </w:p>
    <w:p>
      <w:pPr>
        <w:pStyle w:val="Normal"/>
        <w:spacing w:lineRule="auto" w:line="600"/>
        <w:ind w:firstLine="540"/>
        <w:jc w:val="both"/>
        <w:rPr>
          <w:rFonts w:ascii="Arial" w:hAnsi="Arial" w:cs="Arial"/>
        </w:rPr>
      </w:pPr>
      <w:r>
        <w:rPr>
          <w:rFonts w:cs="Arial" w:ascii="Arial" w:hAnsi="Arial"/>
        </w:rPr>
        <w:t xml:space="preserve">Κατέληξε έτσι να χάνεται το νόημα ύπαρξης του ημιυπαίθριου χώρου, αφού δεν επιτελεί τον αρχικό σκοπό του, αλλά μετατρέπεται σε δωμάτιο του εκάστοτε διαμερίσματος, σε χώρο κύριας χρήσης, που καμμία διαφορά δεν έχει για τον ένοικο από τους υπόλοιπους χώρους του σπιτιού του. </w:t>
      </w:r>
    </w:p>
    <w:p>
      <w:pPr>
        <w:pStyle w:val="Normal"/>
        <w:spacing w:lineRule="auto" w:line="600"/>
        <w:ind w:firstLine="540"/>
        <w:jc w:val="both"/>
        <w:rPr>
          <w:rFonts w:ascii="Arial" w:hAnsi="Arial" w:cs="Arial"/>
        </w:rPr>
      </w:pPr>
      <w:r>
        <w:rPr>
          <w:rFonts w:cs="Arial" w:ascii="Arial" w:hAnsi="Arial"/>
        </w:rPr>
        <w:t xml:space="preserve">Δεν χωράει αμφιβολία το ότι αυτή η παράνομη μετατροπή αποτελεί αυθαίρετη κατασκευή. Από τη στιγμή που ο, παράνομα, κλειστός χώρος, που πριν ήταν ημιυπαίθριος,προστίθεται στο διαμέρισμα, αμέσως αυξάνεται η επιφάνεια του διαμερίσματος και στην ουσία αλλάζει ο συντελεστής δόμησης. </w:t>
      </w:r>
    </w:p>
    <w:p>
      <w:pPr>
        <w:pStyle w:val="Normal"/>
        <w:spacing w:lineRule="auto" w:line="600"/>
        <w:ind w:firstLine="540"/>
        <w:jc w:val="both"/>
        <w:rPr>
          <w:rFonts w:ascii="Arial" w:hAnsi="Arial" w:cs="Arial"/>
        </w:rPr>
      </w:pPr>
      <w:r>
        <w:rPr>
          <w:rFonts w:cs="Arial" w:ascii="Arial" w:hAnsi="Arial"/>
        </w:rPr>
        <w:t xml:space="preserve">Βάσει της πάγιας νομολογίας του Συμβουλίου της Επικρατείας η αύξηση του συντελεστή δόμησης συνεπάγεται χειροτέρευση των όρων διαβίωσης των πολιτών και συνεπώς έρχεται σε αντίθεση με το άρθρο 24 του Συντάγματος που κατοχυρώνει την προστασία του φυσικού περιβάλλοντος. Αυτοί οι ημιυπαίθριοι χώροι, που έχουν μετατραπεί σε κλειστούς, ουσιαστικά αποτελούν νέα αυθαίρετα, η κατεδάφιση των οποίων είναι υποχρεωτική. Επομένως, η διατήρηση του αυθαιρέτου είτε πρόκειται για εξαίρεση από την κατεδάφιση είτε για τακτοποίηση, όπως προτιμά να την ονομάζει η προηγούμενη κυβέρνηση, είναι αντίθετη με το Σύνταγμα και τις σχετικές πολεοδομικές διατάξεις. </w:t>
      </w:r>
    </w:p>
    <w:p>
      <w:pPr>
        <w:pStyle w:val="Normal"/>
        <w:spacing w:lineRule="auto" w:line="600"/>
        <w:ind w:firstLine="540"/>
        <w:jc w:val="both"/>
        <w:rPr>
          <w:rFonts w:ascii="Arial" w:hAnsi="Arial" w:cs="Arial"/>
        </w:rPr>
      </w:pPr>
      <w:r>
        <w:rPr>
          <w:rFonts w:cs="Arial" w:ascii="Arial" w:hAnsi="Arial"/>
        </w:rPr>
        <w:t xml:space="preserve">Αποτελεί κοινή παραδοχή ότι η πρόχειρη ρύθμιση της προηγούμενης κυβέρνησης για τους ημιυπαίθριους ήταν αντισυνταγματική και αντιπεριβαλλοντική. Η κυβέρνηση της Νέας Δημοκρατίας την ονόμασε τακτοποίηση, αντί για νομιμοποίηση. Αυτό, όμως, που σημαίνει στην ουσία είναι εξαίρεσή τους από την κατεδάφιση.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αθήκον της πολιτείας είναι να προστατεύει την περιουσία των πολιτών, να προασπίζει τα αγαθά που αποκτήθηκαν με νόμιμο και όχι παράνομο και αυθαίρετο τρόπο. Καθήκον της πολιτείας είναι να εξασφαλίζει την εμπιστοσύνη των πολιτών στο νόμο και την έννομη τάξη προκειμένου να εγγυάται την αποτελεσματική λειτουργία του κράτους. Καθήκον της πολιτείας είναι ακόμη να προασπίζει τη συνταγματικά κατοχυρωμένη αρχή της ισότητας, που απειλείται όταν εκείνοι που σέβονται και τηρούν τους νόμους και τους κανόνες, τους όρους δόμησης στην προκειμένη περίπτωση, τίθενται σε μειονεκτική θέση έναντι των παραβατών. </w:t>
      </w:r>
    </w:p>
    <w:p>
      <w:pPr>
        <w:pStyle w:val="Normal"/>
        <w:spacing w:lineRule="auto" w:line="600"/>
        <w:ind w:firstLine="540"/>
        <w:jc w:val="both"/>
        <w:rPr>
          <w:rFonts w:ascii="Arial" w:hAnsi="Arial" w:cs="Arial"/>
        </w:rPr>
      </w:pPr>
      <w:r>
        <w:rPr>
          <w:rFonts w:cs="Arial" w:ascii="Arial" w:hAnsi="Arial"/>
        </w:rPr>
        <w:t xml:space="preserve">Ήταν, λοιπόν, απολύτως αναμενόμενο το γεγονός ότι η αντισυνταγματικότητα της ρύθμισης θα παρουσίαζε πρόβλημα και ότι το θέμα θα μπλόκαρε στο Συμβούλιο της Επικρατείας, καθώς, όπως αναφέρεται στη σχετική απόφασή του για τις αυθαίρετες οικοδομές, η νομιμοποίησή τους αντιβαίνει στις συνταγματικές αρχές του κράτους δικαίου και του σεβασμού και προστασίας της αξίας του ανθρώπου. </w:t>
      </w:r>
    </w:p>
    <w:p>
      <w:pPr>
        <w:pStyle w:val="Normal"/>
        <w:spacing w:lineRule="auto" w:line="600"/>
        <w:ind w:firstLine="540"/>
        <w:jc w:val="both"/>
        <w:rPr>
          <w:rFonts w:ascii="Arial" w:hAnsi="Arial" w:cs="Arial"/>
        </w:rPr>
      </w:pPr>
      <w:r>
        <w:rPr>
          <w:rFonts w:cs="Arial" w:ascii="Arial" w:hAnsi="Arial"/>
        </w:rPr>
        <w:t xml:space="preserve">Λαμβάνοντας, λοιπόν, όλα αυτά υπ' όψιν το Συμβούλιο της Επικρατείας με την απόφασή του ορίζει σαφώς ότι η νομιμοποίηση αυθαιρέτων κατασκευών, στις οποίες βεβαίως ανήκουν και οι κλειστοί ημιυπαίθριοι χώροι, είναι αντισυνταγματική και οι χώροι αυτοί πρέπει να κατεδαφιστούν άμεσα. </w:t>
      </w:r>
    </w:p>
    <w:p>
      <w:pPr>
        <w:pStyle w:val="Normal"/>
        <w:spacing w:lineRule="auto" w:line="600"/>
        <w:ind w:firstLine="540"/>
        <w:jc w:val="both"/>
        <w:rPr>
          <w:rFonts w:ascii="Arial" w:hAnsi="Arial" w:cs="Arial"/>
        </w:rPr>
      </w:pPr>
      <w:r>
        <w:rPr>
          <w:rFonts w:cs="Arial" w:ascii="Arial" w:hAnsi="Arial"/>
        </w:rPr>
        <w:t>Κυρίες και κύριοι συνάδελφοι, έχουμε υποχρέωση να πατάξουμε την αυθαίρετη δόμηση, όχι να την επιβραβεύσουμε. Να φροντίζουμε για τη βελτίωση των συνθηκών διαβίωσης των πολιτών, κάτι που δεν επιτυγχάνεται με την αυθαίρετη προσθήκη επιπλέον  δωματίων στην ακίνητη περιουσία τους. Για να γίνει αυτό, χρειάζεται πολιτική βούληση, κάτι που σαφώς έλειπε από την προηγούμενη κυβέρνηση, που αντί να καταπολεμήσει το πρόβλημα στη ρίζα του, το κουκούλωνε με πρόχειρα εισπρακτικά μέτρα.</w:t>
      </w:r>
    </w:p>
    <w:p>
      <w:pPr>
        <w:pStyle w:val="Normal"/>
        <w:spacing w:lineRule="auto" w:line="600"/>
        <w:ind w:firstLine="540"/>
        <w:jc w:val="both"/>
        <w:rPr>
          <w:rFonts w:ascii="Arial" w:hAnsi="Arial" w:cs="Arial"/>
        </w:rPr>
      </w:pPr>
      <w:r>
        <w:rPr>
          <w:rFonts w:cs="Arial" w:ascii="Arial" w:hAnsi="Arial"/>
        </w:rPr>
        <w:t xml:space="preserve">Με τη ρύθμιση για τη νομιμοποίηση των αυθαιρέτων μετέτρεπε την ανικανότητά της σε κερδοφόρα επιχείρηση, αδιαφορώντας τόσο για την ποιότητα ζωής των Ελλήνων, όσο και για την προστασία του περιβάλλοντος. Στην ουσία με τη ρύθμιση αυτή ενθάρρυνε τους πολίτες να παρανομούν, καθώς η παραβατικότητα, αντί να τιμωρηθεί, επιβραβευόταν και μάλιστα με ψευδή τακτοποίηση, διατηρώντας την αυθαιρεσία. </w:t>
      </w:r>
    </w:p>
    <w:p>
      <w:pPr>
        <w:pStyle w:val="Normal"/>
        <w:spacing w:lineRule="auto" w:line="600"/>
        <w:ind w:firstLine="540"/>
        <w:jc w:val="both"/>
        <w:rPr>
          <w:rFonts w:ascii="Arial" w:hAnsi="Arial" w:cs="Arial"/>
        </w:rPr>
      </w:pPr>
      <w:r>
        <w:rPr>
          <w:rFonts w:cs="Arial" w:ascii="Arial" w:hAnsi="Arial"/>
        </w:rPr>
        <w:t xml:space="preserve">Εμείς δεν διστάζουμε να δυσαρεστήσουμε εκείνους που έσπευσαν να εκμεταλλευτούν τη ρύθμιση αυτή της προηγούμενης κυβέρνησης και να αναστείλουμε την εφαρμογή της. Επρόκειτο για αποσπασματική και όχι βιώσιμη λύση, που επέτεινε το πρόβλημα, αντί να το επιλύει. Επιλέξαμε να αναστείλουμε τη ρύθμιση για ένα εξάμηνο και να προχωρήσουμε, σε λιγότερο από ένα μήνα, σε μια συνολική ρύθμιση για τους ημιυπαίθριους, προκειμένου να ληφθούν υπ' όψιν όλες οι παράμετροι που έχουν θέσει οι διάφοροι κοινωνικοί και επαγγελματικοί φορείς και να δοθεί ολοκληρωμένη και αποτελεσματική λύση. </w:t>
      </w:r>
    </w:p>
    <w:p>
      <w:pPr>
        <w:pStyle w:val="Normal"/>
        <w:spacing w:lineRule="auto" w:line="600"/>
        <w:ind w:firstLine="540"/>
        <w:jc w:val="both"/>
        <w:rPr>
          <w:rFonts w:ascii="Arial" w:hAnsi="Arial" w:cs="Arial"/>
        </w:rPr>
      </w:pPr>
      <w:r>
        <w:rPr>
          <w:rFonts w:cs="Arial" w:ascii="Arial" w:hAnsi="Arial"/>
        </w:rPr>
        <w:t xml:space="preserve">Βασικό σημείο της πολιτικής που θα ακολουθήσουμε σ' αυτό το θέμα, θα πρέπει να είναι η εξάλειψη του φαινομένου από εδώ και στο εξής, χωρίς πρόχειρες λύσεις, αλλά με μία υπεύθυνη συνολική αντιμετώπιση του προβλήματος. Ελπίζουμε ότι σ’ αυτή μας την προσπάθεια θα σας βρούμε συμμάχους.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Κυρίες και κύριοι συνάδελφοι, έχω την τιμή να ανακοινώσω στο Σώμα ότι η Διαρκής Επιτροπή Μορφωτικών Υποθέσεων καταθέτει την έκθεσή της στο σχέδιο νόμου του Υπουργείου Παιδείας, Διά Βίου Μάθησης και Θρησκευμάτων «Ίδρυση νέων Ιερών Μητροπόλεων και άλλες διατάξεις».</w:t>
      </w:r>
    </w:p>
    <w:p>
      <w:pPr>
        <w:pStyle w:val="Normal"/>
        <w:spacing w:lineRule="auto" w:line="600"/>
        <w:ind w:firstLine="720"/>
        <w:jc w:val="both"/>
        <w:rPr>
          <w:rFonts w:ascii="Arial" w:hAnsi="Arial" w:cs="Arial"/>
        </w:rPr>
      </w:pPr>
      <w:r>
        <w:rPr>
          <w:rFonts w:cs="Arial" w:ascii="Arial" w:hAnsi="Arial"/>
        </w:rPr>
        <w:t>Ο κ. Μητσοτάκης έχει το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ες και κύριοι συνάδελφοι, οποιαδήποτε συζήτηση γίνεται σ’ αυτή την Αίθουσα γύρω από το θέμα των ημιυπαίθριων χώρων πρέπει να μας κάνει όλους να αισθανόμαστε εξαιρετικά άβολα. Οι προηγούμενοι ομιλητές παρουσίασαν με γλαφυρό τρόπο πώς μία καλή πρόθεση του νομοθέτη, δηλαδή η προσθήκη στον ΓΟΚ ενός αρχιτεκτονικού στοιχείου όπως οι ημιυπαίθριοι χώροι που ταιριάζουν στον τρόπο με τον οποίο ζούμε στη χώρα μας και εκμεταλλεύονται την ομορφιά του μεσογειακού κλίματος, δυστυχώς, εκφυλίστηκε και κατάντησε ένα εργαλείο παρανομίας και προσθήκης στο συντελεστή οποιασδήποτε οικοδομής.</w:t>
      </w:r>
    </w:p>
    <w:p>
      <w:pPr>
        <w:pStyle w:val="Normal"/>
        <w:spacing w:lineRule="auto" w:line="600"/>
        <w:ind w:firstLine="720"/>
        <w:jc w:val="both"/>
        <w:rPr>
          <w:rFonts w:ascii="Arial" w:hAnsi="Arial" w:cs="Arial"/>
        </w:rPr>
      </w:pPr>
      <w:r>
        <w:rPr>
          <w:rFonts w:cs="Arial" w:ascii="Arial" w:hAnsi="Arial"/>
        </w:rPr>
        <w:t>Δυστυχώς, η συζήτηση η οποία έγινε σήμερα σ’ αυτήν την Αίθουσα, παραγνωρίζει μία απλή πραγματικότητα, ότι όταν αναφερόμαστε στους ημιυπαίθριους χώρους, έχουμε στην ουσία ως πολιτεία, τρεις επιλογές. Ή δεν θα κάνουμε τίποτα και θα συνεχίσουμε να παρατηρούμε αυτό το καθεστώς ανομίας που αναπτύχθηκε τα τελευταία είκοσι χρόνια, έτσι ώστε σήμερα οι ημιυπαίθριοι να είναι ο κανόνας και όχι η εξαίρεση ή θα τους γκρεμίσουμε όλους εφαρμόζοντας το νόμο όπως αυτός έχει διαμορφωθεί ή θα προχωρήσουμε σε κάποια ρύθμιση ή τακτοποίηση που να αντιμετωπίζει την ουσία του προβλήματος.</w:t>
      </w:r>
    </w:p>
    <w:p>
      <w:pPr>
        <w:pStyle w:val="Normal"/>
        <w:spacing w:lineRule="auto" w:line="600"/>
        <w:ind w:firstLine="720"/>
        <w:jc w:val="both"/>
        <w:rPr>
          <w:rFonts w:ascii="Arial" w:hAnsi="Arial" w:cs="Arial"/>
        </w:rPr>
      </w:pPr>
      <w:r>
        <w:rPr>
          <w:rFonts w:cs="Arial" w:ascii="Arial" w:hAnsi="Arial"/>
        </w:rPr>
        <w:t>Η κυβέρνηση της Νέας Δημοκρατίας επιχείρησε μία τέτοια ρύθμιση, την οποία εσείς σήμερα έρχεστε με την κύρωση της πράξης νομοθετικού περιεχομένου μερικώς να αναστείλετε. Κατ’ αρχάς, θα ήθελα να δώσω μία απάντηση στον χαρακτηρισμό περί προχειρότητας που χρησιμοποιήσατε, κυρία Υπουργέ, για την προηγούμενη ρύθμιση της κυβέρνησης της Νέας Δημοκρατίας. Ενδεχομένως, αυτή η ρύθμιση να είχε ορισμένα προβλήματα. Παρά ταύτα, αυτό το οποίο κάνατε εσείς τους τελευταίους δύο μήνες, δεν στερείται προχειρότητας. Η κυρία Υπουργός, στην πρώτη δημόσια δήλωση την οποία έκανε στις 22 Οκτωβρίου για το θέμα των ημιυπαιθρίων, ανέφερε επί λέξει ότι για έξι μήνες θα υπάρξει πλήρης αναστολή του νόμου Σουφλιά.</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ην προαναφερθείσα δήλ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Ήρθατε εκ των υστέρων με την πράξη νομοθετικού περιεχομένου να αναστείλετε μερικώς το νόμο του κ. Σουφλιά, να τον τροποποιήσετε στην πορεία και να τον φέρετε προς κύρωση στο ελληνικό Κοινοβούλιο. Κατά συνέπεια, κι εσείς τους τελευταίους τρεις μήνες δεν φανήκατε να έχετε μια ξεκάθαρη εικόνα για το τι θέλετε να κάνετε με το ζήτημα των ημιυπαίθριων. Ακόμα και σήμερα δεν έχουμε πλήρη εικόνα για το ποια είναι η πραγματική πρόθεση της Κυβέρνησης. Αυτό με προβληματίζει και με θλίβει και θα εξηγήσω γιατί.</w:t>
      </w:r>
    </w:p>
    <w:p>
      <w:pPr>
        <w:pStyle w:val="Normal"/>
        <w:spacing w:lineRule="auto" w:line="600"/>
        <w:ind w:firstLine="720"/>
        <w:jc w:val="both"/>
        <w:rPr>
          <w:rFonts w:ascii="Arial" w:hAnsi="Arial" w:cs="Arial"/>
        </w:rPr>
      </w:pPr>
      <w:r>
        <w:rPr>
          <w:rFonts w:cs="Arial" w:ascii="Arial" w:hAnsi="Arial"/>
        </w:rPr>
        <w:t>Εδώ έχουμε δύο ζητήματα να αντιμετωπίσουμε. Το πρώτο είναι πώς πρέπει να αλλάξουμε τον ΓΟΚ. Προηγούμενοι ομιλητές είπαν ότι ο ΓΟΚ αποτελεί ένα συνονθύλευμα αποσπασματικών παρεμβάσεων με αποτέλεσμα να δημιουργεί σύγχυση και τελικά να ευνοεί μία μεγάλη εστία διαφθοράς στις πολεοδομίες. Γνωρίζετε, κύριε Υπουργέ, ότι όπου υπάρχει πολεοδομία εκτρέφεται και σχετική διαφθορά. Το ίδιο ακριβώς συμβαίνει και στους φοροεισπρακτικούς μηχανισμούς. Κατά συνέπεια, η πλήρης αναδιάρθρωση του ΓΟΚ και η προσαρμογή του στις απαιτήσεις των καιρών σε μια πιο φιλική προς το περιβάλλον αρχιτεκτονική, αλλά και η απλοποίηση των διατάξεών του πρέπει να αποτελεί προτεραιότητα και για τη δική σας Κυβέρνηση. Θα αναμένουμε με μεγάλο ενδιαφέρον τις σχετικές πρωτοβουλίες που θα αναλάβετε.</w:t>
      </w:r>
    </w:p>
    <w:p>
      <w:pPr>
        <w:pStyle w:val="Normal"/>
        <w:spacing w:lineRule="auto" w:line="600"/>
        <w:ind w:firstLine="720"/>
        <w:jc w:val="both"/>
        <w:rPr>
          <w:rFonts w:ascii="Arial" w:hAnsi="Arial" w:cs="Arial"/>
        </w:rPr>
      </w:pPr>
      <w:r>
        <w:rPr>
          <w:rFonts w:cs="Arial" w:ascii="Arial" w:hAnsi="Arial"/>
        </w:rPr>
        <w:t xml:space="preserve">Αυτό μας φέρνει στο δεύτερο ζήτημα που θα πρέπει να αντιμετωπίσετε, δηλαδή, στις πρωτοβουλίες σας για τη ρύθμιση του θέματος την ημιυπαιθρίων. Φαντάζομαι ότι δεν επιθυμείτε ούτε τη συνέχιση του υφιστάμενου καθεστώτος ούτε και προτείνετε να πάμε να γκρεμίσουμε πάνω από ένα εκατομμύριο ημιυπαίθριους  χώρους που έχουν μετατραπεί σε χώρους κυρίας κατοικίας. </w:t>
      </w:r>
    </w:p>
    <w:p>
      <w:pPr>
        <w:pStyle w:val="Normal"/>
        <w:spacing w:lineRule="auto" w:line="600"/>
        <w:ind w:firstLine="720"/>
        <w:jc w:val="both"/>
        <w:rPr>
          <w:rFonts w:ascii="Arial" w:hAnsi="Arial" w:cs="Arial"/>
        </w:rPr>
      </w:pPr>
      <w:r>
        <w:rPr>
          <w:rFonts w:cs="Arial" w:ascii="Arial" w:hAnsi="Arial"/>
        </w:rPr>
        <w:t xml:space="preserve">Ενδεχομένως αυτό θα έπρεπε να το έχουμε κάνει εδώ και πολλά χρόνια, όταν όμως η εξαίρεση έχει γίνει κανόνας, προφανώς και μία τέτοια λύση είναι παντελώς ανέφικτη. </w:t>
      </w:r>
    </w:p>
    <w:p>
      <w:pPr>
        <w:pStyle w:val="Normal"/>
        <w:spacing w:lineRule="auto" w:line="600"/>
        <w:ind w:firstLine="720"/>
        <w:jc w:val="both"/>
        <w:rPr>
          <w:rFonts w:ascii="Arial" w:hAnsi="Arial" w:cs="Arial"/>
        </w:rPr>
      </w:pPr>
      <w:r>
        <w:rPr>
          <w:rFonts w:cs="Arial" w:ascii="Arial" w:hAnsi="Arial"/>
        </w:rPr>
        <w:t xml:space="preserve">Δεν μας είπατε τίποτα, κύριε Υφυπουργέ –και αναφέρομαι και στην κυρία Υπουργό- για το ποιες είναι οι σκέψεις σας γύρω από τον τρόπο αντιμετώπισης αυτού του προβλήματος. Και εδώ οφείλω να επισημάνω και ένα ζήτημα το οποίο άπτεται της κοινοβουλευτικής τάξης. </w:t>
      </w:r>
    </w:p>
    <w:p>
      <w:pPr>
        <w:pStyle w:val="Normal"/>
        <w:spacing w:lineRule="auto" w:line="600"/>
        <w:ind w:firstLine="720"/>
        <w:jc w:val="both"/>
        <w:rPr>
          <w:rFonts w:ascii="Arial" w:hAnsi="Arial" w:cs="Arial"/>
        </w:rPr>
      </w:pPr>
      <w:r>
        <w:rPr>
          <w:rFonts w:cs="Arial" w:ascii="Arial" w:hAnsi="Arial"/>
        </w:rPr>
        <w:t xml:space="preserve">Η κυρία Υπουργός, σε συνέντευξη την οποία έδωσε πριν από δύο εβδομάδες περίπου σε ραδιοφωνικό σταθμό, μίλησε για την αναζήτηση ενός ισοζυγίου δημοσίων χώρων και ημιυπαιθρίων και εννόησε ότι ενδεχομένως να σκέπτεται τη δημιουργία κάποιου είδους «πράσινου» ταμείου στο οποίο θα κατευθυνθούν οι πόροι από την ενδεχόμενη ρύθμιση, νομιμοποίηση ή τακτοποίηση –όπως θέλετε πείτε το- των ημιυπαίθριων, με σκοπό αυτό το πράσινο ταμείο να αναζητήσει και να πετύχει τελικά τη δημιουργία περισσότερων χώρων πρασίνου στις πόλεις. </w:t>
      </w:r>
    </w:p>
    <w:p>
      <w:pPr>
        <w:pStyle w:val="Normal"/>
        <w:spacing w:lineRule="auto" w:line="600"/>
        <w:ind w:firstLine="720"/>
        <w:jc w:val="both"/>
        <w:rPr>
          <w:rFonts w:ascii="Arial" w:hAnsi="Arial" w:cs="Arial"/>
        </w:rPr>
      </w:pPr>
      <w:r>
        <w:rPr>
          <w:rFonts w:cs="Arial" w:ascii="Arial" w:hAnsi="Arial"/>
        </w:rPr>
        <w:t>Καταθέτω το απόσπασμα από τη συνέντευξη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το οποίο ανέφερε η κυρία Υπουργός, δεν μας το είπε σήμερα στη Βουλή. Πραγματικά γεννάται ένα ερώτημα αν η κυρία Υπουργός επιλέγει να ξετυλίγει τις πολιτικές πρωτοβουλίες μέσα από τα Μέσα Μαζικής Ενημέρωσης και όχι μέσα από το Κοινοβούλιο. </w:t>
      </w:r>
    </w:p>
    <w:p>
      <w:pPr>
        <w:pStyle w:val="Normal"/>
        <w:spacing w:lineRule="auto" w:line="600"/>
        <w:ind w:firstLine="720"/>
        <w:jc w:val="both"/>
        <w:rPr>
          <w:rFonts w:ascii="Arial" w:hAnsi="Arial" w:cs="Arial"/>
        </w:rPr>
      </w:pPr>
      <w:r>
        <w:rPr>
          <w:rFonts w:cs="Arial" w:ascii="Arial" w:hAnsi="Arial"/>
        </w:rPr>
        <w:t xml:space="preserve">Εγώ θα περίμενα σήμερα από εσάς, κύριε Υφυπουργέ, ή από την κυρία Υπουργό, να μας δώσετε τουλάχιστον κάποια ψήγματα προβληματισμού για τον τρόπο με τον οποίο προτίθεστε να αντιμετωπίσετε αυτό το θέμα, έτσι ώστε να μπορέσετε να ανοίξετε μία –πιστεύω- υγιή και δημοκρατική συζήτηση γύρω από το μεγάλο αυτό πρόβλημα. </w:t>
      </w:r>
    </w:p>
    <w:p>
      <w:pPr>
        <w:pStyle w:val="Normal"/>
        <w:spacing w:lineRule="auto" w:line="600"/>
        <w:ind w:firstLine="720"/>
        <w:jc w:val="both"/>
        <w:rPr>
          <w:rFonts w:ascii="Arial" w:hAnsi="Arial" w:cs="Arial"/>
        </w:rPr>
      </w:pPr>
      <w:r>
        <w:rPr>
          <w:rFonts w:cs="Arial" w:ascii="Arial" w:hAnsi="Arial"/>
        </w:rPr>
        <w:t>Αν πραγματικά πέσει στο τραπέζι μία λύση, κύριε Υφυπουργέ, η οποία είναι καλύτερη από τη λύση την οποία εμείς είχαμε δρομολογήσει, εδώ θα είμαστε και να τη συζητήσουμε και ενδεχομένως να συναινέσουμε. Πράγματι, το σκεπτικό αυτό της δημιουργίας ενός «πράσινου» ταμείου έχει ενδιαφέρον ως σκέψη, μόνο που δεν το ακούσαμε επίσημα ούτε από τα δικά σας τα χείλη ούτε από τα χείλη της κυρίας Υπουργού.</w:t>
      </w:r>
    </w:p>
    <w:p>
      <w:pPr>
        <w:pStyle w:val="Normal"/>
        <w:spacing w:lineRule="auto" w:line="600"/>
        <w:ind w:firstLine="720"/>
        <w:jc w:val="both"/>
        <w:rPr>
          <w:rFonts w:ascii="Arial" w:hAnsi="Arial" w:cs="Arial"/>
        </w:rPr>
      </w:pPr>
      <w:r>
        <w:rPr>
          <w:rFonts w:cs="Arial" w:ascii="Arial" w:hAnsi="Arial"/>
        </w:rPr>
        <w:t xml:space="preserve">Θα σας συνιστούσα λοιπόν σχετικά σύντομα να δώσετε στη δημοσιότητα, μέσα από το Βήμα αυτό, μέσα  από το Βήμα του Εθνικού Κοινοβουλίου, τις πρώτες σας σκέψεις για το πώς θέλετε να αντιμετωπίσετε αυτό το θέμα. Να μη σπεύσετε να ανακοινώσετε τελικά αποτελέσματα χωρίς μία ουσιαστική δημόσια διαβούλευση και να φροντίσετε να εμπλέξετε και όλες τις πτέρυγες της Βουλής σ’ αυτόν το διάλογο που ελπίζω να ξεκινήσετε. </w:t>
      </w:r>
    </w:p>
    <w:p>
      <w:pPr>
        <w:pStyle w:val="Normal"/>
        <w:spacing w:lineRule="auto" w:line="600"/>
        <w:ind w:firstLine="720"/>
        <w:jc w:val="both"/>
        <w:rPr>
          <w:rFonts w:ascii="Arial" w:hAnsi="Arial" w:cs="Arial"/>
        </w:rPr>
      </w:pPr>
      <w:r>
        <w:rPr>
          <w:rFonts w:cs="Arial" w:ascii="Arial" w:hAnsi="Arial"/>
        </w:rPr>
        <w:t>Αν πραγματικά μπορούμε να βρούμε μία καλύτερη λύση, εδώ θα είμαστε να τη συζητήσουμε και αν πειστούμε ότι αυτή η λύση πραγματικά θα είναι προς όφελος του περιβάλλοντος, αλλά και θα δίνει μία μόνιμη λύση σε ένα χρόνιο πρόβλημα, γιατί όχι και να τη στηρίξ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ευχαριστούμε, κύριε Μητσοτάκη.</w:t>
      </w:r>
    </w:p>
    <w:p>
      <w:pPr>
        <w:pStyle w:val="Normal"/>
        <w:spacing w:lineRule="auto" w:line="600"/>
        <w:ind w:firstLine="720"/>
        <w:jc w:val="both"/>
        <w:rPr>
          <w:rFonts w:ascii="Arial" w:hAnsi="Arial" w:cs="Arial"/>
        </w:rPr>
      </w:pPr>
      <w:r>
        <w:rPr>
          <w:rFonts w:cs="Arial" w:ascii="Arial" w:hAnsi="Arial"/>
        </w:rPr>
        <w:t>Το λόγο έχει, για να δευτερολογήσει ο κ. Γιουματζίδης.</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Ήθελα να κάνω μόνο δύο παρατηρήσεις, κυρίως πολιτικού χαρακτήρα, μιας και με έκπληξή μου παρατήρησα τα εξής.</w:t>
      </w:r>
    </w:p>
    <w:p>
      <w:pPr>
        <w:pStyle w:val="Normal"/>
        <w:spacing w:lineRule="auto" w:line="600"/>
        <w:ind w:firstLine="720"/>
        <w:jc w:val="both"/>
        <w:rPr>
          <w:rFonts w:ascii="Arial" w:hAnsi="Arial" w:cs="Arial"/>
        </w:rPr>
      </w:pPr>
      <w:r>
        <w:rPr>
          <w:rFonts w:cs="Arial" w:ascii="Arial" w:hAnsi="Arial"/>
        </w:rPr>
        <w:t xml:space="preserve">Πρώτον, εκτός από την ουσία του συγκεκριμένου νομοσχεδίου που αφορά πράξη νομοθετικού περιεχομένου, ακούστηκαν ζητήματα που αφορούν το ασφαλιστικό, ζητήματα που σχετίζονται με τους φόρους, την οικονομική πολιτική, τα τέλη κυκλοφορίας, το πάγωμα μισθών, τις κινητοποιήσεις αγροτών και οτιδήποτε άλλο μπορείτε να φανταστείτε. Δεν μπορούσα να διανοηθώ ως νέος Βουλευτής ότι στο ελληνικό Κοινοβούλιο δεν θα συζητούσαμε επί της ουσίας. </w:t>
      </w:r>
    </w:p>
    <w:p>
      <w:pPr>
        <w:pStyle w:val="Normal"/>
        <w:spacing w:lineRule="auto" w:line="600"/>
        <w:ind w:firstLine="720"/>
        <w:jc w:val="both"/>
        <w:rPr>
          <w:rFonts w:ascii="Arial" w:hAnsi="Arial" w:cs="Arial"/>
        </w:rPr>
      </w:pPr>
      <w:r>
        <w:rPr>
          <w:rFonts w:cs="Arial" w:ascii="Arial" w:hAnsi="Arial"/>
        </w:rPr>
        <w:t>Δεύτερη παρατήρηση. Η παρέμβαση, την οποία έρχεται να καταθέσει σήμερα η Κυβέρνηση, έχει να κάνει με μία διαφορετική φιλοσοφία όπου γενικά δεν πρέπει στο όνομα της οικονομικής πολιτικής, επί δικαίων και αδίκων, να εισπράττουμε φόρους. Πρέπει να γίνει αντιληπτό ότι η δική μας πολιτική έχει να κάνει με μία φιλοσοφία όπου θα γίνει συνείδηση στον ελληνικό λαό ότι υπάρχει ισονομία και ισοπολιτεία.</w:t>
      </w:r>
    </w:p>
    <w:p>
      <w:pPr>
        <w:pStyle w:val="Normal"/>
        <w:spacing w:lineRule="auto" w:line="600"/>
        <w:ind w:firstLine="720"/>
        <w:jc w:val="both"/>
        <w:rPr>
          <w:rFonts w:ascii="Arial" w:hAnsi="Arial" w:cs="Arial"/>
        </w:rPr>
      </w:pPr>
      <w:r>
        <w:rPr>
          <w:rFonts w:cs="Arial" w:ascii="Arial" w:hAnsi="Arial"/>
        </w:rPr>
        <w:t>Και ένα τελευταίο στοιχείο σε σχέση με το νόμο, τον οποίο καταθέσαμε, δηλαδή με την πράξη νομοθετικού περιεχομένου. Είναι πάρα πολύ απλό και δεν καταλαβαίνω γιατί τόσες ώρες συζητάμε επί παντός επιστητού, γιατί νιώθω ότι εδώ αρκετοί εκ των συναδέλφων ό,τι θυμούνται χαίρονται.</w:t>
      </w:r>
    </w:p>
    <w:p>
      <w:pPr>
        <w:pStyle w:val="Normal"/>
        <w:spacing w:lineRule="auto" w:line="600"/>
        <w:jc w:val="both"/>
        <w:rPr/>
      </w:pPr>
      <w:r>
        <w:rPr>
          <w:rFonts w:cs="Arial" w:ascii="Arial" w:hAnsi="Arial"/>
        </w:rPr>
        <w:tab/>
        <w:t xml:space="preserve">Έτσι, λοιπόν, θα ήθελα να διευκρινίσω το εξής: Έχουμε μια συγκεκριμένη πράξη νομοθετικού περιεχομένου. Με την αξιοπιστία που διαθέτει η σημερινή Κυβέρνηση και που της έδωσε στο πρόσφατο παρελθόν ο ελληνικός λαός, έρχεται το συγκεκριμένο Υπουργείο και λέει: «για την παράγραφο 2 του άρθρου 40 και την παράγραφο 5 του άρθρου 41 ζητάω αναστολή εφαρμογής τους, για να την επεξεργαστώ και εντός εξαμήνου -με την ειδική δέσμευση ότι αυτό το εξάμηνο ξεκινάει από τον Οκτώβρη και λήγει σε δύο μήνες από σήμερα- θα έχω πλήρη πρόταση». Τότε θα συζητήσουμε όλα αυτά τα ζητήματα. Γιατί τα συζητάμε από τώρα; Αυτό δεν κατάλαβα. </w:t>
      </w:r>
    </w:p>
    <w:p>
      <w:pPr>
        <w:pStyle w:val="Normal"/>
        <w:spacing w:lineRule="auto" w:line="600"/>
        <w:ind w:firstLine="720"/>
        <w:jc w:val="both"/>
        <w:rPr>
          <w:rFonts w:ascii="Arial" w:hAnsi="Arial" w:cs="Arial"/>
        </w:rPr>
      </w:pPr>
      <w:r>
        <w:rPr>
          <w:rFonts w:cs="Arial" w:ascii="Arial" w:hAnsi="Arial"/>
        </w:rPr>
        <w:t>Και κλείνω λέγοντας το εξής: Είναι φανερό ότι όσον αφορά την παράγραφο 1 του άρθρου 40 και τις παραγράφους 1, 2, 3 και 4 του άρθρου 41, δεν έχουμε ζητήσει την αναστολή τους και κυρίως δεν έχουμε ζητήσει την αναστολή με δεδομένο ότι τροποποιούσαν την παράγραφο 2 του άρθρου 11 και την παράγραφο 1 του άρθρου 7 του ν. 1577 και είναι στην κατεύθυνση καλύτερης περιβαλλοντολογικής αντιμετώπισης των υφισταμένων καταστάσεων.</w:t>
      </w:r>
    </w:p>
    <w:p>
      <w:pPr>
        <w:pStyle w:val="Normal"/>
        <w:spacing w:lineRule="auto" w:line="600"/>
        <w:ind w:firstLine="539"/>
        <w:jc w:val="both"/>
        <w:rPr>
          <w:rFonts w:ascii="Arial" w:hAnsi="Arial" w:cs="Arial"/>
        </w:rPr>
      </w:pPr>
      <w:r>
        <w:rPr>
          <w:rFonts w:cs="Arial" w:ascii="Arial" w:hAnsi="Arial"/>
        </w:rPr>
        <w:t>Γι’ αυτό ζητώ από πλευράς του Κοινοβουλίου να ψηφιστεί η συγκεκριμένη πράξη νομοθετικού περιεχομένου.</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Εμείς ευχαριστούμε. </w:t>
      </w:r>
    </w:p>
    <w:p>
      <w:pPr>
        <w:pStyle w:val="Normal"/>
        <w:spacing w:lineRule="auto" w:line="600"/>
        <w:ind w:firstLine="539"/>
        <w:jc w:val="both"/>
        <w:rPr>
          <w:rFonts w:ascii="Arial" w:hAnsi="Arial" w:cs="Arial"/>
        </w:rPr>
      </w:pPr>
      <w:r>
        <w:rPr>
          <w:rFonts w:cs="Arial" w:ascii="Arial" w:hAnsi="Arial"/>
        </w:rPr>
        <w:t xml:space="preserve">Ο Κοινοβουλευτικός Εκπρόσωπος του ΛΑΟΣ κ. Μαρκάκης έχει το λόγο για δυο λεπτά. </w:t>
      </w:r>
    </w:p>
    <w:p>
      <w:pPr>
        <w:pStyle w:val="Normal"/>
        <w:spacing w:lineRule="auto" w:line="600"/>
        <w:ind w:firstLine="539"/>
        <w:jc w:val="both"/>
        <w:rPr/>
      </w:pPr>
      <w:r>
        <w:rPr>
          <w:rFonts w:cs="Arial" w:ascii="Arial" w:hAnsi="Arial"/>
          <w:b/>
        </w:rPr>
        <w:t>ΠΑΥΛΟΣ ΜΑΡΚΑΚΗΣ:</w:t>
      </w:r>
      <w:r>
        <w:rPr>
          <w:rFonts w:cs="Arial" w:ascii="Arial" w:hAnsi="Arial"/>
        </w:rPr>
        <w:t xml:space="preserve"> Είπε προηγουμένως ο συνάδελφος της Πλειοψηφίας ότι αισθάνεται απογοήτευση, στενοχώρια, γιατί στην Αίθουσα αυτή κουβεντιάζονται θέματα εκτός από το συγκεκριμένο που αφορά τους ημιυπαίθριους χώρους. </w:t>
      </w:r>
    </w:p>
    <w:p>
      <w:pPr>
        <w:pStyle w:val="Normal"/>
        <w:spacing w:lineRule="auto" w:line="600"/>
        <w:ind w:firstLine="539"/>
        <w:jc w:val="both"/>
        <w:rPr>
          <w:rFonts w:ascii="Arial" w:hAnsi="Arial" w:cs="Arial"/>
        </w:rPr>
      </w:pPr>
      <w:r>
        <w:rPr>
          <w:rFonts w:cs="Arial" w:ascii="Arial" w:hAnsi="Arial"/>
        </w:rPr>
        <w:t xml:space="preserve">Αγαπητέ συνάδελφε, την ίδια απογοήτευση αισθάνομαι κι εγώ όταν κουβεντιάζουμε επί του συγκεκριμένου θέματος και δεν βρίσκουμε ανταπόκριση. Και δεν έχει σημασία αν απογοητεύεστε εσείς κι εγώ. Αυτή τη στιγμή μας παρακολουθούν σ’ όλη την Ελλάδα πολλοί συνάδελφοι μηχανικοί και ιδιοκτήτες που ταλαιπωρούνται στα πολεοδομικά γραφεία και ενώ έχετε παραδεχθεί ότι υπάρχει ένα πρόβλημα υπαρκτό στο νόμο Σουφλιά, σχετικά με τους χώρους στάθμευσης αυτοκινήτων, εσείς εξακολουθείτε να το αγνοείτε και να μην δίνετε λύση. Πρέπει, εν πάση περιπτώσει, να αποφασίσετε σαν ΠΑΣΟΚ, σαν Πλειοψηφία, σαν Κυβέρνηση και να μας πείτε: Είναι καλός ο νόμος Σουφλιά ή δεν είναι καλός; Ολίγον έγκυος δεν υπάρχει! </w:t>
      </w:r>
    </w:p>
    <w:p>
      <w:pPr>
        <w:pStyle w:val="Normal"/>
        <w:spacing w:lineRule="auto" w:line="600"/>
        <w:ind w:firstLine="539"/>
        <w:jc w:val="both"/>
        <w:rPr>
          <w:rFonts w:ascii="Arial" w:hAnsi="Arial" w:cs="Arial"/>
        </w:rPr>
      </w:pPr>
      <w:r>
        <w:rPr>
          <w:rFonts w:cs="Arial" w:ascii="Arial" w:hAnsi="Arial"/>
        </w:rPr>
        <w:t xml:space="preserve">Εδώ πήραν, λοιπόν, το ν. 3775, διαλέξανε μερικές παραγράφους και τις καταργούν.  Και αφήσανε τις άλλες παραγράφους που ταλαιπωρούν τον κόσμο και δεν μπορούν να φτιάξουν χώρους στάθμευσης, ούτε ακόμη αμιγώς κτήρια με χώρους στάθμευσης, για να ταλαιπωρήσουν ακόμη έναν - δυο μήνες μέχρι να φέρουν τη ρύθμιση, ενώ μπορούσαν σήμερα να  δώσουν τη λύση. Κι αυτή είναι η απογοήτευση του κόσμου. </w:t>
      </w:r>
    </w:p>
    <w:p>
      <w:pPr>
        <w:pStyle w:val="Normal"/>
        <w:spacing w:lineRule="auto" w:line="600"/>
        <w:ind w:firstLine="539"/>
        <w:jc w:val="both"/>
        <w:rPr>
          <w:rFonts w:ascii="Arial" w:hAnsi="Arial" w:cs="Arial"/>
        </w:rPr>
      </w:pPr>
      <w:r>
        <w:rPr>
          <w:rFonts w:cs="Arial" w:ascii="Arial" w:hAnsi="Arial"/>
        </w:rPr>
        <w:t xml:space="preserve">Και δεν πρέπει να λέτε ότι «εμείς το κάνουμε αυτό γιατί δεν υπάρχουν διατάξεις που να νομιμοποιούν ή να τακτοποιούν». Σας παρουσίασε ο κ. Ροντούλης μια διάταξη που τακτοποιεί μικρές παραβάσεις. Δεν έχει σημασία αν αυτές πηγαίνουν στους ΣΧΟΠ ή αν βγαίνουν με απόφαση νομάρχη ή αν το πρόστιμο είναι μεγάλο ή μικρό. Είναι μια διαδικασία τακτοποίησης μικρών παραβάσεων. Κι αν κάνετε έρευνα σ’ όλη την Ελλάδα για το πόσες αποφάσεις στους ΣΧΟΠ είναι απορριπτικές για τις μικρές αυτές παραβάσεις, θα δείτε ότι δεν θα υπάρχει ούτε μία. </w:t>
      </w:r>
    </w:p>
    <w:p>
      <w:pPr>
        <w:pStyle w:val="Normal"/>
        <w:spacing w:lineRule="auto" w:line="600"/>
        <w:ind w:firstLine="539"/>
        <w:jc w:val="both"/>
        <w:rPr>
          <w:rFonts w:ascii="Arial" w:hAnsi="Arial" w:cs="Arial"/>
        </w:rPr>
      </w:pPr>
      <w:r>
        <w:rPr>
          <w:rFonts w:cs="Arial" w:ascii="Arial" w:hAnsi="Arial"/>
        </w:rPr>
        <w:t xml:space="preserve">Άρα δεν μας πειράζει ο τρόπος με τον οποίο γίνεται η τακτοποίηση, αν γίνεται μέσα από όργανα συλλογικά ή ατομικά. Το θέμα είναι ότι υπάρχει διαδικασία τακτοποίησης. Γι’ αυτό, κύριε Υπουργέ, πιστεύω ότι το κάνετε για να τιμωρήσετε τους πολίτες και να πείτε: «δείτε τι σας έκανε ο νόμος Σουφλιά και καθίστε ακόμη τρεις μήνες να ταλαιπωρηθείτε». Από σήμερα όμως και ύστερα το ίδιο θα λένε και για σας. Διότι έχετε τη δυνατότητα να ρυθμίσετε το θέμα και το αρνείστε.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σας ευχαριστούμε, κύριε Μαρκά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Περιβάλλοντος, Ενέργειας και Κλιματικής Αλλαγής «Κύρωση και τροποποίηση της από 29-10-2009 Πράξης Νομοθετικού Περιεχομένου «Αναστολή εφαρμογής διατάξεων τακτοποίησης ημιυπαίθριων και λοιπών κλειστών χώρων που άλλαξαν χρήση» (ΦΕΚ 218 Α΄)» .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νεπώς το νομοσχέδιο του Υπουργείου Περιβάλλοντος, Ενέργειας και Κλιματικής Αλλαγής: «Κύρωση και τροποποίηση της από 29-10-2009 Πράξης Νομοθετικού Περιεχομένου «Αναστολή εφαρμογής διατάξεων τακτοποίησης ημιυπαίθριων και λοιπών κλειστών χώρων που άλλαξαν χρήση» (ΦΕΚ 218 Α΄)»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Προχωρούμε στην ψήφιση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υνεπώς, το άρθρο πρώτ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Γίνεται δεκτό το άρθρο δεύτε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υνεπώς, το άρθρο δεύτερ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Κύρωση και τροποποίηση της από 29-10-2009 Πράξης Νομοθετικού Περιεχομένου «Αναστολή εφαρμογής διατάξεων τακτοποίησης ημιυπαίθριων και λοιπών κλειστών χώρων που άλλαξαν χρήση» (ΦΕΚ 218 Α΄)»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Κύρωση και τροποποίηση της από 29-10-2009 Πράξης Νομοθετικού Περιεχομένου «Αναστολή εφαρμογής διατάξεων τακτοποίησης ημιυπαίθριων και λοιπών κλειστών χώρων που άλλαξαν χρήση» (ΦΕΚ 218 Α΄)» έγινε δεκτό σε μόνη συζήτηση επί της αρχής, επί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48’ λύεται η συνεδρίαση για αύριο, ημέρα Παρασκευή 5 Φεβρουαρίου 2010 και ώρα 10.00΄, με αντικείμενο εργασιών του Σώματος κοινοβουλευτικό έλεγχο: α) συζήτηση επικαίρων ερωτήσεων και β) συζήτηση της υπ’ αριθμ. 15/21-1-2010 επερώτησης Βουλευτών του Κομμουνιστικού Κόμματος Ελλάδας προς τους Υπουργούς Οικονομίας, Ανταγωνιστικότητας και Ναυτιλίας και Οικονομικών, σχετικά με τα προβλήματα των αυτοαπασχολούμενων και των μικρών ΕΒΕ,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8"/>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2/2010 8:0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2/2010 12:47: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0:00Z</dcterms:created>
  <dc:creator>Production</dc:creator>
  <dc:description/>
  <cp:keywords/>
  <dc:language>en-US</dc:language>
  <cp:lastModifiedBy>a.marini</cp:lastModifiedBy>
  <cp:lastPrinted>2010-02-09T12:47:00Z</cp:lastPrinted>
  <dcterms:modified xsi:type="dcterms:W3CDTF">2010-02-10T08:00:00Z</dcterms:modified>
  <cp:revision>2</cp:revision>
  <dc:subject/>
  <dc:title>ΠΡΑΚΤΙΚΑ ΒΟΥΛΗΣ</dc:title>
</cp:coreProperties>
</file>