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ΣΥΝΕΔΡΙΑΣΗ ΝΓ ΄</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Τετάρτη 27 Ιανουαρ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Ανακοινώνεται ότι τη συνεδρίαση παρακολουθούν μαθητές από το 3ο Γυμνάσιο Βριλησσίων, το 135ο Δημοτικό Σχολείο Αθηνών, το Δημοτικό Σχολείο των Εκπαιδευτηρίων Ποριώτη, το Γυμνάσιο Βιλλίων Αττικής, το 1ο Γυμνάσιο Κιάτου Κορινθίας και το Γυμνάσιο Ξηροκαμπίου Λακωνίας, σελ.</w:t>
      </w:r>
    </w:p>
    <w:p>
      <w:pPr>
        <w:pStyle w:val="Normal"/>
        <w:spacing w:lineRule="auto" w:line="600"/>
        <w:ind w:left="57" w:right="57" w:hanging="0"/>
        <w:jc w:val="both"/>
        <w:rPr>
          <w:rFonts w:ascii="Arial" w:hAnsi="Arial" w:cs="Arial"/>
        </w:rPr>
      </w:pPr>
      <w:r>
        <w:rPr>
          <w:rFonts w:cs="Arial" w:ascii="Arial" w:hAnsi="Arial"/>
        </w:rPr>
        <w:t>3. Ειδική Ημερήσια Διάταξη:</w:t>
      </w:r>
    </w:p>
    <w:p>
      <w:pPr>
        <w:pStyle w:val="Normal"/>
        <w:spacing w:lineRule="auto" w:line="600"/>
        <w:ind w:left="57" w:right="57" w:hanging="0"/>
        <w:jc w:val="both"/>
        <w:rPr/>
      </w:pPr>
      <w:r>
        <w:rPr>
          <w:rFonts w:cs="Arial" w:ascii="Arial" w:hAnsi="Arial"/>
        </w:rPr>
        <w:t>Συζήτηση και λήψη απόφασης επί της προτάσεως που κατέθεσαν εκατόν είκοσι οκτώ Βουλευτές της Κοινοβουλευτικής Ομάδας του Πανελλήνιου Σοσιαλιστικού Κινήματος για σύσταση Εξεταστικής Επιτροπής, σχετικά με τη διερεύνηση της υπόθεσης «</w:t>
      </w:r>
      <w:r>
        <w:rPr>
          <w:rFonts w:cs="Arial" w:ascii="Arial" w:hAnsi="Arial"/>
          <w:lang w:val="en-US"/>
        </w:rPr>
        <w:t>Siemens</w:t>
      </w:r>
      <w:r>
        <w:rPr>
          <w:rFonts w:cs="Arial" w:ascii="Arial" w:hAnsi="Arial"/>
        </w:rPr>
        <w:t>» στο σύνολό της, σελ.</w:t>
      </w:r>
    </w:p>
    <w:p>
      <w:pPr>
        <w:pStyle w:val="Normal"/>
        <w:spacing w:lineRule="auto" w:line="600"/>
        <w:ind w:left="57" w:right="57" w:hanging="0"/>
        <w:jc w:val="both"/>
        <w:rPr>
          <w:rFonts w:ascii="Arial" w:hAnsi="Arial" w:cs="Arial"/>
        </w:rPr>
      </w:pPr>
      <w:r>
        <w:rPr>
          <w:rFonts w:cs="Arial" w:ascii="Arial" w:hAnsi="Arial"/>
        </w:rPr>
        <w:t>4. Επί προσωπικού θέματος, σελ.</w:t>
      </w:r>
    </w:p>
    <w:p>
      <w:pPr>
        <w:pStyle w:val="Normal"/>
        <w:spacing w:lineRule="auto" w:line="600"/>
        <w:ind w:left="57" w:right="57" w:hanging="0"/>
        <w:jc w:val="both"/>
        <w:rPr>
          <w:rFonts w:ascii="Arial" w:hAnsi="Arial" w:cs="Arial"/>
        </w:rPr>
      </w:pPr>
      <w:r>
        <w:rPr>
          <w:rFonts w:cs="Arial" w:ascii="Arial" w:hAnsi="Arial"/>
        </w:rPr>
        <w:t>5. Επί διαδικαστικού θέματο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επικαίρων ερωτήσεων της Πέμπτης 28 Ιανουαρίου 2010,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προσωπικού θέματος:</w:t>
      </w:r>
    </w:p>
    <w:p>
      <w:pPr>
        <w:pStyle w:val="Normal"/>
        <w:spacing w:lineRule="auto" w:line="600"/>
        <w:ind w:left="57" w:right="57" w:hanging="0"/>
        <w:jc w:val="both"/>
        <w:rPr>
          <w:rFonts w:ascii="Arial" w:hAnsi="Arial" w:cs="Arial"/>
        </w:rPr>
      </w:pPr>
      <w:r>
        <w:rPr>
          <w:rFonts w:cs="Arial" w:ascii="Arial" w:hAnsi="Arial"/>
        </w:rPr>
        <w:t>ΒΑΓΙΩΝΑΣ Γ., σελ.</w:t>
      </w:r>
    </w:p>
    <w:p>
      <w:pPr>
        <w:pStyle w:val="Normal"/>
        <w:spacing w:lineRule="auto" w:line="600"/>
        <w:ind w:left="57" w:right="57" w:hanging="0"/>
        <w:jc w:val="both"/>
        <w:rPr>
          <w:rFonts w:ascii="Arial" w:hAnsi="Arial" w:cs="Arial"/>
        </w:rPr>
      </w:pPr>
      <w:r>
        <w:rPr>
          <w:rFonts w:cs="Arial" w:ascii="Arial" w:hAnsi="Arial"/>
        </w:rPr>
        <w:t>ΠΕΤΣΑΛΝΙΚΟΣ Φ.,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διαδικαστικού θέματος:</w:t>
      </w:r>
    </w:p>
    <w:p>
      <w:pPr>
        <w:pStyle w:val="Normal"/>
        <w:spacing w:lineRule="auto" w:line="600"/>
        <w:ind w:left="57" w:right="57" w:hanging="0"/>
        <w:jc w:val="both"/>
        <w:rPr>
          <w:rFonts w:ascii="Arial" w:hAnsi="Arial" w:cs="Arial"/>
        </w:rPr>
      </w:pPr>
      <w:r>
        <w:rPr>
          <w:rFonts w:cs="Arial" w:ascii="Arial" w:hAnsi="Arial"/>
        </w:rPr>
        <w:t>ΓΙΑΝΝΟΠΟΥΛΟΣ Α., σελ.</w:t>
      </w:r>
    </w:p>
    <w:p>
      <w:pPr>
        <w:pStyle w:val="Normal"/>
        <w:spacing w:lineRule="auto" w:line="600"/>
        <w:ind w:left="57" w:right="57" w:hanging="0"/>
        <w:jc w:val="both"/>
        <w:rPr>
          <w:rFonts w:ascii="Arial" w:hAnsi="Arial" w:cs="Arial"/>
        </w:rPr>
      </w:pPr>
      <w:r>
        <w:rPr>
          <w:rFonts w:cs="Arial" w:ascii="Arial" w:hAnsi="Arial"/>
        </w:rPr>
        <w:t>ΠΕΤΣΑΛΝΙΚΟΣ Φ.,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Επί της Ειδικής Ημερήσιας Διάταξης:</w:t>
      </w:r>
    </w:p>
    <w:p>
      <w:pPr>
        <w:pStyle w:val="Normal"/>
        <w:spacing w:lineRule="auto" w:line="600"/>
        <w:ind w:left="57" w:right="57" w:hanging="0"/>
        <w:jc w:val="both"/>
        <w:rPr>
          <w:rFonts w:ascii="Arial" w:hAnsi="Arial" w:cs="Arial"/>
        </w:rPr>
      </w:pPr>
      <w:r>
        <w:rPr>
          <w:rFonts w:cs="Arial" w:ascii="Arial" w:hAnsi="Arial"/>
        </w:rPr>
        <w:t>ΑΪΒΑΛΙΩΤΗΣ Κ., σελ.</w:t>
      </w:r>
    </w:p>
    <w:p>
      <w:pPr>
        <w:pStyle w:val="Normal"/>
        <w:spacing w:lineRule="auto" w:line="600"/>
        <w:ind w:left="57" w:right="57" w:hanging="0"/>
        <w:jc w:val="both"/>
        <w:rPr>
          <w:rFonts w:ascii="Arial" w:hAnsi="Arial" w:cs="Arial"/>
        </w:rPr>
      </w:pPr>
      <w:r>
        <w:rPr>
          <w:rFonts w:cs="Arial" w:ascii="Arial" w:hAnsi="Arial"/>
        </w:rPr>
        <w:t>ΑΠΟΣΤΟΛΑΚΟΣ Γ., σελ.</w:t>
      </w:r>
    </w:p>
    <w:p>
      <w:pPr>
        <w:pStyle w:val="Normal"/>
        <w:spacing w:lineRule="auto" w:line="600"/>
        <w:ind w:left="57" w:right="57" w:hanging="0"/>
        <w:jc w:val="both"/>
        <w:rPr>
          <w:rFonts w:ascii="Arial" w:hAnsi="Arial" w:cs="Arial"/>
        </w:rPr>
      </w:pPr>
      <w:r>
        <w:rPr>
          <w:rFonts w:cs="Arial" w:ascii="Arial" w:hAnsi="Arial"/>
        </w:rPr>
        <w:t>ΑΠΟΣΤΟΛΑΤΟΣ Β., σελ.</w:t>
      </w:r>
    </w:p>
    <w:p>
      <w:pPr>
        <w:pStyle w:val="Normal"/>
        <w:spacing w:lineRule="auto" w:line="600"/>
        <w:ind w:left="57" w:right="57" w:hanging="0"/>
        <w:jc w:val="both"/>
        <w:rPr>
          <w:rFonts w:ascii="Arial" w:hAnsi="Arial" w:cs="Arial"/>
        </w:rPr>
      </w:pPr>
      <w:r>
        <w:rPr>
          <w:rFonts w:cs="Arial" w:ascii="Arial" w:hAnsi="Arial"/>
        </w:rPr>
        <w:t>ΒΑΡΔΙΚΟΣ Π., σελ.</w:t>
      </w:r>
    </w:p>
    <w:p>
      <w:pPr>
        <w:pStyle w:val="Normal"/>
        <w:spacing w:lineRule="auto" w:line="600"/>
        <w:ind w:left="57" w:right="57" w:hanging="0"/>
        <w:jc w:val="both"/>
        <w:rPr>
          <w:rFonts w:ascii="Arial" w:hAnsi="Arial" w:cs="Arial"/>
        </w:rPr>
      </w:pPr>
      <w:r>
        <w:rPr>
          <w:rFonts w:cs="Arial" w:ascii="Arial" w:hAnsi="Arial"/>
        </w:rPr>
        <w:t>ΒΛΑΤΗΣ Ι., σελ.</w:t>
      </w:r>
    </w:p>
    <w:p>
      <w:pPr>
        <w:pStyle w:val="Normal"/>
        <w:spacing w:lineRule="auto" w:line="600"/>
        <w:ind w:left="57" w:right="57" w:hanging="0"/>
        <w:jc w:val="both"/>
        <w:rPr>
          <w:rFonts w:ascii="Arial" w:hAnsi="Arial" w:cs="Arial"/>
        </w:rPr>
      </w:pPr>
      <w:r>
        <w:rPr>
          <w:rFonts w:cs="Arial" w:ascii="Arial" w:hAnsi="Arial"/>
        </w:rPr>
        <w:t>ΒΛΑΧΟΣ Γ.,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ΒΟΥΔΟΥΡΗΣ Ο., σελ.</w:t>
      </w:r>
    </w:p>
    <w:p>
      <w:pPr>
        <w:pStyle w:val="Normal"/>
        <w:spacing w:lineRule="auto" w:line="600"/>
        <w:ind w:left="57" w:right="57" w:hanging="0"/>
        <w:jc w:val="both"/>
        <w:rPr>
          <w:rFonts w:ascii="Arial" w:hAnsi="Arial" w:cs="Arial"/>
        </w:rPr>
      </w:pPr>
      <w:r>
        <w:rPr>
          <w:rFonts w:cs="Arial" w:ascii="Arial" w:hAnsi="Arial"/>
        </w:rPr>
        <w:t>ΓΡΗΓΟΡΑΚΟΣ Λ., σελ.</w:t>
      </w:r>
    </w:p>
    <w:p>
      <w:pPr>
        <w:pStyle w:val="Normal"/>
        <w:spacing w:lineRule="auto" w:line="600"/>
        <w:ind w:left="57" w:right="57" w:hanging="0"/>
        <w:jc w:val="both"/>
        <w:rPr>
          <w:rFonts w:ascii="Arial" w:hAnsi="Arial" w:cs="Arial"/>
        </w:rPr>
      </w:pPr>
      <w:r>
        <w:rPr>
          <w:rFonts w:cs="Arial" w:ascii="Arial" w:hAnsi="Arial"/>
        </w:rPr>
        <w:t>ΔΡΙΤΣΑΣ Θ., σελ.</w:t>
      </w:r>
    </w:p>
    <w:p>
      <w:pPr>
        <w:pStyle w:val="Normal"/>
        <w:spacing w:lineRule="auto" w:line="600"/>
        <w:ind w:left="57" w:right="57" w:hanging="0"/>
        <w:jc w:val="both"/>
        <w:rPr>
          <w:rFonts w:ascii="Arial" w:hAnsi="Arial" w:cs="Arial"/>
        </w:rPr>
      </w:pPr>
      <w:r>
        <w:rPr>
          <w:rFonts w:cs="Arial" w:ascii="Arial" w:hAnsi="Arial"/>
        </w:rPr>
        <w:t>ΖΩΪΔΗΣ Ν., σελ.</w:t>
      </w:r>
    </w:p>
    <w:p>
      <w:pPr>
        <w:pStyle w:val="Normal"/>
        <w:spacing w:lineRule="auto" w:line="600"/>
        <w:ind w:left="57" w:right="57" w:hanging="0"/>
        <w:jc w:val="both"/>
        <w:rPr>
          <w:rFonts w:ascii="Arial" w:hAnsi="Arial" w:cs="Arial"/>
        </w:rPr>
      </w:pPr>
      <w:r>
        <w:rPr>
          <w:rFonts w:cs="Arial" w:ascii="Arial" w:hAnsi="Arial"/>
        </w:rPr>
        <w:t>ΚΑΛΑΦΑΤΗΣ Σ., σελ.</w:t>
      </w:r>
    </w:p>
    <w:p>
      <w:pPr>
        <w:pStyle w:val="Normal"/>
        <w:spacing w:lineRule="auto" w:line="600"/>
        <w:ind w:left="57" w:right="57" w:hanging="0"/>
        <w:jc w:val="both"/>
        <w:rPr>
          <w:rFonts w:ascii="Arial" w:hAnsi="Arial" w:cs="Arial"/>
        </w:rPr>
      </w:pPr>
      <w:r>
        <w:rPr>
          <w:rFonts w:cs="Arial" w:ascii="Arial" w:hAnsi="Arial"/>
        </w:rPr>
        <w:t>ΚΑΜΜΕΝΟΣ Π.,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ΚΕΦΑΛΟΓΙΑΝΝΗΣ Ε., σελ.</w:t>
      </w:r>
    </w:p>
    <w:p>
      <w:pPr>
        <w:pStyle w:val="Normal"/>
        <w:spacing w:lineRule="auto" w:line="600"/>
        <w:ind w:left="57" w:right="57" w:hanging="0"/>
        <w:jc w:val="both"/>
        <w:rPr>
          <w:rFonts w:ascii="Arial" w:hAnsi="Arial" w:cs="Arial"/>
        </w:rPr>
      </w:pPr>
      <w:r>
        <w:rPr>
          <w:rFonts w:cs="Arial" w:ascii="Arial" w:hAnsi="Arial"/>
        </w:rPr>
        <w:t>ΚΟΡΑΝΤΗΣ Ι.,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ΛΥΚΟΥΡΕΝΤΖΟΣ Α., σελ.</w:t>
      </w:r>
    </w:p>
    <w:p>
      <w:pPr>
        <w:pStyle w:val="Normal"/>
        <w:spacing w:lineRule="auto" w:line="600"/>
        <w:ind w:left="57" w:right="57" w:hanging="0"/>
        <w:jc w:val="both"/>
        <w:rPr>
          <w:rFonts w:ascii="Arial" w:hAnsi="Arial" w:cs="Arial"/>
        </w:rPr>
      </w:pPr>
      <w:r>
        <w:rPr>
          <w:rFonts w:cs="Arial" w:ascii="Arial" w:hAnsi="Arial"/>
        </w:rPr>
        <w:t>ΜΑΚΡΥΠΙΔΗΣ Α., σελ.</w:t>
      </w:r>
    </w:p>
    <w:p>
      <w:pPr>
        <w:pStyle w:val="Normal"/>
        <w:spacing w:lineRule="auto" w:line="600"/>
        <w:ind w:left="57" w:right="57" w:hanging="0"/>
        <w:jc w:val="both"/>
        <w:rPr>
          <w:rFonts w:ascii="Arial" w:hAnsi="Arial" w:cs="Arial"/>
        </w:rPr>
      </w:pPr>
      <w:r>
        <w:rPr>
          <w:rFonts w:cs="Arial" w:ascii="Arial" w:hAnsi="Arial"/>
        </w:rPr>
        <w:t>ΜΑΡΚΟΓΙΑΝΝΑΚΗΣ Χ., σελ.</w:t>
      </w:r>
    </w:p>
    <w:p>
      <w:pPr>
        <w:pStyle w:val="Normal"/>
        <w:spacing w:lineRule="auto" w:line="600"/>
        <w:ind w:left="57" w:right="57" w:hanging="0"/>
        <w:jc w:val="both"/>
        <w:rPr>
          <w:rFonts w:ascii="Arial" w:hAnsi="Arial" w:cs="Arial"/>
        </w:rPr>
      </w:pPr>
      <w:r>
        <w:rPr>
          <w:rFonts w:cs="Arial" w:ascii="Arial" w:hAnsi="Arial"/>
        </w:rPr>
        <w:t>ΜΠΟΛΑΡΗΣ Μ., σελ.</w:t>
      </w:r>
    </w:p>
    <w:p>
      <w:pPr>
        <w:pStyle w:val="Normal"/>
        <w:spacing w:lineRule="auto" w:line="600"/>
        <w:ind w:left="57" w:right="57" w:hanging="0"/>
        <w:jc w:val="both"/>
        <w:rPr>
          <w:rFonts w:ascii="Arial" w:hAnsi="Arial" w:cs="Arial"/>
        </w:rPr>
      </w:pPr>
      <w:r>
        <w:rPr>
          <w:rFonts w:cs="Arial" w:ascii="Arial" w:hAnsi="Arial"/>
        </w:rPr>
        <w:t>ΝΕΡΑΤΖΗΣ Α., σελ.</w:t>
      </w:r>
    </w:p>
    <w:p>
      <w:pPr>
        <w:pStyle w:val="Normal"/>
        <w:spacing w:lineRule="auto" w:line="600"/>
        <w:ind w:left="57" w:right="57" w:hanging="0"/>
        <w:jc w:val="both"/>
        <w:rPr>
          <w:rFonts w:ascii="Arial" w:hAnsi="Arial" w:cs="Arial"/>
        </w:rPr>
      </w:pPr>
      <w:r>
        <w:rPr>
          <w:rFonts w:cs="Arial" w:ascii="Arial" w:hAnsi="Arial"/>
        </w:rPr>
        <w:t>ΝΙΚΗΤΙΑΔΗΣ Γ., σελ.</w:t>
      </w:r>
    </w:p>
    <w:p>
      <w:pPr>
        <w:pStyle w:val="Normal"/>
        <w:spacing w:lineRule="auto" w:line="600"/>
        <w:ind w:left="57" w:right="57" w:hanging="0"/>
        <w:jc w:val="both"/>
        <w:rPr>
          <w:rFonts w:ascii="Arial" w:hAnsi="Arial" w:cs="Arial"/>
        </w:rPr>
      </w:pPr>
      <w:r>
        <w:rPr>
          <w:rFonts w:cs="Arial" w:ascii="Arial" w:hAnsi="Arial"/>
        </w:rPr>
        <w:t>ΟΘΩΝΑΣ Ε., σελ.</w:t>
      </w:r>
    </w:p>
    <w:p>
      <w:pPr>
        <w:pStyle w:val="Normal"/>
        <w:spacing w:lineRule="auto" w:line="600"/>
        <w:ind w:left="57" w:right="57" w:hanging="0"/>
        <w:jc w:val="both"/>
        <w:rPr>
          <w:rFonts w:ascii="Arial" w:hAnsi="Arial" w:cs="Arial"/>
        </w:rPr>
      </w:pPr>
      <w:r>
        <w:rPr>
          <w:rFonts w:cs="Arial" w:ascii="Arial" w:hAnsi="Arial"/>
        </w:rPr>
        <w:t>ΟΙΚΟΝΟΜΟΥ Π., σελ.</w:t>
      </w:r>
    </w:p>
    <w:p>
      <w:pPr>
        <w:pStyle w:val="Normal"/>
        <w:spacing w:lineRule="auto" w:line="600"/>
        <w:ind w:left="57" w:right="57" w:hanging="0"/>
        <w:jc w:val="both"/>
        <w:rPr>
          <w:rFonts w:ascii="Arial" w:hAnsi="Arial" w:cs="Arial"/>
        </w:rPr>
      </w:pPr>
      <w:r>
        <w:rPr>
          <w:rFonts w:cs="Arial" w:ascii="Arial" w:hAnsi="Arial"/>
        </w:rPr>
        <w:t>ΠΑΜΠΟΥΚΗΣ Χ., σελ.</w:t>
      </w:r>
    </w:p>
    <w:p>
      <w:pPr>
        <w:pStyle w:val="Normal"/>
        <w:spacing w:lineRule="auto" w:line="600"/>
        <w:ind w:left="57" w:right="57" w:hanging="0"/>
        <w:jc w:val="both"/>
        <w:rPr>
          <w:rFonts w:ascii="Arial" w:hAnsi="Arial" w:cs="Arial"/>
        </w:rPr>
      </w:pPr>
      <w:r>
        <w:rPr>
          <w:rFonts w:cs="Arial" w:ascii="Arial" w:hAnsi="Arial"/>
        </w:rPr>
        <w:t>ΠΑΝΑΓΙΩΤΟΠΟΥΛΟΣ Ν., σελ.</w:t>
      </w:r>
    </w:p>
    <w:p>
      <w:pPr>
        <w:pStyle w:val="Normal"/>
        <w:spacing w:lineRule="auto" w:line="600"/>
        <w:ind w:left="57" w:right="57" w:hanging="0"/>
        <w:jc w:val="both"/>
        <w:rPr>
          <w:rFonts w:ascii="Arial" w:hAnsi="Arial" w:cs="Arial"/>
        </w:rPr>
      </w:pPr>
      <w:r>
        <w:rPr>
          <w:rFonts w:cs="Arial" w:ascii="Arial" w:hAnsi="Arial"/>
        </w:rPr>
        <w:t>ΠΑΠΑΓΕΩΡΓΙΟΥ Α.,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ΑΥΛΟΠΟΥΛΟΣ Π., σελ.</w:t>
      </w:r>
    </w:p>
    <w:p>
      <w:pPr>
        <w:pStyle w:val="Normal"/>
        <w:spacing w:lineRule="auto" w:line="600"/>
        <w:ind w:left="57" w:right="57" w:hanging="0"/>
        <w:jc w:val="both"/>
        <w:rPr>
          <w:rFonts w:ascii="Arial" w:hAnsi="Arial" w:cs="Arial"/>
        </w:rPr>
      </w:pPr>
      <w:r>
        <w:rPr>
          <w:rFonts w:cs="Arial" w:ascii="Arial" w:hAnsi="Arial"/>
        </w:rPr>
        <w:t>ΠΑΦΙΛΗΣ Α., σελ.</w:t>
      </w:r>
    </w:p>
    <w:p>
      <w:pPr>
        <w:pStyle w:val="Normal"/>
        <w:spacing w:lineRule="auto" w:line="600"/>
        <w:ind w:left="57" w:right="57" w:hanging="0"/>
        <w:jc w:val="both"/>
        <w:rPr>
          <w:rFonts w:ascii="Arial" w:hAnsi="Arial" w:cs="Arial"/>
        </w:rPr>
      </w:pPr>
      <w:r>
        <w:rPr>
          <w:rFonts w:cs="Arial" w:ascii="Arial" w:hAnsi="Arial"/>
        </w:rPr>
        <w:t>ΠΟΛΥΔΩΡΑΣ Β.,σελ.</w:t>
      </w:r>
    </w:p>
    <w:p>
      <w:pPr>
        <w:pStyle w:val="Normal"/>
        <w:spacing w:lineRule="auto" w:line="600"/>
        <w:ind w:left="57" w:right="57" w:hanging="0"/>
        <w:jc w:val="both"/>
        <w:rPr>
          <w:rFonts w:ascii="Arial" w:hAnsi="Arial" w:cs="Arial"/>
        </w:rPr>
      </w:pPr>
      <w:r>
        <w:rPr>
          <w:rFonts w:cs="Arial" w:ascii="Arial" w:hAnsi="Arial"/>
        </w:rPr>
        <w:t>ΡΗΓΑΣ Π., σελ.</w:t>
      </w:r>
    </w:p>
    <w:p>
      <w:pPr>
        <w:pStyle w:val="Normal"/>
        <w:spacing w:lineRule="auto" w:line="600"/>
        <w:ind w:left="57" w:right="57" w:hanging="0"/>
        <w:jc w:val="both"/>
        <w:rPr>
          <w:rFonts w:ascii="Arial" w:hAnsi="Arial" w:cs="Arial"/>
        </w:rPr>
      </w:pPr>
      <w:r>
        <w:rPr>
          <w:rFonts w:cs="Arial" w:ascii="Arial" w:hAnsi="Arial"/>
        </w:rPr>
        <w:t>ΣΤΑΪΚΟΥΡΑΣ Χ.,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ΣΟΝΟΓΛΟΥ-ΒΥΛΛΙΩΤΗ Β., σελ.</w:t>
      </w:r>
    </w:p>
    <w:p>
      <w:pPr>
        <w:pStyle w:val="Normal"/>
        <w:spacing w:lineRule="auto" w:line="600"/>
        <w:ind w:left="57" w:right="57" w:hanging="0"/>
        <w:jc w:val="both"/>
        <w:rPr>
          <w:rFonts w:ascii="Arial" w:hAnsi="Arial" w:cs="Arial"/>
        </w:rPr>
      </w:pPr>
      <w:r>
        <w:rPr>
          <w:rFonts w:cs="Arial" w:ascii="Arial" w:hAnsi="Arial"/>
        </w:rPr>
        <w:t>ΧΑΪΔΟΣ Χ., σελ.</w:t>
      </w:r>
    </w:p>
    <w:p>
      <w:pPr>
        <w:pStyle w:val="Normal"/>
        <w:spacing w:lineRule="auto" w:line="600"/>
        <w:ind w:left="57" w:right="57" w:hanging="0"/>
        <w:jc w:val="both"/>
        <w:rPr>
          <w:rFonts w:ascii="Arial" w:hAnsi="Arial" w:cs="Arial"/>
        </w:rPr>
      </w:pPr>
      <w:r>
        <w:rPr>
          <w:rFonts w:cs="Arial" w:ascii="Arial" w:hAnsi="Arial"/>
        </w:rPr>
        <w:t>ΧΑΛΒΑΤΖΗΣ Σ., σελ.</w:t>
      </w:r>
    </w:p>
    <w:p>
      <w:pPr>
        <w:pStyle w:val="Normal"/>
        <w:spacing w:lineRule="auto" w:line="600"/>
        <w:rPr>
          <w:rFonts w:ascii="Arial" w:hAnsi="Arial" w:cs="Arial"/>
        </w:rPr>
      </w:pPr>
      <w:r>
        <w:rPr>
          <w:rFonts w:cs="Arial" w:ascii="Arial" w:hAnsi="Arial"/>
        </w:rPr>
      </w:r>
    </w:p>
    <w:p>
      <w:pPr>
        <w:pStyle w:val="Normal"/>
        <w:tabs>
          <w:tab w:val="clear" w:pos="720"/>
          <w:tab w:val="left" w:pos="1215" w:leader="none"/>
        </w:tabs>
        <w:spacing w:lineRule="auto" w:line="600"/>
        <w:ind w:firstLine="1213"/>
        <w:jc w:val="center"/>
        <w:rPr>
          <w:rFonts w:ascii="Arial" w:hAnsi="Arial" w:cs="Arial"/>
        </w:rPr>
      </w:pPr>
      <w:r>
        <w:rPr>
          <w:rFonts w:cs="Arial" w:ascii="Arial" w:hAnsi="Arial"/>
        </w:rPr>
        <w:t>ΠΡΑΚΤΙΚΑ ΒΟΥΛΗΣ</w:t>
      </w:r>
    </w:p>
    <w:p>
      <w:pPr>
        <w:pStyle w:val="Normal"/>
        <w:spacing w:lineRule="auto" w:line="600"/>
        <w:ind w:firstLine="1213"/>
        <w:jc w:val="center"/>
        <w:rPr>
          <w:rFonts w:ascii="Arial" w:hAnsi="Arial" w:cs="Arial"/>
        </w:rPr>
      </w:pPr>
      <w:r>
        <w:rPr>
          <w:rFonts w:cs="Arial" w:ascii="Arial" w:hAnsi="Arial"/>
        </w:rPr>
        <w:t>ΙΓ΄ ΠΕΡΙΟΔΟΣ</w:t>
      </w:r>
    </w:p>
    <w:p>
      <w:pPr>
        <w:pStyle w:val="Normal"/>
        <w:spacing w:lineRule="auto" w:line="600"/>
        <w:ind w:firstLine="1213"/>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1213"/>
        <w:jc w:val="center"/>
        <w:rPr>
          <w:rFonts w:ascii="Arial" w:hAnsi="Arial" w:cs="Arial"/>
        </w:rPr>
      </w:pPr>
      <w:r>
        <w:rPr>
          <w:rFonts w:cs="Arial" w:ascii="Arial" w:hAnsi="Arial"/>
        </w:rPr>
        <w:t>ΣΥΝΟΔΟΣ Α΄</w:t>
      </w:r>
    </w:p>
    <w:p>
      <w:pPr>
        <w:pStyle w:val="Normal"/>
        <w:spacing w:lineRule="auto" w:line="600"/>
        <w:ind w:firstLine="1213"/>
        <w:jc w:val="center"/>
        <w:rPr>
          <w:rFonts w:ascii="Arial" w:hAnsi="Arial" w:cs="Arial"/>
        </w:rPr>
      </w:pPr>
      <w:r>
        <w:rPr>
          <w:rFonts w:cs="Arial" w:ascii="Arial" w:hAnsi="Arial"/>
        </w:rPr>
        <w:t>ΣΥΝΕΔΡΙΑΣΗ  ΝΓ΄</w:t>
      </w:r>
    </w:p>
    <w:p>
      <w:pPr>
        <w:pStyle w:val="Normal"/>
        <w:spacing w:lineRule="auto" w:line="600"/>
        <w:ind w:firstLine="1213"/>
        <w:jc w:val="center"/>
        <w:rPr>
          <w:rFonts w:ascii="Arial" w:hAnsi="Arial" w:cs="Arial"/>
        </w:rPr>
      </w:pPr>
      <w:r>
        <w:rPr>
          <w:rFonts w:cs="Arial" w:ascii="Arial" w:hAnsi="Arial"/>
        </w:rPr>
        <w:t>Τετάρτη 27 Ιανουαρίου 2010</w:t>
      </w:r>
    </w:p>
    <w:p>
      <w:pPr>
        <w:pStyle w:val="Normal"/>
        <w:spacing w:lineRule="auto" w:line="600"/>
        <w:ind w:firstLine="1213"/>
        <w:jc w:val="both"/>
        <w:rPr>
          <w:rFonts w:ascii="Arial" w:hAnsi="Arial" w:cs="Arial"/>
        </w:rPr>
      </w:pPr>
      <w:r>
        <w:rPr>
          <w:rFonts w:cs="Arial" w:ascii="Arial" w:hAnsi="Arial"/>
        </w:rPr>
        <w:t xml:space="preserve">Αθήνα, σήμερα στις 27 Ιανουαρίου 2010, ημέρα Τετάρτη και ώρα 10.4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1213"/>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1213"/>
        <w:jc w:val="both"/>
        <w:rPr/>
      </w:pPr>
      <w:r>
        <w:rPr>
          <w:rFonts w:cs="Arial" w:ascii="Arial" w:hAnsi="Arial"/>
        </w:rPr>
        <w:t>Είχαμε μια μικρή καθυστέρηση και ζητώ συγγνώμη γι’ αυτό. Ήταν καθ’ οδόν ο κύριος Υπουργός.</w:t>
      </w:r>
    </w:p>
    <w:p>
      <w:pPr>
        <w:pStyle w:val="Normal"/>
        <w:spacing w:lineRule="auto" w:line="600"/>
        <w:ind w:firstLine="1213"/>
        <w:jc w:val="both"/>
        <w:rPr>
          <w:rFonts w:ascii="Arial" w:hAnsi="Arial" w:cs="Arial"/>
        </w:rPr>
      </w:pPr>
      <w:r>
        <w:rPr>
          <w:rFonts w:cs="Arial" w:ascii="Arial" w:hAnsi="Arial"/>
        </w:rPr>
        <w:t xml:space="preserve">Έχω την τιμή να ανακοινώσω στο Σώμα το δελτίο των επίκαιρων ερωτήσεων της Πέμπτης 28ης Ιανουαρίου του 2010. </w:t>
      </w:r>
    </w:p>
    <w:p>
      <w:pPr>
        <w:pStyle w:val="Normal"/>
        <w:spacing w:lineRule="auto" w:line="600"/>
        <w:ind w:firstLine="1213"/>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1213"/>
        <w:jc w:val="both"/>
        <w:rPr/>
      </w:pPr>
      <w:r>
        <w:rPr>
          <w:rFonts w:cs="Arial" w:ascii="Arial" w:hAnsi="Arial"/>
        </w:rPr>
        <w:t>1.- Η με αριθμό 330/25-1-2010 επίκαιρη ερώτηση του Βουλευτή του Πανελλήνιου Σοσιαλιστικού Κινήματος κ.</w:t>
      </w:r>
      <w:r>
        <w:rPr>
          <w:rFonts w:cs="Arial" w:ascii="Arial" w:hAnsi="Arial"/>
          <w:b/>
          <w:bCs/>
        </w:rPr>
        <w:t xml:space="preserve"> </w:t>
      </w:r>
      <w:r>
        <w:rPr>
          <w:rFonts w:cs="Arial" w:ascii="Arial" w:hAnsi="Arial"/>
          <w:bCs/>
        </w:rPr>
        <w:t>Φραγκίσκου Παρασύρη</w:t>
      </w:r>
      <w:r>
        <w:rPr>
          <w:rFonts w:cs="Arial" w:ascii="Arial" w:hAnsi="Arial"/>
          <w:b/>
          <w:bCs/>
        </w:rPr>
        <w:t xml:space="preserve"> </w:t>
      </w:r>
      <w:r>
        <w:rPr>
          <w:rFonts w:cs="Arial" w:ascii="Arial" w:hAnsi="Arial"/>
        </w:rPr>
        <w:t xml:space="preserve">προς την Υπουργό </w:t>
      </w:r>
      <w:r>
        <w:rPr>
          <w:rFonts w:cs="Arial" w:ascii="Arial" w:hAnsi="Arial"/>
          <w:bCs/>
        </w:rPr>
        <w:t>Υγείας και Κοινωνικής Αλληλεγγύης</w:t>
      </w:r>
      <w:r>
        <w:rPr>
          <w:rFonts w:cs="Arial" w:ascii="Arial" w:hAnsi="Arial"/>
          <w:b/>
          <w:bCs/>
        </w:rPr>
        <w:t>,</w:t>
      </w:r>
      <w:r>
        <w:rPr>
          <w:rFonts w:cs="Arial" w:ascii="Arial" w:hAnsi="Arial"/>
        </w:rPr>
        <w:t xml:space="preserve"> σχετικά με την εύρυθμη λειτουργία του πανεπιστημιακού Νοσοκομείου Ηρακλείου, την επαναλειτουργία της καρδιοχειρουργικής κλινικής κ.λπ..</w:t>
      </w:r>
    </w:p>
    <w:p>
      <w:pPr>
        <w:pStyle w:val="Normal"/>
        <w:spacing w:lineRule="auto" w:line="600"/>
        <w:ind w:firstLine="1213"/>
        <w:jc w:val="both"/>
        <w:rPr/>
      </w:pPr>
      <w:r>
        <w:rPr>
          <w:rFonts w:cs="Arial" w:ascii="Arial" w:hAnsi="Arial"/>
        </w:rPr>
        <w:t xml:space="preserve">2.- Η με αριθμό 328/25-1-2010 επίκαιρη ερώτηση του Βουλευτή της Νέας Δημοκρατίας κ. </w:t>
      </w:r>
      <w:r>
        <w:rPr>
          <w:rFonts w:cs="Arial" w:ascii="Arial" w:hAnsi="Arial"/>
          <w:bCs/>
        </w:rPr>
        <w:t>Κωνσταντίνου Χατζηδάκη</w:t>
      </w:r>
      <w:r>
        <w:rPr>
          <w:rFonts w:cs="Arial" w:ascii="Arial" w:hAnsi="Arial"/>
        </w:rPr>
        <w:t xml:space="preserve"> προς την Υπουργό </w:t>
      </w:r>
      <w:r>
        <w:rPr>
          <w:rFonts w:cs="Arial" w:ascii="Arial" w:hAnsi="Arial"/>
          <w:bCs/>
        </w:rPr>
        <w:t>Οικονομίας, Ανταγωνιστικότητας και Ναυτιλίας,</w:t>
      </w:r>
      <w:r>
        <w:rPr>
          <w:rFonts w:cs="Arial" w:ascii="Arial" w:hAnsi="Arial"/>
        </w:rPr>
        <w:t xml:space="preserve"> σχετικά με την εφαρμογή της νομοθεσίας για τις Εταιρείες Ενημέρωσης Οφειλετών για ληξιπρόθεσμες απαιτήσεις κ.λπ..</w:t>
      </w:r>
    </w:p>
    <w:p>
      <w:pPr>
        <w:pStyle w:val="Normal"/>
        <w:spacing w:lineRule="auto" w:line="600"/>
        <w:ind w:firstLine="1213"/>
        <w:jc w:val="both"/>
        <w:rPr/>
      </w:pPr>
      <w:r>
        <w:rPr>
          <w:rFonts w:cs="Arial" w:ascii="Arial" w:hAnsi="Arial"/>
        </w:rPr>
        <w:t xml:space="preserve">3.- Η με αριθμό 334/25-1-2010 επίκαιρη ερώτηση του Βουλευτή του Κομμουνιστικού Κόμματος Ελλάδας κ. </w:t>
      </w:r>
      <w:r>
        <w:rPr>
          <w:rFonts w:cs="Arial" w:ascii="Arial" w:hAnsi="Arial"/>
          <w:bCs/>
        </w:rPr>
        <w:t>Χαράλαμπου Χαραλάμπους</w:t>
      </w:r>
      <w:r>
        <w:rPr>
          <w:rFonts w:cs="Arial" w:ascii="Arial" w:hAnsi="Arial"/>
        </w:rPr>
        <w:t xml:space="preserve"> προς την Υπουργό </w:t>
      </w:r>
      <w:r>
        <w:rPr>
          <w:rFonts w:cs="Arial" w:ascii="Arial" w:hAnsi="Arial"/>
          <w:bCs/>
        </w:rPr>
        <w:t>Αγροτικής Ανάπτυξης και Τροφίμων,</w:t>
      </w:r>
      <w:r>
        <w:rPr>
          <w:rFonts w:cs="Arial" w:ascii="Arial" w:hAnsi="Arial"/>
        </w:rPr>
        <w:t xml:space="preserve"> σχετικά με την άμεση καταβολή της επιδότησης σε όλους τους δικαιούχους ελαιοπαραγωγούς του Νομού Κέρκυρας κ.λπ..</w:t>
      </w:r>
    </w:p>
    <w:p>
      <w:pPr>
        <w:pStyle w:val="Normal"/>
        <w:spacing w:lineRule="auto" w:line="600"/>
        <w:ind w:firstLine="1213"/>
        <w:jc w:val="both"/>
        <w:rPr/>
      </w:pPr>
      <w:r>
        <w:rPr>
          <w:rFonts w:cs="Arial" w:ascii="Arial" w:hAnsi="Arial"/>
        </w:rPr>
        <w:t xml:space="preserve">4.- Η με αριθμό 339/25-1-2010 επίκαιρη ερώτηση του Βουλευτή του Λαϊκού Ορθόδοξου Συναγερμού κ. </w:t>
      </w:r>
      <w:r>
        <w:rPr>
          <w:rFonts w:cs="Arial" w:ascii="Arial" w:hAnsi="Arial"/>
          <w:bCs/>
        </w:rPr>
        <w:t>Αστέριου Ροντούλη</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ις προθέσεις της Κυβέρνησης για την αποζημίωση των καταστηματαρχών στα Τέμπη κ.λπ..</w:t>
      </w:r>
    </w:p>
    <w:p>
      <w:pPr>
        <w:pStyle w:val="Normal"/>
        <w:spacing w:lineRule="auto" w:line="600"/>
        <w:ind w:firstLine="1213"/>
        <w:jc w:val="both"/>
        <w:rPr/>
      </w:pPr>
      <w:r>
        <w:rPr>
          <w:rFonts w:cs="Arial" w:ascii="Arial" w:hAnsi="Arial"/>
        </w:rPr>
        <w:t xml:space="preserve">5.- Η με αριθμό 340/25-1-2010 επίκαιρη ερώτηση του Βουλευτή του Συνασπισμού Ριζοσπαστικής Αριστεράς κ. </w:t>
      </w:r>
      <w:r>
        <w:rPr>
          <w:rFonts w:cs="Arial" w:ascii="Arial" w:hAnsi="Arial"/>
          <w:bCs/>
        </w:rPr>
        <w:t>Αναστασίου Κουράκη</w:t>
      </w:r>
      <w:r>
        <w:rPr>
          <w:rFonts w:cs="Arial" w:ascii="Arial" w:hAnsi="Arial"/>
          <w:b/>
          <w:bCs/>
        </w:rPr>
        <w:t xml:space="preserve"> </w:t>
      </w:r>
      <w:r>
        <w:rPr>
          <w:rFonts w:cs="Arial" w:ascii="Arial" w:hAnsi="Arial"/>
        </w:rPr>
        <w:t xml:space="preserve">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ν αντιμετώπιση των προβλημάτων των φυλακών Γρεβενών κ.λπ..</w:t>
      </w:r>
    </w:p>
    <w:p>
      <w:pPr>
        <w:pStyle w:val="Normal"/>
        <w:spacing w:lineRule="auto" w:line="600"/>
        <w:ind w:firstLine="1213"/>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1213"/>
        <w:jc w:val="both"/>
        <w:rPr/>
      </w:pPr>
      <w:r>
        <w:rPr>
          <w:rFonts w:cs="Arial" w:ascii="Arial" w:hAnsi="Arial"/>
        </w:rPr>
        <w:t xml:space="preserve">1. Η με αριθμό 331/25-1-2010 επίκαιρη ερώτηση του Βουλευτή του Πανελλήνιου Σοσιαλιστικού Κινήματος κ. </w:t>
      </w:r>
      <w:r>
        <w:rPr>
          <w:rFonts w:cs="Arial" w:ascii="Arial" w:hAnsi="Arial"/>
          <w:bCs/>
        </w:rPr>
        <w:t>Θεόδωρου Παραστατίδη</w:t>
      </w:r>
      <w:r>
        <w:rPr>
          <w:rFonts w:cs="Arial" w:ascii="Arial" w:hAnsi="Arial"/>
        </w:rPr>
        <w:t xml:space="preserve"> προς την Υπουργό </w:t>
      </w:r>
      <w:r>
        <w:rPr>
          <w:rFonts w:cs="Arial" w:ascii="Arial" w:hAnsi="Arial"/>
          <w:bCs/>
        </w:rPr>
        <w:t>Υγείας και Κοινωνικής Αλληλεγγύης,</w:t>
      </w:r>
      <w:r>
        <w:rPr>
          <w:rFonts w:cs="Arial" w:ascii="Arial" w:hAnsi="Arial"/>
        </w:rPr>
        <w:t xml:space="preserve"> σχετικά με την ολοκλήρωση των εργασιών για τη λειτουργία της Νέας Πτέρυγας της Μονάδας Τεχνητού Νεφρού του Γενικού Νοσοκομείου Κιλκίς κ.λπ..</w:t>
      </w:r>
    </w:p>
    <w:p>
      <w:pPr>
        <w:pStyle w:val="Normal"/>
        <w:spacing w:lineRule="auto" w:line="600"/>
        <w:ind w:firstLine="1213"/>
        <w:jc w:val="both"/>
        <w:rPr/>
      </w:pPr>
      <w:r>
        <w:rPr>
          <w:rFonts w:cs="Arial" w:ascii="Arial" w:hAnsi="Arial"/>
        </w:rPr>
        <w:t xml:space="preserve">2.- Η με αριθμό 332/25-1-2010 επίκαιρη ερώτηση του Βουλευτή της Νέας Δημοκρατίας κ. </w:t>
      </w:r>
      <w:r>
        <w:rPr>
          <w:rFonts w:cs="Arial" w:ascii="Arial" w:hAnsi="Arial"/>
          <w:bCs/>
        </w:rPr>
        <w:t>Γεράσιμου Γιακουμάτου</w:t>
      </w:r>
      <w:r>
        <w:rPr>
          <w:rFonts w:cs="Arial" w:ascii="Arial" w:hAnsi="Arial"/>
        </w:rPr>
        <w:t xml:space="preserve"> προς τον Υπουργό </w:t>
      </w:r>
      <w:r>
        <w:rPr>
          <w:rFonts w:cs="Arial" w:ascii="Arial" w:hAnsi="Arial"/>
          <w:bCs/>
        </w:rPr>
        <w:t>Εργασίας και Κοινωνικής Ασφάλισης,</w:t>
      </w:r>
      <w:r>
        <w:rPr>
          <w:rFonts w:cs="Arial" w:ascii="Arial" w:hAnsi="Arial"/>
        </w:rPr>
        <w:t xml:space="preserve"> σχετικά με την περικοπή του προγράμματος Κοινωνικού Τουρισμού κ.λπ..</w:t>
      </w:r>
    </w:p>
    <w:p>
      <w:pPr>
        <w:pStyle w:val="Normal"/>
        <w:spacing w:lineRule="auto" w:line="600"/>
        <w:ind w:firstLine="1213"/>
        <w:jc w:val="both"/>
        <w:rPr/>
      </w:pPr>
      <w:r>
        <w:rPr>
          <w:rFonts w:cs="Arial" w:ascii="Arial" w:hAnsi="Arial"/>
        </w:rPr>
        <w:t xml:space="preserve">3.- Η με αριθμό 335/25-1-2010 επίκαιρη ερώτηση του Βουλευτή του Κομμουνιστικού Κόμματος Ελλάδας κ. </w:t>
      </w:r>
      <w:r>
        <w:rPr>
          <w:rFonts w:cs="Arial" w:ascii="Arial" w:hAnsi="Arial"/>
          <w:bCs/>
        </w:rPr>
        <w:t>Αθανασίου Παφίλη</w:t>
      </w:r>
      <w:r>
        <w:rPr>
          <w:rFonts w:cs="Arial" w:ascii="Arial" w:hAnsi="Arial"/>
        </w:rPr>
        <w:t xml:space="preserve"> προς τους Υπουργούς </w:t>
      </w:r>
      <w:r>
        <w:rPr>
          <w:rFonts w:cs="Arial" w:ascii="Arial" w:hAnsi="Arial"/>
          <w:bCs/>
        </w:rPr>
        <w:t>Προστασίας του Πολίτη και</w:t>
      </w:r>
      <w:r>
        <w:rPr>
          <w:rFonts w:cs="Arial" w:ascii="Arial" w:hAnsi="Arial"/>
        </w:rPr>
        <w:t xml:space="preserve"> </w:t>
      </w:r>
      <w:r>
        <w:rPr>
          <w:rFonts w:cs="Arial" w:ascii="Arial" w:hAnsi="Arial"/>
          <w:bCs/>
        </w:rPr>
        <w:t>Δικαιοσύνης, Διαφάνειας και Ανθρωπίνων Δικαιωμάτων,</w:t>
      </w:r>
      <w:r>
        <w:rPr>
          <w:rFonts w:cs="Arial" w:ascii="Arial" w:hAnsi="Arial"/>
        </w:rPr>
        <w:t xml:space="preserve"> σχετικά με την κλήση σε απολογία συνδικαλιστών του ΠΑΜΕ κ.λπ..</w:t>
      </w:r>
    </w:p>
    <w:p>
      <w:pPr>
        <w:pStyle w:val="Normal"/>
        <w:spacing w:lineRule="auto" w:line="600"/>
        <w:ind w:firstLine="1213"/>
        <w:jc w:val="both"/>
        <w:rPr/>
      </w:pPr>
      <w:r>
        <w:rPr>
          <w:rFonts w:cs="Arial" w:ascii="Arial" w:hAnsi="Arial"/>
        </w:rPr>
        <w:t>4.- Η με αριθμό 338/25-1-2010 επίκαιρη ερώτηση της Βουλευτού του Λαϊκού Ορθόδοξου Συναγερμού κ.</w:t>
      </w:r>
      <w:r>
        <w:rPr>
          <w:rFonts w:cs="Arial" w:ascii="Arial" w:hAnsi="Arial"/>
          <w:b/>
          <w:bCs/>
        </w:rPr>
        <w:t xml:space="preserve"> </w:t>
      </w:r>
      <w:r>
        <w:rPr>
          <w:rFonts w:cs="Arial" w:ascii="Arial" w:hAnsi="Arial"/>
          <w:bCs/>
        </w:rPr>
        <w:t>Ουρανίας Παπανδρέου - Παπαδάκη</w:t>
      </w:r>
      <w:r>
        <w:rPr>
          <w:rFonts w:cs="Arial" w:ascii="Arial" w:hAnsi="Arial"/>
          <w:b/>
          <w:bCs/>
        </w:rPr>
        <w:t xml:space="preserve"> </w:t>
      </w:r>
      <w:r>
        <w:rPr>
          <w:rFonts w:cs="Arial" w:ascii="Arial" w:hAnsi="Arial"/>
        </w:rPr>
        <w:t xml:space="preserve">προς τους Υπουργούς </w:t>
      </w:r>
      <w:r>
        <w:rPr>
          <w:rFonts w:cs="Arial" w:ascii="Arial" w:hAnsi="Arial"/>
          <w:bCs/>
        </w:rPr>
        <w:t>Εργασίας και Κοινωνικής Ασφάλισης και Υγείας και Κοινωνικής Αλληλεγγύης,</w:t>
      </w:r>
      <w:r>
        <w:rPr>
          <w:rFonts w:cs="Arial" w:ascii="Arial" w:hAnsi="Arial"/>
        </w:rPr>
        <w:t xml:space="preserve"> σχετικά με την έγκριση και χορήγηση σε παιδί με τύφλωση εκ γενετής, φακών χαμηλής όρασης από τον Οργανισμό Περίθαλψης Ασφαλισμένων του Δημοσίου (ΟΠΑΔ) κ.λπ..   </w:t>
      </w:r>
    </w:p>
    <w:p>
      <w:pPr>
        <w:pStyle w:val="Normal"/>
        <w:spacing w:lineRule="auto" w:line="600"/>
        <w:ind w:firstLine="1213"/>
        <w:jc w:val="both"/>
        <w:rPr/>
      </w:pPr>
      <w:r>
        <w:rPr>
          <w:rFonts w:cs="Arial" w:ascii="Arial" w:hAnsi="Arial"/>
        </w:rPr>
        <w:t xml:space="preserve">5.- Η με αριθμό 341/25-1-2010 επίκαιρη ερώτηση της Βουλευτού του Συνασπισμού Ριζοσπαστικής Αριστεράς κ. </w:t>
      </w:r>
      <w:r>
        <w:rPr>
          <w:rFonts w:cs="Arial" w:ascii="Arial" w:hAnsi="Arial"/>
          <w:bCs/>
        </w:rPr>
        <w:t>Ευαγγελίας Αμμανατίδου-Πασχαλίδου</w:t>
      </w:r>
      <w:r>
        <w:rPr>
          <w:rFonts w:cs="Arial" w:ascii="Arial" w:hAnsi="Arial"/>
        </w:rPr>
        <w:t xml:space="preserve"> προς τους Υπουργούς </w:t>
      </w:r>
      <w:r>
        <w:rPr>
          <w:rFonts w:cs="Arial" w:ascii="Arial" w:hAnsi="Arial"/>
          <w:bCs/>
        </w:rPr>
        <w:t>Δικαιοσύνης, Διαφάνειας και Ανθρωπίνων Δικαιωμάτων και Υποδομών, Μεταφορών και Δικτύων,</w:t>
      </w:r>
      <w:r>
        <w:rPr>
          <w:rFonts w:cs="Arial" w:ascii="Arial" w:hAnsi="Arial"/>
          <w:b/>
          <w:bCs/>
        </w:rPr>
        <w:t xml:space="preserve"> </w:t>
      </w:r>
      <w:r>
        <w:rPr>
          <w:rFonts w:cs="Arial" w:ascii="Arial" w:hAnsi="Arial"/>
        </w:rPr>
        <w:t>σχετικά με τις προθέσεις της Κυβέρνησης για τα προβλήματα από την εφαρμογή του άρθρου 48 του νόμου 3772/2009 κ.λπ..</w:t>
      </w:r>
    </w:p>
    <w:p>
      <w:pPr>
        <w:pStyle w:val="Normal"/>
        <w:spacing w:lineRule="auto" w:line="600"/>
        <w:ind w:firstLine="1213"/>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εννιά  μαθητές και μαθήτριες και τέσσερις εκπαιδευτικοί συνοδοί από το Γ΄ Γυμνάσιο Βριλησσίων.</w:t>
      </w:r>
    </w:p>
    <w:p>
      <w:pPr>
        <w:pStyle w:val="Normal"/>
        <w:spacing w:lineRule="auto" w:line="600"/>
        <w:ind w:firstLine="1213"/>
        <w:jc w:val="both"/>
        <w:rPr>
          <w:rFonts w:ascii="Arial" w:hAnsi="Arial" w:cs="Arial"/>
        </w:rPr>
      </w:pPr>
      <w:r>
        <w:rPr>
          <w:rFonts w:cs="Arial" w:ascii="Arial" w:hAnsi="Arial"/>
        </w:rPr>
        <w:t>Η Βουλή τους καλωσορίζει.</w:t>
      </w:r>
    </w:p>
    <w:p>
      <w:pPr>
        <w:pStyle w:val="Normal"/>
        <w:spacing w:lineRule="auto" w:line="600"/>
        <w:ind w:firstLine="1213"/>
        <w:jc w:val="center"/>
        <w:rPr>
          <w:rFonts w:ascii="Arial" w:hAnsi="Arial" w:cs="Arial"/>
        </w:rPr>
      </w:pPr>
      <w:r>
        <w:rPr>
          <w:rFonts w:cs="Arial" w:ascii="Arial" w:hAnsi="Arial"/>
        </w:rPr>
        <w:t>(Χειροκροτήματα απ’ όλες τη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pPr>
      <w:r>
        <w:rPr>
          <w:rFonts w:cs="Arial" w:ascii="Arial" w:hAnsi="Arial"/>
        </w:rPr>
        <w:t>Συζήτηση και λήψη απόφασης, σύμφωνα με τις διατάξεις του άρθρου 144 του Κανονισμού της Βουλής, επί της προτάσεως που κατέθεσαν 128 Βουλευτές της Κοινοβουλευτικής Ομάδας του Πανελλήνιου Σοσιαλιστικού Κινήματος, για σύσταση Εξεταστικής Επιτροπής, σχετικά με τη διερεύνηση της υπόθεσης «</w:t>
      </w:r>
      <w:r>
        <w:rPr>
          <w:rFonts w:cs="Arial" w:ascii="Arial" w:hAnsi="Arial"/>
          <w:lang w:val="en-US"/>
        </w:rPr>
        <w:t>Siemens</w:t>
      </w:r>
      <w:r>
        <w:rPr>
          <w:rFonts w:cs="Arial" w:ascii="Arial" w:hAnsi="Arial"/>
        </w:rPr>
        <w:t xml:space="preserve">» στο σύνολό της. </w:t>
      </w:r>
    </w:p>
    <w:p>
      <w:pPr>
        <w:pStyle w:val="Normal"/>
        <w:spacing w:lineRule="auto" w:line="600"/>
        <w:ind w:firstLine="720"/>
        <w:jc w:val="both"/>
        <w:rPr>
          <w:rFonts w:ascii="Arial" w:hAnsi="Arial" w:cs="Arial"/>
        </w:rPr>
      </w:pPr>
      <w:r>
        <w:rPr>
          <w:rFonts w:cs="Arial" w:ascii="Arial" w:hAnsi="Arial"/>
        </w:rPr>
        <w:t xml:space="preserve">Η συζήτηση της πρότασης θα διεξαχθεί σύμφωνα με τις διατάξεις των άρθρων 137 και 144 του Κανονισμού της Βουλής. </w:t>
      </w:r>
    </w:p>
    <w:p>
      <w:pPr>
        <w:pStyle w:val="Normal"/>
        <w:spacing w:lineRule="auto" w:line="600"/>
        <w:ind w:firstLine="720"/>
        <w:jc w:val="both"/>
        <w:rPr>
          <w:rFonts w:ascii="Arial" w:hAnsi="Arial" w:cs="Arial"/>
        </w:rPr>
      </w:pPr>
      <w:r>
        <w:rPr>
          <w:rFonts w:cs="Arial" w:ascii="Arial" w:hAnsi="Arial"/>
        </w:rPr>
        <w:t xml:space="preserve">Έχω την τιμή να θέσω υπ’ όψιν του Σώματος την απόφαση της Διάσκεψης των Προέδρων για την οργάνωση της συζήτησης, σύμφωνα με τη διαδικασία που ακολουθήσαμε και σε ανάλογες συζητήσεις. Σύμφωνα με αυτήν και κατ’ εφαρμογήν της διάταξης της παραγράφου 5 του άρθρου 65 του Κανονισμού της Βουλής θα υπάρξει κατάλογος κατά προτεραιότητα ομιλητών που θα οριστούν από τα κόμματα ως εξής: Τρεις Βουλευτές από το Πανελλήνιο Σοσιαλιστικό Κίνημα, τρεις Βουλευτές από τη Νέα Δημοκρατία και ανά ένας συνάδελφος από τις άλλες τρεις Κοινοβουλευτικές Ομάδες. </w:t>
      </w:r>
    </w:p>
    <w:p>
      <w:pPr>
        <w:pStyle w:val="Normal"/>
        <w:spacing w:lineRule="auto" w:line="600"/>
        <w:ind w:firstLine="720"/>
        <w:jc w:val="both"/>
        <w:rPr>
          <w:rFonts w:ascii="Arial" w:hAnsi="Arial" w:cs="Arial"/>
        </w:rPr>
      </w:pPr>
      <w:r>
        <w:rPr>
          <w:rFonts w:cs="Arial" w:ascii="Arial" w:hAnsi="Arial"/>
        </w:rPr>
        <w:t xml:space="preserve">Επίσης, τα κόμματα πέραν των ανωτέρω, εφόσον το επιθυμούν, μπορούν να δώσουν κατάλογο ομιλητών. Εκτός από τους Προέδρους των Κοινοβουλευτικών Ομάδων και τους Κοινοβουλευτικούς Εκπροσώπους, όποιος άλλος συνάδελφος θέλει να μιλήσει θα εγγραφεί με το ηλεκτρονικό σύστημα, μέχρι το τέλος της ομιλίας του δευτέρου ομιλητή. </w:t>
      </w:r>
    </w:p>
    <w:p>
      <w:pPr>
        <w:pStyle w:val="Normal"/>
        <w:spacing w:lineRule="auto" w:line="600"/>
        <w:ind w:firstLine="720"/>
        <w:jc w:val="both"/>
        <w:rPr>
          <w:rFonts w:ascii="Arial" w:hAnsi="Arial" w:cs="Arial"/>
        </w:rPr>
      </w:pPr>
      <w:r>
        <w:rPr>
          <w:rFonts w:cs="Arial" w:ascii="Arial" w:hAnsi="Arial"/>
        </w:rPr>
        <w:t>Οι πέντε πρώτοι ομιλητές, ένας από κάθε κόμμα, προτείνω να μιλήσουν μέχρι δεκαπέντε λεπτά και οι υπόλοιποι τέσσερις μέχρι οκτώ λεπτά. Σύμφωνα με τον Κανονισμό, οι συνάδελφοι οι οποίοι θα εγγραφούν στον κατάλογο με το ηλεκτρονικό σύστημα θα μιλήσουν από πέντε λεπτά. Οι ομιλητές θα λάβουν το λόγο εναλλάξ και δεν θα υπάρξουν δευτερολογίες.</w:t>
      </w:r>
    </w:p>
    <w:p>
      <w:pPr>
        <w:pStyle w:val="Normal"/>
        <w:spacing w:lineRule="auto" w:line="600"/>
        <w:ind w:firstLine="720"/>
        <w:jc w:val="both"/>
        <w:rPr>
          <w:rFonts w:ascii="Arial" w:hAnsi="Arial" w:cs="Arial"/>
        </w:rPr>
      </w:pPr>
      <w:r>
        <w:rPr>
          <w:rFonts w:cs="Arial" w:ascii="Arial" w:hAnsi="Arial"/>
        </w:rPr>
        <w:t xml:space="preserve">Οι Πρόεδροι των Κοινοβουλευτικών Ομάδων θα μιλήσουν, σύμφωνα με το χρόνο που προβλέπεται στο άρθρο 97 παράγραφος 2 και 3 του Κανονισμού της Βουλής, εάν βέβαια το επιθυμούν. Δηλαδή, η διάρκεια της αγόρευσης του Προέδρου της Κοινοβουλευτικής Ομάδας του Πανελλήνιου Σοσιαλιστικού Κινήματος και του Προέδρου της Κοινοβουλευτικής Ομάδας της Νέας Δημοκρατίας μέχρι είκοσι λεπτά, της Προέδρου της Κοινοβουλευτικής Ομάδας του Κομμουνιστικού Κόμματος Ελλάδας, του Προέδρου της Κοινοβουλευτικής Ομάδας του ΛΑΟΣ και του Προέδρου της Κοινοβουλευτικής Ομάδας του ΣΥΡΙΖΑ μέχρι δεκαπέντε λεπτά. Οι αναπληρωτές των Προέδρων των Κοινοβουλευτικών Ομάδων θα μιλήσουν μέχρι δώδεκα λεπτά. Εάν, όμως, προηγηθεί ομιλία Προέδρου Κοινοβουλευτικής Ομάδας ο αναπληρωτής του θα λάβει το λόγο για πέντε λεπτά. </w:t>
      </w:r>
    </w:p>
    <w:p>
      <w:pPr>
        <w:pStyle w:val="Normal"/>
        <w:spacing w:lineRule="auto" w:line="600"/>
        <w:ind w:firstLine="720"/>
        <w:jc w:val="both"/>
        <w:rPr>
          <w:rFonts w:ascii="Arial" w:hAnsi="Arial" w:cs="Arial"/>
        </w:rPr>
      </w:pPr>
      <w:r>
        <w:rPr>
          <w:rFonts w:cs="Arial" w:ascii="Arial" w:hAnsi="Arial"/>
        </w:rPr>
        <w:t xml:space="preserve">Οι Υπουργοί θα ομιλήσουν για δεκαοκτώ λεπτά της ώρας και κατά τα λοιπά θα εφαρμοστούν οι διατάξεις των άρθρων 97, 167 και 137 του Κανονισμού της Βουλής. </w:t>
      </w:r>
    </w:p>
    <w:p>
      <w:pPr>
        <w:pStyle w:val="Normal"/>
        <w:spacing w:lineRule="auto" w:line="600"/>
        <w:ind w:firstLine="720"/>
        <w:jc w:val="both"/>
        <w:rPr>
          <w:rFonts w:ascii="Arial" w:hAnsi="Arial" w:cs="Arial"/>
        </w:rPr>
      </w:pPr>
      <w:r>
        <w:rPr>
          <w:rFonts w:cs="Arial" w:ascii="Arial" w:hAnsi="Arial"/>
        </w:rPr>
        <w:t xml:space="preserve">Εφόσον η Βουλή αποδέχεται αυτήν την πρόταση, σας ενημερώνω ότι τα κόμματα έχουν υποδείξει τους εξής: Το ΠΑΣΟΚ τους κυρίους Παντελή Οικονόμου, Γεώργιο Νικητιάδη και την κ. Βασιλική Τσόνογλου, η Νέα Δημοκρατία τους κυρίους Προκόπη Παυλόπουλο, Κωνσταντίνο Τζαβάρα και Αναστάσιο Νεράντζη, το Κομμουνιστικό Κόμμα Ελλάδας τον κ. Αθανάσιο Παφίλη, ο Λαϊκός Ορθόδοξος Συναγερμός τον κ. Κωνσταντίνο Αϊβαλιώτη, ο Συνασπισμός Ριζοσπαστικής Αριστεράς τον κ. Θεόδωρο Δρίτσα. </w:t>
      </w:r>
    </w:p>
    <w:p>
      <w:pPr>
        <w:pStyle w:val="Normal"/>
        <w:spacing w:lineRule="auto" w:line="600"/>
        <w:ind w:firstLine="720"/>
        <w:jc w:val="both"/>
        <w:rPr/>
      </w:pPr>
      <w:r>
        <w:rPr>
          <w:rFonts w:cs="Arial" w:ascii="Arial" w:hAnsi="Arial"/>
        </w:rPr>
        <w:t xml:space="preserve">Τέλος, προτείνω η συζήτηση να ολοκληρωθεί στις 16.00΄ το απόγευμα. Συμφωνεί το Σώμα με όσα πρότειν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Σώμα συμφώνησε ομοφώνως.</w:t>
      </w:r>
    </w:p>
    <w:p>
      <w:pPr>
        <w:pStyle w:val="Normal"/>
        <w:spacing w:lineRule="auto" w:line="600"/>
        <w:ind w:firstLine="720"/>
        <w:jc w:val="both"/>
        <w:rPr>
          <w:rFonts w:ascii="Arial" w:hAnsi="Arial" w:cs="Arial"/>
        </w:rPr>
      </w:pPr>
      <w:r>
        <w:rPr>
          <w:rFonts w:cs="Arial" w:ascii="Arial" w:hAnsi="Arial"/>
        </w:rPr>
        <w:t>Ο κ. Παντελής Οικονόμου έχει το λόγο.</w:t>
      </w:r>
    </w:p>
    <w:p>
      <w:pPr>
        <w:pStyle w:val="Normal"/>
        <w:spacing w:lineRule="auto" w:line="600"/>
        <w:ind w:firstLine="720"/>
        <w:jc w:val="both"/>
        <w:rPr/>
      </w:pPr>
      <w:r>
        <w:rPr>
          <w:rFonts w:cs="Arial" w:ascii="Arial" w:hAnsi="Arial"/>
          <w:b/>
        </w:rPr>
        <w:t xml:space="preserve">ΠΑΝΤΕΛΗΣ ΟΙΚΟΝΟΜΟΥ: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ερχόμαστε σήμερα να συζητήσουμε την πρότασή μας, την πρόταση των Βουλευτών του ΠΑΣΟΚ για τη σύσταση Εξεταστικής των πραγμάτων επιτροπής για την υπόθεση «</w:t>
      </w:r>
      <w:r>
        <w:rPr>
          <w:rFonts w:cs="Arial" w:ascii="Arial" w:hAnsi="Arial"/>
          <w:lang w:val="en-US"/>
        </w:rPr>
        <w:t>SIEMENS</w:t>
      </w:r>
      <w:r>
        <w:rPr>
          <w:rFonts w:cs="Arial" w:ascii="Arial" w:hAnsi="Arial"/>
        </w:rPr>
        <w:t>» σε μια περίοδο ανοικτής και γενικευμένης κρίσης.</w:t>
      </w:r>
    </w:p>
    <w:p>
      <w:pPr>
        <w:pStyle w:val="Normal"/>
        <w:spacing w:lineRule="auto" w:line="600"/>
        <w:ind w:firstLine="720"/>
        <w:jc w:val="both"/>
        <w:rPr>
          <w:rFonts w:ascii="Arial" w:hAnsi="Arial" w:cs="Arial"/>
        </w:rPr>
      </w:pPr>
      <w:r>
        <w:rPr>
          <w:rFonts w:cs="Arial" w:ascii="Arial" w:hAnsi="Arial"/>
        </w:rPr>
        <w:t xml:space="preserve">Ορισμένοι κύκλοι –κύκλοι συντηρητικοί αναμφίβολα- αντιλαμβάνονται την κρίση ως οικονομικού χαρακτήρα υπερτονίζοντας ή και συνοψίζοντάς τη στη δημοσιονομική της διάσταση επισείοντας το φόβητρο της μετάγγισης της κρίσης και σε άλλα πεδία, αν δεν κινηθούμε, όπως αυτοί εισηγούνται εδώ και χρόνια. </w:t>
      </w:r>
    </w:p>
    <w:p>
      <w:pPr>
        <w:pStyle w:val="Normal"/>
        <w:spacing w:lineRule="auto" w:line="600"/>
        <w:ind w:firstLine="720"/>
        <w:jc w:val="both"/>
        <w:rPr>
          <w:rFonts w:ascii="Arial" w:hAnsi="Arial" w:cs="Arial"/>
        </w:rPr>
      </w:pPr>
      <w:r>
        <w:rPr>
          <w:rFonts w:cs="Arial" w:ascii="Arial" w:hAnsi="Arial"/>
        </w:rPr>
        <w:t xml:space="preserve">Είναι όμως, έτσι τα πράγματα; Είναι απολύτως βέβαιο ότι το πάνω χέρι εδώ και χρόνια το είχαν όσοι υποστήριζαν τέτοιες απόψεις κουνώντας απειλητικά το δάκτυλο στους πολλούς και αδύναμους έτσι και τολμούσαν να διεκδικήσουν μια καλύτερη θέση στην κοινωνική και οικονομική μας ζωή, να αντισταθούν στην αδικία που βάθαινε ολοένα χρησιμοποιώντας ως μπαμπούλες το δημοσιονομικό έλλειμμα και το δημόσιο χρέος, ενώ το μεγέθυναν συνεχώς οι ίδιοι συσσωρεύοντας ασύστολα, καταναλώνοντας αχαλίνωτα και διασπαθίζοντας αντιπαραγωγικά πόρους που αφαιρούσαν συστηματικά από τα νοικοκυριά, από το δημόσιο τομέα και από το φυσικό περιβάλλον με νόμιμους και παράνομους τρόπους. </w:t>
      </w:r>
    </w:p>
    <w:p>
      <w:pPr>
        <w:pStyle w:val="Normal"/>
        <w:spacing w:lineRule="auto" w:line="600"/>
        <w:ind w:firstLine="720"/>
        <w:jc w:val="both"/>
        <w:rPr>
          <w:rFonts w:ascii="Arial" w:hAnsi="Arial" w:cs="Arial"/>
        </w:rPr>
      </w:pPr>
      <w:r>
        <w:rPr>
          <w:rFonts w:cs="Arial" w:ascii="Arial" w:hAnsi="Arial"/>
        </w:rPr>
        <w:t>Αυτό το πρότυπο έχει χρεοκοπήσει και όχι η Ελλάδα. Η χρεοκοπία του απεικονίζεται διαδοχικά στην κρίση αξιών πρώτα, στην κρίση κοινωνικής οργάνωσης, στην κρίση των θεσμών και αναπόφευκτα και στην κρίση των προσώπων με έσχατη συνέπεια την οικονομική κρίση. Δεν είναι η οικονομική κρίση που εγκυμονεί την εξέλιξή της σε κρίση αξιών και προτύπων, είναι η κρίση αξιών και προτύπων που οδήγησε στην οικονομική κρίση και θα συμπαρέσυρε και την πατρίδα μας στον γκρεμό, εάν συμβιβαζόταν με αυτό το τελειωμένο πρότυπο της υπανάπτυξης και της βαρβαρότητας, κάτι που ευτυχώς δεν συμβαίνει.</w:t>
      </w:r>
    </w:p>
    <w:p>
      <w:pPr>
        <w:pStyle w:val="Normal"/>
        <w:spacing w:lineRule="auto" w:line="600"/>
        <w:ind w:firstLine="720"/>
        <w:jc w:val="both"/>
        <w:rPr>
          <w:rFonts w:ascii="Arial" w:hAnsi="Arial" w:cs="Arial"/>
        </w:rPr>
      </w:pPr>
      <w:r>
        <w:rPr>
          <w:rFonts w:cs="Arial" w:ascii="Arial" w:hAnsi="Arial"/>
        </w:rPr>
        <w:t>Η εξεταστική επιτροπή, λοιπόν, που εμείς προτείνουμε αποτελεί πράξη ανατροπής της κατεστημένης ημερήσιας διάταξης της παρακμής. Είναι πράξη αντίστασης στην πιο αποτρόπαιη εκδοχή της, τη διαφθορά. Απορρίπτουμε, συνεπώς, την ιδέα της δεξιάς αντιπολίτευσης, να μείνουμε κολλημένοι στην ημερήσια διάταξη του χθες. Διότι αυτό σημαίνει το επιχείρημα αυτής της «πλευράς».</w:t>
      </w:r>
    </w:p>
    <w:p>
      <w:pPr>
        <w:pStyle w:val="Normal"/>
        <w:spacing w:lineRule="auto" w:line="600"/>
        <w:ind w:firstLine="720"/>
        <w:jc w:val="both"/>
        <w:rPr>
          <w:rFonts w:ascii="Arial" w:hAnsi="Arial" w:cs="Arial"/>
        </w:rPr>
      </w:pPr>
      <w:r>
        <w:rPr>
          <w:rFonts w:cs="Arial" w:ascii="Arial" w:hAnsi="Arial"/>
        </w:rPr>
        <w:t>Τι αναλωνόμαστε με τις εξεταστικές; Μήπως θα βγάλουμε λεφτά από αυτές; Ε, ναι, θα βγάλουμε λεφτά! Βεβαίως, θα βγάλουμε λεφτά, αν αποκλείσουμε την κλεπτοκρατία και την αδιαφάνεια. Βεβαίως, θα βγάλουμε λεφτά, αν δημόσιες, ιδιωτικές, ελληνικές και ξένες, πραγματικές επενδύσεις απαλλαγούν από την επιβάρυνση της μίζας. Βεβαίως, θα βγάλουμε λεφτά, αν προασπίσουμε το δημόσιο συμφέρον, ιδίως στη χώρα μας που δεν έχει ακόμα αξιωθεί δημόσιας, κυριολεκτικά, διοίκησης και συνεκτικής εθνικής παιδείας. Βεβαίως, θα βγάλουμε λεφτά, αν διαπιστώσουμε ότι είναι αναγκαίοι νέοι πρόσθετοι τρόποι αντιμετώπισης της διαφθοράς στο δημόσιο, τον ιδιωτικό και τον κοινωνικό τομέα και τους υιοθετήσουμε.</w:t>
      </w:r>
    </w:p>
    <w:p>
      <w:pPr>
        <w:pStyle w:val="Normal"/>
        <w:spacing w:lineRule="auto" w:line="600"/>
        <w:ind w:firstLine="720"/>
        <w:jc w:val="both"/>
        <w:rPr>
          <w:rFonts w:ascii="Arial" w:hAnsi="Arial" w:cs="Arial"/>
        </w:rPr>
      </w:pPr>
      <w:r>
        <w:rPr>
          <w:rFonts w:cs="Arial" w:ascii="Arial" w:hAnsi="Arial"/>
        </w:rPr>
        <w:t>Ακούω: «Θέλετε να χτυπήσετε την προηγούμενη κυβέρνηση, τη Νέα Δημοκρατία». Μη φοβάστε. Σας διαβεβαιώνω, δεν είμαστε ανόητοι. Μα, λίγους μόνο μήνες μετά από την τόσο ηχηρή αποδοκιμασία της Νέας Δημοκρατίας από το πολιτικό σώμα, τον ελληνικό λαό, γιατί άραγε να χρειαζόμαστε μια επανεπιβεβαίωση και μάλιστα, με μικρότερη νομιμοποίηση; Να την κάνουμε τι; Και αν υπήρχε κάπου κάποια τέτοια σκέψη, να είστε βέβαιοι ότι θα παραμείνει στα στενά της όρια.</w:t>
      </w:r>
    </w:p>
    <w:p>
      <w:pPr>
        <w:pStyle w:val="Normal"/>
        <w:spacing w:lineRule="auto" w:line="600"/>
        <w:ind w:firstLine="720"/>
        <w:jc w:val="both"/>
        <w:rPr/>
      </w:pPr>
      <w:r>
        <w:rPr>
          <w:rFonts w:cs="Arial" w:ascii="Arial" w:hAnsi="Arial"/>
        </w:rPr>
        <w:t>Ναι, αλλά τι θα μάθουμε από την εξεταστική, αφού το ξέρουμε ήδη ότι η «</w:t>
      </w:r>
      <w:r>
        <w:rPr>
          <w:rFonts w:cs="Arial" w:ascii="Arial" w:hAnsi="Arial"/>
          <w:lang w:val="en-US"/>
        </w:rPr>
        <w:t>SIEMENS</w:t>
      </w:r>
      <w:r>
        <w:rPr>
          <w:rFonts w:cs="Arial" w:ascii="Arial" w:hAnsi="Arial"/>
        </w:rPr>
        <w:t>» τα έδινε; Μα, ακριβώς γι’ αυτό χρειάζεται η εξεταστική. Ακριβώς επειδή ξέρουμε ότι η «</w:t>
      </w:r>
      <w:r>
        <w:rPr>
          <w:rFonts w:cs="Arial" w:ascii="Arial" w:hAnsi="Arial"/>
          <w:lang w:val="en-US"/>
        </w:rPr>
        <w:t>SIEMENS</w:t>
      </w:r>
      <w:r>
        <w:rPr>
          <w:rFonts w:cs="Arial" w:ascii="Arial" w:hAnsi="Arial"/>
        </w:rPr>
        <w:t>» τα έδινε, είναι ώρα να μάθουμε και για ποιο λόγο τα έδινε, εκτός αν πιστεύετε ή πιστεύουμε ότι το έκανε χωρίς λόγο.</w:t>
      </w:r>
    </w:p>
    <w:p>
      <w:pPr>
        <w:pStyle w:val="Normal"/>
        <w:spacing w:lineRule="auto" w:line="600"/>
        <w:ind w:firstLine="720"/>
        <w:jc w:val="both"/>
        <w:rPr/>
      </w:pPr>
      <w:r>
        <w:rPr>
          <w:rFonts w:cs="Arial" w:ascii="Arial" w:hAnsi="Arial"/>
        </w:rPr>
        <w:t>Όμως, υπάρχει και άλλος λόγος που συνηγορεί υπέρ της εξεταστικής. Εφόσον η προς διερεύνηση ύλη πράγματι υπάρχει, γιατί να την αφήσουμε να εκτοξεύεται ως λάσπη επί δικαίων και αδίκων, ενώ μπορούμε να την μετασχηματίσουμε σε θώρακα για τους δίκαιους; Γιατί να την αφήσουμε να επωάζει το «αυγό του φιδιού», αντί να ενεργοποιεί θετικό ενδιαφέρον για τα δημόσια πράγματα;</w:t>
      </w:r>
    </w:p>
    <w:p>
      <w:pPr>
        <w:pStyle w:val="Normal"/>
        <w:spacing w:lineRule="auto" w:line="600"/>
        <w:ind w:firstLine="720"/>
        <w:jc w:val="both"/>
        <w:rPr/>
      </w:pPr>
      <w:r>
        <w:rPr>
          <w:rFonts w:cs="Arial" w:ascii="Arial" w:hAnsi="Arial"/>
        </w:rPr>
        <w:t>Ακούω επίσης: «Μήπως, όμως, πέρα από προθέσεις ξαναρχίσει η σκανδαλολογία σε μια εποχή που κάθε άλλο παρά τη χρειαζόμαστε;» Όποτε υπάρχει διαπιστωμένο σκάνδαλο, δύο ενδεχόμενα υπάρχουν: Ή διερεύνηση και καταλογισμός ή αποσιώπηση και στην περίπτωση αυτή, σκανδαλολογία.</w:t>
      </w:r>
    </w:p>
    <w:p>
      <w:pPr>
        <w:pStyle w:val="Normal"/>
        <w:spacing w:lineRule="auto" w:line="600"/>
        <w:ind w:firstLine="720"/>
        <w:jc w:val="both"/>
        <w:rPr>
          <w:rFonts w:ascii="Arial" w:hAnsi="Arial" w:cs="Arial"/>
        </w:rPr>
      </w:pPr>
      <w:r>
        <w:rPr>
          <w:rFonts w:cs="Arial" w:ascii="Arial" w:hAnsi="Arial"/>
        </w:rPr>
        <w:t>Υπάρχει κανείς στην Αίθουσα αυτή υπέρ της αποσιώπησης και της σκανδαλολογίας; Δεν θέλω να το πιστεύω. Και θέματα προς διερεύνηση υπάρχουν, πολλά. Καλούμαστε να τα διερευνήσουμε με παρρησία, αλλά και σύνεση. Δεν υπάρχει λόγος να μείνει οτιδήποτε σκοτεινό, όπως επίσης δεν υπάρχει λόγος -και αυτό πάρτε το και σαν μια δέσμευση, όση αξία μπορεί να έχει, εκ μέρους μου- να προβάλλουμε μέσα από μεγεθυντικούς καθρέφτες ασήμαντες ή δευτερεύουσες πτυχές της υπόθεσης. Δεν θα αποπροσανατολίσουμε ούτε με τον πρώτο ούτε με τον δεύτερο τρόπο. Δεν σκοπεύουμε να προσφέρουμε ούτε τη μία ούτε την άλλη υπηρεσία στον οποιονδήποτε κακεργέτη.</w:t>
      </w:r>
    </w:p>
    <w:p>
      <w:pPr>
        <w:pStyle w:val="Normal"/>
        <w:spacing w:lineRule="auto" w:line="600"/>
        <w:ind w:firstLine="720"/>
        <w:jc w:val="both"/>
        <w:rPr>
          <w:rFonts w:ascii="Arial" w:hAnsi="Arial" w:cs="Arial"/>
        </w:rPr>
      </w:pPr>
      <w:r>
        <w:rPr>
          <w:rFonts w:cs="Arial" w:ascii="Arial" w:hAnsi="Arial"/>
        </w:rPr>
        <w:t>Προσβλέπουμε αντιθέτως τη στιγμή που θα συντάσσεται το πόρισμα της επιτροπής αυτής να είναι η στιγμή της αλήθειας γι’ αυτόν, όπως και για όποιον πίστεψε ότι μπορεί να ξεφεύγει για πάντα. Έτσι θα γίνει, εάν έτσι πιστέψουμε και δουλέψουμε γι’ αυτό και για τίποτε άλλο.</w:t>
      </w:r>
    </w:p>
    <w:p>
      <w:pPr>
        <w:pStyle w:val="Normal"/>
        <w:spacing w:lineRule="auto" w:line="600"/>
        <w:ind w:firstLine="720"/>
        <w:jc w:val="both"/>
        <w:rPr>
          <w:rFonts w:ascii="Arial" w:hAnsi="Arial" w:cs="Arial"/>
        </w:rPr>
      </w:pPr>
      <w:r>
        <w:rPr>
          <w:rFonts w:cs="Arial" w:ascii="Arial" w:hAnsi="Arial"/>
        </w:rPr>
        <w:t>Αίφνης, θέμα για διερεύνηση είναι τα έργα και οι ημέρες του κ. Ζαγοριανού. Αυθαίρετος ή πειθήνιος; Ερμήνευε διαθέσεις ή εκτελούσε εντολές; Να είστε βέβαιοι ότι θα το μάθουμε.</w:t>
      </w:r>
    </w:p>
    <w:p>
      <w:pPr>
        <w:pStyle w:val="Normal"/>
        <w:spacing w:lineRule="auto" w:line="600"/>
        <w:ind w:firstLine="720"/>
        <w:jc w:val="both"/>
        <w:rPr>
          <w:rFonts w:ascii="Arial" w:hAnsi="Arial" w:cs="Arial"/>
        </w:rPr>
      </w:pPr>
      <w:r>
        <w:rPr>
          <w:rFonts w:cs="Arial" w:ascii="Arial" w:hAnsi="Arial"/>
        </w:rPr>
        <w:t>Άλλο θέμα -άλλης τάξεως, βέβαια- είναι η ευχαριστήρια επιστολή του κ. Καραμανλή στον κ. Χριστοφοράκο. Πόσο τυπική ήταν; Όμως, επ’ αυτού είμαι βέβαιος ότι έχει τη βούληση και κάθε δυνατότητα να μας διαφωτίσει ο ίδιος ο πρώην Πρωθυπουργός.</w:t>
      </w:r>
    </w:p>
    <w:p>
      <w:pPr>
        <w:pStyle w:val="Normal"/>
        <w:spacing w:lineRule="auto" w:line="600"/>
        <w:ind w:firstLine="720"/>
        <w:jc w:val="both"/>
        <w:rPr>
          <w:rFonts w:ascii="Arial" w:hAnsi="Arial" w:cs="Arial"/>
        </w:rPr>
      </w:pPr>
      <w:r>
        <w:rPr>
          <w:rFonts w:cs="Arial" w:ascii="Arial" w:hAnsi="Arial"/>
        </w:rPr>
        <w:t>Όμως, πέραν της διερεύνησης υπάρχει και έργο προς εκτέλεση από αυτή την εξεταστική επιτροπή, το έργο…</w:t>
      </w:r>
    </w:p>
    <w:p>
      <w:pPr>
        <w:pStyle w:val="Normal"/>
        <w:spacing w:lineRule="auto" w:line="600"/>
        <w:ind w:firstLine="720"/>
        <w:jc w:val="both"/>
        <w:rPr/>
      </w:pPr>
      <w:r>
        <w:rPr>
          <w:rFonts w:cs="Arial" w:ascii="Arial" w:hAnsi="Arial"/>
          <w:b/>
        </w:rPr>
        <w:t>ΑΝΑΣΤΑΣΙΟΣ ΚΑΡΙΠΙΔΗΣ:</w:t>
      </w:r>
      <w:r>
        <w:rPr>
          <w:rFonts w:cs="Arial" w:ascii="Arial" w:hAnsi="Arial"/>
        </w:rPr>
        <w:t xml:space="preserve"> Πέστε και ένα παράδειγμα από την άλλη πλευρά.</w:t>
      </w:r>
    </w:p>
    <w:p>
      <w:pPr>
        <w:pStyle w:val="Normal"/>
        <w:spacing w:lineRule="auto" w:line="600"/>
        <w:ind w:firstLine="720"/>
        <w:jc w:val="both"/>
        <w:rPr/>
      </w:pPr>
      <w:r>
        <w:rPr>
          <w:rFonts w:cs="Arial" w:ascii="Arial" w:hAnsi="Arial"/>
          <w:b/>
        </w:rPr>
        <w:t xml:space="preserve">ΠΑΝΤΕΛΗΣ ΟΙΚΟΝΟΜΟΥ: </w:t>
      </w:r>
      <w:r>
        <w:rPr>
          <w:rFonts w:cs="Arial" w:ascii="Arial" w:hAnsi="Arial"/>
        </w:rPr>
        <w:t>Ενδεικτικά λέω. Δε σας αφαιρεί κανείς το δικαίωμα να βάλετε όποια θέματα θεωρείτε, ούτε αυτήν τη στιγμή φτιάχνουμε την ημερήσια διάταξη, κύριε συνάδελφε.</w:t>
      </w:r>
    </w:p>
    <w:p>
      <w:pPr>
        <w:pStyle w:val="Normal"/>
        <w:spacing w:lineRule="auto" w:line="600"/>
        <w:ind w:firstLine="720"/>
        <w:jc w:val="both"/>
        <w:rPr/>
      </w:pPr>
      <w:r>
        <w:rPr>
          <w:rFonts w:cs="Arial" w:ascii="Arial" w:hAnsi="Arial"/>
          <w:b/>
        </w:rPr>
        <w:t>ΑΝΑΣΤΑΣΙΟΣ ΚΑΡΙΠΙΔΗΣ:</w:t>
      </w:r>
      <w:r>
        <w:rPr>
          <w:rFonts w:cs="Arial" w:ascii="Arial" w:hAnsi="Arial"/>
        </w:rPr>
        <w:t xml:space="preserve"> Και από εδώ και από εκεί.</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συνάδελφε, σας παρακαλώ, μη διακόπτετε.</w:t>
      </w:r>
    </w:p>
    <w:p>
      <w:pPr>
        <w:pStyle w:val="Normal"/>
        <w:spacing w:lineRule="auto" w:line="600"/>
        <w:ind w:firstLine="720"/>
        <w:jc w:val="both"/>
        <w:rPr/>
      </w:pPr>
      <w:r>
        <w:rPr>
          <w:rFonts w:cs="Arial" w:ascii="Arial" w:hAnsi="Arial"/>
          <w:b/>
        </w:rPr>
        <w:t xml:space="preserve">ΠΑΝΤΕΛΗΣ ΟΙΚΟΝΟΜΟΥ: </w:t>
      </w:r>
      <w:r>
        <w:rPr>
          <w:rFonts w:cs="Arial" w:ascii="Arial" w:hAnsi="Arial"/>
        </w:rPr>
        <w:t>Πέραν της διερεύνησης, υπάρχει και έργο, όμως, από την εξεταστική επιτροπή. Και ένα από τα έργα που έχει να κάνει είναι ότι πρέπει να εξοστρακίσει τον κ. Χριστοφοράκο και όποιον άλλο αποκαλυφθεί ότι συνέπραττε μαζί του από το δημόσιο χώρο μας.</w:t>
      </w:r>
    </w:p>
    <w:p>
      <w:pPr>
        <w:pStyle w:val="Normal"/>
        <w:spacing w:lineRule="auto" w:line="600"/>
        <w:ind w:firstLine="720"/>
        <w:jc w:val="both"/>
        <w:rPr>
          <w:rFonts w:ascii="Arial" w:hAnsi="Arial" w:cs="Arial"/>
        </w:rPr>
      </w:pPr>
      <w:r>
        <w:rPr>
          <w:rFonts w:cs="Arial" w:ascii="Arial" w:hAnsi="Arial"/>
        </w:rPr>
        <w:t>Η ηθική καταδίκη τέτοιων προσώπων είναι έργο μεγάλης σημασίας και είναι ταυτοχρόνως και απλό, εφόσον υπάρχει η πολιτική βούληση. Έχει, όμως, μεγάλη διδακτική αξία για όλους μας και είναι ένα σημαντικότατο απόθεμα θετικής αντιμετώπισης των πραγμάτων για τους νεότερους. Διότι εκτός από εμάς έρχονται και άλλοι μετά.</w:t>
      </w:r>
    </w:p>
    <w:p>
      <w:pPr>
        <w:pStyle w:val="Normal"/>
        <w:spacing w:lineRule="auto" w:line="600"/>
        <w:ind w:firstLine="720"/>
        <w:jc w:val="both"/>
        <w:rPr/>
      </w:pPr>
      <w:r>
        <w:rPr>
          <w:rFonts w:cs="Arial" w:ascii="Arial" w:hAnsi="Arial"/>
        </w:rPr>
        <w:t>Κυρίες και κύριοι συνάδελφοι, πιστεύω πραγματικά ότι η επένδυση χρόνου σε αυτήν την εξεταστική επιτροπή για την υπόθεση της «</w:t>
      </w:r>
      <w:r>
        <w:rPr>
          <w:rFonts w:cs="Arial" w:ascii="Arial" w:hAnsi="Arial"/>
          <w:lang w:val="en-US"/>
        </w:rPr>
        <w:t>SIEMENS</w:t>
      </w:r>
      <w:r>
        <w:rPr>
          <w:rFonts w:cs="Arial" w:ascii="Arial" w:hAnsi="Arial"/>
        </w:rPr>
        <w:t>» είναι επένδυση υψηλής απόδοσης αξιακής, θεσμικής, οικονομικής και επιτέλους πολιτικής. Ναι, καλούμαστε να αποδείξουμε ότι δεν είμαστε όλοι ίδιοι. Μπορούμε να το κάνουμε. Γίνεται να αποδείξουμε ότι δεν θα είναι πια ακαταδίωκτος και ατιμώρητος ο κάθε επίδοξος «Χριστοφοράκος» και δεν θα είναι απροστάτευτος όποιος δεν θέλει να είναι «Χριστοφοράκος» ή δεν θα είναι γραφικός, όπως συμβαίνει με πολλούς έντιμους δημόσιους υπαλλήλους, είτε στο δημόσιο είτε στον ιδιωτικό τομέα, βέβαια. Διότι δεν είναι μόνο το δημόσιο.</w:t>
      </w:r>
    </w:p>
    <w:p>
      <w:pPr>
        <w:pStyle w:val="Normal"/>
        <w:spacing w:lineRule="auto" w:line="600"/>
        <w:ind w:firstLine="720"/>
        <w:jc w:val="both"/>
        <w:rPr>
          <w:rFonts w:ascii="Arial" w:hAnsi="Arial" w:cs="Arial"/>
        </w:rPr>
      </w:pPr>
      <w:r>
        <w:rPr>
          <w:rFonts w:cs="Arial" w:ascii="Arial" w:hAnsi="Arial"/>
        </w:rPr>
        <w:t>Δεν είναι προδιαγεγραμμένη και συνεπώς αναπόφευκτη η πορεία της παρακμής. Δεν είμαστε ανήμποροι να την αντιστρέψουμε. Αυτό είναι το άμεσο και τοις μετρητοίς αντίκρισμα αυτής της εξεταστικής επιτροπής. Μη ζητήσετε ποσοτική αποτίμηση του οφέλους από την περιστολή του κόστους διαφθοράς. Μην περιμένετε από τους κατεστημένους ειδήμονες να το κάνουν. Μεταξύ άλλων, διότι οι περισσότεροι απ’ αυτούς δεν πληρώνονται από την εργοδοσία τους γι’ αυτόν τον σκοπό, αλλά ακριβώς για τον αντίθετ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ία εποχή κρίσης, απαραίτητη προϋπόθεση για το ξεπέρασμά της, είναι η απόφαση ότι το καθεστώς που κατέρρευσε δεν επιδέχεται παλινόρθωση, ότι οι νοσταλγοί του, πολιτικοί και άλλοι, έχουν τελειώσει. </w:t>
      </w:r>
    </w:p>
    <w:p>
      <w:pPr>
        <w:pStyle w:val="Normal"/>
        <w:spacing w:lineRule="auto" w:line="600"/>
        <w:ind w:firstLine="720"/>
        <w:jc w:val="both"/>
        <w:rPr>
          <w:rFonts w:ascii="Arial" w:hAnsi="Arial" w:cs="Arial"/>
        </w:rPr>
      </w:pPr>
      <w:r>
        <w:rPr>
          <w:rFonts w:cs="Arial" w:ascii="Arial" w:hAnsi="Arial"/>
        </w:rPr>
        <w:t>Η ανάγκη μας είναι να πατήσουμε σε μία νέα στέρεη, αξιακή βάση, με ανθρωπιά και υγεία και σ’ ένα πλαίσιο αδρής πολιτικής διαπάλης,  ανατρεπτικής των δήθεν μονόδρομων που μας έφεραν στα σημερινά χάλια, στη διάχυτη αδυναμία συνεννόησης, στην ωμή βία και το χουλιγκανισμό που βιώνουμε κάθε μέρα.</w:t>
      </w:r>
    </w:p>
    <w:p>
      <w:pPr>
        <w:pStyle w:val="Normal"/>
        <w:spacing w:lineRule="auto" w:line="600"/>
        <w:ind w:firstLine="720"/>
        <w:jc w:val="both"/>
        <w:rPr>
          <w:rFonts w:ascii="Arial" w:hAnsi="Arial" w:cs="Arial"/>
        </w:rPr>
      </w:pPr>
      <w:r>
        <w:rPr>
          <w:rFonts w:cs="Arial" w:ascii="Arial" w:hAnsi="Arial"/>
        </w:rPr>
        <w:t>Ας συμμορφωθούμε με το δημόσιο αίσθημα που απαιτεί περισσότερο φως. Και μ’ αυτόν τον τρόπο, ας στείλουμε κι ένα δυνατό μήνυμα ενότητας σε όλους, εντός αλλά κι εκτός Ελλάδας, που έκαναν το λάθος να μας υποτιμήσουν και να θεωρήσουν ότι μπορούν να παίζουν παιχνίδια σε βάρος μας.</w:t>
      </w:r>
    </w:p>
    <w:p>
      <w:pPr>
        <w:pStyle w:val="Normal"/>
        <w:spacing w:lineRule="auto" w:line="600"/>
        <w:ind w:firstLine="720"/>
        <w:jc w:val="both"/>
        <w:rPr>
          <w:rFonts w:ascii="Arial" w:hAnsi="Arial" w:cs="Arial"/>
        </w:rPr>
      </w:pPr>
      <w:r>
        <w:rPr>
          <w:rFonts w:cs="Arial" w:ascii="Arial" w:hAnsi="Arial"/>
        </w:rPr>
        <w:t>Σας καλώ να υπερψηφίσουμε από κοινού τη σύσταση αυτής της εξεταστικής επιτροπ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Βουλευτής της Νέας Δημοκρατίας, κ. Προκόπης Παυλόπουλο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την πρόταση σύστασης εξεταστικής επιτροπής, για ένα ζήτημα το οποίο είναι εξαιρετικά σημαντικό, ίσως το σημαντικότερο απ’ όλα όσα αφορούν εξεταστικές επιτροπές. Και το λέω αυτό γιατί αυτή η πρόταση και το όλο θέμα, του οποίου άπτεται, σχετίζεται με το πολιτικό σύστημα, τη διαφάνεια, την τιμή του πολιτικού κόσμου.</w:t>
      </w:r>
    </w:p>
    <w:p>
      <w:pPr>
        <w:pStyle w:val="Normal"/>
        <w:spacing w:lineRule="auto" w:line="600"/>
        <w:ind w:firstLine="720"/>
        <w:jc w:val="both"/>
        <w:rPr>
          <w:rFonts w:ascii="Arial" w:hAnsi="Arial" w:cs="Arial"/>
        </w:rPr>
      </w:pPr>
      <w:r>
        <w:rPr>
          <w:rFonts w:cs="Arial" w:ascii="Arial" w:hAnsi="Arial"/>
        </w:rPr>
        <w:t xml:space="preserve">Άρα, πρέπει να χειριστούμε αυτήν την πρόταση και την επιτροπή -η οποία θα συσταθεί και πιστεύω ότι θα συσταθεί με τη σύμπραξη όλων των κομμάτων- όπως ταιριάζει στις κρίσιμες ώρες που ζει ο τόπος, στο κρίσιμο μέλλον, το οποίο έχουμε ν’ αντιμετωπίσουμε. </w:t>
      </w:r>
    </w:p>
    <w:p>
      <w:pPr>
        <w:pStyle w:val="Normal"/>
        <w:spacing w:lineRule="auto" w:line="600"/>
        <w:ind w:firstLine="720"/>
        <w:jc w:val="both"/>
        <w:rPr>
          <w:rFonts w:ascii="Arial" w:hAnsi="Arial" w:cs="Arial"/>
        </w:rPr>
      </w:pPr>
      <w:r>
        <w:rPr>
          <w:rFonts w:cs="Arial" w:ascii="Arial" w:hAnsi="Arial"/>
        </w:rPr>
        <w:t xml:space="preserve">Και λέω «όπως ταιριάζει», διευκρινίζοντας το εξής: Ούτε να περάσει από το μυαλό κανενός, πως αυτή μου η αναφορά σημαίνει ότι μπορεί ή πρέπει να συγκαλυφθεί οτιδήποτε αφορά αυτό το μείζον ζήτημα για την τιμή του πολιτικού κόσμου. Δεν πρέπει να μείνει καμμία απολύτως πτυχή, η οποία να μην ερευνηθεί. </w:t>
      </w:r>
    </w:p>
    <w:p>
      <w:pPr>
        <w:pStyle w:val="Normal"/>
        <w:spacing w:lineRule="auto" w:line="600"/>
        <w:ind w:firstLine="720"/>
        <w:jc w:val="both"/>
        <w:rPr>
          <w:rFonts w:ascii="Arial" w:hAnsi="Arial" w:cs="Arial"/>
        </w:rPr>
      </w:pPr>
      <w:r>
        <w:rPr>
          <w:rFonts w:cs="Arial" w:ascii="Arial" w:hAnsi="Arial"/>
        </w:rPr>
        <w:t>Όμως, σε καμμία περίπτωση, εν όψει των ευθυνών οι οποίες θα προκύψουν, κανείς μας εδώ μέσα σ’ αυτήν την Αίθουσα δεν δικαιούται να κάνει έναν επιμερισμό ευθυνών, μόνο και μόνο για να δείξει - επειδή έτσι πρέπει να φανεί για λόγους πολιτικής ισορροπίας- ότι περίπου όλοι φταίνε και για να βγάλουμε συμπεράσματα από ήσσονος σημασίας ζητήματα, αποκρύπτοντας άλλα, τα οποία είναι εξαιρετικά φανερά. Και το κυριότερο, όταν τελειώσει αυτή η εξεταστική επιτροπή, να βγάλουμε συμπεράσματα για το τι κανόνες πρέπει να θεσμοθετήσουμε, ώστε  ακριβώς να μην ξαναβρεθούμε στην ίδια κατάσταση.</w:t>
      </w:r>
    </w:p>
    <w:p>
      <w:pPr>
        <w:pStyle w:val="Normal"/>
        <w:spacing w:lineRule="auto" w:line="600"/>
        <w:ind w:firstLine="720"/>
        <w:jc w:val="both"/>
        <w:rPr>
          <w:rFonts w:ascii="Arial" w:hAnsi="Arial" w:cs="Arial"/>
        </w:rPr>
      </w:pPr>
      <w:r>
        <w:rPr>
          <w:rFonts w:cs="Arial" w:ascii="Arial" w:hAnsi="Arial"/>
        </w:rPr>
        <w:t>Πρώτα-πρώτα, λοιπόν, η Νέα Δημοκρατία λέει «ναι» στην εξεταστική επιτροπή. Ίσως κάποιοι θα διερωτηθείτε και θα πείτε: «Μα εδώ παλινωδεί η Νέα Δημοκρατία. Δεν ήταν αυτή που είχε πει «όχι», σε δύο περιπτώσεις τουλάχιστον μέχρι το 2008, όταν είχε υποβάλλει ανάλογα αιτήματα η τότε αξιωματική αντιπολίτευση και σήμερα κυβερνητική Πλειοψηφία;». Δεν υπάρχει καμμία απολύτως παλινωδία. Ίσα-ίσα η Νέα Δημοκρατία αποδεικνύεται συνεπής με αυτό που είχε πει τότε.</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ώτα απ’ όλα, κυρίες και κύριοι συνάδελφοι, μην ξεχνάτε ότι η επιτροπή αυτή, όπως και οι άλλες για τις οποίες θα συζητήσουμε, έρχεται ύστερα από την σύσκεψη υπό τον Πρόεδρο της Δημοκρατίας, όπου όλοι οι πολιτικοί Αρχηγοί, αποφάσισαν ότι θα πρέπει να συσταθούν αυτές οι επιτροπές. Ορισμένα μάλιστα θέματα, όπως στην υπόθεση της Μονής Βατοπεδίου, είχαν ήδη συζητηθεί, αλλά παρ’ όλα αυτά η Νέα Δημοκρατία είπε «ναι», γιατί δεν έχει να φοβηθεί τίποτα απολύτως. </w:t>
      </w:r>
    </w:p>
    <w:p>
      <w:pPr>
        <w:pStyle w:val="Normal"/>
        <w:spacing w:lineRule="auto" w:line="600"/>
        <w:ind w:firstLine="720"/>
        <w:jc w:val="both"/>
        <w:rPr>
          <w:rFonts w:ascii="Arial" w:hAnsi="Arial" w:cs="Arial"/>
        </w:rPr>
      </w:pPr>
      <w:r>
        <w:rPr>
          <w:rFonts w:cs="Arial" w:ascii="Arial" w:hAnsi="Arial"/>
        </w:rPr>
        <w:t>Και στη συγκεκριμένη περίπτωση λέει «ναι». Γιατί; Τι είχε πει την εποχή εκείνη; Ήταν μία υπόθεση υπό δικαστική έρευνα και ήταν ακριβώς στην κρισιμότερη στιγμή της δικαστικής έρευνας. Και είχαμε πει τότε ότι μετά την ολοκλήρωσή της -τουλάχιστον σε ό,τι αφορά την ανάδειξη των στοιχείων εκείνων, τα οποία δεν θα απέτρεπαν τη δικαιοσύνη, δεν θα την εμπόδιζαν να προχωρήσει - ο δρόμος θα ήταν ανοιχτός για εξεταστική επιτροπή.</w:t>
      </w:r>
    </w:p>
    <w:p>
      <w:pPr>
        <w:pStyle w:val="Normal"/>
        <w:spacing w:lineRule="auto" w:line="600"/>
        <w:ind w:firstLine="539"/>
        <w:jc w:val="both"/>
        <w:rPr>
          <w:rFonts w:ascii="Arial" w:hAnsi="Arial" w:cs="Arial"/>
        </w:rPr>
      </w:pPr>
      <w:r>
        <w:rPr>
          <w:rFonts w:cs="Arial" w:ascii="Arial" w:hAnsi="Arial"/>
        </w:rPr>
        <w:t xml:space="preserve">Αυτό είχαμε πει και αυτό κάνουμε τώρα. Ξέρετε ότι το μεγάλο κομμάτι της δικαστικής αυτής έρευνας, σε ό,τι αφορά τις ευθύνες προσώπων, έχει ολοκληρωθεί. Έχουμε εικόνα. Μπορούμε να δούμε από δω και πέρα, χωρίς να παρεμποδίζεται το έργο της δικαιοσύνης, ως πού φτάνουν οι ευθύνες και για θέματα τα οποία σχετίζονται με πολιτικά πρόσωπα, ποιους κανόνες πρέπει να αλλάξουμε στο εσωτερικό της έννομης τάξης για να θωρακίσουμε τους θεσμούς. Γιατί αυτός είναι ο διπλός στόχος της εξεταστικής επιτροπής. </w:t>
      </w:r>
    </w:p>
    <w:p>
      <w:pPr>
        <w:pStyle w:val="Normal"/>
        <w:spacing w:lineRule="auto" w:line="600"/>
        <w:ind w:firstLine="539"/>
        <w:jc w:val="both"/>
        <w:rPr>
          <w:rFonts w:ascii="Arial" w:hAnsi="Arial" w:cs="Arial"/>
        </w:rPr>
      </w:pPr>
      <w:r>
        <w:rPr>
          <w:rFonts w:cs="Arial" w:ascii="Arial" w:hAnsi="Arial"/>
        </w:rPr>
        <w:t>Θα μπορούσε να πει κανείς ότι από τη στιγμή που κατέληξαν όλοι οι πολιτικοί Αρχηγοί σ’ αυτήν τη συμφωνία, η παράταξη που κυβερνά αυτήν τη στιγμή, δηλαδή, το ΠΑΣΟΚ, σωστά πήρε την πρωτοβουλία, κατέθεσε την αίτηση και, επομένως, πέρα και έξω από τα πάθη του παρελθόντος και πέρα και έξω από τις σκοπιμότητες που είχε χρησιμοποιήσει στο παρελθόν, για να μπορέσει να στρέψει και αυτήν την υπόθεση εναντίον της τότε κυβέρνησης, το ΠΑΣΟΚ πήρε τα μαθήματά του.</w:t>
      </w:r>
    </w:p>
    <w:p>
      <w:pPr>
        <w:pStyle w:val="Normal"/>
        <w:spacing w:lineRule="auto" w:line="600"/>
        <w:ind w:firstLine="539"/>
        <w:jc w:val="both"/>
        <w:rPr/>
      </w:pPr>
      <w:r>
        <w:rPr>
          <w:rFonts w:cs="Arial" w:ascii="Arial" w:hAnsi="Arial"/>
        </w:rPr>
        <w:t>Φοβάμαι πως όχι, κύριοι συνάδελφοι. Και λέω φοβάμαι πως όχι -και ελπίζω στην επιτροπή να αποδειχθεί το αντίθετο- γιατί έχουμε προ οφθαλμών την αίτηση την ίδια, όπως την υπέβαλαν οι συνάδελφοι του ΠΑΣΟΚ. Και αυτή η αίτηση, παρ’ όλο που εμείς λέμε «ναι» -το τονίζω- και δεν θα αφήσουμε καμμία πτυχή να πέσει κάτω, δεν φαίνεται να δείχνει ότι το ΠΑΣΟΚ πήρε τα μαθήματά του σχετικά με αυτήν την υπόθεση, ούτε ότι ενδιαφέρεται για την πλήρη αλήθεια. Περισσότερο το νοιάζει αυτήν την ώρα να πει, όπως φαίνεται, επειδή ξέρει ποια είναι η αλήθεια για την υπόθεση αυτή –και ελπίζω, το τονίζω, να κάνω λάθος και στην επιτροπή να αποδειχθεί το αντίστροφο ως προς τη στάση του- ότι, ξέρετε, στην όλη αυτή ιστορία της υπόθεσης «</w:t>
      </w:r>
      <w:r>
        <w:rPr>
          <w:rFonts w:cs="Arial" w:ascii="Arial" w:hAnsi="Arial"/>
          <w:lang w:val="en-US"/>
        </w:rPr>
        <w:t>SIEMENS</w:t>
      </w:r>
      <w:r>
        <w:rPr>
          <w:rFonts w:cs="Arial" w:ascii="Arial" w:hAnsi="Arial"/>
        </w:rPr>
        <w:t>» όλοι περίπου έχουν λερωμένη τη φωλιά τους.</w:t>
      </w:r>
    </w:p>
    <w:p>
      <w:pPr>
        <w:pStyle w:val="Normal"/>
        <w:spacing w:lineRule="auto" w:line="600"/>
        <w:ind w:firstLine="539"/>
        <w:jc w:val="both"/>
        <w:rPr>
          <w:rFonts w:ascii="Arial" w:hAnsi="Arial" w:cs="Arial"/>
        </w:rPr>
      </w:pPr>
      <w:r>
        <w:rPr>
          <w:rFonts w:cs="Arial" w:ascii="Arial" w:hAnsi="Arial"/>
        </w:rPr>
        <w:t xml:space="preserve">Σας είπα ότι δεν θα κρύψουμε τίποτα. Θα τα δούμε όλα. Αλλά δεν μπορεί, κυρίες και κύριοι συνάδελφοι, η αίτηση η οποία κατατίθεται από το ΠΑΣΟΚ τώρα να έχει αυτό το περιεχόμενο το οποίο βλέπουμε μπροστά μας. </w:t>
      </w:r>
    </w:p>
    <w:p>
      <w:pPr>
        <w:pStyle w:val="Normal"/>
        <w:spacing w:lineRule="auto" w:line="600"/>
        <w:ind w:firstLine="539"/>
        <w:jc w:val="both"/>
        <w:rPr/>
      </w:pPr>
      <w:r>
        <w:rPr>
          <w:rFonts w:cs="Arial" w:ascii="Arial" w:hAnsi="Arial"/>
        </w:rPr>
        <w:t>Τι λέει αυτή η αίτηση; Λέει ότι υπήρχε μια κυβέρνηση που είχε μπροστά της την υπόθεση για το σκάνδαλο «</w:t>
      </w:r>
      <w:r>
        <w:rPr>
          <w:rFonts w:cs="Arial" w:ascii="Arial" w:hAnsi="Arial"/>
          <w:lang w:val="en-US"/>
        </w:rPr>
        <w:t>SIEMENS</w:t>
      </w:r>
      <w:r>
        <w:rPr>
          <w:rFonts w:cs="Arial" w:ascii="Arial" w:hAnsi="Arial"/>
        </w:rPr>
        <w:t>» και από τη μια πλευρά πήγε να το συγκαλύψει και από την άλλη πλευρά η συγκάλυψη αυτή αφορούσε τις δικές της ευθύνες, δηλαδή, κυρίως τις κυβερνητικές ευθύνες μετά το 2004, δηλαδή, από τότε που η κυβέρνηση της Νέας Δημοκρατίας υπήρξε!</w:t>
      </w:r>
    </w:p>
    <w:p>
      <w:pPr>
        <w:pStyle w:val="Normal"/>
        <w:spacing w:lineRule="auto" w:line="600"/>
        <w:ind w:firstLine="539"/>
        <w:jc w:val="both"/>
        <w:rPr/>
      </w:pPr>
      <w:r>
        <w:rPr>
          <w:rFonts w:cs="Arial" w:ascii="Arial" w:hAnsi="Arial"/>
        </w:rPr>
        <w:t>Κύριοι συνάδελφοι, είναι άλλο να μας λέτε ότι όλοι γνωρίζουμε ότι αυτή η υπόθεση έχει κατά μεγάλο μέρος διερευνηθεί δικαστικώς και είναι ώρα να δούμε τι ακριβώς συνέβη και άλλο να καταθέτετε αίτηση με την οποία λέτε ότι η κυβέρνηση της Νέας Δημοκρατίας είχε κάποιο λόγο να συγκαλύψει το σκάνδαλο «</w:t>
      </w:r>
      <w:r>
        <w:rPr>
          <w:rFonts w:cs="Arial" w:ascii="Arial" w:hAnsi="Arial"/>
          <w:lang w:val="en-US"/>
        </w:rPr>
        <w:t>SIEMENS</w:t>
      </w:r>
      <w:r>
        <w:rPr>
          <w:rFonts w:cs="Arial" w:ascii="Arial" w:hAnsi="Arial"/>
        </w:rPr>
        <w:t xml:space="preserve">» και ότι πήγε να συγκαλύψει δικές της ευθύνες μετά το 2004. Κάνετε λάθος αν νομίζετε ότι θα προχωρήσουμε στην εξεταστική επιτροπή με αυτούς τους όρους. Στην επιτροπή θα υπάρξει φως παντού. </w:t>
      </w:r>
    </w:p>
    <w:p>
      <w:pPr>
        <w:pStyle w:val="Normal"/>
        <w:spacing w:lineRule="auto" w:line="600"/>
        <w:ind w:firstLine="539"/>
        <w:jc w:val="both"/>
        <w:rPr>
          <w:rFonts w:ascii="Arial" w:hAnsi="Arial" w:cs="Arial"/>
        </w:rPr>
      </w:pPr>
      <w:r>
        <w:rPr>
          <w:rFonts w:cs="Arial" w:ascii="Arial" w:hAnsi="Arial"/>
        </w:rPr>
        <w:t>Και σας προειδοποιούμε και για κάτι άλλο. Τα πλήρη αποδεικτικά στοιχεία που ήδη υπάρχουν ή θα υπάρξουν, δεν θα τα ισοφαρίσουν κραυγές και ψίθυροι από ευχαριστήριες επιστολές ή για ευχαριστήριες επιστολές ή ασημαντότητες ή ενδεχομένως και ψεύτικες μαρτυρίες σαν και αυτές που είδαμε, για να χρεωθούν τότε ευθύνες ακόμα και στον Πρωθυπουργό της χώρας, με ψευδομάρτυρες στην υπόθεση Βατοπεδίου.</w:t>
      </w:r>
    </w:p>
    <w:p>
      <w:pPr>
        <w:pStyle w:val="Normal"/>
        <w:spacing w:lineRule="auto" w:line="600"/>
        <w:ind w:firstLine="539"/>
        <w:jc w:val="both"/>
        <w:rPr>
          <w:rFonts w:ascii="Arial" w:hAnsi="Arial" w:cs="Arial"/>
        </w:rPr>
      </w:pPr>
      <w:r>
        <w:rPr>
          <w:rFonts w:cs="Arial" w:ascii="Arial" w:hAnsi="Arial"/>
        </w:rPr>
        <w:t>Λέμε, λοιπόν: Προσερχόμαστε για να ρίξουμε φως, αλλά σε καμμιά περίπτωση δεν πρόκειται να ανεχθούμε εξισορρόπηση πραγμάτων και επιμερισμό ευθυνών εκεί που δεν υπάρχουν. Και κυρίως, δεν πρόκειται να ανεχθούμε τη χρησιμοποίηση –το τονίζω- τυπικών στοιχείων, χωρίς καμμία ουσία, μόνο και μόνο για να γίνουν, μέσω του επικοινωνιακού τοπίου, «Δούρειος Ίππος» προκειμένου να μπορέσουν να παίξουν κάποιοι τα πολιτικά τους παιχνίδια.</w:t>
      </w:r>
    </w:p>
    <w:p>
      <w:pPr>
        <w:pStyle w:val="Normal"/>
        <w:spacing w:lineRule="auto" w:line="600"/>
        <w:ind w:firstLine="539"/>
        <w:jc w:val="both"/>
        <w:rPr/>
      </w:pPr>
      <w:r>
        <w:rPr>
          <w:rFonts w:cs="Arial" w:ascii="Arial" w:hAnsi="Arial"/>
        </w:rPr>
        <w:t>Και το λέω αυτό, γιατί κανονικά σ’ αυτήν την επιστολή θα έπρεπε να υπήρχε τουλάχιστον μια δόση αυτοκριτικής. Γιατί σας προειδοποιούμε από τώρα και το λέμε για λόγους ειλικρίνειας, ναι στην επιτροπή αλλά πρέπει να δούμε κατά κύριο λόγο ως πού φτάνει, πρώτον, το ζήτημα που ήδη έχει αποδειχθεί -και έχει αποδειχθεί με ομολογία στελέχους του ΠΑΣΟΚ- ότι αυτό που είναι δεδομένο είναι πως χρήματα από τη «</w:t>
      </w:r>
      <w:r>
        <w:rPr>
          <w:rFonts w:cs="Arial" w:ascii="Arial" w:hAnsi="Arial"/>
          <w:lang w:val="en-US"/>
        </w:rPr>
        <w:t>SIEMENS</w:t>
      </w:r>
      <w:r>
        <w:rPr>
          <w:rFonts w:cs="Arial" w:ascii="Arial" w:hAnsi="Arial"/>
        </w:rPr>
        <w:t>» πήγαν στο ΠΑΣΟΚ. Και μιλάω για την ομολογία του κ. Θόδωρου Τσουκάτου.</w:t>
      </w:r>
    </w:p>
    <w:p>
      <w:pPr>
        <w:pStyle w:val="Normal"/>
        <w:spacing w:lineRule="auto" w:line="600"/>
        <w:ind w:firstLine="720"/>
        <w:jc w:val="both"/>
        <w:rPr>
          <w:rFonts w:ascii="Arial" w:hAnsi="Arial" w:cs="Arial"/>
        </w:rPr>
      </w:pPr>
      <w:r>
        <w:rPr>
          <w:rFonts w:cs="Arial" w:ascii="Arial" w:hAnsi="Arial"/>
        </w:rPr>
        <w:t xml:space="preserve">Αυτό είναι αποδεδειγμένο. Και δεν μπορεί να ισοφαρίσει κανείς αυτήν την απόδειξη με το να καθόμαστε να συζητάμε και να λέμε «α, ξέρετε, υπήρξε μια ευχαριστήρια επιστολή προς τον κ. Χριστοφοράκο, την οποία πρέπει να δούμε». </w:t>
      </w:r>
    </w:p>
    <w:p>
      <w:pPr>
        <w:pStyle w:val="Normal"/>
        <w:spacing w:lineRule="auto" w:line="600"/>
        <w:ind w:firstLine="720"/>
        <w:jc w:val="both"/>
        <w:rPr/>
      </w:pPr>
      <w:r>
        <w:rPr>
          <w:rFonts w:cs="Arial" w:ascii="Arial" w:hAnsi="Arial"/>
        </w:rPr>
        <w:t xml:space="preserve">Εδώ βοά το πράγμα. Έχει ομολογηθεί, έχει δικαστικά αποδειχθεί ότι χρήματα πήγαν στο ΠΑΣΟΚ και πρέπει να το δούμε αυτό, γιατί είναι επίσης περίεργο να ομολογεί στέλεχος του ΠΑΣΟΚ, να αποδεικνύεται δικαστικά ότι τα χρήματα πήγαν και να έρχεται μετά το ΠΑΣΟΚ και να λέει «ξέρετε, δεν ξέρω αν πήγαν στα ταμεία μας»! Πρέπει να το δούμε αυτό, σας το λέω, και δεν θα έμπαινα σε αυτήν τη λεπτομέρεια, αν δεν υπήρχε αυτό το περιεχόμενο της αίτησης. Εγώ δεν είπα σε καμμία περίπτωση ότι πέρα από αυτό δεν θα δούμε και άλλα πράγματα, όπου υπάρχουν. Όμως, να τα δούμε αυτά. Και δεν πρόκειται να τα συμψηφίσουμε με τίποτα εν ονόματι τυπικών στοιχείων τα οποία θα μπορούσαν να χρησιμοποιηθούν για να καλυφθεί η αμηχανία του ΠΑΣΟΚ. </w:t>
      </w:r>
    </w:p>
    <w:p>
      <w:pPr>
        <w:pStyle w:val="Normal"/>
        <w:spacing w:lineRule="auto" w:line="600"/>
        <w:ind w:firstLine="720"/>
        <w:jc w:val="both"/>
        <w:rPr/>
      </w:pPr>
      <w:r>
        <w:rPr>
          <w:rFonts w:cs="Arial" w:ascii="Arial" w:hAnsi="Arial"/>
        </w:rPr>
        <w:t>Και έρχομαι και στο δεύτερο. Το λέμε από τώρα, κυρίες και κύριοι συνάδελφοι: Ναι, υπάρχει ένα μεγάλο ζήτημα γύρω από την υπόθεση της «</w:t>
      </w:r>
      <w:r>
        <w:rPr>
          <w:rFonts w:cs="Arial" w:ascii="Arial" w:hAnsi="Arial"/>
          <w:lang w:val="en-US"/>
        </w:rPr>
        <w:t>SIEMENS</w:t>
      </w:r>
      <w:r>
        <w:rPr>
          <w:rFonts w:cs="Arial" w:ascii="Arial" w:hAnsi="Arial"/>
        </w:rPr>
        <w:t xml:space="preserve">» σε ό,τι αφορά το 2004 ή ορθότερα το 2003 και μετά. Φυσικά και θα ερευνήσουμε την υπόθεση για τη μετέπειτα πορεία, αλλά ακριβώς το μείζον ζήτημα, το οποίο πρέπει να ερευνήσουμε, είναι η υπόθεσ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η χειρότερη από όλες τις περιπτώσεις οι οποίες σχετίζονται με το σκάνδαλο «</w:t>
      </w:r>
      <w:r>
        <w:rPr>
          <w:rFonts w:cs="Arial" w:ascii="Arial" w:hAnsi="Arial"/>
          <w:lang w:val="en-US"/>
        </w:rPr>
        <w:t>SIEMENS</w:t>
      </w:r>
      <w:r>
        <w:rPr>
          <w:rFonts w:cs="Arial" w:ascii="Arial" w:hAnsi="Arial"/>
        </w:rPr>
        <w:t xml:space="preserve">». Και πρέπει να το ερευνήσουμε, κυρίες και κύριοι συνάδελφοι, γιατί εδώ τίθεται ένα τεράστιας σημασίας ζήτημα. Ποιο είναι αυτό; Η Ελλάδα εν όψει των Ολυμπιακών Αγώνων την εποχή εκείνη προμηθεύτηκε, όπως προμηθεύτηκε, ένα σύστημα ασφαλείας, το περίφημ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ο προμηθεύτηκε το 2003, παρακαλώ. Το 2003 έγινε η σύμβαση, για να παραλάβουμε και να λειτουργεί στους Ολυμπιακούς Αγώνες του 2004 αυτό το τεράστιο και πολύπλοκο σύστημα! </w:t>
      </w:r>
    </w:p>
    <w:p>
      <w:pPr>
        <w:pStyle w:val="Normal"/>
        <w:spacing w:lineRule="auto" w:line="600"/>
        <w:ind w:firstLine="720"/>
        <w:jc w:val="both"/>
        <w:rPr>
          <w:rFonts w:ascii="Arial" w:hAnsi="Arial" w:cs="Arial"/>
        </w:rPr>
      </w:pPr>
      <w:r>
        <w:rPr>
          <w:rFonts w:cs="Arial" w:ascii="Arial" w:hAnsi="Arial"/>
        </w:rPr>
        <w:t xml:space="preserve">Πώς γίνεται και το 2003, την τελευταία στιγμή, με διαδικασίες κατεπείγοντος -λες και δεν είχαμε μακροχρόνια προετοιμασία Ολυμπιακών Αγώνων- πώς γίνεται τότε και παραγγέλνουμε αυτό το σύστημα, το παραγγέλνουμε λιγότερο από ένα χρόνο πριν από τους Ολυμπιακούς Αγώνες, για να είναι έτοιμο στους Ολυμπιακούς και να έχει λειτουργήσει; Και ξέρετε πάρα πολύ καλά ότι κατά το μεγάλο μέρος του δεν λειτούργησε. Αλλά δεν είναι τόσο αυτό το θέμα. </w:t>
      </w:r>
    </w:p>
    <w:p>
      <w:pPr>
        <w:pStyle w:val="Normal"/>
        <w:spacing w:lineRule="auto" w:line="600"/>
        <w:ind w:firstLine="720"/>
        <w:jc w:val="both"/>
        <w:rPr>
          <w:rFonts w:ascii="Arial" w:hAnsi="Arial" w:cs="Arial"/>
        </w:rPr>
      </w:pPr>
      <w:r>
        <w:rPr>
          <w:rFonts w:cs="Arial" w:ascii="Arial" w:hAnsi="Arial"/>
        </w:rPr>
        <w:t xml:space="preserve">Το μεγάλο ζήτημα στην υπόθεση αυτή είναι το εξής. Και αυτό θα αποδειχθεί και θα φανεί, γιατί είναι ήδη και μέσα στα στοιχεία τα οποία ξέρετε όλοι από τις συζητήσεις που έχουν γίνει στη Βουλή. Ξέρετε ότι την εποχή εκείνη είχαμε την εμπειρία άλλων Ολυμπιακών Αγώνων που είχαν χρησιμοποιήσει ανάλογα συστήματα, παραδείγματος χάριν οι Ολυμπιακοί Αγώνες του Σίδνεϊ ή οι Ολυμπιακοί Αγώνες του Σολτ Λέικ Σίτι. </w:t>
      </w:r>
    </w:p>
    <w:p>
      <w:pPr>
        <w:pStyle w:val="Normal"/>
        <w:spacing w:lineRule="auto" w:line="600"/>
        <w:ind w:firstLine="720"/>
        <w:jc w:val="both"/>
        <w:rPr/>
      </w:pPr>
      <w:r>
        <w:rPr>
          <w:rFonts w:cs="Arial" w:ascii="Arial" w:hAnsi="Arial"/>
        </w:rPr>
        <w:t xml:space="preserve">Θα πρέπει να δούμε, κυρίες και κύριοι συνάδελφοι, το εξής εντυπωσιακό: Πόσο κόστισε το σύστημα ασφαλείας από τις ίδιες εταιρείες, το οποίο πήραν την εποχή εκείνη το Σίδνεϊ ή το Σόλτ Λέικ Σίτι; Πόσο υπολογίσαμε στην αρχή ότι θα στοιχίσει σε μας; Πολλαπλάσιο εκείνου του Σίδνεϊ και του Σόλτ Λέικ Σίτι, αλλά παρ’ όλα αυτά, να δούμε πόσο ήταν αυτό που είχαμε υπολογίσει στην αρχή. </w:t>
      </w:r>
      <w:r>
        <w:rPr>
          <w:rFonts w:cs="Arial" w:ascii="Arial" w:hAnsi="Arial"/>
          <w:lang w:val="en-US"/>
        </w:rPr>
        <w:t>T</w:t>
      </w:r>
      <w:r>
        <w:rPr>
          <w:rFonts w:cs="Arial" w:ascii="Arial" w:hAnsi="Arial"/>
        </w:rPr>
        <w:t xml:space="preserve">ο είχαν υπολογίσει γύρω στα 60.000.000 με 80.000.000 ευρώ. Ξαφνικά εκτοξεύθηκε στα 254.000.000 ευρώ! Ποιος τις έκανε τις προδιαγραφές; Γιατί πρέπει να ξέρετε –και σας μιλάω από τη μικρή  μου εμπειρία, χρονικά τουλάχιστον, στο αρμόδιο Υπουργείο- ότι στοιχεία που να δείχνουν ότι οι ελληνικές αρχές είναι αυτές οι οποίες διαμόρφωσαν τις προδιαγραφές, μέσα από την ιεραρχία της Ελληνικής Αστυνομίας, δεν υπάρχουν. </w:t>
      </w:r>
    </w:p>
    <w:p>
      <w:pPr>
        <w:pStyle w:val="Normal"/>
        <w:spacing w:lineRule="auto" w:line="600"/>
        <w:ind w:firstLine="720"/>
        <w:jc w:val="both"/>
        <w:rPr>
          <w:rFonts w:ascii="Arial" w:hAnsi="Arial" w:cs="Arial"/>
        </w:rPr>
      </w:pPr>
      <w:r>
        <w:rPr>
          <w:rFonts w:cs="Arial" w:ascii="Arial" w:hAnsi="Arial"/>
        </w:rPr>
        <w:t>Το ερώτημα είναι, λοιπόν, ποιος είναι αυτός που διαμόρφωσε προδιαγραφές και παραγγείλαμε ένα σύστημα, το οποίο εκτοξεύθηκε από τα 60.000.000-80.000.000 ευρώ, που ήταν το αρχικό, μέχρι τα 254.000.000 ευρώ, για να λειτουργήσει μέσα σ’ ένα χρόνο από την ημέρα που υπογράψαμε τη σύμβαση;</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υτά δεν έγιναν από καμμία κυβέρνηση της Νέας Δημοκρατίας. Η παραγγελία, οι προδιαγραφές, όλες αυτές οι σκοτεινές πτυχές, οι οποίες οδήγησαν την υπόθεσ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εδώ που την οδήγησαν, δεν έγιναν από καμμία κυβέρνηση της Νέας Δημοκρατίας. Επομένως τι λόγο είχε να συγκαλύψει τι η κυβέρνηση της Νέας Δημοκρατίας; Να συγκαλύψει το ότι άλλος έκανε την παραγγελία και δεν ξέρουμε πώς έγιναν οι προδιαγραφές; </w:t>
      </w:r>
    </w:p>
    <w:p>
      <w:pPr>
        <w:pStyle w:val="Normal"/>
        <w:spacing w:lineRule="auto" w:line="600"/>
        <w:ind w:firstLine="720"/>
        <w:jc w:val="both"/>
        <w:rPr/>
      </w:pPr>
      <w:r>
        <w:rPr>
          <w:rFonts w:cs="Arial" w:ascii="Arial" w:hAnsi="Arial"/>
        </w:rPr>
        <w:t xml:space="preserve">Αν ανέφερα αυτά τα δύο παραδείγματα, το θέμα του πολιτικού χρήματος σε κομματικά ταμεία και το θέμα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δεν είναι για να αρχίσω τώρα τη συζήτηση την οποία επρόκειτο να κάνουμε τότε. Είναι για να δώσουμε ένα δείγμα γραφής όλοι μας εδώ για το τι σημαίνει ειλικρίνεια σε ό,τι αφορά το βάθος της υπόθεσης και πώς πρέπει να την ερευνήσουμε. Και αυτήν την ειλικρίνεια δεν την αποδίδει αυτήν την ώρα η αίτηση που καταθέσατε, κύριε συνάδελφε του ΠΑΣΟΚ. Δεν την αποδίδει, γιατί στην ουσία, όπως την έχετε γράψει αυτήν την πρόταση, είναι σαν να έχετε βγάλει το συμπέρασμά σας κιόλας. Δεν φταίει κανένας άλλος, φταίει η κυβέρνηση της Νέας Δημοκρατίας! Και κάνουμε επιτροπή, για να φορτώσουμε στη Νέα Δημοκρατία ένα θέμα το οποίο ούτε καν χειρίστηκε. Και το ξέρετε πάρα πολύ καλά. </w:t>
      </w:r>
    </w:p>
    <w:p>
      <w:pPr>
        <w:pStyle w:val="Normal"/>
        <w:spacing w:lineRule="auto" w:line="600"/>
        <w:ind w:firstLine="720"/>
        <w:jc w:val="both"/>
        <w:rPr>
          <w:rFonts w:ascii="Arial" w:hAnsi="Arial" w:cs="Arial"/>
        </w:rPr>
      </w:pPr>
      <w:r>
        <w:rPr>
          <w:rFonts w:cs="Arial" w:ascii="Arial" w:hAnsi="Arial"/>
        </w:rPr>
        <w:t xml:space="preserve">Εγώ σας είπα, εκ προοιμίου δεν βγάζω κανένα συμπέρασμα. Δεν καταδικάζω και δεν έχω κανένα δικαίωμα και δεν απαλλάσσω -εξίσου δεν έχω το δικαίωμα- κανέναν. Αλλά υπάρχουν μερικές αυταπόδεικτες αλήθειες και αυτές λείπουν απ’ αυτήν την αίτηση. </w:t>
      </w:r>
    </w:p>
    <w:p>
      <w:pPr>
        <w:pStyle w:val="Normal"/>
        <w:spacing w:lineRule="auto" w:line="600"/>
        <w:ind w:firstLine="720"/>
        <w:jc w:val="both"/>
        <w:rPr>
          <w:rFonts w:ascii="Arial" w:hAnsi="Arial" w:cs="Arial"/>
        </w:rPr>
      </w:pPr>
      <w:r>
        <w:rPr>
          <w:rFonts w:cs="Arial" w:ascii="Arial" w:hAnsi="Arial"/>
        </w:rPr>
        <w:t>Λέμε λοιπόν «ναι», στην εξεταστική επιτροπή, αλλά «ναι» και για λόγους πολιτικής εντιμότητας και για λόγους θεσμικής ευθύνης. Πολιτικής εντιμότητας, γιατί πρέπει να φανεί ποιοι φταίνε ώστε να μην πέφτει πάνω σε όλους μια ευθύνη που δεν ανήκει σε όλους, γιατί δεν είναι όλοι ίδιοι στο πολιτικό σύστημα. Και πρέπει να το υπερασπιστούμε αυτό χωρίς να κρύψουμε καμμιά αλήθεια, αλλά πρέπει να υπερασπιστούμε την τιμή του πολιτικού κόσμου, για όλο εκείνο το κομμάτι το οποίο στάθηκε και στέκεται έντιμα χρόνια ολόκληρα στο Κοινοβούλιο και έξω από το Κοινοβούλιο και το οποίο δεν μπορεί να το παραδώσουμε βορά για λόγους πολιτικών ισορροπιών, ούτε ενδεχομένως θυσία σε επικοινωνιακά παιχνίδια.</w:t>
      </w:r>
    </w:p>
    <w:p>
      <w:pPr>
        <w:pStyle w:val="Normal"/>
        <w:spacing w:lineRule="auto" w:line="600"/>
        <w:ind w:firstLine="720"/>
        <w:jc w:val="both"/>
        <w:rPr>
          <w:rFonts w:ascii="Arial" w:hAnsi="Arial" w:cs="Arial"/>
        </w:rPr>
      </w:pPr>
      <w:r>
        <w:rPr>
          <w:rFonts w:cs="Arial" w:ascii="Arial" w:hAnsi="Arial"/>
        </w:rPr>
        <w:t>Λέω επίσης ότι πρέπει να αναζητήσουμε το σύνολο της αλήθειας για να δούμε -και αυτό είναι η κατακλίδα της δικής μου παρέμβασης- τους κανόνες που πρέπει να υιοθετήσουμε.</w:t>
      </w:r>
    </w:p>
    <w:p>
      <w:pPr>
        <w:pStyle w:val="Normal"/>
        <w:spacing w:lineRule="auto" w:line="600"/>
        <w:ind w:firstLine="720"/>
        <w:jc w:val="both"/>
        <w:rPr/>
      </w:pPr>
      <w:r>
        <w:rPr>
          <w:rFonts w:cs="Arial" w:ascii="Arial" w:hAnsi="Arial"/>
        </w:rPr>
        <w:t>Σας θυμίσω, κυρίες και κύριοι συνάδελφοι, ότι ο Κώστας Καραμανλής, ως Πρωθυπουργός, από τον Ιούλιο του 2008 είχε προτείνει να υπάρξει διακομματική επιτροπή για να δούμε όλους τους κανόνες διαφάνειας. Αρνήθηκε το ΠΑΣΟΚ, αρνήθηκαν δε και τα υπόλοιπα κόμματα. Αρνήθηκε το ΠΑΣΟΚ και η απάντησή του ήταν, δεν χρειάζεται να βγει αυτή η επιτροπή. Κατέθεσε και πάλι τότε –θυμάμαι- πρόταση για εξεταστική επιτροπή για την υπόθεση, του σκανδάλου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έλω να σας τονίσω λοιπόν, ότι πρέπει επίσης να βγάλουμε θεσμικά συμπεράσματα, πέρα από την αλήθεια, για τα πολιτικά πρόσωπα και τα πολιτικά κόμματα. Να βγάλουμε και θεσμικά συμπεράσματα για να θωρακίσουμε τον τόπο, να θωρακίσουμε τον πολιτικό κόσμο, να θωρακίσουμε τους ίδιους τους θεσμούς. </w:t>
      </w:r>
    </w:p>
    <w:p>
      <w:pPr>
        <w:pStyle w:val="Normal"/>
        <w:spacing w:lineRule="auto" w:line="600"/>
        <w:ind w:firstLine="720"/>
        <w:jc w:val="both"/>
        <w:rPr>
          <w:rFonts w:ascii="Arial" w:hAnsi="Arial" w:cs="Arial"/>
        </w:rPr>
      </w:pPr>
      <w:r>
        <w:rPr>
          <w:rFonts w:cs="Arial" w:ascii="Arial" w:hAnsi="Arial"/>
        </w:rPr>
        <w:t xml:space="preserve">Και ένα δείγμα γραφής ότι εμείς λειτουργούμε προς αυτήν την κατεύθυνση είναι ότι, πρώτον συμπράττουμε στο να υπάρξει αυτή η εξεταστική επιτροπή, θα λειτουργήσουμε μέσα σε αυτό το πνεύμα στην εξεταστική επιτροπή και τη Δευτέρα, μεθαύριο, θα συζητηθεί η πρόταση που κατέθεσε ο Πρόεδρος της Νέας Δημοκρατίας ο κ. Αντώνης Σαμαράς για προ ημερησίας διατάξεως συζήτηση σχετικά με τα θέματα της διαφάνειας. </w:t>
      </w:r>
    </w:p>
    <w:p>
      <w:pPr>
        <w:pStyle w:val="Normal"/>
        <w:spacing w:lineRule="auto" w:line="600"/>
        <w:ind w:firstLine="720"/>
        <w:jc w:val="both"/>
        <w:rPr>
          <w:rFonts w:ascii="Arial" w:hAnsi="Arial" w:cs="Arial"/>
        </w:rPr>
      </w:pPr>
      <w:r>
        <w:rPr>
          <w:rFonts w:cs="Arial" w:ascii="Arial" w:hAnsi="Arial"/>
        </w:rPr>
        <w:t xml:space="preserve">Εκεί -έχοντας ολοκληρώσει και τη σημερινή συζήτηση, έχοντας ολοκληρώσει και τη συζήτηση για την εξεταστική επιτροπή για τη Μονή Βατοπεδίου- ήδη από τη Δευτέρα πρέπει να δεσμευθούμε όλοι ότι αυτές οι υποθέσεις δεν πρέπει να είναι μόνο μια προσπάθεια απλώς για να πούμε «ξέρετε τις ολοκληρώσαμε, τελειώσαμε». Πρέπει να βγάλουμε τα συμπεράσματά μας για το μέλλον. Κυρίως πρέπει να βάλουμε κανόνες που αποδίδουν «τα του Καίσαρος τω Καίσαρι και τα του Θεού τω Θεώ» και που θα αποδείξουν και πάλι σ’ αυτήν την κρίσιμη -το τονίζω- ώρα για τον τόπο ότι ο πολιτικός κόσμος, αυτός ο πολιτικός κόσμος ο οποίος στάθηκε έντιμα μπορεί να συνεχίσει την πορεία του και να χειρίζεται τις τύχες του τόπου χωρίς να βγαίνει στο περιθώριο μόνο και μόνο -το τονίζω- για να παίζονται επικοινωνιακά παιχνίδια και να υπάρχουν λεπτές πολιτικές ισορροπίες. </w:t>
      </w:r>
    </w:p>
    <w:p>
      <w:pPr>
        <w:pStyle w:val="Normal"/>
        <w:spacing w:lineRule="auto" w:line="600"/>
        <w:ind w:firstLine="720"/>
        <w:jc w:val="both"/>
        <w:rPr>
          <w:rFonts w:ascii="Arial" w:hAnsi="Arial" w:cs="Arial"/>
        </w:rPr>
      </w:pPr>
      <w:r>
        <w:rPr>
          <w:rFonts w:cs="Arial" w:ascii="Arial" w:hAnsi="Arial"/>
        </w:rPr>
        <w:t>Αυτός είναι ο λόγος για τον οποίο λέμε, «ναι». Με αυτό το πνεύμα προσερχόμαστε στην εξεταστική επιτροπή, με αυτό το πνεύμα θα συμβάλλουμε ώστε όλα να έρθουν στο φως και να μπουν, επιτέλους, κανόνες που δεν θα επιτρέψουν άλλες περιπέτειες στο πολιτικό σύστημα, στους θεσμούς και στην πολιτεία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υρίες και κύριοι συνάδελφοι, με επιστολή του προς τον Πρόεδρο της Βουλής ο Κοινοβουλευτικός Εκπρόσωπος του ΛΑΟΣ κ. Αστέριος Ροντούλης ενημερώνει ότι κατά τη συζήτηση για τη σύσταση εξεταστικής επιτροπής της υπόθεσης «</w:t>
      </w:r>
      <w:r>
        <w:rPr>
          <w:rFonts w:cs="Arial" w:ascii="Arial" w:hAnsi="Arial"/>
          <w:lang w:val="en-US"/>
        </w:rPr>
        <w:t>SIEMENS</w:t>
      </w:r>
      <w:r>
        <w:rPr>
          <w:rFonts w:cs="Arial" w:ascii="Arial" w:hAnsi="Arial"/>
        </w:rPr>
        <w:t xml:space="preserve">» ορίζεται ως Κοινοβουλευτικός Εκπρόσωπος ο Βουλευτής κ. Βορίδης Μαυρουδής. </w:t>
      </w:r>
    </w:p>
    <w:p>
      <w:pPr>
        <w:pStyle w:val="Normal"/>
        <w:spacing w:lineRule="auto" w:line="600"/>
        <w:ind w:firstLine="720"/>
        <w:jc w:val="both"/>
        <w:rPr>
          <w:rFonts w:ascii="Arial" w:hAnsi="Arial" w:cs="Arial"/>
        </w:rPr>
      </w:pPr>
      <w:r>
        <w:rPr>
          <w:rFonts w:cs="Arial" w:ascii="Arial" w:hAnsi="Arial"/>
        </w:rPr>
        <w:t>Το λόγο έχει τώρα ο Βουλευτής του Κομμουνιστικού Κόμματος Ελλάδος κ. Αθανάσιος Παφίλης. Έχετε δεκαπέντε λεπτά, κύριε συνάδελφ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ίναι γνωστό, κυρίες και κύριοι Βουλευτές, ότι το Κομμουνιστικό Κόμμα Ελλάδος είχε ζητήσει τη διερεύνηση της υπόθεσης «</w:t>
      </w:r>
      <w:r>
        <w:rPr>
          <w:rFonts w:cs="Arial" w:ascii="Arial" w:hAnsi="Arial"/>
          <w:lang w:val="en-US"/>
        </w:rPr>
        <w:t>SIEMENS</w:t>
      </w:r>
      <w:r>
        <w:rPr>
          <w:rFonts w:cs="Arial" w:ascii="Arial" w:hAnsi="Arial"/>
        </w:rPr>
        <w:t>» σε όλες τις πτυχές της, πολιτικές, ποινικές και είναι επίσης γνωστό ότι είχαμε στηρίξει τις δύο προτάσεις που έγιναν το Φεβρουάριο του 2008 και το Μάιο του 2009 για τη συγκρότηση εξεταστικής επιτροπής. Βεβαίως θα συμφωνήσουμε και τώρα. Ωστόσο δεν έχουμε αυταπάτες για τα αποτελέσματα, άλλωστε υπάρχει μια πλούσια και μεγάλη πείρα απ’ αυτές τις εξεταστικές επιτροπές.</w:t>
      </w:r>
    </w:p>
    <w:p>
      <w:pPr>
        <w:pStyle w:val="Normal"/>
        <w:spacing w:lineRule="auto" w:line="600"/>
        <w:ind w:firstLine="720"/>
        <w:jc w:val="both"/>
        <w:rPr/>
      </w:pPr>
      <w:r>
        <w:rPr>
          <w:rFonts w:cs="Arial" w:ascii="Arial" w:hAnsi="Arial"/>
        </w:rPr>
        <w:t>Δεν υποτιμούμε τις πολιτικές ή τις ποινικές ευθύνες κομμάτων και προσώπων. Πολύ περισσότερο, που η υπόθεση «</w:t>
      </w:r>
      <w:r>
        <w:rPr>
          <w:rFonts w:cs="Arial" w:ascii="Arial" w:hAnsi="Arial"/>
          <w:lang w:val="en-US"/>
        </w:rPr>
        <w:t>SIEMENS</w:t>
      </w:r>
      <w:r>
        <w:rPr>
          <w:rFonts w:cs="Arial" w:ascii="Arial" w:hAnsi="Arial"/>
        </w:rPr>
        <w:t>» συνδέεται πιο άμεσα με πολιτικό χρήμα των κομμάτων της εξουσίας.</w:t>
      </w:r>
    </w:p>
    <w:p>
      <w:pPr>
        <w:pStyle w:val="Normal"/>
        <w:spacing w:lineRule="auto" w:line="600"/>
        <w:jc w:val="both"/>
        <w:rPr>
          <w:rFonts w:ascii="Arial" w:hAnsi="Arial" w:cs="Arial"/>
        </w:rPr>
      </w:pPr>
      <w:r>
        <w:rPr>
          <w:rFonts w:cs="Arial" w:ascii="Arial" w:hAnsi="Arial"/>
        </w:rPr>
        <w:t xml:space="preserve">Εμάς δεν μας φαίνεται παράξενο ούτε και μας προκαλεί έκπληξη. Είναι σύνηθες φαινόμενο η επίσημη ή η ανεπίσημη και κάτω από το τραπέζι χρηματοδότηση των κομμάτων, που υπηρετούν τα συμφέροντα του κεφαλαίου. Η συμφωνία μας στη συγκρότηση της εξεταστικής επιτροπής και  η συμμετοχή έχει κυρίως την έννοια να θέσουμε σε συζήτηση και να βοηθήσουμε, ώστε να συνειδητοποιήσουν οι εργαζόμενοι και ο λαός μας τον παράγοντα εκείνον που παράγει και αναπαράγει τα ονομαζόμενα σκάνδαλα και που δεν είναι άλλος από το ίδιο το εκμεταλλευτικό σύστημα, από την ονομαζόμενη ελεύθερη οικονομία της αγοράς και του ανταγωνισμού. </w:t>
      </w:r>
    </w:p>
    <w:p>
      <w:pPr>
        <w:pStyle w:val="Normal"/>
        <w:spacing w:lineRule="auto" w:line="600"/>
        <w:ind w:firstLine="720"/>
        <w:jc w:val="both"/>
        <w:rPr/>
      </w:pPr>
      <w:r>
        <w:rPr>
          <w:rFonts w:eastAsia="Arial" w:cs="Arial" w:ascii="Arial" w:hAnsi="Arial"/>
        </w:rPr>
        <w:t xml:space="preserve"> </w:t>
      </w:r>
      <w:r>
        <w:rPr>
          <w:rFonts w:cs="Arial" w:ascii="Arial" w:hAnsi="Arial"/>
        </w:rPr>
        <w:t>Θέλουμε επίσης σ’ αυτό το σημείο να σημειώσουμε ότι σκόπιμα πολλές φορές προβάλλεται το επιχείρημα πως αυτά τα σκάνδαλα συμβαίνουν μόνο στην Ελλάδα ή σε τριτοκοσμικές, όπως λένε, χώρες. Οι δυνάμεις που υπηρετούν το σύστημα και όσοι επίσης έχουν ανάγκη την Ευρωπαϊκή Ένωση σαν Ευαγγέλιο, προσπαθούν να βγάλουν «λάδι» το σύστημα και να καλλιεργήσουν αυταπάτες και για την ίδια την Ευρωπαϊκή Ένωση και το χαρακτήρα της. Δημιουργούν επίσης αυταπάτες ότι μπορεί να υπάρξει διαφάνεια και ετοιμότητα στο καπιταλιστικό σύστημα. Αυτό είναι μεγάλο ψέμα. Σε όλες τις καπιταλιστικές χώρες -και στις μεγάλες, αλλά και σε μικρότερες- συχνά-πυκνά βρίσκουν το φως της δημοσιότητας μεγάλα σκάνδαλα, γιατί τα περισσότερα θάβονται σκόπιμα. Όσο δε για τα της Ευρωπαϊκής Ένωσης και άλλων χωρών, το ερώτημα είναι απλό: Η «</w:t>
      </w:r>
      <w:r>
        <w:rPr>
          <w:rFonts w:cs="Arial" w:ascii="Arial" w:hAnsi="Arial"/>
          <w:lang w:val="en-US"/>
        </w:rPr>
        <w:t>SIEMENS</w:t>
      </w:r>
      <w:r>
        <w:rPr>
          <w:rFonts w:cs="Arial" w:ascii="Arial" w:hAnsi="Arial"/>
        </w:rPr>
        <w:t xml:space="preserve">» από πού είναι; Από τον Άρη; Γερμανική δεν είναι; Προέρχεται από μια μεγάλη καπιταλιστική χώρα. Στη Γαλλία δεν έγιναν τεράστια σκάνδαλα; Μέχρι και μεγάλο πολιτικό πρόσωπο αυτοκτόνησε. Στη Δανία, την οποίαν έχετε σημαία –και δεν λέω για την Ιταλία, για το δανικό μοντέλο- δεν ξέρετε ότι η Υπουργός Γεωργίας, η οποία έγινε και Επίτροπος στην Ευρωπαϊκή Ένωση, κατηγορήθηκε ωμά και ανοιχτά και με στοιχεία ότι ήταν εκπρόσωπος πολυεθνικής εταιρείας; Η ίδια η «ΛΟΚΧΙΝΤ», η οποία είναι ένας κολοσσός στις Ηνωμένες Πολιτείες της Αμερικής, είχε δηλώσει επίσημα ότι είχε εξαγοράσει δεκάδες –δεν θυμάμαι τον αριθμό, περίπου εβδομήντα- κυβερνήσεις χωρών-μελών του Οργανισμού Ηνωμένων Εθνών, για να μπορέσει να περάσει τα προϊόντα της. Και αυτή παρεμπιπτόντως εμπλέκεται και στο περιβόητο σύστημα ασφάλειας των Ολυμπιακών Αγώνων, αλλά, γενικώς, είναι πελάτης των εξοπλισμών στη χώρα μας. </w:t>
      </w:r>
    </w:p>
    <w:p>
      <w:pPr>
        <w:pStyle w:val="Normal"/>
        <w:spacing w:lineRule="auto" w:line="600"/>
        <w:ind w:firstLine="720"/>
        <w:jc w:val="both"/>
        <w:rPr>
          <w:rFonts w:ascii="Arial" w:hAnsi="Arial" w:cs="Arial"/>
        </w:rPr>
      </w:pPr>
      <w:r>
        <w:rPr>
          <w:rFonts w:cs="Arial" w:ascii="Arial" w:hAnsi="Arial"/>
        </w:rPr>
        <w:t xml:space="preserve">Επαναλαμβάνω, λοιπόν, για να μην υπάρχει καμμιά παρανόηση, πως ανεξάρτητα από αυτήν τη θέση που έχουμε θα θέλαμε και θα προσπαθήσουμε όσο μπορούμε να αποκαλυφθούν και πολιτικές και ποινικές ευθύνες. Γνωρίζουμε όμως πως τελικά «κόρακας κοράκου μάτι δεν βγάζει». </w:t>
      </w:r>
    </w:p>
    <w:p>
      <w:pPr>
        <w:pStyle w:val="Normal"/>
        <w:spacing w:lineRule="auto" w:line="600"/>
        <w:ind w:firstLine="720"/>
        <w:jc w:val="both"/>
        <w:rPr>
          <w:rFonts w:ascii="Arial" w:hAnsi="Arial" w:cs="Arial"/>
        </w:rPr>
      </w:pPr>
      <w:r>
        <w:rPr>
          <w:rFonts w:cs="Arial" w:ascii="Arial" w:hAnsi="Arial"/>
        </w:rPr>
        <w:t xml:space="preserve">Το δεύτερο που θέλουμε να σημειώσουμε είναι πως ανεξάρτητα από τη σοβαρότητα αυτών των θεμάτων, δεν θεωρούμε τυχαίο το γεγονός ότι σε μία περίοδο ολομέτωπης επίθεσης στα δικαιώματα των εργαζομένων και του λαού μας η Κυβέρνηση φέρνει ένα πακέτο εξεταστικών επιτροπών. Μπορεί έτσι, με σκανδαλολογία, να επιχειρεί να αποπροσανατολίσει τον κόσμο από τα καυτά και άμεσα προβλήματα που αντιμετωπίζει. Άλλωστε και στο παρελθόν τα δύο κόμματα της εξουσίας έχουν παίξει με τα σκάνδαλα, για να κρύψουν εκτός των άλλων ότι δεν έχουν στρατηγικές διαφορές στην πολιτική τους. Εξάλλου τα περισσότερα -για να μην πω όλα- τα σκάνδαλα με τον έναν ή τον άλλο τρόπο αφορούσαν και τις δύο κυβερνήσεις. Αυτό είναι φυσικό, κατά τη γνώμη μας, γιατί υπηρετούν την ίδια πολιτική και τα ίδια συμφέροντα. </w:t>
      </w:r>
    </w:p>
    <w:p>
      <w:pPr>
        <w:pStyle w:val="Normal"/>
        <w:spacing w:lineRule="auto" w:line="600"/>
        <w:ind w:firstLine="720"/>
        <w:jc w:val="both"/>
        <w:rPr>
          <w:rFonts w:ascii="Arial" w:hAnsi="Arial" w:cs="Arial"/>
        </w:rPr>
      </w:pPr>
      <w:r>
        <w:rPr>
          <w:rFonts w:cs="Arial" w:ascii="Arial" w:hAnsi="Arial"/>
        </w:rPr>
        <w:t>Σε ό,τι μας αφορά, θα κάνουμε ό,τι είναι δυνατόν για να μην υπάρξει αποπροσανατολισμός από το μεγαλύτερο σκάνδαλο που βιώνουν οι εργαζόμενοι και τα λαϊκά στρώματα. Και το μεγαλύτερο σκάνδαλο είναι ότι αυτοί που παράγουν τον πλούτο καταδικάζονται να ζουν στη μιζέρια, στην ανεργία, στην αβεβαιότητα και αυτοί που τους εκμεταλλεύονται και τους ληστεύουν ζουν στη χλιδή. Αυτό είναι το μεγαλύτερο σκάνδαλο: η ίδια η βάση του συστήματος. Σκάνδαλο είναι ότι νέοι άνθρωποι είναι άνεργοι, ότι κρέμονται με 460 ευρώ ανασφάλιστοι ή με 500 ή με 600. Σκάνδαλο είναι -και επίκαιρο μάλιστα- ότι η Ελλάδα μπορεί να καλύψει τις διατροφικές ανάγκες και την ίδια στιγμή οι αγρότες ξεκληρίζονται. Σκάνδαλο είναι ότι η υγεία και η παιδεία έχουν μετατραπεί σε χυδαίο εμπόρευμα, όπως είναι τα απορρυπαντικά. Και σας ρωτάω και θέλω μιαν απάντηση επιτέλους, γιατί χρόνια είχαμε αυτό το ερωτηματικό και τώρα έρχεται επίκαιρο: Αλήθεια, εσείς που λέτε ότι είστε προοδευτικοί, αλλά και οι άλλοι, ειλικρινά πώς ανέχεστε να ισχύουν στην Ελλάδα χρυσόβουλα και φιρμάνια;</w:t>
      </w:r>
    </w:p>
    <w:p>
      <w:pPr>
        <w:pStyle w:val="Normal"/>
        <w:spacing w:lineRule="auto" w:line="600"/>
        <w:ind w:firstLine="720"/>
        <w:jc w:val="both"/>
        <w:rPr>
          <w:rFonts w:ascii="Arial" w:hAnsi="Arial" w:cs="Arial"/>
        </w:rPr>
      </w:pPr>
      <w:r>
        <w:rPr>
          <w:rFonts w:cs="Arial" w:ascii="Arial" w:hAnsi="Arial"/>
        </w:rPr>
        <w:t xml:space="preserve">Πώς γίνεται μία χώρα που απελευθερώθηκε, να χρησιμοποιεί σήμερα από την Κατοχή, από τις δυνάμεις της Κατοχής, φιρμάνια και χρυσόβουλα. Δύο εκατομμύρια στρέμματα στην Ελλάδα -έλεος, στο τέλος!- ανήκουν στην Εκκλησία με χρυσόβουλα και με φιρμάνια. Τι έχετε να πείτε στον ελληνικό λαό; Είκοσι χρόνια κυβερνάει ο ένας και δεν ξέρω πόσα ο άλλος. </w:t>
      </w:r>
    </w:p>
    <w:p>
      <w:pPr>
        <w:pStyle w:val="Normal"/>
        <w:spacing w:lineRule="auto" w:line="600"/>
        <w:ind w:firstLine="720"/>
        <w:jc w:val="both"/>
        <w:rPr>
          <w:rFonts w:ascii="Arial" w:hAnsi="Arial" w:cs="Arial"/>
        </w:rPr>
      </w:pPr>
      <w:r>
        <w:rPr>
          <w:rFonts w:cs="Arial" w:ascii="Arial" w:hAnsi="Arial"/>
        </w:rPr>
        <w:t xml:space="preserve">Σκάνδαλο είναι η ίδια η ιδιωτικοποίηση του ΟΤΕ, η παράδοση κερδοφόρων στρατηγικών τομέων της χώρας στους ιδιώτες. </w:t>
      </w:r>
    </w:p>
    <w:p>
      <w:pPr>
        <w:pStyle w:val="Normal"/>
        <w:spacing w:lineRule="auto" w:line="600"/>
        <w:ind w:firstLine="720"/>
        <w:jc w:val="both"/>
        <w:rPr/>
      </w:pPr>
      <w:r>
        <w:rPr>
          <w:rFonts w:cs="Arial" w:ascii="Arial" w:hAnsi="Arial"/>
        </w:rPr>
        <w:t>Η υπόθεση και το σκάνδαλο «</w:t>
      </w:r>
      <w:r>
        <w:rPr>
          <w:rFonts w:cs="Arial" w:ascii="Arial" w:hAnsi="Arial"/>
          <w:lang w:val="en-US"/>
        </w:rPr>
        <w:t>SIEMENS</w:t>
      </w:r>
      <w:r>
        <w:rPr>
          <w:rFonts w:cs="Arial" w:ascii="Arial" w:hAnsi="Arial"/>
        </w:rPr>
        <w:t xml:space="preserve">» είναι ίσως η σοβαρότερη απ’ όλες, γιατί εκτός των άλλων αφορά και έναν τεράστιας σημασίας, ιδιαίτερα σήμερα, τομέα τις τηλεπικοινωνίες, οι οποίες τηλεπικοινωνίες δεν είναι η κινητή, η σταθερή τηλεφωνία, είναι η επικοινωνία των ανθρώπων. Συνδέονται με εξοπλιστικά προγράμματα, με συστήματα παρακολούθησης, συνδέονται με την καταστολή, με την πολιτική κατασκοπία, με τη βιομηχανική κατασκοπία και βεβαίως, με την καθημερινή ζωή. Με την εξέλιξη της τεχνολογίας αυτός ο τομέας απέκτησε πιο μεγάλη, θα έλεγα, στρατηγική σημασία. Και εδώ διακινούνται τεράστια ποσά και διακινήθηκαν και είναι φυσικό η μίζα να ήταν μεγάλη. </w:t>
      </w:r>
    </w:p>
    <w:p>
      <w:pPr>
        <w:pStyle w:val="Normal"/>
        <w:spacing w:lineRule="auto" w:line="600"/>
        <w:ind w:firstLine="720"/>
        <w:jc w:val="both"/>
        <w:rPr/>
      </w:pPr>
      <w:r>
        <w:rPr>
          <w:rFonts w:cs="Arial" w:ascii="Arial" w:hAnsi="Arial"/>
        </w:rPr>
        <w:t>Έχει μία σημασία η διαχρονική εξέλιξη σε αυτόν τον τομέα, όπου αποκαλύπτεται η πολιτική και της Νέας Δημοκρατίας και του ΠΑΣΟΚ. Στην δεκαετία του ’70 –από εκεί θα ξεκινήσουμε- κάτω από την πίεση τότε του λαϊκού κινήματος, που είχε πιο ριζοσπαστικά αιτήματα, η Νέα Δημοκρατία έφτιαξε την «ΕΛΒΗΛ» για να μελετήσει τα ψηφιακά συστήματα και να κάνει εφαρμογή στην Ελλάδα. Αποτέλεσμα; Τίποτα. Έρχεται το ΠΑΣΟΚ με τις μεγάλες τότε «σοσιαλιστικές» εξαγγελίες, αναγγέλλοντας ότι η «ΕΛΒΗΛ» θα γίνει μοχλός για τη δημιουργία παραγωγικών μονάδων για σύγχρονα συστήματα. Τι έγινε; Ακριβώς το αντίθετο, άνοιξε ο δρόμος για συμβάσεις του ΟΤΕ με τη «</w:t>
      </w:r>
      <w:r>
        <w:rPr>
          <w:rFonts w:cs="Arial" w:ascii="Arial" w:hAnsi="Arial"/>
          <w:lang w:val="en-US"/>
        </w:rPr>
        <w:t>SIEMENS</w:t>
      </w:r>
      <w:r>
        <w:rPr>
          <w:rFonts w:cs="Arial" w:ascii="Arial" w:hAnsi="Arial"/>
        </w:rPr>
        <w:t>» και την «</w:t>
      </w:r>
      <w:r>
        <w:rPr>
          <w:rFonts w:cs="Arial" w:ascii="Arial" w:hAnsi="Arial"/>
          <w:lang w:val="en-US"/>
        </w:rPr>
        <w:t>INTRACOM</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αρακολουθώντας τις εξελίξεις στη συνέχεια, μπορούμε να δούμε πώς ο ΟΤΕ βρέθηκε στη μέγγενη των πολυεθνικών, βρέθηκε στο κέντρο ενός οξύτατου ανταγωνισμού, που δεν αφορά μόνο ή κυρίως το επιχειρηματικό κέρδος –αφορά και αυτό- αλλά αφορά πολύ περισσότερα, όπως την παρακολούθηση, την καταστολή, όπως τους εξοπλισμούς στις Ένοπλες Δυνάμεις. </w:t>
      </w:r>
    </w:p>
    <w:p>
      <w:pPr>
        <w:pStyle w:val="Normal"/>
        <w:spacing w:lineRule="auto" w:line="600"/>
        <w:ind w:firstLine="720"/>
        <w:jc w:val="both"/>
        <w:rPr>
          <w:rFonts w:ascii="Arial" w:hAnsi="Arial" w:cs="Arial"/>
        </w:rPr>
      </w:pPr>
      <w:r>
        <w:rPr>
          <w:rFonts w:cs="Arial" w:ascii="Arial" w:hAnsi="Arial"/>
        </w:rPr>
        <w:t>Ταυτόχρονα, λοιπόν, με αυτήν την πορεία, άρχισε και η πορεία ιδιωτικοποίησης του ΟΤΕ. Η δήλωση του ΠΑΣΟΚ, εδώ μέσα στη Βουλή και στις εφημερίδες, ήταν ότι η μετοχή του ΟΤΕ είναι μία και μόνο και ανήκει στους ιδιώτες. Το 1993 έγινε η δήλωση, έχω και την κασέτα να σας τη δείξω, την έχει η ΟΜΕ-ΟΤΕ, ζητείστε τη. Η κ. Βάσω Παπανδρέου μιλάει πρώτη και εγώ εκ μέρους του ΚΚΕ δεύτερος.</w:t>
      </w:r>
    </w:p>
    <w:p>
      <w:pPr>
        <w:pStyle w:val="Normal"/>
        <w:spacing w:lineRule="auto" w:line="600"/>
        <w:ind w:firstLine="720"/>
        <w:jc w:val="both"/>
        <w:rPr/>
      </w:pPr>
      <w:r>
        <w:rPr>
          <w:rFonts w:cs="Arial" w:ascii="Arial" w:hAnsi="Arial"/>
        </w:rPr>
        <w:t>Άρχισε, λοιπόν, από το 1996 7,6%, το 1997 18,7%, το 1998 24,9%, το 2002 66,3% στους ιδιώτες, η μία μετοχή που λέγαμε και κατέληξε με την κυβέρνηση της Νέας Δημοκρατίας στ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Σε αυτήν την πορεία το 1999 προγραμματίζεται η μεγάλη αγορά των 327.000.000.000 δραχμών τότε, που προβλέπει ψηφιακό σύστημα σύνδεσης όλων των υπηρεσιών από ΕΛΑΣ, ΕΥΠ μέχρι ΣΔΟΕ, Λιμενικό, ΕΚΑΒ, Πυροσβεστική κ.λπ.. Μια αγορά, όμως, που θα υλοποιούνταν για δεκαπέντε χρόνια. Εκείνη την περίοδο υπήρχε διακομματική επιτροπή, στην οποία η Νέα Δημοκρατία δεν συμμετείχε, για τους γνωστούς λόγους, δεν θα πω θεατρινισμού, αλλά εντυπώσεων, αλλά συμμετέχει το ΠΑΣΟΚ, το Κομμουνιστικό Κόμμα Ελλάδας, το ΔΗΚΚΙ και ο Συνασπισμός. Όταν αρχίζει, λοιπόν, η διαδικασία του διαγωνισμού το 2000, το 2002 ξαφνικά σταματά, πετιέται έξω η επιτροπή και πάει στο Υπουργείο Άμυνας. Τότε εμείς καταγγείλαμε αυτό το γεγονός. Το κατήγγειλε και ο εκπρόσωπός μας και υπάρχει και επίσημη ανακοίνωση. </w:t>
      </w:r>
    </w:p>
    <w:p>
      <w:pPr>
        <w:pStyle w:val="Normal"/>
        <w:spacing w:lineRule="auto" w:line="600"/>
        <w:ind w:firstLine="720"/>
        <w:jc w:val="both"/>
        <w:rPr/>
      </w:pPr>
      <w:r>
        <w:rPr>
          <w:rFonts w:cs="Arial" w:ascii="Arial" w:hAnsi="Arial"/>
        </w:rPr>
        <w:t>Τελικά, εμφανίζεται η «</w:t>
      </w:r>
      <w:r>
        <w:rPr>
          <w:rFonts w:cs="Arial" w:ascii="Arial" w:hAnsi="Arial"/>
          <w:lang w:val="en-US"/>
        </w:rPr>
        <w:t>Saic</w:t>
      </w:r>
      <w:r>
        <w:rPr>
          <w:rFonts w:cs="Arial" w:ascii="Arial" w:hAnsi="Arial"/>
        </w:rPr>
        <w:t xml:space="preserve">» και παίρνει την παραγγελία και το τελικό πακέτο του 1.000.000.000. Δεν μπορεί κανείς να ξεχάσει πάλι -και πρέπει να τα θυμάται ο ελληνικός λαός- τον οξύ ανταγωνισμό, την παρέμβαση του ίδιου του Αμερικανού πρέσβη, του κ. Μίλερ τότε. Και στη συνέχεια έρχεται, το 2004, η Νέα Δημοκρατία. </w:t>
      </w:r>
    </w:p>
    <w:p>
      <w:pPr>
        <w:pStyle w:val="Normal"/>
        <w:spacing w:lineRule="auto" w:line="600"/>
        <w:ind w:firstLine="720"/>
        <w:jc w:val="both"/>
        <w:rPr>
          <w:rFonts w:ascii="Arial" w:hAnsi="Arial" w:cs="Arial"/>
        </w:rPr>
      </w:pPr>
      <w:r>
        <w:rPr>
          <w:rFonts w:cs="Arial" w:ascii="Arial" w:hAnsi="Arial"/>
        </w:rPr>
        <w:t xml:space="preserve">Σε αυτήν την πορεία το Κομμουνιστικό Κόμμα Ελλάδας κατήγγειλε και την ιδιωτικοποίηση και τις διαδικασίες. Υπήρχαν προβλήματα με μίζες ή με πολιτικό χρήμα; Απ’ ό,τι φαίνεται, ναι. Όμως, εμείς τότε ούτε είχαμε τη δυνατότητα να έχουμε στοιχεία ούτε είχαμε στοιχεία ούτε μπορούσαμε και να αποδείξουμε τέτοιου είδους καταγγελίες. </w:t>
      </w:r>
    </w:p>
    <w:p>
      <w:pPr>
        <w:pStyle w:val="Normal"/>
        <w:spacing w:lineRule="auto" w:line="600"/>
        <w:ind w:firstLine="720"/>
        <w:jc w:val="both"/>
        <w:rPr>
          <w:rFonts w:ascii="Arial" w:hAnsi="Arial" w:cs="Arial"/>
        </w:rPr>
      </w:pPr>
      <w:r>
        <w:rPr>
          <w:rFonts w:cs="Arial" w:ascii="Arial" w:hAnsi="Arial"/>
        </w:rPr>
        <w:t xml:space="preserve">Πώς άρχισαν, λοιπόν, οι αποκαλύψεις περί πολιτικού χρήματος μέσα στον αμερικανογερμανικό ανταγωνισμό; Βρήκε το φως της δημοσιότητας και επισημοποιήθηκε με τα γερμανικά δικαστήρια και όχι ότι κινήθηκε η άψογη γερμανική δικαιοσύνη, η οποία είναι κάτι άλλο που ισχυρίζονται ορισμένοι εδώ πέρα. Βγαίνει, λοιπόν, ότι 100.000.000 δόθηκαν στα δύο κόμματα και σε άλλα πρόσωπα που εμπλέκονταν σε αυτήν την αγορά. </w:t>
      </w:r>
    </w:p>
    <w:p>
      <w:pPr>
        <w:pStyle w:val="Normal"/>
        <w:spacing w:lineRule="auto" w:line="600"/>
        <w:ind w:firstLine="720"/>
        <w:jc w:val="both"/>
        <w:rPr>
          <w:rFonts w:ascii="Arial" w:hAnsi="Arial" w:cs="Arial"/>
        </w:rPr>
      </w:pPr>
      <w:r>
        <w:rPr>
          <w:rFonts w:cs="Arial" w:ascii="Arial" w:hAnsi="Arial"/>
        </w:rPr>
        <w:t>Σε αυτήν τη φάση, λοιπόν, έχουμε την επανάληψη ακριβώς του ίδιου σκηνικού. Νέα Δημοκρατία και ΠΑΣΟΚ αλληλοκατηγορούνται: «όχι εσύ», «όχι εγώ». Ενώ είναι γνωστό ότι και οι δύο εμπλέκονται και στο πολιτικό χρήμα και οι δύο παριστάνουν τον αρχάγγελο της κάθαρσης «όλα στο φως» ή τον Πόντιο Πιλάτο «εμείς δεν φταίμε σε τίποτα». Μάλιστα, φθάσαμε παραμονές των ευρωεκλογών –το ζήσαμε όλοι, το έζησα και προσωπικά ως επικεφαλής του ευρωψηφοδελτίου του ΚΚΕ- και αντί να συζητάμε για την πολιτική της Ευρωπαϊκής Ένωσης και το τι πρέπει να κριθεί στις ευρωεκλογές, συζητούσαμε για τις μίζες, για το αν ο Παπακωνσταντίνου ήταν μέλος του διοικητικού συμβουλίου ή οποιοσδήποτε άλλος.</w:t>
      </w:r>
    </w:p>
    <w:p>
      <w:pPr>
        <w:pStyle w:val="Normal"/>
        <w:spacing w:lineRule="auto" w:line="600"/>
        <w:ind w:firstLine="720"/>
        <w:jc w:val="both"/>
        <w:rPr>
          <w:rFonts w:ascii="Arial" w:hAnsi="Arial" w:cs="Arial"/>
        </w:rPr>
      </w:pPr>
      <w:r>
        <w:rPr>
          <w:rFonts w:cs="Arial" w:ascii="Arial" w:hAnsi="Arial"/>
        </w:rPr>
        <w:t xml:space="preserve">Παρά τις όποιες διακηρύξεις–και θα το πω καθαρά- μέσα από τυχαία ή «τυχαία» γεγονότα και παραλείψεις,  δρομολογείται το κουκούλωμα της υπόθεσης. Δεν θέλω να μπω σε λεπτομέρειες, σε πρόσωπα και καταστάσεις, σε όσα συνέβησαν εκείνη την περίοδο, που είναι άλλωστε πάρα πολύ πρόσφατη. Ούτε θέλω να σχολιάσω –θα τα πούμε στην επιτροπή- το ρόλο της δικαιοσύνης και το ρόλο της Κυβέρνησης. Ένα πράγμα όμως είναι καθαρό, ότι η Νέα Δημοκρατία εκείνη την περίοδο έχει τις μεγάλες πολιτικές ευθύνες για όλη την εξέλιξη. </w:t>
      </w:r>
    </w:p>
    <w:p>
      <w:pPr>
        <w:pStyle w:val="Normal"/>
        <w:spacing w:lineRule="auto" w:line="600"/>
        <w:ind w:firstLine="720"/>
        <w:jc w:val="both"/>
        <w:rPr>
          <w:rFonts w:ascii="Arial" w:hAnsi="Arial" w:cs="Arial"/>
        </w:rPr>
      </w:pPr>
      <w:r>
        <w:rPr>
          <w:rFonts w:cs="Arial" w:ascii="Arial" w:hAnsi="Arial"/>
        </w:rPr>
        <w:t>Τι αποδεικνύεται τελικά, κυρίες και κύριοι Βουλευτές; Αποδεικνύεται τελικά ότι οι Γερμανοί ξανά έδωσαν τη λύση όταν είδαν ότι ξεφεύγει το πράγμα, αρνούμενοι την έκδοση ενός πρωταγωνιστή, προσώπου κλειδιού στην υπόθεση. Και τελικά αποδεικνύεται ότι το ίδιο το καπιταλιστικό σύστημα λειτουργεί σαν όστρακο: Όταν κινδυνεύει, κλείνει ερμητικά τις πόρτες και προσπαθεί να λύσει το πρόβλημα.</w:t>
      </w:r>
    </w:p>
    <w:p>
      <w:pPr>
        <w:pStyle w:val="Normal"/>
        <w:spacing w:lineRule="auto" w:line="600"/>
        <w:ind w:firstLine="720"/>
        <w:jc w:val="both"/>
        <w:rPr>
          <w:rFonts w:ascii="Arial" w:hAnsi="Arial" w:cs="Arial"/>
        </w:rPr>
      </w:pPr>
      <w:r>
        <w:rPr>
          <w:rFonts w:cs="Arial" w:ascii="Arial" w:hAnsi="Arial"/>
        </w:rPr>
        <w:t xml:space="preserve">Εμείς είμαστε ειλικρινείς όπως πάντα και λέμε ότι δεν περιμένουμε ουσιαστικά αποτελέσματα, ειδικά σε μια περίοδο που το θέμα της διαφάνειας και του χτυπήματος της διαφθοράς, έχει αναχθεί σαν πρώτο ζήτημα. Όλα στο φως, αρχάγγελοι της κάθαρσης, συσκέψεις επί συσκέψεων. </w:t>
      </w:r>
    </w:p>
    <w:p>
      <w:pPr>
        <w:pStyle w:val="Normal"/>
        <w:spacing w:lineRule="auto" w:line="600"/>
        <w:ind w:firstLine="720"/>
        <w:jc w:val="both"/>
        <w:rPr>
          <w:rFonts w:ascii="Arial" w:hAnsi="Arial" w:cs="Arial"/>
        </w:rPr>
      </w:pPr>
      <w:r>
        <w:rPr>
          <w:rFonts w:cs="Arial" w:ascii="Arial" w:hAnsi="Arial"/>
        </w:rPr>
        <w:t xml:space="preserve">Για μας είναι μύθος πρώτα απ’ όλα ότι μπορεί να σταματήσουν τα σκάνδαλα μέσα στον καπιταλισμό. Είναι όρος λειτουργίας του συστήματος, κυρίες και κύριοι Βουλευτές. Ας μην κοροϊδεύετε τον κόσμο. Στα πανεπιστημιακά εγχειρίδια, που διδάσκονται οι φοιτητές για μάνατζερ, διδάσκονται όλα αυτά, ότι πρέπει να πλησιάζεις πολιτικά πρόσωπα, να έχεις επαφές με κυβερνήσεις, ότι πρέπει να χρησιμοποιείς και άλλες πηγές. Καθηγητές πανεπιστημίων τα διδάσκουν αυτά, πώς ένας μάνατζερ θα μπορέσει να διεισδύσει στην αγορά, να πάρει ένα κομμάτι της αγοράς. Γιατί κοροϊδεύετε τον κόσμο και του λέτε ότι μπορεί αυτά να μην υπάρξουν αφού είναι όρος λειτουργίας του ίδιου του συστήματος; </w:t>
      </w:r>
    </w:p>
    <w:p>
      <w:pPr>
        <w:pStyle w:val="Normal"/>
        <w:spacing w:lineRule="auto" w:line="600"/>
        <w:ind w:firstLine="720"/>
        <w:jc w:val="both"/>
        <w:rPr>
          <w:rFonts w:ascii="Arial" w:hAnsi="Arial" w:cs="Arial"/>
        </w:rPr>
      </w:pPr>
      <w:r>
        <w:rPr>
          <w:rFonts w:cs="Arial" w:ascii="Arial" w:hAnsi="Arial"/>
        </w:rPr>
        <w:t xml:space="preserve">Δεύτερος μύθος «τέλος πάντων να το περιορίσουμε, γιατί θα μας πει κανένας ότι εσείς δεν ενδιαφέρεστε έστω με μερικά μέτρα να το περιορίσετε;». Δεν θέλετε τέτοια μέτρα. Δεν θέλετε ουσιαστικά μέτρα. Όλες αυτές οι διακηρύξεις είναι κοροϊδία.  </w:t>
      </w:r>
    </w:p>
    <w:p>
      <w:pPr>
        <w:pStyle w:val="Normal"/>
        <w:spacing w:lineRule="auto" w:line="600"/>
        <w:ind w:firstLine="720"/>
        <w:jc w:val="both"/>
        <w:rPr>
          <w:rFonts w:ascii="Arial" w:hAnsi="Arial" w:cs="Arial"/>
        </w:rPr>
      </w:pPr>
      <w:r>
        <w:rPr>
          <w:rFonts w:cs="Arial" w:ascii="Arial" w:hAnsi="Arial"/>
        </w:rPr>
        <w:t>Εμείς προτείναμε ονομαστικοποίηση των μετοχών και των τίτλων του δημοσίου. Γιατί δεν το δέχεστε; Να ξέρει και ο κόσμος ποιος έχει τι. Δεύτερον, κατάργηση του τραπεζικού και φορολογικού απορρήτου. Γιατί δεν το δέχεστε, για να ξέρει και ο κόσμος τι γίνεται με τις καταθέσεις και τι γίνεται με τις φορολογίες; Τρίτον, έλεγχος στην εξαγωγή κεφαλαίων. Γιατί δεν το δέχεστε κι αυτό; Να πω γιατί δεν το δέχεστε; Γιατί αυτά είναι συνυφασμένα με την ίδια τη λειτουργία του καπιταλιστικού συστήματος και δεν μπορείτε να το αρνηθείτε. Με τέτοια μέτρα θα μπορούσαν οι εργαζόμενοι τουλάχιστον να βγάλουν ορισμένα συμπεράσματα.</w:t>
      </w:r>
    </w:p>
    <w:p>
      <w:pPr>
        <w:pStyle w:val="Normal"/>
        <w:spacing w:lineRule="auto" w:line="600"/>
        <w:ind w:firstLine="720"/>
        <w:jc w:val="both"/>
        <w:rPr>
          <w:rFonts w:ascii="Arial" w:hAnsi="Arial" w:cs="Arial"/>
        </w:rPr>
      </w:pPr>
      <w:r>
        <w:rPr>
          <w:rFonts w:cs="Arial" w:ascii="Arial" w:hAnsi="Arial"/>
        </w:rPr>
        <w:t xml:space="preserve">Άρα, όσο συνεχίζεται αυτή η πολιτική θα υπάρχουν σκάνδαλα, θα παράγονται, θα αναπαράγονται, θα βρίσκουν ή δεν θα βρίσκουν το φως της δημοσιότητας. Είναι γεγονός ότι, πράγματι, το σύστημα αποπνέει μεγάλη δυσοσμία. Πάντα τέτοιο ήταν. </w:t>
      </w:r>
    </w:p>
    <w:p>
      <w:pPr>
        <w:pStyle w:val="Normal"/>
        <w:spacing w:lineRule="auto" w:line="600"/>
        <w:ind w:firstLine="720"/>
        <w:jc w:val="both"/>
        <w:rPr/>
      </w:pPr>
      <w:r>
        <w:rPr>
          <w:rFonts w:cs="Arial" w:ascii="Arial" w:hAnsi="Arial"/>
        </w:rPr>
        <w:t>Μιας και μιλάμε για τη Γερμανία και για τη «</w:t>
      </w:r>
      <w:r>
        <w:rPr>
          <w:rFonts w:cs="Arial" w:ascii="Arial" w:hAnsi="Arial"/>
          <w:lang w:val="en-US"/>
        </w:rPr>
        <w:t>SIEMENS</w:t>
      </w:r>
      <w:r>
        <w:rPr>
          <w:rFonts w:cs="Arial" w:ascii="Arial" w:hAnsi="Arial"/>
        </w:rPr>
        <w:t>», τα ίδια έκανε και στον Β’ Παγκόσμιο Πόλεμο. Και όλες οι καπιταλιστικές χώρες τα ίδια έκαναν και έτσι δούλευαν.</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jc w:val="both"/>
        <w:rPr>
          <w:rFonts w:ascii="Arial" w:hAnsi="Arial" w:cs="Arial"/>
          <w:bCs/>
        </w:rPr>
      </w:pPr>
      <w:r>
        <w:rPr>
          <w:rFonts w:cs="Arial" w:ascii="Arial" w:hAnsi="Arial"/>
          <w:bCs/>
        </w:rPr>
        <w:t>Το σύστημα, λοιπόν, αποπνέει μεγάλη δυσωδία και αυτό κάνει πιο επιτακτική την ανάγκη ανατροπής του.</w:t>
      </w:r>
    </w:p>
    <w:p>
      <w:pPr>
        <w:pStyle w:val="Normal"/>
        <w:spacing w:lineRule="auto" w:line="600"/>
        <w:jc w:val="both"/>
        <w:rPr>
          <w:rFonts w:ascii="Arial" w:hAnsi="Arial" w:cs="Arial"/>
          <w:bCs/>
        </w:rPr>
      </w:pPr>
      <w:r>
        <w:rPr>
          <w:rFonts w:cs="Arial" w:ascii="Arial" w:hAnsi="Arial"/>
          <w:bCs/>
        </w:rPr>
        <w:tab/>
        <w:t>Ειπώθηκε ότι υπάρχει κρίση ιδεών και ότι πρέπει ο πολιτικός κόσμος να αποκαταστήσει το κύρος του. Δεν συμφωνούμε. Αυτό που συμβαίνει και που ονομάζεται κρίση ιδεών είναι οι αρχές λειτουργίας του ίδιου του καπιταλιστικού συστήματος. Είναι ο όμορφος, ελεύθερος κόσμος, ο οποίος στηρίζεται στην κυνική, αισχρή, χυδαία εκμετάλλευση ανθρώπου από άνθρωπο, ο ελεύθερος κόσμος σας όπου ορισμένες πολυεθνικές κατέχουν τον πλούτο που παράγεται σε ολόκληρη την ανθρωπότητα, που παράγουν εβδομήντα, ογδόντα και εκατό χώρες. Είναι ο ελεύθερος κόσμος, ο οποίος στη χώρα μας έχει να κάνει με το ότι μέσα στην οικονομική κρίση εκατόν εξήντα εταιρείες έχουν 11,7 δισεκατομμύρια κέρδη δηλωμένα το πρώτο εννιάμηνο -είναι πολύ περισσότερα- και την ίδια στιγμή ο ελεύθερος κόσμος σας καλεί το νεολαίο που παίρνει 460 ευρώ, το συνταξιούχο που παίρνει 500 ευρώ «να πληρώσουν το μάρμαρο». Αυτός ο κόσμος ο ελεύθερος για το κεφάλαιο κατά τη γνώμη μας πρέπει να ανατραπεί.</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Που μπορεί να μην είναι και «ηθικά και αγγελικά πλασμένος». </w:t>
      </w:r>
    </w:p>
    <w:p>
      <w:pPr>
        <w:pStyle w:val="Normal"/>
        <w:spacing w:lineRule="auto" w:line="600"/>
        <w:jc w:val="both"/>
        <w:rPr/>
      </w:pPr>
      <w:r>
        <w:rPr>
          <w:rFonts w:cs="Arial" w:ascii="Arial" w:hAnsi="Arial"/>
          <w:bCs/>
        </w:rPr>
        <w:tab/>
      </w:r>
      <w:r>
        <w:rPr>
          <w:rFonts w:cs="Arial" w:ascii="Arial" w:hAnsi="Arial"/>
          <w:b/>
          <w:bCs/>
        </w:rPr>
        <w:t xml:space="preserve">ΑΝΑΣΤΑΣΙΟΣ ΝΕΡΑΝΤΖΗΣ: </w:t>
      </w:r>
      <w:r>
        <w:rPr>
          <w:rFonts w:cs="Arial" w:ascii="Arial" w:hAnsi="Arial"/>
          <w:bCs/>
        </w:rPr>
        <w:t>Να μας το αναπτύξετε αυτό, κύριε Πρόεδρε. Βλέπω ότι είστε ορεξάτος σήμερα.</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Απλώς προεξέτεινα τον επίλογο, την καταληκτική φράση του κ. Παφίλη. Είναι ο στίχος «όμορφος κόσμος, ηθικός, αγγελικά πλασμένος». Εκεί το ανέμειξε με τον ελεύθερο κόσμο. Ελπίζω να μην ήταν η διάλεξή του διάλεξη κατά της ελευθερίας εν γένει. Εγώ, πάντως, έκανα αυτή την προσθήκη. Κύριε Παφίλη, με συγχωρείτε γιατί παρενέβην στον επίλογό σας.</w:t>
      </w:r>
    </w:p>
    <w:p>
      <w:pPr>
        <w:pStyle w:val="Normal"/>
        <w:spacing w:lineRule="auto" w:line="600"/>
        <w:jc w:val="both"/>
        <w:rPr/>
      </w:pPr>
      <w:r>
        <w:rPr>
          <w:rFonts w:cs="Arial" w:ascii="Arial" w:hAnsi="Arial"/>
          <w:bCs/>
        </w:rPr>
        <w:tab/>
      </w:r>
      <w:r>
        <w:rPr>
          <w:rFonts w:cs="Arial" w:ascii="Arial" w:hAnsi="Arial"/>
          <w:b/>
          <w:bCs/>
        </w:rPr>
        <w:t xml:space="preserve">ΑΘΑΝΑΣΙΟΣ ΠΑΦΙΛΗΣ: </w:t>
      </w:r>
      <w:r>
        <w:rPr>
          <w:rFonts w:cs="Arial" w:ascii="Arial" w:hAnsi="Arial"/>
          <w:bCs/>
        </w:rPr>
        <w:t>Η ελευθερία έχει περιεχόμενο, κύριε Πρόεδρε, αφού με προκαλείτε.</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 Παφίλη.</w:t>
      </w:r>
    </w:p>
    <w:p>
      <w:pPr>
        <w:pStyle w:val="Normal"/>
        <w:spacing w:lineRule="auto" w:line="600"/>
        <w:jc w:val="both"/>
        <w:rPr>
          <w:rFonts w:ascii="Arial" w:hAnsi="Arial" w:cs="Arial"/>
          <w:bCs/>
        </w:rPr>
      </w:pPr>
      <w:r>
        <w:rPr>
          <w:rFonts w:cs="Arial" w:ascii="Arial" w:hAnsi="Arial"/>
          <w:bCs/>
        </w:rPr>
        <w:tab/>
        <w:t>Το λόγο έχει ο Βουλευτής του Λαϊκού Ορθόδοξου Συναγερμού κ. Αϊβαλιώτης για δεκαπέντε λεπτά.</w:t>
      </w:r>
    </w:p>
    <w:p>
      <w:pPr>
        <w:pStyle w:val="Normal"/>
        <w:spacing w:lineRule="auto" w:line="600"/>
        <w:jc w:val="both"/>
        <w:rPr/>
      </w:pPr>
      <w:r>
        <w:rPr>
          <w:rFonts w:cs="Arial" w:ascii="Arial" w:hAnsi="Arial"/>
          <w:bCs/>
        </w:rPr>
        <w:tab/>
      </w:r>
      <w:r>
        <w:rPr>
          <w:rFonts w:cs="Arial" w:ascii="Arial" w:hAnsi="Arial"/>
          <w:b/>
          <w:bCs/>
        </w:rPr>
        <w:t>ΚΩΝΣΤΑΝΤΙΝΟΣ ΑΪΒΑΛΙΩΤΗ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Παρακολουθώ πάντα με προσοχή τον κ. Οικονόμου. Θυμίζω ότι το 1993 το ΠΑΣΟΚ είχε ξεκινήσει δύο εξεταστικές επιτροπές κατά του πρώην Πρωθυπουργού κ. Μητσοτάκη και τις σταμάτησε. Συγκάλυψη έκανε άραγε τότε; Παραδειγματιστείτε από την τακτική του. Συντηρητικός κύκλος ήταν ο Ανδρέας Παπανδρέου; Αναφέρω τη φράση του κ. Οικονόμου. Δεν ήταν συντηρητικός κύκλος ο Ανδρέας Παπανδρέου. Είχε τη μεγαλοψυχία εκείνη τη στιγμή και προέταξε την εθνική ομοψυχία. Τυχαίες είναι οι διαρροές, αυτά που βλέπουμε με την κρυφή κάμερα, όπως χθες το βίντεο με τον κ. Καραμανλή; Τυχαία και η διαρροή της επιστολής; Γιατί γίνονται τώρα αυτά; Γιατί σώνει και καλά τώρα θέλουμε «αίμα στην αρένα»; Είναι ακρότητα, κύριε Οικονόμου, το «αίμα στην αρένα». Τι θα γινόταν δηλαδή αν γίνονταν οι εξεταστικές επιτροπές του χρόνου; Το λέμε εμείς που έχουμε προτείνει εξεταστικές επιτροπές για τα πάντα, ακόμα και για τις υποκλοπές. Αυτή την περίοδο είμαστε στο στόχαστρο ως χώρα. Βλέπετε τα διεθνή δημοσιεύματα, βλέπετε την κακεντρέχεια, η οποία υπάρχει. Γιατί αυτά γίνονται τώρα που χρειάζεται εθνική ομοψυχία και συνεννόηση; Γιατί προχωράμε σ’ αυτές τις πράξεις τώρα;</w:t>
      </w:r>
    </w:p>
    <w:p>
      <w:pPr>
        <w:pStyle w:val="Normal"/>
        <w:spacing w:lineRule="auto" w:line="600"/>
        <w:jc w:val="both"/>
        <w:rPr>
          <w:rFonts w:ascii="Arial" w:hAnsi="Arial" w:cs="Arial"/>
          <w:bCs/>
        </w:rPr>
      </w:pPr>
      <w:r>
        <w:rPr>
          <w:rFonts w:cs="Arial" w:ascii="Arial" w:hAnsi="Arial"/>
          <w:bCs/>
        </w:rPr>
        <w:tab/>
        <w:t xml:space="preserve">«Τίποτα δεν θα βγει. Θα καλύψει ο ένας τον άλλον. Θα «τα κάνουν πλακάκια», όλοι θα «βγουν λάδι», κόρακας κοράκου μάτι δεν βγάζει». Αυτά δεν λέει ο κόσμος; Είναι δική μου άποψη; Αλληλεπιδρούμε με τον κόσμο, όλοι είμαστε εκλεγμένοι με σταυρό, μιλάμε με τον κόσμο καθημερινά. Τα ίδια πράγματα ακούμε και υπάρχει η εντύπωση ότι γι’ άλλη μία φορά θα υπάρξει ατιμωρησία. </w:t>
      </w:r>
    </w:p>
    <w:p>
      <w:pPr>
        <w:pStyle w:val="Normal"/>
        <w:spacing w:lineRule="auto" w:line="600"/>
        <w:ind w:firstLine="720"/>
        <w:jc w:val="both"/>
        <w:rPr>
          <w:rFonts w:ascii="Arial" w:hAnsi="Arial" w:cs="Arial"/>
          <w:bCs/>
        </w:rPr>
      </w:pPr>
      <w:r>
        <w:rPr>
          <w:rFonts w:cs="Arial" w:ascii="Arial" w:hAnsi="Arial"/>
          <w:bCs/>
        </w:rPr>
        <w:t xml:space="preserve">Διανύουμε το τριακοστό έκτο έτος της κοινοβουλευτικής δημοκρατίας μετά την επταετία. Μπορεί κανείς να αντικρούσει όλα όσα οι πολίτες λένε, ανεξαρτήτως πολιτικής τοποθέτησης και χρώματος; Πιστεύουμε, πραγματικά, ότι με τις διαδικασίες των μέχρι σήμερα εξεταστικών επιτροπών πείθουμε κανέναν; Τιμωρήθηκε κανείς; Ακούει ο κόσμος για δεκάδες εκατομμύρια ευρώ –παλιότερα άκουγε για δισεκατομμύρια δραχμές- και όλοι έβγαιναν «λευκοί» και άμωμοι. Μπορεί τα στοιχεία να κραύγαζαν, μπορεί τα στοιχεία πραγματικά να φώναζαν για το ποιος είναι υπεύθυνος και λες και ζούμε σε μία λατινοαμερικάνικη «Μπανανία» οι υπεύθυνοι έκαναν ό,τι ήθελαν, έφευγαν ή έμπαιναν από την Ελλάδα, έκαναν μεγάλη ζωή, φωτογραφίζονταν στα κοσμικά μέρη, τους βλέπαμε στα περιοδικά και το αιώνιο κορόϊδο ήταν ο λεγόμενος κυρίαρχος λαός. </w:t>
      </w:r>
    </w:p>
    <w:p>
      <w:pPr>
        <w:pStyle w:val="Normal"/>
        <w:spacing w:lineRule="auto" w:line="600"/>
        <w:ind w:firstLine="720"/>
        <w:jc w:val="both"/>
        <w:rPr/>
      </w:pPr>
      <w:r>
        <w:rPr>
          <w:rFonts w:cs="Arial" w:ascii="Arial" w:hAnsi="Arial"/>
          <w:bCs/>
        </w:rPr>
        <w:t>Βέβαια, ξαφνικά μας έφταιγε το «βρώμικο ’89» κι όχι η «βρώμικη» οκταετία 1981-1989 που «βούλιαξε» την Ελλάδα στην ανυποληψία και την έκανε «εκτροφείο» σκανδάλων. Όλα αυτά τα σκάνδαλα εκείνης της οκταετίας καλύφθηκαν από το ιδεολόγημα του «βρώμικου ’89» κι έτσι χάθηκε και τότε η ευκαιρία τιμωρίας των υπευθύνων.</w:t>
      </w:r>
    </w:p>
    <w:p>
      <w:pPr>
        <w:pStyle w:val="Normal"/>
        <w:spacing w:lineRule="auto" w:line="600"/>
        <w:ind w:firstLine="720"/>
        <w:jc w:val="both"/>
        <w:rPr>
          <w:rFonts w:ascii="Arial" w:hAnsi="Arial" w:cs="Arial"/>
        </w:rPr>
      </w:pPr>
      <w:r>
        <w:rPr>
          <w:rFonts w:cs="Arial" w:ascii="Arial" w:hAnsi="Arial"/>
        </w:rPr>
        <w:t xml:space="preserve">Η συνέχεια είναι γνωστή. Το ΠΑΣΟΚ διαδέχτηκε τη Νέα Δημοκρατία, η οποία διαδέχτηκε το ΠΑΣΟΚ και το ΠΑΣΟΚ διαδέχτηκε πάλι τη Νέα Δημοκρατία και η ατιμωρησία, ατιμωρησία. Τα μάτια του κάθε κόρακα έμεναν στη θέση τους, δεν έφευγαν. «Κόρακας κοράκου μάτι δεν βγάζει», όπως λέει ο κόσμος. «Πράσινα κοράκια, γαλάζια κοράκια», που θα έλεγε και ο γραφικός ποιητής Φαμφάρας στη γνωστή μαυρόασπρη ελληνική ταινία «Ξύπνα Βασίλη» σε σενάριο του Ψαθά του 1966, προφητικό σενάριο. Σήμερα, όμως, ο Βασίλης έχει ξυπνήσει και αν δεν τον καταλαβαίνουμε είναι κακό του πολιτικού μας κεφαλιού. Και να πω ότι το προφητικό σενάριο του Δημήτρη Ψαθά του 1966 έχει δυστυχώς εφαρμογή σαράντα πέντε ολόκληρα χρόνια μετά με τα ίδια πρασινογάλαζα κοράκια να πετούν ανενόχλητα. </w:t>
      </w:r>
    </w:p>
    <w:p>
      <w:pPr>
        <w:pStyle w:val="Normal"/>
        <w:spacing w:lineRule="auto" w:line="600"/>
        <w:ind w:firstLine="720"/>
        <w:jc w:val="both"/>
        <w:rPr>
          <w:rFonts w:ascii="Arial" w:hAnsi="Arial" w:cs="Arial"/>
        </w:rPr>
      </w:pPr>
      <w:r>
        <w:rPr>
          <w:rFonts w:cs="Arial" w:ascii="Arial" w:hAnsi="Arial"/>
        </w:rPr>
        <w:t xml:space="preserve">Ατιμωρησία, λοιπόν, σκάνδαλα, αγανάκτηση των πολιτών. Κι έτσι φθάσαμε σήμερα στην μαζική συγκρότηση εξεταστικών επιτροπών και ελάχιστοι πιστεύουν ότι θα τιμωρηθούν οι υπεύθυνοι. </w:t>
      </w:r>
    </w:p>
    <w:p>
      <w:pPr>
        <w:pStyle w:val="Normal"/>
        <w:spacing w:lineRule="auto" w:line="600"/>
        <w:ind w:firstLine="720"/>
        <w:jc w:val="both"/>
        <w:rPr/>
      </w:pPr>
      <w:r>
        <w:rPr>
          <w:rFonts w:cs="Arial" w:ascii="Arial" w:hAnsi="Arial"/>
        </w:rPr>
        <w:t>Τι έχει γίνει με τη διαβόητη υπόθεση «</w:t>
      </w:r>
      <w:r>
        <w:rPr>
          <w:rFonts w:cs="Arial" w:ascii="Arial" w:hAnsi="Arial"/>
          <w:lang w:val="en-US"/>
        </w:rPr>
        <w:t>SIEMENS</w:t>
      </w:r>
      <w:r>
        <w:rPr>
          <w:rFonts w:cs="Arial" w:ascii="Arial" w:hAnsi="Arial"/>
        </w:rPr>
        <w:t>» ή τουλάχιστον τι μάθαμε γι’ αυτήν; Κάθε φορά που σκέφτομαι τη «</w:t>
      </w:r>
      <w:r>
        <w:rPr>
          <w:rFonts w:cs="Arial" w:ascii="Arial" w:hAnsi="Arial"/>
          <w:lang w:val="en-US"/>
        </w:rPr>
        <w:t>SIEMENS</w:t>
      </w:r>
      <w:r>
        <w:rPr>
          <w:rFonts w:cs="Arial" w:ascii="Arial" w:hAnsi="Arial"/>
        </w:rPr>
        <w:t>», σκέφτομαι ότι είναι μία γερμανική εταιρεία. Είναι δηλαδή μία εταιρεία κολοσσός από μία χώρα που έχει τον κ. Σόϊμπλ και τον κ. Στάρκ, που μας κουνάνε αυταρχικά το δάχτυλο και μας λένε με πόσα πρέπει να ζουν οι Έλληνες, ενώ η χώρα τους έχει τα μαύρα της τα χάλια. Δεν είναι δική μου έκφραση, αλλά είναι έκφραση του γνωστού δημοσιογράφου κ. Γιώργου Δελαστίκ «Τα μαύρα χάλια της γερμανικής οικονομίας» στο περιοδικό «ΕΠΙΚΑΙΡΑ», μία καταπληκτική ανάλυση για μία χώρα «μπαταξή» η Γερμανία, που μας χρωστάει 70.000.000.000 ευρώ. Δεν το λέω εγώ, το λέει ο Μανώλης Γκλέζος και ο Λεωνίδας Κίρκος που γράψανε και επιστολή εξάλλ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αθέτω το άρθρο του κ. Δελαστίκ. </w:t>
      </w:r>
    </w:p>
    <w:p>
      <w:pPr>
        <w:pStyle w:val="Normal"/>
        <w:spacing w:lineRule="auto" w:line="600"/>
        <w:ind w:firstLine="720"/>
        <w:jc w:val="both"/>
        <w:rPr>
          <w:rFonts w:ascii="Arial" w:hAnsi="Arial" w:cs="Arial"/>
        </w:rPr>
      </w:pPr>
      <w:r>
        <w:rPr>
          <w:rFonts w:cs="Arial" w:ascii="Arial" w:hAnsi="Arial"/>
        </w:rPr>
        <w:t>(Στο σημείο αυτό ο κ. Αϊβαλιώτης καταθέτει για τα Πρακτικά το προαναφερθέν έγγραφο το οποίο βρίσκεται στο αρχείο του Τμήματος Γραμματείας του Τμήματος Στενογραφίας και Πρακτικών της Βουλής).</w:t>
      </w:r>
    </w:p>
    <w:p>
      <w:pPr>
        <w:pStyle w:val="Normal"/>
        <w:spacing w:lineRule="auto" w:line="600"/>
        <w:ind w:firstLine="720"/>
        <w:jc w:val="both"/>
        <w:rPr/>
      </w:pPr>
      <w:r>
        <w:rPr>
          <w:rFonts w:cs="Arial" w:ascii="Arial" w:hAnsi="Arial"/>
        </w:rPr>
        <w:t>Μεγάλες εταιρείες, λοιπόν, όπως η «</w:t>
      </w:r>
      <w:r>
        <w:rPr>
          <w:rFonts w:cs="Arial" w:ascii="Arial" w:hAnsi="Arial"/>
          <w:lang w:val="en-US"/>
        </w:rPr>
        <w:t>SIEMENS</w:t>
      </w:r>
      <w:r>
        <w:rPr>
          <w:rFonts w:cs="Arial" w:ascii="Arial" w:hAnsi="Arial"/>
        </w:rPr>
        <w:t xml:space="preserve">» δηλώνουν ότι «λαδώνουν» για να αγοράζουμε τα προϊόντα τους. Περί αυτού πρόκειται. Και αντί να είναι προσεκτικοί όλοι αυτοί οι κύριοι, ο κ. Σόϊμπλ, ο κ. Στάρκ, όλοι αυτοί οι αυταρχικοί κύριοι οι οποίοι «δεν πιάνουν από το αφτί» αυτές τις εταιρείες που «λαδώνουν», κουνάνε το χέρι απειλητικά στους Έλληνες. </w:t>
      </w:r>
    </w:p>
    <w:p>
      <w:pPr>
        <w:pStyle w:val="Normal"/>
        <w:spacing w:lineRule="auto" w:line="600"/>
        <w:ind w:firstLine="720"/>
        <w:jc w:val="both"/>
        <w:rPr/>
      </w:pPr>
      <w:r>
        <w:rPr>
          <w:rFonts w:cs="Arial" w:ascii="Arial" w:hAnsi="Arial"/>
        </w:rPr>
        <w:t>Ήδη η «</w:t>
      </w:r>
      <w:r>
        <w:rPr>
          <w:rFonts w:cs="Arial" w:ascii="Arial" w:hAnsi="Arial"/>
          <w:lang w:val="en-US"/>
        </w:rPr>
        <w:t>SIEMENS</w:t>
      </w:r>
      <w:r>
        <w:rPr>
          <w:rFonts w:cs="Arial" w:ascii="Arial" w:hAnsi="Arial"/>
        </w:rPr>
        <w:t xml:space="preserve">» –το υπαινίχθη και ο κ. Παφίλης νομίζω- γιορτάζει εκατό χρόνια «λαδώματος», είπατε από το Δεύτερο Παγκόσμιο Πόλεμο. Από αυτό εδώ το Βήμα ο Πρόεδρος του ΛΑΟΣ είπε ότι την πρώτη της απόπειρα «λαδώματος» την έκανε το 1914, προσπαθώντας να πάρει την προμήθεια του Γιαπωνέζικου Ναυτικού.  Δηλαδή σε λίγο θα είναι εκατό χρόνια «λαδώματος». Το έχει καταγγείλει ο κ. Καρατζαφέρης από αυτό εδώ το Βήμα της Βουλής. </w:t>
      </w:r>
    </w:p>
    <w:p>
      <w:pPr>
        <w:pStyle w:val="Normal"/>
        <w:spacing w:lineRule="auto" w:line="600"/>
        <w:ind w:firstLine="720"/>
        <w:jc w:val="both"/>
        <w:rPr>
          <w:rFonts w:ascii="Arial" w:hAnsi="Arial" w:cs="Arial"/>
        </w:rPr>
      </w:pPr>
      <w:r>
        <w:rPr>
          <w:rFonts w:cs="Arial" w:ascii="Arial" w:hAnsi="Arial"/>
        </w:rPr>
        <w:t xml:space="preserve">Τι είχε πει ο Γιάννης Κεφαλογιάννης, ο μακροβιότερος Βουλευτής της Νέας Δημοκρατίας, εδώ από αυτό εδώ το Βήμα στις 7/9/2000; Διαβάζω από τα Πρακτικά της Βουλής: «Ως Υπουργός στην Οικουμενική Κυβέρνηση μου ζητήθηκε να τεθεί μία μεγάλη προμήθεια υλικού απευθείας σε ιδιώτη χωρίς διαγωνισμό και σε τιμές υπερβολικά υψηλές έναντι των διεθνών τιμών». </w:t>
      </w:r>
    </w:p>
    <w:p>
      <w:pPr>
        <w:pStyle w:val="Normal"/>
        <w:spacing w:lineRule="auto" w:line="600"/>
        <w:ind w:firstLine="720"/>
        <w:jc w:val="both"/>
        <w:rPr/>
      </w:pPr>
      <w:r>
        <w:rPr>
          <w:rFonts w:cs="Arial" w:ascii="Arial" w:hAnsi="Arial"/>
        </w:rPr>
        <w:t>Ξέρουμε ή δεν ξέρουμε τι ρόλο έπαιξε η «</w:t>
      </w:r>
      <w:r>
        <w:rPr>
          <w:rFonts w:cs="Arial" w:ascii="Arial" w:hAnsi="Arial"/>
          <w:lang w:val="en-US"/>
        </w:rPr>
        <w:t>SIEMENS</w:t>
      </w:r>
      <w:r>
        <w:rPr>
          <w:rFonts w:cs="Arial" w:ascii="Arial" w:hAnsi="Arial"/>
        </w:rPr>
        <w:t xml:space="preserve">» στην ανατροπή της Κυβέρνησης του Μητσοτάκη του 1993; Ακούσαμε ή όχι ως την ανάκριση του Κούτσεν Ρόϊτερ και του Σίχατσεχ και των υπολοίπων για 100.000.000 ευρώ, τα οποία δόθηκαν, όπως λένε εκείνοι στις καταθέσεις τους, στα ελληνικά κόμματα; </w:t>
      </w:r>
    </w:p>
    <w:p>
      <w:pPr>
        <w:pStyle w:val="Normal"/>
        <w:spacing w:lineRule="auto" w:line="600"/>
        <w:ind w:firstLine="720"/>
        <w:jc w:val="both"/>
        <w:rPr/>
      </w:pPr>
      <w:r>
        <w:rPr>
          <w:rFonts w:cs="Arial" w:ascii="Arial" w:hAnsi="Arial"/>
        </w:rPr>
        <w:t>Γιατί δεν έκανε αγωγή καμμία ελληνική κυβέρνηση στη «</w:t>
      </w:r>
      <w:r>
        <w:rPr>
          <w:rFonts w:cs="Arial" w:ascii="Arial" w:hAnsi="Arial"/>
          <w:lang w:val="en-US"/>
        </w:rPr>
        <w:t>SIEMENS</w:t>
      </w:r>
      <w:r>
        <w:rPr>
          <w:rFonts w:cs="Arial" w:ascii="Arial" w:hAnsi="Arial"/>
        </w:rPr>
        <w:t>» για να της ζητήσει πίσω αυτά τα 100.000.000 ευρώ, που είναι σαφέστατα προϊόν κλοπής από τον ελληνικό λαό; Γιατί μας κάνουν υποδείξεις και μας απειλούν ο κάθε Γιούργκεν, Στάρκ και οι υπόλοιποι κι εσείς οι σημερινοί, αλλά και οι προηγούμενοι, της Νέας Δημοκρατίας δεν ζητήσατε πίσω τα λεφτά;</w:t>
      </w:r>
    </w:p>
    <w:p>
      <w:pPr>
        <w:pStyle w:val="Normal"/>
        <w:spacing w:lineRule="auto" w:line="600"/>
        <w:ind w:firstLine="720"/>
        <w:jc w:val="both"/>
        <w:rPr>
          <w:rFonts w:ascii="Arial" w:hAnsi="Arial" w:cs="Arial"/>
        </w:rPr>
      </w:pPr>
      <w:r>
        <w:rPr>
          <w:rFonts w:cs="Arial" w:ascii="Arial" w:hAnsi="Arial"/>
        </w:rPr>
        <w:t xml:space="preserve">Έχουν γίνει πολλές εξεταστικές επιτροπές. Δεν θα αναφερθώ στην εξεταστική για τα καζίνο. Θυμόμαστε τι είχε γίνει τότε και πως είχε αντιμετωπιστεί η επιτροπή στην Αίθουσα της Γερουσίας. Τριάντα εκλεγμένοι Βουλευτές απαξιώθηκαν από τη συμπεριφορά κάποιας συγκεκριμένης μάρτυρος. </w:t>
      </w:r>
    </w:p>
    <w:p>
      <w:pPr>
        <w:pStyle w:val="Normal"/>
        <w:spacing w:lineRule="auto" w:line="600"/>
        <w:ind w:firstLine="720"/>
        <w:jc w:val="both"/>
        <w:rPr/>
      </w:pPr>
      <w:r>
        <w:rPr>
          <w:rFonts w:cs="Arial" w:ascii="Arial" w:hAnsi="Arial"/>
        </w:rPr>
        <w:t>Κανείς δεν καταλαβαίνει γιατί υστερούμε ως χώρα σε σχέση με τη Νορβηγία, το Ιράκ και τη Νιγηρία. Εκατό εκατομμύρια ευρώ, είπε η «</w:t>
      </w:r>
      <w:r>
        <w:rPr>
          <w:rFonts w:cs="Arial" w:ascii="Arial" w:hAnsi="Arial"/>
          <w:lang w:val="en-US"/>
        </w:rPr>
        <w:t>SIEMENS</w:t>
      </w:r>
      <w:r>
        <w:rPr>
          <w:rFonts w:cs="Arial" w:ascii="Arial" w:hAnsi="Arial"/>
        </w:rPr>
        <w:t>» στα δικαστήρια της Γερμανίας, δόθηκαν για μίζες στην Ελλάδα. Εμείς βρήκαμε το 1.000.000. Τα υπόλοιπα 99.000.000 ακόμα τα ψάχνουμε. Η Ελλάδα όμως δεν κάνει ό,τι έκανε η Νορβηγία. Στη Νορβηγία τρεις αξιωματούχοι, ένας ναύαρχος και άλλοι δύο, δέχθηκαν ένα δωράκι από τη «</w:t>
      </w:r>
      <w:r>
        <w:rPr>
          <w:rFonts w:cs="Arial" w:ascii="Arial" w:hAnsi="Arial"/>
          <w:lang w:val="en-US"/>
        </w:rPr>
        <w:t>SIEMENS</w:t>
      </w:r>
      <w:r>
        <w:rPr>
          <w:rFonts w:cs="Arial" w:ascii="Arial" w:hAnsi="Arial"/>
        </w:rPr>
        <w:t>» –όπως λένε στην κατάθεσή τους- 2,5 χιλιάδες ευρώ για να πάνε στην Ισπανία να κάνουν διακοπές. Αμέσως έριξε η κυβέρνηση της χώρας αυτής εκατό φορές πρόστιμο στη «</w:t>
      </w:r>
      <w:r>
        <w:rPr>
          <w:rFonts w:cs="Arial" w:ascii="Arial" w:hAnsi="Arial"/>
          <w:lang w:val="en-US"/>
        </w:rPr>
        <w:t>SIEMENS</w:t>
      </w:r>
      <w:r>
        <w:rPr>
          <w:rFonts w:cs="Arial" w:ascii="Arial" w:hAnsi="Arial"/>
        </w:rPr>
        <w:t>» αυτό το ποσό. Εγώ δεν λέω να ρίξουμε εκατό φορές πρόστιμο στη «</w:t>
      </w:r>
      <w:r>
        <w:rPr>
          <w:rFonts w:cs="Arial" w:ascii="Arial" w:hAnsi="Arial"/>
          <w:lang w:val="en-US"/>
        </w:rPr>
        <w:t>SIEMENS</w:t>
      </w:r>
      <w:r>
        <w:rPr>
          <w:rFonts w:cs="Arial" w:ascii="Arial" w:hAnsi="Arial"/>
        </w:rPr>
        <w:t>» τα 100.000.000 που λένε ότι έδωσαν σε μίζες, αλλά τουλάχιστον ας επιβάλουμε ένα πρόστιμο δέκα φορές το ποσό το οποίο οι ίδιοι ομολογούν ότι έδωσαν. Ένα δισεκατομμύριο, λοιπόν, ας δώσει αποζημίωση η «</w:t>
      </w:r>
      <w:r>
        <w:rPr>
          <w:rFonts w:cs="Arial" w:ascii="Arial" w:hAnsi="Arial"/>
          <w:lang w:val="en-US"/>
        </w:rPr>
        <w:t>SIEMENS</w:t>
      </w:r>
      <w:r>
        <w:rPr>
          <w:rFonts w:cs="Arial" w:ascii="Arial" w:hAnsi="Arial"/>
        </w:rPr>
        <w:t xml:space="preserve">», η γερμανική αυτή εταιρεία. </w:t>
      </w:r>
    </w:p>
    <w:p>
      <w:pPr>
        <w:pStyle w:val="Normal"/>
        <w:spacing w:lineRule="auto" w:line="600"/>
        <w:ind w:firstLine="720"/>
        <w:jc w:val="both"/>
        <w:rPr/>
      </w:pPr>
      <w:r>
        <w:rPr>
          <w:rFonts w:cs="Arial" w:ascii="Arial" w:hAnsi="Arial"/>
        </w:rPr>
        <w:t xml:space="preserve">Βλέπουμε, λοιπόν, ότι η Νέα Δημοκρατία λέει σήμερα «ναι» στην εξεταστική όταν είπε δύο φορές «όχι» στο παρελθόν. Τι άλλαξε άραγε στο μεταξύ και «αδειάζουν» κάποιοι την προηγούμενη απόφαση του κ. Καραμανλή; </w:t>
      </w:r>
    </w:p>
    <w:p>
      <w:pPr>
        <w:pStyle w:val="Normal"/>
        <w:spacing w:lineRule="auto" w:line="600"/>
        <w:ind w:firstLine="720"/>
        <w:jc w:val="both"/>
        <w:rPr>
          <w:rFonts w:ascii="Arial" w:hAnsi="Arial" w:cs="Arial"/>
        </w:rPr>
      </w:pPr>
      <w:r>
        <w:rPr>
          <w:rFonts w:cs="Arial" w:ascii="Arial" w:hAnsi="Arial"/>
        </w:rPr>
        <w:t xml:space="preserve">Έβλεπα το περασμένο καλοκαίρι τη γνωστή διαφήμιση της Νέας Δημοκρατίας με τα πράσινα παπαγαλάκια που πετούσαν γύρω-γύρω. Ήταν οι παραμονές των ευρωεκλογών. Τελικά είδαμε όλοι με πόνο, με θλίψη ότι το μόνο πουλάκι που έφυγε ήταν ο Χριστοφοράκος. Μάλλον δύο πουλάκια έφυγαν. Έφυγε και ο Καραβέλας. Τα μόνα πουλάκια που πέταξαν τότε ήταν αυτά. </w:t>
      </w:r>
    </w:p>
    <w:p>
      <w:pPr>
        <w:pStyle w:val="Normal"/>
        <w:spacing w:lineRule="auto" w:line="600"/>
        <w:ind w:firstLine="539"/>
        <w:jc w:val="both"/>
        <w:rPr/>
      </w:pPr>
      <w:r>
        <w:rPr>
          <w:rFonts w:cs="Arial" w:ascii="Arial" w:hAnsi="Arial"/>
        </w:rPr>
        <w:t xml:space="preserve">Οι διαρροές είναι τυχαίες; Η ευχαριστήρια επιστολή του κ. Καραμανλή τυχαία; Τυχαίο και το </w:t>
      </w:r>
      <w:r>
        <w:rPr>
          <w:rFonts w:cs="Arial" w:ascii="Arial" w:hAnsi="Arial"/>
          <w:lang w:val="en-US"/>
        </w:rPr>
        <w:t>timing</w:t>
      </w:r>
      <w:r>
        <w:rPr>
          <w:rFonts w:cs="Arial" w:ascii="Arial" w:hAnsi="Arial"/>
        </w:rPr>
        <w:t xml:space="preserve"> της δημοσιοποίησης; Εμείς δεν θεωρούμε τυχαία την σύμπτωση. </w:t>
      </w:r>
    </w:p>
    <w:p>
      <w:pPr>
        <w:pStyle w:val="Normal"/>
        <w:spacing w:lineRule="auto" w:line="600"/>
        <w:ind w:firstLine="539"/>
        <w:jc w:val="both"/>
        <w:rPr>
          <w:rFonts w:ascii="Arial" w:hAnsi="Arial" w:cs="Arial"/>
        </w:rPr>
      </w:pPr>
      <w:r>
        <w:rPr>
          <w:rFonts w:cs="Arial" w:ascii="Arial" w:hAnsi="Arial"/>
        </w:rPr>
        <w:t>Το ότι περνούσαν τα χρόνια και κανείς δεν ζητούσε στοιχεία και αυτό τυχαίο; Τα όσα είπε ο συμπαθής τέως Βουλευτής του ΣΥΡΙΖΑ κ. Κοροβέσης και αυτά τυχαία είναι; Άκουσε τα εξ αμάξης ο τέως συνάδελφος. Τα ερωτηματικά, όμως, παραμένουν. Είπε, άραγε, παραμύθια ο κ. Κοροβέσης;</w:t>
      </w:r>
    </w:p>
    <w:p>
      <w:pPr>
        <w:pStyle w:val="Normal"/>
        <w:spacing w:lineRule="auto" w:line="600"/>
        <w:ind w:firstLine="539"/>
        <w:jc w:val="both"/>
        <w:rPr/>
      </w:pPr>
      <w:r>
        <w:rPr>
          <w:rFonts w:cs="Arial" w:ascii="Arial" w:hAnsi="Arial"/>
        </w:rPr>
        <w:t>Και επειδή υπήρξε αναστάτωση τότε στο ΣΥΡΙΖΑ για τις δηλώσεις του Κοροβέση, καταθέτω ρεπορτάζ της 19ης Αυγούστου –πέρυσι, πριν λίγους μήνες- για το τι έγινε στο ΣΥΡΙΖΑ από τις δηλώσεις του κ. Κοροβέση.</w:t>
      </w:r>
    </w:p>
    <w:p>
      <w:pPr>
        <w:pStyle w:val="Normal"/>
        <w:spacing w:lineRule="auto" w:line="600"/>
        <w:ind w:firstLine="539"/>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rPr>
        <w:t>Τυχαίο είναι ότι όσα κόμματα «είχαν το μαχαίρι και το πεπόνι» και είχαν καθίσει σε αυτές τις θέσεις, της εξουσίας, εμπλέκονται στην υπόθεση «</w:t>
      </w:r>
      <w:r>
        <w:rPr>
          <w:rFonts w:cs="Arial" w:ascii="Arial" w:hAnsi="Arial"/>
          <w:lang w:val="en-US"/>
        </w:rPr>
        <w:t>SIEMENS</w:t>
      </w:r>
      <w:r>
        <w:rPr>
          <w:rFonts w:cs="Arial" w:ascii="Arial" w:hAnsi="Arial"/>
        </w:rPr>
        <w:t xml:space="preserve">»; </w:t>
      </w:r>
    </w:p>
    <w:p>
      <w:pPr>
        <w:pStyle w:val="Normal"/>
        <w:spacing w:lineRule="auto" w:line="600"/>
        <w:ind w:firstLine="539"/>
        <w:jc w:val="both"/>
        <w:rPr/>
      </w:pPr>
      <w:r>
        <w:rPr>
          <w:rFonts w:cs="Arial" w:ascii="Arial" w:hAnsi="Arial"/>
        </w:rPr>
        <w:t xml:space="preserve">Τυχαίο είναι ότι και ο κ. Χριστοφοράκος, ο ύποπτος, ο οποίος φεύγει από την Ελλάδα και μετά τον ψάχνουν –κατόπιν, φυσικά, εορτής- αυτός ο </w:t>
      </w:r>
      <w:r>
        <w:rPr>
          <w:rFonts w:cs="Arial" w:ascii="Arial" w:hAnsi="Arial"/>
          <w:lang w:val="en-US"/>
        </w:rPr>
        <w:t>star</w:t>
      </w:r>
      <w:r>
        <w:rPr>
          <w:rFonts w:cs="Arial" w:ascii="Arial" w:hAnsi="Arial"/>
        </w:rPr>
        <w:t xml:space="preserve"> της υπόθεσης, είχε φρουρό αστυνομικό της Ελληνικής Αστυνομίας για πέντε και πλέον χρόνια; Για πέντε και πλέον χρόνια ο κ. Χριστοφοράκος είχε φρουρό αστυνομικό της Ελληνικής Αστυνομίας, ο οποίος του αφαιρέθηκε το Μάιο του 2009; Το Μάιο του 2009 του αφαιρέθηκε ο αστυνομικός; </w:t>
      </w:r>
    </w:p>
    <w:p>
      <w:pPr>
        <w:pStyle w:val="Normal"/>
        <w:spacing w:lineRule="auto" w:line="600"/>
        <w:ind w:firstLine="539"/>
        <w:jc w:val="both"/>
        <w:rPr>
          <w:rFonts w:ascii="Arial" w:hAnsi="Arial" w:cs="Arial"/>
        </w:rPr>
      </w:pPr>
      <w:r>
        <w:rPr>
          <w:rFonts w:cs="Arial" w:ascii="Arial" w:hAnsi="Arial"/>
        </w:rPr>
        <w:t xml:space="preserve">Ποιος τα λέει αυτά; Τα λέει ο κ. Βούγιας, ο Υφυπουργός Προστασίας του Πολίτη, απαντώντας σε ερώτηση που έκανα στη Βουλή για το αν είχε αστυνομική προστασία ο κ. Χριστοφοράκος. Και μου απαντάει: Μάλιστα, είχε από το 2004 έως τις 20 Μαΐου του 2009. Πέντε χρόνια κι ένα μήνα. Αστυνομικός της Ελληνικής Αστυνομίας φρουρούσε τον κ. Χριστοφοράκο. </w:t>
      </w:r>
    </w:p>
    <w:p>
      <w:pPr>
        <w:pStyle w:val="Normal"/>
        <w:spacing w:lineRule="auto" w:line="600"/>
        <w:ind w:firstLine="539"/>
        <w:jc w:val="both"/>
        <w:rPr>
          <w:rFonts w:ascii="Arial" w:hAnsi="Arial" w:cs="Arial"/>
        </w:rPr>
      </w:pPr>
      <w:r>
        <w:rPr>
          <w:rFonts w:cs="Arial" w:ascii="Arial" w:hAnsi="Arial"/>
        </w:rPr>
        <w:t>Το καταθέτω και αυτό στα Πρακτικά.</w:t>
      </w:r>
    </w:p>
    <w:p>
      <w:pPr>
        <w:pStyle w:val="Normal"/>
        <w:spacing w:lineRule="auto" w:line="600"/>
        <w:ind w:firstLine="539"/>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Είναι, άραγε, υπερβολή, δηλαδή, ότι ο νούμερο ένα ύποπτος για τις μίζες πήγαινε αυτές τις μίζες συνοδεία αστυνομικού;</w:t>
      </w:r>
    </w:p>
    <w:p>
      <w:pPr>
        <w:pStyle w:val="Normal"/>
        <w:spacing w:lineRule="auto" w:line="600"/>
        <w:ind w:firstLine="539"/>
        <w:jc w:val="both"/>
        <w:rPr>
          <w:rFonts w:ascii="Arial" w:hAnsi="Arial" w:cs="Arial"/>
        </w:rPr>
      </w:pPr>
      <w:r>
        <w:rPr>
          <w:rFonts w:cs="Arial" w:ascii="Arial" w:hAnsi="Arial"/>
        </w:rPr>
        <w:t xml:space="preserve">Εδώ είναι και οι τέως Υπουργοί Δημοσίας Τάξεως να μας πουν γιατί είχε δοθεί αυτά τα πέντε χρόνια αστυνομικός ως φρουρά στον κ. Χριστοφοράκο. </w:t>
      </w:r>
    </w:p>
    <w:p>
      <w:pPr>
        <w:pStyle w:val="Normal"/>
        <w:spacing w:lineRule="auto" w:line="600"/>
        <w:ind w:firstLine="539"/>
        <w:jc w:val="both"/>
        <w:rPr/>
      </w:pPr>
      <w:r>
        <w:rPr>
          <w:rFonts w:cs="Arial" w:ascii="Arial" w:hAnsi="Arial"/>
        </w:rPr>
        <w:t>Διερωτώμαι: Αρχίσαμε με τις εξεταστικές. Θα πάμε για πέντε, έξι μήνες. Θα φαγωνόμαστε, φυσικά, πολιτικά μεταξύ μας. Υπάρχει, όμως, ένας άνθρωπος στην Ελλάδα που να μην πιστεύει ότι η «</w:t>
      </w:r>
      <w:r>
        <w:rPr>
          <w:rFonts w:cs="Arial" w:ascii="Arial" w:hAnsi="Arial"/>
          <w:lang w:val="en-US"/>
        </w:rPr>
        <w:t>SIEMENS</w:t>
      </w:r>
      <w:r>
        <w:rPr>
          <w:rFonts w:cs="Arial" w:ascii="Arial" w:hAnsi="Arial"/>
        </w:rPr>
        <w:t xml:space="preserve">» μοίρασε λεφτά; Επέστρεψε, άραγε, το ΠΑΣΟΚ αυτό το 1.000.000 στα κρατικά ταμεία; Θα επιστρέψουν στα κρατικά ταμεία με αυτό το γαϊτανάκι των τεσσάρων, πέντε, έξι –δεν ξέρω πόσων εξεταστικών επιτροπών- εκείνα τα χρήματα που ανελήφθησαν στους ουρανούς; Θα ωφεληθεί ο κόσμος; Θα ελαφρυνθούν οι Έλληνες φορολογούμενοι; Θα πληρώσουν οι ένοχοι; Θα καθίσει σε κανένα σκαμνί, βρε αδελφέ, κάποιος τέλος πάντων σε αυτή τη χώρα; Θα μπει κανείς στη φυλακή, για να πληρώσει; </w:t>
      </w:r>
    </w:p>
    <w:p>
      <w:pPr>
        <w:pStyle w:val="Normal"/>
        <w:spacing w:lineRule="auto" w:line="600"/>
        <w:ind w:firstLine="539"/>
        <w:jc w:val="both"/>
        <w:rPr/>
      </w:pPr>
      <w:r>
        <w:rPr>
          <w:rFonts w:cs="Arial" w:ascii="Arial" w:hAnsi="Arial"/>
        </w:rPr>
        <w:t>Το λέμε σοβαρά; Νομίζουμε ότι ο κόσμος μας πιστεύει; Το ανακάτεμα μιας ξαναζεσταμένης σούπας είναι για να βρούμε το γνωστό 1.000.000. Τα υπόλοιπα ενενήντα εννέα θα τα πάρουμε πίσω; Μήπως δεν ξέρουμε τι έγινε το 1990; Μήπως δεν ξέρουμε τι έγινε το 1993 με τη συμμετοχή της «</w:t>
      </w:r>
      <w:r>
        <w:rPr>
          <w:rFonts w:cs="Arial" w:ascii="Arial" w:hAnsi="Arial"/>
          <w:lang w:val="en-US"/>
        </w:rPr>
        <w:t>SIEMENS</w:t>
      </w:r>
      <w:r>
        <w:rPr>
          <w:rFonts w:cs="Arial" w:ascii="Arial" w:hAnsi="Arial"/>
        </w:rPr>
        <w:t xml:space="preserve">» στην ανατροπή της κυβέρνησης Μητσοτάκη; </w:t>
      </w:r>
    </w:p>
    <w:p>
      <w:pPr>
        <w:pStyle w:val="Normal"/>
        <w:spacing w:lineRule="auto" w:line="600"/>
        <w:ind w:firstLine="539"/>
        <w:jc w:val="both"/>
        <w:rPr/>
      </w:pPr>
      <w:r>
        <w:rPr>
          <w:rFonts w:cs="Arial" w:ascii="Arial" w:hAnsi="Arial"/>
        </w:rPr>
        <w:t>Δηλαδή, κάνουμε άλλη μία εξεταστική αυτή τη συγκεκριμένη χρονική στιγμή επαναλαμβάνω –και όποιος δεν καταλαβαίνει ότι σε αυτές τις σαράντα μέρες πολλά πράγματα δεν άλλαξαν στην Ελλάδα, απλώς είναι αιθεροβάμων- για να διαφημίσουμε τι; Για να διαφημίσουμε τη μειωτική φράση γερμανικής εφημερίδας. Προσέξτε τι έγραψε: «Τίποτα δεν γίνεται στην Ελλάδα αν δε λαδώσεις». Ποιοι μιλάνε; Οι Γερμανοί οι οποίοι χρωστάνε 70.000.000 στην Ελλάδα, αυτό το κράτος μπαταξής, ο οποίος ήρθε στην Ελλάδα, κατέστρεψε με τη ναζιστική κατοχή, κατέκλεψε με το αναγκαστικό δάνειο. Και λένε οι Γερμανοί -οι οποίοι έχουν εταιρείες που «λαδώνουν» για να αγοραστούν τα προϊόντα τους- σε μάς ότι τίποτα δεν γίνεται στην Ελλάδα αν δεν «λαδώσεις».</w:t>
      </w:r>
    </w:p>
    <w:p>
      <w:pPr>
        <w:pStyle w:val="Normal"/>
        <w:spacing w:lineRule="auto" w:line="600"/>
        <w:ind w:firstLine="539"/>
        <w:jc w:val="both"/>
        <w:rPr>
          <w:rFonts w:ascii="Arial" w:hAnsi="Arial" w:cs="Arial"/>
        </w:rPr>
      </w:pPr>
      <w:r>
        <w:rPr>
          <w:rFonts w:cs="Arial" w:ascii="Arial" w:hAnsi="Arial"/>
        </w:rPr>
        <w:t>Αυτό, λοιπόν, το αναπαράγουμε. Δείχνουμε και διεθνώς ότι είμαστε μιζαδόροι, ανίκανοι, τεμπέληδες, λαμόγια. Θα διαφημίσουμε, λοιπόν, πάλι εκτός Ελλάδος ότι τα δύο μεγάλα κόμματα που κυβερνούν για τριάντα έξι συνεχή χρόνια την πατρίδα μας, μετά την επταετία, έχουν προβεβλημένους πολιτικούς που ήταν επισήμως ταμίες, εισπράττουν για λογαριασμό κομμάτων ποσά, μαζεύουν το κάτι τις της κάθε πολυεθνικής και μετά τα κόμματά τους στήνουν τους διαγωνισμούς. Θα διαλαλήσουμε διεθνώς, δηλαδή, και με δική μας ευθύνη, με τρόπο εκκωφαντικό, τη γνωστή ρήση του Χάρρυ Κλυν ότι «η Ελλάδα είναι η πιο προηγμένη Αφρικανική χώρα της Ευρώπης».</w:t>
      </w:r>
    </w:p>
    <w:p>
      <w:pPr>
        <w:pStyle w:val="Normal"/>
        <w:spacing w:lineRule="auto" w:line="600"/>
        <w:ind w:firstLine="539"/>
        <w:jc w:val="both"/>
        <w:rPr>
          <w:rFonts w:ascii="Arial" w:hAnsi="Arial" w:cs="Arial"/>
        </w:rPr>
      </w:pPr>
      <w:r>
        <w:rPr>
          <w:rFonts w:cs="Arial" w:ascii="Arial" w:hAnsi="Arial"/>
        </w:rPr>
        <w:t>Επαναλαμβάνω, είναι ακρότητα αυτό που βλέπουμε, αυτό το αίμα στην αρένα. Θα είναι πλήγμα στη Δημοκρατία μας. Φυσικά λέμε «ναι» στην εξεταστική. Είμαστε και το μόνο κόμμα, το οποίο δεν έχει τίποτα να φοβηθεί. Είμαστε το μόνο κόμμα που όταν η Νέα Δημοκρατία και το ΠΑΣΟΚ ζητούσαν μία εξεταστική, εμείς ζητούσαμε πέντε εξεταστικές για κάθε θέμα, το οποίο είναι ανοικτό, αλλά και για τις υποκλοπές. Το ξαναλέω: Και για τις υποκλοπές εξεταστική!</w:t>
      </w:r>
    </w:p>
    <w:p>
      <w:pPr>
        <w:pStyle w:val="Normal"/>
        <w:spacing w:lineRule="auto" w:line="600"/>
        <w:ind w:firstLine="539"/>
        <w:jc w:val="both"/>
        <w:rPr/>
      </w:pPr>
      <w:r>
        <w:rPr>
          <w:rFonts w:cs="Arial" w:ascii="Arial" w:hAnsi="Arial"/>
        </w:rPr>
        <w:t>Κάποιοι από εμάς, στο Λαϊκό Ορθόδοξο Συναγερμό ούτε μισό ευρώ δεν πήραμε ποτέ από κανέναν ούτε χορηγούς είχαμε ούτε στασίδι σε μεγάλα τηλεοπτικά κανάλια είχαμε ούτε μας διασφάλισε κανείς πρόσβαση στα Μέσα Ενημέρωσης ούτε πλήρωσε κάποιο προεκλογικό ή μετεκλογικό έξοδο. Άρα, δεν χρωστάμε τίποτα σε κανέναν. Ούτε «κόρακες» αισθανόμαστε ούτε «λάδι» σκοπεύουμε να βγάλουμε από τους «λαδιάρηδες». Ψηφιστήκαμε και ξαναψηφιστήκαμε. Δεν ζούμε για να καθόμαστε σε καρέκλες εξουσίας και να στήνουμε διαγωνισμούς. Είμαστε εδώ για να βγαίνουν όλα στο φως. Όχι, όμως, το τεχνητό φως που παράγουν οι λαμπτήρες της «</w:t>
      </w:r>
      <w:r>
        <w:rPr>
          <w:rFonts w:cs="Arial" w:ascii="Arial" w:hAnsi="Arial"/>
          <w:lang w:val="en-US"/>
        </w:rPr>
        <w:t>SIEMENS</w:t>
      </w:r>
      <w:r>
        <w:rPr>
          <w:rFonts w:cs="Arial" w:ascii="Arial" w:hAnsi="Arial"/>
        </w:rPr>
        <w:t xml:space="preserve">». Όχι σε αυτό το φως. Στο φως της ημέρας όπου τα κοράκια φαίνονται κοράκια, όπου τα λαμόγια φαίνονται λαμόγια και οι μιζαδόροι φαίνονται μιζαδόροι. </w:t>
      </w:r>
    </w:p>
    <w:p>
      <w:pPr>
        <w:pStyle w:val="Normal"/>
        <w:spacing w:lineRule="auto" w:line="600"/>
        <w:ind w:firstLine="539"/>
        <w:jc w:val="both"/>
        <w:rPr/>
      </w:pPr>
      <w:r>
        <w:rPr>
          <w:rFonts w:cs="Arial" w:ascii="Arial" w:hAnsi="Arial"/>
        </w:rPr>
        <w:t>Νομίζω, κυρίες και κύριοι συνάδελφοι, ότι είναι η ώρα να βγάλουμε όλοι την πρίζα από τη διαφθορά, να σταματήσει να είναι η Βουλή ένα τεράστιο πλυντήριο της «</w:t>
      </w:r>
      <w:r>
        <w:rPr>
          <w:rFonts w:cs="Arial" w:ascii="Arial" w:hAnsi="Arial"/>
          <w:lang w:val="en-US"/>
        </w:rPr>
        <w:t>SIEMENS</w:t>
      </w:r>
      <w:r>
        <w:rPr>
          <w:rFonts w:cs="Arial" w:ascii="Arial" w:hAnsi="Arial"/>
        </w:rPr>
        <w:t>», όπου όλα πλένονται βιολογικά και τα σκάνδαλα τα κάνει αόρατα.</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ωνσταντίνο Αϊβαλιώτη.</w:t>
      </w:r>
    </w:p>
    <w:p>
      <w:pPr>
        <w:pStyle w:val="Normal"/>
        <w:spacing w:lineRule="auto" w:line="600"/>
        <w:ind w:firstLine="539"/>
        <w:jc w:val="both"/>
        <w:rPr>
          <w:rFonts w:ascii="Arial" w:hAnsi="Arial" w:cs="Arial"/>
        </w:rPr>
      </w:pPr>
      <w:r>
        <w:rPr>
          <w:rFonts w:cs="Arial" w:ascii="Arial" w:hAnsi="Arial"/>
        </w:rPr>
        <w:t>Το λόγο έχει τώρα ο Αγορητής του ΣΥΡΙΖΑ κ. Θεόδωρος Δρίτσας.</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Δυστυχώς, θα χρειαστεί να αναλώσω ένα μέρος του χρόνου μου για να απαντήσω στην κακόβουλη παρέμβαση και αναφορά στο ΣΥΡΙΖΑ του προλαλήσαντος εκπροσώπου του ΛΑΟΣ του κ. Αϊβαλιώτη. </w:t>
      </w:r>
    </w:p>
    <w:p>
      <w:pPr>
        <w:pStyle w:val="Normal"/>
        <w:spacing w:lineRule="auto" w:line="600"/>
        <w:ind w:firstLine="539"/>
        <w:jc w:val="both"/>
        <w:rPr>
          <w:rFonts w:ascii="Arial" w:hAnsi="Arial" w:cs="Arial"/>
        </w:rPr>
      </w:pPr>
      <w:r>
        <w:rPr>
          <w:rFonts w:cs="Arial" w:ascii="Arial" w:hAnsi="Arial"/>
        </w:rPr>
        <w:t>Κύριε Αϊβαλιώτη, αδικείτε και υπονομεύετε την ίδια σας την κριτική στη Νέα Δημοκρατία και στο ΠΑΣΟΚ όταν συμπεριλαμβάνετε στο στόχαστρο τον ΣΥΡΙΖΑ.</w:t>
      </w:r>
    </w:p>
    <w:p>
      <w:pPr>
        <w:pStyle w:val="Normal"/>
        <w:spacing w:lineRule="auto" w:line="600"/>
        <w:ind w:firstLine="539"/>
        <w:jc w:val="both"/>
        <w:rPr/>
      </w:pPr>
      <w:r>
        <w:rPr>
          <w:rFonts w:cs="Arial" w:ascii="Arial" w:hAnsi="Arial"/>
          <w:b/>
        </w:rPr>
        <w:t>ΚΩΝΣΤΑΝΤΙΝΟΣ ΑΪΒΑΛΙΩΤΗΣ:</w:t>
      </w:r>
      <w:r>
        <w:rPr>
          <w:rFonts w:cs="Arial" w:ascii="Arial" w:hAnsi="Arial"/>
        </w:rPr>
        <w:t xml:space="preserve"> Εγώ; Ο κ. Κοροβέσης.</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Οφείλω να υπερασπιστώ απέναντι σε μία τέτοια αήθη επίθεση την τιμή και την υπόληψη της παράταξής μου. Γνωρίζετε, κύριε εκπρόσωπε του ΛΑΟΣ, ότι ο κ. Κοροβέσης -ο σύντροφος και φίλος και πρώην συνάδελφος με τη γνωστή ευαισθησία και ευθυκρισία που είχε και που έχει- ζήτησε απέναντι σε δημοσιεύματα, που υπήρχαν στον Τύπο, απαντήσεις. Οι απαντήσεις δόθηκαν -τις γνωρίζετε- δημοσίως και εκτεταμένα. Ο Περικλής Κοροβέσης δήλωσε: «Είμαι περήφανος για τον πολιτικό χώρο στον οποίο ανήκω». Συμμετείχε στις εκλογές. Τι να κάνουμε; Εκλέξαμε έναν αυτήν τη φορά στην Α’ Αθήνας, εξελέγη ο Πρόεδρος του ΣΥΡΙΖΑ ο Αλέξης ο Τσίπρας, δεν εξελέγη ο Περικλής Κοροβέσης, παρ’ όλο που πήρε πάρα πολλούς ψήφους. Καταλαβαίνετε πόσο δημαγωγικά είναι όλα αυτά, τα οποία αναφέρετε και πόση σκοπιμότητα έχουν.</w:t>
      </w:r>
    </w:p>
    <w:p>
      <w:pPr>
        <w:pStyle w:val="Normal"/>
        <w:spacing w:lineRule="auto" w:line="600"/>
        <w:ind w:firstLine="539"/>
        <w:jc w:val="both"/>
        <w:rPr>
          <w:rFonts w:ascii="Arial" w:hAnsi="Arial" w:cs="Arial"/>
        </w:rPr>
      </w:pPr>
      <w:r>
        <w:rPr>
          <w:rFonts w:cs="Arial" w:ascii="Arial" w:hAnsi="Arial"/>
        </w:rPr>
        <w:t xml:space="preserve">Κύριε Πρόεδρε, θέλω πριν προχωρήσω στη συγκεκριμένη πρόταση για τη σύσταση εξεταστικής επιτροπής να κάνω δύο σύντομες αναφορές σε ζητήματα που συνδέονται με αυτές τις προτάσεις. </w:t>
      </w:r>
    </w:p>
    <w:p>
      <w:pPr>
        <w:pStyle w:val="Normal"/>
        <w:spacing w:lineRule="auto" w:line="600"/>
        <w:ind w:firstLine="539"/>
        <w:jc w:val="both"/>
        <w:rPr/>
      </w:pPr>
      <w:r>
        <w:rPr>
          <w:rFonts w:cs="Arial" w:ascii="Arial" w:hAnsi="Arial"/>
        </w:rPr>
        <w:t>Η πρώτη είναι ότι κατατέθηκαν ήδη προτάσεις για σύσταση εξεταστικών επιτροπών για το Βατοπέδιο, για τη «</w:t>
      </w:r>
      <w:r>
        <w:rPr>
          <w:rFonts w:cs="Arial" w:ascii="Arial" w:hAnsi="Arial"/>
          <w:lang w:val="en-US"/>
        </w:rPr>
        <w:t>SIEMENS</w:t>
      </w:r>
      <w:r>
        <w:rPr>
          <w:rFonts w:cs="Arial" w:ascii="Arial" w:hAnsi="Arial"/>
        </w:rPr>
        <w:t xml:space="preserve">», για τα ομόλογα, για το Χρηματιστήριο. Για τις υποθέσεις των υποκλοπών και της απαγωγής των Πακιστανών δεν πρέπει η Βουλή, επιτέλους, να συστήσει επιτροπή και να διερευνήσει σε βάθος εκεί που δεν υπάρχει και ζήτημα μίζας ή οτιδήποτε άλλο; Δεν εκκρεμούν αυτά τα δύο τεράστια ζητήματα, που αφορούν την οργάνωση του πολιτικού συστήματος και την ύπαρξη αυτή καθ’ αυτή του ελληνικού κράτους; </w:t>
      </w:r>
    </w:p>
    <w:p>
      <w:pPr>
        <w:pStyle w:val="Normal"/>
        <w:spacing w:lineRule="auto" w:line="600"/>
        <w:ind w:firstLine="539"/>
        <w:jc w:val="both"/>
        <w:rPr>
          <w:rFonts w:ascii="Arial" w:hAnsi="Arial" w:cs="Arial"/>
        </w:rPr>
      </w:pPr>
      <w:r>
        <w:rPr>
          <w:rFonts w:cs="Arial" w:ascii="Arial" w:hAnsi="Arial"/>
        </w:rPr>
        <w:t xml:space="preserve">Το δεύτερο είναι ότι θέλουμε, επιτέλους, μία διαβεβαίωση, κυρίως από τη Νέα Δημοκρατία και το ΠΑΣΟΚ -και τώρα που το ΠΑΣΟΚ είναι Κυβέρνηση- τι λέει μπροστά στους σχεδιασμούς της για τις προτάσεις που έχουμε στο παρελθόν κατ’ επανάληψη καταθέσει. Επιτέλους, τα ζητήματα της ευθύνης των Υπουργών απέναντι σε οποιαδήποτε κατηγορία να μην μετατρέπουν τη Βουλή σε δικαστήριο, μέσα από όλες τις σκοπιμότητες του δικομματισμού. Αντίθετα, να ενεργοποιείται το άρθρο 86 του Συντάγματος και μέσα από σύντομη διαδικασία που προβλέπεται από το άρθρο αυτό, να συστήνεται προκαταρτική επιτροπή, η οποία αμέσως να αναθέτει στο δικαστικό συμβούλιο τη διερεύνηση των υποθέσεων. </w:t>
      </w:r>
    </w:p>
    <w:p>
      <w:pPr>
        <w:pStyle w:val="Normal"/>
        <w:spacing w:lineRule="auto" w:line="600"/>
        <w:ind w:firstLine="539"/>
        <w:jc w:val="both"/>
        <w:rPr>
          <w:rFonts w:ascii="Arial" w:hAnsi="Arial" w:cs="Arial"/>
        </w:rPr>
      </w:pPr>
      <w:r>
        <w:rPr>
          <w:rFonts w:cs="Arial" w:ascii="Arial" w:hAnsi="Arial"/>
        </w:rPr>
        <w:t xml:space="preserve">Αυτό εκκρεμεί ως πρόταση και περιμένουμε να δούμε αν θα γίνει για τις μελλοντικές βέβαια υποθέσεις, που είναι βέβαιο ότι κάποια στιγμή θα προκύψουν, γιατί είναι εγγενές στοιχείο ακριβώς της λειτουργίας της διαπλοκής, της οικονομικής και πολιτικής ζωής. </w:t>
      </w:r>
    </w:p>
    <w:p>
      <w:pPr>
        <w:pStyle w:val="Normal"/>
        <w:spacing w:lineRule="auto" w:line="600"/>
        <w:ind w:firstLine="539"/>
        <w:jc w:val="both"/>
        <w:rPr/>
      </w:pPr>
      <w:r>
        <w:rPr>
          <w:rFonts w:cs="Arial" w:ascii="Arial" w:hAnsi="Arial"/>
        </w:rPr>
        <w:t>Αναρωτιέται, πράγματι, η ελληνική κοινωνία: από την επαναφορά των προτάσεων που κάνει το ΠΑΣΟΚ θα βγει τίποτα; Και ειδικά σε αυτή την πρόταση για τη «</w:t>
      </w:r>
      <w:r>
        <w:rPr>
          <w:rFonts w:cs="Arial" w:ascii="Arial" w:hAnsi="Arial"/>
          <w:lang w:val="en-US"/>
        </w:rPr>
        <w:t>SIEMENS</w:t>
      </w:r>
      <w:r>
        <w:rPr>
          <w:rFonts w:cs="Arial" w:ascii="Arial" w:hAnsi="Arial"/>
        </w:rPr>
        <w:t xml:space="preserve">», είναι κανείς να απορεί όταν διαβάζει το κείμενο της πρότασης, διότι πράγματι είναι ανάγκη να διερευνηθούν οι δωροδοκίες, το πολιτικό χρήμα, η διακίνηση και όλα αυτά, ποιοι πήραν, εάν πήραν κ.λπ.. Ανάγκη είναι να διερευνηθούν οι κυβερνητικές παρεμβάσεις στη δικαιοσύνη. Ναι! Ανάγκη είναι να διερευνηθούν  και οι παρεμβάσεις συγκάλυψης της αλήθειας. Ναι! Ανάγκη είναι να διερευνηθεί γιατί καταργήθηκε η Αρχή Καταπολέμησης της νομιμοποίησης εσόδων από εγκληματικές δραστηριότητες. </w:t>
      </w:r>
    </w:p>
    <w:p>
      <w:pPr>
        <w:pStyle w:val="Normal"/>
        <w:spacing w:lineRule="auto" w:line="600"/>
        <w:ind w:firstLine="540"/>
        <w:jc w:val="both"/>
        <w:rPr/>
      </w:pPr>
      <w:r>
        <w:rPr>
          <w:rFonts w:cs="Arial" w:ascii="Arial" w:hAnsi="Arial"/>
        </w:rPr>
        <w:t>Ανάγκες είναι αυτά, αλλά όταν διατυπώνονται στο κείμενο ρητά μεν η ευθύνη της Νέας Δημοκρατίας και μ’ ένα πολύ δειλό και σεμνό τρόπο, που εκφράζεται με τις τρεις λέξεις «σε βάθος χρόνου», όλες οι ευθύνες του ΠΑΣΟΚ, αναρωτιέται κανείς: Έχει πρόθεση η κυβερνητική Πλειοψηφία πραγματικά να διερευνήσει την υπόθεση «</w:t>
      </w:r>
      <w:r>
        <w:rPr>
          <w:rFonts w:cs="Arial" w:ascii="Arial" w:hAnsi="Arial"/>
          <w:lang w:val="en-US"/>
        </w:rPr>
        <w:t>SIEMENS</w:t>
      </w:r>
      <w:r>
        <w:rPr>
          <w:rFonts w:cs="Arial" w:ascii="Arial" w:hAnsi="Arial"/>
        </w:rPr>
        <w:t xml:space="preserve">» σε βάθος χρόνου και στο σύνολό της και να αναδείξει τα πραγματικά ζητήματα; </w:t>
      </w:r>
    </w:p>
    <w:p>
      <w:pPr>
        <w:pStyle w:val="Normal"/>
        <w:spacing w:lineRule="auto" w:line="600"/>
        <w:ind w:firstLine="540"/>
        <w:jc w:val="both"/>
        <w:rPr/>
      </w:pPr>
      <w:r>
        <w:rPr>
          <w:rFonts w:cs="Arial" w:ascii="Arial" w:hAnsi="Arial"/>
        </w:rPr>
        <w:t>Από εκεί και πέρα, πρέπει να δούμε ποια είναι εκείνα τα σημεία, τα οποία πρέπει να διερευνηθούν, διότι, κυρίες και κύριοι συνάδελφοι, στην υπόθεση «</w:t>
      </w:r>
      <w:r>
        <w:rPr>
          <w:rFonts w:cs="Arial" w:ascii="Arial" w:hAnsi="Arial"/>
          <w:lang w:val="en-US"/>
        </w:rPr>
        <w:t>SIEMENS</w:t>
      </w:r>
      <w:r>
        <w:rPr>
          <w:rFonts w:cs="Arial" w:ascii="Arial" w:hAnsi="Arial"/>
        </w:rPr>
        <w:t>» δεν έχουμε την αναλογία του Βατοπεδίου, όπου όλοι οι πρωταγωνιστές λένε: «Δεν ξέρουμε τίποτε, δεν συνέβη τίποτε, είναι όλα νόμιμα» και όλα αυτά. Στην υπόθεση «</w:t>
      </w:r>
      <w:r>
        <w:rPr>
          <w:rFonts w:cs="Arial" w:ascii="Arial" w:hAnsi="Arial"/>
          <w:lang w:val="en-US"/>
        </w:rPr>
        <w:t>SIEMENS</w:t>
      </w:r>
      <w:r>
        <w:rPr>
          <w:rFonts w:cs="Arial" w:ascii="Arial" w:hAnsi="Arial"/>
        </w:rPr>
        <w:t>» που είναι διεθνές ζήτημα, δεν είναι μόνο ελληνικό, έχει διεθνή διάσταση, όπως προαναφέρθηκε, έχουμε ομολογία. Η «</w:t>
      </w:r>
      <w:r>
        <w:rPr>
          <w:rFonts w:cs="Arial" w:ascii="Arial" w:hAnsi="Arial"/>
          <w:lang w:val="en-US"/>
        </w:rPr>
        <w:t>SIEMENS</w:t>
      </w:r>
      <w:r>
        <w:rPr>
          <w:rFonts w:cs="Arial" w:ascii="Arial" w:hAnsi="Arial"/>
        </w:rPr>
        <w:t xml:space="preserve">» «λάδωσε» και στην Ελλάδα και σε πολλές άλλες χώρες του κόσμου. Αυτό είναι βεβαιωμένο και υποκειμενικά από την ίδια την εταιρεία και τα στελέχη της, αλλά και δικαστικά στη Γερμανία. </w:t>
      </w:r>
    </w:p>
    <w:p>
      <w:pPr>
        <w:pStyle w:val="Normal"/>
        <w:spacing w:lineRule="auto" w:line="600"/>
        <w:ind w:firstLine="540"/>
        <w:jc w:val="both"/>
        <w:rPr>
          <w:rFonts w:ascii="Arial" w:hAnsi="Arial" w:cs="Arial"/>
        </w:rPr>
      </w:pPr>
      <w:r>
        <w:rPr>
          <w:rFonts w:cs="Arial" w:ascii="Arial" w:hAnsi="Arial"/>
        </w:rPr>
        <w:t xml:space="preserve">Όταν, λοιπόν, είναι βεβαιωμένο αυτό για μια τόσο μεγάλη επιχείρηση, πάει να πει ότι υπάρχουν δύο τουλάχιστον –και ίσως μόνο δύο- εκδοχές: ή λάδωσε διότι οι επιχειρήσεις και οι επιχειρηματικές δραστηριότητές της δεν ήταν νόμιμες και έπρεπε να βρει ένα τρόπο να ξεπεράσει την έλλειψη νομιμότητας ή έπρεπε να βρει ένα τρόπο να προηγηθεί σ’ έναν ανταγωνισμό με άλλους ανταγωνιστές της και να προτιμηθεί, αλλιώς δεν «λαδώνει» κανείς για να έχει απλώς και μόνο μια καλή κοινωνική σχέση. </w:t>
      </w:r>
    </w:p>
    <w:p>
      <w:pPr>
        <w:pStyle w:val="Normal"/>
        <w:spacing w:lineRule="auto" w:line="600"/>
        <w:ind w:firstLine="540"/>
        <w:jc w:val="both"/>
        <w:rPr/>
      </w:pPr>
      <w:r>
        <w:rPr>
          <w:rFonts w:cs="Arial" w:ascii="Arial" w:hAnsi="Arial"/>
        </w:rPr>
        <w:t>Θα δούμε, λοιπόν, κάτω από αυτό το πρίσμα, που νομίζω ότι όχι απλώς είναι λογικό, είναι αυταπόδεικτο, τη διερεύνηση με ποιες επιδιώξεις η «</w:t>
      </w:r>
      <w:r>
        <w:rPr>
          <w:rFonts w:cs="Arial" w:ascii="Arial" w:hAnsi="Arial"/>
          <w:lang w:val="en-US"/>
        </w:rPr>
        <w:t>SIEMENS</w:t>
      </w:r>
      <w:r>
        <w:rPr>
          <w:rFonts w:cs="Arial" w:ascii="Arial" w:hAnsi="Arial"/>
        </w:rPr>
        <w:t xml:space="preserve">» «λάδωσε» και τι ακριβώς πέτυχε, διότι αυτά που πέτυχε είναι γνωστά; Να δούμε αυτά που πέτυχε και που είναι γνωστά –θα αναφερθώ αναλυτικότερα στα διάφορα ζητήματα. Αυτά που πέτυχε και είναι γνωστά, πρέπει να εκτιμηθούν, όχι μόνο ως προς τη νομιμότητά τους, όχι μόνο ως προς τη σκοπιμότητά τους, αλλά και ως προς τη σχέση κόστους-οφέλους για το ελληνικό δημόσιο σε μήκος χρόνου, μιας και έχει παρέλθει ήδη ικανό χρονικό διάστημα, που αυτά μπορούν να εκτιμηθούν. </w:t>
      </w:r>
    </w:p>
    <w:p>
      <w:pPr>
        <w:pStyle w:val="Normal"/>
        <w:spacing w:lineRule="auto" w:line="600"/>
        <w:ind w:firstLine="540"/>
        <w:jc w:val="both"/>
        <w:rPr>
          <w:rFonts w:ascii="Arial" w:hAnsi="Arial" w:cs="Arial"/>
        </w:rPr>
      </w:pPr>
      <w:r>
        <w:rPr>
          <w:rFonts w:cs="Arial" w:ascii="Arial" w:hAnsi="Arial"/>
        </w:rPr>
        <w:t xml:space="preserve">Και μέσα από εκεί να βγάλει αυτή η Επιτροπή πραγματικά συμπεράσματα για το πώς λειτουργεί αυτό το σύστημα, υπέρ ποίου λειτουργεί. Όλες αυτές οι μεγάλες επενδύσεις που αποτελούν και σημαία των κομμάτων εξουσίας, τόσο της Νέας Δημοκρατίας όσο και του ΠΑΣΟΚ, η «προσέλκυση επενδύσεων σ’ ένα ανταγωνιστικό διεθνές περιβάλλον» προς ποια κατεύθυνση λειτουργούν; Ποιους ωφελούν υπό αυτά τα καθεστώτα; Ωφελούν τον ελληνικό λαό; Ωφελούν την ελληνική οικονομία; Ωφελούν το ελληνικό δημόσιο; Αυτά μπορεί να τα μελετήσει αυτή η επιτροπή, μπορεί να τα διερευνήσει. </w:t>
      </w:r>
    </w:p>
    <w:p>
      <w:pPr>
        <w:pStyle w:val="Normal"/>
        <w:spacing w:lineRule="auto" w:line="600"/>
        <w:ind w:firstLine="540"/>
        <w:jc w:val="both"/>
        <w:rPr>
          <w:rFonts w:ascii="Arial" w:hAnsi="Arial" w:cs="Arial"/>
        </w:rPr>
      </w:pPr>
      <w:r>
        <w:rPr>
          <w:rFonts w:cs="Arial" w:ascii="Arial" w:hAnsi="Arial"/>
        </w:rPr>
        <w:t xml:space="preserve">Και εν πάση περιπτώσει, ας δούμε «πόσα απίδια πιάνει ο σάκος» και ας δούμε τις απόψεις και τις αξιολογήσεις και τις τεκμηριώσεις από τη μεριά της Νέας Δημοκρατίας, από τη μεριά του ΠΑΣΟΚ ως προς αυτά τα ζητήματα, για να δούμε με τι καθαρό πρόσωπο μπορεί κανείς να απολογηθεί, όχι μόνο εάν τα πήρε ή δεν τα πήρε, διότι δεν τα παίρνουν όλοι προφανώς και δεν πρέπει να ενοχοποιούνται όλοι, αλλά και για την πολιτική ευθύνη επιλογών που αναδιανέμουν τον πλούτο υπέρ των ολίγων, εις βάρος των φτωχών, εις βάρος των πολλών, που είναι μια πολιτική ευθύνη μεγαλύτερη από τη ποινική ευθύνη κάποιου που «λαδώθηκε», που μπορεί να είναι μεμονωμένος, σε μια καίρια θέση ή εν πάση περιπτώσει σε μια ιστορική περίοδο. Δεν είναι έτσι, αλλά εν πάση περιπτώσει, θα μπορούσαμε καλοπροαίρετα να δεχθούμε και αυτή την περιορισμένη ενοχή. </w:t>
      </w:r>
    </w:p>
    <w:p>
      <w:pPr>
        <w:pStyle w:val="Normal"/>
        <w:spacing w:lineRule="auto" w:line="600"/>
        <w:ind w:firstLine="720"/>
        <w:jc w:val="both"/>
        <w:rPr/>
      </w:pPr>
      <w:r>
        <w:rPr>
          <w:rFonts w:cs="Arial" w:ascii="Arial" w:hAnsi="Arial"/>
        </w:rPr>
        <w:t>Κάτω από αυτές τις συνθήκες, λοιπόν, δεν μπορεί να μην εξεταστεί η υπόθεση με διαδικασία απευθείας ανάθεσης, προμήθειας 3.000.000 παροχών στη «</w:t>
      </w:r>
      <w:r>
        <w:rPr>
          <w:rFonts w:cs="Arial" w:ascii="Arial" w:hAnsi="Arial"/>
          <w:lang w:val="en-US"/>
        </w:rPr>
        <w:t>SIEMENS</w:t>
      </w:r>
      <w:r>
        <w:rPr>
          <w:rFonts w:cs="Arial" w:ascii="Arial" w:hAnsi="Arial"/>
        </w:rPr>
        <w:t>» για τον ΟΤΕ, έργο που δημιούργησε, όχι μόνο ένα καθεστώς, αλλά επέτρεψε στη «</w:t>
      </w:r>
      <w:r>
        <w:rPr>
          <w:rFonts w:cs="Arial" w:ascii="Arial" w:hAnsi="Arial"/>
          <w:lang w:val="en-US"/>
        </w:rPr>
        <w:t>SIEMENS</w:t>
      </w:r>
      <w:r>
        <w:rPr>
          <w:rFonts w:cs="Arial" w:ascii="Arial" w:hAnsi="Arial"/>
        </w:rPr>
        <w:t>» να γίνει κυρίαρχη στα Βαλκάνια.</w:t>
      </w:r>
    </w:p>
    <w:p>
      <w:pPr>
        <w:pStyle w:val="Normal"/>
        <w:spacing w:lineRule="auto" w:line="600"/>
        <w:ind w:firstLine="720"/>
        <w:jc w:val="both"/>
        <w:rPr/>
      </w:pPr>
      <w:r>
        <w:rPr>
          <w:rFonts w:cs="Arial" w:ascii="Arial" w:hAnsi="Arial"/>
        </w:rPr>
        <w:t>Κυρίες και κύριοι συνάδελφοι, σε αυτά έχουμε αναφερθεί πάρα πολλές φορές. Αυτό συνέβη, επειδή σε πολύ λίγο χρονικό διάστημα, από την 1/1/1998, θα ήταν υποχρεωμένοι να προχωρήσουν σε διεθνή διαγωνισμό. Προχώρησαν στην απευθείας ανάθεση το Νοέμβριο του 1997, δεσμεύοντας την ελληνική οικονομία, το τηλεπικοινωνιακό σύστημα, όλο το σχεδιασμό της ανάπτυξης της ελληνικής τεχνολογίας στους σχεδιασμούς της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rPr>
        <w:t>Αυτή είναι μια παρακολούθηση όλης της διαδικασίας της γερμανικής κυριαρχίας στην Ελλάδα στον τομέα των τηλεπικοινωνιών, που αρχίζει από το 1930, οπότε η «</w:t>
      </w:r>
      <w:r>
        <w:rPr>
          <w:rFonts w:cs="Arial" w:ascii="Arial" w:hAnsi="Arial"/>
          <w:lang w:val="en-US"/>
        </w:rPr>
        <w:t>SIEMENS</w:t>
      </w:r>
      <w:r>
        <w:rPr>
          <w:rFonts w:cs="Arial" w:ascii="Arial" w:hAnsi="Arial"/>
        </w:rPr>
        <w:t>» ίδρυσε τη γερμανόφωνου ονόματος «</w:t>
      </w:r>
      <w:r>
        <w:rPr>
          <w:rFonts w:cs="Arial" w:ascii="Arial" w:hAnsi="Arial"/>
          <w:lang w:val="en-US"/>
        </w:rPr>
        <w:t>GRIECHISCHE</w:t>
      </w:r>
      <w:r>
        <w:rPr>
          <w:rFonts w:cs="Arial" w:ascii="Arial" w:hAnsi="Arial"/>
        </w:rPr>
        <w:t xml:space="preserve"> </w:t>
      </w:r>
      <w:r>
        <w:rPr>
          <w:rFonts w:cs="Arial" w:ascii="Arial" w:hAnsi="Arial"/>
          <w:lang w:val="en-US"/>
        </w:rPr>
        <w:t>INTELLIGENCE</w:t>
      </w:r>
      <w:r>
        <w:rPr>
          <w:rFonts w:cs="Arial" w:ascii="Arial" w:hAnsi="Arial"/>
        </w:rPr>
        <w:t>» -δεν μπορώ να σας το διαβάσω, δεν έχω καλή γνώση γερμανικών- και εν συνεχεία, περιήλθε το 1949 στον ΟΤΕ ως δημόσια επιχείρηση ο έλεγχος των τηλεπικοινωνιών. Από εκεί και πέρα, ενώ το 1977 ιδρύεται η Ελληνική Βιομηχανία Ηλεκτρολογικού Υλικού, στηριγμένη σ’ ένα σχεδιασμό ανάπτυξης της δημόσιας λειτουργίας στον τομέα των τηλεπικοινωνιών, την ίδια στιγμή, την ίδια χρονιά ιδρύεται η «</w:t>
      </w:r>
      <w:r>
        <w:rPr>
          <w:rFonts w:cs="Arial" w:ascii="Arial" w:hAnsi="Arial"/>
          <w:lang w:val="en-US"/>
        </w:rPr>
        <w:t>INTRACOM</w:t>
      </w:r>
      <w:r>
        <w:rPr>
          <w:rFonts w:cs="Arial" w:ascii="Arial" w:hAnsi="Arial"/>
        </w:rPr>
        <w:t>», η οποία κυριαρχεί ξαφνικά. Και δεν κυριαρχεί μέσα από τον ανταγωνισμό, κυριαρχεί μέσα από τα προνόμια που αποκτά μέσα από αυτήν τη διαπλοκή πολιτικής και οικονομικής εξουσίας. Δεν ήταν η «</w:t>
      </w:r>
      <w:r>
        <w:rPr>
          <w:rFonts w:cs="Arial" w:ascii="Arial" w:hAnsi="Arial"/>
          <w:lang w:val="en-US"/>
        </w:rPr>
        <w:t>INTRACOM</w:t>
      </w:r>
      <w:r>
        <w:rPr>
          <w:rFonts w:cs="Arial" w:ascii="Arial" w:hAnsi="Arial"/>
        </w:rPr>
        <w:t>» καλύτερη από τις υποδομές και τους σχεδιασμούς που είχε η ΕΛΒΗΛ. Παρεμβαίνει εν συνεχεία, μέσω της «</w:t>
      </w:r>
      <w:r>
        <w:rPr>
          <w:rFonts w:cs="Arial" w:ascii="Arial" w:hAnsi="Arial"/>
          <w:lang w:val="en-US"/>
        </w:rPr>
        <w:t>MARFI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BANK</w:t>
      </w:r>
      <w:r>
        <w:rPr>
          <w:rFonts w:cs="Arial" w:ascii="Arial" w:hAnsi="Arial"/>
        </w:rPr>
        <w:t>», επί Νέας Δημοκρατίας πια, και η τελική εξέλιξη είναι ότι έρχεται στα χέρια της «</w:t>
      </w:r>
      <w:r>
        <w:rPr>
          <w:rFonts w:cs="Arial" w:ascii="Arial" w:hAnsi="Arial"/>
          <w:lang w:val="en-US"/>
        </w:rPr>
        <w:t>DEUTSCHE</w:t>
      </w:r>
      <w:r>
        <w:rPr>
          <w:rFonts w:cs="Arial" w:ascii="Arial" w:hAnsi="Arial"/>
        </w:rPr>
        <w:t xml:space="preserve"> </w:t>
      </w:r>
      <w:r>
        <w:rPr>
          <w:rFonts w:cs="Arial" w:ascii="Arial" w:hAnsi="Arial"/>
          <w:lang w:val="en-US"/>
        </w:rPr>
        <w:t>TELECOM</w:t>
      </w:r>
      <w:r>
        <w:rPr>
          <w:rFonts w:cs="Arial" w:ascii="Arial" w:hAnsi="Arial"/>
        </w:rPr>
        <w:t>» ο Ο.Τ.Ε., κουβαλώντας όλη την προίκα -όχι μόνο για την Ελλάδα, αλλά για όλα τα Βαλκάνια- που είχε κληρονομήσει από τις δραστηριότητες της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 xml:space="preserve">Εδώ θα ήθελα να πω ότι ταυτόχρονα αναπτύσσεται η δραστηριότητα του εκδοτικού συγκροτήματος του </w:t>
      </w:r>
      <w:r>
        <w:rPr>
          <w:rFonts w:cs="Arial" w:ascii="Arial" w:hAnsi="Arial"/>
          <w:lang w:val="en-US"/>
        </w:rPr>
        <w:t>WAZ</w:t>
      </w:r>
      <w:r>
        <w:rPr>
          <w:rFonts w:cs="Arial" w:ascii="Arial" w:hAnsi="Arial"/>
        </w:rPr>
        <w:t xml:space="preserve">, το οποίο ελέγχεται απολύτως από το Σοσιαλδημοκρατικό Κόμμα της Γερμανίας. Ήταν και σε διαπραγματεύσεις με τον Οργανισμό Λαμπράκη  για να τον αγοράσει και έχει αγοράσει πολλά συγκροτήματα τύπου της ευρύτερης περιοχής των Βαλκανίων. Αυτά πάνε μαζί. Και ερχόμαστε να μιλήσουμε για ανάπτυξη της ελληνικής οικονομίας, για πραγματικές δυνατότητες αξιοποίησης των πλουτοπαραγωγικών πηγών της χώρας επ’ ωφελεία του ελληνικού λαού, όταν σε αυτήν τη κερδοσκοπική βάση, την ανταγωνιστική της διαπλοκής έχει στηριχθεί όλη η διαδικασία των επιχειρηματικών δραστηριοτήτων; </w:t>
      </w:r>
    </w:p>
    <w:p>
      <w:pPr>
        <w:pStyle w:val="Normal"/>
        <w:spacing w:lineRule="auto" w:line="600"/>
        <w:ind w:firstLine="720"/>
        <w:jc w:val="both"/>
        <w:rPr/>
      </w:pPr>
      <w:r>
        <w:rPr>
          <w:rFonts w:cs="Arial" w:ascii="Arial" w:hAnsi="Arial"/>
        </w:rPr>
        <w:t xml:space="preserve">Μετά έρχεται το </w:t>
      </w:r>
      <w:r>
        <w:rPr>
          <w:rFonts w:cs="Arial" w:ascii="Arial" w:hAnsi="Arial"/>
          <w:lang w:val="en-US"/>
        </w:rPr>
        <w:t>C</w:t>
      </w:r>
      <w:r>
        <w:rPr>
          <w:rFonts w:cs="Arial" w:ascii="Arial" w:hAnsi="Arial"/>
        </w:rPr>
        <w:t xml:space="preserve">4Ι. Επειδή δεν έχω το χρόνο, δεν θα μπω σε λεπτομέρειες. Θα μας δοθεί η δυνατότητα στην Επιτροπή. Τί θα διερευνήσει ακριβώς η Επιτροπή για το </w:t>
      </w:r>
      <w:r>
        <w:rPr>
          <w:rFonts w:cs="Arial" w:ascii="Arial" w:hAnsi="Arial"/>
          <w:lang w:val="en-US"/>
        </w:rPr>
        <w:t>C</w:t>
      </w:r>
      <w:r>
        <w:rPr>
          <w:rFonts w:cs="Arial" w:ascii="Arial" w:hAnsi="Arial"/>
        </w:rPr>
        <w:t xml:space="preserve">4Ι; Πώς το έκανε η Νέα Δημοκρατία όταν το παρέλαβε; Αυτό το τερατώδες τεχνολογικό σύστημα, το οποίο δεν χρειαζόταν και το οποίο δεν χρησιμοποιήθηκε, γιατί επελέγη; Ποιος είναι αυτός που το επέλεξε; </w:t>
      </w:r>
    </w:p>
    <w:p>
      <w:pPr>
        <w:pStyle w:val="Normal"/>
        <w:spacing w:lineRule="auto" w:line="600"/>
        <w:jc w:val="both"/>
        <w:rPr>
          <w:rFonts w:ascii="Arial" w:hAnsi="Arial" w:cs="Arial"/>
        </w:rPr>
      </w:pPr>
      <w:r>
        <w:rPr>
          <w:rFonts w:cs="Arial" w:ascii="Arial" w:hAnsi="Arial"/>
        </w:rPr>
        <w:t>Με ποια κριτήρια; Επί τη βάσει – έχουν κατατεθεί αυτά – μιας μελέτης, μιας ιδιωτικής εταιρείας, η οποία εισέπραξε και άλλα 10.000.000 ευρώ για τη μελέτη της, για να καταθέσει τις προτάσεις της. Μα, είναι τρόπος λειτουργίας και διαχείρισης των δημόσιων οικονομικών αυτός;</w:t>
      </w:r>
    </w:p>
    <w:p>
      <w:pPr>
        <w:pStyle w:val="Normal"/>
        <w:spacing w:lineRule="auto" w:line="600"/>
        <w:ind w:firstLine="720"/>
        <w:jc w:val="both"/>
        <w:rPr>
          <w:rFonts w:ascii="Arial" w:hAnsi="Arial" w:cs="Arial"/>
        </w:rPr>
      </w:pPr>
      <w:r>
        <w:rPr>
          <w:rFonts w:cs="Arial" w:ascii="Arial" w:hAnsi="Arial"/>
        </w:rPr>
        <w:t>Αυτό όμως εκθειαζόταν εκείνη την εποχή, ως συμμετοχή της Ελλάδας στο «διεθνές ανταγωνιστικό περιβάλλον». Ήταν τα μεγαλύτερα ανοίγματα της Ελλάδας στη διεθνή αγορά, κατά τους κρατούντες εκείνης της εποχής.</w:t>
      </w:r>
    </w:p>
    <w:p>
      <w:pPr>
        <w:pStyle w:val="Normal"/>
        <w:spacing w:lineRule="auto" w:line="600"/>
        <w:ind w:firstLine="720"/>
        <w:jc w:val="both"/>
        <w:rPr/>
      </w:pPr>
      <w:r>
        <w:rPr>
          <w:rFonts w:cs="Arial" w:ascii="Arial" w:hAnsi="Arial"/>
        </w:rPr>
        <w:t xml:space="preserve">Και ταυτόχρονα τους Ολυμπιακούς, με βάση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θα τους διερευνήσει αυτή η επιτροπή; Το γεγονός ότι μία ρητή επιλογή του τότε Πρωθυπουργού, του κ. Σημίτη, για δημοσιονομική πειθαρχία και για αυτοχρηματοδότηση πήγε στον αέρα εντελώς; Γιατί οι Ολυμπιακοί ξεπέρασαν στο δεκαπλάσιο το αρχικό κόστος; Γιατί έφτασαν να χρηματοδοτηθούν σχεδόν εξ ολοκλήρου από χρήματα του δημοσίου;</w:t>
      </w:r>
    </w:p>
    <w:p>
      <w:pPr>
        <w:pStyle w:val="Normal"/>
        <w:spacing w:lineRule="auto" w:line="600"/>
        <w:ind w:firstLine="720"/>
        <w:jc w:val="both"/>
        <w:rPr/>
      </w:pPr>
      <w:r>
        <w:rPr>
          <w:rFonts w:cs="Arial" w:ascii="Arial" w:hAnsi="Arial"/>
        </w:rPr>
        <w:t>Αυτά είναι σήμερα επίκαιρα, κυρίες και κύριοι συνάδελφοι. Διότι, όταν έχουμε τα ελλείμματα, τα χρέη, τις πιέσεις των διεθνών αγορών, των τοκογλύφων δηλαδή, και εμείς υποκύπτουμε σε αυτά, ε, δεν μπορεί να μην αναδείξουμε τις αιτίες για τις οποίες φτάσαμε ως εδώ, αιτίες οι οποίες ήταν προφανείς.</w:t>
      </w:r>
    </w:p>
    <w:p>
      <w:pPr>
        <w:pStyle w:val="Normal"/>
        <w:spacing w:lineRule="auto" w:line="600"/>
        <w:ind w:firstLine="720"/>
        <w:jc w:val="both"/>
        <w:rPr/>
      </w:pPr>
      <w:r>
        <w:rPr>
          <w:rFonts w:cs="Arial" w:ascii="Arial" w:hAnsi="Arial"/>
        </w:rPr>
        <w:t>(Σε αυτό το σημείο κτυπάει προειδοποιητικό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Δώστε μου, αν θέλετε, δύο λεπτά ακόμα.</w:t>
      </w:r>
    </w:p>
    <w:p>
      <w:pPr>
        <w:pStyle w:val="Normal"/>
        <w:spacing w:lineRule="auto" w:line="600"/>
        <w:ind w:firstLine="720"/>
        <w:jc w:val="both"/>
        <w:rPr>
          <w:rFonts w:ascii="Arial" w:hAnsi="Arial" w:cs="Arial"/>
        </w:rPr>
      </w:pPr>
      <w:r>
        <w:rPr>
          <w:rFonts w:cs="Arial" w:ascii="Arial" w:hAnsi="Arial"/>
        </w:rPr>
        <w:t>Οι αιτίες ήταν προφανείς και από την πλευρά της Αριστεράς καταγγέλλοντο τότε και περιγράφοντο. Υπάρχουν αναλύσεις, απόψεις, καταγγελίες, επισημάνσεις. Δεν είναι κάτι που το ανακαλύψαμε μετά. Εν τω γεννάσθαι υπήρχε η αντιπαράθεση απόψεων διαφορετικών. Τότε όμως ήταν όλοι «με τον αέρα στα πανιά τους», ότι η Ελλάδα αναπτύσσεται. Να η ανάπτυξη της Ελλάδας!</w:t>
      </w:r>
    </w:p>
    <w:p>
      <w:pPr>
        <w:pStyle w:val="Normal"/>
        <w:spacing w:lineRule="auto" w:line="600"/>
        <w:ind w:firstLine="720"/>
        <w:jc w:val="both"/>
        <w:rPr>
          <w:rFonts w:ascii="Arial" w:hAnsi="Arial" w:cs="Arial"/>
        </w:rPr>
      </w:pPr>
      <w:r>
        <w:rPr>
          <w:rFonts w:cs="Arial" w:ascii="Arial" w:hAnsi="Arial"/>
        </w:rPr>
        <w:t>Αυτά θα τα εξετάσει η Επιτροπή; Ή θα ψάξει ποιο στέλεχος της Νέας Δημοκρατίας «λαδώθηκε» και η Νέα Δημοκρατία ποιο στέλεχος του ΠΑΣΟΚ «λαδώθηκε»; Αυτό ζητάει ο ελληνικός λαός μόνο;</w:t>
      </w:r>
    </w:p>
    <w:p>
      <w:pPr>
        <w:pStyle w:val="Normal"/>
        <w:spacing w:lineRule="auto" w:line="600"/>
        <w:ind w:firstLine="720"/>
        <w:jc w:val="both"/>
        <w:rPr>
          <w:rFonts w:ascii="Arial" w:hAnsi="Arial" w:cs="Arial"/>
        </w:rPr>
      </w:pPr>
      <w:r>
        <w:rPr>
          <w:rFonts w:cs="Arial" w:ascii="Arial" w:hAnsi="Arial"/>
        </w:rPr>
        <w:t>(Σε αυτό το σημείο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Χρειάζεται ακριβώς αυτές οι επιτροπές να έχουν άλλο χαρακτήρα. Εμάς αυτό το κείμενο ομολογώ, κυρίες και κύριοι συνάδελφοι, ότι μας προκαλεί οδύνη και αποτροπιασμό, έτσι όπως είναι διατυπωμένο. Την πρόταση θα την ψηφίσουμε, προφανώς, αλλά θα πρέπει να συνοδευθεί και από μια σειρά ριζικών αλλαγών και στη λειτουργία του πολιτικού συστήματος και στη λειτουργία της οικονομίας και εν πάση περιπτώσει στην ευθύτητα και στην ειλικρίνεια των πολιτικών κομμάτων, τα οποία δεν χρειάζονται εξεταστικές επιτροπές της Βουλής.</w:t>
      </w:r>
    </w:p>
    <w:p>
      <w:pPr>
        <w:pStyle w:val="Normal"/>
        <w:spacing w:lineRule="auto" w:line="600"/>
        <w:ind w:firstLine="720"/>
        <w:jc w:val="both"/>
        <w:rPr/>
      </w:pPr>
      <w:r>
        <w:rPr>
          <w:rFonts w:cs="Arial" w:ascii="Arial" w:hAnsi="Arial"/>
        </w:rPr>
        <w:t>Μπορούν, αν θέλουν και αν θέλουν πραγματικά να εννοούν όσα λένε, να κάνουν τις αυτοκαθάρσεις τους και να τις κάνουν και στο εσωτερικό τους, αλλά και στις πολιτικές προτάσεις που καταθέτουν. Αλλά, απ’ ό,τι βλέπουμε, και το ΠΑΣΟΚ και η Νέα Δημοκρατία αναπαράγουν τις ίδιες πολιτικές που γεννούν Βατοπέδια, «</w:t>
      </w:r>
      <w:r>
        <w:rPr>
          <w:rFonts w:cs="Arial" w:ascii="Arial" w:hAnsi="Arial"/>
          <w:lang w:val="en-US"/>
        </w:rPr>
        <w:t>SIEMENS</w:t>
      </w:r>
      <w:r>
        <w:rPr>
          <w:rFonts w:cs="Arial" w:ascii="Arial" w:hAnsi="Arial"/>
        </w:rPr>
        <w:t>» και υποθέσεις ομολόγων και χρηματιστηρί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ρίτσα.</w:t>
      </w:r>
    </w:p>
    <w:p>
      <w:pPr>
        <w:pStyle w:val="Normal"/>
        <w:spacing w:lineRule="auto" w:line="600"/>
        <w:ind w:firstLine="720"/>
        <w:jc w:val="both"/>
        <w:rPr/>
      </w:pPr>
      <w:r>
        <w:rPr>
          <w:rFonts w:cs="Arial" w:ascii="Arial" w:hAnsi="Arial"/>
        </w:rPr>
        <w:t>Πριν δώσω το λόγο στον κ. Νικητιάδη, θέλω να πω ότι γίνεται γνωστό στο Σώμα ότι από τα άνω δυτικά θεωρεία παρακολουθούν τη συνεδρίαση, αφού πρώτα ξεναγήθηκαν στους χώρους του Μεγάρου της Βουλής, δέκα επτά μαθητές και μαθήτριες και δύο εκπαιδευτικοί-συνοδοί τους από το 135ο Δημοτικό Σχολείο Αθήν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rFonts w:ascii="Arial" w:hAnsi="Arial" w:cs="Arial"/>
        </w:rPr>
      </w:pPr>
      <w:r>
        <w:rPr>
          <w:rFonts w:cs="Arial" w:ascii="Arial" w:hAnsi="Arial"/>
        </w:rPr>
        <w:t>Το λόγο έχει ο κ. Νικητιάδης, Βουλευτής του ΠΑΣΟΚ.</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αισθάνομαι προεισαγωγικώς την ανάγκη να σχολιάσω την εισήγηση του αξιότιμου κ.  Παυλόπουλου, του πρώην Υπουργού, ο οποίος εξέφρασε φόβους, επειδή φάνηκε στον ίδιο ότι εμείς ερχόμαστε να επιμερίσουμε ευθύνες με αίτημα για σύσταση εξεταστικής επιτροπής. Και θέλω να τον διαβεβαιώσω ότι οι προθέσεις μας σε καμμία περίπτωση δεν μπορεί να κατατείνουν στο να ενοχοποιήσουμε εμείς αθώους. Μακράν ημών οποιαδήποτε τέτοια διάθεση ή πρόθεση.</w:t>
      </w:r>
    </w:p>
    <w:p>
      <w:pPr>
        <w:pStyle w:val="Normal"/>
        <w:spacing w:lineRule="auto" w:line="600"/>
        <w:ind w:firstLine="720"/>
        <w:jc w:val="both"/>
        <w:rPr/>
      </w:pPr>
      <w:r>
        <w:rPr>
          <w:rFonts w:cs="Arial" w:ascii="Arial" w:hAnsi="Arial"/>
        </w:rPr>
        <w:t>Μη φοβάστε, ερχόμαστε νηφάλιοι. Έχουμε πλειοψηφία, δεν είχαμε ανάγκη, μπορούσαμε να μη ζητήσουμε τη σύσταση εξεταστικής επιτροπής. Το κάνουμε όμως, γιατί ο Πρόεδρός μας είπε ότι εμείς θέλουμε να ματώσουμε, για να εξυγιανθεί το πολιτικό σύστημα και αναμένουμε και από σας να διατυπώσετε μια αντίστοιχη πρόταση κάποια στιγμή, να μας πείτε κι εσείς ότι κι εσείς θέλετε να ματώσετε και να το δείξετε.</w:t>
      </w:r>
    </w:p>
    <w:p>
      <w:pPr>
        <w:pStyle w:val="Normal"/>
        <w:spacing w:lineRule="auto" w:line="600"/>
        <w:ind w:firstLine="539"/>
        <w:jc w:val="both"/>
        <w:rPr/>
      </w:pPr>
      <w:r>
        <w:rPr>
          <w:rFonts w:cs="Arial" w:ascii="Arial" w:hAnsi="Arial"/>
        </w:rPr>
        <w:t>Γιατί μπορεί να αναφερθήκατε στο αιτιολογικό της πρότασης, όμως στο δια ταύτα, που πολύ καλά γνωρίζετε ως νομικός, για τη σύσταση εξεταστικής επιτροπής εμείς λέμε το εξής: «Προκειμένου να διερευνηθεί στο σύνολό της η υπόθεση «</w:t>
      </w:r>
      <w:r>
        <w:rPr>
          <w:rFonts w:cs="Arial" w:ascii="Arial" w:hAnsi="Arial"/>
          <w:lang w:val="en-US"/>
        </w:rPr>
        <w:t>SIEMENS</w:t>
      </w:r>
      <w:r>
        <w:rPr>
          <w:rFonts w:cs="Arial" w:ascii="Arial" w:hAnsi="Arial"/>
        </w:rPr>
        <w:t>», να πληροφορηθούν, η Βουλή και η κοινή γνώμη, την αλήθεια, να εντοπιστούν και να καταλογιστούν οι ευθύνες σε όσους αυτές ανήκουν και να διατυπωθούν προτάσεις για τις αναγκαίες εγγυήσεις διαφάνειας». Είμαι βέβαιος ότι αυτό που διάβασα και είναι το «διά ταύτα» της πρότασής μας το προσυπογράφετε, το προσυπογράφουμε όλοι μας.</w:t>
      </w:r>
    </w:p>
    <w:p>
      <w:pPr>
        <w:pStyle w:val="Normal"/>
        <w:spacing w:lineRule="auto" w:line="600"/>
        <w:ind w:firstLine="539"/>
        <w:jc w:val="both"/>
        <w:rPr>
          <w:rFonts w:ascii="Arial" w:hAnsi="Arial" w:cs="Arial"/>
        </w:rPr>
      </w:pPr>
      <w:r>
        <w:rPr>
          <w:rFonts w:cs="Arial" w:ascii="Arial" w:hAnsi="Arial"/>
        </w:rPr>
        <w:t xml:space="preserve">Επίσης, αισθάνομαι την ανάγκη να σχολιάσω τις παρατηρήσεις του αξιότιμου συναδέλφου από το ΚΚΕ για το πού «ευδοκιμούν» η μίζα, η προμήθεια και οι απατεώνες και να του πω ότι δεν είναι τόσο απλά τα πράγματα. Υπάρχουν δεκάδες, για να μην πω εκατοντάδες, φυλακισμένοι στις πρώην ανατολικές χώρες  μιζαδόροι. Μακάρι, να ήταν μόνο ο καπιταλισμός και να εντοπίζαμε τα αίτια της πάλης των τάξεων και από εκεί να σταματούσαμε τους μιζαδόρους. Δεν είναι, όμως, τόσο απλά τα πράγματα. </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Στις καπιταλιστικές δεν υπάρχει κανένας μέσα!</w:t>
      </w:r>
    </w:p>
    <w:p>
      <w:pPr>
        <w:pStyle w:val="Normal"/>
        <w:spacing w:lineRule="auto" w:line="600"/>
        <w:ind w:firstLine="539"/>
        <w:jc w:val="both"/>
        <w:rPr/>
      </w:pPr>
      <w:r>
        <w:rPr>
          <w:rFonts w:cs="Arial" w:ascii="Arial" w:hAnsi="Arial"/>
          <w:b/>
        </w:rPr>
        <w:t xml:space="preserve">ΓΕΩΡΓΙΟΣ ΝΙΚΗΤΙΑΔΗΣ: </w:t>
      </w:r>
      <w:r>
        <w:rPr>
          <w:rFonts w:cs="Arial" w:ascii="Arial" w:hAnsi="Arial"/>
        </w:rPr>
        <w:t xml:space="preserve">Εγώ λέω ότι ο καπιταλισμός παράγει με το άγριο κυνήγι του κέρδους πάρα πολλές φορές προμήθειες και μίζες. Εγώ, όμως, που είμαι σοσιαλιστής και πραγματικός μαρξιστής διαλεκτικός, που αντιλαμβάνομαι το διαλεκτικό υλισμό, λέω ότι υπάρχουν και από την άλλη πλευρά και εάν αναλύσουμε τα πράγματα, θα δείτε ότι και εσείς τα ίδια θα πείτε. </w:t>
      </w:r>
    </w:p>
    <w:p>
      <w:pPr>
        <w:pStyle w:val="Normal"/>
        <w:spacing w:lineRule="auto" w:line="600"/>
        <w:ind w:firstLine="539"/>
        <w:jc w:val="both"/>
        <w:rPr>
          <w:rFonts w:ascii="Arial" w:hAnsi="Arial" w:cs="Arial"/>
        </w:rPr>
      </w:pPr>
      <w:r>
        <w:rPr>
          <w:rFonts w:cs="Arial" w:ascii="Arial" w:hAnsi="Arial"/>
        </w:rPr>
        <w:t xml:space="preserve">Τοποθετούμενοι, κυρίες και κύριοι συνάδελφοι, σήμερα στην πρόταση για Εξεταστική Επιτροπή, θα μπορούσαμε να πούμε ότι υπάρχει ευρύτατη συμφωνία. Διατυπώθηκαν δημοσίως οι απόψεις των κομμάτων για τη σύσταση, έχουμε μια ευρύτατη δημοκρατική νομιμοποιητική βάση για να συσταθεί η εξεταστική επιτροπή και κατά συνέπεια, προς τι η συζήτηση; Δεν είναι, όμως, ακριβώς έτσι τα πράγματα. Δεν μπορούμε να πούμε ότι, αφού όλοι ψηφίζουμε την πρόταση, γιατί κουβεντιάζουμε. Και δεν είναι έτσι, διότι και από τις τοποθετήσεις σε σχέση με την πρόταση για σύσταση Εξεταστικής Επιτροπής για το Βατοπέδι, αλλά και σήμερα διατυπώνονται ενστάσεις, επιφυλάξεις, που δείχνουν ότι δεν πηγαίνουμε όλοι με την ίδια τόλμη και ενδεχομένως δεν έχουμε όλοι την ίδια ακριβώς διάθεση να αποκαλύψουμε το σύνολο της αλήθειας σε όλα τα σκάνδαλα, που έχουν λάβει χώρα τα τελευταία χρόνια στην πατρίδα μας. Δεν πάμε, δηλαδή, όλοι για να ματώσουμε, για να επαναλάβω αυτό που είπα πριν. </w:t>
      </w:r>
    </w:p>
    <w:p>
      <w:pPr>
        <w:pStyle w:val="Normal"/>
        <w:spacing w:lineRule="auto" w:line="600"/>
        <w:ind w:firstLine="539"/>
        <w:jc w:val="both"/>
        <w:rPr>
          <w:rFonts w:ascii="Arial" w:hAnsi="Arial" w:cs="Arial"/>
        </w:rPr>
      </w:pPr>
      <w:r>
        <w:rPr>
          <w:rFonts w:cs="Arial" w:ascii="Arial" w:hAnsi="Arial"/>
        </w:rPr>
        <w:t>Οι ενστάσεις αυτές είναι δύο κατηγοριών. Οι μεν πρώτες σχετίζονται, φοβάμαι, και με μία κομματική ιδιοτέλεια -εύχομαι να μην είναι έτσι τα πράγματα, θα αποδειχθεί στην πορεία- οι δε δεύτερες, που διατυπώθηκαν κυρίως από τον Πρόεδρο του ΛΑΟΣ, τον κ. Καρατζαφέρη, σχετίζονται με την τραγική οικονομική κατάσταση στην οποία βρίσκεται η χώρα.</w:t>
      </w:r>
    </w:p>
    <w:p>
      <w:pPr>
        <w:pStyle w:val="Normal"/>
        <w:spacing w:lineRule="auto" w:line="600"/>
        <w:ind w:firstLine="539"/>
        <w:jc w:val="both"/>
        <w:rPr/>
      </w:pPr>
      <w:r>
        <w:rPr>
          <w:rFonts w:cs="Arial" w:ascii="Arial" w:hAnsi="Arial"/>
        </w:rPr>
        <w:t>Είπα και κατά την τοποθέτησή μου για την Εξεταστική για το Βατοπέδι ότι καταλαβαίνω απολύτως την ευαισθησία της προβολής αυτού του επιχειρήματος, ωστόσο για να αναφερθώ σ’ αυτό και να δώσω, εάν μου επιτρέπεται, ένα οπλοστάσιο επιχειρημάτων, προκειμένου να  ξεπεραστεί ή να διασκεδαστεί αυτή η αντίληψη, πρέπει να πω, κυρίες και κύριοι συνάδελφοι, ότι η οικονομική κρίση έχει ως ένα από τα βασικά της αίτια την αναξιοπιστία της χώρας. Εάν δεν μπορούμε να διασφαλίσουμε κάποια χρηματοδότηση, κάποια δάνεια, αν υφιστάμεθα την επίθεση των κερδοσκοπικών οίκων με τέτοια μανία και αν είμαστε τόσο ευάλωτοι, αυτό σε μεγάλο βαθμό οφείλεται στο ότι η χώρα μας, δυστυχώς, δεν μπορεί να προβάλει προς τα έξω τη στοιχειώδη αξιοπιστία που απαιτείται. Και η έλλειψη αξιοπιστίας οφείλεται σε πολύ μεγάλο βαθμό στο ότι είμαστε μία χώρα που θεωρείται πρωταθλήτρια στη διαφθορά. Πώς θα πάμε έξω και τι θα πούμε, όταν μας πουν: «Μα, η Νιγηρία καταδίκασε ήδη τους ενόχους του αντιστοίχου σκανδάλου «</w:t>
      </w:r>
      <w:r>
        <w:rPr>
          <w:rFonts w:cs="Arial" w:ascii="Arial" w:hAnsi="Arial"/>
          <w:lang w:val="en-US"/>
        </w:rPr>
        <w:t>SIEMENS</w:t>
      </w:r>
      <w:r>
        <w:rPr>
          <w:rFonts w:cs="Arial" w:ascii="Arial" w:hAnsi="Arial"/>
        </w:rPr>
        <w:t>». Εσείς τι κάνετε; Πότε; Έχει περάσει τόσος καιρός. Γιατί δεν ασχολείστε; Γιατί το Κοινοβούλιό σας δεν έβαλε τα πράγματα μπροστά;». Τι θα απαντήσουμε; Δεν οφείλουμε να απαντήσουμε κάτι;</w:t>
      </w:r>
    </w:p>
    <w:p>
      <w:pPr>
        <w:pStyle w:val="Normal"/>
        <w:spacing w:lineRule="auto" w:line="600"/>
        <w:ind w:firstLine="539"/>
        <w:jc w:val="both"/>
        <w:rPr/>
      </w:pPr>
      <w:r>
        <w:rPr>
          <w:rFonts w:cs="Arial" w:ascii="Arial" w:hAnsi="Arial"/>
        </w:rPr>
        <w:t xml:space="preserve">Κατά συνέπεια, θεωρώ ότι το επιχείρημα που τίθεται, τίθεται με την ευαισθησία που απαιτείται, γιατί πράγματι διερχόμαστε μια τραγική οικονομική κατάσταση, αλλά από την άλλη πιστεύω ότι ακριβώς γι’ αυτόν το λόγο οφείλουμε τώρα να δείξουμε ότι είμαστε διατεθειμένοι να πατάξουμε τη διαφθορά. Και το δείξαμε, όταν οι Αρχηγοί των πολιτικών κομμάτων συναποφάσισαν να γίνουν οι εξεταστικές επιτροπές, το δείχνουμε και σήμερα, όταν ψηφίζουμε στο Κοινοβούλιο όλες οι πτέρυγες της Βουλής για τη σύσταση των εξεταστικών επιτροπών. Δεν είναι, λοιπόν, τσάμπα όλα αυτά που κάνουμε. Κέρδος θα έχουμε, διότι σε μεγάλο βαθμό καταφέρνουμε να αποκτήσουμε τη χαμένη αξιοπιστία μας. </w:t>
      </w:r>
    </w:p>
    <w:p>
      <w:pPr>
        <w:pStyle w:val="Normal"/>
        <w:spacing w:lineRule="auto" w:line="600"/>
        <w:ind w:firstLine="720"/>
        <w:jc w:val="both"/>
        <w:rPr>
          <w:rFonts w:ascii="Arial" w:hAnsi="Arial" w:cs="Arial"/>
        </w:rPr>
      </w:pPr>
      <w:r>
        <w:rPr>
          <w:rFonts w:cs="Arial" w:ascii="Arial" w:hAnsi="Arial"/>
        </w:rPr>
        <w:t xml:space="preserve">Να έρθω τώρα και στο δεύτερο τμήμα των επιχειρημάτων. Παρακολούθησα πολύ καλά και τον κ. Μαρκογιαννάκη, στην ανάπτυξη της επιχειρηματολογίας του για το Βατοπέδι, και την κυρία Βόζεμπεργκ και τον κ. Παυλόπουλο σήμερα, και οφείλω να πω το εξής: είμαι βέβαιος ότι όλοι θέλουμε να αποκαλυφθεί η αλήθεια. Καταλαβαίνετε πολύ καλά, κύριοι συνάδελφοι, ότι η εξεταστική επιτροπή για το Βατοπέδι, όλοι συμφωνούμε ότι έκανε πολύ καλά τη δουλειά της -κανείς δεν λέει το αντίθετο- αλλά εργαζόταν υπό την πίεση αφόρητων και δυσμενών πολιτικών συνθηκών για τη Νέα Δημοκρατία. </w:t>
      </w:r>
    </w:p>
    <w:p>
      <w:pPr>
        <w:pStyle w:val="Normal"/>
        <w:spacing w:lineRule="auto" w:line="600"/>
        <w:ind w:firstLine="720"/>
        <w:jc w:val="both"/>
        <w:rPr>
          <w:rFonts w:ascii="Arial" w:hAnsi="Arial" w:cs="Arial"/>
        </w:rPr>
      </w:pPr>
      <w:r>
        <w:rPr>
          <w:rFonts w:cs="Arial" w:ascii="Arial" w:hAnsi="Arial"/>
        </w:rPr>
        <w:t xml:space="preserve">Οδηγήθηκε η Νέα Δημοκρατία στη σύσταση της εξεταστικής επιτροπής. Θα σας θυμίσω ότι έγινε Εξεταστική επιτροπή όταν παραιτήθηκαν οι εισαγγελείς. Δεν αποφασίσατε μόνοι σας να κάνετε την εξεταστική επιτροπή. Πέραν τούτου, είχαμε την κυβέρνηση της μιας ψήφου. Πάνω σ’ ένα τεντωμένο σχοινί, είναι εύκολο μια εξεταστική επιτροπή, που έχει την πλειοψηφία της Κυβέρνησης στη Βουλή, να κάνει πραγματικά χωρίς πίεση τη δουλειά της; </w:t>
      </w:r>
    </w:p>
    <w:p>
      <w:pPr>
        <w:pStyle w:val="Normal"/>
        <w:spacing w:lineRule="auto" w:line="600"/>
        <w:ind w:firstLine="720"/>
        <w:jc w:val="both"/>
        <w:rPr>
          <w:rFonts w:ascii="Arial" w:hAnsi="Arial" w:cs="Arial"/>
        </w:rPr>
      </w:pPr>
      <w:r>
        <w:rPr>
          <w:rFonts w:cs="Arial" w:ascii="Arial" w:hAnsi="Arial"/>
        </w:rPr>
        <w:t xml:space="preserve">Φρονώ ότι κάνατε ό,τι μπορούσατε. Ξεπεράσατε κάποιες φορές το ανθρωπίνως δυνατό, αλλά το πολιτικώς εφικτόν δεν καταφέρατε να το ξεπεράσετε, διότι ήταν ανέφικτο να το ξεπεράσετε. Σήμερα έρχεται η  επαρκέστατη πλειοψηφία, εκατόν εξήντα Βουλευτές, με νηφαλιότητα και λέει: «Πάμε να κάνουμε τις εξεταστικές επιτροπές. Ελάτε να τα εξετάσουμε όλα αυτά τα σκάνδαλα». </w:t>
      </w:r>
    </w:p>
    <w:p>
      <w:pPr>
        <w:pStyle w:val="Normal"/>
        <w:spacing w:lineRule="auto" w:line="600"/>
        <w:ind w:firstLine="720"/>
        <w:jc w:val="both"/>
        <w:rPr>
          <w:rFonts w:ascii="Arial" w:hAnsi="Arial" w:cs="Arial"/>
        </w:rPr>
      </w:pPr>
      <w:r>
        <w:rPr>
          <w:rFonts w:cs="Arial" w:ascii="Arial" w:hAnsi="Arial"/>
        </w:rPr>
        <w:t xml:space="preserve">Υπάρχει κανένας συνάδελφος που να μην αισθάνεται ντροπή για το ότι έφυγε ο Χριστοφοράκος και ο κάθε απατεωνίσκος από την πατρίδα μας και δεν τον πήραμε χαμπάρι; Υπάρχει κανείς εδώ που να μην αισθάνεται ντροπή διαβάζοντας αποφάσεις γερμανικών δικαστηρίων που ευτελίζουν την ελληνική δικαιοσύνη; Μας εξευτελίζουν, μας αποκαλούν σχεδόν «Μπανανία» οι αποφάσεις των γερμανικών δικαστηρίων. Δεν αισθανόμαστε όλοι ντροπή; Δεν είναι ντροπή και για μένα και για σας, κύριε Παυλόπουλε, και για τον κ. Αϊβαλιώτη και για τον καθέναν που είναι εδώ σήμερα; </w:t>
      </w:r>
    </w:p>
    <w:p>
      <w:pPr>
        <w:pStyle w:val="Normal"/>
        <w:spacing w:lineRule="auto" w:line="600"/>
        <w:ind w:firstLine="720"/>
        <w:jc w:val="both"/>
        <w:rPr>
          <w:rFonts w:ascii="Arial" w:hAnsi="Arial" w:cs="Arial"/>
        </w:rPr>
      </w:pPr>
      <w:r>
        <w:rPr>
          <w:rFonts w:cs="Arial" w:ascii="Arial" w:hAnsi="Arial"/>
        </w:rPr>
        <w:t xml:space="preserve">Κατά συνέπεια, το θέμα της διαφθοράς είναι τεράστιο. Όλοι έχουν τη συμβολή τους σ’ αυτό είτε ενεργώντας θετικά είτε δια της παραλείψεως. Ξέρετε πολύ καλά ότι ο δημόσιος βίος της χώρας πάσχει συνολικά. Το ηθικό εποικοδόμημα της χώρας, οι αρχές και οι αξίες μας έχουν ηττηθεί. Τα οράματά μας έχουν ηττηθεί κι εκείνος που είναι κερδισμένος σήμερα είναι το εύκολο και γλυκό κέρδος. Το κέρδος, όμως, το μη νόμιμο. Και αυτό εμείς οφείλουμε να το πολεμήσουμε. Είμαι βέβαιος ότι όλοι θέλετε να το πολεμήσουμε. </w:t>
      </w:r>
    </w:p>
    <w:p>
      <w:pPr>
        <w:pStyle w:val="Normal"/>
        <w:spacing w:lineRule="auto" w:line="600"/>
        <w:ind w:firstLine="720"/>
        <w:jc w:val="both"/>
        <w:rPr/>
      </w:pPr>
      <w:r>
        <w:rPr>
          <w:rFonts w:cs="Arial" w:ascii="Arial" w:hAnsi="Arial"/>
        </w:rPr>
        <w:t>Είμαι βέβαιος ότι καταλαβαίνετε πολύ καλά πως από την μικρή ποδοσφαιρική ομάδα που παίρνουν «μίζες» ή «λαδώνονται» οι διαιτητές, μέχρι ακόμα και την εκκλησιαστική επιτροπή του πιο μικρού χωριού, που γίνονται «λαδώματα»,  υπάρχουν ευθύνες. Υπάρχει ένα ηθικό εποικοδόμημα, το οποίο είναι σαθρό. Αυτό το ξέρουμε όλοι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Καλούμαστε όλοι και για την Επιτροπή για τη «</w:t>
      </w:r>
      <w:r>
        <w:rPr>
          <w:rFonts w:cs="Arial" w:ascii="Arial" w:hAnsi="Arial"/>
          <w:lang w:val="en-US"/>
        </w:rPr>
        <w:t>SIEMENS</w:t>
      </w:r>
      <w:r>
        <w:rPr>
          <w:rFonts w:cs="Arial" w:ascii="Arial" w:hAnsi="Arial"/>
        </w:rPr>
        <w:t>» που καλούμαστε σήμερα να ψηφίσουμε και για το Βατοπέδι και για τις άλλες επιτροπές που έχει, ήδη, εκφραστεί το σύνολο των κομμάτων, να σκύψουμε με νηφαλιότητα να αποφασίσουμε να ματώσουμε όλοι και να είσαστε βέβαιοι ότι το λίγο αίμα που θα χυθεί από όλους μας θα αποδώσει καθαρό το πολιτικό σύστημα. Θα αποδώσει καθαρούς τους πολιτικούς στην κοινωνία και ο μεγάλος κερδισμένος θα είναι η πατρίδα  μας, θα είναι ο ελληνικός λαό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color w:val="464646"/>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rPr>
        <w:t>Κυρίες και κύριοι συνάδελφοι, θα ήθελα να ανακοινώσω στο Σώμα ότι από τα άνω δυτικά θεωρεία της Βουλής παρακολουθούν τη συνεδρίασή μας, αφού πρώτα ξεναγήθηκαν στους χώρους του Μεγάρου της Βουλής των Ελλήνων σαράντα τέσσερις μαθητές και μαθήτριες και δύο εκπαιδευτικοί-συνοδοί τους από το Δημοτικού Σχολείο των Εκπαιδευτηρίων Ποριώτη.</w:t>
      </w:r>
    </w:p>
    <w:p>
      <w:pPr>
        <w:pStyle w:val="Normal"/>
        <w:spacing w:lineRule="auto" w:line="600"/>
        <w:ind w:firstLine="720"/>
        <w:jc w:val="both"/>
        <w:rPr>
          <w:rFonts w:ascii="Arial" w:hAnsi="Arial" w:cs="Arial"/>
        </w:rPr>
      </w:pPr>
      <w:r>
        <w:rPr>
          <w:rFonts w:cs="Arial" w:ascii="Arial" w:hAnsi="Arial"/>
        </w:rPr>
        <w:t>Η Βουλή τους καλωσορίζει και τους εύχεται καλές σπουδές.</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τώρα ο κ. Κωνσταντίνος Τζαβάρας, Βουλευτής Νέας Δημοκρατίας, όχι με την ιδιότητά του, του Κοινοβουλευτικού Εκπροσώπου, για οκτώ λεπτά.</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σήμερα, παρ’ όλο που η Βουλή καλείται να αποφασίσει σε μία αίτηση που αφορά σύσταση εξεταστικής επιτροπής του άρθρου 68 του Συντάγματος και θα μπορούσε να πει κανένας ότι αυτή η συζήτηση θα έπρεπε να είναι συνέχεια της προχθεσινής συζήτησης, όπου μας απασχόλησε ίδια αίτηση των Βουλευτών της Πλειοψηφίας αναφορικά με την υπόθεση Βατοπεδίου, εντούτοις υπάρχει μεταξύ των δύο αυτών περιπτώσεων μία σαφής διαχωριστική γραμμή, την οποία θα μου επιτρέψετε να πω, κύριοι συνάδελφοι της Πλειοψηφίας, τη δίνει να την αντιληφθούμε το διαφορετικό ύφος με το οποίο σήμερα προσεγγίζετε ένα πρόβλημα, που ουσιαστικά δεν είναι τίποτε άλλο παρά ένα σύμπτωμα της δημόσιας ζωής, δεν είναι τίποτε άλλο από μία περίπτωση σκανδάλου. </w:t>
      </w:r>
    </w:p>
    <w:p>
      <w:pPr>
        <w:pStyle w:val="Normal"/>
        <w:spacing w:lineRule="auto" w:line="600"/>
        <w:ind w:firstLine="720"/>
        <w:jc w:val="both"/>
        <w:rPr>
          <w:rFonts w:ascii="Arial" w:hAnsi="Arial" w:cs="Arial"/>
        </w:rPr>
      </w:pPr>
      <w:r>
        <w:rPr>
          <w:rFonts w:cs="Arial" w:ascii="Arial" w:hAnsi="Arial"/>
        </w:rPr>
        <w:t>Και όμως, ενώ στην αίτηση που συζητήσαμε προχθές, με θάρρος λέτε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Τι άλλο να ήταν;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Θα σας απαντήσω ευθέως, τώρα. Μη βιάζεστ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Παρακαλώ, να μην γίνεται διάλογο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Μη βιάζεστε, θα τη λάβετε την απάντηση. Και θέλω να συμφωνήσετε και σ’ αυτό που θα πω τώρα, αν έχετε τέτοια ευθιξία σαν και αυτή που εκδηλώνετε, διακόπτοντάς με.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Συγγνώμη.</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άν, λοιπόν, δείτε την προμετωπίδα της αιτήσεως που υπογράψατε όλοι σας για το Βατοπέδι, αυτή την υπόθεση, ανενδοίαστα και αδίστακτα, τη λέτε «έρευνα για το σκάνδαλο Βατοπεδίου». Και όμως, παρ’ όλο που η επιτροπή που ασχολήθηκε σ’ αυτή την υπόθεση, τόσο με τη συμμετοχή τη δική σας, όσο και με τη συμμετοχή των άλλων κομμάτων, δεν κατέληξε στο να διαπιστώσει ροές χρηματικές, παράνομες και αθέμιτες, μεταξύ της Ιεράς Μονής Βατοπεδίου ή άλλων οποιωνδήποτε τέτοιων παραγόντων και πολιτικών προσώπων. </w:t>
      </w:r>
    </w:p>
    <w:p>
      <w:pPr>
        <w:pStyle w:val="Normal"/>
        <w:spacing w:lineRule="auto" w:line="600"/>
        <w:ind w:firstLine="720"/>
        <w:jc w:val="both"/>
        <w:rPr/>
      </w:pPr>
      <w:r>
        <w:rPr>
          <w:rFonts w:cs="Arial" w:ascii="Arial" w:hAnsi="Arial"/>
        </w:rPr>
        <w:t>Σ’ αυτή, όμως, την αίτηση που συζητάμε σήμερα, δεν έχετε το κουράγιο να πείτε ότι ζητάμε από τη Βουλή να συστήσει μία εξεταστική επιτροπή για να ερευνήσει το σκάνδαλο «</w:t>
      </w:r>
      <w:r>
        <w:rPr>
          <w:rFonts w:cs="Arial" w:ascii="Arial" w:hAnsi="Arial"/>
          <w:lang w:val="en-US"/>
        </w:rPr>
        <w:t>SIEMENS</w:t>
      </w:r>
      <w:r>
        <w:rPr>
          <w:rFonts w:cs="Arial" w:ascii="Arial" w:hAnsi="Arial"/>
        </w:rPr>
        <w:t>». Λέτε την υπόθεση «</w:t>
      </w:r>
      <w:r>
        <w:rPr>
          <w:rFonts w:cs="Arial" w:ascii="Arial" w:hAnsi="Arial"/>
          <w:lang w:val="en-US"/>
        </w:rPr>
        <w:t>SIEMENS</w:t>
      </w:r>
      <w:r>
        <w:rPr>
          <w:rFonts w:cs="Arial" w:ascii="Arial" w:hAnsi="Arial"/>
        </w:rPr>
        <w:t xml:space="preserve">». Γιατί άραγε; Μπορείτε να μου εξηγήσετε, όταν είναι δεδομένο –και αυτό ακριβώς έχει επιβεβαιωθεί από εκατό διαφορετικές πλευρές- ότι σ’ αυτήν την υπόθεση έρρευσε άφθονο βρώμικο πολιτικό χρήμα; </w:t>
      </w:r>
    </w:p>
    <w:p>
      <w:pPr>
        <w:pStyle w:val="Normal"/>
        <w:spacing w:lineRule="auto" w:line="600"/>
        <w:ind w:firstLine="720"/>
        <w:jc w:val="both"/>
        <w:rPr>
          <w:rFonts w:ascii="Arial" w:hAnsi="Arial" w:cs="Arial"/>
        </w:rPr>
      </w:pPr>
      <w:r>
        <w:rPr>
          <w:rFonts w:cs="Arial" w:ascii="Arial" w:hAnsi="Arial"/>
        </w:rPr>
        <w:t xml:space="preserve">Άρα, λοιπόν, για να μπορέσουμε να συνεννοηθούμε και για να μπορέσει ο ελληνικός λαός να αντιληφθεί εάν για όλες αυτές τις υποθέσεις που αφορούν τη διαφθορά, προσερχόμαστε όλοι με τις ίδιες αρετές και τις ίδιες προθέσεις, θα πρέπει εσείς πρώτοι να αποσαφηνίσετε εάν αυτή η προσπάθεια που κάνετε, η καταιγιστική, αυτή που είναι ανελέητη, όσον αφορά τις πέντε περιπτώσεις διαφθοράς ή σκανδάλων, είναι πρόθεση που πράγματι έχει στόχο να δώσει δείγματα ευθύτητας, ειλικρίνειας και μιας αμείλικτης αντιμετώπισης αυτών των μορφών της παθογένειας της πολιτικής ζωής ή μέσα από αυτές ακριβώς τις κινήσεις, αυτό που επιδιώκετε είναι να δώσετε τη δυνατότητα στην Κυβέρνησή σας να περισπάσει την προσοχή της λαϊκής και της άλλης οποιασδήποτε κοινωνικής γνώμης, αναφορικά με τα δεινά τα οποία ήδη αρχίζει να επισωρεύει στον τόπο μας η διακυβέρνησή σας. </w:t>
      </w:r>
    </w:p>
    <w:p>
      <w:pPr>
        <w:pStyle w:val="Normal"/>
        <w:spacing w:lineRule="auto" w:line="600"/>
        <w:ind w:firstLine="720"/>
        <w:jc w:val="both"/>
        <w:rPr>
          <w:rFonts w:ascii="Arial" w:hAnsi="Arial" w:cs="Arial"/>
        </w:rPr>
      </w:pPr>
      <w:r>
        <w:rPr>
          <w:rFonts w:cs="Arial" w:ascii="Arial" w:hAnsi="Arial"/>
        </w:rPr>
        <w:t>Έτσι, λοιπόν, και από αυτό θα ήθελα να ξεκινήσουμε το δικό μας «ναι» απέναντι στις αιτήσεις που εισάγετε για τη σύσταση εξεταστικών επιτροπών, είναι καθαρό, είναι ειλικρινές, είναι ανελέητο, είναι ένα «ναι» χωρίς οίκτο, χωρίς όρους και χωρίς περιορισμούς.</w:t>
      </w:r>
    </w:p>
    <w:p>
      <w:pPr>
        <w:pStyle w:val="Normal"/>
        <w:spacing w:lineRule="auto" w:line="600"/>
        <w:ind w:firstLine="720"/>
        <w:jc w:val="both"/>
        <w:rPr>
          <w:rFonts w:ascii="Arial" w:hAnsi="Arial" w:cs="Arial"/>
        </w:rPr>
      </w:pPr>
      <w:r>
        <w:rPr>
          <w:rFonts w:cs="Arial" w:ascii="Arial" w:hAnsi="Arial"/>
        </w:rPr>
        <w:t>Ελάτε, λοιπόν, μαζί μας και θα βρούμε την αλήθεια. Αρκεί ως αλήθεια να αντιλαμβάνεστε και να θεωρείτε αυτό που αποτελεί αποκάλυψη όλων των πτυχών μιας δυσώδους πραγματικότητας. Γιατί σ’ αυτή την πραγματικότητα, κύριοι συνάδελφοι, έχετε ένα βασικό, πρωταρχικό, πρωταγωνιστικό ρόλο, τον οποίο εάν πραγματικά έχετε τη διάθεση να ματώσετε μέσα από αυτή την εξεταστική επιτροπή, θα πρέπει να τον επιβεβαιώσετε και όσον αφορά τις προσπάθειες για την αποκάλυψη.</w:t>
      </w:r>
    </w:p>
    <w:p>
      <w:pPr>
        <w:pStyle w:val="Normal"/>
        <w:spacing w:lineRule="auto" w:line="600"/>
        <w:ind w:firstLine="539"/>
        <w:jc w:val="both"/>
        <w:rPr/>
      </w:pPr>
      <w:r>
        <w:rPr>
          <w:rFonts w:cs="Arial" w:ascii="Arial" w:hAnsi="Arial"/>
        </w:rPr>
        <w:t>Δυστυχώς, όμως, με τα λεγόμενά σας και κυρίως με το περιεχόμενο της αιτήσεως που σήμερα συζητάμε, δεν μας πείθετε και είμαστε υποχρεωμένοι να το πούμε. Και να το πούμε, όχι γιατί παίρνουμε αποστάσεις από το οποιοδήποτε δράμα της πολιτικής ζωής που έχει σχέση με το σκάνδαλο της «</w:t>
      </w:r>
      <w:r>
        <w:rPr>
          <w:rFonts w:cs="Arial" w:ascii="Arial" w:hAnsi="Arial"/>
          <w:lang w:val="en-US"/>
        </w:rPr>
        <w:t>SIEMENS</w:t>
      </w:r>
      <w:r>
        <w:rPr>
          <w:rFonts w:cs="Arial" w:ascii="Arial" w:hAnsi="Arial"/>
        </w:rPr>
        <w:t xml:space="preserve">», αλλά γιατί θέλουμε να σας ειδοποιήσουμε, θέλουμε να σας καταστήσουμε προσεκτικούς. Ελάτε μαζί μας να αγωνιστούμε για να βρούμε την αλήθεια, ελάτε μαζί μας να αγωνιστούμε για να αποκαθάρουμε την πολιτική ζωή απ’ αυτού του είδους τις δύσοσμες και δυσώδεις πτυχές της, αυτές οι οποίες καλλιεργήθηκαν, αυτές οι οποίες εσπάρησαν, αυτές οι οποίες εθερίστηκαν από συγκεκριμένα πρόσωπα. Γιατί μη μου πείτε, κύριοι συνάδελφοι της Πλειοψηφίας, ότι δεν γνωρίζετε ποιος νους, ποια ταυτότητα προσώπου πολιτική είναι αυτός ο οποίος σχεδίασε, είναι αυτός ο οποίος παρήγγειλε, είναι αυτός ο οποίος διαπραγματεύτηκε την αγορά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αυτό που είναι ταυτόσημο με την πολιτική και οικονομική συμφορά του τόπου μας από τις αρχές του 2000 μέχρι τα μέσα του 2004; Μη μου πείτε ότι δεν ξέρετε αυτόν ο οποίος, ενώ εγνώριζε ότι ένα παρόμοιο σύστημα στους Αμερικάνους στοίχισε 10.000.000 και σε μας με συγκεκριμένες πράξεις θετικής κατεύθυνσης, με συγκεκριμένες παραγγελίες έφτασε το λογαριασμό στα 250.000.000; </w:t>
      </w:r>
    </w:p>
    <w:p>
      <w:pPr>
        <w:pStyle w:val="Normal"/>
        <w:spacing w:lineRule="auto" w:line="600"/>
        <w:ind w:firstLine="539"/>
        <w:jc w:val="both"/>
        <w:rPr>
          <w:rFonts w:ascii="Arial" w:hAnsi="Arial" w:cs="Arial"/>
        </w:rPr>
      </w:pPr>
      <w:r>
        <w:rPr>
          <w:rFonts w:cs="Arial" w:ascii="Arial" w:hAnsi="Arial"/>
        </w:rPr>
        <w:t xml:space="preserve">Εάν, λοιπόν, θέλετε μαζί μας να αγωνιστούμε για να αποκαλύψουμε την αλήθεια, αυτό που είστε υποχρεωμένοι να κάνετε, χωρίς προστριβές, χωρίς τυμπανοκρουσίες, χωρίς επικοινωνιακά τεχνάσματα, είναι όλοι μαζί να αγωνιστούμε για να αποκαλυφθεί η αλήθεια, αυτήν την αλήθεια που έχει ανάγκη ο τόπος για να απεμπλακεί και να αποδεσμευθεί απ’ αυτού του είδους τις υποθέσεις, οι οποίες δυστυχώς κάνουν «να μπερδεύονται τα πόδια μας στις κλωστές που κρατάνε δεμένες τις καρδιές μας», όπως λέει ο μεγάλος ποιητής Γιώργος Σεφέρης. </w:t>
      </w:r>
    </w:p>
    <w:p>
      <w:pPr>
        <w:pStyle w:val="Normal"/>
        <w:spacing w:lineRule="auto" w:line="600"/>
        <w:ind w:firstLine="539"/>
        <w:jc w:val="both"/>
        <w:rPr>
          <w:rFonts w:ascii="Arial" w:hAnsi="Arial" w:cs="Arial"/>
        </w:rPr>
      </w:pPr>
      <w:r>
        <w:rPr>
          <w:rFonts w:cs="Arial" w:ascii="Arial" w:hAnsi="Arial"/>
        </w:rPr>
        <w:t>Όμως –και θα καταλήξω εδώ- αυτό το «ΝΑΙ» που λέμε σ’ αυτήν την επιτροπή, θα πρέπει να ξέρετε ότι προϋποθέτει από μέρους σας και μια άλλη συμπεριφορά, αυτή ακριβώς τη συστηματική, τη μεθοδολογική καθαρότητα την οποία θα πρέπει να έχουμε προτού ξεκινήσουμε οποιοδήποτε εγχείρημα.</w:t>
      </w:r>
    </w:p>
    <w:p>
      <w:pPr>
        <w:pStyle w:val="Normal"/>
        <w:spacing w:lineRule="auto" w:line="600"/>
        <w:ind w:firstLine="539"/>
        <w:jc w:val="both"/>
        <w:rPr>
          <w:rFonts w:ascii="Arial" w:hAnsi="Arial" w:cs="Arial"/>
        </w:rPr>
      </w:pPr>
      <w:r>
        <w:rPr>
          <w:rFonts w:cs="Arial" w:ascii="Arial" w:hAnsi="Arial"/>
        </w:rPr>
        <w:t xml:space="preserve">Είναι χαρακτηριστική αυτή η όμορφη ρήση του Μοντεσκιέ, που περιλαμβάνεται στο πρώτο κεφάλαιο –μη με διορθώσετε, κύριε Πρόεδρε, αν κάνω λάθος- του «πνεύματος των νόμων».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Δηλαδή στο </w:t>
      </w:r>
      <w:r>
        <w:rPr>
          <w:rFonts w:cs="Arial" w:ascii="Arial" w:hAnsi="Arial"/>
          <w:lang w:val="en-US"/>
        </w:rPr>
        <w:t>L</w:t>
      </w:r>
      <w:r>
        <w:rPr>
          <w:rFonts w:cs="Arial" w:ascii="Arial" w:hAnsi="Arial"/>
        </w:rPr>
        <w:t xml:space="preserve">’ </w:t>
      </w:r>
      <w:r>
        <w:rPr>
          <w:rFonts w:cs="Arial" w:ascii="Arial" w:hAnsi="Arial"/>
          <w:lang w:val="en-US"/>
        </w:rPr>
        <w:t>esprit</w:t>
      </w:r>
      <w:r>
        <w:rPr>
          <w:rFonts w:cs="Arial" w:ascii="Arial" w:hAnsi="Arial"/>
        </w:rPr>
        <w:t xml:space="preserve"> </w:t>
      </w:r>
      <w:r>
        <w:rPr>
          <w:rFonts w:cs="Arial" w:ascii="Arial" w:hAnsi="Arial"/>
          <w:lang w:val="en-US"/>
        </w:rPr>
        <w:t>des</w:t>
      </w:r>
      <w:r>
        <w:rPr>
          <w:rFonts w:cs="Arial" w:ascii="Arial" w:hAnsi="Arial"/>
        </w:rPr>
        <w:t xml:space="preserve"> </w:t>
      </w:r>
      <w:r>
        <w:rPr>
          <w:rFonts w:cs="Arial" w:ascii="Arial" w:hAnsi="Arial"/>
          <w:lang w:val="en-US"/>
        </w:rPr>
        <w:t>lois</w:t>
      </w:r>
      <w:r>
        <w:rPr>
          <w:rFonts w:cs="Arial" w:ascii="Arial" w:hAnsi="Arial"/>
        </w:rPr>
        <w:t xml:space="preserve">. </w:t>
      </w:r>
    </w:p>
    <w:p>
      <w:pPr>
        <w:pStyle w:val="Normal"/>
        <w:spacing w:lineRule="auto" w:line="600"/>
        <w:ind w:firstLine="539"/>
        <w:jc w:val="both"/>
        <w:rPr/>
      </w:pPr>
      <w:r>
        <w:rPr>
          <w:rFonts w:cs="Arial" w:ascii="Arial" w:hAnsi="Arial"/>
          <w:b/>
        </w:rPr>
        <w:t>ΚΩΝΣΤΑΝΤΙΝΟΣ ΤΖΑΒΑΡΑΣ:</w:t>
      </w:r>
      <w:r>
        <w:rPr>
          <w:rFonts w:cs="Arial" w:ascii="Arial" w:hAnsi="Arial"/>
        </w:rPr>
        <w:t xml:space="preserve"> Ακριβώς. </w:t>
      </w:r>
    </w:p>
    <w:p>
      <w:pPr>
        <w:pStyle w:val="Normal"/>
        <w:spacing w:lineRule="auto" w:line="600"/>
        <w:ind w:firstLine="539"/>
        <w:jc w:val="both"/>
        <w:rPr>
          <w:rFonts w:ascii="Arial" w:hAnsi="Arial" w:cs="Arial"/>
        </w:rPr>
      </w:pPr>
      <w:r>
        <w:rPr>
          <w:rFonts w:cs="Arial" w:ascii="Arial" w:hAnsi="Arial"/>
        </w:rPr>
        <w:t xml:space="preserve">Και αυτή ακριβώς η φράση –σας τη θυμίζω- λέει «ζήτησα τις αρχές μου και βρήκα τις αρχές μου και τότε όλα όσα ζητούσα ήρθαν γύρω μου». </w:t>
      </w:r>
    </w:p>
    <w:p>
      <w:pPr>
        <w:pStyle w:val="Normal"/>
        <w:spacing w:lineRule="auto" w:line="600"/>
        <w:ind w:firstLine="539"/>
        <w:jc w:val="both"/>
        <w:rPr>
          <w:rFonts w:ascii="Arial" w:hAnsi="Arial" w:cs="Arial"/>
        </w:rPr>
      </w:pPr>
      <w:r>
        <w:rPr>
          <w:rFonts w:cs="Arial" w:ascii="Arial" w:hAnsi="Arial"/>
        </w:rPr>
        <w:t>Άρα, λοιπόν, όταν μπαίνουμε σε μια διαδικασία έρευνας, το πρώτο πράγμα που πρέπει να κάνουμε είναι να βάλουμε τις αρχές μας και αυτές οι αρχές δεν πρέπει να έχουν διακυμάνσεις, δεν πρέπει να έχουν εκπτώσεις, δεν πρέπει να ποικίλουν ή να κυμαίνονται ανάλογα με το ποια είναι η υπόθεση που ερευνάμε. Πρέπει να είναι αρχές απαρέγκλιτες, πρέπει να είναι αρχές μιας μεθόδου που έχει στόχο να υπηρετήσει την αλήθεια. Γι’ αυτό ακριβώς και ο Πρόεδρος της Νέας Δημοκρατίας, ο κ. Αντώνης Σαμαράς, προσήλθε πράγματι σ’ αυτήν τη σύσκεψη των πολιτικών Αρχηγών υπό τον Πρόεδρο της Δημοκρατίας και εκεί έδωσε μια διέξοδο σ’ αυτό το πρόβλημα που μας απασχολεί. Είπε να συσταθεί όσο γίνεται πιο γρήγορα, όσο γίνεται πιο άμεσα μια ειδική κοινοβουλευτική μόνιμη επιτροπή για τη διαφάνεια, μια εθνική, αν θέλετε, κοινοβουλευτική επιτροπή κατά της διαφθοράς.</w:t>
      </w:r>
    </w:p>
    <w:p>
      <w:pPr>
        <w:pStyle w:val="Normal"/>
        <w:spacing w:lineRule="auto" w:line="600"/>
        <w:ind w:firstLine="720"/>
        <w:jc w:val="both"/>
        <w:rPr>
          <w:rFonts w:ascii="Arial" w:hAnsi="Arial" w:cs="Arial"/>
        </w:rPr>
      </w:pPr>
      <w:r>
        <w:rPr>
          <w:rFonts w:cs="Arial" w:ascii="Arial" w:hAnsi="Arial"/>
        </w:rPr>
        <w:t xml:space="preserve">Αυτή είναι η επιτροπή η οποία, αφού βάλουμε τις αρχές που το Σύνταγμα και ο Κανονισμός της Βουλής προβλέπει αλλά και οι δικές μας καλές προθέσεις προδιαγράφουν, θα μπορούσε να ασχοληθεί με όλες αυτές τις περιπτώσεις, θα μπορούσε να πάρει μέτρα, θα μπορούσε να κάνει πορίσματα χρήσιμα για τον τόπο και θα μπορούσε από τότε που θα συσταθεί και από τότε που θα καταλήξει σε κοινά αποδεκτές διαπιστώσεις να οδηγήσει, να επιβλέψει και τελικά να καταλήξει σε ένα νικηφόρο αποτέλεσμα τον αγώνα κατά της διαφθοράς. </w:t>
      </w:r>
    </w:p>
    <w:p>
      <w:pPr>
        <w:pStyle w:val="Normal"/>
        <w:spacing w:lineRule="auto" w:line="600"/>
        <w:ind w:firstLine="720"/>
        <w:jc w:val="both"/>
        <w:rPr>
          <w:rFonts w:ascii="Arial" w:hAnsi="Arial" w:cs="Arial"/>
        </w:rPr>
      </w:pPr>
      <w:r>
        <w:rPr>
          <w:rFonts w:cs="Arial" w:ascii="Arial" w:hAnsi="Arial"/>
        </w:rPr>
        <w:t xml:space="preserve">Αυτές είναι ο σκέψεις μου και με αυτές ακριβώς τις σκέψεις θεωρώ ότι όλοι μαζί πρέπει να αγωνιστούμε για να λάμψει η αλήθεια που έχουμε ανάγκη όλοι μας από όπου και αν προερχόμαστε και που πρώτα απ’ όλα την έχει ανάγκη ο ελληνικός λαός. </w:t>
      </w:r>
    </w:p>
    <w:p>
      <w:pPr>
        <w:pStyle w:val="Normal"/>
        <w:spacing w:lineRule="auto" w:line="600"/>
        <w:ind w:firstLine="720"/>
        <w:jc w:val="both"/>
        <w:rPr>
          <w:rFonts w:ascii="Arial" w:hAnsi="Arial" w:cs="Arial"/>
        </w:rPr>
      </w:pPr>
      <w:r>
        <w:rPr>
          <w:rFonts w:cs="Arial" w:ascii="Arial" w:hAnsi="Arial"/>
        </w:rPr>
        <w:t>Ευχαριστώ πολύ,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κύριε Τζαβάρα. </w:t>
      </w:r>
    </w:p>
    <w:p>
      <w:pPr>
        <w:pStyle w:val="Normal"/>
        <w:spacing w:lineRule="auto" w:line="600"/>
        <w:ind w:firstLine="720"/>
        <w:jc w:val="both"/>
        <w:rPr>
          <w:rFonts w:ascii="Arial" w:hAnsi="Arial" w:cs="Arial"/>
        </w:rPr>
      </w:pPr>
      <w:r>
        <w:rPr>
          <w:rFonts w:cs="Arial" w:ascii="Arial" w:hAnsi="Arial"/>
        </w:rPr>
        <w:t xml:space="preserve">Οι ακαδημαϊκές αναφορές ήταν ακριβείς και ο συσχετισμός τους με το σήμερα εξίσου ακριβή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πάρα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η Βουλευτής του ΠΑΣΟΚ κ. Βασιλική Τσόνογλου-Βυλλιώτη. </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η χώρα μας βιώνει τη μεγαλύτερη ίσως περιδίνηση της Μεταπολίτευσης στον οικονομικό τομέα, αλλά όχι μόνο. Ισχυρούς κραδασμούς δέχεται και το αξιακό μας σύστημα γιατί η κρίση αυτή που έχει ξεσπάσει είναι μεγαλύτερη στο χώρο των αξιών. Υπονομεύει την κοινωνική μας συμβίωση. Είναι εκείνη η οποία διαβρώνει θεσμούς, δημιουργεί αμφιβολίες στους πολίτες για τη δύναμη και την εξουσία του Κοινοβουλίου αλλά και για την ισχύ την έννομης τάξης ιδίως όταν οι δράστες διαφεύγουν της τιμωρίας τους. </w:t>
      </w:r>
    </w:p>
    <w:p>
      <w:pPr>
        <w:pStyle w:val="Normal"/>
        <w:spacing w:lineRule="auto" w:line="600"/>
        <w:ind w:firstLine="720"/>
        <w:jc w:val="both"/>
        <w:rPr>
          <w:rFonts w:ascii="Arial" w:hAnsi="Arial" w:cs="Arial"/>
        </w:rPr>
      </w:pPr>
      <w:r>
        <w:rPr>
          <w:rFonts w:cs="Arial" w:ascii="Arial" w:hAnsi="Arial"/>
        </w:rPr>
        <w:t xml:space="preserve">Την τελευταία ιδίως πενταετία έχουμε γίνει μάρτυρες υποθέσεων που προσβάλλουν βάναυσα το κοινό περί δικαίου αίσθημα των πολιτών όπου διαπιστώνεται ότι την παραδοσιακή εικόνα του δράστη του κοινού ποινικού δικαίου έχει αντικαταστήσει ο οργανωμένος εγκληματίας, ο εγκληματίας επιχειρηματίας και το κοινό έγκλημα έχει μετεξελιχθεί σε επιχειρηματική δραστηριότητα, σε κερδοφόρα επιχείρηση με οργανωμένη υποδομή, με περισσότερα πρόσωπα να δραστηριοποιούνται ο καθένας με διακριτούς ρόλους και καθήκοντα και μάλιστα στη διάθεσή τους να τίθενται ολοένα και περισσότερες προηγμένες και ιδιαίτερα ανεπτυγμένες τραπεζικές -χρηματιστηριακές μέθοδοι για την ανάπτυξη της δραστηριότητάς τους και αυτή η δραστηριότητα να ξεπερνά ακόμα και τα όρια της χώρας μας. Παράλληλα, παρακολουθούμε τις εξ αντικειμένου εγγενείς αδυναμίες του δικαιϊκού μας συστήματος, ενός συστήματος που πρέπει να διερευνήσει άμεσα και να πατάξει πρόσφορα, έγκαιρα και αποτελεσματικά τις παραπάνω παραβατικές συμπεριφορές. </w:t>
      </w:r>
    </w:p>
    <w:p>
      <w:pPr>
        <w:pStyle w:val="Normal"/>
        <w:spacing w:lineRule="auto" w:line="600"/>
        <w:ind w:firstLine="720"/>
        <w:jc w:val="both"/>
        <w:rPr>
          <w:rFonts w:ascii="Arial" w:hAnsi="Arial" w:cs="Arial"/>
        </w:rPr>
      </w:pPr>
      <w:r>
        <w:rPr>
          <w:rFonts w:cs="Arial" w:ascii="Arial" w:hAnsi="Arial"/>
        </w:rPr>
        <w:t xml:space="preserve">Ατυχώς οι κάθε είδους προτεινόμενες ρυθμίσεις, με όποιο όνομα και αν είναι γνωστές και ανεξάρτητα από τους στόχους που προωθούν, όπως την καταπολέμηση της διαφθοράς σε παγκόσμιο και σε εθνικό επίπεδο, η επιβολή του νόμου σε ορισμένα αδικήματα -παραδείγματος χάριν, της δωροδοκίας των εθνικών λειτουργών του άρθρου 159 του Ποινικού Κώδικα, της ιδιοποίησης δημόσιας περιουσίας, της νομιμοποίησης προϊόντων εγκλήματος, της παρεμπόδισης της δικαιοσύνης, της διευκόλυνσης της δίωξης και τιμωρίας εμπλεκομένων προσώπων- δυστυχώς δεν αποδεικνύονται επαρκή για να προστατεύσουν και να διαφυλάξουν την εθνική μας κυριαρχία. </w:t>
      </w:r>
    </w:p>
    <w:p>
      <w:pPr>
        <w:pStyle w:val="Normal"/>
        <w:spacing w:lineRule="auto" w:line="600"/>
        <w:ind w:firstLine="720"/>
        <w:jc w:val="both"/>
        <w:rPr/>
      </w:pPr>
      <w:r>
        <w:rPr>
          <w:rFonts w:cs="Arial" w:ascii="Arial" w:hAnsi="Arial"/>
        </w:rPr>
        <w:t>Η πολύκροτη υπόθεση της έκνομης δραστηριότητας της πολυεθνικής εταιρείας «</w:t>
      </w:r>
      <w:r>
        <w:rPr>
          <w:rFonts w:cs="Arial" w:ascii="Arial" w:hAnsi="Arial"/>
          <w:lang w:val="en-US"/>
        </w:rPr>
        <w:t>SIEMENS</w:t>
      </w:r>
      <w:r>
        <w:rPr>
          <w:rFonts w:cs="Arial" w:ascii="Arial" w:hAnsi="Arial"/>
        </w:rPr>
        <w:t>» ταλάνισε έντονα την πολιτική ζωή του τόπου μας. Δημοσιεύματα με διαχειριστές μαύρου χρήματος. Διοχέτευση αυτού του χρήματος σε κρατικούς αξιωματούχους, υψηλόβαθμα στελέχη ακόμα και σε υψηλά ιστάμενους κρατικούς παράγοντες με παγκοσμίου επιπέδου επιχειρηματικά πλοκάμια και μεθοδεύσεις τεχνολογικά, τραπεζικά άριστες, μίζες, ξέπλυμα, διαμεσολαβήσεις ενδιάμεσων παρενθέτων προσώπων, μυστικές πληρωμές σε πορτμπαγκάζ ή τραπεζικές θυρίδες, εικονικές συμβάσεις, μαύρες εκταμιεύσεις. Τι άκουσε ο ελληνικός λαός;</w:t>
      </w:r>
    </w:p>
    <w:p>
      <w:pPr>
        <w:pStyle w:val="Normal"/>
        <w:spacing w:lineRule="auto" w:line="600"/>
        <w:ind w:firstLine="720"/>
        <w:jc w:val="both"/>
        <w:rPr/>
      </w:pPr>
      <w:r>
        <w:rPr>
          <w:rFonts w:cs="Arial" w:ascii="Arial" w:hAnsi="Arial"/>
        </w:rPr>
        <w:t>Οι πολίτες έκπληκτοι παρακολουθούν στα Μέσα Μαζικής Ενημέρωσης ένα κουβάρι ανομίας και διαφθοράς να ξετυλίγεται σ’ ένα διεθνή καμβά, όπου μεταξύ των άλλων έχει επίκεντρο και τη χώρα μας. Ο Έλληνας πολίτης βλέπει να κυκλοφορεί ελεύθερα επί μακρόν ο διευθύνων σύμβουλος της «</w:t>
      </w:r>
      <w:r>
        <w:rPr>
          <w:rFonts w:cs="Arial" w:ascii="Arial" w:hAnsi="Arial"/>
          <w:lang w:val="en-US"/>
        </w:rPr>
        <w:t>SIEMENS</w:t>
      </w:r>
      <w:r>
        <w:rPr>
          <w:rFonts w:cs="Arial" w:ascii="Arial" w:hAnsi="Arial"/>
        </w:rPr>
        <w:t xml:space="preserve"> </w:t>
      </w:r>
      <w:r>
        <w:rPr>
          <w:rFonts w:cs="Arial" w:ascii="Arial" w:hAnsi="Arial"/>
          <w:lang w:val="en-US"/>
        </w:rPr>
        <w:t>HELLAS</w:t>
      </w:r>
      <w:r>
        <w:rPr>
          <w:rFonts w:cs="Arial" w:ascii="Arial" w:hAnsi="Arial"/>
        </w:rPr>
        <w:t xml:space="preserve">» -ένας άνθρωπος κλειδί- να περιφέρεται, να δίνει στη δημοσιότητα ελεύθερα και επιλεκτικά -ως προς το χρόνο διάπραξης ιδίως και αυτό είναι το σημαντικό, ώστε να αποτραπεί η έρευνα μετά το 2004 και έχει κάποια αξία αυτό- έγγραφα με πολιτική σκοπιμότητα περί δήθεν δωροδοκίας πολιτικών και κρατικών αξιωματούχων, φωτογραφίες με σημαίνοντα πρόσωπα και όχι μόνο. </w:t>
      </w:r>
    </w:p>
    <w:p>
      <w:pPr>
        <w:pStyle w:val="Normal"/>
        <w:spacing w:lineRule="auto" w:line="600"/>
        <w:ind w:firstLine="720"/>
        <w:jc w:val="both"/>
        <w:rPr>
          <w:rFonts w:ascii="Arial" w:hAnsi="Arial" w:cs="Arial"/>
        </w:rPr>
      </w:pPr>
      <w:r>
        <w:rPr>
          <w:rFonts w:cs="Arial" w:ascii="Arial" w:hAnsi="Arial"/>
        </w:rPr>
        <w:t xml:space="preserve">Εμφανίζει εικονικές συμβάσεις και πονηρά εμβάσματα και ενώ κινούνται δικαστικές διαδικασίες κατά φυσικών προσώπων, υποκειμένων ενδεχομένως σε παραβατικές συμπεριφορές, παρακολουθεί η χώρα τον άνθρωπο αυτό να ταξιδεύει ελεύθερα χωρίς δικαστικούς περιορισμούς, να προσέρχεται στις ανακριτικές αρχές σαν μάρτυρας κατηγορίας και όχι σαν κατηγορούμενος, να απολαμβάνει δικαιώματα σαν οιονεί πολιτικός ενάγων, δημιουργουμένης έτσι μιας εξωραϊσμένης, διάχυτης, κυνικής, θα λέγαμε, εκτιμήσεως ότι η μίζα είναι κάτι το θεσμοθετημένο και ότι οι πρωταγωνιστές της απολαμβάνουν μιας οιονεί ασυλίας, η οποία μάλιστα κορυφώθηκε με τη μη έγκαιρη και αποτελεσματική σύλληψή του και τη διαφυγή του στο εξωτερικό. </w:t>
      </w:r>
    </w:p>
    <w:p>
      <w:pPr>
        <w:pStyle w:val="Normal"/>
        <w:spacing w:lineRule="auto" w:line="600"/>
        <w:ind w:firstLine="720"/>
        <w:jc w:val="both"/>
        <w:rPr/>
      </w:pPr>
      <w:r>
        <w:rPr>
          <w:rFonts w:cs="Arial" w:ascii="Arial" w:hAnsi="Arial"/>
        </w:rPr>
        <w:t>Η αναποτελεσματικότητα της δικαιοσύνης εν προκειμένω, ταυτοποιημένης σε συγκεκριμένα πρόσωπα, σήμερα ελέγχεται ποινικά και πειθαρχικά, χωρίς να μπορεί να διαλύσει τα διάχυτα σύννεφα περί προφανούς χειραγωγήσεώς της. Οι εκτιμήσεις αυτές ενισχύονται –περί χειραγωγήσεως δηλαδή- όταν υψηλόβαθμος δικαστικός λειτουργός χαρακτηρίζει μεγάλο σκάνδαλο την υπόθεση της «</w:t>
      </w:r>
      <w:r>
        <w:rPr>
          <w:rFonts w:cs="Arial" w:ascii="Arial" w:hAnsi="Arial"/>
          <w:lang w:val="en-US"/>
        </w:rPr>
        <w:t>SIEMENS</w:t>
      </w:r>
      <w:r>
        <w:rPr>
          <w:rFonts w:cs="Arial" w:ascii="Arial" w:hAnsi="Arial"/>
        </w:rPr>
        <w:t xml:space="preserve">», που όζει αποπνέουσες οσμές διαφθοράς, αδιαφάνειας και ανομίας σε βάρος του δημοσίου συμφέροντος. </w:t>
      </w:r>
    </w:p>
    <w:p>
      <w:pPr>
        <w:pStyle w:val="Normal"/>
        <w:spacing w:lineRule="auto" w:line="600"/>
        <w:ind w:firstLine="720"/>
        <w:jc w:val="both"/>
        <w:rPr>
          <w:rFonts w:ascii="Arial" w:hAnsi="Arial" w:cs="Arial"/>
        </w:rPr>
      </w:pPr>
      <w:r>
        <w:rPr>
          <w:rFonts w:cs="Arial" w:ascii="Arial" w:hAnsi="Arial"/>
        </w:rPr>
        <w:t>Όταν αναφέρει χαρακτηριστικά ότι βρέθηκε αντιμέτωπος μ’ ένα σκληρό και αδίστακτο πολυπρόσωπο μηχανισμό προστασίας του ελεγχόμενου και του ανακριτικού έργου και ζητά από τη δικαιοσύνη να αποκαλυφθούν οι προστάτες του, αντιλαμβάνεται ο απλός πολίτης με ποιους ανομολόγητους λόγους συμμετοχής και συγκάλυψης παίχτηκε αυτή η ιστορία.</w:t>
      </w:r>
    </w:p>
    <w:p>
      <w:pPr>
        <w:pStyle w:val="Normal"/>
        <w:spacing w:lineRule="auto" w:line="600"/>
        <w:ind w:firstLine="720"/>
        <w:jc w:val="both"/>
        <w:rPr/>
      </w:pPr>
      <w:r>
        <w:rPr>
          <w:rFonts w:cs="Arial" w:ascii="Arial" w:hAnsi="Arial"/>
        </w:rPr>
        <w:t>Χαρακτηριστική της σκόπιμης απόκρυψης και συγκάλυψης της αλήθειας σ’ αυτή την όζουσα υπόθεση, εκ μέρους της απελθούσας κυβέρνησης και της προσπάθειας αποφυγής της διερεύνησής της, είναι μια σειρά πράξεων και παραλείψεών της, όπως η άρνησή της για σύσταση εξεταστικής των πραγμάτων επιτροπής για τη «</w:t>
      </w:r>
      <w:r>
        <w:rPr>
          <w:rFonts w:cs="Arial" w:ascii="Arial" w:hAnsi="Arial"/>
          <w:lang w:val="en-US"/>
        </w:rPr>
        <w:t>SIEMENS</w:t>
      </w:r>
      <w:r>
        <w:rPr>
          <w:rFonts w:cs="Arial" w:ascii="Arial" w:hAnsi="Arial"/>
        </w:rPr>
        <w:t>», όταν επίμονα τη ζητούσε το ΠΑΣΟΚ και μάλιστα τρεις φορές, προκειμένου να φωτιστούν οι σκοτεινές πλευρές αυτής της υπόθεσης. Επ’ αυτού πρόβαλε αστήρικτες προφάσεις και είδαμε το εξής –ενδεχομένως και παγκόσμιο πρώτο- γεγονός, να αποχωρεί η Συμπολίτευση από τη Βουλή.</w:t>
      </w:r>
    </w:p>
    <w:p>
      <w:pPr>
        <w:pStyle w:val="Normal"/>
        <w:spacing w:lineRule="auto" w:line="600"/>
        <w:ind w:firstLine="720"/>
        <w:jc w:val="both"/>
        <w:rPr>
          <w:rFonts w:ascii="Arial" w:hAnsi="Arial" w:cs="Arial"/>
        </w:rPr>
      </w:pPr>
      <w:r>
        <w:rPr>
          <w:rFonts w:cs="Arial" w:ascii="Arial" w:hAnsi="Arial"/>
        </w:rPr>
        <w:t xml:space="preserve">Χαρακτηριστική επίσης είναι η ουσιαστική κατάργηση της ανεξάρτητης αρχής για την καταπολέμηση της νομιμοποίησης εσόδων από εγκληματικές δραστηριότητες, αρχή που θεσμοθετήθηκε ακριβώς γι’ αυτόν το λόγο -για τον έλεγχο δηλαδή του ξεπλύματος βρώμικου χρήματος που αποτελεί και τη βασική λειτουργία και δραστηριότητα του οργανωμένου εγκλήματος- αλλά και η εσπευσμένη διάλυση της Βουλής στις αρχές Μαΐου του 2009, ώστε να υποπέσουν σε παραγραφή τυχόν αδικοπρακτικές συμπεριφορές. </w:t>
      </w:r>
    </w:p>
    <w:p>
      <w:pPr>
        <w:pStyle w:val="Normal"/>
        <w:spacing w:lineRule="auto" w:line="600"/>
        <w:ind w:firstLine="720"/>
        <w:jc w:val="both"/>
        <w:rPr/>
      </w:pPr>
      <w:r>
        <w:rPr>
          <w:rFonts w:cs="Arial" w:ascii="Arial" w:hAnsi="Arial"/>
        </w:rPr>
        <w:t>Αυτό το πλέγμα αποφυγής αποκάλυψης της αλήθειας, η αποφυγή ανεύρεσης των εμπλεκομένων προσώπων, η αποφυγή καταλογισμού των ευθυνών τους, η διατήρηση αυτού του σκοτεινού πέπλου που περιβάλλει αυτή την όζουσα υπόθεση της «</w:t>
      </w:r>
      <w:r>
        <w:rPr>
          <w:rFonts w:cs="Arial" w:ascii="Arial" w:hAnsi="Arial"/>
          <w:lang w:val="en-US"/>
        </w:rPr>
        <w:t>SIEMENS</w:t>
      </w:r>
      <w:r>
        <w:rPr>
          <w:rFonts w:cs="Arial" w:ascii="Arial" w:hAnsi="Arial"/>
        </w:rPr>
        <w:t>» προσβάλλουν βάναυσα το σεβασμό των συνταγματικά κατοχυρωμένων δικαιωμάτων του πολίτη για ισοτιμία, ασφάλεια, ισονομία, σε συνδυασμό με την ασφάλειά του, όπως επίσης διαρρηγνύουν άμεσα την κοινωνική συνοχή.</w:t>
      </w:r>
    </w:p>
    <w:p>
      <w:pPr>
        <w:pStyle w:val="Normal"/>
        <w:spacing w:lineRule="auto" w:line="600"/>
        <w:ind w:firstLine="720"/>
        <w:jc w:val="both"/>
        <w:rPr>
          <w:rFonts w:ascii="Arial" w:hAnsi="Arial" w:cs="Arial"/>
        </w:rPr>
      </w:pPr>
      <w:r>
        <w:rPr>
          <w:rFonts w:cs="Arial" w:ascii="Arial" w:hAnsi="Arial"/>
        </w:rPr>
        <w:t xml:space="preserve">Η συγκάλυψη ενός τέτοιου σκανδάλου, η υποβοήθηση οποιουδήποτε προσώπου όσο ψηλά και αν βρίσκεται και είναι αναμεμειγμένο στη διάπραξη τέτοιου είδους εγκλημάτων σ’ αυτήν τη δαιδαλώδη, δύσοσμη υπόθεση, και η αποφυγή των συνεπειών των πράξεων -είτε αυτές αποτελούν ποινικά καταδιωκτέες πράξεις είτε απαξιωτέες πολιτικές συμπεριφορές- προσβάλλουν βάναυσα τα παραπάνω θεμελιώδη δικαιώματα των πολιτών. </w:t>
      </w:r>
    </w:p>
    <w:p>
      <w:pPr>
        <w:pStyle w:val="Normal"/>
        <w:spacing w:lineRule="auto" w:line="600"/>
        <w:ind w:firstLine="720"/>
        <w:jc w:val="both"/>
        <w:rPr>
          <w:rFonts w:ascii="Arial" w:hAnsi="Arial" w:cs="Arial"/>
        </w:rPr>
      </w:pPr>
      <w:r>
        <w:rPr>
          <w:rFonts w:cs="Arial" w:ascii="Arial" w:hAnsi="Arial"/>
        </w:rPr>
        <w:t>Όταν ο ίδιος ο κ. Χριστοφοράκος διαρρέει σε δημοσιεύματα ότι δήθεν δωροδόκησε σχεδόν τους μισούς Βουλευτές του Κοινοβουλίου, δεν προκύπτει άμεση ανάγκη και χρέος όλων μας να προστατέψουμε το κύρος του Κοινοβουλίου, του ιερού αυτού χώρου;</w:t>
      </w:r>
    </w:p>
    <w:p>
      <w:pPr>
        <w:pStyle w:val="Normal"/>
        <w:spacing w:lineRule="auto" w:line="600"/>
        <w:jc w:val="both"/>
        <w:rPr/>
      </w:pPr>
      <w:r>
        <w:rPr>
          <w:rFonts w:cs="Arial" w:ascii="Arial" w:hAnsi="Arial"/>
        </w:rPr>
        <w:tab/>
        <w:t>Το ΠΑΣΟΚ και ο Πρόεδρός του Γιώργος Παπανδρέου και σαν Αντιπολίτευση και πολύ περισσότερο σαν Κυβέρνηση δεν είναι διατεθειμένο να αποδεχθεί τέτοιου είδους πρακτικές, ούτε να συντηρήσει «γκρίζες ζώνες» στο πολιτικό τοπίο της χώρας μας. Με γνώμονα το συμφέρον των πολιτών, την επανάκτηση της εμπιστοσύνης του πολίτη προς ένα κράτος ευνομούμενο, που τον σέβεται, τον προστατεύει, λογοδοτεί και είναι στην υπηρεσία του, ζητά τη σύσταση εξεταστικής περί των πραγμάτων επιτροπής για τη διερεύνηση του σκανδάλου της «</w:t>
      </w:r>
      <w:r>
        <w:rPr>
          <w:rFonts w:cs="Arial" w:ascii="Arial" w:hAnsi="Arial"/>
          <w:lang w:val="en-US"/>
        </w:rPr>
        <w:t>SIEMENS</w:t>
      </w:r>
      <w:r>
        <w:rPr>
          <w:rFonts w:cs="Arial" w:ascii="Arial" w:hAnsi="Arial"/>
        </w:rPr>
        <w:t xml:space="preserve">». Καλούμε όλες τις παρατάξεις να συστρατευθούν, ώστε να λάμψει η αλήθεια και να τεθεί επιτέλους ένα υγιές νομικά και ηθικά υπόβαθρο διαφάνειας και λογοδοσίας, για το συμφέρον των πολιτών. </w:t>
      </w:r>
    </w:p>
    <w:p>
      <w:pPr>
        <w:pStyle w:val="Normal"/>
        <w:spacing w:lineRule="auto" w:line="600"/>
        <w:jc w:val="both"/>
        <w:rPr>
          <w:rFonts w:ascii="Arial" w:hAnsi="Arial" w:cs="Arial"/>
        </w:rPr>
      </w:pPr>
      <w:r>
        <w:rPr>
          <w:rFonts w:cs="Arial" w:ascii="Arial" w:hAnsi="Arial"/>
        </w:rPr>
        <w:tab/>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rPr>
        <w:tab/>
      </w:r>
      <w:r>
        <w:rPr>
          <w:rFonts w:cs="Arial" w:ascii="Arial" w:hAnsi="Arial"/>
          <w:b/>
        </w:rPr>
        <w:t xml:space="preserve">ΠΡΟΕΔΡΕΥΩΝ (Βύρων Πολύδωρας): </w:t>
      </w:r>
      <w:r>
        <w:rPr>
          <w:rFonts w:cs="Arial" w:ascii="Arial" w:hAnsi="Arial"/>
        </w:rPr>
        <w:t>Ευχαριστούμε την κ. Βασιλική Τσόνογλου.</w:t>
      </w:r>
    </w:p>
    <w:p>
      <w:pPr>
        <w:pStyle w:val="Normal"/>
        <w:spacing w:lineRule="auto" w:line="600"/>
        <w:ind w:firstLine="539"/>
        <w:jc w:val="both"/>
        <w:rPr>
          <w:rFonts w:ascii="Arial" w:hAnsi="Arial" w:cs="Arial"/>
        </w:rPr>
      </w:pPr>
      <w:r>
        <w:rPr>
          <w:rFonts w:cs="Arial" w:ascii="Arial" w:hAnsi="Arial"/>
        </w:rPr>
        <w:t xml:space="preserve">Το λόγο έχει τώρα ο κ. Αναστάσιος Νεράντζης, γνωστός λόγιος, Βουλευτής Νέας Δημοκρατίας στη Β΄ Πειραιώς, πρώην Υπουργός και Αντιπρόεδρος της Βουλής. </w:t>
      </w:r>
    </w:p>
    <w:p>
      <w:pPr>
        <w:pStyle w:val="Normal"/>
        <w:spacing w:lineRule="auto" w:line="600"/>
        <w:ind w:firstLine="539"/>
        <w:jc w:val="both"/>
        <w:rPr>
          <w:rFonts w:ascii="Arial" w:hAnsi="Arial" w:cs="Arial"/>
        </w:rPr>
      </w:pPr>
      <w:r>
        <w:rPr>
          <w:rFonts w:cs="Arial" w:ascii="Arial" w:hAnsi="Arial"/>
        </w:rPr>
        <w:t xml:space="preserve">Ορίστε, κύριε Νεράντζη, έχετε το λόγο. </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Η παρουσίαση δημιουργεί ακόμη μεγαλύτερα προβλήματα, κύριε Πρόεδρε. Δεν αρκεί να είσαι απλώς λόγιος, αλλά χρειάζεται και να μην είσαι πολυλόγιος! Διότι αυτό είναι κακό. </w:t>
      </w:r>
    </w:p>
    <w:p>
      <w:pPr>
        <w:pStyle w:val="Normal"/>
        <w:spacing w:lineRule="auto" w:line="600"/>
        <w:ind w:firstLine="539"/>
        <w:jc w:val="both"/>
        <w:rPr/>
      </w:pPr>
      <w:r>
        <w:rPr>
          <w:rFonts w:cs="Arial" w:ascii="Arial" w:hAnsi="Arial"/>
        </w:rPr>
        <w:t xml:space="preserve">Κυρίες και κύριοι συνάδελφοι, το σκηνικό είναι διαφορετικό από παρόμοιες περιπτώσεις. Σε όλες τις άλλες, που ξέραμε μέχρι τώρα, η Αντιπολίτευση -γιατί η υποβολή προτάσεως για σύσταση εξεταστικής επιτροπής αποτελεί την αυστηρότερη μορφή ασκήσεως κοινοβουλευτικού ελέγχου- επέμενε στη σύσταση των επιτροπών. Από την άλλη πλευρά, η Κυβέρνηση ανθίστατο και τελικά, με την αριθμητική της υπεροπλία, πετύχαινε να τη ματαιώσει. </w:t>
      </w:r>
    </w:p>
    <w:p>
      <w:pPr>
        <w:pStyle w:val="Normal"/>
        <w:spacing w:lineRule="auto" w:line="600"/>
        <w:ind w:firstLine="539"/>
        <w:jc w:val="both"/>
        <w:rPr/>
      </w:pPr>
      <w:r>
        <w:rPr>
          <w:rFonts w:cs="Arial" w:ascii="Arial" w:hAnsi="Arial"/>
        </w:rPr>
        <w:t>Εδώ, τώρα, από κοινού, δεχόμαστε αυτή τη σύσταση της Επιτροπής. Θα περίμενε λοιπόν κανείς να συναντήσει μια νηφαλιότερη προσέγγιση, αντικειμενικότερη, χωρίς φόβους, χωρίς πάθη, χωρίς τέτοιες προκαταλήψεις. Αντ’ αυτού, όμως, επιτρέψτε μου να παρατηρήσω ότι περίσσεψε, σε σας η απεραντολογία, η μακρολογία, σε μερικές δε περιπτώσεις, και η μικρολογία.</w:t>
      </w:r>
    </w:p>
    <w:p>
      <w:pPr>
        <w:pStyle w:val="Normal"/>
        <w:spacing w:lineRule="auto" w:line="600"/>
        <w:ind w:firstLine="539"/>
        <w:jc w:val="both"/>
        <w:rPr/>
      </w:pPr>
      <w:r>
        <w:rPr>
          <w:rFonts w:cs="Arial" w:ascii="Arial" w:hAnsi="Arial"/>
        </w:rPr>
        <w:t xml:space="preserve">Είναι όμως ανάγκη να δούμε τα πράγματα κάπως πιο διαφορετικά. Αυτή ακριβώς η εντύπωση μου δημιουργήθηκε από μερικές «επικλήσεις», τις οποίες έκανε ο πρώτος εκ των ομιλητών του ΠΑΣΟΚ, που μπορούν να θεωρηθούν και «προκλήσεις», όπως, παραδείγματος χάριν, εκείνη με την οποία θυμήθηκε την ευχαριστήριο επιστολή Καραμανλή και αμέσως ξέχασε -αυτομάτως, εντελώς συμπτωματικά!- την ομολογία του κ. Τσουκάτου. Και θυμήθηκα το «ουαί υμίν, Γραμματείς και Φαρισαίοι, υποκριταί, οι διυλίζοντες τον κώνωπα και καταπίνοντες την κάμηλον!». Μια τέτοια θεώρηση δεν είναι καλός σύμμαχος και συνοδός για την έναρξη της συζητήσεως, προς σύσταση εξεταστικής επιτροπής. </w:t>
      </w:r>
    </w:p>
    <w:p>
      <w:pPr>
        <w:pStyle w:val="Normal"/>
        <w:spacing w:lineRule="auto" w:line="600"/>
        <w:ind w:firstLine="539"/>
        <w:jc w:val="both"/>
        <w:rPr/>
      </w:pPr>
      <w:r>
        <w:rPr>
          <w:rFonts w:cs="Arial" w:ascii="Arial" w:hAnsi="Arial"/>
        </w:rPr>
        <w:t>Προχωρώ. Αυτή ακριβώς η αντιμετώπιση με υποχρεώνει να θυμηθώ και να θυμίσω μερικά πράγματα: Ήδη, η ποινική διαδικασία, για την συγκεκριμένη υπόθεση της «</w:t>
      </w:r>
      <w:r>
        <w:rPr>
          <w:rFonts w:cs="Arial" w:ascii="Arial" w:hAnsi="Arial"/>
          <w:lang w:val="en-US"/>
        </w:rPr>
        <w:t>SIEMENS</w:t>
      </w:r>
      <w:r>
        <w:rPr>
          <w:rFonts w:cs="Arial" w:ascii="Arial" w:hAnsi="Arial"/>
        </w:rPr>
        <w:t xml:space="preserve">», βρίσκεται σε προχωρημένο σημείο. Η υπόθεση ανατέθηκε σε εφέτη ανακριτή. Έχουν συντελεστεί οι απολογίες κατηγορουμένων. Έχουν διαταχθεί προσωρινές κρατήσεις. Έχουν, στη συνέχεια, ακολουθήσει και προσωρινές απολύσεις. Έχει εξεταστεί πλήθος μαρτύρων και έχει προσκομιστεί ένας τεράστιος αριθμός εγγράφων. Στο σημείο αυτό, η κοινή λογική αλλά και η πείρα υποδεικνύουν ότι μάλλον θα βλαφθεί το έργο της δικαιοσύνης, παρά θα ωφεληθεί. Και τούτο, γιατί, από τη μια πλευρά θα ρέει ο «ποταμός» των διαρροών των πορισμάτων και των καταθέσεων της εξεταστικής επιτροπής προς τον Τύπο και από την άλλη πλευρά (είναι το αναμενόμενο, αλλά περίπου βέβαιο), ένα πόρισμα –ένα είναι το πόρισμα- με πέντε εκδοχές. Αυτό δεν συμβάλλει στην ανεύρεση της αλήθειας κατά τον καλύτερο τρόπο και αυτό επίσης συντελεί στη διακωμώδηση των θεσμών. </w:t>
      </w:r>
    </w:p>
    <w:p>
      <w:pPr>
        <w:pStyle w:val="Normal"/>
        <w:spacing w:lineRule="auto" w:line="600"/>
        <w:ind w:firstLine="539"/>
        <w:jc w:val="both"/>
        <w:rPr/>
      </w:pPr>
      <w:r>
        <w:rPr>
          <w:rFonts w:cs="Arial" w:ascii="Arial" w:hAnsi="Arial"/>
        </w:rPr>
        <w:t>Και για να τέρψω τους φίλους της ποιήσεως στην Αίθουσα αυτή, πρώτα πρώτα τον Προεδρεύοντα και μετά το φίλο μου κ. Τασούλα, θα πω ότι, έτσι κινδυνεύει η επιτροπή να δικαιώσει τον Αλέξανδρο Σούτσο, ο οποίος έλεγε: «θελήσαντες οι Έλληνες να διαβούν τον Αίμον, συνέστησαν Επιτροπήν, Τσάτσον, Κρασσάν και Κρέμον!», ήταν τα μέλη της Επιτροπής.</w:t>
      </w:r>
    </w:p>
    <w:p>
      <w:pPr>
        <w:pStyle w:val="Normal"/>
        <w:spacing w:lineRule="auto" w:line="600"/>
        <w:ind w:firstLine="720"/>
        <w:jc w:val="both"/>
        <w:rPr/>
      </w:pPr>
      <w:r>
        <w:rPr>
          <w:rFonts w:cs="Arial" w:ascii="Arial" w:hAnsi="Arial"/>
        </w:rPr>
        <w:t xml:space="preserve">Σκοπός μας, όμως, σε μια εποχή που δοκιμάζονται οι θεσμοί, είναι να τους στηρίξουμε ουσιαστικά, αλλά να τους στηρίζουμε εξασφαλίζοντας και τις προϋποθέσεις εκείνες, διά των οποίων το κύρος τους θα ανέβει ή τουλάχιστον δεν θα πέσει. </w:t>
      </w:r>
    </w:p>
    <w:p>
      <w:pPr>
        <w:pStyle w:val="Normal"/>
        <w:spacing w:lineRule="auto" w:line="600"/>
        <w:ind w:firstLine="720"/>
        <w:jc w:val="both"/>
        <w:rPr/>
      </w:pPr>
      <w:r>
        <w:rPr>
          <w:rFonts w:cs="Arial" w:ascii="Arial" w:hAnsi="Arial"/>
        </w:rPr>
        <w:t xml:space="preserve">Θέλω, επίσης, να θυμίσω και να θυμηθώ ότι όλα αυτά περί της ανακριτικής πορείας της υπόθεσης τα γνωρίζετε, και εσείς και εμείς. Εάν. παρά ταύτα, εμείς λέμε «ΝΑΙ» στην εξεταστική επιτροπή, είναι γιατί απλούστατα δεν θέλουμε να επωμιστούμε κανέναν από εκείνους τους υπαινιγμούς, ότι δήθεν αποφεύγουμε τη διερεύνηση της αλήθειας. </w:t>
      </w:r>
    </w:p>
    <w:p>
      <w:pPr>
        <w:pStyle w:val="Normal"/>
        <w:spacing w:lineRule="auto" w:line="600"/>
        <w:ind w:firstLine="720"/>
        <w:jc w:val="both"/>
        <w:rPr/>
      </w:pPr>
      <w:r>
        <w:rPr>
          <w:rFonts w:cs="Arial" w:ascii="Arial" w:hAnsi="Arial"/>
        </w:rPr>
        <w:t xml:space="preserve">Περαιτέρω, ο κ. Παυλόπουλος σωστά επεσήμανε ότι προηγήθηκε ενώπιον του Προέδρου της Δημοκρατίας και με συμμετοχή των πολιτικών Αρχηγών, ταυτότητα και ταύτιση απόψεων, σχετικά με τη σύσταση και την διεξαγωγή του έργου αυτών των επιτροπών. </w:t>
      </w:r>
    </w:p>
    <w:p>
      <w:pPr>
        <w:pStyle w:val="Normal"/>
        <w:spacing w:lineRule="auto" w:line="600"/>
        <w:ind w:firstLine="720"/>
        <w:jc w:val="both"/>
        <w:rPr/>
      </w:pPr>
      <w:r>
        <w:rPr>
          <w:rFonts w:cs="Arial" w:ascii="Arial" w:hAnsi="Arial"/>
        </w:rPr>
        <w:t xml:space="preserve">Θέλω, όμως, να θυμίσω και να θυμηθώ επίσης και μερικά γεγονότα –έτσι προκαταρκτικά- ότι ο Καραμανλής ήδη προ του 2004, ως Αρχηγός τότε ακόμη της Αξιωματικής Αντιπολίτευσης, είχε απευθύνει επιστολή στον τότε Πρωθυπουργό τον κ. Σημίτη, με την οποίαν του εφιστούσε την προσοχή για την αδιαφάνεια, η οποία υπάρχει και του προέτεινε λύσεις. Ουδεμία αποδοχή. </w:t>
      </w:r>
    </w:p>
    <w:p>
      <w:pPr>
        <w:pStyle w:val="Normal"/>
        <w:spacing w:lineRule="auto" w:line="600"/>
        <w:ind w:firstLine="720"/>
        <w:jc w:val="both"/>
        <w:rPr/>
      </w:pPr>
      <w:r>
        <w:rPr>
          <w:rFonts w:cs="Arial" w:ascii="Arial" w:hAnsi="Arial"/>
        </w:rPr>
        <w:t>Θέλω να θυμίσω μια σειρά μέτρων, τα οποία όντως χαρακτήρισαν τη στάση της Νέας Δημοκρατίας, σ' αυτό που λέγεται υπόθεση «</w:t>
      </w:r>
      <w:r>
        <w:rPr>
          <w:rFonts w:cs="Arial" w:ascii="Arial" w:hAnsi="Arial"/>
          <w:lang w:val="en-US"/>
        </w:rPr>
        <w:t>SIEMENS</w:t>
      </w:r>
      <w:r>
        <w:rPr>
          <w:rFonts w:cs="Arial" w:ascii="Arial" w:hAnsi="Arial"/>
        </w:rPr>
        <w:t>». Είναι το γεγονός ότι παρεσχέθη άμεση και δραστική βοήθεια, όταν ζητήθηκε από τη γερμανική κυβέρνηση, ότι διετάχθη φορολογικός έλεγχος από ειδική επιτροπή, ότι διετάχθη να επανελεγχθούν και οι κλεισμένες χρήσεις της «</w:t>
      </w:r>
      <w:r>
        <w:rPr>
          <w:rFonts w:cs="Arial" w:ascii="Arial" w:hAnsi="Arial"/>
          <w:lang w:val="en-US"/>
        </w:rPr>
        <w:t>SIEMENS</w:t>
      </w:r>
      <w:r>
        <w:rPr>
          <w:rFonts w:cs="Arial" w:ascii="Arial" w:hAnsi="Arial"/>
        </w:rPr>
        <w:t>» στην Ελλάδα, καθώς επίσης και οι ανέλεγκτες. Όλα αυτά διόλου δεν συνάδουν με μία παράταξη, η οποία κατηγορείται, εμμέσως πλην σαφώς, ότι δήθεν είναι μπροστά και πίσω από αυτήν την υπόθεση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rPr>
        <w:t>Μην ξεχνάτε ότι το μεγαλύτερο διάστημα, τα περισσότερα πρόσωπα και τα βαρύτερα έργα, τα οποία απασχόλησαν τη λεγόμενη υπόθεση «</w:t>
      </w:r>
      <w:r>
        <w:rPr>
          <w:rFonts w:cs="Arial" w:ascii="Arial" w:hAnsi="Arial"/>
          <w:lang w:val="en-US"/>
        </w:rPr>
        <w:t>SIEMENS</w:t>
      </w:r>
      <w:r>
        <w:rPr>
          <w:rFonts w:cs="Arial" w:ascii="Arial" w:hAnsi="Arial"/>
        </w:rPr>
        <w:t xml:space="preserve">», προέρχονται από το χώρο εκείνον, που σήμερα ζητούν τη σύσταση εξεταστικής επιτροπής. Να αποτελεί αυτό μεταμέλεια ή να αποτελεί προσπάθεια συγκαλύψεως;  Όπως και να έχει το πράγμα, είναι ένα και το αυτό. Από τα στοιχεία, τα οποία θα εξετάσουμε, θα φανεί. </w:t>
      </w:r>
    </w:p>
    <w:p>
      <w:pPr>
        <w:pStyle w:val="Normal"/>
        <w:spacing w:lineRule="auto" w:line="600"/>
        <w:ind w:firstLine="720"/>
        <w:jc w:val="both"/>
        <w:rPr/>
      </w:pPr>
      <w:r>
        <w:rPr>
          <w:rFonts w:cs="Arial" w:ascii="Arial" w:hAnsi="Arial"/>
        </w:rPr>
        <w:t>Δύο όμως είναι εκείνα τα χαρακτηριστικά σημεία, επί των οποίων θέλω να σταθώ πολύ ελάχιστα. Το πρώτο είναι ότι ο «φόνος» εδώ αποδεικνύεται, γιατί υπάρχει «πτώμα». Το «πτώμα» είναι η δήλωση ομολογίας καταπέλτη του «στρατηγού» του ΠΑΣΟΚ, του τότε «στρατηγού» Τσουκάτου, ο οποίος είπε «ναι, εισέπραξα από τη «</w:t>
      </w:r>
      <w:r>
        <w:rPr>
          <w:rFonts w:cs="Arial" w:ascii="Arial" w:hAnsi="Arial"/>
          <w:lang w:val="en-US"/>
        </w:rPr>
        <w:t>SIEMENS</w:t>
      </w:r>
      <w:r>
        <w:rPr>
          <w:rFonts w:cs="Arial" w:ascii="Arial" w:hAnsi="Arial"/>
        </w:rPr>
        <w:t>» το ποσόν του 1.000.000, το οποίον το κατέθεσα στα ταμεία του κόμματ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συγχωρείτε που σας διακόπτω. Όταν λέτε πτώμα, εννοείτε  «</w:t>
      </w:r>
      <w:r>
        <w:rPr>
          <w:rFonts w:cs="Arial" w:ascii="Arial" w:hAnsi="Arial"/>
          <w:lang w:val="en-US"/>
        </w:rPr>
        <w:t>corpus</w:t>
      </w:r>
      <w:r>
        <w:rPr>
          <w:rFonts w:cs="Arial" w:ascii="Arial" w:hAnsi="Arial"/>
        </w:rPr>
        <w:t xml:space="preserve"> </w:t>
      </w:r>
      <w:r>
        <w:rPr>
          <w:rFonts w:cs="Arial" w:ascii="Arial" w:hAnsi="Arial"/>
          <w:lang w:val="en-US"/>
        </w:rPr>
        <w:t>delicti</w:t>
      </w:r>
      <w:r>
        <w:rPr>
          <w:rFonts w:cs="Arial" w:ascii="Arial" w:hAnsi="Arial"/>
        </w:rPr>
        <w:t>»;</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ύριε Πρόεδρε, μας καταπλήσσετε για πολλοστή φορά.</w:t>
      </w:r>
    </w:p>
    <w:p>
      <w:pPr>
        <w:pStyle w:val="Normal"/>
        <w:spacing w:lineRule="auto" w:line="600"/>
        <w:ind w:firstLine="720"/>
        <w:jc w:val="both"/>
        <w:rPr/>
      </w:pPr>
      <w:r>
        <w:rPr>
          <w:rFonts w:cs="Arial" w:ascii="Arial" w:hAnsi="Arial"/>
        </w:rPr>
        <w:t>Πώς σας ξέφυγε όμως εκείνο το «</w:t>
      </w:r>
      <w:r>
        <w:rPr>
          <w:rFonts w:cs="Arial" w:ascii="Arial" w:hAnsi="Arial"/>
          <w:lang w:val="en-US"/>
        </w:rPr>
        <w:t>ne</w:t>
      </w:r>
      <w:r>
        <w:rPr>
          <w:rFonts w:cs="Arial" w:ascii="Arial" w:hAnsi="Arial"/>
        </w:rPr>
        <w:t xml:space="preserve"> </w:t>
      </w:r>
      <w:r>
        <w:rPr>
          <w:rFonts w:cs="Arial" w:ascii="Arial" w:hAnsi="Arial"/>
          <w:lang w:val="en-US"/>
        </w:rPr>
        <w:t>bi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idem</w:t>
      </w:r>
      <w:r>
        <w:rPr>
          <w:rFonts w:cs="Arial" w:ascii="Arial" w:hAnsi="Arial"/>
        </w:rPr>
        <w:t>» και το είπατε «</w:t>
      </w:r>
      <w:r>
        <w:rPr>
          <w:rFonts w:cs="Arial" w:ascii="Arial" w:hAnsi="Arial"/>
          <w:lang w:val="en-US"/>
        </w:rPr>
        <w:t>non</w:t>
      </w:r>
      <w:r>
        <w:rPr>
          <w:rFonts w:cs="Arial" w:ascii="Arial" w:hAnsi="Arial"/>
        </w:rPr>
        <w:t>»;</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πέμπω στον κ. Τζαβάρα, ο οποίος έχει και τη σχετική βιβλιογραφία.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Αλλά και εγώ σας παραπέμπω στον κ. Τζαβάρα, να τον ρωτήσετε ποιος τον επεκύρωσε.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Υπάρχει ισοψηφία!</w:t>
      </w:r>
    </w:p>
    <w:p>
      <w:pPr>
        <w:pStyle w:val="Normal"/>
        <w:spacing w:lineRule="auto" w:line="600"/>
        <w:ind w:firstLine="720"/>
        <w:jc w:val="center"/>
        <w:rPr>
          <w:rFonts w:ascii="Arial" w:hAnsi="Arial" w:cs="Arial"/>
        </w:rPr>
      </w:pPr>
      <w:r>
        <w:rPr>
          <w:rFonts w:cs="Arial" w:ascii="Arial" w:hAnsi="Arial"/>
        </w:rPr>
        <w:t>(Γέλια στην Αίθουσα)</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Λοιπόν, προχωρούμε. </w:t>
      </w:r>
    </w:p>
    <w:p>
      <w:pPr>
        <w:pStyle w:val="Normal"/>
        <w:spacing w:lineRule="auto" w:line="600"/>
        <w:ind w:firstLine="720"/>
        <w:jc w:val="both"/>
        <w:rPr/>
      </w:pPr>
      <w:r>
        <w:rPr>
          <w:rFonts w:cs="Arial" w:ascii="Arial" w:hAnsi="Arial"/>
        </w:rPr>
        <w:t xml:space="preserve">Ώστε, λοιπόν, αυτό το φαινόμενο της υπάρξεως «πτώματος» το είδαμε και στην περιβόητη υπόθεση Κουτσόγιωργα, πολύ παλαιότερα. Το ένα θέμα, λοιπόν, είναι αυτό ακριβώς, ότι υπάρχει αυτή η τρανή ομολογία. Ένα δεύτερο στοιχείο είναι εκείνο που αποδίδεται με το κείμενο της αιτήσεώς σας στη Νέα Δημοκρατία, ότι δηλαδή δήθεν χειραγώγησε τη δικαιοσύνη. </w:t>
      </w:r>
    </w:p>
    <w:p>
      <w:pPr>
        <w:pStyle w:val="Normal"/>
        <w:spacing w:lineRule="auto" w:line="600"/>
        <w:ind w:firstLine="720"/>
        <w:jc w:val="both"/>
        <w:rPr/>
      </w:pPr>
      <w:r>
        <w:rPr>
          <w:rFonts w:cs="Arial" w:ascii="Arial" w:hAnsi="Arial"/>
        </w:rPr>
        <w:t xml:space="preserve">Μα, εάν χειραγωγούσαμε τη δικαιοσύνη, δεν θα έβγαινε το Βατοπέδι! Ξέρετε πώς βγήκε το Βατοπέδι! Ανέσυρε τη δικογραφία ο τότε Εισαγγελέας του Αρείου Πάγου, τον οποίον μας τον χρεώνετε. Εάν εμείς χειραγωγούσαμε τη δικαιοσύνη, τότε θα είχαμε αποφύγει αυτό το συμβάν. </w:t>
      </w:r>
    </w:p>
    <w:p>
      <w:pPr>
        <w:pStyle w:val="Normal"/>
        <w:spacing w:lineRule="auto" w:line="600"/>
        <w:ind w:firstLine="720"/>
        <w:jc w:val="both"/>
        <w:rPr/>
      </w:pPr>
      <w:r>
        <w:rPr>
          <w:rFonts w:cs="Arial" w:ascii="Arial" w:hAnsi="Arial"/>
        </w:rPr>
        <w:t>Θυμόσαστε τότε στην πώληση της εταιρείας «ΓΕΡΜΑΝΟΣ», όταν το μεν πρωί εσείς βγήκατε με αφίσες και καταγγέλλατε τη δικαιοσύνη και την ίδια ημέρα το πρωί είχε ήδη ασκηθεί ποινική δίωξη «</w:t>
      </w:r>
      <w:r>
        <w:rPr>
          <w:rFonts w:cs="Arial" w:ascii="Arial" w:hAnsi="Arial"/>
          <w:lang w:val="en-US"/>
        </w:rPr>
        <w:t>in</w:t>
      </w:r>
      <w:r>
        <w:rPr>
          <w:rFonts w:cs="Arial" w:ascii="Arial" w:hAnsi="Arial"/>
        </w:rPr>
        <w:t xml:space="preserve"> </w:t>
      </w:r>
      <w:r>
        <w:rPr>
          <w:rFonts w:cs="Arial" w:ascii="Arial" w:hAnsi="Arial"/>
          <w:lang w:val="en-US"/>
        </w:rPr>
        <w:t>rem</w:t>
      </w:r>
      <w:r>
        <w:rPr>
          <w:rFonts w:cs="Arial" w:ascii="Arial" w:hAnsi="Arial"/>
        </w:rPr>
        <w:t xml:space="preserve">», για να διαπιστωθεί από πού προέρχονται όλα αυτά; </w:t>
      </w:r>
    </w:p>
    <w:p>
      <w:pPr>
        <w:pStyle w:val="Normal"/>
        <w:spacing w:lineRule="auto" w:line="600"/>
        <w:ind w:firstLine="720"/>
        <w:jc w:val="both"/>
        <w:rPr/>
      </w:pPr>
      <w:r>
        <w:rPr>
          <w:rFonts w:cs="Arial" w:ascii="Arial" w:hAnsi="Arial"/>
        </w:rPr>
        <w:t>Επομένως, υπάρχουν πολλά θέματα, τα οποία πρέπει να ανερευνηθούν. Αυτή η βιομηχανοποιημένη παραγωγή πέντε, «κατά ριπάς» -θα  έλεγα-  αιτήσεων συστάσεως εξεταστικών επιτροπών, εμένα προσωπικά μου δίνει την εντύπωση ότι κάτι άλλο θέλετε, με αυτές τις εξεταστικές.</w:t>
      </w:r>
    </w:p>
    <w:p>
      <w:pPr>
        <w:pStyle w:val="Normal"/>
        <w:spacing w:lineRule="auto" w:line="600"/>
        <w:ind w:firstLine="720"/>
        <w:jc w:val="both"/>
        <w:rPr>
          <w:rFonts w:ascii="Arial" w:hAnsi="Arial" w:cs="Arial"/>
        </w:rPr>
      </w:pPr>
      <w:r>
        <w:rPr>
          <w:rFonts w:cs="Arial" w:ascii="Arial" w:hAnsi="Arial"/>
        </w:rPr>
        <w:t xml:space="preserve">Θέλετε μάλλον να συγκαλύψετε, θέλετε μάλλον να παραπλανήσετε, θέλετε μάλλον να αποσπάσετε την προσοχή της κοινής γνώμης. Εάν αυτά είναι ακριβή, τότε βεβαίως θα μας βρείτε αντιθέτους. </w:t>
      </w:r>
    </w:p>
    <w:p>
      <w:pPr>
        <w:pStyle w:val="Normal"/>
        <w:spacing w:lineRule="auto" w:line="600"/>
        <w:ind w:firstLine="720"/>
        <w:jc w:val="both"/>
        <w:rPr/>
      </w:pPr>
      <w:r>
        <w:rPr>
          <w:rFonts w:cs="Arial" w:ascii="Arial" w:hAnsi="Arial"/>
        </w:rPr>
        <w:t xml:space="preserve">Εμείς λέμε ναι στην εξεταστική επιτροπή. Λέμε όχι, όμως, στις μεθοδεύσεις. Λέμε όχι στις ενδιάθετες επιφυλάξεις σας –τις </w:t>
      </w:r>
      <w:r>
        <w:rPr>
          <w:rFonts w:cs="Arial" w:ascii="Arial" w:hAnsi="Arial"/>
          <w:lang w:val="en-US"/>
        </w:rPr>
        <w:t>reservatio</w:t>
      </w:r>
      <w:r>
        <w:rPr>
          <w:rFonts w:cs="Arial" w:ascii="Arial" w:hAnsi="Arial"/>
        </w:rPr>
        <w:t xml:space="preserve"> </w:t>
      </w:r>
      <w:r>
        <w:rPr>
          <w:rFonts w:cs="Arial" w:ascii="Arial" w:hAnsi="Arial"/>
          <w:lang w:val="en-US"/>
        </w:rPr>
        <w:t>mentalis</w:t>
      </w:r>
      <w:r>
        <w:rPr>
          <w:rFonts w:cs="Arial" w:ascii="Arial" w:hAnsi="Arial"/>
        </w:rPr>
        <w:t>, κύριε Πρόεδρε, για να ικανοποιήσω τη λατινομάθειά σ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εκτό, δεκτό.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αι τις οποίες διαγιγνώσκουμε ότι υπάρχουν εδώ. </w:t>
      </w:r>
    </w:p>
    <w:p>
      <w:pPr>
        <w:pStyle w:val="Normal"/>
        <w:spacing w:lineRule="auto" w:line="600"/>
        <w:ind w:firstLine="720"/>
        <w:jc w:val="both"/>
        <w:rPr/>
      </w:pPr>
      <w:r>
        <w:rPr>
          <w:rFonts w:cs="Arial" w:ascii="Arial" w:hAnsi="Arial"/>
        </w:rPr>
        <w:t xml:space="preserve">Θέλω να σας πω και κάτι άλλο και μ' αυτό κλείνω. Στο χώρο σας, προσφάτως υπήρξε κάποιος, ο οποίος όχι απλώς διανοήθηκε, αλλά διέδωσε κιόλας και ισχυρίστηκε ότι δεν είμαστε απόγονοι των αρχαίων Ελλήνων. </w:t>
      </w:r>
    </w:p>
    <w:p>
      <w:pPr>
        <w:pStyle w:val="Normal"/>
        <w:spacing w:lineRule="auto" w:line="600"/>
        <w:ind w:firstLine="720"/>
        <w:jc w:val="both"/>
        <w:rPr/>
      </w:pPr>
      <w:r>
        <w:rPr>
          <w:rFonts w:cs="Arial" w:ascii="Arial" w:hAnsi="Arial"/>
        </w:rPr>
        <w:t xml:space="preserve">Για να ικανοποιήσω και πάλι το φίλο μου κ. Τασούλα, επικαλούμαι –και μ' αυτό κλείνω- τη φράση του Θουκυδίδη « και </w:t>
      </w:r>
      <w:r>
        <w:rPr>
          <w:rFonts w:cs="Arial" w:ascii="Arial" w:hAnsi="Arial"/>
          <w:color w:val="000000"/>
        </w:rPr>
        <w:t>τ</w:t>
      </w:r>
      <w:r>
        <w:rPr>
          <w:rFonts w:cs="Arial" w:ascii="Tahoma" w:hAnsi="Tahoma"/>
          <w:color w:val="000000"/>
        </w:rPr>
        <w:t>ὴ</w:t>
      </w:r>
      <w:r>
        <w:rPr>
          <w:rFonts w:cs="Arial" w:ascii="Arial" w:hAnsi="Arial"/>
          <w:color w:val="000000"/>
        </w:rPr>
        <w:t>ν</w:t>
      </w:r>
      <w:r>
        <w:rPr>
          <w:rFonts w:cs="Arial" w:ascii="Arial" w:hAnsi="Arial"/>
          <w:b/>
          <w:color w:val="000000"/>
        </w:rPr>
        <w:t xml:space="preserve"> </w:t>
      </w:r>
      <w:r>
        <w:rPr>
          <w:rFonts w:cs="Arial" w:ascii="Arial" w:hAnsi="Arial"/>
          <w:color w:val="000000"/>
        </w:rPr>
        <w:t>ε</w:t>
      </w:r>
      <w:r>
        <w:rPr>
          <w:rFonts w:cs="Arial" w:ascii="Tahoma" w:hAnsi="Tahoma"/>
          <w:color w:val="000000"/>
        </w:rPr>
        <w:t>ἰ</w:t>
      </w:r>
      <w:r>
        <w:rPr>
          <w:rFonts w:cs="Arial" w:ascii="Arial" w:hAnsi="Arial"/>
          <w:color w:val="000000"/>
        </w:rPr>
        <w:t>ωθυ</w:t>
      </w:r>
      <w:r>
        <w:rPr>
          <w:rFonts w:cs="Arial" w:ascii="Tahoma" w:hAnsi="Tahoma"/>
          <w:color w:val="000000"/>
        </w:rPr>
        <w:t>ῖ</w:t>
      </w:r>
      <w:r>
        <w:rPr>
          <w:rFonts w:cs="Arial" w:ascii="Arial" w:hAnsi="Arial"/>
          <w:color w:val="000000"/>
        </w:rPr>
        <w:t>αν» -κύριε Παντούλα, σας αφορά- «</w:t>
      </w:r>
      <w:r>
        <w:rPr>
          <w:rStyle w:val="Emphasis"/>
          <w:rFonts w:cs="Arial" w:ascii="Tahoma" w:hAnsi="Tahoma"/>
          <w:b w:val="false"/>
          <w:color w:val="000000"/>
        </w:rPr>
        <w:t>ἀ</w:t>
      </w:r>
      <w:r>
        <w:rPr>
          <w:rStyle w:val="Emphasis"/>
          <w:rFonts w:cs="Arial" w:ascii="Arial" w:hAnsi="Arial"/>
          <w:b w:val="false"/>
          <w:color w:val="000000"/>
        </w:rPr>
        <w:t>ξίωσιν</w:t>
      </w:r>
      <w:r>
        <w:rPr>
          <w:rFonts w:cs="Arial" w:ascii="Arial" w:hAnsi="Arial"/>
          <w:b/>
          <w:color w:val="000000"/>
        </w:rPr>
        <w:t xml:space="preserve"> </w:t>
      </w:r>
      <w:r>
        <w:rPr>
          <w:rFonts w:cs="Arial" w:ascii="Arial" w:hAnsi="Arial"/>
          <w:color w:val="000000"/>
        </w:rPr>
        <w:t>τ</w:t>
      </w:r>
      <w:r>
        <w:rPr>
          <w:rFonts w:cs="Arial" w:ascii="Tahoma" w:hAnsi="Tahoma"/>
          <w:color w:val="000000"/>
        </w:rPr>
        <w:t>ῶ</w:t>
      </w:r>
      <w:r>
        <w:rPr>
          <w:rFonts w:cs="Arial" w:ascii="Arial" w:hAnsi="Arial"/>
          <w:color w:val="000000"/>
        </w:rPr>
        <w:t>ν</w:t>
      </w:r>
      <w:r>
        <w:rPr>
          <w:rFonts w:cs="Arial" w:ascii="Arial" w:hAnsi="Arial"/>
          <w:b/>
          <w:color w:val="000000"/>
        </w:rPr>
        <w:t xml:space="preserve"> </w:t>
      </w:r>
      <w:r>
        <w:rPr>
          <w:rStyle w:val="Emphasis"/>
          <w:rFonts w:cs="Arial" w:ascii="Tahoma" w:hAnsi="Tahoma"/>
          <w:b w:val="false"/>
          <w:color w:val="000000"/>
        </w:rPr>
        <w:t>ὀ</w:t>
      </w:r>
      <w:r>
        <w:rPr>
          <w:rStyle w:val="Emphasis"/>
          <w:rFonts w:cs="Arial" w:ascii="Arial" w:hAnsi="Arial"/>
          <w:b w:val="false"/>
          <w:color w:val="000000"/>
        </w:rPr>
        <w:t xml:space="preserve">νομάτων </w:t>
      </w:r>
      <w:r>
        <w:rPr>
          <w:rStyle w:val="Emphasis"/>
          <w:rFonts w:cs="Arial" w:ascii="Tahoma" w:hAnsi="Tahoma"/>
          <w:b w:val="false"/>
          <w:color w:val="000000"/>
        </w:rPr>
        <w:t>ἐ</w:t>
      </w:r>
      <w:r>
        <w:rPr>
          <w:rStyle w:val="Emphasis"/>
          <w:rFonts w:cs="Arial" w:ascii="Arial" w:hAnsi="Arial"/>
          <w:b w:val="false"/>
          <w:color w:val="000000"/>
        </w:rPr>
        <w:t>ς</w:t>
      </w:r>
      <w:r>
        <w:rPr>
          <w:rFonts w:cs="Arial" w:ascii="Arial" w:hAnsi="Arial"/>
          <w:b/>
          <w:color w:val="000000"/>
        </w:rPr>
        <w:t xml:space="preserve"> </w:t>
      </w:r>
      <w:r>
        <w:rPr>
          <w:rFonts w:cs="Arial" w:ascii="Arial" w:hAnsi="Arial"/>
          <w:color w:val="000000"/>
        </w:rPr>
        <w:t>τ</w:t>
      </w:r>
      <w:r>
        <w:rPr>
          <w:rFonts w:cs="Arial" w:ascii="Tahoma" w:hAnsi="Tahoma"/>
          <w:color w:val="000000"/>
        </w:rPr>
        <w:t>ὰ</w:t>
      </w:r>
      <w:r>
        <w:rPr>
          <w:rStyle w:val="Emphasis"/>
          <w:rFonts w:cs="Arial" w:ascii="Arial" w:hAnsi="Arial"/>
          <w:b w:val="false"/>
        </w:rPr>
        <w:t xml:space="preserve"> </w:t>
      </w:r>
      <w:r>
        <w:rPr>
          <w:rStyle w:val="Emphasis"/>
          <w:rFonts w:cs="Arial" w:ascii="Tahoma" w:hAnsi="Tahoma"/>
          <w:b w:val="false"/>
          <w:color w:val="000000"/>
        </w:rPr>
        <w:t>ἔ</w:t>
      </w:r>
      <w:r>
        <w:rPr>
          <w:rStyle w:val="Emphasis"/>
          <w:rFonts w:cs="Arial" w:ascii="Arial" w:hAnsi="Arial"/>
          <w:b w:val="false"/>
          <w:color w:val="000000"/>
        </w:rPr>
        <w:t>ργα ἀντήλλαξαν τη δικαιώσει</w:t>
      </w:r>
      <w:r>
        <w:rPr>
          <w:rFonts w:cs="Arial" w:ascii="Arial" w:hAnsi="Arial"/>
          <w:color w:val="000000"/>
        </w:rPr>
        <w:t xml:space="preserve">», </w:t>
      </w:r>
      <w:r>
        <w:rPr>
          <w:rFonts w:cs="Arial" w:ascii="Arial" w:hAnsi="Arial"/>
        </w:rPr>
        <w:t xml:space="preserve">που σημαίνει ότι αλλάξατε και τη καθιερωμένη σημασία των λέξεων. Δεν δεχόμαστε επιτροπή συσκοτίσεων, δηλαδή συσκοτική, αντί για εξεταστική. </w:t>
      </w:r>
    </w:p>
    <w:p>
      <w:pPr>
        <w:pStyle w:val="Normal"/>
        <w:spacing w:lineRule="auto" w:line="600"/>
        <w:ind w:firstLine="720"/>
        <w:jc w:val="both"/>
        <w:rPr>
          <w:rFonts w:ascii="Arial" w:hAnsi="Arial" w:cs="Arial"/>
        </w:rPr>
      </w:pPr>
      <w:r>
        <w:rPr>
          <w:rFonts w:cs="Arial" w:ascii="Arial" w:hAnsi="Arial"/>
        </w:rPr>
        <w:t xml:space="preserve">Από εσάς εξαρτάται. Εμείς είμαστε πρόθυμοι να ρίξουμε άπλετο φως σε αυτήν την υπόθεση, για να διαφωτιστεί επιτέλους ο λαός και να μην υπάρχουν σκιές. </w:t>
      </w:r>
    </w:p>
    <w:p>
      <w:pPr>
        <w:pStyle w:val="Normal"/>
        <w:spacing w:lineRule="auto" w:line="600"/>
        <w:ind w:firstLine="720"/>
        <w:jc w:val="both"/>
        <w:rPr>
          <w:rFonts w:ascii="Arial" w:hAnsi="Arial" w:cs="Arial"/>
        </w:rPr>
      </w:pPr>
      <w:r>
        <w:rPr>
          <w:rFonts w:cs="Arial" w:ascii="Arial" w:hAnsi="Arial"/>
        </w:rPr>
        <w:t>Ευχαριστώ. Ευχαριστώ και εσά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κύριε Νεράντζη.</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Λακωνίας κ. Λεωνίδας Γρηγοράκος, δυστυχώς, για συρρικνωμένο χρόνο –ήτοι, πέντε λεπτών- αλλά θα έχετε τη σχετική ανοχή.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Κύριε Πρόεδρε, κυρίες και κύριοι συνάδελφοι, μεταξύ των σκανδάλων που συντάραξαν τα τελευταία χρόνια το πανελλήνιο είναι και αυτό που συζητάμε σήμερα, το σκάνδαλο της «</w:t>
      </w:r>
      <w:r>
        <w:rPr>
          <w:rFonts w:cs="Arial" w:ascii="Arial" w:hAnsi="Arial"/>
          <w:lang w:val="en-US"/>
        </w:rPr>
        <w:t>SIEMENS</w:t>
      </w:r>
      <w:r>
        <w:rPr>
          <w:rFonts w:cs="Arial" w:ascii="Arial" w:hAnsi="Arial"/>
        </w:rPr>
        <w:t>». Ο λαός παρακολούθησε άφωνος το πανηγύρι των εκατομμυρίων και το πέπλο της αδιαφάνειας που κάλυψε τα τελευταία χρόνια τους πάντες.</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αν ένας πολίτης πάρει ένα κουλούρι από τον πωλητή, για να χορτάσει την πείνα του, οδηγείται αμέσως στο φυσικό του δικαστή και από εκεί κατευθείαν στον Κορυδαλλό. </w:t>
      </w:r>
    </w:p>
    <w:p>
      <w:pPr>
        <w:pStyle w:val="Normal"/>
        <w:spacing w:lineRule="auto" w:line="600"/>
        <w:ind w:firstLine="720"/>
        <w:jc w:val="both"/>
        <w:rPr/>
      </w:pPr>
      <w:r>
        <w:rPr>
          <w:rFonts w:cs="Arial" w:ascii="Arial" w:hAnsi="Arial"/>
        </w:rPr>
        <w:t>Στην περίπτωση της «</w:t>
      </w:r>
      <w:r>
        <w:rPr>
          <w:rFonts w:cs="Arial" w:ascii="Arial" w:hAnsi="Arial"/>
          <w:lang w:val="en-US"/>
        </w:rPr>
        <w:t>SIEMENS</w:t>
      </w:r>
      <w:r>
        <w:rPr>
          <w:rFonts w:cs="Arial" w:ascii="Arial" w:hAnsi="Arial"/>
        </w:rPr>
        <w:t xml:space="preserve">» στην Ελλάδα, δεν κάθισε κανείς στο σκαμνί και αν κάποιοι τελικά δικαστούν, θα είναι τα μικρά ψαράκια, τα δεύτερης ή τρίτης διαλογής στελέχη, γιατί οι μεγάλοι «την έκαναν» –όπως και θα έλεγε η κόρη μου- είτε μέσω των κυκλωμάτων είτε μέσω του νόμου της Βουλής των Ελλήνων για την παραγραφή. </w:t>
      </w:r>
    </w:p>
    <w:p>
      <w:pPr>
        <w:pStyle w:val="Normal"/>
        <w:spacing w:lineRule="auto" w:line="600"/>
        <w:ind w:firstLine="720"/>
        <w:jc w:val="both"/>
        <w:rPr>
          <w:rFonts w:ascii="Arial" w:hAnsi="Arial" w:cs="Arial"/>
        </w:rPr>
      </w:pPr>
      <w:r>
        <w:rPr>
          <w:rFonts w:cs="Arial" w:ascii="Arial" w:hAnsi="Arial"/>
        </w:rPr>
        <w:t xml:space="preserve">Δυστυχώς, κυρίες και κύριοι συνάδελφοι, κυρίαρχη ιδεολογία σήμερα είναι η ιδεολογία του ωφελιμισμού, κατά την οποία σημασία δεν έχουν πλέον οι ηθικές αξίες, αλλά τα κοινωνικά σύμβολα του πλούτου που προσδίδουν κοινωνικό κύρος, ψεύτικες τιμές και αξίες –που τις βλέπουμε κάθε μεσημέρι στα κανάλια της τηλεόρασης- καθώς και άνετη ζωή, ιδιαίτερα στα γηρατειά, τα οποία πολλοί επικαλούνται τα τελευταία χρόνια, για να δικαιολογήσουν τη χλιδή τους. Αυτοκίνητα, βίλες, κότερα και υψηλοί τραπεζικοί λογαριασμοί είναι επιδιωκόμενοι στόχοι. </w:t>
      </w:r>
    </w:p>
    <w:p>
      <w:pPr>
        <w:pStyle w:val="Normal"/>
        <w:spacing w:lineRule="auto" w:line="600"/>
        <w:ind w:firstLine="720"/>
        <w:jc w:val="both"/>
        <w:rPr>
          <w:rFonts w:ascii="Arial" w:hAnsi="Arial" w:cs="Arial"/>
        </w:rPr>
      </w:pPr>
      <w:r>
        <w:rPr>
          <w:rFonts w:cs="Arial" w:ascii="Arial" w:hAnsi="Arial"/>
        </w:rPr>
        <w:t xml:space="preserve">Οι αποφάσεις που πήρε η Κυβέρνηση του ΠΑΣΟΚ για σύσταση εξεταστικών επιτροπών δεν είναι ευχάριστες. Είναι, όμως, αναγκαίες, ιδιαίτερα αυτήν τη στιγμή που η Ελλάδα βρίσκεται σε αυτή τη δύσκολη οικονομική θέση και οι Έλληνες, ανεξαρτήτως ιδεολογικής τοποθέτησης, θέλουν να μάθουν πού πήγαν και ποιοι διαχειρίστηκαν τα χρήματα και τον κόπο τους. </w:t>
      </w:r>
    </w:p>
    <w:p>
      <w:pPr>
        <w:pStyle w:val="Normal"/>
        <w:spacing w:lineRule="auto" w:line="600"/>
        <w:ind w:firstLine="720"/>
        <w:jc w:val="both"/>
        <w:rPr>
          <w:rFonts w:ascii="Arial" w:hAnsi="Arial" w:cs="Arial"/>
        </w:rPr>
      </w:pPr>
      <w:r>
        <w:rPr>
          <w:rFonts w:cs="Arial" w:ascii="Arial" w:hAnsi="Arial"/>
        </w:rPr>
        <w:t xml:space="preserve">Ο Πρόεδρος του ΠΑΣΟΚ έχει επαναλάβει πολλές φορές ότι θα πρέπει να απαλλαγούμε από τις μεγάλες κατηγορίες που δέχεται το πολιτικό μας σύστημα, λόγω της διαφθοράς και της διαπλοκής που παρατηρήθηκαν τα τελευταία χρόνια και «ας ματώσουμε» είχε πει χαρακτηριστικά. </w:t>
      </w:r>
    </w:p>
    <w:p>
      <w:pPr>
        <w:pStyle w:val="Normal"/>
        <w:spacing w:lineRule="auto" w:line="600"/>
        <w:ind w:firstLine="720"/>
        <w:jc w:val="both"/>
        <w:rPr>
          <w:rFonts w:ascii="Arial" w:hAnsi="Arial" w:cs="Arial"/>
        </w:rPr>
      </w:pPr>
      <w:r>
        <w:rPr>
          <w:rFonts w:cs="Arial" w:ascii="Arial" w:hAnsi="Arial"/>
        </w:rPr>
        <w:t xml:space="preserve">Το πολιτικό κόστος είναι μεγάλο για όλες τις παρατάξεις. Από εκεί και πέρα, όμως, αυτό είναι απαραίτητο να γίνει. Είναι απαραίτητο να γίνουν οι εξεταστικές επιτροπές, για να πιστοποιήσουμε ότι οι πολιτικοί δεν έχουν χάσει τις ευαισθησίες τους, ότι δεν είμαστε όλοι ίδιοι και ότι πιστεύουμε βαθύτατα και δεν υποτιμούμε τα δημοκρατικά αισθήματα του ελληνικού λαού. </w:t>
      </w:r>
    </w:p>
    <w:p>
      <w:pPr>
        <w:pStyle w:val="Normal"/>
        <w:spacing w:lineRule="auto" w:line="600"/>
        <w:ind w:firstLine="720"/>
        <w:jc w:val="both"/>
        <w:rPr>
          <w:rFonts w:ascii="Arial" w:hAnsi="Arial" w:cs="Arial"/>
        </w:rPr>
      </w:pPr>
      <w:r>
        <w:rPr>
          <w:rFonts w:cs="Arial" w:ascii="Arial" w:hAnsi="Arial"/>
        </w:rPr>
        <w:t>Το πολιτικό έλλειμμα που παρατηρείται τα τελευταία χρόνια και που ο Γιώργος Παπανδρέου πολλές φορές αναφέρει ότι είναι ένα από τα στοιχεία πολιτικού μας συστήματος που κρατά την Ελλάδα καθηλωμένη, πιστεύουμε ότι συνεισφέρει στην απαξίωση και στην παρακμή της πολιτικής και των πολιτικών.</w:t>
      </w:r>
    </w:p>
    <w:p>
      <w:pPr>
        <w:pStyle w:val="Normal"/>
        <w:spacing w:lineRule="auto" w:line="600"/>
        <w:ind w:firstLine="539"/>
        <w:jc w:val="both"/>
        <w:rPr/>
      </w:pPr>
      <w:r>
        <w:rPr>
          <w:rFonts w:cs="Arial" w:ascii="Arial" w:hAnsi="Arial"/>
        </w:rPr>
        <w:t>Η εξεταστική επιτροπή για το σκάνδαλο της «</w:t>
      </w:r>
      <w:r>
        <w:rPr>
          <w:rFonts w:cs="Arial" w:ascii="Arial" w:hAnsi="Arial"/>
          <w:lang w:val="en-US"/>
        </w:rPr>
        <w:t>SIEMENS</w:t>
      </w:r>
      <w:r>
        <w:rPr>
          <w:rFonts w:cs="Arial" w:ascii="Arial" w:hAnsi="Arial"/>
        </w:rPr>
        <w:t>» που ζητάει σήμερα το ΠΑΣΟΚ να διερευνηθεί, δεν είναι τίποτα άλλο παρά μια προσπάθεια να μάθει ο ελληνικός λαός την αλήθεια για τα χρήματά του, αυτούς που τα καταχράστηκαν. Και να γίνει ξανά ένα βήμα και μια αρχή για την επανάκτηση της χαμένης εμπιστοσύνης των πολιτών στην πολιτική και στους πολιτικούς.</w:t>
      </w:r>
    </w:p>
    <w:p>
      <w:pPr>
        <w:pStyle w:val="Normal"/>
        <w:spacing w:lineRule="auto" w:line="600"/>
        <w:ind w:firstLine="539"/>
        <w:jc w:val="both"/>
        <w:rPr/>
      </w:pPr>
      <w:r>
        <w:rPr>
          <w:rFonts w:cs="Arial" w:ascii="Arial" w:hAnsi="Arial"/>
          <w:lang w:val="en-US"/>
        </w:rPr>
        <w:t>O</w:t>
      </w:r>
      <w:r>
        <w:rPr>
          <w:rFonts w:cs="Arial" w:ascii="Arial" w:hAnsi="Arial"/>
        </w:rPr>
        <w:t xml:space="preserve"> Ηράκλειτος έλεγε, «Ήθος ανθρώπω δαίμων», δηλαδή η μοίρα του ανθρώπου είναι ο ίδιος ο χαρακτήρας του. Το ήθος έχει να κάνει με τις πράξεις και τον τρόπο σκέψης, τη στάση της ζωής του κάθε ανθρώπου. Τα φαινόμενα σήψης του πολιτικού συστήματος που βίωσε ο πολίτης τα τελευταία χρόνια, καταδείκνυαν μία νέκρωση και μία αποσύνθεση των ιστών του πολιτικού μας συστήματος που είχε βαθύτερες ρίζες.</w:t>
      </w:r>
    </w:p>
    <w:p>
      <w:pPr>
        <w:pStyle w:val="Normal"/>
        <w:spacing w:lineRule="auto" w:line="600"/>
        <w:ind w:firstLine="539"/>
        <w:jc w:val="both"/>
        <w:rPr>
          <w:rFonts w:ascii="Arial" w:hAnsi="Arial" w:cs="Arial"/>
        </w:rPr>
      </w:pPr>
      <w:r>
        <w:rPr>
          <w:rFonts w:cs="Arial" w:ascii="Arial" w:hAnsi="Arial"/>
        </w:rPr>
        <w:t xml:space="preserve">Τα φαινόμενα της διαφθοράς και της διαπλοκής της πολιτικής εξουσίας με τους επιχειρηματίες, τις εταιρείες και τα Μέσα Μαζικής Ενημέρωσης δεν είναι σημερινά. Παρατηρήθηκαν σε όλη τη διάρκεια του νέου ελληνικού κράτους και γράφτηκαν με τα μελανότερα χρώματα στις σελίδες της ιστορίας του. Η σύγχρονη επιδημία της διαφθοράς δεν είναι ταυτόσημη με κόμματα ή πολιτικά πρόσωπα. Αποτελεί, δυστυχώς, ένα ενδημικό στοιχείο το οποίο είναι βαθιά ριζωμένο μέσα τους και που έχει προσβάλλει και τα τελευταία κύτταρα της σύγχρονης πολιτικής και κοινωνικής κουλτούρας. </w:t>
      </w:r>
    </w:p>
    <w:p>
      <w:pPr>
        <w:pStyle w:val="Normal"/>
        <w:spacing w:lineRule="auto" w:line="600"/>
        <w:ind w:firstLine="539"/>
        <w:jc w:val="both"/>
        <w:rPr>
          <w:rFonts w:ascii="Arial" w:hAnsi="Arial" w:cs="Arial"/>
        </w:rPr>
      </w:pPr>
      <w:r>
        <w:rPr>
          <w:rFonts w:cs="Arial" w:ascii="Arial" w:hAnsi="Arial"/>
        </w:rPr>
        <w:t>Σε όλα τα παραπάνω μάρτυρες είναι οι δημόσιες υπηρεσίες της χώρας, οι εφορίες, οι πολεοδομίες, το ΕΣΥ, οι οποίες συνεχίζουν να αποτελούν εστίες διαφθοράς και παραγωγής ανεξέλεγκτων σηπτικών καταστάσεων που δύσκολα καταπολεμούνται.</w:t>
      </w:r>
    </w:p>
    <w:p>
      <w:pPr>
        <w:pStyle w:val="Normal"/>
        <w:spacing w:lineRule="auto" w:line="600"/>
        <w:ind w:firstLine="539"/>
        <w:jc w:val="both"/>
        <w:rPr>
          <w:rFonts w:ascii="Arial" w:hAnsi="Arial" w:cs="Arial"/>
        </w:rPr>
      </w:pPr>
      <w:r>
        <w:rPr>
          <w:rFonts w:cs="Arial" w:ascii="Arial" w:hAnsi="Arial"/>
        </w:rPr>
        <w:t xml:space="preserve">Οι βασικοί πυλώνες του αξιακού μοντέλου της ελληνικής κοινωνίας και της δημοκρατίας μας, στους οποίους ο πολίτης έβρισκε -με τον έναν ή με τον άλλο τρόπο- τα στηρίγματά του, το αποκούμπι του, τα τελευταία χρόνια παρουσίαζαν και παρουσιάζουν ανησυχητικές ρωγμές και σημάδια διάλυσης. Η ταυτότητά μας στο εσωτερικό και στο εξωτερικό είναι θρυμματισμένη. Τα πολιτισμικά και πολιτικά μας ελλείμματα καταγράφονται με τα μελανότερα χρώματα σε μια κρίσιμη πολιτική συγκυρία. </w:t>
      </w:r>
    </w:p>
    <w:p>
      <w:pPr>
        <w:pStyle w:val="Normal"/>
        <w:spacing w:lineRule="auto" w:line="600"/>
        <w:ind w:firstLine="539"/>
        <w:jc w:val="both"/>
        <w:rPr>
          <w:rFonts w:ascii="Arial" w:hAnsi="Arial" w:cs="Arial"/>
        </w:rPr>
      </w:pPr>
      <w:r>
        <w:rPr>
          <w:rFonts w:cs="Arial" w:ascii="Arial" w:hAnsi="Arial"/>
        </w:rPr>
        <w:t xml:space="preserve">Πρέπει κάτι να κάνουμε για να βγάλουμε την Ελλάδα από την εντατική και να αναστρέψουμε την κατάσταση. Η αποσάθρωση του ελληνικού οικοδομήματος πρέπει να αποτραπεί. Οι δομές της ελληνικής κοινωνίας πρέπει να αναζωογονηθούν. Οι πολιτικές συνιστώσες του συστήματός μας πρέπει να διαβάσουν καλά και να αποκωδικοποιήσουν το μήνυμα των καιρών. Κάθαρση και νέα αρχή είναι το μήνυμα. Πρέπει να αναστηλώσουμε τους θεσμούς της δικαιοσύνης, να πατάξουμε την παραοικονομία, να ξεχάσουμε και να εξαλείψουμε τη συντεχνιακή λογική, να αποτρέψουμε την παραβίαση του μέτρου με σκοπό την εξουσία, τη χλιδή και τον πλούτο, να αντισταθούμε στην επιστράτευση κάθε αθέμιτου μέσου για κάθε ανέντιμο σκοπό. </w:t>
      </w:r>
    </w:p>
    <w:p>
      <w:pPr>
        <w:pStyle w:val="Normal"/>
        <w:spacing w:lineRule="auto" w:line="600"/>
        <w:ind w:firstLine="539"/>
        <w:jc w:val="both"/>
        <w:rPr>
          <w:rFonts w:ascii="Arial" w:hAnsi="Arial" w:cs="Arial"/>
        </w:rPr>
      </w:pPr>
      <w:r>
        <w:rPr>
          <w:rFonts w:cs="Arial" w:ascii="Arial" w:hAnsi="Arial"/>
        </w:rPr>
        <w:t>Πρέπει να αποκαλύψουμε τις ανέντιμες πρακτικές και λειτουργίες όλων αργυρώνητων πολιτικών και κρατικών λειτουργών, να στηρίξουμε με κάθε τρόπο τους πυλώνες της δημοκρατίας μας και του σύγχρονου κοινωνικού κράτους, την υγεία, την παιδεία, την ανάπτυξη, τη διαφάνεια, την αξιοκρατία, την αξιοπρέπεια του Έλληνα που τρώθηκε ανεπανόρθωτα τα τελευταία χρόνια. Πρέπει τέλος, να δώσουμε χρώμα και ελπίδα στα όνειρά μας, στα όνειρα μιας απογοητευμένης κοινωνίας που οι κακοί χειρισμοί την έχουν φέρει σε αδιέξοδο.</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η σπασμένη βιτρίνα της Ελλάδας δεν είναι μόνο οι εκτενείς αναφορές στα ξένα ειδησεογραφικά πρακτορεία και Μέσα Μαζικής Ενημέρωσης για την κακή οικονομική κατάσταση της χώρας. Η σπασμένη βιτρίνα, κύριε Πρόεδρε, είναι και η πολιτική παρακμή, η ατιμωρησία, η ανευθυνότητα απέναντι στη λαϊκή εντολή, ο παραγόμενος φόβος και ανασφάλεια, η καχυποψία και η προσπάθεια αποπροσανατολισμού από τον πυρήνα των προβλημάτων του πολίτη. </w:t>
      </w:r>
    </w:p>
    <w:p>
      <w:pPr>
        <w:pStyle w:val="Normal"/>
        <w:spacing w:lineRule="auto" w:line="600"/>
        <w:ind w:firstLine="539"/>
        <w:jc w:val="both"/>
        <w:rPr/>
      </w:pPr>
      <w:r>
        <w:rPr>
          <w:rFonts w:cs="Arial" w:ascii="Arial" w:hAnsi="Arial"/>
        </w:rPr>
        <w:t>Η Ελλάδα της αξιοπρέπειας έχει θέσει το κάδρο των αξιών των Ελλήνων πολιτών, της θιγόμενης τιμής τους, της πίστης στο όνειρο, της ελπίδας για ένα καλύτερο αύριο, για διόρθωση του χθες, για την ευκαιρία για μια καλύτερη ζωή. Τελειώνοντας θα ήθελα να μπω στην ουσία του προβλήματος και να πω ότι τα ερωτήματα που εγείρονται για το σκάνδαλο της «</w:t>
      </w:r>
      <w:r>
        <w:rPr>
          <w:rFonts w:cs="Arial" w:ascii="Arial" w:hAnsi="Arial"/>
          <w:lang w:val="en-US"/>
        </w:rPr>
        <w:t>SIEMENS</w:t>
      </w:r>
      <w:r>
        <w:rPr>
          <w:rFonts w:cs="Arial" w:ascii="Arial" w:hAnsi="Arial"/>
        </w:rPr>
        <w:t>» και στα οποία καλούμαστε να απαντήσουμε είναι πολλά. Πώς για παράδειγμα μία δημοκρατική κοινωνία, ένα κράτους δικαίου, ενώ υπάρχουν σοβαρές αποδείξεις και καταγγελίες για ανάμειξη πολιτικών προσώπων –διοχέτευση πολιτικού χρήματος σε κομματικά ταμεία και δωροδοκίες κυβερνητικών αξιωματούχων και υπηρεσιακών παραγόντων- δεν έχει προβεί στη διαλεύκανση τους; Γιατί δεν υπήρξε άμεση και αποτελεσματική δικαστική διερεύνηση; Πώς επετράπη και επετεύχθη η διαφυγή εμπλεκομένων προσώπων στο εξωτερικό;</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ελειώνοντας θα ήθελα να σας πω ότι καλούμαστε σήμερα όλοι να θέσουμε τα θεμέλια της διαφάνειας και πάταξης της διαφθοράς στη χώρα. Είμαστε μόνοι υπεύθυνοι γι’ αυτό. Όποιος δεν έχει κάτι να φοβηθεί, θα σταθεί δίπλα στην Κυβέρνηση του ΠΑΣΟΚ προς αυτήν την κατεύθυνση. </w:t>
      </w:r>
    </w:p>
    <w:p>
      <w:pPr>
        <w:pStyle w:val="Normal"/>
        <w:spacing w:lineRule="auto" w:line="600"/>
        <w:ind w:firstLine="539"/>
        <w:jc w:val="both"/>
        <w:rPr/>
      </w:pPr>
      <w:r>
        <w:rPr>
          <w:rFonts w:cs="Arial" w:ascii="Arial" w:hAnsi="Arial"/>
        </w:rPr>
        <w:t>Το ΠΑΣΟΚ προτείνει τη σύσταση εξεταστικής επιτροπής επειδή δεν έχει κάτι να κρύψει. Καλώ το Σώμα της Βουλής να υπερψηφίσει την πρόταση του ΠΑΣΟΚ για τη σύσταση εξεταστικής επιτροπής για την υπόθεση της «</w:t>
      </w:r>
      <w:r>
        <w:rPr>
          <w:rFonts w:cs="Arial" w:ascii="Arial" w:hAnsi="Arial"/>
          <w:lang w:val="en-US"/>
        </w:rPr>
        <w:t>SIEMENS</w:t>
      </w:r>
      <w:r>
        <w:rPr>
          <w:rFonts w:cs="Arial" w:ascii="Arial" w:hAnsi="Arial"/>
        </w:rPr>
        <w:t xml:space="preserve">», ώστε να αποδοθούν οι πολιτικές ευθύνες. Η αποκατάσταση της διαφάνειας στη δημόσια ζωή του τόπου και της δημοκρατικής λειτουργίας τους πολιτεύματος είναι ευθύνη όλων μας. Πρέπει με αποφασιστικότητα να δώσουμε τέρμα στις αντιλήψεις συγκάλυψης και ατιμωρησίας, ώστε οι πολίτες να επιστρέψουν στην πολιτική και να μας εμπιστευθούν ξανά. </w:t>
      </w:r>
    </w:p>
    <w:p>
      <w:pPr>
        <w:pStyle w:val="Normal"/>
        <w:spacing w:lineRule="auto" w:line="600"/>
        <w:ind w:firstLine="539"/>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 Λακεδαίμονα συνάδελφο κ. Λεωνίδα Γρηγοράκο, υπενθυμίζοντας τον Κανονισμό, ο οποίος προβλέπει ότι όταν έχουμε χρόνο λιγότερο από επτά λεπτά πρέπει να μιλάμε από τη θέση μας. Απλά υπενθυμίζω.</w:t>
      </w:r>
    </w:p>
    <w:p>
      <w:pPr>
        <w:pStyle w:val="Normal"/>
        <w:spacing w:lineRule="auto" w:line="600"/>
        <w:ind w:firstLine="539"/>
        <w:jc w:val="both"/>
        <w:rPr>
          <w:rFonts w:ascii="Arial" w:hAnsi="Arial" w:cs="Arial"/>
        </w:rPr>
      </w:pPr>
      <w:r>
        <w:rPr>
          <w:rFonts w:cs="Arial" w:ascii="Arial" w:hAnsi="Arial"/>
        </w:rPr>
        <w:t>Και δίνω το λόγο στο Βουλευτή Θεσσαλονίκης της Νέας Δημοκρατίας και πρώην Υπουργό κ. Σταύρο Καλαφάτη.</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Κύριε Πρόεδρε, κυρίες και κύριοι συνάδελφοι, η διαλεύκανση της υπόθεσης «</w:t>
      </w:r>
      <w:r>
        <w:rPr>
          <w:rFonts w:cs="Arial" w:ascii="Arial" w:hAnsi="Arial"/>
          <w:lang w:val="en-US"/>
        </w:rPr>
        <w:t>SIEMENS</w:t>
      </w:r>
      <w:r>
        <w:rPr>
          <w:rFonts w:cs="Arial" w:ascii="Arial" w:hAnsi="Arial"/>
        </w:rPr>
        <w:t>» είναι ιδιαίτερα σημαντική για τον πολιτικό κόσμο για την υπεράσπιση της αλήθειας, αλλά και για να μπορέσουν να έχουν τη δυνατότητα οι πολίτες να διακρίνουν τη συμπεριφορά όλων των κομμάτων, σχετικά με τη διερεύνηση και την πραγματική βούληση της διερεύνησης του ζητήματος αυτού. Ποιο κόμμα, δηλαδή, ειλικρινά επιζητά την αλήθεια, ποιο κόμμα καλύπτει πλάγιες διαδρομές, ποιο κόμμα έχει πραγματικά τη βούληση να φθάσει το μαχαίρι στο κόκαλο;</w:t>
      </w:r>
    </w:p>
    <w:p>
      <w:pPr>
        <w:pStyle w:val="Normal"/>
        <w:spacing w:lineRule="auto" w:line="600"/>
        <w:ind w:firstLine="720"/>
        <w:jc w:val="both"/>
        <w:rPr>
          <w:rFonts w:ascii="Arial" w:hAnsi="Arial" w:cs="Arial"/>
        </w:rPr>
      </w:pPr>
      <w:r>
        <w:rPr>
          <w:rFonts w:cs="Arial" w:ascii="Arial" w:hAnsi="Arial"/>
        </w:rPr>
        <w:t>Σ' αυτό το τρίτο σημείο η Νέα Δημοκρατία είναι πολύ ξεκάθαρη με τη δική της πάγια διαχρονική πολιτική συμπεριφορά. Η Νέα Δημοκρατία διαχρονικά υποστηρίζει και αποδεικνύει έμπρακτα τη βούλησή της, με πράξεις και συγκεκριμένες πολιτικές, να ενισχύσει θεσμικά τη διαφάνεια στο δημόσιο βίο.</w:t>
      </w:r>
    </w:p>
    <w:p>
      <w:pPr>
        <w:pStyle w:val="Normal"/>
        <w:spacing w:lineRule="auto" w:line="600"/>
        <w:ind w:firstLine="720"/>
        <w:jc w:val="both"/>
        <w:rPr>
          <w:rFonts w:ascii="Arial" w:hAnsi="Arial" w:cs="Arial"/>
        </w:rPr>
      </w:pPr>
      <w:r>
        <w:rPr>
          <w:rFonts w:cs="Arial" w:ascii="Arial" w:hAnsi="Arial"/>
        </w:rPr>
        <w:t>Θυμίζω: Τη προσπάθεια που κατέβαλε η Νέα Δημοκρατία στο πλαίσιο της Αναθεώρησης του Συντάγματος για ενίσχυση της διαφάνειας στο δημόσιο, αλλά και στον ιδιωτικό βίο –προσπάθεια που τορπιλίστηκε από το ΠΑΣΟΚ- την από 7/7/2008 επιστολή-πρόταση του τότε Πρωθυπουργού κ. Καραμανλή προς τον κ. Παπανδρέου για τη σύσταση διακομματικής επιτροπής για τα οικονομικά των κομμάτων, το γεγονός ακόμα ότι από το 1997 η Νέα Δημοκρατία τηρεί βιβλία γ’ κατηγορίας όσον αφορά τα διαχειριστικά οικονομικά ζητήματα του κόμματός της, ενώ μόλις το 2008 το ΠΑΣΟΚ έπραξε το ίδιο, το γεγονός ότι υπήρχε έτοιμο νομοσχέδιο λίγο πριν από τις εκλογές από την κυβέρνηση της Νέας Δημοκρατίας τότε, αναφορικά με το πολιτικό χρήμα και την ευθύνη των Υπουργών, αλλά και βεβαίως την πρόταση που, μόλις πριν από λίγες εβδομάδες, ο Πρόεδρός μας ο κ. Αντώνης Σαμαράς διατύπωσε στη Σύσκεψη των πολιτικών Αρχηγών υπό τον Πρόεδρο της Δημοκρατίας για τη σύσταση και λειτουργία διακομματικής επιτροπής που θα εισηγείται στην Ολομέλεια της Βουλής νόμους και διατάγματα που υπηρετούν το συγκεκριμένο στόχο.</w:t>
      </w:r>
    </w:p>
    <w:p>
      <w:pPr>
        <w:pStyle w:val="Normal"/>
        <w:spacing w:lineRule="auto" w:line="600"/>
        <w:ind w:firstLine="720"/>
        <w:jc w:val="both"/>
        <w:rPr/>
      </w:pPr>
      <w:r>
        <w:rPr>
          <w:rFonts w:cs="Arial" w:ascii="Arial" w:hAnsi="Arial"/>
        </w:rPr>
        <w:t>Αλλά και στη περίπτωση ειδικότερα της «</w:t>
      </w:r>
      <w:r>
        <w:rPr>
          <w:rFonts w:cs="Arial" w:ascii="Arial" w:hAnsi="Arial"/>
          <w:lang w:val="en-US"/>
        </w:rPr>
        <w:t>SIEMENS</w:t>
      </w:r>
      <w:r>
        <w:rPr>
          <w:rFonts w:cs="Arial" w:ascii="Arial" w:hAnsi="Arial"/>
        </w:rPr>
        <w:t>» μπορούμε να πούμε ότι οι θέσεις του ΠΑΣΟΚ σε σχέση με τις θέσεις της Νέας Δημοκρατίας δημιουργούν έντονο προβληματισμό. Ξεκινώντας ακόμα-ακόμα και από τον τρόπο που διατυπώνεται η πρόταση, θα δούμε τα εξής: Το πρώτο στοιχείο είναι η αοριστία. Το δεύτερο είναι η εν γένει διατύπωση που ουσιαστικά ενέχει τη μορφή πορίσματος και συμπεράσματος, αντί να διατυπώνει ερωτήματα και αντί να υπάρχει μία διατύπωση σκέψης που να καταλήγει σ’ ένα «δια ταύτα». Και αν το «δια ταύτα» ενδεχομένως δείχνει ότι αναζητά τη διερεύνηση, εν τούτοις δεν παύει τελικά το όλο σκεπτικό της πρότασης να περιορίζει και να προσδιορίζει τη συζήτηση κυρίως στην μετά το 2004 περίοδο, κάτι βεβαίως που είναι αντίθετο με την «πράσινη ανάπτυξη» που διαμορφώθηκε κατά την περίοδο 1997-2004 στο ζήτημα της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Βέβαια μπαίνουν μία σειρά από συγκεκριμένα ερωτήματα και θέλω να αποφύγω χαρακτηρισμούς και χρωματισμούς, γιατί ξέρετε ότι είναι πολύ εύκολο κάτι τέτοιο σ’ αυτήν την υπόθεση.</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έλω να σταθώ μονάχα σε δύο πραγματικά περιστατικά και σε αποδεδειγμένα γεγονότα. </w:t>
      </w:r>
    </w:p>
    <w:p>
      <w:pPr>
        <w:pStyle w:val="Normal"/>
        <w:spacing w:lineRule="auto" w:line="600"/>
        <w:ind w:firstLine="720"/>
        <w:jc w:val="both"/>
        <w:rPr/>
      </w:pPr>
      <w:r>
        <w:rPr>
          <w:rFonts w:cs="Arial" w:ascii="Arial" w:hAnsi="Arial"/>
        </w:rPr>
        <w:t xml:space="preserve">Το πρώτο αφορά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Εδώ υπάρχουν συγκεκριμένα ερωτήματα που επιζητούν συγκεκριμένες απαντήσεις. Βεβαίως αυτό θα αποτελέσει κι ένα βασικό κομμάτι της δουλειάς της επιτροπής. Με ποιους όρους έγινε αυτή η σύμβαση, από ποιους έγινε και πώς δρομολογήθηκε η υλοποίησή της;</w:t>
      </w:r>
    </w:p>
    <w:p>
      <w:pPr>
        <w:pStyle w:val="Normal"/>
        <w:spacing w:lineRule="auto" w:line="600"/>
        <w:ind w:firstLine="720"/>
        <w:jc w:val="both"/>
        <w:rPr>
          <w:rFonts w:ascii="Arial" w:hAnsi="Arial" w:cs="Arial"/>
        </w:rPr>
      </w:pPr>
      <w:r>
        <w:rPr>
          <w:rFonts w:cs="Arial" w:ascii="Arial" w:hAnsi="Arial"/>
        </w:rPr>
        <w:t>Το δεύτερο ξεκάθαρο, συγκεκριμένο απτό στοιχείο είναι μία ομολογία που αφορά την εισροή πολιτικού χρήματος, τη λήψη συγκεκριμένου χρηματικού ποσού από κομματικό στέλεχος του ΠΑΣΟΚ στην πρώτη γραμμή εκείνης της εποχής που εμπράκτως ομολογεί –και θυμίζω ότι στη νομική επιστήμη η ομολογία αποτελεί το πιο δυνατό μέσο απόδειξης- τη λήψη συγκεκριμένου χρηματικού ποσού και την κατάθεση στα ταμεία του ΠΑΣΟΚ.</w:t>
      </w:r>
    </w:p>
    <w:p>
      <w:pPr>
        <w:pStyle w:val="Normal"/>
        <w:spacing w:lineRule="auto" w:line="600"/>
        <w:ind w:firstLine="720"/>
        <w:jc w:val="both"/>
        <w:rPr/>
      </w:pPr>
      <w:r>
        <w:rPr>
          <w:rFonts w:cs="Arial" w:ascii="Arial" w:hAnsi="Arial"/>
        </w:rPr>
        <w:t>Αυτό δεν είναι κάτι το οποίο είναι διαπραγματεύσιμο. Είναι μία πραγματικότητα. Και είναι μία πραγματικότητα την οποία πρέπει να λάβουμε υπ' όψιν μας.</w:t>
      </w:r>
    </w:p>
    <w:p>
      <w:pPr>
        <w:pStyle w:val="Normal"/>
        <w:spacing w:lineRule="auto" w:line="600"/>
        <w:ind w:firstLine="720"/>
        <w:jc w:val="both"/>
        <w:rPr>
          <w:rFonts w:ascii="Arial" w:hAnsi="Arial" w:cs="Arial"/>
        </w:rPr>
      </w:pPr>
      <w:r>
        <w:rPr>
          <w:rFonts w:cs="Arial" w:ascii="Arial" w:hAnsi="Arial"/>
        </w:rPr>
        <w:t>Άρα, αν μιλάμε γι’ αυτήν την υπόθεση, καταλήγουμε στο ότι όλα έχουν κοινό παρανομαστή: Αδιάσειστα στοιχεία υπάρχουν κυρίως για την εποχή του 1997 μέχρι το 2004.</w:t>
      </w:r>
    </w:p>
    <w:p>
      <w:pPr>
        <w:pStyle w:val="Normal"/>
        <w:spacing w:lineRule="auto" w:line="600"/>
        <w:ind w:firstLine="720"/>
        <w:jc w:val="both"/>
        <w:rPr>
          <w:rFonts w:ascii="Arial" w:hAnsi="Arial" w:cs="Arial"/>
        </w:rPr>
      </w:pPr>
      <w:r>
        <w:rPr>
          <w:rFonts w:cs="Arial" w:ascii="Arial" w:hAnsi="Arial"/>
        </w:rPr>
        <w:t>Κυρίες και κύριοι συνάδελφοι, κλείνω, λέγοντας ότι η Νέα Δημοκρατία είναι καθαρή και ξεκάθαρη. Δεν έχει τίποτα να φοβηθεί, τίποτα να κρύψει. Είμαστε εκείνοι που θέλουμε την πλήρη αποκάλυψη, όποιον και αν αυτή αφορά, δίχως να αφήσουμε, βέβαια, οποιαδήποτε ατομική συμπεριφορά να αποτελέσει μέρος συμψηφισμού που θα προκύπτει ενδεχομένως για πράξεις που τελούνται στο πεδίο άσκησης κυβερνητικών και πολιτικών καθηκόντων. Ούτε, βεβαίως, θα επιτρέψουμε και σε κανέναν να σπιλώσει ανθρώπους που με τον κρυστάλλινο δημόσιο και ιδιωτικό βίο, απετέλεσαν παράδειγμα προς όλους.</w:t>
      </w:r>
    </w:p>
    <w:p>
      <w:pPr>
        <w:pStyle w:val="Normal"/>
        <w:spacing w:lineRule="auto" w:line="600"/>
        <w:ind w:firstLine="720"/>
        <w:jc w:val="both"/>
        <w:rPr>
          <w:rFonts w:ascii="Arial" w:hAnsi="Arial" w:cs="Arial"/>
        </w:rPr>
      </w:pPr>
      <w:r>
        <w:rPr>
          <w:rFonts w:cs="Arial" w:ascii="Arial" w:hAnsi="Arial"/>
        </w:rPr>
        <w:t>Κυρίες και κύριοι συνάδελφοι, ψηφίζουμε τη σύσταση της επιτροπής, όπως είχαμε δεσμευτεί από την πρώτη στιγμή και θα συμμετέχουμε με θετικό και εποικοδομητικό τρόπο. Το οφείλουμε στους πολίτες, το οφείλουμε στους εαυτούς μας, το οφείλουμε στην αλήθεια, για την υπεράσπιση της οποίας καλούμε το ΠΑΣΟΚ να αγωνιστεί μαζί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 Μακεδόνα Βουλευτή Θεσσαλονίκης Νέας Δημοκρατίας κ. Σταύρο Καλαφάτη.</w:t>
      </w:r>
    </w:p>
    <w:p>
      <w:pPr>
        <w:pStyle w:val="Normal"/>
        <w:spacing w:lineRule="auto" w:line="600"/>
        <w:ind w:firstLine="720"/>
        <w:jc w:val="both"/>
        <w:rPr/>
      </w:pPr>
      <w:r>
        <w:rPr>
          <w:rFonts w:cs="Arial" w:ascii="Arial" w:hAnsi="Arial"/>
        </w:rPr>
        <w:t>Πριν φθάσει στο Βήμα ο Βουλευτής Μεσσηνίας ΠΑΣΟΚ κ. Οδυσσέας Βουδούρης,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ένας μαθητές και μαθήτριες και ένας εκπαιδευτικός-συνοδός τους από το Γυμνάσιο της πατρίδας της Έλλης Λαμπέτη, από τα Βίλια της Αττικής.</w:t>
      </w:r>
    </w:p>
    <w:p>
      <w:pPr>
        <w:pStyle w:val="Normal"/>
        <w:spacing w:lineRule="auto" w:line="600"/>
        <w:ind w:firstLine="720"/>
        <w:jc w:val="both"/>
        <w:rPr>
          <w:rFonts w:ascii="Arial" w:hAnsi="Arial" w:cs="Arial"/>
        </w:rPr>
      </w:pPr>
      <w:r>
        <w:rPr>
          <w:rFonts w:cs="Arial" w:ascii="Arial" w:hAnsi="Arial"/>
        </w:rPr>
        <w:t>Καλώς ήλθατε παιδιά.</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Βουδούρης από τη Μεσσηνία έχει το λόγο.</w:t>
      </w:r>
    </w:p>
    <w:p>
      <w:pPr>
        <w:pStyle w:val="Normal"/>
        <w:spacing w:lineRule="auto" w:line="600"/>
        <w:ind w:firstLine="720"/>
        <w:jc w:val="both"/>
        <w:rPr>
          <w:rFonts w:ascii="Arial" w:hAnsi="Arial" w:cs="Arial"/>
        </w:rPr>
      </w:pPr>
      <w:r>
        <w:rPr>
          <w:rFonts w:cs="Arial" w:ascii="Arial" w:hAnsi="Arial"/>
        </w:rPr>
        <w:t>Κύριε συνάδελφε, έχετε στη διάθεσή σας πέντε λεπτά. Ελάτε στο Βήμα καλύτερα, αν θέλετε.</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Αγαπητοί συνάδελφοι, ο στόχος της σημερινής συζήτησης αφορά το σκάνδαλο της υπόθεσης «</w:t>
      </w:r>
      <w:r>
        <w:rPr>
          <w:rFonts w:cs="Arial" w:ascii="Arial" w:hAnsi="Arial"/>
          <w:lang w:val="en-US"/>
        </w:rPr>
        <w:t>SIEMENS</w:t>
      </w:r>
      <w:r>
        <w:rPr>
          <w:rFonts w:cs="Arial" w:ascii="Arial" w:hAnsi="Arial"/>
        </w:rPr>
        <w:t>», διότι προφανώς πρόκειται περί ενός σκανδάλου. Και θεωρώ κάπως -επιτρέψτε μου τη λέξη- μίζερη την κριτική της Αντιπολίτευσης για τη διατύπωση της πρότασης για αυτή την Εξεταστική. Από τη στιγμή που εμείς οι ίδιοι παίρνουμε την πρωτοβουλία να θέσουμε αυτό το θέμα, προφανώς θα εξεταστούν όλες οι πτυχές αυτού του θέματος.</w:t>
      </w:r>
    </w:p>
    <w:p>
      <w:pPr>
        <w:pStyle w:val="Normal"/>
        <w:spacing w:lineRule="auto" w:line="600"/>
        <w:ind w:firstLine="720"/>
        <w:jc w:val="both"/>
        <w:rPr>
          <w:rFonts w:ascii="Arial" w:hAnsi="Arial" w:cs="Arial"/>
        </w:rPr>
      </w:pPr>
      <w:r>
        <w:rPr>
          <w:rFonts w:cs="Arial" w:ascii="Arial" w:hAnsi="Arial"/>
        </w:rPr>
        <w:t>Το θέμα είναι ποιες είναι αυτές οι πτυχές. Πιστεύω ότι είναι τρεις. Η πρώτη, βέβαια, αφορά τις ποινικές ευθύνες. Η δεύτερη πτυχή αφορά τις πολιτικές ευθύνες. Όμως, υπάρχει και μια τρίτη πτυχή την οποία θα ήθελα εγώ να τονίσω εδώ πέρα, διότι πιστεύω ότι δεν τονίστηκε μέχρι τώρα επαρκώς. Και αυτό είναι το ερώτημα: Τελικά, τι είδους δημοκρατία υπάρχει σε αυτήν τη χώρα;</w:t>
      </w:r>
    </w:p>
    <w:p>
      <w:pPr>
        <w:pStyle w:val="Normal"/>
        <w:spacing w:lineRule="auto" w:line="600"/>
        <w:ind w:firstLine="720"/>
        <w:jc w:val="both"/>
        <w:rPr>
          <w:rFonts w:ascii="Arial" w:hAnsi="Arial" w:cs="Arial"/>
        </w:rPr>
      </w:pPr>
      <w:r>
        <w:rPr>
          <w:rFonts w:cs="Arial" w:ascii="Arial" w:hAnsi="Arial"/>
        </w:rPr>
        <w:t>Κατ’ αρχάς, όπως είπα, υπάρχει θέμα νομικό και θέλω να υπενθυμίσω εδώ ότι έχουμε και συμβατικές διεθνείς υποχρεώσεις σχετικά με αυτήν την πτυχή. Υπάρχει η Συνθήκη του 1997 του ΟΟΣΑ που έχουν υπογράψει τριάντα οκτώ χώρες, μεταξύ των οποίων και η δική μας. Είναι νόμος του ελληνικού κράτους από το 1998. Είναι ο ν. 2515 και ο κύριος λόγος αυτής της Συνθήκης είναι να θέσει ένα διάφανο και κοινό πλαίσιο για τις συναλλαγές στις σχέσεις μεταξύ των δημοσίων, κρατικών φορέων και των οικονομικών φορέων.</w:t>
      </w:r>
    </w:p>
    <w:p>
      <w:pPr>
        <w:pStyle w:val="Normal"/>
        <w:spacing w:lineRule="auto" w:line="600"/>
        <w:ind w:firstLine="720"/>
        <w:jc w:val="both"/>
        <w:rPr>
          <w:rFonts w:ascii="Arial" w:hAnsi="Arial" w:cs="Arial"/>
        </w:rPr>
      </w:pPr>
      <w:r>
        <w:rPr>
          <w:rFonts w:cs="Arial" w:ascii="Arial" w:hAnsi="Arial"/>
        </w:rPr>
        <w:t>Αυτό, βέβαια, από μόνο του δε λέει τίποτα, διότι ξέρουμε από παραδείγματα άλλων χωρών ότι εφαρμόζεται με διάφορους τρόπους. Παραδείγματος χάριν, η Γαλλία -προς τιμήν της, εξάλλου- έχει στείλει στη δικαιοσύνη οκτώ-εννιά υποθέσεις διεθνούς δωροδοκίας, ενώ η Βρετανία δεν έχει εγκαλέσει κανέναν, παρά τις γνωστές υποθέσεις ενός φράγματος στη Μαλαισία ή κάποιων στρατιωτικών προμηθειών στην Τανζανία.</w:t>
      </w:r>
    </w:p>
    <w:p>
      <w:pPr>
        <w:pStyle w:val="Normal"/>
        <w:spacing w:lineRule="auto" w:line="600"/>
        <w:ind w:firstLine="720"/>
        <w:jc w:val="both"/>
        <w:rPr>
          <w:rFonts w:ascii="Arial" w:hAnsi="Arial" w:cs="Arial"/>
        </w:rPr>
      </w:pPr>
      <w:r>
        <w:rPr>
          <w:rFonts w:cs="Arial" w:ascii="Arial" w:hAnsi="Arial"/>
        </w:rPr>
        <w:t>Επίσης, όπως τονίστηκε από τον εισηγητή μας, τον κ. Οικονόμου, η ύπαρξη του «μαύρου» χρήματος έχει, βέβαια και οικονομικές επιπτώσεις, εφόσον αυξάνει το κόστος του τελικού προϊόντος, υπερκόστος που, βέβαια, πληρώνει τελικά ο φορολογούμενος.</w:t>
      </w:r>
    </w:p>
    <w:p>
      <w:pPr>
        <w:pStyle w:val="Normal"/>
        <w:spacing w:lineRule="auto" w:line="600"/>
        <w:ind w:firstLine="720"/>
        <w:jc w:val="both"/>
        <w:rPr>
          <w:rFonts w:ascii="Arial" w:hAnsi="Arial" w:cs="Arial"/>
        </w:rPr>
      </w:pPr>
      <w:r>
        <w:rPr>
          <w:rFonts w:cs="Arial" w:ascii="Arial" w:hAnsi="Arial"/>
        </w:rPr>
        <w:t>Μεγαλύτερη, όμως, αξία για μας έχει το δεύτερο θέμα, η δεύτερη πτυχή, διότι το πρώτο θέλω να πιστεύω ότι θα διερευνηθεί, βέβαια και από τη δικαιοσύνη. Οι πολιτικές, λοιπόν, ευθύνες πρέπει να μας απασχολήσουν σοβαρά και θεωρώ ότι ο προβληματισμός που αναπτύσσουμε σήμερα δεν πρέπει να έχει κομματικά σύνορα.</w:t>
      </w:r>
    </w:p>
    <w:p>
      <w:pPr>
        <w:pStyle w:val="Normal"/>
        <w:spacing w:lineRule="auto" w:line="600"/>
        <w:ind w:firstLine="720"/>
        <w:jc w:val="both"/>
        <w:rPr>
          <w:rFonts w:ascii="Arial" w:hAnsi="Arial" w:cs="Arial"/>
        </w:rPr>
      </w:pPr>
      <w:r>
        <w:rPr>
          <w:rFonts w:cs="Arial" w:ascii="Arial" w:hAnsi="Arial"/>
        </w:rPr>
        <w:t>Σήμερα βέβαια, περιμένουμε ν’ αποκαλυφθούν κάποια καινούργια στοιχεία, ποσά, ονόματα κ.λπ.. Κυρίως όμως, πιστεύω ότι θέλουμε να κατανοήσουμε με ποιες πολιτικές ευθύνες, σε ποιο επίπεδο, με ποιούς μηχανισμούς, με ποιες διαδικασίες, όλο αυτό το σκάνδαλο έγινε δυνατό. Περιμένουμε, δηλαδή, να ξεδιπλωθεί το πλέγμα του διαπλεκόμενου μαύρου χρήματος, που οδηγεί στην αλληλεξάρτηση των μεγάλων εταιρειών, των ΜΜΕ και των πολιτικών κομμά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έπει, βέβαια, να πούμε ότι οι πολιτικές ευθύνες δεν έχουν πάντα κι έναν ποινικό χαρακτηρισμό. Προσωπικά, εξάλλου, δηλώνω ότι δεν είμαι σίγουρος ότι αυτό είναι πάντα εφικτό. Το σίγουρο, όμως, είναι ότι αυτές οι ευθύνες πρέπει ν’ αποκαλυφθούν και ότι η αποκάλυψη και μόνο η αποκάλυψη, αποτελεί ένα πάρα πολύ σημαντικό μέρος, ίσως το πιο καθοριστικό της θεραπείας αυτής της κατάστασης.</w:t>
      </w:r>
    </w:p>
    <w:p>
      <w:pPr>
        <w:pStyle w:val="Normal"/>
        <w:spacing w:lineRule="auto" w:line="600"/>
        <w:ind w:firstLine="720"/>
        <w:jc w:val="both"/>
        <w:rPr>
          <w:rFonts w:ascii="Arial" w:hAnsi="Arial" w:cs="Arial"/>
        </w:rPr>
      </w:pPr>
      <w:r>
        <w:rPr>
          <w:rFonts w:cs="Arial" w:ascii="Arial" w:hAnsi="Arial"/>
        </w:rPr>
        <w:t xml:space="preserve">Πέρα, όμως, από τις πολιτικές και τις ποινικές ευθύνες, πρέπει να αξιοποιήσουμε αυτήν την περίσταση για να αναρωτηθούμε ποια τελικά Δημοκρατία λειτουργεί στη χώρα μας. </w:t>
      </w:r>
    </w:p>
    <w:p>
      <w:pPr>
        <w:pStyle w:val="Normal"/>
        <w:spacing w:lineRule="auto" w:line="600"/>
        <w:ind w:firstLine="720"/>
        <w:jc w:val="both"/>
        <w:rPr>
          <w:rFonts w:ascii="Arial" w:hAnsi="Arial" w:cs="Arial"/>
        </w:rPr>
      </w:pPr>
      <w:r>
        <w:rPr>
          <w:rFonts w:cs="Arial" w:ascii="Arial" w:hAnsi="Arial"/>
        </w:rPr>
        <w:t>Κάποτε -για να κάνουμε και λίγο ιστορία- η δημοκρατία κινδύνευε από τα τανκς, τη βία και τη νοθεία. Αυτοί οι καιροί ήταν οι καιροί, όπου κάποιος μπορούσε εύλογα να αναρωτηθεί ποιος επιτέλους κυβερνά αυτήν τη χώρα. Κι ευτυχώς, αυτοί οι καιροί έχουν παρέλθει ανεπιστρεπτί. Όμως, εάν τα κόμματα είναι αποδέκτες του μαύρου χρήματος, εάν εξαρτώνται απ’ αυτά, τότε εύλογα ξαναγεννιέται αυτό το ερώτημα: Ποιος κυβερνά τελικά, αυτόν τον τόπο, το κόμμα που βρίσκεται στην εξουσία ή οι χρηματοδότες του;</w:t>
      </w:r>
    </w:p>
    <w:p>
      <w:pPr>
        <w:pStyle w:val="Normal"/>
        <w:spacing w:lineRule="auto" w:line="600"/>
        <w:ind w:firstLine="720"/>
        <w:jc w:val="both"/>
        <w:rPr>
          <w:rFonts w:ascii="Arial" w:hAnsi="Arial" w:cs="Arial"/>
        </w:rPr>
      </w:pPr>
      <w:r>
        <w:rPr>
          <w:rFonts w:cs="Arial" w:ascii="Arial" w:hAnsi="Arial"/>
        </w:rPr>
        <w:t>Πιστεύω, λοιπόν, ότι μεγαλύτερη χρησιμότητα των εργασιών της εξεταστικής επιτροπής δεν θα είναι να ενοχοποιηθούν άτομα, όσο και βαριές να είναι οι ευθύνες τους, αλλά να αξιοποιήσουμε αυτά τα συμπεράσματα, για να βελτιώσουμε την ποιότητα της Δημοκρατίας. Η Δημοκρατία δεν είναι άσπρο και μαύρο, η δημοκρατία έχει και μία ποιότητα και αυτήν την ποιότητα πρέπει να βελτιώνουμε.</w:t>
      </w:r>
    </w:p>
    <w:p>
      <w:pPr>
        <w:pStyle w:val="Normal"/>
        <w:spacing w:lineRule="auto" w:line="600"/>
        <w:ind w:firstLine="720"/>
        <w:jc w:val="both"/>
        <w:rPr>
          <w:rFonts w:ascii="Arial" w:hAnsi="Arial" w:cs="Arial"/>
        </w:rPr>
      </w:pPr>
      <w:r>
        <w:rPr>
          <w:rFonts w:cs="Arial" w:ascii="Arial" w:hAnsi="Arial"/>
        </w:rPr>
        <w:t>Τα σκάνδαλα και η ηθική παρακμή ήταν, πιστεύω, το κύριο χαρακτηριστικό της προηγούμενης περιόδου. Και βέβαια, το κόμμα της Νέας Δημοκρατίας έχει μια τεράστια ευθύνη γι’ αυτό το θέμα. Εξάλλου και γι’ αυτόν τον λόγο, υπέστη αυτήν την σοβαρή ήττα. Η σημερινή Κυβέρνηση και ο Πρωθυπουργός είναι αποφασισμένοι να δώσουν τέλος σ’ αυτήν την κατάσταση.</w:t>
      </w:r>
    </w:p>
    <w:p>
      <w:pPr>
        <w:pStyle w:val="Normal"/>
        <w:spacing w:lineRule="auto" w:line="600"/>
        <w:ind w:firstLine="720"/>
        <w:jc w:val="both"/>
        <w:rPr>
          <w:rFonts w:ascii="Arial" w:hAnsi="Arial" w:cs="Arial"/>
        </w:rPr>
      </w:pPr>
      <w:r>
        <w:rPr>
          <w:rFonts w:cs="Arial" w:ascii="Arial" w:hAnsi="Arial"/>
        </w:rPr>
        <w:t>Θέλω να κλείσω, αγαπητοί συνάδελφοι, τονίζοντας ότι η πρόταση του ΠΑΣΟΚ έχει ένα μοναδικό χαρακτηριστικό. Δεν αφορά, όπως π.χ. η υπόθεση της Μονής του Βατοπεδίου, παραπτώματα, τα οποία αποδίδονται αποκλειστικά στην αντίπαλη παράταξη. Με την απόφασή του, ο Πρωθυπουργός γνωρίζει  ότι μπορεί εξίσου να ματώσει και το δικό μας το κόμμα και παρ’ όλα αυτά προχώρησε αποφασιστικά.</w:t>
      </w:r>
    </w:p>
    <w:p>
      <w:pPr>
        <w:pStyle w:val="Normal"/>
        <w:spacing w:lineRule="auto" w:line="600"/>
        <w:ind w:firstLine="720"/>
        <w:jc w:val="both"/>
        <w:rPr>
          <w:rFonts w:ascii="Arial" w:hAnsi="Arial" w:cs="Arial"/>
        </w:rPr>
      </w:pPr>
      <w:r>
        <w:rPr>
          <w:rFonts w:cs="Arial" w:ascii="Arial" w:hAnsi="Arial"/>
        </w:rPr>
        <w:t>Αυτό, αγαπητοί συνάδελφοι, δείχνει μία νέα πολιτική κουλτούρα, δείχνει ότι πραγματικά θέλουμε να γυρίσουμε σελίδα και κάθε καλόπιστος άνθρωπος αυτό πρέπει να το παραδεχθεί. Δηλώνω, λοιπόν, την πεποίθησή μου ότι μετά απ’ αυτήν την επίπονη διαδικασία, η δημοκρατία μας, η Ελλάδα, θα βγουν ισχυρότερ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Βουδούρη.</w:t>
      </w:r>
    </w:p>
    <w:p>
      <w:pPr>
        <w:pStyle w:val="Normal"/>
        <w:spacing w:lineRule="auto" w:line="600"/>
        <w:ind w:firstLine="720"/>
        <w:jc w:val="both"/>
        <w:rPr>
          <w:rFonts w:ascii="Arial" w:hAnsi="Arial" w:cs="Arial"/>
        </w:rPr>
      </w:pPr>
      <w:r>
        <w:rPr>
          <w:rFonts w:cs="Arial" w:ascii="Arial" w:hAnsi="Arial"/>
        </w:rPr>
        <w:t>Από τη Νέα Δημοκρατία, ο Βουλευτής κ. Γρηγόριος Αποστολάκος έχει το λόγο και ακολουθεί ο κ. Χρήστος Χάιδος από το ΠΑΣΟΚ.</w:t>
      </w:r>
    </w:p>
    <w:p>
      <w:pPr>
        <w:pStyle w:val="Normal"/>
        <w:spacing w:lineRule="auto" w:line="600"/>
        <w:ind w:firstLine="720"/>
        <w:jc w:val="both"/>
        <w:rPr>
          <w:rFonts w:ascii="Arial" w:hAnsi="Arial" w:cs="Arial"/>
        </w:rPr>
      </w:pPr>
      <w:r>
        <w:rPr>
          <w:rFonts w:cs="Arial" w:ascii="Arial" w:hAnsi="Arial"/>
        </w:rPr>
        <w:t>Κύριε Αποστολάκο, για την οικονομία του χρόνου, το πεντάλεπτο από τη θέση σας.</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πάρα πολύ, κύριε Πρόεδρε, εξάλλου δεν θα ήθελα να κάνω χρήση της πολιτικής σας καλοσύνης και ν’ ανέβω στο Βήμα.</w:t>
      </w:r>
    </w:p>
    <w:p>
      <w:pPr>
        <w:pStyle w:val="Normal"/>
        <w:spacing w:lineRule="auto" w:line="600"/>
        <w:ind w:firstLine="720"/>
        <w:jc w:val="both"/>
        <w:rPr>
          <w:rFonts w:ascii="Arial" w:hAnsi="Arial" w:cs="Arial"/>
        </w:rPr>
      </w:pPr>
      <w:r>
        <w:rPr>
          <w:rFonts w:cs="Arial" w:ascii="Arial" w:hAnsi="Arial"/>
        </w:rPr>
        <w:t>Κυρίες και κύριοι συνάδελφοι, ομολογώ ότι έχω προβληματιστεί πάρα πολύ σήμερα. Έχω προβληματιστεί και θέλω να σας κάνω κοινωνούς κάποιων σκέψεων και κάποιων απόψεων που έχουν να κάνουν με την πορεία της εξεταστικής επιτροπής, η οποία με ομόφωνη απόφαση της Βουλής, προβλέπεται να λειτουργήσει τις επόμενες μέρες.</w:t>
      </w:r>
    </w:p>
    <w:p>
      <w:pPr>
        <w:pStyle w:val="Normal"/>
        <w:spacing w:lineRule="auto" w:line="600"/>
        <w:ind w:firstLine="720"/>
        <w:jc w:val="both"/>
        <w:rPr>
          <w:rFonts w:ascii="Arial" w:hAnsi="Arial" w:cs="Arial"/>
        </w:rPr>
      </w:pPr>
      <w:r>
        <w:rPr>
          <w:rFonts w:cs="Arial" w:ascii="Arial" w:hAnsi="Arial"/>
        </w:rPr>
        <w:t xml:space="preserve">Ποιο είναι το πολιτικό πλαίσιο, μέσα στ’ οποίο λειτουργούμε; Και ποιες είναι οι προσδοκίες του ελληνικού λαού από τη λειτουργία αυτής της εξεταστικής επιτροπής; </w:t>
      </w:r>
    </w:p>
    <w:p>
      <w:pPr>
        <w:pStyle w:val="Normal"/>
        <w:spacing w:lineRule="auto" w:line="600"/>
        <w:ind w:firstLine="720"/>
        <w:jc w:val="both"/>
        <w:rPr>
          <w:rFonts w:ascii="Arial" w:hAnsi="Arial" w:cs="Arial"/>
        </w:rPr>
      </w:pPr>
      <w:r>
        <w:rPr>
          <w:rFonts w:cs="Arial" w:ascii="Arial" w:hAnsi="Arial"/>
        </w:rPr>
        <w:t>Το πολιτικό πλαίσιο είναι το δεδομένο οικονομικό αδιέξοδο, τα μεγάλα οικονομικά αδιέξοδα, τα οποία αντιμετωπίζει η ελληνική κοινωνία, τα μεγάλα κοινωνικά προβλήματα, τα οποία, αυτήν τη στιγμή, είναι προ των θυρών να εκραγούν και αυτήν τη στιγμή η κυβερνητική πρωτοβουλία, ο κύριος Πρωθυπουργός επέλεξε να προχωρήσει στη σύσταση όλων αυτών των εξεταστικών επιτροπών.</w:t>
      </w:r>
    </w:p>
    <w:p>
      <w:pPr>
        <w:pStyle w:val="Normal"/>
        <w:spacing w:lineRule="auto" w:line="600"/>
        <w:ind w:firstLine="720"/>
        <w:jc w:val="both"/>
        <w:rPr>
          <w:rFonts w:ascii="Arial" w:hAnsi="Arial" w:cs="Arial"/>
        </w:rPr>
      </w:pPr>
      <w:r>
        <w:rPr>
          <w:rFonts w:cs="Arial" w:ascii="Arial" w:hAnsi="Arial"/>
        </w:rPr>
        <w:t>Θα μου πείτε: Δεν συμφώνησαν οι πολιτικοί Αρχηγοί, ο κ. Σαμαράς, η κ. Παπαρήγα, ο κ. Τσίπρας και ο κ. Καρατζαφέρης;</w:t>
      </w:r>
    </w:p>
    <w:p>
      <w:pPr>
        <w:pStyle w:val="Normal"/>
        <w:spacing w:lineRule="auto" w:line="600"/>
        <w:ind w:firstLine="539"/>
        <w:jc w:val="both"/>
        <w:rPr>
          <w:rFonts w:ascii="Arial" w:hAnsi="Arial" w:cs="Arial"/>
        </w:rPr>
      </w:pPr>
      <w:r>
        <w:rPr>
          <w:rFonts w:cs="Arial" w:ascii="Arial" w:hAnsi="Arial"/>
        </w:rPr>
        <w:t>Προφανώς συμφώνησαν και διερωτώμαι, πώς θα μπορούσαν άραγε να διαφωνήσουν. Άρα, η μεγάλη ευθύνη η οποία υπάρχει αυτήν τη στιγμή για να δικαιώσει τις προσδοκίες του ελληνικού λαού από τα πορίσματα αυτών των εξεταστικών επιτροπών ανήκει στην Κυβέρνηση, ανήκει στον κύριο Πρωθυπουργό.</w:t>
      </w:r>
    </w:p>
    <w:p>
      <w:pPr>
        <w:pStyle w:val="Normal"/>
        <w:spacing w:lineRule="auto" w:line="600"/>
        <w:ind w:firstLine="539"/>
        <w:jc w:val="both"/>
        <w:rPr>
          <w:rFonts w:ascii="Arial" w:hAnsi="Arial" w:cs="Arial"/>
        </w:rPr>
      </w:pPr>
      <w:r>
        <w:rPr>
          <w:rFonts w:cs="Arial" w:ascii="Arial" w:hAnsi="Arial"/>
        </w:rPr>
        <w:t xml:space="preserve">Γιατί το αναφέρω αυτό το πράγμα; Διότι αφ’ ης στιγμής επέλεξε αυτή την πολιτική τακτική, οφείλει να διευκολύνει μέσα από την κυβερνητική λειτουργία την απόδοση όλων των ευθυνών, των πολιτικών και των άλλων, οι οποίες θα πρέπει να προκύψουν μέσα από μια εξεταστική επιτροπή. </w:t>
      </w:r>
    </w:p>
    <w:p>
      <w:pPr>
        <w:pStyle w:val="Normal"/>
        <w:spacing w:lineRule="auto" w:line="600"/>
        <w:ind w:firstLine="539"/>
        <w:jc w:val="both"/>
        <w:rPr>
          <w:rFonts w:ascii="Arial" w:hAnsi="Arial" w:cs="Arial"/>
        </w:rPr>
      </w:pPr>
      <w:r>
        <w:rPr>
          <w:rFonts w:cs="Arial" w:ascii="Arial" w:hAnsi="Arial"/>
        </w:rPr>
        <w:t xml:space="preserve">Και σκέπτομαι: Είναι δυνατόν μια εξεταστική επιτροπή μέσα σε λίγες εβδομάδες, λιγότερο από δυο μήνες, να μπορέσει να καταλήξει σε πορίσματα που θα καταλογίζουν πολιτικές ευθύνες, με άλλα λόγια να βρει ποιοι είναι αυτοί οι οποίοι λαδώθηκαν, πήραν χρήματα και προσέβαλαν το δημόσιο συμφέρον; Υπάρχει αυτή τη στιγμή η δυνατότης στους συναδέλφους, οι οποίοι θα στελεχώσουν αυτή την επιτροπή, να καταλήξουν σε ένα συμπέρασμα; Μήπως όλοι ρίχνουμε λάδι στη φωτιά και διογκώνουμε τις προσδοκίες του ελληνικού λαού και πιστεύουμε ότι θα μπορέσουμε να τον δικαιώσουμε μέσα από μια άτεγκτη διαδικασία της επιτροπής αυτής; </w:t>
      </w:r>
    </w:p>
    <w:p>
      <w:pPr>
        <w:pStyle w:val="Normal"/>
        <w:spacing w:lineRule="auto" w:line="600"/>
        <w:ind w:firstLine="539"/>
        <w:jc w:val="both"/>
        <w:rPr/>
      </w:pPr>
      <w:r>
        <w:rPr>
          <w:rFonts w:cs="Arial" w:ascii="Arial" w:hAnsi="Arial"/>
        </w:rPr>
        <w:t>Έχω σφοδρές επιφυλάξεις, κύριοι συνάδελφοι, γι’ αυτή την προοπτική. Και κυρίως η ευθύνη ανήκει, κύριε Υφυπουργέ που παρίστασθε εδώ, στον κύριο Πρωθυπουργό, διότι όφειλε να έχει κάνει κάποια αυτονόητα πράγματα. Πρώτον, έκανε καμμία ενέργεια η Κυβέρνηση τους τρεις-τέσσερις μήνες, αφού είχε όλη αυτή την πρωτοβουλία, για να μπορέσει να συλλέξει όλο εκείνο το πλέγμα των αμαρτωλών συμβάσεων οι οποίες έχουν γίνει τα τελευταία δεκαπέντε, είκοσι χρόνια με τη «</w:t>
      </w:r>
      <w:r>
        <w:rPr>
          <w:rFonts w:cs="Arial" w:ascii="Arial" w:hAnsi="Arial"/>
          <w:lang w:val="en-US"/>
        </w:rPr>
        <w:t>SIEMENS</w:t>
      </w:r>
      <w:r>
        <w:rPr>
          <w:rFonts w:cs="Arial" w:ascii="Arial" w:hAnsi="Arial"/>
        </w:rPr>
        <w:t>»;</w:t>
      </w:r>
    </w:p>
    <w:p>
      <w:pPr>
        <w:pStyle w:val="Normal"/>
        <w:spacing w:lineRule="auto" w:line="600"/>
        <w:ind w:firstLine="539"/>
        <w:jc w:val="both"/>
        <w:rPr/>
      </w:pPr>
      <w:r>
        <w:rPr>
          <w:rFonts w:cs="Arial" w:ascii="Arial" w:hAnsi="Arial"/>
        </w:rPr>
        <w:t>Ξέρουμε με την άλλη πλευρά ότι  υπάρχουν λογαριασμοί τροφοδότησης της «</w:t>
      </w:r>
      <w:r>
        <w:rPr>
          <w:rFonts w:cs="Arial" w:ascii="Arial" w:hAnsi="Arial"/>
          <w:lang w:val="en-US"/>
        </w:rPr>
        <w:t>SIEMENS</w:t>
      </w:r>
      <w:r>
        <w:rPr>
          <w:rFonts w:cs="Arial" w:ascii="Arial" w:hAnsi="Arial"/>
        </w:rPr>
        <w:t xml:space="preserve">» που πληρώνανε πρόσωπα. Πώς μπορεί να γίνει η συσχέτιση; Πώς θα μπορέσει αύριο η επιτροπή να τα βρει αυτά σε λίγες ημέρες, σε λίγες εβδομάδες; Πολύ αμφιβάλλω. Δεν όφειλε η Κυβέρνηση να το έχει κάνει αυτό για να βοηθήσει την επιτροπή; </w:t>
      </w:r>
    </w:p>
    <w:p>
      <w:pPr>
        <w:pStyle w:val="Normal"/>
        <w:spacing w:lineRule="auto" w:line="600"/>
        <w:ind w:firstLine="539"/>
        <w:jc w:val="both"/>
        <w:rPr/>
      </w:pPr>
      <w:r>
        <w:rPr>
          <w:rFonts w:cs="Arial" w:ascii="Arial" w:hAnsi="Arial"/>
        </w:rPr>
        <w:t>Δεν όφειλε ακόμα ο κύριος Πρωθυπουργός να έχει δώσει τις εντολές να έρθουν σε επαφή ο Υπουργός Εξωτερικών με το γερμανικό δημόσιο για βοήθεια, για πολιτική και κυβερνητική συνδρομή από την κυβέρνηση της Γερμανίας; Δεν όφειλε η Κυβέρνηση, μέσω του αρμοδίου Υπουργού, να ζητήσει εξηγήσεις από τη «</w:t>
      </w:r>
      <w:r>
        <w:rPr>
          <w:rFonts w:cs="Arial" w:ascii="Arial" w:hAnsi="Arial"/>
          <w:lang w:val="en-US"/>
        </w:rPr>
        <w:t>SIEMENS</w:t>
      </w:r>
      <w:r>
        <w:rPr>
          <w:rFonts w:cs="Arial" w:ascii="Arial" w:hAnsi="Arial"/>
        </w:rPr>
        <w:t xml:space="preserve">» για να κατονομάσει μέσα στο πλαίσιο μιας, αν θέλετε, διαπραγμάτευσης, ποιοι είναι αυτοί οι οποίοι τα πήραν; </w:t>
      </w:r>
    </w:p>
    <w:p>
      <w:pPr>
        <w:pStyle w:val="Normal"/>
        <w:spacing w:lineRule="auto" w:line="600"/>
        <w:ind w:firstLine="539"/>
        <w:jc w:val="both"/>
        <w:rPr/>
      </w:pPr>
      <w:r>
        <w:rPr>
          <w:rFonts w:cs="Arial" w:ascii="Arial" w:hAnsi="Arial"/>
        </w:rPr>
        <w:t>Η «</w:t>
      </w:r>
      <w:r>
        <w:rPr>
          <w:rFonts w:cs="Arial" w:ascii="Arial" w:hAnsi="Arial"/>
          <w:lang w:val="en-US"/>
        </w:rPr>
        <w:t>SIEMENS</w:t>
      </w:r>
      <w:r>
        <w:rPr>
          <w:rFonts w:cs="Arial" w:ascii="Arial" w:hAnsi="Arial"/>
        </w:rPr>
        <w:t>» πλήρωσε τεράστιες αποζημιώσεις. Γιατί το ελληνικό δημόσιο δεν κάνει τα ίδια, αν θέλετε να μιλάμε με λόγο αληθείας μέσα σ’ αυτήν την Αίθουσα; Άραγε πήρε καμμιά άλλη πρωτοβουλία να δημοσιοποιήσει –γιατί άκουσα και μια τέτοια πρόταση με την οποία συμφωνώ- και μια προκήρυξη γι’ αυτούς οι οποίοι θα δηλώσουν και θα κατονομάσουν αυτούς οι οποίοι πήραν χρήματα;</w:t>
      </w:r>
    </w:p>
    <w:p>
      <w:pPr>
        <w:pStyle w:val="Normal"/>
        <w:spacing w:lineRule="auto" w:line="600"/>
        <w:ind w:firstLine="539"/>
        <w:jc w:val="both"/>
        <w:rPr>
          <w:rFonts w:ascii="Arial" w:hAnsi="Arial" w:cs="Arial"/>
        </w:rPr>
      </w:pPr>
      <w:r>
        <w:rPr>
          <w:rFonts w:cs="Arial" w:ascii="Arial" w:hAnsi="Arial"/>
        </w:rPr>
        <w:t>Υπάρχει και ένα άλλο θέμα, αγαπητέ κύριε Πρόεδρε και είναι και θεσμικό, αν θέλετε. Μπορεί μια επιτροπή –και αναφέρεται αυτό και στο Προεδρείο, στον Πρόεδρο της Βουλής και γενικότερα στη θεσμική διαδικασία της Βουλής- σε δύο εβδομάδες, χωρίς υλικοτεχνική υποστήριξη, χωρίς νομικούς συμβούλους, λογιστές, οικονομολόγους, γενικά ένα πλέγμα υποστήριξης, να δώσει στη Βουλή των Ελλήνων και κατ’ επέκταση στον ελληνικό λαό, μια ρωμαλέα απάντηση και μια αληθινή απάντηση για το τι έχει συμβεί; Πολύ αμφιβάλλω, κύριε Υπουργέ και νομίζω ότι ίσως να καλύπτει και κάποια πολιτικά, επικοινωνιακά, αν θέλετε, τεχνάσματα ή επιδιώξεις της Κυβέρνησης.</w:t>
      </w:r>
    </w:p>
    <w:p>
      <w:pPr>
        <w:pStyle w:val="Normal"/>
        <w:spacing w:lineRule="auto" w:line="600"/>
        <w:ind w:firstLine="539"/>
        <w:jc w:val="both"/>
        <w:rPr>
          <w:rFonts w:ascii="Arial" w:hAnsi="Arial" w:cs="Arial"/>
        </w:rPr>
      </w:pPr>
      <w:r>
        <w:rPr>
          <w:rFonts w:cs="Arial" w:ascii="Arial" w:hAnsi="Arial"/>
        </w:rPr>
        <w:t xml:space="preserve">Εγώ δεν θέλω να αμφισβητήσω τις προσθέσεις σας. Υπάρχει, όμως, μια τεράστια αντίφαση αυτών που ακούσαμε σήμερα από τους εισηγητές του ΠΑΣΟΚ και του κειμένου, το οποίο καταθέσατε. Γιατί σε καμμιά περίπτωση δεν μπορούμε να αποδεχθούμε ότι υπάρχει συγκάλυψη από την προηγούμενη κυβέρνηση, σε καμμιά περίπτωση δεν μπορούμε να αποδεχθούμε ότι έγιναν μεθοδεύσεις χειραγώγησης της δικαιοσύνης. </w:t>
      </w:r>
    </w:p>
    <w:p>
      <w:pPr>
        <w:pStyle w:val="Normal"/>
        <w:spacing w:lineRule="auto" w:line="600"/>
        <w:ind w:firstLine="539"/>
        <w:jc w:val="both"/>
        <w:rPr>
          <w:rFonts w:ascii="Arial" w:hAnsi="Arial" w:cs="Arial"/>
        </w:rPr>
      </w:pPr>
      <w:r>
        <w:rPr>
          <w:rFonts w:cs="Arial" w:ascii="Arial" w:hAnsi="Arial"/>
        </w:rPr>
        <w:t>(Στο σημείο αυτό χτυπάει το κουδούνι λήξη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Παρακαλώ ένα λεπτό, κύριε Πρόεδρε.</w:t>
      </w:r>
    </w:p>
    <w:p>
      <w:pPr>
        <w:pStyle w:val="Normal"/>
        <w:spacing w:lineRule="auto" w:line="600"/>
        <w:ind w:firstLine="539"/>
        <w:jc w:val="both"/>
        <w:rPr>
          <w:rFonts w:ascii="Arial" w:hAnsi="Arial" w:cs="Arial"/>
        </w:rPr>
      </w:pPr>
      <w:r>
        <w:rPr>
          <w:rFonts w:cs="Arial" w:ascii="Arial" w:hAnsi="Arial"/>
        </w:rPr>
        <w:t xml:space="preserve">Και εν πάση περιπτώσει, άκουσα με πάρα πολλή προσοχή το νηφάλιο λόγο του βασικού σας εισηγητή, του κ. Οικονόμου, ο οποίος είπε κάτι που το σημείωσα με προσοχή. Είπε: «Όχι στη σκανδαλολογία, δεν θέλουμε να κτυπήσουμε την προηγούμενη κυβέρνηση, αλλά θέλουμε να διαρρήξουμε όλο εκείνο το σύστημα που ταλανίζει και προσβάλλει το δημόσιο συμφέρον». </w:t>
      </w:r>
    </w:p>
    <w:p>
      <w:pPr>
        <w:pStyle w:val="Normal"/>
        <w:spacing w:lineRule="auto" w:line="600"/>
        <w:ind w:firstLine="539"/>
        <w:jc w:val="both"/>
        <w:rPr>
          <w:rFonts w:ascii="Arial" w:hAnsi="Arial" w:cs="Arial"/>
        </w:rPr>
      </w:pPr>
      <w:r>
        <w:rPr>
          <w:rFonts w:cs="Arial" w:ascii="Arial" w:hAnsi="Arial"/>
        </w:rPr>
        <w:t>Μακάρι να είναι έτσι. Εμείς θα συμβάλουμε προς αυτήν την κατεύθυνση. Μην περιμένετε, όμως, να δεχθούμε λογικές του να περιορίσουμε την έρευνα σε χρονικά διαστήματα μετά το 2004 μέχρι τη σημερινή περίοδο. Διότι αυτό γράφετε στην αίτηση. Αν θέλετε να προχωρήσετε με αυτήν την τακτική, λάθος πόρτα κτυπήσατε, διότι είναι δεδομένο ότι εάν θέλουμε να λειτουργήσουμε όλοι και να αποδώσουμε τις ευθύνες που πρέπει να αποδώσουμε, με τις όποιες επιφυλάξεις κατέθεσα, θα πρέπει να λειτουργήσουμε με υψηλό αίσθημα ευθύνης.</w:t>
      </w:r>
    </w:p>
    <w:p>
      <w:pPr>
        <w:pStyle w:val="Normal"/>
        <w:spacing w:lineRule="auto" w:line="600"/>
        <w:ind w:firstLine="720"/>
        <w:jc w:val="both"/>
        <w:rPr>
          <w:rFonts w:ascii="Arial" w:hAnsi="Arial" w:cs="Arial"/>
        </w:rPr>
      </w:pPr>
      <w:r>
        <w:rPr>
          <w:rFonts w:cs="Arial" w:ascii="Arial" w:hAnsi="Arial"/>
        </w:rPr>
        <w:t xml:space="preserve">Θέλω να πιστεύω ότι όλοι όσοι θα στελεχώσουν αυτές τις επιτροπές –και το έχουν αποδείξει από το παρελθόν- θα λειτουργήσουν με αυτό το πνεύμα. </w:t>
      </w:r>
    </w:p>
    <w:p>
      <w:pPr>
        <w:pStyle w:val="Normal"/>
        <w:spacing w:lineRule="auto" w:line="600"/>
        <w:ind w:firstLine="720"/>
        <w:jc w:val="both"/>
        <w:rPr>
          <w:rFonts w:ascii="Arial" w:hAnsi="Arial" w:cs="Arial"/>
        </w:rPr>
      </w:pPr>
      <w:r>
        <w:rPr>
          <w:rFonts w:cs="Arial" w:ascii="Arial" w:hAnsi="Arial"/>
        </w:rPr>
        <w:t xml:space="preserve">Όμως, αγαπητέ κύριε Πρόεδρε, διατηρώ σφοδρές επιφυλάξεις αν θα μπορέσουμε να είμαστε πειστικοί, όχι πια ως κόμματα, αλλά ως πολιτικό σύστημα απέναντι στον ελληνικό λαό και να δώσουμε πειστικές απαντήσεις για το τι φταίει και τι μπορούμε να διορθώσουμε μέσα από τη λειτουργία μιας τέτοιας εξεταστικής επιτροπής. Σε κάθε περίπτωση, αυτή η πρόταση είναι καλοδεχούμενη και εύχομαι και ελπίζω τα αποτελέσματα να είναι αγαθά και για το πολιτικό μας σύστημα και κυρίως για τον ελληνικό λα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Κύριε Αποστολάκο, σας ευχαριστούμε. </w:t>
      </w:r>
    </w:p>
    <w:p>
      <w:pPr>
        <w:pStyle w:val="Normal"/>
        <w:spacing w:lineRule="auto" w:line="600"/>
        <w:ind w:firstLine="720"/>
        <w:jc w:val="both"/>
        <w:rPr/>
      </w:pPr>
      <w:r>
        <w:rPr>
          <w:rFonts w:cs="Arial" w:ascii="Arial" w:hAnsi="Arial"/>
        </w:rPr>
        <w:t xml:space="preserve">Επειδή αναφερθήκατε στο Προεδρείο μόνο, θα σας πω -όπως είπα και χθες, άρα επαναλαμβάνω- ότι η απόφαση ήταν ομόφωνη και από τα πέντε κόμματα, τους παρευρισκομένους, όπως τον πρώην Πρόεδρο της Βουλής του κόμματός σας και το Γραμματέα της Κοινοβουλευτικής Ομάδας. Χαίρομαι που κλείσατε με την αποδοχή της απόφασης αυτής παρά τις όποιες επιφυλάξ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Ο κ. Χρήστος Χάιδος από το ΠΑΣΟΚ έχει το λόγο. Από τη θέση σας, κύριε Χάιδο, σας παρακαλώ. </w:t>
      </w:r>
    </w:p>
    <w:p>
      <w:pPr>
        <w:pStyle w:val="Normal"/>
        <w:spacing w:lineRule="auto" w:line="600"/>
        <w:ind w:firstLine="720"/>
        <w:jc w:val="both"/>
        <w:rPr/>
      </w:pPr>
      <w:r>
        <w:rPr>
          <w:rFonts w:cs="Arial" w:ascii="Arial" w:hAnsi="Arial"/>
          <w:b/>
        </w:rPr>
        <w:t>ΧΡΗΣΤΟΣ ΧΑΪΔΟΣ:</w:t>
      </w:r>
      <w:r>
        <w:rPr>
          <w:rFonts w:cs="Arial" w:ascii="Arial" w:hAnsi="Arial"/>
        </w:rPr>
        <w:t xml:space="preserve"> Κύριε Πρόεδρε, ζούμε σε καιρούς που το πραγματικό νόημα της δημοκρατίας των πολιτών συμπιέζεται από τη «μιντιοκρατία» και η πολιτική όλο και περισσότερο βάλλεται από εξωθεσμικά κέντρα, τα οποία επιχειρούν να ενισχύσουν το ρόλο τους και να προωθήσουν τα συμφέροντά τους. Ζούμε σε χρόνια που όλο και περισσότεροι πολίτες αποστασιοποιούνται από τα κοινά, που κυριαρχεί ο ατομισμός και η αποξένωση. Βιώνουμε, όμως, ταυτόχρονα την όξυνση των κοινωνικών ανισοτήτων, τη διόγκωση της φτώχειας και της εξαθλίωσης και τη γιγάντωση της διαφθοράς. </w:t>
      </w:r>
    </w:p>
    <w:p>
      <w:pPr>
        <w:pStyle w:val="Normal"/>
        <w:spacing w:lineRule="auto" w:line="600"/>
        <w:ind w:firstLine="720"/>
        <w:jc w:val="both"/>
        <w:rPr>
          <w:rFonts w:ascii="Arial" w:hAnsi="Arial" w:cs="Arial"/>
        </w:rPr>
      </w:pPr>
      <w:r>
        <w:rPr>
          <w:rFonts w:cs="Arial" w:ascii="Arial" w:hAnsi="Arial"/>
        </w:rPr>
        <w:t xml:space="preserve">Κάποιοι ισχυρίζονται μεμψίμοιρα ότι μπήκαμε σ’ έναν κύκλο παρακμής και αισθάνονται ότι κάθε προσπάθεια αντιμετώπισης των επιμέρους ζητημάτων που προκύπτουν είναι ατελέσφορη και μάταιη. Σ’ αυτούς, λοιπόν, που εγκαταλείπουν απογοητευμένοι, για να τους συνεγείρουμε, πρέπει να τους θυμίσουμε τους στίχους –για να μη χάσω και εγώ το πνεύμα της ημέρας, ακούστηκαν πάρα πολλοί στίχοι- του Ελύτη που λέει πως: «Ό,τι σώσεις στην παρακμή καθαρό στον αιώνα θα διαρκέσει…» και την προτροπή του: «Κάνε άλμα πιο γρήγορο από τη φθορά…». </w:t>
      </w:r>
    </w:p>
    <w:p>
      <w:pPr>
        <w:pStyle w:val="Normal"/>
        <w:spacing w:lineRule="auto" w:line="600"/>
        <w:ind w:firstLine="720"/>
        <w:jc w:val="both"/>
        <w:rPr/>
      </w:pPr>
      <w:r>
        <w:rPr>
          <w:rFonts w:cs="Arial" w:ascii="Arial" w:hAnsi="Arial"/>
        </w:rPr>
        <w:t xml:space="preserve">Πρέπει να τους καλέσουμε και αυτούς που αποχωρούν, να προτάξουμε όλοι τον αιώνα από τη στιγμή και να επιχειρήσουμε το μεγάλο άλμα, για να αποτρέψουμε την οπισθοδρόμηση, για να ξεφύγουμε από τη στασιμότητα, για να συνδιαμορφώσουμε προοδευτικές λύσεις που θα διαρκέσουν στο χρόνο, για να εξασφαλίσουμε ένα καλύτερο αύριο διαφάνειας και προόδου για μας, αλλά και για τις επόμενες γενεές. Γιατί σε διαφορετική περίπτωση, όπως είπε και ο </w:t>
      </w:r>
      <w:r>
        <w:rPr>
          <w:rFonts w:cs="Arial" w:ascii="Arial" w:hAnsi="Arial"/>
          <w:lang w:val="en-US"/>
        </w:rPr>
        <w:t>Kastileon</w:t>
      </w:r>
      <w:r>
        <w:rPr>
          <w:rFonts w:cs="Arial" w:ascii="Arial" w:hAnsi="Arial"/>
        </w:rPr>
        <w:t xml:space="preserve">: «Οι μεταγενέστεροι δεν θα καταλάβουν ποτέ πώς πέσαμε σε τέτοια σκοτάδια αφού γνωρίσαμε το φως». </w:t>
      </w:r>
    </w:p>
    <w:p>
      <w:pPr>
        <w:pStyle w:val="Normal"/>
        <w:spacing w:lineRule="auto" w:line="600"/>
        <w:ind w:firstLine="720"/>
        <w:jc w:val="both"/>
        <w:rPr/>
      </w:pPr>
      <w:r>
        <w:rPr>
          <w:rFonts w:cs="Arial" w:ascii="Arial" w:hAnsi="Arial"/>
        </w:rPr>
        <w:t xml:space="preserve">Τα ερωτήματα που προκύπτουν είναι τα εξής. Πώς θα αντιμετωπίσουμε τα διαρκώς διογκούμενα προβλήματα; Πώς θα υπερβούμε τις αδυναμίες των ανθρώπων; Πώς θα ξεπεράσουμε τις ατέλειες των θεσμών και θα αποκαταστήσουμε το κύρος τους; Πώς θα πατάξουμε τη διαφθορά; Πώς θα ενισχύσουμε το ρόλο της πολιτικής; Πώς θα συμφιλιώσουμε τον πολίτη με το σύστημα; Πώς θα βγούμε από την πολύπλευρη κρίση που βάθυνε περισσότερο και με ευθύνη των κυβερνήσεων της Νέας Δημοκρατίας; Με την επιστράτευση της συντηρητικής πλευράς της ηθικής, της ηθικής της πεποίθησης και της ηθικοπλαστικής θεώρησης και της εξήγησης των πάντων, όπως προτείνουν οι συντηρητικές δυνάμεις; Ασφαλώς, όχι. Μα, θα μου πείτε, δεν χρειάζεται ηθική στην πολιτική; Ασφαλώς, ναι. Χρειάζεται, όμως, η ηθική της ευθύνης και του δικαίου και της συνέπειας απέναντι σε διακηρυγμένες θέσεις. Αυτή είναι η ηθική που διαμορφώνει το δημοκρατικό κοινωνικό ήθος, το οποίο ο </w:t>
      </w:r>
      <w:r>
        <w:rPr>
          <w:rFonts w:cs="Arial" w:ascii="Arial" w:hAnsi="Arial"/>
          <w:lang w:val="en-US"/>
        </w:rPr>
        <w:t>Bellmer</w:t>
      </w:r>
      <w:r>
        <w:rPr>
          <w:rFonts w:cs="Arial" w:ascii="Arial" w:hAnsi="Arial"/>
        </w:rPr>
        <w:t xml:space="preserve"> θεωρεί προϋπόθεση για την ενδυνάμωση της δημοκρατίας και την πρόοδο.</w:t>
      </w:r>
    </w:p>
    <w:p>
      <w:pPr>
        <w:pStyle w:val="Normal"/>
        <w:spacing w:lineRule="auto" w:line="600"/>
        <w:ind w:firstLine="720"/>
        <w:jc w:val="both"/>
        <w:rPr/>
      </w:pPr>
      <w:r>
        <w:rPr>
          <w:rFonts w:cs="Arial" w:ascii="Arial" w:hAnsi="Arial"/>
        </w:rPr>
        <w:t xml:space="preserve">Κυρίες και κύριοι συνάδελφοι, το κρίσιμο σημείο στην πολιτική δραστηριότητα βρίσκεται στη διαλεκτική σχέση μεταξύ διακήρυξης και πράξης. Είναι αυτό που χαρακτηρίστηκε και σχηματοποιήθηκε από την </w:t>
      </w:r>
      <w:r>
        <w:rPr>
          <w:rFonts w:cs="Arial" w:ascii="Arial" w:hAnsi="Arial"/>
          <w:lang w:val="en-US"/>
        </w:rPr>
        <w:t>Bourdieu</w:t>
      </w:r>
      <w:r>
        <w:rPr>
          <w:rFonts w:cs="Arial" w:ascii="Arial" w:hAnsi="Arial"/>
        </w:rPr>
        <w:t xml:space="preserve"> ως </w:t>
      </w:r>
      <w:r>
        <w:rPr>
          <w:rFonts w:cs="Arial" w:ascii="Arial" w:hAnsi="Arial"/>
          <w:lang w:val="en-US"/>
        </w:rPr>
        <w:t>o</w:t>
      </w:r>
      <w:r>
        <w:rPr>
          <w:rFonts w:cs="Arial" w:ascii="Arial" w:hAnsi="Arial"/>
        </w:rPr>
        <w:t xml:space="preserve"> παραδειγματικός συμβολισμός, που σημαίνει ότι όλοι όσοι διακηρύττουν αρχές και αξίες, όλοι όσοι υπηρετούν και εκπροσωπούν θεσμούς πρέπει να έχουν άτεγκτη στάση ζωής, για να κάνουν πρώτα για τον εαυτό τους πράξη αυτά που επαγγέλλονται. </w:t>
      </w:r>
    </w:p>
    <w:p>
      <w:pPr>
        <w:pStyle w:val="Normal"/>
        <w:spacing w:lineRule="auto" w:line="600"/>
        <w:ind w:firstLine="720"/>
        <w:jc w:val="both"/>
        <w:rPr/>
      </w:pPr>
      <w:r>
        <w:rPr>
          <w:rFonts w:cs="Arial" w:ascii="Arial" w:hAnsi="Arial"/>
        </w:rPr>
        <w:t>Δεν μπορούμε, λοιπόν, να μιλάμε για διαφάνεια και να ανεχόμαστε ή να διευκολύνουμε με τις ενέργειές μας τη συγκάλυψη και το κουκούλωμα σκοτεινών υποθέσεων. Σήμερα χρειάζονται γενναίες αποφάσεις. Τώρα είναι ώρα ευθύνης για όλους. Ας συμβάλλουμε, λοιπόν, στη διαλεύκανση όλων των σκανδάλων. Ας βοηθήσουμε να χυθεί άπλετο φως στη σχέση του ζητήματος που συζητούμε σήμερα.</w:t>
      </w:r>
    </w:p>
    <w:p>
      <w:pPr>
        <w:pStyle w:val="Normal"/>
        <w:spacing w:lineRule="auto" w:line="600"/>
        <w:ind w:firstLine="720"/>
        <w:jc w:val="both"/>
        <w:rPr/>
      </w:pPr>
      <w:r>
        <w:rPr>
          <w:rFonts w:cs="Arial" w:ascii="Arial" w:hAnsi="Arial"/>
        </w:rPr>
        <w:t>Ας ενεργήσουμε  έτσι ώστε να λάμψει η αλήθεια προς όλες τις κατευθύνσεις και στο θέμα της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Ερωτήματα όπως, το εάν δόθηκαν και που και σε ποιους τα ποσά που ακούστηκαν στα Μέσα Μαζικής Ενημέρωσης, πρέπει να απαντηθούν. Ερωτήματα όπως το πώς και γιατί έφυγε από τη χώρα μας, χωρίς να μιλήσει στις ελληνικές αρχές, ο Διευθύνων Σύμβουλος της «</w:t>
      </w:r>
      <w:r>
        <w:rPr>
          <w:rFonts w:cs="Arial" w:ascii="Arial" w:hAnsi="Arial"/>
          <w:lang w:val="en-US"/>
        </w:rPr>
        <w:t>SIEMENS</w:t>
      </w:r>
      <w:r>
        <w:rPr>
          <w:rFonts w:cs="Arial" w:ascii="Arial" w:hAnsi="Arial"/>
        </w:rPr>
        <w:t xml:space="preserve"> ΕΛΛΑΣ» πρέπει επίσης να απαντηθούν. </w:t>
      </w:r>
    </w:p>
    <w:p>
      <w:pPr>
        <w:pStyle w:val="Normal"/>
        <w:spacing w:lineRule="auto" w:line="600"/>
        <w:ind w:firstLine="720"/>
        <w:jc w:val="both"/>
        <w:rPr>
          <w:rFonts w:ascii="Arial" w:hAnsi="Arial" w:cs="Arial"/>
        </w:rPr>
      </w:pPr>
      <w:r>
        <w:rPr>
          <w:rFonts w:cs="Arial" w:ascii="Arial" w:hAnsi="Arial"/>
        </w:rPr>
        <w:t xml:space="preserve">Ας «ματώσουμε» όλοι εάν χρειαστεί, όπως είχε πει και ο σημερινός Πρωθυπουργός παλιότερα, για να το πετύχουμε. Μόνο έτσι και με τις θεσμικές αλλαγές  που εισηγείται το ΠΑΣΟΚ για την αναμόρφωση της λειτουργίας του πολιτικού μας συστήματος, θα αποτραπεί στο μέλλον η εμφάνιση τέτοιων φαινομένων. Μόνο έτσι θα ξαναφέρουμε την πολιτική στο προσκήνιο, θα  κατοχυρώσουμε την αυτονομία της απέναντι σε εξωθεσμικά κέντρα, θα  ξαναπλησιάσει και θα ξαναλειτουργήσει η πολιτική στο σημείο συνάντησης της συνείδησης του πολιτικού με την εμπιστοσύνη του πολίτη. </w:t>
      </w:r>
    </w:p>
    <w:p>
      <w:pPr>
        <w:pStyle w:val="Normal"/>
        <w:spacing w:lineRule="auto" w:line="600"/>
        <w:ind w:firstLine="720"/>
        <w:jc w:val="both"/>
        <w:rPr/>
      </w:pPr>
      <w:r>
        <w:rPr>
          <w:rFonts w:cs="Arial" w:ascii="Arial" w:hAnsi="Arial"/>
        </w:rPr>
        <w:t>Η σημερινή υπερψήφιση της πρότασης για σύσταση εξεταστικής επιτροπής από όλους μας για την υπόθεση «</w:t>
      </w:r>
      <w:r>
        <w:rPr>
          <w:rFonts w:cs="Arial" w:ascii="Arial" w:hAnsi="Arial"/>
          <w:lang w:val="en-US"/>
        </w:rPr>
        <w:t>SIEMENS</w:t>
      </w:r>
      <w:r>
        <w:rPr>
          <w:rFonts w:cs="Arial" w:ascii="Arial" w:hAnsi="Arial"/>
        </w:rPr>
        <w:t xml:space="preserve">», είναι μια νέα αρχή προς αυτή την κατεύθυνση για να αποδοθούν ευθύνες ποινικές και πολιτικές. Όπου και αν βρίσκονται να λογοδοτήσουν οι ένοχοι, όπου και αν είναι, για να μην μας σκιάζει όλους αυτή η υπόθεση. Γιατί όπως είπε και ο Πρόεδρός μας, ο Πρόεδρος του ΠΑΣΟΚ, ο κ. Γεώργιος Παπανδρέου, η αντιμετώπιση της διαφθοράς δεν είναι και δεν πρέπει να είναι απλά μια κομματική αντιπαράθεση. Είναι όρος εθνικής επιβίωσης. Και με  την υπερψήφιση από όλες τις πλευρές με τη σημερινή πρόταση γίνεται ένα βήμα προς αυτή την κατεύθυνσ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 συνάδελφο-γιατρό, τον κ. Χάιδο, </w:t>
      </w:r>
    </w:p>
    <w:p>
      <w:pPr>
        <w:pStyle w:val="Normal"/>
        <w:spacing w:lineRule="auto" w:line="600"/>
        <w:ind w:firstLine="720"/>
        <w:jc w:val="both"/>
        <w:rPr>
          <w:rFonts w:ascii="Arial" w:hAnsi="Arial" w:cs="Arial"/>
        </w:rPr>
      </w:pPr>
      <w:r>
        <w:rPr>
          <w:rFonts w:cs="Arial" w:ascii="Arial" w:hAnsi="Arial"/>
        </w:rPr>
        <w:t xml:space="preserve">Ο κ. Παναγιώτης Καμμένος θα μιλήσει κατ’ εξαίρεση από το Βήμα, για πέντε λεπτά. </w:t>
      </w:r>
    </w:p>
    <w:p>
      <w:pPr>
        <w:pStyle w:val="Normal"/>
        <w:spacing w:lineRule="auto" w:line="600"/>
        <w:ind w:firstLine="720"/>
        <w:jc w:val="both"/>
        <w:rPr>
          <w:rFonts w:ascii="Arial" w:hAnsi="Arial" w:cs="Arial"/>
        </w:rPr>
      </w:pPr>
      <w:r>
        <w:rPr>
          <w:rFonts w:cs="Arial" w:ascii="Arial" w:hAnsi="Arial"/>
        </w:rPr>
        <w:t xml:space="preserve">Παρακαλώ. </w:t>
      </w:r>
    </w:p>
    <w:p>
      <w:pPr>
        <w:pStyle w:val="Normal"/>
        <w:spacing w:lineRule="auto" w:line="600"/>
        <w:ind w:firstLine="720"/>
        <w:jc w:val="both"/>
        <w:rPr/>
      </w:pPr>
      <w:r>
        <w:rPr>
          <w:rFonts w:cs="Arial" w:ascii="Arial" w:hAnsi="Arial"/>
          <w:b/>
        </w:rPr>
        <w:t>ΠΑΝΟΣ ΚΑΜΜΕΝ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w:t>
      </w:r>
    </w:p>
    <w:p>
      <w:pPr>
        <w:pStyle w:val="Normal"/>
        <w:spacing w:lineRule="auto" w:line="600"/>
        <w:ind w:firstLine="720"/>
        <w:jc w:val="both"/>
        <w:rPr/>
      </w:pPr>
      <w:r>
        <w:rPr>
          <w:rFonts w:cs="Arial" w:ascii="Arial" w:hAnsi="Arial"/>
          <w:b/>
        </w:rPr>
        <w:t>ΠΑΝΟΣ ΚΑΜΜΕΝΟΣ:</w:t>
      </w:r>
      <w:r>
        <w:rPr>
          <w:rFonts w:cs="Arial" w:ascii="Arial" w:hAnsi="Arial"/>
        </w:rPr>
        <w:t xml:space="preserve"> Κυρίες και κύριοι συνάδελφοι, η σημερινή συζήτηση και η σύσταση της εξεταστικής επιτροπής για την εξέταση του φαινομένου της «</w:t>
      </w:r>
      <w:r>
        <w:rPr>
          <w:rFonts w:cs="Arial" w:ascii="Arial" w:hAnsi="Arial"/>
          <w:lang w:val="en-US"/>
        </w:rPr>
        <w:t>SIEMENS</w:t>
      </w:r>
      <w:r>
        <w:rPr>
          <w:rFonts w:cs="Arial" w:ascii="Arial" w:hAnsi="Arial"/>
        </w:rPr>
        <w:t xml:space="preserve">» έχει ιδιαίτερη σημασία για την Μεταπολίτευση. Κρίνεται ο πολιτικός κόσμος και η σχέση πολιτικής και πολιτών. </w:t>
      </w:r>
    </w:p>
    <w:p>
      <w:pPr>
        <w:pStyle w:val="Normal"/>
        <w:spacing w:lineRule="auto" w:line="600"/>
        <w:ind w:firstLine="720"/>
        <w:jc w:val="both"/>
        <w:rPr>
          <w:rFonts w:ascii="Arial" w:hAnsi="Arial" w:cs="Arial"/>
        </w:rPr>
      </w:pPr>
      <w:r>
        <w:rPr>
          <w:rFonts w:cs="Arial" w:ascii="Arial" w:hAnsi="Arial"/>
        </w:rPr>
        <w:t>Κυρίες και κύριοι συνάδελφοι, ο κόσμος, ο ελληνικός λαός, οι πολίτες περιμένουν να μάθουν την αλήθεια. Αυτό που συζητούν οι πολίτες μεταξύ τους και το ξέρουμε όλοι μας, οι εκλεγμένοι Βουλευτές από τον ελληνικό λαό, είναι ότι στη Βουλή γίνονται εξεταστικές επιτροπές για να τα βρουν μεταξύ τους οι πολιτικοί, για να καλύψουν τις πολιτικές απάτες, για να καλύψουν το «μαύρο» χρήμα. Και τελικά κανείς δεν πάει στη φυλακή. Αυτό συζητούν οι ψηφοφόροι της Νέας Δημοκρατίας, του ΠΑΣΟΚ, του ΚΚΕ, του Συνασπισμού. Αυτό συζητούν οι πολίτες, οι οποίοι έχουν ουσιαστικά απορρίψει την πολιτική.</w:t>
      </w:r>
    </w:p>
    <w:p>
      <w:pPr>
        <w:pStyle w:val="Normal"/>
        <w:spacing w:lineRule="auto" w:line="600"/>
        <w:ind w:firstLine="720"/>
        <w:jc w:val="both"/>
        <w:rPr/>
      </w:pPr>
      <w:r>
        <w:rPr>
          <w:rFonts w:cs="Arial" w:ascii="Arial" w:hAnsi="Arial"/>
        </w:rPr>
        <w:t>Έχουμε λοιπόν, μία ευκαιρία σε αυτή την εξεταστική επιτροπή, να πούμε ότι δεν είναι όλα τα ίδια, δεν είμαστε όλοι ίδιοι. Δεν είμαστε και οι τριακόσιοι, αυτοί που αναφέρει ο Χριστοφοράκος, ότι πλήρωνε και εξαγόραζε. Δεν υπάρχει καμμία αμφιβολία, από κανέναν Έλληνα και καμμιά Ελληνίδα, από κανέναν και καμμία  Βουλευτή εδώ μέσα σε αυτό το Κοινοβούλιο, ότι υπήρχαν πολιτικοί οι οποίοι πήραν χρήματα, πήραν μίζες από τη «</w:t>
      </w:r>
      <w:r>
        <w:rPr>
          <w:rFonts w:cs="Arial" w:ascii="Arial" w:hAnsi="Arial"/>
          <w:lang w:val="en-US"/>
        </w:rPr>
        <w:t>SIEMENS</w:t>
      </w:r>
      <w:r>
        <w:rPr>
          <w:rFonts w:cs="Arial" w:ascii="Arial" w:hAnsi="Arial"/>
        </w:rPr>
        <w:t>». Και όχι μόνο από την «</w:t>
      </w:r>
      <w:r>
        <w:rPr>
          <w:rFonts w:cs="Arial" w:ascii="Arial" w:hAnsi="Arial"/>
          <w:lang w:val="en-US"/>
        </w:rPr>
        <w:t>SIEMENS</w:t>
      </w:r>
      <w:r>
        <w:rPr>
          <w:rFonts w:cs="Arial" w:ascii="Arial" w:hAnsi="Arial"/>
        </w:rPr>
        <w:t>», από πολλές «</w:t>
      </w:r>
      <w:r>
        <w:rPr>
          <w:rFonts w:cs="Arial" w:ascii="Arial" w:hAnsi="Arial"/>
          <w:lang w:val="en-US"/>
        </w:rPr>
        <w:t>SIEMENS</w:t>
      </w:r>
      <w:r>
        <w:rPr>
          <w:rFonts w:cs="Arial" w:ascii="Arial" w:hAnsi="Arial"/>
        </w:rPr>
        <w:t xml:space="preserve">». Έτσι χτίστηκε η διαπλοκή. Και αν δεν στείλουμε από αυτή την εξεταστική επιτροπή κάποιον στον Κορυδαλλό, θα είμαστε υπεύθυνοι για την κατρακύλα της πολιτικής ζωής. </w:t>
      </w:r>
    </w:p>
    <w:p>
      <w:pPr>
        <w:pStyle w:val="Normal"/>
        <w:spacing w:lineRule="auto" w:line="600"/>
        <w:ind w:firstLine="720"/>
        <w:jc w:val="both"/>
        <w:rPr>
          <w:rFonts w:ascii="Arial" w:hAnsi="Arial" w:cs="Arial"/>
        </w:rPr>
      </w:pPr>
      <w:r>
        <w:rPr>
          <w:rFonts w:cs="Arial" w:ascii="Arial" w:hAnsi="Arial"/>
        </w:rPr>
        <w:t xml:space="preserve">Βγαίνουν στα «πρωινάδικα» πολίτες, οι οποίοι φαίνονται καθόλου φιλήσυχοι και όταν μπήκε η βόμβα έξω από τη Βουλή, που κάναμε όλοι τις δηλώσεις για την προάσπιση της δημοκρατίας, είπαν τρεις εξ’ αυτών: «Γιατί δεν μπήκε η βόμβα μέσα στη Βουλή;»! </w:t>
      </w:r>
    </w:p>
    <w:p>
      <w:pPr>
        <w:pStyle w:val="Normal"/>
        <w:spacing w:lineRule="auto" w:line="600"/>
        <w:ind w:firstLine="720"/>
        <w:jc w:val="both"/>
        <w:rPr/>
      </w:pPr>
      <w:r>
        <w:rPr>
          <w:rFonts w:cs="Arial" w:ascii="Arial" w:hAnsi="Arial"/>
        </w:rPr>
        <w:t xml:space="preserve">Έχουμε φθάσει στο σημείο να μας φτύνουνε, στο σημείο να οδηγηθούμε σε ένα «νέο» Γουδί. Στα χέρια μας είναι, κυρίες και κύριοι συνάδελφοι, να προχωρήσουμε στην εξεταστική επιτροπή και να στείλουμε όλους όσοι έχουν βάλει το «χέρι στο μέλι» και έχουν προσβάλλει την πατρίδα μας, την Ελλάδα, τη Βουλή των Ελλήνων, τη δημοκρατία και εμάς τους ίδιους, στον Κορυδαλλό. Μόνο έτσι θα μπορέσουμε να ανατρέψουμε αυτό το κλίμα που σήμερα υπάρχει. </w:t>
      </w:r>
    </w:p>
    <w:p>
      <w:pPr>
        <w:pStyle w:val="Normal"/>
        <w:spacing w:lineRule="auto" w:line="600"/>
        <w:ind w:firstLine="720"/>
        <w:jc w:val="both"/>
        <w:rPr/>
      </w:pPr>
      <w:r>
        <w:rPr>
          <w:rFonts w:cs="Arial" w:ascii="Arial" w:hAnsi="Arial"/>
        </w:rPr>
        <w:t>Δεν υπάρχει παραγραφή στο έγκλημα της «</w:t>
      </w:r>
      <w:r>
        <w:rPr>
          <w:rFonts w:cs="Arial" w:ascii="Arial" w:hAnsi="Arial"/>
          <w:lang w:val="en-US"/>
        </w:rPr>
        <w:t>SIEMENS</w:t>
      </w:r>
      <w:r>
        <w:rPr>
          <w:rFonts w:cs="Arial" w:ascii="Arial" w:hAnsi="Arial"/>
        </w:rPr>
        <w:t>». Το έγκλημα της «</w:t>
      </w:r>
      <w:r>
        <w:rPr>
          <w:rFonts w:cs="Arial" w:ascii="Arial" w:hAnsi="Arial"/>
          <w:lang w:val="en-US"/>
        </w:rPr>
        <w:t>SIEMENS</w:t>
      </w:r>
      <w:r>
        <w:rPr>
          <w:rFonts w:cs="Arial" w:ascii="Arial" w:hAnsi="Arial"/>
        </w:rPr>
        <w:t xml:space="preserve">» εκτός από τη δωροδοκία, έχει και το αδίκημα του ξεπλύματος «μαύρου» χρήματος, αδίκημα που ουδέποτε παραγράφεται. </w:t>
      </w:r>
    </w:p>
    <w:p>
      <w:pPr>
        <w:pStyle w:val="Normal"/>
        <w:spacing w:lineRule="auto" w:line="600"/>
        <w:ind w:firstLine="720"/>
        <w:jc w:val="both"/>
        <w:rPr/>
      </w:pPr>
      <w:r>
        <w:rPr>
          <w:rFonts w:cs="Arial" w:ascii="Arial" w:hAnsi="Arial"/>
        </w:rPr>
        <w:t>Έχουμε την υποχρέωση να κάνουμε αυτό που δεν έχει γίνει μέχρι σήμερα, να ζητήσουμε δικαστική συνδρομή. Δεν είναι δυνατόν στο Κονγκό, εκείνοι που τα πήραν από τη «</w:t>
      </w:r>
      <w:r>
        <w:rPr>
          <w:rFonts w:cs="Arial" w:ascii="Arial" w:hAnsi="Arial"/>
          <w:lang w:val="en-US"/>
        </w:rPr>
        <w:t>SIEMENS</w:t>
      </w:r>
      <w:r>
        <w:rPr>
          <w:rFonts w:cs="Arial" w:ascii="Arial" w:hAnsi="Arial"/>
        </w:rPr>
        <w:t xml:space="preserve">» να βρίσκονται στη φυλακή και στη χώρα που γεννήθηκε η δημοκρατία, να μην έχει πληρώσει κανείς. </w:t>
      </w:r>
    </w:p>
    <w:p>
      <w:pPr>
        <w:pStyle w:val="Normal"/>
        <w:spacing w:lineRule="auto" w:line="600"/>
        <w:ind w:firstLine="720"/>
        <w:jc w:val="both"/>
        <w:rPr>
          <w:rFonts w:ascii="Arial" w:hAnsi="Arial" w:cs="Arial"/>
        </w:rPr>
      </w:pPr>
      <w:r>
        <w:rPr>
          <w:rFonts w:cs="Arial" w:ascii="Arial" w:hAnsi="Arial"/>
        </w:rPr>
        <w:t>Κυρίες και κύριοι συνάδελφοι, στις 16-6-1998 κατέθεσα ερώτηση, προς τον τότε Υπουργό Δικαιοσύνης, το μακαρίτη, Ευάγγελο Γιαννόπουλο και στον τότε Υπουργό Μεταφορών, τον κ. Μαντέλη, με έξι λογαριασμούς, της «ΣΟΥΙΣ ΜΠΑΝΚ», της «ΓΙΟΥΝΑΙΤΕΝΤ ΟΒΕΡΣΙΣ ΜΠΑΝΚ», της «ΜΠΕΓΚΙΝ ΝΤΙΣΚΑΟΥΝΤ ΜΠΑΝΚ», της «ΚΕΜΙΚΑΛ ΜΠΑΝΚ» του Λονδίνου, της «ΜΠΑΝΚ ΣΟΥΙΣ», με συγκεκριμένους αριθμούς λογαριασμών και ρώταγα για το 2% που πλήρωνε η «</w:t>
      </w:r>
      <w:r>
        <w:rPr>
          <w:rFonts w:cs="Arial" w:ascii="Arial" w:hAnsi="Arial"/>
          <w:lang w:val="en-US"/>
        </w:rPr>
        <w:t>SIEMENS</w:t>
      </w:r>
      <w:r>
        <w:rPr>
          <w:rFonts w:cs="Arial" w:ascii="Arial" w:hAnsi="Arial"/>
        </w:rPr>
        <w:t>» σε πολιτικούς για τις ψηφιακές παροχές.</w:t>
      </w:r>
    </w:p>
    <w:p>
      <w:pPr>
        <w:pStyle w:val="Normal"/>
        <w:spacing w:lineRule="auto" w:line="600"/>
        <w:ind w:firstLine="720"/>
        <w:jc w:val="both"/>
        <w:rPr/>
      </w:pPr>
      <w:r>
        <w:rPr>
          <w:rFonts w:cs="Arial" w:ascii="Arial" w:hAnsi="Arial"/>
        </w:rPr>
        <w:t>Η απάντηση τότε, του μακαρίτη του Γιαννόπουλου ήταν –και θα καταθέσω στα Πρακτικά και την ερώτηση και την απάντηση- ότι: «Τα στοιχεία σας, κύριε Καμμένε, τα στέλνουμε στον Ανακριτή-Εφέτη Αθηνών, τον κ. Ναυπλιώτη και στον Ειδικό Αναπληρωτή-Εφέτη, κ. Γεωργαντόπουλο, προκειμένου να διερευνηθεί η υπόθεση». Η υπόθεση διερευνήθη και μπήκε στο αρχείο, γιατί κανείς δεν άνοιξε τους λογαριασμούς, όπου οι πολιτικοί τα «παίρνανε» από τη «</w:t>
      </w:r>
      <w:r>
        <w:rPr>
          <w:rFonts w:cs="Arial" w:ascii="Arial" w:hAnsi="Arial"/>
          <w:lang w:val="en-US"/>
        </w:rPr>
        <w:t>SIEMENS</w:t>
      </w:r>
      <w:r>
        <w:rPr>
          <w:rFonts w:cs="Arial" w:ascii="Arial" w:hAnsi="Arial"/>
        </w:rPr>
        <w:t xml:space="preserve">» για να δίνουν στις ψηφιακές παροχές. Αυτή είναι η αλήθεια. </w:t>
      </w:r>
    </w:p>
    <w:p>
      <w:pPr>
        <w:pStyle w:val="Normal"/>
        <w:spacing w:lineRule="auto" w:line="600"/>
        <w:ind w:firstLine="720"/>
        <w:jc w:val="both"/>
        <w:rPr>
          <w:rFonts w:ascii="Arial" w:hAnsi="Arial" w:cs="Arial"/>
        </w:rPr>
      </w:pPr>
      <w:r>
        <w:rPr>
          <w:rFonts w:cs="Arial" w:ascii="Arial" w:hAnsi="Arial"/>
        </w:rPr>
        <w:t xml:space="preserve">Κύριοι συνάδελφοι, καταθέτω στα Πρακτικά και την ερώτηση και την απάντηση. </w:t>
      </w:r>
    </w:p>
    <w:p>
      <w:pPr>
        <w:pStyle w:val="Normal"/>
        <w:spacing w:lineRule="auto" w:line="600"/>
        <w:ind w:firstLine="720"/>
        <w:jc w:val="both"/>
        <w:rPr>
          <w:rFonts w:ascii="Arial" w:hAnsi="Arial" w:cs="Arial"/>
        </w:rPr>
      </w:pPr>
      <w:r>
        <w:rPr>
          <w:rFonts w:cs="Arial" w:ascii="Arial" w:hAnsi="Arial"/>
        </w:rPr>
        <w:t>(Στο σημείο αυτό ο Βουλευτής κ. Πάνο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 δε κ. Μαντέλης απάντησε τότε ότι ήταν συμφέρουσες αυτές οι συμβάσεις για το κράτος και σήμερα βρίσκεται στο Αζερμπαϊτζάν, δουλεύοντας ως σύμβουλος της Κυβέρνησης. </w:t>
      </w:r>
    </w:p>
    <w:p>
      <w:pPr>
        <w:pStyle w:val="Normal"/>
        <w:spacing w:lineRule="auto" w:line="600"/>
        <w:ind w:firstLine="720"/>
        <w:jc w:val="both"/>
        <w:rPr/>
      </w:pPr>
      <w:r>
        <w:rPr>
          <w:rFonts w:cs="Arial" w:ascii="Arial" w:hAnsi="Arial"/>
        </w:rPr>
        <w:t xml:space="preserve">Υπάρχουν ερωτήματα σοβαρά που έχουν να κάνουν με τις ψηφιακές συσκευές και τα </w:t>
      </w:r>
      <w:r>
        <w:rPr>
          <w:rFonts w:cs="Arial" w:ascii="Arial" w:hAnsi="Arial"/>
          <w:lang w:val="en-US"/>
        </w:rPr>
        <w:t>deal</w:t>
      </w:r>
      <w:r>
        <w:rPr>
          <w:rFonts w:cs="Arial" w:ascii="Arial" w:hAnsi="Arial"/>
        </w:rPr>
        <w:t xml:space="preserve"> της «</w:t>
      </w:r>
      <w:r>
        <w:rPr>
          <w:rFonts w:cs="Arial" w:ascii="Arial" w:hAnsi="Arial"/>
          <w:lang w:val="en-US"/>
        </w:rPr>
        <w:t>SIEMENS</w:t>
      </w:r>
      <w:r>
        <w:rPr>
          <w:rFonts w:cs="Arial" w:ascii="Arial" w:hAnsi="Arial"/>
        </w:rPr>
        <w:t xml:space="preserve">» με τον ΟΤΕ. Υπάρχει «μαύρο» πολιτικό χρήμα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με επικεφαλής τον κ. Τερμπερκλή. Και θα πρέπει να αποκαλύψουμε ποιοι είναι αυτοί που στήριζαν τον κ. Τερμπεκλή, ποιοι ήταν οι δικηγόροι του και σήμερα είναι πολιτικοί, ποιοι ήταν αυτοί, οι οποίοι είχαν μαζί του επιχειρηματικές σχέσεις, πώς προχώρησε αυτή η σύμβαση, η οποία δεν παρελήφθη από καμμία κυβέρνηση και γιατί ο ελληνικός λαός πλήρωσε 300.000.000 ευρώ και πώς δόθηκαν γύρω στα 50.000.000 ευρώ μίζες. Τα 6,5 εκατομμύρια ευρώ που πήρε ο κ. Τερμπεκλής για να κάνει τη μελέτη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ού πήγαν; Και τα υπόλοιπα 3,5 εκατομμύρια της συμφωνίας σε ποιους πολιτικούς μοιράστηκαν; Αυτή είναι η αλήθεια. Και πρέπει να λέμε τα πράγματα με το όνομά τους. </w:t>
      </w:r>
    </w:p>
    <w:p>
      <w:pPr>
        <w:pStyle w:val="Normal"/>
        <w:spacing w:lineRule="auto" w:line="600"/>
        <w:ind w:firstLine="720"/>
        <w:jc w:val="both"/>
        <w:rPr>
          <w:rFonts w:ascii="Arial" w:hAnsi="Arial" w:cs="Arial"/>
        </w:rPr>
      </w:pPr>
      <w:r>
        <w:rPr>
          <w:rFonts w:cs="Arial" w:ascii="Arial" w:hAnsi="Arial"/>
        </w:rPr>
        <w:t>Κυρίες και κύριοι συνάδελφοι, πρέπει στο όνομα των συναδέλφων απ’ όλα τα κόμματα που κατά καιρούς έχουν μιλήσει, του κ. Γιάννη Κεφαλογιάννη από την πλευρά της Νέας Δημοκρατίας, που κατήγγειλε το 1990 αυτή την κατάσταση, του μακαρίτη του Κώστα Τσίμα, ο οποίος σε μία συγκλονιστική ομιλία του εδώ μίλησε για τις μίζες της «</w:t>
      </w:r>
      <w:r>
        <w:rPr>
          <w:rFonts w:cs="Arial" w:ascii="Arial" w:hAnsi="Arial"/>
          <w:lang w:val="en-US"/>
        </w:rPr>
        <w:t>SIEMENS</w:t>
      </w:r>
      <w:r>
        <w:rPr>
          <w:rFonts w:cs="Arial" w:ascii="Arial" w:hAnsi="Arial"/>
        </w:rPr>
        <w:t>» και τον ΟΤΕ, για το συνάδελφο τον κ. Κοροβέση του Συνασπισμού –άκουσα σήμερα το Συνασπισμό να λέει ότι είναι συνάδελφός τους και τον αποδέχονται- που είπε το απλό, αυτό που γράφουν οι εφημερίδες, την κ. Λιάνα Κανέλλη, που αποκάλυψε τις επιστολές της κ. Μαργαρίτας Παπανδρέου προς το σημερινό Πρωθυπουργό, λέγοντας: «Να πάμε με το Νίκο να φάμε για να συζητήσουμε για τα θέματα των Ολυμπιακών Αγώνων με τον κ. Τερμπεκλ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Κύριε Βουλευτά, με τον κατάλογο δεν θα τελειώσετε ποτέ.</w:t>
      </w:r>
    </w:p>
    <w:p>
      <w:pPr>
        <w:pStyle w:val="Normal"/>
        <w:spacing w:lineRule="auto" w:line="600"/>
        <w:ind w:firstLine="720"/>
        <w:jc w:val="both"/>
        <w:rPr/>
      </w:pPr>
      <w:r>
        <w:rPr>
          <w:rFonts w:cs="Arial" w:ascii="Arial" w:hAnsi="Arial"/>
          <w:b/>
        </w:rPr>
        <w:t>ΠΑΝΟΣ ΚΑΜΜΕΝΟΣ:</w:t>
      </w:r>
      <w:r>
        <w:rPr>
          <w:rFonts w:cs="Arial" w:ascii="Arial" w:hAnsi="Arial"/>
        </w:rPr>
        <w:t xml:space="preserve"> ...να φέρουμε στην εξεταστική επιτροπή αυτά που γράφονται στο διαδίκτυο σε όλα τα </w:t>
      </w:r>
      <w:r>
        <w:rPr>
          <w:rFonts w:cs="Arial" w:ascii="Arial" w:hAnsi="Arial"/>
          <w:lang w:val="en-US"/>
        </w:rPr>
        <w:t>blogs</w:t>
      </w:r>
      <w:r>
        <w:rPr>
          <w:rFonts w:cs="Arial" w:ascii="Arial" w:hAnsi="Arial"/>
        </w:rPr>
        <w:t xml:space="preserve"> και να εξετάσουμε τις κατηγορίες για όλους και για όλες, ανεξαρτήτως το πού ανήκουν. Μόνον έτσι, κυρίες και κύριοι συνάδελφοι, ελληνικέ λαέ, θα μπορέσουμε να αποκαταστήσουμε τη σχέση πολιτικών και πολιτικής. Αλλιώς, θα οδηγήσουμε τη χώρα σε μία κατάσταση όπου θα λένε οι Έλληνες πολίτες ότι και οι τριακόσιοι πρέπει να «οδηγηθούν» στο Γουδί. Στα χέρια μας είναι η πρόκληση της περίπτωσης της </w:t>
      </w:r>
      <w:r>
        <w:rPr>
          <w:rFonts w:cs="Arial" w:ascii="Arial" w:hAnsi="Arial"/>
          <w:lang w:val="en-US"/>
        </w:rPr>
        <w:t>SIEMENS</w:t>
      </w:r>
      <w:r>
        <w:rPr>
          <w:rFonts w:cs="Arial" w:ascii="Arial" w:hAnsi="Arial"/>
        </w:rPr>
        <w:t xml:space="preserve"> και στα χέρια μας είναι και η στήριξη του Πολιτεύματο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Κύριε Καμμένε, καταλαβαίνετε ότι ο χρόνος σας έχει λήξει εδώ και δύο λεπτά;</w:t>
      </w:r>
    </w:p>
    <w:p>
      <w:pPr>
        <w:pStyle w:val="Normal"/>
        <w:spacing w:lineRule="auto" w:line="600"/>
        <w:ind w:firstLine="720"/>
        <w:jc w:val="both"/>
        <w:rPr/>
      </w:pPr>
      <w:r>
        <w:rPr>
          <w:rFonts w:cs="Arial" w:ascii="Arial" w:hAnsi="Arial"/>
          <w:b/>
        </w:rPr>
        <w:t xml:space="preserve">ΠΑΝΟΣ ΚΑΜΜΕΝΟΣ: </w:t>
      </w:r>
      <w:r>
        <w:rPr>
          <w:rFonts w:cs="Arial" w:ascii="Arial" w:hAnsi="Arial"/>
        </w:rPr>
        <w:t xml:space="preserve">Έχουμε συνταγματικό καθήκον να το κάνουμε. Καθήκον απέναντι στο λαό που μας ψηφίζει και στις οικογένειές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Πολύ καλός ο δημοσθενικός σας. Όταν μιλάτε για τον Κορυδαλλό, να λέτε «φυλακή». Είχα παππού δήμαρχο και κάποια στιγμή πρέπει να γίνει πόλη πάλι και όχι φυλακή. Καταφέρατε να ανεβάσετε τους τόνους και να μας ταράξετε.</w:t>
      </w:r>
    </w:p>
    <w:p>
      <w:pPr>
        <w:pStyle w:val="Normal"/>
        <w:spacing w:lineRule="auto" w:line="600"/>
        <w:ind w:firstLine="720"/>
        <w:jc w:val="both"/>
        <w:rPr/>
      </w:pPr>
      <w:r>
        <w:rPr>
          <w:rFonts w:cs="Arial" w:ascii="Arial" w:hAnsi="Arial"/>
          <w:b/>
        </w:rPr>
        <w:t xml:space="preserve">ΠΑΝΟΣ ΚΑΜΜΕΝΟΣ: </w:t>
      </w:r>
      <w:r>
        <w:rPr>
          <w:rFonts w:cs="Arial" w:ascii="Arial" w:hAnsi="Arial"/>
        </w:rPr>
        <w:t>Συγγνώμ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Ακολουθεί ο Βουλευτής του ΠΑ.ΣΟ.Κ., ο κ. Ανδρέας Μακρυπίδης.</w:t>
      </w:r>
    </w:p>
    <w:p>
      <w:pPr>
        <w:pStyle w:val="Normal"/>
        <w:spacing w:lineRule="auto" w:line="600"/>
        <w:ind w:firstLine="720"/>
        <w:jc w:val="both"/>
        <w:rPr>
          <w:rFonts w:ascii="Arial" w:hAnsi="Arial" w:cs="Arial"/>
        </w:rPr>
      </w:pPr>
      <w:r>
        <w:rPr>
          <w:rFonts w:cs="Arial" w:ascii="Arial" w:hAnsi="Arial"/>
        </w:rPr>
        <w:t>Κύριε συνάδελφε, έχετε το λόγο για πέντε λεπτά.</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κούγοντας τον προηγούμενο ομιλητή, νόμισα ότι δεν ήταν μέλος της κυβέρνησης ή του κόμματος που κυβερνούσε επί πεντέμισι χρόνια, γιατί βγήκε σήμερα κατήγορος για μία σειρά από ζητήματα που απασχολούν την κοινή γνώμη, όσον αφορά θέματα διαφάνειας, διαφθοράς και σκανδάλων. </w:t>
      </w:r>
    </w:p>
    <w:p>
      <w:pPr>
        <w:pStyle w:val="Normal"/>
        <w:spacing w:lineRule="auto" w:line="600"/>
        <w:ind w:firstLine="720"/>
        <w:jc w:val="both"/>
        <w:rPr>
          <w:rFonts w:ascii="Arial" w:hAnsi="Arial" w:cs="Arial"/>
        </w:rPr>
      </w:pPr>
      <w:r>
        <w:rPr>
          <w:rFonts w:cs="Arial" w:ascii="Arial" w:hAnsi="Arial"/>
        </w:rPr>
        <w:t>Δικαιούμαι, κύριε Πρόεδρε, να ρωτήσω. Επί πεντέμισι χρόνια τι έκαναν ως κυβέρνηση γύρω απ’ αυτά τα φαινόμενα; Στο ερώτημα αυτό σε συνδυασμό με την άλλη άποψη που άκουσα από Βουλευτές της Νέας Δημοκρατίας ότι οι ενέργειες αυτές, οι πρωτοβουλίες αυτές των Βουλευτών του ΠΑΣΟΚ για σύσταση εξεταστικών επιτροπών για μία σειρά τέτοια σκάνδαλα έρχονται να αποπροσανατολίσουν τον ελληνικό λαό από τα μεγάλα, τρέχοντα, σημερινά, καθημερινά του προβλήματα, τι από τα δύο συμβαίνει; Θα πρέπει να προχωρήσουμε επιτέλους στο να δώσουμε άπλετο φως σε όσα έχουν λάβει χώρα τα προηγούμενα χρόνια, ναι ή όχι;</w:t>
      </w:r>
    </w:p>
    <w:p>
      <w:pPr>
        <w:pStyle w:val="Normal"/>
        <w:spacing w:lineRule="auto" w:line="600"/>
        <w:ind w:firstLine="720"/>
        <w:jc w:val="both"/>
        <w:rPr>
          <w:rFonts w:ascii="Arial" w:hAnsi="Arial" w:cs="Arial"/>
        </w:rPr>
      </w:pPr>
      <w:r>
        <w:rPr>
          <w:rFonts w:cs="Arial" w:ascii="Arial" w:hAnsi="Arial"/>
        </w:rPr>
        <w:t xml:space="preserve">Εμείς οι  Βουλευτές του ΠΑΣΟΚ,  η Κυβέρνηση του ΠΑΣΟΚ, η Κυβέρνηση του Γιώργου Παπανδρέου πήρε «διαζύγιο» από το χθες. Και με την πρόταση και τη σημερινή και την προχθεσινή και τις άλλες έρχεται να δείξει ότι δεν έχει καμμιά σχέση με το χθες, με την περίοδο διακυβέρνησης της χώρας από τη Νέα Δημοκρατία, πεντέμισι χρόνια. Που, κύριε Πρόεδρε, δυστυχώς –και εν μέρει έχει δίκιο ο προηγούμενος ομιλητής- αυτά τα πεντέμισι χρόνια δημιούργησαν την αίσθηση στον ελληνικό λαό ότι ήταν χρόνια που δημιουργήθηκε ένα μεγάλο «θερμοκήπιο» σκανδάλων αδιαφάνειας και διαφθοράς. </w:t>
      </w:r>
    </w:p>
    <w:p>
      <w:pPr>
        <w:pStyle w:val="Normal"/>
        <w:spacing w:lineRule="auto" w:line="600"/>
        <w:ind w:firstLine="720"/>
        <w:jc w:val="both"/>
        <w:rPr/>
      </w:pPr>
      <w:r>
        <w:rPr>
          <w:rFonts w:cs="Arial" w:ascii="Arial" w:hAnsi="Arial"/>
        </w:rPr>
        <w:t xml:space="preserve">Αν τα απαριθμήσω, αν πω για τις υποκλοπές και τους Πακιστανούς, για τα καρτέλ και την Επιτροπή Ανταγωνισμού, αν αναφέρω για τα θέματα των δομημένων ομολόγων, στα ασφαλιστικά ταμεία, για τη </w:t>
      </w:r>
      <w:r>
        <w:rPr>
          <w:rFonts w:cs="Arial" w:ascii="Arial" w:hAnsi="Arial"/>
          <w:lang w:val="en-US"/>
        </w:rPr>
        <w:t>SIEMENS</w:t>
      </w:r>
      <w:r>
        <w:rPr>
          <w:rFonts w:cs="Arial" w:ascii="Arial" w:hAnsi="Arial"/>
        </w:rPr>
        <w:t>, αν αναφέρω για τα ζητήματα που έχουν να κάνουν με τη «ΓΕΡΜΑΝΟΣ-</w:t>
      </w:r>
      <w:r>
        <w:rPr>
          <w:rFonts w:cs="Arial" w:ascii="Arial" w:hAnsi="Arial"/>
          <w:lang w:val="en-US"/>
        </w:rPr>
        <w:t>COSMOTE</w:t>
      </w:r>
      <w:r>
        <w:rPr>
          <w:rFonts w:cs="Arial" w:ascii="Arial" w:hAnsi="Arial"/>
        </w:rPr>
        <w:t>», αν αναφέρω για τα ζητήματα που έχουν να κάνουν μ' αυτό που ήταν και αρμόδιος ως Υφυπουργός για τις άγονες ακτοπλοϊκές γραμμές, θα καταναλώσω όλο το χρόνο.  Αυτά όντως έχουν δημιουργήσει αυτή την εικόνα που περιέγραψα στον ελληνικό λαό. Και πρέπει, ενώ εσείς σιωπούσατε σήμερα ερχόμαστε εμείς, να αποδείξουμε εν τοις πράγμασι ότι έχουμε πάρει «διαζύγιο» από αυτό το χθες. Γιατί άλλα περιμένει ο ελληνικός λαός από εμάς και πρέπει να ανταποκριθούμε.</w:t>
      </w:r>
    </w:p>
    <w:p>
      <w:pPr>
        <w:pStyle w:val="Normal"/>
        <w:spacing w:lineRule="auto" w:line="600"/>
        <w:ind w:firstLine="720"/>
        <w:jc w:val="both"/>
        <w:rPr/>
      </w:pPr>
      <w:r>
        <w:rPr>
          <w:rFonts w:cs="Arial" w:ascii="Arial" w:hAnsi="Arial"/>
        </w:rPr>
        <w:t xml:space="preserve">Και σήμερα, για να υπενθυμίσω ότι όντως πεντέμισι χρόνια με την πολιτική σας δημιουργήσατε ένα μεγάλο έλλειμμα αναπτυξιακό, αξιοπιστίας, δημοσιονομικό, κοινωνικό, ηθικό. Στο μόνο που δημιουργήσατε πλεόνασμα ήταν στο θέμα της διαφθοράς και της αδιαφάνειας. Δεν είναι τυχαία η κατάταξη που το 2007 από 35η που ήταν η χώρα σε παγκόσμιο επίπεδο φθάσαμε το 2008 στην 71η σειρά. Αυτή η κατάταξη δεν ήταν τυχαία, ήταν αποτέλεσμα μιας πολιτικής που δημιούργησε αυτήν την εικόνα στον ελληνικό λαό, πεντέμισι χρόνια. </w:t>
      </w:r>
    </w:p>
    <w:p>
      <w:pPr>
        <w:pStyle w:val="Normal"/>
        <w:spacing w:lineRule="auto" w:line="600"/>
        <w:ind w:firstLine="720"/>
        <w:jc w:val="both"/>
        <w:rPr>
          <w:rFonts w:ascii="Arial" w:hAnsi="Arial" w:cs="Arial"/>
        </w:rPr>
      </w:pPr>
      <w:r>
        <w:rPr>
          <w:rFonts w:cs="Arial" w:ascii="Arial" w:hAnsi="Arial"/>
        </w:rPr>
        <w:t>Δεν θα ξεχάσουμε, κύριε Πρόεδρε, τις παροτρύνσεις του  Πρωθυπουργού των κυβερνήσεων της Νέας Δημοκρατίας για «σεμνά και ταπεινά», που πλέον κατάντησε να είναι ανέκδοτο, το πιο σύντομο ανέκδοτο, να είναι αντικείμενο επιθεωρήσεων στα θερινά σινεμά. Δεν θα ξεχάσουμε την παρότρυνση για τους «νταβατζήδες», που εντός ολίγου έγιναν συνδαιτυμόνες του κυρίου Πρωθυπουργού των κυβερνήσεων της Νέας Δημοκρατίας και του Μεγάρου Μαξίμου. Δεν θα ξεχάσουμε, κύριε Πρόεδρε, ότι οι παροτρύνσεις, όσον αφορά τα θέματα ηθικής, έφθασαν μέσα στο ίδιο το Μέγαρο Μαξίμου. Άκουσα, προηγουμένως, να αναφέρεστε σε κάποιον τέως Υπουργό και Βουλευτή για χρόνια της Νέας Δημοκρατίας, ο οποίος σήμερα είναι κατάδικος με αμετάκλητη απόφαση του Αρείου Πάγου και υπήρξε σύμβουλος του τότε Πρωθυπουργού και του Μεγάρου Μαξίμου και σήμερα το επικαλεστήκατε ότι ήταν κατήγορος για θέματα ηθικής εις βάρος των κυβερνήσεων του ΠΑΣΟΚ.</w:t>
      </w:r>
    </w:p>
    <w:p>
      <w:pPr>
        <w:pStyle w:val="Normal"/>
        <w:spacing w:lineRule="auto" w:line="600"/>
        <w:ind w:firstLine="720"/>
        <w:jc w:val="both"/>
        <w:rPr/>
      </w:pPr>
      <w:r>
        <w:rPr>
          <w:rFonts w:cs="Arial" w:ascii="Arial" w:hAnsi="Arial"/>
          <w:b/>
        </w:rPr>
        <w:t>ΠΑΝΟΣ ΚΑΜΜΕΝΟΣ:</w:t>
      </w:r>
      <w:r>
        <w:rPr>
          <w:rFonts w:cs="Arial" w:ascii="Arial" w:hAnsi="Arial"/>
        </w:rPr>
        <w:t xml:space="preserve"> Την Μπακογιάννη, λέτε, που κατήγγειλε τη σύμβαση της «</w:t>
      </w:r>
      <w:r>
        <w:rPr>
          <w:rFonts w:cs="Arial" w:ascii="Arial" w:hAnsi="Arial"/>
          <w:lang w:val="en-US"/>
        </w:rPr>
        <w:t>INTRACOM</w:t>
      </w:r>
      <w:r>
        <w:rPr>
          <w:rFonts w:cs="Arial" w:ascii="Arial" w:hAnsi="Arial"/>
        </w:rPr>
        <w:t>» και της «</w:t>
      </w:r>
      <w:r>
        <w:rPr>
          <w:rFonts w:cs="Arial" w:ascii="Arial" w:hAnsi="Arial"/>
          <w:lang w:val="en-US"/>
        </w:rPr>
        <w:t>SIEMENS</w:t>
      </w:r>
      <w:r>
        <w:rPr>
          <w:rFonts w:cs="Arial" w:ascii="Arial" w:hAnsi="Arial"/>
        </w:rPr>
        <w:t xml:space="preserve">». Ο κ. Παμπούκης είναι δικηγόρο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Παρακαλώ κανένας διάλογος. Κύριε Καμμένε, δεν έχετε το λόγο. Δεν ζητήσατε το λόγο. Συνεχίστε, κύριε Μακρυπίδη.</w:t>
      </w:r>
    </w:p>
    <w:p>
      <w:pPr>
        <w:pStyle w:val="Normal"/>
        <w:spacing w:lineRule="auto" w:line="600"/>
        <w:ind w:firstLine="720"/>
        <w:jc w:val="both"/>
        <w:rPr/>
      </w:pPr>
      <w:r>
        <w:rPr>
          <w:rFonts w:cs="Arial" w:ascii="Arial" w:hAnsi="Arial"/>
          <w:b/>
        </w:rPr>
        <w:t>ΑΝΔΡΕΑΣ ΜΑΡΚΥΠΙΔΗΣ:</w:t>
      </w:r>
      <w:r>
        <w:rPr>
          <w:rFonts w:cs="Arial" w:ascii="Arial" w:hAnsi="Arial"/>
        </w:rPr>
        <w:t xml:space="preserve"> Χαίρομαι, κύριε Πρόεδρε, ακριβώς γιατί η διακοπή σημαίνει ότι αγγίζουμε πλέον το πρόβλημα στη ρίζα του και κάποιοι αντιδρούν γιατί έχουν ενοχές. Είμαι βέβαιος ότι οι εξεταστικές επιτροπές θα οδηγήσουν και σε καταλογισμό πολιτικών ευθυνών και σε ποινικές ευθύνες σε όποιους και σε όποιο βαθμό αυτές τους αναλογούν. </w:t>
      </w:r>
    </w:p>
    <w:p>
      <w:pPr>
        <w:pStyle w:val="Normal"/>
        <w:spacing w:lineRule="auto" w:line="600"/>
        <w:ind w:firstLine="720"/>
        <w:jc w:val="both"/>
        <w:rPr/>
      </w:pPr>
      <w:r>
        <w:rPr>
          <w:rFonts w:cs="Arial" w:ascii="Arial" w:hAnsi="Arial"/>
        </w:rPr>
        <w:t xml:space="preserve">Θα ήθελα όμως να μην αναφέρω σήμερα όσα έλαβαν χώρα σ' αυτό το διάστημα, που διογκώθηκε αυτό το «θερμοκήπιο» των σκανδάλων, Υπουργοί μ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Υπουργοί φοροφυγάδες «ότι ηθικόν και νόμιμον» Υπουργοί που ήταν </w:t>
      </w:r>
      <w:r>
        <w:rPr>
          <w:rFonts w:cs="Arial" w:ascii="Arial" w:hAnsi="Arial"/>
          <w:lang w:val="en-US"/>
        </w:rPr>
        <w:t>business</w:t>
      </w:r>
      <w:r>
        <w:rPr>
          <w:rFonts w:cs="Arial" w:ascii="Arial" w:hAnsi="Arial"/>
        </w:rPr>
        <w:t xml:space="preserve">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Αυτά γίνανε επί κυβερνήσεών σας, κύριοι της Νέας Δημοκρατίας; Αυτά τα γνωρίζει ο ελληνικός λαός και έχει απαίτηση από το πολιτικό σύστημα σήμερα να δώσει τέλος σ' αυτό το σαθρό χθες. </w:t>
      </w:r>
    </w:p>
    <w:p>
      <w:pPr>
        <w:pStyle w:val="Normal"/>
        <w:spacing w:lineRule="auto" w:line="600"/>
        <w:ind w:firstLine="720"/>
        <w:jc w:val="both"/>
        <w:rPr/>
      </w:pPr>
      <w:r>
        <w:rPr>
          <w:rFonts w:cs="Arial" w:ascii="Arial" w:hAnsi="Arial"/>
        </w:rPr>
        <w:t>Και γι’ αυτό σήμερα, με την πρωτοβουλία μας αυτή, με την πρωτοβουλία των Βουλευτών του ΠΑΣΟΚ να συσταθεί εξεταστική επιτροπή για τη διερεύνηση της υπόθεσης «</w:t>
      </w:r>
      <w:r>
        <w:rPr>
          <w:rFonts w:cs="Arial" w:ascii="Arial" w:hAnsi="Arial"/>
          <w:lang w:val="en-US"/>
        </w:rPr>
        <w:t>SIEMENS</w:t>
      </w:r>
      <w:r>
        <w:rPr>
          <w:rFonts w:cs="Arial" w:ascii="Arial" w:hAnsi="Arial"/>
        </w:rPr>
        <w:t xml:space="preserve">», ερχόμαστε να απαντήσουμε στο αίτημα των καιρών, στην απαίτηση του ελληνικού λαού. Επιτέλους φως, άπλετο φως σε όλα προκειμένου να ξαναποκτήσουμε αυτό που χρειάζεται το πολιτικό μας σύστημα! Την καταξίωση και την ηθική του υπόστα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 Ευχαριστώ τον κ. Ανδρέα Μακρυπίδη.</w:t>
      </w:r>
    </w:p>
    <w:p>
      <w:pPr>
        <w:pStyle w:val="Normal"/>
        <w:spacing w:lineRule="auto" w:line="600"/>
        <w:ind w:firstLine="720"/>
        <w:jc w:val="both"/>
        <w:rPr>
          <w:rFonts w:ascii="Arial" w:hAnsi="Arial" w:cs="Arial"/>
        </w:rPr>
      </w:pPr>
      <w:r>
        <w:rPr>
          <w:rFonts w:cs="Arial" w:ascii="Arial" w:hAnsi="Arial"/>
        </w:rPr>
        <w:t xml:space="preserve">Ο κ. Χρήστος Μαρκογιαννάκης από τη Νέα Δημοκρατία έχει το λόγο, για πέντε λεπτά.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ύριε Πρόεδρε, στο λίγο χρόνο που έχω στη διάθεσή μου θα αναφερθώ στο περίφημο σύστημ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του οποίου είχα τη διαχείριση για ένα σημαντικά μεγάλο χρονικό διάστημα και που κατά σύμπτωση η σύμβαση, που αφορά το σύστημα αυτό, υπεγράφη το 2003, την περίοδο δηλαδή που στη συνείδηση του ελληνικού λαού είναι ως περίοδος κατ’ εξοχήν αδιαφάνειας.</w:t>
      </w:r>
    </w:p>
    <w:p>
      <w:pPr>
        <w:pStyle w:val="Normal"/>
        <w:spacing w:lineRule="auto" w:line="600"/>
        <w:ind w:firstLine="720"/>
        <w:jc w:val="both"/>
        <w:rPr/>
      </w:pPr>
      <w:r>
        <w:rPr>
          <w:rFonts w:cs="Arial" w:ascii="Arial" w:hAnsi="Arial"/>
        </w:rPr>
        <w:t>Με το πρόσχημα του περιορισμένου του χρόνου είχαμε τις κατ’ ανάθεση συμβάσεις και τόσα άλλα, τα οποία εκτιμώ ότι είναι έγκληματα, με τα οποία δυστυχώς δεν ασχολούμαστε.</w:t>
      </w:r>
    </w:p>
    <w:p>
      <w:pPr>
        <w:pStyle w:val="Normal"/>
        <w:spacing w:lineRule="auto" w:line="600"/>
        <w:ind w:firstLine="720"/>
        <w:jc w:val="both"/>
        <w:rPr/>
      </w:pPr>
      <w:r>
        <w:rPr>
          <w:rFonts w:cs="Arial" w:ascii="Arial" w:hAnsi="Arial"/>
        </w:rPr>
        <w:t xml:space="preserve">Δεν ασχολούμαστε, αγαπητοί συνάδελφοι, με την περίοδο των Ολυμπιακών έργων, που όπως ξέρουμε όλοι, ήταν πολλαπλάσια τα χρήματα τα οποία διατέθηκαν από εκείνα τα οποία είχαν προγραμματιστεί και που είναι η αιτία κατά βάση των δεινών που διέρχεται σήμερα η ελληνική οικονομία. Μόνο η σύλληψη της ιδέας να γίνει η αγορά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ενείχε το σπέρμα της αδιαφάνειας. </w:t>
      </w:r>
    </w:p>
    <w:p>
      <w:pPr>
        <w:pStyle w:val="Normal"/>
        <w:spacing w:lineRule="auto" w:line="600"/>
        <w:ind w:firstLine="720"/>
        <w:jc w:val="both"/>
        <w:rPr/>
      </w:pPr>
      <w:r>
        <w:rPr>
          <w:rFonts w:cs="Arial" w:ascii="Arial" w:hAnsi="Arial"/>
        </w:rPr>
        <w:t>Οι επιτελείς του Υπουργείου Δημόσιας Τάξης τότε της Ελληνικής Αστυνομίας, είχαν ζητήσει ένα μικρό, ευέλικτο και χρηστικό σύστημα αξίας 60.000.000 με 70.000.000 ευρώ. Και φθάσαμε σχεδόν στα 300.000.000 ευρώ εν τέλει. Πώς έγινε αυτό το πράγμα; Απλά ανατέθηκαν σε δύο εταιρείες -η πρώτη ήταν η «</w:t>
      </w:r>
      <w:r>
        <w:rPr>
          <w:rFonts w:cs="Arial" w:ascii="Arial" w:hAnsi="Arial"/>
          <w:lang w:val="en-US"/>
        </w:rPr>
        <w:t>PLANET</w:t>
      </w:r>
      <w:r>
        <w:rPr>
          <w:rFonts w:cs="Arial" w:ascii="Arial" w:hAnsi="Arial"/>
        </w:rPr>
        <w:t>» και η δεύτερη ήταν «</w:t>
      </w:r>
      <w:r>
        <w:rPr>
          <w:rFonts w:cs="Arial" w:ascii="Arial" w:hAnsi="Arial"/>
          <w:lang w:val="en-US"/>
        </w:rPr>
        <w:t>BOARDES</w:t>
      </w:r>
      <w:r>
        <w:rPr>
          <w:rFonts w:cs="Arial" w:ascii="Arial" w:hAnsi="Arial"/>
        </w:rPr>
        <w:t>»- να συγγράψουν τις προδιαγραφές. Ουδόλως ελήφθησαν υπ’ όψιν το τι έγραφαν τα τεύχη των εταιρειών. Μάλιστα η «</w:t>
      </w:r>
      <w:r>
        <w:rPr>
          <w:rFonts w:cs="Arial" w:ascii="Arial" w:hAnsi="Arial"/>
          <w:lang w:val="en-US"/>
        </w:rPr>
        <w:t>BOARDES</w:t>
      </w:r>
      <w:r>
        <w:rPr>
          <w:rFonts w:cs="Arial" w:ascii="Arial" w:hAnsi="Arial"/>
        </w:rPr>
        <w:t xml:space="preserve">» είναι χαρακτηριστικό ότι πήρε 10.000.000 ευρώ –τόσα τουλάχιστον φαίνονται- κατά ανάθεση,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α με έδρα τη Λευκωσία, η οποία συνεστήθη γι’ αυτή τη δουλειά -μόνο γι’ αυτή τη δουλειά- και δεν έχει κάνει καμμία άλλη εργασία. Μετά διαλύθηκε. Απίστευτα πράγματα! </w:t>
      </w:r>
    </w:p>
    <w:p>
      <w:pPr>
        <w:pStyle w:val="Normal"/>
        <w:spacing w:lineRule="auto" w:line="600"/>
        <w:ind w:firstLine="720"/>
        <w:jc w:val="both"/>
        <w:rPr/>
      </w:pPr>
      <w:r>
        <w:rPr>
          <w:rFonts w:cs="Arial" w:ascii="Arial" w:hAnsi="Arial"/>
        </w:rPr>
        <w:t xml:space="preserve">Και προέκυψε ένα «τέρας», το οποίο από την αρχή ήταν προφανές ότι δεν υπάρχει περίπτωση να προσφέρει. Η τεχνολογία ήταν τέτοια που μέχρι τότε στον κόσμο δεν είχε φτιαχτεί ανάλογο σύστημα. Στους Ολυμπιακούς Αγώνες του Σίδνεϊ είχαμε το </w:t>
      </w:r>
      <w:r>
        <w:rPr>
          <w:rFonts w:cs="Arial" w:ascii="Arial" w:hAnsi="Arial"/>
          <w:lang w:val="en-US"/>
        </w:rPr>
        <w:t>C</w:t>
      </w:r>
      <w:r>
        <w:rPr>
          <w:rFonts w:cs="Arial" w:ascii="Arial" w:hAnsi="Arial"/>
        </w:rPr>
        <w:t xml:space="preserve">3Ι, όχι το </w:t>
      </w:r>
      <w:r>
        <w:rPr>
          <w:rFonts w:cs="Arial" w:ascii="Arial" w:hAnsi="Arial"/>
          <w:lang w:val="en-US"/>
        </w:rPr>
        <w:t>C</w:t>
      </w:r>
      <w:r>
        <w:rPr>
          <w:rFonts w:cs="Arial" w:ascii="Arial" w:hAnsi="Arial"/>
        </w:rPr>
        <w:t xml:space="preserve">4Ι. Στο Σολτ Λέικ είχαν ένα σύστημα </w:t>
      </w:r>
      <w:r>
        <w:rPr>
          <w:rFonts w:cs="Arial" w:ascii="Arial" w:hAnsi="Arial"/>
          <w:lang w:val="en-US"/>
        </w:rPr>
        <w:t>C</w:t>
      </w:r>
      <w:r>
        <w:rPr>
          <w:rFonts w:cs="Arial" w:ascii="Arial" w:hAnsi="Arial"/>
        </w:rPr>
        <w:t xml:space="preserve">4Ι, αλλά δέκα φορές μικρότερο, μόνο για 120 χρήστες και εμείς είχαμε 1.250 χρήστες ταυτόχρονα. Ήμασταν βλέπετε οι πλούσιοι που έπρεπε να δώσουμε τις εκατοντάδες των εκατομμυρίων. </w:t>
      </w:r>
    </w:p>
    <w:p>
      <w:pPr>
        <w:pStyle w:val="Normal"/>
        <w:spacing w:lineRule="auto" w:line="600"/>
        <w:ind w:firstLine="720"/>
        <w:jc w:val="both"/>
        <w:rPr>
          <w:rFonts w:ascii="Arial" w:hAnsi="Arial" w:cs="Arial"/>
        </w:rPr>
      </w:pPr>
      <w:r>
        <w:rPr>
          <w:rFonts w:cs="Arial" w:ascii="Arial" w:hAnsi="Arial"/>
        </w:rPr>
        <w:t xml:space="preserve">Αν δείτε την επιστολή παραίτησης του συμβούλου του τότε Υπουργού Δημόσιας Τάξης Πολυμενόπουλου –μακαρίτης τώρα- και την κατάθεση την οποία έχει δώσει στις ανακριτικές αρχές που ερεύνησαν την εποχή εκείνη το ζήτημα και δείτε τι λέει -ο άνθρωπος παραιτήθηκε διότι λέει: «Δεν θέλω να πάω φυλακή»- θα καταλάβετε τον εσμό των απατεώνων και των «τρωκτικών» που είχαν σκύψει την εποχή εκείνη στον κρατικό κορβανά και οι οποίοι δυστυχώς παρέμειναν ατιμώρητοι. </w:t>
      </w:r>
    </w:p>
    <w:p>
      <w:pPr>
        <w:pStyle w:val="Normal"/>
        <w:spacing w:lineRule="auto" w:line="600"/>
        <w:ind w:firstLine="720"/>
        <w:jc w:val="both"/>
        <w:rPr/>
      </w:pPr>
      <w:r>
        <w:rPr>
          <w:rFonts w:cs="Arial" w:ascii="Arial" w:hAnsi="Arial"/>
        </w:rPr>
        <w:t>Και τι διεφάνη στη συνέχεια; Εκείνοι οι οποίοι υπέγραψαν τη σύμβαση δεν ενδιαφέροντο για το έργο, για τη σύμβαση ενδιαφέροντο, να υπογραφεί η σύμβαση. Γι’ αυτό το λόγο και υπεγράφη η σύμβαση παρακαλώ το Μάιο του 2003 με προοπτική το έργο «</w:t>
      </w:r>
      <w:r>
        <w:rPr>
          <w:rFonts w:cs="Arial" w:ascii="Arial" w:hAnsi="Arial"/>
          <w:lang w:val="en-US"/>
        </w:rPr>
        <w:t>CORPORE</w:t>
      </w:r>
      <w:r>
        <w:rPr>
          <w:rFonts w:cs="Arial" w:ascii="Arial" w:hAnsi="Arial"/>
        </w:rPr>
        <w:t>» να παραδοθεί τον Μάρτιο του 2004, σε διάστημα εννέα μηνών. Και τον Μάρτιο του 2004 δεν είχε γίνει απολύτως τίποτα γιατί εν τω μεταξύ έπρεπε να γίνουν αναθεωρήσεις στη σύμβαση, τρεις τον αριθμό, διότι ήταν τέτοια η προχειρότητα με την οποία είχαν λειτουργήσει οι άνθρωποι. Τους ενδιέφερε η υπογραφή της σύμβασης και τα εξ αυτής ωφελήματα. Έγινε η υπογραφή της σύμβασης και από εκεί και πέρα τίποτα.</w:t>
      </w:r>
    </w:p>
    <w:p>
      <w:pPr>
        <w:pStyle w:val="Normal"/>
        <w:spacing w:lineRule="auto" w:line="600"/>
        <w:ind w:firstLine="720"/>
        <w:jc w:val="both"/>
        <w:rPr/>
      </w:pPr>
      <w:r>
        <w:rPr>
          <w:rFonts w:cs="Arial" w:ascii="Arial" w:hAnsi="Arial"/>
        </w:rPr>
        <w:t xml:space="preserve">Η εντύπωση που μου δημιουργήθηκε εμένα όταν πήγα το Μάρτη του 2004 και είδα την κατάσταση στην οποία βρισκόμασταν, ήταν πως το ενδιαφέρον ήταν να υπογραφεί η σύμβαση και όχι να γίνει το έργο. Αντιλαμβάνεστε πού είχαμε εγκλωβιστεί. Να έχει γίνει όλος ο προγραμματισμός ασφάλειας των Ολυμπιακών Αγώνων με προοπτική χρήσης του </w:t>
      </w:r>
      <w:r>
        <w:rPr>
          <w:rFonts w:cs="Arial" w:ascii="Arial" w:hAnsi="Arial"/>
          <w:lang w:val="en-US"/>
        </w:rPr>
        <w:t>C</w:t>
      </w:r>
      <w:r>
        <w:rPr>
          <w:rFonts w:cs="Arial" w:ascii="Arial" w:hAnsi="Arial"/>
        </w:rPr>
        <w:t xml:space="preserve">4Ι και το </w:t>
      </w:r>
      <w:r>
        <w:rPr>
          <w:rFonts w:cs="Arial" w:ascii="Arial" w:hAnsi="Arial"/>
          <w:lang w:val="en-US"/>
        </w:rPr>
        <w:t>C</w:t>
      </w:r>
      <w:r>
        <w:rPr>
          <w:rFonts w:cs="Arial" w:ascii="Arial" w:hAnsi="Arial"/>
        </w:rPr>
        <w:t xml:space="preserve">4Ι να είναι ανύπαρκτο. Και ο Αρχηγός της Ελληνικής Αστυνομίας να «τραβάει» τα μαλλιά του όταν του θέταμε το ενδεχόμενο να προχωρήσουμε στους Ολυμπιακούς Αγώνες και να ζητούμε ασφάλεια χωρίς να υπάρχει </w:t>
      </w:r>
      <w:r>
        <w:rPr>
          <w:rFonts w:cs="Arial" w:ascii="Arial" w:hAnsi="Arial"/>
          <w:lang w:val="en-US"/>
        </w:rPr>
        <w:t>C</w:t>
      </w:r>
      <w:r>
        <w:rPr>
          <w:rFonts w:cs="Arial" w:ascii="Arial" w:hAnsi="Arial"/>
        </w:rPr>
        <w:t xml:space="preserve">4Ι, όταν έχει κάνει όλο τον προγραμματισμό με προοπτική χρήσης του </w:t>
      </w:r>
      <w:r>
        <w:rPr>
          <w:rFonts w:cs="Arial" w:ascii="Arial" w:hAnsi="Arial"/>
          <w:lang w:val="en-US"/>
        </w:rPr>
        <w:t>C</w:t>
      </w:r>
      <w:r>
        <w:rPr>
          <w:rFonts w:cs="Arial" w:ascii="Arial" w:hAnsi="Arial"/>
        </w:rPr>
        <w:t>4Ι. Σ’ αυτή την κατάσταση βρισκόμασταν!</w:t>
      </w:r>
    </w:p>
    <w:p>
      <w:pPr>
        <w:pStyle w:val="Normal"/>
        <w:spacing w:lineRule="auto" w:line="600"/>
        <w:ind w:firstLine="720"/>
        <w:jc w:val="both"/>
        <w:rPr>
          <w:rFonts w:ascii="Arial" w:hAnsi="Arial" w:cs="Arial"/>
        </w:rPr>
      </w:pPr>
      <w:r>
        <w:rPr>
          <w:rFonts w:cs="Arial" w:ascii="Arial" w:hAnsi="Arial"/>
        </w:rPr>
        <w:t>Και εγώ θα έλεγα το εξής πράγμα. Στο όλο ζήτημα ασφάλειας των Ολυμπιακών Αγώνων, εκτός από τα έργα –αν θέλετε να μη δούμε τα έργα, πού πήγαν τα όσα πήγαν- είχαμε κάτι περίεργες, απίθανες εταιρείες, ομόρρυθμες εταιρείες, που κάθε «ημέτερος» έστηνε, παρουσιαζόταν και εισέπραττε  εκατοντάδες χιλιάδες ευρώ το μήνα για παροχή συμβουλών ασφάλειας κατά ανάθεση και όπου το κέρδος άγγιζε το 90% των όσων ελάμβανε.</w:t>
      </w:r>
    </w:p>
    <w:p>
      <w:pPr>
        <w:pStyle w:val="Normal"/>
        <w:spacing w:lineRule="auto" w:line="600"/>
        <w:ind w:firstLine="540"/>
        <w:jc w:val="both"/>
        <w:rPr>
          <w:rFonts w:ascii="Arial" w:hAnsi="Arial" w:cs="Arial"/>
        </w:rPr>
      </w:pPr>
      <w:r>
        <w:rPr>
          <w:rFonts w:cs="Arial" w:ascii="Arial" w:hAnsi="Arial"/>
        </w:rPr>
        <w:t xml:space="preserve">Για να πάμε παραπέρα και να αντιληφθεί ο καθένας το τι συνέβαινε την εποχή εκείνη, βάφτισαν το σύστημα «εξοπλιστική δαπάνη», για να μην υποβληθεί η σύμβαση στον προσυμβατικό έλεγχο του Ελεγκτικού Συνεδρίου, με αποτέλεσμα μεσούντος το θέρους του 2004, λίγο πριν τους Ολυμπιακούς Αγώνες, να έρχονται αθεώρητα από τον πάρεδρο του Ελεγκτικού Συνεδρίου τα εντάλματα δεκάδων εκατομμυρίων, να φεύγει η εταιρεία,  να τα παρατάει όλα διότι δεν πληρωνόταν και να πηγαίνουμε στους Ολυμπιακούς Αγώνες με τα όσα εγράφοντο στις εφημερίδες του εξωτερικού την εποχή εκείνη και να μην έχουμε τίποτα στα χέρια μας. Αυτή ήταν η κατάσταση! </w:t>
      </w:r>
    </w:p>
    <w:p>
      <w:pPr>
        <w:pStyle w:val="Normal"/>
        <w:spacing w:lineRule="auto" w:line="600"/>
        <w:ind w:firstLine="540"/>
        <w:jc w:val="both"/>
        <w:rPr/>
      </w:pPr>
      <w:r>
        <w:rPr>
          <w:rFonts w:cs="Arial" w:ascii="Arial" w:hAnsi="Arial"/>
        </w:rPr>
        <w:t>Εγώ χαίρομαι που επιτέλους θα ερευνηθεί το πρόβλημα της «</w:t>
      </w:r>
      <w:r>
        <w:rPr>
          <w:rFonts w:cs="Arial" w:ascii="Arial" w:hAnsi="Arial"/>
          <w:lang w:val="en-US"/>
        </w:rPr>
        <w:t>SIEMENS</w:t>
      </w:r>
      <w:r>
        <w:rPr>
          <w:rFonts w:cs="Arial" w:ascii="Arial" w:hAnsi="Arial"/>
        </w:rPr>
        <w:t xml:space="preserve">», αλλά χαίρομαι ιδιαίτερα και διπλά διότι θα ερευνηθεί αυτό το περίφημο </w:t>
      </w:r>
      <w:r>
        <w:rPr>
          <w:rFonts w:cs="Arial" w:ascii="Arial" w:hAnsi="Arial"/>
          <w:lang w:val="es-ES"/>
        </w:rPr>
        <w:t>C</w:t>
      </w:r>
      <w:r>
        <w:rPr>
          <w:rFonts w:cs="Arial" w:ascii="Arial" w:hAnsi="Arial"/>
        </w:rPr>
        <w:t xml:space="preserve">4Ι που θεωρώ ότι ήταν «περιβόλι» της ανομίας. </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τον κ. Μαρκογιαννάκη. </w:t>
      </w:r>
    </w:p>
    <w:p>
      <w:pPr>
        <w:pStyle w:val="Normal"/>
        <w:spacing w:lineRule="auto" w:line="600"/>
        <w:ind w:firstLine="540"/>
        <w:jc w:val="both"/>
        <w:rPr>
          <w:rFonts w:ascii="Arial" w:hAnsi="Arial" w:cs="Arial"/>
        </w:rPr>
      </w:pPr>
      <w:r>
        <w:rPr>
          <w:rFonts w:cs="Arial" w:ascii="Arial" w:hAnsi="Arial"/>
        </w:rPr>
        <w:t xml:space="preserve">Το λόγο έχει ο Βουλευτής Πιερίας του ΠΑΣΟΚ κ. Αθανάσιος Παπαγεωργίου. Παρακαλώ να τηρηθεί το πεντάλεπτο, για να μιλήσουν, όσο το δυνατόν, περισσότεροι συνάδελφοι. </w:t>
      </w:r>
    </w:p>
    <w:p>
      <w:pPr>
        <w:pStyle w:val="Normal"/>
        <w:spacing w:lineRule="auto" w:line="600"/>
        <w:ind w:firstLine="540"/>
        <w:jc w:val="both"/>
        <w:rPr/>
      </w:pPr>
      <w:r>
        <w:rPr>
          <w:rFonts w:cs="Arial" w:ascii="Arial" w:hAnsi="Arial"/>
          <w:b/>
        </w:rPr>
        <w:t xml:space="preserve">ΑΘΑΝΑΣΙΟΣ ΠΑΠΑΓΕΩΡΓΙΟΥ: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Τι φοβάται η Νέα Δημοκρατία, κυρίες και κύριοι συνάδελφοι, και μας εγκαλεί για το υποστηρικτικό του κειμένου των Βουλευτών του ΠΑΣΟΚ που ζητούν τη σύσταση της εξεταστικής επιτροπής; Είναι απορίας άξιο. Τι φοβάται η Νέα Δημοκρατία; Μήπως δεν λέγονται αλήθειες σ' αυτό το υποστηρικτικό κείμενο; </w:t>
      </w:r>
    </w:p>
    <w:p>
      <w:pPr>
        <w:pStyle w:val="Normal"/>
        <w:spacing w:lineRule="auto" w:line="600"/>
        <w:ind w:firstLine="540"/>
        <w:jc w:val="both"/>
        <w:rPr>
          <w:rFonts w:ascii="Arial" w:hAnsi="Arial" w:cs="Arial"/>
        </w:rPr>
      </w:pPr>
      <w:r>
        <w:rPr>
          <w:rFonts w:cs="Arial" w:ascii="Arial" w:hAnsi="Arial"/>
        </w:rPr>
        <w:t>Θα ήθελα να θέσω στους συναδέλφους της Νέας Δημοκρατίας τέσσερα ερωτήματα.</w:t>
      </w:r>
    </w:p>
    <w:p>
      <w:pPr>
        <w:pStyle w:val="Normal"/>
        <w:spacing w:lineRule="auto" w:line="600"/>
        <w:ind w:firstLine="540"/>
        <w:jc w:val="both"/>
        <w:rPr>
          <w:rFonts w:ascii="Arial" w:hAnsi="Arial" w:cs="Arial"/>
        </w:rPr>
      </w:pPr>
      <w:r>
        <w:rPr>
          <w:rFonts w:cs="Arial" w:ascii="Arial" w:hAnsi="Arial"/>
        </w:rPr>
        <w:t xml:space="preserve">Πρώτο ερώτημα. Απετράπη ναι ή όχι η έρευνα μετά το 2004; Και πώς έγινε αυτό; Δεν υπήρξε η χειραγώγηση για να αποτραπεί  η έρευνα μετά το 2004; </w:t>
      </w:r>
    </w:p>
    <w:p>
      <w:pPr>
        <w:pStyle w:val="Normal"/>
        <w:spacing w:lineRule="auto" w:line="600"/>
        <w:ind w:firstLine="540"/>
        <w:jc w:val="both"/>
        <w:rPr>
          <w:rFonts w:ascii="Arial" w:hAnsi="Arial" w:cs="Arial"/>
        </w:rPr>
      </w:pPr>
      <w:r>
        <w:rPr>
          <w:rFonts w:cs="Arial" w:ascii="Arial" w:hAnsi="Arial"/>
        </w:rPr>
        <w:t xml:space="preserve">Δεύτερο ερώτημα. Υπήρξε ή όχι δικαστική προσπάθεια συγκάλυψης; Και τότε, γιατί  παραπέμπεται ο αρμόδιος ανακριτής, που είχε το φάκελο όλη αυτή την περίοδο και ιδιαίτερα την προεκλογική περίοδο, από τη νέα ηγεσία της δικαιοσύνης; </w:t>
      </w:r>
    </w:p>
    <w:p>
      <w:pPr>
        <w:pStyle w:val="Normal"/>
        <w:spacing w:lineRule="auto" w:line="600"/>
        <w:ind w:firstLine="540"/>
        <w:jc w:val="both"/>
        <w:rPr>
          <w:rFonts w:ascii="Arial" w:hAnsi="Arial" w:cs="Arial"/>
        </w:rPr>
      </w:pPr>
      <w:r>
        <w:rPr>
          <w:rFonts w:cs="Arial" w:ascii="Arial" w:hAnsi="Arial"/>
        </w:rPr>
        <w:t xml:space="preserve">Τρίτο ερωτηματικό. Καταργήθηκε, εν τοις πράγμασι, όπως λένε οι νομικοί, η αρχή καταπολέμησης εσόδων από εγκληματικές ενέργειες; Ποιος είχε διορίσει τον περίφημο Εισαγγελέα κ. Ζορμπά; Η κυβέρνηση του ΠΑΣΟΚ; Και γιατί απαυδισμένος ο άνθρωπος αποχώρησε από αυτή την περίοπτη και κρίσιμη θέση που του είχε αναθέσει ευθύνη η Νέα Δημοκρατία; </w:t>
      </w:r>
    </w:p>
    <w:p>
      <w:pPr>
        <w:pStyle w:val="Normal"/>
        <w:spacing w:lineRule="auto" w:line="600"/>
        <w:ind w:firstLine="720"/>
        <w:jc w:val="both"/>
        <w:rPr>
          <w:rFonts w:ascii="Arial" w:hAnsi="Arial" w:cs="Arial"/>
        </w:rPr>
      </w:pPr>
      <w:r>
        <w:rPr>
          <w:rFonts w:cs="Arial" w:ascii="Arial" w:hAnsi="Arial"/>
        </w:rPr>
        <w:t xml:space="preserve">Τέταρτο ερώτημα. Διέφυγαν ναι ή όχι αυτοί οι οποίοι ήταν οι συντελεστές τέλεσης του εγκλήματος στο εξωτερικό χωρίς η κυβέρνηση τότε να λάβει μέριμνα; Και πλείστα όσα μικρότερα ερωτήματα που εμπεριέχονται στο υποστηρικτικό κείμενο. Αυτό το κείμενο περιγράφει την αλήθεια. Δεν θα ήμασταν στη θέση σήμερα να ζητούμε σύσταση εξεταστικής επιτροπής, αν την προηγούμενη περίοδο είχε συσταθεί επιτροπή και είχε διερευνηθεί το σκάνδαλο. Και προς τι τώρα, τη νέα περίοδο, όλοι οι Βουλευτές της Νέας Δημοκρατίας μετ’ επιτάσεως, εντάσεως και αγωνίας μας λένε: «Επιτέλους να αποκαλυφθεί η αλήθεια»; Γιατί δεν το έκαναν εκείνη την περίοδο και γιατί το  σημερινό κείμενο είναι ένα κείμενο στο οποίο κάτι υπονοείται, κάτι σχεδιάζεται από τη νέα κυβέρνηση; </w:t>
      </w:r>
    </w:p>
    <w:p>
      <w:pPr>
        <w:pStyle w:val="Normal"/>
        <w:spacing w:lineRule="auto" w:line="600"/>
        <w:ind w:firstLine="720"/>
        <w:jc w:val="both"/>
        <w:rPr>
          <w:rFonts w:ascii="Arial" w:hAnsi="Arial" w:cs="Arial"/>
        </w:rPr>
      </w:pPr>
      <w:r>
        <w:rPr>
          <w:rFonts w:cs="Arial" w:ascii="Arial" w:hAnsi="Arial"/>
        </w:rPr>
        <w:t xml:space="preserve">Είμαστε, κυρίες και κύριοι συνάδελφοι, ναι ή όχι η μόνη χώρα που δεν διερεύνησε αυτού του τύπου το μεγάλο έγκλημα; Δεκάδες χώρες, «υποανάπτυκτες» χώρες, χωρίς μηχανισμούς ισχυρής δημοκρατίας, έχουν διερευνήσει το σκάνδαλο, τα σκάνδαλα από αυτή την εταιρεία, γιατί ήταν εκτεταμένη η χρήση εγκληματικών ενεργειών της  σε όλο τον κόσμο. </w:t>
      </w:r>
    </w:p>
    <w:p>
      <w:pPr>
        <w:pStyle w:val="Normal"/>
        <w:spacing w:lineRule="auto" w:line="600"/>
        <w:ind w:firstLine="720"/>
        <w:jc w:val="both"/>
        <w:rPr>
          <w:rFonts w:ascii="Arial" w:hAnsi="Arial" w:cs="Arial"/>
        </w:rPr>
      </w:pPr>
      <w:r>
        <w:rPr>
          <w:rFonts w:cs="Arial" w:ascii="Arial" w:hAnsi="Arial"/>
        </w:rPr>
        <w:t xml:space="preserve">Και φυσικά η εικόνα της χώρας είναι τραγική. Δυσπιστία, αμφισβήτηση για την οντότητα των δημοκρατικών θεσμών να προασπίσουν τον πλούτο και τα δικαιώματα των πολιτών και των νέων Ελλήν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ανέφερε ο συνάδελφος κ. Μακρυπίδης. Μήπως δεν κατετάγη η χώρα την τελευταία περίοδο από την 35η θέση στην 79η στη Διεθνή Αμνηστία; Δεν είμαστε από τις χώρες που κατρακύλησε στη «σκάλα» της αδιαφάνειας, στη «σκάλα» της συγκάλυψης και φυσικά οι πολίτες της χώρας μας σήμερα απαιτούν διαλεύκανση της υπόθεσης, λένε «όχι» στη συσκότιση, λένε «όχι» στον συμψηφισμό, γιατί και συσκότιση υπήρχε και προσπάθεια συμψηφισμού υπήρξε για τα όποια λάθη και εγκληματικές ενέργειες, αλλά πάνω από όλα  υπήρξε μονομέρεια. «Μόνο κάποιοι ενέχονταν την περίοδο του ΠΑΣΟΚ» μας έλεγαν λαλίστατα τα στελέχη της Νέας Δημοκρατίας την προηγούμενη περίοδο. </w:t>
      </w:r>
    </w:p>
    <w:p>
      <w:pPr>
        <w:pStyle w:val="Normal"/>
        <w:spacing w:lineRule="auto" w:line="600"/>
        <w:ind w:firstLine="720"/>
        <w:jc w:val="both"/>
        <w:rPr>
          <w:rFonts w:ascii="Arial" w:hAnsi="Arial" w:cs="Arial"/>
        </w:rPr>
      </w:pPr>
      <w:r>
        <w:rPr>
          <w:rFonts w:cs="Arial" w:ascii="Arial" w:hAnsi="Arial"/>
        </w:rPr>
        <w:t xml:space="preserve">Εμείς δεν έχουμε τίποτα. Και φυσικά βγήκε χθες –δεν θέλω να είμαι προκλητικός- μία επιστολή του τότε κυρίου Πρωθυπουργού. Εγώ δεν λέω ότι σημαίνει κάτι αυτή η επιστολή. Γιατί ένας από τους κυρίους που ομιλούν σήμερα δεν μας λέει τι σημαίνει αυτή η επιστολή επιτέλους, γιατί αυτές οι ευχαριστίες; </w:t>
      </w:r>
    </w:p>
    <w:p>
      <w:pPr>
        <w:pStyle w:val="Normal"/>
        <w:spacing w:lineRule="auto" w:line="600"/>
        <w:ind w:firstLine="720"/>
        <w:jc w:val="both"/>
        <w:rPr>
          <w:rFonts w:ascii="Arial" w:hAnsi="Arial" w:cs="Arial"/>
        </w:rPr>
      </w:pPr>
      <w:r>
        <w:rPr>
          <w:rFonts w:cs="Arial" w:ascii="Arial" w:hAnsi="Arial"/>
        </w:rPr>
        <w:t>Κυρίες και κύριοι συνάδελφοι, νομίζω και πιστεύω βαθύτατα ότι αυτή η εκκρεμότητα πρέπει να λήξει. Διότι υπάρχει και ο εξής κίνδυνος, να αδικηθούν πολίτες και πολιτικοί από την εμπλοκή τους. Όμως, το μεγαλύτερο πρόβλημα είναι ότι διαφεύγουν των ευθυνών και δεν τιμωρούνται πολλοί πολιτικοί και πολίτες! Είναι, λοιπόν, ευθύνη όλων μας να κλείσουμε αυτήν την κακή παρένθεση!</w:t>
      </w:r>
    </w:p>
    <w:p>
      <w:pPr>
        <w:pStyle w:val="Normal"/>
        <w:spacing w:lineRule="auto" w:line="600"/>
        <w:ind w:firstLine="720"/>
        <w:jc w:val="both"/>
        <w:rPr>
          <w:rFonts w:ascii="Arial" w:hAnsi="Arial" w:cs="Arial"/>
        </w:rPr>
      </w:pPr>
      <w:r>
        <w:rPr>
          <w:rFonts w:cs="Arial" w:ascii="Arial" w:hAnsi="Arial"/>
        </w:rPr>
        <w:t>Η λήθη σε αυτήν τη χώρα δεν μπορεί να είναι μέτρο του πολιτεύεστε, δεν μπορεί να είναι συντεταγμένη του πολιτεύεστε και του πολιτικού συστήματος. Πρέπει να εκκαθαρίσουμε αυτήν την πολύκροτη υπόθεση. Θα είναι προς συμφέρον του πολιτικού συστήματος, προς συμφέρον του ελληνικού λαού.</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Ο Βουλευτής Επικρατείας του Λαϊκού Ορθόδοξου Συναγερμού, κ. Ιωάννης Κοραντής, έχει το λόγο για πέντε λεπτά.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Κύριε Πρόεδρε, πρέπει να σας πω ότι με στεναχώρια παρακολουθώ τη σημερινή συζήτηση. Θα εξηγήσω αμέσως γιατί.</w:t>
      </w:r>
    </w:p>
    <w:p>
      <w:pPr>
        <w:pStyle w:val="Normal"/>
        <w:spacing w:lineRule="auto" w:line="600"/>
        <w:ind w:firstLine="720"/>
        <w:jc w:val="both"/>
        <w:rPr>
          <w:rFonts w:ascii="Arial" w:hAnsi="Arial" w:cs="Arial"/>
        </w:rPr>
      </w:pPr>
      <w:r>
        <w:rPr>
          <w:rFonts w:cs="Arial" w:ascii="Arial" w:hAnsi="Arial"/>
        </w:rPr>
        <w:t>Βεβαίως, μας παρακολουθεί ο ελληνικός λαός, μας παρακολουθούν όμως και οι ξένες πρεσβείες. Και μας παρακολουθούν αυτοί που είναι τα «μάτια και τα αφτιά» των κυβερνήσεων τους. Και μας παρακολουθούν πότε; Σήμερα, όταν ο κ. Παπανδρέου απαντώντας στον Τούρκο Πρωθυπουργό λέει: «Ναι» σε όλα στο διάλογο όσον αφορά το Αιγαίο, όταν ετοιμάζονται συναντήσεις του Αναπληρωτή Υπουργού Εξωτερικών κ. Δρούτσα με το Σκοπιανό ομόλογό του και καλείται εδώ ο κ. Νίμιτς να διαπιστώσουμε τι; Ότι υπάρχει πρόοδος στο Σκοπιανό, την οποία ο ελληνικός λαός και η Βουλή αγνοεί; Όταν δανειζόμασταν χθες 8.000.000.000 ευρώ προς 6,20% με 6,25% και μάλιστα θριαμβολογούν κάποιοι κυβερνητικοί κύκλοι ότι θα μπορούσαμε να δανειστούμε 25.000.000.000; Μου θυμίζει αυτό το γνωστό ρητό: «βρήκαμε παπά να θάψουμε πέντε – έξι», επειδή υποτίθεται ότι είναι υγιής η οικονομία και υπάρχει εμπιστοσύνη;</w:t>
      </w:r>
    </w:p>
    <w:p>
      <w:pPr>
        <w:pStyle w:val="Normal"/>
        <w:spacing w:lineRule="auto" w:line="600"/>
        <w:ind w:firstLine="720"/>
        <w:jc w:val="both"/>
        <w:rPr/>
      </w:pPr>
      <w:r>
        <w:rPr>
          <w:rFonts w:cs="Arial" w:ascii="Arial" w:hAnsi="Arial"/>
        </w:rPr>
        <w:t>Τι θα δουν οι πρεσβείες, κύριε Πρόεδρε, κυρίες και κύριοι συνάδελφοι; Τη γύμνια, την παρακμή του ελληνικού πολιτικού συστήματος. Θα δουν την ομολογία ενός στελέχους του ΠΑΣΟΚ, ότι εισέπραξε από τη «</w:t>
      </w:r>
      <w:r>
        <w:rPr>
          <w:rFonts w:cs="Arial" w:ascii="Arial" w:hAnsi="Arial"/>
          <w:lang w:val="en-US"/>
        </w:rPr>
        <w:t>SIEMENS</w:t>
      </w:r>
      <w:r>
        <w:rPr>
          <w:rFonts w:cs="Arial" w:ascii="Arial" w:hAnsi="Arial"/>
        </w:rPr>
        <w:t xml:space="preserve">» 1.000.000 μάρκα και τα έδωσε στο κόμμα του! Θα δουν ότι υπάρχουν άλλα στελέχη του ιδίου κόμματος, ταμίες –εάν  θυμάμαι καλά- οι οποίοι πριν από μερικούς μήνες «ανέμιζαν» μπροστά στις κάμερες των τηλεοπτικών συνεργείων φωτοτυπίες ενός κυριολεκτικά μπακαλοτεύτερου χειρόγραφου από το οποίο προέκυπτε ότι ποτέ το κόμμα τους δεν είχε εισπράξει τέτοια χρήματα. Και ευτυχώς που υπήρξαν κάποιοι νηφάλιοι άνθρωποι για να αποσύρουν αυτό το χαρτί από τη δημοσιότητα, για να μην εξευτελίζεται περισσότερο το κόμμα τους. </w:t>
      </w:r>
    </w:p>
    <w:p>
      <w:pPr>
        <w:pStyle w:val="Normal"/>
        <w:spacing w:lineRule="auto" w:line="600"/>
        <w:ind w:firstLine="720"/>
        <w:jc w:val="both"/>
        <w:rPr/>
      </w:pPr>
      <w:r>
        <w:rPr>
          <w:rFonts w:cs="Arial" w:ascii="Arial" w:hAnsi="Arial"/>
        </w:rPr>
        <w:t>Θα δουν τι, κύριε Πρόεδρε; Τις καταθέσεις του Χριστοφοράκου στη γερμανική δικαιοσύνη, ότι πρώην Υπουργός και σημερινός συνάδελφος σε αυτήν εδώ τη Βουλή -ως και νεκρός σήμερα- μεγάλο στέλεχος της Νέας Δημοκρατίας, είχαν λάβει σημαντικά ποσά από τη «</w:t>
      </w:r>
      <w:r>
        <w:rPr>
          <w:rFonts w:cs="Arial" w:ascii="Arial" w:hAnsi="Arial"/>
          <w:lang w:val="en-US"/>
        </w:rPr>
        <w:t>SIEMENS</w:t>
      </w:r>
      <w:r>
        <w:rPr>
          <w:rFonts w:cs="Arial" w:ascii="Arial" w:hAnsi="Arial"/>
        </w:rPr>
        <w:t xml:space="preserve">» και κανείς δεν είχε αντιδράσει, κανείς δεν είχε κινηθεί δικαστικά ούτε από το ένα ούτε από το άλλο κόμμα, ούτε με μηνύσεις ούτε με αγωγές εναντίον της εταιρείας και του κ. Χριστοφοράκου συγκεκριμένα. </w:t>
      </w:r>
    </w:p>
    <w:p>
      <w:pPr>
        <w:pStyle w:val="Normal"/>
        <w:spacing w:lineRule="auto" w:line="600"/>
        <w:ind w:firstLine="720"/>
        <w:jc w:val="both"/>
        <w:rPr>
          <w:rFonts w:ascii="Arial" w:hAnsi="Arial" w:cs="Arial"/>
        </w:rPr>
      </w:pPr>
      <w:r>
        <w:rPr>
          <w:rFonts w:cs="Arial" w:ascii="Arial" w:hAnsi="Arial"/>
        </w:rPr>
        <w:t xml:space="preserve">Τι θα δουν επίσης οι  πρεσβείες; Ότι θα αναλυθεί και θα αξιολογηθεί η δικαιοσύνη και οι παλινωδίες της και ότι διώκεται δικαστικά ένας υψηλός δικαστικός λειτουργός μόνο και μόνο ύστερα από την πίεση την οποία άσκησε ο Πρόεδρος του Λαϊκού Ορθόδοξου Συναγερμού κ. Καρατζαφέρης προς τον Άρειο Πάγο; Θα δουν ότι θα ερευνηθούν οι συνθήκες φυγής Χριστοφοράκου και Καράβελα; </w:t>
      </w:r>
    </w:p>
    <w:p>
      <w:pPr>
        <w:pStyle w:val="Normal"/>
        <w:spacing w:lineRule="auto" w:line="600"/>
        <w:ind w:firstLine="720"/>
        <w:jc w:val="both"/>
        <w:rPr>
          <w:rFonts w:ascii="Arial" w:hAnsi="Arial" w:cs="Arial"/>
        </w:rPr>
      </w:pPr>
      <w:r>
        <w:rPr>
          <w:rFonts w:cs="Arial" w:ascii="Arial" w:hAnsi="Arial"/>
        </w:rPr>
        <w:t xml:space="preserve">Αλήθεια, τι γίνεται με τον κ. Καράβελα ή Καραβέλα; Διότι προσωπικά, κύριε Πρόεδρε, μου είναι λίγο δύσκολο να πειστώ ως διπλωμάτης καριέρας τριάντα έξι ετών αλλά και ως Διοικητής της Εθνικής Υπηρεσίας Πληροφοριών επί πέντε χρόνια ότι ο Πρέσβης μας στο Μοντεβιδέο, ο οποίος είχε στείλει εκείνο το περίφημο τηλεγράφημα ένα Σάββατο, δεν είχε ευαισθητοποιήσει το συνομιλητή του στην Αθήνα –ας τον αποκαλέσουμε «Κώστα»- ότι ξέρεις, σου στέλνω ένα τηλεγράφημα και πρόσεξε, κινηθείτε γρήγορα, το θέμα είναι σοβαρό. Έπρεπε να περάσουν τρεις, τέσσερις, πέντε ημέρες για να κινηθεί η πολιτεία; Δηλαδή είχαν εξαφανιστεί τα κινητά τηλέφωνα, είχαν εξαφανιστεί τα τριψήφια, οι επαφές μεταξύ Υπουργών. Δεν υπάρχουν τέτοια πράγματα σήμερα; </w:t>
      </w:r>
    </w:p>
    <w:p>
      <w:pPr>
        <w:pStyle w:val="Normal"/>
        <w:spacing w:lineRule="auto" w:line="600"/>
        <w:jc w:val="both"/>
        <w:rPr/>
      </w:pPr>
      <w:r>
        <w:rPr>
          <w:rFonts w:cs="Arial" w:ascii="Arial" w:hAnsi="Arial"/>
          <w:bCs/>
          <w:lang w:val="en-US"/>
        </w:rPr>
        <w:tab/>
      </w:r>
      <w:r>
        <w:rPr>
          <w:rFonts w:cs="Arial" w:ascii="Arial" w:hAnsi="Arial"/>
          <w:bCs/>
        </w:rPr>
        <w:t>Το ΠΑΣΟΚ –για να στραφώ και προς τους συναδέλφους της άλλης πτέρυγας- τι έκανε όλο αυτό τον καιρό; Βεβαίως υπάρχει αυξανόμενη εγκληματικότητα, κύριοι συνάδελφοι, βεβαίως υπάρχει τρομοκρατία. Είχαμε βόμβα στο προαύλιο της Βουλής, στον Άγνωστο Στρατιώτη. Ξέρω ότι η κατάσταση είναι δύσκολη, αλλά έχουν ενεργοποιηθεί οι διεθνείς διμερείς και πολυμερείς συνεργασίες της Αστυνομίας, της ΕΥΠ και άλλων τινών για να εντοπισθεί ο κ. Καραβέλας; Τι θα πουν επίσης οι πρεσβείες, ότι άλλα έλεγε η Νέα Δημοκρατία στην παρελθούσα Βουλή με τον τότε Αρχηγό της με δύο φορές «όχι» στη σύσταση εξεταστικών επιτροπών και άλλα λέει τώρα με διαφορετικό Αρχηγό στη νέα Βουλή όπου λέει «ναι»; Θα πουν επίσης ότι το ΠΑΣΟΚ προσπαθεί να ρίξει «λάσπη» στη Νέα Δημοκρατία και να τη «βγάλει» νοκ-άουτ; Θα συμπεράνουν ότι η Ελλάδα είναι μία χώρα παράξενη, αν μη τι άλλο, κύριε Πρόεδρε, όπου θα πρέπει να σπεύσουν να επωφεληθούν και μάλιστα να επωφεληθούν φθηνά διότι μεγαλοστέλεχος της «</w:t>
      </w:r>
      <w:r>
        <w:rPr>
          <w:rFonts w:cs="Arial" w:ascii="Arial" w:hAnsi="Arial"/>
          <w:bCs/>
          <w:lang w:val="en-US"/>
        </w:rPr>
        <w:t>SIEMENS</w:t>
      </w:r>
      <w:r>
        <w:rPr>
          <w:rFonts w:cs="Arial" w:ascii="Arial" w:hAnsi="Arial"/>
          <w:bCs/>
        </w:rPr>
        <w:t>», ο κύριος Κούτσενρόϊτερ, ισχυρίζεται ότι έδωσε 100.000.000 ευρώ για «λάδωμα» σε Έλληνες πολιτικούς και κόμματα. Τώρα θα μου πείτε: «Μόνο στην Ελλάδα συμβαίνουν αυτά;». Όχι, δεν συμβαίνουν μόνο στην Ελλάδα, αλλά αυτό σημαίνει ότι πρέπει να καθίσουμε άπραγοι;</w:t>
      </w:r>
    </w:p>
    <w:p>
      <w:pPr>
        <w:pStyle w:val="Normal"/>
        <w:spacing w:lineRule="auto" w:line="600"/>
        <w:jc w:val="both"/>
        <w:rPr>
          <w:rFonts w:ascii="Arial" w:hAnsi="Arial" w:cs="Arial"/>
          <w:bCs/>
        </w:rPr>
      </w:pPr>
      <w:r>
        <w:rPr>
          <w:rFonts w:cs="Arial" w:ascii="Arial" w:hAnsi="Arial"/>
          <w:bCs/>
        </w:rPr>
        <w:tab/>
        <w:t>Κύριε Πρόεδρε, έχω την αφέλεια να πιστεύω ως «πρωτάκι» Βουλευτής και παρά τα 61 χρόνια μου ότι μπορούμε να βοηθήσουμε ούτως ώστε να πειστεί ο ελληνικός λαός ότι δεν είμαστε όλοι ίσοι και ότι αξίζει να αναδειχθεί η αλήθεια για να μπορούμε εμείς το βράδυ να κοιτάζουμε το πρόσωπό μας στον καθρέφτη προτού κοιμηθούμε, αλλά κυρίως για να μπορούμε να κοιτάζουμε τον ελληνικό λαό στα μάτια.</w:t>
      </w:r>
    </w:p>
    <w:p>
      <w:pPr>
        <w:pStyle w:val="Normal"/>
        <w:spacing w:lineRule="auto" w:line="600"/>
        <w:jc w:val="both"/>
        <w:rPr>
          <w:rFonts w:ascii="Arial" w:hAnsi="Arial" w:cs="Arial"/>
          <w:bCs/>
        </w:rPr>
      </w:pPr>
      <w:r>
        <w:rPr>
          <w:rFonts w:cs="Arial" w:ascii="Arial" w:hAnsi="Arial"/>
          <w:bCs/>
        </w:rPr>
        <w:tab/>
        <w:t>Με τη σκέψη αυτή θα υπερψηφίσω βεβαίως την πρόταση για τη σύσταση εξεταστικής επιτροπής.</w:t>
      </w:r>
    </w:p>
    <w:p>
      <w:pPr>
        <w:pStyle w:val="Normal"/>
        <w:spacing w:lineRule="auto" w:line="600"/>
        <w:jc w:val="both"/>
        <w:rPr>
          <w:rFonts w:ascii="Arial" w:hAnsi="Arial" w:cs="Arial"/>
          <w:bCs/>
        </w:rPr>
      </w:pPr>
      <w:r>
        <w:rPr>
          <w:rFonts w:cs="Arial" w:ascii="Arial" w:hAnsi="Arial"/>
          <w:bCs/>
        </w:rPr>
        <w:tab/>
        <w:t>Ευχαριστώ, κύριε Πρόεδρε.</w:t>
      </w:r>
    </w:p>
    <w:p>
      <w:pPr>
        <w:pStyle w:val="Normal"/>
        <w:spacing w:lineRule="auto" w:line="600"/>
        <w:jc w:val="both"/>
        <w:rPr>
          <w:rFonts w:ascii="Arial" w:hAnsi="Arial" w:cs="Arial"/>
          <w:bCs/>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Κύριε Πρέσβη, κύριε Βουλευτά, επειδή η ομιλία σας βοηθάει πάρα πολύ στη λειτουργία του Κανονισμού με την αρίστη διαγωγή και τις σημειώσεις σας, η υπόδειξη της φράσης: «Δεν μας παρακολουθούν πρεσβείες και αρμόδιοι για τα θέματα…».</w:t>
      </w:r>
    </w:p>
    <w:p>
      <w:pPr>
        <w:pStyle w:val="Normal"/>
        <w:spacing w:lineRule="auto" w:line="600"/>
        <w:jc w:val="both"/>
        <w:rPr/>
      </w:pPr>
      <w:r>
        <w:rPr>
          <w:rFonts w:cs="Arial" w:ascii="Arial" w:hAnsi="Arial"/>
          <w:bCs/>
        </w:rPr>
        <w:tab/>
      </w:r>
      <w:r>
        <w:rPr>
          <w:rFonts w:cs="Arial" w:ascii="Arial" w:hAnsi="Arial"/>
          <w:b/>
          <w:bCs/>
        </w:rPr>
        <w:t>ΙΩΑΝΝΗΣ ΚΟΡΑΝΤΗΣ:</w:t>
      </w:r>
      <w:r>
        <w:rPr>
          <w:rFonts w:cs="Arial" w:ascii="Arial" w:hAnsi="Arial"/>
          <w:bCs/>
        </w:rPr>
        <w:t xml:space="preserve"> Από τηλεοράσεως εννοώ, κύριε Πρόεδρε.</w:t>
      </w:r>
    </w:p>
    <w:p>
      <w:pPr>
        <w:pStyle w:val="Normal"/>
        <w:spacing w:lineRule="auto" w:line="60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Μπορεί κάποιοι να σας προσάψουν επίθετο κοινοβουλευτικού «Σέρλοκ Χολμς» που είναι και στη μόδα, αλλά μας βοηθάει πάρα πολύ για τις δύο περιπτώσεις έντασης στη συζήτηση που εγώ σήμερα σημείωσα ως Προεδρεύων που δεν συμφέρει τη σωστή έκφραση του κοινοβουλευτικού λόγου για το ζήτημα για το οποίο μιλάτε. </w:t>
      </w:r>
    </w:p>
    <w:p>
      <w:pPr>
        <w:pStyle w:val="Normal"/>
        <w:spacing w:lineRule="auto" w:line="600"/>
        <w:ind w:firstLine="720"/>
        <w:jc w:val="both"/>
        <w:rPr>
          <w:rFonts w:ascii="Arial" w:hAnsi="Arial" w:cs="Arial"/>
          <w:bCs/>
        </w:rPr>
      </w:pPr>
      <w:r>
        <w:rPr>
          <w:rFonts w:cs="Arial" w:ascii="Arial" w:hAnsi="Arial"/>
          <w:bCs/>
        </w:rPr>
        <w:t>Σας ευχαριστώ ιδιαιτέρως για την προσφορά σας αυτή.</w:t>
      </w:r>
    </w:p>
    <w:p>
      <w:pPr>
        <w:pStyle w:val="Normal"/>
        <w:spacing w:lineRule="auto" w:line="600"/>
        <w:jc w:val="both"/>
        <w:rPr/>
      </w:pPr>
      <w:r>
        <w:rPr>
          <w:rFonts w:cs="Arial" w:ascii="Arial" w:hAnsi="Arial"/>
          <w:bCs/>
        </w:rPr>
        <w:tab/>
        <w:t>Το λόγο έχει ο Βουλευτής του ΠΑΣΟΚ στο νομό Δωδεκανήσου κ. Ζωίδης.</w:t>
      </w:r>
    </w:p>
    <w:p>
      <w:pPr>
        <w:pStyle w:val="Normal"/>
        <w:spacing w:lineRule="auto" w:line="600"/>
        <w:jc w:val="both"/>
        <w:rPr/>
      </w:pPr>
      <w:r>
        <w:rPr>
          <w:rFonts w:cs="Arial" w:ascii="Arial" w:hAnsi="Arial"/>
          <w:bCs/>
        </w:rPr>
        <w:tab/>
      </w:r>
      <w:r>
        <w:rPr>
          <w:rFonts w:cs="Arial" w:ascii="Arial" w:hAnsi="Arial"/>
          <w:b/>
          <w:bCs/>
        </w:rPr>
        <w:t xml:space="preserve">ΝΙΚΟΛΑΟΣ ΖΩΙΔΗΣ: </w:t>
      </w:r>
      <w:r>
        <w:rPr>
          <w:rFonts w:cs="Arial" w:ascii="Arial" w:hAnsi="Arial"/>
          <w:bCs/>
        </w:rPr>
        <w:t>Ευχαριστώ πολύ, κύριε Πρόεδρε.</w:t>
      </w:r>
    </w:p>
    <w:p>
      <w:pPr>
        <w:pStyle w:val="Normal"/>
        <w:spacing w:lineRule="auto" w:line="600"/>
        <w:jc w:val="both"/>
        <w:rPr>
          <w:rFonts w:ascii="Arial" w:hAnsi="Arial" w:cs="Arial"/>
          <w:bCs/>
        </w:rPr>
      </w:pPr>
      <w:r>
        <w:rPr>
          <w:rFonts w:cs="Arial" w:ascii="Arial" w:hAnsi="Arial"/>
          <w:bCs/>
        </w:rPr>
        <w:tab/>
        <w:t>Κυρία και κύριοι συνάδελφοι, με ανάμεικτα συναισθήματα και σκέψεις παίρνω το λόγο στη σημερινή συζήτηση. Από τη μία μεριά νιώθω μία ικανοποίηση γιατί όλες οι πτέρυγες της Βουλής αποδέχθηκαν την πρόταση των 128 Βουλευτών του ΠΑΣΟΚ για τη σύσταση της εξεταστικής επιτροπής που φιλοδοξούμε όλοι μας να ρίξει φως σε όσα έγιναν σχετικά μ’ αυτό το μέγα θέμα. Από την άλλη μεριά διατυπώθηκαν στην Αίθουσα επιφυλάξεις όσον αφορά την ειλικρίνεια όλων μας και όσον αφορά τη δυνατότητα που έχει αυτή η επιτροπή να διερευνήσει πλήρως την υπόθεση ώστε να καταλάβει ο ελληνικός λαός τι συνέβη.</w:t>
      </w:r>
    </w:p>
    <w:p>
      <w:pPr>
        <w:pStyle w:val="Normal"/>
        <w:spacing w:lineRule="auto" w:line="600"/>
        <w:jc w:val="both"/>
        <w:rPr>
          <w:rFonts w:ascii="Arial" w:hAnsi="Arial" w:cs="Arial"/>
          <w:bCs/>
        </w:rPr>
      </w:pPr>
      <w:r>
        <w:rPr>
          <w:rFonts w:cs="Arial" w:ascii="Arial" w:hAnsi="Arial"/>
          <w:bCs/>
        </w:rPr>
        <w:tab/>
        <w:t>Βέβαια, κύριε Πρόεδρε, οφείλω να καταθέσω ότι δοκιμάζεται η λογική όλων μας. Ο μόλις προλαλήσας εκλεκτός συνάδελφος του ΛΑΟΣ και πρώην Πρέσβης ανέφερε ότι ίσως δεν θα έπρεπε να προχωρήσουμε διότι ενδέχεται να μας παρακολουθούν οι πρεσβείες και να μας χαλάσουν τη διαγωγή.</w:t>
      </w:r>
    </w:p>
    <w:p>
      <w:pPr>
        <w:pStyle w:val="Normal"/>
        <w:spacing w:lineRule="auto" w:line="600"/>
        <w:jc w:val="both"/>
        <w:rPr/>
      </w:pPr>
      <w:r>
        <w:rPr>
          <w:rFonts w:cs="Arial" w:ascii="Arial" w:hAnsi="Arial"/>
          <w:bCs/>
        </w:rPr>
        <w:tab/>
      </w:r>
      <w:r>
        <w:rPr>
          <w:rFonts w:cs="Arial" w:ascii="Arial" w:hAnsi="Arial"/>
          <w:b/>
          <w:bCs/>
        </w:rPr>
        <w:t>ΙΩΑΝΝΗΣ ΚΟΡΑΝΤΗΣ:</w:t>
      </w:r>
      <w:r>
        <w:rPr>
          <w:rFonts w:cs="Arial" w:ascii="Arial" w:hAnsi="Arial"/>
          <w:bCs/>
        </w:rPr>
        <w:t xml:space="preserve"> Αυτό καταλάβατε, κύριε συνάδελφε;</w:t>
      </w:r>
    </w:p>
    <w:p>
      <w:pPr>
        <w:pStyle w:val="Normal"/>
        <w:spacing w:lineRule="auto" w:line="600"/>
        <w:jc w:val="both"/>
        <w:rPr/>
      </w:pPr>
      <w:r>
        <w:rPr>
          <w:rFonts w:cs="Arial" w:ascii="Arial" w:hAnsi="Arial"/>
          <w:bCs/>
        </w:rPr>
        <w:tab/>
      </w:r>
      <w:r>
        <w:rPr>
          <w:rFonts w:cs="Arial" w:ascii="Arial" w:hAnsi="Arial"/>
          <w:b/>
          <w:bCs/>
        </w:rPr>
        <w:t>ΝΙΚΟΛΑΟΣ ΖΩΙΔΗΣ:</w:t>
      </w:r>
      <w:r>
        <w:rPr>
          <w:rFonts w:cs="Arial" w:ascii="Arial" w:hAnsi="Arial"/>
          <w:bCs/>
        </w:rPr>
        <w:t xml:space="preserve"> Μα, δεν απολογούμαστε στις πρεσβείες, κύριε συνάδελφε. Αυτή τη στιγμή απολογούμαστε όλοι μας στον ελληνικό λαό κι εκεί πρέπει να κατατείνει η συζήτηση κι εκεί πρέπει να κατατείνουν οι προσπάθειες για το αποτέλεσμα που θα έχει αυτή η υποχρέωση που σήμερα όλοι αναλαμβάνουμε. </w:t>
      </w:r>
    </w:p>
    <w:p>
      <w:pPr>
        <w:pStyle w:val="Normal"/>
        <w:spacing w:lineRule="auto" w:line="600"/>
        <w:jc w:val="both"/>
        <w:rPr/>
      </w:pPr>
      <w:r>
        <w:rPr>
          <w:rFonts w:cs="Arial" w:ascii="Arial" w:hAnsi="Arial"/>
          <w:bCs/>
        </w:rPr>
        <w:tab/>
        <w:t>Ο δεύτερος εισηγητής της Νέας Δημοκρατίας και εκλεκτός συνάδελφος, κ. Τζαβάρας μας κάλεσε να πάμε όλοι μαζί του, μας κάλεσε να συνταχθούμε όλοι με τις απόψεις της Νέας Δημοκρατίας για να ρίξουμε φως σ’ ένα μέγα σκάνδαλο, όταν η ίδια η Νέα Δημοκρατία όχι μία ή δύο αλλά παραπάνω φορές απέρριψε προτάσεις. Όταν ακόμα είχαμε το χρόνο να προλάβουμε καταστάσεις, απέρριψε προτάσεις που κατετέθησαν στην Αίθουσα για να διαλευκανθεί επιτέλους μία υπόθεση η οποία ταλάνισε την ελληνική κοινωνία επί σειρά ετών.</w:t>
      </w:r>
    </w:p>
    <w:p>
      <w:pPr>
        <w:pStyle w:val="Normal"/>
        <w:spacing w:lineRule="auto" w:line="600"/>
        <w:ind w:firstLine="539"/>
        <w:jc w:val="both"/>
        <w:rPr>
          <w:rFonts w:ascii="Arial" w:hAnsi="Arial" w:cs="Arial"/>
        </w:rPr>
      </w:pPr>
      <w:r>
        <w:rPr>
          <w:rFonts w:cs="Arial" w:ascii="Arial" w:hAnsi="Arial"/>
        </w:rPr>
        <w:tab/>
        <w:t xml:space="preserve">Ο κ. Μαρκογιαννάκης περιορίστηκε να μας αναλύσει το τι έγινε με ένα σύστημα που ίσως έχει στοιχεία σκανδάλου όσον αφορά τις τιμές και τις διαδικασίες που επελέγησαν για να έχουμε ένα σύστημα ασφαλείας στους Ολυμπιακούς Αγώνες. </w:t>
      </w:r>
    </w:p>
    <w:p>
      <w:pPr>
        <w:pStyle w:val="Normal"/>
        <w:spacing w:lineRule="auto" w:line="600"/>
        <w:ind w:firstLine="539"/>
        <w:jc w:val="both"/>
        <w:rPr>
          <w:rFonts w:ascii="Arial" w:hAnsi="Arial" w:cs="Arial"/>
        </w:rPr>
      </w:pPr>
      <w:r>
        <w:rPr>
          <w:rFonts w:cs="Arial" w:ascii="Arial" w:hAnsi="Arial"/>
        </w:rPr>
        <w:t xml:space="preserve">Και απορεί ο Έλλην πολίτης. Πεντέμισι χρόνια, όταν έχουμε ένα τόσο τρανταχτό σκάνδαλο, γιατί δεν διερευνήθηκε; Γιατί δεν κατετέθη καν μία μηνυτήρια αναφορά, αν δεν θέλαμε να εμπλέξουμε τη Βουλή σε μία διαδικασία όπου, κατά τον κ. Μαρκογιαννάκη, βοά η δυνατότητα να ενέχονται πολιτικά πρόσωπα -και όχι μόνο- τα οποία ενεθυλάκωσαν χρήματα του ελληνικού λαού; </w:t>
      </w:r>
    </w:p>
    <w:p>
      <w:pPr>
        <w:pStyle w:val="Normal"/>
        <w:spacing w:lineRule="auto" w:line="600"/>
        <w:ind w:firstLine="539"/>
        <w:jc w:val="both"/>
        <w:rPr/>
      </w:pPr>
      <w:r>
        <w:rPr>
          <w:rFonts w:cs="Arial" w:ascii="Arial" w:hAnsi="Arial"/>
        </w:rPr>
        <w:t xml:space="preserve">Τώρα -δεν κατάλαβα- θέλει ή δεν θέλει να διερευνηθεί το σκάνδαλο και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ε όλες τις πτυχές του;</w:t>
      </w:r>
    </w:p>
    <w:p>
      <w:pPr>
        <w:pStyle w:val="Normal"/>
        <w:spacing w:lineRule="auto" w:line="600"/>
        <w:ind w:firstLine="539"/>
        <w:jc w:val="both"/>
        <w:rPr/>
      </w:pPr>
      <w:r>
        <w:rPr>
          <w:rFonts w:cs="Arial" w:ascii="Arial" w:hAnsi="Arial"/>
        </w:rPr>
        <w:t>Ερώτημα, υπήρξε σκάνδαλο «</w:t>
      </w:r>
      <w:r>
        <w:rPr>
          <w:rFonts w:cs="Arial" w:ascii="Arial" w:hAnsi="Arial"/>
          <w:lang w:val="en-US"/>
        </w:rPr>
        <w:t>SIEMENS</w:t>
      </w:r>
      <w:r>
        <w:rPr>
          <w:rFonts w:cs="Arial" w:ascii="Arial" w:hAnsi="Arial"/>
        </w:rPr>
        <w:t>»; Σαφής και κατηγορηματική απάντηση. Υπήρξε ένα διαχρονικό σκάνδαλο το οποίο εξεπορεύθη από τη Γερμανία, εκτείνεται σε εκατόν εξήντα χώρες, μεταξύ των οποίων και η Ελλάδα και όπου κατά δήλωση αξιωματούχων της μεγάλης γερμανικής εταιρείας και πολιτικά πρόσωπα ενεθυλάκωσαν χρήματα για να μπορέσουν να εξυπηρετηθούν οι σκοποί αυτής της μεγάλης, πολυεθνικής εταιρείας.</w:t>
      </w:r>
    </w:p>
    <w:p>
      <w:pPr>
        <w:pStyle w:val="Normal"/>
        <w:spacing w:lineRule="auto" w:line="600"/>
        <w:ind w:firstLine="539"/>
        <w:jc w:val="both"/>
        <w:rPr>
          <w:rFonts w:ascii="Arial" w:hAnsi="Arial" w:cs="Arial"/>
        </w:rPr>
      </w:pPr>
      <w:r>
        <w:rPr>
          <w:rFonts w:cs="Arial" w:ascii="Arial" w:hAnsi="Arial"/>
        </w:rPr>
        <w:t>Επομένως, οφείλουμε όλοι να καταβάλουμε κάθε προσπάθεια για να δώσουμε τουλάχιστον στον ελληνικό λαό τα στοιχεία. Και αφού δεν μπορούμε, ενδεχομένως, να επιβάλουμε ποινικές κυρώσεις, να επιβάλουμε πολιτικές κυρώσεις σ’ αυτούς οι οποίοι καταστρατήγησαν και τους νόμους και εν πάση περιπτώσει συμπεριφέρθησαν απρεπώς όσον αφορά τα δικαιώματα του ελληνικού λαού.</w:t>
      </w:r>
    </w:p>
    <w:p>
      <w:pPr>
        <w:pStyle w:val="Normal"/>
        <w:spacing w:lineRule="auto" w:line="600"/>
        <w:ind w:firstLine="539"/>
        <w:jc w:val="both"/>
        <w:rPr>
          <w:rFonts w:ascii="Arial" w:hAnsi="Arial" w:cs="Arial"/>
        </w:rPr>
      </w:pPr>
      <w:r>
        <w:rPr>
          <w:rFonts w:cs="Arial" w:ascii="Arial" w:hAnsi="Arial"/>
        </w:rPr>
        <w:t>Οφείλουμε να εμπεδώσουμε αισθήματα εμπιστοσύνης των πολιτών προς τους θεσμούς και τα κόμματα. Οφείλουμε να εξαλείψουμε τη δυσπιστία προς τους πολιτικούς και την πολιτική. Οφείλουμε να εμβαθύνουμε και να ενδυναμώσουμε την ποιότητα της δημοκρατίας μας. Αυτούς τους στόχους εξυπηρετεί η πρόταση για τη σύσταση της εξεταστικής επιτροπής.</w:t>
      </w:r>
    </w:p>
    <w:p>
      <w:pPr>
        <w:pStyle w:val="Normal"/>
        <w:spacing w:lineRule="auto" w:line="600"/>
        <w:ind w:firstLine="539"/>
        <w:jc w:val="both"/>
        <w:rPr>
          <w:rFonts w:ascii="Arial" w:hAnsi="Arial" w:cs="Arial"/>
        </w:rPr>
      </w:pPr>
      <w:r>
        <w:rPr>
          <w:rFonts w:cs="Arial" w:ascii="Arial" w:hAnsi="Arial"/>
        </w:rPr>
        <w:t>Επειδή ο από παλιά φίλος μου κ. Αποστολάκος εξέφρασε, κύριε Πρόεδρε, αμφιβολίες για το κατά πόσο θα μπορέσει η επιτροπή να είναι αποτελεσματική, θα ήθελα να πω το εξής. Θα είναι αποτελεσματική η επιτροπή αν κυριαρχήσουν δύο προϋποθέσεις: Η μία είναι η άοκνη προσπάθεια που πρέπει να καταβληθεί από όλους μας. Και από τα μέλη της επιτροπής, αλλά και από όλους εμάς. Η δεύτερη προϋπόθεση είναι να υπάρξει απόλυτη ειλικρίνεια όσον αφορά τη στόχευση της επιτροπής μας.</w:t>
      </w:r>
    </w:p>
    <w:p>
      <w:pPr>
        <w:pStyle w:val="Normal"/>
        <w:spacing w:lineRule="auto" w:line="600"/>
        <w:ind w:firstLine="539"/>
        <w:jc w:val="both"/>
        <w:rPr>
          <w:rFonts w:ascii="Arial" w:hAnsi="Arial" w:cs="Arial"/>
        </w:rPr>
      </w:pPr>
      <w:r>
        <w:rPr>
          <w:rFonts w:cs="Arial" w:ascii="Arial" w:hAnsi="Arial"/>
        </w:rPr>
        <w:t>Αν τηρήσουμε αυτό που ο Πρόεδρος του ΠΑΣΟΚ και Πρωθυπουργός της χώρας Γιώργος Παπανδρέου και προεκλογικά και μετεκλογικά δήλωσε ότι πρέπει να διερευνήσουμε τα πάντα κι ας «ματώσουμε» –και αυτή είναι η εγγύηση, η παρακαταθήκη για το αίσιον πέρας των προσπαθειών της επιτροπής, μόνο η κουβέντα του Γιώργου Παπανδρέου- αν δεχθούμε όλοι ότι κι αν «ματώσουμε», δεν πρέπει να κρύψουμε τίποτα κάτω από το χαλί, πρέπει όλα να είναι στο φως, τότε θεωρώ, κύριε Πρόεδρε, ότι θα είναι απολύτως θετικά τα αποτελέσματα που θα καταλήξει η επιτροπή η οποία σήμερα θα συσταθεί με την ψήφο όλων των πτερύγων της Βουλής.</w:t>
      </w:r>
    </w:p>
    <w:p>
      <w:pPr>
        <w:pStyle w:val="Normal"/>
        <w:spacing w:lineRule="auto" w:line="600"/>
        <w:ind w:firstLine="539"/>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Ζωίδη, κι εγώ σας ευχαριστώ.</w:t>
      </w:r>
    </w:p>
    <w:p>
      <w:pPr>
        <w:pStyle w:val="Normal"/>
        <w:spacing w:lineRule="auto" w:line="600"/>
        <w:ind w:firstLine="539"/>
        <w:jc w:val="both"/>
        <w:rPr>
          <w:rFonts w:ascii="Arial" w:hAnsi="Arial" w:cs="Arial"/>
        </w:rPr>
      </w:pPr>
      <w:r>
        <w:rPr>
          <w:rFonts w:cs="Arial" w:ascii="Arial" w:hAnsi="Arial"/>
        </w:rPr>
        <w:t>Επειδή, όμως, η αναφορά σας προς τα εύσημά μου στον κ. Κοραντή είχε να κάνει με τη σημειολογία του ρήματος παρακολουθούν κι εσείς είπατε ότι δεν απολογείται κανείς, εγώ θα χειροκροτήσω κι εσάς ότι πράγματι δεν απολογείται κανείς. Ενδεχομένως, όμως, πρέπει να απολογηθεί κάποιος. Και το είδος της συζήτησης πρέπει να τυγχάνει αυτής της πολύ σωστής διατύπωσης ρηματικά, σε κάθε τι, διότι σαφώς δεν απολογείται κανείς, αλλά μας ακούει ο ελληνικός λαός και οι πάντες ενδιαφερόμενοι.</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rFonts w:ascii="Arial" w:hAnsi="Arial" w:cs="Arial"/>
        </w:rPr>
      </w:pPr>
      <w:r>
        <w:rPr>
          <w:rFonts w:cs="Arial" w:ascii="Arial" w:hAnsi="Arial"/>
        </w:rPr>
        <w:t>Ο κ. Χρήστος Σταϊκούρας θα λάβει το λόγο τώρα και μετά ο κ. Παναγιώτης Ρήγας, για να τηρηθεί ο λόγος – αντίλογος.</w:t>
      </w:r>
    </w:p>
    <w:p>
      <w:pPr>
        <w:pStyle w:val="Normal"/>
        <w:spacing w:lineRule="auto" w:line="600"/>
        <w:ind w:firstLine="539"/>
        <w:jc w:val="both"/>
        <w:rPr>
          <w:rFonts w:ascii="Arial" w:hAnsi="Arial" w:cs="Arial"/>
        </w:rPr>
      </w:pPr>
      <w:r>
        <w:rPr>
          <w:rFonts w:cs="Arial" w:ascii="Arial" w:hAnsi="Arial"/>
        </w:rPr>
        <w:t>Κύριε Σταϊκούρα, έχετε το λόγο για πέντε λεπτά.</w:t>
      </w:r>
    </w:p>
    <w:p>
      <w:pPr>
        <w:pStyle w:val="Normal"/>
        <w:spacing w:lineRule="auto" w:line="600"/>
        <w:ind w:firstLine="539"/>
        <w:jc w:val="both"/>
        <w:rPr/>
      </w:pPr>
      <w:r>
        <w:rPr>
          <w:rFonts w:cs="Arial" w:ascii="Arial" w:hAnsi="Arial"/>
          <w:b/>
        </w:rPr>
        <w:t>ΧΡΗΣΤΟΣ ΣΤΑΪΚΟΥΡΑΣ:</w:t>
      </w:r>
      <w:r>
        <w:rPr>
          <w:rFonts w:cs="Arial" w:ascii="Arial" w:hAnsi="Arial"/>
        </w:rPr>
        <w:t xml:space="preserve"> Ευχαριστώ, κύριε Πρόεδρε. </w:t>
      </w:r>
    </w:p>
    <w:p>
      <w:pPr>
        <w:pStyle w:val="Normal"/>
        <w:spacing w:lineRule="auto" w:line="600"/>
        <w:ind w:firstLine="539"/>
        <w:jc w:val="both"/>
        <w:rPr/>
      </w:pPr>
      <w:r>
        <w:rPr>
          <w:rFonts w:cs="Arial" w:ascii="Arial" w:hAnsi="Arial"/>
        </w:rPr>
        <w:t>Κυρίες και κύριοι συνάδελφοι, συζητούμε σήμερα στην Ολομέλεια την πρόταση που κατέθεσε το ΠΑΣΟΚ για τη σύσταση εξεταστικής επιτροπής για την υπόθεση της «</w:t>
      </w:r>
      <w:r>
        <w:rPr>
          <w:rFonts w:cs="Arial" w:ascii="Arial" w:hAnsi="Arial"/>
          <w:lang w:val="en-US"/>
        </w:rPr>
        <w:t>SIEMENS</w:t>
      </w:r>
      <w:r>
        <w:rPr>
          <w:rFonts w:cs="Arial" w:ascii="Arial" w:hAnsi="Arial"/>
        </w:rPr>
        <w:t xml:space="preserve">», μία νοσηρή υπόθεση που σχετίζεται με παράνομες δραστηριότητες της εταιρείας σε διάφορες χώρες, σε βάθος χρόνου, σε συνδυασμό με καταγγελίες και διαρροές για ανάμειξη πολιτικών προσώπων και διοχέτευση πολιτικού χρήματος σε κομματικά ταμεία. </w:t>
      </w:r>
    </w:p>
    <w:p>
      <w:pPr>
        <w:pStyle w:val="Normal"/>
        <w:spacing w:lineRule="auto" w:line="600"/>
        <w:ind w:firstLine="539"/>
        <w:jc w:val="both"/>
        <w:rPr>
          <w:rFonts w:ascii="Arial" w:hAnsi="Arial" w:cs="Arial"/>
        </w:rPr>
      </w:pPr>
      <w:r>
        <w:rPr>
          <w:rFonts w:cs="Arial" w:ascii="Arial" w:hAnsi="Arial"/>
        </w:rPr>
        <w:t xml:space="preserve">Θα μου επιτρέψετε, όμως, να κάνω ορισμένες παρατηρήσεις ως προς το περιεχόμενο της υποβληθείσας πρότασης, τα δεδομένα της υπόθεσης και τη χρονική στιγμή συζήτησης της πρότασης. </w:t>
      </w:r>
    </w:p>
    <w:p>
      <w:pPr>
        <w:pStyle w:val="Normal"/>
        <w:spacing w:lineRule="auto" w:line="600"/>
        <w:ind w:firstLine="539"/>
        <w:jc w:val="both"/>
        <w:rPr/>
      </w:pPr>
      <w:r>
        <w:rPr>
          <w:rFonts w:cs="Arial" w:ascii="Arial" w:hAnsi="Arial"/>
        </w:rPr>
        <w:t xml:space="preserve">Πρώτη παρατήρηση ως προς το περιεχόμενο. Η υποβληθείσα πρόταση εκτιμώ ότι είναι παραπλανητική και υποκριτική. Σας θυμίζω ότι στις 2 Ιουνίου 2003 εστάλη στη Βουλή από την αρμόδια, τότε, δικαστική λειτουργό ένα πόρισμα, το οποίο μεταξύ άλλων αφορούσε και ζητήματα τα οποία σχετίζονταν με την ασφάλεια των Ολυμπιακών Αγώνων, δηλαδή με την περίφημη υπόθεσ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Ο συνάδελφος ο κ. Μαρκογιαννάκης μίλησε διεξοδικά γι’ αυτήν. </w:t>
      </w:r>
    </w:p>
    <w:p>
      <w:pPr>
        <w:pStyle w:val="Normal"/>
        <w:spacing w:lineRule="auto" w:line="600"/>
        <w:ind w:firstLine="539"/>
        <w:jc w:val="both"/>
        <w:rPr>
          <w:rFonts w:ascii="Arial" w:hAnsi="Arial" w:cs="Arial"/>
        </w:rPr>
      </w:pPr>
      <w:r>
        <w:rPr>
          <w:rFonts w:cs="Arial" w:ascii="Arial" w:hAnsi="Arial"/>
        </w:rPr>
        <w:t xml:space="preserve">Η Νέα Δημοκρατία, επειδή αυτό το θέμα σχετιζόταν με το Χρηματιστήριο και με το θέμα της ασφάλειας των Ολυμπιακών Αγώνων, ζήτησε τη σύσταση εξεταστικής επιτροπής, αλλά η Βουλή δια της τότε κυβερνητικής Πλειοψηφίας απέρριψε το αίτημα, όπως απέρριψε και άλλες δεκατρείς προτάσεις εξεταστικών επιτροπών, διότι καμμία από αυτές δεν είχε κατά το ΠΑΣΟΚ το απαραίτητο στοιχείο που ορίζει ο Κανονισμός της Βουλής. Ας μην αναφέρεται, συνεπώς, το ΠΑΣΟΚ, όπως κάνει στη συγκεκριμένη πρόταση, σε επιχείρηση συγκάλυψης της υπόθεσης από τη Νέα Δημοκρατία. </w:t>
      </w:r>
    </w:p>
    <w:p>
      <w:pPr>
        <w:pStyle w:val="Normal"/>
        <w:spacing w:lineRule="auto" w:line="600"/>
        <w:ind w:firstLine="539"/>
        <w:jc w:val="both"/>
        <w:rPr>
          <w:rFonts w:ascii="Arial" w:hAnsi="Arial" w:cs="Arial"/>
        </w:rPr>
      </w:pPr>
      <w:r>
        <w:rPr>
          <w:rFonts w:cs="Arial" w:ascii="Arial" w:hAnsi="Arial"/>
        </w:rPr>
        <w:t xml:space="preserve">Η πρόταση, όμως, είναι και αποσπασματική. Μιλώντας για επιχείρηση συγκάλυψης των ευθυνών για τη μετά το 2004 περίοδο, το ΠΑΣΟΚ επιχειρεί μετάθεση ευθυνών, επιδίδεται σε ασκήσεις παραπληροφόρησης. </w:t>
      </w:r>
    </w:p>
    <w:p>
      <w:pPr>
        <w:pStyle w:val="Normal"/>
        <w:spacing w:lineRule="auto" w:line="600"/>
        <w:ind w:firstLine="539"/>
        <w:jc w:val="both"/>
        <w:rPr/>
      </w:pPr>
      <w:r>
        <w:rPr>
          <w:rFonts w:cs="Arial" w:ascii="Arial" w:hAnsi="Arial"/>
        </w:rPr>
        <w:t>Δεν πρέπει, όμως, κανείς να λησμονεί ότι για πρώτη φορά στη σύγχρονη πολιτική ιστορία της χώρας, ενεργό μέλος κόμματος, που διαχειρίστηκε κορυφαίες θέσεις ευθύνης στην Κυβέρνηση του ΠΑΣΟΚ και στον κρατικό μηχανισμό, ο κ. Τσουκάτος, ομολογεί ότι εισέπραξε χρήματα από τη «</w:t>
      </w:r>
      <w:r>
        <w:rPr>
          <w:rFonts w:cs="Arial" w:ascii="Arial" w:hAnsi="Arial"/>
          <w:lang w:val="en-US"/>
        </w:rPr>
        <w:t>SIEMENS</w:t>
      </w:r>
      <w:r>
        <w:rPr>
          <w:rFonts w:cs="Arial" w:ascii="Arial" w:hAnsi="Arial"/>
        </w:rPr>
        <w:t xml:space="preserve">», τα οποία στη συνέχεια εναπόθεσε στα ταμεία του ΠΑΣΟΚ εν όψει της προεκλογικής περιόδου του 2000. Γι’ αυτό καλύτερα η κυβερνητική Πλειοψηφία ας αφήσει τα ένοχα παιχνίδια εντυπώσεων. </w:t>
      </w:r>
    </w:p>
    <w:p>
      <w:pPr>
        <w:pStyle w:val="Normal"/>
        <w:spacing w:lineRule="auto" w:line="600"/>
        <w:ind w:firstLine="539"/>
        <w:jc w:val="both"/>
        <w:rPr>
          <w:rFonts w:ascii="Arial" w:hAnsi="Arial" w:cs="Arial"/>
        </w:rPr>
      </w:pPr>
      <w:r>
        <w:rPr>
          <w:rFonts w:cs="Arial" w:ascii="Arial" w:hAnsi="Arial"/>
        </w:rPr>
        <w:t>Η πρόταση, όμως, περιέχει και ατυχείς και αβάσιμες εκφράσεις, όπως: «Χειραγώγηση της πορείας των ερευνών από την προηγούμενη κυβέρνηση της Νέας Δημοκρατίας» και υπόνοιες για ανοίκειες κυβερνητικές παρεμβάσεις στη δικαιοσύνη.</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η παραπομπή στη δικαιοσύνη υποθέσεων που χρήζουν περαιτέρω διερεύνησης δεν είναι πράξη συγκάλυψης, αλλά αποτελεί απόδειξη σεβασμού και εμπιστοσύνης στους θεσμούς. Η απόπειρα αμφισβήτησης αυτών των θεσμών και μάλιστα κατά συρροή και κατ’ εξακολούθηση δεν είναι δικαίωμα κανενός. </w:t>
      </w:r>
    </w:p>
    <w:p>
      <w:pPr>
        <w:pStyle w:val="Normal"/>
        <w:spacing w:lineRule="auto" w:line="600"/>
        <w:ind w:firstLine="539"/>
        <w:jc w:val="both"/>
        <w:rPr>
          <w:rFonts w:ascii="Arial" w:hAnsi="Arial" w:cs="Arial"/>
        </w:rPr>
      </w:pPr>
      <w:r>
        <w:rPr>
          <w:rFonts w:cs="Arial" w:ascii="Arial" w:hAnsi="Arial"/>
        </w:rPr>
        <w:t xml:space="preserve">Συνεπώς κυρίες και κύριοι συνάδελφοι, θεωρώ ότι η παρούσα πρόταση για τη σύσταση εξεταστικής επιτροπής ως προς το περιεχόμενό της είναι παραπλανητική, υποκριτική, αποσπασματική, εμπεριέχει ατυχείς και αβάσιμους χαρακτηρισμούς. </w:t>
      </w:r>
    </w:p>
    <w:p>
      <w:pPr>
        <w:pStyle w:val="Normal"/>
        <w:spacing w:lineRule="auto" w:line="600"/>
        <w:ind w:firstLine="539"/>
        <w:jc w:val="both"/>
        <w:rPr>
          <w:rFonts w:ascii="Arial" w:hAnsi="Arial" w:cs="Arial"/>
        </w:rPr>
      </w:pPr>
      <w:r>
        <w:rPr>
          <w:rFonts w:cs="Arial" w:ascii="Arial" w:hAnsi="Arial"/>
        </w:rPr>
        <w:t>Δεύτερη παρατήρηση ως προς τα δεδομένα. Η προηγούμενη πρόταση του ΠΑΣΟΚ για τη σύσταση εξεταστικής επιτροπής απερρίφθη, διότι η Βουλή απεφάνθη ότι, πράγματι, η δικαιοσύνη είχε επιληφθεί του όλου αυτού θέματος και προχώρησε στις αναγκαίες προκαταρκτικές εξετάσεις. Είχαν συνταχθεί τα κατηγορητήρια και ο ανακριτής είχε, ήδη, αποστείλει κλήσεις προς απολογία.</w:t>
      </w:r>
    </w:p>
    <w:p>
      <w:pPr>
        <w:pStyle w:val="Normal"/>
        <w:spacing w:lineRule="auto" w:line="600"/>
        <w:ind w:firstLine="539"/>
        <w:jc w:val="both"/>
        <w:rPr>
          <w:rFonts w:ascii="Arial" w:hAnsi="Arial" w:cs="Arial"/>
        </w:rPr>
      </w:pPr>
      <w:r>
        <w:rPr>
          <w:rFonts w:cs="Arial" w:ascii="Arial" w:hAnsi="Arial"/>
        </w:rPr>
        <w:t xml:space="preserve">Πράγματι σήμερα κατά μεγάλο μέρος έχει προχωρήσει η δικαστική έρευνα. Θα μπορούσαμε, συνεπώς, να προχωρήσουμε στη σύσταση εξεταστικής επιτροπής, χωρίς όμως συμψηφισμούς, χωρίς επικοινωνιακά παιχνίδια, μακριά από εύκολες γενικεύσεις, μακριά από σκόπιμη σύγχυση, αλλά με βάση τα δεδομένα, με βάση τις ομολογίες. </w:t>
      </w:r>
    </w:p>
    <w:p>
      <w:pPr>
        <w:pStyle w:val="Normal"/>
        <w:spacing w:lineRule="auto" w:line="600"/>
        <w:ind w:firstLine="539"/>
        <w:jc w:val="both"/>
        <w:rPr>
          <w:rFonts w:ascii="Arial" w:hAnsi="Arial" w:cs="Arial"/>
        </w:rPr>
      </w:pPr>
      <w:r>
        <w:rPr>
          <w:rFonts w:cs="Arial" w:ascii="Arial" w:hAnsi="Arial"/>
        </w:rPr>
        <w:t xml:space="preserve">Τρίτη παρατήρηση, ως προς τη χρονική στιγμή συζήτησης. Είναι προφανής η προσπάθεια της Κυβέρνησης με την κατάθεση των προτάσεων για τη σύσταση των εξεταστικών επιτροπών σήμερα να αλλάξει την ημερήσια διάταξη, να αποπροσανατολίσει τον ελληνικό λαό από τα τεράστια προβλήματα της οικονομίας, προβλήματα που προκαλεί και συσσωρεύει η κυβερνητική ανεπάρκεια, η αναβλητικότητα, η αναποφασιστικότητα, οι κυβερνητικές παλινωδίες και υπαναχωρήσεις.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θα συμφωνήσω, όμως, απόλυτα -όπως παρουσιάζεται και στο υπό συζήτηση κείμενο- με την αναγκαιότητα διατύπωσης προτάσεων για τις αναγκαίες εγγυήσεις διαφάνειας. Πράγματι είναι ευθύνη του πολιτικού συστήματος να μετατρέψει την κρίση σε ένα άλμα θεσμικής εξυγίανσης της πολιτικής. Αυτό, όμως, δεν αρκεί να διατυπώνεται στα λόγια, θα πρέπει να αποδεικνύεται και στην πράξη. </w:t>
      </w:r>
    </w:p>
    <w:p>
      <w:pPr>
        <w:pStyle w:val="Normal"/>
        <w:spacing w:lineRule="auto" w:line="600"/>
        <w:ind w:firstLine="539"/>
        <w:jc w:val="both"/>
        <w:rPr>
          <w:rFonts w:ascii="Arial" w:hAnsi="Arial" w:cs="Arial"/>
        </w:rPr>
      </w:pPr>
      <w:r>
        <w:rPr>
          <w:rFonts w:cs="Arial" w:ascii="Arial" w:hAnsi="Arial"/>
        </w:rPr>
        <w:t xml:space="preserve">Η προσποίηση ενδιαφέροντος, όμως, είναι παντελώς ακατανόητη από το ΠΑΣΟΚ, όταν, πρώτον, δεν δίστασε για λόγους κομματικής αδυναμίας να υπονομεύσει την κορυφαία δημοκρατική διαδικασία, την Αναθεώρηση του Συντάγματος και, δεύτερον, όταν αρνήθηκε την πρόταση, που είχε καταθέσει ο τέως Πρωθυπουργός κ. Καραμανλής στις 8 Ιουλίου του 2008, για τη σύσταση ειδικής επιτροπής της Βουλής για θέματα διαφάνειας. </w:t>
      </w:r>
    </w:p>
    <w:p>
      <w:pPr>
        <w:pStyle w:val="Normal"/>
        <w:spacing w:lineRule="auto" w:line="600"/>
        <w:ind w:firstLine="539"/>
        <w:jc w:val="both"/>
        <w:rPr>
          <w:rFonts w:ascii="Arial" w:hAnsi="Arial" w:cs="Arial"/>
        </w:rPr>
      </w:pPr>
      <w:r>
        <w:rPr>
          <w:rFonts w:cs="Arial" w:ascii="Arial" w:hAnsi="Arial"/>
        </w:rPr>
        <w:t>Ας μην παριστάνουν, συνεπώς, τους κήνσορες της διαφάνειας εκείνοι που καταψήφισαν όλους τους νόμους, εκείνοι που αρνήθηκαν όλες τις πρωτοβουλίες για τη διαφάνεια.</w:t>
      </w:r>
    </w:p>
    <w:p>
      <w:pPr>
        <w:pStyle w:val="Normal"/>
        <w:spacing w:lineRule="auto" w:line="600"/>
        <w:ind w:firstLine="539"/>
        <w:jc w:val="both"/>
        <w:rPr/>
      </w:pPr>
      <w:r>
        <w:rPr>
          <w:rFonts w:cs="Arial" w:ascii="Arial" w:hAnsi="Arial"/>
        </w:rPr>
        <w:t xml:space="preserve">Η θέση της Νέας Δημοκρατίας σε θέματα διαφάνειας είναι ξεκάθαρη και αταλάντευτη. Ο Πρόεδρός της κ. Σαμαράς συμμετείχε στη σύσκεψη των πολιτικών Αρχηγών υπό τον Πρόεδρο της Δημοκρατίας για θέματα διαφάνειας και κατέθεσε συγκεκριμένες προτάσεις. Ζήτησε -και τη Δευτέρα θα πραγματοποιηθεί- συζήτηση προ ημερήσιας διάταξης σε επίπεδο Αρχηγών κομμάτων για την καταπολέμηση της διαφθοράς. Επανέλαβε την πρόταση για τη συγκρότηση ειδικής επιτροπής της Βουλής με αντικείμενο τη σύνθεση απόψεων και προτάσεων, με σκοπό την προώθηση νομοθετικών ρυθμίσεων μέχρι τον Ιούνιο του 2010 για την εμπέδωση της διαφάνειας στο δημόσιο τομέα και στο δημόσιο βίο. Τοποθετείται θετικά στην πρόταση για σύσταση εξεταστικής επιτροπής για λόγους πολιτικής εντιμότητας, για λόγους θεσμικής υπευθυνότητας.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ώ πολύ τον κ. Σταϊκούρα.</w:t>
      </w:r>
    </w:p>
    <w:p>
      <w:pPr>
        <w:pStyle w:val="Normal"/>
        <w:spacing w:lineRule="auto" w:line="600"/>
        <w:ind w:firstLine="539"/>
        <w:jc w:val="both"/>
        <w:rPr>
          <w:rFonts w:ascii="Arial" w:hAnsi="Arial" w:cs="Arial"/>
        </w:rPr>
      </w:pPr>
      <w:r>
        <w:rPr>
          <w:rFonts w:cs="Arial" w:ascii="Arial" w:hAnsi="Arial"/>
        </w:rPr>
        <w:t>Το λόγο έχει ο Βουλευτής του ΠΑΣΟΚ στο Νομό Κυκλάδων κ. Παναγιώτης Ρήγας για πέντε λεπτά.</w:t>
      </w:r>
    </w:p>
    <w:p>
      <w:pPr>
        <w:pStyle w:val="Normal"/>
        <w:spacing w:lineRule="auto" w:line="600"/>
        <w:ind w:firstLine="539"/>
        <w:jc w:val="both"/>
        <w:rPr/>
      </w:pPr>
      <w:r>
        <w:rPr>
          <w:rFonts w:cs="Arial" w:ascii="Arial" w:hAnsi="Arial"/>
          <w:b/>
        </w:rPr>
        <w:t>ΠΑΝΑΓΙΩΤΗΣ ΡΗΓ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Με την υπό σύσταση εξεταστική επιτροπή θα διερευνηθεί ένα πλανητικό, θα λέγαμε, σκάνδαλο που ακουμπά εκατόν εξήντα χώρες, μεταξύ των οποίων και την Ελλάδα. Η διαφορά βρίσκεται στον τρόπο με τον οποίο η κάθε χώρα αντιμετωπίζει ή αντιμετώπισε το συγκεκριμένο πρόβλημα. Οι λύσεις δεν είναι πολλές. Το ξεπερνάς με την άποψη ότι ο καπιταλισμός είναι σύμφυτος με τα σκάνδαλα, επομένως, εάν δεν αλλάξει το οικονομικό σύστημα, δεν πρόκειται να ξεφύγουμε από αυτό το πεπρωμένο τού να παράγονται σκάνδαλα. </w:t>
      </w:r>
    </w:p>
    <w:p>
      <w:pPr>
        <w:pStyle w:val="Normal"/>
        <w:spacing w:lineRule="auto" w:line="600"/>
        <w:ind w:firstLine="539"/>
        <w:jc w:val="both"/>
        <w:rPr>
          <w:rFonts w:ascii="Arial" w:hAnsi="Arial" w:cs="Arial"/>
        </w:rPr>
      </w:pPr>
      <w:r>
        <w:rPr>
          <w:rFonts w:cs="Arial" w:ascii="Arial" w:hAnsi="Arial"/>
        </w:rPr>
        <w:t>Αυτή βέβαια είναι μία απλουστευτική εξήγηση, αλλά για την οικονομία της συζήτησης θα την αντιπαρέλθω, λέγοντας ότι ο υπαρκτός σοσιαλισμός μάς έδωσε, όταν υπήρχε, μια εικόνα των πιο διαβρωμένων και πιο διεφθαρμένων καθεστώτων που θα μπορούσε ποτέ να απαντηθεί στον πλανήτη.</w:t>
      </w:r>
    </w:p>
    <w:p>
      <w:pPr>
        <w:pStyle w:val="Normal"/>
        <w:spacing w:lineRule="auto" w:line="600"/>
        <w:ind w:firstLine="539"/>
        <w:jc w:val="both"/>
        <w:rPr/>
      </w:pPr>
      <w:r>
        <w:rPr>
          <w:rFonts w:cs="Arial" w:ascii="Arial" w:hAnsi="Arial"/>
        </w:rPr>
        <w:t>Αλλά ας έλθουμε στα δικά μας τώρα και ας πούμε ότι ακόμα και σε δημοκρατίες της μαύρης Αφρικής το σκάνδαλο της «</w:t>
      </w:r>
      <w:r>
        <w:rPr>
          <w:rFonts w:cs="Arial" w:ascii="Arial" w:hAnsi="Arial"/>
          <w:lang w:val="en-US"/>
        </w:rPr>
        <w:t>SIEMENS</w:t>
      </w:r>
      <w:r>
        <w:rPr>
          <w:rFonts w:cs="Arial" w:ascii="Arial" w:hAnsi="Arial"/>
        </w:rPr>
        <w:t>» διαλευκάνθηκε, αντιμετωπίστηκε μέσα σε πολύ σύντομο σχετικά χρονικό διάστημα. Με την αντιμετώπιση, λοιπόν, αυτού του σκανδάλου δοκιμάστηκαν δημοκρατίες σε όλο τον κόσμο, η αξιοπιστία εθνικών πολιτικών συστημάτων, δοκιμάστηκε και το δικό μας πολιτικό σύστημα και αποδείχθηκε ότι η Νέα Δημοκρατία δεν είχε καμμία πρόθεση, πραγματικά, να κάνει ένα πράγμα: όχι να ρίξει φως στην υπόθεση, να προστατεύσει την τιμή του πολιτικού κόσμου, διότι πέρα από το να λάμψει η αλήθεια, πέρα από το να πληρώσουν οι ένοχοι, όπως πρέπει να γίνεται σε κάθε τέτοια υπόθεση, εδώ θίχθηκε το σύνολο του πολιτικού κόσμου.</w:t>
      </w:r>
    </w:p>
    <w:p>
      <w:pPr>
        <w:pStyle w:val="Normal"/>
        <w:spacing w:lineRule="auto" w:line="600"/>
        <w:ind w:firstLine="539"/>
        <w:jc w:val="both"/>
        <w:rPr/>
      </w:pPr>
      <w:r>
        <w:rPr>
          <w:rFonts w:cs="Arial" w:ascii="Arial" w:hAnsi="Arial"/>
        </w:rPr>
        <w:t>Ο κ. Χριστοφοράκος έλεγε –και δεν ξέρω εάν το ισχυρίζεται ακόμα- ότι λάδωσε περίπου το σύνολο του πολιτικού κόσμου. Και η Νέα Δημοκρατία με τον τρόπο που αντιμετώπισε τη συγκεκριμένη υπόθεση και εντός και εκτός Βουλής δεν προστάτευσε το πολιτικό μας σύστημα. Δεν μας προστάτευσε. Πιστεύω ότι για τη συντριπτική πλειοψηφία των Βουλευτών που βρισκόμαστε αυτή τη στιγμή στο Κοινοβούλιο ή κατά την προηγούμενη περίοδο, η μόνη σχέση που είχε με αυτήν την εταιρεία, ήταν πιθανόν μια οικιακή συσκευή, την οποία θα πρέπει να είχαν αγοράσει από κάποιο κατάστημα της γειτονιάς τους. Οι περισσότεροι από εμάς ούτε συνδαιτυμόνες υπήρξαμε των κυρίων της «</w:t>
      </w:r>
      <w:r>
        <w:rPr>
          <w:rFonts w:cs="Arial" w:ascii="Arial" w:hAnsi="Arial"/>
          <w:lang w:val="en-US"/>
        </w:rPr>
        <w:t>SIEMENS</w:t>
      </w:r>
      <w:r>
        <w:rPr>
          <w:rFonts w:cs="Arial" w:ascii="Arial" w:hAnsi="Arial"/>
        </w:rPr>
        <w:t>» ούτε γείτονες σε οικόπεδα σε νησιά ούτε τους γνωρίζουμε. Επομένως ήταν υποχρέωση της Κυβέρνησης της Νέας Δημοκρατίας και να μην παρέμβει να χειραγωγήσει τη δικαιοσύνη, γιατί το έκανε αυτό στη συγκεκριμένη υπόθεση, αλλά κυρίως να δεχτεί την πρόταση του ΠΑΣΟΚ για σύσταση εξεταστικής επιτροπής.</w:t>
      </w:r>
    </w:p>
    <w:p>
      <w:pPr>
        <w:pStyle w:val="Normal"/>
        <w:spacing w:lineRule="auto" w:line="600"/>
        <w:ind w:firstLine="539"/>
        <w:jc w:val="both"/>
        <w:rPr/>
      </w:pPr>
      <w:r>
        <w:rPr>
          <w:rFonts w:cs="Arial" w:ascii="Arial" w:hAnsi="Arial"/>
        </w:rPr>
        <w:t>Και ακούγοντας τις τοποθετήσεις των συναδέλφων προηγουμένως, πραγματικά έχει δοκιμαστεί και η αντοχή μου –και πιστεύω και όλων των άλλων συναδέλφων- και η νοημοσύνη μας και η ευγένειά μας και η νηφαλιότητά μας. Διότι άκουσα έναν εκ των εισηγητών, μάλιστα με απλωμένα χέρια, να λέει: «Ελάτε μαζί μας». Ποιος; Η Νέα Δημοκρατία η οποία απέρριψε τρεις φορές την πρόταση του ΠΑΣΟΚ μάς καλεί σήμερα να έλθουμε μαζί της για να αντιμετωπίσουμε το σκάνδαλο της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έπρεπε εγκαίρως, η Νέα Δημοκρατία να αποδεχθεί στην προηγούμενη κοινοβουλευτική περίοδο την πρόταση του ΠΑΣΟΚ για σύσταση εξεταστικής επιτροπής, έτσι ώστε να είχε χυθεί άπλετο φως σε όλη την υπόθεση, να είχε ξεκαθαριστεί το τοπίο γύρω απ’ αυτό το μεγάλο σκάνδαλο και να αποδοθούν οι ευθύνες εκεί που υπάρχουν. Και στο ΠΑΣΟΚ, ναι και στο ΠΑΣΟΚ. Προφανώς και σε πολιτικά πρόσωπα που ανήκαν στο χώρο του ΠΑΣΟΚ. </w:t>
      </w:r>
    </w:p>
    <w:p>
      <w:pPr>
        <w:pStyle w:val="Normal"/>
        <w:spacing w:lineRule="auto" w:line="600"/>
        <w:ind w:firstLine="720"/>
        <w:jc w:val="both"/>
        <w:rPr>
          <w:rFonts w:ascii="Arial" w:hAnsi="Arial" w:cs="Arial"/>
        </w:rPr>
      </w:pPr>
      <w:r>
        <w:rPr>
          <w:rFonts w:cs="Arial" w:ascii="Arial" w:hAnsi="Arial"/>
        </w:rPr>
        <w:t xml:space="preserve">Είπα και στην προηγούμενη τοποθέτηση ότι δεν μπορούμε να είμαστε υπέρ της συλλογικής ευθύνης των κομμάτων. Δεν μπορούμε να καταδικάζουμε τη Νέα Δημοκρατία λέγοντας «εσείς είστε απατεώνες και εμείς είμαστε οι έντιμοι». Δεν το θέλουμε αυτό. Αλλά για να μη συνεχίζεται αυτό το πράγμα, πρέπει επιτέλους να διερευνηθούν οι υποθέσεις και να βγουν στην επιφάνεια όσοι από τα μέλη του πολιτικού κόσμου έχουν εμπλακεί σε τέτοιες υποθέσεις ανεξάρτητα από τα κόμματα στα οποία ανήκουν. </w:t>
      </w:r>
    </w:p>
    <w:p>
      <w:pPr>
        <w:pStyle w:val="Normal"/>
        <w:spacing w:lineRule="auto" w:line="600"/>
        <w:ind w:firstLine="720"/>
        <w:jc w:val="both"/>
        <w:rPr>
          <w:rFonts w:ascii="Arial" w:hAnsi="Arial" w:cs="Arial"/>
        </w:rPr>
      </w:pPr>
      <w:r>
        <w:rPr>
          <w:rFonts w:cs="Arial" w:ascii="Arial" w:hAnsi="Arial"/>
        </w:rPr>
        <w:t xml:space="preserve">Εμείς σ’ αυτό μεμφόμαστε τη Νέα Δημοκρατία. Γι’ αυτό την κατηγορούμε και γι’ αυτό την καταγγέλλουμε ότι είχε την ευκαιρία όταν ήταν κυβέρνηση να ακολουθήσει την υπόδειξή μας ή να πάρει η ίδια την πρωτοβουλία να ξεκαθαριστούν αυτές οι υποθέσεις  αλλά  -ας μου συγχωρεθεί η έκφραση- ούτε τώρα βάζει μυαλ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Έρχεται και αρχίζει να μιλάει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Μεγάλη ιστορία. Τι κάνατε τόσα χρόνια; Γιατί το θυμόσαστε τώρα; Το σκάνδαλο του Χρηματιστηρίου. Από το 2004 που μπήκα σ’ αυτήν την Αίθουσα, ακούω να σείεται πάνω από το κεφάλι  του τότε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συνάδελφε, σας παρακαλώ.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ως απειλή το σκάνδαλο του Χρηματιστηρίου. Πού ήσαστε επί πεντέμισι χρόνια; Γιατί δεν το φέρατε;</w:t>
      </w:r>
    </w:p>
    <w:p>
      <w:pPr>
        <w:pStyle w:val="Normal"/>
        <w:spacing w:lineRule="auto" w:line="600"/>
        <w:ind w:firstLine="720"/>
        <w:jc w:val="both"/>
        <w:rPr>
          <w:rFonts w:ascii="Arial" w:hAnsi="Arial" w:cs="Arial"/>
        </w:rPr>
      </w:pPr>
      <w:r>
        <w:rPr>
          <w:rFonts w:cs="Arial" w:ascii="Arial" w:hAnsi="Arial"/>
        </w:rPr>
        <w:t xml:space="preserve">Επιτέλους, αγαπητοί συνάδελφοι, θα πρέπει να είμαστε απόλυτα ειλικρινείς. Πρέπει να υπάρξει ξεκαθάρισμα και αυτής της υπόθεσης. Είναι πράγματι παρήγορο –θα έλεγα- και ιδιαίτερα ενθαρρυντικό, το ότι όλοι συμφωνούμε στο να συσταθεί εξεταστική επιτροπή. </w:t>
      </w:r>
    </w:p>
    <w:p>
      <w:pPr>
        <w:pStyle w:val="Normal"/>
        <w:spacing w:lineRule="auto" w:line="600"/>
        <w:ind w:firstLine="720"/>
        <w:jc w:val="both"/>
        <w:rPr>
          <w:rFonts w:ascii="Arial" w:hAnsi="Arial" w:cs="Arial"/>
        </w:rPr>
      </w:pPr>
      <w:r>
        <w:rPr>
          <w:rFonts w:cs="Arial" w:ascii="Arial" w:hAnsi="Arial"/>
        </w:rPr>
        <w:t xml:space="preserve">Ελπίζω η παρουσία μας και η συμμετοχή μας να είναι προς την κατεύθυνση να διαλευκανθεί αυτή η υπόθεση η οποία βαρύνει πραγματικά το πολιτικό κλίμα στη χώρα μας. Εύχομαι η εξεταστική επιτροπή να αποδώσει την αλήθεια όπως πραγματικά υπάρχει σε αυτήν την υπόθεση.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γώ σας ευχαριστώ, κύριε Ρήγα.</w:t>
      </w:r>
    </w:p>
    <w:p>
      <w:pPr>
        <w:pStyle w:val="Normal"/>
        <w:spacing w:lineRule="auto" w:line="600"/>
        <w:ind w:firstLine="720"/>
        <w:jc w:val="both"/>
        <w:rPr>
          <w:rFonts w:ascii="Arial" w:hAnsi="Arial" w:cs="Arial"/>
        </w:rPr>
      </w:pPr>
      <w:r>
        <w:rPr>
          <w:rFonts w:cs="Arial" w:ascii="Arial" w:hAnsi="Arial"/>
        </w:rPr>
        <w:t xml:space="preserve">Από τη θέση που είσαστε -για να ηρεμούμε και λίγο- λέτε «αγαπητέ, κύριε Πρόεδρε». Από το Βήμα λέτε «αγαπητοί κύριοι συνάδελφοι».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εδώ και πολλή ώρα, από τα άνω δυτικά θεωρεία της Βουλής, αφού προηγουμένως ξεναγήθηκαν στους χώρους του Μεγάρου της Βουλής των Ελλήνων, σαράντα εννέα μαθητές και μαθήτριες και δύο εκπαιδευτικοί-συνοδοί τους της πρώτης ομάδας από το 1ο Γυμνάσιο Κιάτου Κορινθίας.</w:t>
      </w:r>
    </w:p>
    <w:p>
      <w:pPr>
        <w:pStyle w:val="Normal"/>
        <w:spacing w:lineRule="auto" w:line="600"/>
        <w:ind w:firstLine="720"/>
        <w:jc w:val="both"/>
        <w:rPr>
          <w:rFonts w:ascii="Arial" w:hAnsi="Arial" w:cs="Arial"/>
        </w:rPr>
      </w:pPr>
      <w:r>
        <w:rPr>
          <w:rFonts w:cs="Arial" w:ascii="Arial" w:hAnsi="Arial"/>
        </w:rPr>
        <w:t>Καλώς ήλθε το Κιάτο στο πρόσωπό σας, εδώ.</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συνάδελφος κ. Παναγιωτόπουλος Νικόλαος, Βουλευτής Καβάλας της Νέας Δημοκρατίας, έχει το λόγο για πέντε λεπτά από τη θέση του.</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ξεκινήσω με μια ποιητική ρήση που είμαι σίγουρος ότι θα εκτιμήσετε και εσείς προσωπικά: «Καλά τα πήγαμε, λοιπόν, ως εδώ μικροζημιές και μικροκέρδη συμψηφίζοντας, το θέμα είναι τώρα τι λες», είπε ο Μανώλης Αναγνωστάκης. </w:t>
      </w:r>
    </w:p>
    <w:p>
      <w:pPr>
        <w:pStyle w:val="Normal"/>
        <w:spacing w:lineRule="auto" w:line="600"/>
        <w:ind w:firstLine="720"/>
        <w:jc w:val="both"/>
        <w:rPr>
          <w:rFonts w:ascii="Arial" w:hAnsi="Arial" w:cs="Arial"/>
        </w:rPr>
      </w:pPr>
      <w:r>
        <w:rPr>
          <w:rFonts w:cs="Arial" w:ascii="Arial" w:hAnsi="Arial"/>
        </w:rPr>
        <w:t>Συνεπώς το θέμα είναι τι θα πούμε τώρα από εδώ και πέρα και αν προτιθέμεθα και πώς να συμψηφίσουμε καταστάσεις. Προχθές, στην αντίστοιχη συζήτηση για τη σύσταση εξεταστικής επιτροπής για το Βατοπέδι ανέλυσα το σκεπτικό μου για τη σκοπιμότητα αυτού του μπαράζ αιτημάτων σύστασης εξεταστικών επιτροπών αυτή την ώρα, αυτή την κρίσιμη εποχή.</w:t>
      </w:r>
    </w:p>
    <w:p>
      <w:pPr>
        <w:pStyle w:val="Normal"/>
        <w:spacing w:lineRule="auto" w:line="600"/>
        <w:ind w:firstLine="720"/>
        <w:jc w:val="both"/>
        <w:rPr>
          <w:rFonts w:ascii="Arial" w:hAnsi="Arial" w:cs="Arial"/>
        </w:rPr>
      </w:pPr>
      <w:r>
        <w:rPr>
          <w:rFonts w:cs="Arial" w:ascii="Arial" w:hAnsi="Arial"/>
        </w:rPr>
        <w:t xml:space="preserve">Δεν διαφέρει σε πολλά από προχθές η σημερινή μου τοποθέτηση. Εκτιμώ ότι βρισκόμαστε, εκόντες άκοντες, συμμέτοχοι σε μια παράσταση πολιτικής σκοπιμότητας, προκειμένου η κοινωνία να στρέψει την προσοχή της από τα κρίσιμα προς κάποια ζητήματα τα οποία έχουν μεν την πολιτική τους σημασία, αλλά από την άλλη πλευρά πολλά εστιάζονται επάνω σε ληγμένα προϊόντα εξαντλημένων θεμάτων. </w:t>
      </w:r>
    </w:p>
    <w:p>
      <w:pPr>
        <w:pStyle w:val="Normal"/>
        <w:spacing w:lineRule="auto" w:line="600"/>
        <w:ind w:firstLine="720"/>
        <w:jc w:val="both"/>
        <w:rPr>
          <w:rFonts w:ascii="Arial" w:hAnsi="Arial" w:cs="Arial"/>
        </w:rPr>
      </w:pPr>
      <w:r>
        <w:rPr>
          <w:rFonts w:cs="Arial" w:ascii="Arial" w:hAnsi="Arial"/>
        </w:rPr>
        <w:t xml:space="preserve">Εντούτοις, και παρά το γεγονός ότι η μέχρι τώρα πρακτική των είκοσι και πλέον εξεταστικών επιτροπών στο παρελθόν έδειξε ότι δεν διαφωτίστηκαν και πολλές πτυχές της κάθε επίμαχης υπόθεσης, η θέση της Νέας Δημοκρατίας είναι καταφατική. Λέμε, λοιπόν, ναι, στη σύσταση όλων αυτών των εξεταστικών επιτροπών για όλα αυτά τα μείζονος σημασίας θέματα τα οποία βέβαια ανάγονται στο παρελθόν, ενώ θα έπρεπε περισσότερο να μας απασχολεί το μέλλον ή να δείχνουμε ότι μας απασχολεί το μέλλον. </w:t>
      </w:r>
    </w:p>
    <w:p>
      <w:pPr>
        <w:pStyle w:val="Normal"/>
        <w:spacing w:lineRule="auto" w:line="600"/>
        <w:ind w:firstLine="720"/>
        <w:jc w:val="both"/>
        <w:rPr>
          <w:rFonts w:ascii="Arial" w:hAnsi="Arial" w:cs="Arial"/>
        </w:rPr>
      </w:pPr>
      <w:r>
        <w:rPr>
          <w:rFonts w:cs="Arial" w:ascii="Arial" w:hAnsi="Arial"/>
        </w:rPr>
        <w:t xml:space="preserve">Διότι η πραγματικότητα είναι κρίσιμη, κύριοι συνάδελφοι. Εδώ έχουμε αμείλικτα δεδομένα. Οικονομική κρίση σε συνδυασμό με κυβερνητική αναποτελεσματικότητα να πείσει ότι διαθέτει το σχέδιο για την έξοδο από την κρίση. Κυβερνητική  δυσλειτουργία σε πολλές περιπτώσεις. </w:t>
      </w:r>
    </w:p>
    <w:p>
      <w:pPr>
        <w:pStyle w:val="Normal"/>
        <w:spacing w:lineRule="auto" w:line="600"/>
        <w:ind w:firstLine="720"/>
        <w:jc w:val="both"/>
        <w:rPr>
          <w:rFonts w:ascii="Arial" w:hAnsi="Arial" w:cs="Arial"/>
        </w:rPr>
      </w:pPr>
      <w:r>
        <w:rPr>
          <w:rFonts w:cs="Arial" w:ascii="Arial" w:hAnsi="Arial"/>
        </w:rPr>
        <w:t>Πριν από ένα μήνα περίπου, ο Πρωθυπουργός έλεγε ότι δεν θέλουμε να είμαστε σαν τους Ιρλανδούς. Χθες, όμως, στην κυκλοφορία των δεκαετών ομολόγων του δημοσίου αντίστοιχα της Ελλάδας και της Ιρλανδίας, η Ελλάδα δανείστηκε με επιτόκιο 6,07%, δηλαδή πάνω κατά εκατόν τριάντα οκτώ, αν δεν κάνω λάθος, μονάδες βάσης από την 1η Δεκεμβρίου του 2009, ενώ η Ιρλανδία δανείστηκε με 4,70%, σε σχέση πάλι με την αντίστοιχη χρονολογία, δηλαδή κάτω κατά τριάντα οκτώ μονάδες βάσης. Τι σημαίνει αυτό; Σημαίνει ότι αυτοί κάτι παραπάνω έκαναν σωστό, κάτι που δεν κάναμε εμείς σωστό, για να δανείζονται φθηνότερα, όταν πριν από ένα μήνα εμείς λέγαμε ότι δεν θέλουμε να γίνουμε σαν και αυτούς. Αυτές είναι πραγματικότητες που δεν τις δίνουμε τόσο πολύ στην κοινή γνώμη που μας παρακολουθεί να τις καταλάβει. Ακριβός δανεισμός, λοιπόν. Όσο μιλάμε, μπορεί τα επιτόκια να έχουν  ανέβει περισσότερο.</w:t>
      </w:r>
    </w:p>
    <w:p>
      <w:pPr>
        <w:pStyle w:val="Normal"/>
        <w:spacing w:lineRule="auto" w:line="600"/>
        <w:ind w:firstLine="720"/>
        <w:jc w:val="both"/>
        <w:rPr>
          <w:rFonts w:ascii="Arial" w:hAnsi="Arial" w:cs="Arial"/>
        </w:rPr>
      </w:pPr>
      <w:r>
        <w:rPr>
          <w:rFonts w:cs="Arial" w:ascii="Arial" w:hAnsi="Arial"/>
        </w:rPr>
        <w:t xml:space="preserve">Κοινωνικές εκρήξεις. Παρακολουθούμε το αδιέξοδο στην κινητοποίηση του αγροτικού κόσμου. Παρακολουθήσαμε και το ανήκουστο, ξένος ηγέτης να παρεμβαίνει σε θέμα της εσωτερικής επικαιρότητας. Αναρωτιέμαι πόσες σατιρικές εκπομπές θα γίνονταν, εάν αυτά γίνονταν επί προηγούμενης κυβέρνησης. Σήμερα αυτό λίγο-πολύ πέρασε στο «ντούκου». Εμείς, όμως, ταξιδεύουμε στο διαπλανητικό σύστημα των εξεταστικών και θα καταναλώσουμε όλη αυτήν την κοινοβουλευτική περίοδο, μέχρι το Μάη, ασχολούμενοι με αυτά τα ζητήματα, όταν θα έπρεπε να μας απασχολούν ή θα έπρεπε να δείχνουμε ότι μας απασχολούν πολύ περισσότερο τα ζητήματα της κρίσιμης επικαιρότητας. </w:t>
      </w:r>
    </w:p>
    <w:p>
      <w:pPr>
        <w:pStyle w:val="Normal"/>
        <w:spacing w:lineRule="auto" w:line="600"/>
        <w:ind w:firstLine="720"/>
        <w:jc w:val="both"/>
        <w:rPr/>
      </w:pPr>
      <w:r>
        <w:rPr>
          <w:rFonts w:cs="Arial" w:ascii="Arial" w:hAnsi="Arial"/>
        </w:rPr>
        <w:t>Αποπροσανατολισμός, λοιπόν, από τα κρίσιμα προβλήματα. Εδώ υπάρχει, όμως, μία ειδοποιός διαφορά όσον αφορά τη στάση της Αξιωματικής Αντιπολίτευσης και νομίζω ότι αυτό πρέπει να ειπωθεί. Για πρώτη φορά η Αξιωματική Αντιπολίτευση, η κατά τεκμήριο εξεταζόμενη, λέει «ναι» σε όλα εν ονόματι της διαφάνειας, η οποία επιτέλους πρέπει να υπηρετηθεί πιο πιστά από κάθε άλλη φορά από το κοινοβουλευτικό σύστημα. Λέμε «ναι» στη σύσταση των εξεταστικών επιτροπών και της παρούσης υπό αίτηση εξεταστικής επιτροπής για τη «</w:t>
      </w:r>
      <w:r>
        <w:rPr>
          <w:rFonts w:cs="Arial" w:ascii="Arial" w:hAnsi="Arial"/>
          <w:lang w:val="en-US"/>
        </w:rPr>
        <w:t>SIEMENS</w:t>
      </w:r>
      <w:r>
        <w:rPr>
          <w:rFonts w:cs="Arial" w:ascii="Arial" w:hAnsi="Arial"/>
        </w:rPr>
        <w:t xml:space="preserve">», διότι θέλουμε να πέσει φως σε όλες τις πτυχές αυτού του ζητήματος, που έχει να κάνει κυρίως με κατασπατάληση δημοσίου χρήματος. </w:t>
      </w:r>
    </w:p>
    <w:p>
      <w:pPr>
        <w:pStyle w:val="Normal"/>
        <w:spacing w:lineRule="auto" w:line="600"/>
        <w:ind w:firstLine="720"/>
        <w:jc w:val="both"/>
        <w:rPr/>
      </w:pPr>
      <w:r>
        <w:rPr>
          <w:rFonts w:cs="Arial" w:ascii="Arial" w:hAnsi="Arial"/>
        </w:rPr>
        <w:t>Ναι, λοιπόν, στη σύσταση εξεταστικής για τη «</w:t>
      </w:r>
      <w:r>
        <w:rPr>
          <w:rFonts w:cs="Arial" w:ascii="Arial" w:hAnsi="Arial"/>
          <w:lang w:val="en-US"/>
        </w:rPr>
        <w:t>SIEMENS</w:t>
      </w:r>
      <w:r>
        <w:rPr>
          <w:rFonts w:cs="Arial" w:ascii="Arial" w:hAnsi="Arial"/>
        </w:rPr>
        <w:t xml:space="preserve">». Η Νέα Δημοκρατία δεν έχει να φοβηθεί κάτι. Ελπίζουμε να τηρηθεί η προϋπόθεση, η διαδικασία που θα προκύψει να ασχοληθεί διαχρονικά με όλες τις κυβερνήσεις, διότι από την πρόταση που διατυπώθηκε, βγάζω το συμπέρασμα ότι σκοπός είναι να ασχοληθούμε περισσότερο με την προηγούμενη κυβέρνηση, παρά με τη χρονολογία πριν από το 2004, όταν και είχαν συναφθεί όλες οι επίμαχες συμβάσεις, όταν είχαν γίνει τα κλεισίματα της δουλειάς, όταν είχαν γίνει οι παραγγελίες, οι διαπραγματεύσεις. </w:t>
      </w:r>
    </w:p>
    <w:p>
      <w:pPr>
        <w:pStyle w:val="Normal"/>
        <w:spacing w:lineRule="auto" w:line="600"/>
        <w:ind w:firstLine="720"/>
        <w:jc w:val="both"/>
        <w:rPr/>
      </w:pPr>
      <w:r>
        <w:rPr>
          <w:rFonts w:cs="Arial" w:ascii="Arial" w:hAnsi="Arial"/>
        </w:rPr>
        <w:t>Με αυτά τα λόγια, συναινώ και εγώ –εξ’ αρχής το είπα- όπως και όλη η παράταξη και ψηφίζω υπέρ της σύστασης της εξεταστικής επιτροπής για τη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τον κ. Νικόλαο Παναγιωτόπουλο. </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Κοζάνης κ. Ιωάννης Βλατής για πέντε λεπτά.</w:t>
      </w:r>
    </w:p>
    <w:p>
      <w:pPr>
        <w:pStyle w:val="Normal"/>
        <w:spacing w:lineRule="auto" w:line="600"/>
        <w:ind w:firstLine="720"/>
        <w:jc w:val="both"/>
        <w:rPr>
          <w:rFonts w:ascii="Arial" w:hAnsi="Arial" w:cs="Arial"/>
        </w:rPr>
      </w:pPr>
      <w:r>
        <w:rPr>
          <w:rFonts w:cs="Arial" w:ascii="Arial" w:hAnsi="Arial"/>
        </w:rPr>
        <w:t xml:space="preserve">Κύριε συνάδελφε, μπορείτε να μιλήσετε από τη θέση σας. </w:t>
      </w:r>
    </w:p>
    <w:p>
      <w:pPr>
        <w:pStyle w:val="Normal"/>
        <w:spacing w:lineRule="auto" w:line="600"/>
        <w:ind w:firstLine="720"/>
        <w:jc w:val="both"/>
        <w:rPr/>
      </w:pPr>
      <w:r>
        <w:rPr>
          <w:rFonts w:cs="Arial" w:ascii="Arial" w:hAnsi="Arial"/>
          <w:b/>
        </w:rPr>
        <w:t>ΙΩΑΝΝΗΣ ΒΛΑΤΗ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Κύριε Πρόεδρε, κύριοι συνάδελφοι, κατ’ αρχάς οφείλω να συγχαρώ τον προλαλήσαντα συνάδελφο της Νέας Δημοκρατίας, γιατί είχε τη γενναιότητα να παραδεχθεί τη δεινή θέση, στην οποία έφερε η Κυβέρνηση της Νέας Δημοκρατίας την οικονομία της χώρας μας. Πράγματι, χρειάζεται γενναιότητα. </w:t>
      </w:r>
    </w:p>
    <w:p>
      <w:pPr>
        <w:pStyle w:val="Normal"/>
        <w:spacing w:lineRule="auto" w:line="600"/>
        <w:ind w:firstLine="720"/>
        <w:jc w:val="both"/>
        <w:rPr/>
      </w:pPr>
      <w:r>
        <w:rPr>
          <w:rFonts w:cs="Arial" w:ascii="Arial" w:hAnsi="Arial"/>
        </w:rPr>
        <w:t>Κύριε Πρόεδρε, το σκάνδαλο «</w:t>
      </w:r>
      <w:r>
        <w:rPr>
          <w:rFonts w:cs="Arial" w:ascii="Arial" w:hAnsi="Arial"/>
          <w:lang w:val="en-US"/>
        </w:rPr>
        <w:t>SIEMENS</w:t>
      </w:r>
      <w:r>
        <w:rPr>
          <w:rFonts w:cs="Arial" w:ascii="Arial" w:hAnsi="Arial"/>
        </w:rPr>
        <w:t xml:space="preserve">» έχει λάβει περίοπτη θέση στη χορεία των μεγαλύτερων πολιτικοοικονομικών σκανδάλων που ταλάνισαν ποτέ τη χώρα μας. Πολιτικά πρόσωπα, στελέχη δημόσιων οργανισμών, επιχειρηματικά στελέχη βρέθηκαν αναμεμειγμένα σε μια απίστευτη υπόθεση μιζών, οι οποίες  στόχο είχαν την εξασφάλιση του εμπορικού πλεονεκτήματος για το γερμανικό πολυεθνικό κολοσσό. </w:t>
      </w:r>
    </w:p>
    <w:p>
      <w:pPr>
        <w:pStyle w:val="Normal"/>
        <w:spacing w:lineRule="auto" w:line="600"/>
        <w:ind w:firstLine="720"/>
        <w:jc w:val="both"/>
        <w:rPr>
          <w:rFonts w:ascii="Arial" w:hAnsi="Arial" w:cs="Arial"/>
        </w:rPr>
      </w:pPr>
      <w:r>
        <w:rPr>
          <w:rFonts w:cs="Arial" w:ascii="Arial" w:hAnsi="Arial"/>
        </w:rPr>
        <w:t xml:space="preserve">Επί μήνες βομβαρδιζόμασταν με πληροφορίες για παράνομες δραστηριότητες, δωροδοκίες πολιτικών και υπηρεσιακών αξιωματούχων, μαύρα ταμεία, εξωχώριες εταιρείες και με προφυλακίσεις και απολύσεις υψηλόβαθμων στελεχών της εταιρείας. </w:t>
      </w:r>
    </w:p>
    <w:p>
      <w:pPr>
        <w:pStyle w:val="Normal"/>
        <w:spacing w:lineRule="auto" w:line="600"/>
        <w:ind w:firstLine="720"/>
        <w:jc w:val="both"/>
        <w:rPr/>
      </w:pPr>
      <w:r>
        <w:rPr>
          <w:rFonts w:cs="Arial" w:ascii="Arial" w:hAnsi="Arial"/>
        </w:rPr>
        <w:t xml:space="preserve">Δυστυχώς, παρά τις αποκαλύψεις, τον «ντόρο» στα ΜΜΕ, τα πήγαινε-έλα των φερομένων ως εμπλεκομένων στην εισαγγελία και την ογκώδη δικογραφία, η δικαστική διερεύνηση της υπόθεσης ήταν κάθε άλλο παρά αποτελεσματική. Κυβερνητικές παρεμβάσεις και προσπάθειες χειραγώγησης της δικαιοσύνης ήταν το χαρακτηριστικό της υπόθεσης αυτής. Το αποτέλεσμα; Ο ελληνικός λαός έμεινε με αναπάντητα ερωτήματα, σχετικά με το ποιος πήρε τα λεφτά, ενώ σύσσωμος ο πολιτικός κόσμος της χώρας έπρεπε να αντιμετωπίσει τη δυσπιστία των πολιτών σχετικά με τη διαφάνεια των ενεργειών τους, την αξιοπιστία, αλλά και το ήθος τους. </w:t>
      </w:r>
    </w:p>
    <w:p>
      <w:pPr>
        <w:pStyle w:val="Normal"/>
        <w:spacing w:lineRule="auto" w:line="600"/>
        <w:ind w:firstLine="720"/>
        <w:jc w:val="both"/>
        <w:rPr>
          <w:rFonts w:ascii="Arial" w:hAnsi="Arial" w:cs="Arial"/>
        </w:rPr>
      </w:pPr>
      <w:r>
        <w:rPr>
          <w:rFonts w:cs="Arial" w:ascii="Arial" w:hAnsi="Arial"/>
        </w:rPr>
        <w:t xml:space="preserve">Κύριοι συνάδελφοι, νομίζω αρκετά μέχρι εδώ! Δεν είναι δυνατόν να σερνόμαστε όλοι στη λάσπη, γιατί υπάρχουν υπόνοιες ότι κάποιοι δεν μπορούν να αρθούν στο ύψος των περιστάσεων και να φανούν αντάξιοι της εμπιστοσύνης, που τους έδειξε ο ελληνικός λαός. </w:t>
      </w:r>
    </w:p>
    <w:p>
      <w:pPr>
        <w:pStyle w:val="Normal"/>
        <w:spacing w:lineRule="auto" w:line="600"/>
        <w:ind w:firstLine="720"/>
        <w:jc w:val="both"/>
        <w:rPr>
          <w:rFonts w:ascii="Arial" w:hAnsi="Arial" w:cs="Arial"/>
        </w:rPr>
      </w:pPr>
      <w:r>
        <w:rPr>
          <w:rFonts w:cs="Arial" w:ascii="Arial" w:hAnsi="Arial"/>
        </w:rPr>
        <w:t xml:space="preserve">Η σύσταση εξεταστικών επιτροπών για τη διαλεύκανση όλων των υποθέσεων, που πλήττουν την αξιοπιστία του πολιτικού κόσμου, δεν είναι πανάκεια. Αποτελεί σοβαρό δείγμα της πρόθεσής μας, να υπάρξει διαφάνεια, να καταλογιστούν πολιτικές ευθύνες –όποιες, αν και όπου υπάρχουν- και τελικά να πληροφορηθεί τόσο η Βουλή όσο και η κοινή γνώμη την αλήθεια για το πολιτικό χρήμα. </w:t>
      </w:r>
    </w:p>
    <w:p>
      <w:pPr>
        <w:pStyle w:val="Normal"/>
        <w:spacing w:lineRule="auto" w:line="600"/>
        <w:ind w:firstLine="720"/>
        <w:jc w:val="both"/>
        <w:rPr/>
      </w:pPr>
      <w:r>
        <w:rPr>
          <w:rFonts w:cs="Arial" w:ascii="Arial" w:hAnsi="Arial"/>
        </w:rPr>
        <w:t>Οι πληροφορίες που έγιναν γνωστές για την υπόθεση της «</w:t>
      </w:r>
      <w:r>
        <w:rPr>
          <w:rFonts w:cs="Arial" w:ascii="Arial" w:hAnsi="Arial"/>
          <w:lang w:val="en-US"/>
        </w:rPr>
        <w:t>SIEMENS</w:t>
      </w:r>
      <w:r>
        <w:rPr>
          <w:rFonts w:cs="Arial" w:ascii="Arial" w:hAnsi="Arial"/>
        </w:rPr>
        <w:t>» δεν αφήνουν περιθώρια για παλινωδίες και αναποφασιστικότητα. Η Ελλάδα ήταν η ευρωπαϊκή χώρα, όπου καταβλήθηκαν αναλογικά τα μεγαλύτερα χρηματικά ποσά από τα περιώνυμα μαύρα ταμεία του γερμανικού κολοσσού για τις ανάγκες των παράνομων πληρωμών σε πολιτικά κόμματα.</w:t>
      </w:r>
    </w:p>
    <w:p>
      <w:pPr>
        <w:pStyle w:val="Normal"/>
        <w:spacing w:lineRule="auto" w:line="600"/>
        <w:ind w:firstLine="720"/>
        <w:jc w:val="both"/>
        <w:rPr/>
      </w:pPr>
      <w:r>
        <w:rPr>
          <w:rFonts w:eastAsia="Arial" w:cs="Arial" w:ascii="Arial" w:hAnsi="Arial"/>
        </w:rPr>
        <w:t xml:space="preserve"> </w:t>
      </w:r>
      <w:r>
        <w:rPr>
          <w:rFonts w:cs="Arial" w:ascii="Arial" w:hAnsi="Arial"/>
        </w:rPr>
        <w:t>Αυτό έδειξε η έρευνα έως σήμερα. Το πόρισμα της μεγάλης αμερικανικής δικηγορικής εταιρείας «</w:t>
      </w:r>
      <w:r>
        <w:rPr>
          <w:rFonts w:cs="Arial" w:ascii="Arial" w:hAnsi="Arial"/>
          <w:lang w:val="en-US"/>
        </w:rPr>
        <w:t>D</w:t>
      </w:r>
      <w:r>
        <w:rPr>
          <w:rFonts w:cs="Arial" w:ascii="Arial" w:hAnsi="Arial"/>
          <w:lang w:val="es-ES"/>
        </w:rPr>
        <w:t>EBEVOICE</w:t>
      </w:r>
      <w:r>
        <w:rPr>
          <w:rFonts w:cs="Arial" w:ascii="Arial" w:hAnsi="Arial"/>
        </w:rPr>
        <w:t xml:space="preserve"> &amp; </w:t>
      </w:r>
      <w:r>
        <w:rPr>
          <w:rFonts w:cs="Arial" w:ascii="Arial" w:hAnsi="Arial"/>
          <w:lang w:val="es-ES"/>
        </w:rPr>
        <w:t>PLIMPTON</w:t>
      </w:r>
      <w:r>
        <w:rPr>
          <w:rFonts w:cs="Arial" w:ascii="Arial" w:hAnsi="Arial"/>
        </w:rPr>
        <w:t>» έδειξε ότι πάνω από 20.000.000.000 δραχμές διατέθηκαν την τετραετία 1997-2001, ενώ 14.000.000 διοχετεύτηκαν συνολικά στην πολιτική.</w:t>
      </w:r>
    </w:p>
    <w:p>
      <w:pPr>
        <w:pStyle w:val="Normal"/>
        <w:spacing w:lineRule="auto" w:line="600"/>
        <w:ind w:firstLine="720"/>
        <w:jc w:val="both"/>
        <w:rPr/>
      </w:pPr>
      <w:r>
        <w:rPr>
          <w:rFonts w:cs="Arial" w:ascii="Arial" w:hAnsi="Arial"/>
        </w:rPr>
        <w:t>Συνεπώς το «ποιος τα πήρε» είναι ένα ερώτημα που δεν μπορεί να μείνει αναπάντητο. Η στάση της προηγούμενης κυβέρνησης στο σκάνδαλο της «</w:t>
      </w:r>
      <w:r>
        <w:rPr>
          <w:rFonts w:cs="Arial" w:ascii="Arial" w:hAnsi="Arial"/>
          <w:lang w:val="en-US"/>
        </w:rPr>
        <w:t>SIEMENS</w:t>
      </w:r>
      <w:r>
        <w:rPr>
          <w:rFonts w:cs="Arial" w:ascii="Arial" w:hAnsi="Arial"/>
        </w:rPr>
        <w:t xml:space="preserve">» ήταν υποκριτική. Εξόργισε τους Έλληνες πολίτες. Η δικαιοσύνη κωλυσιέργησε, με αποτέλεσμα να χαθεί πολύτιμος χρόνος, να διαφύγουν στο εξωτερικό τα πρόσωπα-κλειδιά στην υπόθεση. Είναι θλιβερό, αλλά δυστυχώς, στην υπόθεση αυτή η δικαιοσύνη δεν έκανε το καθήκον της, υπό το βάρος των ασφυκτικών πολιτικών πιέσεων. Ό,τι συνέβη τότε, αποτελεί ντροπή για την ελληνική πολιτεία και τη δημοκρατία μας. </w:t>
      </w:r>
    </w:p>
    <w:p>
      <w:pPr>
        <w:pStyle w:val="Normal"/>
        <w:spacing w:lineRule="auto" w:line="600"/>
        <w:ind w:firstLine="720"/>
        <w:jc w:val="both"/>
        <w:rPr>
          <w:rFonts w:ascii="Arial" w:hAnsi="Arial" w:cs="Arial"/>
        </w:rPr>
      </w:pPr>
      <w:r>
        <w:rPr>
          <w:rFonts w:cs="Arial" w:ascii="Arial" w:hAnsi="Arial"/>
        </w:rPr>
        <w:t xml:space="preserve">Σήμερα, όμως, μας δίνεται η ευκαιρία να επανορθώσει και η Βουλή και η δικαιοσύνη. Ο καθένας στον τομέα του και με τον τρόπο του. </w:t>
      </w:r>
    </w:p>
    <w:p>
      <w:pPr>
        <w:pStyle w:val="Normal"/>
        <w:spacing w:lineRule="auto" w:line="600"/>
        <w:ind w:firstLine="720"/>
        <w:jc w:val="both"/>
        <w:rPr/>
      </w:pPr>
      <w:r>
        <w:rPr>
          <w:rFonts w:cs="Arial" w:ascii="Arial" w:hAnsi="Arial"/>
        </w:rPr>
        <w:t>Η ελληνική δικαιοσύνη έδειξε ότι προτίθεται να πιάσει την άκρη του νήματος –θα φανεί, βέβαια, αυτό- και να ασχοληθεί ουσιαστικά, αυτή τη φορά, με την υπόθεση. Η ολομέλεια των εφετών αποφάσισε ομόφωνα στις αρχές του μήνα την ανάθεση της ανάκλησης σε βάρος του ειδικού ανακριτή, που είχε την υπόθεση για τους χειρισμού του στην υπόθεση «</w:t>
      </w:r>
      <w:r>
        <w:rPr>
          <w:rFonts w:cs="Arial" w:ascii="Arial" w:hAnsi="Arial"/>
          <w:lang w:val="en-US"/>
        </w:rPr>
        <w:t>SIEMENS</w:t>
      </w:r>
      <w:r>
        <w:rPr>
          <w:rFonts w:cs="Arial" w:ascii="Arial" w:hAnsi="Arial"/>
        </w:rPr>
        <w:t xml:space="preserve">» και να την αναθέσει σε εφέτη ανακριτή. Η ελληνική Βουλή καλείται σήμερα, με την απόφασή της, να ακολουθήσει αυτό το παράδειγ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ητούμε καθημερινά θυσίες από τον ελληνικό λαό, να βάλει το κοινωνικό συμφέρον, το συλλογικό συμφέρον πάνω από το ατομικό. Για να νομιμοποιηθούμε, όμως, γι’ αυτήν μας την απαίτηση, οφείλουμε εμείς πρώτοι να δουλέψουμε για τη διαφάνεια. Να βρούμε πού πήγαν τα λεφτά του ελληνικού λαού, ποιοι τα καταχράστηκαν και για ποιους λόγ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α δευτερόλεπτα ακόμη παρακαλώ, κύριε Πρόεδρε.</w:t>
      </w:r>
    </w:p>
    <w:p>
      <w:pPr>
        <w:pStyle w:val="Normal"/>
        <w:spacing w:lineRule="auto" w:line="600"/>
        <w:ind w:firstLine="720"/>
        <w:jc w:val="both"/>
        <w:rPr>
          <w:rFonts w:ascii="Arial" w:hAnsi="Arial" w:cs="Arial"/>
        </w:rPr>
      </w:pPr>
      <w:r>
        <w:rPr>
          <w:rFonts w:cs="Arial" w:ascii="Arial" w:hAnsi="Arial"/>
        </w:rPr>
        <w:t>Το ερώτημα γιατί έφτασε η χώρα μας στο σημερινό τραγικό σημείο είναι καιρός να απαντηθεί. Δεν υπάρχουν χρήματα, αυτό είναι γεγονός. Απαιτείται η εξοικονόμηση οικονομικών πόρων με κάθε τρόπο και αυτό είναι γεγονός. Οι πολίτες καλούνται να συμβάλουν, κατά το μέγεθος των δυνατοτήτων τους, και αυτό είναι δίκα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όμη πιο δίκαιο, όμως, είναι να φροντίσουμε για την επιστροφή του δημόσιου χρήματος που κάποιοι καταχράστηκαν. Ή, εν πάση περιπτώσει, αν δεν μπορέσουμε να επιστρέψουμε αυτό το χρήμα, να κλείσουμε τις τρύπες για να μη διαφύγει, πλέον, άλλο δημόσιο χρήμα από τα ταμεία της χώρας. Έχουμε χρέος γι’ αυτό, έχουμε χρέος για το μέλλον αυτής της χώ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ευχαριστώ πολύ.</w:t>
      </w:r>
    </w:p>
    <w:p>
      <w:pPr>
        <w:pStyle w:val="Normal"/>
        <w:spacing w:lineRule="auto" w:line="600"/>
        <w:ind w:firstLine="539"/>
        <w:jc w:val="both"/>
        <w:rPr>
          <w:rFonts w:ascii="Arial" w:hAnsi="Arial" w:cs="Arial"/>
        </w:rPr>
      </w:pPr>
      <w:r>
        <w:rPr>
          <w:rFonts w:cs="Arial" w:ascii="Arial" w:hAnsi="Arial"/>
        </w:rPr>
        <w:t>Ο Βουλευτής Αττικής Νέας Δημοκρατίας, ο αβρός κ. Γεώργιος Βλάχος, έχει το λόγο για πέντε λεπτά.</w:t>
      </w:r>
    </w:p>
    <w:p>
      <w:pPr>
        <w:pStyle w:val="Normal"/>
        <w:spacing w:lineRule="auto" w:line="600"/>
        <w:ind w:firstLine="539"/>
        <w:jc w:val="both"/>
        <w:rPr/>
      </w:pPr>
      <w:r>
        <w:rPr>
          <w:rFonts w:cs="Arial" w:ascii="Arial" w:hAnsi="Arial"/>
          <w:b/>
        </w:rPr>
        <w:t>ΓΕΩΡΓΙΟΣ ΒΛΑΧΟΣ:</w:t>
      </w:r>
      <w:r>
        <w:rPr>
          <w:rFonts w:cs="Arial" w:ascii="Arial" w:hAnsi="Arial"/>
        </w:rPr>
        <w:t xml:space="preserve"> Να είστε καλά, κύριε Πρόεδρε, ευχαριστώ πολύ.</w:t>
      </w:r>
    </w:p>
    <w:p>
      <w:pPr>
        <w:pStyle w:val="Normal"/>
        <w:spacing w:lineRule="auto" w:line="600"/>
        <w:ind w:firstLine="539"/>
        <w:jc w:val="both"/>
        <w:rPr>
          <w:rFonts w:ascii="Arial" w:hAnsi="Arial" w:cs="Arial"/>
        </w:rPr>
      </w:pPr>
      <w:r>
        <w:rPr>
          <w:rFonts w:cs="Arial" w:ascii="Arial" w:hAnsi="Arial"/>
        </w:rPr>
        <w:t xml:space="preserve">Κύριε Υπουργέ, κυρίες και κύριοι συνάδελφοι, η συζήτηση και η απόφαση για τη σύσταση μιας εξεταστικής επιτροπής είναι σίγουρα μια δύσκολη υπόθεση, ιδιαίτερα δε, όταν αυτή αφορά τη λειτουργία του πολιτικού συστήματος και την εντιμότητα των πολιτικών. Αποκτά, όμως, μεγαλύτερη βαρύτητα και ευθύνη για όλους μας. </w:t>
      </w:r>
    </w:p>
    <w:p>
      <w:pPr>
        <w:pStyle w:val="Normal"/>
        <w:spacing w:lineRule="auto" w:line="600"/>
        <w:ind w:firstLine="539"/>
        <w:jc w:val="both"/>
        <w:rPr/>
      </w:pPr>
      <w:r>
        <w:rPr>
          <w:rFonts w:cs="Arial" w:ascii="Arial" w:hAnsi="Arial"/>
        </w:rPr>
        <w:t>Ρώτησε κάποιος συνάδελφος της Συμπολίτευσης, νωρίτερα: Είμαστε έτοιμοι να ματώσουμε; Εμείς συμμετέχουμε στη συζήτηση, ψηφίζουμε τη σύσταση της εξεταστικής επιτροπής για τη «</w:t>
      </w:r>
      <w:r>
        <w:rPr>
          <w:rFonts w:cs="Arial" w:ascii="Arial" w:hAnsi="Arial"/>
          <w:lang w:val="en-US"/>
        </w:rPr>
        <w:t>SIEMENS</w:t>
      </w:r>
      <w:r>
        <w:rPr>
          <w:rFonts w:cs="Arial" w:ascii="Arial" w:hAnsi="Arial"/>
        </w:rPr>
        <w:t>», σκάνδαλο ή υπόθεση, όπως θέλετε ονομάστε το, χωρίς κανένα φόβο και κυρίως χωρίς να θέλουμε να αποσιωπηθεί τίποτα.</w:t>
      </w:r>
    </w:p>
    <w:p>
      <w:pPr>
        <w:pStyle w:val="Normal"/>
        <w:spacing w:lineRule="auto" w:line="600"/>
        <w:ind w:firstLine="539"/>
        <w:jc w:val="both"/>
        <w:rPr>
          <w:rFonts w:ascii="Arial" w:hAnsi="Arial" w:cs="Arial"/>
        </w:rPr>
      </w:pPr>
      <w:r>
        <w:rPr>
          <w:rFonts w:cs="Arial" w:ascii="Arial" w:hAnsi="Arial"/>
        </w:rPr>
        <w:t xml:space="preserve">Οι χαμηλοί τόνοι των εκπροσώπων του «ΠΑΣΟΚ», καθώς και η αναφορά σε μία επιστολή που είδε το φως της δημοσιότητας, δήθεν τυχαία, πρόσφατα, αποσκοπούν άραγε στο συμψηφισμό των ευθυνών; Μια τέτοια προσέγγιση πρέπει να πω ότι δεν μας αφορά. Να ματώσει όποιος πρέπει και όσο πρέπει. </w:t>
      </w:r>
    </w:p>
    <w:p>
      <w:pPr>
        <w:pStyle w:val="Normal"/>
        <w:spacing w:lineRule="auto" w:line="600"/>
        <w:ind w:firstLine="539"/>
        <w:jc w:val="both"/>
        <w:rPr>
          <w:rFonts w:ascii="Arial" w:hAnsi="Arial" w:cs="Arial"/>
        </w:rPr>
      </w:pPr>
      <w:r>
        <w:rPr>
          <w:rFonts w:cs="Arial" w:ascii="Arial" w:hAnsi="Arial"/>
        </w:rPr>
        <w:t xml:space="preserve">Τι είναι, όμως, αυτή η επιστολή Καραμανλή, που κάποιοι συνάδελφοι επικαλέσθηκαν και πάλι -ομολογουμένως με χαμηλούς τόνους- που δείχνει ότι όλοι καταλαβαίνετε τι έγινε αλλά αποφεύγετε να το παραδεχθείτε; Τι έγινε, λοιπόν;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Μετά τις εκλογές της 7ης Μαρτίου 2004, το γραφείο του Προέδρου της Νέας Δημοκρατίας κατακλύστηκε από χιλιάδες συγχαρητήρια μηνύματα είτε υπό μορφή τηλεγραφημάτων είτε επιστολών είτε καρτών που συνόδευαν συνήθως και ανθοδέσμες, όπως συνήθως γίνεται σε όλους μας. </w:t>
      </w:r>
    </w:p>
    <w:p>
      <w:pPr>
        <w:pStyle w:val="Normal"/>
        <w:spacing w:lineRule="auto" w:line="600"/>
        <w:ind w:firstLine="539"/>
        <w:jc w:val="both"/>
        <w:rPr>
          <w:rFonts w:ascii="Arial" w:hAnsi="Arial" w:cs="Arial"/>
        </w:rPr>
      </w:pPr>
      <w:r>
        <w:rPr>
          <w:rFonts w:cs="Arial" w:ascii="Arial" w:hAnsi="Arial"/>
        </w:rPr>
        <w:t xml:space="preserve">Σε όλους αυτούς που με τον οποιονδήποτε τρόπο από τους παραπάνω που ανέφερα, συνεχάρησαν το νεοεκλεγέντα τότε Πρωθυπουργό, απεστάλη η ίδια ευχαριστήρια απαντητική επιστολή. </w:t>
      </w:r>
    </w:p>
    <w:p>
      <w:pPr>
        <w:pStyle w:val="Normal"/>
        <w:spacing w:lineRule="auto" w:line="600"/>
        <w:ind w:firstLine="539"/>
        <w:jc w:val="center"/>
        <w:rPr>
          <w:rFonts w:ascii="Arial" w:hAnsi="Arial" w:cs="Arial"/>
        </w:rPr>
      </w:pPr>
      <w:r>
        <w:rPr>
          <w:rFonts w:cs="Arial" w:ascii="Arial" w:hAnsi="Arial"/>
        </w:rPr>
        <w:t>(Ψίθυροι-θόρυβος από την πτέρυγα του ΠΑΣΟΚ)</w:t>
      </w:r>
    </w:p>
    <w:p>
      <w:pPr>
        <w:pStyle w:val="Normal"/>
        <w:spacing w:lineRule="auto" w:line="600"/>
        <w:ind w:firstLine="539"/>
        <w:jc w:val="both"/>
        <w:rPr>
          <w:rFonts w:ascii="Arial" w:hAnsi="Arial" w:cs="Arial"/>
        </w:rPr>
      </w:pPr>
      <w:r>
        <w:rPr>
          <w:rFonts w:cs="Arial" w:ascii="Arial" w:hAnsi="Arial"/>
        </w:rPr>
        <w:t xml:space="preserve">Είναι προφανές ότι εάν υπάρχει επιστολή, παρόμοια επιστολή προς τον κ. Χριστοφοράκο, έγινε αποκλειστικά και μόνο στο πλαίσιο αυτό. Και λέω, αν υπάρχει, γιατί όλοι γνωρίζουμε ή οφείλουμε να γνωρίζουμε ή μπορούμε να μάθουμε το γραφικό χαρακτήρα του πρώην Πρωθυπουργού. Δεν είναι δικός του στο συγκεκριμένο χαρτί που δημοσιεύθηκε. </w:t>
      </w:r>
    </w:p>
    <w:p>
      <w:pPr>
        <w:pStyle w:val="Normal"/>
        <w:spacing w:lineRule="auto" w:line="600"/>
        <w:ind w:firstLine="539"/>
        <w:jc w:val="both"/>
        <w:rPr>
          <w:rFonts w:ascii="Arial" w:hAnsi="Arial" w:cs="Arial"/>
        </w:rPr>
      </w:pPr>
      <w:r>
        <w:rPr>
          <w:rFonts w:cs="Arial" w:ascii="Arial" w:hAnsi="Arial"/>
        </w:rPr>
        <w:t xml:space="preserve">Αλλά και επί της ουσίας, τόσο το περιεχόμενο της επιστολής αυτής στην οποία γίνεται λόγος για την υποστήριξη στην προσπάθεια για το νέο ξεκίνημα, σε      χρόνο μέλλοντα και όχι παρελθόντα, όσο και ο χρόνος της επιστολής αυτής -θυμίζω 24 Μαΐου, δηλαδή δυόμισι μήνες μετά τις εκλογές και λίγες ημέρες μετά την ονομαστική του εορτή- δεν αφήνουν το παραμικρό περιθώριο στον καθέναν από μας παρερμηνείας για το λόγο της αποστολής. </w:t>
      </w:r>
    </w:p>
    <w:p>
      <w:pPr>
        <w:pStyle w:val="Normal"/>
        <w:spacing w:lineRule="auto" w:line="600"/>
        <w:ind w:firstLine="539"/>
        <w:jc w:val="both"/>
        <w:rPr>
          <w:rFonts w:ascii="Arial" w:hAnsi="Arial" w:cs="Arial"/>
        </w:rPr>
      </w:pPr>
      <w:r>
        <w:rPr>
          <w:rFonts w:cs="Arial" w:ascii="Arial" w:hAnsi="Arial"/>
        </w:rPr>
        <w:t xml:space="preserve">Είναι, λοιπόν, ξεκάθαρο ότι οι ερμηνείες που προσπαθούν να δώσουν κάποιοι, όχι μόνο κινούνται στα όρια του φαιδρού, αλλά είναι εξόφθαλμα κακόπιστες, με μοναδικό σκοπό την πολιτική εκμετάλλευση του θέματος τη συγκεκριμένη χρονική συγκυρία. </w:t>
      </w:r>
    </w:p>
    <w:p>
      <w:pPr>
        <w:pStyle w:val="Normal"/>
        <w:spacing w:lineRule="auto" w:line="600"/>
        <w:ind w:firstLine="539"/>
        <w:jc w:val="both"/>
        <w:rPr/>
      </w:pPr>
      <w:r>
        <w:rPr>
          <w:rFonts w:cs="Arial" w:ascii="Arial" w:hAnsi="Arial"/>
        </w:rPr>
        <w:t>Όχι, λοιπόν, άλλη λάσπη στον Κώστα Καραμανλή. Τον Κώστα Καραμανλή, που η δήλωσή του ότι η Νέα Δημοκρατία δεν είχε καμμία οικονομική ενίσχυση από τη «</w:t>
      </w:r>
      <w:r>
        <w:rPr>
          <w:rFonts w:cs="Arial" w:ascii="Arial" w:hAnsi="Arial"/>
          <w:lang w:val="en-US"/>
        </w:rPr>
        <w:t>SIEMENS</w:t>
      </w:r>
      <w:r>
        <w:rPr>
          <w:rFonts w:cs="Arial" w:ascii="Arial" w:hAnsi="Arial"/>
        </w:rPr>
        <w:t xml:space="preserve">», βάζει τελεία και παύλα στην υπόθεση για μας. Και αυτή η δήλωση ισχύει και σήμερα. Το λέμε με όλη τη δύναμη της φωνής μας. Το ΠΑΣΟΚ άραγε μπορεί σήμερα να κάνει μία παρόμοια δήλωση; Φυσικά όχι. Γι’ αυτό, στην πορεία προς τη σύσταση της εξεταστικής επιτροπής, αναζητά συνενόχους. </w:t>
      </w:r>
    </w:p>
    <w:p>
      <w:pPr>
        <w:pStyle w:val="Normal"/>
        <w:spacing w:lineRule="auto" w:line="600"/>
        <w:ind w:firstLine="539"/>
        <w:jc w:val="both"/>
        <w:rPr>
          <w:rFonts w:ascii="Arial" w:hAnsi="Arial" w:cs="Arial"/>
        </w:rPr>
      </w:pPr>
      <w:r>
        <w:rPr>
          <w:rFonts w:cs="Arial" w:ascii="Arial" w:hAnsi="Arial"/>
        </w:rPr>
        <w:t>Λέμε ναι στη σύσταση της εξεταστικής επιτροπής. Όλα στο φως, διαφάνεια, παντού. Σε κάθε περίπτωση, όμως, συνάδελφοι του ΠΑΣΟΚ, δεν θα ξεπεράσετε την ομολογία του κ. Τσουκάτου, με την εξήγηση ότι δεν ανήκει πια στο κόμμα σας. Ακόμη δεν μπορώ να πιστέψω ότι μπαίνουμε σε μία δύσκολη πορεία για την πολιτική ζωή του τόπου, όπως είναι η σύσταση της εξεταστικής επιτροπής, για ξεκαθάρισμα εσωκομματικών λογαριασμών στο κόμμα του ΠΑΣΟΚ. Η πορεία της συζήτησης, όχι τόσο σήμερα στην Ολομέλεια όσο κυρίως στην εξεταστική επιτροπή, θα δείξει –θα αποδείξει, επιτρέψτε μου να πω- και τις προθέσεις αλλά και τις ευθύνες όλων.</w:t>
      </w:r>
    </w:p>
    <w:p>
      <w:pPr>
        <w:pStyle w:val="Normal"/>
        <w:spacing w:lineRule="auto" w:line="600"/>
        <w:ind w:firstLine="539"/>
        <w:jc w:val="both"/>
        <w:rPr>
          <w:rFonts w:ascii="Arial" w:hAnsi="Arial" w:cs="Arial"/>
        </w:rPr>
      </w:pPr>
      <w:r>
        <w:rPr>
          <w:rFonts w:cs="Arial" w:ascii="Arial" w:hAnsi="Arial"/>
        </w:rPr>
        <w:t>Η Νέα Δημοκρατία είναι εδώ για να συμβάλει πραγματικά με όλες της τις δυνάμεις, σε μία συζήτηση-εξυγίανση της πολιτικής μας ζωής. Μακάρι και τα άλλα κόμματα να έχουν τους ίδιους στόχους και την ίδια ευαισθησία. Ο κόσμος μάς παρακολουθεί, ο κόσμος θα μας κρίνει και θα καταλογίσει ευθύνες, ανάλογα με το μερίδιό του. Εμείς ξεκαθαρίζουμε σήμερα τη θέση μας πεντακάθαρα, με βροντερή φωνή προς όλους τους πολίτες.</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ΠΑΣΟΚ κ. Εμμανουήλ Όθωνας για πέντε λεπτά. </w:t>
      </w:r>
    </w:p>
    <w:p>
      <w:pPr>
        <w:pStyle w:val="Normal"/>
        <w:spacing w:lineRule="auto" w:line="600"/>
        <w:ind w:firstLine="540"/>
        <w:jc w:val="both"/>
        <w:rPr/>
      </w:pPr>
      <w:r>
        <w:rPr>
          <w:rFonts w:cs="Arial" w:ascii="Arial" w:hAnsi="Arial"/>
          <w:b/>
        </w:rPr>
        <w:t xml:space="preserve">ΕΜΜΑΝΟΥΗΛ ΟΘΩΝΑΣ: </w:t>
      </w:r>
      <w:r>
        <w:rPr>
          <w:rFonts w:cs="Arial" w:ascii="Arial" w:hAnsi="Arial"/>
        </w:rPr>
        <w:t>Σήμερα, σε λίγες ώρες για δεύτερη φορά όλα τα κόμματα της Βουλής, με βάση τις θέσεις που έχουν διατυπώσει στη συζήτηση που έχει προηγηθεί, θα υπερψηφίσουν την πρωτοβουλία των Βουλευτών του ΠΑΣΟΚ για σύσταση εξεταστικής των πραγμάτων επιτροπής για μια ακόμα υπόθεση, την περιβόητη υπόθεση «</w:t>
      </w:r>
      <w:r>
        <w:rPr>
          <w:rFonts w:cs="Arial" w:ascii="Arial" w:hAnsi="Arial"/>
          <w:lang w:val="en-US"/>
        </w:rPr>
        <w:t>SIEMENS</w:t>
      </w:r>
      <w:r>
        <w:rPr>
          <w:rFonts w:cs="Arial" w:ascii="Arial" w:hAnsi="Arial"/>
        </w:rPr>
        <w:t xml:space="preserve">», μετά από την ανάλογη πολιτική και κοινοβουλευτική πρωτοβουλία και τη συμφωνία όλων των κομμάτων για την  υπόθεση Βατοπεδίου την προηγούμενη Δευτέρα. </w:t>
      </w:r>
    </w:p>
    <w:p>
      <w:pPr>
        <w:pStyle w:val="Normal"/>
        <w:spacing w:lineRule="auto" w:line="600"/>
        <w:ind w:firstLine="540"/>
        <w:jc w:val="both"/>
        <w:rPr>
          <w:rFonts w:ascii="Arial" w:hAnsi="Arial" w:cs="Arial"/>
        </w:rPr>
      </w:pPr>
      <w:r>
        <w:rPr>
          <w:rFonts w:cs="Arial" w:ascii="Arial" w:hAnsi="Arial"/>
        </w:rPr>
        <w:t xml:space="preserve">Αναρωτιέται κανείς ίσως, τι άλλαξε μέσα σε λίγους μήνες από τότε που σε ανάλογες πρωτοβουλίες και προτάσεις του ΠΑΣΟΚ τότε ως αντιπολίτευσης, αλλά και των άλλων κομμάτων, δεν ήταν καθόλου εφικτή μια τέτοια υπεύθυνη εντός ή εκτός εισαγωγικών, πολιτική στάση από όλα τα κόμματα, δεν υπήρχε αυτή η συγκρότηση ενός πολιτικού μετώπου διερεύνησης σε βάθος όλων των ανοικτών υποθέσεων που προσβάλλουν και απαξιώνουν την πολιτική ζωή του τόπου, γιατί προφανώς δεν έχει ξεχάσει κανείς ότι  σε ανάλογες πρωτοβουλίες υπήρχε η μόνιμη αρνητική στάση της κοινοβουλευτικής τότε πλειοψηφίας της Νέας Δημοκρατίας, φθάνοντας σε πρακτικές και κοινοβουλευτικές συμπεριφορές που παρήγαγαν νέα ήθη, να αποχωρεί, παραδείγματος χάριν, η συμπολίτευση από τη Βουλή, να κρύβονται στους διαδρόμους του Κοινοβουλίου οι Βουλευτές της, προκειμένου να αποφύγουν διαδικασίες διερεύνησης, αναμένοντες προφανώς, όχι οι περισσότεροι εξ αυτών που δεν τους αφορά, αλλά οι ευρισκόμενοι σε ένα πυρήνα νομής της εξουσίας και εμπλεκόμενοι σε μια σειρά διαδικασιών, οι οποίες είναι διερευνητέες, τη συγκάλυψη και εν τέλει την παραγραφή. </w:t>
      </w:r>
    </w:p>
    <w:p>
      <w:pPr>
        <w:pStyle w:val="Normal"/>
        <w:spacing w:lineRule="auto" w:line="600"/>
        <w:ind w:firstLine="540"/>
        <w:jc w:val="both"/>
        <w:rPr>
          <w:rFonts w:ascii="Arial" w:hAnsi="Arial" w:cs="Arial"/>
        </w:rPr>
      </w:pPr>
      <w:r>
        <w:rPr>
          <w:rFonts w:cs="Arial" w:ascii="Arial" w:hAnsi="Arial"/>
        </w:rPr>
        <w:t>Άλλαξε, λοιπόν, και αυτό επέβαλε την αλλαγή πολιτικής στάσης. Στις 4 Οκτωβρίου, όχι απλά εξελέγη κυβέρνηση, δεν επαναοριοθετήθηκε απλά ο συσχετισμός των κοινοβουλευτικών κομμάτων. Καταγράφηκε στην κάλπη -και είναι εμφανής κάθε μέρα από τότε- μια νέα δυναμική, κοινωνική και πολιτική πλειοψηφία που συμπαρασύρει, με πρωταγωνιστή το ΠΑΣΟΚ, την Κυβέρνησή του, τη Κοινοβουλευτική του Ομάδα, σε μια άλλη πολιτική στάση όλους.</w:t>
      </w:r>
    </w:p>
    <w:p>
      <w:pPr>
        <w:pStyle w:val="Normal"/>
        <w:spacing w:lineRule="auto" w:line="600"/>
        <w:ind w:firstLine="540"/>
        <w:jc w:val="both"/>
        <w:rPr>
          <w:rFonts w:ascii="Arial" w:hAnsi="Arial" w:cs="Arial"/>
        </w:rPr>
      </w:pPr>
      <w:r>
        <w:rPr>
          <w:rFonts w:cs="Arial" w:ascii="Arial" w:hAnsi="Arial"/>
        </w:rPr>
        <w:t xml:space="preserve">Αν αυτή είναι υποκριτική ή προσχηματική ή επί της ουσίας, θα αποδειχθεί από την ανάλογη στάση στη διαδικασία των εξεταστικών επιτροπών που θα συσταθούν. Κανείς όμως δεν μπορεί να αγνοεί αυτή τη νέα πραγματικότητα ούτε μέσα ούτε έξω από αυτήν την Αίθουσα. Και είναι μάλλον, θα έλεγα, εντελώς επιπόλαιες οι αναφορές και ερμηνείες που ακούστηκαν σήμερα στην Αίθουσα, προεξάρχοντος του αρχικού ομιλητού, του κ. Παυλόπουλου, ότι δήθεν το ΠΑΣΟΚ επιχειρεί να συστήσει τη συγκεκριμένη εξεταστική επιτροπή για να πάρει από πάνω του το ηθικό πολιτικό  βάρος της εμπλοκής στο σκάνδαλο, που υποτίθεται έχει αποδειχθεί και να επιχειρήσει ένα συμψηφισμό με την εμπλοκή της κυβέρνησης της Νέας Δημοκρατίας από το 2004 και μετά. </w:t>
      </w:r>
    </w:p>
    <w:p>
      <w:pPr>
        <w:pStyle w:val="Normal"/>
        <w:spacing w:lineRule="auto" w:line="600"/>
        <w:ind w:firstLine="540"/>
        <w:jc w:val="both"/>
        <w:rPr>
          <w:rFonts w:ascii="Arial" w:hAnsi="Arial" w:cs="Arial"/>
        </w:rPr>
      </w:pPr>
      <w:r>
        <w:rPr>
          <w:rFonts w:cs="Arial" w:ascii="Arial" w:hAnsi="Arial"/>
        </w:rPr>
        <w:t xml:space="preserve">Αγαπητοί συνάδελφοι της Νέας Δημοκρατίας, η ηθική  και  πολιτική κατηγορία έναντι του ΠΑΣΟΚ, πράγματι με ευθύνες του τρόπου που έγινε η δικαστική διερεύνηση της υπόθεσης από τους εκλεκτούς εκπροσώπους της δικαιοσύνης εκείνη την περίοδο, έριξε φως μόνο σε ένα κομμάτι της πολύκροτης υπόθεσης. </w:t>
      </w:r>
    </w:p>
    <w:p>
      <w:pPr>
        <w:pStyle w:val="Normal"/>
        <w:spacing w:lineRule="auto" w:line="600"/>
        <w:ind w:firstLine="540"/>
        <w:jc w:val="both"/>
        <w:rPr/>
      </w:pPr>
      <w:r>
        <w:rPr>
          <w:rFonts w:cs="Arial" w:ascii="Arial" w:hAnsi="Arial"/>
        </w:rPr>
        <w:t xml:space="preserve">Αυτή, όμως, η παράταξη «αθωώθηκε» διά της λαϊκής ψήφου την 4η Οκτωβρίου με τρόπο πανηγυρικό και δεν έχει καμμία λογική ο ένοχος να ζητά αναψηλάφιση της δίκης προκειμένου να συμψηφίσει άραγε τι και με ποιους; </w:t>
      </w:r>
    </w:p>
    <w:p>
      <w:pPr>
        <w:pStyle w:val="Normal"/>
        <w:spacing w:lineRule="auto" w:line="600"/>
        <w:ind w:firstLine="540"/>
        <w:jc w:val="both"/>
        <w:rPr>
          <w:rFonts w:ascii="Arial" w:hAnsi="Arial" w:cs="Arial"/>
        </w:rPr>
      </w:pPr>
      <w:r>
        <w:rPr>
          <w:rFonts w:cs="Arial" w:ascii="Arial" w:hAnsi="Arial"/>
        </w:rPr>
        <w:t xml:space="preserve">Καθαρές κουβέντες. Εμείς δεσμευτήκαμε -και αυτό πράττουμε- για σε βάθος διαλεύκανση όλων των υποθέσεων, για διαφάνεια παντού, φως σε όλα, ούτε συμψηφισμούς ούτε παραλληλισμούς ούτε «είμαστε όλοι το ίδιο». </w:t>
      </w:r>
    </w:p>
    <w:p>
      <w:pPr>
        <w:pStyle w:val="Normal"/>
        <w:spacing w:lineRule="auto" w:line="600"/>
        <w:ind w:firstLine="720"/>
        <w:jc w:val="both"/>
        <w:rPr/>
      </w:pPr>
      <w:r>
        <w:rPr>
          <w:rFonts w:cs="Arial" w:ascii="Arial" w:hAnsi="Arial"/>
        </w:rPr>
        <w:t>Και επειδή έκανε ο προηγούμενος συνάδελφος μια αναφορά περί εσωκομματικών λογαριασμών που επιχειρείται μέσω της υποθέσεως «</w:t>
      </w:r>
      <w:r>
        <w:rPr>
          <w:rFonts w:cs="Arial" w:ascii="Arial" w:hAnsi="Arial"/>
          <w:lang w:val="en-US"/>
        </w:rPr>
        <w:t>SIEMENS</w:t>
      </w:r>
      <w:r>
        <w:rPr>
          <w:rFonts w:cs="Arial" w:ascii="Arial" w:hAnsi="Arial"/>
        </w:rPr>
        <w:t xml:space="preserve">» να λυθούν στο ΠΑΣΟΚ, θα του πω μόνο: Ας αναρωτηθεί ο ίδιος μήπως η εσωκομματική μάχη εκλογής Προέδρου της Νέας Δημοκρατίας κρίθηκε υπό το βάρος της υπόθεσης </w:t>
      </w:r>
      <w:r>
        <w:rPr>
          <w:rFonts w:cs="Arial" w:ascii="Arial" w:hAnsi="Arial"/>
          <w:lang w:val="en-US"/>
        </w:rPr>
        <w:t>SIEMENS</w:t>
      </w:r>
      <w:r>
        <w:rPr>
          <w:rFonts w:cs="Arial" w:ascii="Arial" w:hAnsi="Arial"/>
        </w:rPr>
        <w:t xml:space="preserve"> και της εξεταστικής επιτροπής που όλοι ήξεραν ότι θα συσταθεί. Και μένω σ’ αυτό, κύριε Βλάχο, για να μην παρασύρεστε άλλες φορές σε επικίνδυνες αναφορές. </w:t>
      </w:r>
    </w:p>
    <w:p>
      <w:pPr>
        <w:pStyle w:val="Normal"/>
        <w:spacing w:lineRule="auto" w:line="600"/>
        <w:ind w:firstLine="720"/>
        <w:jc w:val="both"/>
        <w:rPr/>
      </w:pPr>
      <w:r>
        <w:rPr>
          <w:rFonts w:cs="Arial" w:ascii="Arial" w:hAnsi="Arial"/>
        </w:rPr>
        <w:t>Κλείνοντας, κύριε Πρόεδρε, θέλω να συμπληρώσω ότι η συνεπής πολιτική στάση, η υπεύθυνη πολιτική στάση που φαίνεται να συγκροτείται ως ένα ισχυρό μέτωπο στη Βουλή με την ευκαιρία αυτών των συζητήσεων διερεύνησης των υποθέσεων που αμαυρώνουν την πολιτική ζωή του τόπου, θα πρέπει να συνδεθεί και να έχει μία συνέπεια και συνέχεια και με τα ζητήματα λειτουργίας του πολιτικού συστήματος, τα ζητήματα μαύρου πολιτικού χρήματος και άρα με τον ίδιο τον τρόπο που εκλέγονται οι Κοινοβουλευτικοί Εκπρόσωποι. Επομένως όσοι σήμερα εδώ υπερακοντίζουν σε αναφορές, οι οποίες ενισχύουν μια επιχειρηματολογία αυτοκάθαρσης της πολιτικής, θα πρέπει να συμβάλουν και στην αλλαγή του τρόπου που παράγεται και αναπαράγεται το πολιτικό προσωπικό και να μην υποκρίνονται ότι δεν βλέπουν ότι και η υπόθεση «</w:t>
      </w:r>
      <w:r>
        <w:rPr>
          <w:rFonts w:cs="Arial" w:ascii="Arial" w:hAnsi="Arial"/>
          <w:lang w:val="en-US"/>
        </w:rPr>
        <w:t>SIEMENS</w:t>
      </w:r>
      <w:r>
        <w:rPr>
          <w:rFonts w:cs="Arial" w:ascii="Arial" w:hAnsi="Arial"/>
        </w:rPr>
        <w:t xml:space="preserve">» και μια σειρά από άλλες παρεμφερείς υποθέσεις βασίζονται στις μεγάλες εκλογικές περιφέρειες, όπου -θα πω με την υπερβολή και την επίγνωση της υπερβολής- σε μεγάλο βαθμό οι Βουλευτές αναγκαστικά διορίζονται μέσα από ισχυρά λόμπι συμφερόντων τα οποία τους επιβάλλουν. </w:t>
      </w:r>
    </w:p>
    <w:p>
      <w:pPr>
        <w:pStyle w:val="Normal"/>
        <w:spacing w:lineRule="auto" w:line="600"/>
        <w:ind w:firstLine="720"/>
        <w:jc w:val="both"/>
        <w:rPr/>
      </w:pPr>
      <w:r>
        <w:rPr>
          <w:rFonts w:cs="Arial" w:ascii="Arial" w:hAnsi="Arial"/>
        </w:rPr>
        <w:t xml:space="preserve">Επομένως, και στο θέμα του εκλογικού νόμου θα είμαστε όλοι μπροστά στις αντίστοιχες ευθύνες, που αναλογούν στον καθένα από μας και στην κάθε παράταξη που βρίσκεται σ’ αυτήν την Αίθουσα, για την ανασύσταση και αναζωογόνηση της πολιτικής ζωής του τρόπ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eastAsia="Arial" w:cs="Arial" w:ascii="Arial" w:hAnsi="Arial"/>
        </w:rPr>
        <w:t xml:space="preserve"> </w:t>
      </w: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Ανδρέας Λυκουρέντζος, Βουλευτής της Νέας Δημοκρατίας.</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Νέα Δημοκρατία δηλώνει ομοφώνως «ναι» στην εξεταστική επιτροπή και στην προηγουμένη και σε αυτή και σε όποια επομένη. Διότι για μας τα ζητήματα διαφάνειας, ηθικής τάξεως, σεβασμού του δημοσίου χρήματος, σεβασμού της ηθικής πολιτικής δεν είναι διαπραγματεύσιμα. </w:t>
      </w:r>
    </w:p>
    <w:p>
      <w:pPr>
        <w:pStyle w:val="Normal"/>
        <w:spacing w:lineRule="auto" w:line="600"/>
        <w:ind w:firstLine="720"/>
        <w:jc w:val="both"/>
        <w:rPr>
          <w:rFonts w:ascii="Arial" w:hAnsi="Arial" w:cs="Arial"/>
        </w:rPr>
      </w:pPr>
      <w:r>
        <w:rPr>
          <w:rFonts w:cs="Arial" w:ascii="Arial" w:hAnsi="Arial"/>
        </w:rPr>
        <w:t>Αναρωτιέμαι όμως: θα προσθέσετε από την Κοινοβουλευτική σας Ομάδα τις υπογραφές,  κύριε Υπουργέ, που χρειάζεται αν καταθέσουμε πρόταση εξεταστικής επιτροπής για την οικονομία, για να πληροφορηθούν οι Έλληνες σε τι οφείλεται το τεράστιο δημόσιο χρέος με τη διασπάθιση δισεκατομμυρίων στον περιβόητο Οργανισμό Ανασυγκρότησης Επιχειρήσεων κατά το παρελθόν, τη διασπάθιση δισεκατομμυρίων στα προγράμματα δήθεν εξυγίανσης της Ολυμπιακής, στην προσπάθεια να πωληθεί η Ολυμπιακή και όλα αυτά τα οποία κατέληξαν σε αποτυχία; Θα μας δώσουν Βουλευτές σας την υπογραφή τους, για να ξανασυζητήσουμε την υπόθεση των εξοπλιστικών, όταν η υπόθεση αυτή τελεσφόρησε με το να φθάσει το άνοιγμα των λογαριασμών στην Ελβετία; Δεν δείξατε τότε την ίδια ευαισθησία!!!</w:t>
      </w:r>
    </w:p>
    <w:p>
      <w:pPr>
        <w:pStyle w:val="Normal"/>
        <w:spacing w:lineRule="auto" w:line="600"/>
        <w:ind w:firstLine="720"/>
        <w:jc w:val="both"/>
        <w:rPr/>
      </w:pPr>
      <w:r>
        <w:rPr>
          <w:rFonts w:cs="Arial" w:ascii="Arial" w:hAnsi="Arial"/>
        </w:rPr>
        <w:t>Και σας λέω ότι η αλαζονεία, η υπεροψία, η εμπάθεια είναι κακοί σύμβουλοι. Χειρότερη όμως συμπεριφορά εδώ στο Κοινοβούλιο είναι αυτή που επιδεικνύεται τις μέρες αυτές απέναντι στη Νέα Δημοκρατία και λυπούμαι, διότι προέρχεται και από συναδέλφους, οι οποίοι εξελέγησαν για πρώτη φορά τώρα. Μας αντιμετωπίζετε με μια αλαζονεία που δεν σας πάει, που δεν ταιριάζει στα κοινοβουλευτικά ήθη. Προσέξτε τις διατυπώσεις σας απέναντι σε μια παράταξη με ιστορία, με προσφορά στον τόπο, με πολιτικούς που διακρίνονται για την ηθική και πολιτική τους ακεραιότητα, εξαιρετικά παραδείγματα στη δημόσια ζωή της χώρας. Η υποκρισία λοιπόν περισσεύει, κύριε Πρόεδρε.</w:t>
      </w:r>
    </w:p>
    <w:p>
      <w:pPr>
        <w:pStyle w:val="Normal"/>
        <w:spacing w:lineRule="auto" w:line="600"/>
        <w:ind w:firstLine="720"/>
        <w:jc w:val="both"/>
        <w:rPr/>
      </w:pPr>
      <w:r>
        <w:rPr>
          <w:rFonts w:cs="Arial" w:ascii="Arial" w:hAnsi="Arial"/>
        </w:rPr>
        <w:t>Ακούστε, Υπουργός Παιδείας «σήμερον, Πρακτικά 12 Οκτωβρίου 2004, συζητάμε την πρόταση εξεταστικής επιτροπής για τα εξοπλιστικά. Τι μας λέει; «Δεν πρόκειται, κύριοι της Νέας Δημοκρατίας να αφήσουμε να αλλάξει η πολιτική ατζέντα. Το πρόβλημα σήμερα της Ελλάδος δεν είναι οι εξεταστικές επιτροπές. Είναι η οικονομία, είναι η ακρίβεια, είναι τα αγροτικά ζητήματα».</w:t>
      </w:r>
    </w:p>
    <w:p>
      <w:pPr>
        <w:pStyle w:val="Normal"/>
        <w:spacing w:lineRule="auto" w:line="600"/>
        <w:ind w:firstLine="720"/>
        <w:jc w:val="both"/>
        <w:rPr/>
      </w:pPr>
      <w:r>
        <w:rPr>
          <w:rFonts w:cs="Arial" w:ascii="Arial" w:hAnsi="Arial"/>
        </w:rPr>
        <w:t xml:space="preserve">Βέβαια τότε, κύριε Πρόεδρε, δεν είχαν καταλάβει οι αγρότες τους δρόμους, όπως συμβαίνει στην παρούσα περίοδο. Η δική σας κυρία Υπουργός, όμως, φανταζόταν ότι δεν πρέπει να συζητάμε γιατί οι αγρότες απασχολούσαν τότε τη δημόσια συζήτηση ή την επηρέαζαν. </w:t>
      </w:r>
    </w:p>
    <w:p>
      <w:pPr>
        <w:pStyle w:val="Normal"/>
        <w:spacing w:lineRule="auto" w:line="600"/>
        <w:ind w:firstLine="720"/>
        <w:jc w:val="both"/>
        <w:rPr/>
      </w:pPr>
      <w:r>
        <w:rPr>
          <w:rFonts w:cs="Arial" w:ascii="Arial" w:hAnsi="Arial"/>
        </w:rPr>
        <w:t xml:space="preserve">Άλλος Υπουργός σας, επί της Αμύνης σήμερα, κάνει βαρύτατους υπαινιγμούς για τον τότε Γενικό Γραμματέα του Υπουργείου Αμύνης, τον κ. Ζορμπά, τον οποίο κατηγορούσε και για το παρελθόν του. Στους υπαινιγμούς του,  Πρακτικά, σελίδα 1648, από τις 12 Οκτωβρίου: «Όταν ένας άνθρωπος απεκδύεται με τέτοια ευκολία της εισαγγελικής του τηβέννου, δεν δημιουργεί υποψίες για όσα έκανε ή δεν έκανε στο παρελθόν;». Προσέξτε, για να συμπεράνετε τι σημαίνει υποκρισία. </w:t>
      </w:r>
    </w:p>
    <w:p>
      <w:pPr>
        <w:pStyle w:val="Normal"/>
        <w:spacing w:lineRule="auto" w:line="600"/>
        <w:ind w:firstLine="720"/>
        <w:jc w:val="both"/>
        <w:rPr>
          <w:rFonts w:ascii="Arial" w:hAnsi="Arial" w:cs="Arial"/>
        </w:rPr>
      </w:pPr>
      <w:r>
        <w:rPr>
          <w:rFonts w:cs="Arial" w:ascii="Arial" w:hAnsi="Arial"/>
        </w:rPr>
        <w:t xml:space="preserve">Ο Υπουργός σας επί της Δικαιοσύνης πώς έκλεισε την ομιλία του τότε; Είπε το εξής: «Θέλω οι πολίτες να κρατήσουν μια ιστορική παρατήρηση, να την προσέξουν. Στο μεταπολιτευτικό κύκλο μόνο μια παράταξη έχει χρησιμοποιήσει για την εκκαθάριση των πολιτικών διαφορών την ποινική απειλή και το δικαστήριο, η Νέα Δημοκρατία». </w:t>
      </w:r>
    </w:p>
    <w:p>
      <w:pPr>
        <w:pStyle w:val="Normal"/>
        <w:spacing w:lineRule="auto" w:line="600"/>
        <w:ind w:firstLine="720"/>
        <w:jc w:val="both"/>
        <w:rPr>
          <w:rFonts w:ascii="Arial" w:hAnsi="Arial" w:cs="Arial"/>
        </w:rPr>
      </w:pPr>
      <w:r>
        <w:rPr>
          <w:rFonts w:cs="Arial" w:ascii="Arial" w:hAnsi="Arial"/>
        </w:rPr>
        <w:t xml:space="preserve">Βέβαια ο κ. Ζορμπάς είναι σήμερα συνομιλητής του κυρίου Πρωθυπουργού. Βέβαια ο κ. Παπανδρέου τότε έδωσε συγχαρητήρια στην Κοινοβουλευτική σας Ομάδα που συμμετείχε στην εξεταστική επιτροπή, αναρωτιέμαι γιατί. Προφανώς για τη συγκάλυψη την οποία επιχείρησαν, γιατί βρήκαν ότι όλα είχαν γίνει μια χαρά. </w:t>
      </w:r>
    </w:p>
    <w:p>
      <w:pPr>
        <w:pStyle w:val="Normal"/>
        <w:spacing w:lineRule="auto" w:line="600"/>
        <w:ind w:firstLine="720"/>
        <w:jc w:val="both"/>
        <w:rPr>
          <w:rFonts w:ascii="Arial" w:hAnsi="Arial" w:cs="Arial"/>
        </w:rPr>
      </w:pPr>
      <w:r>
        <w:rPr>
          <w:rFonts w:cs="Arial" w:ascii="Arial" w:hAnsi="Arial"/>
        </w:rPr>
        <w:t xml:space="preserve">Προχθές μας εγκαλέσατε να ψηφίσουμε με καρδιά για την εξεταστική επιτροπή, όπως και για όλες. Βεβαίως με καρδιά, με πίστη, με ειλικρίνεια τοποθετούμαστε σ’ όλα αυτά, γιατί εμείς δεν έχουμε επιλεκτική σχέση με τη δικαιοσύνη ούτε κρίνουμε τους κρατικούς -και ιδιαίτερα τους δικαστικούς- λειτουργούς ανάλογα με το ποια περίπτωση εξετάζουν, αν αφορούν υποθέσεις που εμπλέκονται -με την ευρεία έννοια- πρόσωπα της Νέας Δημοκρατίας ή αφορούν το ΠΑΣΟΚ. </w:t>
      </w:r>
    </w:p>
    <w:p>
      <w:pPr>
        <w:pStyle w:val="Normal"/>
        <w:spacing w:lineRule="auto" w:line="600"/>
        <w:ind w:firstLine="720"/>
        <w:jc w:val="both"/>
        <w:rPr/>
      </w:pPr>
      <w:r>
        <w:rPr>
          <w:rFonts w:cs="Arial" w:ascii="Arial" w:hAnsi="Arial"/>
        </w:rPr>
        <w:t>Επιμένω, κύριε Πρόεδρε, σ’ αυτήν την τοποθέτηση διότι είναι εξαιρετικά ενοχλητικό -και προσβάλλει τη λειτουργία του δημοκρατικού πολιτεύματος και του κοινοβουλευτισμού- να καταλογίζονται εκ των προτέρων ευθύνες από συναδέλφους στη Νέα Δημοκρατία, όταν και τις υποθέσεις και τα κοινοβουλευτικά ήθη δεν γνωρίζουν και εξαιρετικά άδικοι είναι απέναντί μας.</w:t>
      </w:r>
    </w:p>
    <w:p>
      <w:pPr>
        <w:pStyle w:val="Normal"/>
        <w:spacing w:lineRule="auto" w:line="600"/>
        <w:ind w:firstLine="720"/>
        <w:jc w:val="both"/>
        <w:rPr>
          <w:rFonts w:ascii="Arial" w:hAnsi="Arial" w:cs="Arial"/>
        </w:rPr>
      </w:pPr>
      <w:r>
        <w:rPr>
          <w:rFonts w:cs="Arial" w:ascii="Arial" w:hAnsi="Arial"/>
        </w:rPr>
        <w:t>Επιπλέον, η εξεταστική επιτροπή για να επιτύχει στο έργο της δεν μπορεί να αναλώνεται σε εντυπώσεις. Κύριε Πρόεδρε, το Προεδρείο και ο Πρόεδρος κάθε εξεταστικής επιτροπής οφείλουν να προστατεύσουν το έργο τ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υμπληρώνω αμέσως τη σκέψη μου.</w:t>
      </w:r>
    </w:p>
    <w:p>
      <w:pPr>
        <w:pStyle w:val="Normal"/>
        <w:spacing w:lineRule="auto" w:line="600"/>
        <w:ind w:firstLine="720"/>
        <w:jc w:val="both"/>
        <w:rPr/>
      </w:pPr>
      <w:r>
        <w:rPr>
          <w:rFonts w:cs="Arial" w:ascii="Arial" w:hAnsi="Arial"/>
        </w:rPr>
        <w:t xml:space="preserve">Με βάση το άρθρο 144 του Κανονισμού της Βουλής έχουν εισαγγελικές αρμοδιότητες τα μέλη κάθε εξεταστικής επιτροπής. Συνεπώς πρέπει να τηρούμε και τα δέοντα, τα </w:t>
      </w:r>
      <w:r>
        <w:rPr>
          <w:rFonts w:cs="Arial" w:ascii="Arial" w:hAnsi="Arial"/>
          <w:lang w:val="en-US"/>
        </w:rPr>
        <w:t>non</w:t>
      </w:r>
      <w:r>
        <w:rPr>
          <w:rFonts w:cs="Arial" w:ascii="Arial" w:hAnsi="Arial"/>
        </w:rPr>
        <w:t xml:space="preserve"> </w:t>
      </w:r>
      <w:r>
        <w:rPr>
          <w:rFonts w:cs="Arial" w:ascii="Arial" w:hAnsi="Arial"/>
          <w:lang w:val="en-US"/>
        </w:rPr>
        <w:t>papers</w:t>
      </w:r>
      <w:r>
        <w:rPr>
          <w:rFonts w:cs="Arial" w:ascii="Arial" w:hAnsi="Arial"/>
        </w:rPr>
        <w:t xml:space="preserve">, την ιδιωτική πληροφόρηση προς τους δημοσιογράφους, η εντύπωση που επιχειρείται κάθε φορά, να δημιουργηθεί, δεν έχουν θέση όπως οι εντυπώσεις που επιχειρούνται να κατασκευαστούν με την περιβόητη επιστολή του τέως Πρωθυπουργού κ. Καραμανλή. </w:t>
      </w:r>
    </w:p>
    <w:p>
      <w:pPr>
        <w:pStyle w:val="Normal"/>
        <w:spacing w:lineRule="auto" w:line="600"/>
        <w:ind w:firstLine="720"/>
        <w:jc w:val="both"/>
        <w:rPr>
          <w:rFonts w:ascii="Arial" w:hAnsi="Arial" w:cs="Arial"/>
        </w:rPr>
      </w:pPr>
      <w:r>
        <w:rPr>
          <w:rFonts w:cs="Arial" w:ascii="Arial" w:hAnsi="Arial"/>
        </w:rPr>
        <w:t xml:space="preserve">Εδώ ανοίγω μια παρένθεση. Αφήστε τον κ. Καραμανλή. Είναι φωτεινό παράδειγμα ηθικής και πολιτικής ακεραιότητας και ματαιοπονείτε όσοι επιχειρείτε να τον πλήξετε. Αφήστε τον κ. Καραμανλή εκτός αυτής της συζητήσεως, διότι έχει τον τρόπο να αποδείξει την ηθική και πολιτική ακεραιότητα την οποία επικαλούμαι. </w:t>
      </w:r>
    </w:p>
    <w:p>
      <w:pPr>
        <w:pStyle w:val="Normal"/>
        <w:spacing w:lineRule="auto" w:line="600"/>
        <w:ind w:firstLine="720"/>
        <w:jc w:val="both"/>
        <w:rPr>
          <w:rFonts w:ascii="Arial" w:hAnsi="Arial" w:cs="Arial"/>
        </w:rPr>
      </w:pPr>
      <w:r>
        <w:rPr>
          <w:rFonts w:cs="Arial" w:ascii="Arial" w:hAnsi="Arial"/>
        </w:rPr>
        <w:t>Για να επιτύχουν οι εξεταστικές επιτροπές στο έργο τους –αν ειλικρινά δεν συστήνονται για να πληγεί η Νέα Δημοκρατία- είναι ευθύνη του Προεδρείου της Βουλής να προστατευθούν, κύριε Πρόεδρε, οι εργασίες των επιτροπών. Γνωρίζετε τι έχει προηγηθεί. Γνωρίζετε τις εντυπώσεις, τις διαρροές εγγράφων, τις διαρροές πληροφοριών. Αυτό δεν περιποιεί τιμή στο Κοινοβούλιο και δεν προδίδει ποιότητα στις εργασίες, αλλά κυρίως, κύριε Πρόεδρε, αυτή η λειτουργία δεν είναι σύμφωνη με τον Κανονισμό της Βουλ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υχαριστούμε τον κ. Λυκουρέντζο.</w:t>
      </w:r>
    </w:p>
    <w:p>
      <w:pPr>
        <w:pStyle w:val="Normal"/>
        <w:spacing w:lineRule="auto" w:line="600"/>
        <w:ind w:firstLine="720"/>
        <w:jc w:val="both"/>
        <w:rPr>
          <w:rFonts w:ascii="Arial" w:hAnsi="Arial" w:cs="Arial"/>
        </w:rPr>
      </w:pPr>
      <w:r>
        <w:rPr>
          <w:rFonts w:cs="Arial" w:ascii="Arial" w:hAnsi="Arial"/>
        </w:rPr>
        <w:t xml:space="preserve">Το λόγο έχει ο κ. Βαρδίκος Πυθαγόρας, Βουλευτής του ΠΑΣΟΚ. </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Η υπόθεση που συζητάμε –από τις πιο σημαντικές- είναι και η πλέον ενδεδειγμένη για να αποδείξουμε την επιθυμία μας και την αποφασιστικότητά μας να γυρίσουμε σελίδα στο μαύρο κεφάλαιο της ελληνικής πολιτικής ζωής που έχει τον τίτλο «διαφθορά». </w:t>
      </w:r>
    </w:p>
    <w:p>
      <w:pPr>
        <w:pStyle w:val="Normal"/>
        <w:spacing w:lineRule="auto" w:line="600"/>
        <w:ind w:firstLine="720"/>
        <w:jc w:val="both"/>
        <w:rPr/>
      </w:pPr>
      <w:r>
        <w:rPr>
          <w:rFonts w:cs="Arial" w:ascii="Arial" w:hAnsi="Arial"/>
        </w:rPr>
        <w:t xml:space="preserve">Έχει απ’ όλα, ανθρώπους και από τα δύο κυβερνητικά κόμματα -και όχι μόνο- επιχειρηματίες,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μάλλον θα έλεγα «</w:t>
      </w:r>
      <w:r>
        <w:rPr>
          <w:rFonts w:cs="Arial" w:ascii="Arial" w:hAnsi="Arial"/>
          <w:lang w:val="en-US"/>
        </w:rPr>
        <w:t>golden</w:t>
      </w:r>
      <w:r>
        <w:rPr>
          <w:rFonts w:cs="Arial" w:ascii="Arial" w:hAnsi="Arial"/>
        </w:rPr>
        <w:t xml:space="preserve"> </w:t>
      </w:r>
      <w:r>
        <w:rPr>
          <w:rFonts w:cs="Arial" w:ascii="Arial" w:hAnsi="Arial"/>
          <w:lang w:val="en-US"/>
        </w:rPr>
        <w:t>old</w:t>
      </w:r>
      <w:r>
        <w:rPr>
          <w:rFonts w:cs="Arial" w:ascii="Arial" w:hAnsi="Arial"/>
        </w:rPr>
        <w:t xml:space="preserve"> </w:t>
      </w:r>
      <w:r>
        <w:rPr>
          <w:rFonts w:cs="Arial" w:ascii="Arial" w:hAnsi="Arial"/>
          <w:lang w:val="en-US"/>
        </w:rPr>
        <w:t>men</w:t>
      </w:r>
      <w:r>
        <w:rPr>
          <w:rFonts w:cs="Arial" w:ascii="Arial" w:hAnsi="Arial"/>
        </w:rPr>
        <w:t xml:space="preserve">», δικαστές, ακόμα και ξένους παράγοντες, πάντα απαραίτητους στα εκατόν ενενήντα χρόνια της ύπαρξης του νεοελληνικού κράτους. </w:t>
      </w:r>
    </w:p>
    <w:p>
      <w:pPr>
        <w:pStyle w:val="Normal"/>
        <w:spacing w:lineRule="auto" w:line="600"/>
        <w:jc w:val="both"/>
        <w:rPr>
          <w:rFonts w:ascii="Arial" w:hAnsi="Arial" w:cs="Arial"/>
        </w:rPr>
      </w:pPr>
      <w:r>
        <w:rPr>
          <w:rFonts w:cs="Arial" w:ascii="Arial" w:hAnsi="Arial"/>
        </w:rPr>
        <w:tab/>
        <w:t xml:space="preserve">Ισχυρίστηκα ότι η υπόθεση αυτή είναι η πλέον ενδεδειγμένη για να παρουσιάσουμε στον ελληνικό λαό τη βούλησή μας να χτυπήσουμε τη διαφθορά. Κι αυτό γιατί όλες οι άλλες υποθέσεις -Χρηματιστήριο, υποκλοπές, ομόλογα, «ΓΕΡΜΑΝΟΣ», Βατοπέδι- αφορούν μία παράταξη. Αυτό δίνει το δικαίωμα, τουλάχιστον στους φανατικούς της άλλης παράταξης, που πάντα δυστυχώς υπάρχουν, να θεωρούν τη διερεύνηση των υποθέσεων αυτών ως ρεβανσισμό και ως μικροπολιτικές σκοπιμότητες. </w:t>
      </w:r>
    </w:p>
    <w:p>
      <w:pPr>
        <w:pStyle w:val="Normal"/>
        <w:spacing w:lineRule="auto" w:line="600"/>
        <w:jc w:val="both"/>
        <w:rPr/>
      </w:pPr>
      <w:r>
        <w:rPr>
          <w:rFonts w:cs="Arial" w:ascii="Arial" w:hAnsi="Arial"/>
        </w:rPr>
        <w:tab/>
        <w:t>Η υπόθεση με τη «</w:t>
      </w:r>
      <w:r>
        <w:rPr>
          <w:rFonts w:cs="Arial" w:ascii="Arial" w:hAnsi="Arial"/>
          <w:lang w:val="es-ES"/>
        </w:rPr>
        <w:t>SIEMENS</w:t>
      </w:r>
      <w:r>
        <w:rPr>
          <w:rFonts w:cs="Arial" w:ascii="Arial" w:hAnsi="Arial"/>
        </w:rPr>
        <w:t xml:space="preserve">» όμως μας αφορά όλους ή σχεδόν όλους. Θα ήταν απαράδεκτο να θεωρηθεί ως άλλοθι για τους δικούς μας η ύπαρξη και των άλλων σ’ αυτή την υπόθεση. Αντίθετα, θα λειτουργήσει πολύ θετικά το γεγονός ότι θα βρεθούν, αν βρεθούν, και πολιτικά θα τιμωρηθούν, αν τιμωρηθούν, και δικοί μας. </w:t>
      </w:r>
    </w:p>
    <w:p>
      <w:pPr>
        <w:pStyle w:val="Normal"/>
        <w:spacing w:lineRule="auto" w:line="600"/>
        <w:ind w:firstLine="720"/>
        <w:jc w:val="both"/>
        <w:rPr>
          <w:rFonts w:ascii="Arial" w:hAnsi="Arial" w:cs="Arial"/>
        </w:rPr>
      </w:pPr>
      <w:r>
        <w:rPr>
          <w:rFonts w:cs="Arial" w:ascii="Arial" w:hAnsi="Arial"/>
        </w:rPr>
        <w:t xml:space="preserve">Δεν θα κυνηγήσουμε βέβαια μάγισσες, δεν θα δημιουργήσουμε εξιλαστήρια θύματα. Στόχος μας είναι να καταδικάσουμε αυτούς που ζημίωσαν το δημόσιο, αυτούς που δεν σεβάστηκαν το χρήμα του Έλληνα φορολογούμενου. Είναι άλλωστε τουλάχιστον μελαγχολικό σε μια χώρα που οι πάντες αποδεχόμαστε τη διαφθορά, διαφθορά και στους πολιτικούς, ο μόνος πολιτικός που έχει καταδικαστεί να είναι ο Δημήτρης Τσοβόλας. Και βέβαια ούτε ο κ. Μητσοτάκης πιστεύει και πίστευε ότι ο άνθρωπος αυτός ήταν ένοχος. </w:t>
      </w:r>
    </w:p>
    <w:p>
      <w:pPr>
        <w:pStyle w:val="Normal"/>
        <w:spacing w:lineRule="auto" w:line="600"/>
        <w:jc w:val="both"/>
        <w:rPr/>
      </w:pPr>
      <w:r>
        <w:rPr>
          <w:rFonts w:cs="Arial" w:ascii="Arial" w:hAnsi="Arial"/>
        </w:rPr>
        <w:tab/>
        <w:t>Με την υπόθεση της «</w:t>
      </w:r>
      <w:r>
        <w:rPr>
          <w:rFonts w:cs="Arial" w:ascii="Arial" w:hAnsi="Arial"/>
          <w:lang w:val="es-ES"/>
        </w:rPr>
        <w:t>SIEMENS</w:t>
      </w:r>
      <w:r>
        <w:rPr>
          <w:rFonts w:cs="Arial" w:ascii="Arial" w:hAnsi="Arial"/>
        </w:rPr>
        <w:t xml:space="preserve">» το πολιτικό σύστημα της χώρας μας δίνει εξετάσεις στους πολίτες του. Από μας θα εξαρτηθεί αν θα προβιβαστεί, αν θα μείνει μετεξεταστέο ή αν θα απορριφθεί. </w:t>
      </w:r>
    </w:p>
    <w:p>
      <w:pPr>
        <w:pStyle w:val="Normal"/>
        <w:spacing w:lineRule="auto" w:line="600"/>
        <w:ind w:firstLine="720"/>
        <w:jc w:val="both"/>
        <w:rPr>
          <w:rFonts w:ascii="Arial" w:hAnsi="Arial" w:cs="Arial"/>
        </w:rPr>
      </w:pPr>
      <w:r>
        <w:rPr>
          <w:rFonts w:cs="Arial" w:ascii="Arial" w:hAnsi="Arial"/>
        </w:rPr>
        <w:t xml:space="preserve">Θα ήθελα στη συνέχεια να σχολιάσω θέσεις των άλλων κομμάτων, όπως αυτές εκφράστηκαν από τους εισηγητές τους που μίλησαν προηγουμένως. </w:t>
      </w:r>
    </w:p>
    <w:p>
      <w:pPr>
        <w:pStyle w:val="Normal"/>
        <w:spacing w:lineRule="auto" w:line="600"/>
        <w:ind w:firstLine="720"/>
        <w:jc w:val="both"/>
        <w:rPr>
          <w:rFonts w:ascii="Arial" w:hAnsi="Arial" w:cs="Arial"/>
        </w:rPr>
      </w:pPr>
      <w:r>
        <w:rPr>
          <w:rFonts w:cs="Arial" w:ascii="Arial" w:hAnsi="Arial"/>
        </w:rPr>
        <w:t xml:space="preserve">Για τον ΣΥΡΙΖΑ δεν θα πω πολλά. Καθάρισαν, αφού έτσι νόμισαν,  δίνοντας αμοιβαίες εξηγήσεις με τον κ. Κοροβέση. </w:t>
      </w:r>
    </w:p>
    <w:p>
      <w:pPr>
        <w:pStyle w:val="Normal"/>
        <w:spacing w:lineRule="auto" w:line="600"/>
        <w:ind w:firstLine="720"/>
        <w:jc w:val="both"/>
        <w:rPr>
          <w:rFonts w:ascii="Arial" w:hAnsi="Arial" w:cs="Arial"/>
        </w:rPr>
      </w:pPr>
      <w:r>
        <w:rPr>
          <w:rFonts w:cs="Arial" w:ascii="Arial" w:hAnsi="Arial"/>
        </w:rPr>
        <w:t>«Γιατί γίνεται τώρα;» αναρωτήθηκε ο εισηγητής του ΛΑΟΣ. Την απάντηση θα τη λάβει, αν ανοίξει το προεκλογικό μας πρόγραμμα. Από τότε λέμε κατηγορηματικά και ξάστερα: «όλα στο φως, ακόμα και αν ματώσουμε». Δική μας φράση είναι αυτή. Δεν έχουμε άλλα περιθώρια καθυστέρησης.</w:t>
      </w:r>
    </w:p>
    <w:p>
      <w:pPr>
        <w:pStyle w:val="Normal"/>
        <w:spacing w:lineRule="auto" w:line="600"/>
        <w:ind w:firstLine="720"/>
        <w:jc w:val="both"/>
        <w:rPr>
          <w:rFonts w:ascii="Arial" w:hAnsi="Arial" w:cs="Arial"/>
        </w:rPr>
      </w:pPr>
      <w:r>
        <w:rPr>
          <w:rFonts w:cs="Arial" w:ascii="Arial" w:hAnsi="Arial"/>
        </w:rPr>
        <w:t xml:space="preserve">Το Κομμουνιστικό Κόμμα θεωρεί ότι η σημερινή πρότασή μας έχει σκοπό τον αποπροσανατολισμό. Πριν την υποβολή της πρότασης έκανε συνεχείς αναφορές για προσπάθεια συγκάλυψης. Διαλέξτε: πού το σωστό, πού το λάθος; Κυρίως, πότε ήμασταν λάθος; Όταν δεν καταθέταμε, για να συγκαλύψουμε, ή όταν καταθέτουμε, για να αποπροσανατολίσουμε; Και τα δυο μαζί δεν πάνε. Εμείς απαντάμε: καταθέτουμε γιατί θέλουμε να αποκαλύψουμε. </w:t>
      </w:r>
    </w:p>
    <w:p>
      <w:pPr>
        <w:pStyle w:val="Normal"/>
        <w:spacing w:lineRule="auto" w:line="600"/>
        <w:ind w:firstLine="720"/>
        <w:jc w:val="both"/>
        <w:rPr/>
      </w:pPr>
      <w:r>
        <w:rPr>
          <w:rFonts w:cs="Arial" w:ascii="Arial" w:hAnsi="Arial"/>
        </w:rPr>
        <w:t>Κι έρχομαι στη Νέα Δημοκρατία. Είναι η δεύτερη φορά που η Βουλή καλείται να αποφασίσει για τη «</w:t>
      </w:r>
      <w:r>
        <w:rPr>
          <w:rFonts w:cs="Arial" w:ascii="Arial" w:hAnsi="Arial"/>
          <w:lang w:val="es-ES"/>
        </w:rPr>
        <w:t>SIEMENS</w:t>
      </w:r>
      <w:r>
        <w:rPr>
          <w:rFonts w:cs="Arial" w:ascii="Arial" w:hAnsi="Arial"/>
        </w:rPr>
        <w:t>». Την πρώτη φορά, σύμφωνα με τον εισηγητή της Νέας Δημοκρατίας, η σημερινή Αξιωματική Αντιπολίτευση και τότε κυβέρνηση είπε «όχι», γιατί η υπόθεση ήταν στη δικαιοσύνη. Μα, και τώρα είναι στη δικαιοσύνη. Γιατί τώρα λέει «ναι»;</w:t>
      </w:r>
    </w:p>
    <w:p>
      <w:pPr>
        <w:pStyle w:val="Normal"/>
        <w:spacing w:lineRule="auto" w:line="600"/>
        <w:ind w:firstLine="720"/>
        <w:jc w:val="both"/>
        <w:rPr>
          <w:rFonts w:ascii="Arial" w:hAnsi="Arial" w:cs="Arial"/>
        </w:rPr>
      </w:pPr>
      <w:r>
        <w:rPr>
          <w:rFonts w:cs="Arial" w:ascii="Arial" w:hAnsi="Arial"/>
        </w:rPr>
        <w:t>Δεν είναι η δικαιοσύνη ο λόγος. Δεν ήθελε και δεν θέλει να εξεταστεί η υπόθεση. Τότε είχε την πλειοψηφία και επέβαλε τη θέλησή της. Σήμερα δεν την έχει, δεν μπορεί να επιβληθεί και κάνοντας την ανάγκη φιλοτιμία, σέρνεται πίσω από την πρότασή μας. Αυτή είναι η αλήθεια. Έτσι και αλλιώς πάντως καλοδεχούμενη!</w:t>
      </w:r>
    </w:p>
    <w:p>
      <w:pPr>
        <w:pStyle w:val="Normal"/>
        <w:spacing w:lineRule="auto" w:line="600"/>
        <w:ind w:firstLine="720"/>
        <w:jc w:val="both"/>
        <w:rPr>
          <w:rFonts w:ascii="Arial" w:hAnsi="Arial" w:cs="Arial"/>
        </w:rPr>
      </w:pPr>
      <w:r>
        <w:rPr>
          <w:rFonts w:cs="Arial" w:ascii="Arial" w:hAnsi="Arial"/>
        </w:rPr>
        <w:t xml:space="preserve">Ακούσαμε βέβαια πολλά και εκπληκτικά από τότε που ο προηγούμενος Πρωθυπουργός εξαπατούσε αυτούς με τους οποίους ερχόταν σε επαφή κι ενώ παρουσιαζόταν στα έντυπά του ότι αυτός γράφει, τουλάχιστον δύο-τρεις λέξεις, και υπογράφει από κάτω, έβαζε άλλους να το κάνουν αυτό, ή ότι εννοούσε «σας στέλνω τις ευχαριστίες μου για τα συγχαρητήριά σας», αλλά έγραφε: «για τη συμμετοχή σας στην κοινή μας προσπάθεια». Δεν διάβασαν ούτε ένα κείμενο δέκα σειρών και το επικαλούνται οι συνάδελφοι της Νέας Δημοκρατίας, οι οποίοι «ανέστησαν» μέσα στη Αίθουσα αυτή μέχρι και τον κ. Ζορμπά, όταν τον είχαν οι ίδιοι «θαμμένο»! </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ξανά πως το πολιτικό μας σύστημα δίνει σήμερα εξετάσεις μπροστά στους πολίτες τ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Κι εμείς ευχαριστούμε. </w:t>
      </w:r>
    </w:p>
    <w:p>
      <w:pPr>
        <w:pStyle w:val="Normal"/>
        <w:spacing w:lineRule="auto" w:line="600"/>
        <w:ind w:firstLine="539"/>
        <w:jc w:val="both"/>
        <w:rPr>
          <w:rFonts w:ascii="Arial" w:hAnsi="Arial" w:cs="Arial"/>
        </w:rPr>
      </w:pPr>
      <w:r>
        <w:rPr>
          <w:rFonts w:cs="Arial" w:ascii="Arial" w:hAnsi="Arial"/>
        </w:rPr>
        <w:t xml:space="preserve">Το λόγο έχει ο Υφυπουργός Οικονομίας, Ανταγωνιστικότητας και Ναυτιλίας κ. Μάρκος Μπόλαρης. </w:t>
      </w:r>
    </w:p>
    <w:p>
      <w:pPr>
        <w:pStyle w:val="Normal"/>
        <w:spacing w:lineRule="auto" w:line="600"/>
        <w:ind w:firstLine="539"/>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 xml:space="preserve">Κυρίες και κύριοι συνάδελφοι, είναι απολύτως σαφές ότι οι εξεταστικές είχαν εξαγγελθεί από το σημερινό Πρωθυπουργό και από το ΠΑΣΟΚ, πολύ πριν το ΠΑΣΟΚ γίνει κυβέρνηση. Και είναι απολύτως σαφές ότι η στόχευση των εξεταστικών δεν είναι να λυθούν λογαριασμοί μεταξύ του πολιτικού προσωπικού της χώρας. Το τελείως αντίθετο! </w:t>
      </w:r>
    </w:p>
    <w:p>
      <w:pPr>
        <w:pStyle w:val="Normal"/>
        <w:spacing w:lineRule="auto" w:line="600"/>
        <w:ind w:firstLine="539"/>
        <w:jc w:val="both"/>
        <w:rPr>
          <w:rFonts w:ascii="Arial" w:hAnsi="Arial" w:cs="Arial"/>
        </w:rPr>
      </w:pPr>
      <w:r>
        <w:rPr>
          <w:rFonts w:cs="Arial" w:ascii="Arial" w:hAnsi="Arial"/>
        </w:rPr>
        <w:t xml:space="preserve">Εκείνο το οποίο ζητούν από εμάς οι πολίτες, είναι να ξέρουν ότι το πολιτικό προσωπικό της χώρας, τα κόμματα, οι πολιτικοί οι οποίοι ασχολούνται με το δημόσιο συμφέρον, το κάνουν επάξια, τιμώντας την ψήφο, τιμώντας το δημόσιο χρήμα. </w:t>
      </w:r>
    </w:p>
    <w:p>
      <w:pPr>
        <w:pStyle w:val="Normal"/>
        <w:spacing w:lineRule="auto" w:line="600"/>
        <w:ind w:firstLine="539"/>
        <w:jc w:val="both"/>
        <w:rPr/>
      </w:pPr>
      <w:r>
        <w:rPr>
          <w:rFonts w:cs="Arial" w:ascii="Arial" w:hAnsi="Arial"/>
        </w:rPr>
        <w:t>Τι σημαίνει σκάνδαλο; Τι σημαίνει το διαρκές σκάνδαλο της «</w:t>
      </w:r>
      <w:r>
        <w:rPr>
          <w:rFonts w:cs="Arial" w:ascii="Arial" w:hAnsi="Arial"/>
          <w:lang w:val="en-US"/>
        </w:rPr>
        <w:t>SIEMENS</w:t>
      </w:r>
      <w:r>
        <w:rPr>
          <w:rFonts w:cs="Arial" w:ascii="Arial" w:hAnsi="Arial"/>
        </w:rPr>
        <w:t xml:space="preserve">»; Βλέπω ότι εστιάζουμε μόνο σε μία από τις παραμέτρους, στην παράμετρο, η οποία μας δείχνει το εάν υπάρχει «μαύρο»  πολιτικό χρήμα πίσω από αυτή την υπόθεση, η οποία είναι εξεχόντως σοβαρότατη. </w:t>
      </w:r>
    </w:p>
    <w:p>
      <w:pPr>
        <w:pStyle w:val="Normal"/>
        <w:spacing w:lineRule="auto" w:line="600"/>
        <w:ind w:firstLine="539"/>
        <w:jc w:val="both"/>
        <w:rPr/>
      </w:pPr>
      <w:r>
        <w:rPr>
          <w:rFonts w:cs="Arial" w:ascii="Arial" w:hAnsi="Arial"/>
        </w:rPr>
        <w:t>Όμως, κύριοι συνάδελφοι, αυτή η υπόθεση που θα δρομολογηθεί με τη σημερινή μας ψηφοφορία, η εξεταστική επιτροπή για τη «</w:t>
      </w:r>
      <w:r>
        <w:rPr>
          <w:rFonts w:cs="Arial" w:ascii="Arial" w:hAnsi="Arial"/>
          <w:lang w:val="en-US"/>
        </w:rPr>
        <w:t>SIEMENS</w:t>
      </w:r>
      <w:r>
        <w:rPr>
          <w:rFonts w:cs="Arial" w:ascii="Arial" w:hAnsi="Arial"/>
        </w:rPr>
        <w:t>», δεν έχει μόνο στόχο αυτό. Όταν μία υποψήφια ανάδοχος εταιρεία παρεμβαίνει για να φαλκιδεύσει τις διαδικασίες ενός δημόσιου διαγωνισμού, ενός διεθνούς δημόσιου διαγωνισμού, δεν το κάνει απλά και μόνο χρησιμοποιώντας παράνομες μεθοδεύσεις εξαγορά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Την ίδια στιγμή  -και γι’ αυτό επιχειρείται η φαλκίδευση- ζημιώνει το δημόσιο χρήμα. Ζημιώνει τον ελληνικό λαό. Και είναι απολύτως σαφές πως όποιο «μαύρο» χρήμα έρευσε σε αυτές τις υποθέσεις, με αυτές τις παρεμβάσεις των πολυεθνικών εταιρειών, όπως αυτή που  συζητάμε σήμερα, αυτό το «μαύρο» χρήμα δεν ήταν χρήμα της εταιρείας. Ήταν χρήμα που μέσω της εταιρείας, εκταμιεύθηκε από τα δημόσια ταμεία. </w:t>
      </w:r>
    </w:p>
    <w:p>
      <w:pPr>
        <w:pStyle w:val="Normal"/>
        <w:spacing w:lineRule="auto" w:line="600"/>
        <w:ind w:firstLine="539"/>
        <w:jc w:val="both"/>
        <w:rPr/>
      </w:pPr>
      <w:r>
        <w:rPr>
          <w:rFonts w:cs="Arial" w:ascii="Arial" w:hAnsi="Arial"/>
        </w:rPr>
        <w:t>Άρα, όταν συζητάμε σήμερα εν μέσω αυτής της γενικευμένης οικονομικής κρίσης για την υπόθεση της «</w:t>
      </w:r>
      <w:r>
        <w:rPr>
          <w:rFonts w:cs="Arial" w:ascii="Arial" w:hAnsi="Arial"/>
          <w:lang w:val="en-US"/>
        </w:rPr>
        <w:t>SIEMENS</w:t>
      </w:r>
      <w:r>
        <w:rPr>
          <w:rFonts w:cs="Arial" w:ascii="Arial" w:hAnsi="Arial"/>
        </w:rPr>
        <w:t xml:space="preserve">», σαφέστατα συζητούμε για τις ζημίες τις οποίες έχει υποστεί το δημόσιο ταμείο  της χώρας. Και οι Έλληνες πολίτες, οι οποίοι καλούνται να πληρώσουν σήμερα με τα όποια μέτρα χρειάζεται να παρθούν -δίκαια επιμένει ο Πρωθυπουργός και όχι να υπάρχει καταλογισμός και επιβάρυνση αυτών, οι οποίοι δεν φταίνε ή αυτών που δεν μπορούν- θέλουν να ξέρουν τι προηγήθηκε και ποιες είναι οι ζημίες, τις οποίες έχει υποστεί το δημόσιο ταμείο και από ποιες πολιτικές και από ποιες πρακτικές έχουν προκληθεί αυτές οι ζημίες. </w:t>
      </w:r>
    </w:p>
    <w:p>
      <w:pPr>
        <w:pStyle w:val="Normal"/>
        <w:spacing w:lineRule="auto" w:line="600"/>
        <w:ind w:firstLine="539"/>
        <w:jc w:val="both"/>
        <w:rPr/>
      </w:pPr>
      <w:r>
        <w:rPr>
          <w:rFonts w:cs="Arial" w:ascii="Arial" w:hAnsi="Arial"/>
        </w:rPr>
        <w:t>Άκουσα προηγουμένως τον Κοινοβουλευτικό Εκπρόσωπο της Νέας Δημοκρατίας ομιλούντα αγορητή να λέει: «Σε αυτήν την κατεύθυνση, κύριοι συνάδελφοι, έρρευσε» -επί λέξει- «άφθονο “μαύρο” πολιτικό βρώμικο χρήμα». Γιατί επομένως δεν γράφετε ότι είναι σκάνδαλο αλλά είναι υπόθεση;</w:t>
      </w:r>
    </w:p>
    <w:p>
      <w:pPr>
        <w:pStyle w:val="Normal"/>
        <w:spacing w:lineRule="auto" w:line="600"/>
        <w:ind w:firstLine="539"/>
        <w:jc w:val="both"/>
        <w:rPr/>
      </w:pPr>
      <w:r>
        <w:rPr>
          <w:rFonts w:cs="Arial" w:ascii="Arial" w:hAnsi="Arial"/>
        </w:rPr>
        <w:t>Η ερώτηση είναι η εξής: πότε το έμαθε ο κ. Τζαβάρας ότι έρρευσε άφθονο  βρώμικο πολιτικό χρήμα; Σήμερα; Τότε τις δύο προηγούμενες φορές, αν δεν το έμαθε σήμερα, γιατί αρνείτο την ψήφο του στις αιτήσεις του ΠΑΣΟΚ –στις τρεις αιτήσεις του ΠΑΣΟΚ, δύο συζητήθηκαν, η μία δεν συζητήθηκε- για τη συγκρότηση της εξεταστικής επιτροπής, για το σκάνδαλο της «</w:t>
      </w:r>
      <w:r>
        <w:rPr>
          <w:rFonts w:cs="Arial" w:ascii="Arial" w:hAnsi="Arial"/>
          <w:lang w:val="en-US"/>
        </w:rPr>
        <w:t>SIEMENS</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 xml:space="preserve">Αφού ήξερε η Νέα Δημοκρατία όπως μας λέει σήμερα εδώ, ότι έρρευσε άφθονο βρώμικο πολιτικό χρήμα, γιατί κουκούλωνε την υπόθεση και δεν την αναδείκνυε; Και αφού πίστευε ότι είναι προνομιακός της χώρος και ότι το μόνο εμπλεκόμενο και ο μόνος εκτεθειμένος είναι το ΠΑΣΟΚ, γιατί δεν άδραξε την ευκαιρία να αναδείξει ενώπιον του ελληνικού λαού αυτά τα προβλήματα; </w:t>
      </w:r>
    </w:p>
    <w:p>
      <w:pPr>
        <w:pStyle w:val="Normal"/>
        <w:spacing w:lineRule="auto" w:line="600"/>
        <w:ind w:firstLine="539"/>
        <w:jc w:val="both"/>
        <w:rPr>
          <w:rFonts w:ascii="Arial" w:hAnsi="Arial" w:cs="Arial"/>
        </w:rPr>
      </w:pPr>
      <w:r>
        <w:rPr>
          <w:rFonts w:cs="Arial" w:ascii="Arial" w:hAnsi="Arial"/>
        </w:rPr>
        <w:t xml:space="preserve">Άκουσα, επίσης, κυρίες και κύριοι συνάδελφοι, τον αγορητή της Νέας Δημοκρατίας να λέει ότι η Κυβέρνηση -χρησιμοποιώ τις λέξεις του- επιχειρεί να περισπάσει την προσοχή του ελληνικού λαού από τα δεινά που επισώρευσε η Κυβέρνηση του ΠΑΣΟΚ. Τόσος βερμπαλισμός; </w:t>
      </w:r>
    </w:p>
    <w:p>
      <w:pPr>
        <w:pStyle w:val="Normal"/>
        <w:spacing w:lineRule="auto" w:line="600"/>
        <w:ind w:firstLine="539"/>
        <w:jc w:val="both"/>
        <w:rPr>
          <w:rFonts w:ascii="Arial" w:hAnsi="Arial" w:cs="Arial"/>
        </w:rPr>
      </w:pPr>
      <w:r>
        <w:rPr>
          <w:rFonts w:cs="Arial" w:ascii="Arial" w:hAnsi="Arial"/>
        </w:rPr>
        <w:t xml:space="preserve">Θα μπορούσα να πω ότι ήταν ανέκδοτο, αλλά η κατάσταση είναι πάρα πολύ σοβαρή στη χώρα και στον οικονομικό τομέα και στον πολιτικό τομέα και στον τομέα της θεσμικής λειτουργίας του κράτους, γιατί αποσαθρώθηκε η θεσμική λειτουργία του κράτους από τις πολιτικές που ασκήθηκαν τα προηγούμενα χρόνια, έτσι ώστε να μη δικαιούμαστε να βερμπαλίζουμε εδώ πέρα ή να ανεκδοτολογούμε, όταν οι υπαίτιοι γι’ αυτές τις πολιτικές και οι υπαίτιοι για την διόγκωση του δημοσιονομικού ελλείμματος και οι υπαίτιοι για την αποσάθρωση της θεσμικής λειτουργίας της χώρας αναγκάστηκαν πριν από λίγους μήνες να παραιτηθούν από την Κυβέρνηση. </w:t>
      </w:r>
    </w:p>
    <w:p>
      <w:pPr>
        <w:pStyle w:val="Normal"/>
        <w:spacing w:lineRule="auto" w:line="600"/>
        <w:ind w:firstLine="720"/>
        <w:jc w:val="both"/>
        <w:rPr>
          <w:rFonts w:ascii="Arial" w:hAnsi="Arial" w:cs="Arial"/>
        </w:rPr>
      </w:pPr>
      <w:r>
        <w:rPr>
          <w:rFonts w:cs="Arial" w:ascii="Arial" w:hAnsi="Arial"/>
        </w:rPr>
        <w:t>Επίσης, άκουσα τις φράσεις «θα πούμε ναι, χωρίς οίκτο», «ελάτε μαζί μας, κύριοι του ΠΑΣΟΚ, για να βρούμε την αλήθεια», «εμείς κινούμαστε με αρχές χωρίς διακύμαν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θα έλεγα, έλεος! «Ναι, χωρίς οίκτο», όταν τις δύο προηγούμενες φορές λέγατε ένα ξερό όχι, όταν αρνηθήκατε να συζητηθεί η τρίτη πρόταση, όταν κλείσατε τη Βουλή δύο φορές, για να παραγραφούν οι ποινικές ευθύνες μελών της κυβέρνησης για το Βατοπέδι, όταν έκλεισε νωρίτερα η Βουλή, το Μάιο, για να παραγραφούν οι ποινικές ευθύνες όλων των πολιτικών υπευθύνων; </w:t>
      </w:r>
    </w:p>
    <w:p>
      <w:pPr>
        <w:pStyle w:val="Normal"/>
        <w:spacing w:lineRule="auto" w:line="600"/>
        <w:ind w:firstLine="720"/>
        <w:jc w:val="both"/>
        <w:rPr>
          <w:rFonts w:ascii="Arial" w:hAnsi="Arial" w:cs="Arial"/>
        </w:rPr>
      </w:pPr>
      <w:r>
        <w:rPr>
          <w:rFonts w:cs="Arial" w:ascii="Arial" w:hAnsi="Arial"/>
        </w:rPr>
        <w:t xml:space="preserve">Σήμερα, λέμε «ναι, χωρίς οίκτο»; Σε ποιον απευθύνεται αυτή η φράση; Στο ΠΑΣΟΚ; Ή σε ποιον απευθύνεται η φράση «ελάτε μαζί μας να βρούμε την αλήθεια», όταν επανειλημμένα οι προτάσεις του ΠΑΣΟΚ για τη σύσταση εξεταστικών απορρίφθηκαν –με την αρνητική ψήφο και του ιδίου που την ανέφε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ιστορία αυτή σας θυμίζω ότι έχει προηγηθεί μία αθλιότητα, με την οποία επιχειρήθηκε να καθοδηγηθεί η δικαιοσύνη. Αυτό δεν το λέει το ΠΑΣΟΚ, δεν το λέει η Κυβέρνηση. </w:t>
      </w:r>
    </w:p>
    <w:p>
      <w:pPr>
        <w:pStyle w:val="Normal"/>
        <w:spacing w:lineRule="auto" w:line="600"/>
        <w:ind w:firstLine="720"/>
        <w:jc w:val="both"/>
        <w:rPr>
          <w:rFonts w:ascii="Arial" w:hAnsi="Arial" w:cs="Arial"/>
        </w:rPr>
      </w:pPr>
      <w:r>
        <w:rPr>
          <w:rFonts w:cs="Arial" w:ascii="Arial" w:hAnsi="Arial"/>
        </w:rPr>
        <w:t xml:space="preserve">Αυτό το ξέρουν όλοι, διότι η πηγή είναι η ίδια η δικαιοσύνη, η οποία κινείται με ρυθμούς αυτοκάθαρσης, η οποία παραπέμπει αυτόν, ο οποίος επιχείρησε από έναν τεράστιο όγκο αρχείων να κάνει επιλεγμένες διαρροές και να χρησιμοποιεί μέρος του υλικού και αντί να σεβαστεί τον όρκο, τον οποίο έδωσε ως δικαστικός λειτουργός για την ανάδειξη της αλήθειας, να επιχειρεί να πλήξει συγκεκριμένη παράταξη, συγκεκριμένα πρόσωπα! Και βέβαια τολμούν μερικοί και μιλούν εδώ, όταν υπάρχει η μεθόδευση της φυγάδευσης στο εξωτερικό των κυρίως υπευθύνων. </w:t>
      </w:r>
    </w:p>
    <w:p>
      <w:pPr>
        <w:pStyle w:val="Normal"/>
        <w:spacing w:lineRule="auto" w:line="600"/>
        <w:ind w:firstLine="720"/>
        <w:jc w:val="both"/>
        <w:rPr>
          <w:rFonts w:ascii="Arial" w:hAnsi="Arial" w:cs="Arial"/>
        </w:rPr>
      </w:pPr>
      <w:r>
        <w:rPr>
          <w:rFonts w:cs="Arial" w:ascii="Arial" w:hAnsi="Arial"/>
        </w:rPr>
        <w:t xml:space="preserve">Θέλω, λοιπόν, κυρίες και κύριοι συνάδελφοι, να σας θυμίσω ότι ο Πρωθυπουργός, ο Γιώργος Παπανδρέου, πριν από πέντε χρόνια, το Μάρτη του 2005 κάλεσε τη Βουλή, κάλεσε τον πολιτικό κόσμο, με μία δέσμη δώδεκα μέτρων για τη διαφάνεια, να συνταχθούμε, ώστε να προασπιστεί το δημόσιο χρήμα, να προασπιστεί –στο τέλος- η αξιοπρέπεια του πολιτικού κόσμου της χώρας. Σε εκείνη του την πρόταση υπήρξε μια εκκωφαντική σιωπή από την Κυβέρνηση. </w:t>
      </w:r>
    </w:p>
    <w:p>
      <w:pPr>
        <w:pStyle w:val="Normal"/>
        <w:spacing w:lineRule="auto" w:line="600"/>
        <w:ind w:firstLine="720"/>
        <w:jc w:val="both"/>
        <w:rPr>
          <w:rFonts w:ascii="Arial" w:hAnsi="Arial" w:cs="Arial"/>
        </w:rPr>
      </w:pPr>
      <w:r>
        <w:rPr>
          <w:rFonts w:cs="Arial" w:ascii="Arial" w:hAnsi="Arial"/>
        </w:rPr>
        <w:t>Σας θυμίζω ότι αν εκείνη η πρόταση είχε γίνει δεκτή, σήμερα δεν θα αναγκαζόμασταν να συγκροτούμε εξεταστικές επιτροπές. Με τη συναίνεση, την οποία ζητούσε τότε ο Γιώργος Παπανδρέου, θα είχε προφυλαχθεί –πρώτα απ’ όλα- η Κυβέρνηση της Νέας Δημοκρατίας, θα είχε προφυλαχθεί η αξιοπρέπεια του πολιτικού κόσμου.</w:t>
      </w:r>
    </w:p>
    <w:p>
      <w:pPr>
        <w:pStyle w:val="Normal"/>
        <w:spacing w:lineRule="auto" w:line="600"/>
        <w:ind w:firstLine="720"/>
        <w:jc w:val="both"/>
        <w:rPr>
          <w:rFonts w:ascii="Arial" w:hAnsi="Arial" w:cs="Arial"/>
        </w:rPr>
      </w:pPr>
      <w:r>
        <w:rPr>
          <w:rFonts w:cs="Arial" w:ascii="Arial" w:hAnsi="Arial"/>
        </w:rPr>
        <w:t xml:space="preserve">Επειδή, λοιπόν, στην πορεία, την οποία κάνουμε σήμερα, οι διεθνείς αγορές, τα διεθνή φόρα, η Ευρωπαϊκή Ένωση περιμένουν να ξέρουν και αξιώνουν να γνωρίζουν εάν υπάρχει ειλικρίνεια σε αυτά, τα οποία λέμε, επειδή οι Έλληνες πολίτες θέλουν να ξέρουν αν είμαστε ειλικρινείς, όταν αναφερόμαστε στην προστασία του δημοσίου χρήματος, όταν αναφερόμαστε στο σεβασμό της ψήφου του Έλληνα πολίτη, περιμένουν να δουν με ποια ειλικρίνεια θα διαχειριστούμε τα σκάνδαλα, για τα οποία συγκροτούνται οι εξεταστικές επιτροπές. Γιατί, όπως είπα και προχθές, το σκάνδαλο στις συγκεκριμένες περιπτώσεις είναι η κακή, η αδιαφανής, είναι η παράνομη, είναι η ζημιογόνος για το κράτος διαχείριση του χρήματος του ελληνικού λαού, του ιδρώτα του ελληνικού λαού! </w:t>
      </w:r>
    </w:p>
    <w:p>
      <w:pPr>
        <w:pStyle w:val="Normal"/>
        <w:spacing w:lineRule="auto" w:line="600"/>
        <w:ind w:firstLine="720"/>
        <w:jc w:val="both"/>
        <w:rPr>
          <w:rFonts w:ascii="Arial" w:hAnsi="Arial" w:cs="Arial"/>
        </w:rPr>
      </w:pPr>
      <w:r>
        <w:rPr>
          <w:rFonts w:cs="Arial" w:ascii="Arial" w:hAnsi="Arial"/>
        </w:rPr>
        <w:t xml:space="preserve">Αυτή, λοιπόν, τη διαχείριση καλείται να κάνει ο πολιτικός κόσμος της χώρας με τη συγκρότηση αυτών των επιτροπών, προστατεύοντας τη δική του αξιοπρέπε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ον κύριο Υπουργό.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ους χώρους του Μεγάρου της Βουλής, πενήντα δύο μαθητές και μαθήτριες και δύο εκπαιδευτικοί-συνοδοί τους, της δεύτερης ομάδας, από το 1ο Γυμνάσιο Κιάτου Κορινθ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 λόγο έχει ο κ. Χαράλαμπος Παμπούκης, Υπουργός Επικρατείας, για δώδεκα λεπτά. </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Αξιότιμοι κυρίες και κύριοι Βουλευτές, θέλω να ξεκινήσω με μια θέση αρχής. Η Δημοκρατία δεν μπορεί να προσπεράσει υποθέσεις που την αναιρούν και δεν υπάρχει ισχυρή πατρίδα όταν δεν έχει λαϊκή στήριξη, όταν είναι πολιτειακά καχεκτική. Και ασφαλώς, πριν από τις Πρεσβείες αυτός ο οποίος μας παρακολουθεί είναι ο ελληνικός λαός. </w:t>
      </w:r>
    </w:p>
    <w:p>
      <w:pPr>
        <w:pStyle w:val="Normal"/>
        <w:spacing w:lineRule="auto" w:line="600"/>
        <w:ind w:firstLine="720"/>
        <w:jc w:val="both"/>
        <w:rPr>
          <w:rFonts w:ascii="Arial" w:hAnsi="Arial" w:cs="Arial"/>
        </w:rPr>
      </w:pPr>
      <w:r>
        <w:rPr>
          <w:rFonts w:cs="Arial" w:ascii="Arial" w:hAnsi="Arial"/>
        </w:rPr>
        <w:t xml:space="preserve">Δεν συμφωνώ, λοιπόν, ότι μπροστά στην μεγάλη εθνική κρίση που αντιμετωπίζουμε με τη λογική του «άστα τώρα τι τα θέλετε αυτά τούτη εδώ την ώρα» ότι, δηλαδή, μπροστά στα μεγάλα προβλήματα τι θέλουμε και ασχολούμαστε με αυτές τις μικρές υποθέσεις που διχάζουν, που μας κάνουν και μαλώνουμε. Δεν συμφωνώ γιατί αυτή η οικονομική κρίση, αυτή η επίθεση την οποία αυτήν τη στιγμή δεχόμαστε -όταν η πατρίδα μας είναι στο μικροσκόπιο από πλευράς εμπιστοσύνης και αξιοπιστίας- έχει στην καρδιά της την έλλειψη αξιοπιστίας, την ελληνική μπαγαποντιά. </w:t>
      </w:r>
    </w:p>
    <w:p>
      <w:pPr>
        <w:pStyle w:val="Normal"/>
        <w:spacing w:lineRule="auto" w:line="600"/>
        <w:ind w:firstLine="720"/>
        <w:jc w:val="both"/>
        <w:rPr>
          <w:rFonts w:ascii="Arial" w:hAnsi="Arial" w:cs="Arial"/>
        </w:rPr>
      </w:pPr>
      <w:r>
        <w:rPr>
          <w:rFonts w:cs="Arial" w:ascii="Arial" w:hAnsi="Arial"/>
        </w:rPr>
        <w:t>Δεν συμφωνώ, διότι από την πρώτη στιγμή η Κυβέρνηση το έκανε με καθαρότητα και αποφασιστικότητα, πρέπει να θέσουμε και να χτυπήσουμε το πρόβλημα στη ρίζα του, τη διαφθορά, την πολιτειακή δυσλειτουργία που έχουν οικονομικό αντίκρισμα. Και αντίστροφα, το πρόγραμμα σταθεροποίησης και ανάπτυξης στηρίζεται σε αυτό, επιδιώκοντας την ίαση και όχι τις ασπιρίνες. Η δυνατότητα διαφάνειας και κάθαρσης αποτελεί προτεραιότητα της Κυβέρνησης και του ΠΑΣΟΚ στη μεγάλη εθνική μάχη ανόρθωσης της εθνικής μας αξιοπισ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κουσα και την αντιφατική θέση του κ. Αϊβαλιώτη που από τη μια θέλει –σωστά- επιστροφή χρημάτων και απόδοση ευθυνών. Είπε χαρακτηριστικά ο κ. Αϊβαλιώτης «θα πάει κάποιος επιτέλους φυλακή;». Σωστά. Τότε, όμως, δεν καταλαβαίνω την άλλη θέση, τη θέση του «αφήστε τα τώρα αυτά, δεν θα βγει τίποτα». Αυτό είναι ακόμα χειρότερο, διότι δεν μπορούμε, βεβαίως, να επιβάλουμε και να προδικάσουμε -με μια λογική σε αυτό το στάδιο- το τι θα βγει από την συνολική διατεταγμένη προσπάθεια των εξεταστικών επιτροπών. </w:t>
      </w:r>
    </w:p>
    <w:p>
      <w:pPr>
        <w:pStyle w:val="Normal"/>
        <w:spacing w:lineRule="auto" w:line="600"/>
        <w:ind w:firstLine="720"/>
        <w:jc w:val="both"/>
        <w:rPr>
          <w:rFonts w:ascii="Arial" w:hAnsi="Arial" w:cs="Arial"/>
        </w:rPr>
      </w:pPr>
      <w:r>
        <w:rPr>
          <w:rFonts w:cs="Arial" w:ascii="Arial" w:hAnsi="Arial"/>
        </w:rPr>
        <w:t xml:space="preserve">Δεν είναι σωστό να υποδαυλίσουμε από τώρα την αξιοπιστία την τότε. Αυτά δεν συμβιβάζονται. Αν θέλουμε την αλήθεια για τις ευθύνες τότε πρέπει να γίνει εξεταστική επιτροπή. Τα αποτελέσματά της θα βαρύνουν όλους, όλα τα κόμματα γιατί στην πρόκληση αυτή είμαστε όλοι μαζί συνυπεύθυνοι και συνεπώς τα αποτελέσματα ή τα μη αποτελέσματα, θα βαρύνουν όλους μας. </w:t>
      </w:r>
    </w:p>
    <w:p>
      <w:pPr>
        <w:pStyle w:val="Normal"/>
        <w:spacing w:lineRule="auto" w:line="600"/>
        <w:ind w:firstLine="720"/>
        <w:jc w:val="both"/>
        <w:rPr>
          <w:rFonts w:ascii="Arial" w:hAnsi="Arial" w:cs="Arial"/>
        </w:rPr>
      </w:pPr>
      <w:r>
        <w:rPr>
          <w:rFonts w:cs="Arial" w:ascii="Arial" w:hAnsi="Arial"/>
        </w:rPr>
        <w:t xml:space="preserve">Πρέπει να δώσουμε τη μάχη του θάρρους για την αλήθεια, για τη διεθνή μας υπόληψη. Όταν δεν κουκουλώνουμε, τότε μόνο ξεπερνάμε οριστικά τα προβλήματα. Η άσκηση αυτή πρέπει να στοχεύσει σε συγκεκριμένα πολιτικά αποτελέσματα και δεν πρέπει να εξελιχθεί σε μάχη εντυπώσεων, όπως προηγουμένως έκανε ο κ. Καμμένος. Οι εντυπώσεις συγκαλύπτουν, η τεκμηρίωση και η ουσία είναι το ζητούμενο της ασκήσεως και όποιος μπορεί να προσφέρει σε αυτό είναι σωστό και γόνιμο να το κάνει με τρόπο όμως θεμελιωμένο και όχι δημιουργώντας απλώς εντυπώσεις.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Για τον κ. Τρεπεκλή; </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Δεν θα παρασυρθώ στο παιχνίδι να απαντήσω για επιστολές Καραμανλή κ.λπ.. Νομίζω ότι είναι εντελώς λάθος αυτό. Αν αισθάνεστε ή αισθανθήκατε ότι αυτό το πράγμα απευθυνότανε σε αυτό που λέτε, μπορεί να έχετε και δίκιο. </w:t>
      </w:r>
    </w:p>
    <w:p>
      <w:pPr>
        <w:pStyle w:val="Normal"/>
        <w:spacing w:lineRule="auto" w:line="600"/>
        <w:ind w:firstLine="720"/>
        <w:jc w:val="both"/>
        <w:rPr>
          <w:rFonts w:ascii="Arial" w:hAnsi="Arial" w:cs="Arial"/>
        </w:rPr>
      </w:pPr>
      <w:r>
        <w:rPr>
          <w:rFonts w:cs="Arial" w:ascii="Arial" w:hAnsi="Arial"/>
        </w:rPr>
        <w:t xml:space="preserve">Λέω, λοιπόν, ναι στη συμβολή για την ουσία και την τεκμηρίωση, όχι στις εντυπώσεις. Και αυτό είναι μια πολιτική μάχη, ένας πολιτικός έλεγχος με πολιτικούς όρους. Και φυσικά ούτε αναστέλλονται οι παράλληλες δικαστικές έρευνες ούτε βεβαίως η πολιτική υποστέλλει τη δική της ευθύνη, θέτοντας την Βουλή υπό δικαστική εξουσία. Είναι ρόλοι διακριτοί, οι ευθύνες είναι διακριτές, ο δρόμος όμως είναι κοινός. </w:t>
      </w:r>
    </w:p>
    <w:p>
      <w:pPr>
        <w:pStyle w:val="Normal"/>
        <w:spacing w:lineRule="auto" w:line="600"/>
        <w:ind w:firstLine="720"/>
        <w:jc w:val="both"/>
        <w:rPr>
          <w:rFonts w:ascii="Arial" w:hAnsi="Arial" w:cs="Arial"/>
        </w:rPr>
      </w:pPr>
      <w:r>
        <w:rPr>
          <w:rFonts w:cs="Arial" w:ascii="Arial" w:hAnsi="Arial"/>
        </w:rPr>
        <w:t xml:space="preserve">Η προάσπιση της αλήθειας, η λογοδοσία στον Έλληνα πολίτη και η προστασία του κύρους της χώρας είναι το διακύβευμα και το ζητούμενο. </w:t>
      </w:r>
    </w:p>
    <w:p>
      <w:pPr>
        <w:pStyle w:val="Normal"/>
        <w:spacing w:lineRule="auto" w:line="600"/>
        <w:ind w:firstLine="539"/>
        <w:jc w:val="both"/>
        <w:rPr/>
      </w:pPr>
      <w:r>
        <w:rPr>
          <w:rFonts w:cs="Arial" w:ascii="Arial" w:hAnsi="Arial"/>
        </w:rPr>
        <w:t>Η «</w:t>
      </w:r>
      <w:r>
        <w:rPr>
          <w:rFonts w:cs="Arial" w:ascii="Arial" w:hAnsi="Arial"/>
          <w:lang w:val="es-ES"/>
        </w:rPr>
        <w:t>SIEMENS</w:t>
      </w:r>
      <w:r>
        <w:rPr>
          <w:rFonts w:cs="Arial" w:ascii="Arial" w:hAnsi="Arial"/>
        </w:rPr>
        <w:t>» είναι μία διεθνής υπόθεση με σύνθετες πτυχές, αναμφισβήτητα. Η κάθαρση –η τακτοποίηση- σε άλλες χώρες έγινε. Έγινε παντού. Και στη Γερμανία με βαρύ αντίκτυπο και για τη Γερμανία και για την εταιρεία. Δεν πρέπει και εμείς να κάνουμε το ίδιο; Δεν νομιμοποιούμεθα να κάνουμε το ίδιο; Δεν υποχρεούμεθα να κάνουμε το ίδιο; Νομίζω ότι όλοι πρέπει να απαντήσουμε ότι ασφαλώς και ναι. Πώς θα πάμε παρακάτω αφήνοντας σκιές; Αυτό δεν γίνεται. Πώς θα κάνουμε μία νέα αρχή χωρίς αυτό; Πώς θα πείσουμε αν δεν ματώσουμε –όπως είπε ο Πρωθυπουργός από την πρώτη στιγμή- ότι αλλάζουμε; Το ποτήρι αυτό πρέπει να το πιούμε νηφάλια και αποφασιστικά.</w:t>
      </w:r>
    </w:p>
    <w:p>
      <w:pPr>
        <w:pStyle w:val="Normal"/>
        <w:spacing w:lineRule="auto" w:line="600"/>
        <w:ind w:firstLine="539"/>
        <w:jc w:val="both"/>
        <w:rPr>
          <w:rFonts w:ascii="Arial" w:hAnsi="Arial" w:cs="Arial"/>
        </w:rPr>
      </w:pPr>
      <w:r>
        <w:rPr>
          <w:rFonts w:cs="Arial" w:ascii="Arial" w:hAnsi="Arial"/>
        </w:rPr>
        <w:t>Δυστυχώς –και αυτό δεν είναι διόλου αμελητέο- η ελληνική δικαιοσύνη ρεζιλεύτηκε. Ελέχθη στο Βήμα της Βουλής αυτό. Λυπούμαι που το λέω ως νομικός. Λυπούμαι που το διαπιστώνω. Όχι βέβαια γενικά, όχι ασφαλώς συνολικά, αλλά πάντως κάποιοι συγκεκριμένοι δικαστικοί λειτουργοί με πράξεις ή με παραλείψεις τους, αυτόβουλα ή καθοδηγούμενες κατάφεραν μεγάλο πλήγμα στο κύρος της ελληνικής δικαιοσύνης το οποίο έχει, δυστυχώς, αποκρυσταλλωθεί και στις αποφάσεις ανωτάτων δικαστηρίων ξένων χωρών. Προφανώς απλά κάποιοι δεν έκαναν τη δουλειά τους.</w:t>
      </w:r>
    </w:p>
    <w:p>
      <w:pPr>
        <w:pStyle w:val="Normal"/>
        <w:spacing w:lineRule="auto" w:line="600"/>
        <w:ind w:firstLine="539"/>
        <w:jc w:val="both"/>
        <w:rPr>
          <w:rFonts w:ascii="Arial" w:hAnsi="Arial" w:cs="Arial"/>
        </w:rPr>
      </w:pPr>
      <w:r>
        <w:rPr>
          <w:rFonts w:cs="Arial" w:ascii="Arial" w:hAnsi="Arial"/>
        </w:rPr>
        <w:t>Η εντιμότητα και η διαφάνεια δεν είναι θέμα πολιτικοοικονομικού συστήματος ή τουλάχιστον μόνο. Και στην τέως Σοβιετική Ένωση, όπως ξέρετε, υπήρξαν τέτοιες υποθέσεις…</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Μόνο που πήγαιναν φυλακή ή εκτελούνταν.</w:t>
      </w:r>
    </w:p>
    <w:p>
      <w:pPr>
        <w:pStyle w:val="Normal"/>
        <w:spacing w:lineRule="auto" w:line="600"/>
        <w:ind w:firstLine="539"/>
        <w:jc w:val="both"/>
        <w:rPr/>
      </w:pPr>
      <w:r>
        <w:rPr>
          <w:rFonts w:cs="Arial" w:ascii="Arial" w:hAnsi="Arial"/>
          <w:b/>
        </w:rPr>
        <w:t>ΧΑΡΑΛΑΜΠΟΣ ΠΑΜΠΟΥΚΗΣ (Υπουργός Επικρατείας):</w:t>
      </w:r>
      <w:r>
        <w:rPr>
          <w:rFonts w:cs="Arial" w:ascii="Arial" w:hAnsi="Arial"/>
        </w:rPr>
        <w:t xml:space="preserve"> Αυτό δεν ξέρω αν είναι επίσημη πρόταση...</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Ο Υπουργός Αλιείας εκτελέστηκε.</w:t>
      </w:r>
    </w:p>
    <w:p>
      <w:pPr>
        <w:pStyle w:val="Normal"/>
        <w:spacing w:lineRule="auto" w:line="600"/>
        <w:ind w:firstLine="539"/>
        <w:jc w:val="both"/>
        <w:rPr/>
      </w:pPr>
      <w:r>
        <w:rPr>
          <w:rFonts w:cs="Arial" w:ascii="Arial" w:hAnsi="Arial"/>
          <w:b/>
        </w:rPr>
        <w:t>ΧΑΡΑΛΑΜΠΟΣ ΠΑΜΠΟΥΚΗΣ (Υπουργός Επικρατείας):</w:t>
      </w:r>
      <w:r>
        <w:rPr>
          <w:rFonts w:cs="Arial" w:ascii="Arial" w:hAnsi="Arial"/>
        </w:rPr>
        <w:t xml:space="preserve"> Αν είναι επίσημη πρόταση βεβαίως, αλλά δεν ξέρω αν αυτό είναι επίσημη πρόταση για μας…</w:t>
      </w:r>
    </w:p>
    <w:p>
      <w:pPr>
        <w:pStyle w:val="Normal"/>
        <w:spacing w:lineRule="auto" w:line="600"/>
        <w:ind w:firstLine="539"/>
        <w:jc w:val="both"/>
        <w:rPr/>
      </w:pPr>
      <w:r>
        <w:rPr>
          <w:rFonts w:cs="Arial" w:ascii="Arial" w:hAnsi="Arial"/>
          <w:b/>
        </w:rPr>
        <w:t xml:space="preserve">ΑΘΑΝΑΣΙΟΣ ΠΑΦΙΛΗΣ: </w:t>
      </w:r>
      <w:r>
        <w:rPr>
          <w:rFonts w:cs="Arial" w:ascii="Arial" w:hAnsi="Arial"/>
        </w:rPr>
        <w:t>Εδώ δεν είναι Σοβιετική Ένωση.</w:t>
      </w:r>
    </w:p>
    <w:p>
      <w:pPr>
        <w:pStyle w:val="Normal"/>
        <w:spacing w:lineRule="auto" w:line="600"/>
        <w:ind w:firstLine="539"/>
        <w:jc w:val="both"/>
        <w:rPr/>
      </w:pPr>
      <w:r>
        <w:rPr>
          <w:rFonts w:cs="Arial" w:ascii="Arial" w:hAnsi="Arial"/>
          <w:b/>
        </w:rPr>
        <w:t>ΧΑΡΑΛΑΜΠΟΣ ΠΑΜΠΟΥΚΗΣ (Υπουργός Επικρατείας):</w:t>
      </w:r>
      <w:r>
        <w:rPr>
          <w:rFonts w:cs="Arial" w:ascii="Arial" w:hAnsi="Arial"/>
        </w:rPr>
        <w:t xml:space="preserve"> Θέλω απλώς να πω ότι δυστυχώς, κύριε εκπρόσωπε του Κομμουνιστικού Κόμματος Ελλάδας είναι θέματα πιο σύνθετα, διότι αναφέρονται στην ατελή ανθρώπινη φύση –πρέπει να το δεχθούμε αυτό- και παιδείας και πολιτισμού. </w:t>
      </w:r>
    </w:p>
    <w:p>
      <w:pPr>
        <w:pStyle w:val="Normal"/>
        <w:spacing w:lineRule="auto" w:line="600"/>
        <w:ind w:firstLine="539"/>
        <w:jc w:val="both"/>
        <w:rPr>
          <w:rFonts w:ascii="Arial" w:hAnsi="Arial" w:cs="Arial"/>
        </w:rPr>
      </w:pPr>
      <w:r>
        <w:rPr>
          <w:rFonts w:cs="Arial" w:ascii="Arial" w:hAnsi="Arial"/>
        </w:rPr>
        <w:t>Θα συμφωνήσω απόλυτα –όπως εξάλλου ο Πρωθυπουργός πρώτος από την αρχή ξεκάθαρα και ξάστερα το δήλωσε- με τον εκπρόσωπο της Αξιωματικής Αντιπολίτευσης τον κ. Παυλόπουλο, ότι η θεσμική υπεραξία πράγματι θα είναι η θέση κανόνων από τούδε που δεν θα επιτρέπουν ή έστω θα περιορίσουν μελλοντικά πολιτειακές ανωμαλίες. Αυτό είναι μεγάλο κέρδος. Είναι το άλλο κέρδος το οποίο πρέπει να συμπορευθεί με την απόδοση ευθυνών.</w:t>
      </w:r>
    </w:p>
    <w:p>
      <w:pPr>
        <w:pStyle w:val="Normal"/>
        <w:spacing w:lineRule="auto" w:line="600"/>
        <w:ind w:firstLine="539"/>
        <w:jc w:val="both"/>
        <w:rPr>
          <w:rFonts w:ascii="Arial" w:hAnsi="Arial" w:cs="Arial"/>
        </w:rPr>
      </w:pPr>
      <w:r>
        <w:rPr>
          <w:rFonts w:cs="Arial" w:ascii="Arial" w:hAnsi="Arial"/>
        </w:rPr>
        <w:t xml:space="preserve">Δεν συμφωνώ όμως, με την επιχείρηση, εκ προοιμίου, δημιουργίας, όπως είπα και πριν, εντυπώσεων να προκαταλάβουμε την κοινή γνώμη. Μόνο εάν καταλήξουμε στην ουσία –και εδώ θα κριθούν τα πράγματα και θα κριθούμε όλοι, γιατί τόνισα ότι όλοι είμαστε συνυπεύθυνοι σε αυτήν την άσκηση- μόνο όταν υπάρξουν τεκμηριωμένες ευθύνες, μόνο τότε θα έχουμε επιτελέσει το έργο. Οι εντυπώσεις και τα υπόλοιπα, δεν είμαι βέβαιος, ότι θα εξυπηρετήσουν την ουσία. Αλλά από την ουσία θα κριθούμε, αυτήν τη φορά και μόνο. </w:t>
      </w:r>
    </w:p>
    <w:p>
      <w:pPr>
        <w:pStyle w:val="Normal"/>
        <w:spacing w:lineRule="auto" w:line="600"/>
        <w:ind w:firstLine="539"/>
        <w:jc w:val="both"/>
        <w:rPr>
          <w:rFonts w:ascii="Arial" w:hAnsi="Arial" w:cs="Arial"/>
        </w:rPr>
      </w:pPr>
      <w:r>
        <w:rPr>
          <w:rFonts w:cs="Arial" w:ascii="Arial" w:hAnsi="Arial"/>
        </w:rPr>
        <w:t xml:space="preserve">Από την πρώτη στιγμή ο σημερινός Πρωθυπουργός, τότε Αρχηγός της Αξιωματικής Αντιπολιτεύσεως, κάλεσε τον Κώστα Καραμανλή, τον τότε Πρωθυπουργό να ματώσουμε, να τα λύσουμε, να τα ξεπεράσουμε. Δυστυχώς τότε υπήρξε εκκωφαντική σιωπή. Χαίρομαι όμως, που σήμερα υπάρχει ευρεία συναίνεση από όλες τις πολιτικές δυνάμεις. Είναι μήνυμα ελπίδας προς τους πολίτες αυτό. Αρκεί να είναι σπουδαία, αληθινή, εγκάρδια, χωρίς σπιλώσεις και κυνήγι μαγισσών. Αλλά νηφάλια, τεκμηριωμένα και κυρίως αποτελεσματικά, γόνιμα. Όχι εντυπώσεις, αλλά ουσία. Αυτό είναι το μήνυμα και από αυτό θα κριθεί αυτή η άσκηση και θα κριθούμε όλοι. </w:t>
      </w:r>
    </w:p>
    <w:p>
      <w:pPr>
        <w:pStyle w:val="Normal"/>
        <w:spacing w:lineRule="auto" w:line="600"/>
        <w:ind w:firstLine="539"/>
        <w:jc w:val="both"/>
        <w:rPr>
          <w:rFonts w:ascii="Arial" w:hAnsi="Arial" w:cs="Arial"/>
        </w:rPr>
      </w:pPr>
      <w:r>
        <w:rPr>
          <w:rFonts w:cs="Arial" w:ascii="Arial" w:hAnsi="Arial"/>
        </w:rPr>
        <w:t xml:space="preserve">Έχει τρία στοιχεία η άσκηση των εξεταστικών και αυτής ιδιαίτερα. Αποτρέψαμε; Όχι. Αποκαλύψαμε; Εν μέρει. Αποδώσαμε ευθύνες; Αυτό το τρίτο θα είναι και το καθοριστικό. Στο πρώτο καταγράφθηκε αποτυχία, το δεύτερο ας πούμε ότι έχει μείνει ημιτελές, στο τρίτο όμως, οφείλουμε την απόλυτη επιτυχία. </w:t>
      </w:r>
    </w:p>
    <w:p>
      <w:pPr>
        <w:pStyle w:val="Normal"/>
        <w:spacing w:lineRule="auto" w:line="600"/>
        <w:ind w:firstLine="539"/>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τον Υπουργό Επικρατείας.</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ης Νέας Δημοκρατίας κ. Μανώλης Κεφαλογιάννης.</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ύριε Πρόεδρε, άκουσα με ιδιαίτερη προσοχή όλους τους ομιλητές και ιδιαιτέρως τους δύο παριστάμενους Υπουργούς που έλαβαν το λόγο. Διάβασα και την πρόταση για τη σύσταση εξεταστικής επιτροπής που κατέθεσαν οι εκατόν είκοσι οκτώ νομίζω, Βουλευτές της κυβερνώσας παράταξης.</w:t>
      </w:r>
    </w:p>
    <w:p>
      <w:pPr>
        <w:pStyle w:val="Normal"/>
        <w:spacing w:lineRule="auto" w:line="600"/>
        <w:ind w:firstLine="720"/>
        <w:jc w:val="both"/>
        <w:rPr>
          <w:rFonts w:ascii="Arial" w:hAnsi="Arial" w:cs="Arial"/>
        </w:rPr>
      </w:pPr>
      <w:r>
        <w:rPr>
          <w:rFonts w:cs="Arial" w:ascii="Arial" w:hAnsi="Arial"/>
        </w:rPr>
        <w:t xml:space="preserve">Αυτό που πρέπει να δούμε, ολοκληρώνοντας τη συζήτηση, είναι πού συμφωνούμε και πού διαφωνούμε. </w:t>
      </w:r>
    </w:p>
    <w:p>
      <w:pPr>
        <w:pStyle w:val="Normal"/>
        <w:spacing w:lineRule="auto" w:line="600"/>
        <w:ind w:firstLine="720"/>
        <w:jc w:val="both"/>
        <w:rPr>
          <w:rFonts w:ascii="Arial" w:hAnsi="Arial" w:cs="Arial"/>
        </w:rPr>
      </w:pPr>
      <w:r>
        <w:rPr>
          <w:rFonts w:cs="Arial" w:ascii="Arial" w:hAnsi="Arial"/>
        </w:rPr>
        <w:t>Διαφωνούμε, λοιπόν, με το σκεπτικό της πρότασης του ΠΑΣΟΚ, ότι δηλαδή  δεν υπήρξε αποτελεσματική δικαστική έρευνα, ότι υπάρχουν υπόνοιες για κυβερνητικές παρεμβάσεις, ότι απετράπη η έρευνα για μετά το 2004 που αφορά τις κυβερνήσεις της Νέας Δημοκρατίας. Διαφωνούμε με την αναφορά της πρότασης ότι η πορεία των ερευνών χειραγωγήθηκε, ότι οι δικαστικές έρευνες καθοδηγήθηκαν και ότι πρόσωπα-κλειδιά, υπονοώντας με ευθύνη της κυβέρνησης, έφυγαν στο εξωτερικό. Διαφωνούμε με όλα αυτά.</w:t>
      </w:r>
    </w:p>
    <w:p>
      <w:pPr>
        <w:pStyle w:val="Normal"/>
        <w:spacing w:lineRule="auto" w:line="600"/>
        <w:ind w:firstLine="720"/>
        <w:jc w:val="both"/>
        <w:rPr/>
      </w:pPr>
      <w:r>
        <w:rPr>
          <w:rFonts w:cs="Arial" w:ascii="Arial" w:hAnsi="Arial"/>
        </w:rPr>
        <w:t>Συμφωνούμε, όμως και σε κάποια άλλα πράγματα. Συμφωνούμε σ’ αυτό που αναφέρεται στην Έκθεση, ότι η υπόθεση της «</w:t>
      </w:r>
      <w:r>
        <w:rPr>
          <w:rFonts w:cs="Arial" w:ascii="Arial" w:hAnsi="Arial"/>
          <w:lang w:val="en-US"/>
        </w:rPr>
        <w:t>SIEMENS</w:t>
      </w:r>
      <w:r>
        <w:rPr>
          <w:rFonts w:cs="Arial" w:ascii="Arial" w:hAnsi="Arial"/>
        </w:rPr>
        <w:t>» πρέπει να διερευνηθεί στο σύνολό της και σε βάθος χρόνου -σ’ αυτό το βάθος χρόνου, συμφωνούμε απολύτως- ανεξαρτήτως της πορείας των δικαστικών ερευνών και να καταλογιστούν πολιτικές ευθύνες σε όλους όσους ενέχονται ή συνηγόρησαν.</w:t>
      </w:r>
    </w:p>
    <w:p>
      <w:pPr>
        <w:pStyle w:val="Normal"/>
        <w:spacing w:lineRule="auto" w:line="600"/>
        <w:ind w:firstLine="720"/>
        <w:jc w:val="both"/>
        <w:rPr/>
      </w:pPr>
      <w:r>
        <w:rPr>
          <w:rFonts w:cs="Arial" w:ascii="Arial" w:hAnsi="Arial"/>
        </w:rPr>
        <w:t xml:space="preserve">Συμφωνούμε επίσης, σ’ αυτά τα οποία είπε ο αξιότιμος Κοινοβουλευτικός Εκπρόσωπος του ΠΑΣΟΚ, ο κ. Παπουτσής και σε μια άλλη συζήτηση για το ίδιο θέμα το 2008, ο οποίος κλείνοντας την ομιλία του είπε: «αν θέλετε και στο παρελθόν, από το 1990 μέχρι σήμερα, όποτε θέλετε». Θα τα δούμε, λοιπόν, όλα. </w:t>
      </w:r>
    </w:p>
    <w:p>
      <w:pPr>
        <w:pStyle w:val="Normal"/>
        <w:spacing w:lineRule="auto" w:line="600"/>
        <w:ind w:firstLine="720"/>
        <w:jc w:val="both"/>
        <w:rPr>
          <w:rFonts w:ascii="Arial" w:hAnsi="Arial" w:cs="Arial"/>
        </w:rPr>
      </w:pPr>
      <w:r>
        <w:rPr>
          <w:rFonts w:cs="Arial" w:ascii="Arial" w:hAnsi="Arial"/>
        </w:rPr>
        <w:t xml:space="preserve">Να ξεκινήσουμε από το 1990. Να ξεκινήσουμε από τις ψηφιακές παροχές. Να δούμε γιατί παραιτήθηκε ο τότε Υπουργός, ο κ. Γιάννης Κεφαλογιάννης. Να πάμε στη συνέχεια  να δούμε τις προγραμματικές συμφωνίες του 1997, που κατά παράβαση του νόμου που ψήφισε το ΠΑΣΟΚ το 1995, δηλαδή ότι όλες οι συμβάσεις του ελληνικού δημοσίου θα πηγαίνουν για προληπτικό έλεγχο στο Ελεγκτικό Συνέδριο, για να προχωρήσουν οι προγραμματικές συμφωνίες, ύψους 4.000.000.000 ευρώ, ακυρώθηκε αυτός ο νόμος. Να δούμε δηλαδή, τα περισσότερα χρήματα από αυτά τα 4.000.000.000 που αφορούν τον ΟΤΕ, γιατί έγιναν με συγκεκριμένες αναθέσεις, κατά κανόνα απ’ ευθείας αναθέσεις; </w:t>
      </w:r>
    </w:p>
    <w:p>
      <w:pPr>
        <w:pStyle w:val="Normal"/>
        <w:spacing w:lineRule="auto" w:line="600"/>
        <w:ind w:firstLine="720"/>
        <w:jc w:val="both"/>
        <w:rPr/>
      </w:pPr>
      <w:r>
        <w:rPr>
          <w:rFonts w:cs="Arial" w:ascii="Arial" w:hAnsi="Arial"/>
        </w:rPr>
        <w:t>Και όπως έλεγε και μέλος του Διοικητικού Συμβουλίου: «Τι να κάνουμε; Δύο μόνο προμηθευτές έχουμε στον ΟΤΕ». Και είπε και τα ονόματα. Επειδή τα είπε ο κ. Καμένος, να μην τα επαναλάβω κι εγώ. Το ένα πάντως είναι η «</w:t>
      </w:r>
      <w:r>
        <w:rPr>
          <w:rFonts w:cs="Arial" w:ascii="Arial" w:hAnsi="Arial"/>
          <w:lang w:val="en-US"/>
        </w:rPr>
        <w:t>SIEMENS</w:t>
      </w:r>
      <w:r>
        <w:rPr>
          <w:rFonts w:cs="Arial" w:ascii="Arial" w:hAnsi="Arial"/>
        </w:rPr>
        <w:t xml:space="preserve">», για την οποία συζητούμε σήμερα. Και να προχωρήσουμε και να πάμε και σ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Να τα δούμε όλα.</w:t>
      </w:r>
    </w:p>
    <w:p>
      <w:pPr>
        <w:pStyle w:val="Normal"/>
        <w:spacing w:lineRule="auto" w:line="600"/>
        <w:ind w:firstLine="720"/>
        <w:jc w:val="both"/>
        <w:rPr>
          <w:rFonts w:ascii="Arial" w:hAnsi="Arial" w:cs="Arial"/>
        </w:rPr>
      </w:pPr>
      <w:r>
        <w:rPr>
          <w:rFonts w:cs="Arial" w:ascii="Arial" w:hAnsi="Arial"/>
        </w:rPr>
        <w:t xml:space="preserve">Από τη στιγμή, λοιπόν, που η Κυβέρνηση θέλει να τ’ ανοίξουμε, καλώς, να τ’ ανοίξουμε, να προστατεύσουμε και τον πολιτικό κόσμο. </w:t>
      </w:r>
    </w:p>
    <w:p>
      <w:pPr>
        <w:pStyle w:val="Normal"/>
        <w:spacing w:lineRule="auto" w:line="600"/>
        <w:ind w:firstLine="720"/>
        <w:jc w:val="both"/>
        <w:rPr>
          <w:rFonts w:ascii="Arial" w:hAnsi="Arial" w:cs="Arial"/>
        </w:rPr>
      </w:pPr>
      <w:r>
        <w:rPr>
          <w:rFonts w:cs="Arial" w:ascii="Arial" w:hAnsi="Arial"/>
        </w:rPr>
        <w:t>Υπάρχει πολιτικό χρήμα. Έλεγε ο γέρο-Καραμανλής ότι ο κομπασμός είναι κατακριτέα πράξη, αλλά και η μετριοφροσύνη, όταν είναι υπέρμετρη -βλέπω εδώ και τον φίλο μου τον Προκόπη τον Παυλόπουλο που υπηρέτησε μαζί του για πολλά χρόνια – είναι υποκρισία και ενίοτε δειλία.</w:t>
      </w:r>
    </w:p>
    <w:p>
      <w:pPr>
        <w:pStyle w:val="Normal"/>
        <w:spacing w:lineRule="auto" w:line="600"/>
        <w:ind w:firstLine="720"/>
        <w:jc w:val="both"/>
        <w:rPr>
          <w:rFonts w:ascii="Arial" w:hAnsi="Arial" w:cs="Arial"/>
        </w:rPr>
      </w:pPr>
      <w:r>
        <w:rPr>
          <w:rFonts w:cs="Arial" w:ascii="Arial" w:hAnsi="Arial"/>
        </w:rPr>
        <w:t>Εμείς, ως παράταξη, είμαστε εκείνη η παράταξη που πρώτη στο πολιτικό σύστημα -με πρόταση της Νέας Δημοκρατίας και εισήγηση του ομιλούντος- από το 1993 μιλήσαμε για τη διαφάνεια στα οικονομικά των κομμάτων και των υποψηφίων Βουλευτών. Θα χρησιμοποιήσω και μία ρήση του Προέδρου της Βουλής της Καλιφόρνιας που έλεγε: «Το χρήμα είναι το μητρικό γάλα της πολιτικής, όμως, στη σύγχρονη εποχή» και ιδιαίτερα στην περίπτωση της Ελλάδας, συμπληρώνω  εγώ, «έχει ξινίσει».</w:t>
      </w:r>
    </w:p>
    <w:p>
      <w:pPr>
        <w:pStyle w:val="Normal"/>
        <w:spacing w:lineRule="auto" w:line="600"/>
        <w:ind w:firstLine="720"/>
        <w:jc w:val="both"/>
        <w:rPr>
          <w:rFonts w:ascii="Arial" w:hAnsi="Arial" w:cs="Arial"/>
        </w:rPr>
      </w:pPr>
      <w:r>
        <w:rPr>
          <w:rFonts w:cs="Arial" w:ascii="Arial" w:hAnsi="Arial"/>
        </w:rPr>
        <w:t>Το ξεκινήσαμε εμείς και χρειάστηκε πολλή πίεση για να δεχτούν οι αλλεπάλληλες κυβερνήσεις του ΠΑΣΟΚ τις προτάσεις της Νέας Δημοκρατίας που καταθέσαμε τρεις φορές και το 1993 και το 1994 και το 1996, με υπογραφή και του πρώην Προέδρου της Νέας Δημοκρατίας, του κ. Κώστα Καραμανλή, για τη διαφάνεια στα οικονομικά των κομμάτων.</w:t>
      </w:r>
    </w:p>
    <w:p>
      <w:pPr>
        <w:pStyle w:val="Normal"/>
        <w:spacing w:lineRule="auto" w:line="600"/>
        <w:ind w:firstLine="720"/>
        <w:jc w:val="both"/>
        <w:rPr>
          <w:rFonts w:ascii="Arial" w:hAnsi="Arial" w:cs="Arial"/>
        </w:rPr>
      </w:pPr>
      <w:r>
        <w:rPr>
          <w:rFonts w:cs="Arial" w:ascii="Arial" w:hAnsi="Arial"/>
        </w:rPr>
        <w:t>Έγιναν πράγματα και απομένουν να γίνουν κι άλλα. Και να τα δούμε αυτά. Να μην είναι μόνο η μπόχα από τα σκάνδαλα, που κι αυτήν πρέπει να την ανοίξουμε, να ανοίξουμε τα πονέματα αυτά, αλλά να δούμε και τις θεσμικές παρεμβάσεις.</w:t>
      </w:r>
    </w:p>
    <w:p>
      <w:pPr>
        <w:pStyle w:val="Normal"/>
        <w:spacing w:lineRule="auto" w:line="600"/>
        <w:ind w:firstLine="720"/>
        <w:jc w:val="both"/>
        <w:rPr/>
      </w:pPr>
      <w:r>
        <w:rPr>
          <w:rFonts w:cs="Arial" w:ascii="Arial" w:hAnsi="Arial"/>
        </w:rPr>
        <w:t>Όμως, για το πολιτικό χρήμα, κύριοι συνάδελφοι, υπάρχει μία ομολογία, μία και μόνη ομολογία. Η μια είναι η κατηγορία προς το πολιτικό σύστημα ότι 100.000.000 ευρώ πήγαν στα πολιτικά κόμματα και η άλλη μία και μόνη ομολογία είναι του πρώην συναδέλφου μας στο Κοινοβούλιο, που είπε «εγώ, κύριοι, πήρα 1.000.000.000 γερμανικά μάρκα και το έβαλα στο ταμείο». Αυτή είναι η ομολογία.</w:t>
      </w:r>
    </w:p>
    <w:p>
      <w:pPr>
        <w:pStyle w:val="Normal"/>
        <w:spacing w:lineRule="auto" w:line="600"/>
        <w:ind w:firstLine="540"/>
        <w:jc w:val="both"/>
        <w:rPr/>
      </w:pPr>
      <w:r>
        <w:rPr>
          <w:rFonts w:cs="Arial" w:ascii="Arial" w:hAnsi="Arial"/>
        </w:rPr>
        <w:t xml:space="preserve">Και τι είπε το ΠΑΣΟΚ; Είπε ότι από τα τηρούμενα βιβλία και στοιχεία δεν προκύπτει η κατάθεση του ποσού στο ταμείο. Μα, να είμαστε σοβαροί και να είμαστε και ειλικρινείς. Έχει το ΠΑΣΟΚ δεύτερο ταμείο. Σας το είπε ο κ. Τσουκάτος πάρα πολύ σωστά. Εάν ερχόταν μία εγγραφή πάνω από 15.000 ευρώ –τότε το είχαμε σε εκατομμύρια δραχμές- δηλαδή πέντε εκατομμύρια δραχμές εκείνης της εποχής, σημαίνει ότι θα υπήρχαν ποινικές ευθύνες για τα στελέχη, μεταξύ των οποίων και του κ. Τσουκάτου ή θα μειωνόταν η κρατική επιχορήγηση του ΠΑΣΟΚ, που εκείνη την εποχή ήταν 22.000.000 ευρώ, στο μισό. </w:t>
      </w:r>
    </w:p>
    <w:p>
      <w:pPr>
        <w:pStyle w:val="Normal"/>
        <w:spacing w:lineRule="auto" w:line="600"/>
        <w:ind w:firstLine="540"/>
        <w:jc w:val="both"/>
        <w:rPr>
          <w:rFonts w:ascii="Arial" w:hAnsi="Arial" w:cs="Arial"/>
        </w:rPr>
      </w:pPr>
      <w:r>
        <w:rPr>
          <w:rFonts w:cs="Arial" w:ascii="Arial" w:hAnsi="Arial"/>
        </w:rPr>
        <w:t xml:space="preserve">Και αν ο κ. Τσουκάτος λέει ψέματα, γιατί δεν προσφεύγει το ΠΑΣΟΚ εναντίον του και ποινικά; Όχι να λέτε τον διαγράφουμε από τις κομματικές λίστες. Να μη σας πω για τη «φοράδα στο αλώνι». Να προσφύγει το ΠΑΣΟΚ και να ζητήσει ευθύνες, εάν συκοφαντείται. </w:t>
      </w:r>
    </w:p>
    <w:p>
      <w:pPr>
        <w:pStyle w:val="Normal"/>
        <w:spacing w:lineRule="auto" w:line="600"/>
        <w:ind w:firstLine="540"/>
        <w:jc w:val="both"/>
        <w:rPr>
          <w:rFonts w:ascii="Arial" w:hAnsi="Arial" w:cs="Arial"/>
        </w:rPr>
      </w:pPr>
      <w:r>
        <w:rPr>
          <w:rFonts w:cs="Arial" w:ascii="Arial" w:hAnsi="Arial"/>
        </w:rPr>
        <w:t xml:space="preserve">Εκτός αν έχει δίκιο ο κ. Τσουκάτος, ο οποίος είπε: «Αφήστε τα παραμύθια. Εμείς στο ΠΑΣΟΚ το 1999», που είναι η επίμαχη περίοδος, «μαζέψαμε 549.000.000 ευρώ από κουπόνια». Και λέει ο ίδιος ότι τα κουπόνια δεν ήταν κουπόνια. Τα κουπόνια είναι «ο Χριστοφοράκος» ή «οι Χριστοφοράκοι» ή «αντίστοιχοι Χριστοφοράκοι». «Και τι κάναμε για να είμαστε τίμιοι στο κόμμα μας, αφού είχαμε κάνει όλοι συμφωνία κυρίων; Σκίζαμε τα κουπόνια και τα βάζαμε στο καλάθι των αχρήστων». </w:t>
      </w:r>
    </w:p>
    <w:p>
      <w:pPr>
        <w:pStyle w:val="Normal"/>
        <w:spacing w:lineRule="auto" w:line="600"/>
        <w:ind w:firstLine="540"/>
        <w:jc w:val="both"/>
        <w:rPr>
          <w:rFonts w:ascii="Arial" w:hAnsi="Arial" w:cs="Arial"/>
        </w:rPr>
      </w:pPr>
      <w:r>
        <w:rPr>
          <w:rFonts w:cs="Arial" w:ascii="Arial" w:hAnsi="Arial"/>
        </w:rPr>
        <w:t xml:space="preserve">Λέει ο κ. Τσουκάτος: «Δέχτηκα επίσκεψη στο γραφείο μου στο ΠΑΣΟΚ από τον κ. Χριστοφοράκο». Βρήκε, λέει, κάποιον στον Καναδά, του ζήτησε ένα λογαριασμό, τα έβαλε μέσα και έφερε 420.000 ευρώ –τα λέμε σε ευρώ τώρα, για να μην τα λέμε σε εκατομμύρια μάρκα- και τα έβαλε στο ταμείο. Και επικαλείται και τον ταμία. Ποιος είναι ο ταμίας; Είναι ο κ. Αυγερινός. Τι είπε ο κ. Αυγερινός, διακεκριμένο στέλεχος του ΠΑΣΟΚ; Είπε: «Ο κ. Τσουκάτος είχε φέρει κατά καιρούς και το 1999 χρήματα για το κόμμα αυτής της τάξεως με το ποσό που με ρωτήσατε παραπάνω, δηλαδή ένα εκατομμύριο μάρκα». </w:t>
      </w:r>
    </w:p>
    <w:p>
      <w:pPr>
        <w:pStyle w:val="Normal"/>
        <w:spacing w:lineRule="auto" w:line="600"/>
        <w:ind w:firstLine="720"/>
        <w:jc w:val="both"/>
        <w:rPr/>
      </w:pPr>
      <w:r>
        <w:rPr>
          <w:rFonts w:cs="Arial" w:ascii="Arial" w:hAnsi="Arial"/>
        </w:rPr>
        <w:t>Και παρακάτω λέει: «Μου είπε ο κ. Τσουκάτος για το 1.000.000 μάρκα, που κατά τους ισχυρισμούς του έδωσε ο κ. Χριστοφοράκος για να φέρει ως χορηγία στα ταμεία του κόμματος. Ξαφνιάστηκα, όμως, γιατί πρώτη φορά άκουγα το όνομα Χριστοφοράκος και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ήγαν στα ταμεία του ΠΑΣΟΚ. Δεν πήγαν; Μήνυση στο Τσουκάτο. Διακεκριμένος νομικός είστε και εγώ, κύριε Παμπούκη -σας γνωρίζω πολλά χρόνια- αν έχω οικονομικό πρόβλημα σε σας θα έρθω. Ας σας συμβουλευτεί ο Πρωθυπουργός να δει τι πρέπει να κάνετε εναντίον του κ. Τσουκάτου. Αυτά, λοιπόν, είπε ο κ. Αυγερινός. </w:t>
      </w:r>
    </w:p>
    <w:p>
      <w:pPr>
        <w:pStyle w:val="Normal"/>
        <w:spacing w:lineRule="auto" w:line="600"/>
        <w:ind w:firstLine="720"/>
        <w:jc w:val="both"/>
        <w:rPr>
          <w:rFonts w:ascii="Arial" w:hAnsi="Arial" w:cs="Arial"/>
        </w:rPr>
      </w:pPr>
      <w:r>
        <w:rPr>
          <w:rFonts w:cs="Arial" w:ascii="Arial" w:hAnsi="Arial"/>
        </w:rPr>
        <w:t xml:space="preserve">Ας έλθουμε, όμως και στα άλλα θέματα, γιατί οι πολιτικές ευθύνες δεν είναι μόνο, όσον αφορά τη ροή των χρημάτων. Είναι και οι πολιτικές πράξεις στο Κοινοβούλιο. Θα σας πω, λοιπόν, για τις προγραμματικές συμφωνίες του 1997. </w:t>
      </w:r>
    </w:p>
    <w:p>
      <w:pPr>
        <w:pStyle w:val="Normal"/>
        <w:spacing w:lineRule="auto" w:line="600"/>
        <w:ind w:firstLine="720"/>
        <w:jc w:val="both"/>
        <w:rPr/>
      </w:pPr>
      <w:r>
        <w:rPr>
          <w:rFonts w:cs="Arial" w:ascii="Arial" w:hAnsi="Arial"/>
        </w:rPr>
        <w:t>Ακούστε. Τέσσερα δισεκατομμύρια ευρώ. ΠΑ.ΣΟ.Κ. Νόμος 2446/96, άρθρο 15. Τι λέει; «Ο προγραμματισμός και η σύναψη των προγραμματικών συμφωνιών θα πραγματοποιηθεί με απόφαση των διοικήσεων των δημοσίων επιχειρήσεων»    –ακούστε, ο νόμος το λέει αυτό- «κατά παρέκκλιση των κείμενων για τη διενέργεια προμηθειών διατάξεων». Δηλαδή, ήρθε το ΠΑΣΟΚ και στον ΟΤΕ και με τη «</w:t>
      </w:r>
      <w:r>
        <w:rPr>
          <w:rFonts w:cs="Arial" w:ascii="Arial" w:hAnsi="Arial"/>
          <w:lang w:val="en-US"/>
        </w:rPr>
        <w:t>SIEMENS</w:t>
      </w:r>
      <w:r>
        <w:rPr>
          <w:rFonts w:cs="Arial" w:ascii="Arial" w:hAnsi="Arial"/>
        </w:rPr>
        <w:t>» και με τους άλλους οργανισμούς, κατά παρέκκλιση των κείμενων για τη διενέργεια προμηθειών διατάξεων και προχωράει σε αναθέσεις στη «</w:t>
      </w:r>
      <w:r>
        <w:rPr>
          <w:rFonts w:cs="Arial" w:ascii="Arial" w:hAnsi="Arial"/>
          <w:lang w:val="en-US"/>
        </w:rPr>
        <w:t>SIEMENS</w:t>
      </w:r>
      <w:r>
        <w:rPr>
          <w:rFonts w:cs="Arial" w:ascii="Arial" w:hAnsi="Arial"/>
        </w:rPr>
        <w:t xml:space="preserve">» και σε άλλες εταιρείες, σε άλλους οργανισμούς, αυτών των προμηθειών. </w:t>
      </w:r>
    </w:p>
    <w:p>
      <w:pPr>
        <w:pStyle w:val="Normal"/>
        <w:spacing w:lineRule="auto" w:line="600"/>
        <w:ind w:firstLine="540"/>
        <w:jc w:val="both"/>
        <w:rPr>
          <w:rFonts w:ascii="Arial" w:hAnsi="Arial" w:cs="Arial"/>
        </w:rPr>
      </w:pPr>
      <w:r>
        <w:rPr>
          <w:rFonts w:cs="Arial" w:ascii="Arial" w:hAnsi="Arial"/>
        </w:rPr>
        <w:t xml:space="preserve">Ακούστε παρακάτω. Άρθρο 24 ν. 2429/1996. Κυβέρνηση Σημίτη. Προς τιμήν του ο κ. Κακλαμάνης, ως Πρόεδρος της Βουλής, τότε είπε: «Ο νόμος αυτός είναι για το καλάθι των αχρήστων». </w:t>
      </w:r>
    </w:p>
    <w:p>
      <w:pPr>
        <w:pStyle w:val="Normal"/>
        <w:spacing w:lineRule="auto" w:line="600"/>
        <w:ind w:firstLine="540"/>
        <w:jc w:val="both"/>
        <w:rPr/>
      </w:pPr>
      <w:r>
        <w:rPr>
          <w:rFonts w:cs="Arial" w:ascii="Arial" w:hAnsi="Arial"/>
        </w:rPr>
        <w:t xml:space="preserve">Και τι έλεγε ο νόμος αυτός; Απήλλαξε τις διοικήσεις των οργανισμών και επιχειρήσεων του δημοσίου από την υποχρέωση να υποβάλουν δήλωση περιουσιακών στοιχείων. Δηλαδή και να κάνουν 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και να τα κρύβουν και να γίνονται αυτά που μας περιέγραψε ο κ. Μαρκογιαννάκης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όλο αυτό το όργιο. </w:t>
      </w:r>
    </w:p>
    <w:p>
      <w:pPr>
        <w:pStyle w:val="Normal"/>
        <w:spacing w:lineRule="auto" w:line="600"/>
        <w:ind w:firstLine="540"/>
        <w:jc w:val="both"/>
        <w:rPr>
          <w:rFonts w:ascii="Arial" w:hAnsi="Arial" w:cs="Arial"/>
        </w:rPr>
      </w:pPr>
      <w:r>
        <w:rPr>
          <w:rFonts w:cs="Arial" w:ascii="Arial" w:hAnsi="Arial"/>
        </w:rPr>
        <w:t xml:space="preserve">Και γιατί τα κάνει αυτά το ΠΑΣΟΚ; Τα κάνει, διότι είναι το κόμμα εκείνο κύριοι συνάδελφοι, που τεσσεράμισι χρόνια δεν κύρωσε την Οδηγία της Ευρωπαϊκής Ένωσης –έχουμε καταθέσει και σχετική ερώτηση τώρα, την 93/38- ακριβώς για να πάει σε αυτές τις λύσεις. </w:t>
      </w:r>
    </w:p>
    <w:p>
      <w:pPr>
        <w:pStyle w:val="Normal"/>
        <w:spacing w:lineRule="auto" w:line="600"/>
        <w:ind w:firstLine="720"/>
        <w:jc w:val="both"/>
        <w:rPr/>
      </w:pPr>
      <w:r>
        <w:rPr>
          <w:rFonts w:cs="Arial" w:ascii="Arial" w:hAnsi="Arial"/>
        </w:rPr>
        <w:t xml:space="preserve">Ποιό κόμμα; Το κόμμα, κύριοι συνάδελφοι, που το Δεκέμβρη του 1993, λίγες μέρες μετά την ανάληψη της εξουσίας, έκανε το κακούργημα, περί την υπηρεσία, πλημμέλημα για να παραγράφεται στην πενταετία. </w:t>
      </w:r>
    </w:p>
    <w:p>
      <w:pPr>
        <w:pStyle w:val="Normal"/>
        <w:spacing w:lineRule="auto" w:line="600"/>
        <w:ind w:firstLine="720"/>
        <w:jc w:val="both"/>
        <w:rPr>
          <w:rFonts w:ascii="Arial" w:hAnsi="Arial" w:cs="Arial"/>
        </w:rPr>
      </w:pPr>
      <w:r>
        <w:rPr>
          <w:rFonts w:cs="Arial" w:ascii="Arial" w:hAnsi="Arial"/>
        </w:rPr>
        <w:t xml:space="preserve">Οικονομολόγος είμαι, τα νομικά μου είναι δύο χρόνια στο Οικονομικό Πανεπιστήμιο. Ξέρω ότι εδώ υπάρχουν διακεκριμένοι νομικοί, καταλαβαίνετε καλύτερα από εμένα τι σημαίνει. </w:t>
      </w:r>
    </w:p>
    <w:p>
      <w:pPr>
        <w:pStyle w:val="Normal"/>
        <w:spacing w:lineRule="auto" w:line="600"/>
        <w:ind w:firstLine="720"/>
        <w:jc w:val="both"/>
        <w:rPr/>
      </w:pPr>
      <w:r>
        <w:rPr>
          <w:rFonts w:cs="Arial" w:ascii="Arial" w:hAnsi="Arial"/>
        </w:rPr>
        <w:t>Και για τα Πρακτικά και για εσάς για να τα δείτε, ν. 2172/1993 άρθρο 36. Για δείτε τώρα όλο αυτό μαζί. Ακυρώνουμε το νόμο, το κακούργημα-πλημμέλημα, να πάει στο Ελεγκτικό Συνέδριο για έλεγχο νομιμότητας, πηγαίνουμε στις διοικήσεις που κάνουν τις προμήθειες, βάζουμε τις νέες τεχνολογίες σε έναν οργανισμό που τον εγκλωβίζουμε όπως είναι ο ΟΤΕ, έρχεται η «</w:t>
      </w:r>
      <w:r>
        <w:rPr>
          <w:rFonts w:cs="Arial" w:ascii="Arial" w:hAnsi="Arial"/>
          <w:lang w:val="en-US"/>
        </w:rPr>
        <w:t>SIEMENS</w:t>
      </w:r>
      <w:r>
        <w:rPr>
          <w:rFonts w:cs="Arial" w:ascii="Arial" w:hAnsi="Arial"/>
        </w:rPr>
        <w:t xml:space="preserve">» κάθεται στο σβέρκο του συστήματος και κουνάει και τα πόδια και μετά ζητάμε τα ρέστα από τη Νέα Δημοκρατία; </w:t>
      </w:r>
    </w:p>
    <w:p>
      <w:pPr>
        <w:pStyle w:val="Normal"/>
        <w:spacing w:lineRule="auto" w:line="600"/>
        <w:ind w:firstLine="720"/>
        <w:jc w:val="both"/>
        <w:rPr>
          <w:rFonts w:ascii="Arial" w:hAnsi="Arial" w:cs="Arial"/>
        </w:rPr>
      </w:pPr>
      <w:r>
        <w:rPr>
          <w:rFonts w:cs="Arial" w:ascii="Arial" w:hAnsi="Arial"/>
        </w:rPr>
        <w:t>Μα να γιατί, κύριοι συνάδελφοι, ο πολιτικός λόγος των στελεχών του ΠΑΣΟΚ ήταν τόσο υποτονικός. Δηλαδή, εγώ ένιωσα και ξαναείδα πολλές φορές στην πρόταση, ότι εδώ συζητούμε μία πρόταση της Νέας Δημοκρατίας, δεν συζητούμε μία πρόταση του ΠΑΣΟΚ.</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Αυτή, λοιπόν, είναι η πραγματικότητα. Θέλετε να πάω και παρακάτω; Τρία εκατομμύρια είναι οι ψηφιακές παροχές του ΟΤΕ με τις προγραμματικές συμφωνίες για το 2000. Θέλετε να πάω και πιο παρακάτω; Το ΠΑΣΟΚ, κύριοι συνάδελφοι, έκρυψε πίσω από την «</w:t>
      </w:r>
      <w:r>
        <w:rPr>
          <w:rFonts w:cs="Arial" w:ascii="Arial" w:hAnsi="Arial"/>
          <w:lang w:val="en-US"/>
        </w:rPr>
        <w:t>COSMOTE</w:t>
      </w:r>
      <w:r>
        <w:rPr>
          <w:rFonts w:cs="Arial" w:ascii="Arial" w:hAnsi="Arial"/>
        </w:rPr>
        <w:t>» –προσέξτε- πριν λειτουργήσει και πριν μπει στο χρηματιστήριο, εταιρεία Νορβηγική την «</w:t>
      </w:r>
      <w:r>
        <w:rPr>
          <w:rFonts w:cs="Arial" w:ascii="Arial" w:hAnsi="Arial"/>
          <w:lang w:val="en-US"/>
        </w:rPr>
        <w:t>TELENOR</w:t>
      </w:r>
      <w:r>
        <w:rPr>
          <w:rFonts w:cs="Arial" w:ascii="Arial" w:hAnsi="Arial"/>
        </w:rPr>
        <w:t>»</w:t>
      </w:r>
      <w:r>
        <w:rPr>
          <w:rFonts w:cs="Arial" w:ascii="Arial" w:hAnsi="Arial"/>
          <w:b/>
        </w:rPr>
        <w:t xml:space="preserve">. </w:t>
      </w:r>
      <w:r>
        <w:rPr>
          <w:rFonts w:cs="Arial" w:ascii="Arial" w:hAnsi="Arial"/>
        </w:rPr>
        <w:t>Βρέθηκε ότι αγόραζε σε εταιρεία υπεράκτια στην Κύπρο το 30% της «</w:t>
      </w:r>
      <w:r>
        <w:rPr>
          <w:rFonts w:cs="Arial" w:ascii="Arial" w:hAnsi="Arial"/>
          <w:lang w:val="en-US"/>
        </w:rPr>
        <w:t>COSMOTE</w:t>
      </w:r>
      <w:r>
        <w:rPr>
          <w:rFonts w:cs="Arial" w:ascii="Arial" w:hAnsi="Arial"/>
        </w:rPr>
        <w:t>» για 280.000.000 ευρώ. Στη συνέχεια βρέθηκε κάποιος να έχει το 8% αυτού του 30% της εταιρείας, ο οποίος συμβαίνει να είναι και πρώην πολιτικός του ΠΑΣΟΚ και πρώην Υπουργός -τα έχω καταθέσει στη Βουλή, δε χρειάζεται να λέμε ονόματα και να σπιλώνουμε υπολείψεις- και ακούστε, μία μέρα μετά την εισαγωγή στο Χρηματιστήριο, αυτό που θεωρήθηκε δικηγορική αμοιβή, πωλείται για 75.000.000.000 δραχμές, τώρα δεν μπορώ πρόχειρα να σας κάνω τον υπολογισμό.</w:t>
      </w:r>
    </w:p>
    <w:p>
      <w:pPr>
        <w:pStyle w:val="Normal"/>
        <w:spacing w:lineRule="auto" w:line="600"/>
        <w:ind w:firstLine="720"/>
        <w:jc w:val="both"/>
        <w:rPr>
          <w:rFonts w:ascii="Arial" w:hAnsi="Arial" w:cs="Arial"/>
        </w:rPr>
      </w:pPr>
      <w:r>
        <w:rPr>
          <w:rFonts w:cs="Arial" w:ascii="Arial" w:hAnsi="Arial"/>
        </w:rPr>
        <w:t xml:space="preserve">Αυτά να ερευνήσουμε, αυτές είναι οι προγραμματικές συμφωνίες του ΠΑΣΟΚ. Αυτά είναι τα θέματα για τα οποία δε μας έδιναν στοιχεία, ούτε στον κοινοβουλευτικό έλεγχο. Αυτοί είναι οι νόμοι.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Έξι χρόνια τι κάνα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Έξι χρόνια το ΠΑΣΟΚ είχε μεριμνήσει, με βάση το νόμο που σας είπα του 1993, να κάνει το κακούργημα πλημμέλημα και να είναι όλα παραγεγραμμένα. Όχι μόνο για τα πολιτικά πρόσωπα, αλλά για όλους. </w:t>
      </w:r>
    </w:p>
    <w:p>
      <w:pPr>
        <w:pStyle w:val="Normal"/>
        <w:spacing w:lineRule="auto" w:line="600"/>
        <w:ind w:firstLine="720"/>
        <w:jc w:val="both"/>
        <w:rPr/>
      </w:pPr>
      <w:r>
        <w:rPr>
          <w:rFonts w:cs="Arial" w:ascii="Arial" w:hAnsi="Arial"/>
        </w:rPr>
        <w:t xml:space="preserve">Ας έρθουμε τώρα σ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κλείνω με αυτό. </w:t>
      </w:r>
    </w:p>
    <w:p>
      <w:pPr>
        <w:pStyle w:val="Normal"/>
        <w:spacing w:lineRule="auto" w:line="600"/>
        <w:ind w:firstLine="720"/>
        <w:jc w:val="both"/>
        <w:rPr/>
      </w:pPr>
      <w:r>
        <w:rPr>
          <w:rFonts w:cs="Arial" w:ascii="Arial" w:hAnsi="Arial"/>
        </w:rPr>
        <w:t xml:space="preserve">ΠΑΣΟΚ: Το Μάιο του 2002 ξεκινάνε οι τεχνικές προδιαγραφές. Το Φεβρουάριο του 2003 ο διαγωνισμός κρίνεται άκυρος. Τέλη Φεβρουαρίου 2003 πηγαίνει στο ΚΥΣΕΑ ένα έργο του Υπουργείου Δημοσίας Τάξεως που θα το χρησιμοποιήσει το Υπουργείο Δημοσίας Τάξεως, που αυτό πρέπει να βάλει τις προδιαγραφές για να το χρησιμοποιήσει, ακριβώς για να παρακάμψει τη διαδικασία της νομιμότητας μέσα από το Ελεγκτικό Συνέδριο. Παίρνει απόφαση και γίνεται συνυπεύθυνη όλη η κυβέρνηση, συμπεριλαμβανομένου και του Πρωθυπουργού. Είχαν μεριμνήσει κάποιοι Υπουργοί να μην παρίστανται, κάποιοι που θα αντιδρούσαν. Και παίρνει απόφαση το ΚΥΣΕΑ να πάει στο Υπουργείο Εθνικής Αμύνης. Πάνε να πληρωθούν τα πρώτα εντάλματα, αντιδρά το Ελεγκτικό Συνέδριο, ο υπάλληλος του Ελεγκτικού Συνεδρίου και γελοιοποιείται ολόκληρο το σύστημα. Αυτό που αντέδρασε η Ολομέλεια, το παραπέμπουν στο Τμήμα. </w:t>
      </w:r>
    </w:p>
    <w:p>
      <w:pPr>
        <w:pStyle w:val="Normal"/>
        <w:spacing w:lineRule="auto" w:line="600"/>
        <w:ind w:firstLine="720"/>
        <w:jc w:val="both"/>
        <w:rPr>
          <w:rFonts w:ascii="Arial" w:hAnsi="Arial" w:cs="Arial"/>
        </w:rPr>
      </w:pPr>
      <w:r>
        <w:rPr>
          <w:rFonts w:cs="Arial" w:ascii="Arial" w:hAnsi="Arial"/>
        </w:rPr>
        <w:t>Εγώ δεν είμαι νομικός, αλλά διαβάζω. Έχω ένα στοιχειώδες μυαλό και εγώ όπως και όλοι οι συνάδελφοι που είναι εδώ και γελώ με αυτά που διαβάζω.</w:t>
      </w:r>
    </w:p>
    <w:p>
      <w:pPr>
        <w:pStyle w:val="Normal"/>
        <w:spacing w:lineRule="auto" w:line="600"/>
        <w:ind w:firstLine="720"/>
        <w:jc w:val="both"/>
        <w:rPr>
          <w:rFonts w:ascii="Arial" w:hAnsi="Arial" w:cs="Arial"/>
        </w:rPr>
      </w:pPr>
      <w:r>
        <w:rPr>
          <w:rFonts w:cs="Arial" w:ascii="Arial" w:hAnsi="Arial"/>
        </w:rPr>
        <w:t xml:space="preserve">Ακούστε τι λέει: «Τα αρμόδια όργανα του Υπουργείου, στηριζόμενα στην πλάνη τους…». Μα, άμα το Υπουργείο Εθνικής Αμύνης έχει πλάνη και το Υπουργείο Δημοσίας Τάξεως, να κατεβάσουμε και τα ρολά, κύριοι συνάδελφοι.  Με τόσα χρήματα από τον προϋπολογισμό και τόσους νομικούς και στηρίχθηκαν στην πλάνη για να πληρωθούν. </w:t>
      </w:r>
    </w:p>
    <w:p>
      <w:pPr>
        <w:pStyle w:val="Normal"/>
        <w:spacing w:lineRule="auto" w:line="600"/>
        <w:ind w:firstLine="720"/>
        <w:jc w:val="both"/>
        <w:rPr>
          <w:rFonts w:ascii="Arial" w:hAnsi="Arial" w:cs="Arial"/>
        </w:rPr>
      </w:pPr>
      <w:r>
        <w:rPr>
          <w:rFonts w:cs="Arial" w:ascii="Arial" w:hAnsi="Arial"/>
        </w:rPr>
        <w:t>Να μη σας διαβάσω τώρα τα υπόλοιπα, γιατί μόνο εκνευρισμό φέρνουν και στενοχώρι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ρέπει να ολοκληρώσετ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Ολοκληρώνω, κύριε Πρόεδρε. </w:t>
      </w:r>
    </w:p>
    <w:p>
      <w:pPr>
        <w:pStyle w:val="Normal"/>
        <w:spacing w:lineRule="auto" w:line="600"/>
        <w:ind w:firstLine="720"/>
        <w:jc w:val="both"/>
        <w:rPr/>
      </w:pPr>
      <w:r>
        <w:rPr>
          <w:rFonts w:cs="Arial" w:ascii="Arial" w:hAnsi="Arial"/>
        </w:rPr>
        <w:t>Να μη σας πω αυτά που έλεγε ο κ. Αλέξανδρος Πολυμενόπουλος για τις προδιαγραφές. Δέκα εκατομμύρια ευρώ σε εταιρεία που ξέρουμε όλοι ότι έχει φιλικές σχέσεις με στελέχη του ΠΑΣΟΚ όπως είναι η «</w:t>
      </w:r>
      <w:r>
        <w:rPr>
          <w:rFonts w:cs="Arial" w:ascii="Arial" w:hAnsi="Arial"/>
          <w:lang w:val="en-US"/>
        </w:rPr>
        <w:t>PLANET</w:t>
      </w:r>
      <w:r>
        <w:rPr>
          <w:rFonts w:cs="Arial" w:ascii="Arial" w:hAnsi="Arial"/>
        </w:rPr>
        <w:t>», η «</w:t>
      </w:r>
      <w:r>
        <w:rPr>
          <w:rFonts w:cs="Arial" w:ascii="Arial" w:hAnsi="Arial"/>
          <w:lang w:val="en-US"/>
        </w:rPr>
        <w:t>BODES</w:t>
      </w:r>
      <w:r>
        <w:rPr>
          <w:rFonts w:cs="Arial" w:ascii="Arial" w:hAnsi="Arial"/>
        </w:rPr>
        <w:t>» κ.τ.λ..</w:t>
      </w:r>
    </w:p>
    <w:p>
      <w:pPr>
        <w:pStyle w:val="Normal"/>
        <w:spacing w:lineRule="auto" w:line="600"/>
        <w:ind w:firstLine="720"/>
        <w:jc w:val="both"/>
        <w:rPr>
          <w:rFonts w:ascii="Arial" w:hAnsi="Arial" w:cs="Arial"/>
        </w:rPr>
      </w:pPr>
      <w:r>
        <w:rPr>
          <w:rFonts w:cs="Arial" w:ascii="Arial" w:hAnsi="Arial"/>
        </w:rPr>
        <w:t>Και λέει ο άνθρωπος το 2002: «Οι αναφορές και οι εργασίες που έχουν φτάσει μέσω κ.τ.λ. της ΔΟΑ –ή όπως λέγεται αυτό- εκρίθησαν από τον υποφαινόμενο ως απερίγραπτα πρόχειρες και τεχνικά επιεικώς απαράδεκτες». Το γράμμα αυτό είναι του 2002 και πάει στον κ. Χρυσοχοΐδη. Παρακάτω λέει: «Επί την ευκαιρία θα ήθελα να σας πω ότι και τα άλλα προγράμματα, εκτός των τεχνικών αδυναμιών έχουν περάσει και το χρονικό όριο κ.τ.λ.».</w:t>
      </w:r>
    </w:p>
    <w:p>
      <w:pPr>
        <w:pStyle w:val="Normal"/>
        <w:spacing w:lineRule="auto" w:line="600"/>
        <w:ind w:firstLine="720"/>
        <w:jc w:val="both"/>
        <w:rPr/>
      </w:pPr>
      <w:r>
        <w:rPr>
          <w:rFonts w:cs="Arial" w:ascii="Arial" w:hAnsi="Arial"/>
        </w:rPr>
        <w:t xml:space="preserve">Αναφέρει διάφορα ονόματα, μπλέκει εδώ τις διαπλοκές του ΠΑΣΟΚ με τις εταιρείες Μέσων Μαζικής Ενημέρωσης, τις οποίες βάζετε παράνομα στο Χρηματιστήριο. Λέει και ονόματα, τι έγινε με τον κύριο τάδε, που είχε το κανάλι δείνα, ποιος Υπουργός τον πήγε στο γραφείο του, τι του είπε, πως του το είπε, τι έγινε, για να δείξει εδώ όλο το σύστημα πόσο άρρωστο είναι. Μας φέρατε εμάς πριν τους Ολυμπιακούς Αγώνες όταν … οι δημοσιογράφοι –και το ξέρω κι εγώ και οι άλλοι συνάδελφοι που ασχολήθηκαν τότε- να περνούν τα σύρματα και στο λιμάνι του Πειραιά και στις άλλες εγκαταστάσεις, για να πουν ότι η ασφάλεια των Ολυμπιακών Αγώνων διακυβεύεται, να είναι μπλοκαρισμένο το σύστημα να προχωρήσει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με τις προδιαγραφές, οι οποίες ήταν απαράδεκτες και οι οποίες έγιναν την εποχή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αυτά είναι τα στοιχεία τα οποία θα εξετάσουμε στην επιτροπή. Εάν, λοιπόν, το ΠΑΣΟΚ θέλει να σηκώσει το ανάστημά του και να δείξει ότι όντως συνηγορεί προς την ηθική -και δεν έχω καμμία αμφιβολία για τις αγαθές προθέσεις και του Πρωθυπουργού και των στελεχών του- να ξεκινήσουμε από την αρχή και να βρούμε το θεσμικό πλαίσιο εκείνο που θα μας απαλλάξει από αυτήν την κατηφόρα του πολιτικού συστήματος.</w:t>
      </w:r>
    </w:p>
    <w:p>
      <w:pPr>
        <w:pStyle w:val="Normal"/>
        <w:spacing w:lineRule="auto" w:line="600"/>
        <w:ind w:firstLine="720"/>
        <w:jc w:val="both"/>
        <w:rPr/>
      </w:pPr>
      <w:r>
        <w:rPr>
          <w:rFonts w:cs="Arial" w:ascii="Arial" w:hAnsi="Arial"/>
        </w:rPr>
        <w:t>Όμως το ΠΑΣΟΚ πρέπει να είναι πολύ προσεκτικό για όλα αυτά τα θέματα, θα πηγαίνει για μαλλί και θα βγαίνει κουρεμένο σε όλα τα επίπεδα είτε αφορά το Βατοπέδι, είτε αφορά τη «</w:t>
      </w:r>
      <w:r>
        <w:rPr>
          <w:rFonts w:cs="Arial" w:ascii="Arial" w:hAnsi="Arial"/>
          <w:lang w:val="en-US"/>
        </w:rPr>
        <w:t>SIEMENS</w:t>
      </w:r>
      <w:r>
        <w:rPr>
          <w:rFonts w:cs="Arial" w:ascii="Arial" w:hAnsi="Arial"/>
        </w:rPr>
        <w:t>», είτε αφορά το σκάνδαλο του Χρηματιστηρίου, είτε αφορά όλα αυτά τα θέματα. Από τη στιγμή που παραγράφηκαν όλα αυτά με ευθύνη του ΠΑΣΟΚ και το νόμο τον οποίο ψήφισε στην Ελληνική Βουλή, ας ανοίξουν οι πολιτικές ευθύνες, τουλάχιστον να ξέρει ο ελληνικός λαός τι ακριβώς έγινε.</w:t>
      </w:r>
    </w:p>
    <w:p>
      <w:pPr>
        <w:pStyle w:val="Normal"/>
        <w:spacing w:lineRule="auto" w:line="600"/>
        <w:ind w:firstLine="720"/>
        <w:jc w:val="both"/>
        <w:rPr/>
      </w:pPr>
      <w:r>
        <w:rPr>
          <w:rFonts w:cs="Arial" w:ascii="Arial" w:hAnsi="Arial"/>
        </w:rPr>
        <w:t>Κλείνω με αυτό, κύριε Πρόεδρε. Πολύ φοβάμαι ότι με το πολιτικό σύστημα το οποίο έχουμε…</w:t>
      </w:r>
      <w:r>
        <w:rPr>
          <w:rFonts w:cs="Arial" w:ascii="Arial" w:hAnsi="Arial"/>
          <w:b/>
        </w:rPr>
        <w:t xml:space="preserve">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εφαλογιάννη, συντομεύετε. Το μόνο σίγουρο είναι ότι «κουρέψατε» το χρόνο των συναδέλφων.</w:t>
      </w:r>
    </w:p>
    <w:p>
      <w:pPr>
        <w:pStyle w:val="Normal"/>
        <w:spacing w:lineRule="auto" w:line="600"/>
        <w:ind w:firstLine="720"/>
        <w:jc w:val="both"/>
        <w:rPr/>
      </w:pPr>
      <w:r>
        <w:rPr>
          <w:rFonts w:cs="Arial" w:ascii="Arial" w:hAnsi="Arial"/>
          <w:b/>
        </w:rPr>
        <w:t>ΕΜΜΑΝΟΥΗΛ ΚΕΦΑΛΟΓΙΑΝΝΗΣ:</w:t>
      </w:r>
      <w:r>
        <w:rPr>
          <w:rFonts w:cs="Arial" w:ascii="Arial" w:hAnsi="Arial"/>
        </w:rPr>
        <w:t>… και με τον τρόπο που λειτουργεί το πολίτευμά μας, άλλη μια φορά θα γίνει μια τρύπα στο νερό και ο πολιτικός κόσμος θα είναι για πολλοστή φορά εκτεθειμένος απέναντι στην κοινωνία, χωρίς να δίνει πειστικές απαντήσεις και να κατρακυλά στου κακού τη σκάλα, χωρίς να μπορεί να αποτελέσει πηγή έμπνευσης ούτε το Κοινοβούλιο, ούτε τα πολιτικά κόμματα, ούτε οι πολιτικοί άντρες και γυναίκες, για να βγούμε από τα πολλαπλά αδιέξοδα, κοινωνικά, πολιτικά και οικονομικά στα οποία βρισκόμαστε σήμερα.</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υτή δεν είναι ανοχή, είναι διπλασιασμός του χρόνου.</w:t>
      </w:r>
    </w:p>
    <w:p>
      <w:pPr>
        <w:pStyle w:val="Normal"/>
        <w:tabs>
          <w:tab w:val="clear" w:pos="720"/>
          <w:tab w:val="left" w:pos="3210" w:leader="none"/>
        </w:tabs>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σαράντα επτά μαθητές και μαθήτριες και τέσσερις εκπαιδευτικοί-συνοδοί από το Γυμνάσιο Ξεροκαμπίου, Νομού Λακωνίας. Η Βουλή τους καλωσορίζει.</w:t>
      </w:r>
    </w:p>
    <w:p>
      <w:pPr>
        <w:pStyle w:val="Normal"/>
        <w:tabs>
          <w:tab w:val="clear" w:pos="720"/>
          <w:tab w:val="left" w:pos="3210" w:leader="none"/>
        </w:tabs>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left" w:pos="3210" w:leader="none"/>
        </w:tabs>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απουτσής.</w:t>
      </w:r>
    </w:p>
    <w:p>
      <w:pPr>
        <w:pStyle w:val="Normal"/>
        <w:tabs>
          <w:tab w:val="clear" w:pos="720"/>
          <w:tab w:val="left" w:pos="3210" w:leader="none"/>
        </w:tabs>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προφανώς αντιληφθήκατε –μόνο απ’ όλα αυτά, τα οποία ακούσαμε από τον αξιότιμο Κοινοβουλευτικό Εκπρόσωπο της Νέας Δημοκρατίας, κύριο Κεφαλογιάννη- για ποιους λόγους πρέπει να συσταθεί εξεταστική επιτροπή.</w:t>
      </w:r>
    </w:p>
    <w:p>
      <w:pPr>
        <w:pStyle w:val="Normal"/>
        <w:tabs>
          <w:tab w:val="clear" w:pos="720"/>
          <w:tab w:val="left" w:pos="3210" w:leader="none"/>
        </w:tabs>
        <w:spacing w:lineRule="auto" w:line="600"/>
        <w:ind w:firstLine="720"/>
        <w:jc w:val="both"/>
        <w:rPr>
          <w:rFonts w:ascii="Arial" w:hAnsi="Arial" w:cs="Arial"/>
        </w:rPr>
      </w:pPr>
      <w:r>
        <w:rPr>
          <w:rFonts w:cs="Arial" w:ascii="Arial" w:hAnsi="Arial"/>
        </w:rPr>
        <w:t>Βέβαια, εμένα μου μένει το ερώτημα, γιατί τόσα χρόνια αρνείστε συνειδητά, αφού ισχύουν όλα αυτά τα οποία μας λέγατε τώρα, κύριε Κεφαλογιάννη, και με επιμονή.</w:t>
      </w:r>
    </w:p>
    <w:p>
      <w:pPr>
        <w:pStyle w:val="Normal"/>
        <w:tabs>
          <w:tab w:val="clear" w:pos="720"/>
          <w:tab w:val="left" w:pos="3210" w:leader="none"/>
        </w:tabs>
        <w:spacing w:lineRule="auto" w:line="600"/>
        <w:ind w:firstLine="720"/>
        <w:jc w:val="both"/>
        <w:rPr/>
      </w:pPr>
      <w:r>
        <w:rPr>
          <w:rFonts w:cs="Arial" w:ascii="Arial" w:hAnsi="Arial"/>
          <w:b/>
        </w:rPr>
        <w:t>ΣΤΑΥΡΟΣ ΚΑΛΑΦΑΤΗΣ:</w:t>
      </w:r>
      <w:r>
        <w:rPr>
          <w:rFonts w:cs="Arial" w:ascii="Arial" w:hAnsi="Arial"/>
        </w:rPr>
        <w:t xml:space="preserve"> Απαντήθηκε το ερώτημα. </w:t>
      </w:r>
    </w:p>
    <w:p>
      <w:pPr>
        <w:pStyle w:val="Normal"/>
        <w:tabs>
          <w:tab w:val="clear" w:pos="720"/>
          <w:tab w:val="left" w:pos="3210" w:leader="none"/>
        </w:tabs>
        <w:spacing w:lineRule="auto" w:line="600"/>
        <w:ind w:firstLine="720"/>
        <w:jc w:val="both"/>
        <w:rPr/>
      </w:pPr>
      <w:r>
        <w:rPr>
          <w:rFonts w:cs="Arial" w:ascii="Arial" w:hAnsi="Arial"/>
          <w:b/>
        </w:rPr>
        <w:t>ΧΡΗΣΤΟΣ ΠΑΠΟΥΤΣΗΣ:</w:t>
      </w:r>
      <w:r>
        <w:rPr>
          <w:rFonts w:cs="Arial" w:ascii="Arial" w:hAnsi="Arial"/>
        </w:rPr>
        <w:t xml:space="preserve">  Θέλετε, κύριοι συνάδελφοι, να με διακόπτετε; Ευχαρίστως, όση ώρα θέλετε. Απλώς, παρακαλώ το Προεδρείο το χρόνο που μου παίρνετε να τον έχω συνέχεια στη διάθεσή μου.</w:t>
      </w:r>
    </w:p>
    <w:p>
      <w:pPr>
        <w:pStyle w:val="Normal"/>
        <w:tabs>
          <w:tab w:val="clear" w:pos="720"/>
          <w:tab w:val="left" w:pos="3210" w:leader="none"/>
        </w:tabs>
        <w:spacing w:lineRule="auto" w:line="600"/>
        <w:ind w:firstLine="720"/>
        <w:jc w:val="both"/>
        <w:rPr>
          <w:rFonts w:ascii="Arial" w:hAnsi="Arial" w:cs="Arial"/>
          <w:b/>
          <w:b/>
        </w:rPr>
      </w:pPr>
      <w:r>
        <w:rPr>
          <w:rFonts w:cs="Arial" w:ascii="Arial" w:hAnsi="Arial"/>
          <w:b/>
        </w:rPr>
        <w:t xml:space="preserve">ΣΤΑΥΡΟΣ ΚΑΛΑΦΑΤΗΣ: </w:t>
      </w:r>
      <w:r>
        <w:rPr>
          <w:rFonts w:cs="Arial" w:ascii="Arial" w:hAnsi="Arial"/>
        </w:rPr>
        <w:t>Για το χρόνο σας είπα.</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Όμως, επαναλαμβάνω, γιατί επί έξι χρόνια η Νέα Δημοκρατία αρνείται επίμονα τη σύσταση εξεταστικής επιτροπής για τη «</w:t>
      </w:r>
      <w:r>
        <w:rPr>
          <w:rFonts w:cs="Arial" w:ascii="Arial" w:hAnsi="Arial"/>
          <w:lang w:val="en-US"/>
        </w:rPr>
        <w:t>SIEMENS</w:t>
      </w:r>
      <w:r>
        <w:rPr>
          <w:rFonts w:cs="Arial" w:ascii="Arial" w:hAnsi="Arial"/>
        </w:rPr>
        <w:t xml:space="preserve">», αφού είναι τόσο πολύ δυσβάσταχτα όλα αυτά τα οποία μας κατήγγειλε ο κύριος Κεφαλογιάννης; Είναι ένα ερώτημα το οποίο είμαι απόλυτα βέβαιος, ότι θα πάρουμε την απάντηση όταν θα ολοκληρωθεί η διαδικασία της εξεταστικής επιτροπής. </w:t>
      </w:r>
    </w:p>
    <w:p>
      <w:pPr>
        <w:pStyle w:val="Normal"/>
        <w:spacing w:lineRule="auto" w:line="600"/>
        <w:ind w:firstLine="720"/>
        <w:jc w:val="both"/>
        <w:rPr>
          <w:rFonts w:ascii="Arial" w:hAnsi="Arial" w:cs="Arial"/>
        </w:rPr>
      </w:pPr>
      <w:r>
        <w:rPr>
          <w:rFonts w:cs="Arial" w:ascii="Arial" w:hAnsi="Arial"/>
        </w:rPr>
        <w:t>Και όσον αφορά στο ερώτημα, το οποίο απευθύνατε στην Αίθουσα, κύριε συνάδελφε, για το ποια θα ήταν η αντίδραση του κ. Γιάννη Κεφαλογιάννη, θα ήθελα να σας παρακαλέσω να τον πάρετε ένα τηλέφωνο αμέσως μετά τη συνεδρίαση. Και είμαι απόλυτα βέβαιος ότι ποτέ ξανά δεν θα θέσετε το ίδιο ερώτημα ενώπιον των άλλων συναδέλφων, γιατί μπορεί ορισμένοι να μείνουν με την απορία και έτσι του ζητήσουν να έρθει στην εξεταστική επιτροπή για να μας πει για ποιους λόγους παραιτήθηκ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σφαλώς θα τον καλέσουμε.</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 μην είστε τότε ήσυχος για το τι πρόκειται να συμβεί.</w:t>
      </w:r>
    </w:p>
    <w:p>
      <w:pPr>
        <w:pStyle w:val="Normal"/>
        <w:spacing w:lineRule="auto" w:line="600"/>
        <w:ind w:firstLine="720"/>
        <w:jc w:val="both"/>
        <w:rPr>
          <w:rFonts w:ascii="Arial" w:hAnsi="Arial" w:cs="Arial"/>
        </w:rPr>
      </w:pPr>
      <w:r>
        <w:rPr>
          <w:rFonts w:cs="Arial" w:ascii="Arial" w:hAnsi="Arial"/>
        </w:rPr>
        <w:t xml:space="preserve">Επιπλέον, επειδή άκουσα και ορισμένους συναδέλφους της Νέας Δημοκρατίας, εν τη ρύμη του λόγου τους, να εγκαλούν την Κυβέρνηση και τη Βουλή να σκεφτούμε και να προχωρήσουμε στη σύσταση εξεταστικής επιτροπής για την κατάσταση της οικονομίας στην οποία βρίσκεται η χώρα, ένα έχω να σας πω: Μην ξύνεστε στη γκλίτσα του τσοπάνη. Γιατί ορισμένοι μπορεί να πειστούν και να προχωρήσουμε στη σύσταση εξεταστικής επιτροπής για να δούμε ποιος ακριβώς έχει την απόλυτη ευθύνη. Και σας υπενθυμίζω ότι γι’ αυτά τα θέματα, εφόσον υπάρξουν ποινικές ευθύνες, εδώ δεν υπάρχει παραγραφή. Εδώ δεν πρόλαβε ο Κώστας Καραμανλής, όπως για τα άλλα, να φροντίσει για την απαλλαγή των ποινικών ευθυνών των Υπουργών σας. Το τονίζω αυτό για να μην ξεχνιόμαστε. </w:t>
      </w:r>
    </w:p>
    <w:p>
      <w:pPr>
        <w:pStyle w:val="Normal"/>
        <w:spacing w:lineRule="auto" w:line="600"/>
        <w:ind w:firstLine="720"/>
        <w:jc w:val="both"/>
        <w:rPr>
          <w:rFonts w:ascii="Arial" w:hAnsi="Arial" w:cs="Arial"/>
        </w:rPr>
      </w:pPr>
      <w:r>
        <w:rPr>
          <w:rFonts w:cs="Arial" w:ascii="Arial" w:hAnsi="Arial"/>
        </w:rPr>
        <w:t xml:space="preserve">Όσον αφορά την κρισιμότητα της στιγμής, πράγματι είναι δεδομένη. Πράγματι, η χώρα περνάει μια εξαιρετικά δύσκολη φάση όσον αφορά την οικονομία της, όσον αφορά την αξιοπιστία της, τη διεθνή αξιοπιστία της και κυρίως αυτές τις μέρες όπου πέραν των άλλων μεγάλων προβλημάτων, έχουμε τις διαρκείς κινητοποιήσεις των αγροτών, οι οποίοι κλείνουν τους δρόμους και με αυτό τον τρόπο επιβαρύνουν τη δεινή οικονομική θέση αλλά και την εικόνα της χώρας μας. </w:t>
      </w:r>
    </w:p>
    <w:p>
      <w:pPr>
        <w:pStyle w:val="Normal"/>
        <w:spacing w:lineRule="auto" w:line="600"/>
        <w:ind w:firstLine="720"/>
        <w:jc w:val="both"/>
        <w:rPr/>
      </w:pPr>
      <w:r>
        <w:rPr>
          <w:rFonts w:cs="Arial" w:ascii="Arial" w:hAnsi="Arial"/>
        </w:rPr>
        <w:t xml:space="preserve">Μόλις σήμερα το πρωί υπήρχε ο κίνδυνος για ένα μεγάλο ατύχημα στον Προμαχώνα, όταν οι αγρότες επιχείρησαν να κλείσουν το σιδηρόδρομο την ώρα που ετοιμαζόταν να περάσει το τρένο. Ενώ την ίδια στιγμή η Ευρωπαϊκή Επιτροπή από τις Βρυξέλλες ζητά –μας κάνει επίσημη προσφυγή- να επιστρέψουμε τα 453.000.000 ευρώ, τα οποία έδωσε ο κ. Χατζηγάκης πέρυσι και για τα οποία τώρα οι συνάδελφοι της Νέας Δημοκρατίας ανεύθυνα επιμένουν να επικαλούνται προκειμένου να δώσουμε ξανά για να ξαναμπεί η χώρα στο στόχαστρο και να επιστρέφουμε ξανά από τον εθνικό προϋπολογισμό. </w:t>
      </w:r>
    </w:p>
    <w:p>
      <w:pPr>
        <w:pStyle w:val="Normal"/>
        <w:spacing w:lineRule="auto" w:line="600"/>
        <w:ind w:firstLine="720"/>
        <w:jc w:val="both"/>
        <w:rPr>
          <w:rFonts w:ascii="Arial" w:hAnsi="Arial" w:cs="Arial"/>
        </w:rPr>
      </w:pPr>
      <w:r>
        <w:rPr>
          <w:rFonts w:cs="Arial" w:ascii="Arial" w:hAnsi="Arial"/>
        </w:rPr>
        <w:t>Κυρίες και κύριοι συνάδελφοι, είμαι απόλυτα βέβαιος ότι όλοι οι σώφρονες πολιτικοί, όλοι οι υπεύθυνοι πολίτες αυτής της χώρας με μία φωνή στέλνουμε ένα μήνυμα στους αγρότες να σταματήσουν τον αποκλεισμό των δρόμων και να συμβάλουν κι αυτοί με τον τρόπο τους στην αποκατάσταση του κύρους της χώρας, της διεθνούς εικόνας της χώρας μας και ταυτόχρονα να ενισχύσουν την οικονομία έχοντας την πλήρη διαβεβαίωση της Κυβέρνησης, η οποία δίδεται σε όλους τους τόνους και με όλους τους τρόπους, ότι τα θέματα που αφορούν τα μεγάλα προβλήματα του αγροτικού κόσμου, βρίσκονται στο δρόμο της επίλυσης, όπως ξεκίνησαν ήδη να επιλύονται από την πρώτη μέρα της νέας διακυβέρνησης, αλλά όπως και με τις απόλυτες δεσμεύσεις του Πρωθυπουργού και των Υπουργών, θα προχωρήσουμε στους επόμενους μήνες.</w:t>
      </w:r>
    </w:p>
    <w:p>
      <w:pPr>
        <w:pStyle w:val="Normal"/>
        <w:spacing w:lineRule="auto" w:line="600"/>
        <w:ind w:firstLine="720"/>
        <w:jc w:val="both"/>
        <w:rPr/>
      </w:pPr>
      <w:r>
        <w:rPr>
          <w:rFonts w:cs="Arial" w:ascii="Arial" w:hAnsi="Arial"/>
        </w:rPr>
        <w:t>Όσον αφορά τη σημερινή μας συζήτηση, κυρίες και κύριοι συνάδελφοι, η σύσταση της εξεταστικής επιτροπής για το μεγάλο σκάνδαλο της «</w:t>
      </w:r>
      <w:r>
        <w:rPr>
          <w:rFonts w:cs="Arial" w:ascii="Arial" w:hAnsi="Arial"/>
          <w:lang w:val="en-US"/>
        </w:rPr>
        <w:t>SIEMENS</w:t>
      </w:r>
      <w:r>
        <w:rPr>
          <w:rFonts w:cs="Arial" w:ascii="Arial" w:hAnsi="Arial"/>
        </w:rPr>
        <w:t xml:space="preserve">» είναι πιστεύω για το ελληνικό Κοινοβούλιο αλλά και για όλους μας, μια πράξη ευθύνης, μια πράξη διαφάνειας και πάνω απ’ όλα ενίσχυσης του κύρους του Κοινοβουλίου. Δεν έχουμε κανένα απολύτως δικαίωμα ούτε με τις πράξεις μας ή τις παραλείψεις μας, αλλά σε κάθε περίπτωση με την ατολμία μας, να εγκλωβίζουμε τη δικαιοσύνη, το πολιτικό σύστημα και τη Βουλή σε ένα καθεστώς ανυποληψίας, δημιουργώντας  σε όλους τους πολίτες την αίσθηση μιας γενικευμένης αδιαφάνειας και ατιμωρησίας. </w:t>
      </w:r>
    </w:p>
    <w:p>
      <w:pPr>
        <w:pStyle w:val="Normal"/>
        <w:spacing w:lineRule="auto" w:line="600"/>
        <w:ind w:firstLine="720"/>
        <w:jc w:val="both"/>
        <w:rPr>
          <w:rFonts w:ascii="Arial" w:hAnsi="Arial" w:cs="Arial"/>
        </w:rPr>
      </w:pPr>
      <w:r>
        <w:rPr>
          <w:rFonts w:cs="Arial" w:ascii="Arial" w:hAnsi="Arial"/>
        </w:rPr>
        <w:t xml:space="preserve">Γι’ αυτό εμείς επιμένουμε ότι χρειάζεται ένα ισχυρό και ευρύτατο μέτωπο των υγειών δυνάμεων της κοινωνίας, των υγειών δυνάμεων του πολιτικού κόσμου για την αντιμετώπιση της διαφθοράς, για την εγκατάσταση θεσμών διαφάνειας αλλά ταυτόχρονα και κοινωνικού και δημοκρατικού ελέγχου. Αυτή είναι η υποχρέωσή μας, η υποχρέωση όλων μας, της Βουλής των Ελλήνων αλλά και του κάθε Βουλευτή ξεχωριστά. Καταλαβαίνετε ποια είναι η μεγάλη μας ευθύνη προς την κοινωνία του μέλλοντος. Ας συνειδητοποιήσουμε λίγο ποια θα είναι η κοινωνία του μέλλοντος αν οργανωθεί γύρω από κρατικούς και πολιτειακούς θεσμούς, οι οποίοι είναι παντελώς ανυπόληπτοι στον πολίτη, ποια θα είναι η ευθύνη την οποία θα αισθάνεται ο πολίτης προς το κοινωνικό σύνολο και ποια θα είναι η αίσθηση του δικαίου, που κάθε κοινωνία έχει ανάγκη να κυριαρχεί. </w:t>
      </w:r>
    </w:p>
    <w:p>
      <w:pPr>
        <w:pStyle w:val="Normal"/>
        <w:spacing w:lineRule="auto" w:line="600"/>
        <w:ind w:firstLine="720"/>
        <w:jc w:val="both"/>
        <w:rPr/>
      </w:pPr>
      <w:r>
        <w:rPr>
          <w:rFonts w:cs="Arial" w:ascii="Arial" w:hAnsi="Arial"/>
        </w:rPr>
        <w:t>Επί χρόνια ο τόπος βοά ιδιαίτερα για την υπόθεση «</w:t>
      </w:r>
      <w:r>
        <w:rPr>
          <w:rFonts w:cs="Arial" w:ascii="Arial" w:hAnsi="Arial"/>
          <w:lang w:val="en-US"/>
        </w:rPr>
        <w:t>SIEMENS</w:t>
      </w:r>
      <w:r>
        <w:rPr>
          <w:rFonts w:cs="Arial" w:ascii="Arial" w:hAnsi="Arial"/>
        </w:rPr>
        <w:t>», με τις αποκαλύψεις για τη διακίνηση μαύρου πολιτικού χρήματος. Βοά ο τόπος. Και όλη η πιάτσα, όλη η αγορά γνωρίζει για τις χρηματιστηριακές εταιρείες που λυμαίνονται τη χώρα και είναι μέσα πάνω απ’ όλα οι ίδιες αναμεμειγμένες σε όλα τα σκάνδαλα τα οποία απασχόλησαν τα τελευταία πέντε χρόνια τον τόπο.</w:t>
      </w:r>
    </w:p>
    <w:p>
      <w:pPr>
        <w:pStyle w:val="Normal"/>
        <w:spacing w:lineRule="auto" w:line="600"/>
        <w:ind w:firstLine="720"/>
        <w:jc w:val="both"/>
        <w:rPr/>
      </w:pPr>
      <w:r>
        <w:rPr>
          <w:rFonts w:cs="Arial" w:ascii="Arial" w:hAnsi="Arial"/>
        </w:rPr>
        <w:t>Μην ξεχνάμε επίσης ότι η υπόθεση της «</w:t>
      </w:r>
      <w:r>
        <w:rPr>
          <w:rFonts w:cs="Arial" w:ascii="Arial" w:hAnsi="Arial"/>
          <w:lang w:val="en-US"/>
        </w:rPr>
        <w:t>SIEMENS</w:t>
      </w:r>
      <w:r>
        <w:rPr>
          <w:rFonts w:cs="Arial" w:ascii="Arial" w:hAnsi="Arial"/>
        </w:rPr>
        <w:t>» είναι πρώτα από όλα ένα διεθνές σκάνδαλο. Δεν είναι ελληνικό σκάνδαλο, είναι ένα γερμανικό σκάνδαλο με παγκόσμιες διαστάσεις. Ένα σκάνδαλο που ήρθε στην επιφάνεια από τη σύγκρουση των μεγάλων πολυεθνικών επιχειρήσεων του τομέα και πιο συγκεκριμένα, ήρθε στην επιφάνεια μετά από τη μεγάλη σύγκρουση των αμερικανικών και των γερμανικών συμφερόντων στους τομείς των τηλεπικοινωνιών και των συστημάτων ασφαλείας, για να μην ξεχνιόμαστε, κύριε Καμμένε, με ό,τι αυτό συνεπάγεται.</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Γιατί αναφέρεστε σε μένα;</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Γιατί αναφερθήκατε ιδιαίτερα στα θέματα ασφάλειας, στα οποία θα έρθω αργότερα. </w:t>
      </w:r>
    </w:p>
    <w:p>
      <w:pPr>
        <w:pStyle w:val="Normal"/>
        <w:spacing w:lineRule="auto" w:line="600"/>
        <w:ind w:firstLine="720"/>
        <w:jc w:val="both"/>
        <w:rPr/>
      </w:pPr>
      <w:r>
        <w:rPr>
          <w:rFonts w:cs="Arial" w:ascii="Arial" w:hAnsi="Arial"/>
        </w:rPr>
        <w:t>Και τονίζω τη λέξη συνεπάγεται για τους συνειρμούς μας, γιατί δημιουργούνται σοβαρότατα ερωτήματα από τη σπουδή της κυβέρνησης της Νέας Δημοκρατίας να διαχωρίσει, αλλά και ταυτόχρονα να κουκουλώσει τις υποθέσεις «</w:t>
      </w:r>
      <w:r>
        <w:rPr>
          <w:rFonts w:cs="Arial" w:ascii="Arial" w:hAnsi="Arial"/>
          <w:lang w:val="en-US"/>
        </w:rPr>
        <w:t>SIEMENS</w:t>
      </w:r>
      <w:r>
        <w:rPr>
          <w:rFonts w:cs="Arial" w:ascii="Arial" w:hAnsi="Arial"/>
        </w:rPr>
        <w:t xml:space="preserve">», ΟΤΕ,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υποκλοπές, για να μην ξεχνιόμαστε, όταν από τις διαρροές στον Τύπο και τις πληροφορίες που διακινήθηκαν εντός και εκτός της χώρας και από τις αναφορές που υπάρχουν στη γερμανική δικογραφία, υπήρχε απευθείας σύνδεση και καθαρή σχέση διαπλοκής. </w:t>
      </w:r>
    </w:p>
    <w:p>
      <w:pPr>
        <w:pStyle w:val="Normal"/>
        <w:spacing w:lineRule="auto" w:line="600"/>
        <w:ind w:firstLine="720"/>
        <w:jc w:val="both"/>
        <w:rPr>
          <w:rFonts w:ascii="Arial" w:hAnsi="Arial" w:cs="Arial"/>
        </w:rPr>
      </w:pPr>
      <w:r>
        <w:rPr>
          <w:rFonts w:cs="Arial" w:ascii="Arial" w:hAnsi="Arial"/>
        </w:rPr>
        <w:t xml:space="preserve">Ε, λοιπόν, εμείς σας λέμε καθαρά  ότι ούτε η Βουλή των Ελλήνων, ούτε η ελληνική δικαιοσύνη  δεχόμαστε να καταστούν όμηροι, είτε των συγκρούσεων των διαφόρων μονοπωλίων σε παγκόσμιο επίπεδο ή του ανταγωνισμού των μυστικών υπηρεσιών και της βιομηχανικής κατασκοπείας. Έτσι είναι κύριε Κοραντή; Ναι ή όχι; </w:t>
      </w:r>
    </w:p>
    <w:p>
      <w:pPr>
        <w:pStyle w:val="Normal"/>
        <w:spacing w:lineRule="auto" w:line="600"/>
        <w:ind w:firstLine="720"/>
        <w:jc w:val="both"/>
        <w:rPr/>
      </w:pPr>
      <w:r>
        <w:rPr>
          <w:rFonts w:cs="Arial" w:ascii="Arial" w:hAnsi="Arial"/>
        </w:rPr>
        <w:t xml:space="preserve">Και επειδή σήμερα ακούμε πολλές φωνές πολιτικής ευαισθησίας από την πλευρά της Νέας Δημοκρατίας, σας ρωτώ: Πού είναι η πολιτική ευαισθησία της κυβέρνησης για τις αποκαλύψεις από τη γερμανική δικαιοσύνη, σχετικά με τη διακίνηση σημαντικών κονδυλίων από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προς την Αθήνα ακριβώς την περίοδο 2004-2005, όπου η διοίκηση του ΟΤΕ, μετά από παράλληλες και εν κρυπτώ διαπραγματεύσεις, υιοθετεί τις προτάσεις της «</w:t>
      </w:r>
      <w:r>
        <w:rPr>
          <w:rFonts w:cs="Arial" w:ascii="Arial" w:hAnsi="Arial"/>
          <w:lang w:val="en-US"/>
        </w:rPr>
        <w:t>SIEMENS</w:t>
      </w:r>
      <w:r>
        <w:rPr>
          <w:rFonts w:cs="Arial" w:ascii="Arial" w:hAnsi="Arial"/>
        </w:rPr>
        <w:t xml:space="preserve">» με την πλήρη αντίθεση των υπηρεσιών και ιδιαίτερα της αρμόδιας γενικής διεύθυνσης και των άλλων υπηρεσιών του ΟΤΕ; </w:t>
      </w:r>
    </w:p>
    <w:p>
      <w:pPr>
        <w:pStyle w:val="Normal"/>
        <w:spacing w:lineRule="auto" w:line="600"/>
        <w:ind w:firstLine="720"/>
        <w:jc w:val="both"/>
        <w:rPr>
          <w:rFonts w:ascii="Arial" w:hAnsi="Arial" w:cs="Arial"/>
        </w:rPr>
      </w:pPr>
      <w:r>
        <w:rPr>
          <w:rFonts w:cs="Arial" w:ascii="Arial" w:hAnsi="Arial"/>
        </w:rPr>
        <w:t>Θα μιλήσουμε, κυρίες και κύριοι συνάδελφοι –εγώ πιστεύω ότι οφείλουμε να μιλήσουμε- για τις χρηματιστηριακές εταιρείες που είναι αναμεμειγμένες στην υπόθεση του χρήματος από τα γερμανικά μαύρα ταμεία εδώ στην Ελλάδα και τα οποία προκύπτουν από όλες τις καταγραφές στη γερμανική δικογραφία, που, όλως τυχαίως οι περισσότερες από αυτές είναι οι ίδιες χρηματιστηριακές εταιρείες –και το τονίζω αυτό- που φέρονται να είναι αναμεμειγμένες και μάλιστα με πρωταγωνιστικό ρόλο στο άλλο μεγάλο σκάνδαλο των ομολόγων και της καταλήστευσης των ασφαλιστικών ταμείων; Αυτή είναι η αλήθεια.</w:t>
      </w:r>
    </w:p>
    <w:p>
      <w:pPr>
        <w:pStyle w:val="Normal"/>
        <w:spacing w:lineRule="auto" w:line="600"/>
        <w:ind w:firstLine="720"/>
        <w:jc w:val="both"/>
        <w:rPr>
          <w:rFonts w:ascii="Arial" w:hAnsi="Arial" w:cs="Arial"/>
        </w:rPr>
      </w:pPr>
      <w:r>
        <w:rPr>
          <w:rFonts w:cs="Arial" w:ascii="Arial" w:hAnsi="Arial"/>
        </w:rPr>
        <w:t>Ακόμη και σήμερα, δυστυχώς, κυρίες και κύριοι συνάδελφοι, ακούω από τους συναδέλφους της Νέας Δημοκρατίας -και μόλις προηγουμένως από τον Κοινοβουλευτικό Εκπρόσωπο κ. Κεφαλογιάννη- να επιχειρούν να σύρουν τη συζήτηση στο παρελθόν, προσπαθώντας να ρίξουν λάσπη πάνω στο ΠΑΣΟΚ, ενώ την ίδια στιγμή προσπαθείτε με κάθε τρόπο να στείλετε τη μπάλα στην εξέδρα και να δημιουργήσετε έναν απίθανο αποπροσανατολισμό από την ουσία και τις πραγματικές –το τονίζω- διαστάσεις αυτής της μεγάλης υπόθεσης.</w:t>
      </w:r>
    </w:p>
    <w:p>
      <w:pPr>
        <w:pStyle w:val="Normal"/>
        <w:spacing w:lineRule="auto" w:line="600"/>
        <w:ind w:firstLine="720"/>
        <w:jc w:val="both"/>
        <w:rPr>
          <w:rFonts w:ascii="Arial" w:hAnsi="Arial" w:cs="Arial"/>
        </w:rPr>
      </w:pPr>
      <w:r>
        <w:rPr>
          <w:rFonts w:cs="Arial" w:ascii="Arial" w:hAnsi="Arial"/>
        </w:rPr>
        <w:t xml:space="preserve">Ας θυμηθούμε, λοιπόν, λίγο τα γεγονότα, για να φρεσκάρουμε τη μνήμη μας. </w:t>
      </w:r>
    </w:p>
    <w:p>
      <w:pPr>
        <w:pStyle w:val="Normal"/>
        <w:spacing w:lineRule="auto" w:line="600"/>
        <w:ind w:firstLine="720"/>
        <w:jc w:val="both"/>
        <w:rPr/>
      </w:pPr>
      <w:r>
        <w:rPr>
          <w:rFonts w:cs="Arial" w:ascii="Arial" w:hAnsi="Arial"/>
        </w:rPr>
        <w:t>Πότε έγινε η πρώτη κλήση προς ανάκριση του  κ. Χριστοφοράκου; Το Δεκέμβριο του 2006. Πότε ήρθαν στα χέρια της δικαιοσύνης όλοι οι φάκελοι της γερμανικής δικογραφίας; Τον Ιούλιο του 2007. Πότε αναδείχθηκε από το συνάδελφό σας κ. Αλογοσκούφη ο κ. Χριστοφοράκος ως επιχειρηματίας της χρονιάς, παρουσία μάλιστα του Πρωθυπουργού σε μια λαμπρή τελετή με όλο το Υπουργικό Συμβούλιο; Το Γενάρη του 2008. Πότε ξεκίνησε η ανακριτική διαδικασία; Το Μάρτιο του 2008. Και πότε; Αφού το ΠΑΣΟΚ είχε ζητήσει για πρώτη φορά εξεταστική επιτροπή, αμέσως μετά ο τότε Υπουργός Δικαιοσύνης ζήτησε την κατεπείγουσα διαδικασία της ανακριτικής διαδικασίας. Και πού βρισκόμαστε σήμερα; Σήμερα βρισκόμαστε ενώπιον της Βουλής, είμαστε εμείς ξανά εδώ, αυτή τη φορά με τη δύναμη του λαού, η πλειοψηφία της Βουλής, που ζητούμε την εξεταστική επιτροπή για το σκάνδαλο της «</w:t>
      </w:r>
      <w:r>
        <w:rPr>
          <w:rFonts w:cs="Arial" w:ascii="Arial" w:hAnsi="Arial"/>
          <w:lang w:val="en-US"/>
        </w:rPr>
        <w:t>SIEMENS</w:t>
      </w:r>
      <w:r>
        <w:rPr>
          <w:rFonts w:cs="Arial" w:ascii="Arial" w:hAnsi="Arial"/>
        </w:rPr>
        <w:t xml:space="preserve">», χωρίς ενδοιασμούς, χωρίς προκαταλήψεις, χωρίς χρώματα, χωρίς ρετσέτες, με μόνο γνώμονα την αλήθεια και την ανάγκη του πολιτικού συστήματος για διαφάνεια. </w:t>
      </w:r>
    </w:p>
    <w:p>
      <w:pPr>
        <w:pStyle w:val="Normal"/>
        <w:spacing w:lineRule="auto" w:line="600"/>
        <w:ind w:firstLine="720"/>
        <w:jc w:val="both"/>
        <w:rPr/>
      </w:pPr>
      <w:r>
        <w:rPr>
          <w:rFonts w:cs="Arial" w:ascii="Arial" w:hAnsi="Arial"/>
        </w:rPr>
        <w:t>Το πράττουμε αυτό παρά το γεγονός ότι η Νέα Δημοκρατία συνεχίζει με επίμονο τρόπο να προσπαθεί να δημιουργεί την εντύπωση ότι το σκάνδαλο της «</w:t>
      </w:r>
      <w:r>
        <w:rPr>
          <w:rFonts w:cs="Arial" w:ascii="Arial" w:hAnsi="Arial"/>
          <w:lang w:val="en-US"/>
        </w:rPr>
        <w:t>SIEMENS</w:t>
      </w:r>
      <w:r>
        <w:rPr>
          <w:rFonts w:cs="Arial" w:ascii="Arial" w:hAnsi="Arial"/>
        </w:rPr>
        <w:t xml:space="preserve">» είναι ένα σκάνδαλο ΠΑΣΟ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ξεκαθαρίσουμε τα πράγματα. Για μας η θέση του ΠΑΣΟΚ είναι καθαρή όπως ήταν καθαρή και η κυβερνητική του πρακτική. </w:t>
      </w:r>
    </w:p>
    <w:p>
      <w:pPr>
        <w:pStyle w:val="Normal"/>
        <w:spacing w:lineRule="auto" w:line="600"/>
        <w:ind w:firstLine="720"/>
        <w:jc w:val="both"/>
        <w:rPr>
          <w:rFonts w:ascii="Arial" w:hAnsi="Arial" w:cs="Arial"/>
        </w:rPr>
      </w:pPr>
      <w:r>
        <w:rPr>
          <w:rFonts w:cs="Arial" w:ascii="Arial" w:hAnsi="Arial"/>
        </w:rPr>
        <w:t>Η κυβέρνηση του ΠΑΣΟΚ, η κυβέρνηση του Κώστα Σημίτη, με αυστηρή εντολή του ίδιου του Πρωθυπουργού, του Κώστα Σημίτη και με σχολαστικό τρόπο ακολούθησε απόλυτα νόμιμες διαδικασίες με μόνιμη και σταθερή επιδίωξη των κυβερνήσεών μας την εξυπηρέτηση του δημοσίου συμφέροντος. Και σήμερα ο Γιώργος Παπανδρέου είναι ο πρωταγωνιστής σε αυτόν τον ανένδοτο αγώνα που έχουμε κηρύξει για τη δημοκρατία, για τη διαφάνεια, για την προάσπιση της δικαιοσύνης και την προάσπιση και την αναβάθμιση του κύρους του πολιτικού κόσμου της χώρας. Διότι η διαφθορά μαζί με την πελατειακή αντίληψη άσκησης της εξουσίας είναι αυτή που γιγαντώνει την σπατάλη του κράτους, είναι αυτή που οργανώνει το πελατειακό κράτος, είναι αυτή που γιγαντώνει τη λεηλασία του δημοσίου χρήματος και της περιουσίας του ελληνικού λα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ι απόλυτα βέβαιος ότι συμφωνείτε όλοι ότι η διαφθορά υπονομεύει τη χώρα σε όλα τα επίπεδα. Είναι η διαφθορά που υπονομεύει την αξιοπιστία της χώρας, είναι αυτή που υπονομεύει τη δανειοληπτική ικανότητα της χώρας μας. Είναι αυτή που εμποδίζει και αποθαρρύνει έναν σοβαρό επενδυτή, ξένο και Έλληνα επενδυτή, είναι αυτή που εκτροχιάζει και σπαταλά το αναπτυξιακό μας απόθεμα και μάλιστα σε μία περίοδο εξαιρετικά κρίσιμη για την ελληνική οικονομία. Είναι η διαφθορά που καλλιεργεί την ανομία, δηλαδή υπονομεύει κάθε έννοια δικαίου και εδραιώνει την πεποίθηση ότι στη χώρα μας κυριαρχεί μόνο το δίκαιο του ισχυρού. </w:t>
      </w:r>
    </w:p>
    <w:p>
      <w:pPr>
        <w:pStyle w:val="Normal"/>
        <w:spacing w:lineRule="auto" w:line="600"/>
        <w:ind w:firstLine="720"/>
        <w:jc w:val="both"/>
        <w:rPr/>
      </w:pPr>
      <w:r>
        <w:rPr>
          <w:rFonts w:cs="Arial" w:ascii="Arial" w:hAnsi="Arial"/>
        </w:rPr>
        <w:t>Και ποιος μπορεί να αρνηθεί ότι είναι αναγκαίο για τη χώρα σήμερα να ξεκαθαρίσει τόσο προς το εσωτερικό της χώρας όσο και στα μάτια των πολιτών, αλλά και στο εξωτερικό, στη διεθνή κοινή γνώμη, σε όλους τους οργανισμούς στους οποίους η Ελλάδα καλείται να συμμετάσχει ισότιμα και δημιουργικά, ότι τέτοια φαινόμενα, όπως τα φαινόμενα «</w:t>
      </w:r>
      <w:r>
        <w:rPr>
          <w:rFonts w:cs="Arial" w:ascii="Arial" w:hAnsi="Arial"/>
          <w:lang w:val="en-US"/>
        </w:rPr>
        <w:t>SIEMENS</w:t>
      </w:r>
      <w:r>
        <w:rPr>
          <w:rFonts w:cs="Arial" w:ascii="Arial" w:hAnsi="Arial"/>
        </w:rPr>
        <w:t xml:space="preserve">», δεν θα επαναληφθούν. Ότι αυτές οι πρακτικές τελείωσαν και ότι κανείς επιχειρηματίας δεν θα βρεθεί αντιμέτωπος με εταιρείες που διακινούν μαύρο πολιτικό χρήμα εδώ στην Ελλάδα και είναι γι’ αυτό μη ανταγωνίσιμες. Καμμία μεταρρύθμιση, κανένα οικονομικό πρόγραμμα δεν μπορεί να κερδίζει την εμπιστοσύνη του λαού και να υλοποιείται εάν δεν έχει ο κόσμος τη βεβαιότητα ότι διαχειρίζονται τις τύχες του τόπου άνθρωποι με ήθος και με συνέπεια τόσο στους νόμους όσο και στο δημόσιο συμφέρον, εάν δεν έχει τη βεβαιότητα ότι υπάρχουν θεσμοί που λειτουργούν, θεσμοί που ελέγχουν τη διαχείριση της κυβερνητικής εξουσίας, θεσμοί όπως το ελληνικό Κοινοβούλιο, που έχει και αυτό μία θαυμάσια ευκαιρία να αποδείξει το κύρος του, να σταθεί στα πόδια του και να ξανακερδίσει τη χαμένη μας –μην το ξεχνάτε ποτέ- εμπιστοσύνη στα μάτια των πολιτών. </w:t>
      </w:r>
    </w:p>
    <w:p>
      <w:pPr>
        <w:pStyle w:val="Normal"/>
        <w:spacing w:lineRule="auto" w:line="600"/>
        <w:ind w:firstLine="720"/>
        <w:jc w:val="both"/>
        <w:rPr/>
      </w:pPr>
      <w:r>
        <w:rPr>
          <w:rFonts w:cs="Arial" w:ascii="Arial" w:hAnsi="Arial"/>
        </w:rPr>
        <w:t>Στην υπόθεση «</w:t>
      </w:r>
      <w:r>
        <w:rPr>
          <w:rFonts w:cs="Arial" w:ascii="Arial" w:hAnsi="Arial"/>
          <w:lang w:val="en-US"/>
        </w:rPr>
        <w:t>SIEMENS</w:t>
      </w:r>
      <w:r>
        <w:rPr>
          <w:rFonts w:cs="Arial" w:ascii="Arial" w:hAnsi="Arial"/>
        </w:rPr>
        <w:t xml:space="preserve">» πολιτικοί και δικαστικοί εξευτελίστηκαν. εν συνόλω, από μία εταιρεία. Και πρέπει να ανακτηθεί το κύρος του πολιτικού κόσμου βεβαίως αλλά πάνω από όλα πρέπει να ανακτηθεί το κύρος της δικαιοσύνης. </w:t>
      </w:r>
    </w:p>
    <w:p>
      <w:pPr>
        <w:pStyle w:val="Normal"/>
        <w:spacing w:lineRule="auto" w:line="600"/>
        <w:ind w:firstLine="720"/>
        <w:jc w:val="both"/>
        <w:rPr/>
      </w:pPr>
      <w:r>
        <w:rPr>
          <w:rFonts w:cs="Arial" w:ascii="Arial" w:hAnsi="Arial"/>
        </w:rPr>
        <w:t>Σαν αντιπολίτευση κατηγορούσαμε ευθέως την κυβέρνηση της Νέας Δημοκρατίας ότι χειραγώγησε και κατηύθυνε τη δικαιοσύνη στη διερεύνηση της υπόθεσης «</w:t>
      </w:r>
      <w:r>
        <w:rPr>
          <w:rFonts w:cs="Arial" w:ascii="Arial" w:hAnsi="Arial"/>
          <w:lang w:val="en-US"/>
        </w:rPr>
        <w:t>SIEMENS</w:t>
      </w:r>
      <w:r>
        <w:rPr>
          <w:rFonts w:cs="Arial" w:ascii="Arial" w:hAnsi="Arial"/>
        </w:rPr>
        <w:t>». Όμως, εμείς δεν βάζουμε τους πάντες στο ίδιο τσουβάλι. Γιατί η αλήθεια είναι ότι δεν είναι όλοι οι δικαστικοί αυτοί που χειραγωγήθηκαν, αλλά είναι μόνο μία μικρή μειοψηφία που έδρασε καθοδηγούμενη και δεν μπορεί στο ίδιο τσουβάλι με αυτούς να μπαίνει το κύρος ολόκληρης της δικαιοσύνης. Γι’ αυτό και θα επιμείνουμε με κάθε τρόπο στην αποκατάσταση του κύρους του θεσμού της δικαιοσύνης από το επίπεδο στο οποίο το έριξαν ορισμένοι επίορκοι δικαστικοί. Εκεί όπου αδίστακτοι μηχανισμοί προστασίας –χρησιμοποιώ τις φράσεις του κ. Παπανικολάου όπως τις χρησιμοποίησε στο πόρισμά του- την κατρακύλησαν και επιμένουν να μην την αφήνουν να αρθεί στο ύψος των περιστάσεων.</w:t>
      </w:r>
    </w:p>
    <w:p>
      <w:pPr>
        <w:pStyle w:val="Normal"/>
        <w:spacing w:lineRule="auto" w:line="600"/>
        <w:ind w:firstLine="720"/>
        <w:jc w:val="both"/>
        <w:rPr/>
      </w:pPr>
      <w:r>
        <w:rPr>
          <w:rFonts w:cs="Arial" w:ascii="Arial" w:hAnsi="Arial"/>
        </w:rPr>
        <w:t>Αλλά υπάρχει και ένας απώτερος και τελικός στόχος για εμάς από όλη αυτήν τη διαδικασία. Εκτός από την αναγκαία, την απαραίτητη, τη ζωογόνο κάθαρση από την οποία πρέπει να περάσουμε, πρέπει αμέσως μετά, με τα συμπεράσματα που θα βγουν από την εξεταστική επιτροπή, με τα πολιτικά συμπεράσματα όσον αφορά τη λειτουργία του θεσμικού πλαισίου και των κρατικών μηχανισμών να προχωρήσουμε και σε μία θεσμική θωράκιση της χώρας, ώστε να μην ξανασυμβούν αυτά στο μέλλον, να μην ξαναβρεθούν πολιτική και δικαιοσύνη έρμαια σκοτεινών συμφερόντων.</w:t>
      </w:r>
      <w:r>
        <w:rPr>
          <w:rFonts w:cs="Arial" w:ascii="Arial" w:hAnsi="Arial"/>
          <w:bCs/>
        </w:rPr>
        <w:t>Γιατί μόνο έτσι θα έχει νόημα η δουλειά που θα γίνει από την εξεταστική επιτροπή.</w:t>
      </w:r>
    </w:p>
    <w:p>
      <w:pPr>
        <w:pStyle w:val="Normal"/>
        <w:spacing w:lineRule="auto" w:line="600"/>
        <w:ind w:firstLine="720"/>
        <w:jc w:val="both"/>
        <w:rPr>
          <w:rFonts w:ascii="Arial" w:hAnsi="Arial" w:cs="Arial"/>
          <w:bCs/>
        </w:rPr>
      </w:pPr>
      <w:r>
        <w:rPr>
          <w:rFonts w:cs="Arial" w:ascii="Arial" w:hAnsi="Arial"/>
          <w:bCs/>
        </w:rPr>
        <w:t xml:space="preserve">Αυτός είναι ο πραγματικός μας στόχος και νομίζω ότι αυτή είναι και η πραγματική μας υποχρέωση, να περιορίσουμε -αν δεν μπορέσουμε να εξαλείψουμε- με κάθε τρόπο, με νομοθετικά μέτρα, με δεοντολογικές δεσμεύσεις, με αυτοδεσμεύσεις και με εσωτερικές λειτουργίες τόσο των θεσμών όσο και των πολιτικών κομμάτων τα φαινόμενα εξάπλωσης της διαφθοράς, φαινόμενα που έτσι κι αλλιώς δεν είναι εθνικά αλλά είναι πανευρωπαϊκά, διεθνή και παγκόσμια. </w:t>
      </w:r>
    </w:p>
    <w:p>
      <w:pPr>
        <w:pStyle w:val="Normal"/>
        <w:spacing w:lineRule="auto" w:line="600"/>
        <w:jc w:val="both"/>
        <w:rPr>
          <w:rFonts w:ascii="Arial" w:hAnsi="Arial" w:cs="Arial"/>
          <w:bCs/>
        </w:rPr>
      </w:pPr>
      <w:r>
        <w:rPr>
          <w:rFonts w:cs="Arial" w:ascii="Arial" w:hAnsi="Arial"/>
          <w:bCs/>
        </w:rPr>
        <w:tab/>
        <w:t>Κυρίες και κύριοι συνάδελφοι, τώρα είναι η ώρα ο πολιτικός κόσμος να αρθεί στο ύψος των περιστάσεων και να υπερασπιστούμε από κοινού, με μία φωνή, με ισχυρή πολιτική βούληση την αυτονομία της πολιτικής, να προτάξουμε το δημόσιο συμφέρον απέναντι στα πάσης φύσεως συμφέροντα και σε κάθε σκοπιμότητα, προσωπική ή κομματική.</w:t>
      </w:r>
    </w:p>
    <w:p>
      <w:pPr>
        <w:pStyle w:val="Normal"/>
        <w:spacing w:lineRule="auto" w:line="600"/>
        <w:jc w:val="both"/>
        <w:rPr/>
      </w:pPr>
      <w:r>
        <w:rPr>
          <w:rFonts w:cs="Arial" w:ascii="Arial" w:hAnsi="Arial"/>
          <w:bCs/>
        </w:rPr>
        <w:tab/>
      </w:r>
      <w:r>
        <w:rPr>
          <w:rFonts w:cs="Arial" w:ascii="Arial" w:hAnsi="Arial"/>
          <w:b/>
          <w:bCs/>
        </w:rPr>
        <w:t>ΑΝΑΣΤΑΣΙΟΣ ΚΑΡΙΠΙΔΗΣ:</w:t>
      </w:r>
      <w:r>
        <w:rPr>
          <w:rFonts w:cs="Arial" w:ascii="Arial" w:hAnsi="Arial"/>
          <w:bCs/>
        </w:rPr>
        <w:t xml:space="preserve"> …(Δεν ακούστηκε)</w:t>
      </w:r>
    </w:p>
    <w:p>
      <w:pPr>
        <w:pStyle w:val="Normal"/>
        <w:spacing w:lineRule="auto" w:line="600"/>
        <w:jc w:val="both"/>
        <w:rPr/>
      </w:pPr>
      <w:r>
        <w:rPr>
          <w:rFonts w:cs="Arial" w:ascii="Arial" w:hAnsi="Arial"/>
          <w:bCs/>
        </w:rPr>
        <w:tab/>
      </w:r>
      <w:r>
        <w:rPr>
          <w:rFonts w:cs="Arial" w:ascii="Arial" w:hAnsi="Arial"/>
          <w:b/>
          <w:bCs/>
        </w:rPr>
        <w:t>ΧΡΗΣΤΟΣ ΠΑΠΟΥΤΣΗΣ:</w:t>
      </w:r>
      <w:r>
        <w:rPr>
          <w:rFonts w:cs="Arial" w:ascii="Arial" w:hAnsi="Arial"/>
          <w:bCs/>
        </w:rPr>
        <w:t xml:space="preserve"> Ήλθε τώρα η ώρα, κύριε συνάδελφε -εκτός αν δεν το αντιλαμβάνεστε εσείς- να απαλλαγεί η δημοκρατία από το κυλώνειο άγος που κάποιοι της φόρτωσαν, να λυτρωθούν οι δημοκρατικοί θεσμοί από την ομηρία ενός αδιαφανούς συστήματος εξουσίας που καθηλώνει τη χώρα και το μέλλον της. Ειλικρινά χαίρομαι διπλά, που τουλάχιστον στην πράξη –θα το δούμε στις προθέσεις και στα λόγια- σήμερα το σύνολο της Αντιπολίτευσης συστρατεύεται, παρά το γεγονός ότι στο παρελθόν δεν δεχθήκατε τις προτάσεις του </w:t>
      </w:r>
      <w:r>
        <w:rPr>
          <w:rFonts w:cs="Arial" w:ascii="Arial" w:hAnsi="Arial"/>
        </w:rPr>
        <w:t>ΠΑΣΟΚ</w:t>
      </w:r>
      <w:r>
        <w:rPr>
          <w:rFonts w:cs="Arial" w:ascii="Arial" w:hAnsi="Arial"/>
          <w:bCs/>
        </w:rPr>
        <w:t xml:space="preserve"> για τη σύσταση εξεταστικής επιτροπής για τη </w:t>
      </w:r>
      <w:r>
        <w:rPr>
          <w:rFonts w:cs="Arial" w:ascii="Arial" w:hAnsi="Arial"/>
        </w:rPr>
        <w:t>«</w:t>
      </w:r>
      <w:r>
        <w:rPr>
          <w:rFonts w:cs="Arial" w:ascii="Arial" w:hAnsi="Arial"/>
          <w:lang w:val="en-US"/>
        </w:rPr>
        <w:t>SIEMENS</w:t>
      </w:r>
      <w:r>
        <w:rPr>
          <w:rFonts w:cs="Arial" w:ascii="Arial" w:hAnsi="Arial"/>
        </w:rPr>
        <w:t>»</w:t>
      </w:r>
      <w:r>
        <w:rPr>
          <w:rFonts w:cs="Arial" w:ascii="Arial" w:hAnsi="Arial"/>
          <w:bCs/>
        </w:rPr>
        <w:t xml:space="preserve"> γιατί η αντιμετώπιση της διαφθοράς και της πελατειακής πολιτικής δεν είναι και δεν πρέπει σε καμμία περίπτωση να είναι πεδίο κομματικής αντιδικίας. Είναι αναγκαίος όρος για να ανακτήσουμε το χαμένο ηθικό πλεονέκτημα της Ελλάδας και επιτέλους ο καθένας από τη δική του πλευρά και με τις διαφορετικές του προσεγγίσεις να ενώσουμε τις προσπάθειές μας για την ανασύνταξη της οικονομίας μας, αλλά και για να αντιμετωπίσουμε τις νέες προκλήσεις της εποχής.</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pPr>
      <w:r>
        <w:rPr>
          <w:rFonts w:cs="Arial" w:ascii="Arial" w:hAnsi="Arial"/>
          <w:bCs/>
        </w:rPr>
        <w:t xml:space="preserve">(Χειροκροτήματα από την πτέρυγα του </w:t>
      </w:r>
      <w:r>
        <w:rPr>
          <w:rFonts w:cs="Arial" w:ascii="Arial" w:hAnsi="Arial"/>
        </w:rPr>
        <w:t>ΠΑΣΟΚ</w:t>
      </w:r>
      <w:r>
        <w:rPr>
          <w:rFonts w:cs="Arial" w:ascii="Arial" w:hAnsi="Arial"/>
          <w:bCs/>
        </w:rPr>
        <w:t>)</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Ευχαριστούμε τον κ. Παπουτσή.</w:t>
      </w:r>
    </w:p>
    <w:p>
      <w:pPr>
        <w:pStyle w:val="Normal"/>
        <w:spacing w:lineRule="auto" w:line="600"/>
        <w:jc w:val="both"/>
        <w:rPr>
          <w:rFonts w:ascii="Arial" w:hAnsi="Arial" w:cs="Arial"/>
          <w:bCs/>
        </w:rPr>
      </w:pPr>
      <w:r>
        <w:rPr>
          <w:rFonts w:cs="Arial" w:ascii="Arial" w:hAnsi="Arial"/>
          <w:bCs/>
        </w:rPr>
        <w:tab/>
        <w:t>Το λόγο έχει ο Πρόεδρος του Λαϊκού Ορθόδοξου Συναγερμού κ. Καρατζαφέρης.</w:t>
      </w:r>
    </w:p>
    <w:p>
      <w:pPr>
        <w:pStyle w:val="Normal"/>
        <w:spacing w:lineRule="auto" w:line="600"/>
        <w:jc w:val="both"/>
        <w:rPr/>
      </w:pPr>
      <w:r>
        <w:rPr>
          <w:rFonts w:cs="Arial" w:ascii="Arial" w:hAnsi="Arial"/>
          <w:bCs/>
        </w:rPr>
        <w:tab/>
      </w:r>
      <w:r>
        <w:rPr>
          <w:rFonts w:cs="Arial" w:ascii="Arial" w:hAnsi="Arial"/>
          <w:b/>
          <w:bCs/>
        </w:rPr>
        <w:t>ΓΕΩΡΓΙΟΣ ΚΑΡΑΤΖΑΦΕΡΗΣ (Πρόεδρος του Λαϊκού Ορθόδοξου</w:t>
      </w:r>
      <w:r>
        <w:rPr>
          <w:rFonts w:cs="Arial" w:ascii="Arial" w:hAnsi="Arial"/>
          <w:bCs/>
        </w:rPr>
        <w:t xml:space="preserve"> </w:t>
      </w:r>
      <w:r>
        <w:rPr>
          <w:rFonts w:cs="Arial" w:ascii="Arial" w:hAnsi="Arial"/>
          <w:b/>
          <w:bCs/>
        </w:rPr>
        <w:t>Συναγερμού):</w:t>
      </w:r>
      <w:r>
        <w:rPr>
          <w:rFonts w:cs="Arial" w:ascii="Arial" w:hAnsi="Arial"/>
          <w:bCs/>
        </w:rPr>
        <w:t xml:space="preserve"> Όσο προχωράει η κουβέντα επιβεβαιώνεται ο τίτλος του έργου «αίμα στην αρένα». Εγώ προχθές τοποθετήθηκα και είπα ότι δεν είναι η ώρα για τέτοια λόγια. Δέχθηκα την απάντηση σήμερα από τον συμπαθέστατο κ. Οικονόμου, ότι οι συντηρητικοί κύκλοι δεν θέλουν την αλήθεια. </w:t>
      </w:r>
    </w:p>
    <w:p>
      <w:pPr>
        <w:pStyle w:val="Normal"/>
        <w:spacing w:lineRule="auto" w:line="600"/>
        <w:jc w:val="both"/>
        <w:rPr/>
      </w:pPr>
      <w:r>
        <w:rPr>
          <w:rFonts w:cs="Arial" w:ascii="Arial" w:hAnsi="Arial"/>
          <w:bCs/>
        </w:rPr>
        <w:tab/>
        <w:t>Κύριε Οικονόμου, κυρίες και κύριοι συνάδελφοι, είμαστε το μόνο κόμμα που δεν έχουμε αμέσως, εμμέσως, πλαγίως και καθέτως σχέση με τη «</w:t>
      </w:r>
      <w:r>
        <w:rPr>
          <w:rFonts w:cs="Arial" w:ascii="Arial" w:hAnsi="Arial"/>
          <w:bCs/>
          <w:lang w:val="en-US"/>
        </w:rPr>
        <w:t>SIEMENS</w:t>
      </w:r>
      <w:r>
        <w:rPr>
          <w:rFonts w:cs="Arial" w:ascii="Arial" w:hAnsi="Arial"/>
          <w:bCs/>
        </w:rPr>
        <w:t xml:space="preserve">». Σκιές υπάρχουν για όλους τους άλλους. Δεν λέω ότι είναι όλοι στο παιχνίδι, αλλά έχουν αφεθεί σκιές. Έμεινε σκιά στη Γερμανία για ένα μικρό κόμμα. Εμείς τότε δεν ήμασταν καν, άρα λοιπόν είναι σίγουρη η αφετηρία ότι εμείς δεν έχουμε να πάθουμε τίποτα και όλοι στο «γιουρούσι» για να βγούμε κερδισμένοι. Αυτή είναι η ιστορία. Εμείς όμως που δεν μπορεί να έχουμε καθ’ οιονδήποτε τρόπο, άμεσο, έμμεσο, πλάγιο, οποιαδήποτε συμμετοχή στην ιστορία, λέμε: Προσέξτε, δεν θα βγει σε καλό. Επιμένετε σε «αίμα». Ψάχνω να βρω τι είναι αυτό το οποίο εσάς σας θέλει να «τρέξετε» ιστορίες και την άλλη πλευρά να δείχνει μία ανοχή. </w:t>
      </w:r>
    </w:p>
    <w:p>
      <w:pPr>
        <w:pStyle w:val="Normal"/>
        <w:spacing w:lineRule="auto" w:line="600"/>
        <w:ind w:firstLine="720"/>
        <w:jc w:val="both"/>
        <w:rPr/>
      </w:pPr>
      <w:r>
        <w:rPr>
          <w:rFonts w:cs="Arial" w:ascii="Arial" w:hAnsi="Arial"/>
          <w:bCs/>
        </w:rPr>
        <w:t xml:space="preserve">Επειδή υπάρχει η ιδιαιτερότητα του ρεπόρτερ, έψαξα το πράγμα αυτές τις δύο ημέρες, κύριε Παπουτσή. Η Νέα Δημοκρατία δεν φώναξε για τη σειρά που επέλεξε το </w:t>
      </w:r>
      <w:r>
        <w:rPr>
          <w:rFonts w:cs="Arial" w:ascii="Arial" w:hAnsi="Arial"/>
        </w:rPr>
        <w:t>ΠΑΣΟΚ</w:t>
      </w:r>
      <w:r>
        <w:rPr>
          <w:rFonts w:cs="Arial" w:ascii="Arial" w:hAnsi="Arial"/>
          <w:bCs/>
        </w:rPr>
        <w:t xml:space="preserve">. Γιατί Βατοπέδι και </w:t>
      </w:r>
      <w:r>
        <w:rPr>
          <w:rFonts w:cs="Arial" w:ascii="Arial" w:hAnsi="Arial"/>
        </w:rPr>
        <w:t>«</w:t>
      </w:r>
      <w:r>
        <w:rPr>
          <w:rFonts w:cs="Arial" w:ascii="Arial" w:hAnsi="Arial"/>
          <w:lang w:val="en-US"/>
        </w:rPr>
        <w:t>SIEMENS</w:t>
      </w:r>
      <w:r>
        <w:rPr>
          <w:rFonts w:cs="Arial" w:ascii="Arial" w:hAnsi="Arial"/>
        </w:rPr>
        <w:t>»</w:t>
      </w:r>
      <w:r>
        <w:rPr>
          <w:rFonts w:cs="Arial" w:ascii="Arial" w:hAnsi="Arial"/>
          <w:bCs/>
        </w:rPr>
        <w:t xml:space="preserve"> πρώτα κι όχι Χρηματιστήριο και ομόλογα, με τη σειρά εξελίξεως, κύριε Παυλόπουλε; Γιατί δεν φωνάζετε, να χτυπήσετε το χέρι εδώ, ότι κάτι «μυρίζει»; Τι θέλετε να γίνει, κυρίες και κύριοι; Θέλουν να απομονώσουν τις δύο μεγάλες οικογένειες της Νέας Δημοκρατίας, Καραμανλή και Μητσοτάκη, να τους χτυπήσουν αλύπητα, προφανώς για κάποια πράγματα τα οποία πρέπει να αναμένουμε το χρονικό διάστημα αμέσως μετά την εκλογή Προέδρου την οποία επισπεύδετε.</w:t>
      </w:r>
    </w:p>
    <w:p>
      <w:pPr>
        <w:pStyle w:val="Normal"/>
        <w:spacing w:lineRule="auto" w:line="600"/>
        <w:jc w:val="both"/>
        <w:rPr>
          <w:rFonts w:ascii="Arial" w:hAnsi="Arial" w:cs="Arial"/>
        </w:rPr>
      </w:pPr>
      <w:r>
        <w:rPr>
          <w:rFonts w:cs="Arial" w:ascii="Arial" w:hAnsi="Arial"/>
        </w:rPr>
        <w:t>Και την κάνετε τώρα, γιατί κάτι περιμένετε. Και λέτε, τώρα, αύριο. Και μεθαύριο ψηφίζουμε για Πρόεδρο της Δημοκρατίας, ο οποίος ελπίζω ότι θα βγει και με τη μεγαλύτερη πλειοψηφία που έχει βγει Πρόεδρος από κάθε άλλη φορά. Το αξίζει εξάλλου.</w:t>
      </w:r>
    </w:p>
    <w:p>
      <w:pPr>
        <w:pStyle w:val="Normal"/>
        <w:spacing w:lineRule="auto" w:line="600"/>
        <w:ind w:firstLine="539"/>
        <w:jc w:val="both"/>
        <w:rPr>
          <w:rFonts w:ascii="Arial" w:hAnsi="Arial" w:cs="Arial"/>
        </w:rPr>
      </w:pPr>
      <w:r>
        <w:rPr>
          <w:rFonts w:cs="Arial" w:ascii="Arial" w:hAnsi="Arial"/>
        </w:rPr>
        <w:t>Αυτό, λοιπόν, το οποίο έρχεται, θέλει ταπεινωμένο και γονατισμένο Καραμανλή και Μητσοτάκη. Αυτή είναι όλη η ιστορία. Το θέμα είναι γιατί δεν αντιδράει η Νέα Δημοκρατία σε αυτό. Δηλαδή, πιστεύετε εσείς της Νέας Δημοκρατίας ότι τυχαίως βγήκε η επιστολή αυτή την ώρα; Τυχαίως; Χθες γράφτηκε η επιστολή του Καραμανλή; Δεν βγήκε πέρυσι στη μεγάλη φασαρία, όταν ήταν πρωτοσέλιδο στις εφημερίδες και πρώτο θέμα στα δελτία ειδήσεων ο Χριστοφοράκος και βγήκε τώρα που δεν ασχολείται με μονόστηλο καμμία εφημερίδα και κανένα δελτίο εφημερίδας ή καναλιού; Δεν μπαίνετε στον προβληματισμό να ρωτήσετε ποιο μαγικό χέρι τα βγάζει αυτά;</w:t>
      </w:r>
    </w:p>
    <w:p>
      <w:pPr>
        <w:pStyle w:val="Normal"/>
        <w:spacing w:lineRule="auto" w:line="600"/>
        <w:ind w:firstLine="539"/>
        <w:jc w:val="both"/>
        <w:rPr/>
      </w:pPr>
      <w:r>
        <w:rPr>
          <w:rFonts w:cs="Arial" w:ascii="Arial" w:hAnsi="Arial"/>
        </w:rPr>
        <w:t xml:space="preserve">Χθες συνέβη το εξής εκπληκτικό: Πολύ καλός δημοσιογράφος ο κ. Χαρδαβέλας βγάζει ένα </w:t>
      </w:r>
      <w:r>
        <w:rPr>
          <w:rFonts w:cs="Arial" w:ascii="Arial" w:hAnsi="Arial"/>
          <w:lang w:val="en-US"/>
        </w:rPr>
        <w:t>dvd</w:t>
      </w:r>
      <w:r>
        <w:rPr>
          <w:rFonts w:cs="Arial" w:ascii="Arial" w:hAnsi="Arial"/>
        </w:rPr>
        <w:t xml:space="preserve"> από το Άγιο Όρος, από τη Μονή Βατοπεδίου, που δείχνει τον Καραμανλή, τον Ρουσόπουλο και κάποιους καλόγερους να μιλάνε μαζί, τον Εφραίμ. Και είναι </w:t>
      </w:r>
      <w:r>
        <w:rPr>
          <w:rFonts w:cs="Arial" w:ascii="Arial" w:hAnsi="Arial"/>
          <w:lang w:val="en-US"/>
        </w:rPr>
        <w:t>candid</w:t>
      </w:r>
      <w:r>
        <w:rPr>
          <w:rFonts w:cs="Arial" w:ascii="Arial" w:hAnsi="Arial"/>
        </w:rPr>
        <w:t xml:space="preserve"> </w:t>
      </w:r>
      <w:r>
        <w:rPr>
          <w:rFonts w:cs="Arial" w:ascii="Arial" w:hAnsi="Arial"/>
          <w:lang w:val="en-US"/>
        </w:rPr>
        <w:t>camera</w:t>
      </w:r>
      <w:r>
        <w:rPr>
          <w:rFonts w:cs="Arial" w:ascii="Arial" w:hAnsi="Arial"/>
        </w:rPr>
        <w:t>. Δεν είναι μία κάμερα κανονική. Είναι αραχτός ο κ. Καραμανλής, όπως μιλάμε απλά σε ένα σπίτι, σε ένα χώρο. Λέει μερικά πράγματα. Έχει γίνει ένα πολύ καλό μοντάζ και φαίνεται ο Καραμανλής να λέει χθες, «κοίταξε να τη φτιάξεις τη δουλειά με νόμιμο τρόπο να φαίνεται, να μην φανεί η δουλειά». Και μιλούσε για τη Μονή Εσφιγμένου. Και δεν βγήκε ο δικός σας Βουλευτής που ήταν εκεί να πει: «Τι είναι αυτά που λέτε»; Και βγήκε ο δικός μας Βουλευτής και είπε: «Είναι για άλλο θέμα αυτό».</w:t>
      </w:r>
    </w:p>
    <w:p>
      <w:pPr>
        <w:pStyle w:val="Normal"/>
        <w:spacing w:lineRule="auto" w:line="600"/>
        <w:ind w:firstLine="539"/>
        <w:jc w:val="both"/>
        <w:rPr>
          <w:rFonts w:ascii="Arial" w:hAnsi="Arial" w:cs="Arial"/>
        </w:rPr>
      </w:pPr>
      <w:r>
        <w:rPr>
          <w:rFonts w:cs="Arial" w:ascii="Arial" w:hAnsi="Arial"/>
        </w:rPr>
        <w:t xml:space="preserve">Αυτό ξέρετε τι σημαίνει; Ότι η δουλειά είναι στημένη. Είναι στημένη. Να καταρρακωθεί ο Καραμανλής και ο Μητσοτάκης, προκειμένου αύριο το πρωί να προκύψει το κάτι. </w:t>
      </w:r>
    </w:p>
    <w:p>
      <w:pPr>
        <w:pStyle w:val="Normal"/>
        <w:spacing w:lineRule="auto" w:line="600"/>
        <w:ind w:firstLine="539"/>
        <w:jc w:val="both"/>
        <w:rPr>
          <w:rFonts w:ascii="Arial" w:hAnsi="Arial" w:cs="Arial"/>
        </w:rPr>
      </w:pPr>
      <w:r>
        <w:rPr>
          <w:rFonts w:cs="Arial" w:ascii="Arial" w:hAnsi="Arial"/>
        </w:rPr>
        <w:t xml:space="preserve">Εμείς δεν θα συμπράξουμε. Έχω κάθε λόγο εγώ –τουλάχιστον εγώ- να θέλω τον κ. Καραμανλή στο καραβάτσο. Κάθε λόγο. Έχω ή δεν έχω κάθε λόγο να λέω, δημιουργήστε αναμπουμπούλα στη Νέα Δημοκρατία; Όχι, όμως, να παίξει το παιχνίδι του ΠΑΣΟΚ προκειμένου να διευκολυνθεί σε κάποια πράγματα με κάτι από τη Νέα Δημοκρατία. Διότι έχετε υπ’ όψιν σας ότι, εφόσον θέλετε να χορέψουμε ροκ, θα το χορέψουμε. Κι εγώ είμαι παλιός ροκάς και το ξέρω καλά. Όσοι δεν είστε ροκάδες, θα μείνετε πίσω. </w:t>
      </w:r>
    </w:p>
    <w:p>
      <w:pPr>
        <w:pStyle w:val="Normal"/>
        <w:spacing w:lineRule="auto" w:line="600"/>
        <w:ind w:firstLine="539"/>
        <w:jc w:val="both"/>
        <w:rPr>
          <w:rFonts w:ascii="Arial" w:hAnsi="Arial" w:cs="Arial"/>
        </w:rPr>
      </w:pPr>
      <w:r>
        <w:rPr>
          <w:rFonts w:cs="Arial" w:ascii="Arial" w:hAnsi="Arial"/>
        </w:rPr>
        <w:t>Έχετε υπ’ όψιν σας ότι εμείς θα ψάξουμε και θα φωνάξουμε στην επιτροπή για το 1990, θα φωνάξουμε για το 1993. Και θα καλέσουμε και τον Κόκκαλη εδώ να έρθει να πει τι εξομολογήθηκε, το πώς θα πέσει σε δέκα ημέρες η Νέα Δημοκρατία, στις 31 Αυγούστου και με τι λεφτά θα πέσει.</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rFonts w:ascii="Arial" w:hAnsi="Arial" w:cs="Arial"/>
        </w:rPr>
      </w:pPr>
      <w:r>
        <w:rPr>
          <w:rFonts w:cs="Arial" w:ascii="Arial" w:hAnsi="Arial"/>
        </w:rPr>
        <w:t>Θα φτάσουμε βαθιά. Παιχνίδια τα οποία εξυπηρετούν συγκεκριμένα πρόσωπα, εμείς δεν θα τα παίξουμε. Διότι εδώ, βεβαίως, πηγαίνει να παιχθεί ένα μεγάλο παιχνίδι. Και σε αυτά τα παιχνίδια εμείς –επαναλαμβάνω- δεν θα συμμετέχουμε κατά καμμία έννοια.</w:t>
      </w:r>
    </w:p>
    <w:p>
      <w:pPr>
        <w:pStyle w:val="Normal"/>
        <w:spacing w:lineRule="auto" w:line="600"/>
        <w:ind w:firstLine="539"/>
        <w:jc w:val="both"/>
        <w:rPr/>
      </w:pPr>
      <w:r>
        <w:rPr>
          <w:rFonts w:cs="Arial" w:ascii="Arial" w:hAnsi="Arial"/>
        </w:rPr>
        <w:t>Ακούστηκε από τον αξιότιμο κ. Παπουτσή σε μία αποστροφή για τον κ. Καραντή ότι ξέρει. Ελάτε εδώ πέρα, λοιπόν, να ψηφίσουμε όλοι μαζί να του άρουμε το «εφ’ όρου ζωής» πρωτόκολλο που έχει να μη μιλήσει. Να μιλήσει! Ερχόσαστε; Ερχόσαστε εδώ να πούμε, ναι, καταργούμε αυτό που έχει υπογράψει, το πρωτόκολλο, ότι εφ’ όρου ζωής δεσμεύεται και δεν μπορεί να μιλήσει. Ελάτε εδώ. Αύριο το πρωί. Κάνουμε πρόταση προς την Πλειοψηφία να αρθεί το Πρωτόκολλο Τιμής που έχει υπογράψει ο διοικητής της ΕΥΠ ότι δεν θα μιλήσει εφ’ όρου ζωής, να δούμε πόσα θα πει.</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Δεν τον κατηγορήσαμε τον άνθρωπ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Άρα, λοιπόν, πριν πούμε κάτι, ας σκεφτόμαστε. Διότι, έχετε υπ’ όψιν σας, υπάρχουν πράγματα τα οποία πρέπει να λεχθούν, αλλά δεσμεύεται από το πρωτόκολλο και δεν τα έχει πει. Και δεν τα έχει πει και σε εμένα. Και σε εμένα δεν τα έχει πει. Και δεν τον βάζω και στη δύσκολη θέση να τον ρωτήσω.</w:t>
      </w:r>
    </w:p>
    <w:p>
      <w:pPr>
        <w:pStyle w:val="Normal"/>
        <w:spacing w:lineRule="auto" w:line="600"/>
        <w:ind w:firstLine="720"/>
        <w:jc w:val="both"/>
        <w:rPr>
          <w:rFonts w:ascii="Arial" w:hAnsi="Arial" w:cs="Arial"/>
        </w:rPr>
      </w:pPr>
      <w:r>
        <w:rPr>
          <w:rFonts w:cs="Arial" w:ascii="Arial" w:hAnsi="Arial"/>
        </w:rPr>
        <w:t>Σήμερα, βέβαια, μου έκανε εντύπωση μία ιστορική στιγμή, η 15.37΄…</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 νόμος το απαγορεύει;</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Βεβαίως το απαγορεύει ο νόμος. Το πρωτόκολλο που έχει υπογράψει. Βεβαίως το απαγορεύει. Και άκουσα και προχθές που είπατε να έρθει στην επιτροπή.</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στη Βουλή;</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Παντού. Ας κάνουμε άρση εμείς εδώ. </w:t>
      </w:r>
    </w:p>
    <w:p>
      <w:pPr>
        <w:pStyle w:val="Normal"/>
        <w:spacing w:lineRule="auto" w:line="600"/>
        <w:ind w:firstLine="720"/>
        <w:jc w:val="both"/>
        <w:rPr>
          <w:rFonts w:ascii="Arial" w:hAnsi="Arial" w:cs="Arial"/>
        </w:rPr>
      </w:pPr>
      <w:r>
        <w:rPr>
          <w:rFonts w:cs="Arial" w:ascii="Arial" w:hAnsi="Arial"/>
        </w:rPr>
        <w:t xml:space="preserve">Και, βεβαίως, όσον αφορά αυτό το οποίο είπατε, αξιότιμε κύριε Πρόεδρε, –και ξέρετε πόσο σέβομαι τη σκέψη σας, και το είπα και προχθές, είμαστε σε κοινές ράγες σε κάποια πράγματα- γιατί στην Επιτροπή Θεσμών και Διαφάνειας; Εξεταστική για τις υποκλοπές. Εξεταστική.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άντε τη. Εσείς έχετε την πλειοψηφία. Εγώ δεν την έχω. Δεκαπέντε έχω. Εξεταστική από αύριο το πρωί. Να κάνουμε εξεταστική των πραγμάτων επιτροπή…</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 αυτό σας ρωτώ. Διότι εκεί προφανώς θα αποφασίσουμε να αποδεσμευθεί.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Βεβαίως. Να ακούσουμε διάφορα πράγματα και να ψάξουμε και διάφορα πράγματα. Εκείνοι οι οποίοι μας πιέζουν, να ξεμπροστιαστούν.</w:t>
      </w:r>
    </w:p>
    <w:p>
      <w:pPr>
        <w:pStyle w:val="Normal"/>
        <w:spacing w:lineRule="auto" w:line="600"/>
        <w:ind w:firstLine="720"/>
        <w:jc w:val="both"/>
        <w:rPr>
          <w:rFonts w:ascii="Arial" w:hAnsi="Arial" w:cs="Arial"/>
        </w:rPr>
      </w:pPr>
      <w:r>
        <w:rPr>
          <w:rFonts w:cs="Arial" w:ascii="Arial" w:hAnsi="Arial"/>
        </w:rPr>
        <w:t xml:space="preserve">Γιατί, βεβαίως, μη θέλετε να πιστέψετε εσείς ή να πιστέψω εγώ ότι ο Κορωνιάς έκανε –ξέρω εγώ- τις υποκλοπές; Έτσι, κάποιοι κάνανε τις υποκλοπές. Κάποιοι έχουν πολλά στοιχεία. Κάποιοι εξεβίασαν και πρόσωπα και πράγματα, τα οποία είχαν στα χέρια τους και έχουμε μια εξέλιξη πραγμάτων σήμερα και κάποιοι είναι στην άμυνα. Λοιπόν κάποια πράγματα να τα πούμε. </w:t>
      </w:r>
    </w:p>
    <w:p>
      <w:pPr>
        <w:pStyle w:val="Normal"/>
        <w:spacing w:lineRule="auto" w:line="600"/>
        <w:ind w:firstLine="720"/>
        <w:jc w:val="both"/>
        <w:rPr/>
      </w:pPr>
      <w:r>
        <w:rPr>
          <w:rFonts w:cs="Arial" w:ascii="Arial" w:hAnsi="Arial"/>
        </w:rPr>
        <w:t>Ήθελα να πω πριν ότι η 15.37΄ της 27ης Ιανουαρίου θα γραφτεί στην ιστορία. Για πρώτη φορά ακούστηκε το όνομα Σημίτη ξανά εδώ σ’ αυτήν την Αίθουσα μετά τις εκλογές. Δεν είχε ξανακουστεί. Εγώ χαίρομαι, παρ’ ότι ανήκω σε ένα άλλο κόσμο και πιστεύω ότι αυτή η απομόνωση του κ. Σημίτη δεν εξυπηρετεί την υπάρχουσα κατάσταση. Και αυτός ως πρώην Πρωθυπουργός και ο κ. Μητσοτάκης ως πρώην Πρωθυπουργός, σ’ αυτήν την συγκυρία πραγμάτων θα ήταν χρήσιμο να ακουστούν. Ας ακούσουμε, κάτι έχουν να πουν, κυβέρνησαν τη χώρα, άλλοι επιμελώς, άλλοι λιγότερο επιμελώς, με άλλους συμφωνήσαμε, με άλλους διαφωνήσαμε. Γιατί έχετε αποκλείσει εκείνους οι οποίοι θα μπορούσαν κάτι να πουν.</w:t>
      </w:r>
    </w:p>
    <w:p>
      <w:pPr>
        <w:pStyle w:val="Normal"/>
        <w:spacing w:lineRule="auto" w:line="600"/>
        <w:ind w:firstLine="720"/>
        <w:jc w:val="both"/>
        <w:rPr>
          <w:rFonts w:ascii="Arial" w:hAnsi="Arial" w:cs="Arial"/>
        </w:rPr>
      </w:pPr>
      <w:r>
        <w:rPr>
          <w:rFonts w:cs="Arial" w:ascii="Arial" w:hAnsi="Arial"/>
        </w:rPr>
        <w:t xml:space="preserve">Έχετε σε αποκλεισμό τον πλέον πετυχημένο Υπουργό Οικονομικών που είχε η χώρα από τη Μεταπολίτευση και μετά -ο οποίος ανήκε σε σας δεν ανήκε στη Νέα Δημοκρατία τον Αλέκο Παπαδόπουλο. Γιατί δεν του μιλάτε; Σαν να έχετε κόψει, δεν μιλάτε. Βάλτε τους μέσα. </w:t>
      </w:r>
    </w:p>
    <w:p>
      <w:pPr>
        <w:pStyle w:val="Normal"/>
        <w:spacing w:lineRule="auto" w:line="600"/>
        <w:ind w:firstLine="720"/>
        <w:jc w:val="both"/>
        <w:rPr>
          <w:rFonts w:ascii="Arial" w:hAnsi="Arial" w:cs="Arial"/>
        </w:rPr>
      </w:pPr>
      <w:r>
        <w:rPr>
          <w:rFonts w:cs="Arial" w:ascii="Arial" w:hAnsi="Arial"/>
        </w:rPr>
        <w:t xml:space="preserve">Άκουσα προχθές χρήσιμες προτάσεις και σκέψεις από τον κ. Γιάννο Παπαντωνίου. Δεν θα έπρεπε, τουλάχιστον, σ’ αυτήν τη συγκυρία για την οποία μιλήσατε, κύριε Παπουτσή –τουλάχιστον εσείς- να καλέσετε όλους τους διατελέσαντες Υπουργούς Οικονομικών της τελευταίας περιόδου σε ένα συμβούλιο να μας πουν τι συμβαίνει, πώς οδηγηθήκαμε σ’ αυτό το τραγικό αδιέξοδο; </w:t>
      </w:r>
    </w:p>
    <w:p>
      <w:pPr>
        <w:pStyle w:val="Normal"/>
        <w:spacing w:lineRule="auto" w:line="600"/>
        <w:ind w:firstLine="720"/>
        <w:jc w:val="both"/>
        <w:rPr/>
      </w:pPr>
      <w:r>
        <w:rPr>
          <w:rFonts w:cs="Arial" w:ascii="Arial" w:hAnsi="Arial"/>
        </w:rPr>
        <w:t xml:space="preserve">Πήγατε χθες και δανειστήκατε με 6,15% και πανηγυρίζατε, αυτή είναι η ιστορία! Πάει ο άλλος κάνει εξέταση και λέει: «ζάχαρο έχω, 4,20» και αντί να πει: «α, πεθαίνω», λέει: «τι καλά, είχε 5 ο άλλος». Έτσι είναι; Δηλαδή, όταν παίρνετε εσείς με 6,15% μόλις πάει η τράπεζα, πάει η Εθνική, πάει η </w:t>
      </w:r>
      <w:r>
        <w:rPr>
          <w:rFonts w:cs="Arial" w:ascii="Arial" w:hAnsi="Arial"/>
          <w:lang w:val="en-US"/>
        </w:rPr>
        <w:t>Eurobank</w:t>
      </w:r>
      <w:r>
        <w:rPr>
          <w:rFonts w:cs="Arial" w:ascii="Arial" w:hAnsi="Arial"/>
        </w:rPr>
        <w:t xml:space="preserve"> αύριο, πάει η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θα πάρει με 7%, εφόσον το κράτος πήρε με 6,15%. Που σημαίνει αυτός αύριο για να δώσει στην αγορά θα δώσει με πάνω από 8,5%. Τελειώσαμε! Αυτόν τον τόκο που πλήρωσε η Ελλάδα, πληρώνουν επί μερικά χρόνια οι επιχειρηματίες, οι φουκαριάρηδες, στον Γούκο. Πήρατε χρήματα με επιτόκια Γούκου. Είμαστε υπερήφανοι; Ξέρετε τι σημαίνει το 6% το χρόνο; Έχετε υπολογίσει στα 8.000.000.000 ευρώ πόσο είναι το 6%; Μιλάμε για πολλά εκατομμύρια ευρώ το χρόνο. Επομένως, λοιπόν, είμαστε σε μια οικτρά κατάσταση και την επόμενη φορά θα πληρώσουμε 7%. </w:t>
      </w:r>
    </w:p>
    <w:p>
      <w:pPr>
        <w:pStyle w:val="Normal"/>
        <w:spacing w:lineRule="auto" w:line="600"/>
        <w:ind w:firstLine="720"/>
        <w:jc w:val="both"/>
        <w:rPr>
          <w:rFonts w:ascii="Arial" w:hAnsi="Arial" w:cs="Arial"/>
        </w:rPr>
      </w:pPr>
      <w:r>
        <w:rPr>
          <w:rFonts w:cs="Arial" w:ascii="Arial" w:hAnsi="Arial"/>
        </w:rPr>
        <w:t xml:space="preserve">Μέσα, λοιπόν, σ’ αυτήν την κατάσταση επαναλαμβάνω αυτό που είπα προχθές. Εμείς θα ανοίξουμε αυτόν τον πόλεμο. Βεβαίως αντιλαμβάνεστε ότι όταν εσείς δώσετε μια γροθιά οι άλλοι θα απαντήσουν με δύο γροθιές. Εάν εσείς τραβήξετε στιλέτο οι άλλοι θα τραβήξουν πιστόλι και μετά εσείς καλάσνικοφ και πάει λέγοντας. </w:t>
      </w:r>
    </w:p>
    <w:p>
      <w:pPr>
        <w:pStyle w:val="Normal"/>
        <w:spacing w:lineRule="auto" w:line="600"/>
        <w:ind w:firstLine="720"/>
        <w:jc w:val="both"/>
        <w:rPr/>
      </w:pPr>
      <w:r>
        <w:rPr>
          <w:rFonts w:cs="Arial" w:ascii="Arial" w:hAnsi="Arial"/>
        </w:rPr>
        <w:t xml:space="preserve">Τώρα, λοιπόν, σ’ αυτήν τη συγκυρία θα έχουμε αυτό το ξεμπρόστιασμα; Εκτός, επαναλαμβάνω κύριε Παπουτσή, εάν θέλετε μεθοδικά να θαφτεί ο Καραμανλής, να θαφτεί ο Μητσοτάκης προκειμένου αύριο το πρωί να ανοιχτεί ο δρόμος για άλλα πράγματα, για άλλες σκέψεις. </w:t>
      </w:r>
    </w:p>
    <w:p>
      <w:pPr>
        <w:pStyle w:val="Normal"/>
        <w:spacing w:lineRule="auto" w:line="600"/>
        <w:ind w:firstLine="720"/>
        <w:jc w:val="both"/>
        <w:rPr>
          <w:rFonts w:ascii="Arial" w:hAnsi="Arial" w:cs="Arial"/>
        </w:rPr>
      </w:pPr>
      <w:r>
        <w:rPr>
          <w:rFonts w:cs="Arial" w:ascii="Arial" w:hAnsi="Arial"/>
        </w:rPr>
        <w:t xml:space="preserve">Σ’ αυτό το σημείο εμένα πάντα στο μυαλό μου, μου έρχεται η ρήση πανέξυπνου Βουλευτού του κόμματός σας προερχομένου από την Αριστερά, που έχει διατυπώσει εδώ και αρκετό καιρό μια πρόταση. Όμως, εάν πρόκειται να συνθλιβεί η Ελλάδα, εάν πρόκειται να ταλαιπωρηθεί η Ελλάδα για να έρθουν αύριο στην επιφάνεια δυνατότητες υλοποιήσεως κάποιων τέτοιων πραγμάτων εγώ διαφωνώ. </w:t>
      </w:r>
    </w:p>
    <w:p>
      <w:pPr>
        <w:pStyle w:val="Normal"/>
        <w:spacing w:lineRule="auto" w:line="600"/>
        <w:ind w:firstLine="720"/>
        <w:jc w:val="both"/>
        <w:rPr/>
      </w:pPr>
      <w:r>
        <w:rPr>
          <w:rFonts w:cs="Arial" w:ascii="Arial" w:hAnsi="Arial"/>
        </w:rPr>
        <w:t xml:space="preserve">Βεβαίως, για άλλη μια φορά να απαντήσω ότι θέλουμε διαλεύκανση. Κύριε Παμπούκη, θέλουμε διαλεύκανση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Μην το φοβάστε γιατί άκουσα ότι περάσατε λίγο απαξιωτικά την υπόθεση Τρεπεκλή. Είναι καίριος πυλώνας ο κ. Τρεπεκλής, οι συμπεριφορές τότε του κ. Τρεπεκλή, οι παρέες του κ. Τρεπεκλή και το σήμερα, οι σχέσεις του Τρεπεκλή με την Κυβέρνησή σας, προχθές ήταν συνοδός Υπουργού στο Λονδίνο.</w:t>
      </w:r>
    </w:p>
    <w:p>
      <w:pPr>
        <w:pStyle w:val="Normal"/>
        <w:spacing w:lineRule="auto" w:line="600"/>
        <w:ind w:firstLine="720"/>
        <w:jc w:val="both"/>
        <w:rPr>
          <w:rFonts w:ascii="Arial" w:hAnsi="Arial" w:cs="Arial"/>
        </w:rPr>
      </w:pPr>
      <w:r>
        <w:rPr>
          <w:rFonts w:cs="Arial" w:ascii="Arial" w:hAnsi="Arial"/>
        </w:rPr>
        <w:t xml:space="preserve">Λοιπόν, εν πάση περιπτώσει αυτά τα πράγματα σημαίνουν αιματοχυσία. Το λέω προς όλους. Μια αιματοχυσία του δικού σας αίματος. Εμείς είμαστε απέξω. Δεν έχουμε απολύτως καμμία συμμετοχή σε τίποτα γιατί δεν θα μπορούσαμε να έχουμε χρονικά ως κόμμα κάποια συμμετοχή. </w:t>
      </w:r>
    </w:p>
    <w:p>
      <w:pPr>
        <w:pStyle w:val="Normal"/>
        <w:spacing w:lineRule="auto" w:line="600"/>
        <w:ind w:firstLine="720"/>
        <w:jc w:val="both"/>
        <w:rPr>
          <w:rFonts w:ascii="Arial" w:hAnsi="Arial" w:cs="Arial"/>
        </w:rPr>
      </w:pPr>
      <w:r>
        <w:rPr>
          <w:rFonts w:cs="Arial" w:ascii="Arial" w:hAnsi="Arial"/>
        </w:rPr>
        <w:t>Ελάτε, λοιπόν, εδώ όλοι να ζητήσουμε σήμερα ομόφωνα το ακαταδίωκτο του κ. Χριστοφοράκου για να έρθει στην Ελλάδα. Να έρθει στην Ελλάδα να μιλήσει ο Χριστοφοράκος. Γιατί τι θα κάνουμε; Θα μιλάμε εμείς μεταξύ μας και ο Χριστοφοράκος θα είναι εκεί κρυμμένος; Βρείτε τον τρόπο εσείς, εσείς που έχετε το μαχαίρι και το πεπόνι, να έρθει ο Χριστοφοράκος εδώ να μιλήσει να μας πει την πραγματικότητα, να μας πει τη βρωμιά που κρύβεται από πίσω.</w:t>
      </w:r>
    </w:p>
    <w:p>
      <w:pPr>
        <w:pStyle w:val="Normal"/>
        <w:spacing w:lineRule="auto" w:line="600"/>
        <w:ind w:firstLine="720"/>
        <w:jc w:val="both"/>
        <w:rPr/>
      </w:pPr>
      <w:r>
        <w:rPr>
          <w:rFonts w:cs="Arial" w:ascii="Arial" w:hAnsi="Arial"/>
        </w:rPr>
        <w:t xml:space="preserve">Να πάτε να πάρετε από την εταιρεία </w:t>
      </w:r>
      <w:r>
        <w:rPr>
          <w:rFonts w:cs="Arial" w:ascii="Arial" w:hAnsi="Arial"/>
          <w:lang w:val="en-US"/>
        </w:rPr>
        <w:t>security</w:t>
      </w:r>
      <w:r>
        <w:rPr>
          <w:rFonts w:cs="Arial" w:ascii="Arial" w:hAnsi="Arial"/>
        </w:rPr>
        <w:t xml:space="preserve"> την είσοδο στο εργοστάσιο, κύριε Παπουτσή -υπάρχει μία εταιρεία </w:t>
      </w:r>
      <w:r>
        <w:rPr>
          <w:rFonts w:cs="Arial" w:ascii="Arial" w:hAnsi="Arial"/>
          <w:lang w:val="en-US"/>
        </w:rPr>
        <w:t>security</w:t>
      </w:r>
      <w:r>
        <w:rPr>
          <w:rFonts w:cs="Arial" w:ascii="Arial" w:hAnsi="Arial"/>
        </w:rPr>
        <w:t xml:space="preserve"> στη «</w:t>
      </w:r>
      <w:r>
        <w:rPr>
          <w:rFonts w:cs="Arial" w:ascii="Arial" w:hAnsi="Arial"/>
          <w:lang w:val="en-US"/>
        </w:rPr>
        <w:t>SIEMENS</w:t>
      </w:r>
      <w:r>
        <w:rPr>
          <w:rFonts w:cs="Arial" w:ascii="Arial" w:hAnsi="Arial"/>
        </w:rPr>
        <w:t>», η οποία κρατάει εισόδους για το ποιοι έχουν περάσει μέσα- να δείτε και πολλούς δικούς σας Υπουργούς, όπως ευθέως εδέχθη προς τιμή του ο αξιότιμος Πρόεδρος του κόμματός σας και Πρωθυπουργός εις τη σύσκεψη των πολιτικών Αρχηγών.</w:t>
      </w:r>
    </w:p>
    <w:p>
      <w:pPr>
        <w:pStyle w:val="Normal"/>
        <w:spacing w:lineRule="auto" w:line="600"/>
        <w:ind w:firstLine="720"/>
        <w:jc w:val="both"/>
        <w:rPr/>
      </w:pPr>
      <w:r>
        <w:rPr>
          <w:rFonts w:cs="Arial" w:ascii="Arial" w:hAnsi="Arial"/>
        </w:rPr>
        <w:t xml:space="preserve">Τώρα, βέβαια, </w:t>
      </w:r>
      <w:r>
        <w:rPr>
          <w:rFonts w:cs="Arial" w:ascii="Arial" w:hAnsi="Arial"/>
          <w:lang w:val="en-US"/>
        </w:rPr>
        <w:t>occasione</w:t>
      </w:r>
      <w:r>
        <w:rPr>
          <w:rFonts w:cs="Arial" w:ascii="Arial" w:hAnsi="Arial"/>
        </w:rPr>
        <w:t xml:space="preserve"> </w:t>
      </w:r>
      <w:r>
        <w:rPr>
          <w:rFonts w:cs="Arial" w:ascii="Arial" w:hAnsi="Arial"/>
          <w:lang w:val="en-US"/>
        </w:rPr>
        <w:t>data</w:t>
      </w:r>
      <w:r>
        <w:rPr>
          <w:rFonts w:cs="Arial" w:ascii="Arial" w:hAnsi="Arial"/>
        </w:rPr>
        <w:t>, να πω ότι υπάρχουν μαρτυριάρηδες. Λέγατε εσείς στη Νέα Δημοκρατία ή στο ΠΑΣΟΚ ότι δεν μπορείτε να μιλήσετε στο εκτελεστικό σας γραφείο και βγαίνουν έξω. Εδώ σύσκεψη των πέντε πολιτικών Αρχηγών κάναμε, ένα όνομα «έπεσε» στο τραπέζι και ύστερα από δύο μέρες μάς είπε: «Γιατί είπατε για μένα στους πέντε;». Μαρτυριάρηδες! Δύο πήγαν και το «καρφώσανε». Τέλος πάντων! Αυτό είναι μία παλαιά ιστορία, για την οποία μιλά πολύ ο αξιότιμος πρώην Πρόεδρος της Βουλής κ. Κακλαμάνης και κάποια στιγμή πρέπει να κόψουμε μερικά ποδαράκια σε κάποιους.</w:t>
      </w:r>
    </w:p>
    <w:p>
      <w:pPr>
        <w:pStyle w:val="Normal"/>
        <w:spacing w:lineRule="auto" w:line="600"/>
        <w:ind w:firstLine="720"/>
        <w:jc w:val="both"/>
        <w:rPr>
          <w:rFonts w:ascii="Arial" w:hAnsi="Arial" w:cs="Arial"/>
        </w:rPr>
      </w:pPr>
      <w:r>
        <w:rPr>
          <w:rFonts w:cs="Arial" w:ascii="Arial" w:hAnsi="Arial"/>
        </w:rPr>
        <w:t>Αυτά, λοιπόν, που σας λέω έχουν να κάνουν ακριβώς με το τι θέλετε να πετύχετε και πού θέλετε να πάτε. Και δεν θέλετε να πάτε εις τη διαλεύκανση. Δεν θέλετε να καθαρίσει η κατάσταση, γιατί ξέρετε τι ακριβώς υπάρχει πίσω, ξέρετε τι ακριβώς θα βρείτε. Πηγαίνετε για άλλα, σπουδαιότερα παιχνίδια. Και εκεί ακριβώς είναι ο προβληματισμός, τι ρόλο θα κρατήσει ο καθένας εδώ μέσα, γιατί, κύριε Παυλόπουλε, ετοιμαστείτε για εξόδιον ακολουθία του κ. Καραμανλή, ετοιμαστείτε για βολές και προσβολές προς τον έτερο πόλο. Ετοιμαστείτε!</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ΑΝΔΡΕΑΣ ΛΥΚΟΥΡΕΝΤΖΟΣ:</w:t>
      </w:r>
      <w:r>
        <w:rPr>
          <w:rFonts w:cs="Arial" w:ascii="Arial" w:hAnsi="Arial"/>
        </w:rPr>
        <w:t xml:space="preserve"> Είστε απαράδεκτος, κύριε Πρόεδρε! Σπουδαίο στόχο βρήκατ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εν καταλάβετε καν! Δεν καταλάβατε ακόμα.</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Δειλία προδίδει.</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Σας ανοίγω τα μάτια. Δεν καταλαβαίνετε.</w:t>
      </w:r>
    </w:p>
    <w:p>
      <w:pPr>
        <w:pStyle w:val="Normal"/>
        <w:spacing w:lineRule="auto" w:line="600"/>
        <w:ind w:firstLine="720"/>
        <w:jc w:val="both"/>
        <w:rPr>
          <w:rFonts w:ascii="Arial" w:hAnsi="Arial" w:cs="Arial"/>
        </w:rPr>
      </w:pPr>
      <w:r>
        <w:rPr>
          <w:rFonts w:cs="Arial" w:ascii="Arial" w:hAnsi="Arial"/>
        </w:rPr>
        <w:t>Ε, λοιπόν, όταν εις τον κόσμο σας υπάρχουν άνθρωποι που δεν αντιλαμβάνονται την προσφορά την οποία σας κάνω ανοίγοντας τα μάτια, τότε πολύ φοβούμαι ότι είστε καταδικασμένοι να λουστείτε αυτά που σας ετοιμάζει το ΠΑΣΟΚ.</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Κομμουνιστικού Κόμματος Ελλάδας κ. Χαλβατζής έχει το λόγο.</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ύριε Πρόεδρε, ζητώ το λόγο επί προσωπικού.</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ι θα γίνει,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ω δώσει ήδη το λόγο.</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ύριε Πρόεδρε, σας παρακαλώ πολύ το λόγο επί προσωπικού. Δεν υπάρχει σειρ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μιλήσετε μετά.</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υρίες και κύριοι Βουλευτές, ο εισηγητής μας από την πρώτη στιγμή δήλωσε ότι συμφωνούμε με τη συγκρότηση εξεταστικής επιτροπής. Το Κομμουνιστικό Κόμμα Ελλάδας δεν είχε και δεν έχει καμμία σχέση με πολυεθνικές, με προμήθειες, με μίζες. Καθαρός ουρανός αστραπές δεν φοβάται. Δεν έχουμε αυταπάτες ότι θα φτάσει μέχρι το κόκαλο το μαχαίρι της εξεταστικής, γιατί υπάρχει αρνητική εμπειρία από τη λειτουργία ανάλογων επιτροπών. Άλλωστε, η πολιτική των ιδιωτικοποιήσεων, της εμπορευματοποίησης των κοινωνικών αγαθών είναι αυτή που θρέφει τα σκάνδαλα, το χρηματισμό, το λάδωμα.</w:t>
      </w:r>
    </w:p>
    <w:p>
      <w:pPr>
        <w:pStyle w:val="Normal"/>
        <w:spacing w:lineRule="auto" w:line="600"/>
        <w:ind w:firstLine="720"/>
        <w:jc w:val="both"/>
        <w:rPr>
          <w:rFonts w:ascii="Arial" w:hAnsi="Arial" w:cs="Arial"/>
        </w:rPr>
      </w:pPr>
      <w:r>
        <w:rPr>
          <w:rFonts w:cs="Arial" w:ascii="Arial" w:hAnsi="Arial"/>
        </w:rPr>
        <w:t xml:space="preserve">Τονίζουμε για ακόμη μία φορά ότι σε πολλές από τις μεγάλες «αποκαλύψεις» των σκανδάλων από τις σελίδες του Τύπου προηγήθηκε οξύτατος ανταγωνισμός ανάμεσα σε μεγάλους μονοπωλιακούς ομίλους. Μεταξύ τους καμμιά φορά βγάζουν τα μάτια τους. Το κύριο γι’ αυτούς είναι η διείσδυση σε νέες αγορές για νέα κέρδη. </w:t>
      </w:r>
    </w:p>
    <w:p>
      <w:pPr>
        <w:pStyle w:val="Normal"/>
        <w:spacing w:lineRule="auto" w:line="600"/>
        <w:ind w:firstLine="720"/>
        <w:jc w:val="both"/>
        <w:rPr>
          <w:rFonts w:ascii="Arial" w:hAnsi="Arial" w:cs="Arial"/>
        </w:rPr>
      </w:pPr>
      <w:r>
        <w:rPr>
          <w:rFonts w:cs="Arial" w:ascii="Arial" w:hAnsi="Arial"/>
        </w:rPr>
        <w:t xml:space="preserve">Ακόμη και σε κρατικό επίπεδο, λόγου χάρη, για ανάλογη διείσδυση έχουμε ανοιχτές επεμβάσεις ιμπεριαλιστικών δυνάμεων εναντίον λαών και χωρών. Το Ιράκ, το Αφγανιστάν είναι πρόσφατα και παλαιότερα, βέβαια, ήσαν οι κανονιοφόρες. Αυτό είναι το πρώτο που σημειώνουμε. </w:t>
      </w:r>
    </w:p>
    <w:p>
      <w:pPr>
        <w:pStyle w:val="Normal"/>
        <w:spacing w:lineRule="auto" w:line="600"/>
        <w:ind w:firstLine="720"/>
        <w:jc w:val="both"/>
        <w:rPr/>
      </w:pPr>
      <w:r>
        <w:rPr>
          <w:rFonts w:cs="Arial" w:ascii="Arial" w:hAnsi="Arial"/>
        </w:rPr>
        <w:t>Το δεύτερο είναι ότι όλα όσα εμφανίστηκαν μέχρι σήμερα βεβαιώνουν ότι η «</w:t>
      </w:r>
      <w:r>
        <w:rPr>
          <w:rFonts w:cs="Arial" w:ascii="Arial" w:hAnsi="Arial"/>
          <w:lang w:val="en-US"/>
        </w:rPr>
        <w:t>SIEMENS</w:t>
      </w:r>
      <w:r>
        <w:rPr>
          <w:rFonts w:cs="Arial" w:ascii="Arial" w:hAnsi="Arial"/>
        </w:rPr>
        <w:t>», όπως κάνει σε όλο τον κόσμο εδώ και πάνω από εκατό χρόνια, το ίδιο έπραξε και στην Ελλάδα, δηλαδή για να πάρει συγκεκριμένες παραγγελίες, προχώρησε στο χρηματισμό κυβερνητικών αξιωματούχων.</w:t>
      </w:r>
    </w:p>
    <w:p>
      <w:pPr>
        <w:pStyle w:val="Normal"/>
        <w:spacing w:lineRule="auto" w:line="600"/>
        <w:ind w:firstLine="720"/>
        <w:jc w:val="both"/>
        <w:rPr/>
      </w:pPr>
      <w:r>
        <w:rPr>
          <w:rFonts w:cs="Arial" w:ascii="Arial" w:hAnsi="Arial"/>
        </w:rPr>
        <w:t>Έγιναν πολλές συζητήσεις, υπήρξαν δικαστικές παρεμβάσεις, εμφανίστηκαν έγγραφα επί εγγράφων, κεντρικό στέλεχος της «</w:t>
      </w:r>
      <w:r>
        <w:rPr>
          <w:rFonts w:cs="Arial" w:ascii="Arial" w:hAnsi="Arial"/>
          <w:lang w:val="en-US"/>
        </w:rPr>
        <w:t>SIEMENS</w:t>
      </w:r>
      <w:r>
        <w:rPr>
          <w:rFonts w:cs="Arial" w:ascii="Arial" w:hAnsi="Arial"/>
        </w:rPr>
        <w:t>», ο κ. Χριστοφοράκος, εμφανίστηκε και στην Ελλάδα και στη Γερμανία ως ο παράγων εκείνος που κρατούσε τα κλειδιά, τα αρχεία, το χρήμα, για την πρόοδο της «</w:t>
      </w:r>
      <w:r>
        <w:rPr>
          <w:rFonts w:cs="Arial" w:ascii="Arial" w:hAnsi="Arial"/>
          <w:lang w:val="en-US"/>
        </w:rPr>
        <w:t>SIEMENS</w:t>
      </w:r>
      <w:r>
        <w:rPr>
          <w:rFonts w:cs="Arial" w:ascii="Arial" w:hAnsi="Arial"/>
        </w:rPr>
        <w:t xml:space="preserve">». Αυτός ο άνθρωπος έπαιξε το ρόλο του. Δεν ήταν όμως μόνος, είχε τη στήριξη πολιτικών προσώπων του δικομματισμού. Η υπόθεση είχε συνέχεια και από το 2004 μεταπήδησε φυσιολογικά στη νέα διακυβέρνηση ο Χριστοφοράκος. </w:t>
      </w:r>
    </w:p>
    <w:p>
      <w:pPr>
        <w:pStyle w:val="Normal"/>
        <w:spacing w:lineRule="auto" w:line="600"/>
        <w:ind w:firstLine="720"/>
        <w:jc w:val="both"/>
        <w:rPr>
          <w:rFonts w:ascii="Arial" w:hAnsi="Arial" w:cs="Arial"/>
        </w:rPr>
      </w:pPr>
      <w:r>
        <w:rPr>
          <w:rFonts w:cs="Arial" w:ascii="Arial" w:hAnsi="Arial"/>
        </w:rPr>
        <w:t xml:space="preserve">Τρίτον. Πολλοί ομιλητές επικαλέστηκαν το λαό, τους πολίτες –λένε- που ζητούν δικαίωση. Η αλήθεια είναι ότι η αλλαγή στη συνείδηση των εργαζομένων δεν διαμορφώνεται αυθόρμητα.  Μέσα από την εμπειρία της ζωής πείθονται οι άνθρωπο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ήμερα για παράδειγμα, τα πλατιά λαϊκά στρώματα βιώνουν στο πετσί τους τις συνέπειες της αντιλαϊκής πολιτικής του Συμφώνου Σταθερότητας. Σήμερα στην κυριολεξία, ο αστικός τύπος και τα ραδιόφωνα αναφέρουν ότι οι αρμόδιοι των Βρυξελλών ζήτησαν από την Ελλάδα, την Ισπανία και κάποια άλλη χώρα, να μειώσει τους μισθούς των εργαζομένων κατά 10% και να πάρουν οι κυβερνήσεις και άλλα μέτρα στο όνομα της σταθερότητας της Ευρωπαϊκής Ένωσης. Έχουμε δηλαδή, μια σταθερότητα στην εμμονή, στην επιμονή, να συνεχίσουν από τη μία μεριά το ξεζούμισμα των εργαζομένων και από την άλλη μεριά το στραγγάλισμα των δικαιωμάτων τους. </w:t>
      </w:r>
    </w:p>
    <w:p>
      <w:pPr>
        <w:pStyle w:val="Normal"/>
        <w:spacing w:lineRule="auto" w:line="600"/>
        <w:ind w:firstLine="720"/>
        <w:jc w:val="center"/>
        <w:rPr>
          <w:rFonts w:ascii="Arial" w:hAnsi="Arial" w:cs="Arial"/>
        </w:rPr>
      </w:pPr>
      <w:r>
        <w:rPr>
          <w:rFonts w:cs="Arial" w:ascii="Arial" w:hAnsi="Arial"/>
        </w:rPr>
        <w:t xml:space="preserve">(Θόρυβος στην Αίθουσ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συχία σας παρακαλώ, κύριοι συνάδελφοι, για να ακούμε τον ομιλητή.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Για άλλη μια χρονιά, οι εργάτες και τα λαϊκά στρώματα βιώνουν τη σκληρή και μονόπλευρη λιτότητα. Λιτότητα, λιτότητα, λιτότητα. Αυτό είναι το τρίπτυχό τους. Φτώχεια, ανεργία, ανασφάλεια και εργασιακή περιπλάνηση. Αυτές είναι οι επιδιώξεις και τα μέσα τους. </w:t>
      </w:r>
    </w:p>
    <w:p>
      <w:pPr>
        <w:pStyle w:val="Normal"/>
        <w:spacing w:lineRule="auto" w:line="600"/>
        <w:ind w:firstLine="720"/>
        <w:jc w:val="both"/>
        <w:rPr>
          <w:rFonts w:ascii="Arial" w:hAnsi="Arial" w:cs="Arial"/>
        </w:rPr>
      </w:pPr>
      <w:r>
        <w:rPr>
          <w:rFonts w:cs="Arial" w:ascii="Arial" w:hAnsi="Arial"/>
        </w:rPr>
        <w:t xml:space="preserve">Βεβαίως, αυτό προσπαθούν να κάνουν. Υπάρχουν, όμως το εργατικό λαϊκό κίνημα, το ταξικό κίνημα και η μικρομεσαία αγροτιά που αντιστέκονται για να μην περάσουν αντεργατικά και αντιλαϊκά μέτρα και για να μη διώκονται, να μην ξεκληρίζονται οι αγρότες από τα χωράφια τους. </w:t>
      </w:r>
    </w:p>
    <w:p>
      <w:pPr>
        <w:pStyle w:val="Normal"/>
        <w:spacing w:lineRule="auto" w:line="600"/>
        <w:ind w:firstLine="720"/>
        <w:jc w:val="both"/>
        <w:rPr>
          <w:rFonts w:ascii="Arial" w:hAnsi="Arial" w:cs="Arial"/>
        </w:rPr>
      </w:pPr>
      <w:r>
        <w:rPr>
          <w:rFonts w:cs="Arial" w:ascii="Arial" w:hAnsi="Arial"/>
        </w:rPr>
        <w:t xml:space="preserve">Ως ΚΚΕ  στηρίζουμε τα δίκαια αιτήματα των αγωνιζόμενων. Η Ευρωπαϊκή Ένωση, όπως είπε ο Κοινοβουλευτικός Εκπρόσωπος του ΠΑΣΟΚ, ζήτησε από τη χώρα μας να επιστρέψει τα 452.000.000, 453.000.000 ευρώ που δόθηκαν στους αγρότες. Πολύ ευαίσθητη είναι η Ευρωπαϊκή Ένωση! Δεν είπε τίποτα όμως, για τα 28.000.000.000 ευρώ που αποφασίστηκε να δοθούν στις τράπεζες. </w:t>
      </w:r>
    </w:p>
    <w:p>
      <w:pPr>
        <w:pStyle w:val="Normal"/>
        <w:spacing w:lineRule="auto" w:line="600"/>
        <w:ind w:firstLine="720"/>
        <w:jc w:val="both"/>
        <w:rPr>
          <w:rFonts w:ascii="Arial" w:hAnsi="Arial" w:cs="Arial"/>
        </w:rPr>
      </w:pPr>
      <w:r>
        <w:rPr>
          <w:rFonts w:cs="Arial" w:ascii="Arial" w:hAnsi="Arial"/>
        </w:rPr>
        <w:t xml:space="preserve">Τέταρτον. Έγιναν πάρα πολλές αναφορές για τη στάση δικαστικών λειτουργών. Είναι αλήθεια ότι ελέγχεται η στάση δικαστικών λειτουργών στην όλη υπόθεση. Οι δικαστές αλλού δείχνουν υπερβάλλοντα ζήλο, ενώ σε άλλες περιπτώσεις καταχωνιάζουν πολύ σοβαρές υποθέσεις. </w:t>
      </w:r>
    </w:p>
    <w:p>
      <w:pPr>
        <w:pStyle w:val="Normal"/>
        <w:spacing w:lineRule="auto" w:line="600"/>
        <w:ind w:firstLine="720"/>
        <w:jc w:val="both"/>
        <w:rPr>
          <w:rFonts w:ascii="Arial" w:hAnsi="Arial" w:cs="Arial"/>
        </w:rPr>
      </w:pPr>
      <w:r>
        <w:rPr>
          <w:rFonts w:cs="Arial" w:ascii="Arial" w:hAnsi="Arial"/>
        </w:rPr>
        <w:t xml:space="preserve">Ναι,  υπάρχουν δικαστικοί λειτουργοί οι οποίοι σε λίγες ώρες, ακόμα και Σαββατοκύριακα, ταχύτατα οργανώνουν διαδικασίες και παίρνουν αποφάσεις. Αυτό, βέβαια, όταν πρόκειται για την υπεράσπιση και τη διασφάλιση των συμφερόντων των κερδών μεγαλοεπιχειρηματιών οι οποίοι προσφεύγουν εναντίον εργατικών λαϊκών αγώνων και διεκδικήσεων. Κατά 90% παίρνουν αποφάσεις και χαρακτηρίζουν απεργίες ως παράνομες και καταχρηστικές. </w:t>
      </w:r>
    </w:p>
    <w:p>
      <w:pPr>
        <w:pStyle w:val="Normal"/>
        <w:spacing w:lineRule="auto" w:line="600"/>
        <w:ind w:firstLine="720"/>
        <w:jc w:val="both"/>
        <w:rPr>
          <w:rFonts w:ascii="Arial" w:hAnsi="Arial" w:cs="Arial"/>
        </w:rPr>
      </w:pPr>
      <w:r>
        <w:rPr>
          <w:rFonts w:cs="Arial" w:ascii="Arial" w:hAnsi="Arial"/>
        </w:rPr>
        <w:t>Από την άλλη μεριά, οι προσφυγές τις πιο πολλές φορές καταχωνιάζονται όταν πρόκειται για την παραβίαση εργατικών δικαιωμάτων, όταν βοά η ζωή και η πραγματικότητα και όταν πρόκειται για τα λεγόμενα εργατικά ατυχήματα, που είναι εγκλήματα και βυθίζουν στο πένθος εργατικές λαϊκές οικογένειες, ενώ συχνά οι οικογένειες των εργατών ή τα συνδικάτα τους προσφεύγουν για δικαίωση. Αυτή είναι η αστική δικαιοσύνη στο αστικό καθεστώς. Αυτό φυσικά δεν σημαίνει ότι όλοι οι δικαστές λειτουργούν έτσι.</w:t>
      </w:r>
    </w:p>
    <w:p>
      <w:pPr>
        <w:pStyle w:val="Normal"/>
        <w:spacing w:lineRule="auto" w:line="600"/>
        <w:jc w:val="both"/>
        <w:rPr>
          <w:rFonts w:ascii="Arial" w:hAnsi="Arial" w:cs="Arial"/>
        </w:rPr>
      </w:pPr>
      <w:r>
        <w:rPr>
          <w:rFonts w:cs="Arial" w:ascii="Arial" w:hAnsi="Arial"/>
        </w:rPr>
        <w:t xml:space="preserve">Και εκεί υπάρχουν και έντιμοι και θαρραλέοι άνδρες και γυναίκες, λειτουργοί που ακούν τη συνείδησή τους, που βλέπουν τη ζωή και την πραγματικότητα. </w:t>
      </w:r>
    </w:p>
    <w:p>
      <w:pPr>
        <w:pStyle w:val="Normal"/>
        <w:spacing w:lineRule="auto" w:line="600"/>
        <w:ind w:firstLine="539"/>
        <w:jc w:val="both"/>
        <w:rPr>
          <w:rFonts w:ascii="Arial" w:hAnsi="Arial" w:cs="Arial"/>
        </w:rPr>
      </w:pPr>
      <w:r>
        <w:rPr>
          <w:rFonts w:cs="Arial" w:ascii="Arial" w:hAnsi="Arial"/>
        </w:rPr>
        <w:t>Και χθες και σήμερα υπάρχουν δημοσιεύματα στον Τύπο που αναφέρονται στο ότι υπάρχει ένας μηχανισμός που προετοιμάζεται για το στήσιμο νέων αγροτοδικείων, μετά τις αγροτικές κινητοποιήσεις και όταν αυτές τελειώσουν. Άλλωστε, ο εισαγγελέας της Θεσσαλονίκης ήταν πολύ ευαίσθητος και έδωσε οδηγίες και για αυτόφωρες συλλήψεις αγροτών. Εκεί στη Θεσσαλονίκη, εκεί στη βόρεια Ελλάδα που παραβιάζονται βάναυσα εργατικά, εργασιακά και ασφαλιστικά δικαιώματα, εκεί που απολύονται εργάτες, εκεί που δεν πληρώνονται υπερωρίες, εκεί που αλιεργάτες εξοστρακίζονται, εκεί ο εισαγγελέας δεν έχει καμμία απολύτως ευαισθησία.</w:t>
      </w:r>
    </w:p>
    <w:p>
      <w:pPr>
        <w:pStyle w:val="Normal"/>
        <w:spacing w:lineRule="auto" w:line="600"/>
        <w:ind w:firstLine="539"/>
        <w:jc w:val="both"/>
        <w:rPr/>
      </w:pPr>
      <w:r>
        <w:rPr>
          <w:rFonts w:cs="Arial" w:ascii="Arial" w:hAnsi="Arial"/>
        </w:rPr>
        <w:t>Πέμπτον, δεν μας φαίνεται καθόλου περίεργο το γεγονός ότι αρκετοί από τους ομιλητές και από τη Νέα Δημοκρατία και από το ΠΑΣΟΚ δείχνουν να εκπλήσσονται, κάποιοι να πέφτουν από τα σύννεφα για το σκάνδαλο της «</w:t>
      </w:r>
      <w:r>
        <w:rPr>
          <w:rFonts w:cs="Arial" w:ascii="Arial" w:hAnsi="Arial"/>
          <w:lang w:val="en-US"/>
        </w:rPr>
        <w:t>SIEMENS</w:t>
      </w:r>
      <w:r>
        <w:rPr>
          <w:rFonts w:cs="Arial" w:ascii="Arial" w:hAnsi="Arial"/>
        </w:rPr>
        <w:t xml:space="preserve">». Δεν μπορώ να χαρακτηρίσω, ούτε να προσδώσω αφέλεια σε αυτές τις τοποθετήσεις. Η συμφωνία, η ταυτότητα των θέσεων της Νέας Δημοκρατίας και του ΠΑΣΟΚ στις επιλογές και κατευθύνσεις της Ευρωπαϊκής Ένωσης, της νέας ιμπεριαλιστικής τάξης πραγμάτων, το γεγονός ότι οι αντιλαϊκές και αντεργατικές επιλογές της Ευρωπαϊκής Ένωσης συναποφασίζονται και με τη συμμετοχή των ελληνικών κυβερνήσεων του ΠΑΣΟΚ σήμερα, της Νέας Δημοκρατίας χθες, οι οποίες αντιπαρατίθενται με άσφαιρα πυρά αναμεταξύ τους σε δευτερεύοντα, σε διαδικαστικά ζητήματα. Στην ουσία δεν διαφέρετε. Και θα σας δώσω ένα απλό παράδειγμ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έχει δύο πτυχές. Στη μία πτυχή αντιπαρατίθεστε και είναι αυτή η οποία αφορά στη διαδικασία αγοράς του. Εδώ υπάρχουν πολλά σκανδαλώδη. Είναι τα ποσά που διατέθηκαν, ο τρόπος που αυτά πληρώθηκαν. Σε αυτό έχετε διαφωνία, έχετε αντιπαράθεση.</w:t>
      </w:r>
    </w:p>
    <w:p>
      <w:pPr>
        <w:pStyle w:val="Normal"/>
        <w:spacing w:lineRule="auto" w:line="600"/>
        <w:ind w:firstLine="539"/>
        <w:jc w:val="both"/>
        <w:rPr/>
      </w:pPr>
      <w:r>
        <w:rPr>
          <w:rFonts w:cs="Arial" w:ascii="Arial" w:hAnsi="Arial"/>
        </w:rPr>
        <w:t xml:space="preserve">Η δεύτερη πτυχή αφορά στην αξιοποίηση αυτού του συστήματος παρακολούθησης. Αυτά τα συστήματα σήμερα παρακολουθούν τους εργατικούς λαϊκούς αγώνες και τις κινητοποιήσεις. Παρακολουθούν συστηματικά τη δράση του λαϊκού κινήματος. Αξιοποιούνται και εντάσσονται αρμονικά στις δυνάμεις και στα εργαλεία των κατασταλτικών μηχανισμών. Στη χρησιμοποίησ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ε βάρος του λαϊκού κινήματος συμφωνείτε και η Νέα Δημοκρατία και το ΠΑΣΟΚ. Αυτή είναι η πραγματικότητα. Έτσι είναι, κύριε Ρήγα. Και επειδή έτσι έχει η κατάσταση, μας γυρίσατε πάρα πολύ πίσω. Ούτε λίγο ούτε πολύ, μας λέτε ότι φταίει το σοσιαλιστικό σύστημα για όλα και ότι η διαφθορά ήταν η μεγαλύτερη όλων των εποχών. Δεν μας είπατε εάν ήταν και επί Ομήρου έτσι! </w:t>
      </w:r>
    </w:p>
    <w:p>
      <w:pPr>
        <w:pStyle w:val="Normal"/>
        <w:spacing w:lineRule="auto" w:line="600"/>
        <w:ind w:firstLine="539"/>
        <w:jc w:val="both"/>
        <w:rPr>
          <w:rFonts w:ascii="Arial" w:hAnsi="Arial" w:cs="Arial"/>
        </w:rPr>
      </w:pPr>
      <w:r>
        <w:rPr>
          <w:rFonts w:cs="Arial" w:ascii="Arial" w:hAnsi="Arial"/>
        </w:rPr>
        <w:t>Ως ΚΚΕ θα ήθελα να σας διαβεβαιώσω ότι ενδιαφερόμαστε και παλεύουμε για όλα. Αγωνιζόμαστε και στηρίζουμε τους εργατικούς λαϊκούς αγώνες για τη βελτίωση της ζωής του λαού και σήμερα. Ασφαλώς παλεύουμε για να διαμορφωθούν όροι, συνθήκες και προϋποθέσεις για βαθύτερες αλλαγές μέχρι το επίπεδο της εξουσίας. Φυσικά, σ’ αυτήν τη λαϊκή εξουσία, όταν δεν θα εμπορευματοποιούνται τα κοινωνικά αγαθά, εφόσον δεν θα είναι κυρίαρχο το ατομικό κέρδος, όταν κυριαρχεί το συλλογικό συμφέρον και ο εργατικός λαϊκός έλεγχος, ναι, κύριε Ρήγα, τότε θα εξαλειφθούν αυτά τα φαινόμενα.</w:t>
      </w:r>
    </w:p>
    <w:p>
      <w:pPr>
        <w:pStyle w:val="Normal"/>
        <w:spacing w:lineRule="auto" w:line="600"/>
        <w:ind w:firstLine="539"/>
        <w:jc w:val="both"/>
        <w:rPr>
          <w:rFonts w:ascii="Arial" w:hAnsi="Arial" w:cs="Arial"/>
        </w:rPr>
      </w:pPr>
      <w:r>
        <w:rPr>
          <w:rFonts w:cs="Arial" w:ascii="Arial" w:hAnsi="Arial"/>
        </w:rPr>
        <w:t>Τέλος, θέλω να πω δυο λόγια για τη διαφάνεια, μία λέξη η οποία χρησιμοποιείται το τελευταίο διάστημα παντού. Ανέφερε προηγουμένως ο σύντροφός μας, ο Θανάσης Παφίλης, εισηγητής στη συζήτηση, τις προτάσεις μας. Κανένας, μα κανένας, δεν είχε καμμία ευαισθησία, έστω να τις απορρίψει, και όλοι είπατε ότι αυτή η εξεταστική επιτροπή θα αποτελέσει την κολυμβήθρα του Σιλωάμ, για να μην υπάρξουν στο μέλλον ούτε σκάνδαλα, ούτε χρηματισμός, ούτε λαδώματα.</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λά, αλήθεια, πιστεύετε κάτι τέτοιο; Ε, ας είμαστε ειλικρινείς μεταξύ μας. Τι ζήτησε η πρότασή μας; Την ονομαστικοποίηση των μετοχών των ανωνύμων εταιρειών, την ονομαστικοποίηση των τίτλων του δημοσίου, την κατάργηση -όταν χρειάζεται- του τραπεζικού και του φορολογικού απορρήτου. Τι ζήτησε; Έλεγχο στην εξαγωγή κεφαλαίων. Ουδεμία ευαισθησία από κανέναν περί αυτών. </w:t>
      </w:r>
    </w:p>
    <w:p>
      <w:pPr>
        <w:pStyle w:val="Normal"/>
        <w:spacing w:lineRule="auto" w:line="600"/>
        <w:ind w:firstLine="720"/>
        <w:jc w:val="both"/>
        <w:rPr>
          <w:rFonts w:ascii="Arial" w:hAnsi="Arial" w:cs="Arial"/>
        </w:rPr>
      </w:pPr>
      <w:r>
        <w:rPr>
          <w:rFonts w:cs="Arial" w:ascii="Arial" w:hAnsi="Arial"/>
        </w:rPr>
        <w:t xml:space="preserve">Γιατί δεν προχωράτε σε αυτά; Δεν προχωράτε, γιατί είστε δεμένοι χειροπόδαρα και η Νέα Δημοκρατία και το ΠΑΣΟΚ στις αποφάσεις τις οποίες ψηφίσατε. Είναι αποφάσεις, είναι επιλογές σας, να στηρίζετε τα συμφέροντα και τα κέρδη του μεγάλου κεφαλαίου. </w:t>
      </w:r>
    </w:p>
    <w:p>
      <w:pPr>
        <w:pStyle w:val="Normal"/>
        <w:spacing w:lineRule="auto" w:line="600"/>
        <w:ind w:firstLine="720"/>
        <w:jc w:val="both"/>
        <w:rPr>
          <w:rFonts w:ascii="Arial" w:hAnsi="Arial" w:cs="Arial"/>
        </w:rPr>
      </w:pPr>
      <w:r>
        <w:rPr>
          <w:rFonts w:cs="Arial" w:ascii="Arial" w:hAnsi="Arial"/>
        </w:rPr>
        <w:t xml:space="preserve">Ναι! Μέσα στις επιλογές της Ευρωπαϊκής Ένωσης είναι όλα αυτά. Τα συναποφασίσατε, τα ψηφίσατε, τα ψηφίζετε. Αυτή είναι η πραγματικότητα. Λέμε ξανά ότι εμείς ψηφίζουμε τη σύσταση της εξεταστικής των πραγμάτων επιτροπής χωρίς αυταπάτες ότι θα λειτουργήσει ως κολυμβήθρα του Σιλωάμ.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Παυλόπουλε, έχετε το λόγο. </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ύριε Πρόεδρε, θα μπορούσ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Έχω δώσει το λόγο στον κ. Παυλόπουλο και εσείς, κύριε Βαγιωνά, για ποιο θέμα έχετε σηκώσει το χέρι σας;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Ο προηγούμενος Πρόεδρος είπε ότι δεν με είδε και έδωσε το λόγο στον Κοινοβουλευτικό Εκπρόσωπο του ΚΚΕ. Μιλώντας ο κ. Καρατζαφέρης υπαινίχθηκε δύο πράγμα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ε βάρος σας;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Μάλιστα, ότι ο Βουλευτής της Νέας Δημοκρατίας που ήταν χθες στο «</w:t>
      </w:r>
      <w:r>
        <w:rPr>
          <w:rFonts w:cs="Arial" w:ascii="Arial" w:hAnsi="Arial"/>
          <w:lang w:val="en-US"/>
        </w:rPr>
        <w:t>ALTER</w:t>
      </w:r>
      <w:r>
        <w:rPr>
          <w:rFonts w:cs="Arial" w:ascii="Arial" w:hAnsi="Arial"/>
        </w:rPr>
        <w:t xml:space="preserve">» στην εκπομπή του κ. Χαρδαβέλλα για το Βατοπέδι δεν υπερασπίστηκε τη Νέα Δημοκρατί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ι ήσασταν εσείς εκεί;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Ήμουν εγώ. Δεν ήμουν μόνο εγώ, αλλά για τη θέση και τη φάση που έδειξε ως καλός ρεπόρτερ μεν, με παραμορφωτικούς φακούς δ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Βαγιωνά, είμαι σίγουρος ότι υπερασπιστήκατε τη Νέα Δημοκρατία, ως οφείλετε να υπερασπιστείτε το κόμμα σας, αλλά αυτό δεν αποτελεί προσωπικό θέμα. Σας λέω ότι είμαι σίγουρος ότι υπερασπιστήκατε και επιχειρηματολογήσατε κ.λπ....</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Μα ένα λεπτό σας ζητάω, κύριε Πρόεδρε. Δεν είναι μεγάλη ιστορία. </w:t>
      </w:r>
    </w:p>
    <w:p>
      <w:pPr>
        <w:pStyle w:val="Normal"/>
        <w:spacing w:lineRule="auto" w:line="600"/>
        <w:ind w:firstLine="720"/>
        <w:jc w:val="both"/>
        <w:rPr>
          <w:rFonts w:ascii="Arial" w:hAnsi="Arial" w:cs="Arial"/>
        </w:rPr>
      </w:pPr>
      <w:r>
        <w:rPr>
          <w:rFonts w:cs="Arial" w:ascii="Arial" w:hAnsi="Arial"/>
        </w:rPr>
        <w:t xml:space="preserve">Όταν ήταν ο Πρωθυπουργός στη Μονή Βατοπεδίου, ήμουν μαζί του. Μαζί του υπήρχαν και άλλοι εξήντα άνθρωποι. Σε μία κοινή σύσκεψη ελέχθησαν δύο πράγματα. Το πρώτο πράγμα είναι ότι 25.000.000 ευρώ ζητούσαν οι μονές μέσω Ευρωπαϊκής Ένωσης για ανοικοδόμηση. Υποσχέθηκε ότι θα βοηθήσει. </w:t>
      </w:r>
    </w:p>
    <w:p>
      <w:pPr>
        <w:pStyle w:val="Normal"/>
        <w:spacing w:lineRule="auto" w:line="600"/>
        <w:ind w:firstLine="720"/>
        <w:jc w:val="both"/>
        <w:rPr/>
      </w:pPr>
      <w:r>
        <w:rPr>
          <w:rFonts w:cs="Arial" w:ascii="Arial" w:hAnsi="Arial"/>
        </w:rPr>
        <w:t xml:space="preserve">Το δεύτερο θέμα ήταν τότε με τη Μονή Εσφιγμένου, που ήταν οι γιορτές και είχαν κινητοποιήσεις, ο Πρωθυπουργός είπε: «Τα λέμε όλα, με προσοχή και ηρεμία να μη γίνουν επεισόδια. Δεν θα ήθελα κάμερες να μπούνε μέσα στο Άγιο Όρος και τα γεγονότα που θα λάβουν χώρα να γίνουν γνωστά σε όλον τον κόσμο». Αυτά είπε ο Πρωθυπουργός, ότι θα τα συζητήσουμε κατ’ ιδίαν. Παραμορφώθηκε, λοιπόν, η ιστορία, θέλω να πιστεύω όχι εσκεμμένα από τον Αρχηγό του ΛΑΟΣ, αλλά από κακή πληροφόρη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Ωραία, κύριε Βαγιωνά, αλλά δεν είναι προσωπικό θέμα. Σας παρακαλώ. </w:t>
      </w:r>
    </w:p>
    <w:p>
      <w:pPr>
        <w:pStyle w:val="Normal"/>
        <w:spacing w:lineRule="auto" w:line="600"/>
        <w:ind w:firstLine="720"/>
        <w:jc w:val="both"/>
        <w:rPr>
          <w:rFonts w:ascii="Arial" w:hAnsi="Arial" w:cs="Arial"/>
        </w:rPr>
      </w:pPr>
      <w:r>
        <w:rPr>
          <w:rFonts w:cs="Arial" w:ascii="Arial" w:hAnsi="Arial"/>
        </w:rPr>
        <w:t>Κύριε Παυλόπουλε, εφόσον ο κ. Βαγιωνάς αναφέρθηκε και είπε τι ακριβώς συνέβη...</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Όχι, δεν αφορά αυτό. Καμμία σχέσ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Προσωπικό θέμα έχετε και εσεί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Θα μπορούσε να θεωρηθεί προσωπικό, κύριε Πρόεδρε. Θα ήθελα να παρακαλέσω για το εξής: Επειδή βρισκόμαστε στο Κοινοβούλιο και η εικόνα του Κοινοβουλίου μεταδίδεται, ο κ. Καρατζαφέρης κάνοντας μία υπόθεση ή μία διαπίστωση, σχετικά με τον κ. Καραμανλή, απευθύνθηκε σε εμένα ονομαστικά. </w:t>
      </w:r>
    </w:p>
    <w:p>
      <w:pPr>
        <w:pStyle w:val="Normal"/>
        <w:spacing w:lineRule="auto" w:line="600"/>
        <w:ind w:firstLine="539"/>
        <w:jc w:val="both"/>
        <w:rPr>
          <w:rFonts w:ascii="Arial" w:hAnsi="Arial" w:cs="Arial"/>
        </w:rPr>
      </w:pPr>
      <w:r>
        <w:rPr>
          <w:rFonts w:cs="Arial" w:ascii="Arial" w:hAnsi="Arial"/>
        </w:rPr>
        <w:t>Εάν δεν απαντήσω σε μισό λεπτό, μπορεί να θεωρηθεί ότι αποδέχομαι παθητικά αυτό το οποίο τόνισε.</w:t>
      </w:r>
    </w:p>
    <w:p>
      <w:pPr>
        <w:pStyle w:val="Normal"/>
        <w:spacing w:lineRule="auto" w:line="600"/>
        <w:ind w:firstLine="539"/>
        <w:jc w:val="both"/>
        <w:rPr>
          <w:rFonts w:ascii="Arial" w:hAnsi="Arial" w:cs="Arial"/>
        </w:rPr>
      </w:pPr>
      <w:r>
        <w:rPr>
          <w:rFonts w:cs="Arial" w:ascii="Arial" w:hAnsi="Arial"/>
        </w:rPr>
        <w:t>Θέλω, λοιπόν, να τονίσω σε αυτό που είπε ο κ. Καρατζαφέρης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Είμαι σίγουρος ότι δεν αποδέχεστε, αν έκανε κάποια αναφορά ο κ. Καρατζαφέρης, αλλά δεν είναι προσωπικά αυτά τα θέματα. </w:t>
      </w:r>
    </w:p>
    <w:p>
      <w:pPr>
        <w:pStyle w:val="Normal"/>
        <w:spacing w:lineRule="auto" w:line="600"/>
        <w:ind w:firstLine="539"/>
        <w:jc w:val="both"/>
        <w:rPr/>
      </w:pPr>
      <w:r>
        <w:rPr>
          <w:rFonts w:cs="Arial" w:ascii="Arial" w:hAnsi="Arial"/>
          <w:b/>
        </w:rPr>
        <w:t xml:space="preserve">ΠΡΟΚΟΠΗΣ ΠΑΥΛΟΠΟΥΛΟΣ: </w:t>
      </w:r>
      <w:r>
        <w:rPr>
          <w:rFonts w:cs="Arial" w:ascii="Arial" w:hAnsi="Arial"/>
        </w:rPr>
        <w:t xml:space="preserve">Όχι, έχει τη σημασία του. </w:t>
      </w:r>
    </w:p>
    <w:p>
      <w:pPr>
        <w:pStyle w:val="Normal"/>
        <w:spacing w:lineRule="auto" w:line="600"/>
        <w:ind w:firstLine="539"/>
        <w:jc w:val="both"/>
        <w:rPr>
          <w:rFonts w:ascii="Arial" w:hAnsi="Arial" w:cs="Arial"/>
        </w:rPr>
      </w:pPr>
      <w:r>
        <w:rPr>
          <w:rFonts w:cs="Arial" w:ascii="Arial" w:hAnsi="Arial"/>
        </w:rPr>
        <w:t xml:space="preserve">Θέλω να τονίσω ότι για έναν ηγέτη που πήρε ιστορικές αποφάσεις, όπως ο Κώστας Καραμανλής, και έχει έναν ανεπίληπτο βίο, δεν χρειάζεται να φοβάται τίποτα απολύτως και δεν έχει να φοβάται τίποτα απολύτως, ακόμα και αν ήταν αλήθεια αυτό που λέει ο κ. Καρατζαφέρης ότι κάποιοι απεργάζονται οτιδήποτε απέναντί του. Ευτυχώς έχουμε ένα επίπεδο δημοκρατίας, που μπορεί να αποτιμήσει το τι εστί Κώστας Καραμανλής. </w:t>
      </w:r>
    </w:p>
    <w:p>
      <w:pPr>
        <w:pStyle w:val="Normal"/>
        <w:spacing w:lineRule="auto" w:line="600"/>
        <w:ind w:firstLine="539"/>
        <w:jc w:val="both"/>
        <w:rPr>
          <w:rFonts w:ascii="Arial" w:hAnsi="Arial" w:cs="Arial"/>
        </w:rPr>
      </w:pPr>
      <w:r>
        <w:rPr>
          <w:rFonts w:cs="Arial" w:ascii="Arial" w:hAnsi="Arial"/>
        </w:rPr>
        <w:t>Και σε ό,τι αφορά την παράταξή μου, το έχει αποδείξει –και τον διαβεβαιώ τον κ. Καρατζαφέρη- ότι ξέρει να τιμά και την ιστορία της και τους ηγέτες της, πράγμα το οποίο θα κάνει, αν χρειαστεί. Αλλά να είναι βέβαιος ότι δεν θα χρειαστεί.</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Ωραία, κύριε Παυλόπουλε.</w:t>
      </w:r>
    </w:p>
    <w:p>
      <w:pPr>
        <w:pStyle w:val="Normal"/>
        <w:spacing w:lineRule="auto" w:line="600"/>
        <w:ind w:firstLine="539"/>
        <w:jc w:val="both"/>
        <w:rPr>
          <w:rFonts w:ascii="Arial" w:hAnsi="Arial" w:cs="Arial"/>
        </w:rPr>
      </w:pPr>
      <w:r>
        <w:rPr>
          <w:rFonts w:cs="Arial" w:ascii="Arial" w:hAnsi="Arial"/>
        </w:rPr>
        <w:t>Συνεχίζουμε τώρα τη συζήτηση. Το λόγο έχει ο Κοινοβουλευτικός Εκπρόσωπος …</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rFonts w:ascii="Arial" w:hAnsi="Arial" w:cs="Arial"/>
        </w:rPr>
      </w:pPr>
      <w:r>
        <w:rPr>
          <w:rFonts w:cs="Arial" w:ascii="Arial" w:hAnsi="Arial"/>
        </w:rPr>
        <w:t>Παρακαλώ, γιατί διαμαρτύρεστε; Κατ’ αρχάς δεν έχουν τοποθετηθεί ακόμη  δύο Κοινοβουλευτικοί Εκπρόσωποι. Δεν θα τους στερήσουμε το λόγο. Επίσης, ως έχει δικαίωμα εκ του Κανονισμού ο πρώην Πρόεδρος της Βουλής κ. Κακλαμάνης…</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Παραιτούμαι, κύριε Πρόεδρε.</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Ο κ. Κακλαμάνης παραιτείται της δηλώσεώς του που είχε κάνει νωρίτερα, ζητώντας το λόγο. Διευκολύνει. </w:t>
      </w:r>
    </w:p>
    <w:p>
      <w:pPr>
        <w:pStyle w:val="Normal"/>
        <w:spacing w:lineRule="auto" w:line="600"/>
        <w:ind w:firstLine="539"/>
        <w:jc w:val="both"/>
        <w:rPr>
          <w:rFonts w:ascii="Arial" w:hAnsi="Arial" w:cs="Arial"/>
        </w:rPr>
      </w:pPr>
      <w:r>
        <w:rPr>
          <w:rFonts w:cs="Arial" w:ascii="Arial" w:hAnsi="Arial"/>
        </w:rPr>
        <w:t xml:space="preserve">Θα ακούσουμε τους δύο Κοινοβουλευτικούς Εκπροσώπους και μετά θα κλείσουμε τη συζήτηση. </w:t>
      </w:r>
    </w:p>
    <w:p>
      <w:pPr>
        <w:pStyle w:val="Normal"/>
        <w:spacing w:lineRule="auto" w:line="600"/>
        <w:ind w:firstLine="539"/>
        <w:jc w:val="both"/>
        <w:rPr>
          <w:rFonts w:ascii="Arial" w:hAnsi="Arial" w:cs="Arial"/>
        </w:rPr>
      </w:pPr>
      <w:r>
        <w:rPr>
          <w:rFonts w:cs="Arial" w:ascii="Arial" w:hAnsi="Arial"/>
        </w:rPr>
        <w:t xml:space="preserve">Σας θυμίζω ότι το πρωί υπήρξε μία μικρή καθυστέρηση και εξήγησα για ποιο λόγο, στην έναρξη της συζήτησης. Όταν ήλθα και εγώ εδώ, η Αίθουσα ήταν άδεια. Περιμέναμε, λοιπόν, λίγο για να ξεκινήσουμε. Δεν νομίζω ότι υπάρχει κανένα πρόβλημα, σε δέκα λεπτά που θα έχουμε ολοκληρώσει. </w:t>
      </w:r>
    </w:p>
    <w:p>
      <w:pPr>
        <w:pStyle w:val="Normal"/>
        <w:spacing w:lineRule="auto" w:line="600"/>
        <w:ind w:firstLine="539"/>
        <w:jc w:val="both"/>
        <w:rPr>
          <w:rFonts w:ascii="Arial" w:hAnsi="Arial" w:cs="Arial"/>
        </w:rPr>
      </w:pPr>
      <w:r>
        <w:rPr>
          <w:rFonts w:cs="Arial" w:ascii="Arial" w:hAnsi="Arial"/>
        </w:rPr>
        <w:t>Το λόγο έχει για πέντε λεπτά, όμως, μόνο –γιατί έχει προηγηθεί η τοποθέτηση του Προέδρου της Κοινοβουλευτικής Ομάδος του ΛΑΟΣ κ. Καρατζαφέρη- ο Κοινοβουλευτικός Εκπρόσωπος κ. Μαυρουδής Βορίδης.</w:t>
      </w:r>
    </w:p>
    <w:p>
      <w:pPr>
        <w:pStyle w:val="Normal"/>
        <w:spacing w:lineRule="auto" w:line="600"/>
        <w:ind w:firstLine="539"/>
        <w:jc w:val="both"/>
        <w:rPr>
          <w:rFonts w:ascii="Arial" w:hAnsi="Arial" w:cs="Arial"/>
        </w:rPr>
      </w:pPr>
      <w:r>
        <w:rPr>
          <w:rFonts w:cs="Arial" w:ascii="Arial" w:hAnsi="Arial"/>
        </w:rPr>
        <w:t>Έχετε το λόγο, κύριε Βορίδη, για πέντε λεπτά ή και λιγότερο. Φαντάζομαι ότι και σε λιγότερο χρόνο μπορείτε να ολοκληρώσετε την τοποθέτησή σας. Θα τα είπε όλα, φαντάζομαι, ο κ. Καρατζαφέρης.</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Ευχαριστώ, κύριε Πρόεδρε, και θα προσπαθήσω, κατανοώντας και την κόπωση των συναδέλφων, να είμαι όσο το δυνατόν συντομότερος. </w:t>
      </w:r>
    </w:p>
    <w:p>
      <w:pPr>
        <w:pStyle w:val="Normal"/>
        <w:spacing w:lineRule="auto" w:line="600"/>
        <w:ind w:firstLine="539"/>
        <w:jc w:val="both"/>
        <w:rPr>
          <w:rFonts w:ascii="Arial" w:hAnsi="Arial" w:cs="Arial"/>
        </w:rPr>
      </w:pPr>
      <w:r>
        <w:rPr>
          <w:rFonts w:cs="Arial" w:ascii="Arial" w:hAnsi="Arial"/>
        </w:rPr>
        <w:t>Το πρώτο ζήτημα το οποίο θα ήθελα να θέσω στο Σώμα, είναι ότι σήμερα ακούστηκαν πάρα πολλά για το πόσο είναι όλοι διατεθειμένοι να ματώσουν. Φαντάζομαι ότι αυτή η δήλωση προθέσεως, θα πρέπει να επαληθευθεί εν συνεχεία από όλες τις εμπλεκόμενες πτέρυγες σε αυτήν την υπόθεση, στη διαδικασία της εξεταστικής επιτροπής. Διότι άλλως είναι παντελώς άνευ νοήματος.</w:t>
      </w:r>
    </w:p>
    <w:p>
      <w:pPr>
        <w:pStyle w:val="Normal"/>
        <w:spacing w:lineRule="auto" w:line="600"/>
        <w:ind w:firstLine="539"/>
        <w:jc w:val="both"/>
        <w:rPr>
          <w:rFonts w:ascii="Arial" w:hAnsi="Arial" w:cs="Arial"/>
        </w:rPr>
      </w:pPr>
      <w:r>
        <w:rPr>
          <w:rFonts w:cs="Arial" w:ascii="Arial" w:hAnsi="Arial"/>
        </w:rPr>
        <w:t>Νομίζω ότι όλοι καταλαβαίνουν ότι εκείνο το οποίο θέλει ο ελληνικός λαός από όλη αυτήν την ιστορία, είναι να βγουν πολύ συγκεκριμένα πράγματα: Να καταλογιστούν συγκεκριμένες ευθύνες σε συγκεκριμένα πρόσωπα, να προσδιοριστεί κάτι το οποίο μένει ακόμα ανοιχτό, το ύψος της ζημίας που έχει υποστεί το δημόσιο. Εδώ επιτρέψτε μου να πω ότι ακόμα συγκεκριμένο ποσό δεν έχει υπάρξει.</w:t>
      </w:r>
    </w:p>
    <w:p>
      <w:pPr>
        <w:pStyle w:val="Normal"/>
        <w:spacing w:lineRule="auto" w:line="600"/>
        <w:ind w:firstLine="539"/>
        <w:jc w:val="both"/>
        <w:rPr/>
      </w:pPr>
      <w:r>
        <w:rPr>
          <w:rFonts w:cs="Arial" w:ascii="Arial" w:hAnsi="Arial"/>
        </w:rPr>
        <w:t>Θα μου επιτρέψετε επίσης να πω ότι υπάρχει και ένας πολύ απλός τρόπος για να γίνουν όλα αυτά. Πόσες είναι οι συμβάσεις που έχουν υπογραφεί με τη «</w:t>
      </w:r>
      <w:r>
        <w:rPr>
          <w:rFonts w:cs="Arial" w:ascii="Arial" w:hAnsi="Arial"/>
          <w:lang w:val="en-US"/>
        </w:rPr>
        <w:t>SIEMENS</w:t>
      </w:r>
      <w:r>
        <w:rPr>
          <w:rFonts w:cs="Arial" w:ascii="Arial" w:hAnsi="Arial"/>
        </w:rPr>
        <w:t>», ας ελεγχθούν όλες αυτές σε σχέση με την οικονομική τους προσφορότητα, ας δούμε ποιοι τις υπέγραψαν και ας δούμε και ταυτοχρόνως ποιοι ήσαν οι πολιτικοί υπεύθυνοι εκείνη την εποχή. Αυτό, νομίζω, τακτοποιεί και το πολιτικό και το νομικό πλαίσιο της δουλειάς που έχει να γίνει.</w:t>
      </w:r>
    </w:p>
    <w:p>
      <w:pPr>
        <w:pStyle w:val="Normal"/>
        <w:spacing w:lineRule="auto" w:line="600"/>
        <w:ind w:firstLine="539"/>
        <w:jc w:val="both"/>
        <w:rPr>
          <w:rFonts w:ascii="Arial" w:hAnsi="Arial" w:cs="Arial"/>
        </w:rPr>
      </w:pPr>
      <w:r>
        <w:rPr>
          <w:rFonts w:cs="Arial" w:ascii="Arial" w:hAnsi="Arial"/>
        </w:rPr>
        <w:t xml:space="preserve">Τώρα, προφανώς, τίθεται ένα ζήτημα να ελεγχθούν λογαριασμοί, ακριβώς για όλα αυτά τα εμπλεκόμενα πρόσωπα και εγώ θα έλεγα μάλιστα και σε έναν αρκετά ευρύτερο κύκλο. </w:t>
      </w:r>
    </w:p>
    <w:p>
      <w:pPr>
        <w:pStyle w:val="Normal"/>
        <w:spacing w:lineRule="auto" w:line="600"/>
        <w:ind w:firstLine="539"/>
        <w:jc w:val="both"/>
        <w:rPr>
          <w:rFonts w:ascii="Arial" w:hAnsi="Arial" w:cs="Arial"/>
        </w:rPr>
      </w:pPr>
      <w:r>
        <w:rPr>
          <w:rFonts w:cs="Arial" w:ascii="Arial" w:hAnsi="Arial"/>
        </w:rPr>
        <w:t xml:space="preserve">Αυτά νομίζω ότι είναι αρκετά σαφή και θα έλεγα ότι αυτή η υπόθεση έχει ένα συγκεκριμένο δεδομένο. Έχει μία αφετηρία, η οποία είναι ομολογημένη. Και αυτή είναι η λήψη του 1.000.000 ευρώ από τον κ. Τσουκάτο. Αυτό  ως εκεί είναι ομολογημένο. Προς απόδειξη μένει το πού ακριβώς πήγε. Ισχυρίζεται ο κ. Τσουκάτος ότι αυτό πήγε στο ΠΑΣΟΚ, υποθέτω ότι το ΠΑΣΟΚ αρνείται ότι έλαβε αυτό το ποσό. </w:t>
      </w:r>
    </w:p>
    <w:p>
      <w:pPr>
        <w:pStyle w:val="Normal"/>
        <w:spacing w:lineRule="auto" w:line="600"/>
        <w:ind w:firstLine="539"/>
        <w:jc w:val="both"/>
        <w:rPr>
          <w:rFonts w:ascii="Arial" w:hAnsi="Arial" w:cs="Arial"/>
        </w:rPr>
      </w:pPr>
      <w:r>
        <w:rPr>
          <w:rFonts w:cs="Arial" w:ascii="Arial" w:hAnsi="Arial"/>
        </w:rPr>
        <w:t xml:space="preserve">Υπάρχουν ακόμα ισχυρισμοί –όχι όμως αποδείξεις- ενός εκ των εμπλεκομένων, του κ. Χριστοφοράκου, ο οποίος λέει ότι έχει χρηματοδοτήσει κόμματα. Αυτό επίσης είναι προς έλεγχο. Αυτά είναι τα δεδομένα της δωροδοκίας και πρέπει να συνδεθούν και με τις ζημίες. </w:t>
      </w:r>
    </w:p>
    <w:p>
      <w:pPr>
        <w:pStyle w:val="Normal"/>
        <w:spacing w:lineRule="auto" w:line="600"/>
        <w:ind w:firstLine="539"/>
        <w:jc w:val="both"/>
        <w:rPr>
          <w:rFonts w:ascii="Arial" w:hAnsi="Arial" w:cs="Arial"/>
        </w:rPr>
      </w:pPr>
      <w:r>
        <w:rPr>
          <w:rFonts w:cs="Arial" w:ascii="Arial" w:hAnsi="Arial"/>
        </w:rPr>
        <w:t xml:space="preserve">Τώρα στα δύο λεπτά που απομένουν  -για να τηρήσω ακριβώς το χρόνο- και προς τους συναδέλφους της Νέας Δημοκρατίας, επιτρέψτε μου να πω το εξής. </w:t>
      </w:r>
    </w:p>
    <w:p>
      <w:pPr>
        <w:pStyle w:val="Normal"/>
        <w:spacing w:lineRule="auto" w:line="600"/>
        <w:ind w:firstLine="540"/>
        <w:jc w:val="both"/>
        <w:rPr>
          <w:rFonts w:ascii="Arial" w:hAnsi="Arial" w:cs="Arial"/>
        </w:rPr>
      </w:pPr>
      <w:r>
        <w:rPr>
          <w:rFonts w:cs="Arial" w:ascii="Arial" w:hAnsi="Arial"/>
        </w:rPr>
        <w:t xml:space="preserve">Ο Πρόεδρός μας έκανε μία εκτίμηση για τις πολιτικές συνέπειες, ενδεχομένως και για τα πολιτικά κίνητρα -και αυτό είναι σημαντικό- αλλά και της πολιτικής στιγμής που φαίνεται να προσκομίζονται στοιχεία. </w:t>
      </w:r>
    </w:p>
    <w:p>
      <w:pPr>
        <w:pStyle w:val="Normal"/>
        <w:spacing w:lineRule="auto" w:line="600"/>
        <w:ind w:firstLine="540"/>
        <w:jc w:val="both"/>
        <w:rPr>
          <w:rFonts w:ascii="Arial" w:hAnsi="Arial" w:cs="Arial"/>
        </w:rPr>
      </w:pPr>
      <w:r>
        <w:rPr>
          <w:rFonts w:cs="Arial" w:ascii="Arial" w:hAnsi="Arial"/>
        </w:rPr>
        <w:t xml:space="preserve">Μπορείτε να διαφωνείτε με αυτήν την εκτίμηση. Ενδεχομένως να μην πείθεστε ή να αμφισβητείτε και τις πολιτικές συνέπειες. Αλλά νομίζω ότι ως εκεί μπορεί να πάει αυτή η διαφωνία. </w:t>
      </w:r>
    </w:p>
    <w:p>
      <w:pPr>
        <w:pStyle w:val="Normal"/>
        <w:spacing w:lineRule="auto" w:line="600"/>
        <w:ind w:firstLine="540"/>
        <w:jc w:val="both"/>
        <w:rPr>
          <w:rFonts w:ascii="Arial" w:hAnsi="Arial" w:cs="Arial"/>
        </w:rPr>
      </w:pPr>
      <w:r>
        <w:rPr>
          <w:rFonts w:cs="Arial" w:ascii="Arial" w:hAnsi="Arial"/>
        </w:rPr>
        <w:t xml:space="preserve">Πρόκειται για μια εκτίμηση για τις πολιτικές συνέπειες και για τα κίνητρα -αυτό ουσιαστικά είπε ο Πρόεδρός μας- τα πολιτικά που συνδέουν την ανακίνηση της συγκεκριμένης υποθέσεως στη συγκεκριμένη χρονική στιγμή από το ΠΑΣΟΚ. </w:t>
      </w:r>
    </w:p>
    <w:p>
      <w:pPr>
        <w:pStyle w:val="Normal"/>
        <w:spacing w:lineRule="auto" w:line="600"/>
        <w:ind w:firstLine="540"/>
        <w:jc w:val="both"/>
        <w:rPr>
          <w:rFonts w:ascii="Arial" w:hAnsi="Arial" w:cs="Arial"/>
        </w:rPr>
      </w:pPr>
      <w:r>
        <w:rPr>
          <w:rFonts w:cs="Arial" w:ascii="Arial" w:hAnsi="Arial"/>
        </w:rPr>
        <w:t xml:space="preserve">Αν έχετε διαφορετική εκτίμηση, με γεια σας με χαρά σας, αλλά όχι όμως ότι έχει ειπωθεί κάτι περισσότερο από αυτό. </w:t>
      </w:r>
    </w:p>
    <w:p>
      <w:pPr>
        <w:pStyle w:val="Normal"/>
        <w:spacing w:lineRule="auto" w:line="600"/>
        <w:ind w:firstLine="540"/>
        <w:jc w:val="both"/>
        <w:rPr>
          <w:rFonts w:ascii="Arial" w:hAnsi="Arial" w:cs="Arial"/>
        </w:rPr>
      </w:pPr>
      <w:r>
        <w:rPr>
          <w:rFonts w:cs="Arial" w:ascii="Arial" w:hAnsi="Arial"/>
        </w:rPr>
        <w:t xml:space="preserve">Ένα δεύτερο ζήτημα. Νομίζω ότι θα συμφωνήσουμε όλοι ότι δεν μπορεί να υπάρχουν πρόσωπα εκτός ελέγχου, έστω και αν αυτοί είναι πρώην Πρωθυπουργοί. Θα ελεγχθούν όλοι. Και φαντάζομαι ότι οι ίδιοι οι πρώην Πρωθυπουργοί, πρωτίστως και κυρίως, θα θέλουν να ελεγχθούν μέχρι την τελευταία κίνησή τους. </w:t>
      </w:r>
    </w:p>
    <w:p>
      <w:pPr>
        <w:pStyle w:val="Normal"/>
        <w:spacing w:lineRule="auto" w:line="600"/>
        <w:ind w:firstLine="540"/>
        <w:jc w:val="both"/>
        <w:rPr>
          <w:rFonts w:ascii="Arial" w:hAnsi="Arial" w:cs="Arial"/>
        </w:rPr>
      </w:pPr>
      <w:r>
        <w:rPr>
          <w:rFonts w:cs="Arial" w:ascii="Arial" w:hAnsi="Arial"/>
        </w:rPr>
        <w:t xml:space="preserve">Δεν μπορώ να διανοηθώ ότι θα υπάρξει ο οποιοσδήποτε και μάλιστα σ' αυτό το επίπεδο δημόσιου αξιώματος, που θα πει να ελέγχονται όλοι οι άλλοι πλην του εαυτού του. </w:t>
      </w:r>
    </w:p>
    <w:p>
      <w:pPr>
        <w:pStyle w:val="Normal"/>
        <w:spacing w:lineRule="auto" w:line="600"/>
        <w:ind w:firstLine="540"/>
        <w:jc w:val="both"/>
        <w:rPr>
          <w:rFonts w:ascii="Arial" w:hAnsi="Arial" w:cs="Arial"/>
        </w:rPr>
      </w:pPr>
      <w:r>
        <w:rPr>
          <w:rFonts w:cs="Arial" w:ascii="Arial" w:hAnsi="Arial"/>
        </w:rPr>
        <w:t xml:space="preserve">Είναι προφανές, λοιπόν, ότι ακόμα και αν υπάρχει, εγώ σας λέγω, ένα χαλκευμένο στοιχείο, ακόμα και αν υπάρχει ένας ψευδομάρτυρας, ακόμα και αν υπάρχουν ανυπόστατες καταγγελίες, είναι προφανές ότι ακριβώς αυτή η εξεταστική επιτροπή αυτά θα πρέπει να ελέγξει, διότι αλλιώς αν δεν ελέγχει αυτά η εξεταστική επιτροπή, με συγχωρείτε, τότε τι είναι αυτό που πρόκειται να ελέγξει; </w:t>
      </w:r>
    </w:p>
    <w:p>
      <w:pPr>
        <w:pStyle w:val="Normal"/>
        <w:spacing w:lineRule="auto" w:line="600"/>
        <w:ind w:firstLine="540"/>
        <w:jc w:val="both"/>
        <w:rPr>
          <w:rFonts w:ascii="Arial" w:hAnsi="Arial" w:cs="Arial"/>
        </w:rPr>
      </w:pPr>
      <w:r>
        <w:rPr>
          <w:rFonts w:cs="Arial" w:ascii="Arial" w:hAnsi="Arial"/>
        </w:rPr>
        <w:t xml:space="preserve">Άρα, δεν μπορεί να τίθενται εξ ορισμού αποκλεισμοί ή να προσπαθούμε σε αυτήν τη διαδικασία να θέσουμε όρια, τα οποία θέλουν να αφήσουν έξω από τον έλεγχο προβεβλημένα πολιτικά πρόσωπα. Κατ’ εξοχήν αυτή είναι η εργασία της επιτροπής.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Το λόγο έχει ο Κοινοβουλευτικός Εκπρόσωπος του ΣΥΡΙΖΑ κ. Παναγιώτης Λαφαζάνης, με τον οποίο και ολοκληρώνουμε τη συζήτηση.</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Η συζήτηση φθάνει στο τέλος. Βεβαίως υπήρξαν αντεγκλήσεις, μερικές υψηλές φωνές, υψηλοί τόνοι, αλλά εντυπωσιάζει στο τέλος η γενική ομοφωνία, σπάνιο πράγμα για να ένα τόσο μεγάλο σκάνδαλο, αυτή η γενική συναίνεση. </w:t>
      </w:r>
    </w:p>
    <w:p>
      <w:pPr>
        <w:pStyle w:val="Normal"/>
        <w:spacing w:lineRule="auto" w:line="600"/>
        <w:ind w:firstLine="540"/>
        <w:jc w:val="both"/>
        <w:rPr>
          <w:rFonts w:ascii="Arial" w:hAnsi="Arial" w:cs="Arial"/>
        </w:rPr>
      </w:pPr>
      <w:r>
        <w:rPr>
          <w:rFonts w:cs="Arial" w:ascii="Arial" w:hAnsi="Arial"/>
        </w:rPr>
        <w:t xml:space="preserve">Και το ερώτημα είναι. Γιατί καθυστέρησε τόσο πολύ η διερεύνηση του σκανδάλου αυτού τόσο από τη δικαιοσύνη όσο και από τη Βουλή και φθάσαμε τώρα να ομοφωνούμε για τη διερεύνησή του σε μια φάση όπου σχεδόν η υπόθεση έχει περιτειχιστεί και στεγανοποιηθεί έτσι ώστε η εξεταστική επιτροπή λίγα πράγματα έχει ακόμα να κάνει; Αυτό είναι το ερώτημα. Διότι πολύ φοβούμαι ότι η ομοφωνία έρχεται πάρα πολύ καθυστερημένα όταν τα πράγματα έχουν δρομολογηθεί, όταν ο κ. Χριστοφοράκος έχει εξασφαλίσει, βεβαίως, τη μη έκδοσή του, όταν η υπόθεση έχει κλειστεί με αυτούς που θα μπορούσαν να κελαηδήσουν και περίπου η εξεταστική επιτροπή πάει να δώσει τη χαριστική βολή στο κλείσιμο αυτής της υπόθεσης. </w:t>
      </w:r>
    </w:p>
    <w:p>
      <w:pPr>
        <w:pStyle w:val="Normal"/>
        <w:spacing w:lineRule="auto" w:line="600"/>
        <w:ind w:firstLine="540"/>
        <w:jc w:val="both"/>
        <w:rPr>
          <w:rFonts w:ascii="Arial" w:hAnsi="Arial" w:cs="Arial"/>
        </w:rPr>
      </w:pPr>
      <w:r>
        <w:rPr>
          <w:rFonts w:cs="Arial" w:ascii="Arial" w:hAnsi="Arial"/>
        </w:rPr>
        <w:t xml:space="preserve">Δεν προεξοφλούμε, δεν προδικάζουμε. Ο εισηγητής μας ο Θοδωρής ο Δρίτσας, με σαφήνεια είπε ότι εμείς τασσόμαστε υπέρ της εξεταστικής επιτροπής, αλλά δεν είναι δυνατόν να μην κάνουμε αυτές τις παρατηρήσεις, διότι φοβούμαστε ότι εκ του ασφαλούς γίνεται η εξεταστική επιτροπή και φοβούμαστε επίσης ότι η εξεταστική επιτροπή μπορεί να αξιοποιηθεί και για γενικό αποπροσανατολισμό από μια σειρά από καίρια θέματα της περιόδου και βεβαίως η εξεταστική επιτροπή μπορεί να αξιοποιηθεί στο τέλος της με πολλαπλά πορίσματα και με μια σαφή αδυναμία να ανοίξουμε δρόμους, να αξιοποιηθεί και να πούμε όλοι ότι κάναμε ό,τι μπορούσαμε. </w:t>
      </w:r>
    </w:p>
    <w:p>
      <w:pPr>
        <w:pStyle w:val="Normal"/>
        <w:spacing w:lineRule="auto" w:line="600"/>
        <w:ind w:firstLine="720"/>
        <w:jc w:val="both"/>
        <w:rPr/>
      </w:pPr>
      <w:r>
        <w:rPr>
          <w:rFonts w:cs="Arial" w:ascii="Arial" w:hAnsi="Arial"/>
        </w:rPr>
        <w:t>Δεν κάναμε ό,τι μπορούσαμε. Αυτό το σκάνδαλο θα μπορούσε να έχει διερευνηθεί αν ήταν άλλη η στάση από την κυβέρνηση της Νέας Δημοκρατίας, άλλη η στάση από τις κυβερνήσεις του ΠΑΣΟΚ. Δεν άνοιξε όμως αυτό το σκάνδαλο και δεν χύθηκε άπλετο φως, διότι όπως καταλαβαίνετε το σκάνδαλο «</w:t>
      </w:r>
      <w:r>
        <w:rPr>
          <w:rFonts w:cs="Arial" w:ascii="Arial" w:hAnsi="Arial"/>
          <w:lang w:val="en-US"/>
        </w:rPr>
        <w:t>SIEMENS</w:t>
      </w:r>
      <w:r>
        <w:rPr>
          <w:rFonts w:cs="Arial" w:ascii="Arial" w:hAnsi="Arial"/>
        </w:rPr>
        <w:t>» αν άνοιγε, θα τίναζε στον αέρα το κυρίαρχο πολιτικό σύστημα.</w:t>
      </w:r>
    </w:p>
    <w:p>
      <w:pPr>
        <w:pStyle w:val="Normal"/>
        <w:spacing w:lineRule="auto" w:line="600"/>
        <w:ind w:firstLine="720"/>
        <w:jc w:val="both"/>
        <w:rPr>
          <w:rFonts w:ascii="Arial" w:hAnsi="Arial" w:cs="Arial"/>
        </w:rPr>
      </w:pPr>
      <w:r>
        <w:rPr>
          <w:rFonts w:cs="Arial" w:ascii="Arial" w:hAnsi="Arial"/>
        </w:rPr>
        <w:t xml:space="preserve">Και να πω και κάτι παρεμφερές, διότι μιλάμε για σκάνδαλο και εξεταστικές επιτροπές, αλλά πολύ φοβάμαι ότι αγνοούμε τα τρέχοντα πολιτικά και οικονομικά σκάνδαλα, αυτά που γίνονται αυτήν την περίοδο, αυτά για τα οποία βοά ο τόπος, βοά ο ελληνικός λαός. Και αναφέρομαι σε ορισμένα συγκεκριμένα πράγματα, όπως το κοινοπρακτικό δάνειο που έγινε προχθές το οποίο είδα πως έγινε αποδεκτό με ενθουσιασμό, διότι εισέρρευσαν 25.000.000.000, προκειμένου να μας δανείσουν 8.000.000.000. Άρα, σωθήκαμε προς στιγμήν. Ιαχές ενθουσιασμού. Δεν είπε όμως κανένας με τι επιτόκια εδόθησαν τα 8.000.000.000. Ποιο ήταν το επιτόκιο; Το επιτόκιο ήταν 6,2%. Πόση ήταν η προμήθεια των έξι τραπεζών; Ήταν 80.000.000 ευρώ, όσα θα έπρεπε να πληρώνουμε επιτόκιο κανονικά. Πόσες θα είναι οι άλλες παρεμφερείς τραπεζικές εργασίες που θα πληρωθούν; Τινάζετε το κόστος του χρήματος έτσι περίπου 8% για το ελληνικό δημόσιο. Ούτε τοκογλύφος να ήταν που να δάνειζε το ελληνικό δημόσιο. Θα ντρεπόταν να προσφέρει ένα τέτοιο κόστος χρήματος. </w:t>
      </w:r>
    </w:p>
    <w:p>
      <w:pPr>
        <w:pStyle w:val="Normal"/>
        <w:spacing w:lineRule="auto" w:line="600"/>
        <w:ind w:firstLine="720"/>
        <w:jc w:val="both"/>
        <w:rPr>
          <w:rFonts w:ascii="Arial" w:hAnsi="Arial" w:cs="Arial"/>
        </w:rPr>
      </w:pPr>
      <w:r>
        <w:rPr>
          <w:rFonts w:cs="Arial" w:ascii="Arial" w:hAnsi="Arial"/>
        </w:rPr>
        <w:t xml:space="preserve">Και το ερώτημα είναι: Γιατί συμβαίνουν αυτά; Γιατί μία Κυβέρνηση που στέκεται απαθής και έχει γίνει φύλλο και φτερό στη διεθνή κερδοσκοπία, δεν έχει αντίλογο, δεν έχει φωνή, δεν έχει διεκδίκηση; </w:t>
      </w:r>
    </w:p>
    <w:p>
      <w:pPr>
        <w:pStyle w:val="Normal"/>
        <w:spacing w:lineRule="auto" w:line="600"/>
        <w:ind w:firstLine="720"/>
        <w:jc w:val="both"/>
        <w:rPr>
          <w:rFonts w:ascii="Arial" w:hAnsi="Arial" w:cs="Arial"/>
        </w:rPr>
      </w:pPr>
      <w:r>
        <w:rPr>
          <w:rFonts w:cs="Arial" w:ascii="Arial" w:hAnsi="Arial"/>
        </w:rPr>
        <w:t>Κατ’ αρχάς αυτές οι έξι τράπεζες που πήραν το δάνειο, με ανάθεση το πήραν. Με ανάθεση έγινε η προσφορά. Γιατί; Οι έξι τράπεζες αυτές εκ των οποίων δύο ελληνικές άκοπα έβγαλαν δεκάδες εκατομμύρια από την καταλήστευση του ελληνικού λαού. Ακόμα χειρότερα, την ίδια μέρα εκδόθηκε απόφαση της Ευρωπαϊκής Επιτροπής με την οποία παρατείνεται η δυνατότητα ρευστότητας από την Ευρωπαϊκή Κεντρική Τράπεζα προς τις ελληνικές τράπεζες. Αυτό ξέρετε τι σημαίνει; Ότι θα συνεχίζει η Ευρωπαϊκή Κεντρική Τράπεζα να δανείζει με 1% τις εμπορικές ελληνικές τράπεζες, τη στιγμή που οι ίδιες αυτές εμπορικές τράπεζες που δανείζονται με 1% με ενέχυρο τα ομόλογα του δημοσίου δανείζουν το ελληνικό δημόσιο με 6,2%.</w:t>
      </w:r>
    </w:p>
    <w:p>
      <w:pPr>
        <w:pStyle w:val="Normal"/>
        <w:spacing w:lineRule="auto" w:line="600"/>
        <w:ind w:firstLine="720"/>
        <w:jc w:val="both"/>
        <w:rPr>
          <w:rFonts w:ascii="Arial" w:hAnsi="Arial" w:cs="Arial"/>
        </w:rPr>
      </w:pPr>
      <w:r>
        <w:rPr>
          <w:rFonts w:cs="Arial" w:ascii="Arial" w:hAnsi="Arial"/>
        </w:rPr>
        <w:t>Αυτά δεν είναι σκάνδαλα; Γιατί δεν υπάρχει αντίδραση; Σε πέντε χρόνια θα πληρώσουμε 2,5 δισεκατομμύρια από αυτό το κοινοπρακτικό δάνειο. Γιατί δεν υπάρχει αντίσταση σε αυτήν την κατάσταση; Γιατί δεν διεκδικούμε η Ευρωπαϊκή Κεντρική Τράπεζα αντί να εξυπηρετεί τις εμπορικές τράπεζες μ' αυτό το προνομιακό ειδικό επιτόκιο του 1%, να μην δανείσει και το ελληνικό δημόσιο; Γιατί δεν εκδίδει το ελληνικό δημόσιο ομόλογα, τα οποία να τα διαθέσει απευθείας στο επενδυτικό κοινό, έτσι ώστε και οι πολίτες να επωφεληθούν από ένα καλύτερο επιτόκιο και το δημόσιο να δανειστεί πολύ φθηνότερα; Γιατί δεν γίνονται αυτά; Αυτό δεν είναι μέγα σκάνδαλο των καιρών; Αυτό δεν είναι λεηλασία σε όφελος των τραπεζών του ελληνικού λαού; Γιατί δεν μιλάμε γι’ αυτό το σκάνδαλο;</w:t>
      </w:r>
    </w:p>
    <w:p>
      <w:pPr>
        <w:pStyle w:val="Normal"/>
        <w:spacing w:lineRule="auto" w:line="600"/>
        <w:ind w:firstLine="720"/>
        <w:jc w:val="both"/>
        <w:rPr/>
      </w:pPr>
      <w:r>
        <w:rPr>
          <w:rFonts w:cs="Arial" w:ascii="Arial" w:hAnsi="Arial"/>
        </w:rPr>
        <w:t xml:space="preserve">Πολύ φοβούμαι ότι για άλλη μια φορά υπάρχει ο κίνδυνος οι εξεταστικές επιτροπές να αξιοποιηθούν υποτίθεται για να δείξουν ότι κάποιες πολιτικές δυνάμεις, οι κυρίαρχες πολιτικές δυνάμεις, ΠΑΣΟΚ και Νέα Δημοκρατία, θέλουν να ωθήσουν τα πράγματα προς μια διαλεύκανση, ενώ την ίδια ώρα θα εκτυλίσσονται οι χειρότερες δυνατές καταστάσεις σε βάρος του ελληνικού λαού, γιατί σκάνδαλα είναι και οι ιδιωτικοποιήσεις που γίνονται αυτήν την περίοδο, και αυτές που έγιναν και αυτές που επακολουθούν. Οι ιδιωτικοποιήσεις δεν είναι σκάνδαλο; Τεράστιο σκάνδαλο! Επειδή έχει τη σφραγίδα μιας νομιμότητας; </w:t>
      </w:r>
    </w:p>
    <w:p>
      <w:pPr>
        <w:pStyle w:val="Normal"/>
        <w:spacing w:lineRule="auto" w:line="600"/>
        <w:ind w:firstLine="720"/>
        <w:jc w:val="both"/>
        <w:rPr>
          <w:rFonts w:ascii="Arial" w:hAnsi="Arial" w:cs="Arial"/>
        </w:rPr>
      </w:pPr>
      <w:r>
        <w:rPr>
          <w:rFonts w:cs="Arial" w:ascii="Arial" w:hAnsi="Arial"/>
        </w:rPr>
        <w:t xml:space="preserve">Είναι δυνατόν κυβερνήσεις να εκποιούν το δημόσιο πλούτο της χώρας και να τον εκποιούν κατά το δοκούν και με επιλογές αδιαφανείς, να μη μιλάει κανείς και να το θεωρούμε αυτό νομιμότητα; Είναι δυνατόν να εγγράφονται τώρα καινούργιες ιδιωτικοποιήσεις στο τριετές Πρόγραμμα Σταθερότητας ύψους 5,75 δισεκατομμυρίων, πράγμα που σημαίνει ότι θα πουληθούν και τα Υπουργεία και να μην το θεωρούμε σκάνδαλο; </w:t>
      </w:r>
    </w:p>
    <w:p>
      <w:pPr>
        <w:pStyle w:val="Normal"/>
        <w:spacing w:lineRule="auto" w:line="600"/>
        <w:ind w:firstLine="720"/>
        <w:jc w:val="both"/>
        <w:rPr>
          <w:rFonts w:ascii="Arial" w:hAnsi="Arial" w:cs="Arial"/>
        </w:rPr>
      </w:pPr>
      <w:r>
        <w:rPr>
          <w:rFonts w:cs="Arial" w:ascii="Arial" w:hAnsi="Arial"/>
        </w:rPr>
        <w:t xml:space="preserve">Αυτά τα σκάνδαλα που είναι καθαρά πολιτικά, σκάνδαλα που συνδέονται με την πορεία της χώρας, εμείς τα αναδεικνύουμε. Τα αναδεικνύουμε ιδιαίτερα αυτήν την περίοδο και θεωρούμε ότι δεν είναι δυνατόν να βγούμε από την κρίση με τέτοιες επιλογές. </w:t>
      </w:r>
    </w:p>
    <w:p>
      <w:pPr>
        <w:pStyle w:val="Normal"/>
        <w:spacing w:lineRule="auto" w:line="600"/>
        <w:ind w:firstLine="720"/>
        <w:jc w:val="both"/>
        <w:rPr/>
      </w:pPr>
      <w:r>
        <w:rPr>
          <w:rFonts w:cs="Arial" w:ascii="Arial" w:hAnsi="Arial"/>
        </w:rPr>
        <w:t>Η «</w:t>
      </w:r>
      <w:r>
        <w:rPr>
          <w:rFonts w:cs="Arial" w:ascii="Arial" w:hAnsi="Arial"/>
          <w:lang w:val="en-US"/>
        </w:rPr>
        <w:t>SIEMENS</w:t>
      </w:r>
      <w:r>
        <w:rPr>
          <w:rFonts w:cs="Arial" w:ascii="Arial" w:hAnsi="Arial"/>
        </w:rPr>
        <w:t>» δεν είναι μια υπόθεση τρέχουσα. Η «</w:t>
      </w:r>
      <w:r>
        <w:rPr>
          <w:rFonts w:cs="Arial" w:ascii="Arial" w:hAnsi="Arial"/>
          <w:lang w:val="en-US"/>
        </w:rPr>
        <w:t>SIEMENS</w:t>
      </w:r>
      <w:r>
        <w:rPr>
          <w:rFonts w:cs="Arial" w:ascii="Arial" w:hAnsi="Arial"/>
        </w:rPr>
        <w:t>» δεν είναι μόνο μίζες. Η «</w:t>
      </w:r>
      <w:r>
        <w:rPr>
          <w:rFonts w:cs="Arial" w:ascii="Arial" w:hAnsi="Arial"/>
          <w:lang w:val="en-US"/>
        </w:rPr>
        <w:t>SIEMENS</w:t>
      </w:r>
      <w:r>
        <w:rPr>
          <w:rFonts w:cs="Arial" w:ascii="Arial" w:hAnsi="Arial"/>
        </w:rPr>
        <w:t>» είναι η υποθήκευση του μέλλοντος του ελληνικού λαού και της χώρας μας, διότι όλη αυτή η υπόθεση με τη «</w:t>
      </w:r>
      <w:r>
        <w:rPr>
          <w:rFonts w:cs="Arial" w:ascii="Arial" w:hAnsi="Arial"/>
          <w:lang w:val="en-US"/>
        </w:rPr>
        <w:t>SIEMENS</w:t>
      </w:r>
      <w:r>
        <w:rPr>
          <w:rFonts w:cs="Arial" w:ascii="Arial" w:hAnsi="Arial"/>
        </w:rPr>
        <w:t>», τι έκανε; Έθαψε τη δυνατότητα της χώρας μας να έχει έρευνα, να έχει παραγωγή, να έχει τηλεπικοινωνιακές υπηρεσίες, δηλαδή να έχει πολιτική, να έχει υπόβαθρο σ’ ένα από τους πιο στρατηγικούς τομείς των σύγχρονων οικονομιών. Διότι η «</w:t>
      </w:r>
      <w:r>
        <w:rPr>
          <w:rFonts w:cs="Arial" w:ascii="Arial" w:hAnsi="Arial"/>
          <w:lang w:val="en-US"/>
        </w:rPr>
        <w:t>SIEMENS</w:t>
      </w:r>
      <w:r>
        <w:rPr>
          <w:rFonts w:cs="Arial" w:ascii="Arial" w:hAnsi="Arial"/>
        </w:rPr>
        <w:t xml:space="preserve">» έπαιξε καθοριστικό ρόλο για να θάψουμε την ΕΛΒΗΛ, τότε που έκανε την απόπειρα εγχώριας παραγωγικής βάσης σε τηλεπικοινωνιακό υλικό. </w:t>
      </w:r>
    </w:p>
    <w:p>
      <w:pPr>
        <w:pStyle w:val="Normal"/>
        <w:spacing w:lineRule="auto" w:line="600"/>
        <w:ind w:firstLine="720"/>
        <w:jc w:val="both"/>
        <w:rPr/>
      </w:pPr>
      <w:r>
        <w:rPr>
          <w:rFonts w:cs="Arial" w:ascii="Arial" w:hAnsi="Arial"/>
        </w:rPr>
        <w:t>Η «</w:t>
      </w:r>
      <w:r>
        <w:rPr>
          <w:rFonts w:cs="Arial" w:ascii="Arial" w:hAnsi="Arial"/>
          <w:lang w:val="en-US"/>
        </w:rPr>
        <w:t>SIEMENS</w:t>
      </w:r>
      <w:r>
        <w:rPr>
          <w:rFonts w:cs="Arial" w:ascii="Arial" w:hAnsi="Arial"/>
        </w:rPr>
        <w:t>» υποθήκευσε τον ΟΤΕ μαζί με την Ιντρακόμ φυσικά σε όλη την υπόθεση των προμηθειών από το εξωτερικό χωρίς εγχώρια βάση και τελικά η «</w:t>
      </w:r>
      <w:r>
        <w:rPr>
          <w:rFonts w:cs="Arial" w:ascii="Arial" w:hAnsi="Arial"/>
          <w:lang w:val="en-US"/>
        </w:rPr>
        <w:t>SIEMENS</w:t>
      </w:r>
      <w:r>
        <w:rPr>
          <w:rFonts w:cs="Arial" w:ascii="Arial" w:hAnsi="Arial"/>
        </w:rPr>
        <w:t>» ήταν αυτή που υποβοήθησε με τον τρόπο της να πάμε στην τελική φάση -όπου παραδόθηκε και ο ίδιος ο ΟΤΕ σε γερμανικά συμφέροντα- στην «</w:t>
      </w:r>
      <w:r>
        <w:rPr>
          <w:rFonts w:cs="Arial" w:ascii="Arial" w:hAnsi="Arial"/>
          <w:lang w:val="en-US"/>
        </w:rPr>
        <w:t>DEUTSCHE</w:t>
      </w:r>
      <w:r>
        <w:rPr>
          <w:rFonts w:cs="Arial" w:ascii="Arial" w:hAnsi="Arial"/>
        </w:rPr>
        <w:t xml:space="preserve"> </w:t>
      </w:r>
      <w:r>
        <w:rPr>
          <w:rFonts w:cs="Arial" w:ascii="Arial" w:hAnsi="Arial"/>
          <w:lang w:val="en-US"/>
        </w:rPr>
        <w:t>TELE</w:t>
      </w:r>
      <w:r>
        <w:rPr>
          <w:rFonts w:cs="Arial" w:ascii="Arial" w:hAnsi="Arial"/>
        </w:rPr>
        <w:t>Κ</w:t>
      </w:r>
      <w:r>
        <w:rPr>
          <w:rFonts w:cs="Arial" w:ascii="Arial" w:hAnsi="Arial"/>
          <w:lang w:val="en-US"/>
        </w:rPr>
        <w:t>OM</w:t>
      </w:r>
      <w:r>
        <w:rPr>
          <w:rFonts w:cs="Arial" w:ascii="Arial" w:hAnsi="Arial"/>
        </w:rPr>
        <w:t xml:space="preserve">» και αυτήν τη στιγμή η χώρα να είναι παραδομένη τηλεπικοινωνιακά στα πολυεθνικά συμφέροντα, χωρίς να μπορεί να έχει καμμία δική της παραγωγική βάση. </w:t>
      </w:r>
    </w:p>
    <w:p>
      <w:pPr>
        <w:pStyle w:val="Normal"/>
        <w:spacing w:lineRule="auto" w:line="600"/>
        <w:ind w:firstLine="720"/>
        <w:jc w:val="both"/>
        <w:rPr>
          <w:rFonts w:ascii="Arial" w:hAnsi="Arial" w:cs="Arial"/>
        </w:rPr>
      </w:pPr>
      <w:r>
        <w:rPr>
          <w:rFonts w:cs="Arial" w:ascii="Arial" w:hAnsi="Arial"/>
        </w:rPr>
        <w:t xml:space="preserve">Αυτή η καταστροφή έχει συντελεστεί σε όλους δυστυχώς τους τομείς της οικονομίας μας. Αυτή η καταστροφή είναι που διαμορφώνει το δημοσιονομικό πρόβλημα και τη δημοσιονομική κρίση που έχουμε και όχι αντιστρόφως, δηλαδή το δημοσιονομικό πρόβλημα να γεννάει προβλήματα στην ελληνική οικονομία. </w:t>
      </w:r>
    </w:p>
    <w:p>
      <w:pPr>
        <w:pStyle w:val="Normal"/>
        <w:spacing w:lineRule="auto" w:line="600"/>
        <w:ind w:firstLine="720"/>
        <w:jc w:val="both"/>
        <w:rPr>
          <w:rFonts w:ascii="Arial" w:hAnsi="Arial" w:cs="Arial"/>
        </w:rPr>
      </w:pPr>
      <w:r>
        <w:rPr>
          <w:rFonts w:cs="Arial" w:ascii="Arial" w:hAnsi="Arial"/>
        </w:rPr>
        <w:t xml:space="preserve">Το σκάνδαλο αυτό όμως το αφήσαμε, εγκαταλείφτηκε από αυτούς που το δημιούργησαν και τώρα φοβάμαι ότι η εξεταστική επιτροπή έχει πάρα πολύ λίγα πράγματα να κάνει. Η διαπλοκή, δυστυχώς, έχει αποδειχθεί. Η διαπλοκή των μεγάλων επιχειρηματικών κολοσσών, η διαπλοκή των πολυεθνικών εταιρειών με τις κυρίαρχες πολιτικές ελίτ είναι τόσο οργανική και τόσο σύμφυτη, ώστε είναι αξεδιάλυτη στην ουσία της και δεν είναι μόνο μίζες. Είναι, κυρίως, πολιτικό σύστημα, πολιτική στήριξη, πολιτική ύπαρξη και πολιτική προοπτική που έχει οδηγήσει τα πράγματα ως εδώ. </w:t>
      </w:r>
    </w:p>
    <w:p>
      <w:pPr>
        <w:pStyle w:val="Normal"/>
        <w:spacing w:lineRule="auto" w:line="600"/>
        <w:ind w:firstLine="720"/>
        <w:jc w:val="both"/>
        <w:rPr>
          <w:rFonts w:ascii="Arial" w:hAnsi="Arial" w:cs="Arial"/>
        </w:rPr>
      </w:pPr>
      <w:r>
        <w:rPr>
          <w:rFonts w:cs="Arial" w:ascii="Arial" w:hAnsi="Arial"/>
        </w:rPr>
        <w:t xml:space="preserve">Ένα σύστημα του άγριου καπιταλισμού, σαν και αυτό που έχει εγκαθιδρυθεί και διεθνώς αλλά ιδιαίτερα στη χώρα μας τις τελευταίες δεκαετίες, δεν μπορεί να υπάρξει χωρίς τη μίζα και τη διαφθορά. Η μίζα και η διαφθορά είναι η ουσία του. Η διαπλοκή είναι ο τρόπος ύπαρξης και κίνησής του. Αυτό το λέω ανεξάρτητα από την ακραία πλευρά αυτής της διαπλοκής και της διαφθοράς, που μπορεί να είναι και η μίζα. </w:t>
      </w:r>
    </w:p>
    <w:p>
      <w:pPr>
        <w:pStyle w:val="Normal"/>
        <w:spacing w:lineRule="auto" w:line="600"/>
        <w:ind w:firstLine="720"/>
        <w:jc w:val="both"/>
        <w:rPr>
          <w:rFonts w:ascii="Arial" w:hAnsi="Arial" w:cs="Arial"/>
        </w:rPr>
      </w:pPr>
      <w:r>
        <w:rPr>
          <w:rFonts w:cs="Arial" w:ascii="Arial" w:hAnsi="Arial"/>
        </w:rPr>
        <w:t xml:space="preserve">Υπάρχει εναλλακτική λύση σ’ αυτό το σύστημα το οποίο πεθαίνει. Αυτή η εναλλακτική λύση κυοφορείται ήδη. Δεν έχει γεννηθεί, αλλά βρίσκεται σε μια κίνηση και αυτή η εναλλακτική λύση είναι η υπέρβαση του ίδιου του καπιταλισμού, βεβαίως, με την ανατροπή πρώτα από όλα της πιο ακραίας νεοφιλελεύθερης εκδοχής του, που ζούμε σήμερα. Αυτό το άλλο σύστημα είναι μια προοδευτική εναλλακτική πρόταση με ορίζοντα έναν καινούργιο σοσιαλισμό. </w:t>
      </w:r>
    </w:p>
    <w:p>
      <w:pPr>
        <w:pStyle w:val="Normal"/>
        <w:spacing w:lineRule="auto" w:line="600"/>
        <w:ind w:firstLine="720"/>
        <w:jc w:val="both"/>
        <w:rPr>
          <w:rFonts w:ascii="Arial" w:hAnsi="Arial" w:cs="Arial"/>
        </w:rPr>
      </w:pPr>
      <w:r>
        <w:rPr>
          <w:rFonts w:cs="Arial" w:ascii="Arial" w:hAnsi="Arial"/>
        </w:rPr>
        <w:t>Βεβαίως ο σοσιαλισμός δεν είναι μία πανάκεια γενικά, η οποία αντιμετωπίζει όλα τα προβλήματα και πολύ περισσότερο ο σοσιαλισμός ο υπαρκτός, όπως τον αποκαλούμε, που γνωρίσαμε, αλλά μπορεί να υπάρξει κι ένας άλλος σοσιαλισμός, μια κοινωνική δικαιοσύνη, η οποία θα στηρίζεται στην απεριόριστη διαφάνεια, στη συμμετοχή και στη δημοκρατία, η οποία, πράγματι, μπορεί να ανοίξει και πιο δίκαιους ορίζοντες για την ανθρωπότητα, αλλά και πιο ηθικά καταξιωμένους, με νέες ηθικές αξίες αλληλεγγύης και δικαιοσύνης, οι οποίες να είναι ικανές να σηκώσουν πιο ψηλά τον άνθρωπο και τις ελευθερίες του.</w:t>
      </w:r>
    </w:p>
    <w:p>
      <w:pPr>
        <w:pStyle w:val="Normal"/>
        <w:spacing w:lineRule="auto" w:line="600"/>
        <w:jc w:val="both"/>
        <w:rPr>
          <w:rFonts w:ascii="Arial" w:hAnsi="Arial" w:cs="Arial"/>
        </w:rPr>
      </w:pPr>
      <w:r>
        <w:rPr>
          <w:rFonts w:cs="Arial" w:ascii="Arial" w:hAnsi="Arial"/>
        </w:rPr>
        <w:tab/>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jc w:val="both"/>
        <w:rPr/>
      </w:pPr>
      <w:r>
        <w:rPr>
          <w:rFonts w:cs="Arial" w:ascii="Arial" w:hAnsi="Arial"/>
        </w:rPr>
        <w:tab/>
      </w:r>
      <w:r>
        <w:rPr>
          <w:rFonts w:cs="Arial" w:ascii="Arial" w:hAnsi="Arial"/>
          <w:b/>
        </w:rPr>
        <w:t xml:space="preserve"> ΠΡΟΕΔΡΟΣ (Φίλιππος Πετσάλνικος): </w:t>
      </w:r>
      <w:r>
        <w:rPr>
          <w:rFonts w:cs="Arial" w:ascii="Arial" w:hAnsi="Arial"/>
        </w:rPr>
        <w:t>Κυρίες και κύριοι συνάδελφοι, κηρύσσεται περαιωμένη η συζήτηση επί της προτάσεως που κατέθεσαν 128 Βουλευτές της Κοινοβουλευτικής Ομάδας του Πανελλήνιου Σοσιαλιστικού Κινήματος για σύσταση Εξεταστικής Επιτροπής, σχετικά με τη διερεύνηση της υπόθεσης «</w:t>
      </w:r>
      <w:r>
        <w:rPr>
          <w:rFonts w:cs="Arial" w:ascii="Arial" w:hAnsi="Arial"/>
          <w:lang w:val="en-US"/>
        </w:rPr>
        <w:t>SIEMENS</w:t>
      </w:r>
      <w:r>
        <w:rPr>
          <w:rFonts w:cs="Arial" w:ascii="Arial" w:hAnsi="Arial"/>
        </w:rPr>
        <w:t xml:space="preserve">» στο σύνολό της. </w:t>
      </w:r>
    </w:p>
    <w:p>
      <w:pPr>
        <w:pStyle w:val="Normal"/>
        <w:spacing w:lineRule="auto" w:line="600"/>
        <w:ind w:firstLine="539"/>
        <w:jc w:val="both"/>
        <w:rPr>
          <w:rFonts w:ascii="Arial" w:hAnsi="Arial" w:cs="Arial"/>
        </w:rPr>
      </w:pPr>
      <w:r>
        <w:rPr>
          <w:rFonts w:cs="Arial" w:ascii="Arial" w:hAnsi="Arial"/>
        </w:rPr>
        <w:t xml:space="preserve">Όλα τα κόμματα δήλωσαν δια των εκπροσώπων τους και των αγορητών τους ότι αποδέχονται τη σύσταση εξεταστικής επιτροπής. </w:t>
      </w:r>
    </w:p>
    <w:p>
      <w:pPr>
        <w:pStyle w:val="Normal"/>
        <w:spacing w:lineRule="auto" w:line="600"/>
        <w:ind w:firstLine="539"/>
        <w:jc w:val="both"/>
        <w:rPr>
          <w:rFonts w:ascii="Arial" w:hAnsi="Arial" w:cs="Arial"/>
        </w:rPr>
      </w:pPr>
      <w:r>
        <w:rPr>
          <w:rFonts w:cs="Arial" w:ascii="Arial" w:hAnsi="Arial"/>
        </w:rPr>
        <w:t xml:space="preserve">Αν υπάρχει κανείς  που διαφωνεί, να το δηλώσει τώρα. </w:t>
      </w:r>
    </w:p>
    <w:p>
      <w:pPr>
        <w:pStyle w:val="Normal"/>
        <w:spacing w:lineRule="auto" w:line="600"/>
        <w:ind w:firstLine="539"/>
        <w:jc w:val="both"/>
        <w:rPr>
          <w:rFonts w:ascii="Arial" w:hAnsi="Arial" w:cs="Arial"/>
        </w:rPr>
      </w:pPr>
      <w:r>
        <w:rPr>
          <w:rFonts w:cs="Arial" w:ascii="Arial" w:hAnsi="Arial"/>
        </w:rPr>
        <w:t xml:space="preserve">Κανείς. </w:t>
      </w:r>
    </w:p>
    <w:p>
      <w:pPr>
        <w:pStyle w:val="Normal"/>
        <w:spacing w:lineRule="auto" w:line="600"/>
        <w:ind w:firstLine="539"/>
        <w:jc w:val="both"/>
        <w:rPr>
          <w:rFonts w:ascii="Arial" w:hAnsi="Arial" w:cs="Arial"/>
        </w:rPr>
      </w:pPr>
      <w:r>
        <w:rPr>
          <w:rFonts w:cs="Arial" w:ascii="Arial" w:hAnsi="Arial"/>
        </w:rPr>
        <w:t xml:space="preserve">Αφού, λοιπόν, δεν υπάρχει κανείς, προτείνω να μη διεξαχθεί ονομαστική ψηφοφορία, όπως και σε άλλες ανάλογες περιπτώσεις. </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 xml:space="preserve">Το Σώμα συμφώνησε. </w:t>
      </w:r>
    </w:p>
    <w:p>
      <w:pPr>
        <w:pStyle w:val="Normal"/>
        <w:spacing w:lineRule="auto" w:line="600"/>
        <w:ind w:firstLine="539"/>
        <w:jc w:val="both"/>
        <w:rPr/>
      </w:pPr>
      <w:r>
        <w:rPr>
          <w:rFonts w:cs="Arial" w:ascii="Arial" w:hAnsi="Arial"/>
        </w:rPr>
        <w:t>Ερωτάται το Σώμα: Γίνεται δεκτή η πρόταση που κατέθεσαν 128 Βουλευτές της Κοινοβουλευτικής Ομάδας του Πανελλήνιου Σοσιαλιστικού Κινήματος για σύσταση Εξεταστικής Επιτροπής, σχετικά με τη διερεύνηση της υπόθεσης «</w:t>
      </w:r>
      <w:r>
        <w:rPr>
          <w:rFonts w:cs="Arial" w:ascii="Arial" w:hAnsi="Arial"/>
          <w:lang w:val="en-US"/>
        </w:rPr>
        <w:t>SIEMENS</w:t>
      </w:r>
      <w:r>
        <w:rPr>
          <w:rFonts w:cs="Arial" w:ascii="Arial" w:hAnsi="Arial"/>
        </w:rPr>
        <w:t>» στο σύνολό της;</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ΠΡΟΕΔΡΟΣ (Φίλιππος Πετσάλνικος): </w:t>
      </w:r>
      <w:r>
        <w:rPr>
          <w:rFonts w:cs="Arial" w:ascii="Arial" w:hAnsi="Arial"/>
        </w:rPr>
        <w:t>Ομοφώνως, λοιπόν, η Βουλή αποφάσισε την αποδοχή της πρότασης για τη σύσταση Εξεταστικής Επιτροπής, σχετικά με τη διερεύνηση της υπόθεσης «</w:t>
      </w:r>
      <w:r>
        <w:rPr>
          <w:rFonts w:cs="Arial" w:ascii="Arial" w:hAnsi="Arial"/>
          <w:lang w:val="en-US"/>
        </w:rPr>
        <w:t>SIEMENS</w:t>
      </w:r>
      <w:r>
        <w:rPr>
          <w:rFonts w:cs="Arial" w:ascii="Arial" w:hAnsi="Arial"/>
        </w:rPr>
        <w:t>» στο σύνολό της, όπως προτείνεται από 128 Βουλευτές της Κοινοβουλευτικής Ομάδας του Πανελλήνιου Σοσιαλιστικού Κινήματος.</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rFonts w:ascii="Arial" w:hAnsi="Arial" w:cs="Arial"/>
        </w:rPr>
      </w:pPr>
      <w:r>
        <w:rPr>
          <w:rFonts w:cs="Arial" w:ascii="Arial" w:hAnsi="Arial"/>
        </w:rPr>
        <w:t xml:space="preserve">Κύριοι συνάδελφοι, θα περιμένω μερικά δευτερόλεπτα, για να εξέλθουν όσοι θέλουν να εξέλθουν της Αιθούσης, γιατί θα πρέπει να αποφασίσουμε και για τις περαιτέρω διαδικασίες. </w:t>
      </w:r>
    </w:p>
    <w:p>
      <w:pPr>
        <w:pStyle w:val="Normal"/>
        <w:spacing w:lineRule="auto" w:line="600"/>
        <w:ind w:firstLine="539"/>
        <w:jc w:val="both"/>
        <w:rPr>
          <w:rFonts w:ascii="Arial" w:hAnsi="Arial" w:cs="Arial"/>
        </w:rPr>
      </w:pPr>
      <w:r>
        <w:rPr>
          <w:rFonts w:cs="Arial" w:ascii="Arial" w:hAnsi="Arial"/>
        </w:rPr>
        <w:t xml:space="preserve">Παρακαλώ οι εξερχόμενοι να εξέλθετε με πιο γρήγορους ρυθμούς και αθορύβως. </w:t>
      </w:r>
    </w:p>
    <w:p>
      <w:pPr>
        <w:pStyle w:val="Normal"/>
        <w:spacing w:lineRule="auto" w:line="600"/>
        <w:ind w:firstLine="539"/>
        <w:jc w:val="both"/>
        <w:rPr>
          <w:rFonts w:ascii="Arial" w:hAnsi="Arial" w:cs="Arial"/>
        </w:rPr>
      </w:pPr>
      <w:r>
        <w:rPr>
          <w:rFonts w:cs="Arial" w:ascii="Arial" w:hAnsi="Arial"/>
        </w:rPr>
        <w:t xml:space="preserve">Για την καλύτερη λειτουργία της επιτροπής, η πρότασή μου είναι η επιτροπή να αποτελείται από δεκαεννέα μέλη, με εκπροσώπηση όλων των Κοινοβουλευτικών Ομάδων και κατ’ αναλογίαν της δύναμης των Κοινοβουλευτικών Ομάδων. </w:t>
      </w:r>
    </w:p>
    <w:p>
      <w:pPr>
        <w:pStyle w:val="Normal"/>
        <w:spacing w:lineRule="auto" w:line="600"/>
        <w:ind w:firstLine="539"/>
        <w:jc w:val="both"/>
        <w:rPr>
          <w:rFonts w:ascii="Arial" w:hAnsi="Arial" w:cs="Arial"/>
        </w:rPr>
      </w:pPr>
      <w:r>
        <w:rPr>
          <w:rFonts w:cs="Arial" w:ascii="Arial" w:hAnsi="Arial"/>
        </w:rPr>
        <w:t>Όσον αφορά την προθεσμία για την ολοκλήρωση των εργασιών της επιτροπής και υποβολή του πορίσματος, προτείνω αυτή να είναι έως τις 17 Μαρτίου του 2010. Συμφωνεί το Σώμα;</w:t>
      </w:r>
    </w:p>
    <w:p>
      <w:pPr>
        <w:pStyle w:val="Normal"/>
        <w:spacing w:lineRule="auto" w:line="600"/>
        <w:ind w:firstLine="539"/>
        <w:jc w:val="both"/>
        <w:rPr/>
      </w:pPr>
      <w:r>
        <w:rPr>
          <w:rFonts w:cs="Arial" w:ascii="Arial" w:hAnsi="Arial"/>
          <w:b/>
        </w:rPr>
        <w:t>ΑΘΑΝΑΣΙΟΣ ΓΙΑΝΝΟΠΟΥΛΟΣ:</w:t>
      </w:r>
      <w:r>
        <w:rPr>
          <w:rFonts w:cs="Arial" w:ascii="Arial" w:hAnsi="Arial"/>
        </w:rPr>
        <w:t xml:space="preserve"> Κύριε Πρόεδρε, μία πρόταση θα ήθελα να κάνω. Όσον αφορά αυτούς οι οποίοι θα μετέχουν στις επιτροπές πολύ καλό θα είναι, αν συμφωνήσουν όλοι οι Αρχηγοί των κομμάτων, να είναι τυχαιοποιημένη η εκπροσώπηση διά κλήρου μπροστά σας. Όχι τη υποδείξει, αλλά τυχαιοποιημένη, για πολλούς και ποικίλους λόγους. </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 xml:space="preserve">Δεν υπάρχει αυτή η διαδικασία. Οι Κοινοβουλευτικές Ομάδες ορίζουν τα μέλη τα οποία κρίνουν ότι θα πρέπει να συμμετέχουν στην επιτροπή αυτή. </w:t>
      </w:r>
    </w:p>
    <w:p>
      <w:pPr>
        <w:pStyle w:val="Normal"/>
        <w:spacing w:lineRule="auto" w:line="600"/>
        <w:ind w:firstLine="539"/>
        <w:jc w:val="both"/>
        <w:rPr/>
      </w:pPr>
      <w:r>
        <w:rPr>
          <w:rFonts w:cs="Arial" w:ascii="Arial" w:hAnsi="Arial"/>
          <w:b/>
        </w:rPr>
        <w:t>ΑΘΑΝΑΣΙΟΣ ΓΙΑΝΝΟΠΟΥΛΟΣ:</w:t>
      </w:r>
      <w:r>
        <w:rPr>
          <w:rFonts w:cs="Arial" w:ascii="Arial" w:hAnsi="Arial"/>
        </w:rPr>
        <w:t xml:space="preserve"> Κύριε Πρόεδρε, εγώ κάνω μία πολύ προωθημένη πρόταση, για να μην έχουμε πάλι μετά τις εξεταστικές επιτροπές ότι τη υποδείξει κάποιων συμφώνησαν σ’ ένα πόρισμα. Τυχαιοποιημένη να είναι η επιλογή. </w:t>
      </w:r>
    </w:p>
    <w:p>
      <w:pPr>
        <w:pStyle w:val="Normal"/>
        <w:spacing w:lineRule="auto" w:line="600"/>
        <w:ind w:firstLine="539"/>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Με συγχωρείτε πολύ, αλλά μπορεί κανείς αυτό να το ερμηνεύσει ότι δεν υπάρχει από κάποιον εμπιστοσύνη στις διαδικασίες της Κοινοβουλευτικής του Ομάδας και του Προέδρου της Κοινοβουλευτικής του Ομάδας. Εγώ δεν θέλω να δώσω τέτοια ερμηνεία στην πρότασή σας, γιατί θεωρώ ότι εμπιστεύεστε και τον Αρχηγό σας και την Κοινοβουλευτική σας Ομάδα. </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ρόεδρε, παρακαλώ το λόγο. </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Ορίστε, κύριε Κακλαμάνη.</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Θα ήθελα να εκφράσω μία και μόνη σκέψη. Κάποτε τις επιτροπές μας αυτές πρέπει να τις συγκροτούμε διά κληρώσεως, για να μην έχουμε πέντε πορίσματα, αλλά για να επαφιέμεθα στην ανόθευτη βούληση από οποιαδήποτε επιρροή των μελών που από την κληρωτίδα θα αναδεικνύονται μέλη μιας τέτοιας επιτροπής. Και αυτήν τη σκέψη κρατήστε την εν όψει της τροποποίησης του Κανονισμού. Μπορεί να είναι χρήσιμη. </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 xml:space="preserve">Την κρατώ, κύριε Κακλαμάνη. </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Διότι θα έχουμε πάλι πέντε πορίσματα.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Αν η κληρωτίς έλυνε αυτά τα προβλήματα φαντάζομαι ότι όλα τα προηγούμενα χρόνια θα είχατε καταφύγει στην κληρωτίδα. </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Έχετε δίκιο. Γηράσκω αεί διδασκόμενο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ι εσείς έχετε δίκιο σ’ αυτό, το ότι γηράσκετε και γηράσκουμε όλοι αεί διδασκόμενοι. </w:t>
      </w:r>
    </w:p>
    <w:p>
      <w:pPr>
        <w:pStyle w:val="Normal"/>
        <w:spacing w:lineRule="auto" w:line="600"/>
        <w:ind w:firstLine="539"/>
        <w:jc w:val="both"/>
        <w:rPr>
          <w:rFonts w:ascii="Arial" w:hAnsi="Arial" w:cs="Arial"/>
        </w:rPr>
      </w:pPr>
      <w:r>
        <w:rPr>
          <w:rFonts w:cs="Arial" w:ascii="Arial" w:hAnsi="Arial"/>
        </w:rPr>
        <w:t xml:space="preserve">Συμφωνεί, λοιπόν, το Σώμα με την πρότασή μου για την ολοκλήρωση των εργασιών της επιτροπής και υποβολή του πορίσματος μέχρι τις 17 Μαρτίου του 2010; </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Το Σώμα συνεφώνησε ομοφώνως.</w:t>
      </w:r>
    </w:p>
    <w:p>
      <w:pPr>
        <w:pStyle w:val="Normal"/>
        <w:spacing w:lineRule="auto" w:line="600"/>
        <w:ind w:firstLine="539"/>
        <w:jc w:val="both"/>
        <w:rPr>
          <w:rFonts w:ascii="Arial" w:hAnsi="Arial" w:cs="Arial"/>
        </w:rPr>
      </w:pPr>
      <w:r>
        <w:rPr>
          <w:rFonts w:cs="Arial" w:ascii="Arial" w:hAnsi="Arial"/>
        </w:rPr>
        <w:t xml:space="preserve">Με επιστολή μου προς τους Προέδρους των Κοινοβουλευτικών Ομάδων θα ζητήσω σήμερα να ορίσουν τα μέλη της εξεταστικής επιτροπής και παρακαλώ να έχω τις σχετικές απαντήσεις σήμερα ή το αργότερο αύριο το πρωί, ώστε η πρώτη συνεδρίαση της επιτροπής να πραγματοποιηθεί την ερχόμενη Τρίτη 2 Φεβρουαρίου, με αντικείμενο τη συγκρότησή της σε Σώμα και τη συζήτηση επί διαδικαστικών θεμάτων λειτουργίας της επιτροπής. </w:t>
      </w:r>
    </w:p>
    <w:p>
      <w:pPr>
        <w:pStyle w:val="Normal"/>
        <w:spacing w:lineRule="auto" w:line="600"/>
        <w:ind w:firstLine="539"/>
        <w:jc w:val="both"/>
        <w:rPr>
          <w:rFonts w:ascii="Arial" w:hAnsi="Arial" w:cs="Arial"/>
        </w:rPr>
      </w:pPr>
      <w:r>
        <w:rPr>
          <w:rFonts w:cs="Arial" w:ascii="Arial" w:hAnsi="Arial"/>
        </w:rPr>
        <w:t xml:space="preserve">Θέλω να σας υπενθυμίσω ότι σύμφωνα με το άρθρο 145 του Κανονισμού της Βουλής, οι εξεταστικές επιτροπές έχουν όλες τις αρμοδιότητες των ανακριτικών αρχών, καθώς και του εισαγγελέα πλημμελειοδικών και ενεργούν κάθε αναγκαία, κατά την κρίση τους, έρευνα για την επίτευξη του σκοπού για τον οποίο συστάθηκαν. </w:t>
      </w:r>
    </w:p>
    <w:p>
      <w:pPr>
        <w:pStyle w:val="Normal"/>
        <w:spacing w:lineRule="auto" w:line="600"/>
        <w:ind w:firstLine="720"/>
        <w:jc w:val="both"/>
        <w:rPr>
          <w:rFonts w:ascii="Arial" w:hAnsi="Arial" w:cs="Arial"/>
        </w:rPr>
      </w:pPr>
      <w:r>
        <w:rPr>
          <w:rFonts w:cs="Arial" w:ascii="Arial" w:hAnsi="Arial"/>
        </w:rPr>
        <w:t xml:space="preserve">Επίσης οι εξουσίες των εξεταστικών επιτροπών ασκούνται με τους όρους και τις διατυπώσεις των άρθρων 146 και 147, καθώς και του Κώδικα Ποινικής Δικονομίας. </w:t>
      </w:r>
    </w:p>
    <w:p>
      <w:pPr>
        <w:pStyle w:val="Normal"/>
        <w:spacing w:lineRule="auto" w:line="600"/>
        <w:ind w:firstLine="720"/>
        <w:jc w:val="both"/>
        <w:rPr>
          <w:rFonts w:ascii="Arial" w:hAnsi="Arial" w:cs="Arial"/>
        </w:rPr>
      </w:pPr>
      <w:r>
        <w:rPr>
          <w:rFonts w:cs="Arial" w:ascii="Arial" w:hAnsi="Arial"/>
        </w:rPr>
        <w:t xml:space="preserve">Παρακαλώ το Σώμα να εξουσιοδοτήσει το Προεδρείο για την υπ΄ ευθύνη του επικύρωση των πρακτικών της σημερινής συνεδρίασης.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παρέσχε την ζητηθήσα εξουσιοδό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539"/>
        <w:jc w:val="both"/>
        <w:rPr>
          <w:rFonts w:ascii="Arial" w:hAnsi="Arial" w:cs="Arial"/>
        </w:rPr>
      </w:pPr>
      <w:r>
        <w:rPr>
          <w:rFonts w:cs="Arial" w:ascii="Arial" w:hAnsi="Arial"/>
        </w:rPr>
        <w:t>Με τη συναίνεση του Σώματος και ώρα 16.45΄, λύεται η συνεδρίαση για αύριο ημέρα Πέμπτη 28 Ιανουαρίου 2010 και ώρα 09.30΄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ης πρότασης νόμου: «Διασφάλιση των αποθεματικών των Ασφαλιστικών Ταμείων και διεύρυνση των ασφαλιστικών-συνταξιοδοτικών δικαιωμάτων των εργαζομένων», σύμφωνα με την ημερήσια διάταξη που έχει διανεμηθεί.</w:t>
      </w:r>
    </w:p>
    <w:p>
      <w:pPr>
        <w:pStyle w:val="Normal"/>
        <w:spacing w:lineRule="auto" w:line="600"/>
        <w:ind w:firstLine="539"/>
        <w:jc w:val="center"/>
        <w:rPr/>
      </w:pPr>
      <w:r>
        <w:rPr>
          <w:rFonts w:cs="Arial" w:ascii="Arial" w:hAnsi="Arial"/>
          <w:b/>
          <w:bCs/>
        </w:rPr>
        <w:t>Ο ΠΡΟΕΔΡΟΣ                                                      ΟΙ ΓΡΑΜΜΑΤΕΙΣ</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2/2010 10:4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2010 12:17:00 ΜΜ</w:t>
    </w:r>
    <w:r>
      <w:rP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6:00Z</dcterms:created>
  <dc:creator>Production</dc:creator>
  <dc:description/>
  <cp:keywords/>
  <dc:language>en-US</dc:language>
  <cp:lastModifiedBy>a.zoudiari</cp:lastModifiedBy>
  <cp:lastPrinted>2010-02-01T12:17:00Z</cp:lastPrinted>
  <dcterms:modified xsi:type="dcterms:W3CDTF">2010-02-09T10:41:00Z</dcterms:modified>
  <cp:revision>6</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