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w:t>
      </w:r>
      <w:r>
        <w:rPr>
          <w:lang w:val="en-US"/>
        </w:rPr>
        <w:t xml:space="preserve"> </w:t>
      </w:r>
      <w:r>
        <w:rPr/>
        <w:t>ΝΒ</w:t>
      </w:r>
      <w:r>
        <w:rPr>
          <w:lang w:val="en-US"/>
        </w:rPr>
        <w:t xml:space="preserve"> </w:t>
      </w:r>
      <w:r>
        <w:rPr/>
        <w:t>΄</w:t>
      </w:r>
    </w:p>
    <w:p>
      <w:pPr>
        <w:pStyle w:val="Normal"/>
        <w:spacing w:lineRule="auto" w:line="360"/>
        <w:ind w:left="57" w:right="57" w:hanging="0"/>
        <w:jc w:val="both"/>
        <w:rPr/>
      </w:pPr>
      <w:r>
        <w:rPr/>
      </w:r>
    </w:p>
    <w:p>
      <w:pPr>
        <w:pStyle w:val="Normal"/>
        <w:spacing w:lineRule="auto" w:line="360"/>
        <w:ind w:left="57" w:right="57" w:hanging="0"/>
        <w:jc w:val="both"/>
        <w:rPr/>
      </w:pPr>
      <w:r>
        <w:rPr/>
        <w:t>Τρίτη 26 Ιανουαρί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δεια απουσίας των Βουλευτών κ. Γ. Κασαπίδη και Δ. Αβραμόπουλου, σελ.</w:t>
      </w:r>
    </w:p>
    <w:p>
      <w:pPr>
        <w:pStyle w:val="Normal"/>
        <w:spacing w:lineRule="auto" w:line="360"/>
        <w:ind w:left="57" w:right="57" w:hanging="0"/>
        <w:jc w:val="both"/>
        <w:rPr/>
      </w:pPr>
      <w:r>
        <w:rPr/>
        <w:t>3. Επί διαδικαστικού θέματο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αναφορών και ερωτήσεων:</w:t>
      </w:r>
    </w:p>
    <w:p>
      <w:pPr>
        <w:pStyle w:val="Normal"/>
        <w:spacing w:lineRule="auto" w:line="360"/>
        <w:ind w:left="57" w:right="57" w:hanging="0"/>
        <w:jc w:val="both"/>
        <w:rPr/>
      </w:pPr>
      <w:r>
        <w:rPr/>
        <w:t>α) Προς την Υπουργό Υγείας και Κοινωνικής Αλληλεγγύης:</w:t>
      </w:r>
    </w:p>
    <w:p>
      <w:pPr>
        <w:pStyle w:val="Normal"/>
        <w:spacing w:lineRule="auto" w:line="360"/>
        <w:ind w:left="57" w:right="57" w:hanging="0"/>
        <w:jc w:val="both"/>
        <w:rPr/>
      </w:pPr>
      <w:r>
        <w:rPr>
          <w:lang w:val="en-US"/>
        </w:rPr>
        <w:t>i</w:t>
      </w:r>
      <w:r>
        <w:rPr/>
        <w:t>. σχετικά με την αερομεταφορά ασθενών από τα νησιά και τις ακριτικές περιοχές και την ίδρυση παραρτήματος του ΕΚΑΒ με έδρα τη Χίο, σελ.</w:t>
      </w:r>
    </w:p>
    <w:p>
      <w:pPr>
        <w:pStyle w:val="Normal"/>
        <w:spacing w:lineRule="auto" w:line="360"/>
        <w:ind w:left="57" w:right="57" w:hanging="0"/>
        <w:jc w:val="both"/>
        <w:rPr/>
      </w:pPr>
      <w:r>
        <w:rPr>
          <w:lang w:val="en-US"/>
        </w:rPr>
        <w:t>ii</w:t>
      </w:r>
      <w:r>
        <w:rPr/>
        <w:t>. σχετικά με τη λειτουργία της Μονάδας Εντατικής Θεραπείας (ΜΕΘ) του Γενικού Νοσοκομείου Αγρινίου, σελ.</w:t>
      </w:r>
    </w:p>
    <w:p>
      <w:pPr>
        <w:pStyle w:val="Normal"/>
        <w:spacing w:lineRule="auto" w:line="360"/>
        <w:ind w:left="57" w:right="57" w:hanging="0"/>
        <w:jc w:val="both"/>
        <w:rPr/>
      </w:pPr>
      <w:r>
        <w:rPr>
          <w:lang w:val="en-US"/>
        </w:rPr>
        <w:t>iii</w:t>
      </w:r>
      <w:r>
        <w:rPr/>
        <w:t>. σχετικά με την παράνομη απόρριψη νοσοκομειακών αποβλήτων σε χωματερές, σελ.</w:t>
      </w:r>
    </w:p>
    <w:p>
      <w:pPr>
        <w:pStyle w:val="Normal"/>
        <w:spacing w:lineRule="auto" w:line="360"/>
        <w:ind w:left="57" w:right="57" w:hanging="0"/>
        <w:jc w:val="both"/>
        <w:rPr/>
      </w:pPr>
      <w:r>
        <w:rPr/>
        <w:t>β) Προς την Υπουργό Παιδείας, Δια Βίου Μάθησης και Θρησκευμάτων, σχετικά με απόψεις που εκφράζει η Πανελλήνια ΄Ενωση Σχολικών Συμβούλων σε επιστολή της στο Υπουργείο, σελ.</w:t>
      </w:r>
    </w:p>
    <w:p>
      <w:pPr>
        <w:pStyle w:val="Normal"/>
        <w:spacing w:lineRule="auto" w:line="360"/>
        <w:ind w:left="57" w:right="57" w:hanging="0"/>
        <w:jc w:val="both"/>
        <w:rPr/>
      </w:pPr>
      <w:r>
        <w:rPr/>
        <w:t>γ) Προς την Υπουργό Οικονομίας, Ανταγωνιστικότητας και Ναυτιλίας, σχετικά με επενδυτικά σχέδια στην Κρήτη που εκκρεμούν για την υπαγωγή τους στο Αναπτυξιακό Νόμο,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Συζήτηση επί των άρθρων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σελ.</w:t>
      </w:r>
    </w:p>
    <w:p>
      <w:pPr>
        <w:pStyle w:val="Normal"/>
        <w:spacing w:lineRule="auto" w:line="360"/>
        <w:ind w:left="57" w:right="57" w:hanging="0"/>
        <w:jc w:val="both"/>
        <w:rPr/>
      </w:pPr>
      <w:r>
        <w:rPr/>
        <w:t>2. Ονομαστική ψηφοφορία επί της αρχής του σχεδίου νόμου του Υπουργείου Περιβάλλοντος, Ενέργειας και Κλιματικής Αλλαγής, σελ.</w:t>
      </w:r>
    </w:p>
    <w:p>
      <w:pPr>
        <w:pStyle w:val="Normal"/>
        <w:spacing w:lineRule="auto" w:line="360"/>
        <w:ind w:left="57" w:right="57" w:hanging="0"/>
        <w:jc w:val="both"/>
        <w:rPr/>
      </w:pPr>
      <w:r>
        <w:rPr/>
        <w:t>3. Επιστολικές ψήφοι επί της ονομαστικής  ψηφοφορίας του σχεδίου νόμου του Υπουργείου Περιβάλλοντος, Ενέργειας και Κλιματικής Αλλαγής,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διαδικαστικού θέματος:</w:t>
      </w:r>
    </w:p>
    <w:p>
      <w:pPr>
        <w:pStyle w:val="Normal"/>
        <w:spacing w:lineRule="auto" w:line="360"/>
        <w:ind w:left="57" w:right="57" w:hanging="0"/>
        <w:jc w:val="both"/>
        <w:rPr/>
      </w:pPr>
      <w:r>
        <w:rPr/>
        <w:t>ΑΠΟΣΤΟΛΑΤΟΣ Β., σελ.</w:t>
      </w:r>
    </w:p>
    <w:p>
      <w:pPr>
        <w:pStyle w:val="Normal"/>
        <w:spacing w:lineRule="auto" w:line="360"/>
        <w:ind w:left="57" w:right="57" w:hanging="0"/>
        <w:jc w:val="both"/>
        <w:rPr/>
      </w:pPr>
      <w:r>
        <w:rPr/>
        <w:t>ΜΑΡΚΟΓΙΑΝΝΑΚΗΣ Χ., σελ.</w:t>
      </w:r>
    </w:p>
    <w:p>
      <w:pPr>
        <w:pStyle w:val="Normal"/>
        <w:spacing w:lineRule="auto" w:line="360"/>
        <w:ind w:left="57" w:right="57" w:hanging="0"/>
        <w:jc w:val="both"/>
        <w:rPr/>
      </w:pPr>
      <w:r>
        <w:rPr/>
        <w:t>ΜΗΤΣΟΤΑΚΗΣ Κ.,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ων αναφορών και ερωτήσεων:</w:t>
      </w:r>
    </w:p>
    <w:p>
      <w:pPr>
        <w:pStyle w:val="Normal"/>
        <w:spacing w:lineRule="auto" w:line="360"/>
        <w:ind w:left="57" w:right="57" w:hanging="0"/>
        <w:jc w:val="both"/>
        <w:rPr/>
      </w:pPr>
      <w:r>
        <w:rPr/>
        <w:t>ΑΡΝΑΟΥΤΑΚΗΣ Σ., σελ.</w:t>
      </w:r>
    </w:p>
    <w:p>
      <w:pPr>
        <w:pStyle w:val="Normal"/>
        <w:spacing w:lineRule="auto" w:line="360"/>
        <w:ind w:left="57" w:right="57" w:hanging="0"/>
        <w:jc w:val="both"/>
        <w:rPr/>
      </w:pPr>
      <w:r>
        <w:rPr/>
        <w:t>ΑΥΓΕΝΑΚΗΣ Ε., σελ.</w:t>
      </w:r>
    </w:p>
    <w:p>
      <w:pPr>
        <w:pStyle w:val="Normal"/>
        <w:spacing w:lineRule="auto" w:line="360"/>
        <w:ind w:left="57" w:right="57" w:hanging="0"/>
        <w:jc w:val="both"/>
        <w:rPr/>
      </w:pPr>
      <w:r>
        <w:rPr/>
        <w:t>ΒΕΛΟΠΟΥΛΟΣ Κ., σελ.</w:t>
      </w:r>
    </w:p>
    <w:p>
      <w:pPr>
        <w:pStyle w:val="Normal"/>
        <w:spacing w:lineRule="auto" w:line="360"/>
        <w:ind w:left="57" w:right="57" w:hanging="0"/>
        <w:jc w:val="both"/>
        <w:rPr/>
      </w:pPr>
      <w:r>
        <w:rPr/>
        <w:t>ΛΕΒΕΝΤΗΣ Α., σελ.</w:t>
      </w:r>
    </w:p>
    <w:p>
      <w:pPr>
        <w:pStyle w:val="Normal"/>
        <w:spacing w:lineRule="auto" w:line="360"/>
        <w:ind w:left="57" w:right="57" w:hanging="0"/>
        <w:jc w:val="both"/>
        <w:rPr/>
      </w:pPr>
      <w:r>
        <w:rPr/>
        <w:t>ΜΟΥΣΟΥΡΟΥΛΗΣ Κ., σελ.</w:t>
      </w:r>
    </w:p>
    <w:p>
      <w:pPr>
        <w:pStyle w:val="Normal"/>
        <w:spacing w:lineRule="auto" w:line="360"/>
        <w:ind w:left="57" w:right="57" w:hanging="0"/>
        <w:jc w:val="both"/>
        <w:rPr/>
      </w:pPr>
      <w:r>
        <w:rPr/>
        <w:t>ΜΩΡΑΪΤΗΣ Ν., σελ.</w:t>
      </w:r>
    </w:p>
    <w:p>
      <w:pPr>
        <w:pStyle w:val="Normal"/>
        <w:spacing w:lineRule="auto" w:line="360"/>
        <w:ind w:left="57" w:right="57" w:hanging="0"/>
        <w:jc w:val="both"/>
        <w:rPr/>
      </w:pPr>
      <w:r>
        <w:rPr/>
        <w:t>ΞΕΝΟΓΙΑΝΝΑΚΟΠΟΥΛΟΥ Μ., σελ.</w:t>
      </w:r>
    </w:p>
    <w:p>
      <w:pPr>
        <w:pStyle w:val="Normal"/>
        <w:spacing w:lineRule="auto" w:line="360"/>
        <w:ind w:left="57" w:right="57" w:hanging="0"/>
        <w:jc w:val="both"/>
        <w:rPr/>
      </w:pPr>
      <w:r>
        <w:rPr/>
        <w:t>ΧΡΙΣΤΟΦΙΛΟΠΟΥΛΟΥ Π.,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ου σχεδίου νόμου του Υπουργείου Περιβάλλοντος, Ενέργειας και Κλιματικής Αλλαγής:</w:t>
      </w:r>
    </w:p>
    <w:p>
      <w:pPr>
        <w:pStyle w:val="Normal"/>
        <w:spacing w:lineRule="auto" w:line="360"/>
        <w:ind w:left="57" w:right="57" w:hanging="0"/>
        <w:jc w:val="both"/>
        <w:rPr/>
      </w:pPr>
      <w:r>
        <w:rPr/>
        <w:t>ΑΪΒΑΛΙΩΤΗΣ Κ., σελ.</w:t>
      </w:r>
    </w:p>
    <w:p>
      <w:pPr>
        <w:pStyle w:val="Normal"/>
        <w:spacing w:lineRule="auto" w:line="360"/>
        <w:ind w:left="57" w:right="57" w:hanging="0"/>
        <w:jc w:val="both"/>
        <w:rPr/>
      </w:pPr>
      <w:r>
        <w:rPr/>
        <w:t>ΒΛΑΧΟΣ Γ., σελ.</w:t>
      </w:r>
    </w:p>
    <w:p>
      <w:pPr>
        <w:pStyle w:val="Normal"/>
        <w:spacing w:lineRule="auto" w:line="360"/>
        <w:ind w:left="57" w:right="57" w:hanging="0"/>
        <w:jc w:val="both"/>
        <w:rPr/>
      </w:pPr>
      <w:r>
        <w:rPr/>
        <w:t>ΒΟΡΙΔΗΣ Μ., σελ.</w:t>
      </w:r>
    </w:p>
    <w:p>
      <w:pPr>
        <w:pStyle w:val="Normal"/>
        <w:spacing w:lineRule="auto" w:line="360"/>
        <w:ind w:left="57" w:right="57" w:hanging="0"/>
        <w:jc w:val="both"/>
        <w:rPr/>
      </w:pPr>
      <w:r>
        <w:rPr/>
        <w:t>ΓΕΙΤΟΝΑΣ Κ., σελ.</w:t>
      </w:r>
    </w:p>
    <w:p>
      <w:pPr>
        <w:pStyle w:val="Normal"/>
        <w:spacing w:lineRule="auto" w:line="360"/>
        <w:ind w:left="57" w:right="57" w:hanging="0"/>
        <w:jc w:val="both"/>
        <w:rPr/>
      </w:pPr>
      <w:r>
        <w:rPr/>
        <w:t>ΓΚΙΟΚΑΣ Ι., σελ.</w:t>
      </w:r>
    </w:p>
    <w:p>
      <w:pPr>
        <w:pStyle w:val="Normal"/>
        <w:spacing w:lineRule="auto" w:line="360"/>
        <w:ind w:left="57" w:right="57" w:hanging="0"/>
        <w:jc w:val="both"/>
        <w:rPr/>
      </w:pPr>
      <w:r>
        <w:rPr/>
        <w:t>ΔΙΩΤΗ Η., σελ.</w:t>
      </w:r>
    </w:p>
    <w:p>
      <w:pPr>
        <w:pStyle w:val="Normal"/>
        <w:spacing w:lineRule="auto" w:line="360"/>
        <w:ind w:left="57" w:right="57" w:hanging="0"/>
        <w:jc w:val="both"/>
        <w:rPr/>
      </w:pPr>
      <w:r>
        <w:rPr/>
        <w:t>ΚΑΝΤΕΡΕΣ Ν., σελ.</w:t>
      </w:r>
    </w:p>
    <w:p>
      <w:pPr>
        <w:pStyle w:val="Normal"/>
        <w:spacing w:lineRule="auto" w:line="360"/>
        <w:ind w:left="57" w:right="57" w:hanging="0"/>
        <w:jc w:val="both"/>
        <w:rPr/>
      </w:pPr>
      <w:r>
        <w:rPr/>
        <w:t>ΚΑΡΤΑΛΗΣ Κ., σελ.</w:t>
      </w:r>
    </w:p>
    <w:p>
      <w:pPr>
        <w:pStyle w:val="Normal"/>
        <w:spacing w:lineRule="auto" w:line="360"/>
        <w:ind w:left="57" w:right="57" w:hanging="0"/>
        <w:jc w:val="both"/>
        <w:rPr/>
      </w:pPr>
      <w:r>
        <w:rPr/>
        <w:t>ΚΙΛΤΙΔΗΣ Κ., σελ.</w:t>
      </w:r>
    </w:p>
    <w:p>
      <w:pPr>
        <w:pStyle w:val="Normal"/>
        <w:spacing w:lineRule="auto" w:line="360"/>
        <w:ind w:left="57" w:right="57" w:hanging="0"/>
        <w:jc w:val="both"/>
        <w:rPr/>
      </w:pPr>
      <w:r>
        <w:rPr/>
        <w:t>ΚΟΥΣΟΥΡΝΑΣ Ε., σελ.</w:t>
      </w:r>
    </w:p>
    <w:p>
      <w:pPr>
        <w:pStyle w:val="Normal"/>
        <w:spacing w:lineRule="auto" w:line="360"/>
        <w:ind w:left="57" w:right="57" w:hanging="0"/>
        <w:jc w:val="both"/>
        <w:rPr/>
      </w:pPr>
      <w:r>
        <w:rPr/>
        <w:t>ΛΑΦΑΖΑΝΗΣ Π., σελ.</w:t>
      </w:r>
    </w:p>
    <w:p>
      <w:pPr>
        <w:pStyle w:val="Normal"/>
        <w:spacing w:lineRule="auto" w:line="360"/>
        <w:ind w:left="57" w:right="57" w:hanging="0"/>
        <w:jc w:val="both"/>
        <w:rPr/>
      </w:pPr>
      <w:r>
        <w:rPr/>
        <w:t>ΜΑΡΚΟΠΟΥΛΟΣ Κ., σελ.</w:t>
      </w:r>
    </w:p>
    <w:p>
      <w:pPr>
        <w:pStyle w:val="Normal"/>
        <w:spacing w:lineRule="auto" w:line="360"/>
        <w:ind w:left="57" w:right="57" w:hanging="0"/>
        <w:jc w:val="both"/>
        <w:rPr/>
      </w:pPr>
      <w:r>
        <w:rPr/>
        <w:t>ΜΗΤΣΟΤΑΚΗΣ Κ., σελ.</w:t>
      </w:r>
    </w:p>
    <w:p>
      <w:pPr>
        <w:pStyle w:val="Normal"/>
        <w:spacing w:lineRule="auto" w:line="360"/>
        <w:ind w:left="57" w:right="57" w:hanging="0"/>
        <w:jc w:val="both"/>
        <w:rPr/>
      </w:pPr>
      <w:r>
        <w:rPr/>
        <w:t>ΜΠΙΡΜΠΙΛΗ Κ., σελ.</w:t>
      </w:r>
    </w:p>
    <w:p>
      <w:pPr>
        <w:pStyle w:val="Normal"/>
        <w:spacing w:lineRule="auto" w:line="360"/>
        <w:ind w:left="57" w:right="57" w:hanging="0"/>
        <w:jc w:val="both"/>
        <w:rPr/>
      </w:pPr>
      <w:r>
        <w:rPr/>
        <w:t>ΜΩΡΑΪΤΗΣ Α., σελ.</w:t>
      </w:r>
    </w:p>
    <w:p>
      <w:pPr>
        <w:pStyle w:val="Normal"/>
        <w:spacing w:lineRule="auto" w:line="360"/>
        <w:ind w:left="57" w:right="57" w:hanging="0"/>
        <w:jc w:val="both"/>
        <w:rPr/>
      </w:pPr>
      <w:r>
        <w:rPr/>
        <w:t>ΟΙΚΟΝΟΜΟΥ Β., σελ.</w:t>
      </w:r>
    </w:p>
    <w:p>
      <w:pPr>
        <w:pStyle w:val="Normal"/>
        <w:spacing w:lineRule="auto" w:line="360"/>
        <w:ind w:left="57" w:right="57" w:hanging="0"/>
        <w:jc w:val="both"/>
        <w:rPr/>
      </w:pPr>
      <w:r>
        <w:rPr/>
        <w:t>ΠΑΠΑΔΟΠΟΥΛΟΣ Α., σελ.</w:t>
      </w:r>
    </w:p>
    <w:p>
      <w:pPr>
        <w:pStyle w:val="Normal"/>
        <w:spacing w:lineRule="auto" w:line="360"/>
        <w:ind w:left="57" w:right="57" w:hanging="0"/>
        <w:jc w:val="both"/>
        <w:rPr/>
      </w:pPr>
      <w:r>
        <w:rPr/>
        <w:t>ΠΑΠΟΥΤΣΗΣ Χ., σελ.</w:t>
      </w:r>
    </w:p>
    <w:p>
      <w:pPr>
        <w:pStyle w:val="Normal"/>
        <w:spacing w:lineRule="auto" w:line="360"/>
        <w:ind w:left="57" w:right="57" w:hanging="0"/>
        <w:jc w:val="both"/>
        <w:rPr/>
      </w:pPr>
      <w:r>
        <w:rPr/>
        <w:t>ΠΟΛΑΤΙΔΗΣ Η.,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ΙΟΥΦΑΣ Δ., σελ.</w:t>
      </w:r>
    </w:p>
    <w:p>
      <w:pPr>
        <w:pStyle w:val="Normal"/>
        <w:spacing w:lineRule="auto" w:line="360"/>
        <w:ind w:left="57" w:right="57" w:hanging="0"/>
        <w:jc w:val="both"/>
        <w:rPr/>
      </w:pPr>
      <w:r>
        <w:rPr/>
        <w:t>ΦΑΡΜΑΚΗ-ΓΚΕΚΗ Α., σελ.</w:t>
      </w:r>
    </w:p>
    <w:p>
      <w:pPr>
        <w:pStyle w:val="Normal"/>
        <w:spacing w:lineRule="auto" w:line="360"/>
        <w:ind w:left="57" w:right="57" w:hanging="0"/>
        <w:jc w:val="both"/>
        <w:rPr/>
      </w:pPr>
      <w:r>
        <w:rPr/>
      </w:r>
    </w:p>
    <w:p>
      <w:pPr>
        <w:pStyle w:val="Normal"/>
        <w:spacing w:lineRule="auto" w:line="360"/>
        <w:ind w:right="57" w:hanging="0"/>
        <w:jc w:val="both"/>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Β΄</w:t>
      </w:r>
    </w:p>
    <w:p>
      <w:pPr>
        <w:pStyle w:val="Normal"/>
        <w:spacing w:lineRule="auto" w:line="600"/>
        <w:ind w:firstLine="720"/>
        <w:jc w:val="center"/>
        <w:rPr>
          <w:rFonts w:ascii="Arial" w:hAnsi="Arial" w:cs="Arial"/>
        </w:rPr>
      </w:pPr>
      <w:r>
        <w:rPr>
          <w:rFonts w:cs="Arial" w:ascii="Arial" w:hAnsi="Arial"/>
        </w:rPr>
        <w:t>Τρίτη 26 Ιανουαρίου 2010</w:t>
      </w:r>
    </w:p>
    <w:p>
      <w:pPr>
        <w:pStyle w:val="Normal"/>
        <w:spacing w:lineRule="auto" w:line="600"/>
        <w:ind w:firstLine="720"/>
        <w:rPr>
          <w:rFonts w:ascii="Arial" w:hAnsi="Arial" w:cs="Arial"/>
        </w:rPr>
      </w:pPr>
      <w:r>
        <w:rPr>
          <w:rFonts w:cs="Arial" w:ascii="Arial" w:hAnsi="Arial"/>
        </w:rPr>
        <w:t xml:space="preserve">Αθήνα, σήμερα στις 26 Ιανουαρίου 2010, ημέρα Τρίτη και ώρα 18.0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5/1/2010 εξουσιοδότηση του Σώματος επικυρώθηκαν με ευθύνη του Προεδρείου τα Πρακτικά της ΝΑ΄ συνεδριάσεώς του, της Δευτέρας 25 Ιανουαρίου 2010.)</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Αϊβαλιώτη, Βουλευτή της Β΄ Περιφέρειας Αθηνών,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Δωδεκανήσου κ. ΝΙΚΟΛΑΟΣ ΖΩΪΔΗΣ  κατέθεσε αναφορά με την οποία  επαγγελματικά σωματεία, σύλλογοι και φορείς Νήσου Κω ζητούν το πάγωμα των χρεών των μικρών επιχειρήσεων της Νήσου Κω προς τον ΟΑΕΕ για ένα χρόνο κ.λπ.</w:t>
      </w:r>
    </w:p>
    <w:p>
      <w:pPr>
        <w:pStyle w:val="Normal"/>
        <w:overflowPunct w:val="false"/>
        <w:autoSpaceDE w:val="false"/>
        <w:spacing w:lineRule="auto" w:line="600"/>
        <w:ind w:firstLine="720"/>
        <w:jc w:val="both"/>
        <w:rPr>
          <w:rFonts w:ascii="Arial" w:hAnsi="Arial" w:cs="Arial"/>
        </w:rPr>
      </w:pPr>
      <w:r>
        <w:rPr>
          <w:rFonts w:cs="Arial" w:ascii="Arial" w:hAnsi="Arial"/>
        </w:rPr>
        <w:t>2) Οι Βουλευτές Δωδεκανήσου κ. ΝΙΚΟΛΑΟΣ ΖΩΪΔΗΣ και κ. ΕΥΣΤΑΘΙΟΣ ΚΟΥΣΟΥΡΝΑΣ κατέθεσαν αναφορά με την οποία  ο Δήμος Καρπάθου ζητεί την κατασκευή συμπληρωματικών έργων για την αξιοποίηση του ύδατος του φράγματος Σχοινά της Νήσου Καρπάθ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Χανίων κ. ΕΜΜΑΝΟΥΗΛ  ΣΚΟΥΛΑΚΗΣ  κατέθεσε αναφορά με την οποία  ο Αθλητικός ΄Ομιλος Χανίων ζητεί άμεσα να παραδοθεί το Εθνικό Στάδιο Χανίων ώστε να χρησιμοποιηθεί για ποδοσφαιρικούς αγώνε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Χανίων κ. ΕΜΜΑΝΟΥΗΛ  ΣΚΟΥΛΑΚΗΣ  κατέθεσε αναφορά με την οποία  ο Δήμος Μηθύμνης Κρήτης ζητεί να του παραχωρηθεί δημόσια λωρίδα του αιγιαλού για την ανάδειξη και ανάπλαση της παραλιακής ζώνης του κόλπου του Κισσάμ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ρίσης κ. ΒΑΣΙΛΕΙΟΣ  ΕΞΑΡΧΟΣ  κατέθεσε δημοσίευμα εφημερίδας με το οποίο ζητείται η τοποθέτηση οφθαλμιάτρου στο ΙΚΑ Τυρνάβ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υκλάδων κ. ΙΩΑΝΝΗΣ ΒΡΟΥΤΣΗΣ κατέθεσε αναφορά με την οποία  η Κοινότητα Σικίνου Κυκλάδων ζητεί την άμεση αποκατάσταση των διαβρώσεων στο λιμένα της Σικίν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ρίσης κ. ΧΡΗΣΤΟΣ  ΖΩΗΣ  κατέθεσε αναφορά με την οποία  η Νομαρχιακή Αυτοδιοίκηση Λάρισας ζητεί έκτακτη χρηματοδότηση για την ανακατασκευή τεχνικών έργων στα παράλια του  νομού που υπέστησαν ζημιές από έντονες βροχοπτώσεις.</w:t>
      </w:r>
    </w:p>
    <w:p>
      <w:pPr>
        <w:pStyle w:val="Normal"/>
        <w:overflowPunct w:val="false"/>
        <w:autoSpaceDE w:val="false"/>
        <w:spacing w:lineRule="auto" w:line="600"/>
        <w:ind w:firstLine="720"/>
        <w:jc w:val="both"/>
        <w:rPr>
          <w:rFonts w:ascii="Arial" w:hAnsi="Arial" w:cs="Arial"/>
        </w:rPr>
      </w:pPr>
      <w:r>
        <w:rPr>
          <w:rFonts w:cs="Arial" w:ascii="Arial" w:hAnsi="Arial"/>
        </w:rPr>
        <w:t>8) Οι Βουλευτές, Α΄ Πειραιώς κ. ΔΙΑΜΑΝΤΩ ΜΑΝΩΛΑΚΟΥ και Β΄ Πειραιώς κ. ΒΑΡΒΑΡΑ (ΒΕΡΑ) ΝΙΚΟΛΑΪΔΟΥ κατέθεσαν αναφορά με την οποία  το Νοσοκομείο Αίγινας «ΑΓΙΟΣ ΔΙΟΝΥΣΙΟΣ» ζητεί από το ΙΚΑ και τον ΟΓΑ την εξόφληση των οφειλών τους προς το νοσοκομείο.</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αγνησίας κ. ΡΟΔΟΥΛΑ ΖΗΣΗ  κατέθεσε αναφορά με την οποία  ο Δήμος Μουρεσίου Μαγνησίας ζητεί την ένταξη σε χρηματοδοτικό πρόγραμμα του έργου της ολοκλήρωσης του λιμένα Αγίου Ιωάννη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Μαγνησίας κ. ΡΟΔΟΥΛΑ ΖΗΣΗ  κατέθεσε αναφορά με την οποία  ο Δήμος Μουρεσίου Μαγνησίας ζητεί τη διάθεση πίστωσης από το Πρόγραμμα «ΘΗΣΕΑΣ» για την αποπληρωμή της μελέτης για την εγκατάσταση δικτύου επεξεργασίας λυμάτων σε οικισμούς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Θεσσαλονίκης κ. ΒΑΣΙΛΕΙΟΣ ΓΕΡΑΝΙΔΗΣ  κατέθεσε αναφορά με την οποία  το ΚΤΕΛ Θεσσαλονίκης Α.Ε. προτείνει τη λήψη μέτρων για τη διευκόλυνση της συγκοινωνίας στο οδικό δίκτυο Θεσσαλονίκης- Αθηνών.</w:t>
      </w:r>
    </w:p>
    <w:p>
      <w:pPr>
        <w:pStyle w:val="Normal"/>
        <w:overflowPunct w:val="false"/>
        <w:autoSpaceDE w:val="false"/>
        <w:spacing w:lineRule="auto" w:line="600"/>
        <w:ind w:firstLine="720"/>
        <w:jc w:val="both"/>
        <w:rPr/>
      </w:pPr>
      <w:r>
        <w:rPr>
          <w:rFonts w:cs="Arial" w:ascii="Arial" w:hAnsi="Arial"/>
        </w:rPr>
        <w:t>12) Οι Βουλευτές, Β΄ Θεσσαλονίκης κ. ΑΓΓΕΛΟΣ  ΤΖΕΚΗΣ, Α΄ Θεσσαλονίκης κ. ΣΟΦΙΑ ΚΑΛΑΝΤΙΔΟΥ και Β΄ Αθηνών κ. ΓΕΩΡΓΙΟΣ ΜΑΥΡΙΚΟΣ κατέθεσαν αναφορά με την οποία  η Ομοσπονδία Οικοδόμων και Συναφών Επαγγελμάτων εκφράζει τη συμπαράστασή της στην απεργία των Αιγυπτίων αλιεργατών της Νέας Μηχανιώνας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λείας κ. ΓΕΩΡΓΙΟΣ  ΚΟΝΤΟΓΙΑΝΝΗΣ  κατέθεσε αναφορά με την οποία  ο Δήμος Φιγαλείας  Νομού Ηλείας ζητεί την παραχώρηση των μαθητικών κατασκηνώσεων της περιοχής για τη δημιουργία αθλητικού κέντρ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Αθηνών κ. ΑΠΟΣΤΟΛΟΣ  ΚΑΚΛΑΜΑΝΗΣ  κατέθεσε αναφορά με την οποία  ο Σύλλογος Γονέων Κηδεμόνων και Φίλων Ατόμων με Ειδικές Ανάγκες «Το Εργαστήρι» ζητεί την πρόσληψη οικόσιτου προσωπικού στις Στέγες Υποστηριζόμενης Διαβίωση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Β΄ Αθηνών κ. ΑΠΟΣΤΟΛΟΣ  ΚΑΚΛΑΜΑΝΗΣ  κατέθεσε αναφορά με την οποία  το Δημοτικό Συμβούλιο Παπάγου Αττικής ζητεί να διατηρήσει ο Δήμος Παπάγου τη διοικητική του αυτοτέλει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οιωτίας κ. ΜΙΧΑΗΛ  ΓΙΑΝΝΑΚΗΣ  κατέθεσε αναφορά με την οποία  η Ένωση Λειτουργών Μέσης Εκπαίδευσης Νομού Βοιωτίας ζητεί την άμεση κάλυψη των κενών θέσεων ελεγκτών γιατρών  στην Υπηρεσία Περίθαλψης Ασφαλισμένων Δημοσίου στο Νομό Βοιωτί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ρίσης κ. ΜΑΞΙΜΟΣ  ΧΑΡΑΚΟΠΟΥΛΟΣ  κατέθεσε αναφορά με την οποία  ο Σύλλογος Γονέων και Κηδεμόνων Μαθητών Ειδικών Σχολείων-Ιδρυμάτων-Θεραπευτηρίων και Ατόμων με Ειδικές Αναπηρίες Νομού Λάρισας ζητεί την επίσπευση των τεχνικών διαδικασιών για την ανέγερση ειδικού διδακτηρίου στη Λάρισ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ρίσης κ. ΜΑΞΙΜΟΣ  ΧΑΡΑΚΟΠΟΥΛΟΣ  κατέθεσε αναφορά με την οποία  ο Νομάρχης Λάρισας ζητεί επιχορήγηση για την ανακατασκευή τεχνικών έργων στα παράλια του νομού που υπέστησαν ζημιές από ακραία καιρικά φαινόμενα.</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Καρδίτσης κ. ΜΑΡΙΑ ΘΕΟΧΑΡΗ κατέθεσε αναφορά με την οποία  η Ένωση Υπαλλήλων Πυροσβεστικού Σώματος Δυτικής Θεσσαλίας ζητεί την κάλυψη των κενών οργανικών θέσεων του Π.Σ. κ.λπ..</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Καρδίτσης κ. ΜΑΡΙΑ ΘΕΟΧΑΡΗ κατέθεσε αναφορά με την οποία  ο Σύλλογος Υπαλλήλων Νομαρχιακής Αυτοδιοίκησης Καρδίτσας διαμαρτύρεται για τις μισθολογικές ανισότητες των υπαλλήλων των Νομαρχιακών Αυτοδιοικήσεων.</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Καρδίτσης κ. ΜΑΡΙΑ ΘΕΟΧΑΡΗ κατέθεσε αναφορά με την οποία  Ωρομίσθιοι αναπληρωτές καθηγητές των ΤΕΕ του ΟΤΕΚ ζητούν την αναγνώριση της προϋπηρεσίας του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Ιωαννίνων κ. ΚΩΝΣΤΑΝΤΙΝΟΣ  ΤΑΣΟΥΛΑΣ  κατέθεσε αναφορά με την οποία  οι Δασικοί Συνεταιρισμοί της Κοινότητας Μηλέας Ιωαννίνων ζητούν την εξαίρεσή τους από την ασφάλιση του ΟΑΕΕ και παραμονή τους στην ασφάλιση του ΙΚ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Ιωαννίνων κ. ΚΩΝΣΤΑΝΤΙΝΟΣ  ΤΑΣΟΥΛΑΣ  κατέθεσε αναφορά με την οποία  ο Νομάρχης Ιωαννίνων ζητεί τη δημιουργία εισόδου - εξόδου στην Εγνατία οδό μετά τη σήραγγα του Τ.Δ. Αγίου Νικολάου Δήμου Σελλών Ιωαννίνων κ.λπ..</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Ιωαννίνων κ. ΚΩΝΣΤΑΝΤΙΝΟΣ  ΤΑΣΟΥΛΑΣ  κατέθεσε αναφορά με την οποία  η Πανελλήνια Ομοσπονδία Συνταξιούχων ΟΑΕΕ ζητεί την αντικατάσταση της παράγραφος 3 του άρθρου 147 του ν. 3655/2008.</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Ιωαννίνων κ. ΚΩΝΣΤΑΝΤΙΝΟΣ  ΤΑΣΟΥΛΑΣ  κατέθεσε αναφορά με την οποία  το Τοπικό Συμβούλιο Χρυσοβίτσας Δήμου Εγνατίας Ιωαννίνων ζητεί την προσάρτηση του Δημοτικού Διαμερίσματος Χρυσοβίτσας  στο Δήμο Μετσόβου Ιωαννίν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Ιωαννίνων κ. ΕΥΑΓΓΕΛΟΣ  ΑΡΓΥΡΗΣ  κατέθεσε αναφορά με την οποία  ο Σύλλογος Αποφοίτων Πλαστικών Τεχνών και Επιστημών της Τέχνης Πανεπιστημίου Ιωαννίνων ζητεί την επαγγελματική κατοχύρωση των μελών του στη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Μαγνησίας κ. ΠΑΥΛΟΣ ΜΑΡΚΑΚΗΣ κατέθεσε αναφορά με την οποία  η Ένωση Ξενοδόχων Νομού Μαγνησίας διαμαρτύρεται για τη ζημιά που υπέστη ο κλάδος των ξενοδόχων στη Μαγνησία από τις κατολισθήσεις στα Τέμπη και τις κινητοποιήσεις των αγροτώ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Μαγνησίας κ. ΠΑΥΛΟΣ ΜΑΡΚΑΚΗΣ κατέθεσε αναφορά με την οποία  η Ένωση Αγροτικών Συνεταιρισμών Βόλου ζητεί την αποζημίωση των αγροτών στην περιοχή Μαγνησίας για τις ζημιές που υπέστησαν  από την ακαρπία των δένδρ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Μαγνησίας κ. ΠΑΥΛΟΣ ΜΑΡΚΑΚΗΣ κατέθεσε αναφορά με την οποία  οι επαγγελματίες του Δήμου Σηπιάδος Μαγνησίας διαμαρτύρονται για την υποχρεωτική ασφάλιση στον ΟΑΕΕ των επαγγελματιών που έχουν έδρα σε περιοχές κάτω των δύο χιλιάδ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αρίσης κ. ΕΚΤΟΡΑΣ  ΝΑΣΙΩΚΑΣ  κατέθεσε αναφορά με την οποία  η Ιερά Μητρόπολις Δημητριάδος και Αλμυρού ζητεί την άμεση συντήρηση των τοιχογραφιών και την αποκατάσταση της στέγης της Ιεράς Μονής του Αγίου Παντελεήμονος στην Αγιά Λάρισ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Λαρίσης κ. ΕΚΤΟΡΑΣ  ΝΑΣΙΩΚΑΣ  κατέθεσε αναφορά με την οποία  ο Σύλλογος Γονέων και Κηδεμόνων Μαθητών Ειδικών Σχολείων-Ιδρυμάτων-Θεραπευτηρίων και Ατόμων με Ειδικές Ανάγκες Νομού Λάρισας ζητεί την επίσπευση των τεχνικών διαδικασιών για την ανέγερση Διδακτηρίου Ειδικής Αγωγής στη Λάρισα. </w:t>
      </w:r>
    </w:p>
    <w:p>
      <w:pPr>
        <w:pStyle w:val="Normal"/>
        <w:overflowPunct w:val="false"/>
        <w:autoSpaceDE w:val="false"/>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09/26-10-2009 ερώτηση των Βουλευτών κυρίων Μαρίνου Γεωργίου, Μαυρίκου Γεωργίου και Νάνου Απόστολου δόθηκε με το υπ’ αριθμ. 41/19-11-09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rFonts w:ascii="Arial" w:hAnsi="Arial" w:cs="Arial"/>
        </w:rPr>
      </w:pPr>
      <w:r>
        <w:rPr>
          <w:rFonts w:cs="Arial" w:ascii="Arial" w:hAnsi="Arial"/>
        </w:rPr>
        <w:t>2. Στην με αριθμό 460/30-10-2009 ερώτηση του Βουλευτή κ. Αυγενάκη Ελευθέριου δόθηκε με το υπ’ αριθμ. 1110406/40/19-11-09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265/26-10-2009 ερώτηση του Βουλευτή κ. Κουβέλη Φώτιου - Φανούριου δόθηκε με το υπ’ αριθμ. 12/17-11-09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525/02-11-2009 ερώτηση του Βουλευτή κ. Ροντούλη Αστέριου δόθηκε με το υπ’ αριθμ. 61/17-11-09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2405" cy="683958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Ευχαριστούμε τον κ. Αϊβαλιώτη.</w:t>
      </w:r>
    </w:p>
    <w:p>
      <w:pPr>
        <w:pStyle w:val="Normal"/>
        <w:spacing w:lineRule="auto" w:line="60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Κυρίες και κύριοι συνάδελφοι, εισερχόμαστε στη συζήτηση των</w:t>
      </w:r>
    </w:p>
    <w:p>
      <w:pPr>
        <w:pStyle w:val="Normal"/>
        <w:spacing w:lineRule="auto" w:line="600"/>
        <w:jc w:val="center"/>
        <w:rPr>
          <w:rFonts w:ascii="Arial" w:hAnsi="Arial" w:cs="Arial"/>
          <w:b/>
          <w:b/>
          <w:bCs/>
        </w:rPr>
      </w:pPr>
      <w:r>
        <w:rPr>
          <w:rFonts w:cs="Arial" w:ascii="Arial" w:hAnsi="Arial"/>
          <w:b/>
          <w:bCs/>
        </w:rPr>
        <w:t>ΑΝΑΦΟΡΩΝ ΚΑΙ ΕΡΩΤΗΣΕΩΝ</w:t>
      </w:r>
    </w:p>
    <w:p>
      <w:pPr>
        <w:pStyle w:val="Normal"/>
        <w:spacing w:lineRule="auto" w:line="600"/>
        <w:jc w:val="both"/>
        <w:rPr>
          <w:rFonts w:ascii="Arial" w:hAnsi="Arial" w:cs="Arial"/>
          <w:bCs/>
        </w:rPr>
      </w:pPr>
      <w:r>
        <w:rPr>
          <w:rFonts w:cs="Arial" w:ascii="Arial" w:hAnsi="Arial"/>
          <w:bCs/>
        </w:rPr>
        <w:tab/>
        <w:t>Αναφορές-ερωτήσεις πρώτου κύκλου:</w:t>
      </w:r>
    </w:p>
    <w:p>
      <w:pPr>
        <w:pStyle w:val="Normal"/>
        <w:spacing w:lineRule="auto" w:line="600"/>
        <w:jc w:val="both"/>
        <w:rPr>
          <w:rFonts w:ascii="Arial" w:hAnsi="Arial" w:cs="Arial"/>
          <w:bCs/>
        </w:rPr>
      </w:pPr>
      <w:r>
        <w:rPr>
          <w:rFonts w:cs="Arial" w:ascii="Arial" w:hAnsi="Arial"/>
          <w:bCs/>
        </w:rPr>
        <w:tab/>
        <w:t>Πρώτη είναι η με αριθμό 1644/26-11-2009 ερώτηση του Βουλευτή της Νέας Δημοκρατίας κ. Κωνσταντίνου Μουσουρούλη προς την Υπουργό Υγείας και Κοινωνικής Αλληλεγγύης, σχετικά με την αερομεταφορά ασθενών από τα νησιά και τις ακριτικές περιοχές και την ίδρυση παραρτήματος του ΕΚΑΒ με έδρα τη Χίο.</w:t>
      </w:r>
    </w:p>
    <w:p>
      <w:pPr>
        <w:pStyle w:val="Normal"/>
        <w:spacing w:lineRule="auto" w:line="600"/>
        <w:jc w:val="both"/>
        <w:rPr>
          <w:rFonts w:ascii="Arial" w:hAnsi="Arial" w:cs="Arial"/>
          <w:bCs/>
        </w:rPr>
      </w:pPr>
      <w:r>
        <w:rPr>
          <w:rFonts w:cs="Arial" w:ascii="Arial" w:hAnsi="Arial"/>
          <w:bCs/>
        </w:rPr>
        <w:tab/>
        <w:t>Η ερώτηση του κυρίου συναδέλφου έχει ως εξής:</w:t>
      </w:r>
    </w:p>
    <w:p>
      <w:pPr>
        <w:pStyle w:val="Normal"/>
        <w:spacing w:lineRule="auto" w:line="600"/>
        <w:jc w:val="both"/>
        <w:rPr/>
      </w:pPr>
      <w:r>
        <w:rPr>
          <w:rFonts w:cs="Arial" w:ascii="Arial" w:hAnsi="Arial"/>
          <w:bCs/>
        </w:rPr>
        <w:tab/>
        <w:t>«Μετά την ανάληψη των καθηκόντων της, η νέα εταιρεία «</w:t>
      </w:r>
      <w:r>
        <w:rPr>
          <w:rFonts w:cs="Arial" w:ascii="Arial" w:hAnsi="Arial"/>
          <w:bCs/>
          <w:lang w:val="es-ES"/>
        </w:rPr>
        <w:t>OLYMPIC</w:t>
      </w:r>
      <w:r>
        <w:rPr>
          <w:rFonts w:cs="Arial" w:ascii="Arial" w:hAnsi="Arial"/>
          <w:bCs/>
        </w:rPr>
        <w:t xml:space="preserve"> </w:t>
      </w:r>
      <w:r>
        <w:rPr>
          <w:rFonts w:cs="Arial" w:ascii="Arial" w:hAnsi="Arial"/>
          <w:bCs/>
          <w:lang w:val="es-ES"/>
        </w:rPr>
        <w:t>AIR</w:t>
      </w:r>
      <w:r>
        <w:rPr>
          <w:rFonts w:cs="Arial" w:ascii="Arial" w:hAnsi="Arial"/>
          <w:bCs/>
        </w:rPr>
        <w:t>» φαίνεται πως αδυνατεί να πραγματοποιήσει μεταφορές ασθενών για επείγοντα περιστατικά από τα νησιά μας προς την Αθήνα τα οποία μέχρι τώρα εξυπηρετούσε αποκλειστικά η Ολυμπιακή Αεροπορία.</w:t>
      </w:r>
    </w:p>
    <w:p>
      <w:pPr>
        <w:pStyle w:val="Normal"/>
        <w:spacing w:lineRule="auto" w:line="600"/>
        <w:jc w:val="both"/>
        <w:rPr/>
      </w:pPr>
      <w:r>
        <w:rPr>
          <w:rFonts w:cs="Arial" w:ascii="Arial" w:hAnsi="Arial"/>
          <w:bCs/>
        </w:rPr>
        <w:tab/>
        <w:t>Το ζήτημα αφορά αριθμό ασθενών που αντιμετωπίζουν καρδιολογικά προβλήματα και χρειάζεται να ταξιδέψουν με μηχανική υποστήριξη προς την Αθήνα, ασθενείς με πνευμονολογικά προβλήματα που ταξιδεύουν με μονάδα παροχής οξυγόνου, αλλά και ασθενείς με άλλες σοβαρές παθήσεις για τις οποίες απαιτείται εξειδικευμένη νοσηλεία και επεμβάσεις στην Αθήνα. Όπως οι εκπρόσωποι της «</w:t>
      </w:r>
      <w:r>
        <w:rPr>
          <w:rFonts w:cs="Arial" w:ascii="Arial" w:hAnsi="Arial"/>
          <w:bCs/>
          <w:lang w:val="es-ES"/>
        </w:rPr>
        <w:t>OLYMPIC</w:t>
      </w:r>
      <w:r>
        <w:rPr>
          <w:rFonts w:cs="Arial" w:ascii="Arial" w:hAnsi="Arial"/>
          <w:bCs/>
        </w:rPr>
        <w:t xml:space="preserve"> </w:t>
      </w:r>
      <w:r>
        <w:rPr>
          <w:rFonts w:cs="Arial" w:ascii="Arial" w:hAnsi="Arial"/>
          <w:bCs/>
          <w:lang w:val="es-ES"/>
        </w:rPr>
        <w:t>AIR</w:t>
      </w:r>
      <w:r>
        <w:rPr>
          <w:rFonts w:cs="Arial" w:ascii="Arial" w:hAnsi="Arial"/>
          <w:bCs/>
        </w:rPr>
        <w:t>» έχουν δηλώσει, η εταιρεία δεν καλύπτει αυτού του είδους τις μεταφορές, καθώς τα υπάρχοντα αεροσκάφη της δεν διαθέτουν σύστημα αναδίπλωσης των καθισμάτων, ώστε να μπορεί να προσαρμοστεί το φορείο, αλλά ούτε και παροχές για τα εξειδικευμένα υποστηρικτικά μηχανήματα.</w:t>
      </w:r>
    </w:p>
    <w:p>
      <w:pPr>
        <w:pStyle w:val="Normal"/>
        <w:spacing w:lineRule="auto" w:line="600"/>
        <w:jc w:val="both"/>
        <w:rPr/>
      </w:pPr>
      <w:r>
        <w:rPr>
          <w:rFonts w:cs="Arial" w:ascii="Arial" w:hAnsi="Arial"/>
          <w:bCs/>
        </w:rPr>
        <w:tab/>
        <w:t>Την ίδια ώρα πρέπει να σημειωθεί ότι ούτε οι άλλες δύο ιδιωτικές εταιρείες οι οποίες εξυπηρετούν τα νησιά μας («</w:t>
      </w:r>
      <w:r>
        <w:rPr>
          <w:rFonts w:cs="Arial" w:ascii="Arial" w:hAnsi="Arial"/>
          <w:bCs/>
          <w:lang w:val="es-ES"/>
        </w:rPr>
        <w:t>AEGEAN</w:t>
      </w:r>
      <w:r>
        <w:rPr>
          <w:rFonts w:cs="Arial" w:ascii="Arial" w:hAnsi="Arial"/>
          <w:bCs/>
        </w:rPr>
        <w:t>», «</w:t>
      </w:r>
      <w:r>
        <w:rPr>
          <w:rFonts w:cs="Arial" w:ascii="Arial" w:hAnsi="Arial"/>
          <w:bCs/>
          <w:lang w:val="es-ES"/>
        </w:rPr>
        <w:t>ATHENS</w:t>
      </w:r>
      <w:r>
        <w:rPr>
          <w:rFonts w:cs="Arial" w:ascii="Arial" w:hAnsi="Arial"/>
          <w:bCs/>
        </w:rPr>
        <w:t xml:space="preserve"> </w:t>
      </w:r>
      <w:r>
        <w:rPr>
          <w:rFonts w:cs="Arial" w:ascii="Arial" w:hAnsi="Arial"/>
          <w:bCs/>
          <w:lang w:val="es-ES"/>
        </w:rPr>
        <w:t>AIRWAYS</w:t>
      </w:r>
      <w:r>
        <w:rPr>
          <w:rFonts w:cs="Arial" w:ascii="Arial" w:hAnsi="Arial"/>
          <w:bCs/>
        </w:rPr>
        <w:t>») αναλαμβάνουν τέτοιου είδους αερομεταφορές, ενώ τα μέσα που διαθέτει το ΕΚΑΒ για αερομεταφορά κρίνονται ανεπαρκή για να καλύψουν περιστατικά απ’ όλη την Ελλάδα, αλλά και ιδιαιτέρως δαπανηρά για το ελληνικό δημόσιο, αφού το κόστος πτήσης των στρατιωτικών αεροσκαφών είναι ιδιαίτερα υψηλό.</w:t>
      </w:r>
    </w:p>
    <w:p>
      <w:pPr>
        <w:pStyle w:val="Normal"/>
        <w:spacing w:lineRule="auto" w:line="600"/>
        <w:jc w:val="both"/>
        <w:rPr>
          <w:rFonts w:ascii="Arial" w:hAnsi="Arial" w:cs="Arial"/>
          <w:bCs/>
        </w:rPr>
      </w:pPr>
      <w:r>
        <w:rPr>
          <w:rFonts w:cs="Arial" w:ascii="Arial" w:hAnsi="Arial"/>
          <w:bCs/>
        </w:rPr>
        <w:tab/>
        <w:t>Κατόπιν τούτων ερωτώνται οι κ.κ. Υπουργοί:</w:t>
      </w:r>
    </w:p>
    <w:p>
      <w:pPr>
        <w:pStyle w:val="Normal"/>
        <w:spacing w:lineRule="auto" w:line="600"/>
        <w:jc w:val="both"/>
        <w:rPr>
          <w:rFonts w:ascii="Arial" w:hAnsi="Arial" w:cs="Arial"/>
          <w:bCs/>
        </w:rPr>
      </w:pPr>
      <w:r>
        <w:rPr>
          <w:rFonts w:cs="Arial" w:ascii="Arial" w:hAnsi="Arial"/>
          <w:bCs/>
        </w:rPr>
        <w:tab/>
        <w:t>1. Τι πρόκειται να πράξει η Κυβέρνηση ώστε να αντιμετωπίσει το ζήτημα της αερομεταφοράς επειγόντων περιστατικών;</w:t>
      </w:r>
    </w:p>
    <w:p>
      <w:pPr>
        <w:pStyle w:val="Normal"/>
        <w:spacing w:lineRule="auto" w:line="600"/>
        <w:jc w:val="both"/>
        <w:rPr>
          <w:rFonts w:ascii="Arial" w:hAnsi="Arial" w:cs="Arial"/>
          <w:bCs/>
        </w:rPr>
      </w:pPr>
      <w:r>
        <w:rPr>
          <w:rFonts w:cs="Arial" w:ascii="Arial" w:hAnsi="Arial"/>
          <w:bCs/>
        </w:rPr>
        <w:tab/>
        <w:t>2. Ειδικότερα για το βορειοανατολικό Αιγαίο, πρόκειται η Κυβέρνηση να προχωρήσει σε ίδρυση και λειτουργία παραρτήματος ΕΚΑΒ με έδρα τη Χίο, όπως είχε διακηρύξει μερικούς μήνες πριν, και αν ναι, σε τι χρονικό ορίζοντα;».</w:t>
      </w:r>
    </w:p>
    <w:p>
      <w:pPr>
        <w:pStyle w:val="Normal"/>
        <w:spacing w:lineRule="auto" w:line="600"/>
        <w:jc w:val="both"/>
        <w:rPr>
          <w:rFonts w:ascii="Arial" w:hAnsi="Arial" w:cs="Arial"/>
          <w:bCs/>
        </w:rPr>
      </w:pPr>
      <w:r>
        <w:rPr>
          <w:rFonts w:cs="Arial" w:ascii="Arial" w:hAnsi="Arial"/>
          <w:bCs/>
        </w:rPr>
        <w:tab/>
        <w:t>Στην ερώτηση του κ. Μουσουρούλη θα απαντήσει η Υπουργός Υγείας και Κοινωνικής Αλληλεγγύης κ. Ξενογιαννακοπούλου.</w:t>
      </w:r>
    </w:p>
    <w:p>
      <w:pPr>
        <w:pStyle w:val="Normal"/>
        <w:spacing w:lineRule="auto" w:line="600"/>
        <w:jc w:val="both"/>
        <w:rPr>
          <w:rFonts w:ascii="Arial" w:hAnsi="Arial" w:cs="Arial"/>
          <w:bCs/>
        </w:rPr>
      </w:pPr>
      <w:r>
        <w:rPr>
          <w:rFonts w:cs="Arial" w:ascii="Arial" w:hAnsi="Arial"/>
          <w:bCs/>
        </w:rPr>
        <w:tab/>
        <w:t>Ορίστε, κυρία Υπουργέ, έχετε το λόγο για τρία λεπτά.</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αλήθεια, αγαπητέ συνάδελφε, ότι είναι ένα από τα σοβαρά ζητήματα, δηλαδή πώς μπορούμε να εγγυηθούμε ιδιαίτερα για τα νησιά μας που υπάρχει και το πρόβλημα της μεταφοράς, ιδιαίτερα τους χειμερινούς μήνες, των ασθενών που χρήζουν επείγουσας νοσηλείας. Και μιλάμε συνήθως και για πολύ βαριά περιστατικά. </w:t>
      </w:r>
    </w:p>
    <w:p>
      <w:pPr>
        <w:pStyle w:val="Normal"/>
        <w:spacing w:lineRule="auto" w:line="600"/>
        <w:ind w:firstLine="720"/>
        <w:jc w:val="both"/>
        <w:rPr>
          <w:rFonts w:ascii="Arial" w:hAnsi="Arial" w:cs="Arial"/>
        </w:rPr>
      </w:pPr>
      <w:r>
        <w:rPr>
          <w:rFonts w:cs="Arial" w:ascii="Arial" w:hAnsi="Arial"/>
        </w:rPr>
        <w:t xml:space="preserve">Και θα το διεύρυνα όχι μόνο για περιπτώσεις καρδιοπάθειας αλλά και για ατυχήματα και για μια άλλη σειρά άλλες περιπτώσεις. Θέλω να σας διαβεβαιώσω ότι είναι στις προτεραιότητές μας να μπορέσουμε να αναπτύξουμε το δίκτυο του ΕΚΑΒ. Σε κάθε περίπτωση δεν μπορούμε να πούμε ότι είμαστε ευχαριστημένοι και ότι αυτήν τη στιγμή υπάρχει η ανταπόκριση στις ανάγκες χωρίς να υποτιμούμε, βέβαια, την τεράστια προσπάθεια που γίνεται από τους γιατρούς, τους διασώστες τους νοσηλευτές. Πρέπει να σας πω ότι με ιδιαίτερη αυταπάρνηση λειτουργούν με την συνδρομή και της Πολεμικής Αεροπορίας και μάλιστα μπορούν και σώζουν ζωές. </w:t>
      </w:r>
    </w:p>
    <w:p>
      <w:pPr>
        <w:pStyle w:val="Normal"/>
        <w:spacing w:lineRule="auto" w:line="600"/>
        <w:ind w:firstLine="720"/>
        <w:jc w:val="both"/>
        <w:rPr>
          <w:rFonts w:ascii="Arial" w:hAnsi="Arial" w:cs="Arial"/>
        </w:rPr>
      </w:pPr>
      <w:r>
        <w:rPr>
          <w:rFonts w:cs="Arial" w:ascii="Arial" w:hAnsi="Arial"/>
        </w:rPr>
        <w:t xml:space="preserve">Σε ποιες κατευθύνσεις κινούμαστε; Πρώτα απ’ όλα να υπάρχει, πραγματικά, μια επάρκεια άμεσης αντιμετώπισης επειγόντων περιστατικών στα ίδια τα νησιά. Στον βαθμό, λοιπόν, του δυνατού να υπάρχει η ανάπτυξη με το αναγκαίο ιατρικό εξειδικευμένο νοσηλευτικό προσωπικό και σίγουρα στον βαθμό που και αυτό είναι αναγκαίο με ένα πρόγραμμα τηλεϊατρικής ιδιαίτερα για τα μικρά νησιά. Αυτό φυσικά είναι για τις πρώτες ανάγκες και για τα περιστατικά  που δεν είναι τόσο σοβαρά. </w:t>
      </w:r>
    </w:p>
    <w:p>
      <w:pPr>
        <w:pStyle w:val="Normal"/>
        <w:spacing w:lineRule="auto" w:line="600"/>
        <w:ind w:firstLine="720"/>
        <w:jc w:val="both"/>
        <w:rPr/>
      </w:pPr>
      <w:r>
        <w:rPr>
          <w:rFonts w:cs="Arial" w:ascii="Arial" w:hAnsi="Arial"/>
        </w:rPr>
        <w:t xml:space="preserve">Το δεύτερο, που είναι εξίσου σοβαρό, είναι να λειτουργήσουν ακόμα πιο αποτελεσματικά και τα περιφερειακά νοσοκομεία στα νησιά μας ώστε να μπορεί να υπάρχει και μια διακομιδή, γιατί δεν είναι όλες οι περιπτώσεις εκείνες που χρειάζεται να έρθουν στην Αθήνα ή στην Θεσσαλονίκη. Αυτό επίσης είναι κρίσιμο και είναι κάτι στο οποίο πρέπει να δώσουμε ιδιαίτερο βάρος, ώστε τα περιφερειακά νοσοκομεία να μπορούν να αντιμετωπίζουν και σοβαρά περιστατικά. Και εκεί πρέπει να σας πω ότι δίνουμε και ιδιαίτερη σημασία και στις νέες προσλήψεις ιατρικού νοσηλευτικού προσωπικού αλλά και στην ενίσχυση των μονάδων εντατικής θεραπείας στα περιφερειακά νοσοκομεία. </w:t>
      </w:r>
    </w:p>
    <w:p>
      <w:pPr>
        <w:pStyle w:val="Normal"/>
        <w:spacing w:lineRule="auto" w:line="600"/>
        <w:ind w:firstLine="720"/>
        <w:jc w:val="both"/>
        <w:rPr>
          <w:rFonts w:ascii="Arial" w:hAnsi="Arial" w:cs="Arial"/>
        </w:rPr>
      </w:pPr>
      <w:r>
        <w:rPr>
          <w:rFonts w:cs="Arial" w:ascii="Arial" w:hAnsi="Arial"/>
        </w:rPr>
        <w:t xml:space="preserve">Το τρίτο είναι αυτό καθ’ αυτό το να μπορέσει το ίδιο το ΕΚΑΒ να λειτουργήσει ακόμα με περισσότερα μέσα για την κάλυψη των νησιών. </w:t>
      </w:r>
    </w:p>
    <w:p>
      <w:pPr>
        <w:pStyle w:val="Normal"/>
        <w:spacing w:lineRule="auto" w:line="600"/>
        <w:ind w:firstLine="720"/>
        <w:jc w:val="both"/>
        <w:rPr>
          <w:rFonts w:ascii="Arial" w:hAnsi="Arial" w:cs="Arial"/>
        </w:rPr>
      </w:pPr>
      <w:r>
        <w:rPr>
          <w:rFonts w:cs="Arial" w:ascii="Arial" w:hAnsi="Arial"/>
        </w:rPr>
        <w:t xml:space="preserve">Σύμφωνα με την ενημέρωση που έχουμε αυτήν τη στιγμή στη Χίο λειτουργεί ένας τομέας του ΕΚΑΒ ο οποίος υπάγεται στο παράρτημα με έδρα τη Μυτιλήνη. Κατανοώ απ’ την ερώτησή σας ότι θα θέλατε να είναι ακόμα πιο ενισχυμένος αυτός ο τομέας. Είναι κάτι, λοιπόν, το οποίο και εμείς θα κοιτάξουμε και με τον σχεδιασμό το συνολικό του ΕΚΑΒ να λάβουμε υπ’όψιν και αυτές τις παρατηρήσ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540"/>
        <w:jc w:val="both"/>
        <w:rPr>
          <w:rFonts w:ascii="Arial" w:hAnsi="Arial" w:cs="Arial"/>
        </w:rPr>
      </w:pPr>
      <w:r>
        <w:rPr>
          <w:rFonts w:cs="Arial" w:ascii="Arial" w:hAnsi="Arial"/>
        </w:rPr>
        <w:t xml:space="preserve">Το λόγο έχει ο ερωτών Βουλευτής, κύριος Κωνσταντίνος Μουσουρούλης. </w:t>
      </w:r>
    </w:p>
    <w:p>
      <w:pPr>
        <w:pStyle w:val="Normal"/>
        <w:spacing w:lineRule="auto" w:line="600"/>
        <w:ind w:firstLine="540"/>
        <w:jc w:val="both"/>
        <w:rPr/>
      </w:pPr>
      <w:r>
        <w:rPr>
          <w:rFonts w:cs="Arial" w:ascii="Arial" w:hAnsi="Arial"/>
          <w:b/>
        </w:rPr>
        <w:t xml:space="preserve">ΚΩΝΣΤΑΝΤΙΝΟΣ ΜΟΥΣΟΥΡΟΥΛΗΣ: </w:t>
      </w:r>
      <w:r>
        <w:rPr>
          <w:rFonts w:cs="Arial" w:ascii="Arial" w:hAnsi="Arial"/>
        </w:rPr>
        <w:t xml:space="preserve">Ευχαριστώ πάρα πολύ, κυρία Πρόεδρε. </w:t>
      </w:r>
    </w:p>
    <w:p>
      <w:pPr>
        <w:pStyle w:val="Normal"/>
        <w:spacing w:lineRule="auto" w:line="600"/>
        <w:ind w:firstLine="540"/>
        <w:jc w:val="both"/>
        <w:rPr/>
      </w:pPr>
      <w:r>
        <w:rPr>
          <w:rFonts w:cs="Arial" w:ascii="Arial" w:hAnsi="Arial"/>
        </w:rPr>
        <w:t xml:space="preserve">Κυρία Υπουργέ, το νοσοκομείο της Χίου έχει, περίπου, εξήντα σοβαρά περιστατικά το χρόνο που έχουν ανάγκη αεροδιακομιδής. Επίσης, εκατόν πενήντα περιστατικά είναι αυτά, τα οποία δεν είναι σοβαρά, ωστόσο, λόγω των πιέσεων των ασθενών και όλης της αναστάτωσης που δημιουργούν κάτι τέτοιες υποθέσεις, παραπέμπονται στο ΕΚΑΒ, δημιουργώντας πολλές φορές περαιτέρω συμφόρηση. Αυτό είναι το ένα στοιχείο. </w:t>
      </w:r>
    </w:p>
    <w:p>
      <w:pPr>
        <w:pStyle w:val="Normal"/>
        <w:spacing w:lineRule="auto" w:line="600"/>
        <w:ind w:firstLine="540"/>
        <w:jc w:val="both"/>
        <w:rPr>
          <w:rFonts w:ascii="Arial" w:hAnsi="Arial" w:cs="Arial"/>
        </w:rPr>
      </w:pPr>
      <w:r>
        <w:rPr>
          <w:rFonts w:cs="Arial" w:ascii="Arial" w:hAnsi="Arial"/>
        </w:rPr>
        <w:t xml:space="preserve">Το δεύτερο είναι ότι, ειδικά το Γενικό Νοσοκομείο Χίου, το Σκυλίτσειο Νοσοκομείο, θα αποκτήσει προσεχώς και μια μονάδα εντατικής θεραπείας, πράγμα που σημαίνει ότι θα μπορούσε να λειτουργήσει σαν κόμβος, προκειμένου να εξυπηρετούνται και τα άλλα νησιά. </w:t>
      </w:r>
    </w:p>
    <w:p>
      <w:pPr>
        <w:pStyle w:val="Normal"/>
        <w:spacing w:lineRule="auto" w:line="600"/>
        <w:ind w:firstLine="540"/>
        <w:jc w:val="both"/>
        <w:rPr>
          <w:rFonts w:ascii="Arial" w:hAnsi="Arial" w:cs="Arial"/>
        </w:rPr>
      </w:pPr>
      <w:r>
        <w:rPr>
          <w:rFonts w:cs="Arial" w:ascii="Arial" w:hAnsi="Arial"/>
        </w:rPr>
        <w:t xml:space="preserve">Το ζήτημα όμως, είναι η έλλειψη πτητικών μέσων, όπως γνωρίζετε. Μου είπατε για την εγκατάσταση ΕΚΑΒ στο βόρειο Αιγαίο. Ωστόσο, αυτό έχει παραμείνει στα χαρτιά. Διότι η υπάρχουσα μονάδα δεν διαθέτει τα απαραίτητα πτητικά μέσα. </w:t>
      </w:r>
    </w:p>
    <w:p>
      <w:pPr>
        <w:pStyle w:val="Normal"/>
        <w:spacing w:lineRule="auto" w:line="600"/>
        <w:ind w:firstLine="540"/>
        <w:jc w:val="both"/>
        <w:rPr/>
      </w:pPr>
      <w:r>
        <w:rPr>
          <w:rFonts w:cs="Arial" w:ascii="Arial" w:hAnsi="Arial"/>
        </w:rPr>
        <w:t xml:space="preserve">Θα καταθέσω στα Πρακτικά –και ένα αντίγραφο σ’ εσάς- περιγραφή ενός περιστατικού που έγινε τον Δεκέμβριο του 2009, στη Χίο, για να διαπιστώσετε ότι το πρόβλημα είναι τριπλό. Δεν  είναι μόνο η έλλειψη των μέσων, αλλά και όταν αυτά διατίθενται, υπάρχει το γνωστό πρόβλημα στα νησιά των καιρικών συνθηκών. Για παράδειγμα, τότε το Δεκέμβριο ένα </w:t>
      </w:r>
      <w:r>
        <w:rPr>
          <w:rFonts w:cs="Arial" w:ascii="Arial" w:hAnsi="Arial"/>
          <w:lang w:val="en-US"/>
        </w:rPr>
        <w:t>C</w:t>
      </w:r>
      <w:r>
        <w:rPr>
          <w:rFonts w:cs="Arial" w:ascii="Arial" w:hAnsi="Arial"/>
        </w:rPr>
        <w:t xml:space="preserve">127 δεν μπόρεσε να προσγειωθεί με αποτέλεσμα να κινδυνεύσει η ζωή ενός νεογνού. </w:t>
      </w:r>
    </w:p>
    <w:p>
      <w:pPr>
        <w:pStyle w:val="Normal"/>
        <w:spacing w:lineRule="auto" w:line="600"/>
        <w:ind w:firstLine="540"/>
        <w:jc w:val="both"/>
        <w:rPr>
          <w:rFonts w:ascii="Arial" w:hAnsi="Arial" w:cs="Arial"/>
        </w:rPr>
      </w:pPr>
      <w:r>
        <w:rPr>
          <w:rFonts w:cs="Arial" w:ascii="Arial" w:hAnsi="Arial"/>
        </w:rPr>
        <w:t>Το δεύτερο είναι οι ευθύνες των γιατρών σε σχέση με το θέμα της πρότασης ή μη διακομιδής των ασθενών στην Αθήνα. Ξέρετε ότι μπορεί να κληθούν να καταβάλλουν οι ίδιοι τους πόρους.</w:t>
      </w:r>
    </w:p>
    <w:p>
      <w:pPr>
        <w:pStyle w:val="Normal"/>
        <w:spacing w:lineRule="auto" w:line="600"/>
        <w:ind w:firstLine="540"/>
        <w:jc w:val="both"/>
        <w:rPr>
          <w:rFonts w:ascii="Arial" w:hAnsi="Arial" w:cs="Arial"/>
        </w:rPr>
      </w:pPr>
      <w:r>
        <w:rPr>
          <w:rFonts w:cs="Arial" w:ascii="Arial" w:hAnsi="Arial"/>
        </w:rPr>
        <w:t xml:space="preserve">Και το τρίτο είναι μια γραφειοκρατία σε ό,τι αφορά την συγκέντρωση των απαραίτητων εγγράφων. </w:t>
      </w:r>
    </w:p>
    <w:p>
      <w:pPr>
        <w:pStyle w:val="Normal"/>
        <w:spacing w:lineRule="auto" w:line="600"/>
        <w:ind w:firstLine="540"/>
        <w:jc w:val="both"/>
        <w:rPr>
          <w:rFonts w:ascii="Arial" w:hAnsi="Arial" w:cs="Arial"/>
        </w:rPr>
      </w:pPr>
      <w:r>
        <w:rPr>
          <w:rFonts w:cs="Arial" w:ascii="Arial" w:hAnsi="Arial"/>
        </w:rPr>
        <w:t xml:space="preserve">Θέλω, λοιπόν, να σας παρακαλέσω να ξαναδείτε το ζήτημα της ολοκληρωμένης παροχής υπηρεσιών υγείας, ειδικά στις νησιωτικές περιοχές. Και αυτό το γνωρίζετε πάρα πολύ καλά γιατί έχετε υπηρετήσει, όπως και εγώ, στην Ευρωπαϊκή Επιτροπή και γνωρίζετε τι θα πει ολοκληρωμένη  προσέγγιση, δηλαδή ενασχόληση και στις τρεις πτυχές των πολιτικών: υποδομές, στελέχωση και υπηρεσίες. Θα πρέπει να δείτε με πολύ μεγάλη προσοχή αν είναι δυνατόν να μπορεί να αναβαθμιστεί και να γίνει ειδικά στην Χίο για την κάλυψη του βορείου Αιγαίου, μια σύγχρονη μονάδα με τα απαραίτητα πτητικά μέσα παντός καιρού λαμβάνοντας υπ’όψιν, βεβαίως, και τη δυνατότητα που έχει και το νοσοκομείο να εξυπηρετήσει και τα άλλα νησιά. </w:t>
      </w:r>
    </w:p>
    <w:p>
      <w:pPr>
        <w:pStyle w:val="Normal"/>
        <w:spacing w:lineRule="auto" w:line="600"/>
        <w:ind w:right="-34" w:firstLine="720"/>
        <w:jc w:val="both"/>
        <w:rPr>
          <w:rFonts w:ascii="Arial" w:hAnsi="Arial" w:cs="Arial"/>
        </w:rPr>
      </w:pPr>
      <w:r>
        <w:rPr>
          <w:rFonts w:cs="Arial" w:ascii="Arial" w:hAnsi="Arial"/>
        </w:rPr>
        <w:t>Θα ήθελα να πω, ειδικά για τα ζητήματα της υγειονομικής περίθαλψης στη νησιωτική Ελλάδα, ότι κάθε κυβέρνηση πρέπει να τα έχει σαν μεγάλη προτεραιότητα. Και αυτό για τον αυτονόητο υγειονομικό λόγο αλλά και για την ευρύτερη οικονομική και κοινωνική επίπτωση που έχουν. Γνωρίζετε πάρα πολύ καλά ότι η παροχή ελλιπών υπηρεσιών υγείας, συνεπάγεται στην ουσία, συρρίκνωση του πληθυσμού. Συρρίκνωση του πληθυσμού σε αυτές τις περιοχές, σημαίνει οικονομικός μαρασμός. Είναι συνώνυμα όλα αυτά και νομίζω ότι θα πρέπει να εξειδικεύσουμε πολύ περισσότερο αυτήν την ατζέντα, ιδιαίτερα όταν ο ίδιος ο Πρωθυπουργός, πριν από δύο χρόνια σε ομιλία του στη Χίο, είχε αναγάγει το θέμα αυτό σε πολύ μεγάλη προτεραιότητα. Είχε, δηλαδή, υποσχεθεί παροχή ολοκληρωμένων υπηρεσιών υγείας με έμφαση στην αεροδιακομιδή.</w:t>
      </w:r>
    </w:p>
    <w:p>
      <w:pPr>
        <w:pStyle w:val="Normal"/>
        <w:spacing w:lineRule="auto" w:line="600"/>
        <w:ind w:right="-34" w:firstLine="720"/>
        <w:jc w:val="both"/>
        <w:rPr>
          <w:rFonts w:ascii="Arial" w:hAnsi="Arial" w:cs="Arial"/>
        </w:rPr>
      </w:pPr>
      <w:r>
        <w:rPr>
          <w:rFonts w:cs="Arial" w:ascii="Arial" w:hAnsi="Arial"/>
        </w:rPr>
        <w:t>Τέλος, κυρία Υπουργέ, εκτός από αυτό το κέντρο -και την ευαισθησία που ξέρω ότι έχετε σε αυτά τα ζητήματα και βέβαια τη σοβαρότητα με την οποία τα αντιμετωπίζετε- θέλω να επισημάνω ότι υπάρχουν και επείγοντα περιστατικά, τα οποία πολλές φορές -και σε άλλα νησιά, όχι μόνο στη Χίο- οδηγούν σε απώλεια ζωών ακριβώς λόγω της ευθύνης, την οποία πολλές φορές οι τοπικοί γιατροί δεν αναλαμβάνουν. Αυτό είναι ένα ζήτημα διαρθρωτικό, για να μη χρησιμοποιήσω κάποια άλλη λέξη που ενδεχομένως δεν είναι κατάλληλη εδώ.</w:t>
      </w:r>
    </w:p>
    <w:p>
      <w:pPr>
        <w:pStyle w:val="Normal"/>
        <w:spacing w:lineRule="auto" w:line="600"/>
        <w:ind w:right="-34" w:firstLine="720"/>
        <w:jc w:val="both"/>
        <w:rPr>
          <w:rFonts w:ascii="Arial" w:hAnsi="Arial" w:cs="Arial"/>
        </w:rPr>
      </w:pPr>
      <w:r>
        <w:rPr>
          <w:rFonts w:cs="Arial" w:ascii="Arial" w:hAnsi="Arial"/>
        </w:rPr>
        <w:t xml:space="preserve">Τέλος, σε ό,τι αφορά τους πόρους, από τον προϋπολογισμό του 2010 είδαμε μειωμένους πόρους στο θέμα των προσλήψεων. Είδαμε κατά 4%, αν θυμάμαι καλά, μείωση των υπερωριών και, βέβαια, διαπιστώσαμε και κάποια προβλήματα σε ό,τι αφορά την έλλειψη πόρων στην πρωτοβάθμια περίθαλψη. </w:t>
      </w:r>
    </w:p>
    <w:p>
      <w:pPr>
        <w:pStyle w:val="Normal"/>
        <w:spacing w:lineRule="auto" w:line="600"/>
        <w:ind w:right="-34" w:firstLine="720"/>
        <w:jc w:val="both"/>
        <w:rPr>
          <w:rFonts w:ascii="Arial" w:hAnsi="Arial" w:cs="Arial"/>
        </w:rPr>
      </w:pPr>
      <w:r>
        <w:rPr>
          <w:rFonts w:cs="Arial" w:ascii="Arial" w:hAnsi="Arial"/>
        </w:rPr>
        <w:t xml:space="preserve">Αυτά τα τρία μαζί δείχνουν ότι ακόμα και αν έχετε σαν προτεραιότητα την παροχή ολοκληρωμένων υπηρεσιών υγείας, δεν έχετε αντίστοιχη πρόβλεψη στον προϋπολογισμό για να την εξυπηρετήσετε. </w:t>
      </w:r>
    </w:p>
    <w:p>
      <w:pPr>
        <w:pStyle w:val="Normal"/>
        <w:spacing w:lineRule="auto" w:line="600"/>
        <w:ind w:right="-34" w:firstLine="720"/>
        <w:jc w:val="both"/>
        <w:rPr>
          <w:rFonts w:ascii="Arial" w:hAnsi="Arial" w:cs="Arial"/>
        </w:rPr>
      </w:pPr>
      <w:r>
        <w:rPr>
          <w:rFonts w:cs="Arial" w:ascii="Arial" w:hAnsi="Arial"/>
        </w:rPr>
        <w:t>Ευχαριστώ πολύ.</w:t>
      </w:r>
    </w:p>
    <w:p>
      <w:pPr>
        <w:pStyle w:val="Normal"/>
        <w:spacing w:lineRule="auto" w:line="600"/>
        <w:ind w:right="-34"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right="-34"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right="-34" w:firstLine="720"/>
        <w:jc w:val="both"/>
        <w:rPr>
          <w:rFonts w:ascii="Arial" w:hAnsi="Arial" w:cs="Arial"/>
        </w:rPr>
      </w:pPr>
      <w:r>
        <w:rPr>
          <w:rFonts w:cs="Arial" w:ascii="Arial" w:hAnsi="Arial"/>
        </w:rPr>
        <w:t>Κυρία Υπουργέ, έχετε το λόγο.</w:t>
      </w:r>
    </w:p>
    <w:p>
      <w:pPr>
        <w:pStyle w:val="Normal"/>
        <w:spacing w:lineRule="auto" w:line="600"/>
        <w:ind w:right="-34"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right="-34" w:firstLine="720"/>
        <w:jc w:val="both"/>
        <w:rPr>
          <w:rFonts w:ascii="Arial" w:hAnsi="Arial" w:cs="Arial"/>
        </w:rPr>
      </w:pPr>
      <w:r>
        <w:rPr>
          <w:rFonts w:cs="Arial" w:ascii="Arial" w:hAnsi="Arial"/>
        </w:rPr>
        <w:t xml:space="preserve">Κατ’ αρχάς, θα ήθελα να επισημάνω -και φαντάζομαι ότι και ο αγαπητός συνάδελφος θα το δεχθεί- ότι μέσα σε τρεις μήνες δεν μπορούμε φυσικά να αναστρέψουμε τα προβλήματα που έχει η περίθαλψη στα νησιά και φυσικά στο ΕΚΑΒ. Κάνουμε, όμως, μια πολύ σοβαρή προσπάθεια. </w:t>
      </w:r>
    </w:p>
    <w:p>
      <w:pPr>
        <w:pStyle w:val="Normal"/>
        <w:spacing w:lineRule="auto" w:line="600"/>
        <w:ind w:right="-34" w:firstLine="720"/>
        <w:jc w:val="both"/>
        <w:rPr>
          <w:rFonts w:ascii="Arial" w:hAnsi="Arial" w:cs="Arial"/>
        </w:rPr>
      </w:pPr>
      <w:r>
        <w:rPr>
          <w:rFonts w:cs="Arial" w:ascii="Arial" w:hAnsi="Arial"/>
        </w:rPr>
        <w:t>Τα θέματα της υγείας, σαφώς, δεν είναι θέματα στα οποία και εμείς θέλουμε να μπούμε σε μία λογική μικροκομματισμού, δηλαδή, δεν θέλουμε να πούμε κάθε φορά τι παραλάβαμε, παρ’ ότι και αυτό είναι ένα δεδομένο, όταν έχουμε τα νοσοκομεία, τα οποία έχουν ένα τεράστιο χρέος 6,2 δισεκατομμυρίων ευρώ, όταν υπάρχει τεράστια υποστελέχωση, την οποία ήδη με πρώτες ενέργειες έχουμε ξεκινήσει. Φυσικά είναι τα πρώτα βήματα, δεν έχουμε την ψευδαίσθηση ότι με αυτές τις ενέργειες λύνουμε τα προβλήματα, αλλά, όμως, είναι θετικές ενέργειες.</w:t>
      </w:r>
    </w:p>
    <w:p>
      <w:pPr>
        <w:pStyle w:val="Normal"/>
        <w:spacing w:lineRule="auto" w:line="600"/>
        <w:ind w:right="-34" w:firstLine="720"/>
        <w:jc w:val="both"/>
        <w:rPr>
          <w:rFonts w:ascii="Arial" w:hAnsi="Arial" w:cs="Arial"/>
        </w:rPr>
      </w:pPr>
      <w:r>
        <w:rPr>
          <w:rFonts w:cs="Arial" w:ascii="Arial" w:hAnsi="Arial"/>
        </w:rPr>
        <w:t>Αναφέρομαι και στη μεγάλη προκήρυξη για τους τρεις χιλιάδες εκατόν τρεις νοσηλευτές που βγήκε στις 21 Δεκεμβρίου, ως πρώτη εφαρμογή του νέου νόμου για τις προσλήψεις του ΑΣΕΠ. Φυσικά και θα είμαστε συνεπείς στη νέα προκήρυξη των τριών χιλιάδων που θα βγει στις επόμενες εβδομάδες. Είμαστε σε μία φάση που τώρα γίνεται ένας διάλογος για το πώς θα γίνουν αυτές οι κατανομές. Θα δώσουμε ιδιαίτερη έμφαση στα περιφερειακά νοσοκομεία και μάλιστα των νησιών -θέλω να σας το διαβεβαιώσω. Και όσον αφορά φυσικά τις θέσεις των χιλίων γιατρών, πέραν των οργανικών θέσεων, και εκεί θα το κοιτάξουμε, προκειμένου να μπορούν και τα νοσοκομεία των νησιών -και της Χίου- να έχουν το αντίστοιχο δικό τους μερίδιο.</w:t>
      </w:r>
    </w:p>
    <w:p>
      <w:pPr>
        <w:pStyle w:val="Normal"/>
        <w:spacing w:lineRule="auto" w:line="600"/>
        <w:ind w:right="-34" w:firstLine="720"/>
        <w:jc w:val="both"/>
        <w:rPr>
          <w:rFonts w:ascii="Arial" w:hAnsi="Arial" w:cs="Arial"/>
        </w:rPr>
      </w:pPr>
      <w:r>
        <w:rPr>
          <w:rFonts w:cs="Arial" w:ascii="Arial" w:hAnsi="Arial"/>
        </w:rPr>
        <w:t xml:space="preserve">Σε κάθε περίπτωση, νομίζω, συμφωνούμε στην διαπίστωση ότι, τουλάχιστον, τα μισά σοβαρά περιστατικά θα μπορούσαν μέσα από τη στελέχωση και τη σωστή λειτουργία των νοσοκομείων και φυσικά μέσα από την ανάπτυξη των Μονάδων Εντατικής Θεραπείας να αντιμετωπιστούν. </w:t>
      </w:r>
    </w:p>
    <w:p>
      <w:pPr>
        <w:pStyle w:val="Normal"/>
        <w:spacing w:lineRule="auto" w:line="600"/>
        <w:ind w:right="-34" w:firstLine="720"/>
        <w:jc w:val="both"/>
        <w:rPr>
          <w:rFonts w:ascii="Arial" w:hAnsi="Arial" w:cs="Arial"/>
        </w:rPr>
      </w:pPr>
      <w:r>
        <w:rPr>
          <w:rFonts w:cs="Arial" w:ascii="Arial" w:hAnsi="Arial"/>
        </w:rPr>
        <w:t xml:space="preserve">Εδώ, θέλω να σας διαβεβαιώσω ότι εμείς στηρίζουμε προκειμένου το Σκυλίτσειο Νοσοκομείο να αποκτήσει αυτή τη δυνατότητα της Μονάδας Εντατικής Θεραπείας, να μπορεί να αντιμετωπίζει γρήγορα -γιατί όσο πιο γρήγορα αντιμετωπιστούν τόσο καλύτερα- αλλά και, ταυτόχρονα, να μη χρειάζεται το ΕΚΑΒ να απασχολείται με περιστατικά που θα μπορούσαν πολύ αποτελεσματικά και σωστά να αντιμετωπιστούν σε επίπεδο νομαρχιακών και περιφερειακών νοσοκομείων. </w:t>
      </w:r>
    </w:p>
    <w:p>
      <w:pPr>
        <w:pStyle w:val="Normal"/>
        <w:spacing w:lineRule="auto" w:line="600"/>
        <w:ind w:right="-34" w:firstLine="720"/>
        <w:jc w:val="both"/>
        <w:rPr>
          <w:rFonts w:ascii="Arial" w:hAnsi="Arial" w:cs="Arial"/>
        </w:rPr>
      </w:pPr>
      <w:r>
        <w:rPr>
          <w:rFonts w:cs="Arial" w:ascii="Arial" w:hAnsi="Arial"/>
        </w:rPr>
        <w:t>Η διαπίστωση, λοιπόν, ότι τα ζητήματα της υγείας είναι στην πρώτη γραμμή για όλη την περιφέρεια και ιδιαίτερα για τα νησιά, έχετε απόλυτα δίκιο ότι είναι όρος και προϋπόθεση για να μείνουν ζωντανά τα νησιά και οι τοπικές κοινωνίες και φυσικά είναι και όρος της ίδιας της ανάπτυξης των νησιών, καθώς ξέρουμε ότι ειδικά το καλοκαίρι και όλη την τουριστική περίοδο έχουμε και μια επιπλέον επιβάρυνση. Δηλαδή, έχουμε δύο ιδιαιτερότητες. Και το χειμώνα λόγω των ειδικών συνθηκών που επικρατούν, ιδιαίτερα στο Αιγαίο, αλλά φυσικά και το καλοκαίρι που χρειάζεται τα νοσοκομεία αυτά να μπορούν να ανταποκριθούν στις αυξημένες ανάγκες της τουριστικής περιόδου.</w:t>
      </w:r>
    </w:p>
    <w:p>
      <w:pPr>
        <w:pStyle w:val="Normal"/>
        <w:spacing w:lineRule="auto" w:line="600"/>
        <w:ind w:firstLine="720"/>
        <w:jc w:val="both"/>
        <w:rPr>
          <w:rFonts w:ascii="Arial" w:hAnsi="Arial" w:cs="Arial"/>
        </w:rPr>
      </w:pPr>
      <w:r>
        <w:rPr>
          <w:rFonts w:cs="Arial" w:ascii="Arial" w:hAnsi="Arial"/>
        </w:rPr>
        <w:t>Σε κάθε περίπτωση θέλω να σας διαβεβαιώσω ότι αυτήν τη γραμμή θα ακολουθήσουμε, όπως ήταν και το δείγμα γραφής το πρώτο διάστημα της διακυβέρνησή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μια αίτηση προς τον Πρόεδρο της Βουλής κ. Φίλιππο Πετσάλνικο του Βουλευτή της Νέας Δημοκρατίας κ. Γεωργίου Κασαπίδη για ολιγοήμερη άδεια απουσίας του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Βουλή ενέκρινε.</w:t>
      </w:r>
    </w:p>
    <w:p>
      <w:pPr>
        <w:pStyle w:val="Normal"/>
        <w:spacing w:lineRule="auto" w:line="600"/>
        <w:ind w:firstLine="720"/>
        <w:jc w:val="both"/>
        <w:rPr>
          <w:rFonts w:ascii="Arial" w:hAnsi="Arial" w:cs="Arial"/>
        </w:rPr>
      </w:pPr>
      <w:r>
        <w:rPr>
          <w:rFonts w:cs="Arial" w:ascii="Arial" w:hAnsi="Arial"/>
        </w:rPr>
        <w:t>Επόμενη είναι η δεύτερη με αριθμό 2143/7.12.2009 ερώτηση του Βουλευτή του Κομμουνιστικού Κόμματος Ελλάδας κ. Νικολάου Μωραΐτη προς την Υπουργό Υγείας και Κοινωνικής Αλληλεγγύης, σχετικά με τη λειτουργία της μονάδας εντατικής θεραπείας (ΜΕΘ) του Γενικού Νοσοκομείου Αγρινίου.</w:t>
      </w:r>
    </w:p>
    <w:p>
      <w:pPr>
        <w:pStyle w:val="Normal"/>
        <w:spacing w:lineRule="auto" w:line="600"/>
        <w:ind w:firstLine="720"/>
        <w:jc w:val="both"/>
        <w:rPr>
          <w:rFonts w:ascii="Arial" w:hAnsi="Arial" w:cs="Arial"/>
        </w:rPr>
      </w:pPr>
      <w:r>
        <w:rPr>
          <w:rFonts w:cs="Arial" w:ascii="Arial" w:hAnsi="Arial"/>
        </w:rPr>
        <w:t>Η ερώτηση του κ. Μωραΐτη έχει ως εξής:</w:t>
      </w:r>
    </w:p>
    <w:p>
      <w:pPr>
        <w:pStyle w:val="Normal"/>
        <w:spacing w:lineRule="auto" w:line="600"/>
        <w:ind w:firstLine="720"/>
        <w:jc w:val="both"/>
        <w:rPr>
          <w:rFonts w:ascii="Arial" w:hAnsi="Arial" w:cs="Arial"/>
        </w:rPr>
      </w:pPr>
      <w:r>
        <w:rPr>
          <w:rFonts w:cs="Arial" w:ascii="Arial" w:hAnsi="Arial"/>
        </w:rPr>
        <w:t>«Για πολλά χρόνια παρέμεινε κλειστή η μονάδα εντατικής θεραπείας του Γενικού Νοσοκομείου Αγρινίου, παρ’ότι υπήρξε προμήθεια όλου του εξοπλισμού για τη λειτουργία της, που προερχόταν από χρήματα του ελληνικού λαού. Αυτό οφείλεται στο ότι όλες οι κυβερνήσεις δεν προέβαιναν στην πρόσληψη του απαραίτητου για τη λειτουργία ιατρικού και νοσηλευτικού προσωπικού. Οδεύανε και οδεύουν στην κατεύθυνση υποβάθμισης του δημόσιου νοσοκομείου για τη διευκόλυνση της ανάπτυξης, της επιχειρηματικής δράσης μέσα και έξω από αυτό, αφού από το σύνολο των κρεβατιών των ΜΕΘ τα μισά ανήκουν στον ιδιωτικό τομέα.</w:t>
      </w:r>
    </w:p>
    <w:p>
      <w:pPr>
        <w:pStyle w:val="Normal"/>
        <w:spacing w:lineRule="auto" w:line="600"/>
        <w:ind w:firstLine="720"/>
        <w:jc w:val="both"/>
        <w:rPr>
          <w:rFonts w:ascii="Arial" w:hAnsi="Arial" w:cs="Arial"/>
        </w:rPr>
      </w:pPr>
      <w:r>
        <w:rPr>
          <w:rFonts w:cs="Arial" w:ascii="Arial" w:hAnsi="Arial"/>
        </w:rPr>
        <w:t>Πριν λίγους μήνες και κάτω από την πίεση των κατοίκων άρχισε να λειτουργεί η ΜΕΘ αλλά με πολλά προβλήματα, συγκεκριμένα με μόνο τρία κρεβάτια από τα έξι που διαθέτει, λόγω έλλειψης ιατρών και νοσηλευτικού προσωπικού. Στη ΜΕΘ υπηρετούν μόνο τρεις γιατροί από τους επτά που είναι απαραίτητοι, μαζί με τον διευθυντή και οκτώ νοσηλεύτριες από τις, τουλάχιστον, δεκαοκτώ που είναι απαραίτητες για την ανάπτυξη των έξι κρεβατιών.</w:t>
      </w:r>
    </w:p>
    <w:p>
      <w:pPr>
        <w:pStyle w:val="Normal"/>
        <w:spacing w:lineRule="auto" w:line="600"/>
        <w:ind w:firstLine="720"/>
        <w:jc w:val="both"/>
        <w:rPr>
          <w:rFonts w:ascii="Arial" w:hAnsi="Arial" w:cs="Arial"/>
        </w:rPr>
      </w:pPr>
      <w:r>
        <w:rPr>
          <w:rFonts w:cs="Arial" w:ascii="Arial" w:hAnsi="Arial"/>
        </w:rPr>
        <w:t>Αυτή είναι η κατάσταση της ΜΕΘ ενός νομού με πληθυσμό διακόσιες τριάντα χιλιάδες άτομα. Είναι σίγουρο ότι η πλήρη λειτουργία της στοίχισε και στοιχίζει καθημερινά ανθρώπινες ζωές, είτε από τραυματισμούς –μιλάμε για έναν οδικό άξονα Αντιρρίου-Ιωαννίνων, απέραντο σφαγείο- είτε από περιστατικά που χρήζανε άμεση βοήθεια, δεδομένου ότι η περιοχή της δυτικής Ελλάδας είναι από τις χειρότερες σε κάλυψη κρεβατιών μονάδων εντατικής θεραπείας.</w:t>
      </w:r>
    </w:p>
    <w:p>
      <w:pPr>
        <w:pStyle w:val="Normal"/>
        <w:spacing w:lineRule="auto" w:line="600"/>
        <w:ind w:firstLine="720"/>
        <w:jc w:val="both"/>
        <w:rPr>
          <w:rFonts w:ascii="Arial" w:hAnsi="Arial" w:cs="Arial"/>
        </w:rPr>
      </w:pPr>
      <w:r>
        <w:rPr>
          <w:rFonts w:cs="Arial" w:ascii="Arial" w:hAnsi="Arial"/>
        </w:rPr>
        <w:t>Ερωτάται η κυρία Υπουργός αν θα προβεί άμεσα σε όλες τις απαραίτητες ενέργειες για την ολοκληρωμένη λειτουργία της ΜΕΘ του Γενικού Νοσοκομείου Αγρινίου και πιο συγκεκριμένα:</w:t>
      </w:r>
    </w:p>
    <w:p>
      <w:pPr>
        <w:pStyle w:val="Normal"/>
        <w:spacing w:lineRule="auto" w:line="600"/>
        <w:ind w:firstLine="720"/>
        <w:jc w:val="both"/>
        <w:rPr>
          <w:rFonts w:ascii="Arial" w:hAnsi="Arial" w:cs="Arial"/>
        </w:rPr>
      </w:pPr>
      <w:r>
        <w:rPr>
          <w:rFonts w:cs="Arial" w:ascii="Arial" w:hAnsi="Arial"/>
        </w:rPr>
        <w:t xml:space="preserve">1. Θα προχωρήσει άμεσα σε όλες τις απαραίτητες προσλήψεις μόνιμου προσωπικού για να στελεχωθεί πλήρως η ΜΕΘ με ιατρικό, νοσηλευτικό και άλλο ειδικό υποστηρικτικό προσωπικό, όπως φυσιοθεραπευτές, ψυχολόγους αλλά και βοηθητικό προσωπικό άκρως απαραίτητο για τη σωστή λειτουργία της μονάδας; </w:t>
      </w:r>
    </w:p>
    <w:p>
      <w:pPr>
        <w:pStyle w:val="Normal"/>
        <w:spacing w:lineRule="auto" w:line="600"/>
        <w:ind w:firstLine="720"/>
        <w:jc w:val="both"/>
        <w:rPr>
          <w:rFonts w:ascii="Arial" w:hAnsi="Arial" w:cs="Arial"/>
        </w:rPr>
      </w:pPr>
      <w:r>
        <w:rPr>
          <w:rFonts w:cs="Arial" w:ascii="Arial" w:hAnsi="Arial"/>
        </w:rPr>
        <w:t>2. Θα γίνουν άμεσα όλες οι απαραίτητες προσλήψεις μόνιμου προσωπικού όλων των ειδικοτήτων για την πλήρη ανάπτυξη του νοσοκομείου με βάση τις ανάγκες της ευρύτερης περιοχής που καλύπτει και θα σταματήσουν άμεσα οι ασθενείς να πληρώνουν με οποιοδήποτε τρόπο για τις εξετάσεις στα πρωινά και απογευματινά ιατρικά τακτικά και επείγοντα και για τις παρακλινικές εξετάσεις και επεμβάσεις στο νοσοκομείο;».</w:t>
      </w:r>
    </w:p>
    <w:p>
      <w:pPr>
        <w:pStyle w:val="Normal"/>
        <w:spacing w:lineRule="auto" w:line="600"/>
        <w:ind w:firstLine="720"/>
        <w:jc w:val="both"/>
        <w:rPr>
          <w:rFonts w:ascii="Arial" w:hAnsi="Arial" w:cs="Arial"/>
        </w:rPr>
      </w:pPr>
      <w:r>
        <w:rPr>
          <w:rFonts w:cs="Arial" w:ascii="Arial" w:hAnsi="Arial"/>
        </w:rPr>
        <w:t>Στην ερώτηση του κ. Μωραΐτη θα απαντήσει η Υπουργός κ. Μαριλίζα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κατ’αρχάς να πω στον αγαπητό συνάδελφο ότι για την Κυβέρνηση του ΠΑΣΟΚ η υγεία είναι μια μεγάλη προτεραιότητα. Και παρ’ότι, όπως γνωρίζετε, αντιμετωπίζουμε ιδιαίτερα οξυμένα οικονομικά προβλήματα αυτήν την περίοδο, με τη σαφή εντολή του Πρωθυπουργού Γιώργου Παπανδρέου μπορέσαμε και ήδη δώσαμε ισχυρό δείγμα γραφής συνολικά για τη στήριξη του Εθνικού Συστήματος Υγείας, είτε αυτό αφορούσε τις κατεπείγουσες προσλήψεις μονίμου  νοσηλευτικού προσωπικού μέσω του ΑΣΕΠ είτε την υλοποίηση της υποχρέωσης για τους δύο χιλιάδες γιατρούς –και μάλιστα αυξήσαμε στους δυο χιλιάδες ενενήντα τρεις. Αυτοί οι επιπλέον γιατροί θα πάνε στις μονάδες εντατικής θεραπείας, ήδη βρίσκεται σε εξέλιξη η σχετική προκήρυξη- είτε αφορά την επίλυση του προβλήματος των εφημεριών, που όπως ξέρετε είχε θεσμικά, οικονομικά ζητήματα, τα οποία μπορέσαμε με τον πρώτο νόμο που φέραμε στη Βουλή να τα αντιμετωπίσουμε. </w:t>
      </w:r>
    </w:p>
    <w:p>
      <w:pPr>
        <w:pStyle w:val="Normal"/>
        <w:spacing w:lineRule="auto" w:line="600"/>
        <w:ind w:firstLine="720"/>
        <w:jc w:val="both"/>
        <w:rPr>
          <w:rFonts w:ascii="Arial" w:hAnsi="Arial" w:cs="Arial"/>
        </w:rPr>
      </w:pPr>
      <w:r>
        <w:rPr>
          <w:rFonts w:cs="Arial" w:ascii="Arial" w:hAnsi="Arial"/>
        </w:rPr>
        <w:t>Σ’ αυτό το πλαίσιο δώσαμε ιδιαίτερη βαρύτητα στην ενεργοποίηση κλινών μονάδων εντατικής θεραπείας. Σίγουρα είναι τα  πρώτα βήματα. Έχουμε πολύ δρόμο μπροστά μας, αλλά σε κάθε περίπτωση όταν τον Νοέμβριο καταγράψαμε ότι υπάρχουν εκατόν πενήντα κρεβάτια σε μονάδες εντατικής θεραπείας σε ολόκληρη τη χώρα, τα οποία δεν λειτουργούν λόγω έλλειψης προσωπικού και λόγω σε ορισμένες περιπτώσεις έλλειψης εξοπλισμού, το ότι μπορούμε σήμερα να πούμε στην Εθνική Αντιπροσωπεία ότι αυτήν τη στιγμή έχουν ενεργοποιηθεί ογδόντα τρία κρεβάτια μονάδων εντατικής θεραπείας σε είκοσι επτά νοσοκομεία της χώρας συν οκτώ κρεβάτια μονάδων αυξημένης φροντίδας, σύνολο ενενήντα ένα, είναι ένα συν, είναι ένα πλεονέκτημα για τον ελληνικό λαό, για το Εθνικό Σύστημα Υγείας.</w:t>
      </w:r>
    </w:p>
    <w:p>
      <w:pPr>
        <w:pStyle w:val="Normal"/>
        <w:spacing w:lineRule="auto" w:line="600"/>
        <w:ind w:firstLine="539"/>
        <w:jc w:val="both"/>
        <w:rPr>
          <w:rFonts w:ascii="Arial" w:hAnsi="Arial" w:cs="Arial"/>
        </w:rPr>
      </w:pPr>
      <w:r>
        <w:rPr>
          <w:rFonts w:cs="Arial" w:ascii="Arial" w:hAnsi="Arial"/>
        </w:rPr>
        <w:t xml:space="preserve">Από εκεί και πέρα, όσον αφορά τη μονάδα εντατικής θεραπείας του Αγρινίου -σύμφωνα με τις πληροφορίες που έχουμε- λειτουργούν ήδη τα τέσσερα κρεβάτια από τα έξι. </w:t>
      </w:r>
    </w:p>
    <w:p>
      <w:pPr>
        <w:pStyle w:val="Normal"/>
        <w:spacing w:lineRule="auto" w:line="600"/>
        <w:ind w:firstLine="539"/>
        <w:jc w:val="both"/>
        <w:rPr>
          <w:rFonts w:ascii="Arial" w:hAnsi="Arial" w:cs="Arial"/>
        </w:rPr>
      </w:pPr>
      <w:r>
        <w:rPr>
          <w:rFonts w:cs="Arial" w:ascii="Arial" w:hAnsi="Arial"/>
        </w:rPr>
        <w:t>Θέλω να δεσμευθώ απέναντί σας, ότι σ’ αυτήν την προσπάθεια που γίνεται ενεργοποίησης κρεβατιών, θα είναι και τα υπόλοιπα δύο στο άμεσο διάστημα. Να σας ενημερώσω, επίσης, ότι έχω ήδη υπογράψει για την πρόσληψη των δύο μονίμων Επιμελητών Ιατρών Β΄ για τη Μονάδα Εντατικής Θεραπείας του Αγρινίου.</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 xml:space="preserve">Το λόγο έχει ο ερωτών Βουλευτής κ. Μωραΐτης. </w:t>
      </w:r>
    </w:p>
    <w:p>
      <w:pPr>
        <w:pStyle w:val="Normal"/>
        <w:spacing w:lineRule="auto" w:line="600"/>
        <w:ind w:firstLine="539"/>
        <w:jc w:val="both"/>
        <w:rPr/>
      </w:pPr>
      <w:r>
        <w:rPr>
          <w:rFonts w:cs="Arial" w:ascii="Arial" w:hAnsi="Arial"/>
          <w:b/>
        </w:rPr>
        <w:t xml:space="preserve">ΝΙΚΟΛΑΟΣ ΜΩΡΑΪΤΗΣ: </w:t>
      </w:r>
      <w:r>
        <w:rPr>
          <w:rFonts w:cs="Arial" w:ascii="Arial" w:hAnsi="Arial"/>
        </w:rPr>
        <w:t>Σας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α Υπουργέ, όσο αμαρτωλή είναι η κατασκευή του νέου νοσοκομείου του Αγρινίου που είπατε ότι είναι προτεραιότητα για το ΠΑΣΟΚ, -μιλάμε για δεκαεπτά χρόνια που χτίζεται και όλο βρίσκεται στα ντουβάρια- άλλο τόσο αμαρτωλή είναι η λειτουργία της Μονάδας Εντατικής Θεραπείας του Νοσοκομείου του Αγρινίου. Δέκα χρόνια επί ΠΑΣΟΚ και περίπου έξι επί Νέας Δημοκρατίας υπάρχει πλήρης εξοπλισμός, ενώ η μονάδα δεν λειτουργεί. </w:t>
      </w:r>
    </w:p>
    <w:p>
      <w:pPr>
        <w:pStyle w:val="Normal"/>
        <w:spacing w:lineRule="auto" w:line="600"/>
        <w:ind w:firstLine="539"/>
        <w:jc w:val="both"/>
        <w:rPr>
          <w:rFonts w:ascii="Arial" w:hAnsi="Arial" w:cs="Arial"/>
        </w:rPr>
      </w:pPr>
      <w:r>
        <w:rPr>
          <w:rFonts w:cs="Arial" w:ascii="Arial" w:hAnsi="Arial"/>
        </w:rPr>
        <w:t xml:space="preserve">Όπως αναφέρθηκε και στην ερώτηση, κάτω από την πίεση των κατοίκων, στις 10 του Σεπτέμβρη, λίγο πριν τις εκλογές, ξεκίνησαν να λειτουργούν τέσσερα κρεβάτια χωρίς όμως το απαιτούμενο προσωπικό. Παρ’ότι και το ιατρικό και το νοσηλευτικό προσωπικό επαρκεί μόνο για δύο κρεβάτια, παρ’ότι η άδεια του Υπουργείου είναι για δυο κρεβάτια, με την αυταπάρνηση και την αυτοθυσία των γιατρών λειτουργούν τα τέσσερα κρεβάτια. Αλλά αυτό είναι ρίσκο, γιατί όπως είπα, δεν υπάρχει ο απαιτούμενος εξοπλισμός. </w:t>
      </w:r>
    </w:p>
    <w:p>
      <w:pPr>
        <w:pStyle w:val="Normal"/>
        <w:spacing w:lineRule="auto" w:line="600"/>
        <w:ind w:firstLine="539"/>
        <w:jc w:val="both"/>
        <w:rPr>
          <w:rFonts w:ascii="Arial" w:hAnsi="Arial" w:cs="Arial"/>
        </w:rPr>
      </w:pPr>
      <w:r>
        <w:rPr>
          <w:rFonts w:cs="Arial" w:ascii="Arial" w:hAnsi="Arial"/>
        </w:rPr>
        <w:t xml:space="preserve">Πέρα απ’ αυτό, δεν είναι μόνο η επάνδρωση με ιατρικό και νοσηλευτικό προσωπικό, αλλά υπάρχουν σοβαρές ελλείψεις γενικότερα στο Νοσοκομείο του Αγρινίου. Είναι η Παθολογική Κλινική, η Νευροχειρουργική Κλινική, η Παιδιατρική Κλινική, που κατά διαστήματα οδεύουν και φτάνουν στα όρια του κλεισίματος. Επομένως πρέπει να παρθούν υπ’ όψιν και όλα αυτά τα ζητήματα με αυτά που είπατε για την πρόσληψη. </w:t>
      </w:r>
    </w:p>
    <w:p>
      <w:pPr>
        <w:pStyle w:val="Normal"/>
        <w:spacing w:lineRule="auto" w:line="600"/>
        <w:ind w:firstLine="539"/>
        <w:jc w:val="both"/>
        <w:rPr>
          <w:rFonts w:ascii="Arial" w:hAnsi="Arial" w:cs="Arial"/>
        </w:rPr>
      </w:pPr>
      <w:r>
        <w:rPr>
          <w:rFonts w:cs="Arial" w:ascii="Arial" w:hAnsi="Arial"/>
        </w:rPr>
        <w:t xml:space="preserve">Επίσης από πληροφορία την οποία έχουμε και από συνεργασία με τους εργαζόμενους, υπάρχουν σοβαρές ελλείψεις. Ούτε κουβέρτες ψύξης και θέρμανσης δεν υπάρχουν. Δεν υπάρχουν εργαλεία για αναγκαίες περιπτώσεις, όπως για να γίνουν κάποιες καλλιέργειες. Επομένως δεν αρκεί μόνο η πρόσληψη κάποιου προσωπικού, χρειάζεται και η πλήρης επάνδρωση. </w:t>
      </w:r>
    </w:p>
    <w:p>
      <w:pPr>
        <w:pStyle w:val="Normal"/>
        <w:spacing w:lineRule="auto" w:line="600"/>
        <w:ind w:firstLine="539"/>
        <w:jc w:val="both"/>
        <w:rPr>
          <w:rFonts w:ascii="Arial" w:hAnsi="Arial" w:cs="Arial"/>
        </w:rPr>
      </w:pPr>
      <w:r>
        <w:rPr>
          <w:rFonts w:cs="Arial" w:ascii="Arial" w:hAnsi="Arial"/>
        </w:rPr>
        <w:t>Εμείς λέμε ότι είναι μια συνειδητή επιλογή η απαξίωση, πραγματικά, του δημόσιου συστήματος υγείας. Διότι, όπως αναφέραμε, εκατόν πενήντα κρεβάτια νοικιάζονται με χρήματα του ελληνικού λαού, με χρήματα των ασφαλιστικών ταμείων σε ιδιωτικές κλινικές. Εμείς θεωρούμε ότι είναι απαράδεκτη αυτή η κατάσταση και πρέπει να υπάρξει αυτή η λειτουργία των μονάδων εντατικής θεραπεί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Και όπως αναφέρεται, έχουμε ένα οδικό δίκτυο που, πραγματικά, θρηνούμε ανθρώπινες ζωές καθημερινά -και έχουν χαθεί, πράγματι, ανθρώπινες ζωές- επειδή δεν υπήρχε η μονάδα εντατικής θεραπείας. </w:t>
      </w:r>
    </w:p>
    <w:p>
      <w:pPr>
        <w:pStyle w:val="Normal"/>
        <w:spacing w:lineRule="auto" w:line="600"/>
        <w:ind w:firstLine="539"/>
        <w:jc w:val="both"/>
        <w:rPr>
          <w:rFonts w:ascii="Arial" w:hAnsi="Arial" w:cs="Arial"/>
        </w:rPr>
      </w:pPr>
      <w:r>
        <w:rPr>
          <w:rFonts w:cs="Arial" w:ascii="Arial" w:hAnsi="Arial"/>
        </w:rPr>
        <w:t>Εμείς, εν πάση περιπτώσει, καλούμε τον κόσμο της περιοχής, το λαό της Αιτωλοακαρνανίας να πάρει την υπόθεση στα χέρια του, να παλέψει για ένα σύστημα υγείας που θα ανταποκρίνεται, πραγματικά, στις ανάγκες της περιοχής.</w:t>
      </w:r>
    </w:p>
    <w:p>
      <w:pPr>
        <w:pStyle w:val="Normal"/>
        <w:spacing w:lineRule="auto" w:line="600"/>
        <w:ind w:firstLine="539"/>
        <w:jc w:val="both"/>
        <w:rPr>
          <w:rFonts w:ascii="Arial" w:hAnsi="Arial" w:cs="Arial"/>
        </w:rPr>
      </w:pPr>
      <w:r>
        <w:rPr>
          <w:rFonts w:cs="Arial" w:ascii="Arial" w:hAnsi="Arial"/>
        </w:rPr>
        <w:t xml:space="preserve">Κλείνω με αυτό, που μπορεί να είναι λίγο άσχετο με τη λειτουργία της μονάδας. Εμείς θα επανέλθουμε γιατί υπήρξε δέσμευση, όσον αφορά τις εργασίες του Νοσοκομείου του Αγρινίου, το οποίο ήταν γιαπί πριν λίγο καιρό. Τώρα, δεν υπάρχει ούτε ένας εργαζόμενος σ’ αυτόν το χώρο.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Το λόγο έχει η Υπουργός Υγείας και Κοινωνικής Αλληλεγγύης, κ. Ξενογιαννακοπούλου.</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Σας ευχαριστώ, κυρία Πρόεδρε.</w:t>
      </w:r>
    </w:p>
    <w:p>
      <w:pPr>
        <w:pStyle w:val="Normal"/>
        <w:spacing w:lineRule="auto" w:line="600"/>
        <w:ind w:firstLine="539"/>
        <w:jc w:val="both"/>
        <w:rPr>
          <w:rFonts w:ascii="Arial" w:hAnsi="Arial" w:cs="Arial"/>
        </w:rPr>
      </w:pPr>
      <w:r>
        <w:rPr>
          <w:rFonts w:cs="Arial" w:ascii="Arial" w:hAnsi="Arial"/>
        </w:rPr>
        <w:t>Θα συμφωνήσω, βέβαια, ότι είναι θέμα πολιτικής επιλογής, αλλά η Κυβέρνηση του ΠΑΣΟΚ σε αυτούς τους τρεις μήνες έδειξε ότι έχει μια άλλη πολιτική επιλογή: Να μην νοικιάζει κρεβάτια εντατικής θεραπείας σε ιδιωτικές κλινικές, αλλά να ενεργοποιεί τα κρεβάτια εντατικής θεραπείας στα δημόσια νοσοκομεία.</w:t>
      </w:r>
    </w:p>
    <w:p>
      <w:pPr>
        <w:pStyle w:val="Normal"/>
        <w:spacing w:lineRule="auto" w:line="600"/>
        <w:ind w:firstLine="539"/>
        <w:jc w:val="both"/>
        <w:rPr>
          <w:rFonts w:ascii="Arial" w:hAnsi="Arial" w:cs="Arial"/>
        </w:rPr>
      </w:pPr>
      <w:r>
        <w:rPr>
          <w:rFonts w:cs="Arial" w:ascii="Arial" w:hAnsi="Arial"/>
        </w:rPr>
        <w:t>Άρα, λοιπόν, εμείς τραβήξαμε μια διαχωριστική γραμμή απ’ αυτό που παραλάβαμε και μπορέσαμε μέσα σε τρεις μήνες να ενεργοποιήσουμε ογδόντα τρία κρεβάτια σε δημόσια νοσοκομεία της χώρας. Και σ’ αυτήν την προσπάθεια συνεχίζουμε. Έχουμε βάλει ένα στόχο –και εδώ είμαστε για να μας ελέγξετε- ότι μέχρι τέλη Φεβρουαρίου θα έχουμε φτάσει στα εκατόν πενήντα κρεβάτια, φυσικά με ιδιαίτερη προτεραιότητα για τη Μονάδα Εντατικής Θεραπείας του Αγρινίου.</w:t>
      </w:r>
    </w:p>
    <w:p>
      <w:pPr>
        <w:pStyle w:val="Normal"/>
        <w:spacing w:lineRule="auto" w:line="600"/>
        <w:ind w:firstLine="539"/>
        <w:jc w:val="both"/>
        <w:rPr>
          <w:rFonts w:ascii="Arial" w:hAnsi="Arial" w:cs="Arial"/>
        </w:rPr>
      </w:pPr>
      <w:r>
        <w:rPr>
          <w:rFonts w:cs="Arial" w:ascii="Arial" w:hAnsi="Arial"/>
        </w:rPr>
        <w:t>Όσον αφορά την κατάσταση για τα αναλώσιμα και όλες τις ελλείψεις που έχουν τα νοσοκομεία, θα σας ενημερώσω ότι δυστυχώς αυτό που ανακαλύψαμε στο Υπουργείο είναι ότι μέχρι και πέρυσι δεν υπήρχε καν εγκεκριμένο και υπογεγραμμένο ετήσιο πρόγραμμα προμηθειών. Αυτό εξηγεί κιόλας σε μεγάλο βαθμό την ασυδοσία γύρω από τις προμήθειες και γιατί φτάσαμε να έχουμε ένα χρέος 6.200.000.000 ευρώ στα χρέη των νοσοκομείων.</w:t>
      </w:r>
    </w:p>
    <w:p>
      <w:pPr>
        <w:pStyle w:val="Normal"/>
        <w:spacing w:lineRule="auto" w:line="600"/>
        <w:ind w:firstLine="720"/>
        <w:jc w:val="both"/>
        <w:rPr>
          <w:rFonts w:ascii="Arial" w:hAnsi="Arial" w:cs="Arial"/>
        </w:rPr>
      </w:pPr>
      <w:r>
        <w:rPr>
          <w:rFonts w:cs="Arial" w:ascii="Arial" w:hAnsi="Arial"/>
        </w:rPr>
        <w:t xml:space="preserve">Από εκεί και πέρα, εμείς προχωράμε με ένα πρόγραμμα προμηθειών, που είναι συντεταγμένο γι’ αυτήν τη χρονιά, και φυσικά θα δώσουμε τη μάχη μας, για να μπορεί να εφαρμοστεί με διαφάνεια, με κανόνες και με μία εξοικονόμηση, γιατί υπάρχει χώρος για εξοικονόμηση στην υγεία, εκεί ακριβώς που είναι οι προμήθειες και το φάρμακο. Αντίθετα, εκεί που είναι οι προσλήψεις, εκεί που είναι η στήριξη του Εθνικού Συστήματος Υγείας, εκεί εμείς ερχόμαστε και επενδύουμε στη δημόσια υγεία της χώρας μας. </w:t>
      </w:r>
    </w:p>
    <w:p>
      <w:pPr>
        <w:pStyle w:val="Normal"/>
        <w:spacing w:lineRule="auto" w:line="600"/>
        <w:ind w:firstLine="720"/>
        <w:jc w:val="both"/>
        <w:rPr>
          <w:rFonts w:ascii="Arial" w:hAnsi="Arial" w:cs="Arial"/>
        </w:rPr>
      </w:pPr>
      <w:r>
        <w:rPr>
          <w:rFonts w:cs="Arial" w:ascii="Arial" w:hAnsi="Arial"/>
        </w:rPr>
        <w:t xml:space="preserve">Όσον αφορά τις εργασίες του νοσοκομείου, έχετε απόλυτα δίκιο. Δυστυχώς, η κατάσταση που βρήκαμε όσον αφορά τις εργασίες αυτές είναι ότι δεν υπήρχαν τα κονδύλια, δεν είχαν προβλεφθεί, προκειμένου η εταιρεία που είχε αναλάβει τις εργασίες να μπορέσει να προχωρήσει και δίνουμε, πραγματικά, μια μάχη, για να έχουμε την εξασφάλιση των κονδυλίων και να συνεχιστούν οι εργασίες του νοσοκομεί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αρβά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2928/18-12-2009 ερώτηση του Βουλευτή του Λαϊκού Ορθόδοξου Συναγερμού κ. Κυριάκου Βελόπουλου προς την Υπουργό Παιδείας, Διά Βίου Μάθησης και Θρησκευμάτων, σχετικά με απόψεις που εκφράζει η Πανελλήνια Ένωση Σχολικών Συμβούλων σε επιστολή της στο Υπουργείο. </w:t>
      </w:r>
    </w:p>
    <w:p>
      <w:pPr>
        <w:pStyle w:val="Normal"/>
        <w:spacing w:lineRule="auto" w:line="600"/>
        <w:ind w:firstLine="720"/>
        <w:jc w:val="both"/>
        <w:rPr>
          <w:rFonts w:ascii="Arial" w:hAnsi="Arial" w:cs="Arial"/>
        </w:rPr>
      </w:pPr>
      <w:r>
        <w:rPr>
          <w:rFonts w:cs="Arial" w:ascii="Arial" w:hAnsi="Arial"/>
        </w:rPr>
        <w:t>Η ερώτηση του κ. Βελόπουλου έχει ως εξής:</w:t>
      </w:r>
    </w:p>
    <w:p>
      <w:pPr>
        <w:pStyle w:val="Normal"/>
        <w:spacing w:lineRule="auto" w:line="600"/>
        <w:ind w:firstLine="720"/>
        <w:jc w:val="both"/>
        <w:rPr>
          <w:rFonts w:ascii="Arial" w:hAnsi="Arial" w:cs="Arial"/>
        </w:rPr>
      </w:pPr>
      <w:r>
        <w:rPr>
          <w:rFonts w:cs="Arial" w:ascii="Arial" w:hAnsi="Arial"/>
        </w:rPr>
        <w:t>«Σε πολυσέλιδη επιστολή, που απέστειλε η Πανελλήνια Ένωση Σχολικών Συμβούλων προς την κυρία Υπουργό Παιδείας, τους δύο Υφυπουργούς, τον γενικό γραμματέα και την ειδική γραμματέα, με ημερομηνία 25 Νοεμβρίου, εκφράζει εντελώς καινοφανείς και περίεργες θέσεις και απόψεις πάνω σε μια σειρά ζητημάτων εκπαιδεύσεως, όχι όμως των ελληνοπαίδων, αλλά αποκλειστικώς των αλλοδαπών μαθητών! (αρ. πρωτ. εγγράφου τους 57). Το πυκνογραμμένο εξασέλιδο κείμενο, που ανάγει σε μέγιστο ζήτημα τον πολυπολιτισμό στο ελληνικό σχολείο και την κοινωνία τονίζει τη διαπολιτισμική εκπαίδευση και αναφέρει τις ανάγκες και ιδιαιτερότητες, που πρέπει, λέει, να προσεχθούν για τους αλλοδαπούς μαθητές, ενώ θεωρεί τα προγράμματα διαπολιτισμικής εκπαιδεύσεως ότι δεν λειτουργούν σωστά.</w:t>
      </w:r>
    </w:p>
    <w:p>
      <w:pPr>
        <w:pStyle w:val="Normal"/>
        <w:spacing w:lineRule="auto" w:line="600"/>
        <w:ind w:firstLine="720"/>
        <w:jc w:val="both"/>
        <w:rPr>
          <w:rFonts w:ascii="Arial" w:hAnsi="Arial" w:cs="Arial"/>
        </w:rPr>
      </w:pPr>
      <w:r>
        <w:rPr>
          <w:rFonts w:cs="Arial" w:ascii="Arial" w:hAnsi="Arial"/>
        </w:rPr>
        <w:t>Στις προτάσεις αναφέρει για τη μονιμότητα(;) του μεταναστευτικού φαινομένου, ενώ επανέρχεται στο ότι η χώρα μας έχει όλα(!) τα χαρακτηριστικά μιας πολυπολιτισμικής κοινωνίας, ενώ ζητά άμεση νομοθετική παρέμβαση!</w:t>
      </w:r>
    </w:p>
    <w:p>
      <w:pPr>
        <w:pStyle w:val="Normal"/>
        <w:spacing w:lineRule="auto" w:line="600"/>
        <w:ind w:firstLine="720"/>
        <w:jc w:val="both"/>
        <w:rPr>
          <w:rFonts w:ascii="Arial" w:hAnsi="Arial" w:cs="Arial"/>
        </w:rPr>
      </w:pPr>
      <w:r>
        <w:rPr>
          <w:rFonts w:cs="Arial" w:ascii="Arial" w:hAnsi="Arial"/>
        </w:rPr>
        <w:t xml:space="preserve">Ερωτάται: </w:t>
      </w:r>
    </w:p>
    <w:p>
      <w:pPr>
        <w:pStyle w:val="Normal"/>
        <w:spacing w:lineRule="auto" w:line="600"/>
        <w:ind w:firstLine="720"/>
        <w:jc w:val="both"/>
        <w:rPr>
          <w:rFonts w:ascii="Arial" w:hAnsi="Arial" w:cs="Arial"/>
        </w:rPr>
      </w:pPr>
      <w:r>
        <w:rPr>
          <w:rFonts w:cs="Arial" w:ascii="Arial" w:hAnsi="Arial"/>
        </w:rPr>
        <w:t>1. Αποτελεί πιεστικό ερώτημα, αν οι κύριοι αυτοί, που συνέταξαν τις προτάσεις αυτές, έχουν αντιληφθεί στα σίγουρα ότι εργάζονται σε ελληνικά σχολεία και μισθοδοτούνται από το υστέρημα, τον κόπο και το μόχθο των Ελλήνων φορολογουμένων πολιτών, οι οποίοι όχι απλώς περιμένουν, αλλά απαιτούν, οι όποιοι σχολικοί σύμβουλοι να καταβάλλουν τις πλέον εργώδεις προσπάθειες, πρωτίστως, για την επιμόρφωση και κατάρτιση των παιδιών τους; Αν έκαναν τον κόπο να αναγνώσουν το Σύνταγμα, δεν θα διαπίστωναν έκπληκτοι ότι όλες τους οι προτάσεις είναι απολύτως αντισυνταγματικές, βάσει του άρθρου 16 παράγραφος 2;</w:t>
      </w:r>
    </w:p>
    <w:p>
      <w:pPr>
        <w:pStyle w:val="Normal"/>
        <w:spacing w:lineRule="auto" w:line="600"/>
        <w:ind w:firstLine="720"/>
        <w:jc w:val="both"/>
        <w:rPr>
          <w:rFonts w:ascii="Arial" w:hAnsi="Arial" w:cs="Arial"/>
        </w:rPr>
      </w:pPr>
      <w:r>
        <w:rPr>
          <w:rFonts w:cs="Arial" w:ascii="Arial" w:hAnsi="Arial"/>
        </w:rPr>
        <w:t>2. Πώς τοποθετείται η ηγεσία του Υπουργείου σε αυτές τις εισηγήσεις, συμφωνεί και αποδέχεται τις προτάσεις αυτές; Είναι άραγε μέσα στα προβλεπόμενα καθήκοντά τους οι υπαγορεύσεις προτάσεων για δικαίωμα ψήφου στους αλλοδαπούς; Γιατί δεν αισθάνθηκαν την ανάγκη να προβούν, έστω σε μία μόνο πρόταση, μέσα σε έξι σελίδες υπέρ της καλυτερεύσεως της εκπαιδεύσεως των ελληνοπαίδων;».</w:t>
      </w:r>
    </w:p>
    <w:p>
      <w:pPr>
        <w:pStyle w:val="Normal"/>
        <w:spacing w:lineRule="auto" w:line="600"/>
        <w:ind w:firstLine="720"/>
        <w:jc w:val="both"/>
        <w:rPr>
          <w:rFonts w:ascii="Arial" w:hAnsi="Arial" w:cs="Arial"/>
        </w:rPr>
      </w:pPr>
      <w:r>
        <w:rPr>
          <w:rFonts w:cs="Arial" w:ascii="Arial" w:hAnsi="Arial"/>
        </w:rPr>
        <w:t xml:space="preserve">Στην ερώτηση του κ. Βελόπουλου θα απαντήσει η Υφυπουργός Παιδείας, Διά Βίου Μάθησης και Θρησκευμάτων κ. Χριστοφιλοπούλου. </w:t>
      </w:r>
    </w:p>
    <w:p>
      <w:pPr>
        <w:pStyle w:val="Normal"/>
        <w:spacing w:lineRule="auto" w:line="600"/>
        <w:ind w:firstLine="720"/>
        <w:jc w:val="both"/>
        <w:rPr>
          <w:rFonts w:ascii="Arial" w:hAnsi="Arial" w:cs="Arial"/>
        </w:rPr>
      </w:pPr>
      <w:r>
        <w:rPr>
          <w:rFonts w:cs="Arial" w:ascii="Arial" w:hAnsi="Arial"/>
        </w:rPr>
        <w:t xml:space="preserve">Κυρία Υφυπουργέ, έχετε το λόγο για τρία λεπτά.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είμαι σίγουρη ότι γνωρίζετε πως η Πανελλήνια Ένωση Σχολικών Συμβούλων είναι μία ιδιωτική ένωση και ως τέτοια δεν υπάγεται ούτε στην εποπτεία, ούτε καν στην αρμοδιότητα του Υπουργείου Παιδείας. Είναι άλλο, λοιπόν, η Ένωση Σχολικών Συμβούλων και άλλο ο ρόλος του σχολικού συμβούλου και, βεβαίως, ο καθένας σχολικός σύμβουλος εντάσσεται στο εκπαιδευτικό σύστημα. </w:t>
      </w:r>
    </w:p>
    <w:p>
      <w:pPr>
        <w:pStyle w:val="Normal"/>
        <w:spacing w:lineRule="auto" w:line="600"/>
        <w:ind w:firstLine="720"/>
        <w:jc w:val="both"/>
        <w:rPr>
          <w:rFonts w:ascii="Arial" w:hAnsi="Arial" w:cs="Arial"/>
        </w:rPr>
      </w:pPr>
      <w:r>
        <w:rPr>
          <w:rFonts w:cs="Arial" w:ascii="Arial" w:hAnsi="Arial"/>
        </w:rPr>
        <w:t xml:space="preserve">Το Υπουργείο Παιδείας, ξεκινώντας ήδη από τις πρώτες ημέρες, από την πρώτη εβδομάδα, έναν ευρύτατο διάλογο για τις μεγάλες αλλαγές στην παιδεία, για τη δημόσια δωρεάν παιδεία για όλους, για το σχολείο που βάζει το μαθητή πρώτα -τον κάθε μαθητή, γιατί εμείς δεν θέλουμε παιδιά ενός κατώτατου Θεού, θέλουμε όλοι οι μαθητές να είναι καλοί μαθητές, όλοι οι μαθητές να μαθαίνουν καλά ελληνικά, καλά μαθηματικά και όλα τα υπόλοιπα μαθήματα- σ' αυτόν το μεγάλο διάλογο, λοιπόν, τους καλέσαμε όλους. </w:t>
      </w:r>
    </w:p>
    <w:p>
      <w:pPr>
        <w:pStyle w:val="Normal"/>
        <w:spacing w:lineRule="auto" w:line="600"/>
        <w:ind w:firstLine="720"/>
        <w:jc w:val="both"/>
        <w:rPr>
          <w:rFonts w:ascii="Arial" w:hAnsi="Arial" w:cs="Arial"/>
        </w:rPr>
      </w:pPr>
      <w:r>
        <w:rPr>
          <w:rFonts w:cs="Arial" w:ascii="Arial" w:hAnsi="Arial"/>
        </w:rPr>
        <w:t xml:space="preserve">Ζήτησε να μας δει και η ένωση, την οποία αναφέρετε στην ερώτησή σας. Βεβαίως, ακούσαμε τις απόψεις τους. Όπως καταλαβαίνετε, το Υπουργείο Παιδείας ακούει, διαβουλεύεται, αλλά έχει άποψη, έχει πολιτική και βεβαίως έχει θέσεις. Θέλω, λοιπόν, να σας διαβεβαιώσω ότι ναι, μέλημά μας είναι, όπως είπα, η δημόσια δωρεάν παιδεία για όλους, αλλά και η προώθηση της ελληνικής παιδείας σε όλα τα παιδιά που νόμιμα ζουν στην Ελλάδα και που νόμιμα οι γονείς τους εργάζονται στην Ελλάδα. </w:t>
      </w:r>
    </w:p>
    <w:p>
      <w:pPr>
        <w:pStyle w:val="Normal"/>
        <w:spacing w:lineRule="auto" w:line="600"/>
        <w:ind w:firstLine="720"/>
        <w:jc w:val="both"/>
        <w:rPr/>
      </w:pPr>
      <w:r>
        <w:rPr>
          <w:rFonts w:cs="Arial" w:ascii="Arial" w:hAnsi="Arial"/>
        </w:rPr>
        <w:t xml:space="preserve">Και θεωρούμε ότι είναι κεκτημένο της δημοκρατίας μας το να σέβεται τη διαφορετικότητα από τη μια, είτε πρόκειται για διαφορετικότητα που αφορά την κατάσταση ενός ατόμου- και μιλάμε για το φύλο, για το αν το άτομο έχει αναπηρία ή δεν έχει, μιλάμε για πολλές διακρίσεις που μπορεί να υπάρχουν μεταξύ των ανθρώπων- από τη μια, λοιπόν, μπορούμε να σεβαστούμε την ετερότητα, από την άλλη είμαστε υποχρεωμένοι να δουλέψουμε ενιαία. Το ενιαίο της παιδείας σημαίνει, λοιπόν, και το ενιαίο της ελληνικής παιδείας. Θεωρούμε δε ότι το να μάθουν γρήγορα τη γλώσσα μας τα παιδιά που ζουν μόνιμα και κατοικούν δίπλα στα παιδιά μας είναι ένα κεκτημένο. Αυτά, λοιπόν, τα παιδιά που ζουν στη διπλανή μας πόρτα και που μιλούν πολλά από αυτά πολύ καλά τα ελληνικά, αισθάνονται Ελληνόπουλα. Γι’ αυτό, ακριβώς, και η πρωτοβουλία της Κυβέρνησης να δοθεί η ελληνική ιθαγένεια υπό προϋποθέσεις, όπου φυσικά με το αρμόδιο Υπουργείο Εσωτερικών θα υπάρξει και διαβούλευση. Δεν είναι, όμως, αυτό θέμα του Υπουργείου Παιδείας. Απλώς θέλω εδώ να τονίσω ότι ο προνομιακός χώρος της ένταξης, ο προνομιακός χώρος της προώθησης των δικών μας ιδεών και του δικού μας πολιτισμού, αλλά και ο σεβασμός της ετερότητας των άλλων, σημαίνει πλούτο για μας, πλούτο για τη χώρα μας, πλούτο για τη δημοκρατία μας. Τέτοια είναι η κατεύθυνσή μας και εφόσον έχετε και άλλη συναφή ερώτηση με τα όσα με ρωτάτε, είμαι στη διάθεσή σας να απαντήσω στη δευτερολογία μου.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 Το λόγο τώρα έχει ο ερωτών Βουλευτής κ. Βελόπουλο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υρία Υφυπουργέ, δεν περίμενα άλλη απάντηση απ’ αυτήν που μου δώσατε. Απλά αυτό που θέλω να σας πω είναι το εξής: Αυτή η ιδιωτική εταιρεία θα τιμωρηθεί γι’ αυτά που λέει; Διότι παραβιάζει σαφέστατα το Σύνταγμα.</w:t>
      </w:r>
    </w:p>
    <w:p>
      <w:pPr>
        <w:pStyle w:val="Normal"/>
        <w:spacing w:lineRule="auto" w:line="600"/>
        <w:ind w:firstLine="720"/>
        <w:jc w:val="both"/>
        <w:rPr>
          <w:rFonts w:ascii="Arial" w:hAnsi="Arial" w:cs="Arial"/>
        </w:rPr>
      </w:pPr>
      <w:r>
        <w:rPr>
          <w:rFonts w:cs="Arial" w:ascii="Arial" w:hAnsi="Arial"/>
        </w:rPr>
        <w:t>Είναι απλά τα πράγματα. Ένα και ένα κάνουν δύο. Πρόκειται για ξεκάθαρη παραβίαση του Συντάγματος και υπόδειξη προς το Υπουργείο σας. Πρώτον αυτό.</w:t>
      </w:r>
    </w:p>
    <w:p>
      <w:pPr>
        <w:pStyle w:val="Normal"/>
        <w:spacing w:lineRule="auto" w:line="600"/>
        <w:ind w:firstLine="720"/>
        <w:jc w:val="both"/>
        <w:rPr>
          <w:rFonts w:ascii="Arial" w:hAnsi="Arial" w:cs="Arial"/>
        </w:rPr>
      </w:pPr>
      <w:r>
        <w:rPr>
          <w:rFonts w:cs="Arial" w:ascii="Arial" w:hAnsi="Arial"/>
        </w:rPr>
        <w:t xml:space="preserve">Δεύτερον εγώ διαφωνώ. Η ελληνική παιδεία δεν είναι κεκτημένο. Κάνετε λάθος. Είναι δικαίωμα των Ελλήνων οι οποίοι φορολογούνται. Πάλι μπερδεύεστε. Ο Έλληνας πληρώνει φόρο για να γίνουν τα σχολεία, κυρία Υφυπουργέ, από το υστέρημά του, ο αγροτάκος, ο μισθωτός, ο δημόσιος υπάλληλος. Πρόκειται για δικαίωμα και όχι για κεκτημένο. </w:t>
      </w:r>
    </w:p>
    <w:p>
      <w:pPr>
        <w:pStyle w:val="Normal"/>
        <w:spacing w:lineRule="auto" w:line="600"/>
        <w:ind w:firstLine="720"/>
        <w:jc w:val="both"/>
        <w:rPr>
          <w:rFonts w:ascii="Arial" w:hAnsi="Arial" w:cs="Arial"/>
        </w:rPr>
      </w:pPr>
      <w:r>
        <w:rPr>
          <w:rFonts w:cs="Arial" w:ascii="Arial" w:hAnsi="Arial"/>
        </w:rPr>
        <w:t>Θα σας το θέσω και διαφορετικά αν θέλετε. Εμείς φορολογούμαστε να κάνουμε την παιδεία ελληνική, να κάνουμε μια παιδεία συγκροτημένη, συγκεκριμένη, με πανανθρώπινες αξίες. Αλλά από πού και ως πού ίσα και όμοια όλα; Δεν γίνεται. Εάν είναι δημόσια η παιδεία, τότε δεν θα πρέπει να πάνε τα παιδιά φροντιστήρια. Αφού μιλάμε γενικόλογα και για δημόσια παιδεία, τότε γιατί υπάρχουν φροντιστήρια; Ερώτημα αυτό.</w:t>
      </w:r>
    </w:p>
    <w:p>
      <w:pPr>
        <w:pStyle w:val="Normal"/>
        <w:spacing w:lineRule="auto" w:line="600"/>
        <w:ind w:firstLine="720"/>
        <w:jc w:val="both"/>
        <w:rPr>
          <w:rFonts w:ascii="Arial" w:hAnsi="Arial" w:cs="Arial"/>
        </w:rPr>
      </w:pPr>
      <w:r>
        <w:rPr>
          <w:rFonts w:cs="Arial" w:ascii="Arial" w:hAnsi="Arial"/>
        </w:rPr>
        <w:t>Θα πάω όμως στην ουσία. Δεν ξέρω εάν τα δικά μας τα παιδιά ή εσείς ζείτε δίπλα σε παιδιά αλλοδαπών. Εν πάση περιπτώσει δεν ξέρω που μένετε, δεν με ενδιαφέρει κιόλας. Εγώ ζω σε μια πολύ καλή περιοχή, στο Πανόραμα Θεσσαλονίκης. Δεν έχω τέτοια παιδιά στη διπλανή μου πόρτα. Εσείς έχετε; Γιατί τα άλλα παιδιά, ας πούμε στην περιοχή της Ομόνοιας, τα Ελληνόπουλα ή τα άλλα παιδιά σε άλλα σχολεία που συμβιώνουν με αυτά τα παιδιά, έχουν προβλήματα. Παράδειγμα στη Σαλαμίνα όπου έγιναν προχθές επεισόδια. Στο Βόλο επίσης έγιναν επεισόδια μεταξύ μαθητών. Αυτά τα παιδιά εσείς δεν τα ξέρετε; Γιατί η διάνθιση και η ωραιοποίηση του προβλήματος δεν το λύνουν. Προσπαθείτε να διανθίσετε ένα πρόβλημα.</w:t>
      </w:r>
    </w:p>
    <w:p>
      <w:pPr>
        <w:pStyle w:val="Normal"/>
        <w:spacing w:lineRule="auto" w:line="600"/>
        <w:ind w:firstLine="720"/>
        <w:jc w:val="both"/>
        <w:rPr>
          <w:rFonts w:ascii="Arial" w:hAnsi="Arial" w:cs="Arial"/>
        </w:rPr>
      </w:pPr>
      <w:r>
        <w:rPr>
          <w:rFonts w:cs="Arial" w:ascii="Arial" w:hAnsi="Arial"/>
        </w:rPr>
        <w:t>Πάμε και στο Σύνταγμα, για να δώσω έτσι μερικές αναφορές. Τι λέει το άρθρο 16 παράγραφος 2 του Συντάγματος. Τα λέει ξεκάθαρα. «Η παιδεία αποτελεί βασική αποστολή του κράτους με σκοπό την ηθική, πνευματική, επαγγελματική και φυσική αγωγή των Ελλήνων, την ανάπτυξη της εθνικής και θρησκευτικής συνειδήσεως και τη διάπλασή τους σε ελεύθερους και υπεύθυνους πολί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δώ μιλάει για εθνική συνείδηση. Εσείς μας μιλάτε για διαπολυπολιτισμό, για πολυπολιτισμική εκπαίδευση. Άλλο πράγμα λέτε εσείς και άλλο σας λέω εγώ. Αυτή η ιδιωτική εταιρεία θα τιμωρηθεί γι’ αυτά που λέει; Θα επιβληθούν κυρώσεις; Μπορεί κάποιος ιδιώτης να κάνει υποδείξεις στο Υπουργείο; Μπορείτε να τους δέχεστε και να μιλάτε μαζί τους, όταν το κείμενο -το οποίο και καταθέτω στα Πρακτικά-αν το διαβάσουν οι συνάδελφοι, θα μείνουν άφωνοι με αυτά που γράφουν μέσα; Οι άνθρωποι δεν ξέρουν τι τους γίνεται. Και μάλλον δεν γνωρίζουν τι συμβαίνει στο εξωτερικό, γιατί αυτά που λένε δεν εφαρμόζονται σε καμμιά χώρα. Εγώ μεγάλωσα ως μετανάστης και έχω παιδεία γερμανική. Αυτά που λένε εδώ μέσα δεν έχουν καμμιά σχέση με αυτά που θέλετε να κάνετε, φαντάζομαι, εσείς. Όμως θέλω να μου πείτε: Συμφωνείτε με αυτά; Αυτό θέλω να μου πείτε -όχι γενικόλογα- και αν η Κυβέρνηση προτίθεται, όχι να τους τιμωρήσει, να τους βάλει φυλακή, αλλά να τους εγκαλέσει στην τάξη. Να μη σας πω τι λένε εδώ μέσα. Δεν χρειάζεται. Θα τα καταθέσω στα Πρακτικά και όποιος θέλει μπορεί να τα διαβάσει.</w:t>
      </w:r>
    </w:p>
    <w:p>
      <w:pPr>
        <w:pStyle w:val="Normal"/>
        <w:spacing w:lineRule="auto" w:line="600"/>
        <w:ind w:firstLine="720"/>
        <w:jc w:val="both"/>
        <w:rPr>
          <w:rFonts w:ascii="Arial" w:hAnsi="Arial" w:cs="Arial"/>
        </w:rPr>
      </w:pPr>
      <w:r>
        <w:rPr>
          <w:rFonts w:cs="Arial" w:ascii="Arial" w:hAnsi="Arial"/>
        </w:rPr>
        <w:t>Αυτά, κυρία Υφυπουργέ. Ζητώ συγγνώμη για την ένταση, αλλά εν πάση περιπτώσει άλλο δικαίωμα και άλλο κεκτημένο. Είναι τελείως διαφορετικές οι έννοιες και οι όροι. Είναι δικαίωμα του Έλληνα να έχει ελληνική παιδεία. Το λέει το Σύνταγμα. Αλλάξτε το Σύνταγμα αν δεν σας αρέσει. Είναι άλλη ιστορία αυτό.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bCs/>
        </w:rPr>
        <w:t>(Στο σημείο αυτό ο Βουλευτής κ. Κυριάκος Βελόπουλο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Κυρία Υφυπουργέ, έχετε τρία λεπτά για τη δευτερολογία σας. </w:t>
      </w:r>
    </w:p>
    <w:p>
      <w:pPr>
        <w:pStyle w:val="Normal"/>
        <w:spacing w:lineRule="auto" w:line="600"/>
        <w:ind w:firstLine="539"/>
        <w:jc w:val="both"/>
        <w:rPr>
          <w:rFonts w:ascii="Arial" w:hAnsi="Arial" w:cs="Arial"/>
          <w:b/>
          <w:b/>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δεν είναι στην πρακτική ούτε στους στόχους του Υπουργείου Παιδείας να εγκαλεί τους ιδιώτες για τις απόψεις τους. Είμαι σίγουρη ότι μπορείτε να κατανοήσετε -παρ’ ότι είναι σαφές ότι διαφέρουμε πάρα πολύ σε όσα πιστεύουμε- πως το Υπουργείο Παιδείας δεν έχει ρόλο να εγκαλεί εκάστοτε είτε τις συνδικαλιστικές ηγεσίες του τόπου, τη ΔΟΕ, την ΟΛΜΕ και όλους τους κοινωνικούς εταίρους είτε τις παντός είδου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Αφού συνομιλείτε…</w:t>
      </w:r>
    </w:p>
    <w:p>
      <w:pPr>
        <w:pStyle w:val="Normal"/>
        <w:spacing w:lineRule="auto" w:line="600"/>
        <w:ind w:firstLine="539"/>
        <w:jc w:val="both"/>
        <w:rPr/>
      </w:pPr>
      <w:r>
        <w:rPr>
          <w:rFonts w:eastAsia="Arial" w:cs="Arial" w:ascii="Arial" w:hAnsi="Arial"/>
          <w:b/>
        </w:rPr>
        <w:t xml:space="preserve">   </w:t>
      </w: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Παρακαλώ πολύ, κύριε συνάδελφ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παρακαλώ, κύριε Βελόπουλε, μη διακόπτετε. </w:t>
      </w:r>
    </w:p>
    <w:p>
      <w:pPr>
        <w:pStyle w:val="Normal"/>
        <w:spacing w:lineRule="auto" w:line="600"/>
        <w:ind w:left="720" w:hanging="0"/>
        <w:jc w:val="both"/>
        <w:rPr/>
      </w:pPr>
      <w:r>
        <w:rPr>
          <w:rFonts w:cs="Arial" w:ascii="Arial" w:hAnsi="Arial"/>
          <w:b/>
        </w:rPr>
        <w:t xml:space="preserve">ΚΥΡΙΑΚΟΣ ΒΕΛΟΠΟΥΛΟΣ: </w:t>
      </w:r>
      <w:r>
        <w:rPr>
          <w:rFonts w:cs="Arial" w:ascii="Arial" w:hAnsi="Arial"/>
        </w:rPr>
        <w:t>Αφού συνομιλεί, κυρία Πρόεδρε...</w:t>
      </w:r>
    </w:p>
    <w:p>
      <w:pPr>
        <w:pStyle w:val="Normal"/>
        <w:spacing w:lineRule="auto" w:line="600"/>
        <w:ind w:firstLine="539"/>
        <w:jc w:val="both"/>
        <w:rPr/>
      </w:pPr>
      <w:r>
        <w:rPr>
          <w:rFonts w:cs="Arial" w:ascii="Arial" w:hAnsi="Arial"/>
        </w:rPr>
        <w:tab/>
      </w: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σας άκουσα πάρα πολύ προσεχτικά...</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ΠΡΟΕΔΡΕΥΟΥΣΑ (Βέρα Νικολαΐδου): </w:t>
      </w:r>
      <w:r>
        <w:rPr>
          <w:rFonts w:cs="Arial" w:ascii="Arial" w:hAnsi="Arial"/>
        </w:rPr>
        <w:t>Να απαντήσει η κυρία Υπουργός και εάν δεν σας καλύπτει, επανέρχεστε με άλλη ερώτηση.</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άκουσα πολύ προσεχτικά και με πολύ σεβασμό σε όσα λέτε, παρ’ ότι διαφωνώ με αυτά που λέτε.  </w:t>
      </w:r>
      <w:r>
        <w:rPr>
          <w:rFonts w:cs="Arial" w:ascii="Arial" w:hAnsi="Arial"/>
          <w:b/>
        </w:rPr>
        <w:t xml:space="preserve"> </w:t>
      </w:r>
    </w:p>
    <w:p>
      <w:pPr>
        <w:pStyle w:val="Normal"/>
        <w:spacing w:lineRule="auto" w:line="600"/>
        <w:ind w:firstLine="539"/>
        <w:jc w:val="both"/>
        <w:rPr/>
      </w:pPr>
      <w:r>
        <w:rPr>
          <w:rFonts w:cs="Arial" w:ascii="Arial" w:hAnsi="Arial"/>
          <w:b/>
        </w:rPr>
        <w:t xml:space="preserve">ΚΥΡΙΑΚΟΣ ΒΕΛΟΠΟΥΛΟΣ: </w:t>
      </w:r>
      <w:r>
        <w:rPr>
          <w:rFonts w:cs="Arial" w:ascii="Arial" w:hAnsi="Arial"/>
        </w:rPr>
        <w:t>Βέβαια...</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Με συγχωρείτε πάρα πολύ, αλλά επειδή με προκαλείτε, εγώ θα σας πω ότι η κόρη μου και ο γιος μου έχουν καθίσει δίπλα σε Πακιστανάκια, Κινεζάκια και Ασιατάκια στην πόλη του Λονδίνου όπου ήμουν φοιτήτρια, όταν έκανα τα μεταπτυχιακά μου και ξέρω πολύ καλά ως γονιός...</w:t>
      </w:r>
      <w:r>
        <w:rPr>
          <w:rFonts w:cs="Arial" w:ascii="Arial" w:hAnsi="Arial"/>
          <w:b/>
        </w:rPr>
        <w:t xml:space="preserve"> </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ΚΥΡΙΑΚΟΣ ΒΕΛΟΠΟΥΛΟΣ: </w:t>
      </w:r>
      <w:r>
        <w:rPr>
          <w:rFonts w:cs="Arial" w:ascii="Arial" w:hAnsi="Arial"/>
        </w:rPr>
        <w:t>Αυτό είναι άλλο πράγμα.</w:t>
      </w:r>
    </w:p>
    <w:p>
      <w:pPr>
        <w:pStyle w:val="Normal"/>
        <w:spacing w:lineRule="auto" w:line="600"/>
        <w:ind w:firstLine="539"/>
        <w:jc w:val="both"/>
        <w:rPr/>
      </w:pPr>
      <w:r>
        <w:rPr>
          <w:rFonts w:eastAsia="Arial" w:cs="Arial" w:ascii="Arial" w:hAnsi="Arial"/>
          <w:b/>
        </w:rPr>
        <w:t xml:space="preserve">  </w:t>
      </w: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τι σημαίνει πολυπολιτισμικό σχολείο. Σας παρακαλώ πολύ!</w:t>
      </w:r>
      <w:r>
        <w:rPr>
          <w:rFonts w:cs="Arial" w:ascii="Arial" w:hAnsi="Arial"/>
          <w:b/>
        </w:rPr>
        <w:t xml:space="preserve">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Άλλο πράγμα λέτε.</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παρακαλώ, ζητώ το δικαίωμα να με ακούσετε. </w:t>
      </w:r>
    </w:p>
    <w:p>
      <w:pPr>
        <w:pStyle w:val="Normal"/>
        <w:spacing w:lineRule="auto" w:line="600"/>
        <w:ind w:left="720" w:hanging="0"/>
        <w:jc w:val="both"/>
        <w:rPr/>
      </w:pPr>
      <w:r>
        <w:rPr>
          <w:rFonts w:cs="Arial" w:ascii="Arial" w:hAnsi="Arial"/>
          <w:b/>
        </w:rPr>
        <w:t xml:space="preserve">ΚΥΡΙΑΚΟΣ ΒΕΛΟΠΟΥΛΟΣ: </w:t>
      </w:r>
      <w:r>
        <w:rPr>
          <w:rFonts w:cs="Arial" w:ascii="Arial" w:hAnsi="Arial"/>
        </w:rPr>
        <w:t>Δεν μπήκαν λαθρα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Βελόπουλε, πόσες φορές πρέπει να σας ζητήσουμε να μη διακόπτετε; Σας παρακαλώ πολύ.</w:t>
      </w:r>
    </w:p>
    <w:p>
      <w:pPr>
        <w:pStyle w:val="Normal"/>
        <w:spacing w:lineRule="auto" w:line="600"/>
        <w:ind w:firstLine="720"/>
        <w:jc w:val="both"/>
        <w:rPr>
          <w:rFonts w:ascii="Arial" w:hAnsi="Arial" w:cs="Arial"/>
        </w:rPr>
      </w:pPr>
      <w:r>
        <w:rPr>
          <w:rFonts w:cs="Arial" w:ascii="Arial" w:hAnsi="Arial"/>
        </w:rPr>
        <w:t>Συνεχίστε, κυρία Υπουργέ, και μην κάνετε διάλογο.</w:t>
      </w:r>
    </w:p>
    <w:p>
      <w:pPr>
        <w:pStyle w:val="Normal"/>
        <w:spacing w:lineRule="auto" w:line="600"/>
        <w:ind w:firstLine="539"/>
        <w:jc w:val="both"/>
        <w:rPr/>
      </w:pPr>
      <w:r>
        <w:rPr>
          <w:rFonts w:eastAsia="Arial" w:cs="Arial" w:ascii="Arial" w:hAnsi="Arial"/>
          <w:b/>
        </w:rPr>
        <w:t xml:space="preserve">   </w:t>
      </w: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υρία Πρόεδρε, έχω το λόγο; </w:t>
      </w:r>
    </w:p>
    <w:p>
      <w:pPr>
        <w:pStyle w:val="Normal"/>
        <w:spacing w:lineRule="auto" w:line="600"/>
        <w:ind w:firstLine="539"/>
        <w:jc w:val="both"/>
        <w:rPr/>
      </w:pPr>
      <w:r>
        <w:rPr>
          <w:rFonts w:cs="Arial" w:ascii="Arial" w:hAnsi="Arial"/>
        </w:rPr>
        <w:tab/>
      </w:r>
      <w:r>
        <w:rPr>
          <w:rFonts w:cs="Arial" w:ascii="Arial" w:hAnsi="Arial"/>
          <w:b/>
        </w:rPr>
        <w:t xml:space="preserve">ΠΡΟΕΔΡΕΥΟΥΣΑ (Βέρα Νικολαΐδου): </w:t>
      </w:r>
      <w:r>
        <w:rPr>
          <w:rFonts w:cs="Arial" w:ascii="Arial" w:hAnsi="Arial"/>
        </w:rPr>
        <w:t xml:space="preserve">Απαντήστε. </w:t>
      </w:r>
    </w:p>
    <w:p>
      <w:pPr>
        <w:pStyle w:val="Normal"/>
        <w:spacing w:lineRule="auto" w:line="600"/>
        <w:ind w:firstLine="539"/>
        <w:jc w:val="both"/>
        <w:rPr/>
      </w:pPr>
      <w:r>
        <w:rPr>
          <w:rFonts w:cs="Arial" w:ascii="Arial" w:hAnsi="Arial"/>
        </w:rPr>
        <w:tab/>
      </w: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πειδή σκοπίμως διαστρεβλώνετε, αλλά ευτυχώς υπάρχουν τα Πρακτικά της Βουλής, θέλω να αναφέρω ότι μίλησα για νόμιμα κατοικούντες πολίτες στη χώρα μας, μίλησα για τα παιδιά αυτών των πολιτών που πηγαίνουν νόμιμα στα σχολεία μας και μιλώ, κύριε συνάδελφε, για ένα ειδικό πρόγραμμα στα πλαίσια του ΕΣΠΑ, το οποίο ξεκινάει πάλι μετά από μία μεγάλη καθυστέρηση. </w:t>
      </w:r>
    </w:p>
    <w:p>
      <w:pPr>
        <w:pStyle w:val="Normal"/>
        <w:spacing w:lineRule="auto" w:line="600"/>
        <w:ind w:firstLine="539"/>
        <w:jc w:val="both"/>
        <w:rPr>
          <w:rFonts w:ascii="Arial" w:hAnsi="Arial" w:cs="Arial"/>
        </w:rPr>
      </w:pPr>
      <w:r>
        <w:rPr>
          <w:rFonts w:cs="Arial" w:ascii="Arial" w:hAnsi="Arial"/>
        </w:rPr>
        <w:tab/>
        <w:t xml:space="preserve">Είναι το πρόγραμμα που έχει αντικείμενο την εκπαίδευση των αλλοδαπών και των παιδιών των παλιννοστούντων Ελλήνων, γιατί και αυτά δεν γνωρίζουν την ελληνική γλώσσα πολύ καλά. Αφορά, λοιπόν, τα παιδιά των μεταναστών, των νόμιμα κατοικούντων εδώ και των παλιννοστούντων. </w:t>
      </w:r>
    </w:p>
    <w:p>
      <w:pPr>
        <w:pStyle w:val="Normal"/>
        <w:spacing w:lineRule="auto" w:line="600"/>
        <w:ind w:firstLine="720"/>
        <w:jc w:val="both"/>
        <w:rPr>
          <w:rFonts w:ascii="Arial" w:hAnsi="Arial" w:cs="Arial"/>
        </w:rPr>
      </w:pPr>
      <w:r>
        <w:rPr>
          <w:rFonts w:cs="Arial" w:ascii="Arial" w:hAnsi="Arial"/>
        </w:rPr>
        <w:t xml:space="preserve">Αυτό το μεγάλο πρόγραμμα το εμπνεύστηκε για πρώτη φορά το 1996 ο σημερινός Πρωθυπουργός, τότε Υπουργός Παιδείας, Γιώργος Παπανδρέου και μπήκε σε εφαρμογή. Η επόμενη κυβέρνηση της Νέας Δημοκρατίας δεν το κατάργησε, το συνέχισε και εγώ θα πω, προς τιμή της. Βεβαίως, αυτό το πρόγραμμα είχε την τύχη των μεγάλων καθυστερήσεων που προϋπήρξαν για το ΕΣΠΑ και σταμάτησε. Είναι και ο κ. Αρναουτάκης εδώ και το γνωρίζει πολύ καλά ως αρμόδιος. Ξεκινάει, λοιπόν, και πάλι. Ξεκινάει με καλύτερες προϋποθέσεις. </w:t>
      </w:r>
    </w:p>
    <w:p>
      <w:pPr>
        <w:pStyle w:val="Normal"/>
        <w:spacing w:lineRule="auto" w:line="600"/>
        <w:ind w:firstLine="720"/>
        <w:jc w:val="both"/>
        <w:rPr>
          <w:rFonts w:ascii="Arial" w:hAnsi="Arial" w:cs="Arial"/>
        </w:rPr>
      </w:pPr>
      <w:r>
        <w:rPr>
          <w:rFonts w:cs="Arial" w:ascii="Arial" w:hAnsi="Arial"/>
        </w:rPr>
        <w:t xml:space="preserve">Πρέπει να σας πω, κύριε Βελόπουλε, πως είδαμε μαζί με την κυρία Υπουργό, την κ. Διαμαντοπούλου –η οποία βρίσκεται στο εξωτερικό αυτήν τη στιγμή τα παιδιά της δεύτερης γενιάς. Έπρεπε να ήσασταν εκεί. Έπρεπε να το κάνουμε με όλα τα κόμματα της Βουλής αυτό, για να ακούσετε «Ελληνόπουλα», παιδιά που μιλούν την ελληνική γλώσσα. Είναι χάσιμο για εμάς, όταν κάποια από τα Ελληνόπουλα δεύτερης και τρίτης γενιάς ξεχνούν την πατρίδα. Εμείς δεν θέλουμε να ξεχνούν την πατρίδα ούτε στην Αυστραλία, ούτε στον Καναδά, ούτε στη Γερμανία. </w:t>
      </w:r>
    </w:p>
    <w:p>
      <w:pPr>
        <w:pStyle w:val="Normal"/>
        <w:spacing w:lineRule="auto" w:line="600"/>
        <w:ind w:firstLine="720"/>
        <w:jc w:val="both"/>
        <w:rPr>
          <w:rFonts w:ascii="Arial" w:hAnsi="Arial" w:cs="Arial"/>
        </w:rPr>
      </w:pPr>
      <w:r>
        <w:rPr>
          <w:rFonts w:cs="Arial" w:ascii="Arial" w:hAnsi="Arial"/>
        </w:rPr>
        <w:t>Έτσι, λοιπόν, και τα παιδιά που κατοικούν εδώ νόμιμα –και μη διαστρεβλώνετε τα λόγια μας- και που αισθάνονται Ελληνόπουλα και πολλά απ’ αυτά δεν έχουν ιθαγένεια, αλλά αισθάνονται Έλληνες, όπως υπάρχουν και παιδιά που μιλούν την ελληνική γλώσσα, η οποία αποτελεί τη βασική τους γλώσσα, δεν θέλουμε να τα πετάξουμε στον Καιάδ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ίπαμε κάτι τέτοιο εμείς;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μείς δεν θέλουμε σχολεία δύο ταχυτήτων...</w:t>
      </w:r>
      <w:r>
        <w:rPr>
          <w:rFonts w:cs="Arial" w:ascii="Arial" w:hAnsi="Arial"/>
          <w:b/>
        </w:rPr>
        <w:t xml:space="preserve">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Διαστρεβλώνετε τα λόγια μας...</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μείς δεν θέλουμε παιδιά ενός κατώτερου Θε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Βελόπουλε, σας παρακαλώ! Είστε υποχρεωμένος να ακούσετ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πί προσωπικού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μη διακόπτετε.</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Ολοκληρώνω, κυρία Πρόεδρε, με το εξής. Εμείς πιστεύουμε σε μία δημόσια δωρεάν παιδεία για όλους, που θα δώσει στα Ελληνόπουλα, αλλά και στα άλλα παιδιά που κατοικούν νόμιμα στη χώρα, το δικαίωμα της ελληνικής παιδείας, της δημόσιας δωρεάν ποιοτικής παιδείας για όλ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498/2-11-2009 ερώτηση του Ζ΄ Αντιπροέδρου της Βουλής και Βουλευτή του Συνασπισμού Ριζοσπαστικής Αριστεράς κ. Αθανασίου Λεβέντη προς την Υπουργό Υγεία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υρία Πρόεδρε, θέλω το λόγο επί προσωπικ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Δεν υπάρχει προσωπικό, κύριε Βελόπουλ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Ο «Καιάδας» να διαγραφεί.</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υπάρχει προσωπικό.</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Σε εμένα απάντησε, όμω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Υπουργός απάντησε. Εάν δεν συμφωνείτ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Ζητώ από την κυρία Υπουργό να διαγραφεί.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τ’αρχάς, δεν σας έχω δώσει το λόγο και μη διακόπτετε. Έχουμε μπει στην επόμενη ερώτηση.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ίπαμε να πάει κανείς στον «Καιάδ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Δεν μπορώ να καταλάβω σήμερα τη στάση σας. </w:t>
      </w:r>
    </w:p>
    <w:p>
      <w:pPr>
        <w:pStyle w:val="Normal"/>
        <w:spacing w:lineRule="auto" w:line="600"/>
        <w:ind w:firstLine="720"/>
        <w:jc w:val="both"/>
        <w:rPr>
          <w:rFonts w:ascii="Arial" w:hAnsi="Arial" w:cs="Arial"/>
        </w:rPr>
      </w:pPr>
      <w:r>
        <w:rPr>
          <w:rFonts w:cs="Arial" w:ascii="Arial" w:hAnsi="Arial"/>
        </w:rPr>
        <w:t>Σας παρακαλώ, συνεχίζουμ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άνω παράκληση στην κυρία Υπουργό ο «Καιάδας» να διαγραφεί.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Δεν καταγράφονται αυτά στα Πρακτικά τώρα. Δεν έχετε το λόγο, δεν υπάρχει θέμα προσωπικού.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παρακαλώ, μη συνεχίζετε να σχολιάζετε. Ακούγεστε μέχρι το Προεδρείο. Καταλαβαίνετε ότι η υπομονή έχει και κάποια όρια. </w:t>
      </w:r>
    </w:p>
    <w:p>
      <w:pPr>
        <w:pStyle w:val="Normal"/>
        <w:spacing w:lineRule="auto" w:line="600"/>
        <w:ind w:firstLine="720"/>
        <w:jc w:val="both"/>
        <w:rPr>
          <w:rFonts w:ascii="Arial" w:hAnsi="Arial" w:cs="Arial"/>
        </w:rPr>
      </w:pPr>
      <w:r>
        <w:rPr>
          <w:rFonts w:cs="Arial" w:ascii="Arial" w:hAnsi="Arial"/>
        </w:rPr>
        <w:t>Επαναλαμβάνω την ανάγνωση της τέταρτης με αριθμό 498/2-11-2009 ερώτησης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παράνομη απόρριψη νοσοκομειακών αποβλήτων σε χωματερές.</w:t>
      </w:r>
    </w:p>
    <w:p>
      <w:pPr>
        <w:pStyle w:val="Normal"/>
        <w:spacing w:lineRule="auto" w:line="600"/>
        <w:jc w:val="both"/>
        <w:rPr>
          <w:rFonts w:ascii="Arial" w:hAnsi="Arial" w:cs="Arial"/>
        </w:rPr>
      </w:pPr>
      <w:r>
        <w:rPr>
          <w:rFonts w:cs="Arial" w:ascii="Arial" w:hAnsi="Arial"/>
        </w:rPr>
        <w:tab/>
        <w:t>Η ερώτηση του κ. Λεβέντη έχει ως εξής:</w:t>
      </w:r>
    </w:p>
    <w:p>
      <w:pPr>
        <w:pStyle w:val="Normal"/>
        <w:spacing w:lineRule="auto" w:line="600"/>
        <w:ind w:firstLine="720"/>
        <w:jc w:val="both"/>
        <w:rPr>
          <w:rFonts w:ascii="Arial" w:hAnsi="Arial" w:cs="Arial"/>
        </w:rPr>
      </w:pPr>
      <w:r>
        <w:rPr>
          <w:rFonts w:cs="Arial" w:ascii="Arial" w:hAnsi="Arial"/>
        </w:rPr>
        <w:t>«Στο χώρο των Άνω Λιοσίων λειτουργεί μονάδα αποτέφρωσης επικίνδυνων ιατρικών αποβλήτων που ανήκει στη δικαιοδοσία του Ενιαίου Συνδέσμου Δήμων και Κοινοτήτων Αττικής (ΕΣΔΚΝΑ) και έχει εκχωρηθεί στην εταιρεία «ΑΠΟΤΕΦΡΩΤΗΡΑΣ Α.Ε.». Η μονάδα έχει δυνατότητα να επεξεργάζεται τριάντα τόνους ημερησίως αλλά, επειδή υπολειτουργεί, επεξεργάζεται μόνο δώδεκα τόνους την ημέρα, τη στιγμή που τα δημόσια και ιδιωτικά νοσοκομεία της Αττικής παράγουν ετησίως επτά χιλιάδες τριακόσιους τόνους.</w:t>
      </w:r>
    </w:p>
    <w:p>
      <w:pPr>
        <w:pStyle w:val="Normal"/>
        <w:spacing w:lineRule="auto" w:line="600"/>
        <w:ind w:firstLine="720"/>
        <w:jc w:val="both"/>
        <w:rPr>
          <w:rFonts w:ascii="Arial" w:hAnsi="Arial" w:cs="Arial"/>
        </w:rPr>
      </w:pPr>
      <w:r>
        <w:rPr>
          <w:rFonts w:cs="Arial" w:ascii="Arial" w:hAnsi="Arial"/>
        </w:rPr>
        <w:t>Ο ΕΣΔΚΝΑ θεωρεί ότι τη βασική ευθύνη για την υπολειτουργία του αποτεφρωτήρα έχουν οι διοικήσεις των νοσοκομείων που δεν στέλνουν τις ποσότητες που πρέπει, αλλά και οι νομαρχίες, που δεν τα ελέγχουν.</w:t>
      </w:r>
    </w:p>
    <w:p>
      <w:pPr>
        <w:pStyle w:val="Normal"/>
        <w:spacing w:lineRule="auto" w:line="600"/>
        <w:ind w:firstLine="720"/>
        <w:jc w:val="both"/>
        <w:rPr>
          <w:rFonts w:ascii="Arial" w:hAnsi="Arial" w:cs="Arial"/>
        </w:rPr>
      </w:pPr>
      <w:r>
        <w:rPr>
          <w:rFonts w:cs="Arial" w:ascii="Arial" w:hAnsi="Arial"/>
        </w:rPr>
        <w:t xml:space="preserve">Οι διοικήσεις των νοσοκομείων αρνούνται αυτές τις εκτιμήσεις και σημειώνουν ότι τα νοσοκομεία διαχειρίζονται μέρος των αποβλήτων με δικά τους μέσα. </w:t>
      </w:r>
    </w:p>
    <w:p>
      <w:pPr>
        <w:pStyle w:val="Normal"/>
        <w:spacing w:lineRule="auto" w:line="600"/>
        <w:ind w:firstLine="720"/>
        <w:jc w:val="both"/>
        <w:rPr>
          <w:rFonts w:ascii="Arial" w:hAnsi="Arial" w:cs="Arial"/>
        </w:rPr>
      </w:pPr>
      <w:r>
        <w:rPr>
          <w:rFonts w:cs="Arial" w:ascii="Arial" w:hAnsi="Arial"/>
        </w:rPr>
        <w:t xml:space="preserve">Σημείο-κλειδί πάντως είναι το κόστος μεταφοράς και αποτέφρωσης των επικίνδυνων αποβλήτων στον αποτεφρωτήρα του ΕΣΔΚΝΑ, που είναι πολύ πιο υψηλό από την αντίστοιχη τιμή στην Ευρώπη. </w:t>
      </w:r>
    </w:p>
    <w:p>
      <w:pPr>
        <w:pStyle w:val="Normal"/>
        <w:spacing w:lineRule="auto" w:line="600"/>
        <w:jc w:val="both"/>
        <w:rPr>
          <w:rFonts w:ascii="Arial" w:hAnsi="Arial" w:cs="Arial"/>
        </w:rPr>
      </w:pPr>
      <w:r>
        <w:rPr>
          <w:rFonts w:cs="Arial" w:ascii="Arial" w:hAnsi="Arial"/>
        </w:rPr>
        <w:tab/>
        <w:t xml:space="preserve">Από ελέγχους διαπιστώθηκε ότι πολλά νοσοκομεία απορρίπτουν τα απόβλητά τους παράνομα στις χωματερές αντί να τα καίνε στον ειδικό κλίβανο, κάτι που θέτει σε κίνδυνο τη δημόσια υγεία. Οι έλεγχοι πραγματοποιήθηκαν σε δεκαέξι απορριμματοφόρα που προέρχονταν από μεγάλα νοσοκομεία της Αθήνας και κατέληγαν στον ΧΥΤΑ Φυλής. </w:t>
      </w:r>
    </w:p>
    <w:p>
      <w:pPr>
        <w:pStyle w:val="Normal"/>
        <w:spacing w:lineRule="auto" w:line="600"/>
        <w:jc w:val="both"/>
        <w:rPr>
          <w:rFonts w:ascii="Arial" w:hAnsi="Arial" w:cs="Arial"/>
        </w:rPr>
      </w:pPr>
      <w:r>
        <w:rPr>
          <w:rFonts w:cs="Arial" w:ascii="Arial" w:hAnsi="Arial"/>
        </w:rPr>
        <w:tab/>
        <w:t>Με βάση τα προαναφερόμενα, ερωτάται η κυρία Υπουργός:</w:t>
      </w:r>
    </w:p>
    <w:p>
      <w:pPr>
        <w:pStyle w:val="Normal"/>
        <w:spacing w:lineRule="auto" w:line="600"/>
        <w:ind w:firstLine="720"/>
        <w:jc w:val="both"/>
        <w:rPr/>
      </w:pPr>
      <w:r>
        <w:rPr>
          <w:rFonts w:cs="Arial" w:ascii="Arial" w:hAnsi="Arial"/>
        </w:rPr>
        <w:t>1. Ποιοι κίνδυνοι για τη δημόσια υγεία απορρέουν από την παράνομη απόρριψη των ιατρικών αποβλήτων σε χωματερές, όπως συνέβη στον ΧΥΤΑ Φυλής, και τελικά ποιος έχει την ευθύνη της ανεξέλεγκτης απόρριψης επικίνδυνων ιατρικών αποβλήτων και της μη διοχέτευσής τους στον ειδικό αποτεφρωτήρα;</w:t>
      </w:r>
    </w:p>
    <w:p>
      <w:pPr>
        <w:pStyle w:val="Normal"/>
        <w:spacing w:lineRule="auto" w:line="600"/>
        <w:jc w:val="both"/>
        <w:rPr>
          <w:rFonts w:ascii="Arial" w:hAnsi="Arial" w:cs="Arial"/>
        </w:rPr>
      </w:pPr>
      <w:r>
        <w:rPr>
          <w:rFonts w:cs="Arial" w:ascii="Arial" w:hAnsi="Arial"/>
        </w:rPr>
        <w:tab/>
        <w:t>2. Ποια είναι τα σχέδια διαχείρισης νοσοκομειακών αποβλήτων από τις νοσοκομειακές μονάδες και πώς ελέγχεται η υλοποίησή τους από τις αρμόδιες υπηρεσίες του Υπουργείου;»</w:t>
      </w:r>
    </w:p>
    <w:p>
      <w:pPr>
        <w:pStyle w:val="Normal"/>
        <w:spacing w:lineRule="auto" w:line="600"/>
        <w:jc w:val="both"/>
        <w:rPr>
          <w:rFonts w:ascii="Arial" w:hAnsi="Arial" w:cs="Arial"/>
        </w:rPr>
      </w:pPr>
      <w:r>
        <w:rPr>
          <w:rFonts w:cs="Arial" w:ascii="Arial" w:hAnsi="Arial"/>
        </w:rPr>
        <w:tab/>
        <w:t>Στην ερώτηση του κ. Λεβέντη θα απαντήσει η Υπουργός Υγείας και Κοινωνικής Αλληλεγγύης κ. Ξενογιαννακοπούλου.</w:t>
      </w:r>
    </w:p>
    <w:p>
      <w:pPr>
        <w:pStyle w:val="Normal"/>
        <w:spacing w:lineRule="auto" w:line="600"/>
        <w:jc w:val="both"/>
        <w:rPr>
          <w:rFonts w:ascii="Arial" w:hAnsi="Arial" w:cs="Arial"/>
        </w:rPr>
      </w:pPr>
      <w:r>
        <w:rPr>
          <w:rFonts w:cs="Arial" w:ascii="Arial" w:hAnsi="Arial"/>
        </w:rPr>
        <w:tab/>
        <w:t xml:space="preserve">Έχετε το λόγο, κυρία Υπουργέ. </w:t>
      </w:r>
    </w:p>
    <w:p>
      <w:pPr>
        <w:pStyle w:val="Normal"/>
        <w:spacing w:lineRule="auto" w:line="600"/>
        <w:jc w:val="both"/>
        <w:rPr/>
      </w:pPr>
      <w:r>
        <w:rPr>
          <w:rFonts w:cs="Arial" w:ascii="Arial" w:hAnsi="Arial"/>
        </w:rPr>
        <w:tab/>
      </w: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πολύ, κυρία Πρόεδρε. </w:t>
      </w:r>
    </w:p>
    <w:p>
      <w:pPr>
        <w:pStyle w:val="Normal"/>
        <w:spacing w:lineRule="auto" w:line="600"/>
        <w:jc w:val="both"/>
        <w:rPr>
          <w:rFonts w:ascii="Arial" w:hAnsi="Arial" w:cs="Arial"/>
        </w:rPr>
      </w:pPr>
      <w:r>
        <w:rPr>
          <w:rFonts w:cs="Arial" w:ascii="Arial" w:hAnsi="Arial"/>
        </w:rPr>
        <w:tab/>
        <w:t xml:space="preserve">Είναι αλήθεια ένα ιδιαίτερα σοβαρό θέμα αυτό που θέτει ο Αντιπρόεδρος κ. Λεβέντης και θέλω να σας διαβεβαιώσω ότι από τη δική μας πλευρά, καθώς υπάρχει μία συναρμοδιότητα με το Υπουργείο Περιβάλλοντος, μιας και είναι ένα θέμα που αφορά και την προστασία του περιβάλλοντος αλλά φυσικά και τη δημόσια υγεία, είναι από τα ζητήματα που πρόκειται να δώσουμε ιδιαίτερη σημασία. </w:t>
      </w:r>
    </w:p>
    <w:p>
      <w:pPr>
        <w:pStyle w:val="Normal"/>
        <w:spacing w:lineRule="auto" w:line="600"/>
        <w:ind w:firstLine="720"/>
        <w:jc w:val="both"/>
        <w:rPr>
          <w:rFonts w:ascii="Arial" w:hAnsi="Arial" w:cs="Arial"/>
        </w:rPr>
      </w:pPr>
      <w:r>
        <w:rPr>
          <w:rFonts w:cs="Arial" w:ascii="Arial" w:hAnsi="Arial"/>
        </w:rPr>
        <w:t>Όπως γνωρίζετε, υπήρχε από το 2003 μία πρώτη απόφαση, Κοινή υπουργική απόφαση, που έθεσε ένα πρώτο πλαίσιο γύρω απ’ αυτά τα θέματα. Η αλήθεια είναι ότι στα χρόνια που προηγήθηκαν, με την προηγούμενη κυβέρνηση, δεν υπήρξε έμφαση ως προς την εποπτεία και τον έλεγχο. Να σας θυμίσω μάλιστα ότι το 2007 είχε υπάρξει και μία έκθεση του Συνηγόρου του Πολίτη που έθετε πολύ σοβαρά θέματα γύρω απ’ αυτήν την υπόθεση και την απουσία επαρκών ελέγχων και εποπτείας.</w:t>
      </w:r>
    </w:p>
    <w:p>
      <w:pPr>
        <w:pStyle w:val="Normal"/>
        <w:spacing w:lineRule="auto" w:line="600"/>
        <w:ind w:firstLine="720"/>
        <w:jc w:val="both"/>
        <w:rPr>
          <w:rFonts w:ascii="Arial" w:hAnsi="Arial" w:cs="Arial"/>
        </w:rPr>
      </w:pPr>
      <w:r>
        <w:rPr>
          <w:rFonts w:cs="Arial" w:ascii="Arial" w:hAnsi="Arial"/>
        </w:rPr>
        <w:t>Όπως γνωρίζετε πολύ καλά, κάθε νοσοκομείο έχει την ευθύνη να έχει έναν εσωτερικό κανονισμό και είτε υποχρεούται να πηγαίνει, όπως κι εσείς θέσατε με την ερώτησή σας, για αποτέφρωση αυτά τα απόβλητα μέσω του Ενιαίου Συνδέσμου Δήμων και Κοινοτήτων του Νομού Αττικής, είτε ορισμένα νοσοκομεία έχουν ζητήσει και έχουν δικές τους εγκαταστάσεις.</w:t>
      </w:r>
    </w:p>
    <w:p>
      <w:pPr>
        <w:pStyle w:val="Normal"/>
        <w:spacing w:lineRule="auto" w:line="600"/>
        <w:ind w:firstLine="720"/>
        <w:jc w:val="both"/>
        <w:rPr>
          <w:rFonts w:ascii="Arial" w:hAnsi="Arial" w:cs="Arial"/>
        </w:rPr>
      </w:pPr>
      <w:r>
        <w:rPr>
          <w:rFonts w:cs="Arial" w:ascii="Arial" w:hAnsi="Arial"/>
        </w:rPr>
        <w:t xml:space="preserve">Πώς έχει η κατάσταση σήμερα; Χρειάζεται μεγαλύτερη εποπτεία. Δεν έχουν όλα τα νοσοκομεία πλήρη εφαρμογή, σε σχέση με τους ειδικούς αυτούς κανονισμούς, και γι’ αυτόν το λόγο αυτό είναι από τα ζητήματα που και το Σώμα Επιθεωρητών Υγείας και το Σώμα Επιθεωρητών Περιβάλλοντος και ο Γενικός Επιθεωρητής Δημόσιας Διοίκησης παρακολουθούν. </w:t>
      </w:r>
    </w:p>
    <w:p>
      <w:pPr>
        <w:pStyle w:val="Normal"/>
        <w:spacing w:lineRule="auto" w:line="600"/>
        <w:ind w:firstLine="720"/>
        <w:jc w:val="both"/>
        <w:rPr>
          <w:rFonts w:ascii="Arial" w:hAnsi="Arial" w:cs="Arial"/>
        </w:rPr>
      </w:pPr>
      <w:r>
        <w:rPr>
          <w:rFonts w:cs="Arial" w:ascii="Arial" w:hAnsi="Arial"/>
        </w:rPr>
        <w:t>Άρα, λοιπόν, πριν μπω στο ειδικό ερώτημα που θέσατε, θα πω ότι την γενική διαπίστωση τη συμμεριζόμαστε και θα κοιτάξουμε από τη δική μας πλευρά σε σχέση με τις διοικήσεις των νοσοκομείων να υπάρξει μία αυστηρότερη εποπτεία και ενημέρωση για τον τρόπο εφαρμογής αυτών των ειδικών κανονισμών και, σε συνεργασία με το Υπουργείο Περιβάλλοντος, για τη συνολική εφαρμογή του νομικού πλαισίου.</w:t>
      </w:r>
    </w:p>
    <w:p>
      <w:pPr>
        <w:pStyle w:val="Normal"/>
        <w:spacing w:lineRule="auto" w:line="600"/>
        <w:ind w:firstLine="720"/>
        <w:jc w:val="both"/>
        <w:rPr>
          <w:rFonts w:ascii="Arial" w:hAnsi="Arial" w:cs="Arial"/>
        </w:rPr>
      </w:pPr>
      <w:r>
        <w:rPr>
          <w:rFonts w:cs="Arial" w:ascii="Arial" w:hAnsi="Arial"/>
        </w:rPr>
        <w:t>Τώρα, όσον αφορά τη συγκεκριμένη καταγγελία: Θέλω να σας ενημερώσω, από την πληροφόρηση που έχω από το Σώμα Επιθεωρητών Δημόσιας Υγείας, ότι ήδη υπάρχει καταγγελία από την εταιρεία που έχει αναλάβει την αποτέφρωση, στην οποία αναφερθήκατε, σε σχέση με τις παράνομες αυτές πράξεις νοσοκομειακών αποβλήτων. Το Σώμα Επιθεωρητών Υγείας έχει ήδη αρχίσει να ερευνά αυτήν την υπόθεση και θα σας κρατήσουμε ενήμερους σε σχέση με το πόρισμα αυτής της διερεύνησ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540"/>
        <w:jc w:val="both"/>
        <w:rPr>
          <w:rFonts w:ascii="Arial" w:hAnsi="Arial" w:cs="Arial"/>
        </w:rPr>
      </w:pPr>
      <w:r>
        <w:rPr>
          <w:rFonts w:cs="Arial" w:ascii="Arial" w:hAnsi="Arial"/>
        </w:rPr>
        <w:t xml:space="preserve">Το λόγο έχει ο ερωτών Βουλευτής και Αντιπρόεδρος της Βουλής κ. Αθανάσιος Λεβέντης. </w:t>
      </w:r>
    </w:p>
    <w:p>
      <w:pPr>
        <w:pStyle w:val="Normal"/>
        <w:spacing w:lineRule="auto" w:line="600"/>
        <w:ind w:firstLine="540"/>
        <w:jc w:val="both"/>
        <w:rPr/>
      </w:pPr>
      <w:r>
        <w:rPr>
          <w:rFonts w:cs="Arial" w:ascii="Arial" w:hAnsi="Arial"/>
          <w:b/>
        </w:rPr>
        <w:t xml:space="preserve">ΑΘΑΝΑΣΙΟΣ ΛΕΒΕΝΤΗΣ (Ζ΄ Αντιπρόεδρος της Βουλή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Πρώτον. Κατ’ αρχάς, κυρία Υπουργέ, η απάντηση δεν ήρθε από το Υπουργείο σας. Η ερώτηση είναι από τις 2 Νοεμβρίου 2009 και ήταν τρεις οι ερωτήσεις που είχαν γίνει και ήρθαν από το Υπουργείο Περιβάλλοντος. Από το Υπουργείο Υγείας δεν ήρθε απάντηση. </w:t>
      </w:r>
    </w:p>
    <w:p>
      <w:pPr>
        <w:pStyle w:val="Normal"/>
        <w:spacing w:lineRule="auto" w:line="600"/>
        <w:ind w:firstLine="540"/>
        <w:jc w:val="both"/>
        <w:rPr>
          <w:rFonts w:ascii="Arial" w:hAnsi="Arial" w:cs="Arial"/>
        </w:rPr>
      </w:pPr>
      <w:r>
        <w:rPr>
          <w:rFonts w:cs="Arial" w:ascii="Arial" w:hAnsi="Arial"/>
        </w:rPr>
        <w:t xml:space="preserve">Δεύτερον, πρέπει να δούμε τι γίνεται με τα νοσοκομειακά απόβλητα, τα οποία είναι δύο κατηγορίες, είναι τα μολυσματικά και είναι και τα τοξικά. Βέβαια εδώ μπορούν να περιληφθούν και άλλες κατηγορίες, τα κυτταροστατικά, τα αντιβιοτικά, τα θερμόμετρα, ο υδράργυρος, να μην πω και τα ραδιοϊσότοπα που χρησιμοποιούνται στο χώρο της υγείας και που δεν είμαστε σίγουροι ότι πολλές φορές δεν απορρίπτονται, οι σύριγγες ή τα άλλα υλικά, που φτάνουν στις χωματερές. </w:t>
      </w:r>
    </w:p>
    <w:p>
      <w:pPr>
        <w:pStyle w:val="Normal"/>
        <w:spacing w:lineRule="auto" w:line="600"/>
        <w:ind w:firstLine="540"/>
        <w:jc w:val="both"/>
        <w:rPr/>
      </w:pPr>
      <w:r>
        <w:rPr>
          <w:rFonts w:cs="Arial" w:ascii="Arial" w:hAnsi="Arial"/>
        </w:rPr>
        <w:t>Εδώ επειδή είναι ένα θέμα, που και εγώ προσωπικά έχω φέρει επανειλημμένα στη Βουλή, και οι προηγούμενοι Υπουργοί από αυτό το έδρανο είχαν διαβεβαιώσει ότι γίνονται όλα όσα πρέπει, πλην όμως, προέκυπτε –το είχε αναπτύξει παλαιότερα εδώ και ο κ. Γιαννόπουλος με μία επιχειρηματολογία- ότι μπορούν τα νοσοκομειακά απόβλητα να τα διαχειρίζονται και τα νοσοκομεία με κάτι φορητούς αποτεφρωτήρες, οι οποίοι τα έβαζαν στον αχνό. Αυτά έφθαναν σε μία θερμοκρασία 120</w:t>
      </w:r>
      <w:r>
        <w:rPr>
          <w:rFonts w:cs="Arial" w:ascii="Arial" w:hAnsi="Arial"/>
          <w:vertAlign w:val="superscript"/>
        </w:rPr>
        <w:t>ο</w:t>
      </w:r>
      <w:r>
        <w:rPr>
          <w:rFonts w:cs="Arial" w:ascii="Arial" w:hAnsi="Arial"/>
        </w:rPr>
        <w:t>-130</w:t>
      </w:r>
      <w:r>
        <w:rPr>
          <w:rFonts w:cs="Arial" w:ascii="Arial" w:hAnsi="Arial"/>
          <w:vertAlign w:val="superscript"/>
        </w:rPr>
        <w:t>ο</w:t>
      </w:r>
      <w:r>
        <w:rPr>
          <w:rFonts w:cs="Arial" w:ascii="Arial" w:hAnsi="Arial"/>
        </w:rPr>
        <w:t xml:space="preserve"> </w:t>
      </w:r>
      <w:r>
        <w:rPr>
          <w:rFonts w:cs="Arial" w:ascii="Arial" w:hAnsi="Arial"/>
          <w:lang w:val="es-ES"/>
        </w:rPr>
        <w:t>C</w:t>
      </w:r>
      <w:r>
        <w:rPr>
          <w:rFonts w:cs="Arial" w:ascii="Arial" w:hAnsi="Arial"/>
        </w:rPr>
        <w:t xml:space="preserve"> και αυτό ήταν όλο, από κει και πέρα τα πετάγανε στα σκουπίδια και πήγαιναν στη χωματερή. </w:t>
      </w:r>
    </w:p>
    <w:p>
      <w:pPr>
        <w:pStyle w:val="Normal"/>
        <w:spacing w:lineRule="auto" w:line="600"/>
        <w:ind w:firstLine="540"/>
        <w:jc w:val="both"/>
        <w:rPr>
          <w:rFonts w:ascii="Arial" w:hAnsi="Arial" w:cs="Arial"/>
        </w:rPr>
      </w:pPr>
      <w:r>
        <w:rPr>
          <w:rFonts w:cs="Arial" w:ascii="Arial" w:hAnsi="Arial"/>
        </w:rPr>
        <w:t xml:space="preserve">Αυτό φοβάμαι ότι συνεχίζεται ακόμα. Μάλιστα, στις απαντήσεις που έχουμε πάρει από το ΥΠΕΧΩΔΕ, υπάρχουν έλεγχοι που έχουν γίνει από τους επιθεωρητές περιβάλλοντος, όπου επιβλήθηκαν πρόστιμα σε ορισμένα νοσοκομεία, γιατί δεν τηρούσαν αυτές τις προδιαγραφές. Επειδή θα πρέπει να παράγονται τουλάχιστον είκοσι τόνοι νοσοκομειακών αποβλήτων ημερησίως στα νοσοκομεία της Αθήνας, και τουλάχιστον άλλοι τόσοι στα νοσοκομεία της υπόλοιπης Ελλάδας, δεν ξέρουμε τι γίνονται αυτά και πολλές φορές απορρίπτονται εδώ και εκεί.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Πρέπει, δυστυχώς, να πω, κυρία Υπουργέ, ότι έχουν στο παρελθόν αναφερθεί φαινόμενα που ανθρώπινα μέλη βρέθηκαν στις χωματερές από ακρωτηριασμούς και είχαν απορριφθεί έτσι, ελαφριά τη καρδία. Υπάρχει και ένα άλλο σοβαρότατο πρόβλημα, εκτός από τα μολυσματικά, είναι και τα τοξικά απόβλητα. Αυτά τα νοσοκομειακά τοξικά απόβλητα που έχει ζητήσει ο ΕΣΚΝΑ να αποτεφρώνονται εκεί, ανεβάζοντας τη θερμοκρασία του αποτεφρωτήρα. Βέβαια αντιλαμβάνομαι ότι και αυτά παράγουν διοξίνες και πάει λέγοντας.  </w:t>
      </w:r>
    </w:p>
    <w:p>
      <w:pPr>
        <w:pStyle w:val="Normal"/>
        <w:spacing w:lineRule="auto" w:line="600"/>
        <w:ind w:firstLine="540"/>
        <w:jc w:val="both"/>
        <w:rPr>
          <w:rFonts w:ascii="Arial" w:hAnsi="Arial" w:cs="Arial"/>
        </w:rPr>
      </w:pPr>
      <w:r>
        <w:rPr>
          <w:rFonts w:cs="Arial" w:ascii="Arial" w:hAnsi="Arial"/>
        </w:rPr>
        <w:t xml:space="preserve">Όλα τα νοσοκομειακά απόβλητα, ειδικά τα τοξικά, έχουν και τέφρες, οι οποίες είναι δύο κατηγοριών, οι ιπτάμενες και οι άλλες που καθιζάνουν. Αυτές, κανονικά, θα πρέπει να έχουν ειδική διαχείριση. Ο διαχειριστής τα αποθηκεύει σε βαρέλια για να εξαχθούν στο εξωτερικό και λέει ότι αποθηκεύονται στο χώρο του αποτεφρωτήρα. </w:t>
      </w:r>
    </w:p>
    <w:p>
      <w:pPr>
        <w:pStyle w:val="Normal"/>
        <w:spacing w:lineRule="auto" w:line="600"/>
        <w:ind w:firstLine="540"/>
        <w:jc w:val="both"/>
        <w:rPr>
          <w:rFonts w:ascii="Arial" w:hAnsi="Arial" w:cs="Arial"/>
        </w:rPr>
      </w:pPr>
      <w:r>
        <w:rPr>
          <w:rFonts w:cs="Arial" w:ascii="Arial" w:hAnsi="Arial"/>
        </w:rPr>
        <w:t>Πριν από μερικούς μήνες, όμως, κυρία Υπουργέ, στον Ασπρόπυργο δεκάδες βαρέλια με αυτήν τη τοξική τέφρα βρέθηκαν να έχουν σκορπιστεί στους δρόμους, γιατί κάποιοι από την περιοχή που ήθελαν τα βαρέλια, τα πήραν και αδειάσανε την τέφρα στους δρόμους. Και από πού τα πήραν; Από το χώρο της χωματερής φυσικά, κυρία  Υπουργέ. Δεν αποθηκεύονται, γιατί σύμφωνα με όσα λέει το ΥΠΕΧΩΔΕ, πρέπει να είναι έξι χιλιάδες τόνοι από καθιζήσεις αποβλήτων και τρεις χιλιάδες από ιπτάμενες τέφρες.</w:t>
      </w:r>
    </w:p>
    <w:p>
      <w:pPr>
        <w:pStyle w:val="Normal"/>
        <w:spacing w:lineRule="auto" w:line="600"/>
        <w:ind w:firstLine="540"/>
        <w:jc w:val="both"/>
        <w:rPr>
          <w:rFonts w:ascii="Arial" w:hAnsi="Arial" w:cs="Arial"/>
        </w:rPr>
      </w:pPr>
      <w:r>
        <w:rPr>
          <w:rFonts w:cs="Arial" w:ascii="Arial" w:hAnsi="Arial"/>
        </w:rPr>
        <w:t xml:space="preserve">Επομένως σε αυτά δεν υπάρχει σωστή διαχείριση και είναι εξαιρετικά επικίνδυνο, κυρία Υπουργέ. Έχουμε μία περιοχή που έχει φορτωθεί τόσο πολύ, με τις χωματερές, με τα διυλιστήρια, με όχι τις δέκα, αλλά τις εκατό πληγές του Φαραώ, και της φορτώνουμε και αυτό. Και τα τοξικά νοσοκομειακά απόβλητα να καίγονται και οι τέφρες να σκορπίζονται στους δρόμους. Αυτά είναι πράγματα εγκληματικά, κυριολεκτικά, και χαίρομαι που είπατε ότι θα ασχοληθείτε άμεσα και σοβαρά με αυτό το θέμα. Έχουμε, ήδη, αργήσει και δεν πρέπει να καθυστερήσουμε άλλο.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Εγώ σας ευχαριστώ. </w:t>
      </w:r>
    </w:p>
    <w:p>
      <w:pPr>
        <w:pStyle w:val="Normal"/>
        <w:spacing w:lineRule="auto" w:line="600"/>
        <w:ind w:firstLine="540"/>
        <w:jc w:val="both"/>
        <w:rPr>
          <w:rFonts w:ascii="Arial" w:hAnsi="Arial" w:cs="Arial"/>
        </w:rPr>
      </w:pPr>
      <w:r>
        <w:rPr>
          <w:rFonts w:cs="Arial" w:ascii="Arial" w:hAnsi="Arial"/>
        </w:rPr>
        <w:t xml:space="preserve">Κυρία Υπουργέ έχετε το λόγο. </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γώ σας ευχαριστώ, κυρία Πρόεδρε. </w:t>
      </w:r>
    </w:p>
    <w:p>
      <w:pPr>
        <w:pStyle w:val="Normal"/>
        <w:spacing w:lineRule="auto" w:line="600"/>
        <w:ind w:firstLine="540"/>
        <w:jc w:val="both"/>
        <w:rPr>
          <w:rFonts w:ascii="Arial" w:hAnsi="Arial" w:cs="Arial"/>
        </w:rPr>
      </w:pPr>
      <w:r>
        <w:rPr>
          <w:rFonts w:cs="Arial" w:ascii="Arial" w:hAnsi="Arial"/>
        </w:rPr>
        <w:t xml:space="preserve">Είναι αλήθεια ότι είναι ένα πολύ ανησυχητικό θέμα και είναι ένα ζήτημα στο οποίο πρέπει να δώσουμε πολύ μεγαλύτερη σημασία. Δυστυχώς η εποπτεία και ο έλεγχος, που υπήρχε τα προηγούμενα χρόνια ήταν ελλιπής. </w:t>
      </w:r>
    </w:p>
    <w:p>
      <w:pPr>
        <w:pStyle w:val="Normal"/>
        <w:spacing w:lineRule="auto" w:line="600"/>
        <w:ind w:firstLine="720"/>
        <w:jc w:val="both"/>
        <w:rPr>
          <w:rFonts w:ascii="Arial" w:hAnsi="Arial" w:cs="Arial"/>
        </w:rPr>
      </w:pPr>
      <w:r>
        <w:rPr>
          <w:rFonts w:cs="Arial" w:ascii="Arial" w:hAnsi="Arial"/>
        </w:rPr>
        <w:t xml:space="preserve">Και εδώ βέβαια μπαίνει ένα θέμα συναρμοδιότητας και ως προς την εποπτεία. Γιατί σαφώς τη βασική ευθύνη την έχει το Υπουργείο Περιβάλλοντος και ο επιθεωρητής περιβάλλοντος, δηλαδή, το τι γίνεται από τη στιγμή που πάνε στον αποτεφρωτήρα και στη συνέχεια. Αλλά σαφώς από την πλευρά του Υπουργείου Υγείας –και αυτές είναι οι οδηγίες μας εξάλλου και γι’ αυτό σας είπα ότι και το Σώμα Επιθεωρητών Υγείας ήδη διενεργεί έρευνα γι’ αυτήν την καταγγελία- οφείλουμε να έχουμε ένα αποτελεσματικό έλεγχο, πρώτα απ’ όλα ότι όλα τα νοσοκομεία έχουν αυτόν τον ειδικό κανονισμό, ότι φυσικά τον εφαρμόζουν και ότι βέβαια λαμβάνουν όλα αυτά τα μέτρα τα ειδικά, που και εσείς τώρα αναφέρατε. </w:t>
      </w:r>
    </w:p>
    <w:p>
      <w:pPr>
        <w:pStyle w:val="Normal"/>
        <w:spacing w:lineRule="auto" w:line="600"/>
        <w:ind w:firstLine="720"/>
        <w:jc w:val="both"/>
        <w:rPr>
          <w:rFonts w:ascii="Arial" w:hAnsi="Arial" w:cs="Arial"/>
        </w:rPr>
      </w:pPr>
      <w:r>
        <w:rPr>
          <w:rFonts w:cs="Arial" w:ascii="Arial" w:hAnsi="Arial"/>
        </w:rPr>
        <w:t>Σε σχέση με τη συγκεκριμένη καταγγελία, όπως σας είπα, διερευνάται. Την άλλη καταγγελία που τώρα αναφέρατε, δηλαδή, αυτό το περιστατικό που έγινε στον Ασπρόπυργο, είναι ένα ζήτημα που θα ρωτήσω να μάθω ποια είναι η συνέχεια της έρευνας αυτής. Απ’ ό,τι έχω καταλάβει, έχουν επιληφθεί ήδη οι επιθεωρητές περιβάλλοντος. Σε κάθε περίπτωση αυτό είναι μια σαφής οδηγία και προς τους αρμόδιους διοικητές των υγειονομικών περιφερειών αλλά πάνω απ’ όλα για τους διοικητές των νοσοκομείων, ότι πρέπει να υπάρχει μια αυστηρότατη τήρηση των συγκεκριμένων προϋποθέσεων. Και εδώ θέλω να σας διαβεβαιώσω ότι σε αυτό το σημείο θα υπάρξει από εμάς η αυστηρή εντολ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Αναφορές – ερωτήσεις δεύτερ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926/11-11-2009 ερώτηση του Βουλευτή της Νέας Δημοκρατίας κ. Ελευθερίου Αυγενάκη προς την Υπουργό Οικονομίας, Ανταγωνιστικότητας και Ναυτιλίας, σχετικά με επενδυτικά σχέδια στην Κρήτη που εκκρεμούν για την υπαγωγή τους στον αναπτυξιακό νόμο.</w:t>
      </w:r>
    </w:p>
    <w:p>
      <w:pPr>
        <w:pStyle w:val="Normal"/>
        <w:spacing w:lineRule="auto" w:line="600"/>
        <w:ind w:firstLine="720"/>
        <w:jc w:val="both"/>
        <w:rPr>
          <w:rFonts w:ascii="Arial" w:hAnsi="Arial" w:cs="Arial"/>
        </w:rPr>
      </w:pPr>
      <w:r>
        <w:rPr>
          <w:rFonts w:cs="Arial" w:ascii="Arial" w:hAnsi="Arial"/>
        </w:rPr>
        <w:t>Η ερώτηση του κ. Αυγενάκη έχει ως εξής:</w:t>
      </w:r>
    </w:p>
    <w:p>
      <w:pPr>
        <w:pStyle w:val="Normal"/>
        <w:spacing w:lineRule="auto" w:line="600"/>
        <w:ind w:firstLine="720"/>
        <w:jc w:val="both"/>
        <w:rPr>
          <w:rFonts w:ascii="Arial" w:hAnsi="Arial" w:cs="Arial"/>
        </w:rPr>
      </w:pPr>
      <w:r>
        <w:rPr>
          <w:rFonts w:cs="Arial" w:ascii="Arial" w:hAnsi="Arial"/>
        </w:rPr>
        <w:t>«Ο επενδυτικός νόμος 3299/2004 χορηγεί ελκυστικά κίνητρα για επενδύσεις άνω των 100.000 ευρώ, σε όλους τους τομείς της οικονομίας, που υλοποιούνται στο σύνολο της ελληνικής επικράτειας από επιχειρήσεις ανεξάρτητα μεγέθους, δίνοντας έμφαση στις μικρομεσαίες επιχειρήσεις και στους ανερχόμενους κλάδους της οικονομίας. Σε συνέχεια της τροποποίησής του με τον 3522/2006, δημοσιεύθηκαν οι κανονιστικές αποφάσεις για την ενεργοποίηση των διατάξεών του και είναι δυνατή η υποβολή επενδυτικών αιτημάτων. Σημειώνεται πως πριν την υποβολή του έντυπου φακέλου στην αρμόδια υπηρεσία, είναι υποχρεωτική η ηλεκτρονική υποβολή στο Πληροφοριακό Σύστημα Κρατικών Ενισχύσεων. Στην Κρήτη, το σχετικό επενδυτικό ενδιαφέρον ήταν μεγάλο, ήδη έχουν χρηματοδοτηθεί αρκετές επενδύσεις, αρκετές επενδύσεις, ενώ δεν είναι λίγοι και οι φάκελοι σε εκκρεμότητα.</w:t>
      </w:r>
    </w:p>
    <w:p>
      <w:pPr>
        <w:pStyle w:val="Normal"/>
        <w:spacing w:lineRule="auto" w:line="600"/>
        <w:ind w:firstLine="720"/>
        <w:jc w:val="both"/>
        <w:rPr>
          <w:rFonts w:ascii="Arial" w:hAnsi="Arial" w:cs="Arial"/>
        </w:rPr>
      </w:pPr>
      <w:r>
        <w:rPr>
          <w:rFonts w:cs="Arial" w:ascii="Arial" w:hAnsi="Arial"/>
        </w:rPr>
        <w:t>Κατόπιν των ανωτέρω</w:t>
      </w:r>
    </w:p>
    <w:p>
      <w:pPr>
        <w:pStyle w:val="Normal"/>
        <w:spacing w:lineRule="auto" w:line="600"/>
        <w:ind w:firstLine="720"/>
        <w:jc w:val="both"/>
        <w:rPr>
          <w:rFonts w:ascii="Arial" w:hAnsi="Arial" w:cs="Arial"/>
        </w:rPr>
      </w:pPr>
      <w:r>
        <w:rPr>
          <w:rFonts w:cs="Arial" w:ascii="Arial" w:hAnsi="Arial"/>
        </w:rPr>
        <w:t>Ερωτάται η αρμόδια Υπουργός:</w:t>
      </w:r>
    </w:p>
    <w:p>
      <w:pPr>
        <w:pStyle w:val="Normal"/>
        <w:spacing w:lineRule="auto" w:line="600"/>
        <w:ind w:firstLine="720"/>
        <w:jc w:val="both"/>
        <w:rPr>
          <w:rFonts w:ascii="Arial" w:hAnsi="Arial" w:cs="Arial"/>
        </w:rPr>
      </w:pPr>
      <w:r>
        <w:rPr>
          <w:rFonts w:cs="Arial" w:ascii="Arial" w:hAnsi="Arial"/>
        </w:rPr>
        <w:t>1. Πόσες είναι οι εγκεκριμένες επενδύσεις που βρίσκονται στη Διεύθυνση Σχεδιασμού και Ανάπτυξης της Περιφέρειας της Κρήτης, πόσες ακόμα εκκρεμούν προς έγκριση. Ποιος είναι ο συνολικός προϋπολογισμός τους;</w:t>
      </w:r>
    </w:p>
    <w:p>
      <w:pPr>
        <w:pStyle w:val="Normal"/>
        <w:spacing w:lineRule="auto" w:line="600"/>
        <w:ind w:firstLine="720"/>
        <w:jc w:val="both"/>
        <w:rPr>
          <w:rFonts w:ascii="Arial" w:hAnsi="Arial" w:cs="Arial"/>
        </w:rPr>
      </w:pPr>
      <w:r>
        <w:rPr>
          <w:rFonts w:cs="Arial" w:ascii="Arial" w:hAnsi="Arial"/>
        </w:rPr>
        <w:t>2. Πόσες είναι οι εγκεκριμένες επενδύσεις στο Υπουργείο Οικονομίας που έχουν κατατεθεί από την Κρήτη και από το Ηράκλειο και πόσες μένει να αξιολογηθούν ακόμα και ποιου συνολικού προϋπολογισμού;</w:t>
      </w:r>
    </w:p>
    <w:p>
      <w:pPr>
        <w:pStyle w:val="Normal"/>
        <w:spacing w:lineRule="auto" w:line="600"/>
        <w:ind w:firstLine="720"/>
        <w:jc w:val="both"/>
        <w:rPr>
          <w:rFonts w:ascii="Arial" w:hAnsi="Arial" w:cs="Arial"/>
        </w:rPr>
      </w:pPr>
      <w:r>
        <w:rPr>
          <w:rFonts w:cs="Arial" w:ascii="Arial" w:hAnsi="Arial"/>
        </w:rPr>
        <w:t>3. Τι χρονοδιάγραμμα έχει κάνει το Υπουργείο Οικονομικών για να πληρωθούν όλοι οι επενδυτές, που είτε προχώρησαν σε ίδρυση είτε σε επέκταση της επιχείρησής τους, ολοκλήρωσαν την κατασκευή και μένει να εξοφλήσουν τις οφειλές τους προς τρίτους;</w:t>
      </w:r>
    </w:p>
    <w:p>
      <w:pPr>
        <w:pStyle w:val="Normal"/>
        <w:spacing w:lineRule="auto" w:line="600"/>
        <w:ind w:firstLine="720"/>
        <w:jc w:val="both"/>
        <w:rPr>
          <w:rFonts w:ascii="Arial" w:hAnsi="Arial" w:cs="Arial"/>
        </w:rPr>
      </w:pPr>
      <w:r>
        <w:rPr>
          <w:rFonts w:cs="Arial" w:ascii="Arial" w:hAnsi="Arial"/>
        </w:rPr>
        <w:t>4. Πόσα χρήματα πρέπει να καταβληθούν στα εγκεκριμένα και ολοκληρωμένα επενδυτικά σχέδια, τόσο σε επίπεδο Περιφέρειας Κρήτης όσο και σε επίπεδο Υπουργείου Οικονομικών;».</w:t>
      </w:r>
    </w:p>
    <w:p>
      <w:pPr>
        <w:pStyle w:val="Normal"/>
        <w:spacing w:lineRule="auto" w:line="600"/>
        <w:ind w:firstLine="720"/>
        <w:jc w:val="both"/>
        <w:rPr>
          <w:rFonts w:ascii="Arial" w:hAnsi="Arial" w:cs="Arial"/>
        </w:rPr>
      </w:pPr>
      <w:r>
        <w:rPr>
          <w:rFonts w:cs="Arial" w:ascii="Arial" w:hAnsi="Arial"/>
        </w:rPr>
        <w:t xml:space="preserve">Στην ερώτηση του κ. Αυγενάκη θα απαντήσει ο Υφυπουργός Οικονομίας, Ανταγωνιστικότητας και Ναυτιλίας κ. Σταύρος Αρναουτάκης. </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γνωρίζετε πολύ καλά ότι ο ν.3299/2004, όπως ισχύει, παρέχει ενισχύσεις σε επενδυτικά σχέδια που καλύπτουν πολλούς τομείς της επιχειρηματικής δραστηριότητας, όπως ο πρωτογενής τομέας, ο δευτερογενής τομέας, ο τουρισμός, οι υπηρεσίες.</w:t>
      </w:r>
    </w:p>
    <w:p>
      <w:pPr>
        <w:pStyle w:val="Normal"/>
        <w:spacing w:lineRule="auto" w:line="600"/>
        <w:ind w:firstLine="720"/>
        <w:jc w:val="both"/>
        <w:rPr>
          <w:rFonts w:ascii="Arial" w:hAnsi="Arial" w:cs="Arial"/>
        </w:rPr>
      </w:pPr>
      <w:r>
        <w:rPr>
          <w:rFonts w:cs="Arial" w:ascii="Arial" w:hAnsi="Arial"/>
        </w:rPr>
        <w:t xml:space="preserve">Στις διατάξεις του νόμου, από τη θέσπισή του μέχρι και σήμερα έχουν υπαχθεί επενδυτικά σχέδια, τα οποία θα υλοποιηθούν στις περιοχές της Κρήτης ως ακολούθως: </w:t>
      </w:r>
    </w:p>
    <w:p>
      <w:pPr>
        <w:pStyle w:val="Normal"/>
        <w:spacing w:lineRule="auto" w:line="600"/>
        <w:ind w:firstLine="720"/>
        <w:jc w:val="both"/>
        <w:rPr>
          <w:rFonts w:ascii="Arial" w:hAnsi="Arial" w:cs="Arial"/>
        </w:rPr>
      </w:pPr>
      <w:r>
        <w:rPr>
          <w:rFonts w:cs="Arial" w:ascii="Arial" w:hAnsi="Arial"/>
        </w:rPr>
        <w:t xml:space="preserve">Στο Υπουργείο Οικονομίας, Ανταγωνιστικότητας και Ναυτιλίας πεντακόσια ογδόντα οκτώ σχέδια με προϋπολογισμό 2.211 εκατομμυρίων ευρώ ύψος επένδυσης και 769.862.000 ευρώ ύψος ενίσχυσης. Στην Περιφέρεια Κρήτης χίλια διακόσια είκοσι έξι επενδυτικά σχέδια με 1.004.827.000 ευρώ ύψος επένδυσης και 380.218.000 ευρώ ύψος ενίσχυσης. Όσον αφορά τα επενδυτικά σχέδια που έχουν υποβληθεί στο Υπουργείο μας έχουν εγκριθεί εκατόν τριάντα τέσσερα επενδυτικά σχέδια, με ύψος επένδυσης 985.860.000 ευρώ και ύψος ενίσχυσης 346.863.000 ευρώ. </w:t>
      </w:r>
    </w:p>
    <w:p>
      <w:pPr>
        <w:pStyle w:val="Normal"/>
        <w:spacing w:lineRule="auto" w:line="600"/>
        <w:ind w:firstLine="539"/>
        <w:jc w:val="both"/>
        <w:rPr>
          <w:rFonts w:ascii="Arial" w:hAnsi="Arial" w:cs="Arial"/>
        </w:rPr>
      </w:pPr>
      <w:r>
        <w:rPr>
          <w:rFonts w:cs="Arial" w:ascii="Arial" w:hAnsi="Arial"/>
        </w:rPr>
        <w:t>Στην Περιφέρεια Κρήτης έχουμε χίλια είκοσι επτά επενδυτικά σχέδια, με ύψος επένδυσης 729.000.000 ευρώ και ύψος ενίσχυσης 274.000.000 ευρώ. Σε αυτά τα επενδυτικά σχέδια προβλέπεται ότι θα δημιουργηθούν τρεις χιλιάδες εξακόσιες θέσεις εργασίας. Και όσον αφορά το δεύτερο ερώτημά σας,  περιμένουμε ότι θα κατατεθούν και άλλα επενδυτικά σχέδια μέχρι τις 29 του μήνα που λήγει η προθεσμία για την υποβολή τους. Στο Υπουργείο μας έχουμε περισσότερα από τετρακόσια εξήντα πέντε επενδυτικά σχέδια, με προϋπολογισμό 610.000.000 ευρώ και αιτούμενη επιχορήγηση 210.000.000 ευρώ και στην Περιφέρεια Κρήτης έχουμε εκατόν εξήντα επενδυτικά σχέδια με προϋπολογισμό 100.000.000 ευρώ.</w:t>
      </w:r>
    </w:p>
    <w:p>
      <w:pPr>
        <w:pStyle w:val="Normal"/>
        <w:spacing w:lineRule="auto" w:line="600"/>
        <w:ind w:firstLine="539"/>
        <w:jc w:val="both"/>
        <w:rPr>
          <w:rFonts w:ascii="Arial" w:hAnsi="Arial" w:cs="Arial"/>
        </w:rPr>
      </w:pPr>
      <w:r>
        <w:rPr>
          <w:rFonts w:cs="Arial" w:ascii="Arial" w:hAnsi="Arial"/>
        </w:rPr>
        <w:t>Οι αναληφθείσες υποχρεώσεις: α) στην ανταπόκριση στα αιτήματα των επιχειρήσεων έχουν ήδη υπαχθεί στις διατάξεις του νόμου και αφορούν την πορεία υλοποίησης των εγκεκριμένων επενδύσεών τους, όπως π.χ. διενέργεια ελέγχων, εκδόσεις αποφάσεων, ολοκλήρωσης εκταμίευσης επιχορηγήσεων κλπ. και β) της αντιμετώπισης στις δικαιολογημένες διαμαρτυρίες του επιχειρηματικού κόσμου για τις καθυστερήσεις εξέτασης των επενδυτικών σχεδίων επέβαλαν ως βασική προτεραιότητα την επίλυση των ζητημάτων αυτών. Και γνωρίζετε πολύ καλά ότι μέχρι σήμερα έχουμε πάνω από τριάμισιχιλιάδες επενδυτικά σχέδια, τα οποία περιμένουν να αξιολογηθούν. Γι’ αυτό, λοιπόν, πήραμε την απόφαση, μέχρι 29 Ιανουαρίου να κλείσει ο αναπτυξιακός νόμος και να προχωρήσουμε μετά σε ένα νέο αναπτυξιακό.</w:t>
      </w:r>
    </w:p>
    <w:p>
      <w:pPr>
        <w:pStyle w:val="Normal"/>
        <w:spacing w:lineRule="auto" w:line="600"/>
        <w:ind w:firstLine="539"/>
        <w:jc w:val="both"/>
        <w:rPr>
          <w:rFonts w:ascii="Arial" w:hAnsi="Arial" w:cs="Arial"/>
        </w:rPr>
      </w:pPr>
      <w:r>
        <w:rPr>
          <w:rFonts w:cs="Arial" w:ascii="Arial" w:hAnsi="Arial"/>
        </w:rPr>
        <w:t>Επίσης, πρέπει να πω όσον αφορά την Περιφέρεια Κρήτης ότι όλες οι πληρωμές που πρέπει να δώσουμε είναι περίπου 26.000.000 ευρώ.</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Το λόγο έχει ο ερωτών Βουλευτής κ. Αυγενάκης.</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Ευχαριστώ, κυρία Πρόεδρε και να ευχαριστήσω και τον κύριο Υπουργό για τις πληροφορίες. </w:t>
      </w:r>
    </w:p>
    <w:p>
      <w:pPr>
        <w:pStyle w:val="Normal"/>
        <w:spacing w:lineRule="auto" w:line="600"/>
        <w:ind w:firstLine="539"/>
        <w:jc w:val="both"/>
        <w:rPr>
          <w:rFonts w:ascii="Arial" w:hAnsi="Arial" w:cs="Arial"/>
        </w:rPr>
      </w:pPr>
      <w:r>
        <w:rPr>
          <w:rFonts w:cs="Arial" w:ascii="Arial" w:hAnsi="Arial"/>
        </w:rPr>
        <w:t xml:space="preserve">Επιτρέψτε μου να σημειώσω ότι βρισκόμαστε εδώ σήμερα και συζητάμε μία ερώτηση που έμεινε αναπάντητη από τις 11 Νοεμβρίου 2009 και δεν αφορά εσάς, κυρία Πρόεδρε, αυτή η σημείωση. Δηλαδή, εδώ και πάνω από δύο μήνες, αγαπητέ κύριε Υπουργέ, δεν είχατε κάτι να μας πείτε, όχι εσείς προσωπικά, το Υπουργείο, επί των ερωτημάτων που είχα θέσει, όπως είπα από τις αρχές του Νοέμβρη. Όμως, αυτή η καθυστέρηση και η ολιγωρία είναι τελικά, όπως αποδεικνύουν τα γεγονότα, που χαρακτηρίζει τον τρόπο που κυβερνάτε. Και λόγω αυτών των χαρακτηριστικών σας, αλλά και της απουσίας σαφούς σχεδίου και πλάνου διακυβέρνησης, αδυνατείτε να διαχειριστείτε τα σημαντικά προβλήματα του τόπου και να λάβετε ουσιαστικές αποφάσεις. Βεβαίως χαρακτηριστική ολιγωρία της Κυβέρνησης υπάρχει στο θέμα του αναπτυξιακού νόμου, η οποία και κυριολεκτικά έχει παγώσει την επενδυτική δραστηριότητα που εμπίπτει στο πλαίσιο του νόμου αυτού. </w:t>
      </w:r>
    </w:p>
    <w:p>
      <w:pPr>
        <w:pStyle w:val="Normal"/>
        <w:spacing w:lineRule="auto" w:line="600"/>
        <w:ind w:firstLine="539"/>
        <w:jc w:val="both"/>
        <w:rPr>
          <w:rFonts w:ascii="Arial" w:hAnsi="Arial" w:cs="Arial"/>
        </w:rPr>
      </w:pPr>
      <w:r>
        <w:rPr>
          <w:rFonts w:cs="Arial" w:ascii="Arial" w:hAnsi="Arial"/>
        </w:rPr>
        <w:t xml:space="preserve">Αντίστοιχα ολιγωρία, κύριε Υπουργέ, υπήρξε και στην επιλογή του κατάλληλου έως καταλληλότερου για τη θέση του γενικού γραμματέως στο Υπουργείο σας, που μόλις μία εβδομάδα πριν, εξ όσων γνωρίζω, τελικά επελέγη ο καλός ή ο καλύτερος και ευελπιστώ να βοηθήσει στην επιτάχυνση των διαδικασιών. Προσωπικά το θεωρώ αδιανόητο πάντως όλο αυτό που συμβαίνει με τον αναπτυξιακό νόμο, όταν καιγόμαστε για την τόνωση της επενδυτικής δραστηριότητας και τη στιγμή που ψάχνουμε να βρούμε λεφτά και που δεν έχει συγκληθεί από τον περασμένο Οκτώβριο, όπως καλά είπατε, η κεντρική γνωμοδοτική επιτροπή του επενδυτικού νόμου. Και ως εκ τούτου, δεν έχει προχωρήσει η διαδικασία έγκρισης των νέων επενδυτικών σχεδίων, που είναι στο στάδιο της αξιολόγησης των τροποποιήσεων υλοποιημένων σχεδίων και των αποφάσεων ολοκλήρωσης των ήδη εγκεκριμένων επενδυτικών έργων. Συμπληρώνω μάλιστα ότι με βάση το σχέδιο νόμου για τη ρύθμιση επιχειρηματικών και επαγγελματικών οφειλών προς τα πιστωτικά ιδρύματα ο επενδυτικός νόμος 3299 του 2004 θα κλείσει, όπως είπατε πολύ καλά στις 29 του Γενάρη. </w:t>
      </w:r>
    </w:p>
    <w:p>
      <w:pPr>
        <w:pStyle w:val="Normal"/>
        <w:spacing w:lineRule="auto" w:line="600"/>
        <w:ind w:firstLine="539"/>
        <w:jc w:val="both"/>
        <w:rPr>
          <w:rFonts w:ascii="Arial" w:hAnsi="Arial" w:cs="Arial"/>
        </w:rPr>
      </w:pPr>
      <w:r>
        <w:rPr>
          <w:rFonts w:cs="Arial" w:ascii="Arial" w:hAnsi="Arial"/>
        </w:rPr>
        <w:t>Παράλληλα, όπως έχετε ανακοινώσει, η Κυβέρνηση θα προχωρήσει σε επανεξέταση του συνόλου των ρυθμίσεων για την απαιτούμενη αναμόρφωση του ν.3299. Να σας πω τι σημαίνει αυτό, για να το καταλάβουν και οι πολίτες που μας παρακολουθούν και αν κάπου διαφωνείτε, κύριε Υπουργέ, παρακαλώ διορθώστε με στη δευτερολογία σας. Σημαίνει ότι ο νέος νόμος για να λάβει την προαπαιτούμενη έγκριση της Ευρωπαϊκής Επιτροπής, θα «φάει» όλο το 2010, χωρίς επενδυτικό νόμο και πως θα αφήσουμε στεγνή την αγορά και μετέωρους τους επενδυτές σε μία κρίσιμη οικονομική συγκυρία με καταστροφικές συνέπειες για τη χώρα. Ελπίζω να αναγνωρίσετε άμεσα το λάθος σας και να αναθεωρήσετε άμεσα, επαναλαμβάνω, τη στάση σας στο συγκεκριμένο θέμα. Εξίσου είναι αδιανόητο το γεγονός ότι εδώ και δύο και πλέον μήνες δεν μπορείτε να απαντήσετε σε τέσσερα απλά ερωτήματα που σας έθεσα και έπρεπε να φθάσουμε στο σημείο να σας φέρω στη Βουλή, να σας αποσπάσω από το σημαντικό έργο σας, για να μου δώσετε αυτά τα στοιχεία, που βεβαίως το Υπουργείο σας έπρεπε να τα έχει από τις πρώτες εβδομάδες, αν όχι τον πρώτο τουλάχιστον μήνα που αναλάβατε τη διακυβέρνηση του τόπου αυτού.</w:t>
      </w:r>
    </w:p>
    <w:p>
      <w:pPr>
        <w:pStyle w:val="Normal"/>
        <w:spacing w:lineRule="auto" w:line="600"/>
        <w:ind w:firstLine="539"/>
        <w:jc w:val="both"/>
        <w:rPr>
          <w:rFonts w:ascii="Arial" w:hAnsi="Arial" w:cs="Arial"/>
        </w:rPr>
      </w:pPr>
      <w:r>
        <w:rPr>
          <w:rFonts w:cs="Arial" w:ascii="Arial" w:hAnsi="Arial"/>
        </w:rPr>
        <w:t xml:space="preserve">Μας είπατε, κύριε Υπουργέ -και κλείνω με αυτό-  με λεπτομέρεια –και χάρηκα γι’ αυτό- για το πόσα επενδυτικά σχέδια έχετε και πόσα χρήματα πρέπει να διασφαλιστούν για να πληρωθούν όλα τούτα. </w:t>
      </w:r>
    </w:p>
    <w:p>
      <w:pPr>
        <w:pStyle w:val="Normal"/>
        <w:spacing w:lineRule="auto" w:line="600"/>
        <w:ind w:firstLine="720"/>
        <w:jc w:val="both"/>
        <w:rPr>
          <w:rFonts w:ascii="Arial" w:hAnsi="Arial" w:cs="Arial"/>
        </w:rPr>
      </w:pPr>
      <w:r>
        <w:rPr>
          <w:rFonts w:cs="Arial" w:ascii="Arial" w:hAnsi="Arial"/>
        </w:rPr>
        <w:t xml:space="preserve">Το θέμα είναι: Πότε θα γίνουν αυτά; Πότε θα πληρωθούν; Πότε θα εισπράξουν χρήματα οι επενδυτές οι οποίοι έχουν ήδη υλοποιήσει τις επενδύσεις τους και αναμένουν να ανοίξετε τη στρόφιγγα ώστε να εισπράξουν και αυτοί χρήματα; Αυτό είναι το ένα. </w:t>
      </w:r>
    </w:p>
    <w:p>
      <w:pPr>
        <w:pStyle w:val="Normal"/>
        <w:spacing w:lineRule="auto" w:line="600"/>
        <w:ind w:firstLine="720"/>
        <w:jc w:val="both"/>
        <w:rPr>
          <w:rFonts w:ascii="Arial" w:hAnsi="Arial" w:cs="Arial"/>
        </w:rPr>
      </w:pPr>
      <w:r>
        <w:rPr>
          <w:rFonts w:cs="Arial" w:ascii="Arial" w:hAnsi="Arial"/>
        </w:rPr>
        <w:t xml:space="preserve">Δεύτερον, πότε θα είστε σε θέση να ενεργοποιήσετε εκ νέου το βελτιωμένο κατά τα άλλα από την Κυβέρνησής σας αναπτυξιακό νόμο ώστε να τονώσετε ουσιαστικά την αγορά και να ενισχύσετε τις υπάρχουσες ή και εν δυνάμει επενδύ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Κύριε Υφυπουργέ, έχετε τρία λεπτά για να δευτερολογήσετε. </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έ συνάδελφε, πρέπει να γνωρίζουμε ότι πρέπει να υπάρχει σοβαρότητα από το κράτος και η σοβαρότητα είναι να μπορούμε να πληρώσουμε τους επενδυτές και όχι να γίνεται ό,τι γινόταν μέχρι σήμερα. Και το γνωρίζετε πολύ καλύτερα από εμένα γιατί είστε γνώστης του αντικειμένου και γνωρίζετε πώς λειτουργούσε όλο αυτό το σύστημα. </w:t>
      </w:r>
    </w:p>
    <w:p>
      <w:pPr>
        <w:pStyle w:val="Normal"/>
        <w:spacing w:lineRule="auto" w:line="600"/>
        <w:ind w:firstLine="720"/>
        <w:jc w:val="both"/>
        <w:rPr>
          <w:rFonts w:ascii="Arial" w:hAnsi="Arial" w:cs="Arial"/>
        </w:rPr>
      </w:pPr>
      <w:r>
        <w:rPr>
          <w:rFonts w:cs="Arial" w:ascii="Arial" w:hAnsi="Arial"/>
        </w:rPr>
        <w:t xml:space="preserve">Και, βέβαια, πρέπει να ζητήσουμε συγγνώμη γιατί δεν απαντήσαμε στην ερώτησή σας από το Νοέμβρη. Ίσως όμως είναι καλύτερα γιατί είδατε ολοκληρωμένα πού έχουν πάει τα επενδυτικά σχέδια. Όταν σήμερα έχουμε τριάμισι χιλιάδες επενδυτικά σχέδια που πρέπει να αξιολογηθούν, αντιλαμβάνεστε τι ύψος προϋπολογισμού έχουμε και πρέπει να δώσουμε. </w:t>
      </w:r>
    </w:p>
    <w:p>
      <w:pPr>
        <w:pStyle w:val="Normal"/>
        <w:spacing w:lineRule="auto" w:line="600"/>
        <w:ind w:firstLine="720"/>
        <w:jc w:val="both"/>
        <w:rPr>
          <w:rFonts w:ascii="Arial" w:hAnsi="Arial" w:cs="Arial"/>
        </w:rPr>
      </w:pPr>
      <w:r>
        <w:rPr>
          <w:rFonts w:cs="Arial" w:ascii="Arial" w:hAnsi="Arial"/>
        </w:rPr>
        <w:t xml:space="preserve">Όμως, εμείς τι κάνουμε; Μέσα στο Δεκέμβρη παρά το ότι έπρεπε να πληρώσουμε για τους μήνες Οκτώβρη, Νοέμβρη, Δεκέμβρη 700.000.000 για να κλείσουμε το Γ΄ Κοινοτικό Πλαίσιο Στήριξης –γιατί παρ’ ότι είχαμε ακούσει ότι είχε κλείσει διαπιστώσαμε ότι δεν είχε κλείσει και έπρεπε να πληρώσουμε αυτά τα χρήματα- δώσαμε επιπλέον 64.000.000 και πληρώσαμε και τις δαπάνες για εγκεκριμένα του αναπτυξιακού νόμου, επενδυτικά σχέδια. Την προηγούμενη εβδομάδα υπογράψαμε 150.000.000 και ήδη πραγματοποιείται εκταμίευση από αυτήν την εβδομάδα ούτως ώστε αυτοί οι επενδυτές, οι οποίοι εκλιπαρούσαν στο Υπουργείο είτε τον Υπουργό είτε τον Υφυπουργό είτε τους υπαλλήλους, με ό,τι γνωστό γινόταν, να μη χρειαστεί να ξανακάνουν κάτι τέτοιο. Σε όλους αυτούς τους επενδυτές ανάλογα με το πώς έχουν προχωρήσει την επένδυσή τους, π.χ. υλοποίηση 50% του εγκεκριμένου έργου το Υπουργείο μας θα καταβάλει σοβαρή προσπάθεια, εντός των πρώτων μηνών του τρέχοντος έτους και στο πλαίσιο της δεδομένης δημοσιονομικής κατάστασης να ανταποκριθεί στις υπάρχουσες υποχρεώσεις. Και έχουμε βάλει ένα στοίχημα, ότι μέχρι τον Ιούνιο θα έχουν εξοφληθεί όλα τα επενδυτικά σχέδια τα οποία έχουμε εγκρίνει. Γιατί η σοβαρότητα, η υπευθυνότητα του κράτους είναι να είναι σωστό απέναντι στο κάθε επενδυτή και θεωρώ ότι αυτό που έχουμε κάνει είναι ό,τι καλύτερο μπορούσε να γίνει για να τονωθεί η αγορά και να ενισχυθεί η οικονομική δεινότητα. </w:t>
      </w:r>
    </w:p>
    <w:p>
      <w:pPr>
        <w:pStyle w:val="Normal"/>
        <w:spacing w:lineRule="auto" w:line="600"/>
        <w:ind w:firstLine="720"/>
        <w:jc w:val="both"/>
        <w:rPr>
          <w:rFonts w:ascii="Arial" w:hAnsi="Arial" w:cs="Arial"/>
        </w:rPr>
      </w:pPr>
      <w:r>
        <w:rPr>
          <w:rFonts w:cs="Arial" w:ascii="Arial" w:hAnsi="Arial"/>
        </w:rPr>
        <w:t xml:space="preserve">Επίσης, αγαπητέ συνάδελφε, κύριε Αυγενάκη, πρέπει να σας πω ότι μπορούμε να προχωρήσουμε σε έναν καλύτερο νόμο. Ο νόμος είναι καλός. Το έχει δηλώσει η Υπουργός μας. Εμείς όμως θέλουμε να κτίσουμε πάνω σε ό,τι θετικό παραλαμβάνουμε. Δεν θέλουμε να γκρεμίζουμε.  Και πρέπει να γνωρίζετε ότι όσον αφορά την Ευρωπαϊκή Επιτροπή, δεν θα έχουμε κανένα απολύτως πρόβλημα από το δεύτερο εξάμηνο του 2010 θα έχουμε εγκεκριμένο το νέο αναπτυξιακό γιατί τα ποσοστά περίπου θα είναι τα ίδια και ως προς την Ευρωπαϊκή Επιτροπή απαιτείται μόνο να κοινοποιήσουμε το νέο νόμο. </w:t>
      </w:r>
    </w:p>
    <w:p>
      <w:pPr>
        <w:pStyle w:val="Normal"/>
        <w:spacing w:lineRule="auto" w:line="600"/>
        <w:ind w:firstLine="720"/>
        <w:jc w:val="both"/>
        <w:rPr>
          <w:rFonts w:ascii="Arial" w:hAnsi="Arial" w:cs="Arial"/>
        </w:rPr>
      </w:pPr>
      <w:r>
        <w:rPr>
          <w:rFonts w:cs="Arial" w:ascii="Arial" w:hAnsi="Arial"/>
        </w:rPr>
        <w:t xml:space="preserve">Άρα, να είστε σίγουρος και βέβαιος ότι προχωρούμε με αυτό που αρμόζει σε μια υπεύθυνη Κυβέρνηση για την υλοποίηση του αναπτυξιακού νόμου, του επενδυτικού νόμου που θα δώσει την ανάπτυξη στην ελληνική περιφέρεια, που θα δώσει θέσεις  εργασίας αλλά παράλληλα και αξιοπιστία σε όλο το σύστ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ησί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αρχής, των άρθρων και του συνόλου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w:t>
      </w:r>
    </w:p>
    <w:p>
      <w:pPr>
        <w:pStyle w:val="Normal"/>
        <w:spacing w:lineRule="auto" w:line="600"/>
        <w:ind w:firstLine="720"/>
        <w:jc w:val="both"/>
        <w:rPr>
          <w:rFonts w:ascii="Arial" w:hAnsi="Arial" w:cs="Arial"/>
        </w:rPr>
      </w:pPr>
      <w:r>
        <w:rPr>
          <w:rFonts w:cs="Arial" w:ascii="Arial" w:hAnsi="Arial"/>
        </w:rPr>
        <w:t xml:space="preserve">Στη συνεδρίαση της Πέμπτης στις 21/01/2010 ολοκληρώθηκε η συζήτηση επί της αρχής και υπεβλήθη αίτηση διεξαγωγής ονομαστικής ψηφοφορίας. Η ονομαστική ψηφοφορία σύμφωνα με ομόφωνη απόφαση της Διάσκεψης των Προέδρων στις 21/01/2010 θα διεξαχθεί σήμερα στις 21.00΄.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του νομοσχεδίου ως μια ενότητα. </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ης Πλειοψηφίας, κ. Παπαδόπουλο, σας ενημερώνω ότι από το Κομμουνιστικό Κόμμα Ελλάδος για τη συζήτηση του νομοσχεδίου έχει οριστεί ως ειδικός αγορητής ο Βουλευτής κ. Ιωάννης Γκιόκας. </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Πλειοψηφίας κ. Αθανάσιος Παπαδόπουλος για οκτώ λεπτά.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Κυρίες και κύριοι συνάδελφοι, ολοκληρώσαμε τη συζήτηση επί της αρχής του νομοσχεδίου και χρειάζεται να υπενθυμίσουμε και να διευκρινίσουμε ότι με αυτό το νομοσχέδιο θέλουμε να επέμβουμε πολύ γρήγορα στην κρίσιμη περιοχή της ανατολικής Αττικής η οποία υπέστη τις καταστροφικές συνέπειες από τις πρόσφατες πυρκαγιές του 2009. Θέλουμε να παρέμβουμε άμεσα υπερπηδώντας όλα τα εμπόδια που προκύπτουν από το παρόν νομικό πλαίσιο και διαιωνίζουν ένα αδύναμο πλαίσιο προστασίας των δασικών εκτάσεων. Θέλουμε να προφυλάξουμε σε σύντομο χρονικό διάστημα τώρα την ανατολική Αττική από την πίεση της αυθαίρετης δόμησης, να αποτρέψουμε τις καταπατήσεις, την αλλαγή χρήσης γης και τους αυθαίρετους χαρακτηρισμούς της καμένης δασικής γης ως αγροτικής.</w:t>
      </w:r>
    </w:p>
    <w:p>
      <w:pPr>
        <w:pStyle w:val="Normal"/>
        <w:spacing w:lineRule="auto" w:line="600"/>
        <w:ind w:firstLine="720"/>
        <w:jc w:val="both"/>
        <w:rPr>
          <w:rFonts w:ascii="Arial" w:hAnsi="Arial" w:cs="Arial"/>
        </w:rPr>
      </w:pPr>
      <w:r>
        <w:rPr>
          <w:rFonts w:cs="Arial" w:ascii="Arial" w:hAnsi="Arial"/>
        </w:rPr>
        <w:t>Όμως, παράλληλα θέλουμε να μεταφέρουμε με αυτήν την ευκαιρία το μήνυμα σε κάθε περιοχή της χώρας μας ότι η πολιτική βούληση της Κυβέρνησης και του νεοσύστατου Υπουργείου Περιβάλλοντος Ενέργειας και Κλιματικής Αλλαγής είναι η απαρέγκλιτη προστασία του δασικού πλούτου σε όλη τη χώρα.</w:t>
      </w:r>
    </w:p>
    <w:p>
      <w:pPr>
        <w:pStyle w:val="Normal"/>
        <w:spacing w:lineRule="auto" w:line="600"/>
        <w:ind w:firstLine="720"/>
        <w:jc w:val="both"/>
        <w:rPr>
          <w:rFonts w:ascii="Arial" w:hAnsi="Arial" w:cs="Arial"/>
        </w:rPr>
      </w:pPr>
      <w:r>
        <w:rPr>
          <w:rFonts w:cs="Arial" w:ascii="Arial" w:hAnsi="Arial"/>
        </w:rPr>
        <w:t>Κυρίες και κύριοι συνάδελφοι, με το υπό συζήτηση σχέδιο νόμου αναλυτικά κατ’ άρθρον προβλέπονται τα εξής: Στο κεφάλαιο Α΄, η προστασία των δασών και των δασικών εκτάσεων του Νομού Αττικής. Στο κεφάλαιο Β΄ η σύσταση υπηρεσιών και οι λοιπές διατάξεις που αφορούν το σύνολο της χώρας και συγκεκριμένα: Κεφάλαιο Α΄ άρθρο 1, αναστολή έκδοσης οικοδομικών αδειών και απαγόρευση εκτέλεσης εργασιών. Με την παράγραφο 1 του παρόντος άρθρου καθορίζεται η περιοχή στην οποία ισχύει η αναστολή έκδοσης οικοδομικών αδειών και οικοδομικών εργασιών. Ειδικότερα περιλαμβάνει τα δάση και τις δασικές εκτάσεις της περιοχής ευθύνης των Δασαρχείων Καπανδριτίου και Πεντέλης. Με την παράγραφο 2 ορίζεται ο χρόνος ισχύος της αναστολής, α) για την εκτός σχεδίου πόλεως και εκτός ορίων οριοθετημένων οικισμών περιοχές η ισχύς της αναστολής διαρκεί μέχρι την κύρωση δασικών χαρτών των περιοχών αυτών β) για την εντός σχεδίου πόλεως και ορίων οριοθετημένων οικισμών περιοχές η ισχύς της αναστολής διαρκεί μέχρι την κήρυξη ως αναδασωτέων των καμένων δασών και δασικών εκτάσεων των περιοχών αυτών. Η αναστολή αυτή θα διαρκέσει για πολύ μικρό χρονικό διάστημα. Ήδη χθες υπεγράφη από το γενικό γραμματέα Περιφέρειας Αττικής η πράξη κήρυξης της περιοχής ως αναδασωτέας.</w:t>
      </w:r>
    </w:p>
    <w:p>
      <w:pPr>
        <w:pStyle w:val="Normal"/>
        <w:spacing w:lineRule="auto" w:line="600"/>
        <w:ind w:firstLine="720"/>
        <w:jc w:val="both"/>
        <w:rPr>
          <w:rFonts w:ascii="Arial" w:hAnsi="Arial" w:cs="Arial"/>
        </w:rPr>
      </w:pPr>
      <w:r>
        <w:rPr>
          <w:rFonts w:cs="Arial" w:ascii="Arial" w:hAnsi="Arial"/>
        </w:rPr>
        <w:t xml:space="preserve">Με την παράγραφο 3 οι πράξεις κήρυξης των εκτάσεων ως αναδασωτέων καθώς και η κήρυξη των δασικών χαρτών αναρτώνται στο δικτυακό τόπο. </w:t>
      </w:r>
    </w:p>
    <w:p>
      <w:pPr>
        <w:pStyle w:val="Normal"/>
        <w:spacing w:lineRule="auto" w:line="600"/>
        <w:ind w:firstLine="720"/>
        <w:jc w:val="both"/>
        <w:rPr>
          <w:rFonts w:ascii="Arial" w:hAnsi="Arial" w:cs="Arial"/>
        </w:rPr>
      </w:pPr>
      <w:r>
        <w:rPr>
          <w:rFonts w:cs="Arial" w:ascii="Arial" w:hAnsi="Arial"/>
        </w:rPr>
        <w:t>Άρθρο 2, εξαιρέσεις. Στις παραπάνω αναστολές υπάρχουν και εξαιρέσεις στην έκδοση οικοδομικών αδειών και στην έναρξη οικοδομικών εργασιών όπως περιγράφονται στο παρόν άρθρο και αφορούν: α) Την ανέγερση και την επισκευή κτισμάτων τα οποία είχαν νόμιμα ανεγερθεί και καταστράφηκαν ολοσχερώς ή υπέστησαν ζημιές αντιστοίχως από τις πυρκαγιές του 2009 β) την εκτέλεση δημοσίων έργων και έργων υποδομής για τα οποία είχε ολοκληρωθεί η διαδικασία περιβαλλοντικής αδειοδότησης. Για όλες τις περιπτώσεις που ήδη έχει εκδοθεί νόμιμη πολεοδομική άδεια αλλά δεν ξεκίνησαν οι εργασίες προβλέπεται από την παράγραφο 2 του άρθρου 2 η σύσταση ειδικής επιτροπής ελέγχου για να ελέγξει τη θέση του οικοπέδου και την τοποθέτηση του κτίσματος σε σχέση με τα στοιχεία της οικοδομικής άδειας. Από την υποβολή της σχετικής αιτήσεως οι ειδικές επιτροπές ελέγχου είναι υποχρεωμένες να εκδίδουν την αντίστοιχη βεβαίωση εντός δυο μηνών.</w:t>
      </w:r>
    </w:p>
    <w:p>
      <w:pPr>
        <w:pStyle w:val="Normal"/>
        <w:spacing w:lineRule="auto" w:line="600"/>
        <w:ind w:firstLine="720"/>
        <w:jc w:val="both"/>
        <w:rPr>
          <w:rFonts w:ascii="Arial" w:hAnsi="Arial" w:cs="Arial"/>
        </w:rPr>
      </w:pPr>
      <w:r>
        <w:rPr>
          <w:rFonts w:cs="Arial" w:ascii="Arial" w:hAnsi="Arial"/>
        </w:rPr>
        <w:t xml:space="preserve">Άρθρο 3, γεωγραφικές συντεταγμένες γηπέδων και κτισμάτων. Με το άρθρο 3 καθιερώνεται στην αίτηση για την έκδοση άδειας οικοδομής και στην άδεια οικοδομής που εκδίδεται σε οικόπεδα ή γήπεδα που βρίσκονται εν όλω ή εν μέρει μέσα στο περίγραμμα των περιοχών που ανέφερα, να αναγράφονται υποχρεωτικά οι γεωγραφικές συντεταγμένες εξαρτημένες από το εθνικό τριγωνομετρικό δίκτυο του οικοπέδου ή γηπέδου καθώς και του υπό ανέγερση κτίσματος ή κατασκευής. Η ίδια υποχρέωση ισχύει για τις εκτάσεις και τα κτίσματα που αναφέρονται στα τοπογραφικά διαγράμματα που συνοδεύουν τις πράξεις χαρακτηρισμού του άρθρου 14/ν.998/79. </w:t>
      </w:r>
    </w:p>
    <w:p>
      <w:pPr>
        <w:pStyle w:val="Normal"/>
        <w:spacing w:lineRule="auto" w:line="600"/>
        <w:ind w:firstLine="720"/>
        <w:jc w:val="both"/>
        <w:rPr/>
      </w:pPr>
      <w:r>
        <w:rPr>
          <w:rFonts w:cs="Arial" w:ascii="Arial" w:hAnsi="Arial"/>
        </w:rPr>
        <w:t xml:space="preserve">Άρθρο 4, σύστημα τηλεπισκόπησης και χαρτογράφησης. Για να εντοπίζεται και για να κατεδαφίζεται κάθε αυθαίρετη κατασκευή στο ξεκίνημά της και όχι στην ολοκλήρωσή της όπως γινόταν μέχρι σήμερα η εταιρεία «ΚΤΗΜΑΤΟΛΟΓΙΟ ΑΕ» θα θέσει σε λειτουργία υπό την εποπτεία του Οργανισμού Κτηματολογίου και Χαρτογράφησης Ελλάδος ΟΚΧΕ σύστημα τηλεπισκοπικής περιοδικής χαρτογράφησης των περιοχών που περιλαμβάνονται στο περίγραμμα της παραγράφου 1 του άρθρου 1 του παρόντος νομοσχεδίου με σκοπό τον εντοπισμό κάθε νέου κτίσματος στις εκτός σχεδίου πόλεως και εκτός ορίων οριοθετημένων οικισμών περιοχών. Το πρώτο τριήμερο κάθε μήνα η εταιρεία «ΚΤΗΜΑΤΟΛΟΓΙΟ ΑΕ» θα ενημερώνει την ειδική υπηρεσία κατεδαφίσεων για τα εντοπισμένα κτίσματα και τις γεωγραφικές συντεταγμένες αυτών. </w:t>
      </w:r>
    </w:p>
    <w:p>
      <w:pPr>
        <w:pStyle w:val="Normal"/>
        <w:spacing w:lineRule="auto" w:line="600"/>
        <w:ind w:right="-34" w:firstLine="720"/>
        <w:jc w:val="both"/>
        <w:rPr>
          <w:rFonts w:ascii="Arial" w:hAnsi="Arial" w:cs="Arial"/>
        </w:rPr>
      </w:pPr>
      <w:r>
        <w:rPr>
          <w:rFonts w:cs="Arial" w:ascii="Arial" w:hAnsi="Arial"/>
        </w:rPr>
        <w:t>Με την παράγραφο 2 του άρθρου αυτού, δίνεται η δυνατότητα στον Υπουργό Περιβάλλοντος, Ενέργειας και Κλιματικής Αλλαγής να καθορίζει κάθε άλλο θέμα σχετικό με τη λειτουργία του ως άνω συστήματος.</w:t>
      </w:r>
    </w:p>
    <w:p>
      <w:pPr>
        <w:pStyle w:val="Normal"/>
        <w:spacing w:lineRule="auto" w:line="600"/>
        <w:ind w:right="-34" w:firstLine="720"/>
        <w:jc w:val="both"/>
        <w:rPr>
          <w:rFonts w:ascii="Arial" w:hAnsi="Arial" w:cs="Arial"/>
        </w:rPr>
      </w:pPr>
      <w:r>
        <w:rPr>
          <w:rFonts w:cs="Arial" w:ascii="Arial" w:hAnsi="Arial"/>
        </w:rPr>
        <w:t xml:space="preserve">Άρθρο 5. Επιτάχυνση της διαδικασίας κύρωσης των δασικών χαρτών του Νομού Αττικής. Προβλέπει δεσμευτικά όρια, ώστε η διαδικασία της κύρωσης να περατωθεί το συντομότερο χρονικό διάστημα. Ειδικότερα, με την παράγραφο 1, ορίζεται ο χρόνος θεώρησης των προσωρινών δασικών χαρτών μέσα σε τρεις μήνες από την υποβολή τους στην αρμόδια Διεύθυνση Δασών, καθώς και οι διαδικασίες ανάρτησής τους. </w:t>
      </w:r>
    </w:p>
    <w:p>
      <w:pPr>
        <w:pStyle w:val="Normal"/>
        <w:spacing w:lineRule="auto" w:line="600"/>
        <w:ind w:right="-34" w:firstLine="720"/>
        <w:jc w:val="both"/>
        <w:rPr>
          <w:rFonts w:ascii="Arial" w:hAnsi="Arial" w:cs="Arial"/>
        </w:rPr>
      </w:pPr>
      <w:r>
        <w:rPr>
          <w:rFonts w:cs="Arial" w:ascii="Arial" w:hAnsi="Arial"/>
        </w:rPr>
        <w:t>Με την παράγραφο 2 ορίζεται ο χρόνος και οι διαδικασίες που αφορούν στην υποβολή αντιρρήσεων κατά του δασικού χάρτη, καθώς και η σύνθεση των επιτροπών εξέτασής τους. Με στόχο την ταχύτερη εκδίκαση των αντιρρήσεων, τίθεται η χρονική διάρκεια των δύο μηνών για την εξέτασή τους από τη λήξη της προθεσμίας υποβολής τους, καθώς και η δυνατότητα σύστασης πολλών αριθμητικά επιτροπών για την εξέταση των αντιρρήσεων.</w:t>
      </w:r>
    </w:p>
    <w:p>
      <w:pPr>
        <w:pStyle w:val="Normal"/>
        <w:spacing w:lineRule="auto" w:line="600"/>
        <w:ind w:right="-34" w:firstLine="720"/>
        <w:jc w:val="both"/>
        <w:rPr>
          <w:rFonts w:ascii="Arial" w:hAnsi="Arial" w:cs="Arial"/>
        </w:rPr>
      </w:pPr>
      <w:r>
        <w:rPr>
          <w:rFonts w:cs="Arial" w:ascii="Arial" w:hAnsi="Arial"/>
        </w:rPr>
        <w:t>Με την παράγραφο 3 ορίζεται η διαδικασία της θεώρησης των δασικών χαρτών από την αρμόδια Διεύθυνση Δασών, η οποία θα γίνεται μέσα σε διάστημα είκοσι ημερών και η κύρωση αυτών από το γενικό γραμματέα της περιφέρειας μέσα σε δεκαπέντε μέρες από την υποβολή τους σε αυτόν.</w:t>
      </w:r>
    </w:p>
    <w:p>
      <w:pPr>
        <w:pStyle w:val="Normal"/>
        <w:spacing w:lineRule="auto" w:line="600"/>
        <w:ind w:right="-34" w:firstLine="720"/>
        <w:jc w:val="both"/>
        <w:rPr>
          <w:rFonts w:ascii="Arial" w:hAnsi="Arial" w:cs="Arial"/>
        </w:rPr>
      </w:pPr>
      <w:r>
        <w:rPr>
          <w:rFonts w:cs="Arial" w:ascii="Arial" w:hAnsi="Arial"/>
        </w:rPr>
        <w:t>Με την παράγραφο 4 ορίζεται ότι ο δασικός χάρτης μετά την κύρωσή του καθίσταται οριστικός και έχει πλήρη αποδεικτική ισχύ σε κάθε διοικητική ή δικαστική αρχή. Κατοχυρώνεται έτσι η δημόσια περιουσία και λύνεται  οριστικά το χρόνιο πρόβλημα του χαρακτηρισμού των εκτάσεων που ταλαιπωρεί τους πολίτες, τις δασικές υπηρεσίες  και γενικότερα τη Δημόσια Διοίκηση.</w:t>
      </w:r>
    </w:p>
    <w:p>
      <w:pPr>
        <w:pStyle w:val="Normal"/>
        <w:spacing w:lineRule="auto" w:line="600"/>
        <w:ind w:right="-34" w:firstLine="720"/>
        <w:jc w:val="both"/>
        <w:rPr>
          <w:rFonts w:ascii="Arial" w:hAnsi="Arial" w:cs="Arial"/>
        </w:rPr>
      </w:pPr>
      <w:r>
        <w:rPr>
          <w:rFonts w:cs="Arial" w:ascii="Arial" w:hAnsi="Arial"/>
        </w:rPr>
        <w:t xml:space="preserve">Με την παράγραφο 5 κηρύσσονται υπό κτηματογράφηση όλες οι περιοχές του Νομού Αττικής που επλήγησαν από τις πυρκαγιές του Αυγούστου του 2009. </w:t>
      </w:r>
    </w:p>
    <w:p>
      <w:pPr>
        <w:pStyle w:val="Normal"/>
        <w:spacing w:lineRule="auto" w:line="600"/>
        <w:ind w:right="-34" w:firstLine="720"/>
        <w:jc w:val="both"/>
        <w:rPr>
          <w:rFonts w:ascii="Arial" w:hAnsi="Arial" w:cs="Arial"/>
        </w:rPr>
      </w:pPr>
      <w:r>
        <w:rPr>
          <w:rFonts w:cs="Arial" w:ascii="Arial" w:hAnsi="Arial"/>
        </w:rPr>
        <w:t xml:space="preserve">Με την παράγραφο 6 ορίζεται ότι κάθε μεταβολή των εμπραγμάτων σχέσεων στις δασικές εν γένει εκτάσεις, μετά την κατάρτιση και κύρωση των δασικών χαρτών είναι άκυρη και ανίσχυρη. Με την ολοκλήρωση αυτής της διαδικασίας δεν θα υπάρχουν κίνητρα για καταπατήσεις και αλλαγές χρήσης. </w:t>
      </w:r>
    </w:p>
    <w:p>
      <w:pPr>
        <w:pStyle w:val="Normal"/>
        <w:spacing w:lineRule="auto" w:line="600"/>
        <w:ind w:right="-34" w:firstLine="720"/>
        <w:jc w:val="both"/>
        <w:rPr>
          <w:rFonts w:ascii="Arial" w:hAnsi="Arial" w:cs="Arial"/>
        </w:rPr>
      </w:pPr>
      <w:r>
        <w:rPr>
          <w:rFonts w:cs="Arial" w:ascii="Arial" w:hAnsi="Arial"/>
        </w:rPr>
        <w:t xml:space="preserve">Κεφάλαιο Β΄: «Σύσταση Υπηρεσιών και λοιπές διατάξεις». </w:t>
      </w:r>
    </w:p>
    <w:p>
      <w:pPr>
        <w:pStyle w:val="Normal"/>
        <w:spacing w:lineRule="auto" w:line="600" w:before="240" w:after="0"/>
        <w:ind w:right="-34" w:firstLine="720"/>
        <w:jc w:val="both"/>
        <w:rPr>
          <w:rFonts w:ascii="Arial" w:hAnsi="Arial" w:cs="Arial"/>
        </w:rPr>
      </w:pPr>
      <w:r>
        <w:rPr>
          <w:rFonts w:cs="Arial" w:ascii="Arial" w:hAnsi="Arial"/>
        </w:rPr>
        <w:t xml:space="preserve">Άρθρο 6. Σύσταση Ειδικής Γραμματείας Επιθεώρησης Περιβάλλοντος και Ενέργειας. Με την παράγραφο 1 του άρθρου 6 συνιστάται στο ΥΠΕΚΑ ενιαίος διοικητικός  τομέας με τίτλο «Ειδική Γραμματεία Επιθεώρησης Περιβάλλοντος και Ενέργειας» (ΕΓΕΠΕ). </w:t>
      </w:r>
    </w:p>
    <w:p>
      <w:pPr>
        <w:pStyle w:val="Normal"/>
        <w:spacing w:lineRule="auto" w:line="600" w:before="240" w:after="0"/>
        <w:ind w:right="-34" w:firstLine="720"/>
        <w:jc w:val="both"/>
        <w:rPr>
          <w:rFonts w:ascii="Arial" w:hAnsi="Arial" w:cs="Arial"/>
        </w:rPr>
      </w:pPr>
      <w:r>
        <w:rPr>
          <w:rFonts w:cs="Arial" w:ascii="Arial" w:hAnsi="Arial"/>
        </w:rPr>
        <w:t xml:space="preserve">Με την παράγραφο 2 εδάφιο α΄, β΄, γ΄ καθορίζονται οι υπηρεσίες  οι οποίες υπάγονται σε αυτήν, που είναι η Ειδική Υπηρεσία Επιθεωρητών Περιβάλλοντος ΕΥΕΠ, το αυτοτελές συντονιστικό γραφείο για την πρόληψη και αποκατάσταση των περιβαλλοντικών ζημιών ΣΥΓΑΠΕΖ, η γνωμοδοτική Επιτροπή για την Πρόληψη και Αποκατάσταση Περιβαλλοντικών Ζημιών, ΕΑΠΕΖ. </w:t>
      </w:r>
    </w:p>
    <w:p>
      <w:pPr>
        <w:pStyle w:val="Normal"/>
        <w:spacing w:lineRule="auto" w:line="600" w:before="240" w:after="0"/>
        <w:ind w:right="-34" w:firstLine="720"/>
        <w:jc w:val="both"/>
        <w:rPr>
          <w:rFonts w:ascii="Arial" w:hAnsi="Arial" w:cs="Arial"/>
        </w:rPr>
      </w:pPr>
      <w:r>
        <w:rPr>
          <w:rFonts w:cs="Arial" w:ascii="Arial" w:hAnsi="Arial"/>
        </w:rPr>
        <w:t>Με την παράγραφο 3 συνιστάται στο ΥΠΕΚΑ θέση μετακλητού γραμματέα, ο οποίος προΐσταται της Ειδικής Γραμματείας Επιθεώρησης Περιβάλλοντος και Ενέργειας με βαθμό β΄ της κατηγορίας των ειδικών θέσεων.</w:t>
      </w:r>
    </w:p>
    <w:p>
      <w:pPr>
        <w:pStyle w:val="Normal"/>
        <w:spacing w:lineRule="auto" w:line="600" w:before="240" w:after="0"/>
        <w:ind w:right="-34" w:firstLine="720"/>
        <w:jc w:val="both"/>
        <w:rPr>
          <w:rFonts w:ascii="Arial" w:hAnsi="Arial" w:cs="Arial"/>
        </w:rPr>
      </w:pPr>
      <w:r>
        <w:rPr>
          <w:rFonts w:cs="Arial" w:ascii="Arial" w:hAnsi="Arial"/>
        </w:rPr>
        <w:t>Με την παράγραφο 4 συνιστάται ειδική υπηρεσία με τον τίτλο «Ειδική Υπηρεσία Επιθεωρητών Ενέργειας», εφ’ εξής ΕΥΕΠΕΝ Με τα εδάφια α΄, β΄ και γ΄ της παραγράφου 4 εξειδικεύονται οι αρμοδιότητες για την υλοποίηση του σκοπού της ΕΥΕΠΕΝ.</w:t>
      </w:r>
    </w:p>
    <w:p>
      <w:pPr>
        <w:pStyle w:val="Normal"/>
        <w:spacing w:lineRule="auto" w:line="600" w:before="240" w:after="0"/>
        <w:ind w:right="-34" w:firstLine="720"/>
        <w:jc w:val="both"/>
        <w:rPr>
          <w:rFonts w:ascii="Arial" w:hAnsi="Arial" w:cs="Arial"/>
        </w:rPr>
      </w:pPr>
      <w:r>
        <w:rPr>
          <w:rFonts w:cs="Arial" w:ascii="Arial" w:hAnsi="Arial"/>
        </w:rPr>
        <w:t xml:space="preserve">Με την παράγραφο 5 καθορίζεται η έκδοση του προεδρικού διατάγματος ύστερα από πρόταση των Υπουργών Οικονομικών, Εσωτερικών, Αποκέντρωσης και Ηλεκτρονικής Διακυβέρνησης και Περιβάλλοντος, Ενέργειας και Κλιματικής Αλλαγής για τη συγκρότηση διοικητικής και οργανωτικής δομής στις θέσεις και τα προσόντα του διοικητικού προσωπικού της  Ειδικής Υπηρεσίας Επιθεωρητών Ενέργειας. </w:t>
      </w:r>
    </w:p>
    <w:p>
      <w:pPr>
        <w:pStyle w:val="Normal"/>
        <w:spacing w:lineRule="auto" w:line="600" w:before="240" w:after="0"/>
        <w:ind w:right="-34" w:firstLine="720"/>
        <w:jc w:val="both"/>
        <w:rPr>
          <w:rFonts w:ascii="Arial" w:hAnsi="Arial" w:cs="Arial"/>
        </w:rPr>
      </w:pPr>
      <w:r>
        <w:rPr>
          <w:rFonts w:cs="Arial" w:ascii="Arial" w:hAnsi="Arial"/>
        </w:rPr>
        <w:t xml:space="preserve">Άρθρο 7, Ειδική Υπηρεσία Κατεδαφίσεων. Με το άρθρο 7 του σχεδίου νόμου, σε συνδυασμό με το άρθρο 4 σύστημα τηλεπισκοπικής χαρτογράφησης για το Νομό Αττικής, αποθαρρύνουμε τις εκχερσώσεις και την κατασκευή αυθαιρέτων κατασκευών, διότι οι αυθαιρετούντες θα γνωρίζουν ότι θα εντοπισθούν και θα υποστούν τις συνέπειες των παραβάσεων. Ειδικότερα, με την παράγραφο 1 του άρθρου 7, συνιστάται Ειδική Υπηρεσία Κατεδαφίσεων. </w:t>
      </w:r>
    </w:p>
    <w:p>
      <w:pPr>
        <w:pStyle w:val="Normal"/>
        <w:spacing w:lineRule="auto" w:line="600" w:before="240" w:after="0"/>
        <w:ind w:right="-34"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before="240" w:after="0"/>
        <w:ind w:right="-34" w:firstLine="720"/>
        <w:jc w:val="both"/>
        <w:rPr>
          <w:rFonts w:ascii="Arial" w:hAnsi="Arial" w:cs="Arial"/>
        </w:rPr>
      </w:pPr>
      <w:r>
        <w:rPr>
          <w:rFonts w:cs="Arial" w:ascii="Arial" w:hAnsi="Arial"/>
        </w:rPr>
        <w:t>Η υπηρεσία αυτή θα είναι αρμόδια για τον εντοπισμό αυθαιρέτων κατασκευών μέσα σε εκτάσεις των περιοχών του περιγράμματος της παραγράφου 1, του άρθρου 1 του παρόντος και την εκτέλεση των πράξεων κατεδάφισης.</w:t>
      </w:r>
    </w:p>
    <w:p>
      <w:pPr>
        <w:pStyle w:val="Normal"/>
        <w:spacing w:lineRule="auto" w:line="600" w:before="240" w:after="0"/>
        <w:ind w:right="-34" w:firstLine="720"/>
        <w:jc w:val="both"/>
        <w:rPr>
          <w:rFonts w:ascii="Arial" w:hAnsi="Arial" w:cs="Arial"/>
        </w:rPr>
      </w:pPr>
      <w:r>
        <w:rPr>
          <w:rFonts w:cs="Arial" w:ascii="Arial" w:hAnsi="Arial"/>
        </w:rPr>
        <w:t xml:space="preserve">Κυρία Πρόεδρε, την ανοχή σας. </w:t>
      </w:r>
    </w:p>
    <w:p>
      <w:pPr>
        <w:pStyle w:val="Normal"/>
        <w:spacing w:lineRule="auto" w:line="600" w:before="240" w:after="0"/>
        <w:ind w:right="-34" w:firstLine="720"/>
        <w:jc w:val="both"/>
        <w:rPr/>
      </w:pPr>
      <w:r>
        <w:rPr>
          <w:rFonts w:cs="Arial" w:ascii="Arial" w:hAnsi="Arial"/>
          <w:b/>
        </w:rPr>
        <w:t xml:space="preserve">ΠΡΟΕΔΡΕΥΟΥΣΑ (Βέρα Νικολαΐδου): </w:t>
      </w:r>
      <w:r>
        <w:rPr>
          <w:rFonts w:cs="Arial" w:ascii="Arial" w:hAnsi="Arial"/>
        </w:rPr>
        <w:t>Προσπαθήστε να ολοκληρώσετε.</w:t>
      </w:r>
    </w:p>
    <w:p>
      <w:pPr>
        <w:pStyle w:val="Normal"/>
        <w:spacing w:lineRule="auto" w:line="600" w:before="240" w:after="0"/>
        <w:ind w:right="-34" w:firstLine="720"/>
        <w:jc w:val="both"/>
        <w:rPr>
          <w:rFonts w:ascii="Arial" w:hAnsi="Arial" w:cs="Arial"/>
        </w:rPr>
      </w:pPr>
      <w:r>
        <w:rPr>
          <w:rFonts w:cs="Arial" w:ascii="Arial" w:hAnsi="Arial"/>
          <w:b/>
        </w:rPr>
        <w:t>ΑΘΑΝΑΣΙΟΣ ΠΑΠΑΔΟΠΟΥΛΟΣ:</w:t>
      </w:r>
      <w:r>
        <w:rPr>
          <w:rFonts w:cs="Arial" w:ascii="Arial" w:hAnsi="Arial"/>
        </w:rPr>
        <w:t xml:space="preserve"> Με την παράγραφο 2 καθορίζεται η διαδικασία άσκησης των αρμοδιοτήτων της Ειδικής Υπηρεσίας Κατεδαφίσεων, η οποία θα ενημερώνεται από την «ΚΤΗΜΑΤΟΛΟΓΙΟ ΑΕ» για κάθε νέο κτίσμα που εντοπίζεται στις περιοχές της παραγράφου 1, του άρθρου 1 και στη συνέχεια θα ενημερώνει τις αρμόδιες υπηρεσίες  ώστε να προχωρήσουν άμεσα στην έκδοση των προβλεπόμενων πράξεων κατεδάφισης. Επίσης, θα συντονίζει και θα παρακολουθεί το έργο των αρμοδίων υπηρεσιών και μπορεί να προβαίνει και αυτεπάγγελτα στην εκτέλεση των εν γένει πράξεων κατεδάφισης που εκδόθηκαν, σύμφωνα με τις κείμενες διατάξεις. </w:t>
      </w:r>
    </w:p>
    <w:p>
      <w:pPr>
        <w:pStyle w:val="Normal"/>
        <w:spacing w:lineRule="auto" w:line="600" w:before="240" w:after="0"/>
        <w:ind w:right="-34" w:firstLine="720"/>
        <w:jc w:val="both"/>
        <w:rPr>
          <w:rFonts w:ascii="Arial" w:hAnsi="Arial" w:cs="Arial"/>
        </w:rPr>
      </w:pPr>
      <w:r>
        <w:rPr>
          <w:rFonts w:cs="Arial" w:ascii="Arial" w:hAnsi="Arial"/>
        </w:rPr>
        <w:t xml:space="preserve">Η ειδική αυτή υπηρεσία μπορεί να αναθέτει σε ιδιωτικές επιχειρήσεις την κατεδάφιση αυθαιρέτων κτισμάτων, μετά από σύναψη σχετικών συμβάσεων. </w:t>
      </w:r>
    </w:p>
    <w:p>
      <w:pPr>
        <w:pStyle w:val="Normal"/>
        <w:spacing w:lineRule="auto" w:line="600" w:before="240" w:after="0"/>
        <w:ind w:right="-34" w:firstLine="720"/>
        <w:jc w:val="both"/>
        <w:rPr>
          <w:rFonts w:ascii="Arial" w:hAnsi="Arial" w:cs="Arial"/>
        </w:rPr>
      </w:pPr>
      <w:r>
        <w:rPr>
          <w:rFonts w:cs="Arial" w:ascii="Arial" w:hAnsi="Arial"/>
        </w:rPr>
        <w:t xml:space="preserve">Με την παράγραφο 3 καθορίζεται η έδρα της Ειδικής Υπηρεσίας Κατεδαφίσεων και ο τρόπος στελέχωσης αυτής με προσωπικό καταλλήλων προσόντων, μετά από πρόταση του Ειδικού Γραμματέα Επιθεώρησης Περιβάλλοντος και Ενέργειας. </w:t>
      </w:r>
    </w:p>
    <w:p>
      <w:pPr>
        <w:pStyle w:val="Normal"/>
        <w:spacing w:lineRule="auto" w:line="600" w:before="240" w:after="0"/>
        <w:ind w:right="-34" w:firstLine="720"/>
        <w:jc w:val="both"/>
        <w:rPr>
          <w:rFonts w:ascii="Arial" w:hAnsi="Arial" w:cs="Arial"/>
        </w:rPr>
      </w:pPr>
      <w:r>
        <w:rPr>
          <w:rFonts w:cs="Arial" w:ascii="Arial" w:hAnsi="Arial"/>
        </w:rPr>
        <w:t xml:space="preserve">Με την παράγραφο 4 καθορίζεται η θέση του προσωπικού της Ειδικής Υπηρεσίας Κατεδαφίσεων και οι προβλεπόμενες ειδικότητες. </w:t>
      </w:r>
    </w:p>
    <w:p>
      <w:pPr>
        <w:pStyle w:val="Normal"/>
        <w:spacing w:lineRule="auto" w:line="600" w:before="240" w:after="0"/>
        <w:ind w:right="-34" w:firstLine="720"/>
        <w:jc w:val="both"/>
        <w:rPr>
          <w:rFonts w:ascii="Arial" w:hAnsi="Arial" w:cs="Arial"/>
        </w:rPr>
      </w:pPr>
      <w:r>
        <w:rPr>
          <w:rFonts w:cs="Arial" w:ascii="Arial" w:hAnsi="Arial"/>
        </w:rPr>
        <w:t xml:space="preserve">Με την παράγραφο 5 προσδιορίζεται η δυνατότητα καταβολής ειδικής πρόσθετης αμοιβής στο αποσπώμενο στελεχιακό δυναμικό της Ειδικής Υπηρεσίας Κατεδαφίσεων. </w:t>
      </w:r>
    </w:p>
    <w:p>
      <w:pPr>
        <w:pStyle w:val="Normal"/>
        <w:spacing w:lineRule="auto" w:line="600" w:before="240" w:after="0"/>
        <w:ind w:right="-34" w:firstLine="720"/>
        <w:jc w:val="both"/>
        <w:rPr>
          <w:rFonts w:ascii="Arial" w:hAnsi="Arial" w:cs="Arial"/>
        </w:rPr>
      </w:pPr>
      <w:r>
        <w:rPr>
          <w:rFonts w:cs="Arial" w:ascii="Arial" w:hAnsi="Arial"/>
        </w:rPr>
        <w:t>Άρθρο 8. Κτηματογράφηση και σύνταξη δασικού χάρτη σε περίπτωση πυρκαγιάς. Με  το άρθρο αυτό προστίθεται το άρθρο 27β΄ στο ν. 2664/1998 «Εθνικό Κτηματολόγιο και άλλες διατάξεις» με τίτλο «Επιτάχυνση της διαδικασίας κτηματογράφησης και κύρωση δασικών χαρτών εκτός Νομού Αττικής».</w:t>
      </w:r>
    </w:p>
    <w:p>
      <w:pPr>
        <w:pStyle w:val="Normal"/>
        <w:spacing w:lineRule="auto" w:line="600"/>
        <w:ind w:firstLine="720"/>
        <w:jc w:val="both"/>
        <w:rPr>
          <w:rFonts w:ascii="Arial" w:hAnsi="Arial" w:cs="Arial"/>
        </w:rPr>
      </w:pPr>
      <w:r>
        <w:rPr>
          <w:rFonts w:cs="Arial" w:ascii="Arial" w:hAnsi="Arial"/>
        </w:rPr>
        <w:t>Άρθρο 9. Κατάργηση διατάξεων. Το άρθρο 9 καταργεί ορισμένες διατάξεις του ν. 3208/2003. Αναλυτικότερα:</w:t>
      </w:r>
    </w:p>
    <w:p>
      <w:pPr>
        <w:pStyle w:val="Normal"/>
        <w:spacing w:lineRule="auto" w:line="600"/>
        <w:ind w:firstLine="720"/>
        <w:jc w:val="both"/>
        <w:rPr>
          <w:rFonts w:ascii="Arial" w:hAnsi="Arial" w:cs="Arial"/>
        </w:rPr>
      </w:pPr>
      <w:r>
        <w:rPr>
          <w:rFonts w:cs="Arial" w:ascii="Arial" w:hAnsi="Arial"/>
        </w:rPr>
        <w:t>Με την παράγραφο 1 καταργείται η διάταξη που αφορά στα κριτήρια χαρακτηρισμού μιας έκτασης ως δάσους ή δασικής, όπως αυτή προσδιορίζεται στην παράγραφο 3 του άρθρου 1 του ν. 3208/2003 και επανερχόμαστε στο προηγούμενο καθεστώς του ν. 998/1979.</w:t>
      </w:r>
    </w:p>
    <w:p>
      <w:pPr>
        <w:pStyle w:val="Normal"/>
        <w:spacing w:lineRule="auto" w:line="600"/>
        <w:ind w:firstLine="720"/>
        <w:jc w:val="both"/>
        <w:rPr>
          <w:rFonts w:ascii="Arial" w:hAnsi="Arial" w:cs="Arial"/>
        </w:rPr>
      </w:pPr>
      <w:r>
        <w:rPr>
          <w:rFonts w:cs="Arial" w:ascii="Arial" w:hAnsi="Arial"/>
        </w:rPr>
        <w:t xml:space="preserve">Με την παράγραφο 2 ορίζεται η μη εφαρμογή της παραγράφου 15 του άρθρου 21 του ν. 3208/2003 για τα πρωτόκολλα της παραγράφου 5 του άρθρου 114 του ν. 1892/1990 και ...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w:t>
      </w:r>
    </w:p>
    <w:p>
      <w:pPr>
        <w:pStyle w:val="Normal"/>
        <w:spacing w:lineRule="auto" w:line="600"/>
        <w:ind w:firstLine="720"/>
        <w:jc w:val="both"/>
        <w:rPr/>
      </w:pPr>
      <w:r>
        <w:rPr>
          <w:rFonts w:cs="Arial" w:ascii="Arial" w:hAnsi="Arial"/>
          <w:b/>
        </w:rPr>
        <w:t xml:space="preserve">ΑΘΑΝΑΣΙΟΣ ΠΑΠΑΔΟΠΟΥΛΟΣ: … </w:t>
      </w:r>
      <w:r>
        <w:rPr>
          <w:rFonts w:cs="Arial" w:ascii="Arial" w:hAnsi="Arial"/>
        </w:rPr>
        <w:t xml:space="preserve">τα οποία εκδίδονται το πρώτον μετά την ημερομηνία ισχύος του παρόντος νομοσχεδίου. </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Με το παρόν σχέδιο νόμου προσδιορίζεται ότι για τις από εδώ και στο εξής αυθαιρεσίες, το πρόστιμο θα πληρώνεται κανονικά, όπως προβλέπεται. </w:t>
      </w:r>
    </w:p>
    <w:p>
      <w:pPr>
        <w:pStyle w:val="Normal"/>
        <w:spacing w:lineRule="auto" w:line="600"/>
        <w:ind w:firstLine="720"/>
        <w:jc w:val="both"/>
        <w:rPr>
          <w:rFonts w:ascii="Arial" w:hAnsi="Arial" w:cs="Arial"/>
        </w:rPr>
      </w:pPr>
      <w:r>
        <w:rPr>
          <w:rFonts w:cs="Arial" w:ascii="Arial" w:hAnsi="Arial"/>
        </w:rPr>
        <w:t xml:space="preserve">Με την παράγραφο 3 καταργείται η παράγραφος 17 του άρθρου 1 του ν. 3208/2003. </w:t>
      </w:r>
    </w:p>
    <w:p>
      <w:pPr>
        <w:pStyle w:val="Normal"/>
        <w:spacing w:lineRule="auto" w:line="600"/>
        <w:ind w:firstLine="720"/>
        <w:jc w:val="both"/>
        <w:rPr>
          <w:rFonts w:ascii="Arial" w:hAnsi="Arial" w:cs="Arial"/>
        </w:rPr>
      </w:pPr>
      <w:r>
        <w:rPr>
          <w:rFonts w:cs="Arial" w:ascii="Arial" w:hAnsi="Arial"/>
        </w:rPr>
        <w:t xml:space="preserve">Μετά τις ρυθμίσεις της παραγράφου 1 και προς αποφυγή ερμηνευτικών αμφιβολιών, καθίσταται αναγκαία η προσθήκη παραγράφου 4, ώστε να προκύπτει σαφώς ότι ο προσδιορισμός των δασών και δασικών εκτάσεων κατά τη σύνταξη των δασικών χαρτών γίνεται σύμφωνα με τις διατάξεις της παραγράφου 1 έως 5 του άρθρου 3 του ν. 998/1979, όπως το άρθρο αυτό διαμορφώνεται με την παράγραφο 1 του παρόντος άρθρου 9. </w:t>
      </w:r>
    </w:p>
    <w:p>
      <w:pPr>
        <w:pStyle w:val="Normal"/>
        <w:spacing w:lineRule="auto" w:line="600"/>
        <w:ind w:firstLine="720"/>
        <w:jc w:val="both"/>
        <w:rPr>
          <w:rFonts w:ascii="Arial" w:hAnsi="Arial" w:cs="Arial"/>
        </w:rPr>
      </w:pPr>
      <w:r>
        <w:rPr>
          <w:rFonts w:cs="Arial" w:ascii="Arial" w:hAnsi="Arial"/>
        </w:rPr>
        <w:t xml:space="preserve">Το άρθρο 10 αναφέρεται στην έναρξη ισχύος. Η έναρξη ισχύος του παρόντος αρχίζει με τη δημοσίευσή του στην Εφημερίδα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τα παραπάνω αφορούν στην προστασία των οικοσυστημάτων της βορειοανατολικής Αττικής και προσδιορίζουν το στοχευμένο χαρακτήρα του υπό συζήτηση νομοσχεδίου. </w:t>
      </w:r>
    </w:p>
    <w:p>
      <w:pPr>
        <w:pStyle w:val="Normal"/>
        <w:spacing w:lineRule="auto" w:line="600"/>
        <w:ind w:firstLine="720"/>
        <w:jc w:val="both"/>
        <w:rPr>
          <w:rFonts w:ascii="Arial" w:hAnsi="Arial" w:cs="Arial"/>
        </w:rPr>
      </w:pPr>
      <w:r>
        <w:rPr>
          <w:rFonts w:cs="Arial" w:ascii="Arial" w:hAnsi="Arial"/>
        </w:rPr>
        <w:t xml:space="preserve">Παράλληλα, καταργούνται οι διατάξεις του ν. 3208/2003 που αφορούν τα κριτήρια χαρακτηρισμού μιας έκτασης ως δάσους ή ως δασικής με την επαναφορά του καθεστώτος του ν. 998/1979.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Τελειώνω,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ελειώνετε», αλλά μιλάτε εντεκάμισι λεπτά!</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Σημειώνω εδώ ότι τα σαφή κριτήρια για τον ορισμό του δάσους θα θεσπίζονται στο πλαίσιο ενός νέου δασικού νόμου που η Υπουργός θα φέρει στη Βουλή μέσα σε διάστημα μερικών μηνών. Για το μεταβατικό στάδιο που θα μεσολαβήσει θα υπάρξουν σαφείς οδηγίες με βάση τεχνικά και επιστημονικά χαρακτηριστικά για τα κριτήρια χαρακτηρ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κάνουμε πράξη τις προθέσεις και τις υποσχέσεις μας για την προστασία του πολυλειτουργικού ρόλου της δασικής γ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Παπαδόπουλε.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Πρέπει να ψηφίσουμε τις διατάξεις αυτού του νομοσχεδίου για να δώσουμε μια ηχηρή απάντηση στην ανομία και την αυθαιρεσί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Υπερβήκατε όμως κατά πολύ το χρόνο. </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ης Νέας Δημοκρατίας κ. Δημήτρης Αβραμόπουλος ζητεί άδεια ολιγοήμερης απουσίας στις Ηνωμένες Πολιτείες –σε αποστολή της Νέας Δημοκρατίας- από 1 έως 5 Φεβρουαρίου 2010.</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Γεώργιος Βλάχο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κλείσιμο της συζήτησης αυτού του σημαντικού νομοσχεδίου που έφερε το Υπουργείο Περιβάλλοντος, Ενέργειας και Κλιματικής Αλλαγής, θέλουμε να ξεκαθαρίσουμε σήμερα που ξεκινά η συζήτηση για τα άρθρα ότι στην ονομαστική ψηφοφορία –όπως ζητήθηκε- που θα ακολουθήσει, θα ψηφίσουμε «ΝΑΙ» επί της αρχής, ψήφο που δώσαμε και στην επιτροπή, γιατί δεν θέλαμε να αποδυναμώσουμε καμμία προσπάθεια που γίνεται από ένα νέο Υπουργείο σε ένα σημαντικό τομέα, όπως είναι το περιβάλλον. </w:t>
      </w:r>
    </w:p>
    <w:p>
      <w:pPr>
        <w:pStyle w:val="Normal"/>
        <w:spacing w:lineRule="auto" w:line="600"/>
        <w:ind w:firstLine="720"/>
        <w:jc w:val="both"/>
        <w:rPr>
          <w:rFonts w:ascii="Arial" w:hAnsi="Arial" w:cs="Arial"/>
        </w:rPr>
      </w:pPr>
      <w:r>
        <w:rPr>
          <w:rFonts w:cs="Arial" w:ascii="Arial" w:hAnsi="Arial"/>
        </w:rPr>
        <w:t xml:space="preserve">Όμως, θα πρέπει να παρατηρήσουμε ότι στην έβδομη ουσιαστικά συζήτηση που γίνεται σήμερα, σε όσες παρατηρήσεις κατατέθηκαν από τη δική μας μεριά –και ήταν αρκετές και σημαντικές- δεν πήραμε κάποια συγκεκριμένη απάντηση από την πλευρά της πολιτικής ηγεσίας του Υπουργείου. </w:t>
      </w:r>
    </w:p>
    <w:p>
      <w:pPr>
        <w:pStyle w:val="Normal"/>
        <w:spacing w:lineRule="auto" w:line="600"/>
        <w:ind w:firstLine="720"/>
        <w:jc w:val="both"/>
        <w:rPr>
          <w:rFonts w:ascii="Arial" w:hAnsi="Arial" w:cs="Arial"/>
        </w:rPr>
      </w:pPr>
      <w:r>
        <w:rPr>
          <w:rFonts w:cs="Arial" w:ascii="Arial" w:hAnsi="Arial"/>
        </w:rPr>
        <w:t xml:space="preserve">Αυτό εμποδίζει τη Νέα Δημοκρατία να επεκτείνει τη θετική ψήφο που έδωσε σε κάποια άρθρα και σε άλλα, όπως είχαμε πει στην επιτροπή, πράξη που θα έδινε μια άλλη βαρύτητα στο υπό συζήτηση νομοσχέδιο, γιατί η δική μας αποδοχή θα σήμαινε ότι και το νομοσχέδιο αυτό δίνει πραγματικές λύσεις σε υπαρκτά προβλήματα της βορειοανατολικής Αττικής. </w:t>
      </w:r>
    </w:p>
    <w:p>
      <w:pPr>
        <w:pStyle w:val="Normal"/>
        <w:spacing w:lineRule="auto" w:line="600"/>
        <w:ind w:firstLine="720"/>
        <w:jc w:val="both"/>
        <w:rPr>
          <w:rFonts w:ascii="Arial" w:hAnsi="Arial" w:cs="Arial"/>
        </w:rPr>
      </w:pPr>
      <w:r>
        <w:rPr>
          <w:rFonts w:cs="Arial" w:ascii="Arial" w:hAnsi="Arial"/>
        </w:rPr>
        <w:t xml:space="preserve">Πιστεύω ότι από τη μεριά της η Κυβέρνηση αυτές τις μέρες κλίνει περισσότερο στη θεωρία. Όμως, επειδή με θεωρία και ευχολόγια δεν προστατεύεται τίποτα και κυρίως το περιβάλλον, ούτε έτσι με κακόβουλα παραπολιτικά μπορεί κανείς να αποδείξει την οικολογική του συνείδηση, εμείς θα επαναλάβουμε απόψεις που είχαμε σε όλη τη διάρκεια αυτών των συζητήσεων, ανακεφαλαιώνοντας πια συγκεκριμένα στα άρθρα. </w:t>
      </w:r>
    </w:p>
    <w:p>
      <w:pPr>
        <w:pStyle w:val="Normal"/>
        <w:spacing w:lineRule="auto" w:line="600"/>
        <w:ind w:firstLine="539"/>
        <w:jc w:val="both"/>
        <w:rPr>
          <w:rFonts w:ascii="Arial" w:hAnsi="Arial" w:cs="Arial"/>
        </w:rPr>
      </w:pPr>
      <w:r>
        <w:rPr>
          <w:rFonts w:cs="Arial" w:ascii="Arial" w:hAnsi="Arial"/>
        </w:rPr>
        <w:t>Στο πρώτο, λοιπόν, άρθρο, κύριε Υπουργέ, είπαμε ότι είναι ακατανόητη η επιμονή σας για την αναστολή εργασιών εντός σχεδίου, αφού ουσιαστικά η προθεσμία έχει λήξει, παρ’ όλα αυτά εσείς επιμένετε. Είπα ότι είναι πρωτόγνωρο αυτό. Έληξε, λοιπόν, γιατί συμπληρώθηκε το πεντάμηνο και προφανώς θα υπάρξει κήρυξη αναδασωτέων…</w:t>
      </w:r>
    </w:p>
    <w:p>
      <w:pPr>
        <w:pStyle w:val="Normal"/>
        <w:spacing w:lineRule="auto" w:line="600"/>
        <w:ind w:firstLine="539"/>
        <w:jc w:val="both"/>
        <w:rPr/>
      </w:pPr>
      <w:r>
        <w:rPr>
          <w:rFonts w:cs="Arial" w:ascii="Arial" w:hAnsi="Arial"/>
          <w:b/>
        </w:rPr>
        <w:t xml:space="preserve">ΚΩΝΣΤΑΝΤΙΝΟΣ ΚΙΛΤΙΔΗΣ: </w:t>
      </w:r>
      <w:r>
        <w:rPr>
          <w:rFonts w:cs="Arial" w:ascii="Arial" w:hAnsi="Arial"/>
        </w:rPr>
        <w:t>Δημοσιεύτηκε σήμερα.</w:t>
      </w:r>
    </w:p>
    <w:p>
      <w:pPr>
        <w:pStyle w:val="Normal"/>
        <w:spacing w:lineRule="auto" w:line="600"/>
        <w:ind w:firstLine="539"/>
        <w:jc w:val="both"/>
        <w:rPr/>
      </w:pPr>
      <w:r>
        <w:rPr>
          <w:rFonts w:cs="Arial" w:ascii="Arial" w:hAnsi="Arial"/>
          <w:b/>
        </w:rPr>
        <w:t xml:space="preserve">ΓΕΩΡΓΙΟΣ ΒΛΑΧΟΣ: </w:t>
      </w:r>
      <w:r>
        <w:rPr>
          <w:rFonts w:cs="Arial" w:ascii="Arial" w:hAnsi="Arial"/>
        </w:rPr>
        <w:t xml:space="preserve">Δημοσιεύτηκε σήμερα, 25 του μηνός συμπληρώνει το πεντάμηνο. Και όμως, υπήρχε επιμονή από την πολιτική ηγεσία για αναστολή εργασιών εντός σχεδίου. Δεν μας δώσατε καμμία εξήγηση. </w:t>
      </w:r>
    </w:p>
    <w:p>
      <w:pPr>
        <w:pStyle w:val="Normal"/>
        <w:spacing w:lineRule="auto" w:line="600"/>
        <w:ind w:firstLine="539"/>
        <w:jc w:val="both"/>
        <w:rPr>
          <w:rFonts w:ascii="Arial" w:hAnsi="Arial" w:cs="Arial"/>
        </w:rPr>
      </w:pPr>
      <w:r>
        <w:rPr>
          <w:rFonts w:cs="Arial" w:ascii="Arial" w:hAnsi="Arial"/>
        </w:rPr>
        <w:t xml:space="preserve">Θα ήθελα να πω και κάτι εδώ, ότι αυτή η απαξίωση των συναδέλφων που αρθρώνουν ένα συγκροτημένο πολιτικό λόγο δεν ξέρω σε τι αποσκοπεί και δεν μπορώ να καταλάβω αυτήν τη συμπεριφορά, να μην απαντάτε, δηλαδή, σε τεκμηριωμένες προσεγγίσεις που γίνονται από τη μεριά των συναδέλφων και συγκεκριμένα  από τη δική μας. </w:t>
      </w:r>
    </w:p>
    <w:p>
      <w:pPr>
        <w:pStyle w:val="Normal"/>
        <w:spacing w:lineRule="auto" w:line="600"/>
        <w:ind w:firstLine="539"/>
        <w:jc w:val="both"/>
        <w:rPr>
          <w:rFonts w:ascii="Arial" w:hAnsi="Arial" w:cs="Arial"/>
        </w:rPr>
      </w:pPr>
      <w:r>
        <w:rPr>
          <w:rFonts w:cs="Arial" w:ascii="Arial" w:hAnsi="Arial"/>
        </w:rPr>
        <w:t>Επίσης, το δεύτερο που είπαμε είναι ότι έχουμε κήρυξη αναδασωτέων και δεν μας πείσατε, δεν μας εξηγήσατε γιατί θα έχουμε αναστολή οικοδομικών εργασιών σε εκείνες τις περιοχές που δεν κηρύσσονται αναδασωτέες. Δηλαδή από πού αντλείτε αυτό το δικαίωμα; Τα αναδασωτέα σήμερα ανακοινώθηκαν, εάν κάτι δεν είναι αναδασωτέο, γιατί έχουμε αναστολή εργασιών; Πράγματι, πείτε μας και  εξηγήστε στον κόσμο που θα πάει αύριο και θα διεκδικήσει τα συμφέροντά του. Δεν μας απαντάτε ούτε σ’ αυτό.</w:t>
      </w:r>
    </w:p>
    <w:p>
      <w:pPr>
        <w:pStyle w:val="Normal"/>
        <w:spacing w:lineRule="auto" w:line="600"/>
        <w:ind w:firstLine="539"/>
        <w:jc w:val="both"/>
        <w:rPr>
          <w:rFonts w:ascii="Arial" w:hAnsi="Arial" w:cs="Arial"/>
        </w:rPr>
      </w:pPr>
      <w:r>
        <w:rPr>
          <w:rFonts w:cs="Arial" w:ascii="Arial" w:hAnsi="Arial"/>
        </w:rPr>
        <w:t xml:space="preserve">Όσον αφορά το πρώτο άρθρο, εγώ θα σας δώσω το υπόμνημα του Δήμου Αγίου Στεφάνου –δεν ξέρω αν έχει έρθει σε εσάς, δεν άκουσα να έχετε πει κάτι- που το δίνει σαν ρύθμιση, για να προστεθεί μετά τη δεύτερη παράγραφο του συγκεκριμένου άρθρου ως παράγραφοι 3 και 4, ενώ η παράγραφος 3 του νομοσχεδίου ακολουθεί και επαναριθμείται ως πέμπτη παράγραφος. </w:t>
      </w:r>
    </w:p>
    <w:p>
      <w:pPr>
        <w:pStyle w:val="Normal"/>
        <w:spacing w:lineRule="auto" w:line="600"/>
        <w:ind w:firstLine="539"/>
        <w:jc w:val="both"/>
        <w:rPr>
          <w:rFonts w:ascii="Arial" w:hAnsi="Arial" w:cs="Arial"/>
        </w:rPr>
      </w:pPr>
      <w:r>
        <w:rPr>
          <w:rFonts w:cs="Arial" w:ascii="Arial" w:hAnsi="Arial"/>
        </w:rPr>
        <w:t>Τι είναι η περίπτωση αυτή, θα το πω με δυο κουβέντες για να καταλάβουν οι συνάδελφοι. Είναι αναδάσωση του 1982, όπου διαπιστώθηκε το 2005 ότι έχουν μπει εντός σχεδίου τα όρια των αναδασωτέων περιοχών. Στο μεταξύ δεκάδες, για να μην πω και εκατοντάδες, συμπολίτες μας –νομίζω ότι είναι εκατοντάδες- έχουν κτίσει και έτσι βρέθηκαν μετά από δεκαετίες να έχουν κτίσει ουσιαστικά σε αναδασωτέες περιοχές. Όλα αυτά έγιναν με ευθύνη της υπηρεσίας. Βρέθηκαν βέβαια και λίγοι, οι οποίοι δεν έκτισαν. Αυτοί είναι σε ομηρία, ενώ αυτοί που έκτισαν είναι σε αγωνία.</w:t>
      </w:r>
    </w:p>
    <w:p>
      <w:pPr>
        <w:pStyle w:val="Normal"/>
        <w:spacing w:lineRule="auto" w:line="600"/>
        <w:ind w:firstLine="539"/>
        <w:jc w:val="both"/>
        <w:rPr>
          <w:rFonts w:ascii="Arial" w:hAnsi="Arial" w:cs="Arial"/>
        </w:rPr>
      </w:pPr>
      <w:r>
        <w:rPr>
          <w:rFonts w:cs="Arial" w:ascii="Arial" w:hAnsi="Arial"/>
        </w:rPr>
        <w:t xml:space="preserve">Εμείς σας παραδίδουμε την προσθήκη αυτή που δίνουν οι δήμαρχοι και όχι εμείς, δεν έχουμε συνωμοτήσει όλοι εναντίον του περιβάλλοντος και μάλιστα οι δήμαρχοι αυτοί δεν ανήκουν και στο χώρο της Νέας Δημοκρατίας, για να το πω έτσι. Δηλαδή, επιτέλους, ακούστε κάτι που λέμε. Αυτό δίνει λύση σε αυτό το μεγάλο πρόβλημα. </w:t>
      </w:r>
    </w:p>
    <w:p>
      <w:pPr>
        <w:pStyle w:val="Normal"/>
        <w:spacing w:lineRule="auto" w:line="600"/>
        <w:ind w:firstLine="539"/>
        <w:jc w:val="both"/>
        <w:rPr>
          <w:rFonts w:ascii="Arial" w:hAnsi="Arial" w:cs="Arial"/>
        </w:rPr>
      </w:pPr>
      <w:r>
        <w:rPr>
          <w:rFonts w:cs="Arial" w:ascii="Arial" w:hAnsi="Arial"/>
        </w:rPr>
        <w:t xml:space="preserve">Εμείς σας προειδοποιήσαμε ότι με το νομοσχέδιο αυτό και με την κατάργηση των διατάξεων, όπως αυτές αναφέρονται στο άρθρο 9, θα δημιουργηθούν προβλήματα και στο μέλλον. Εσείς επιμένετε και προφανώς παίρνετε και την ευθύνη αυτής της επιλογής για ό,τι ακολουθεί στο επόμενο διάστημα. Την προσθήκη αυτή, λοιπόν, τη δίνω στο άρθρο 1, για να γίνει αποδεκτή από τη μεριά σας και να δώσει μία πραγματική λύση. </w:t>
      </w:r>
    </w:p>
    <w:p>
      <w:pPr>
        <w:pStyle w:val="Normal"/>
        <w:spacing w:lineRule="auto" w:line="600"/>
        <w:ind w:firstLine="539"/>
        <w:jc w:val="both"/>
        <w:rPr>
          <w:rFonts w:ascii="Arial" w:hAnsi="Arial" w:cs="Arial"/>
        </w:rPr>
      </w:pPr>
      <w:r>
        <w:rPr>
          <w:rFonts w:cs="Arial" w:ascii="Arial" w:hAnsi="Arial"/>
        </w:rPr>
        <w:t>Στο άρθρο 2, σας  το είπαμε και το ξαναλέμε, δεν σας καταλαβαίνουμε. Εκεί που μας λέτε ότι ενδιαφέρεστε για το περιβάλλον και εμείς ερχόμαστε να συμβάλουμε, εσείς πάλι μετακινείστε. Τι εννοώ με αυτό; Εννοώ ότι δεν μπορεί να μη ζητάς επικαιροποίηση μιας περιβαλλοντικής μελέτης είτε το έργο είναι ιδιωτικό είτε δημόσιο. Είπαμε, λοιπόν, ότι εμείς ζητάμε επικαιροποίηση όλων των μελετών, αν θέλαμε να προστατεύσουμε πραγματικά το περιβάλλον. Επικαιροποίηση, λοιπόν, όλων των μελετών είτε πρόκειται για δημόσιο είτε για ιδιωτικό έργο. Δεν έχει διαφορά.</w:t>
      </w:r>
    </w:p>
    <w:p>
      <w:pPr>
        <w:pStyle w:val="Normal"/>
        <w:spacing w:lineRule="auto" w:line="600"/>
        <w:ind w:firstLine="539"/>
        <w:jc w:val="both"/>
        <w:rPr>
          <w:rFonts w:ascii="Arial" w:hAnsi="Arial" w:cs="Arial"/>
        </w:rPr>
      </w:pPr>
      <w:r>
        <w:rPr>
          <w:rFonts w:cs="Arial" w:ascii="Arial" w:hAnsi="Arial"/>
        </w:rPr>
        <w:t>Η επιβάρυνση του περιβάλλοντος γίνεται εξίσου και από το ιδιωτικό και από το δημόσιο έργο. Το δημόσιο, βεβαίως, έχει άλλη χρήση. Η επιβάρυνση, όμως, στο περιβάλλον σύμφωνα και με τη δική σας προσέγγιση θα είναι η ίδια.</w:t>
      </w:r>
    </w:p>
    <w:p>
      <w:pPr>
        <w:pStyle w:val="Normal"/>
        <w:spacing w:lineRule="auto" w:line="600"/>
        <w:ind w:firstLine="720"/>
        <w:jc w:val="both"/>
        <w:rPr>
          <w:rFonts w:ascii="Arial" w:hAnsi="Arial" w:cs="Arial"/>
        </w:rPr>
      </w:pPr>
      <w:r>
        <w:rPr>
          <w:rFonts w:cs="Arial" w:ascii="Arial" w:hAnsi="Arial"/>
        </w:rPr>
        <w:t>Είπαμε στη συνέχεια για το άρθρο 3. Στο άρθρο 3 συμφωνήσαμε. Θα συμφωνήσουμε σήμερα και εδώ, καθώς επίσης και στο άρθρο 4, για να συντομεύσω. Τα ψηφίσαμε στην επιτροπή, θα τα ψηφίσουμε και εδώ.</w:t>
      </w:r>
    </w:p>
    <w:p>
      <w:pPr>
        <w:pStyle w:val="Normal"/>
        <w:spacing w:lineRule="auto" w:line="600"/>
        <w:ind w:firstLine="720"/>
        <w:jc w:val="both"/>
        <w:rPr>
          <w:rFonts w:ascii="Arial" w:hAnsi="Arial" w:cs="Arial"/>
        </w:rPr>
      </w:pPr>
      <w:r>
        <w:rPr>
          <w:rFonts w:cs="Arial" w:ascii="Arial" w:hAnsi="Arial"/>
        </w:rPr>
        <w:t>Ως προς το άρθρο 5, συμφωνούμε με την επίσπευση της κύρωσης των δασικών χαρτών, όπως επίσης συμφωνούμε και με το χρονοδιάγραμμα χαρακτηρισμού μιας περιοχής ως δασικής ή μη. Σας είπαμε, όμως και δεν βλέπουμε να κάνετε κάτι -προφορικά μου είπατε ότι συμφωνείτε, αλλά δεν βλέπω να άλλαξε κάτι- ότι πρέπει να υπάρχει πρόβλεψη ότι στους δασικούς χάρτες θα είναι καθαρά τα όρια των γενικών πολεοδομικών σχεδίων για να μην υπάρξουν προβλήματα, όπως αυτά που είπα νωρίτερα στον Άγιο Στέφανο, να μη μπούμε σε αυτές τις περιπέτειες. Σας είπα ότι πρέπει να είναι ξεκάθαρα τα όρια των γεωργικών αποκαταστάσεων. Ούτε σ’ αυτό μου είπατε τίποτε. Σας είπα ότι η ανάρτηση των σχεδίων των δασικών χαρτών πρέπει να γίνεται και στους ΟΤΑ και ίσως να ζητήθηκε η γνώμη των οικείων δήμων που γνωρίζουν την περιοχή τους.</w:t>
      </w:r>
    </w:p>
    <w:p>
      <w:pPr>
        <w:pStyle w:val="Normal"/>
        <w:spacing w:lineRule="auto" w:line="600"/>
        <w:ind w:firstLine="720"/>
        <w:jc w:val="both"/>
        <w:rPr>
          <w:rFonts w:ascii="Arial" w:hAnsi="Arial" w:cs="Arial"/>
        </w:rPr>
      </w:pPr>
      <w:r>
        <w:rPr>
          <w:rFonts w:cs="Arial" w:ascii="Arial" w:hAnsi="Arial"/>
        </w:rPr>
        <w:t>Σε όλα αυτά δεν μου απαντήσατε τίποτε και ως εκ τούτου, εμείς καταλαβαίνουμε ότι δεν θέλετε να ψηφίσουμε το άρθρο 5. Επιμένετε στις αρχικές σας θέσεις και εμάς δεν μας επιτρέπεται να ψηφίσουμε το άρθρο 5. Προφανώς, λοιπόν, εμείς το άρθρο 5 θα το καταψηφίσουμε, αφού εσείς δεν ανταποκρίνεστε σε πολύ βασικά πράγματα τα οποία εμείς λέμε.</w:t>
      </w:r>
    </w:p>
    <w:p>
      <w:pPr>
        <w:pStyle w:val="Normal"/>
        <w:spacing w:lineRule="auto" w:line="600"/>
        <w:ind w:firstLine="720"/>
        <w:jc w:val="both"/>
        <w:rPr>
          <w:rFonts w:ascii="Arial" w:hAnsi="Arial" w:cs="Arial"/>
        </w:rPr>
      </w:pPr>
      <w:r>
        <w:rPr>
          <w:rFonts w:cs="Arial" w:ascii="Arial" w:hAnsi="Arial"/>
        </w:rPr>
        <w:t>Πάμε στο άρθρο 6, το οποίο δεν το ψηφίσαμε στην επιτροπή και ούτε τώρα θα το ψηφίσουμε.</w:t>
      </w:r>
    </w:p>
    <w:p>
      <w:pPr>
        <w:pStyle w:val="Normal"/>
        <w:spacing w:lineRule="auto" w:line="600"/>
        <w:ind w:firstLine="720"/>
        <w:jc w:val="both"/>
        <w:rPr>
          <w:rFonts w:ascii="Arial" w:hAnsi="Arial" w:cs="Arial"/>
        </w:rPr>
      </w:pPr>
      <w:r>
        <w:rPr>
          <w:rFonts w:cs="Arial" w:ascii="Arial" w:hAnsi="Arial"/>
        </w:rPr>
        <w:t>Πάμε στο άρθρο 7. Το άρθρο 7 το ψηφίσαμε και θα το ξαναψηφίσουμε, αλλά σας είπαμε προχθές ότι υπάρχει νόμος για τις κατεδαφίσεις. Είναι καθαρό το τοπίο. Πρέπει να προβλέψετε γιατί δε μπορεί η κάθε κυβέρνηση να φτιάχνει ένα δικό της νόμο και να μην αλλάζει τίποτε.</w:t>
      </w:r>
    </w:p>
    <w:p>
      <w:pPr>
        <w:pStyle w:val="Normal"/>
        <w:spacing w:lineRule="auto" w:line="600"/>
        <w:ind w:firstLine="720"/>
        <w:jc w:val="both"/>
        <w:rPr>
          <w:rFonts w:ascii="Arial" w:hAnsi="Arial" w:cs="Arial"/>
        </w:rPr>
      </w:pPr>
      <w:r>
        <w:rPr>
          <w:rFonts w:cs="Arial" w:ascii="Arial" w:hAnsi="Arial"/>
        </w:rPr>
        <w:t>Σας είπα ότι υπάρχει ο ν. 3621/2007, άρθρο 6. Κατεδαφίζονται τα πάντα που είναι στα αναδασωτέα, χωρίς καμμία διοικητική και δικαστική παρέμβαση. Τι άλλο πιο καθαρό θέλετε;</w:t>
      </w:r>
    </w:p>
    <w:p>
      <w:pPr>
        <w:pStyle w:val="Normal"/>
        <w:spacing w:lineRule="auto" w:line="600"/>
        <w:ind w:firstLine="720"/>
        <w:jc w:val="both"/>
        <w:rPr>
          <w:rFonts w:ascii="Arial" w:hAnsi="Arial" w:cs="Arial"/>
        </w:rPr>
      </w:pPr>
      <w:r>
        <w:rPr>
          <w:rFonts w:cs="Arial" w:ascii="Arial" w:hAnsi="Arial"/>
        </w:rPr>
        <w:t>Θέλετε να φέρετε και επιπλέον ρύθμιση; Φέρτε την. Εμείς θα την ψηφίσουμε για να μην παρεξηγηθούμε. Όμως, αν θέλετε να έχει πρακτικά αξία, θα πρέπει να συνδέσετε το ν. 3621 που κάνει αυτήν την πρόβλεψη μ' αυτό που φέρνετε εσείς. Δε μπορεί ο καθένας να φέρνει το δικό του νόμο, τη δική του ρύθμιση, γιατί στο τέλος δε θα γίνεται τίποτα.</w:t>
      </w:r>
    </w:p>
    <w:p>
      <w:pPr>
        <w:pStyle w:val="Normal"/>
        <w:spacing w:lineRule="auto" w:line="600"/>
        <w:ind w:firstLine="720"/>
        <w:jc w:val="both"/>
        <w:rPr>
          <w:rFonts w:ascii="Arial" w:hAnsi="Arial" w:cs="Arial"/>
        </w:rPr>
      </w:pPr>
      <w:r>
        <w:rPr>
          <w:rFonts w:cs="Arial" w:ascii="Arial" w:hAnsi="Arial"/>
        </w:rPr>
        <w:t>Όπως κι εσείς συμφωνήσατε, είπαμε ότι νομοθεσία υπάρχει. Στην πράξη δεν γίνεται τίποτε. Στην πράξη πρέπει να μας πείσετε ότι θα κάνετε το κάτι παραπάνω, όχι με νομοθετική ρύθμιση. Παρ’ όλα αυτά, εμείς το άρθρο 7 θα το ψηφίσουμε.</w:t>
      </w:r>
    </w:p>
    <w:p>
      <w:pPr>
        <w:pStyle w:val="Normal"/>
        <w:spacing w:lineRule="auto" w:line="600"/>
        <w:ind w:firstLine="720"/>
        <w:jc w:val="both"/>
        <w:rPr>
          <w:rFonts w:ascii="Arial" w:hAnsi="Arial" w:cs="Arial"/>
        </w:rPr>
      </w:pPr>
      <w:r>
        <w:rPr>
          <w:rFonts w:cs="Arial" w:ascii="Arial" w:hAnsi="Arial"/>
        </w:rPr>
        <w:t>Θα ήθελα, επίσης, στο σημείο αυτό να πω και για την κήρυξη των αναδασωτέων. Υπάρχει ο ν. 3698/2008, άρθρο 36, όπου ό,τι χαρακτηριστεί αναδασωτέο είναι εσαεί αναδασωτέ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και αυτό το νόμο δε μπορείτε να τον παραγνωρίσετε. Πρέπει να τον λάβετε υπ’ όψιν σας στις όποιες ρυθμίσεις. Και σ' αυτό πάλι δεν μας απαντήσατε τίπο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w:t>
      </w:r>
    </w:p>
    <w:p>
      <w:pPr>
        <w:pStyle w:val="Normal"/>
        <w:spacing w:lineRule="auto" w:line="600"/>
        <w:ind w:firstLine="720"/>
        <w:jc w:val="both"/>
        <w:rPr/>
      </w:pPr>
      <w:r>
        <w:rPr>
          <w:rFonts w:cs="Arial" w:ascii="Arial" w:hAnsi="Arial"/>
          <w:b/>
        </w:rPr>
        <w:t>ΓΕΩΡΓΙΟΣ ΒΛΑΧΟΣ:</w:t>
      </w:r>
      <w:r>
        <w:rPr>
          <w:rFonts w:cs="Arial" w:ascii="Arial" w:hAnsi="Arial"/>
        </w:rPr>
        <w:t xml:space="preserve"> Μάλιστα, κυρία Πρόεδρε. Προσπαθώ όσο μπορώ να συντομεύ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περάσει ο χρόνος σα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Σας ευχαριστώ. Τελειώνω.</w:t>
      </w:r>
    </w:p>
    <w:p>
      <w:pPr>
        <w:pStyle w:val="Normal"/>
        <w:spacing w:lineRule="auto" w:line="600"/>
        <w:ind w:firstLine="720"/>
        <w:jc w:val="both"/>
        <w:rPr>
          <w:rFonts w:ascii="Arial" w:hAnsi="Arial" w:cs="Arial"/>
        </w:rPr>
      </w:pPr>
      <w:r>
        <w:rPr>
          <w:rFonts w:cs="Arial" w:ascii="Arial" w:hAnsi="Arial"/>
        </w:rPr>
        <w:t>Ως προς το άρθρο 8, για να συντομεύσω, το ψηφίσαμε στην Επιτροπή. Θα το ψηφίσουμε και στην Ολομέλεια.</w:t>
      </w:r>
    </w:p>
    <w:p>
      <w:pPr>
        <w:pStyle w:val="Normal"/>
        <w:spacing w:lineRule="auto" w:line="600"/>
        <w:ind w:firstLine="720"/>
        <w:jc w:val="both"/>
        <w:rPr>
          <w:rFonts w:ascii="Arial" w:hAnsi="Arial" w:cs="Arial"/>
        </w:rPr>
      </w:pPr>
      <w:r>
        <w:rPr>
          <w:rFonts w:cs="Arial" w:ascii="Arial" w:hAnsi="Arial"/>
        </w:rPr>
        <w:t>Και έρχομαι στο άρθρο 9, για το οποίο είχαμε και έχουμε σοβαρές ενστάσεις. Ανατρέπονται τα πάντα. Δεν ακούσατε τίποτε απ’ ό,τι σας είπαμε. Επιμένετε σε μία ρύθμιση που μπορεί προχθές η Βουλή να αποφάσισε δι’ εγέρσεως στο αίτημα συναδέλφων του ΛΑΟΣ ότι δεν είναι αντισυνταγματική, αλλά εν πάση περιπτώσει, εγώ δε θα τοποθετηθώ σ' αυτό. Θα πω, όμως, ότι βάζει τους πολίτες σε μια μικρή ή μεγαλύτερη περιπέτεια.</w:t>
      </w:r>
    </w:p>
    <w:p>
      <w:pPr>
        <w:pStyle w:val="Normal"/>
        <w:spacing w:lineRule="auto" w:line="600"/>
        <w:ind w:firstLine="720"/>
        <w:jc w:val="both"/>
        <w:rPr>
          <w:rFonts w:ascii="Arial" w:hAnsi="Arial" w:cs="Arial"/>
        </w:rPr>
      </w:pPr>
      <w:r>
        <w:rPr>
          <w:rFonts w:cs="Arial" w:ascii="Arial" w:hAnsi="Arial"/>
        </w:rPr>
        <w:t>Καταργείτε ένα νόμο στον οποίο γνωρίζετε ότι εμείς είχαμε κάνει αυστηρή κριτική τότε. Όμως, παρ’ όλα αυτά, μέσα στην πορεία τα πράγματα κύλησαν, κάποια πράγματα σήμερα είναι δεδομένα και εν πάση περιπτώσει, σας είπαμε: Θέλετε να αλλάξετε τον ν. 3208;</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παρακαλώ!</w:t>
      </w:r>
    </w:p>
    <w:p>
      <w:pPr>
        <w:pStyle w:val="Normal"/>
        <w:spacing w:lineRule="auto" w:line="600"/>
        <w:ind w:firstLine="720"/>
        <w:jc w:val="both"/>
        <w:rPr/>
      </w:pPr>
      <w:r>
        <w:rPr>
          <w:rFonts w:cs="Arial" w:ascii="Arial" w:hAnsi="Arial"/>
          <w:b/>
        </w:rPr>
        <w:t>ΓΕΩΡΓΙΟΣ ΒΛΑΧΟΣ:</w:t>
      </w:r>
      <w:r>
        <w:rPr>
          <w:rFonts w:cs="Arial" w:ascii="Arial" w:hAnsi="Arial"/>
        </w:rPr>
        <w:t xml:space="preserve"> Θέλετε να αλλάξετε τα τρία στρέμματα; Αλλάξτε. Φέρτε, όμως, κάποια ρύθμιση. Εσείς καταργείτε ένα νόμο και φέρνετε μία εγκύκλιο. Εμείς θεωρούμε ότι αυτό θα βάλει σε περιπέτεια, τίποτα δε θα πετύχε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ελειώνετε, παρακαλώ.</w:t>
      </w:r>
    </w:p>
    <w:p>
      <w:pPr>
        <w:pStyle w:val="Normal"/>
        <w:spacing w:lineRule="auto" w:line="600"/>
        <w:ind w:firstLine="720"/>
        <w:jc w:val="both"/>
        <w:rPr/>
      </w:pPr>
      <w:r>
        <w:rPr>
          <w:rFonts w:cs="Arial" w:ascii="Arial" w:hAnsi="Arial"/>
          <w:b/>
        </w:rPr>
        <w:t>ΓΕΩΡΓΙΟΣ ΒΛΑΧΟ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υπερβεί κατά πολύ το χρόνο σα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Δημιουργεί τεράστια προβλήματα στους πολίτες και πάλι σ' αυτό δε μας δώσατε καμμία απάντηση. Επιτέλους, σήμερα, στην τελευταία συνεδρίαση, τοποθετηθείτε, τουλάχιστον να ξέρουν οι πολίτες τι περιμένουν από αυτή τη ρύθμι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και μ' αυτό ολοκληρώστε.</w:t>
      </w:r>
    </w:p>
    <w:p>
      <w:pPr>
        <w:pStyle w:val="Normal"/>
        <w:spacing w:lineRule="auto" w:line="600"/>
        <w:ind w:firstLine="720"/>
        <w:jc w:val="both"/>
        <w:rPr/>
      </w:pPr>
      <w:r>
        <w:rPr>
          <w:rFonts w:cs="Arial" w:ascii="Arial" w:hAnsi="Arial"/>
          <w:b/>
        </w:rPr>
        <w:t>ΓΕΩΡΓΙΟΣ ΒΛΑΧΟΣ:</w:t>
      </w:r>
      <w:r>
        <w:rPr>
          <w:rFonts w:cs="Arial" w:ascii="Arial" w:hAnsi="Arial"/>
        </w:rPr>
        <w:t xml:space="preserve"> Σας ευχαριστώ πολύ, κυρία Πρόεδρε, και για την ανοχή σας. Να είστε καλά.</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Βλάχ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τώρα ο ειδικός αγορητής του Κομμουνιστικού Κόμματος Ελλάδας κ.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ναι αλήθεια ότι καθ’ όλη τη διάρκεια της συζήτησης του συγκεκριμένου νομοσχεδίου και στην Επιτροπή και στην Ολομέλεια, η Κυβέρνηση έκανε φιλότιμη και συστηματική προσπάθεια να πείσει ότι το συγκεκριμένο νομοσχέδιο κινείται σε θετική φιλοδασική και φιλοπεριβαλλοντική κατεύθυνση.</w:t>
      </w:r>
    </w:p>
    <w:p>
      <w:pPr>
        <w:pStyle w:val="Normal"/>
        <w:spacing w:lineRule="auto" w:line="600"/>
        <w:ind w:firstLine="720"/>
        <w:jc w:val="both"/>
        <w:rPr>
          <w:rFonts w:ascii="Arial" w:hAnsi="Arial" w:cs="Arial"/>
        </w:rPr>
      </w:pPr>
      <w:r>
        <w:rPr>
          <w:rFonts w:cs="Arial" w:ascii="Arial" w:hAnsi="Arial"/>
        </w:rPr>
        <w:t>Η κριτική που έκαναν τ’ άλλα κόμματα στο συγκεκριμένο νομοσχέδιο και η κριτική που χαρακτήριζε το νομοσχέδιο ως υπέρμετρα προστατευτικό ή δεσμευτικό, αλλά και η κριτική που το χαρακτηρίζει ως αποσπασματικό και πρόχειρο, βοηθάει επί της ουσίας την Κυβέρνηση και της επιτρέπει, κατά τη γνώμη μας, να εμφανίζει το νομοσχέδιο ότι είναι μια θετική πρωτοβουλία, όσον αφορά την  προστασία των δασών.</w:t>
      </w:r>
    </w:p>
    <w:p>
      <w:pPr>
        <w:pStyle w:val="Normal"/>
        <w:spacing w:lineRule="auto" w:line="600"/>
        <w:ind w:firstLine="720"/>
        <w:jc w:val="both"/>
        <w:rPr>
          <w:rFonts w:ascii="Arial" w:hAnsi="Arial" w:cs="Arial"/>
        </w:rPr>
      </w:pPr>
      <w:r>
        <w:rPr>
          <w:rFonts w:cs="Arial" w:ascii="Arial" w:hAnsi="Arial"/>
        </w:rPr>
        <w:t>Η πραγματικότητα, κατά τη γνώμη μας, είναι τελείως διαφορετική. Εμείς θεωρούμε -και απ’ αυτήν την σκοπιά γίνεται η κριτική μας στην Κυβέρνηση- ότι το συγκεκριμένο νομοσχέδιο κινείται στην πεπατημένη των αντιδασικών πολιτικών που ακολούθησαν όλα τα προηγούμενα χρόνια και οι κυβερνήσεις της Νέας Δημοκρατίας και οι κυβερνήσεις του ΠΑΣΟΚ.</w:t>
      </w:r>
    </w:p>
    <w:p>
      <w:pPr>
        <w:pStyle w:val="Normal"/>
        <w:spacing w:lineRule="auto" w:line="600"/>
        <w:ind w:firstLine="720"/>
        <w:jc w:val="both"/>
        <w:rPr>
          <w:rFonts w:ascii="Arial" w:hAnsi="Arial" w:cs="Arial"/>
        </w:rPr>
      </w:pPr>
      <w:r>
        <w:rPr>
          <w:rFonts w:cs="Arial" w:ascii="Arial" w:hAnsi="Arial"/>
        </w:rPr>
        <w:t xml:space="preserve">Θυμίζουμε διαχρονικά το νόμο του 1979, με τον οποίο η Νέα Δημοκρατία αποχαρακτήρισε είκοσι πέντε εκατομμύρια στρέμματα δάσους και τα ονόμασε χορτολιβαδικά. Το νόμο του 1987, με τον οποίο το ΠΑΣΟΚ αποχαρακτήρισε σαράντα πέντε εκατομμύρια στρέμματα δάσους και τα ονόμασε βοσκοτόπια. </w:t>
      </w:r>
    </w:p>
    <w:p>
      <w:pPr>
        <w:pStyle w:val="Normal"/>
        <w:spacing w:lineRule="auto" w:line="600"/>
        <w:ind w:firstLine="720"/>
        <w:jc w:val="both"/>
        <w:rPr>
          <w:rFonts w:ascii="Arial" w:hAnsi="Arial" w:cs="Arial"/>
        </w:rPr>
      </w:pPr>
      <w:r>
        <w:rPr>
          <w:rFonts w:cs="Arial" w:ascii="Arial" w:hAnsi="Arial"/>
        </w:rPr>
        <w:t>Το 1998 το ΠΑΣΟΚ διέλυσε τις δυνάμεις δασοπυρόσβεσης, διασπώντας τον ενιαίο χαρακτήρα πρόληψης και καταστολής. Το 2001, με την Αναθεώρηση του Συντάγματος, που ολοκληρώθηκε με τον εκτελεστικό ν. 3208, άνοιξε ο δρόμος για την τσιμεντοποίηση τεράστιων δασικών εκτάσεων. Και βέβαια, όλο αυτό το διάστημα ούτε δασικοί χάρτες υπήρξαν ούτε δασολόγιο ούτε κτηματολόγιο υπήρξε, παρά το γεγονός ότι είχαν διατεθεί κονδύλια σ’ αυτήν την κατεύθυνση.</w:t>
      </w:r>
    </w:p>
    <w:p>
      <w:pPr>
        <w:pStyle w:val="Normal"/>
        <w:spacing w:lineRule="auto" w:line="600"/>
        <w:ind w:firstLine="720"/>
        <w:jc w:val="both"/>
        <w:rPr>
          <w:rFonts w:ascii="Arial" w:hAnsi="Arial" w:cs="Arial"/>
        </w:rPr>
      </w:pPr>
      <w:r>
        <w:rPr>
          <w:rFonts w:cs="Arial" w:ascii="Arial" w:hAnsi="Arial"/>
        </w:rPr>
        <w:t xml:space="preserve">Το παρόν νομοσχέδιο, λοιπόν, κατά τη γνώμη μας, είναι αντιδασικό. Δεν περιλαμβάνει και δεν καταργεί κανέναν αντιδασικό νόμο. Δεν περιλαμβάνει κανένα λεπτομερές και δεσμευτικό σχέδιο αναδάσωσης των καμένων περιοχών. Είναι ένα νομοσχέδιο, τ’ οποίο ανοίγει το δρόμο σε νέες αυθαιρεσίες. </w:t>
      </w:r>
    </w:p>
    <w:p>
      <w:pPr>
        <w:pStyle w:val="Normal"/>
        <w:spacing w:lineRule="auto" w:line="600"/>
        <w:ind w:firstLine="720"/>
        <w:jc w:val="both"/>
        <w:rPr>
          <w:rFonts w:ascii="Arial" w:hAnsi="Arial" w:cs="Arial"/>
        </w:rPr>
      </w:pPr>
      <w:r>
        <w:rPr>
          <w:rFonts w:cs="Arial" w:ascii="Arial" w:hAnsi="Arial"/>
        </w:rPr>
        <w:t>Κι αυτό γιατί πίσω από τις αυστηρές διατυπώσεις που υπάρχουν στο άρθρο 1, υπάρχουν οι εξαιρέσεις του άρθρου 2. Υπάρχει η διαδικασία κύρωσης  των δασικών χαρτών. Υπάρχει  η παράκαμψη των δασικών υπηρεσιών σε μια σειρά από ζητήματα και η ανάθεση αρμοδιοτήτων σε ιδιώτες. Υπάρχει το κενό που δημιουργείται με το άρθρο 9, με τον ορισμό δηλαδή του δάσους. Υπάρχουν, δηλαδή, όλες εκείνες οι προϋποθέσεις για νέες αυθαιρεσίες, νέες καταπατήσεις, νέα απώλεια δασικού πλούτου.</w:t>
      </w:r>
    </w:p>
    <w:p>
      <w:pPr>
        <w:pStyle w:val="Normal"/>
        <w:spacing w:lineRule="auto" w:line="600"/>
        <w:ind w:firstLine="720"/>
        <w:jc w:val="both"/>
        <w:rPr>
          <w:rFonts w:ascii="Arial" w:hAnsi="Arial" w:cs="Arial"/>
        </w:rPr>
      </w:pPr>
      <w:r>
        <w:rPr>
          <w:rFonts w:cs="Arial" w:ascii="Arial" w:hAnsi="Arial"/>
        </w:rPr>
        <w:t xml:space="preserve">Όσον αφορά, πιο συγκεκριμένα, τα άρθρα του νομοσχεδίου, εμείς αντιμετωπίζουμε ενιαία τις διατάξεις των άρθρων 1 και 2, που αναφέρονται στην αναστολή της έκδοσης οικοδομικών αδειών και την απαγόρευση εκτέλεσης οικοδομικών εργασιών και τις θεωρούμε επικοινωνιακές και υποκριτικές. </w:t>
      </w:r>
    </w:p>
    <w:p>
      <w:pPr>
        <w:pStyle w:val="Normal"/>
        <w:spacing w:lineRule="auto" w:line="600"/>
        <w:ind w:firstLine="720"/>
        <w:jc w:val="both"/>
        <w:rPr>
          <w:rFonts w:ascii="Arial" w:hAnsi="Arial" w:cs="Arial"/>
        </w:rPr>
      </w:pPr>
      <w:r>
        <w:rPr>
          <w:rFonts w:cs="Arial" w:ascii="Arial" w:hAnsi="Arial"/>
        </w:rPr>
        <w:t>Στο άρθρο 1 του νομοσχεδίου, επί της ουσίας, διατυπώνετε μία διακήρυξη, μια ευχή, την οποία ανατρέπετε στη συνέχεια με τις εξαιρέσεις του άρθρου 2. Συγκεκριμένα, επιτρέπεται η έκδοση οικοδομικών αδειών για την εκτέλεση δημοσίων έργων και έργων υποδομής, ακόμα κι αν αυτά προγραμματίστηκαν μετά τις πυρκαγιές. Αρκεί μόνο, η έγκριση περιβαλλοντικών όρων να έχει εκδοθεί μέχρι την έναρξη της ισχύος του παρόντος νόμου. Μ’ αυτόν τον τρόπο, όχι μόνο νομιμοποιείτε μια σειρά έργων, όπως είναι παραδείγματος χάρη ο ΧΥΤΑ του Γραμματικού, που είναι σίγουρο ότι με τα σημερινά περιβαλλοντικά δεδομένα της περιοχής δεν μπορούν να προχωρήσουν, αλλά ανοίγετε και το δρόμο για μια σειρά άλλες αντιδασικές παρεμβάσεις, που θα έχουν τον τίτλο του έργου υποδομής.</w:t>
      </w:r>
    </w:p>
    <w:p>
      <w:pPr>
        <w:pStyle w:val="Normal"/>
        <w:spacing w:lineRule="auto" w:line="600"/>
        <w:ind w:firstLine="720"/>
        <w:jc w:val="both"/>
        <w:rPr>
          <w:rFonts w:ascii="Arial" w:hAnsi="Arial" w:cs="Arial"/>
        </w:rPr>
      </w:pPr>
      <w:r>
        <w:rPr>
          <w:rFonts w:cs="Arial" w:ascii="Arial" w:hAnsi="Arial"/>
        </w:rPr>
        <w:t>Δεύτερον, επιτρέπεται η έκδοση οικοδομικών αδειών μετά από απλή αυτοψία μιας επιτροπής, που θα ελέγχει αποκλειστικά και μόνο, τη θέση και την ακριβή τοποθέτηση του κτίσματος, χωρίς να μπορεί να ελέγξει αν η οικοδομική άδεια είναι και σύννομη. Μ’ αυτόν τον τρόπο, ανοίγει δρόμους -κατά τη γνώμη μας- για να δοθεί συγχωροχάρτι σε μια σειρά από παρανομίες και αυθαιρεσίες, που είχαν γίνει το προηγούμενο διάστημα και μάλιστα σε μια περιοχή, που ως γνωστόν, εδώ και χρόνια υπάρχει «φάμπρικα» παράνομων αδειών.</w:t>
      </w:r>
    </w:p>
    <w:p>
      <w:pPr>
        <w:pStyle w:val="Normal"/>
        <w:spacing w:lineRule="auto" w:line="600"/>
        <w:ind w:firstLine="720"/>
        <w:jc w:val="both"/>
        <w:rPr/>
      </w:pPr>
      <w:r>
        <w:rPr>
          <w:rFonts w:cs="Arial" w:ascii="Arial" w:hAnsi="Arial"/>
        </w:rPr>
        <w:t xml:space="preserve">Σ’ ότι αφορά το σύστημα τηλεπισκόπησης του άρθρου 4, θεωρούμε ότι είναι ανεπαρκές και δε λύνει το πρόβλημα της προστασίας των δασών  από αυθαίρετα κτίσματα, όχι μόνο γιατί είναι περιορισμένος ο χαρακτήρας εφαρμογής του παραπάνω μέτρου -μόνο δηλαδή στην Αττική- αλλά και γιατί τίθεται κατ’ ουσίαν υπό τον έλεγχο της </w:t>
      </w:r>
      <w:r>
        <w:rPr>
          <w:rFonts w:cs="Arial" w:ascii="Arial" w:hAnsi="Arial"/>
          <w:color w:val="000000"/>
        </w:rPr>
        <w:t>«</w:t>
      </w:r>
      <w:r>
        <w:rPr>
          <w:rStyle w:val="Emphasis"/>
          <w:rFonts w:cs="Arial" w:ascii="Arial" w:hAnsi="Arial"/>
          <w:b w:val="false"/>
          <w:color w:val="000000"/>
        </w:rPr>
        <w:t>ΚΤΗΜΑΤΟΛΟΓΙΟ ΑΕ</w:t>
      </w:r>
      <w:r>
        <w:rPr>
          <w:rFonts w:cs="Arial" w:ascii="Arial" w:hAnsi="Arial"/>
          <w:color w:val="000000"/>
        </w:rPr>
        <w:t>»</w:t>
      </w:r>
      <w:r>
        <w:rPr>
          <w:rFonts w:cs="Arial" w:ascii="Arial" w:hAnsi="Arial"/>
        </w:rPr>
        <w:t>, η εφαρμογή και διαχείριση του παραπάνω συστήματος.</w:t>
      </w:r>
    </w:p>
    <w:p>
      <w:pPr>
        <w:pStyle w:val="Normal"/>
        <w:spacing w:lineRule="auto" w:line="600"/>
        <w:ind w:firstLine="720"/>
        <w:jc w:val="both"/>
        <w:rPr/>
      </w:pPr>
      <w:r>
        <w:rPr>
          <w:rFonts w:cs="Arial" w:ascii="Arial" w:hAnsi="Arial"/>
        </w:rPr>
        <w:t xml:space="preserve">Το ίδιο ισχύει και για την ίδρυση της Ειδικής Υπηρεσίας Κατεδαφίσεων του άρθρου 7, η οποία σύμφωνα με την παράγραφο 2 ενεργοποιείται κατόπιν ενημερώσεώς της από την «ΚΤΗΜΑΤΟΛΟΓΙΟ ΑΕ». Πέρα, όμως, από αυτά νομίζουμε -ειδικά για τα συγκεκριμένα δύο άρθρα που αφορούν την τηλεπισκόπηση και την Ειδική Υπηρεσία Κατεδαφίσεων- ότι είναι αφέλεια να πιστεύει κανείς πως αυτό που έλειπε μέχρι σήμερα για τον εντοπισμό και για την κατεδάφιση αυθαίρετων κτισμάτων ήταν η μη ύπαρξη κάποιων τεχνικών μέσων ή μιας ακόμη αρμόδιας υπηρεσίας κατεδαφίσεων. </w:t>
      </w:r>
    </w:p>
    <w:p>
      <w:pPr>
        <w:pStyle w:val="Normal"/>
        <w:spacing w:lineRule="auto" w:line="600"/>
        <w:ind w:firstLine="720"/>
        <w:jc w:val="both"/>
        <w:rPr>
          <w:rFonts w:ascii="Arial" w:hAnsi="Arial" w:cs="Arial"/>
        </w:rPr>
      </w:pPr>
      <w:r>
        <w:rPr>
          <w:rFonts w:cs="Arial" w:ascii="Arial" w:hAnsi="Arial"/>
        </w:rPr>
        <w:t xml:space="preserve">Αλλού, κατά τη γνώμη μας, βρισκόταν το πρόβλημα, αλλού βρίσκεται το πρόβλημα και σήμερα. Βρίσκεται στην ανυπαρξία ανάλογης πολιτικής βούλησης. Βρίσκεται στο αντιδασικό νομοθετικό πλαίσιο που αφήνει περιθώρια αυθαιρεσιών. Βρίσκεται στην ανεπάρκεια στη στελέχωση των αντίστοιχων δασικών υπηρεσιών, της δασοφύλαξης, έτσι ώστε αυτές πραγματικά να λειτουργούν με αποτελεσματικότητα. Είναι χαρακτηριστικό ότι δυόμισι χιλιάδες θέσεις δασοφυλάκων καλύπτονται από οκτακόσια σαράντα άτομα, ενώ υπάρχουν πεντακόσιες κενές θέσεις δασολόγων και επτακόσιες τεχνολόγων δασοπονίας. </w:t>
      </w:r>
    </w:p>
    <w:p>
      <w:pPr>
        <w:pStyle w:val="Normal"/>
        <w:spacing w:lineRule="auto" w:line="600"/>
        <w:ind w:firstLine="720"/>
        <w:jc w:val="both"/>
        <w:rPr>
          <w:rFonts w:ascii="Arial" w:hAnsi="Arial" w:cs="Arial"/>
        </w:rPr>
      </w:pPr>
      <w:r>
        <w:rPr>
          <w:rFonts w:cs="Arial" w:ascii="Arial" w:hAnsi="Arial"/>
        </w:rPr>
        <w:t xml:space="preserve">Γι’ αυτούς τους λόγους θα καταψηφίσουμε τα άρθρα 4 και 7 του νομοσχεδίου. Επίσης, θα καταψηφίσουμε τα άρθρα 5 και 8 που αφορούν τις διαδικασίες κύρωσης δασικών χαρτών, πρώτον, γιατί δεν διασφαλίζεται με τα συγκεκριμένα άρθρα ότι σε κάθε περίπτωση η κύρωση των δασικών χαρτών θα προηγείται της αναδάσωσης και δεύτερον, γιατί θεωρούμε ότι η σύνταξη δασικών χαρτών πρέπει να είναι αποκλειστικά και μόνο έργο των δασικών υπηρεσιών. </w:t>
      </w:r>
    </w:p>
    <w:p>
      <w:pPr>
        <w:pStyle w:val="Normal"/>
        <w:spacing w:lineRule="auto" w:line="600"/>
        <w:ind w:firstLine="720"/>
        <w:jc w:val="both"/>
        <w:rPr>
          <w:rFonts w:ascii="Arial" w:hAnsi="Arial" w:cs="Arial"/>
        </w:rPr>
      </w:pPr>
      <w:r>
        <w:rPr>
          <w:rFonts w:cs="Arial" w:ascii="Arial" w:hAnsi="Arial"/>
        </w:rPr>
        <w:t xml:space="preserve">Αντίθετα, με το συγκεκριμένο νομοσχέδιο η Κυβέρνηση κάνει ένα ουσιαστικό βήμα για την παράκαμψη των δασικών υπηρεσιών, για τη μεταφορά αυτής της αρμοδιότητας στην «ΚΤΗΜΑΤΟΛΟΓΙΟ ΑΕ», σε ιδιωτικά μελετητικά γραφεία, με όλες τις αρνητικές συνέπειες που μπορεί να έχει μια τέτοια επιλογή και με γνωστό το ρόλο που έπαιξε η συγκεκριμένη εταιρεία στο παρελθόν, σε βάρος των δασών και των δασικών εκτάσεων. </w:t>
      </w:r>
    </w:p>
    <w:p>
      <w:pPr>
        <w:pStyle w:val="Normal"/>
        <w:spacing w:lineRule="auto" w:line="600"/>
        <w:ind w:firstLine="720"/>
        <w:jc w:val="both"/>
        <w:rPr/>
      </w:pPr>
      <w:r>
        <w:rPr>
          <w:rFonts w:cs="Arial" w:ascii="Arial" w:hAnsi="Arial"/>
        </w:rPr>
        <w:t>Όσον αφορά τις διατάξεις του άρθρου 9, κατά τη γνώμη μας, αποτελούν ουσιώδες μέρος του νομοσχεδίου. Εμείς συμφωνούμε με όσους ισχυρίζονται ότι εδώ δημιουργείται επικίνδυνο κενό σχετικά με τα ποσοτικά κριτήρια της εδαφοκάλυψης για τον ορισμό του δάσους, όχι, βέβαια, γιατί θεωρούμε ότι πρέπει να διατηρηθεί ο δασοκτόνος ορισμός και τα ποσοτικά κριτήρια του ν. 3208, αλλά γιατί πιστεύουμε ότι με αυτό το κενό μπορεί να οδηγηθούμε σε κατά το δοκούν ερμηνείες του Συντάγματος και σε απρόβλεπτες αρνητικές συνέπειες για την προστασία των δασών.</w:t>
      </w:r>
    </w:p>
    <w:p>
      <w:pPr>
        <w:pStyle w:val="Normal"/>
        <w:spacing w:lineRule="auto" w:line="600"/>
        <w:ind w:firstLine="720"/>
        <w:jc w:val="both"/>
        <w:rPr>
          <w:rFonts w:ascii="Arial" w:hAnsi="Arial" w:cs="Arial"/>
        </w:rPr>
      </w:pPr>
      <w:r>
        <w:rPr>
          <w:rFonts w:cs="Arial" w:ascii="Arial" w:hAnsi="Arial"/>
        </w:rPr>
        <w:t xml:space="preserve">Παράλληλα, θεωρούμε ότι το πρόβλημα με το ν. 3208 είναι συνολικό και δεν αφορά μόνο το ζήτημα του ορισμού του δάσους. Είναι πληθώρα διατάξεων στο συγκεκριμένο νόμο, που είτε φωτογραφικά είτε μαζικά βοηθούν τους αποχαρακτηρισμούς και παραδίνουν δημόσια γη σε ιδιωτικά κερδοσκοπικά συμφέροντα. </w:t>
      </w:r>
    </w:p>
    <w:p>
      <w:pPr>
        <w:pStyle w:val="Normal"/>
        <w:spacing w:lineRule="auto" w:line="600"/>
        <w:ind w:firstLine="720"/>
        <w:jc w:val="both"/>
        <w:rPr>
          <w:rFonts w:ascii="Arial" w:hAnsi="Arial" w:cs="Arial"/>
        </w:rPr>
      </w:pPr>
      <w:r>
        <w:rPr>
          <w:rFonts w:cs="Arial" w:ascii="Arial" w:hAnsi="Arial"/>
        </w:rPr>
        <w:t xml:space="preserve">Αυτές τις διατάξεις, που μια στοιχειωδώς φιλοδασική πολιτική θα έπρεπε να τις καταργήσει, εσείς τις διατηρείτε με το παρόν νομοσχέδιο, όπως, παραδείγματος χάριν, διατηρείτε την παράγραφο 4 στο άρθρο 3 του ν. 998/1979, η οποία αναφέρεται σε εκτάσεις ασκεπείς, άβατες, αλπικές, που περικλείονται από δάση και όμως μένουν εκτός πλήρους δασικής προστασίας, όπως επίσης το άρθρο 21 για τα πρόστιμα που το διατηρείτε για τις μέχρι σήμερα αυθαιρεσί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διατάξεις του νομοσχεδίου σε καμμία περίπτωση δεν διασφαλίζουν ούτε την άμεση και συνολική αναδάσωση των περιοχών που επλήγησαν από τις πυρκαγιές στην Αττική και αλλού ούτε και τη συνολική προστασία των δασών. Γι’ αυτούς τους λόγους είμαστε αντίθετοι και επί της αρχής και επί των άρθρων με το συγκεκριμένο νομοσχέδιο. </w:t>
      </w:r>
    </w:p>
    <w:p>
      <w:pPr>
        <w:pStyle w:val="Normal"/>
        <w:spacing w:lineRule="auto" w:line="600"/>
        <w:ind w:firstLine="720"/>
        <w:jc w:val="both"/>
        <w:rPr/>
      </w:pPr>
      <w:r>
        <w:rPr>
          <w:rFonts w:cs="Arial" w:ascii="Arial" w:hAnsi="Arial"/>
        </w:rPr>
        <w:t xml:space="preserve">Για μια ακόμα φορά θεωρούμε ότι επιβεβαιώνεται πως όσο τεράστιες δασικές εκτάσεις διεκδικούνται από εκκλησίες, μοναστήρια, οικοδομικούς συνεταιρισμούς, επιχειρηματίες, όσο η γη είναι εμπόρευμα που πουλιέται και αγοράζεται, όσο ο οποιοσδήποτε μπορεί να έχει κέρδος από το τζογάρισμα στο χρηματιστήριο γης, τόσο θα ανοίγει ο ασκός του Αιόλου, θα ανοίγουν δρόμοι για απώλεια δασικού πλούτου, για να υπάρχουν αντίστοιχες και ανάλογες καταστάσεις σαν κι αυτές που ζήσαμε το καλοκαίρι στην Αττική και αλλού. </w:t>
      </w:r>
    </w:p>
    <w:p>
      <w:pPr>
        <w:pStyle w:val="Normal"/>
        <w:spacing w:lineRule="auto" w:line="600"/>
        <w:ind w:firstLine="720"/>
        <w:jc w:val="both"/>
        <w:rPr>
          <w:rFonts w:ascii="Arial" w:hAnsi="Arial" w:cs="Arial"/>
        </w:rPr>
      </w:pPr>
      <w:r>
        <w:rPr>
          <w:rFonts w:cs="Arial" w:ascii="Arial" w:hAnsi="Arial"/>
        </w:rPr>
        <w:t xml:space="preserve">Εμείς θεωρούμε ότι η δασική γη πρέπει να είναι λαϊκή περιουσία. Οι αλλαγές στη χρήση γης, όπου χρειάζονται, πρέπει να γίνονται με κριτήριο την ικανοποίηση των λαϊκών συμφερόντων, την προστασία του φυσικού περιβάλλοντος και την ποιότητα ζωής, που είναι ανάγκη των εργαζομένων, με κριτήριο τη διασφάλιση του δικαιώματος στην κατοικία μέσω μιας πολιτικής που θα έχει στο επίκεντρό της τη λαϊκή στέγη.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 αυτό και από το Βήμα, αλλά και συνολικά, καλούμε τους εργαζόμενους να αντιπαλέψουν και τη σημερινή πολιτική της Κυβέρνησης του ΠΑΣΟΚ, να διεκδικήσουν μια άλλη φιλολαϊκή πολιτική στη χρήση γης κι ένα δρόμο ανάπτυξης που θα υπηρετεί τις λαϊκές ανάγκ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ειδικό αγορητή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Για τη συζήτηση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ο ΣΥΡΙΖΑ ορίζει Κοινοβουλευτικό Εκπρόσωπο το Βουλευτή κ. Παναγιώτη Λαφαζάνη.</w:t>
      </w:r>
    </w:p>
    <w:p>
      <w:pPr>
        <w:pStyle w:val="Normal"/>
        <w:spacing w:lineRule="auto" w:line="600"/>
        <w:ind w:firstLine="720"/>
        <w:jc w:val="both"/>
        <w:rPr>
          <w:rFonts w:ascii="Arial" w:hAnsi="Arial" w:cs="Arial"/>
        </w:rPr>
      </w:pPr>
      <w:r>
        <w:rPr>
          <w:rFonts w:cs="Arial" w:ascii="Arial" w:hAnsi="Arial"/>
        </w:rPr>
        <w:t>Το λόγο έχει στη συνέχεια ο ειδικός αγορητής του Λαϊκού Ορθοδόξου Συναγερμού ο κ. Βορίδης Μαυρουδής, ο Μάκης μας.</w:t>
      </w:r>
    </w:p>
    <w:p>
      <w:pPr>
        <w:pStyle w:val="Normal"/>
        <w:spacing w:lineRule="auto" w:line="600"/>
        <w:ind w:firstLine="720"/>
        <w:jc w:val="both"/>
        <w:rPr>
          <w:rFonts w:ascii="Arial" w:hAnsi="Arial" w:cs="Arial"/>
        </w:rPr>
      </w:pPr>
      <w:r>
        <w:rPr>
          <w:rFonts w:cs="Arial" w:ascii="Arial" w:hAnsi="Arial"/>
        </w:rPr>
        <w:t>Έχετε το λόγο για οκτώ λεπτά κι εσείς,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ι εμεί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σον αφορά στο άρθρο 1, επειδή έχει γίνει πολύ μεγάλη συζήτηση, να μην επαναλάβουμε τα επιχειρήματα, νομίζω ότι κατέστησαν ένθεν και ένθεν σαφείς οι θέσεις. Εμείς το καταψηφίζουμε γιατί δεν καταλαβαίνουμε πώς είναι δυνατόν να υπάρχει αναστολή έκδοσης οικοδομικών αδειών σε εντός σχεδίου περιοχές, καθώς και σε εκτός σχεδίου. </w:t>
      </w:r>
    </w:p>
    <w:p>
      <w:pPr>
        <w:pStyle w:val="Normal"/>
        <w:spacing w:lineRule="auto" w:line="600"/>
        <w:ind w:firstLine="720"/>
        <w:jc w:val="both"/>
        <w:rPr>
          <w:rFonts w:ascii="Arial" w:hAnsi="Arial" w:cs="Arial"/>
        </w:rPr>
      </w:pPr>
      <w:r>
        <w:rPr>
          <w:rFonts w:cs="Arial" w:ascii="Arial" w:hAnsi="Arial"/>
        </w:rPr>
        <w:t>Θα κάνω μία διευκρίνιση μόνο εδώ, γιατί δεν ξέρω μήπως έχει παρανοηθεί η θέση μας, ίσως από ένα σχόλιο το οποίο άκουσα από συνάδελφο του ΣΥΡΙΖΑ, ότι δήθεν η θέση μας είναι θέση υπερασπίσεως των καταπατητών.</w:t>
      </w:r>
    </w:p>
    <w:p>
      <w:pPr>
        <w:pStyle w:val="Normal"/>
        <w:spacing w:lineRule="auto" w:line="600"/>
        <w:ind w:firstLine="720"/>
        <w:jc w:val="both"/>
        <w:rPr>
          <w:rFonts w:ascii="Arial" w:hAnsi="Arial" w:cs="Arial"/>
        </w:rPr>
      </w:pPr>
      <w:r>
        <w:rPr>
          <w:rFonts w:cs="Arial" w:ascii="Arial" w:hAnsi="Arial"/>
        </w:rPr>
        <w:t xml:space="preserve">Μιλάμε για περιοχές οι οποίες ούτως ή άλλως δε θα κηρυχτούν αναδασωτέες. Επομένως, μιλάμε για περιοχές που η απόφαση της αναδάσωσης θα κρίνει ότι δεν είναι δάση. Επομένως, μιλάμε για γαίες που έχουν  άλλο χαρακτήρα και επομένως υπάρχει νόμιμο δικαίωμα στην περιουσία και στη χρήση, σύμφωνα πάντα με το νόμο. </w:t>
      </w:r>
    </w:p>
    <w:p>
      <w:pPr>
        <w:pStyle w:val="Normal"/>
        <w:spacing w:lineRule="auto" w:line="600"/>
        <w:ind w:firstLine="720"/>
        <w:jc w:val="both"/>
        <w:rPr>
          <w:rFonts w:ascii="Arial" w:hAnsi="Arial" w:cs="Arial"/>
        </w:rPr>
      </w:pPr>
      <w:r>
        <w:rPr>
          <w:rFonts w:cs="Arial" w:ascii="Arial" w:hAnsi="Arial"/>
        </w:rPr>
        <w:t>Η αντίρρησή μας είναι ότι υπάρχει ένας υπερβολικός περιορισμός στο ζήτημα αυτό, που δεν αμβλύνεται –αυτό είπαμε, και το είπαμε και σε συνταγματικό επίπεδο, με την αντίρρησή μας για το ζήτημα της συνταγματικότητος της συγκεκριμένης διατάξεως- εκ του γεγονότος ότι τίθεται ένα μελλοντικό γεγονός αβέβαιο, το οποίο είναι η σύνταξη των δασικών χαρτών, για κάποια στιγμή ως ένας χρονικός περιορισμός που θα υπάρξει αυτή η δέσμευση. Αυτή είναι η διαφωνία μας και αυτή είναι η θέση μας. Επομένως, κάντε μας δίκαιη κριτική, αν έχετε την καλοσύνη, όχι όμως μία κριτική η οποία δε στηρίζεται πουθενά. Επομένως, καταψηφίζουμε το άρθρο 1.</w:t>
      </w:r>
    </w:p>
    <w:p>
      <w:pPr>
        <w:pStyle w:val="Normal"/>
        <w:spacing w:lineRule="auto" w:line="600"/>
        <w:ind w:firstLine="720"/>
        <w:jc w:val="both"/>
        <w:rPr/>
      </w:pPr>
      <w:r>
        <w:rPr>
          <w:rFonts w:cs="Arial" w:ascii="Arial" w:hAnsi="Arial"/>
        </w:rPr>
        <w:t>Καταψηφίζουμε το άρθρο 2 και γιατί, κατά λογική ακολουθία, αφού δε δεχόμαστε το 1, πώς θα δεχθούμε τις εξαιρέσεις στο 1 που είναι το 2, αλλά και διότι –και αυτό το θεωρώ σημαντικό, θεωρώ ότι η Κυβέρνηση, κυρίες και κύριοι συνάδελφοι, θα έπρεπε να απαντήσει στο ζήτημα αυτό- υπάρχει το ζήτημα της εξαιρέσεως του ΧΥΤΑ. Δηλαδή εδώ που λέει ότι εξαιρεί από την αναστολή εκδόσεως οικοδομικών αδειών την εκτέλεση δημοσίων έργων και έργων υποδομής, αυτό ουσιαστικά σημαίνει ότι εξαιρεί, δηλαδή επιτρέπει τη συνέχιση κατασκευής του ΧΥΤΑ</w:t>
      </w:r>
      <w:r>
        <w:rPr>
          <w:rFonts w:cs="Arial" w:ascii="Arial" w:hAnsi="Arial"/>
          <w:b/>
        </w:rPr>
        <w:t xml:space="preserve"> </w:t>
      </w:r>
      <w:r>
        <w:rPr>
          <w:rFonts w:cs="Arial" w:ascii="Arial" w:hAnsi="Arial"/>
        </w:rPr>
        <w:t>και το τονίζω σε μία περιοχή, εγώ το έχω θέσει αρκετές φορές, το έχω θέσει και στον Υπουργό Εσωτερικών σε μία συνάντηση που είχαμε, ότι μετά την περιβαλλοντική καταστροφή, αν μη τι άλλο, θα έπρεπε να υπάρξει παύση των εργασιών του συγκεκριμένου έργου, μέχρι να επικαιροποιηθεί η μελέτη περιβαλλοντικών επιπτώσεων. Δεν είναι νομικό το ζήτημα εδώ. Θεωρώ ότι ανεξάρτητα του αν τυχόν καλύπτει την Κυβέρνηση η προηγούμενη μελέτη περιβαλλοντικών επιπτώσεων νομικά, το ζήτημα είναι πραγματικό. Πρέπει πράγματι να ξαναμελετηθεί η επίπτωση στο περιβάλλον. Άρα λοιπόν με αυτά τα νέα δεδομένα θα περίμενε κανένας ότι εδώ, μία περιβαλλοντικά ευαίσθητη κυβέρνηση θα προχωρούσε σε αυτό το μέτρο.</w:t>
      </w:r>
    </w:p>
    <w:p>
      <w:pPr>
        <w:pStyle w:val="Normal"/>
        <w:spacing w:lineRule="auto" w:line="600"/>
        <w:ind w:firstLine="720"/>
        <w:jc w:val="both"/>
        <w:rPr>
          <w:rFonts w:ascii="Arial" w:hAnsi="Arial" w:cs="Arial"/>
        </w:rPr>
      </w:pPr>
      <w:r>
        <w:rPr>
          <w:rFonts w:cs="Arial" w:ascii="Arial" w:hAnsi="Arial"/>
        </w:rPr>
        <w:t>Όσον αφορά στο άρθρο 3, είναι αυτό το οποίο ψηφίζουμε.</w:t>
      </w:r>
    </w:p>
    <w:p>
      <w:pPr>
        <w:pStyle w:val="Normal"/>
        <w:spacing w:lineRule="auto" w:line="600"/>
        <w:ind w:firstLine="720"/>
        <w:jc w:val="both"/>
        <w:rPr>
          <w:rFonts w:ascii="Arial" w:hAnsi="Arial" w:cs="Arial"/>
        </w:rPr>
      </w:pPr>
      <w:r>
        <w:rPr>
          <w:rFonts w:cs="Arial" w:ascii="Arial" w:hAnsi="Arial"/>
        </w:rPr>
        <w:t xml:space="preserve">Στο άρθρο 4 έχουμε το εξής θέμα. Όσον αφορά στο σύστημα τηλεπισκόπισης, με το οποίο έχουμε κατ’ αρχάς θετική θέση και είναι σωστή η λειτουργία του, έχω δύο ζητήματα. Το ένα θέμα είναι να προσδιοριστεί το κόστος, γιατί αυτό μένει ανοιχτό στην έκθεση του Γενικού Λογιστηρίου, ενδεχομένως δεν έχουν δοθεί επαρκή στοιχεία. Αλλά το ζήτημα του κόστους είναι κάτι το οποίο θεωρώ ότι η Εθνική Αντιπροσωπεία θα έπρεπε να λάβει υπόψη της προτού εγκρίνει μία τέτοια διαδικασία. </w:t>
      </w:r>
    </w:p>
    <w:p>
      <w:pPr>
        <w:pStyle w:val="Normal"/>
        <w:spacing w:lineRule="auto" w:line="600"/>
        <w:ind w:firstLine="720"/>
        <w:jc w:val="both"/>
        <w:rPr/>
      </w:pPr>
      <w:r>
        <w:rPr>
          <w:rFonts w:cs="Arial" w:ascii="Arial" w:hAnsi="Arial"/>
        </w:rPr>
        <w:t>Το δεύτερο στο οποίο έχω αντίρρηση αφορά τη διοικητική υπαγωγή. Γιατί γίνεται στην «ΚΤΗΜΑΤΟΛΟΓΙΟ ΑΕ» η τηλεπισκόπηση και όχι στις δασικές υπηρεσίες; Αυτό είναι το δεύτερο ερώτημα και κατά τη γνώμη μου αυτό θα έπρεπε κατ’ αρχάς να πάει στις δασικές υπηρεσίες και όχι στην «ΚΤΗΜΑΤΟΛΟΓΙΟ ΑΕ».</w:t>
      </w:r>
    </w:p>
    <w:p>
      <w:pPr>
        <w:pStyle w:val="Normal"/>
        <w:spacing w:lineRule="auto" w:line="600"/>
        <w:ind w:firstLine="720"/>
        <w:jc w:val="both"/>
        <w:rPr>
          <w:rFonts w:ascii="Arial" w:hAnsi="Arial" w:cs="Arial"/>
        </w:rPr>
      </w:pPr>
      <w:r>
        <w:rPr>
          <w:rFonts w:cs="Arial" w:ascii="Arial" w:hAnsi="Arial"/>
        </w:rPr>
        <w:t xml:space="preserve">Όσον αφορά το άρθρο 5, το καταψηφίζουμε, γιατί ενώ υποτίθεται ότι είναι ένα άρθρο για την επιτάχυνση της διαδικασίας της κύρωσης των δασικών χαρτών, όλες οι προθεσμίες που τίθενται είναι αμιγώς ενδεικτικού χαρακτήρα. Είναι προθεσμίες κατευθύνσεως. Είναι προθεσμίες που ουσιαστικά η Κυβέρνηση ή, εν πάση περιπτώσει, ο νομοθέτης μέσα από τη νομοθετική πρωτοβουλία της Κυβέρνησης και με την έγκρισή της στο Κοινοβούλιο, εκφράζουν μία παραίνεση προς τη διοίκηση, μία ευχή «ας το κάνουν αυτό εντός είκοσι ημερών». Και αν δεν το κάνουν εντός είκοσι ημερών; Θα το κάνουν εντός της προθεσμίας ή του χρόνου που πραγματικά μπορούν να το κάνουν. </w:t>
      </w:r>
    </w:p>
    <w:p>
      <w:pPr>
        <w:pStyle w:val="Normal"/>
        <w:spacing w:lineRule="auto" w:line="600"/>
        <w:ind w:firstLine="720"/>
        <w:jc w:val="both"/>
        <w:rPr>
          <w:rFonts w:ascii="Arial" w:hAnsi="Arial" w:cs="Arial"/>
        </w:rPr>
      </w:pPr>
      <w:r>
        <w:rPr>
          <w:rFonts w:cs="Arial" w:ascii="Arial" w:hAnsi="Arial"/>
        </w:rPr>
        <w:t xml:space="preserve">Αν, λοιπόν, οι προθεσμίες ήταν ανατρεπτικές, ξέρετε, μπορεί ίσως να είχαμε και μία συνολικά διαφορετική θέση για το σχέδιο νόμου. Λέει, δηλαδή, στο πρώτο άρθρο ότι αναστέλλουμε τις οικοδομικές άδειες μέχρι την κύρωση των δασικών χαρτών. Αν, όμως, έλεγε από κάτω «η οποία το αργότερο πρέπει να έχει συντελεστεί μέχρι τότε», τότε μπορεί να συζητούσαμε κάτι περισσότερο. Όμως, έτσι με ενδεικτικές προθεσμίες που οδηγούν σε δεσμεύσεις περιουσίας, εμείς δεν θα συμφωνήσουμε. Και γι’ αυτό θεωρούμε ότι αυτός ο ενδεικτικός χαρακτήρας των προθεσμιών αυτών δεν μας επιτρέπει να ψηφίσουμε το άρθρο 5. </w:t>
      </w:r>
    </w:p>
    <w:p>
      <w:pPr>
        <w:pStyle w:val="Normal"/>
        <w:spacing w:lineRule="auto" w:line="600"/>
        <w:ind w:firstLine="720"/>
        <w:jc w:val="both"/>
        <w:rPr>
          <w:rFonts w:ascii="Arial" w:hAnsi="Arial" w:cs="Arial"/>
        </w:rPr>
      </w:pPr>
      <w:r>
        <w:rPr>
          <w:rFonts w:cs="Arial" w:ascii="Arial" w:hAnsi="Arial"/>
        </w:rPr>
        <w:t xml:space="preserve">Επίσης, θεωρώ ότι δεν έχει αρθεί και η αντίφαση την οποία έχω επισημάνει στην επιτροπή ανάμεσα στην παράγραφο 2 και την παράγραφο 6, αλλά δεν χάνω περισσότερο χρόνο. Είναι μία παρατήρηση που έχω κάνει στην επιτροπή και αν θέλει η Κυβέρνηση τη λαμβάνει υπόψη της. Θεωρώ ότι υπάρχει μία αντίφαση ως προς τις αρμοδιότητες που χορηγούνται. </w:t>
      </w:r>
    </w:p>
    <w:p>
      <w:pPr>
        <w:pStyle w:val="Normal"/>
        <w:spacing w:lineRule="auto" w:line="600"/>
        <w:ind w:firstLine="720"/>
        <w:jc w:val="both"/>
        <w:rPr>
          <w:rFonts w:ascii="Arial" w:hAnsi="Arial" w:cs="Arial"/>
        </w:rPr>
      </w:pPr>
      <w:r>
        <w:rPr>
          <w:rFonts w:cs="Arial" w:ascii="Arial" w:hAnsi="Arial"/>
        </w:rPr>
        <w:t xml:space="preserve">Όσον αφορά στο άρθρο 6 που αφορά στη Σύσταση Ειδικής Γραμματείας Επιθεώρησης Περιβάλλοντος και Ενέργειας, δεν έχω πειστεί καθόλου για το τι είναι εκείνο το οποίο θα κάνει αυτή η καινούργια Γραμματεία, εκτός από το να ξοδέψει μερικά χρήματα παραπάνω και να μπούμε σε μία διαδικασία περαιτέρω προσλήψεων. </w:t>
      </w:r>
    </w:p>
    <w:p>
      <w:pPr>
        <w:pStyle w:val="Normal"/>
        <w:spacing w:lineRule="auto" w:line="600"/>
        <w:ind w:firstLine="720"/>
        <w:jc w:val="both"/>
        <w:rPr>
          <w:rFonts w:ascii="Arial" w:hAnsi="Arial" w:cs="Arial"/>
        </w:rPr>
      </w:pPr>
      <w:r>
        <w:rPr>
          <w:rFonts w:cs="Arial" w:ascii="Arial" w:hAnsi="Arial"/>
        </w:rPr>
        <w:t xml:space="preserve">Επομένως, εγώ το ξεκαθαρίζω. Αν δεν είναι αδήριτος η ανάγκη να φτιάχνονται καινούργια οργανωτικά σχήματα στο δημόσιο, εμείς θα καταψηφίζουμε με συνέπεια –το λέμε από τώρα ως οργανωτική μας αρχή στα ζητήματα της δημοσίας διοικήσεως- τη σύσταση του οτιδήποτε. Για να συσταθεί το κάτι, θα πρέπει κάποιος να έρθει με σαφήνεια να μας εξηγήσει ποια είναι η οργανωτική αναγκαιότητά του, γιατί δηλαδή δεν μπορούν οι υφιστάμενες υπηρεσίες να κάνουν τη δουλειά την οποία κάνει αυτή η καινούργια υπηρεσία στην οποία ανατίθεται αυτό το έργο. Αυτό, λοιπόν, πρέπει να καταστεί σαφές. </w:t>
      </w:r>
    </w:p>
    <w:p>
      <w:pPr>
        <w:pStyle w:val="Normal"/>
        <w:spacing w:lineRule="auto" w:line="600"/>
        <w:ind w:firstLine="720"/>
        <w:jc w:val="both"/>
        <w:rPr>
          <w:rFonts w:ascii="Arial" w:hAnsi="Arial" w:cs="Arial"/>
        </w:rPr>
      </w:pPr>
      <w:r>
        <w:rPr>
          <w:rFonts w:cs="Arial" w:ascii="Arial" w:hAnsi="Arial"/>
        </w:rPr>
        <w:t xml:space="preserve">Για τον ίδιο λόγο, θα καταψηφίσουμε και την Ειδική Υπηρεσία Κατεδαφίσεων στο άρθρο 7. Διότι για να μην κοροϊδευόμαστε, κυρίες και κύριοι συνάδελφοι, το πρόβλημα ειδικά των κατεδαφίσεων των αυθαιρέτων εντός των δασών δεν ήταν το περίφημο πρόβλημα –που κατανοώ την αντίρρηση- ότι εξαρτάται η κατεδάφιση από διοικητική πράξη των νομαρχών και επομένως επειδή οι νομάρχες είναι αιρετοί και δεν θέλουν να κακοκαρδίζουν τους αυθαιρετούχους, γι’ αυτό το λόγο δεν κατεδαφίζουν τίποτα. </w:t>
      </w:r>
    </w:p>
    <w:p>
      <w:pPr>
        <w:pStyle w:val="Normal"/>
        <w:spacing w:lineRule="auto" w:line="600"/>
        <w:ind w:firstLine="720"/>
        <w:jc w:val="both"/>
        <w:rPr>
          <w:rFonts w:ascii="Arial" w:hAnsi="Arial" w:cs="Arial"/>
        </w:rPr>
      </w:pPr>
      <w:r>
        <w:rPr>
          <w:rFonts w:cs="Arial" w:ascii="Arial" w:hAnsi="Arial"/>
        </w:rPr>
        <w:t xml:space="preserve">Αυτή την ένσταση την καταλαβαίνω. Δεν αφορά σε τίποτα στα δάση. Δεν έχει καμμία σχέση με τα δάση, διότι αρμόδιο όργανο για την κατεδάφιση στα δάση είναι ο Γενικός Γραμματέας της Περιφέρειας. Ο Γενικός Γραμματέας της Περιφέρειας –με συγχωρείτε πολύ!- είναι ουσιαστικά εκτελεστικό όργανο -αποκεντρωμένο μεν, αλλά εκτελεστικό όργανο- του Υπουργείου. Τελικώς, ο Γενικός Γραμματέας της Περιφέρειας είναι υπηρεσία της κεντρικής διοικήσεως. </w:t>
      </w:r>
    </w:p>
    <w:p>
      <w:pPr>
        <w:pStyle w:val="Normal"/>
        <w:spacing w:lineRule="auto" w:line="600"/>
        <w:ind w:firstLine="720"/>
        <w:jc w:val="both"/>
        <w:rPr>
          <w:rFonts w:ascii="Arial" w:hAnsi="Arial" w:cs="Arial"/>
        </w:rPr>
      </w:pPr>
      <w:r>
        <w:rPr>
          <w:rFonts w:cs="Arial" w:ascii="Arial" w:hAnsi="Arial"/>
        </w:rPr>
        <w:t xml:space="preserve">Εάν, λοιπόν, η κεντρική διοίκηση –να το πούμε συγκεκριμένα- το Υπουργείο Εσωτερικών, ο κ. Ραγκούσης, παρ’ ότι θα του πουν ότι χτίζονται αυθαίρετα, δεν πάρει ένα τηλέφωνο το Γενικό Γραμματέα να του πει «κατεδάφισε τα αυθαίρετα», θα κάνουμε τώρα μια καινούργια υπηρεσία, επειδή ο κ. Ραγκούσης και ο διορισμένος από την Κυβέρνηση περιφερειάρχης δεν κάνει τη δουλειά του; Άρα, λοιπόν, σ’ αυτό το πλαίσιο καταψηφίζουμε και τη σύσταση αυτής της νέας υπηρεσίας. </w:t>
      </w:r>
    </w:p>
    <w:p>
      <w:pPr>
        <w:pStyle w:val="Normal"/>
        <w:spacing w:lineRule="auto" w:line="600"/>
        <w:ind w:firstLine="720"/>
        <w:jc w:val="both"/>
        <w:rPr>
          <w:rFonts w:ascii="Arial" w:hAnsi="Arial" w:cs="Arial"/>
        </w:rPr>
      </w:pPr>
      <w:r>
        <w:rPr>
          <w:rFonts w:cs="Arial" w:ascii="Arial" w:hAnsi="Arial"/>
        </w:rPr>
        <w:t xml:space="preserve">Το άρθρο 8 θα το υπερψηφίσουμε. </w:t>
      </w:r>
    </w:p>
    <w:p>
      <w:pPr>
        <w:pStyle w:val="Normal"/>
        <w:spacing w:lineRule="auto" w:line="600"/>
        <w:ind w:firstLine="720"/>
        <w:jc w:val="both"/>
        <w:rPr>
          <w:rFonts w:ascii="Arial" w:hAnsi="Arial" w:cs="Arial"/>
        </w:rPr>
      </w:pPr>
      <w:r>
        <w:rPr>
          <w:rFonts w:cs="Arial" w:ascii="Arial" w:hAnsi="Arial"/>
        </w:rPr>
        <w:t>Για το άρθρο 9 έγινε μεγάλη συζήτηση. Ουσιαστικά το άρθρο 9, όπως θα θυμάστε, κυρίες και κύριοι συνάδελφοι, είναι εκείνο το άρθρο με το οποίο καταργείται στην πραγματικότητα ο ορισμός του δάσους, έτσι όπως έχει γίνει από το ν. 3208/2003 που τροποποίησε το ν. 998/1979. Κατά τη γνώμη μου, δημιουργείται κενό νόμου. Θέλω να πω ότι από μία διαφορετική σκοπιά αυτό το επιχείρημ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ακόμα τριάντα δευτερόλεπ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στε, κύριε συνάδελφ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κείνο, λοιπόν, το οποίο οφείλω εδώ να επισημάνω είναι ότι από μία διαφορετική, αν θέλετε, σκοπιά το αυτό ακριβώς επιχείρημα έχει ακουστεί -τουλάχιστον από την πτέρυγα της Νέας Δημοκρατίας είναι το ταυτόσημο επιχείρημα- και από την πλευρά του ΣΥΡΙΖΑ, υπό την έννοια δηλαδή ότι ακριβώς η κατάργηση αυτή αφήνει ανοιχτό το νόμο και δημιουργεί ελλείμματα στην προστασία του δάσους, καθώς πλέον επιστρέφουμε στην αυθαιρεσία του ορισμού του δάσους. Είναι μία αυθαιρεσία που μπορεί να εκληφθεί –να το πω διαφορετικά και νομίζω ότι εδώ μπορώ να ενσωματώσω στη θέση μου και την αντίθετη, αν θέλετε, θέση- προς οποιαδήποτε πλευρά.</w:t>
      </w:r>
    </w:p>
    <w:p>
      <w:pPr>
        <w:pStyle w:val="Normal"/>
        <w:spacing w:lineRule="auto" w:line="600"/>
        <w:jc w:val="both"/>
        <w:rPr/>
      </w:pPr>
      <w:r>
        <w:rPr>
          <w:rFonts w:cs="Arial" w:ascii="Arial" w:hAnsi="Arial"/>
        </w:rPr>
        <w:t xml:space="preserve">Υπό ποιαν έννοια; Ο δασικός, ο οποίος πλέον θα ερμηνεύει το τι είναι δάσος και τι είναι δασική έκταση, μπορεί να το κάνει και εις βάρος του δάσους -όταν το κρίνει- και εις βάρος των ιδιωτών, ομοίως όταν το κρίνει. Δηλαδή, στην πραγματικότητα η κατάργηση αυτής της διατάξεως αφήνει ανοιχτό το πεδίο σε ερμηνείες διοικητικών υπαλλήλων και διοικητικών υπηρεσιών, από τις οποίες –θα μου επιτρέψετε να πω- ακριβώς αυτό προσπάθησε να περιχαρακώσει και η συνταγματική τροποποίηση του 2001, αλλά και εν συνεχεία ο νόμος του 2003. Δηλαδή, να ορίσει το πεδίο, ώστε να μην υπάρχει περιθώριο αυθαιρεσιών. Επομένως, θα καταψηφίσουμε και το άρθρο 9. </w:t>
      </w:r>
    </w:p>
    <w:p>
      <w:pPr>
        <w:pStyle w:val="Normal"/>
        <w:spacing w:lineRule="auto" w:line="600"/>
        <w:ind w:firstLine="720"/>
        <w:jc w:val="both"/>
        <w:rPr>
          <w:rFonts w:ascii="Arial" w:hAnsi="Arial" w:cs="Arial"/>
        </w:rPr>
      </w:pPr>
      <w:r>
        <w:rPr>
          <w:rFonts w:cs="Arial" w:ascii="Arial" w:hAnsi="Arial"/>
        </w:rPr>
        <w:t xml:space="preserve">Κλείνω, κύριε Πρόεδρε, με μία μόνο παρατήρηση προς τους συναδέλφους της Αξιωματικής Αντιπολίτευσης. Εάν παρακολούθησα καλά τον έγκριτο συνάδελφό μου και εισηγητή της Αξιωματικής Αντιπολίτευσης, τον κ. Βλάχο, ψήφισε τρία άρθρα. Η Νέα Δημοκρατία ψήφισε τρία άρθρα: Τις γεωγραφικές συντεταγμένες, την τηλεπισκόπηση και την κτηματογράφηση και σύνταξη δασικού χάρτη σε περίπτωση πυρκαγιάς. </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έσσερα άρθρ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ψηφίσατε άλλο ένα, μου έχει διαφύγει. </w:t>
      </w:r>
    </w:p>
    <w:p>
      <w:pPr>
        <w:pStyle w:val="Normal"/>
        <w:spacing w:lineRule="auto" w:line="600"/>
        <w:ind w:firstLine="720"/>
        <w:jc w:val="both"/>
        <w:rPr>
          <w:rFonts w:ascii="Arial" w:hAnsi="Arial" w:cs="Arial"/>
        </w:rPr>
      </w:pPr>
      <w:r>
        <w:rPr>
          <w:rFonts w:cs="Arial" w:ascii="Arial" w:hAnsi="Arial"/>
        </w:rPr>
        <w:t xml:space="preserve">Το μεγάλο ερώτημα: Ο πυρήνας, όπως αντιλαμβάνεστε, εδώ του νομοθετήματος δεν έχει καμμία σχέση με αυτά τα άρθρα. Ένα απλό ερώτημα: Τι ακριβώς ψηφίσατε επί της αρχής. Διότι, να μου πει κανείς ότι ψηφίζω την καλή πρόθεση, ναι, αλλά είναι δυνατόν να διαφωνείτε και να καταψηφίζετε τα κεντρικά άρθρα σ’ ένα νομοσχέδιο -άρα τις κεντρικές του θέσεις, άρα τις κεντρικές του αξίες- αλλά κατά τα άλλα, να συμφωνείτε επί της αρχής; Θεωρώ ότι εδώ, ενδεχομένως, θα ήθελα να ακούσω περισσότερη ανάλυση, μήπως και καταλάβω τη θέση της Αξιωματικής Αντιπολίτευσης, όχι για κανέναν άλλο λόγο, για ιστορικούς λόγους. </w:t>
      </w:r>
    </w:p>
    <w:p>
      <w:pPr>
        <w:pStyle w:val="Normal"/>
        <w:spacing w:lineRule="auto" w:line="600"/>
        <w:ind w:firstLine="720"/>
        <w:jc w:val="both"/>
        <w:rPr>
          <w:rFonts w:ascii="Arial" w:hAnsi="Arial" w:cs="Arial"/>
        </w:rPr>
      </w:pPr>
      <w:r>
        <w:rPr>
          <w:rFonts w:cs="Arial" w:ascii="Arial" w:hAnsi="Arial"/>
        </w:rPr>
        <w:t>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Μαυρουδή Βορίδη από το ΛΑΟΣ.</w:t>
      </w:r>
    </w:p>
    <w:p>
      <w:pPr>
        <w:pStyle w:val="Normal"/>
        <w:spacing w:lineRule="auto" w:line="600"/>
        <w:ind w:firstLine="720"/>
        <w:jc w:val="both"/>
        <w:rPr>
          <w:rFonts w:ascii="Arial" w:hAnsi="Arial" w:cs="Arial"/>
        </w:rPr>
      </w:pPr>
      <w:r>
        <w:rPr>
          <w:rFonts w:cs="Arial" w:ascii="Arial" w:hAnsi="Arial"/>
        </w:rPr>
        <w:t xml:space="preserve">Από το ΣΥΡΙΖΑ ειδικός αγορητής η κ. Ηρώ Διώτη. </w:t>
      </w:r>
    </w:p>
    <w:p>
      <w:pPr>
        <w:pStyle w:val="Normal"/>
        <w:spacing w:lineRule="auto" w:line="600"/>
        <w:ind w:firstLine="720"/>
        <w:jc w:val="both"/>
        <w:rPr>
          <w:rFonts w:ascii="Arial" w:hAnsi="Arial" w:cs="Arial"/>
        </w:rPr>
      </w:pPr>
      <w:r>
        <w:rPr>
          <w:rFonts w:cs="Arial" w:ascii="Arial" w:hAnsi="Arial"/>
        </w:rPr>
        <w:t>Μου αρέσει που παίζετε πινγκ-πονγκ εκ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το λόγο για οκτώ λεπτά, κυρία Διώτη. </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γινε φανερό στην προηγούμενη συζήτηση στην Ολομέλεια, με τις διαφωνίες ανάμεσα στους Βουλευτές της Νέας Δημοκρατίας, αλλά και με τις ενστάσεις για  αντισυνταγματικότητα από το ΛΑΟΣ, ότι το ζητούμενο για πολλούς εδώ μέσα είναι να θιγούν και τα όποια θετικά του νομοσχεδίου, όπως η αναστολή των οικοδομικών αδειών και η κατάργηση του ορισμού του νόμου Δρυ για το δάσος. Αυτό οδηγεί αντικειμενικά, ανεξάρτητα από τον προώθηση, κύριε Βορίδη, προς όφελος της ιδιωτικής κερδοσκοπίας και ας κόπτονται διάφοροι συνάδελφοι, που δήθεν ενδιαφέρονται, να μην χαθεί το δικαίωμα στην ιδιοκτησία του απλού πολίτη. </w:t>
      </w:r>
    </w:p>
    <w:p>
      <w:pPr>
        <w:pStyle w:val="Normal"/>
        <w:spacing w:lineRule="auto" w:line="600"/>
        <w:ind w:firstLine="720"/>
        <w:jc w:val="both"/>
        <w:rPr>
          <w:rFonts w:ascii="Arial" w:hAnsi="Arial" w:cs="Arial"/>
        </w:rPr>
      </w:pPr>
      <w:r>
        <w:rPr>
          <w:rFonts w:cs="Arial" w:ascii="Arial" w:hAnsi="Arial"/>
        </w:rPr>
        <w:t xml:space="preserve">Κανείς δεν θα ζημιωθεί από την προστασία του δάσους. Αντιθέτως, να αναβαθμιστεί η ποιότητα ζωής σε κάθε επίπεδο. Εμείς, αγαπητοί κυρίες και κύριοι συνάδελφοι, θα επιμείνουμε ότι η προστασία του δασικού πλούτου είναι χρέος της  πολιτείας και παρακαταθήκη για το μέλλον. Να σημειώσω, πριν μπω στα άρθρα, ότι θέλουμε ένα ολοκληρωμένο νόμο κάποια στιγμή, που θα προστατεύει τα δάση σε όλη τη χώρα και όχι σπασμωδικές και πρόχειρες κινήσεις. </w:t>
      </w:r>
    </w:p>
    <w:p>
      <w:pPr>
        <w:pStyle w:val="Normal"/>
        <w:spacing w:lineRule="auto" w:line="600"/>
        <w:ind w:firstLine="720"/>
        <w:jc w:val="both"/>
        <w:rPr>
          <w:rFonts w:ascii="Arial" w:hAnsi="Arial" w:cs="Arial"/>
        </w:rPr>
      </w:pPr>
      <w:r>
        <w:rPr>
          <w:rFonts w:cs="Arial" w:ascii="Arial" w:hAnsi="Arial"/>
        </w:rPr>
        <w:t xml:space="preserve">Πρέπει να αντιμετωπίσουμε και θέματα που δεν θίγονται, όπως το πώς θα εντάξουμε τους ανθρώπους που ζουν και δουλεύουν στη φύση, όπως οι  κτηνοτρόφοι και οι δασεργάτες, για παράδειγμα, σ’ ένα ολοκληρωμένο σύστημα προστασίας και διαχείρισης του φυσικού πλούτου και να λύσουμε και δικά τους θέματα που αφέθηκαν έξω από κάθε έννοια διαχείρισης, όπως το θέμα των βοσκοτόπων. </w:t>
      </w:r>
    </w:p>
    <w:p>
      <w:pPr>
        <w:pStyle w:val="Normal"/>
        <w:spacing w:lineRule="auto" w:line="600"/>
        <w:ind w:firstLine="720"/>
        <w:jc w:val="both"/>
        <w:rPr>
          <w:rFonts w:ascii="Arial" w:hAnsi="Arial" w:cs="Arial"/>
        </w:rPr>
      </w:pPr>
      <w:r>
        <w:rPr>
          <w:rFonts w:cs="Arial" w:ascii="Arial" w:hAnsi="Arial"/>
        </w:rPr>
        <w:t xml:space="preserve">Ας έρθω στη συζήτηση για τα άρθρα. Ξεκινάω από το τελευταίο άρθρο, το άρθρο 9, που είναι πλέον από τα σημαντικά του νομοσχεδίου, γιατί καταργεί το δασοκτόνο ορισμό του δάσους του ν. 3208/2003, αν και δεν καταργεί όλο το νόμο, ο οποίος με πληθώρα διατάξεων βοηθούσε τους αποχαρακτηρισμούς και τις αλλαγές χρήσης. Είναι πολύ σημαντικό, αλλά υπάρχει κίνδυνος να οδηγήσει σε πολλά προβλήματα, εάν δεν ξεκαθαριστεί στο συγκεκριμένο άρθρο με τι αντικαθίσταται η καταργούμενη διάταξη. Και δεν ξεκαθαρίζετε με τι αντικαθίστανται οι καταργούμενες παράγραφοι που μιλάνε για τα ποιοτικά και τα ποσοτικά χαρακτηριστικά του δάσους. Καταλαβαίνετε τι σημαίνει αυτό.  Δεν είναι δυνατόν να ψηφιστεί ένα νομοσχέδιο που αφήνει κενό, όσον αφορά ένα τόσο σοβαρό ζήτημα. </w:t>
      </w:r>
    </w:p>
    <w:p>
      <w:pPr>
        <w:pStyle w:val="Normal"/>
        <w:spacing w:lineRule="auto" w:line="600"/>
        <w:ind w:firstLine="720"/>
        <w:jc w:val="both"/>
        <w:rPr>
          <w:rFonts w:ascii="Arial" w:hAnsi="Arial" w:cs="Arial"/>
        </w:rPr>
      </w:pPr>
      <w:r>
        <w:rPr>
          <w:rFonts w:cs="Arial" w:ascii="Arial" w:hAnsi="Arial"/>
        </w:rPr>
        <w:t xml:space="preserve">Και βεβαίως, δεν χρειάζεται να σημειώσουμε ότι κανένας δασικός χάρτης δεν μπορεί να γίνει αν δεν υπάρχει σαφής ορισμός για το τι είναι δάσος και δασική έκταση. Απλώς, θα επαναληφθεί αυτό που είχε γίνει όταν ψηφίστηκε και ο νόμος Δρυ, όπου σταμάτησαν όλοι οι δασικοί χάρτες και άρχισαν οι προσφυγές. Από το 1976, όπου η πολιτεία έχει νομοθετήσει ότι πρέπει να γίνει Δασολόγιο, κανένας δασικός χάρτης δεν υπάρχει. </w:t>
      </w:r>
    </w:p>
    <w:p>
      <w:pPr>
        <w:pStyle w:val="Normal"/>
        <w:spacing w:lineRule="auto" w:line="600"/>
        <w:ind w:firstLine="720"/>
        <w:jc w:val="both"/>
        <w:rPr>
          <w:rFonts w:ascii="Arial" w:hAnsi="Arial" w:cs="Arial"/>
        </w:rPr>
      </w:pPr>
      <w:r>
        <w:rPr>
          <w:rFonts w:cs="Arial" w:ascii="Arial" w:hAnsi="Arial"/>
        </w:rPr>
        <w:t>Προτείναμε και καταθέσαμε ορισμό, στην προηγούμενη συνεδρίαση, συμβατό με το ν. 998/1979, νόμο που έχει εγκριθεί από το Συμβούλιο της Επικρατείας, αλλά και ορισμό που συμβαδίζει σ’ ένα βαθμό με την ευρωπαϊκή νομοθεσία. Εφόσον δεν δεχτείτε αυτόν τον ορισμό, θα πρέπει τουλάχιστον ρητά να δηλώνεται στο νομοσχέδιο ότι επαναφέρετε τον ν. 998. Επιπλέον, θα έπρεπε να ορίσετε και την αναγκαία επιφάνεια που αναφέρεται στο άρθρο 24, γιατί διαφορετικά, κυρία Υπουργέ, κανένας δασικός χάρτης δεν πρόκειται να γίνει και το γνωρίζετε πολύ καλά.</w:t>
      </w:r>
    </w:p>
    <w:p>
      <w:pPr>
        <w:pStyle w:val="Normal"/>
        <w:spacing w:lineRule="auto" w:line="600"/>
        <w:ind w:firstLine="720"/>
        <w:jc w:val="both"/>
        <w:rPr>
          <w:rFonts w:ascii="Arial" w:hAnsi="Arial" w:cs="Arial"/>
        </w:rPr>
      </w:pPr>
      <w:r>
        <w:rPr>
          <w:rFonts w:cs="Arial" w:ascii="Arial" w:hAnsi="Arial"/>
        </w:rPr>
        <w:t xml:space="preserve">Κύριε Υπουργέ, κανένας δασικός χάρτης δεν πρόκειται να γίνει και το γνωρίζετε πολύ καλά. Θα ξεκινήσουν αμέσως οι προσφυγές, οι υπηρεσίες που θα καλεστούν να κυρώσουν τους υπάρχοντες χάρτες, που ισχυριστήκατε ότι θα κυρωθούν αμέσως, αφού καταργήθηκε η παράγραφος 1 του άρθρου 1 του ν. 3208, θα θέσουν αμέσως ερωτήματα με ποιο νόμο και με ποιο ορισμό θα κυρώσουν χάρτες και θα ακολουθήσει μία γραφειοκρατία, που θα κρατήσει πολύ καιρό. </w:t>
      </w:r>
    </w:p>
    <w:p>
      <w:pPr>
        <w:pStyle w:val="Normal"/>
        <w:spacing w:lineRule="auto" w:line="600"/>
        <w:ind w:firstLine="720"/>
        <w:jc w:val="both"/>
        <w:rPr>
          <w:rFonts w:ascii="Arial" w:hAnsi="Arial" w:cs="Arial"/>
        </w:rPr>
      </w:pPr>
      <w:r>
        <w:rPr>
          <w:rFonts w:cs="Arial" w:ascii="Arial" w:hAnsi="Arial"/>
        </w:rPr>
        <w:t xml:space="preserve">Επιπλέον, να πούμε ότι έχει γίνει προδικαστικό ερώτημα στο Ευρωπαϊκό Δικαστήριο για το τι είναι δάσος και αν ο ορισμός που αναφέρεται στον Κανονισμό 2152/2003 ισχύει γενικώς, το οποίο θα απαντηθεί πολύ αργότερα, σύμφωνα με κάποια στελέχη δασικών υπηρεσιών, οι οποίοι μας είπαν ότι μπορεί να πάρει και δύο χρόνια. Οπότε, το νομοσχέδιο τινάζεται στον αέρα ως προς το πιο ουσιαστικό, όπως και η ίδια είπατε στην προηγούμενη συζήτηση, δηλαδή τους δασικούς χάρτες. </w:t>
      </w:r>
    </w:p>
    <w:p>
      <w:pPr>
        <w:pStyle w:val="Normal"/>
        <w:spacing w:lineRule="auto" w:line="600"/>
        <w:ind w:firstLine="720"/>
        <w:jc w:val="both"/>
        <w:rPr>
          <w:rFonts w:ascii="Arial" w:hAnsi="Arial" w:cs="Arial"/>
        </w:rPr>
      </w:pPr>
      <w:r>
        <w:rPr>
          <w:rFonts w:cs="Arial" w:ascii="Arial" w:hAnsi="Arial"/>
        </w:rPr>
        <w:t xml:space="preserve">Είπατε ότι κανένας ορισμός δεν έσωσε το δάσος. Πολύ σωστά, θα συμφωνήσουμε. Πολλοί ορισμοί, όμως, το κατέστρεψαν. Γι’ αυτό μην επιμένετε σε κάτι που όλοι γνωρίζουν, δηλαδή, ότι θα γίνουν οι δασικοί χάρτες χωρίς ορισμό και ποσοτικά κριτήρια. Αναφέρει και η έκθεση της Διεύθυνσης Επιστημονικών Μελετών, το Τμήμα Νομοτεχνικής Επεξεργασίας Σχεδίων Νόμων, ότι η αναγκαία επιφάνεια, που αναφέρεται στο Σύνταγμα, χρήζει εξειδίκευσης από τον κοινό νομοθέτη. </w:t>
      </w:r>
    </w:p>
    <w:p>
      <w:pPr>
        <w:pStyle w:val="Normal"/>
        <w:spacing w:lineRule="auto" w:line="600"/>
        <w:ind w:firstLine="720"/>
        <w:jc w:val="both"/>
        <w:rPr>
          <w:rFonts w:ascii="Arial" w:hAnsi="Arial" w:cs="Arial"/>
        </w:rPr>
      </w:pPr>
      <w:r>
        <w:rPr>
          <w:rFonts w:cs="Arial" w:ascii="Arial" w:hAnsi="Arial"/>
        </w:rPr>
        <w:t xml:space="preserve">Άρθρο 1. Παρ’ όλα τα προβλήματα της αποσπασματικότητας και της εξαίρεσης εκτάσεων, κρίνεται ως θετικό ότι αναστέλλονται οι οικοδομικές άδειες για τις εκτάσεις εκτός σχεδίου, μέχρι να κυρωθούν οι δασικοί χάρτες. Και μ’ αυτή την έννοια θα ψηφίσουμε το άρθρο 1. </w:t>
      </w:r>
    </w:p>
    <w:p>
      <w:pPr>
        <w:pStyle w:val="Normal"/>
        <w:spacing w:lineRule="auto" w:line="600"/>
        <w:ind w:firstLine="720"/>
        <w:jc w:val="both"/>
        <w:rPr>
          <w:rFonts w:ascii="Arial" w:hAnsi="Arial" w:cs="Arial"/>
        </w:rPr>
      </w:pPr>
      <w:r>
        <w:rPr>
          <w:rFonts w:cs="Arial" w:ascii="Arial" w:hAnsi="Arial"/>
        </w:rPr>
        <w:t>Άρθρο 2. Παρομοίως κρίνεται θετικό, διότι διασφαλίζει κάποιον έλεγχο. Βέβαια, στην παράγραφο 2 του άρθρου 2 δεν συμπεριλάβατε και τις υποδείξεις που έκανε και το ΤΕΕ ότι στις εξαιρέσεις θα πρέπει κατόπιν αυτοψίας να διαπιστώνεται επιπλέον της χωροθέτησης η, σύμφωνα με την εγκεκριμένη μελέτη, εκτέλεση των έργων. Επίσης, δεν ξεκαθαρίσατε πού υπάγονται οι ειδικές επιτροπές ελέγχου. Αλλά παρόλα αυτά θα ψηφίσουμε και το άρθρο 2.</w:t>
      </w:r>
    </w:p>
    <w:p>
      <w:pPr>
        <w:pStyle w:val="Normal"/>
        <w:spacing w:lineRule="auto" w:line="600"/>
        <w:ind w:firstLine="720"/>
        <w:jc w:val="both"/>
        <w:rPr>
          <w:rFonts w:ascii="Arial" w:hAnsi="Arial" w:cs="Arial"/>
        </w:rPr>
      </w:pPr>
      <w:r>
        <w:rPr>
          <w:rFonts w:cs="Arial" w:ascii="Arial" w:hAnsi="Arial"/>
        </w:rPr>
        <w:t>Το άρθρο 3 κρίνεται σε θετική κατεύθυνση, επίσης, για λόγους ελέγχου. Όμως, η αλήθεια είναι ότι μπερδεύει η διατύπωση για τις πράξεις χαρακτηρισμού, που αναφέρεται στο τέλος του άρθρου, διότι απαγορεύεται να γίνουν πράξεις χαρακτηρισμού στις καμένες εκτάσεις, αφού θεωρητικά είναι δασικές για να κηρυχθούν αναδασωτέες και προστατεύονται από το Σύνταγμα άρθρο 117 παράγραφος 3. Συγκεκριμένα, η απόφαση 838/2002 του Ε’ Τμήματος του Συμβουλίου της Επικρατείας, που συνεδρίασε με επταμελή σύνθεση, αναφέρει ότι το αρμόδιο για χαρακτηρισμό όργανο, δεν μπορεί να προβεί σε έκδοση πράξης χαρακτηρισμού στην περίπτωση που η προς χαρακτηρισμό έκταση έχει κηρυχθεί αναδασωτέα ή διαπιστώνεται ότι συντρέχουν οι προϋποθέσεις για την κήρυξή της, σύμφωνα με το άρθρο 117 του Συντάγματος και άρθρο 38 του ν. 998/1979. Θα ψηφίσουμε και το άρθρο 3.</w:t>
      </w:r>
    </w:p>
    <w:p>
      <w:pPr>
        <w:pStyle w:val="Normal"/>
        <w:spacing w:lineRule="auto" w:line="600"/>
        <w:ind w:firstLine="720"/>
        <w:jc w:val="both"/>
        <w:rPr>
          <w:rFonts w:ascii="Arial" w:hAnsi="Arial" w:cs="Arial"/>
        </w:rPr>
      </w:pPr>
      <w:r>
        <w:rPr>
          <w:rFonts w:cs="Arial" w:ascii="Arial" w:hAnsi="Arial"/>
        </w:rPr>
        <w:t>Άρθρο 4. Η χρήση της τεχνολογίας για την προστασία των δασών και της δημόσιας περιουσίας και η τηλεπισκοπική χαρτογράφηση, κρίνεται θετική, αλλά θα έπρεπε να αφορά όλη τη χώρα και θα έπρεπε, όπως και στα υπόλοιπα άρθρα, να είναι δουλειά του δημοσίου και των υπηρεσιών του κατά κύριο λόγο και όχι μιας ουσιαστικά ιδιωτικής εταιρείας, όπως είναι η «ΚΤΗΜΑΤΟΛΟΓΙΟ ΑΕ». Η υποβάθμιση της Δασικής Υπηρεσίας και εδώ είναι προφανής και προκλητική και μ’ αυτήν την έννοια θα το καταψηφίσουμε.</w:t>
      </w:r>
    </w:p>
    <w:p>
      <w:pPr>
        <w:pStyle w:val="Normal"/>
        <w:spacing w:lineRule="auto" w:line="600"/>
        <w:ind w:firstLine="720"/>
        <w:jc w:val="both"/>
        <w:rPr>
          <w:rFonts w:ascii="Arial" w:hAnsi="Arial" w:cs="Arial"/>
        </w:rPr>
      </w:pPr>
      <w:r>
        <w:rPr>
          <w:rFonts w:cs="Arial" w:ascii="Arial" w:hAnsi="Arial"/>
        </w:rPr>
        <w:t xml:space="preserve">Άρθρο 5. Προσθέτετε σε αυτό το άρθρο το άρθρο 27 του ν. 2664/1998 και έχει σοβαρά προβλήματα. Πρώτα – πρώτα δεν μπορεί να γίνει κανένας δασικός χάρτης, αν δεν ορίσουμε τι είναι δάσος. Πέραν αυτού, το σημαντικότερο είναι ότι δίνεται η αρμοδιότητα μέσω της παραγράφου 5 σε ιδιώτες απευθείας να συντάξουν δασικούς χάρτες υπό την ιδιωτική εταιρεία «ΚΤΗΜΑΤΟΛΟΓΙΟ ΑΕ» και τον ΟΠΧΕ, ενώ ο ν. 2664/1998 στο άρθρο 28 παράγραφος 10 ορίζει ότι το Ειδικό Τμήμα Δασικών Χαρτογραφήσεων των Διευθύνσεων Δασών είναι αρμόδιο για τους δασικούς χάρτες. Ζητάμε την ενίσχυση των υπηρεσιών αυτών, όπως το ζητήσαμε στην επιτροπή και όχι την παράκαμψή τους και τη διάλυσή τους, όπως μέχρι τώρα γίνεται. </w:t>
      </w:r>
    </w:p>
    <w:p>
      <w:pPr>
        <w:pStyle w:val="Normal"/>
        <w:spacing w:lineRule="auto" w:line="600"/>
        <w:ind w:firstLine="720"/>
        <w:jc w:val="both"/>
        <w:rPr>
          <w:rFonts w:ascii="Arial" w:hAnsi="Arial" w:cs="Arial"/>
        </w:rPr>
      </w:pPr>
      <w:r>
        <w:rPr>
          <w:rFonts w:cs="Arial" w:ascii="Arial" w:hAnsi="Arial"/>
        </w:rPr>
        <w:t xml:space="preserve">Επίσης, ήταν πολύ σημαντικό να διατυπώνεται σαφώς στην παράγραφο 2 όχι ότι δεν επιτρέπεται να θιγούν δικαιώματα του δημοσίου ή των ιδιωτών, αλλά ότι υπάρχει τεκμήριο υπέρ του δημοσίου σαφώς και ο ιδιώτης οφείλει να αποδείξει τους ισχυρισμούς του. </w:t>
      </w:r>
    </w:p>
    <w:p>
      <w:pPr>
        <w:pStyle w:val="Normal"/>
        <w:spacing w:lineRule="auto" w:line="600"/>
        <w:ind w:firstLine="720"/>
        <w:jc w:val="both"/>
        <w:rPr>
          <w:rFonts w:ascii="Arial" w:hAnsi="Arial" w:cs="Arial"/>
        </w:rPr>
      </w:pPr>
      <w:r>
        <w:rPr>
          <w:rFonts w:cs="Arial" w:ascii="Arial" w:hAnsi="Arial"/>
        </w:rPr>
        <w:t xml:space="preserve">Στην παράγραφο 1, λόγω της προαναφερθείσας διάλυσης των υπηρεσιών, το χρονικό διάστημα που θέτει ο νόμος, δηλαδή το διάστημα των τριών μηνών για την κύρωση των δασικών χαρτών, είναι παντελώς ανέφικτο. Αν δεν ανασυγκροτηθούν και δεν αποκτήσουν προσωπικό οι αρμόδιες υπηρεσίες –συγκεκριμένα ο Δασάρχης Ανατολικής Αττικής σε μια διαβούλευση που είχαμε, ανέφερε ότι στην Υπηρεσία του δεν υπάρχει κανένας απολύτως δασολόγος και καμμία απολύτως περίπτωση τελικά να τηρηθούν αυτά τα χρονοδιαγράμματα- η προσθήκη στην παράγραφο 3 με το τελευταίο σχέδιο όπως μας το καταθέσατε, πως οι δασικοί χάρτες θεωρούνται από την αρμόδια Διεύθυνση Δασών εντός είκοσι ημερών, είναι εξωπραγματική, αφού αυτή την περίοδο το Τμήμα Δασικών Χαρτογραφήσεων της Διεύθυνσης Δασών Ανατολικής Αττικής, όπως είπαμε, δεν έχει κανέναν δασολόγο. Γι’ αυτό θα καταψηφίσουμε το άρθρο. </w:t>
      </w:r>
    </w:p>
    <w:p>
      <w:pPr>
        <w:pStyle w:val="Normal"/>
        <w:spacing w:lineRule="auto" w:line="600"/>
        <w:ind w:firstLine="720"/>
        <w:jc w:val="both"/>
        <w:rPr>
          <w:rFonts w:ascii="Arial" w:hAnsi="Arial" w:cs="Arial"/>
        </w:rPr>
      </w:pPr>
      <w:r>
        <w:rPr>
          <w:rFonts w:cs="Arial" w:ascii="Arial" w:hAnsi="Arial"/>
        </w:rPr>
        <w:t xml:space="preserve">Άρθρο 6. Δεν μας είναι κατανοητό τι εξυπηρετεί η σύσταση και άλλων υπηρεσιών. Ειδικότερα για την Ειδική Υπηρεσία Επιθεωρητών Ενέργειας θα θέλαμε να διευκρινιστεί ποιοι είναι οι παραβάτες, ποια είναι η παράβαση και ποιοι θα πληρώνουν τα πρόστιμα που αναφέρονται στην παράγραφο 5 και 6. Γι’ αυτό το λόγο θα το καταψηφίσουμε. </w:t>
      </w:r>
    </w:p>
    <w:p>
      <w:pPr>
        <w:pStyle w:val="Normal"/>
        <w:spacing w:lineRule="auto" w:line="600"/>
        <w:ind w:firstLine="720"/>
        <w:jc w:val="both"/>
        <w:rPr>
          <w:rFonts w:ascii="Arial" w:hAnsi="Arial" w:cs="Arial"/>
        </w:rPr>
      </w:pPr>
      <w:r>
        <w:rPr>
          <w:rFonts w:cs="Arial" w:ascii="Arial" w:hAnsi="Arial"/>
        </w:rPr>
        <w:t xml:space="preserve">Άρθρο 7. Γίνεται Ειδική Υπηρεσία Κατεδαφίσεων για τα αυθαίρετα μέσα στα δάση. Ενώ υπάρχουν τρομερές ελλείψεις σε προσωπικό φύλαξης των δασικών υπηρεσιών, δεν γίνεται τίποτα για την πρόληψη, την καταστολή και τη βελτίωση κατάσβεσης των πυρκαγιών. Η Ειδική Υπηρεσία Κατεδαφίσεων θα έχει αρμοδιότητα μόνο για τη φωτιά του περιγράμματος της παραγράφου 1 και μόνο για τα αυθαίρετα. Η σύσταση μιας Υπηρεσίας στην παράγραφο 4 που θα εποπτεύει δάση και μόνο μ’ ένα δασολόγο από τα δώδεκα άτομα, είναι μάλλον προβληματική. </w:t>
      </w:r>
    </w:p>
    <w:p>
      <w:pPr>
        <w:pStyle w:val="Normal"/>
        <w:spacing w:lineRule="auto" w:line="600"/>
        <w:ind w:firstLine="539"/>
        <w:jc w:val="both"/>
        <w:rPr>
          <w:rFonts w:ascii="Arial" w:hAnsi="Arial" w:cs="Arial"/>
        </w:rPr>
      </w:pPr>
      <w:r>
        <w:rPr>
          <w:rFonts w:cs="Arial" w:ascii="Arial" w:hAnsi="Arial"/>
        </w:rPr>
        <w:t xml:space="preserve">Φυσικά και δεν θεωρούμε κακό που δημιουργείται η υπηρεσία κατεδαφίσεων. Όμως, συνοψίζοντας το ζητούμενο σε σχέση με τα αυθαίρετα, δεν είναι η συγκρότηση ειδικής υπηρεσίας, αλλά η ύπαρξη πολιτικής βούλησης και η  εξασφάλιση του εξοπλισμού, με τον οποίο θα γίνονται οι κατεδαφίσεις. Στην παράγραφο 2 δημιουργείται πλήρης σύγχυση, σχετικά με το ποιος κατεδαφίζει τελικά και τι από όλα ισχύει. Το αποτέλεσμα της σύγχυσης αυτής θα είναι να συνεχιστεί η ίδια κατάσταση, δηλαδή απλώς να μην κατεδαφίζονται τα αυθαίρετα. Μόνο στην ανατολική Αττική –το είχαμε πει και την προηγούμενη φορά- υπάρχουν, σύμφωνα με το Δασαρχείο, χίλιες διακόσιες οριστικές αποφάσεις κατεδάφισης, αλλά κανένας δεν κατεδαφίζει. Ζητάμε την ενίσχυση των αρμοδίων υπηρεσιών με προσωπικό, πόρους και μηχανολογικό εξοπλισμό, ώστε να λυθεί το πρόβλημα και όχι τη δημιουργία μίας ακόμα υπηρεσίας. Γι’ αυτό θα το καταψηφίσουμε. </w:t>
      </w:r>
    </w:p>
    <w:p>
      <w:pPr>
        <w:pStyle w:val="Normal"/>
        <w:spacing w:lineRule="auto" w:line="600"/>
        <w:ind w:firstLine="539"/>
        <w:jc w:val="both"/>
        <w:rPr>
          <w:rFonts w:ascii="Arial" w:hAnsi="Arial" w:cs="Arial"/>
        </w:rPr>
      </w:pPr>
      <w:r>
        <w:rPr>
          <w:rFonts w:cs="Arial" w:ascii="Arial" w:hAnsi="Arial"/>
        </w:rPr>
        <w:t xml:space="preserve">Στο άρθρο 8 ισχύουν και τα παραπάνω που ανέφερα για την «ΚΤΗΜΑΤΟΛΟΓΙΟ ΑΕ» και τις αρμόδιες υπηρεσίες. Επιπλέον, όλο το άρθρο θα μπορούσε να μπει ως παράγραφος στο άρθρο 27 παράγραφος α, άρθρο 5 του νομοσχεδίου. Θετική η προτεραιότητα των καμένων εκτάσεων, αλλά δυστυχώς το γεγονός ότι παραχωρείται στην «ΚΤΗΜΑΤΟΛΟΓΙΟ ΑΕ», μας κάνει να μην το ψηφίσουμε και  το καταψηφίσουμε. </w:t>
      </w:r>
    </w:p>
    <w:p>
      <w:pPr>
        <w:pStyle w:val="Normal"/>
        <w:spacing w:lineRule="auto" w:line="600"/>
        <w:ind w:firstLine="539"/>
        <w:jc w:val="both"/>
        <w:rPr>
          <w:rFonts w:ascii="Arial" w:hAnsi="Arial" w:cs="Arial"/>
        </w:rPr>
      </w:pPr>
      <w:r>
        <w:rPr>
          <w:rFonts w:cs="Arial" w:ascii="Arial" w:hAnsi="Arial"/>
        </w:rPr>
        <w:t xml:space="preserve">Κυρία Υπουργέ, εμείς επιμείναμε να ρωτάμε όλες τις προηγούμενες φορές τι θα γίνει με τους άλλους νομούς σε αυτά τα ζητήματα, αν σας ενδιαφέρει μόνο το παιγνίδι των εντυπώσεων, επειδή υπήρξε μία καταγραφή στη συγκεκριμένη περίπτωση, αν σας ενδιαφέρει η προστασία του δασικού πλούτου,  τι θα γίνει με τον Υμηττό και την Πάρνηθα και με τα καμένα στην υπόλοιπη χώρα. </w:t>
      </w:r>
    </w:p>
    <w:p>
      <w:pPr>
        <w:pStyle w:val="Normal"/>
        <w:spacing w:lineRule="auto" w:line="600"/>
        <w:ind w:firstLine="539"/>
        <w:jc w:val="both"/>
        <w:rPr>
          <w:rFonts w:ascii="Arial" w:hAnsi="Arial" w:cs="Arial"/>
        </w:rPr>
      </w:pPr>
      <w:r>
        <w:rPr>
          <w:rFonts w:cs="Arial" w:ascii="Arial" w:hAnsi="Arial"/>
        </w:rPr>
        <w:t xml:space="preserve">Εμείς δηλώσαμε ένα κριτικό «ΠΑΡΩΝ» την προηγούμενη φορά επί της αρχής, που εκφράσαμε την έντονη επιφύλαξή μας γι’ αυτό το νομοσχέδιο και το στηρίξαμε στο γεγονός ότι καταργείτε το δασοκτόνο ορισμό του δάσους του νόμου Δρυ, αλλά την επιφύλαξή μας αυτή θα την εκφράσουμε με την καταψήφιση στο σύνολό του το νομοσχέδιο.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ην κ. Ηρώ Διώτη. </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Κύριε Πρόεδρε, θα ήθελα το λόγο επί της διαδικασία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Υπάρχει κάτι συγκεκριμένο; </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Ναι, υπάρχει. </w:t>
      </w:r>
    </w:p>
    <w:p>
      <w:pPr>
        <w:pStyle w:val="Normal"/>
        <w:spacing w:lineRule="auto" w:line="600"/>
        <w:ind w:firstLine="539"/>
        <w:jc w:val="both"/>
        <w:rPr>
          <w:rFonts w:ascii="Arial" w:hAnsi="Arial" w:cs="Arial"/>
        </w:rPr>
      </w:pPr>
      <w:r>
        <w:rPr>
          <w:rFonts w:cs="Arial" w:ascii="Arial" w:hAnsi="Arial"/>
        </w:rPr>
        <w:t>Κύριε Πρόεδρε, τώρα συζητάμε τα άρθρα, αλλά εκκρεμεί αίτημα ονομαστικής ψηφοφορίας επί της αρχής.</w:t>
      </w:r>
    </w:p>
    <w:p>
      <w:pPr>
        <w:pStyle w:val="Normal"/>
        <w:spacing w:lineRule="auto" w:line="600"/>
        <w:ind w:firstLine="539"/>
        <w:jc w:val="both"/>
        <w:rPr/>
      </w:pPr>
      <w:r>
        <w:rPr>
          <w:rFonts w:cs="Arial" w:ascii="Arial" w:hAnsi="Arial"/>
          <w:b/>
        </w:rPr>
        <w:t>ΗΡΩ ΔΙΩΤΗ:</w:t>
      </w:r>
      <w:r>
        <w:rPr>
          <w:rFonts w:cs="Arial" w:ascii="Arial" w:hAnsi="Arial"/>
        </w:rPr>
        <w:t xml:space="preserve">  Θα διεξαχθεί στις 21.00΄.</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Ωραία! Θα έρθει στη συνέχεια η Βουλή να  ψηφίσει κι είναι ενδεχόμενο να καταψηφίσει το νομοσχέδιο επί της αρχής. Αν θα συμβεί αυτό το πράγμα, κύριε Πρόεδρε, τι θα πούμε; Διαγράφονται τρεις ώρε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Αυτό γίνεται συνεχώς, από ό,τι ξέρετε εσείς που έχετε μακράν εμπειρία στην Αίθουσα τούτη. </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Αυτό δεν γίνεται συνεχώς. Και αν γίνεται, είναι λάθο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Γίνεται συνεχώς. </w:t>
      </w:r>
    </w:p>
    <w:p>
      <w:pPr>
        <w:pStyle w:val="Normal"/>
        <w:spacing w:lineRule="auto" w:line="600"/>
        <w:ind w:firstLine="539"/>
        <w:jc w:val="both"/>
        <w:rPr>
          <w:rFonts w:ascii="Arial" w:hAnsi="Arial" w:cs="Arial"/>
        </w:rPr>
      </w:pPr>
      <w:r>
        <w:rPr>
          <w:rFonts w:cs="Arial" w:ascii="Arial" w:hAnsi="Arial"/>
        </w:rPr>
        <w:t>Ο κατάλογος των ομιλητών θα ξεκινήσει με τον κ. Κυριάκο Μητσοτάκη, Βουλευτή της  Νέας Δημοκρατίας της Β’ Αθηνών.</w:t>
      </w:r>
    </w:p>
    <w:p>
      <w:pPr>
        <w:pStyle w:val="Normal"/>
        <w:spacing w:lineRule="auto" w:line="600"/>
        <w:ind w:firstLine="539"/>
        <w:jc w:val="both"/>
        <w:rPr>
          <w:rFonts w:ascii="Arial" w:hAnsi="Arial" w:cs="Arial"/>
        </w:rPr>
      </w:pPr>
      <w:r>
        <w:rPr>
          <w:rFonts w:cs="Arial" w:ascii="Arial" w:hAnsi="Arial"/>
        </w:rPr>
        <w:t>Ορίστε, έχετε το λόγο για οκτώ λεπτά.</w:t>
      </w:r>
    </w:p>
    <w:p>
      <w:pPr>
        <w:pStyle w:val="Normal"/>
        <w:spacing w:lineRule="auto" w:line="600"/>
        <w:ind w:firstLine="539"/>
        <w:jc w:val="both"/>
        <w:rPr/>
      </w:pPr>
      <w:r>
        <w:rPr>
          <w:rFonts w:cs="Arial" w:ascii="Arial" w:hAnsi="Arial"/>
          <w:b/>
        </w:rPr>
        <w:t>ΚΥΡΙΑΚΟΣ ΜΗΤΣΟΤΑΚΗΣ:</w:t>
      </w:r>
      <w:r>
        <w:rPr>
          <w:rFonts w:cs="Arial" w:ascii="Arial" w:hAnsi="Arial"/>
        </w:rPr>
        <w:t xml:space="preserve"> Χωρίς να θέλω να παρεμβαίνω στο έργο του Προεδρείου, κύριε Πρόεδρε, η παρατήρηση του συναδέλφου κ. Μαρκογιαννάκη είναι επί της αρχής σωστή. Η ονομαστική ψηφοφορία θα έπρεπε να είχε διεξαχθεί με την ολοκλήρωση της συζήτησης επί της αρχής και να προχωρήσουμε στη συνέχεια στη συζήτηση επί των άρθρων.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Ωστόσο παρεμβαίνετε, κύριε Μητσοτάκη και ξεχνάτε ότι υπήρχε ομόφωνη απόφαση στη Διάσκεψη των Προέδρων.</w:t>
      </w:r>
    </w:p>
    <w:p>
      <w:pPr>
        <w:pStyle w:val="Normal"/>
        <w:spacing w:lineRule="auto" w:line="600"/>
        <w:ind w:firstLine="539"/>
        <w:jc w:val="both"/>
        <w:rPr/>
      </w:pPr>
      <w:r>
        <w:rPr>
          <w:rFonts w:cs="Arial" w:ascii="Arial" w:hAnsi="Arial"/>
          <w:b/>
        </w:rPr>
        <w:t>ΚΥΡΙΑΚΟΣ ΜΗΤΣΟΤΑΚΗΣ:</w:t>
      </w:r>
      <w:r>
        <w:rPr>
          <w:rFonts w:cs="Arial" w:ascii="Arial" w:hAnsi="Arial"/>
        </w:rPr>
        <w:t xml:space="preserve"> Έτερον εκάτερον. Ξέρετε, κύριε Πρόεδρε, ότι έχουμε τη δυνατότητα να εκφράζουμε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ξαναθυμίζω την απόφαση της Διάσκεψης Προέδρων. </w:t>
      </w:r>
    </w:p>
    <w:p>
      <w:pPr>
        <w:pStyle w:val="Normal"/>
        <w:spacing w:lineRule="auto" w:line="600"/>
        <w:ind w:firstLine="539"/>
        <w:jc w:val="both"/>
        <w:rPr/>
      </w:pPr>
      <w:r>
        <w:rPr>
          <w:rFonts w:cs="Arial" w:ascii="Arial" w:hAnsi="Arial"/>
          <w:b/>
        </w:rPr>
        <w:t>ΚΥΡΙΑΚΟΣ ΜΗΤΣΟΤΑΚΗΣ:</w:t>
      </w:r>
      <w:r>
        <w:rPr>
          <w:rFonts w:cs="Arial" w:ascii="Arial" w:hAnsi="Arial"/>
        </w:rPr>
        <w:t xml:space="preserve">  …έχουμε τη δυνατότητα να εκφράζουμε και ως Βουλευτές τον προβληματισμό μας ενίοτε για τον τρόπο με τον οποίο λειτουργούμε εμείς ως Βουλευτές.</w:t>
      </w:r>
    </w:p>
    <w:p>
      <w:pPr>
        <w:pStyle w:val="Normal"/>
        <w:spacing w:lineRule="auto" w:line="600"/>
        <w:ind w:firstLine="539"/>
        <w:jc w:val="both"/>
        <w:rPr>
          <w:rFonts w:ascii="Arial" w:hAnsi="Arial" w:cs="Arial"/>
        </w:rPr>
      </w:pPr>
      <w:r>
        <w:rPr>
          <w:rFonts w:cs="Arial" w:ascii="Arial" w:hAnsi="Arial"/>
        </w:rPr>
        <w:t xml:space="preserve">Έρχομαι στην ουσία του νομοσχεδίου, κύριε Πρόεδρε και δεν θα δώσω συνέχεια σε αυτό το θέμα. Το νομοσχέδιο που συζητάμε σήμερα, κυρίες και κύριοι συνάδελφοι, έχει βασικά δύο στόχους. </w:t>
      </w:r>
    </w:p>
    <w:p>
      <w:pPr>
        <w:pStyle w:val="Normal"/>
        <w:spacing w:lineRule="auto" w:line="600"/>
        <w:ind w:firstLine="539"/>
        <w:jc w:val="both"/>
        <w:rPr>
          <w:rFonts w:ascii="Arial" w:hAnsi="Arial" w:cs="Arial"/>
        </w:rPr>
      </w:pPr>
      <w:r>
        <w:rPr>
          <w:rFonts w:cs="Arial" w:ascii="Arial" w:hAnsi="Arial"/>
        </w:rPr>
        <w:t xml:space="preserve">Πρώτον, επιχειρεί να εισάγει ρυθμίσεις για την προστασία των δασών της βορειανατολικής Αττικής που επλήγησαν από τις καταστροφικές πυρκαγιές του 2009. Και επί της αρχής εμείς είμαστε σύμφωνοι σε αυτήν την πρόθεση της Κυβέρνησης να δημιουργήσει ένα ειδικό πλέγμα προστασίας για μία περιοχή, η οποία επλήγη από πυρκαγιές και στην οποία υπάρχουν και πολύ έντονες οικιστικές πιέσεις. Εκφράζουμε, όμως, τις επιφυλάξεις μας, όπως το έκαναν και οι ομιλητές μας και ο εισηγητής της μειοψηφίας, για την αποτελεσματικότητα των διατάξεων τις οποίες εισάγετε. </w:t>
      </w:r>
    </w:p>
    <w:p>
      <w:pPr>
        <w:pStyle w:val="Normal"/>
        <w:spacing w:lineRule="auto" w:line="600"/>
        <w:ind w:firstLine="539"/>
        <w:jc w:val="both"/>
        <w:rPr>
          <w:rFonts w:ascii="Arial" w:hAnsi="Arial" w:cs="Arial"/>
        </w:rPr>
      </w:pPr>
      <w:r>
        <w:rPr>
          <w:rFonts w:cs="Arial" w:ascii="Arial" w:hAnsi="Arial"/>
        </w:rPr>
        <w:t xml:space="preserve">Ταυτόχρονα, όμως, το νομοσχέδιο στο άρθρο 9 επιφέρει και αποσπασματικές αλλαγές στο σύνολο της δασικής νομοθεσίας, ειδικά με τη ρύθμιση του άρθρου 9. Για τη ρύθμιση αυτή έχουμε σοβαρές ενστάσεις, κυρία Υπουργέ και θα αναφερθώ σε αυτές στη συνέχεια. </w:t>
      </w:r>
    </w:p>
    <w:p>
      <w:pPr>
        <w:pStyle w:val="Normal"/>
        <w:spacing w:lineRule="auto" w:line="600"/>
        <w:ind w:firstLine="539"/>
        <w:jc w:val="both"/>
        <w:rPr>
          <w:rFonts w:ascii="Arial" w:hAnsi="Arial" w:cs="Arial"/>
        </w:rPr>
      </w:pPr>
      <w:r>
        <w:rPr>
          <w:rFonts w:cs="Arial" w:ascii="Arial" w:hAnsi="Arial"/>
        </w:rPr>
        <w:t>Με το πρώτο άρθρο του νομοσχεδίου αναστέλλεται η έκδοση οικοδομικών αδειών και αναστέλλεται η οποιαδήποτε οικοδομική δράση στα εκτός σχεδίου οικόπεδα, μέχρι την ολοκλήρωση των δασικών χαρτών. Η διάταξη αυτή είναι σωστή επί της αρχής. Πρέπει να γνωρίζουμε πού πραγματικά υπάρχει δάσος, προκειμένου να μπορούμε να δίνουμε άδειες για να χτίζονται σπίτια σε μια περιοχή, η οποία έχει δοκιμασθεί ιδιαίτερα.</w:t>
      </w:r>
    </w:p>
    <w:p>
      <w:pPr>
        <w:pStyle w:val="Normal"/>
        <w:spacing w:lineRule="auto" w:line="600"/>
        <w:ind w:firstLine="720"/>
        <w:jc w:val="both"/>
        <w:rPr>
          <w:rFonts w:ascii="Arial" w:hAnsi="Arial" w:cs="Arial"/>
          <w:bCs/>
        </w:rPr>
      </w:pPr>
      <w:r>
        <w:rPr>
          <w:rFonts w:cs="Arial" w:ascii="Arial" w:hAnsi="Arial"/>
          <w:bCs/>
        </w:rPr>
        <w:t xml:space="preserve">Η επιμέρους αυτή συζήτηση έγινε και στην πρόταση η οποία κατατέθηκε περί της αντισυνταγματικότητας ή όχι του σχετικού άρθρου. Εγώ τονίζω ότι δεν συμμερίζομαι πως το άρθρο είναι αντισυνταγματικό, αλλά οφείλω να επισημάνω, κυρία Υπουργέ, ότι η διαδικασία αυτή πρέπει να έχει ολοκληρωθεί εντός εύλογου χρονικού διαστήματος. Χωρίς να θέλω να γίνω μάντης και προφήτης κακών, γνωρίζετε πολύ καλά ότι όταν θέτουμε συγκεκριμένους χρονικούς περιορισμούς δεν είμαστε πάντα σε θέση ως εκτελεστική εξουσία να τους τηρήσουμε. Αυτή τη στιγμή βάζουμε έναν περιορισμό στο δικαίωμα της ατομικής ιδιοκτησίας και καλά κάνουμε και τον βάζουμε, διότι στην προκειμένη περίπτωση το υπέρτατο αγαθό είναι η προστασία των δασών. Αλλά πρέπει να έχουμε υπόψη μας ότι αυτή η διαδικασία δεν μπορεί να κρατήσει στο διηνεκές. </w:t>
      </w:r>
    </w:p>
    <w:p>
      <w:pPr>
        <w:pStyle w:val="Normal"/>
        <w:spacing w:lineRule="auto" w:line="600"/>
        <w:jc w:val="both"/>
        <w:rPr>
          <w:rFonts w:ascii="Arial" w:hAnsi="Arial" w:cs="Arial"/>
          <w:bCs/>
        </w:rPr>
      </w:pPr>
      <w:r>
        <w:rPr>
          <w:rFonts w:cs="Arial" w:ascii="Arial" w:hAnsi="Arial"/>
          <w:bCs/>
        </w:rPr>
        <w:tab/>
        <w:t>Από κει και πέρα, έχουμε σοβαρές ενστάσεις -αναφέρθηκε σ’ αυτές ο κύριος Βλάχος- στο ζήτημα του περιορισμού που θέτετε στα εντός σχεδίου οικόπεδα. Εκεί πραγματικά δεν καταλαβαίνω τη δική σας επιμονή να κρατάτε το συγκεκριμένο άρθρο, πόσω μάλλον όταν οι περιοχές αυτές κρίθηκαν αναδασωτέες εξ’ όσων γνωρίζω με απόφαση της περιφέρειας η οποία υπεγράφη χθες, στις 25 Ιανουαρίου. Κατά συνέπεια, το συγκεκριμένο άρθρο δεν έχει κανένα απολύτως νόημα και δημιουργεί μία εύλογη σύγχυση. Νομίζω ότι η κεντρική πολιτική γραμμή του Υπουργείου και της Βουλής θα πρέπει να είναι να ενθαρρύνει τη δόμηση εντός σχεδίου και να αποθαρρύνει τη δόμηση εκτός σχεδίου. Με το να κρατάτε το συγκεκριμένο άρθρο στο νομοσχέδιο και μας εμποδίζετε να το υπερψηφίσουμε, αλλά και επί της ουσίας δεν εξυπηρετείτε κανέναν απολύτως σκοπό. Θα ήθελα, έστω και την τελευταία στιγμή, να δείτε αυτό το ζήτημα, κυρία Υπουργέ, πόσω μάλλον από τη στιγμή που ήδη έχουν υπογραφεί και οι σχετικές αποφάσεις από τον περιφερειάρχη για να κηρυχθούν αναδασωτέες οι εκτάσεις αυτές.</w:t>
      </w:r>
    </w:p>
    <w:p>
      <w:pPr>
        <w:pStyle w:val="Normal"/>
        <w:spacing w:lineRule="auto" w:line="600"/>
        <w:jc w:val="both"/>
        <w:rPr/>
      </w:pPr>
      <w:r>
        <w:rPr>
          <w:rFonts w:cs="Arial" w:ascii="Arial" w:hAnsi="Arial"/>
          <w:bCs/>
        </w:rPr>
        <w:tab/>
        <w:t>Δεν θα μπω στις λεπτομέρειες όλων των άρθρων, γιατί δεν έχω πολύ χρόνο. Θα έλθω κατευθείαν στο άρθρο 7 το οποίο αφορά στη δημιουργία αυτής της Ειδικής Υπηρεσίας Κατεδαφίσεων, όπως την ονομάζετε. Αναφέρθηκαν και οι κύριοι Βλάχος, Κιλτίδης και Καλογιάννης στο γεγονός ότι σήμερα έχουμε μία πολύ αυστηρή νομοθεσία –και αναφέρομαι συγκεκριμένα στο ν. 3621/2007, στο άρθρο 6- που προβλέπει ακριβώς τι γίνεται σε περίπτωση που χτιστεί οτιδήποτε εντός έκτασης, η οποία έχει κριθεί αναδασωτέα. Αναφέρει ότι συντάσσονται αυτόματα πρωτόκολλα κατεδάφισης τα οποία εκτελούνται παραχρήμα και δεν επιτρέπεται οποιαδήποτε διοικητική ή δικαστική αίτηση-προσφυγή, η οποία αποσκοπεί στην αναστολή αυτής της απόφασης. Υπάρχει, λοιπόν, μια πολύ αυστηρή νομοθεσία, η οποία είναι νόμος του κράτους.</w:t>
      </w:r>
    </w:p>
    <w:p>
      <w:pPr>
        <w:pStyle w:val="Normal"/>
        <w:spacing w:lineRule="auto" w:line="600"/>
        <w:jc w:val="both"/>
        <w:rPr>
          <w:rFonts w:ascii="Arial" w:hAnsi="Arial" w:cs="Arial"/>
          <w:bCs/>
        </w:rPr>
      </w:pPr>
      <w:r>
        <w:rPr>
          <w:rFonts w:cs="Arial" w:ascii="Arial" w:hAnsi="Arial"/>
          <w:bCs/>
        </w:rPr>
        <w:tab/>
        <w:t xml:space="preserve">Κυρία Υπουργέ, το ερώτημα το οποίο θέτω εγώ είναι αν εφαρμόστηκε αυτή η νομοθεσία. Εικάζω ότι δεν εφαρμόστηκε και υποθέτω ότι εντός εκτάσεων οι οποίες κρίθηκαν αναδασωτέες από το 2007 και μετά -και αναφέρομαι ειδικά στις καταστροφικές φωτιές της Πάρνηθας- έχουν χτιστεί κτίσματα τα οποία δεν έχουν κατεδαφιστεί. Εδώ, λοιπόν, έρχεστε εσείς και δημιουργείτε μία Υπηρεσία Κατεδαφίσεων, η οποία θα αφορά μόνο στο περίγραμμα του νόμου, μόνο σ’ αυτά τα οποία κάηκαν το 2009. </w:t>
      </w:r>
    </w:p>
    <w:p>
      <w:pPr>
        <w:pStyle w:val="Normal"/>
        <w:spacing w:lineRule="auto" w:line="600"/>
        <w:ind w:firstLine="720"/>
        <w:jc w:val="both"/>
        <w:rPr>
          <w:rFonts w:ascii="Arial" w:hAnsi="Arial" w:cs="Arial"/>
          <w:bCs/>
        </w:rPr>
      </w:pPr>
      <w:r>
        <w:rPr>
          <w:rFonts w:cs="Arial" w:ascii="Arial" w:hAnsi="Arial"/>
          <w:bCs/>
        </w:rPr>
        <w:t xml:space="preserve">Εγώ ερωτώ: Τι θα γίνει με όλα τα υπόλοιπα, τα οποία ενδεχομένως χτίστηκαν από το 2007 μέχρι το 2009; Μήπως το δόκιμο θα ήταν να ακούσουμε τις παροτρύνσεις του Γενικού Επιθεωρητή Δημόσιας Διοίκησης, ο οποίος μας ενθαρρύνει να δημιουργήσουμε μία Κεντρική Υπηρεσία Κατεδαφίσεων με εφαρμογή σε όλη τη χώρα, που θα έχει τη δυνατότητα να εκτελεί τελεσίδικες αποφάσεις, που σήμερα η διοίκηση με την παρούσα της μορφή δεν εκτελεί, για λόγους τους οποίους γνωρίζουμε; Σήμερα εδώ δημιουργούμε μία διαφορετική μορφή κατεδαφίσεων για τη βορειοανατολική Αττική για να χειρίζεται αυτά τα θέματα σε σχέση μ’ αυτό που ισχύει για την υπόλοιπη χώρα. </w:t>
      </w:r>
    </w:p>
    <w:p>
      <w:pPr>
        <w:pStyle w:val="Normal"/>
        <w:spacing w:lineRule="auto" w:line="600"/>
        <w:ind w:firstLine="720"/>
        <w:jc w:val="both"/>
        <w:rPr>
          <w:rFonts w:ascii="Arial" w:hAnsi="Arial" w:cs="Arial"/>
          <w:bCs/>
        </w:rPr>
      </w:pPr>
      <w:r>
        <w:rPr>
          <w:rFonts w:cs="Arial" w:ascii="Arial" w:hAnsi="Arial"/>
          <w:bCs/>
        </w:rPr>
        <w:t>Εγώ πιστεύω ότι χρειάζεται πολιτική βούληση, κυρία Υπουργέ. Σας το είπα και στην επιτροπή και το επαναλαμβάνω και στην Ολομέλεια. Πρέπει να βρούμε οτιδήποτε χτίστηκε από το 2007 εντός εκτάσεων που έχουν κριθεί αναδασωτέες και πρέπει αυτά να γκρεμιστούν. Μόνο έτσι θα μπορέσουμε να έχουμε την αξιοπιστία ως Βουλή να μπορούμε να μιλάμε για τα ζητήματα αυτά με την απαραίτητη πολιτική τόλμη, ώστε να πιστεύουν οι πολίτες ότι εννοούμε αυτά τα οποία λέμε.</w:t>
      </w:r>
    </w:p>
    <w:p>
      <w:pPr>
        <w:pStyle w:val="Normal"/>
        <w:spacing w:lineRule="auto" w:line="600"/>
        <w:jc w:val="both"/>
        <w:rPr>
          <w:rFonts w:ascii="Arial" w:hAnsi="Arial" w:cs="Arial"/>
          <w:bCs/>
        </w:rPr>
      </w:pPr>
      <w:r>
        <w:rPr>
          <w:rFonts w:cs="Arial" w:ascii="Arial" w:hAnsi="Arial"/>
          <w:bCs/>
        </w:rPr>
        <w:tab/>
        <w:t>Εγώ πιστεύω ότι κάποια στιγμή θα πρέπει να πάμε στη λογική της δημιουργίας μιας τέτοιας Κεντρικής Υπηρεσίας Κατεδαφίσεων και αυτό είναι κάτι το οποίο σίγουρα θα πρέπει να εξετάσετε στο σχέδιο νόμου, το οποίο προτίθεστε να φέρετε για τη συνολική αναμόρφωση της δασικής νομοθεσίας.</w:t>
      </w:r>
    </w:p>
    <w:p>
      <w:pPr>
        <w:pStyle w:val="Normal"/>
        <w:spacing w:lineRule="auto" w:line="600"/>
        <w:jc w:val="both"/>
        <w:rPr>
          <w:rFonts w:ascii="Arial" w:hAnsi="Arial" w:cs="Arial"/>
          <w:bCs/>
        </w:rPr>
      </w:pPr>
      <w:r>
        <w:rPr>
          <w:rFonts w:cs="Arial" w:ascii="Arial" w:hAnsi="Arial"/>
          <w:bCs/>
        </w:rPr>
        <w:tab/>
        <w:t>Επειδή πιέζει ο χρόνος, κύριε Πρόεδρε, έρχομαι κατευθείαν στο άρθρο 9 και κλείνω. Έχουν εκφραστεί οι ενστάσεις της Αξιωματικής Αντιπολίτευσης γύρω από το θέμα αυτό.</w:t>
      </w:r>
    </w:p>
    <w:p>
      <w:pPr>
        <w:pStyle w:val="Normal"/>
        <w:spacing w:lineRule="auto" w:line="600"/>
        <w:jc w:val="both"/>
        <w:rPr>
          <w:rFonts w:ascii="Arial" w:hAnsi="Arial" w:cs="Arial"/>
        </w:rPr>
      </w:pPr>
      <w:r>
        <w:rPr>
          <w:rFonts w:cs="Arial" w:ascii="Arial" w:hAnsi="Arial"/>
        </w:rPr>
        <w:t>Καταργείτε επί της ουσίας τα ποσοτικά κριτήρια του ν.3208 για τον προσδιορισμό του δάσους, χωρίς στην αιτιολογική έκθεση –τονίζω- να προσδιορίζετε την λογική, για την οποία προβαίνετε σ’ αυτή την κίνηση. Αντιλαμβάνομαι ότι ενδεχομένως να υπάρχουν δυσκολίες στο Συμβούλιο της Επικρατείας, το οποίο δεν έχει ακόμα πάρει τελεσίδικη απόφαση για το ζήτημα αυτό. Καταργώντας τον συγκεκριμένο νόμο ο οποίος έχει ισχύσει τα τελευταία επτά χρόνια μπορεί να λύνετε ένα πρόβλημα, αλλά δημιουργείτε δύο προβλήματα.</w:t>
      </w:r>
    </w:p>
    <w:p>
      <w:pPr>
        <w:pStyle w:val="Normal"/>
        <w:spacing w:lineRule="auto" w:line="600"/>
        <w:ind w:firstLine="720"/>
        <w:jc w:val="both"/>
        <w:rPr>
          <w:rFonts w:ascii="Arial" w:hAnsi="Arial" w:cs="Arial"/>
        </w:rPr>
      </w:pPr>
      <w:r>
        <w:rPr>
          <w:rFonts w:cs="Arial" w:ascii="Arial" w:hAnsi="Arial"/>
        </w:rPr>
        <w:t xml:space="preserve">Το πρώτο είναι ότι επανέρχεστε σ’ ένα προηγούμενο καθεστώς ασάφειας, που έχει ταλαιπωρήσει πάρα πολλούς συμπολίτες μας -και το γνωρίζετε πολύ καλά αυτό- κάνοντάς τους συχνά έρμαια δασαρχών οι οποίοι δεν έκριναν πάντα με τα ίδια αντικειμενικά κριτήρια ποια έκταση είναι δασική και ποια δεν είναι. Και γνωρίζαμε τις δυσλειτουργίες του προηγούμενου νόμου. </w:t>
      </w:r>
    </w:p>
    <w:p>
      <w:pPr>
        <w:pStyle w:val="Normal"/>
        <w:spacing w:lineRule="auto" w:line="600"/>
        <w:ind w:firstLine="720"/>
        <w:jc w:val="both"/>
        <w:rPr>
          <w:rFonts w:ascii="Arial" w:hAnsi="Arial" w:cs="Arial"/>
        </w:rPr>
      </w:pPr>
      <w:r>
        <w:rPr>
          <w:rFonts w:cs="Arial" w:ascii="Arial" w:hAnsi="Arial"/>
        </w:rPr>
        <w:t xml:space="preserve">Το δεύτερο είναι ότι έχετε δεσμευθεί πως σε έξι μήνες θα φέρετε μια καινούρια δασική νομοθεσία η οποία ενδεχομένως θα επαναπροσδιορίζει με σαφήνεια -την χρειαζόμαστε γιατί πρέπει ενδεχομένως να αλλάξει ο ν.3208- για το τι ακριβώς είναι δάσος. Άρα, για έξι μήνες θα έχουμε ένα μεταβατικό καθεστώς, θα επανερχόμαστε σε μια προηγούμενη νομοθεσία, όταν έχουμε δηλώσει ως Βουλή και έχετε δηλώσει ως Κυβέρνηση ότι θέλετε να φέρετε μια καινούρια νομοθεσία. </w:t>
      </w:r>
    </w:p>
    <w:p>
      <w:pPr>
        <w:pStyle w:val="Normal"/>
        <w:spacing w:lineRule="auto" w:line="600"/>
        <w:ind w:firstLine="720"/>
        <w:jc w:val="both"/>
        <w:rPr>
          <w:rFonts w:ascii="Arial" w:hAnsi="Arial" w:cs="Arial"/>
        </w:rPr>
      </w:pPr>
      <w:r>
        <w:rPr>
          <w:rFonts w:cs="Arial" w:ascii="Arial" w:hAnsi="Arial"/>
        </w:rPr>
        <w:t xml:space="preserve">Δεν συμφωνώ με αυτή τη ρύθμιση. Και πιστεύω ότι στην καινούργια νομοθεσία η οποία θα έρθει και την οποία πιστεύω ότι θα πρέπει να φέρετε νωρίς και πρέπει να αποτελεί αντικείμενο συστηματικού διαλόγου –και κλείνω μ’ αυτό, κύριε Πρόεδρε- ν’ αποφασίζουμε πια τι είναι δάσος όχι μόνο με επιστημονικά κριτήρια αλλά και με πολιτικά κριτήρια. </w:t>
      </w:r>
    </w:p>
    <w:p>
      <w:pPr>
        <w:pStyle w:val="Normal"/>
        <w:spacing w:lineRule="auto" w:line="600"/>
        <w:ind w:firstLine="720"/>
        <w:jc w:val="both"/>
        <w:rPr>
          <w:rFonts w:ascii="Arial" w:hAnsi="Arial" w:cs="Arial"/>
        </w:rPr>
      </w:pPr>
      <w:r>
        <w:rPr>
          <w:rFonts w:cs="Arial" w:ascii="Arial" w:hAnsi="Arial"/>
        </w:rPr>
        <w:t xml:space="preserve">Και δάσος δεν είναι μόνο αυτό που μας λένε οι επιστήμονες ότι είναι δάσος –αυτό είναι σίγουρα δάσος- αλλά δάσος είναι αυτό που εμείς θέλουμε ως πολιτεία να είναι δάσος. Αν πούμε ότι θέλουμε το Ποικίλο Όρος να είναι δάσος έστω και αν δεν έχει ένα δέντρο σήμερα και αν δεν είχε ένα δέντρο το 1945 δικιά μας πολιτική απόφαση είναι να το κάνουμε και μόνο με τέτοιες τολμηρές κινήσεις θα μπορέσουμε πραγματικά όχι μόνο να προστατεύσουμε τα υφιστάμενα δάση αλλά να προσδιορίσουμε και που θέλουμε ειδικά στον περιαστικό ιστό της Αττικής να έχουμε δά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Σας ευχαριστούμε.</w:t>
      </w:r>
    </w:p>
    <w:p>
      <w:pPr>
        <w:pStyle w:val="Normal"/>
        <w:spacing w:lineRule="auto" w:line="600"/>
        <w:ind w:firstLine="539"/>
        <w:jc w:val="both"/>
        <w:rPr>
          <w:rFonts w:ascii="Arial" w:hAnsi="Arial" w:cs="Arial"/>
        </w:rPr>
      </w:pPr>
      <w:r>
        <w:rPr>
          <w:rFonts w:cs="Arial" w:ascii="Arial" w:hAnsi="Arial"/>
        </w:rPr>
        <w:t xml:space="preserve">Ο κ. Κωνσταντίνος Γείτονας από το ΠΑΣΟΚ έχει το λόγο από του Βήματος για το οκτώ δικά του λεπτά. </w:t>
      </w:r>
    </w:p>
    <w:p>
      <w:pPr>
        <w:pStyle w:val="Normal"/>
        <w:spacing w:lineRule="auto" w:line="600"/>
        <w:ind w:firstLine="539"/>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Να αρχίσω από εκεί που τέλειωσε ο συνάδελφος Κυριάκος Μητσοτάκης. Εγώ δεν καταλαβαίνω όλη αυτή τη συζήτηση που γίνεται αυτές τις μέρες για το πώς θα προσδιορίσουμε «τι είναι δάσος και τι είναι δασική έκταση». Αυτό το προσδιορίζει το Σύνταγμα. Το ξεχάσαμε; Το ξεχάσαμε ότι το προσδιορίζει το Σύνταγμα; Σας παρακαλώ. Είναι άλλο η εξειδίκευση των κριτηρίων. Κύριοι συνάδελφοι, σας παρακαλώ. Είμαστε μεγάλα παιδιά. Υπάρχει το σχετικό άρθρο και η ερμηνευτική δήλωση από κάτω. Κάναμε ολόκληρη συζήτηση στην αναθεώρηση του Συντάγματος τότε. </w:t>
      </w:r>
    </w:p>
    <w:p>
      <w:pPr>
        <w:pStyle w:val="Normal"/>
        <w:spacing w:lineRule="auto" w:line="600"/>
        <w:ind w:firstLine="539"/>
        <w:jc w:val="both"/>
        <w:rPr>
          <w:rFonts w:ascii="Arial" w:hAnsi="Arial" w:cs="Arial"/>
        </w:rPr>
      </w:pPr>
      <w:r>
        <w:rPr>
          <w:rFonts w:cs="Arial" w:ascii="Arial" w:hAnsi="Arial"/>
        </w:rPr>
        <w:t xml:space="preserve">Άλλο αυτό και άλλο τα ειδικά κριτήρια για να χαρακτηριστεί μια έκταση -το μέγεθός της, η δασοκάλυψη- δάσος ή δασική έκταση. Δεν έχουμε κενό νόμου –για να τελειώνω με το 9. Επανέρχεται η διάταξη του ν. 998. </w:t>
      </w:r>
    </w:p>
    <w:p>
      <w:pPr>
        <w:pStyle w:val="Normal"/>
        <w:spacing w:lineRule="auto" w:line="600"/>
        <w:ind w:firstLine="539"/>
        <w:jc w:val="both"/>
        <w:rPr>
          <w:rFonts w:ascii="Arial" w:hAnsi="Arial" w:cs="Arial"/>
        </w:rPr>
      </w:pPr>
      <w:r>
        <w:rPr>
          <w:rFonts w:cs="Arial" w:ascii="Arial" w:hAnsi="Arial"/>
        </w:rPr>
        <w:t xml:space="preserve">Υπάρχει η ανάγκη εξειδίκευσης των κριτηρίων. Η κυρία Υπουργός αν θυμάστε όσοι ήσασταν στην επιτροπή είχε φέρει στην αρχή μια πρόταση να γίνει με προεδρικό διάταγμα μέσω μιας επιτροπής η εξειδίκευση των κριτηρίων. Την απέσυρε γιατί υπήρξε αντίδραση συναδέλφων και τώρα μιλάμε για κάποιο νόμο. Εγώ πιστεύω ότι μπορεί να χάσουμε έτσι χρόνο. Δηλαδή, θα κερδίζαμε χρόνο- ώσπου να απαντήσει το Ευρωπαϊκό Δικαστήριο στο ερώτημα του Συμβουλίου της Επικρατείας για τα κριτήρια- με την επεξεργασία του Διατάγματος και θα είμαστε πολύ πιο γρήγορα έτοιμοι. Αυτή ήταν η γνώμη μου. Η Υπουργός επέλεξε με βάση προτάσεις συναδέλφων την λύση να το αφήσει και να πάει σε νόμο. Εγώ θα έλεγα ότι ίσως χάσουμε χρόνο. Και το λέω πιο πολύ για να το λάβει υπ’ όψιν της η Υπουργός. </w:t>
      </w:r>
    </w:p>
    <w:p>
      <w:pPr>
        <w:pStyle w:val="Normal"/>
        <w:spacing w:lineRule="auto" w:line="600"/>
        <w:ind w:firstLine="539"/>
        <w:jc w:val="both"/>
        <w:rPr/>
      </w:pPr>
      <w:r>
        <w:rPr>
          <w:rFonts w:cs="Arial" w:ascii="Arial" w:hAnsi="Arial"/>
        </w:rPr>
        <w:t xml:space="preserve">Στο ζήτημα αυτό ούτε κενό νόμου υπάρχει. Αναφέρθηκε αυτό κατά την συζήτηση του κατά πόσο είναι συνταγματική η διάταξη αυτή. Άλλωστε όλη η συζήτηση επί της αρχής που ήταν ευρεία και στην Ολομέλεια και στην Επιτροπή αλλά και η συζήτηση ιδιαίτερα για θέματα αντισυνταγματικότητας που έβαλε ο ΛΑΟΣ και ο κ. Βορίδης νομίζω ότι απέδειξαν ένα πράγμα. Οι διατάξεις είναι και συνταγματικά σωστές και ρεαλιστικές. Και κρίσιμες παρεμβάσεις συνιστούν για να ελέγξουμε την ανομία και την αυθαιρεσία. Ήταν αναγκαίες αυτές οι ρυθμίσεις. </w:t>
      </w:r>
    </w:p>
    <w:p>
      <w:pPr>
        <w:pStyle w:val="Normal"/>
        <w:spacing w:lineRule="auto" w:line="600"/>
        <w:ind w:firstLine="539"/>
        <w:jc w:val="both"/>
        <w:rPr>
          <w:rFonts w:ascii="Arial" w:hAnsi="Arial" w:cs="Arial"/>
        </w:rPr>
      </w:pPr>
      <w:r>
        <w:rPr>
          <w:rFonts w:cs="Arial" w:ascii="Arial" w:hAnsi="Arial"/>
        </w:rPr>
        <w:t>Άκουσα περί αποσπασματικότητας. Δεν πρόκειται για αυτό. Είναι πιλοτικές ρυθμίσεις αναγκαίες για την Αττική -γιατί κάηκε πέρυσι και έπρεπε να προστατεύσουμε από την νέα αυθαιρεσία τις εκτάσεις που κάηκαν- και διατάξεις οι οποίες μπορούν τηρουμένων των αναλογιών και το είπα και στην επί της αρχής συζήτηση να εφαρμοστούν σε όλη την υπόλοιπη επικράτεια. Τηρουμένων των αναλογιών, γιατί υπάρχουν ιδιαιτερότητες στα δασικά οικοσυστήματα σε κάθε περιοχή της χώρας και πρέπει να λαμβάνονται υπ’ όψιν.</w:t>
      </w:r>
    </w:p>
    <w:p>
      <w:pPr>
        <w:pStyle w:val="Normal"/>
        <w:spacing w:lineRule="auto" w:line="600"/>
        <w:ind w:firstLine="720"/>
        <w:jc w:val="both"/>
        <w:rPr>
          <w:rFonts w:ascii="Arial" w:hAnsi="Arial" w:cs="Arial"/>
        </w:rPr>
      </w:pPr>
      <w:r>
        <w:rPr>
          <w:rFonts w:cs="Arial" w:ascii="Arial" w:hAnsi="Arial"/>
        </w:rPr>
        <w:t xml:space="preserve">Και απορώ γιατί παραδείγματος χάριν η στροφή της Νέας Δημοκρατίας είναι μισή. Είναι θετικό για μένα το ότι το ψηφίζετε επί της αρχής, αλλά θα μπορούσατε να ψηφίσετε και τις άλλες διατάξεις. Όπως και δεν καταλαβαίνω τις ενστάσεις και των άλλων κομμάτων σε διατάξεις, οι οποίες θωρακίζουν το σύστημα προστασίας. </w:t>
      </w:r>
    </w:p>
    <w:p>
      <w:pPr>
        <w:pStyle w:val="Normal"/>
        <w:spacing w:lineRule="auto" w:line="600"/>
        <w:ind w:firstLine="720"/>
        <w:jc w:val="both"/>
        <w:rPr>
          <w:rFonts w:ascii="Arial" w:hAnsi="Arial" w:cs="Arial"/>
        </w:rPr>
      </w:pPr>
      <w:r>
        <w:rPr>
          <w:rFonts w:cs="Arial" w:ascii="Arial" w:hAnsi="Arial"/>
        </w:rPr>
        <w:t xml:space="preserve">Με το άρθρο 1 έχουμε την αναστολή των οικοδομικών εργασιών και έτσι πρέπει να γίνει για ένα ορισμένο διάστημα. Δεν συγκρούεται με το δικαίωμα της ιδιοκτησίας αυτό. Το δικαίωμα της προστασίας δασών είναι υπέρτερο εν προκειμένω δικαίωμα. </w:t>
      </w:r>
    </w:p>
    <w:p>
      <w:pPr>
        <w:pStyle w:val="Normal"/>
        <w:spacing w:lineRule="auto" w:line="600"/>
        <w:ind w:firstLine="720"/>
        <w:jc w:val="both"/>
        <w:rPr/>
      </w:pPr>
      <w:r>
        <w:rPr>
          <w:rFonts w:cs="Arial" w:ascii="Arial" w:hAnsi="Arial"/>
        </w:rPr>
        <w:t>Και έχουμε και την χαρτογράφηση των περιοχών στην Αττική, έτσι ώστε να προχωρήσουν οι δασικοί χάρτες. Αναφέρομαι στα πρώτα άρθρα του νομοσχεδίου. Η διάταξη του άρθρου 4 με την τηλεσκόπηση είναι, νομίζω, μια καινοτομία, αρκεί να γίνει πράξη. Εγώ έχω εκφράσει -και εκφράζω πάλι- την άποψή μου ότι θα πρέπει να διατεθούν οι αναγκαίοι πόροι για να γίνει η απαραίτητη υποδομή. Άκουσα την άποψη γιατί δίνεται η αρμοδιότητα αυτή στο Κτηματολόγιο  και δεν δίνεται στις δασικές υπηρεσίες. Εγώ νομίζω, αυτό που ενδιαφέρει είναι ότι μπορεί η «ΚΤΗΜΑΤΟΛΟΓΙΟ ΑΕ» να στήσει πολύ καλύτερα αυτό τον μηχανισμό. Αυτή είναι η άποψή μου. Πρέπει κάποτε να καταλάβουμε ότι δεν είναι θέμα να καθόμαστε ο καθένας επάνω στις αρμοδιότητες ιστορικά, αλλά πώς θα γίνει σήμερα το κράτος μας συνολικά πιο αποτελεσματικό.</w:t>
      </w:r>
    </w:p>
    <w:p>
      <w:pPr>
        <w:pStyle w:val="Normal"/>
        <w:spacing w:lineRule="auto" w:line="600"/>
        <w:ind w:firstLine="720"/>
        <w:jc w:val="both"/>
        <w:rPr>
          <w:rFonts w:ascii="Arial" w:hAnsi="Arial" w:cs="Arial"/>
        </w:rPr>
      </w:pPr>
      <w:r>
        <w:rPr>
          <w:rFonts w:cs="Arial" w:ascii="Arial" w:hAnsi="Arial"/>
        </w:rPr>
        <w:t>Για το άρθρο 7, για την Υπηρεσία Κατεδαφίσεων. Άκουσα προηγουμένως τον κ. Μητσοτάκη νομίζω, ο οποίος μίλησε για ένα κεντρικό φορέα κατεδαφίσεων. Σε αποκεντρωμένη - όπως θα πάμε μάλιστα με το νέο «ΚΑΛΛΙΚΡΑΤΗ»- χώρα δεν νομίζω ότι μπορεί να υπάρχει ένας κεντρικός φορέας κατεδαφίσεων, ούτε χρειάζεται κατά τη δική μου άποψη. Καλώς αυτή τη στιγμή δημιουργείται αυτός ο φορέας, όμως, εδώ πρέπει να πούμε ότι δεν αρκεί η διάταξη. Εάν ο φορέας, η Υπηρεσία αυτή Κατεδαφίσεων, δεν έχει στη διάθεσή της μηχανισμό για να πραγματοποιεί τις κατεδαφίσεις. θα επαναληφθεί το φαινόμενο εκείνο που έχουμε μέχρι σήμερα, να έχουμε τελεσίδικες αποφάσεις, πρωτόκολλα κατεδάφισης και να μην μπορούν να υλοποιηθούν. Νομίζω ότι είναι χιλιάδες αυτά.</w:t>
      </w:r>
    </w:p>
    <w:p>
      <w:pPr>
        <w:pStyle w:val="Normal"/>
        <w:spacing w:lineRule="auto" w:line="600"/>
        <w:ind w:firstLine="720"/>
        <w:jc w:val="both"/>
        <w:rPr>
          <w:rFonts w:ascii="Arial" w:hAnsi="Arial" w:cs="Arial"/>
        </w:rPr>
      </w:pPr>
      <w:r>
        <w:rPr>
          <w:rFonts w:cs="Arial" w:ascii="Arial" w:hAnsi="Arial"/>
        </w:rPr>
        <w:t xml:space="preserve">Άρα, είναι ένα βήμα, το οποίο θα μείνει μισό εάν πραγματικά δεν στηθεί ένας αποτελεσματικός μηχανισμός κατεδαφίσεων. Διότι είτε ως πραγματική αδυναμία είτε ως πρόσχημα τα ανεκτέλεστα πρωτόκολλα κατεδαφίσεων είναι, όπως είπαμε, εκατοντάδες, για να μην πω χιλιάδες, σε όλη την Ελλάδα. Πολλές φορές η δικαιολογία ήταν ότι δεν βρίσκουμε, κανένας δεν θέλει -θυμάμαι από τότε που ήμουν στο ΥΠΕΧΩΔΕ- να λάβει μέρος σε μια τέτοια διαδικασία με τα δικά του τα μηχανήματα. Άρα, χρειάζεται να βρούμε ένα μηχανισμό, διότι εάν οι κατεδαφίσεις δεν πραγματοποιούνται, τότε δεν δίνουμε καλό παράδειγμα για την πρόληψη, τελικά, των αυθαιρεσ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μέσα στην ώρα μου, καθ’ όσον δεν έχω να προσθέσω κάτι άλλο. </w:t>
      </w:r>
    </w:p>
    <w:p>
      <w:pPr>
        <w:pStyle w:val="Normal"/>
        <w:spacing w:lineRule="auto" w:line="600"/>
        <w:ind w:firstLine="720"/>
        <w:jc w:val="both"/>
        <w:rPr/>
      </w:pPr>
      <w:r>
        <w:rPr>
          <w:rFonts w:cs="Arial" w:ascii="Arial" w:hAnsi="Arial"/>
        </w:rPr>
        <w:t xml:space="preserve">Εκείνο μόνο που θέλω να πω είναι ότι η Αττική έχει πληγεί βάναυσα από τις τελευταίες πυρκαγιές. Οι διατάξεις, ασφαλώς, δεν είναι πανάκεια. Είναι, όμως, όπως το είπα και επί της αρχής, ένα ρεαλιστικό νομοσχέδιο. καλώς έρχεται, πρέπει μάλιστα να χαιρετίσουμε την πρωτοβουλία του νεοσύστατου Υπουργείου και να επιμείνουμε εμείς ως Βουλευτές και στην κυρία Υπουργό στην ανάγκη λήψης μέτρων για την αποτελεσματική εφαρμογή αυτού του νόμου, ώστε να μην έχουμε μια από τα ίδι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τον κ. Κωνσταντίνο Γείτονα.</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Παραγωγής και Εμπορίου καταθέτει τις Εκθέσεις της στα σχέδια νόμων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Α) «Κύρωση και τροποποίηση της από 29.10.2009 Πράξης Νομοθετικού Περιεχομένου «Αναστολή εφαρμογής διατάξεων τακτοποίηση ημιυπαίθριων και λοιπών κλειστών χώρων που άλλαξαν χρήση» (ΦΕΚ 218 Α΄).</w:t>
      </w:r>
    </w:p>
    <w:p>
      <w:pPr>
        <w:pStyle w:val="Normal"/>
        <w:spacing w:lineRule="auto" w:line="600"/>
        <w:ind w:firstLine="720"/>
        <w:jc w:val="both"/>
        <w:rPr>
          <w:rFonts w:ascii="Arial" w:hAnsi="Arial" w:cs="Arial"/>
        </w:rPr>
      </w:pPr>
      <w:r>
        <w:rPr>
          <w:rFonts w:cs="Arial" w:ascii="Arial" w:hAnsi="Arial"/>
        </w:rPr>
        <w:t>Β) «Κύρωση της Ευρωπαϊκής Σύμβασης του Τοπίου».</w:t>
      </w:r>
    </w:p>
    <w:p>
      <w:pPr>
        <w:pStyle w:val="Normal"/>
        <w:spacing w:lineRule="auto" w:line="600"/>
        <w:ind w:firstLine="720"/>
        <w:jc w:val="both"/>
        <w:rPr>
          <w:rFonts w:ascii="Arial" w:hAnsi="Arial" w:cs="Arial"/>
        </w:rPr>
      </w:pPr>
      <w:r>
        <w:rPr>
          <w:rFonts w:cs="Arial" w:ascii="Arial" w:hAnsi="Arial"/>
        </w:rPr>
        <w:t>Το λόγο θα λάβει από το Λαϊκό Ορθόδοξο Συναγερμό ο κ. Αϊβαλιώτης και θα ακολουθήσει ο κ. Ηλίας Πολατίδης αμέσως μετά.</w:t>
      </w:r>
    </w:p>
    <w:p>
      <w:pPr>
        <w:pStyle w:val="Normal"/>
        <w:spacing w:lineRule="auto" w:line="600"/>
        <w:ind w:firstLine="720"/>
        <w:jc w:val="both"/>
        <w:rPr>
          <w:rFonts w:ascii="Arial" w:hAnsi="Arial" w:cs="Arial"/>
        </w:rPr>
      </w:pPr>
      <w:r>
        <w:rPr>
          <w:rFonts w:cs="Arial" w:ascii="Arial" w:hAnsi="Arial"/>
        </w:rPr>
        <w:t>Κύριε Αϊβαλιώτη, έχετε το λόγο για οκτώ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υρία Υπουργέ, εκλέγομαι στη μεγαλύτερη περιφέρεια της Ευρώπης -ενάμισι εκατομμύριο ψηφοφόροι είναι σε αυτή την περιφέρεια- όπου ελάχιστα πάρκα υπάρχουν. Ένα από αυτά είναι το ξεχασμένο πάρκο «Αντώνης Τρίτσης». </w:t>
      </w:r>
    </w:p>
    <w:p>
      <w:pPr>
        <w:pStyle w:val="Normal"/>
        <w:spacing w:lineRule="auto" w:line="600"/>
        <w:ind w:firstLine="720"/>
        <w:jc w:val="both"/>
        <w:rPr>
          <w:rFonts w:ascii="Arial" w:hAnsi="Arial" w:cs="Arial"/>
        </w:rPr>
      </w:pPr>
      <w:r>
        <w:rPr>
          <w:rFonts w:cs="Arial" w:ascii="Arial" w:hAnsi="Arial"/>
        </w:rPr>
        <w:t>Έχω εδώ μπροστά μου την ανακοίνωση των εργαζομένων. Ξεκινάω, πριν κάνω την κύρια τοποθέτησή μου, με την κραυγή αγωνίας των εργαζομένων. Αναφέρουν ότι έμειναν απλήρωτοι μέσα στις γιορτές και επιρρίπτουν ευθύνες και στο Υπουργείο σας. Μιλάμε για ένα πάρκο παρατημένο και μία περιοχή τεράστια. Πρόκειται για λαϊκές περιοχές (Άγιοι Ανάργυροι, Ίλιον, Καματερό).</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Είναι η ανακοίνωση που έστειλαν οι εργαζόμενοι του πάρκου «Αντώνης Τρίτση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Ξέρουμε όλοι τι χάλια μαύρα και πόσο παρατημένο είναι αυτό το πάρκο. Σας παρακαλώ πολύ λάβετε μέτρα γι’ αυτούς τους ανθρώπους, οι οποίοι έμειναν απλήρωτοι μέσα στις γιορτές.</w:t>
      </w:r>
    </w:p>
    <w:p>
      <w:pPr>
        <w:pStyle w:val="Normal"/>
        <w:spacing w:lineRule="auto" w:line="600"/>
        <w:ind w:firstLine="720"/>
        <w:jc w:val="both"/>
        <w:rPr>
          <w:rFonts w:ascii="Arial" w:hAnsi="Arial" w:cs="Arial"/>
        </w:rPr>
      </w:pPr>
      <w:r>
        <w:rPr>
          <w:rFonts w:cs="Arial" w:ascii="Arial" w:hAnsi="Arial"/>
        </w:rPr>
        <w:t>Προσπαθούσα να μετρήσω πόσα λάθη περιλαμβάνει στα άρθρα το πρώτο αυτό νομοσχέδιο που παρουσίασε το νεόδμητο Υπουργείο σας. Κατ’ αρχάς μου κάνει εντύπωση κάτι που τιμωρεί τους νομοταγείς. Αναστέλλει τις οικοδομικές άδειες, οι οποίες νομίμως θα μπορούσαν να χορηγηθούν. Τις πληρώνουν, δηλαδή, τα μόνιμα κορόιδα αυτού του τόπου, που είναι οι νομοταγείς πολίτες.</w:t>
      </w:r>
    </w:p>
    <w:p>
      <w:pPr>
        <w:pStyle w:val="Normal"/>
        <w:spacing w:lineRule="auto" w:line="600"/>
        <w:ind w:firstLine="720"/>
        <w:jc w:val="both"/>
        <w:rPr>
          <w:rFonts w:ascii="Arial" w:hAnsi="Arial" w:cs="Arial"/>
        </w:rPr>
      </w:pPr>
      <w:r>
        <w:rPr>
          <w:rFonts w:cs="Arial" w:ascii="Arial" w:hAnsi="Arial"/>
        </w:rPr>
        <w:t>Αφήνει ανοικτό, επίσης, το άρθρο 9 το ζήτημα του τι είναι δάσος. Ούτε αυτό το απλό καν δεν λύνει. Και επειδή πολλά ακούγονται για τη δήθεν ευαισθησία των αριστερών για το φυσικό περιβάλλον, να πω ότι όσες φορές ο ΛΑΟΣ έκανε δενδροφύτευση στον Υμηττό και αλλού δεν είδα καμμία νεολαία της Αριστεράς να είναι μαζί μας. Δεν βλέπω να κάνουν δενδροφυτεύσεις κάθε πάσης φύσεως και ταμπέλας νεολαίες της Αριστεράς. Δεν μετέχουν στις ανάλογες δραστηριότητες.</w:t>
      </w:r>
    </w:p>
    <w:p>
      <w:pPr>
        <w:pStyle w:val="Normal"/>
        <w:spacing w:lineRule="auto" w:line="600"/>
        <w:ind w:firstLine="720"/>
        <w:jc w:val="both"/>
        <w:rPr>
          <w:rFonts w:ascii="Arial" w:hAnsi="Arial" w:cs="Arial"/>
        </w:rPr>
      </w:pPr>
      <w:r>
        <w:rPr>
          <w:rFonts w:cs="Arial" w:ascii="Arial" w:hAnsi="Arial"/>
        </w:rPr>
        <w:t>Αλλά όχι μόνο αυτό. Υπάρχει το φυσικό, αλλά υπάρχει και το αστικό περιβάλλον. Αλήθεια, η Αριστερά σέβεται το αστικό περιβάλλον ή μήπως είτε μιλάμε για δημόσια είτε για ιδιωτικά κτήρια, για περιουσία, για ΑΕΙ, για ΤΕΙ, για αγάλματα, για ανδριάντες, για μνημεία, για γέφυρες όλα είναι βρωμισμένα από τη δράση των πάσης φύσεως αριστερών συνιστωσών; Καμμία ευαισθησία, λοιπόν, και κανένας σεβασμός από την Αριστερά για την αποκατάσταση του φυσικού περιβάλλοντος, αλλά και γνωστές αφισοκολλήσεις και όλη αυτή η ρυπογόνα δραστηριότητα στις πόλεις, που αντιμετωπίζονται με μίσος πολλές φορές από την Αριστερά και βρωμίζονται μέχρι εξουθενώσεως.</w:t>
      </w:r>
    </w:p>
    <w:p>
      <w:pPr>
        <w:pStyle w:val="Normal"/>
        <w:spacing w:lineRule="auto" w:line="600"/>
        <w:ind w:firstLine="720"/>
        <w:jc w:val="both"/>
        <w:rPr>
          <w:rFonts w:ascii="Arial" w:hAnsi="Arial" w:cs="Arial"/>
        </w:rPr>
      </w:pPr>
      <w:r>
        <w:rPr>
          <w:rFonts w:cs="Arial" w:ascii="Arial" w:hAnsi="Arial"/>
        </w:rPr>
        <w:t xml:space="preserve">Επειδή είχαν γίνει κάποιες παραινέσεις προς το ΛΑΟΣ στη συζήτηση επί της αρχής, να πω ότι τις παραινέσεις τις επιστρέφουμε και η έκφραση «ψευδοευαισθησίες για το περιβάλλον» περιττεύει. </w:t>
      </w:r>
    </w:p>
    <w:p>
      <w:pPr>
        <w:pStyle w:val="Normal"/>
        <w:spacing w:lineRule="auto" w:line="600"/>
        <w:ind w:firstLine="720"/>
        <w:jc w:val="both"/>
        <w:rPr>
          <w:rFonts w:ascii="Arial" w:hAnsi="Arial" w:cs="Arial"/>
        </w:rPr>
      </w:pPr>
      <w:r>
        <w:rPr>
          <w:rFonts w:cs="Arial" w:ascii="Arial" w:hAnsi="Arial"/>
        </w:rPr>
        <w:t>Είπα μιλώντας επί της αρχής ότι τα παλιά κόμματα προσπαθούν να αποδείξουν ότι προστατεύουν το δάσος, χρησιμοποιώντας, όμως, παρωχημένες και μουχλιασμένες πρακτικές, που παραπέμπουν σε μαυρόασπρη ελληνική ταινία της δεκαετίας του ’60. Είμαστε στον 21ο αιώνα. Υπάρχουν οι υπερυπολογιστές, υπάρχουν οι δορυφόροι, αλλά όμως εμείς γυρίζουμε με αυτές τις πρακτικές που προωθεί το νομοσχέδιό σας σαράντα, σαράντα πέντε χρόνια πίσω.</w:t>
      </w:r>
    </w:p>
    <w:p>
      <w:pPr>
        <w:pStyle w:val="Normal"/>
        <w:spacing w:lineRule="auto" w:line="600"/>
        <w:ind w:firstLine="720"/>
        <w:jc w:val="both"/>
        <w:rPr>
          <w:rFonts w:ascii="Arial" w:hAnsi="Arial" w:cs="Arial"/>
        </w:rPr>
      </w:pPr>
      <w:r>
        <w:rPr>
          <w:rFonts w:cs="Arial" w:ascii="Arial" w:hAnsi="Arial"/>
        </w:rPr>
        <w:t>Έτσι, λοιπόν, απουσιάζει πλήρως η πολιτική βούληση για την αντιμετώπιση του φαινομένου της κατασκευής σπιτιών-υπερπαραγωγών με πισίνες στα καμένα. Εκεί είναι το ζουμί. Δεν χρειάζονται πρόσθετες υπηρεσίες, πρόσθετη δομή, πρόσθετοι μισθοί. Χτίζονται σπίτια-υπερπαραγωγές με πισίνες, δίπατα, τρίπατα, εκατοντάδων τετραγωνικών στα καμένα. Υπάρχει η βούληση να τα γκρεμίσουμε;</w:t>
      </w:r>
    </w:p>
    <w:p>
      <w:pPr>
        <w:pStyle w:val="Normal"/>
        <w:spacing w:lineRule="auto" w:line="600"/>
        <w:ind w:firstLine="720"/>
        <w:jc w:val="both"/>
        <w:rPr>
          <w:rFonts w:ascii="Arial" w:hAnsi="Arial" w:cs="Arial"/>
        </w:rPr>
      </w:pPr>
      <w:r>
        <w:rPr>
          <w:rFonts w:cs="Arial" w:ascii="Arial" w:hAnsi="Arial"/>
        </w:rPr>
        <w:t>Το ζήτημα είναι, λοιπόν, να υπάρξει μία νέα Υπηρεσία Κατεδαφίσεων –αναφέρομαι στο άρθρο 7- με μπουλντόζες και να γκρεμίζουμε από το πρωί μέχρι το βράδυ, ή να εμπεδώσουμε την πεποίθηση σε κάποιον που θέλει να παρανομήσει ότι όποιος πάει να χτίσει στα καμένα, αυτό αποτελεί αδίκημα και επισύρει αμέσως συνέπειες; Πρέπει να χαρατσώνουμε τον κόσμο για να κάνουμε και άλλες δυσκίνητες δομές και άλλα γραφεία και άλλα έξοδα;</w:t>
      </w:r>
    </w:p>
    <w:p>
      <w:pPr>
        <w:pStyle w:val="Normal"/>
        <w:spacing w:lineRule="auto" w:line="600"/>
        <w:ind w:firstLine="720"/>
        <w:jc w:val="both"/>
        <w:rPr>
          <w:rFonts w:ascii="Arial" w:hAnsi="Arial" w:cs="Arial"/>
        </w:rPr>
      </w:pPr>
      <w:r>
        <w:rPr>
          <w:rFonts w:cs="Arial" w:ascii="Arial" w:hAnsi="Arial"/>
        </w:rPr>
        <w:t>Ο κ. Κιλτίδης ανέφερε στην τοποθέτησή του –το σημείωσα- ότι οι δασικοί χάρτες για την Αττική είναι έτοιμοι και ανέφερε και ονόματα υπαλλήλων του Υπουργείου που ετοίμασαν αυτούς τους δασικούς χάρτες, που μόχθησαν για να τους φτιάξουν. Ισχύει αυτό; Θέλουμε μία τοποθέτηση. Κύριε Υφυπουργέ, θέλουμε μία τοποθέτηση. Υπάρχουν αυτοί οι χάρτες; Και αν υπάρχουν, γιατί πρέπει να ξαναφτιαχτούν;</w:t>
      </w:r>
    </w:p>
    <w:p>
      <w:pPr>
        <w:pStyle w:val="Normal"/>
        <w:spacing w:lineRule="auto" w:line="600"/>
        <w:ind w:firstLine="540"/>
        <w:jc w:val="both"/>
        <w:rPr>
          <w:rFonts w:ascii="Arial" w:hAnsi="Arial" w:cs="Arial"/>
        </w:rPr>
      </w:pPr>
      <w:r>
        <w:rPr>
          <w:rFonts w:cs="Arial" w:ascii="Arial" w:hAnsi="Arial"/>
        </w:rPr>
        <w:t xml:space="preserve">Άλλη ερώτηση: Θα γκρεμίζετε ό,τι αυθαίρετο γίνεται από εδώ και μπρος; Το έθεσε ήδη, νομίζω δύο φορές ο κ. Ροντούλης, κατά την τοποθέτηση του στην Ολομέλεια. Μήπως και τα υπάρχοντα αυθαίρετα που είναι περίπου ενάμισι εκατομμύριο –τόσο τα υπολογίζει ο «ΣΚΑΙ», όπως άκουσα σε μια πρόσφατη έρευνα που έκανε- θα γκρεμιστούν; </w:t>
      </w:r>
    </w:p>
    <w:p>
      <w:pPr>
        <w:pStyle w:val="Normal"/>
        <w:spacing w:lineRule="auto" w:line="600"/>
        <w:ind w:firstLine="540"/>
        <w:jc w:val="both"/>
        <w:rPr>
          <w:rFonts w:ascii="Arial" w:hAnsi="Arial" w:cs="Arial"/>
        </w:rPr>
      </w:pPr>
      <w:r>
        <w:rPr>
          <w:rFonts w:cs="Arial" w:ascii="Arial" w:hAnsi="Arial"/>
        </w:rPr>
        <w:t xml:space="preserve">Μήπως, αντί να μιμηθείτε το «Ρόμποκοπ» και αρχίσετε ως νέος «Αρμαγεδώνας» να γκρεμίζετε τα πάντα, θα ήταν σκόπιμο, κοινωνικά ωφέλιμο, ευαίσθητο και επωφελές για  τα κρατικά ταμεία να δείτε ποιοι έχουν κτίσει εκτός καμένων περιοχών και να τακτοποιηθεί αυτή η ιστορία, να τελειώσει αυτός ο βραχνάς γι’ αυτούς τους ανθρώπους; Μήπως θα πρέπει να δείξει κάποια στιγμή και το κράτος μια κοινωνική ευαισθησία; </w:t>
      </w:r>
    </w:p>
    <w:p>
      <w:pPr>
        <w:pStyle w:val="Normal"/>
        <w:spacing w:lineRule="auto" w:line="600"/>
        <w:ind w:firstLine="540"/>
        <w:jc w:val="both"/>
        <w:rPr>
          <w:rFonts w:ascii="Arial" w:hAnsi="Arial" w:cs="Arial"/>
        </w:rPr>
      </w:pPr>
      <w:r>
        <w:rPr>
          <w:rFonts w:cs="Arial" w:ascii="Arial" w:hAnsi="Arial"/>
        </w:rPr>
        <w:t xml:space="preserve">Χάσατε 1.150.000.000 ευρώ από τους ημιϋπαίθριους. Αυτό λέει ο  κ. Παπακωνσταντίνου, στο Πρόγραμμα Σταθερότητας που μας κατέθεσε και έχω ήδη καταθέσει στα Πρακτικά της Βουλής τον πίνακα που μας είχε δώσει. Δεν τους γκρεμίζετε, τώρα θα δούμε αν θα τους τακτοποιήσετε. Με αυτόν τον τρόπο όμως, χάνονται χρήματα και διαιωνίζεται μία ακρότητα. </w:t>
      </w:r>
    </w:p>
    <w:p>
      <w:pPr>
        <w:pStyle w:val="Normal"/>
        <w:spacing w:lineRule="auto" w:line="600"/>
        <w:ind w:firstLine="540"/>
        <w:jc w:val="both"/>
        <w:rPr>
          <w:rFonts w:ascii="Arial" w:hAnsi="Arial" w:cs="Arial"/>
        </w:rPr>
      </w:pPr>
      <w:r>
        <w:rPr>
          <w:rFonts w:cs="Arial" w:ascii="Arial" w:hAnsi="Arial"/>
        </w:rPr>
        <w:t xml:space="preserve">Αν τακτοποιούσατε κάποια από τα αυθαίρετα –και διευκρινίζω ότι μιλάω για τα αυθαίρετα εκτός δασικών εκτάσεων- και ένα κοινωνικό πρόβλημα θα λυνόταν και πρόσθετες δαπάνες θα σώνονταν για τον κόσμο και έσοδα θα είχατε. </w:t>
      </w:r>
    </w:p>
    <w:p>
      <w:pPr>
        <w:pStyle w:val="Normal"/>
        <w:spacing w:lineRule="auto" w:line="600"/>
        <w:ind w:firstLine="540"/>
        <w:jc w:val="both"/>
        <w:rPr>
          <w:rFonts w:ascii="Arial" w:hAnsi="Arial" w:cs="Arial"/>
        </w:rPr>
      </w:pPr>
      <w:r>
        <w:rPr>
          <w:rFonts w:cs="Arial" w:ascii="Arial" w:hAnsi="Arial"/>
        </w:rPr>
        <w:t xml:space="preserve">Επίσης, δεν άκουσα τίποτα, κύριε Υφυπουργέ –αφού λείπει η κυρία Μπιρμπίλη- για το ενάμισι εκατομμύριο ανθρώπων που είναι όμηροι των οικοδομικών συνεταιρισμών. Έρχονται και παρέρχονται οι Έλληνες Ευρωβουλευτές. Φουρνιές Ελλήνων Ευρωβουλευτών στις Βρυξέλλες και οι καταγγελίες φθάνουν η μία μετά την άλλη στην Επιτροπή Αναφορών της Ευρωβουλής. </w:t>
      </w:r>
    </w:p>
    <w:p>
      <w:pPr>
        <w:pStyle w:val="Normal"/>
        <w:spacing w:lineRule="auto" w:line="600"/>
        <w:ind w:firstLine="540"/>
        <w:jc w:val="both"/>
        <w:rPr>
          <w:rFonts w:ascii="Arial" w:hAnsi="Arial" w:cs="Arial"/>
        </w:rPr>
      </w:pPr>
      <w:r>
        <w:rPr>
          <w:rFonts w:cs="Arial" w:ascii="Arial" w:hAnsi="Arial"/>
        </w:rPr>
        <w:t xml:space="preserve">Τί θα γίνει με αυτούς τους ανθρώπους που πληρώνουν χρόνια εισφορές; Ανήκουν σε νόμιμους οικοδομικούς συνεταιρισμούς που έχει αναγνωρίσει με πράξεις το ελληνικό κράτος εδώ και σαράντα πέντε, πενήντα χρόνια, οικόπεδο όμως, δεν βλέπουν. Φεύγουν από τη ζωή, έχουν πληρώσει τόσα χρόνια εισφορές, οικόπεδο όμως, δεν έχουν δει ούτε ζωγραφιστό. Σε περιοχές, επαναλαμβάνω, που δεν φυτρώνει ούτε μαρούλι, όχι δένδρο. Σε περιοχές που δεν υπάρχει η παραμικρή βλάστηση, σε περιοχές που αεροφωτογραφίες του 1948 δείχνουν ότι δεν υπάρχει απολύτως τίποτα. </w:t>
      </w:r>
    </w:p>
    <w:p>
      <w:pPr>
        <w:pStyle w:val="Normal"/>
        <w:spacing w:lineRule="auto" w:line="600"/>
        <w:ind w:firstLine="540"/>
        <w:jc w:val="both"/>
        <w:rPr>
          <w:rFonts w:ascii="Arial" w:hAnsi="Arial" w:cs="Arial"/>
        </w:rPr>
      </w:pPr>
      <w:r>
        <w:rPr>
          <w:rFonts w:cs="Arial" w:ascii="Arial" w:hAnsi="Arial"/>
        </w:rPr>
        <w:t xml:space="preserve">Αυτό που συμβαίνει -και συμβαίνει παραδοσιακά από τα δύο παλιά κόμματα εξουσίας- είναι να κρατιώνται όμηροι αυτοί οι άνθρωποι που πεθαίνουν και οικόπεδο δεν βλέπουν ενώ ξαφνικά, ξερές εκτάσεις, σεληνιακά τοπία, άνυδρες εκτάσεις, που δεν είχαν ποτέ βλάστηση να μετατρέπονται εν μία νυκτί, σε δήθεν δασικές εκτάσεις. </w:t>
      </w:r>
    </w:p>
    <w:p>
      <w:pPr>
        <w:pStyle w:val="Normal"/>
        <w:spacing w:lineRule="auto" w:line="600"/>
        <w:ind w:firstLine="540"/>
        <w:jc w:val="both"/>
        <w:rPr>
          <w:rFonts w:ascii="Arial" w:hAnsi="Arial" w:cs="Arial"/>
        </w:rPr>
      </w:pPr>
      <w:r>
        <w:rPr>
          <w:rFonts w:cs="Arial" w:ascii="Arial" w:hAnsi="Arial"/>
        </w:rPr>
        <w:t xml:space="preserve">Κύριε Υφυπουργέ, είναι εύκολο να λυθούν κοινωνικά ζητήματα και αναβαθμίζοντας το περιβάλλον και λύνοντας κοινωνικά προβλήματα και αίροντας μία καραμπινάτη αδικία. Είναι καραμπινάτη η αδικία αυτή με τους οικοδομικούς συνεταιρισμούς. </w:t>
      </w:r>
    </w:p>
    <w:p>
      <w:pPr>
        <w:pStyle w:val="Normal"/>
        <w:spacing w:lineRule="auto" w:line="600"/>
        <w:ind w:firstLine="540"/>
        <w:jc w:val="both"/>
        <w:rPr>
          <w:rFonts w:ascii="Arial" w:hAnsi="Arial" w:cs="Arial"/>
        </w:rPr>
      </w:pPr>
      <w:r>
        <w:rPr>
          <w:rFonts w:cs="Arial" w:ascii="Arial" w:hAnsi="Arial"/>
        </w:rPr>
        <w:t xml:space="preserve">Περίμενα σ' αυτό το νομοσχέδιο να υπήρχε μια τροπολογία για το ζήτημα αυτών των οικοδομικών συνεταιρισμών, που τόσο πολύ έχει ταλανίσει το Ευρωκοινοβούλιο, τόσες φουρνιές Ελλήνων Ευρωβουλευτών. Τόσο πολύ έχουν ασχοληθεί ξένοι Ευρωβουλευτές και τόση μεγάλη είναι η αδικία και ο βραχνάς που κρατάει πάνω από σαράντα χρόνια. </w:t>
      </w:r>
    </w:p>
    <w:p>
      <w:pPr>
        <w:pStyle w:val="Normal"/>
        <w:spacing w:lineRule="auto" w:line="600"/>
        <w:ind w:firstLine="540"/>
        <w:jc w:val="both"/>
        <w:rPr>
          <w:rFonts w:ascii="Arial" w:hAnsi="Arial" w:cs="Arial"/>
        </w:rPr>
      </w:pPr>
      <w:r>
        <w:rPr>
          <w:rFonts w:cs="Arial" w:ascii="Arial" w:hAnsi="Arial"/>
        </w:rPr>
        <w:t xml:space="preserve">Νομίζω ότι θα πρέπει να μην επιλεγεί ο δρόμος της αδιαφορίας. Κύριοι συνάδελφοι, σας είπα ότι μιλάω για εκτάσεις που προσομοιάζουν σε σεληνιακό τοπίο. Είναι αναγνωρισμένοι οικοδομικοί συνεταιρισμοί και ενάμισι εκατομμύριο άνθρωποι είναι μέλη αυτών των συνεταιρισμών που είναι δέσμιοι, όμηροι των δύο παλαιών κομμάτων εξουσίας και των παλαιοκομματικών τους τακτικών. </w:t>
      </w:r>
    </w:p>
    <w:p>
      <w:pPr>
        <w:pStyle w:val="Normal"/>
        <w:spacing w:lineRule="auto" w:line="600"/>
        <w:ind w:firstLine="540"/>
        <w:jc w:val="both"/>
        <w:rPr>
          <w:rFonts w:ascii="Arial" w:hAnsi="Arial" w:cs="Arial"/>
        </w:rPr>
      </w:pPr>
      <w:r>
        <w:rPr>
          <w:rFonts w:cs="Arial" w:ascii="Arial" w:hAnsi="Arial"/>
        </w:rPr>
        <w:t xml:space="preserve">Αν επιλεγεί ο δρόμος της αδιαφορίας για άλλη μια φορά, λοιπόν, θα στοχοθετηθεί η χώρα, για άλλη μια φορά θα κινδυνεύσουμε με παραπομπή στο Ευρωδικαστήριο, για άλλη μια φορά θα κινδυνεύσουμε με την επιβολή προστίμων και θα διασυρθούμε. </w:t>
      </w:r>
    </w:p>
    <w:p>
      <w:pPr>
        <w:pStyle w:val="Normal"/>
        <w:spacing w:lineRule="auto" w:line="600"/>
        <w:ind w:firstLine="540"/>
        <w:jc w:val="both"/>
        <w:rPr>
          <w:rFonts w:ascii="Arial" w:hAnsi="Arial" w:cs="Arial"/>
        </w:rPr>
      </w:pPr>
      <w:r>
        <w:rPr>
          <w:rFonts w:cs="Arial" w:ascii="Arial" w:hAnsi="Arial"/>
        </w:rPr>
        <w:t xml:space="preserve">Αυτό, λοιπόν, θα βοηθήσει όλους αυτούς που τρίβουν τα χέρια τους όταν υπάρχει ένα μπαράζ δυσμενών εικόνων διεθνώς, και με αυτόν τον τρόπο η  Ελλάδα στοχοθετείται. </w:t>
      </w:r>
    </w:p>
    <w:p>
      <w:pPr>
        <w:pStyle w:val="Normal"/>
        <w:spacing w:lineRule="auto" w:line="600"/>
        <w:ind w:firstLine="540"/>
        <w:jc w:val="both"/>
        <w:rPr>
          <w:rFonts w:ascii="Arial" w:hAnsi="Arial" w:cs="Arial"/>
        </w:rPr>
      </w:pPr>
      <w:r>
        <w:rPr>
          <w:rFonts w:cs="Arial" w:ascii="Arial" w:hAnsi="Arial"/>
        </w:rPr>
        <w:t xml:space="preserve">Γνωρίζω, όμως, ότι δεν το θέλετε γι’ αυτό σας παρακαλώ, δράστε και ανακουφίστε ανθρώπους που είναι μη προνομιούχοι, ανθρώπους που είναι αδικημένοι και κουρασμένοι. </w:t>
      </w:r>
    </w:p>
    <w:p>
      <w:pPr>
        <w:pStyle w:val="Normal"/>
        <w:spacing w:lineRule="auto" w:line="600"/>
        <w:ind w:firstLine="540"/>
        <w:jc w:val="both"/>
        <w:rPr>
          <w:rFonts w:ascii="Arial" w:hAnsi="Arial" w:cs="Arial"/>
        </w:rPr>
      </w:pPr>
      <w:r>
        <w:rPr>
          <w:rFonts w:cs="Arial" w:ascii="Arial" w:hAnsi="Arial"/>
        </w:rPr>
        <w:t xml:space="preserve">Σας ευχαριστώ πάρα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40"/>
        <w:jc w:val="both"/>
        <w:rPr/>
      </w:pPr>
      <w:r>
        <w:rPr>
          <w:rFonts w:cs="Arial" w:ascii="Arial" w:hAnsi="Arial"/>
          <w:b/>
        </w:rPr>
        <w:t xml:space="preserve">ΠΡΟΕΔΡΕΥΩΝ (Βαϊτσης Αποστολάτος): </w:t>
      </w:r>
      <w:r>
        <w:rPr>
          <w:rFonts w:cs="Arial" w:ascii="Arial" w:hAnsi="Arial"/>
        </w:rPr>
        <w:t xml:space="preserve">Ευχαριστούμε πολύ τον κ. Κωνσταντίνο Αϊβαλιώτη. </w:t>
      </w:r>
    </w:p>
    <w:p>
      <w:pPr>
        <w:pStyle w:val="Normal"/>
        <w:spacing w:lineRule="auto" w:line="600"/>
        <w:ind w:firstLine="540"/>
        <w:jc w:val="both"/>
        <w:rPr>
          <w:rFonts w:ascii="Arial" w:hAnsi="Arial" w:cs="Arial"/>
        </w:rPr>
      </w:pPr>
      <w:r>
        <w:rPr>
          <w:rFonts w:cs="Arial" w:ascii="Arial" w:hAnsi="Arial"/>
        </w:rPr>
        <w:t xml:space="preserve">Ο τέως Πρόεδρος της Βουλής κ. Δημήτριος Σιούφας, έχει ζητήσει το λόγο. </w:t>
      </w:r>
    </w:p>
    <w:p>
      <w:pPr>
        <w:pStyle w:val="Normal"/>
        <w:spacing w:lineRule="auto" w:line="600"/>
        <w:ind w:firstLine="540"/>
        <w:jc w:val="both"/>
        <w:rPr>
          <w:rFonts w:ascii="Arial" w:hAnsi="Arial" w:cs="Arial"/>
        </w:rPr>
      </w:pPr>
      <w:r>
        <w:rPr>
          <w:rFonts w:cs="Arial" w:ascii="Arial" w:hAnsi="Arial"/>
        </w:rPr>
        <w:t xml:space="preserve">Κύριε Σιούφα έχετε το λόγο για δέκα λεπτά. Το Βήμα είναι δικό σας. </w:t>
      </w:r>
    </w:p>
    <w:p>
      <w:pPr>
        <w:pStyle w:val="Normal"/>
        <w:spacing w:lineRule="auto" w:line="600"/>
        <w:ind w:firstLine="540"/>
        <w:jc w:val="both"/>
        <w:rPr/>
      </w:pPr>
      <w:r>
        <w:rPr>
          <w:rFonts w:cs="Arial" w:ascii="Arial" w:hAnsi="Arial"/>
          <w:b/>
        </w:rPr>
        <w:t xml:space="preserve">ΔΗΜΗΤΡΙΟΣ ΣΙΟΥΦΑΣ: </w:t>
      </w:r>
      <w:r>
        <w:rPr>
          <w:rFonts w:cs="Arial" w:ascii="Arial" w:hAnsi="Arial"/>
        </w:rPr>
        <w:t xml:space="preserve">Σας 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θα μου επιτρέψετε με αφορμή τη συζήτηση αυτού του νομοσχεδίου και ιδιαίτερα του άρθρου 6 παράγραφος 3, να σας μεταφέρω σε μια άλλη πραγματικότητα την οποίαν οφείλουμε να δούμε. </w:t>
      </w:r>
    </w:p>
    <w:p>
      <w:pPr>
        <w:pStyle w:val="Normal"/>
        <w:spacing w:lineRule="auto" w:line="600"/>
        <w:ind w:firstLine="540"/>
        <w:jc w:val="both"/>
        <w:rPr>
          <w:rFonts w:ascii="Arial" w:hAnsi="Arial" w:cs="Arial"/>
        </w:rPr>
      </w:pPr>
      <w:r>
        <w:rPr>
          <w:rFonts w:cs="Arial" w:ascii="Arial" w:hAnsi="Arial"/>
        </w:rPr>
        <w:t xml:space="preserve">Τί λέει η παράγραφος 3 του άρθρου 6; Λέει ότι δημιουργείται ακόμα μια Ειδική Γραμματεία Επιθεώρησης του Περιβάλλοντος και της Ενέργειας, στην οποία υπάγονται οι αρμοδιότητες που έχουν δημιουργηθεί στην Ειδική Υπηρεσία Επιθεωρητών Ενέργειας, καθώς και η Ειδική Υπηρεσία των Επιθεωρητών του Περιβάλλοντος. Συγχρόνως, προβλέπεται να εκδοθεί ένα προεδρικό διάταγμα για τη δομή, τις θέσεις και το προσωπικό της Ειδικής Υπηρεσίας των Επιθεωρητών Ενέργειας. </w:t>
      </w:r>
    </w:p>
    <w:p>
      <w:pPr>
        <w:pStyle w:val="Normal"/>
        <w:spacing w:lineRule="auto" w:line="600"/>
        <w:ind w:firstLine="720"/>
        <w:jc w:val="both"/>
        <w:rPr>
          <w:rFonts w:ascii="Arial" w:hAnsi="Arial" w:cs="Arial"/>
        </w:rPr>
      </w:pPr>
      <w:r>
        <w:rPr>
          <w:rFonts w:cs="Arial" w:ascii="Arial" w:hAnsi="Arial"/>
        </w:rPr>
        <w:t>Αυτό μου δίνει την αφορμή να παρέμβω και σήμερα, όπως έκανα και κατά τη συζήτηση του προϋπολογισμού του 2010, και να μοιραστώ μαζί σας, αλλά και με την Κυβέρνηση μια σειρά από σκέψεις.</w:t>
      </w:r>
    </w:p>
    <w:p>
      <w:pPr>
        <w:pStyle w:val="Normal"/>
        <w:spacing w:lineRule="auto" w:line="600"/>
        <w:ind w:firstLine="720"/>
        <w:jc w:val="both"/>
        <w:rPr>
          <w:rFonts w:ascii="Arial" w:hAnsi="Arial" w:cs="Arial"/>
        </w:rPr>
      </w:pPr>
      <w:r>
        <w:rPr>
          <w:rFonts w:cs="Arial" w:ascii="Arial" w:hAnsi="Arial"/>
        </w:rPr>
        <w:t xml:space="preserve">Το πρώτο και βασικό είναι ότι δεν μπορεί κανείς να αμφισβητήσει τυχόν πρωτοβουλίες της Κυβέρνησης για τροποποιήσεις, για μετακινήσεις αρμοδιοτήτων. Κυρίως, όμως, πέρα από τη δημιουργία νέων Υπουργείων ή συγχωνεύσεις υπαρχόντων Υπουργείων, την ίδια ώρα βλέπουμε να δημιουργούνται νέες γενικές γραμματείες, ειδικές γραμματείες και παράλληλα να συστήνονται ειδικές υπηρεσίες που καλούνται να δικαιολογήσουν αυτές τις αλλαγές, δίνοντας με αυτόν τον τρόπο ένα πλασματικό εύρος εποπτείας, ιδιαίτερα όταν συνιστώνται ειδικές γραμματείες. </w:t>
      </w:r>
    </w:p>
    <w:p>
      <w:pPr>
        <w:pStyle w:val="Normal"/>
        <w:spacing w:lineRule="auto" w:line="600"/>
        <w:ind w:firstLine="720"/>
        <w:jc w:val="both"/>
        <w:rPr>
          <w:rFonts w:ascii="Arial" w:hAnsi="Arial" w:cs="Arial"/>
        </w:rPr>
      </w:pPr>
      <w:r>
        <w:rPr>
          <w:rFonts w:cs="Arial" w:ascii="Arial" w:hAnsi="Arial"/>
        </w:rPr>
        <w:t>Αυτό, όμως, δημιουργεί τρομακτικά προβλήματα και σε διοικητικό και σε υπηρεσιακό και σε διαχειριστικό επίπεδο και παράλληλα, αντί να έχουμε μείωση των κέντρων κόστους της Κυβέρνησης, έχουμε πολλαπλασιασμό των κέντρων κόστους της Κυβέρνησης. Πάρτε για παράδειγμα το ΥΠΕΧΩΔΕ και τα Υπουργεία τα οποία δημιουργήθηκαν, με αφορμή πάλι τη σύσταση αυτής της ειδικής γραμματείας. Από το παλιό ΥΠΕΧΩΔΕ, η κεντρική γενική γραμματεία του Υπουργείου τώρα έχει μετονομαστεί σε Γενική Γραμματεία του Περιβάλλοντος. Έχει διατηρηθεί η Γενική Γραμματεία Υδάτων και μεταφέρθηκαν η Γενική Γραμματεία Δημοσίων Έργων και η Γενική Γραμματεία Συγχρηματοδοτημένων Δημοσίων Έργων στο Υπουργείο Υποδομών, Μεταφορών και Δικτύων. Μεταφέρεται στο νέο Υπουργείο, το Υπουργείο Περιβάλλοντος, Ενέργειας και Κλιματικής Αλλαγής, από το παλιό Υπουργείο Ανάπτυξης η κεντρική Γενική Γραμματεία, που τώρα μετονομάζεται σε Ενέργειας και Κλιματικής Αλλαγής, καθώς και η Ειδική Γραμματεία Διεθνούς Ενεργειακής Πολιτικής και ταυτόχρονα και η δημιουργούμενη τώρα, με αυτό το νομοσχέδιο, Ειδική Γραμματεία Επιθεώρησης Περιβάλλοντος και Ενέργειας.</w:t>
      </w:r>
    </w:p>
    <w:p>
      <w:pPr>
        <w:pStyle w:val="Normal"/>
        <w:spacing w:lineRule="auto" w:line="600"/>
        <w:ind w:firstLine="720"/>
        <w:jc w:val="both"/>
        <w:rPr>
          <w:rFonts w:ascii="Arial" w:hAnsi="Arial" w:cs="Arial"/>
        </w:rPr>
      </w:pPr>
      <w:r>
        <w:rPr>
          <w:rFonts w:cs="Arial" w:ascii="Arial" w:hAnsi="Arial"/>
        </w:rPr>
        <w:t xml:space="preserve">Τι είναι αυτό, κυρίες και κύριοι συνάδελφοι; Ένας πραγματικός λαβύρινθος. Και για να δανειστώ την έκφραση από έναν Ευρυτάνα πολιτικό, θα το έλεγα διαφορετικά, ότι η περίπλοκος περιπλοκή περιεπλάκη δια περιπλόκων περιπλεγμένων περιπλοκών. Πώς θα λειτουργήσει όλο αυτό το σχήμα, ένας Θεός το ξέρει! </w:t>
      </w:r>
    </w:p>
    <w:p>
      <w:pPr>
        <w:pStyle w:val="Normal"/>
        <w:spacing w:lineRule="auto" w:line="600"/>
        <w:ind w:firstLine="720"/>
        <w:jc w:val="both"/>
        <w:rPr>
          <w:rFonts w:ascii="Arial" w:hAnsi="Arial" w:cs="Arial"/>
        </w:rPr>
      </w:pPr>
      <w:r>
        <w:rPr>
          <w:rFonts w:cs="Arial" w:ascii="Arial" w:hAnsi="Arial"/>
        </w:rPr>
        <w:t>Πόσο χρόνο χάνει η νέα Κυβέρνηση με τη νωπή λαϊκή εντολή, για να μπορέσει να κάνει πράξη αυτές τις αλλαγές, να αφομοιώσει το προσωπικό από τρία και τέσσερα διαφορετικά Υπουργεία, ώστε να μπορέσουν να ακολουθήσουν το ρυθμό, για να εφαρμοστεί η κυβερνητική πολιτική στο συγκεκριμένο τομέα; Μπορούμε όλοι να αναλογιστούμε ότι αυτές οι μετακινήσεις, συγχωνεύσεις, διαιρέσεις τομέων ευθύνης και αρμοδιοτήτων έχουν δημιουργήσει Υπουργεία, τα οποία έχουν κατεσπαρμένες υπηρεσίες, υπαλλήλους διαφορετικής κατάρτισης, αλλά και γνωστικών αντικειμένων, αλλά ταυτόχρονα και Υπουργεία τα οποία δεν έχουν ούτε ομοιογενές σχήμα, Υπουργεία χωρίς ενιαία ταυτότητα και όραμα. Μάλιστα, εάν συνειδητοποιήσουμε ότι παράλληλα με τη μετακίνηση αρμοδιοτήτων ανά τα Υπουργεία μεταφέρονται και οι αρμοδιότητες εποπτείας των οργανισμών και των φορέων του δημόσιου τομέα που ήταν στα προηγούμενα Υπουργεία, μπορεί να αντιληφθεί κανείς γιατί οι εποπτεύουσες δημόσιες υπηρεσίες αδυνατούν να ασκήσουν το έργο τους, παρά τη συνεχή αύξηση του κόστους λειτουργίας τους.</w:t>
      </w:r>
    </w:p>
    <w:p>
      <w:pPr>
        <w:pStyle w:val="Normal"/>
        <w:spacing w:lineRule="auto" w:line="600"/>
        <w:ind w:firstLine="720"/>
        <w:jc w:val="both"/>
        <w:rPr>
          <w:rFonts w:ascii="Arial" w:hAnsi="Arial" w:cs="Arial"/>
        </w:rPr>
      </w:pPr>
      <w:r>
        <w:rPr>
          <w:rFonts w:cs="Arial" w:ascii="Arial" w:hAnsi="Arial"/>
        </w:rPr>
        <w:t>Θέλω ακόμα, κυρίες και κύριοι συνάδελφοι, να επισημάνω ότι η συγχώνευση δύο ή τριών Υπουργείων, όταν ταυτόχρονα συνοδεύεται με πολλαπλάσια αύξηση γραφείων γενικών και ειδικών γραμματέων, λόγω του κόστους των γραφείων αυτών, τα λειτουργικά κόστη τόσο των γραφείων όσο και των ειδικών υπηρεσιών που συστήνονται μαζί δεν επιφέρουν μείωση κόστους λειτουργίας, αλλά, όπως σας είπα στην αρχή, αύξηση του κόστους λειτουργίας της Κυβέρνησης και, μάλιστα, σε μία περίοδο που θα πρέπει να είμαστε ιδιαίτερα προσεκτικοί ακόμα και για το τελευταίο ευρώ.</w:t>
      </w:r>
    </w:p>
    <w:p>
      <w:pPr>
        <w:pStyle w:val="Normal"/>
        <w:spacing w:lineRule="auto" w:line="600"/>
        <w:ind w:firstLine="720"/>
        <w:jc w:val="both"/>
        <w:rPr>
          <w:rFonts w:ascii="Arial" w:hAnsi="Arial" w:cs="Arial"/>
        </w:rPr>
      </w:pPr>
      <w:r>
        <w:rPr>
          <w:rFonts w:cs="Arial" w:ascii="Arial" w:hAnsi="Arial"/>
        </w:rPr>
        <w:t xml:space="preserve">Συνεπώς η μείωση του αριθμού των Υπουργείων, όταν συνοδεύεται με την αύξηση των γενικών γραμματειών και των ειδικών γραμματειών, φέρνει τελείως τα αντίθετα αποτελέσματα από τα επιδιωκόμενα. Και ποια είναι τα επιδιωκόμενα αποτελέσματα; Είναι η καταπολέμηση της γραφειοκρατίας, ό,τι συνεπάγεται από την ίδια τη γραφειοκρατία για τον πολίτη, ταυτόχρονα όμως, χωρίς να επέρχεται καμμία μείωση των δαπανών στο δημόσιο τομέα. </w:t>
      </w:r>
    </w:p>
    <w:p>
      <w:pPr>
        <w:pStyle w:val="Normal"/>
        <w:spacing w:lineRule="auto" w:line="600"/>
        <w:ind w:firstLine="720"/>
        <w:jc w:val="both"/>
        <w:rPr>
          <w:rFonts w:ascii="Arial" w:hAnsi="Arial" w:cs="Arial"/>
        </w:rPr>
      </w:pPr>
      <w:r>
        <w:rPr>
          <w:rFonts w:cs="Arial" w:ascii="Arial" w:hAnsi="Arial"/>
        </w:rPr>
        <w:t xml:space="preserve">Μένω με την πεποίθηση –και αυτό είναι ένα διαχρονικό πρόβλημα- ότι δεν έχουμε καταλάβει τι είναι εκείνο το οποίο λείπει από τη διοίκηση και τους ελεγκτικούς μηχανισμούς της χώρας. Γιατί αυτό το οποίο λείπει δεν είναι αν δημιουργηθούν ακόμη πέντε ειδικές γραμματείες ή το καινούριο σχήμα, οι ειδικές υπηρεσίες -παλαιότερα τα ονομάζαμε αυτά αυτοτελή γραφεία, όπως έχει γίνει κατ’ επανάληψη την τελευταία δεκαπενταετία- αυτό το οποίο λείπει είναι η ύπαρξη μιας σταθερής κυβερνητικής δομής, η οποία να υπάρχει για δεκαπέντε-είκοσι χρόνια. </w:t>
      </w:r>
    </w:p>
    <w:p>
      <w:pPr>
        <w:pStyle w:val="Normal"/>
        <w:spacing w:lineRule="auto" w:line="600"/>
        <w:ind w:firstLine="720"/>
        <w:jc w:val="both"/>
        <w:rPr>
          <w:rFonts w:ascii="Arial" w:hAnsi="Arial" w:cs="Arial"/>
        </w:rPr>
      </w:pPr>
      <w:r>
        <w:rPr>
          <w:rFonts w:cs="Arial" w:ascii="Arial" w:hAnsi="Arial"/>
        </w:rPr>
        <w:t xml:space="preserve">Αν παρακολουθήσουμε σε ολόκληρη την Ευρώπη αυτό το φαινόμενο στο σωτήριο έτος 2010 και ως χώρα και ως δημοκρατία να μην έχουμε έναν μπούσουλα, έναν τρόπο με τον οποίο πορεύεται η Κυβέρνηση, αλλά κάθε μια κυβέρνηση να έρχεται να αλλάζει εκείνα που δημιουργήθηκαν από την προηγούμενη, δεν πρέπει να αιτιώμεθα για την αναποτελεσματικότητα των υπηρεσιών και για την ταλαιπωρία του πολίτη κανέναν άλλον παρά μόνο τους ίδιους μας τους εαυτού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παρακολούθηση της συζήτησης και σήμερα μέχρι  αυτήν την ώρα, αλλά και τις προηγούμενες μέρες, ποιο είναι για μένα το κατ’ εξοχήν πρόβλημα της λειτουργίας της κρατικής μηχανής, αλλά και το κατ’ εξοχήν πρόβλημα της δημοκρατίας στη χώρα μας. Είναι η εφαρμογή των νόμων. Ψηφίζονται νόμοι και δεν εφαρμόζονται. Ουκ ολίγα τα παραδείγματα. Και εδώ εστιάζεται και η ποιότητα της δημοκρατίας και αυτό μου φέρνει στο μυαλό μου, αυτό το οποίο είχε πει στο τέλος του 19ου αιώνα ο Εμμανουήλ Ροΐδης ότι μέχρι τότε η νομοθετική εξουσία είχε παράγει τόσους νόμους που δεν χρειαζόταν να ψηφίσει κανέναν άλλον, διότι όλοι αυτοί οι νόμοι μπορούσαν να αντιμετωπίσουν τα προβλήματα της χώρας, παρά μόνο η ψήφιση ενός νόμου ακόμα, εκείνου που θα επιβάλει την εφαρμογή των νόμων που  έχουν ψηφιστεί. Εκτιμώ ότι αυτό το μήνυμα του τέλους του 19ου αιώνα είναι διαχρονικά επίκαιρο και πολύ περισσότερο σήμ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Πρόεδρο. </w:t>
      </w:r>
    </w:p>
    <w:p>
      <w:pPr>
        <w:pStyle w:val="Normal"/>
        <w:spacing w:lineRule="auto" w:line="600"/>
        <w:ind w:firstLine="720"/>
        <w:jc w:val="both"/>
        <w:rPr>
          <w:rFonts w:ascii="Arial" w:hAnsi="Arial" w:cs="Arial"/>
        </w:rPr>
      </w:pPr>
      <w:r>
        <w:rPr>
          <w:rFonts w:cs="Arial" w:ascii="Arial" w:hAnsi="Arial"/>
        </w:rPr>
        <w:t xml:space="preserve">Ο κ. Ηλίας Πολατίδης από τον Λαϊκό Ορθόδοξο Συναγερμό και από το Νομό Σερρών έχει τον λόγο και ακολουθεί ο κ. Καντερέ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κατ’ αρχάς να αναφερθώ στους αγρότες, οι οποίοι είναι ακόμη στα μπλόκα και περιμένουν επιτέλους την Κυβέρνηση να έρθει σε ουσιαστικό και σοβαρό διάλογο μαζί τους και να μην χρειάζεται να είναι στα μπλόκα για να ασχοληθεί η Κυβέρνηση με τα προβλήματά τους. </w:t>
      </w:r>
    </w:p>
    <w:p>
      <w:pPr>
        <w:pStyle w:val="Normal"/>
        <w:spacing w:lineRule="auto" w:line="600"/>
        <w:ind w:firstLine="720"/>
        <w:jc w:val="both"/>
        <w:rPr>
          <w:rFonts w:ascii="Arial" w:hAnsi="Arial" w:cs="Arial"/>
        </w:rPr>
      </w:pPr>
      <w:r>
        <w:rPr>
          <w:rFonts w:cs="Arial" w:ascii="Arial" w:hAnsi="Arial"/>
        </w:rPr>
        <w:t xml:space="preserve">Το δεύτερο που θα ήθελα είναι να απαντήσω στην αναφορά που έκανε ο κ. Παπαδημούλης μιλώντας στη δευτερολογία του επί της αρχής, αναφέροντας ότι ο Λαϊκός Ορθόδοξος Συναγερμός εκφράζει τους καταπατητές των δασών. Θεωρώ αυτή την δήλωση απαράδεκτη. Δεν καταλαβαίνω, ο κ. Παπαδημούλης ήταν σε άλλη Αίθουσα; Αυτά που ανέφερε ο ειδικός αγορητής μας όλες τις ημέρες τα αναφέρει η παράγραφος 2β στο άρθρο 1, όπου  μιλάει για εντός σχεδίου πόλεως διακοπή των αδειών, αναστολή εκτελέσεως των αδειών. Αυτό είναι καταπάτηση δασών; Από πού έχει βγάλει το συμπέρασμα ο κ. Παπαδημούλης; Εκτός αν έρχεται εδώ να μεταφέρει τις ιδεοληψίες του, αλλά εδώ είναι η Βουλή των Ελλήνων, δεν είναι τα εργαστήρια όπου γίνεται ιδεολογική καθοδήγηση του ΣΥΡΙΖΑ. Όταν δηλαδή έρχεται εδώ το κόμμα του και υποστηρίζει τη μείωση των ποινών των εμπόρων ναρκωτικών, εμείς είπαμε ποτέ ότι είναι το κόμμα το οποίο εκφράζει τους εμπόρους ναρκωτικών; Διότι ξεκάθαρα το έχει πει εδώ μέσα. </w:t>
      </w:r>
    </w:p>
    <w:p>
      <w:pPr>
        <w:pStyle w:val="Normal"/>
        <w:spacing w:lineRule="auto" w:line="600"/>
        <w:ind w:right="-34" w:firstLine="720"/>
        <w:jc w:val="both"/>
        <w:rPr>
          <w:rFonts w:ascii="Arial" w:hAnsi="Arial" w:cs="Arial"/>
        </w:rPr>
      </w:pPr>
      <w:r>
        <w:rPr>
          <w:rFonts w:cs="Arial" w:ascii="Arial" w:hAnsi="Arial"/>
        </w:rPr>
        <w:t xml:space="preserve">Πιστεύω ότι ήταν προσωπικές απόψεις του κ. Παπαδημούλη, οι οποίες δεν έχουν καμμία σχέση με τα υπόλοιπα μέλη της Κοινοβουλευτικής Ομάδας του ΣΥΡΙΖΑ. </w:t>
      </w:r>
    </w:p>
    <w:p>
      <w:pPr>
        <w:pStyle w:val="Normal"/>
        <w:spacing w:lineRule="auto" w:line="600"/>
        <w:ind w:right="-34" w:firstLine="720"/>
        <w:jc w:val="both"/>
        <w:rPr/>
      </w:pPr>
      <w:r>
        <w:rPr>
          <w:rFonts w:cs="Arial" w:ascii="Arial" w:hAnsi="Arial"/>
        </w:rPr>
        <w:t>Επί του θέματος του νομοσχεδίου, έκανα ορισμένες ερωτήσεις και από άλλους συναδέλφους του Λαϊκού Ορθόδοξου Συναγερμού. Κυρία Υπουργέ, δεν αντιμετωπίζετε την ουσία του προβλήματος. Υπάρχει μια τεράστια πίεση. Οι αγρότες, που δεν υπάρχει γι’ αυτούς ελπίδα και θα μεταναστεύσουν στην Αττική, οι λαθρομετανάστες τους οποίους θα νομιμοποιήσετε ούτως ή άλλως είναι στην Αττική και θα έρθουνε νέα κύματα λαθρομεταναστών, διότι τα σύνορα είναι σουρωτήρι και όποιος θέλει μπαίνει, όποιος θέλει βγαίνει. Και αυτοί έρχονται στην Αττική, δεν θα υπάρξει μια τεράστια πίεση για οικοπεδοποίηση των πάντων;</w:t>
      </w:r>
    </w:p>
    <w:p>
      <w:pPr>
        <w:pStyle w:val="Normal"/>
        <w:spacing w:lineRule="auto" w:line="600"/>
        <w:ind w:right="-34" w:firstLine="720"/>
        <w:jc w:val="both"/>
        <w:rPr>
          <w:rFonts w:ascii="Arial" w:hAnsi="Arial" w:cs="Arial"/>
        </w:rPr>
      </w:pPr>
      <w:r>
        <w:rPr>
          <w:rFonts w:cs="Arial" w:ascii="Arial" w:hAnsi="Arial"/>
        </w:rPr>
        <w:t>Θα μας πείτε καμμιά φορά, ποια είναι η φέρουσα ικανότητα σε πληθυσμό της Αττικής; Πέντε εκατομμύρια; Δέκα, δεκαπέντε, είκοσι εκατομμύρια; Θα υπάρξει ένας αριθμός ούτως ώστε να μπορέσει να καθοδηγήσει αυτήν την πολιτική σας; Δεν μας λέτε τίποτα γι’ αυτό. Υπάρχει  πολιτική βούληση από την πλευρά σας να εφαρμόσετε τη νομοθεσία, η οποία αναφέρθηκε από πολλούς συναδέλφους, σχεδόν όλων των πτερύγων της Βουλής, ότι υπάρχει μια νομοθεσία, αλλά δυστυχώς κολλάει η εφαρμογή της.</w:t>
      </w:r>
    </w:p>
    <w:p>
      <w:pPr>
        <w:pStyle w:val="Normal"/>
        <w:spacing w:lineRule="auto" w:line="600"/>
        <w:ind w:right="-34" w:firstLine="720"/>
        <w:jc w:val="both"/>
        <w:rPr>
          <w:rFonts w:ascii="Arial" w:hAnsi="Arial" w:cs="Arial"/>
        </w:rPr>
      </w:pPr>
      <w:r>
        <w:rPr>
          <w:rFonts w:cs="Arial" w:ascii="Arial" w:hAnsi="Arial"/>
        </w:rPr>
        <w:t>Σας ρώτησα πάλι επί της αρχής και δεν απαντήσατε. Πόσα αυθαίρετα πιστεύετε ότι θα γκρεμίζει η υπηρεσία σας, η υπηρεσία που δημιουργείτε ανά ημέρα; Πόσο θα είναι αυτό το κόστος αυτών των κατεδαφίσεων; Και επειδή λέτε ότι θα δώσετε τη δυνατότητα να δημιουργούνται ειδικά συνεργεία από ιδιώτες, τα οποία θα γκρεμίζουν, από ποια ακριβώς κονδύλια του προϋπολογισμού πρόκειται να πληρωθούν; Έχετε τέτοια λιμνάζοντα κονδύλια στο Υπουργείο σας και θα τα χρησιμοποιήσετε ούτως ώστε να πληρώσετε αυτά τα συνεργεία;</w:t>
      </w:r>
    </w:p>
    <w:p>
      <w:pPr>
        <w:pStyle w:val="Normal"/>
        <w:spacing w:lineRule="auto" w:line="600"/>
        <w:ind w:right="-34" w:firstLine="720"/>
        <w:jc w:val="both"/>
        <w:rPr>
          <w:rFonts w:ascii="Arial" w:hAnsi="Arial" w:cs="Arial"/>
        </w:rPr>
      </w:pPr>
      <w:r>
        <w:rPr>
          <w:rFonts w:cs="Arial" w:ascii="Arial" w:hAnsi="Arial"/>
        </w:rPr>
        <w:t>Στο άρθρο 6, για τη σύσταση της Υπηρεσίας Περιβάλλοντος, συστήνεται μια νέα υπηρεσία –αναφέρθηκε πριν και ο τέως Πρόεδρος της Βουλής- η οποία δεν έχει νόημα. Μονίμως αλλάζετε τα ονόματα των Υπουργείων, δημιουργείτε νέες υπηρεσίες , νέες ειδικές γραμματείες, νέες γενικές γραμματείες, αλλά αποτέλεσμα δεν βλέπουμε.</w:t>
      </w:r>
    </w:p>
    <w:p>
      <w:pPr>
        <w:pStyle w:val="Normal"/>
        <w:spacing w:lineRule="auto" w:line="600"/>
        <w:ind w:right="-34" w:firstLine="720"/>
        <w:jc w:val="both"/>
        <w:rPr>
          <w:rFonts w:ascii="Arial" w:hAnsi="Arial" w:cs="Arial"/>
        </w:rPr>
      </w:pPr>
      <w:r>
        <w:rPr>
          <w:rFonts w:cs="Arial" w:ascii="Arial" w:hAnsi="Arial"/>
        </w:rPr>
        <w:t>Θα σας πω μόνο ένα πράγμα. Τι ακριβώς διαφορετικό θα έκανε  το Υπουργείο σας, αν λεγόταν απλώς «Περιβάλλοντος» και όχι «Περιβάλλοντος, Ενέργειας και Κλιματικής Αλλαγής»; Δεν μπορούσε να ασχολείται με την ενέργεια ή την κλιματική αλλαγή, αν απλώς λεγόταν «Περιβάλλοντος»; Αντιστοίχως, τι ακριβώς διαφορετικό κάνει –γιατί δεν το έχω καταλάβει- το Υπουργείο Γεωργίας από το Υπουργείο Αγροτικής Ανάπτυξης και Τροφίμων; Η Γεωργία δεν συμπεριλαμβάνει την Παραγωγή Τροφίμων ή την Αγροτική Ανάπτυξη; Παίζουμε με τις λέξεις. Δημιουργούμε συνεχώς νέες υπηρεσίες με περίεργα ονόματα, ΕΠΕΥΕΜ, διάφορα -που πλέον και τα αρκτικόλεξα είναι χειρότερα και από τη βιομηχανία των υπολογιστών- και άκρη δεν μπορούμε να βγάλουμε.</w:t>
      </w:r>
    </w:p>
    <w:p>
      <w:pPr>
        <w:pStyle w:val="Normal"/>
        <w:spacing w:lineRule="auto" w:line="600"/>
        <w:ind w:right="-34" w:firstLine="720"/>
        <w:jc w:val="both"/>
        <w:rPr>
          <w:rFonts w:ascii="Arial" w:hAnsi="Arial" w:cs="Arial"/>
        </w:rPr>
      </w:pPr>
      <w:r>
        <w:rPr>
          <w:rFonts w:cs="Arial" w:ascii="Arial" w:hAnsi="Arial"/>
        </w:rPr>
        <w:t>Με τον ορισμό τον οποίο δίνετε, επίσης, στο δάσος, σε ένα μεγάλο πρόβλημα, οι δασικοί χάρτες είναι δυναμικοί. Σήμερα είναι δάσος εδώ, υπάρχει τόση δασοκάλυψη, άρα είναι δάσος, μετά μειώνεται η δασοκάλυψη και δεν είναι δάσος. Θα πρέπει να βγουν ουσιαστικά οι δασικοί χάρτες, να ορίζεται με τις συντεταγμένες αυτόματα πλέον ποια περιοχή είναι δάσος, να κηρύσσεται αυτομάτως αναδασωτέα και ό,τι πρόβλημα υπάρχει ή όποιο αυθαίρετο πάει να κτιστεί εκεί, να γκρεμίζεται.</w:t>
      </w:r>
    </w:p>
    <w:p>
      <w:pPr>
        <w:pStyle w:val="Normal"/>
        <w:spacing w:lineRule="auto" w:line="600"/>
        <w:ind w:right="-34" w:firstLine="720"/>
        <w:jc w:val="both"/>
        <w:rPr>
          <w:rFonts w:ascii="Arial" w:hAnsi="Arial" w:cs="Arial"/>
        </w:rPr>
      </w:pPr>
      <w:r>
        <w:rPr>
          <w:rFonts w:cs="Arial" w:ascii="Arial" w:hAnsi="Arial"/>
        </w:rPr>
        <w:t>Σας ρώτησα, επίσης, πόση εξουσία θα έχει ο υπάλληλος σε αυτήν την υπηρεσία την οποία δημιουργείτε, ο οποίος θα ορίζει την προτεραιότητα του ποιο αυθαίρετο θα γκρεμιστεί και ποιο θα πάει για την επόμενη μέρα. Γιατί η επόμενη μέρα μπορεί να πάει επί ορισμένα χρόνια και να μην γκρεμίζεται ποτέ. Δεν απαντήσατε ούτε επ’ αυτού.</w:t>
      </w:r>
    </w:p>
    <w:p>
      <w:pPr>
        <w:pStyle w:val="Normal"/>
        <w:spacing w:lineRule="auto" w:line="600"/>
        <w:ind w:right="-34" w:firstLine="720"/>
        <w:jc w:val="both"/>
        <w:rPr>
          <w:rFonts w:ascii="Arial" w:hAnsi="Arial" w:cs="Arial"/>
        </w:rPr>
      </w:pPr>
      <w:r>
        <w:rPr>
          <w:rFonts w:cs="Arial" w:ascii="Arial" w:hAnsi="Arial"/>
        </w:rPr>
        <w:t>Νομίζω ότι συνολικά το νομοσχέδιο είναι ένα νομοσχέδιο που θέλει βασικά να δικαιολογήσει την ύπαρξη του Υπουργείου, να δείξει τη βούληση της Κυβέρνησης ότι θέλει να κάνει κάτι για τα καμένα –θα μπορούσε να κάνει φυσικά την εφαρμογή των νόμων, αλλά αυτό είναι κάτι δυσκολότερο- και να κερδίσει κάποια ευνοϊκά δημοσιεύματα. Δεν λύνει τα προβλήματα και δεν αντιμετωπίζει την ουσία των θεμάτων. Αυτό που λείπει από την Κυβέρνησή σας γενικότερα δεν είναι τα ευχολόγια, είναι η πολιτική βούληση και εδώ πέρα επιβεβαιώνεται αυτός ο κανόνας.</w:t>
      </w:r>
    </w:p>
    <w:p>
      <w:pPr>
        <w:pStyle w:val="Normal"/>
        <w:spacing w:lineRule="auto" w:line="600"/>
        <w:ind w:right="-34" w:firstLine="720"/>
        <w:jc w:val="both"/>
        <w:rPr>
          <w:rFonts w:ascii="Arial" w:hAnsi="Arial" w:cs="Arial"/>
        </w:rPr>
      </w:pPr>
      <w:r>
        <w:rPr>
          <w:rFonts w:cs="Arial" w:ascii="Arial" w:hAnsi="Arial"/>
        </w:rPr>
        <w:t>Σας ευχαριστώ.</w:t>
      </w:r>
    </w:p>
    <w:p>
      <w:pPr>
        <w:pStyle w:val="Normal"/>
        <w:spacing w:lineRule="auto" w:line="600"/>
        <w:ind w:right="-34"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Ηλία Πολατίδη από τις Σέρρες και του ΛΑΟΣ.</w:t>
      </w:r>
    </w:p>
    <w:p>
      <w:pPr>
        <w:pStyle w:val="Normal"/>
        <w:spacing w:lineRule="auto" w:line="600"/>
        <w:ind w:firstLine="720"/>
        <w:jc w:val="both"/>
        <w:rPr>
          <w:rFonts w:ascii="Arial" w:hAnsi="Arial" w:cs="Arial"/>
        </w:rPr>
      </w:pPr>
      <w:r>
        <w:rPr>
          <w:rFonts w:cs="Arial" w:ascii="Arial" w:hAnsi="Arial"/>
        </w:rPr>
        <w:t>Ο κ. Νικόλαος Καντερές, από τη Νέα Δημοκρατία έχει το λόγο, για οκτώ λεπτά.</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ξεκινώντας την τοποθέτησή μου επί των άρθρων, θα κάνω ένα σύντομο σχόλιο. Η Αξιωματική Αντιπολίτευση θέλει να υπερψηφίσει επί της αρχής την πρώτη νομοθετική πρωτοβουλία του Υπουργείου Περιβάλλοντος, Ενέργειας και Κλιματικής Αλλαγής. Στα άρθρα, όμως, κυρία Υπουργέ, παραμένει η ανάγκη βελτιώσεων. Το έχουμε επισημάνει σε όλους τους τόνους, δεν επιτρέπεται το τελικό κείμενο να δημιουργεί στρεβλώσεις και να αφήνει κενά σε βάρος των πολιτών. </w:t>
      </w:r>
    </w:p>
    <w:p>
      <w:pPr>
        <w:pStyle w:val="Normal"/>
        <w:spacing w:lineRule="auto" w:line="600"/>
        <w:ind w:firstLine="720"/>
        <w:jc w:val="both"/>
        <w:rPr>
          <w:rFonts w:ascii="Arial" w:hAnsi="Arial" w:cs="Arial"/>
        </w:rPr>
      </w:pPr>
      <w:r>
        <w:rPr>
          <w:rFonts w:cs="Arial" w:ascii="Arial" w:hAnsi="Arial"/>
        </w:rPr>
        <w:t xml:space="preserve">Επί των άρθρων, λοιπόν, και συγκεκριμένα στο άρθρο 1 παράγραφος 2 εδάφιο β΄, προβλέπεται η αναστολή έκδοσης οικοδομικής άδειας, όπως και η απαγόρευση εκτέλεσης οικοδομικών εργασιών -το έχουν άλλωστε επαναλάβει οι περισσότεροι συνάδελφοι- για  εκτάσεις εντός σχεδίου πόλεως μέχρι την κήρυξη ως αναδασωτέων των δασών και των δασικών εκτάσεων. </w:t>
      </w:r>
    </w:p>
    <w:p>
      <w:pPr>
        <w:pStyle w:val="Normal"/>
        <w:spacing w:lineRule="auto" w:line="600"/>
        <w:ind w:firstLine="720"/>
        <w:jc w:val="both"/>
        <w:rPr>
          <w:rFonts w:ascii="Arial" w:hAnsi="Arial" w:cs="Arial"/>
        </w:rPr>
      </w:pPr>
      <w:r>
        <w:rPr>
          <w:rFonts w:cs="Arial" w:ascii="Arial" w:hAnsi="Arial"/>
        </w:rPr>
        <w:t xml:space="preserve">Ήδη χθες έγινε βέβαια η κήρυξη για την βορειοανατολική Αττική. Πολύ φοβάμαι, όμως, ότι αυτό θα αποτελέσει πιλότο και για άλλες πιθανές πυρκαγιές, μελλοντικά για άλλες περιοχές της χώρας. Άρα λοιπόν, είναι αβάσιμο. </w:t>
      </w:r>
    </w:p>
    <w:p>
      <w:pPr>
        <w:pStyle w:val="Normal"/>
        <w:spacing w:lineRule="auto" w:line="600"/>
        <w:ind w:firstLine="720"/>
        <w:jc w:val="both"/>
        <w:rPr>
          <w:rFonts w:ascii="Arial" w:hAnsi="Arial" w:cs="Arial"/>
        </w:rPr>
      </w:pPr>
      <w:r>
        <w:rPr>
          <w:rFonts w:cs="Arial" w:ascii="Arial" w:hAnsi="Arial"/>
        </w:rPr>
        <w:t xml:space="preserve">Το είχα αναφέρει και στην ομιλία μου επί της αρχής. Μιλάτε στο άρθρο 1 για τη  διεργασία κύρωσης των δασικών χαρτών, ένα θέμα το οποίο συζητάτε εδώ και τριάντα χρόνια. </w:t>
      </w:r>
    </w:p>
    <w:p>
      <w:pPr>
        <w:pStyle w:val="Normal"/>
        <w:spacing w:lineRule="auto" w:line="600"/>
        <w:ind w:firstLine="720"/>
        <w:jc w:val="both"/>
        <w:rPr>
          <w:rFonts w:ascii="Arial" w:hAnsi="Arial" w:cs="Arial"/>
        </w:rPr>
      </w:pPr>
      <w:r>
        <w:rPr>
          <w:rFonts w:cs="Arial" w:ascii="Arial" w:hAnsi="Arial"/>
        </w:rPr>
        <w:t xml:space="preserve">Τώρα έρχεστε να αναστείλετε την οικοδομική δραστηριότητα σε περιοχές εντός σχεδίου, για κτίσματα με νόμιμες άδειες. Ποιος είναι ο λόγος, που εν μέσω βαθιάς μάλιστα οικονομικής κρίσης, επιβάλλετε το πάγωμα της οικοδομής; </w:t>
      </w:r>
    </w:p>
    <w:p>
      <w:pPr>
        <w:pStyle w:val="Normal"/>
        <w:spacing w:lineRule="auto" w:line="600"/>
        <w:ind w:firstLine="720"/>
        <w:jc w:val="both"/>
        <w:rPr>
          <w:rFonts w:ascii="Arial" w:hAnsi="Arial" w:cs="Arial"/>
        </w:rPr>
      </w:pPr>
      <w:r>
        <w:rPr>
          <w:rFonts w:cs="Arial" w:ascii="Arial" w:hAnsi="Arial"/>
        </w:rPr>
        <w:t xml:space="preserve">Προβλέπονται καθυστερήσεις και προτιμάτε να το ρυθμίσετε νομοθετικά, διότι  αυτό διαφαίνεται τελικά. Γι’ αυτό σας λέμε, αφήστε τον κόσμο να συνεχίσει κανονικά όσο αυτό γίνεται, μετά από μια τέτοια καταστροφή, τις δραστηριότητές του. Δεν είναι δυνατόν να δεσμεύετε την περιουσία του κόσμου άνευ λόγου, για μεγάλα χρονικά διαστήματα. </w:t>
      </w:r>
    </w:p>
    <w:p>
      <w:pPr>
        <w:pStyle w:val="Normal"/>
        <w:spacing w:lineRule="auto" w:line="600"/>
        <w:ind w:firstLine="720"/>
        <w:jc w:val="both"/>
        <w:rPr>
          <w:rFonts w:ascii="Arial" w:hAnsi="Arial" w:cs="Arial"/>
        </w:rPr>
      </w:pPr>
      <w:r>
        <w:rPr>
          <w:rFonts w:cs="Arial" w:ascii="Arial" w:hAnsi="Arial"/>
        </w:rPr>
        <w:t xml:space="preserve">Στο άρθρο 2 παράγραφος 1 εδάφιο β’ που αφορά τις εξαιρέσεις, εξαιρείτε από το πάγωμα  οικοδομικής δραστηριότητας την εκτέλεση δημοσίων έργων και έργων υποδομής. Και πιο συγκεκριμένα, σε έργα για τα οποία έχει ολοκληρωθεί η περιβαλλοντική αδειοδότηση πριν τα καταστροφικά γεγονότα του περασμένου καλοκαιριού. </w:t>
      </w:r>
    </w:p>
    <w:p>
      <w:pPr>
        <w:pStyle w:val="Normal"/>
        <w:spacing w:lineRule="auto" w:line="600"/>
        <w:ind w:firstLine="720"/>
        <w:jc w:val="both"/>
        <w:rPr>
          <w:rFonts w:ascii="Arial" w:hAnsi="Arial" w:cs="Arial"/>
        </w:rPr>
      </w:pPr>
      <w:r>
        <w:rPr>
          <w:rFonts w:cs="Arial" w:ascii="Arial" w:hAnsi="Arial"/>
        </w:rPr>
        <w:t>Σας ρωτήσαμε και στην επιτροπή χωρίς να λάβουμε κάποια απάντηση. Σας το αναφέραμε και στη συζήτηση επί της αρχής και σας ρωτώ εκ νέου: Συμπεριλαμβάνονται σε αυτά τα έργα υποδομής οι ΧΥΤΑ του Γραμματικού; Ποιος ο λόγος που δεν θέλετε να μας πείτε; Υπάρχει κάτι που κρύβετε, κυρία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κάτι ακόμη. Θα μας εξηγήσετε το λόγο που θα ισχύουν οι παλιές περιβαλλοντικές άδειες; Τα περιβαλλοντικά δεδομένα δεν έχουν αλλάξει μετά τις καταστροφικές πυρκαγιές; Στο ίδιο άρθρο, στην παράγραφο 2 προβλέπεται για την έναρξη οικοδομικών δραστηριοτήτων να υπάρχει βεβαίωση κατόπιν αυτοψίας της νεοσυσταθείσας ειδικής   επιτροπής ελέγχου. Αυτή θα πρέπει να επιβεβαιώνει ότι η οικοδομική άδεια αντιστοιχεί στο οικόπεδο και στο κτίσμα. Αρχικά δεν λέγατε τίποτα για το χρονικό περιθώριο που θα έχει η εν λόγω επιτροπή, για να πραγματοποιήσει τους ελέγχους. </w:t>
      </w:r>
    </w:p>
    <w:p>
      <w:pPr>
        <w:pStyle w:val="Normal"/>
        <w:spacing w:lineRule="auto" w:line="600"/>
        <w:ind w:firstLine="720"/>
        <w:jc w:val="both"/>
        <w:rPr>
          <w:rFonts w:ascii="Arial" w:hAnsi="Arial" w:cs="Arial"/>
        </w:rPr>
      </w:pPr>
      <w:r>
        <w:rPr>
          <w:rFonts w:cs="Arial" w:ascii="Arial" w:hAnsi="Arial"/>
        </w:rPr>
        <w:t xml:space="preserve">Με μία νομοθετική βελτίωση αναφέρεται ότι οι έλεγχοι αυτοί θα πρέπει να πραγματοποιούνται εντός διμήνου από την επιβολή της αίτησης του ενδιαφερομένου. </w:t>
      </w:r>
    </w:p>
    <w:p>
      <w:pPr>
        <w:pStyle w:val="Normal"/>
        <w:spacing w:lineRule="auto" w:line="600"/>
        <w:ind w:firstLine="720"/>
        <w:jc w:val="both"/>
        <w:rPr>
          <w:rFonts w:ascii="Arial" w:hAnsi="Arial" w:cs="Arial"/>
        </w:rPr>
      </w:pPr>
      <w:r>
        <w:rPr>
          <w:rFonts w:cs="Arial" w:ascii="Arial" w:hAnsi="Arial"/>
        </w:rPr>
        <w:t xml:space="preserve">Διότι μία επιτροπή αποτελουμένη από τρεις ανθρώπους από διαφορετικές μάλιστα  υπηρεσίες, δύσκολα -και μάλιστα πολύ  δύσκολα- θα μπορεί να κάνει αυτοψίες και μάλιστα σε μεγάλο αριθμό και να εκδίδει βεβαιώσεις εντός τόσο στενών χρονικών περιθωρίων. </w:t>
      </w:r>
    </w:p>
    <w:p>
      <w:pPr>
        <w:pStyle w:val="Normal"/>
        <w:spacing w:lineRule="auto" w:line="600"/>
        <w:ind w:firstLine="720"/>
        <w:jc w:val="both"/>
        <w:rPr>
          <w:rFonts w:ascii="Arial" w:hAnsi="Arial" w:cs="Arial"/>
        </w:rPr>
      </w:pPr>
      <w:r>
        <w:rPr>
          <w:rFonts w:cs="Arial" w:ascii="Arial" w:hAnsi="Arial"/>
        </w:rPr>
        <w:t xml:space="preserve">Σας ερωτώ: Τι προβλέπεται να γίνει όταν μετά από δύο μήνες αναμονής του ενδιαφερομένου δεν έχει ολοκληρωθεί η διαδικασία αυτοψίας και έκθεσης βεβαίωσης; Αν είστε τόσο σίγουροι ότι μέσα σε δύο μήνες οι πολίτες θα ξεμπερδεύουν από τα γρανάζια της γραφειοκρατίας, γιατί δεν προβλέπετε τη δυνατότητα του πολίτη να προβεί σε έναρξη οικοδομικών εργασιών, εάν η επιτροπή ξεπεράσει το όριο των δύο μηνών; </w:t>
      </w:r>
    </w:p>
    <w:p>
      <w:pPr>
        <w:pStyle w:val="Normal"/>
        <w:spacing w:lineRule="auto" w:line="600"/>
        <w:ind w:firstLine="720"/>
        <w:jc w:val="both"/>
        <w:rPr>
          <w:rFonts w:ascii="Arial" w:hAnsi="Arial" w:cs="Arial"/>
        </w:rPr>
      </w:pPr>
      <w:r>
        <w:rPr>
          <w:rFonts w:cs="Arial" w:ascii="Arial" w:hAnsi="Arial"/>
        </w:rPr>
        <w:t xml:space="preserve">Τέλος, θα αναφερθώ στο άρθρο 9 του παρόντος νομοσχεδίου που είναι και το σημαντικότερο. Έρχεστε σήμερα ουσιαστικά να καταργήσετε το ν. 3208/2003 που, όπως ξέρετε, είναι νόμος του ΠΑΣΟΚ, χωρίς να νιώθετε την ανάγκη να δώσετε καμμία εξήγηση. </w:t>
      </w:r>
    </w:p>
    <w:p>
      <w:pPr>
        <w:pStyle w:val="Normal"/>
        <w:spacing w:lineRule="auto" w:line="600"/>
        <w:ind w:firstLine="720"/>
        <w:jc w:val="both"/>
        <w:rPr>
          <w:rFonts w:ascii="Arial" w:hAnsi="Arial" w:cs="Arial"/>
        </w:rPr>
      </w:pPr>
      <w:r>
        <w:rPr>
          <w:rFonts w:cs="Arial" w:ascii="Arial" w:hAnsi="Arial"/>
        </w:rPr>
        <w:t>Ζήτησα να ενημερώσετε τη Βουλή με συγκεκριμένα στοιχεία, πόσες αιτήσεις για πράξη χαρακτηρισμού υποβλήθηκαν και εξετάστηκαν τα περασμένα έξι χρόνια, δηλαδή από το 2003 έως το 2009, πόσοι εξ αυτών βρίσκονται σε επιτροπές δασικών αμφισβητήσεων, πόσες τελεσιδίκησαν. Και τέλος, για τι εκτάσεις πρόκειται; Αυτά τα στοιχεία, ένας απολογισμός της αποτελεσματικότητας του νόμου 3208,  είναι απαραίτητα για να μπορέσουμε να σχηματίσουμε εικόνα για το λόγο που θέλετε να τον καταργήσετε. Τέτοια στοιχεία δεν είδαμε. Αντιθέτως, μας διαβεβαιώσατε ότι θα επαναδιατυπωθεί το άρθρο 9 που  καταργούσε τις διατάξεις του νόμου Δρυ.</w:t>
      </w:r>
    </w:p>
    <w:p>
      <w:pPr>
        <w:pStyle w:val="Normal"/>
        <w:spacing w:lineRule="auto" w:line="600"/>
        <w:ind w:firstLine="720"/>
        <w:jc w:val="both"/>
        <w:rPr>
          <w:rFonts w:ascii="Arial" w:hAnsi="Arial" w:cs="Arial"/>
        </w:rPr>
      </w:pPr>
      <w:r>
        <w:rPr>
          <w:rFonts w:cs="Arial" w:ascii="Arial" w:hAnsi="Arial"/>
        </w:rPr>
        <w:t xml:space="preserve">Τελικά οι τροποποιήσεις που εισηγηθήκατε δεν καλύπτουν σε καμμία περίπτωση τις ανάγκες και τα δεδομένα που υπάρχουν. Το άρθρο 9 πρέπει να αποσυρθεί. Το δηλώνουμε ρητά. Να το αποσύρετε, κυρία  Υπουργέ, να βάλετε τις υπηρεσίες να ξαναδουλέψουν το θέμα και να το φέρετε επαναδιατυπωμένο σε επόμενο νομοσχέδιο. Τότε θα το ζητήσουμε εκ νέου και θα δούμε αν καλύπτει τα δεδομένα ή όχι. </w:t>
      </w:r>
    </w:p>
    <w:p>
      <w:pPr>
        <w:pStyle w:val="Normal"/>
        <w:spacing w:lineRule="auto" w:line="600"/>
        <w:ind w:firstLine="720"/>
        <w:jc w:val="both"/>
        <w:rPr>
          <w:rFonts w:ascii="Arial" w:hAnsi="Arial" w:cs="Arial"/>
        </w:rPr>
      </w:pPr>
      <w:r>
        <w:rPr>
          <w:rFonts w:cs="Arial" w:ascii="Arial" w:hAnsi="Arial"/>
        </w:rPr>
        <w:t>Κυρία Υπουργέ, ζητήσαμε επανειλημμένα να γίνουν ουσιαστικές και εποικοδομητικές αλλαγές στα επιμέρους άρθρα.</w:t>
      </w:r>
    </w:p>
    <w:p>
      <w:pPr>
        <w:pStyle w:val="Normal"/>
        <w:spacing w:lineRule="auto" w:line="600"/>
        <w:ind w:firstLine="539"/>
        <w:jc w:val="both"/>
        <w:rPr>
          <w:rFonts w:ascii="Arial" w:hAnsi="Arial" w:cs="Arial"/>
        </w:rPr>
      </w:pPr>
      <w:r>
        <w:rPr>
          <w:rFonts w:cs="Arial" w:ascii="Arial" w:hAnsi="Arial"/>
        </w:rPr>
        <w:t xml:space="preserve">Όλοι θέλουμε να ψηφίσουμε έναν αποτελεσματικό νόμο, μία νέα ολοκληρωμένη πολιτική προστασίας των δασών μας. Σας καλούμε να σταθείτε στο ύψος των  περιστάσεων και να το κάνετε πράξη.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Από την ίδια εκλογική περιφέρεια του υπολοίπου του Νομού Αττικής, ο Βουλευτής του ΠΑΣΟΚ κ. Βασίλειος Οικονόμου έχει το λόγο για οκτώ λεπτά.</w:t>
      </w:r>
    </w:p>
    <w:p>
      <w:pPr>
        <w:pStyle w:val="Normal"/>
        <w:spacing w:lineRule="auto" w:line="600"/>
        <w:ind w:firstLine="539"/>
        <w:jc w:val="both"/>
        <w:rPr/>
      </w:pPr>
      <w:r>
        <w:rPr>
          <w:rFonts w:cs="Arial" w:ascii="Arial" w:hAnsi="Arial"/>
          <w:b/>
        </w:rPr>
        <w:t>ΒΑΣΙΛΕΙΟΣ ΟΙΚΟΝΟΜΟΥ:</w:t>
      </w:r>
      <w:r>
        <w:rPr>
          <w:rFonts w:cs="Arial" w:ascii="Arial" w:hAnsi="Arial"/>
        </w:rPr>
        <w:t xml:space="preserve"> Στα άρθρα του νομοσχεδίου αυτού δεν είναι δυνατόν να μην επανέλθουμε και στη φιλοσοφία του νομοσχεδίου και να υπενθυμίσουμε το μεγάλο πρόβλημα και τον πυρήνα του ζητήματος του οποίου συζητούμε.</w:t>
      </w:r>
    </w:p>
    <w:p>
      <w:pPr>
        <w:pStyle w:val="Normal"/>
        <w:spacing w:lineRule="auto" w:line="600"/>
        <w:ind w:firstLine="539"/>
        <w:jc w:val="both"/>
        <w:rPr>
          <w:rFonts w:ascii="Arial" w:hAnsi="Arial" w:cs="Arial"/>
        </w:rPr>
      </w:pPr>
      <w:r>
        <w:rPr>
          <w:rFonts w:cs="Arial" w:ascii="Arial" w:hAnsi="Arial"/>
        </w:rPr>
        <w:t>Εγώ βέβαια, παρ’ όλο που παρακολουθώ με προσοχή παλιούς Κοινοβουλευτικούς σ’ αυτήν την Αίθουσα, δεν νομίζω ότι το κεντρικό σημείο αυτού του νομοσχεδίου είναι η σύσταση ειδικής γραμματείας για το θέμα των επιθεωρητών.</w:t>
      </w:r>
    </w:p>
    <w:p>
      <w:pPr>
        <w:pStyle w:val="Normal"/>
        <w:spacing w:lineRule="auto" w:line="600"/>
        <w:ind w:firstLine="539"/>
        <w:jc w:val="both"/>
        <w:rPr>
          <w:rFonts w:ascii="Arial" w:hAnsi="Arial" w:cs="Arial"/>
        </w:rPr>
      </w:pPr>
      <w:r>
        <w:rPr>
          <w:rFonts w:cs="Arial" w:ascii="Arial" w:hAnsi="Arial"/>
        </w:rPr>
        <w:t>Άκουσα με προσοχή το λόγο που προηγουμένως ειπώθηκε από τον πρώην Πρόεδρο, αλλά νομίζω ότι ο πυρήνας του νομοσχεδίου είναι άλλος. Είναι το μήνυμα για την προστασία του δάσους, πάντα εμφαντικά σε σχέση με τη μεγάλη καταστροφή του καλοκαιριού του 2009.</w:t>
      </w:r>
    </w:p>
    <w:p>
      <w:pPr>
        <w:pStyle w:val="Normal"/>
        <w:spacing w:lineRule="auto" w:line="600"/>
        <w:ind w:firstLine="539"/>
        <w:jc w:val="both"/>
        <w:rPr/>
      </w:pPr>
      <w:r>
        <w:rPr>
          <w:rFonts w:cs="Arial" w:ascii="Arial" w:hAnsi="Arial"/>
        </w:rPr>
        <w:t>Κατανοώ τους συναδέλφους της Νέας Δημοκρατίας, οι οποίοι πελαγοδρομούν λόγω της προβληματικής κατάστασης που παρουσίασαν σαν κράτος όταν είχαν την κυβέρνηση πέρυσι το καλοκαίρι, σοβαρή αιτία για τη μεγάλη πολιτική ζημιά που πάθανε από το λαό της Αττικής. Άφησαν ανυπεράσπιστο όλον τον κόσμο αλλά και το φυσικό πλούτο της Αττικής για δεύτερη φορά τα τελευταία τρία χρόνια.  Υπενθυμίζω ότι η Πάρνηθα δεν είναι μακρινό διάστημα, μόλις δυο χρόνια πριν, και το 2009 επαναλήφθηκε μια φυσική καταστροφή πρώτου μεγέθους, κοντά στα διακόσιες χιλιάδες στρέμματα καμένης γης στην Αττική. Αυτή τη διαχείριση του θέματος δεν μπορούν να την κάνουν ούτε καν σήμερα.</w:t>
      </w:r>
    </w:p>
    <w:p>
      <w:pPr>
        <w:pStyle w:val="Normal"/>
        <w:spacing w:lineRule="auto" w:line="600"/>
        <w:ind w:firstLine="539"/>
        <w:jc w:val="both"/>
        <w:rPr>
          <w:rFonts w:ascii="Arial" w:hAnsi="Arial" w:cs="Arial"/>
        </w:rPr>
      </w:pPr>
      <w:r>
        <w:rPr>
          <w:rFonts w:cs="Arial" w:ascii="Arial" w:hAnsi="Arial"/>
        </w:rPr>
        <w:t xml:space="preserve">Άκουσα τον κ. Μητσοτάκη, να θέτει ένα ερώτημα: Τελικά, είναι πολιτική απόφαση ή αποτέλεσμα επιστημονικής τεκμηρίωσης το τι είναι δάσος; Και προτείνει την πολιτική απόφαση. Πολιτικά δηλαδή να αποφασίσουμε, δηλαδή μια πολιτική ηγεσία, το τι είναι δάσος. </w:t>
      </w:r>
    </w:p>
    <w:p>
      <w:pPr>
        <w:pStyle w:val="Normal"/>
        <w:spacing w:lineRule="auto" w:line="600"/>
        <w:ind w:firstLine="539"/>
        <w:jc w:val="both"/>
        <w:rPr>
          <w:rFonts w:ascii="Arial" w:hAnsi="Arial" w:cs="Arial"/>
        </w:rPr>
      </w:pPr>
      <w:r>
        <w:rPr>
          <w:rFonts w:cs="Arial" w:ascii="Arial" w:hAnsi="Arial"/>
        </w:rPr>
        <w:t>Ειλικρινά σας μιλάω, εγώ συμφωνώ με αυτήν την άποψη. Εγώ πιστεύω ότι σήμερα στην Αττική το εναπομείναν δάσος δεν μπορεί να είναι ούτε το 20% τουλάχιστον του παλαιού. Θυμάμαι τον αξιότιμο και αγαπητό κ. Λεβέντη, να λέει ότι στις αρχές του αιώνα το 80% της Αττικής ήταν δάσος. Φυσικά. Τονίζω, όμως, για μια ακόμη φορά με διακόσιες χιλιάδες πληθυσμό τότε! Σήμερα, που δεν είναι ούτε το 20%, είναι υποχρεωτικό να υπάρχει πολιτική απόφαση για το τι είναι δάσος. Αλλά για να υπάρχει πολιτική απόφαση, χρειάζονται πολιτικά κότσια, γιατί η συζήτηση πλέον είναι γενικόλογη, είναι αερολογίες για να καλύψουν πολιτικάντικες υπεκφυγές.</w:t>
      </w:r>
    </w:p>
    <w:p>
      <w:pPr>
        <w:pStyle w:val="Normal"/>
        <w:spacing w:lineRule="auto" w:line="600"/>
        <w:ind w:firstLine="539"/>
        <w:jc w:val="both"/>
        <w:rPr>
          <w:rFonts w:ascii="Arial" w:hAnsi="Arial" w:cs="Arial"/>
        </w:rPr>
      </w:pPr>
      <w:r>
        <w:rPr>
          <w:rFonts w:cs="Arial" w:ascii="Arial" w:hAnsi="Arial"/>
        </w:rPr>
        <w:t xml:space="preserve">Εδώ, λοιπόν, πρέπει να πάρουμε μια πολιτική απόφαση. Και έρχεται εδώ το νομοσχέδιο και λέει ότι όσον αφορά την έννοια του δάσους και της δασικής εκτάσεως, θα υπάρχει συγκεκριμένο μήνυμα προστασίας αυτού. Με κάποιες υπερβολές, κυρία Υπουργέ. Όμως, δέχομαι αυτή την εμφαντικότητα του μηνύματος που θέλετε να στείλετε σαν Κυβέρνηση και εσείς προσωπικά. </w:t>
      </w:r>
    </w:p>
    <w:p>
      <w:pPr>
        <w:pStyle w:val="Normal"/>
        <w:spacing w:lineRule="auto" w:line="600"/>
        <w:ind w:firstLine="539"/>
        <w:jc w:val="both"/>
        <w:rPr>
          <w:rFonts w:ascii="Arial" w:hAnsi="Arial" w:cs="Arial"/>
        </w:rPr>
      </w:pPr>
      <w:r>
        <w:rPr>
          <w:rFonts w:cs="Arial" w:ascii="Arial" w:hAnsi="Arial"/>
        </w:rPr>
        <w:t xml:space="preserve">Αυτό το οποίο εγώ λέγω είναι να σταματήσουν οι λεονταρισμοί από το Βήμα του Κοινοβουλίου, να σταματήσουν αυτοί που έρχονται και φεύγουν ή ξανάρχονται και ξαναφεύγουν και μιλάνε για τα αυθαίρετα, τα οποία επιτρέψανε και κανένας δεν έχει πάει να τα κατεδαφίσει, αυτοί δηλαδή οι οποίοι είχαν τις ευθύνες διαχρονικά σε όλες τις κυβερνήσεις των τελευταίων δεκαετιών. Από τη στιγμή που έχουμε στην Αττική πλέον των διακοσίων χιλιάδων αυθαιρέτων, κανείς δεν μπορεί πλέον να συζητάει ότι είναι αμέτοχος αυτού του εγκλήματος διαχρονικά. </w:t>
      </w:r>
    </w:p>
    <w:p>
      <w:pPr>
        <w:pStyle w:val="Normal"/>
        <w:spacing w:lineRule="auto" w:line="600"/>
        <w:ind w:firstLine="539"/>
        <w:jc w:val="both"/>
        <w:rPr>
          <w:rFonts w:ascii="Arial" w:hAnsi="Arial" w:cs="Arial"/>
        </w:rPr>
      </w:pPr>
      <w:r>
        <w:rPr>
          <w:rFonts w:cs="Arial" w:ascii="Arial" w:hAnsi="Arial"/>
        </w:rPr>
        <w:t xml:space="preserve">Άρα, λοιπόν, με αυτό εδώ το νομοσχέδιο λέμε ότι από δω και πέρα δεν μπορεί να υπάρχει άλλη ανοχή. </w:t>
      </w:r>
    </w:p>
    <w:p>
      <w:pPr>
        <w:pStyle w:val="Normal"/>
        <w:spacing w:lineRule="auto" w:line="600"/>
        <w:ind w:firstLine="539"/>
        <w:jc w:val="both"/>
        <w:rPr>
          <w:rFonts w:ascii="Arial" w:hAnsi="Arial" w:cs="Arial"/>
        </w:rPr>
      </w:pPr>
      <w:r>
        <w:rPr>
          <w:rFonts w:cs="Arial" w:ascii="Arial" w:hAnsi="Arial"/>
        </w:rPr>
        <w:t xml:space="preserve">Εγώ, λοιπόν, εδώ, για τα μέχρι εδώ αυθαίρετα και σ’ αυτούς τους «ατρόμητους» πολιτικούς που έρχονται και λένε από το Βήμα της Βουλής διάφορα και μόλις βγουν έξω πάνε και μαζεύουν τα ψηφουλάκια των φουκαράδων που έχουν τα αυθαίρετα, λέγω ότι δεν μπορείτε να κατεδαφίσετε κανένα αυθαίρετο απ’ αυτά που έχουν γίνει μέχρι σήμερα, διότι διαχρονικά όλες οι κυβερνήσεις ήταν υπεύθυνες γι’ αυτά τα αυθαίρετα. </w:t>
      </w:r>
    </w:p>
    <w:p>
      <w:pPr>
        <w:pStyle w:val="Normal"/>
        <w:spacing w:lineRule="auto" w:line="600"/>
        <w:ind w:firstLine="720"/>
        <w:jc w:val="both"/>
        <w:rPr/>
      </w:pPr>
      <w:r>
        <w:rPr>
          <w:rFonts w:cs="Arial" w:ascii="Arial" w:hAnsi="Arial"/>
        </w:rPr>
        <w:t xml:space="preserve">Παίξανε εις βάρος του ελληνικού λαού, παίξανε εις βάρος του πολίτη. Το Δασαρχείο κράταγε τα δασικά, η Πολεοδομία έδινε άδειες. Τα Υποθηκοφυλακεία προχωρούσαν τη διαδικασία. Οι εφορίες μάζευαν τους φόρους. Το κουτοπόνηρο ελληνικό κράτος έκανε αυτήν την αισχρή πολιτική στην πλάτη του ελληνικού λαού, για να έρχονται σήμερα κάποιοι λέοντες της πολιτικής να λένε να κατεδαφίσουμε τα αυθαίρετα. Πολύ ωραία. Ας φτιάξουν τεθωρακισμένες μεραρχίες με τις μπουλντόζες και ας ξεκινήσουνε. Πώς όμως και πότε; </w:t>
      </w:r>
    </w:p>
    <w:p>
      <w:pPr>
        <w:pStyle w:val="Normal"/>
        <w:spacing w:lineRule="auto" w:line="600"/>
        <w:ind w:firstLine="720"/>
        <w:jc w:val="both"/>
        <w:rPr>
          <w:rFonts w:ascii="Arial" w:hAnsi="Arial" w:cs="Arial"/>
        </w:rPr>
      </w:pPr>
      <w:r>
        <w:rPr>
          <w:rFonts w:cs="Arial" w:ascii="Arial" w:hAnsi="Arial"/>
        </w:rPr>
        <w:t xml:space="preserve">Εδώ, πολύ ωραία και σωστά λέτε ότι από εδώ και πέρα με τις μεθόδους που έχετε καταστρώσει και έχετε καταδείξει μέσα απ’ αυτό το νομοσχέδιο, δεν θα υπάρξει έλεος στην αυθαίρετη δόμηση. Αυτό είναι δική μας υποχρέωση, αυτή είναι η δική μας δέσμευση, ότι από εδώ και πέρα δεν θα ανεχθούμε καμμία τέτοια πολιτική, καμμία τέτοια κίνηση. </w:t>
      </w:r>
    </w:p>
    <w:p>
      <w:pPr>
        <w:pStyle w:val="Normal"/>
        <w:spacing w:lineRule="auto" w:line="600"/>
        <w:ind w:firstLine="720"/>
        <w:jc w:val="both"/>
        <w:rPr/>
      </w:pPr>
      <w:r>
        <w:rPr>
          <w:rFonts w:cs="Arial" w:ascii="Arial" w:hAnsi="Arial"/>
        </w:rPr>
        <w:t xml:space="preserve">Οι δασικοί χάρτες είναι ένα ζήτημα, το οποίο είναι εύκολο; Εγώ λέω, κυρία Υπουργέ, αν τους φέρετε σε ένα χρόνο –βέβαια, με τη διαδικασία των κυρώσεων μπορεί να πάμε και σε δύο και πέντε χρόνια- οι δασικοί χάρτες θα σημαίνουν ότι θα κλάψουν πάρα πολλοί. Ακούω διαφόρους στα πάνελ και στην τηλεόραση να συζητάνε και να λένε ότι δεν έχουμε Κτηματολόγιο και δασικούς χάρτες. Πολύ υποπτεύομαι ότι αυτό βολεύει πάρα πολλούς. Θα έρθουν οι δασικοί χάρτες, λοιπόν. Να δούμε λοιπόν η Αττική ποιον έχει δασικό, ποιον έχει αγροτικό και ποιον έχει οικιστικό χώρο. Φέρτε και το ρυθμιστικό σχέδιο της Αττικής, όπου θα αποτυπώνεται αυτό. </w:t>
      </w:r>
    </w:p>
    <w:p>
      <w:pPr>
        <w:pStyle w:val="Normal"/>
        <w:spacing w:lineRule="auto" w:line="600"/>
        <w:ind w:firstLine="720"/>
        <w:jc w:val="both"/>
        <w:rPr>
          <w:rFonts w:ascii="Arial" w:hAnsi="Arial" w:cs="Arial"/>
        </w:rPr>
      </w:pPr>
      <w:r>
        <w:rPr>
          <w:rFonts w:cs="Arial" w:ascii="Arial" w:hAnsi="Arial"/>
        </w:rPr>
        <w:t xml:space="preserve">Εδώ, λοιπόν, πρέπει να πάρουμε απόφαση σαν πολιτική παράταξη. Θα επικυρώσουμε και θα επιβεβαιώσουμε μια πολιτική που θέλει δασικούς χάρτες; Δεν νομίζω ότι αυτή είναι πολιτική, η οποία θα δώσει πολλές ψήφους. Το λέω εξαρχής. Διότι εάν πάρουμε την πολιτική απόφαση ότι δεν θα μείνουμε στο 20% για δάσος και πάρουμε την πολιτική απόφαση ότι θα φτιάξουμε το φυσικό περιβάλλον της Αττικής, θα δυσαρεστήσουμε πάρα πολλούς. </w:t>
      </w:r>
    </w:p>
    <w:p>
      <w:pPr>
        <w:pStyle w:val="Normal"/>
        <w:spacing w:lineRule="auto" w:line="600"/>
        <w:ind w:firstLine="720"/>
        <w:jc w:val="both"/>
        <w:rPr>
          <w:rFonts w:ascii="Arial" w:hAnsi="Arial" w:cs="Arial"/>
        </w:rPr>
      </w:pPr>
      <w:r>
        <w:rPr>
          <w:rFonts w:cs="Arial" w:ascii="Arial" w:hAnsi="Arial"/>
        </w:rPr>
        <w:t xml:space="preserve">Εγώ, λοιπόν, σε μία τέτοια γενναία απόφαση, αν τη λάβετε, θα είμαι σύμμαχός σας, θα είμαι κοντά σας. Ναι στους δασικούς χάρτες, λοιπόν, οι οποίοι θα ξεκαθαρίσουν το γεγονός, τι είναι δάσος στην Αττική και τι δεν είναι. Άρα, λοιπόν, εκεί μετά ο κάθε κατεργάρης στον πάγκο του. Άρα μετά κανείς δασικός ή καμμία υπηρεσία δεν θα μπορεί να κάνει σπέκουλα στην πλάτη του ελληνικού λαού, για να δω μετά τους κύριους δασάρχες και τα δασαρχεία τι πολιτική μετά θα κάνουνε με τα λεγόμενα χαρτιά χαρακτηρισμών ή αποχαρακτηρισμών, όπου δεν θα μπορεί να κουνηθεί κανένας. </w:t>
      </w:r>
    </w:p>
    <w:p>
      <w:pPr>
        <w:pStyle w:val="Normal"/>
        <w:spacing w:lineRule="auto" w:line="600"/>
        <w:ind w:firstLine="720"/>
        <w:jc w:val="both"/>
        <w:rPr/>
      </w:pPr>
      <w:r>
        <w:rPr>
          <w:rFonts w:cs="Arial" w:ascii="Arial" w:hAnsi="Arial"/>
        </w:rPr>
        <w:t xml:space="preserve">Εκεί, θα είναι η εγγύηση μιας πολιτικής δύναμης, η οποία δεν θα επιτρέψει και δεν θα αφήσει επ’ ουδενί λόγω να έρπουν οι πολιτικές που δυναστεύουν τον ελληνικό λαό. Γιατί σήμερα ο δυνάστης του ελληνικού λαού είναι το Δασαρχείο ή η Πολεοδομία ή η Εφορία, δηλαδή η δημόσια υπηρεσία που θα έπρεπε να τον υπερασπίζεται και να τον υπηρετεί και όμως λειτουργεί ανάποδα. Γιατί, όπως ακούγαμε και σε ένα έργο, «είναι πολλά τα λεφτά, Άρη» και ειδικά στην Αττική που για τους μεταπράτες και τους τζογαδόρους της γης είναι το νέο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το οποίο πρέπει να ανακαλύψουνε και πρέπει να κατακτήσουνε. Στην Ομόνοια δυστυχώς και στα Πετράλωνα ό,τι ήταν να καταστρέψουνε, το καταστρέψανε, ό,τι ήταν να κάνουνε το κάνανε. Το νέο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είναι η ανατολική και η δυτική Αττική. Αυτό βλέπουν οι διάφοροι. Εκεί έχουν αρχίσει και ορέγονται και έχουν τις ορέξει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αίρομαι, όμως, που βάζετε ένα φρένο. Είμαι μαζί σας. Τέρμα, λοιπόν, σε αυτή την ασυδοσία. Και αυτή η πολιτική νομίζω ότι θα επιβραβευθεί στο βάθος του καιρ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Βασίλειο Οικονόμου.</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στο Νομό Κιλκίς κ. Κωνσταντίνος Κιλτίδης. Ακολουθεί από το Νομό Δωδεκανήσων ο κ. Ευστάθιος Κουσουρνάς. </w:t>
      </w:r>
    </w:p>
    <w:p>
      <w:pPr>
        <w:pStyle w:val="Normal"/>
        <w:spacing w:lineRule="auto" w:line="600"/>
        <w:ind w:firstLine="720"/>
        <w:jc w:val="both"/>
        <w:rPr>
          <w:rFonts w:ascii="Arial" w:hAnsi="Arial" w:cs="Arial"/>
        </w:rPr>
      </w:pPr>
      <w:r>
        <w:rPr>
          <w:rFonts w:cs="Arial" w:ascii="Arial" w:hAnsi="Arial"/>
        </w:rPr>
        <w:t xml:space="preserve">Έχετε το λόγο για οκτώ λεπτά, κύριε Κιλτίδη. </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Αγαπητοί συνάδελφοι, είχα την τύχη να παρακολουθήσω το νομοσχέδιο και στην Επιτροπή και στη διαδικασία επί της αρχής. Στην πατρίδα μας προπάντων τα τελευταία χρόνια εκφράζονται πολλές απόψεις. Όμως, τις περισσότερες φορές απουσιάζει η γνώ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Εγώ θέλω να απευθύνω ένα πολύ μεγάλο ευχαριστώ στις πάλαι ποτέ ένδοξες δασικές υπηρεσίες, γιατί στους δεκαπέντε μήνες που διακόνησα την αρμοδιότητα της δασικής πολιτικής μου έμαθαν και τη νέα δασική πολιτική που πρέπει να διακηρύξουμε και τα ουσιώδη της δασικής νομοθεσίας που πρέπει να υπηρετούνται. </w:t>
      </w:r>
    </w:p>
    <w:p>
      <w:pPr>
        <w:pStyle w:val="Normal"/>
        <w:spacing w:lineRule="auto" w:line="600"/>
        <w:ind w:firstLine="539"/>
        <w:jc w:val="both"/>
        <w:rPr>
          <w:rFonts w:ascii="Arial" w:hAnsi="Arial" w:cs="Arial"/>
        </w:rPr>
      </w:pPr>
      <w:r>
        <w:rPr>
          <w:rFonts w:cs="Arial" w:ascii="Arial" w:hAnsi="Arial"/>
        </w:rPr>
        <w:t xml:space="preserve">Έχει δημοσιευθεί η απόφαση του Γενικού Γραμματέα της περιφέρειας Αττικής για την κήρυξη της εν λόγω περιοχής ως αναδασωτέας. Κατά την επιταγή του Συντάγματος άρθρο 117, παράγραφος 3, τρεις μήνες με παράταση δύο μηνών. Επομένως, το άρθρο 1 κατά το ήμισυ δεν χρειάζεται να ψηφιστεί. Η περιοχή έχει κηρυχθεί αναδασωτέα. Βέβαια ακούγονται πολλά. Ο αγαπητός συνάδελφος κ. Οικονόμου μετατόπισε την ευθύνη περί δασοπροστασίας. Προφανώς η κυβέρνηση της Νέας Δημοκρατίας να αποδώσει έργο κατά τη δασοπροστασία. Πάντως από το 2007 διακηρύξαμε και υλοποιήσαμε μία νέα δασική πολιτική με τόλμη και θάρρος. Παρά τις τραγικές συνθήκες έγινε το μεγαλύτερο αντιπλημμυρικό και αντιδιαβρωτικό έργο δασικής αντίληψης που έχει γίνει ποτέ στην Ευρώπη και στον κόσμο όλο, με κόστος πάνω από 35.000.000 ευρώ, στην Πελοπόννησο, στην Εύβοια, στη Θεσσαλία, στη Ρόδο, στη Χαλκιδική. Ολοκληρώθηκε σε δύο χρόνια με λιθόδμητα αντιπλημμυρικά έργα. </w:t>
      </w:r>
    </w:p>
    <w:p>
      <w:pPr>
        <w:pStyle w:val="Normal"/>
        <w:spacing w:lineRule="auto" w:line="600"/>
        <w:ind w:firstLine="539"/>
        <w:jc w:val="both"/>
        <w:rPr>
          <w:rFonts w:ascii="Arial" w:hAnsi="Arial" w:cs="Arial"/>
        </w:rPr>
      </w:pPr>
      <w:r>
        <w:rPr>
          <w:rFonts w:cs="Arial" w:ascii="Arial" w:hAnsi="Arial"/>
        </w:rPr>
        <w:t xml:space="preserve">Ο ν. 3621 αμέσως μετά τις καταστροφικές πυρκαγιές του 2007 έρχεται στο άρθρο 6 και λέει αυτό που δεν μπορεί μικρόψυχα κανένας να το αγνοεί. Δηλαδή ουδεμία διοικητική ή δικαστική παρέμβαση. Άμεση κατεδάφιση. Χρειάζεται πολιτική βούληση και χρηστή διοίκηση. Επομένως, προς τι η προσθήκη άλλου είδους επιτροπών και αναφορών και η καταχρηστική νομοθεσία; </w:t>
      </w:r>
    </w:p>
    <w:p>
      <w:pPr>
        <w:pStyle w:val="Normal"/>
        <w:spacing w:lineRule="auto" w:line="600"/>
        <w:ind w:firstLine="539"/>
        <w:jc w:val="both"/>
        <w:rPr>
          <w:rFonts w:ascii="Arial" w:hAnsi="Arial" w:cs="Arial"/>
        </w:rPr>
      </w:pPr>
      <w:r>
        <w:rPr>
          <w:rFonts w:cs="Arial" w:ascii="Arial" w:hAnsi="Arial"/>
        </w:rPr>
        <w:t>Ο ν. 3698 είπε εσαεί αναδασωτέο. Όμως, επειδή είμαι γνώστης, είχα τις ενστάσεις μου και τότε ότι δημιουργούμε ένα πρόβλημα. Ό,τι κηρύσσεται αναδασωτέο με το ν. 3698 με το άρθρο 36, αν γίνει δάσος μετά από εκατό χρόνια ή τριάντα χρόνια και εκατό μέτρα ύψος να έχουν τα δένδρα, θα είναι εσαεί αναδασωτέο, γιατί υπήρχε αυτή η βούληση μετά τις καταστροφές του 2007 πάση θυσία να δοθεί η υψίστη ασφάλεια κατά την επιταγή του Συντάγματος, που η έννοια της υψίστης ασφαλείας είναι το αναδασωτέο. Αυτά έγιναν από την κυβέρνηση της Νέας Δημοκρατίας.</w:t>
      </w:r>
    </w:p>
    <w:p>
      <w:pPr>
        <w:pStyle w:val="Normal"/>
        <w:spacing w:lineRule="auto" w:line="600"/>
        <w:ind w:firstLine="539"/>
        <w:jc w:val="both"/>
        <w:rPr>
          <w:rFonts w:ascii="Arial" w:hAnsi="Arial" w:cs="Arial"/>
        </w:rPr>
      </w:pPr>
      <w:r>
        <w:rPr>
          <w:rFonts w:cs="Arial" w:ascii="Arial" w:hAnsi="Arial"/>
        </w:rPr>
        <w:t xml:space="preserve">Και επειδή το άρθρο 1 και το 9 και το 5 είναι θέματα τα οποία ανέδειξα, θέλω να ξεκαθαρίσω ότι ουδέποτε μου έλειψε η γενναιότητα να καταθέσω την άποψή μου. Και είμαι ευτυχής που σήμερα ο εισηγητής του νομοσχεδίου από την παράταξή μου καταψηφίζει αυτά τα άρθρα, τα οποία ανέδειξα ότι δεν έχουν να προσφέρουν τίποτα και δεν κινούνται προς τη σωστή κατεύθυνση. </w:t>
      </w:r>
    </w:p>
    <w:p>
      <w:pPr>
        <w:pStyle w:val="Normal"/>
        <w:spacing w:lineRule="auto" w:line="600"/>
        <w:ind w:firstLine="539"/>
        <w:jc w:val="both"/>
        <w:rPr/>
      </w:pPr>
      <w:r>
        <w:rPr>
          <w:rFonts w:cs="Arial" w:ascii="Arial" w:hAnsi="Arial"/>
        </w:rPr>
        <w:t xml:space="preserve">Κυρία Υπουργέ, επειδή παρευρίσκεται και ένας εκλεκτός τιμημένος δασικός διάκονος της δασικής πολιτικής και της δασικής υπηρεσίας ο κ. Σαγρής, πρέπει να πω ότι όλοι γνωρίζουν ότι τους είδα όλους ισότιμα, όσο καιρό υπηρέτησα αυτήν την αρμοδιότητα και ιδιώτες και κρατικούς. Και μακριά από εμένα οι αναφορές στα πρόσωπα. Με όλους είχα συζητήσεις. Αλλά είναι αδιανόητο αυτό που συνέβη σε αυτό το νομοσχέδιο να έρχεται ως εισήγηση κατ’ εξοχήν ιδιωτών στην επίσημη διαβούλευση του </w:t>
      </w:r>
      <w:r>
        <w:rPr>
          <w:rFonts w:cs="Arial" w:ascii="Arial" w:hAnsi="Arial"/>
          <w:lang w:val="en-US"/>
        </w:rPr>
        <w:t>site</w:t>
      </w:r>
      <w:r>
        <w:rPr>
          <w:rFonts w:cs="Arial" w:ascii="Arial" w:hAnsi="Arial"/>
        </w:rPr>
        <w:t xml:space="preserve"> του Υπουργείου σας.</w:t>
      </w:r>
    </w:p>
    <w:p>
      <w:pPr>
        <w:pStyle w:val="Normal"/>
        <w:spacing w:lineRule="auto" w:line="600"/>
        <w:ind w:firstLine="540"/>
        <w:jc w:val="both"/>
        <w:rPr>
          <w:rFonts w:ascii="Arial" w:hAnsi="Arial" w:cs="Arial"/>
        </w:rPr>
      </w:pPr>
      <w:r>
        <w:rPr>
          <w:rFonts w:cs="Arial" w:ascii="Arial" w:hAnsi="Arial"/>
        </w:rPr>
        <w:t xml:space="preserve">Και έτσι ακόμα να ήταν, δεν έπρεπε να εμφανίζονται ονόματα ιδιωτών στις ιδιότητες των ανθρώπων που εισηγούνται νομοσχέδιο μέσα στο Ελληνικό Κοινοβούλιο. Είναι βαρύτατο ατόπημα αυτό το οποίο πράξατε. Τολμώ να πω ότι συγκεκριμένους ιδιώτες, μελετητές και εργολήπτες τους τιμώ και πράγματι κάναμε μαζί έργο. Αυτή η συμπεριφορά σας είναι αδιανόητη. </w:t>
      </w:r>
    </w:p>
    <w:p>
      <w:pPr>
        <w:pStyle w:val="Normal"/>
        <w:spacing w:lineRule="auto" w:line="600"/>
        <w:ind w:firstLine="540"/>
        <w:jc w:val="both"/>
        <w:rPr>
          <w:rFonts w:ascii="Arial" w:hAnsi="Arial" w:cs="Arial"/>
        </w:rPr>
      </w:pPr>
      <w:r>
        <w:rPr>
          <w:rFonts w:cs="Arial" w:ascii="Arial" w:hAnsi="Arial"/>
        </w:rPr>
        <w:t xml:space="preserve">Επί της αρχής στέλνετε ένα μήνυμα. Μου θυμίζει λίγο τα σχολικά βιβλία, «αγαπάτε το δάσος» ή τα συνθήματα. Προφανώς όλοι είμαστε κήρυκες της προστασίας του περιβάλλοντος και του δασικού χώρου. Το θέμα είναι σε τι ωφελείται αυτή η προστασία με το παρόν νομοσχέδιο. </w:t>
      </w:r>
    </w:p>
    <w:p>
      <w:pPr>
        <w:pStyle w:val="Normal"/>
        <w:spacing w:lineRule="auto" w:line="600"/>
        <w:ind w:firstLine="540"/>
        <w:jc w:val="both"/>
        <w:rPr/>
      </w:pPr>
      <w:r>
        <w:rPr>
          <w:rFonts w:cs="Arial" w:ascii="Arial" w:hAnsi="Arial"/>
        </w:rPr>
        <w:t xml:space="preserve">Προφανώς η τηλεπισκόπηση δεν χρειαζόταν άρθρο, νόμο. Έφθανε μία υπουργική απόφαση για να δοθεί όχι όμως στην «ΚΤΗΜΑΤΟΛΟΓΙΟ ΑΕ», αλλά στις δασικές υπηρεσίες, κυρία Υπουργέ. Είναι αδιανόητο! Διαλύετε την κρατική υπόσταση. Θα το βρείτε μπροστά σας. </w:t>
      </w:r>
    </w:p>
    <w:p>
      <w:pPr>
        <w:pStyle w:val="Normal"/>
        <w:spacing w:lineRule="auto" w:line="600"/>
        <w:ind w:firstLine="720"/>
        <w:jc w:val="both"/>
        <w:rPr>
          <w:rFonts w:ascii="Arial" w:hAnsi="Arial" w:cs="Arial"/>
        </w:rPr>
      </w:pPr>
      <w:r>
        <w:rPr>
          <w:rFonts w:cs="Arial" w:ascii="Arial" w:hAnsi="Arial"/>
        </w:rPr>
        <w:t xml:space="preserve">Έρχεται το άρθρο 5 για τους δασικούς χάρτες. Δεν απαντήσατε επί πολλές ημέρες. Σας το τόνισα, σας το είπα και στην επιτροπή, ότι είμαι βαθύτατα στενοχωρημένος -γιατί όλοι ξέρουν την αγάπη που έχω γι αυτό στο οποίο υπηρέτησα- επειδή θέλω να βοηθήσω και δεν μου επιτρέπεται να το κάνω. </w:t>
      </w:r>
    </w:p>
    <w:p>
      <w:pPr>
        <w:pStyle w:val="Normal"/>
        <w:spacing w:lineRule="auto" w:line="600"/>
        <w:ind w:firstLine="720"/>
        <w:jc w:val="both"/>
        <w:rPr/>
      </w:pPr>
      <w:r>
        <w:rPr>
          <w:rFonts w:cs="Arial" w:ascii="Arial" w:hAnsi="Arial"/>
        </w:rPr>
        <w:t xml:space="preserve">Είναι δυνατόν να έχετε από τις 4 Νοεμβρίου στο γραφείο σας –το έχει και η «ΚΤΗΜΑΤΟΛΟΓΙΟ ΑΕ»- το έργο της Διεύθυνσης Δασικών Χαρτών, από τιμημένους υπαλλήλους, οι οποίοι είναι και γνώστες της δασικής νομοθεσίας και της δασολογικής επιστήμης; Στις 4 Νοεμβρίου το έχετε στα χέρια σας. Είναι έργο αίματος δύο ετών, με 6,5 εκατομμύρια δεσμευμένα επί δύο έτη από τον ειδικό φορέα δασών που ενεργοποίησα –και είμαι περήφανος γι’ αυτό- και έτσι έγινε η αναγέννηση των φυτωρίων και τα δασοτεχνικά έργα. </w:t>
      </w:r>
    </w:p>
    <w:p>
      <w:pPr>
        <w:pStyle w:val="Normal"/>
        <w:spacing w:lineRule="auto" w:line="600"/>
        <w:ind w:firstLine="720"/>
        <w:jc w:val="both"/>
        <w:rPr>
          <w:rFonts w:ascii="Arial" w:hAnsi="Arial" w:cs="Arial"/>
        </w:rPr>
      </w:pPr>
      <w:r>
        <w:rPr>
          <w:rFonts w:cs="Arial" w:ascii="Arial" w:hAnsi="Arial"/>
        </w:rPr>
        <w:t xml:space="preserve">Εσείς δεν προχωράτε στην προκήρυξη αυτή, η οποία είναι με βάση τους κανόνες της δασολογικής επιστήμης και των δασικών υπηρεσιών ως ορίζει η συνταγματική επιταγή και η κείμενη νομοθεσία. </w:t>
      </w:r>
    </w:p>
    <w:p>
      <w:pPr>
        <w:pStyle w:val="Normal"/>
        <w:spacing w:lineRule="auto" w:line="600"/>
        <w:ind w:firstLine="720"/>
        <w:jc w:val="both"/>
        <w:rPr/>
      </w:pPr>
      <w:r>
        <w:rPr>
          <w:rFonts w:cs="Arial" w:ascii="Arial" w:hAnsi="Arial"/>
        </w:rPr>
        <w:t>Είναι δυνατόν ο έλεγχος των δασικών χαρτών να γίνει από την «ΚΤΗΜΑΤΟΛΟΓΙΟ ΑΕ», κυρία Υπουργέ; Λέτε ότι η θεώρηση θα γίνει σε είκοσι μέρες. Εμείς, όταν ολοκληρώσαμε, προβλέψαμε δεκαέξι δασολόγους μόνο για την ατυχή εκτός ΑΣΕΠ πρόσληψη για να γίνει ταχύτατα η κύρωση. Εσείς δεν έχετε προχωρήσει σε κάτι τέτοιο. Πότε θα γίνουν οι προσλήψεις στις δασικές υπηρεσίες για να γίνει η κύρωση των δασικών χαρτών, όπως αναφέρθηκε από τους συναδέλφους, μέσα σε είκοσι μέρες;</w:t>
      </w:r>
    </w:p>
    <w:p>
      <w:pPr>
        <w:pStyle w:val="Normal"/>
        <w:spacing w:lineRule="auto" w:line="600"/>
        <w:ind w:firstLine="720"/>
        <w:jc w:val="both"/>
        <w:rPr>
          <w:rFonts w:ascii="Arial" w:hAnsi="Arial" w:cs="Arial"/>
        </w:rPr>
      </w:pPr>
      <w:r>
        <w:rPr>
          <w:rFonts w:cs="Arial" w:ascii="Arial" w:hAnsi="Arial"/>
        </w:rPr>
        <w:t xml:space="preserve">Παράγραφος 3. Ο έλεγχος υπό των ιδιωτών υπονοεί πολλά. Ξέρετε ότι δεν κατηγορώ πριν δω, αλλά και μόνο η αναφορά στο άρθρο 5 παράγραφος 3 ότι ο έλεγχος θα γίνεται με ανάθεση από την «ΚΤΗΜΑΤΟΛΟΓΙΟ» σε ιδιώτες, αντιλαμβάνεσθε ότι στερεί τη δασική υπηρεσία από αυτό που ξέρει να κά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άγραφος 6. Αφήνετε εκτός δασικών χαρτών στην κύρωση τις χορτολιβαδικές εκτάσεις. Τα άρθρα 27 και 28 του ν. 2664/98 αναφέρει μόνο χαρτογράφηση, δεν αναφέρει την κύρωση των χορτολιβαδικών εκτάσεων ως δασικό χώρο, γιατί κατόπιν εισήχθησαν στη δασική προστασία. Πρέπει να το προσέξετε και αυτό. </w:t>
      </w:r>
    </w:p>
    <w:p>
      <w:pPr>
        <w:pStyle w:val="Normal"/>
        <w:spacing w:lineRule="auto" w:line="600"/>
        <w:ind w:firstLine="720"/>
        <w:jc w:val="both"/>
        <w:rPr>
          <w:rFonts w:ascii="Arial" w:hAnsi="Arial" w:cs="Arial"/>
        </w:rPr>
      </w:pPr>
      <w:r>
        <w:rPr>
          <w:rFonts w:cs="Arial" w:ascii="Arial" w:hAnsi="Arial"/>
        </w:rPr>
        <w:t xml:space="preserve">Κλείνοντας, θα σας θέσω ένα ερώτημα. Αγαπητοί συνάδελφοι, ακούστε το όλοι για να κατανοήσουμε ότι δεν είναι ρητορικού τύπου οι όποιες αναφορές και ενστάσεις μας. </w:t>
      </w:r>
    </w:p>
    <w:p>
      <w:pPr>
        <w:pStyle w:val="Normal"/>
        <w:spacing w:lineRule="auto" w:line="600"/>
        <w:ind w:firstLine="720"/>
        <w:jc w:val="both"/>
        <w:rPr>
          <w:rFonts w:ascii="Arial" w:hAnsi="Arial" w:cs="Arial"/>
        </w:rPr>
      </w:pPr>
      <w:r>
        <w:rPr>
          <w:rFonts w:cs="Arial" w:ascii="Arial" w:hAnsi="Arial"/>
        </w:rPr>
        <w:t>Άρθρο 44 του ν. 998, όπως τροποποιήθηκε με το ν. 3698/36. Περιοχή εσαεί αναδασωτέα. Κηρύχθηκ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Ολοκληρώνω με αυτό το ερώτημα.</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ως αναδασωτέα, ύψιστη συνταγματική έννοια, όπου αυτό δεσμεύεται. Έρχεται η κύρωση των δασικών χαρτών που λέτε εσείς. Το βγάζει όχι δασικό. Σκεφθείτε το και απαντήστε και βάλτε και ερωτήματα στους άξιους δασικούς υπηρέτες. </w:t>
      </w:r>
    </w:p>
    <w:p>
      <w:pPr>
        <w:pStyle w:val="Normal"/>
        <w:spacing w:lineRule="auto" w:line="600"/>
        <w:ind w:firstLine="720"/>
        <w:jc w:val="both"/>
        <w:rPr>
          <w:rFonts w:ascii="Arial" w:hAnsi="Arial" w:cs="Arial"/>
        </w:rPr>
      </w:pPr>
      <w:r>
        <w:rPr>
          <w:rFonts w:cs="Arial" w:ascii="Arial" w:hAnsi="Arial"/>
        </w:rPr>
        <w:t>Τι θα ισχύσει; Πού θα βρει το δίκιο του ο πολίτης; Το αναδασωτέο κατά την ύψιστη συνταγματική επιταγή θα ισχύσει ή η κύρωση δασικού χάρτη όπου δεν έχει δικαίωμα ο πολίτης να προσφύγει στα δικαστήρια, αγαπητοί συνάδελφοι; Η διαδικασία του ν. 2664, όπως τροποποιείται, δεν προβλέπει προσφυγή, ενώ η πράξη χαρακτηρισμού κατά τα άρθρα 10 και 14 προβλέπει προσφυγή στο Συμβούλιο της Επικρατείας. Με τους δασικούς χάρτες δεν προβλέπεται. Πού θα βρει ο πολίτης το δίκιο του; Είναι μεγάλα ζητήματα, κυρία Υπουργέ.</w:t>
      </w:r>
    </w:p>
    <w:p>
      <w:pPr>
        <w:pStyle w:val="Normal"/>
        <w:spacing w:lineRule="auto" w:line="600"/>
        <w:ind w:firstLine="539"/>
        <w:jc w:val="both"/>
        <w:rPr/>
      </w:pPr>
      <w:r>
        <w:rPr>
          <w:rFonts w:cs="Arial" w:ascii="Arial" w:hAnsi="Arial"/>
        </w:rPr>
        <w:tab/>
      </w:r>
      <w:r>
        <w:rPr>
          <w:rFonts w:cs="Arial" w:ascii="Arial" w:hAnsi="Arial"/>
          <w:b/>
        </w:rPr>
        <w:t>ΠΡΟΕΔΡΕΥΩΝ (Αθανάσιος Λεβέντης):</w:t>
      </w:r>
      <w:r>
        <w:rPr>
          <w:rFonts w:cs="Arial" w:ascii="Arial" w:hAnsi="Arial"/>
        </w:rPr>
        <w:t xml:space="preserve"> Είναι δύσκολο να τα αναλύσετε όλα αυτά, κύριε Κιλτίδη. Παρακαλώ ολοκληρώστε, επειδή έχει περάσει ο χρόνος. </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Ολοκληρώνω, κύριε Πρόεδρε. </w:t>
      </w:r>
    </w:p>
    <w:p>
      <w:pPr>
        <w:pStyle w:val="Normal"/>
        <w:spacing w:lineRule="auto" w:line="600"/>
        <w:ind w:firstLine="539"/>
        <w:jc w:val="both"/>
        <w:rPr>
          <w:rFonts w:ascii="Arial" w:hAnsi="Arial" w:cs="Arial"/>
        </w:rPr>
      </w:pPr>
      <w:r>
        <w:rPr>
          <w:rFonts w:cs="Arial" w:ascii="Arial" w:hAnsi="Arial"/>
        </w:rPr>
        <w:t xml:space="preserve">Νομίζω ότι πρέπει να τα ξαναδείτε, διότι φοβούμαι, όπως σας προείπα, ότι θα τα βρείτε μπροστά σας.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Κι εμείς σας ευχαριστούμε. </w:t>
      </w:r>
    </w:p>
    <w:p>
      <w:pPr>
        <w:pStyle w:val="Normal"/>
        <w:spacing w:lineRule="auto" w:line="600"/>
        <w:ind w:firstLine="539"/>
        <w:jc w:val="both"/>
        <w:rPr>
          <w:rFonts w:ascii="Arial" w:hAnsi="Arial" w:cs="Arial"/>
        </w:rPr>
      </w:pPr>
      <w:r>
        <w:rPr>
          <w:rFonts w:cs="Arial" w:ascii="Arial" w:hAnsi="Arial"/>
        </w:rPr>
        <w:t xml:space="preserve">Το λόγο έχει τώρα ο Βουλευτής του ΠΑΣΟΚ από το Νομό Δωδεκανήσου κ. Ευστάθιος Κουσουρνάς για οκτώ λεπτά. </w:t>
      </w:r>
    </w:p>
    <w:p>
      <w:pPr>
        <w:pStyle w:val="Normal"/>
        <w:spacing w:lineRule="auto" w:line="600"/>
        <w:ind w:firstLine="539"/>
        <w:jc w:val="both"/>
        <w:rPr/>
      </w:pPr>
      <w:r>
        <w:rPr>
          <w:rFonts w:cs="Arial" w:ascii="Arial" w:hAnsi="Arial"/>
          <w:b/>
        </w:rPr>
        <w:t xml:space="preserve">ΕΥΣΤΑΘΙΟΣ ΚΟΥΣΟΥΡΝΑ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Αξιότιμοι συνάδελφοι, θέλω να χαιρετίσω το πρώτο νομοσχέδιο του νέου Υπουργείου Περιβάλλοντος, Ενέργειας και Κλιματικής Αλλαγής. Η θεσμοθέτηση και λειτουργία του Υπουργείου δείχνει την κατεύθυνση της Κυβέρνησης να ασχοληθεί σοβαρά και συστηματικά με τα μεγάλα προβλήματα του περιβάλλοντος που απειλούν τη βιωσιμότητα του πλανήτ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Η δασική έκταση που κάηκε το Καλοκαίρι του 2009 επηρέαζε σημαντικά το μικροκλίμα της Αττικής όπου κατοικεί ο μισός πληθυσμός της χώρας. Το περιαστικό πράσινο αποτελεί ξεχωριστό και μοναδικό πνεύμονα οξυγόνου και ζωής του Λεκανοπεδίου.</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Τα βαθύτερα αίτια της πυρκαγιάς στην Αττική αλλά και σε άλλες περιαστικές περιοχές της χώρας σχετίζονται με την οικοπεδοποίηση και την εκμετάλλευση δασικών εκτάσεων. Η καμένη έκταση υπόκειται σε πιέσεις για αλλαγή χρήσης γης και αυθαίρετη δόμηση. </w:t>
      </w:r>
    </w:p>
    <w:p>
      <w:pPr>
        <w:pStyle w:val="Normal"/>
        <w:spacing w:lineRule="auto" w:line="600"/>
        <w:ind w:firstLine="539"/>
        <w:jc w:val="both"/>
        <w:rPr>
          <w:rFonts w:ascii="Arial" w:hAnsi="Arial" w:cs="Arial"/>
        </w:rPr>
      </w:pPr>
      <w:r>
        <w:rPr>
          <w:rFonts w:cs="Arial" w:ascii="Arial" w:hAnsi="Arial"/>
        </w:rPr>
        <w:t>Η κατάσταση που έχει δημιουργηθεί διαχρονικά στις καμένες περιοχές δεν τιμά κανέναν, ιδίως το πολιτικό σύστημα της χώρας. Αντί να φυτεύονται δένδρα στα καμένα, «φυτρώνουν» βίλες! Οι δημόσιες αρχές αδυνατούν να παρέμβουν, με αποτέλεσμα να διογκώνονται τα κυκλώματα και η διαφθορά γύρω από τους  αποχαρακτηρισμούς και τις καταπατήσεις καμένων εκτάσεων.</w:t>
      </w:r>
    </w:p>
    <w:p>
      <w:pPr>
        <w:pStyle w:val="Normal"/>
        <w:spacing w:lineRule="auto" w:line="600"/>
        <w:ind w:firstLine="539"/>
        <w:jc w:val="both"/>
        <w:rPr>
          <w:rFonts w:ascii="Arial" w:hAnsi="Arial" w:cs="Arial"/>
        </w:rPr>
      </w:pPr>
      <w:r>
        <w:rPr>
          <w:rFonts w:cs="Arial" w:ascii="Arial" w:hAnsi="Arial"/>
        </w:rPr>
        <w:t xml:space="preserve">Με το σχέδιο νόμου δίνεται ένα σαφές μήνυμα σε επίδοξους οικοπεδοφάγους και τους υποστηρικτές τους ότι πέρασε ανεπιστρεπτί η περίοδος των τετελεσμένων. Υπάρχει έμπρακτη πολιτική βούληση να μπει ένα τέλος στην ανεξέλεγκτη κατάσταση των καταπατήσεων και της οικοπεδοποίησης δασικών εκτάσεων. </w:t>
      </w:r>
    </w:p>
    <w:p>
      <w:pPr>
        <w:pStyle w:val="Normal"/>
        <w:spacing w:lineRule="auto" w:line="600"/>
        <w:ind w:firstLine="539"/>
        <w:jc w:val="both"/>
        <w:rPr>
          <w:rFonts w:ascii="Arial" w:hAnsi="Arial" w:cs="Arial"/>
        </w:rPr>
      </w:pPr>
      <w:r>
        <w:rPr>
          <w:rFonts w:cs="Arial" w:ascii="Arial" w:hAnsi="Arial"/>
        </w:rPr>
        <w:t>Γνωρίζουμε όλοι μας πως η έλλειψη συντονισμού αντιμετώπισης μιας φωτιάς είναι καταστροφική για το περιβάλλον και θέλω να το συσχετίσω με την έλλειψη συντονισμού και πολιτικής γραμμής στην Αξιωματική Αντιπολίτευση, με αφορμή τη συζήτηση του σχεδίου νόμου. Άλλα λέει ο τομεάρχης Περιβάλλοντος της Νέας Δημοκρατίας, άλλα ο Κοινοβουλευτικός Εκπρόσωπος ενώ εκφράζονται αντιφατικές θέσεις από τους ομιλητές της Νέας Δημοκρατίας. Συντονιστείτε, συνάδελφοι! Διαφορετικά, η «πολιτική φωτιά» που σιγοκαίει τη Νέα Δημοκρατία μπορεί να γίνει ανεξέλεγκτη!</w:t>
      </w:r>
    </w:p>
    <w:p>
      <w:pPr>
        <w:pStyle w:val="Normal"/>
        <w:spacing w:lineRule="auto" w:line="600"/>
        <w:ind w:firstLine="539"/>
        <w:jc w:val="both"/>
        <w:rPr>
          <w:rFonts w:ascii="Arial" w:hAnsi="Arial" w:cs="Arial"/>
        </w:rPr>
      </w:pPr>
      <w:r>
        <w:rPr>
          <w:rFonts w:cs="Arial" w:ascii="Arial" w:hAnsi="Arial"/>
        </w:rPr>
        <w:t xml:space="preserve">Έρχομαι επί των άρθρων. Με το άρθρο 1 αναστέλλεται η έκδοση οικοδομικών αδειών σε συγκεκριμένη περιοχή που περικλείεται από το περίγραμμα των καμένων εκτάσεων. Στις εκτός σχεδίου καμένες περιοχές αναστέλλεται η έκδοση οικοδομικών αδειών και απαγορεύεται η εκτέλεση οικοδομικών εργασιών μέχρι την κύρωση των δασικών χαρτών. Είναι μια θαρραλέα απόφαση του Υπουργείου και συγχρόνως ένα πολιτικό στοίχημα το να κυρώσει σύντομα τους πρώτους δασικούς χάρτες στη χώρα. </w:t>
      </w:r>
    </w:p>
    <w:p>
      <w:pPr>
        <w:pStyle w:val="Normal"/>
        <w:spacing w:lineRule="auto" w:line="600"/>
        <w:ind w:firstLine="539"/>
        <w:jc w:val="both"/>
        <w:rPr>
          <w:rFonts w:ascii="Arial" w:hAnsi="Arial" w:cs="Arial"/>
        </w:rPr>
      </w:pPr>
      <w:r>
        <w:rPr>
          <w:rFonts w:cs="Arial" w:ascii="Arial" w:hAnsi="Arial"/>
        </w:rPr>
        <w:t xml:space="preserve">Η προβλεπόμενη αναστολή δέχθηκε τα πυρά πολλών συναδέλφων. Είναι όμως συνήθης πρακτική σε περιπτώσεις νέων σχεδίων πόλεων ή επεκτάσεώς τους, καθώς και πριν την κατασκευή μεγάλων έργων, να γίνεται αναστολή οικοδομικών εργασιών στις εκτός σχεδίου περιοχές. Είναι σαφές ότι μεταξύ ατομικών συμφερόντων και συλλογικού συμφέροντος υπερτερεί το συλλογικό συμφέρον. </w:t>
      </w:r>
    </w:p>
    <w:p>
      <w:pPr>
        <w:pStyle w:val="Normal"/>
        <w:spacing w:lineRule="auto" w:line="600"/>
        <w:ind w:firstLine="539"/>
        <w:jc w:val="both"/>
        <w:rPr>
          <w:rFonts w:ascii="Arial" w:hAnsi="Arial" w:cs="Arial"/>
        </w:rPr>
      </w:pPr>
      <w:r>
        <w:rPr>
          <w:rFonts w:cs="Arial" w:ascii="Arial" w:hAnsi="Arial"/>
        </w:rPr>
        <w:t>Άρθρα 4 και 7: Τίθεται για πρώτη φορά στην υπηρεσία της προστασίας των καμένων εκτάσεων η σύγχρονη τεχνολογία της τηλεπισκοπικής χαρτογράφησης. Κάθε μήνα καταγράφεται η κατάσταση στις καμένες περιοχές, εντοπίζονται εν τη γενέσει τους οι αυθαίρετες κατασκευές και κατεδαφίζονται από την Ειδική Υπηρεσία Κατεδαφίσεων, που συστήνεται με το άρθρο 7, δίχως να αφαιρείται το δικαίωμα και από τις άλλες υπηρεσίες που προβλέπονται σε διάφορους νόμους.</w:t>
      </w:r>
    </w:p>
    <w:p>
      <w:pPr>
        <w:pStyle w:val="Normal"/>
        <w:spacing w:lineRule="auto" w:line="600"/>
        <w:ind w:firstLine="539"/>
        <w:jc w:val="both"/>
        <w:rPr>
          <w:rFonts w:ascii="Arial" w:hAnsi="Arial" w:cs="Arial"/>
        </w:rPr>
      </w:pPr>
      <w:r>
        <w:rPr>
          <w:rFonts w:cs="Arial" w:ascii="Arial" w:hAnsi="Arial"/>
        </w:rPr>
        <w:t>Η ειδική υπηρεσία υπάγεται απευθείας στο Υπουργείο, που έχει και την πολιτική ευθύνη.</w:t>
      </w:r>
    </w:p>
    <w:p>
      <w:pPr>
        <w:pStyle w:val="Normal"/>
        <w:spacing w:lineRule="auto" w:line="600"/>
        <w:ind w:firstLine="539"/>
        <w:jc w:val="both"/>
        <w:rPr>
          <w:rFonts w:ascii="Arial" w:hAnsi="Arial" w:cs="Arial"/>
        </w:rPr>
      </w:pPr>
      <w:r>
        <w:rPr>
          <w:rFonts w:cs="Arial" w:ascii="Arial" w:hAnsi="Arial"/>
        </w:rPr>
        <w:t xml:space="preserve">Στην πράξη μέχρι τώρα βλέπουμε την αδυναμία του συστήματος στις κατεδαφίσεις. Και είναι μια απάντηση σ’ αυτά που ειπώθηκαν προηγουμένως. Θέλουμε, κύριοι συνάδελφοι, να συνεχιστεί αυτή η κατάσταση; Παρά τις εκατοντάδες τελεσίδικες αποφάσεις κατεδάφισης αυθαιρέτων μέσα στα δάση, δεν υπάρχει αποτέλεσμα, γιατί είναι δύσκολο να κατεδαφίσεις μια οικοδομή κόστους πολλών εκατοντάδων, χιλιάδων ευρώ, αλλά νομίζω ότι θα είναι εύκολο να την  κατεδαφίσεις όταν βρίσκεται στην αρχή της ανέγερσής της. </w:t>
      </w:r>
    </w:p>
    <w:p>
      <w:pPr>
        <w:pStyle w:val="Normal"/>
        <w:spacing w:lineRule="auto" w:line="600"/>
        <w:ind w:firstLine="720"/>
        <w:jc w:val="both"/>
        <w:rPr>
          <w:rFonts w:ascii="Arial" w:hAnsi="Arial" w:cs="Arial"/>
        </w:rPr>
      </w:pPr>
      <w:r>
        <w:rPr>
          <w:rFonts w:cs="Arial" w:ascii="Arial" w:hAnsi="Arial"/>
        </w:rPr>
        <w:t xml:space="preserve">Με τα άρθρα αυτά το Υπουργείο από τη μια πρωτοπορεί εισάγοντας τη σύγχρονη τεχνολογία για τον άμεσο εντοπισμό των αυθαιρέτων και από την άλλη δείχνει την αποφασιστικότητά του να σταματήσει την ανομία. </w:t>
      </w:r>
    </w:p>
    <w:p>
      <w:pPr>
        <w:pStyle w:val="Normal"/>
        <w:spacing w:lineRule="auto" w:line="600"/>
        <w:ind w:firstLine="720"/>
        <w:jc w:val="both"/>
        <w:rPr>
          <w:rFonts w:ascii="Arial" w:hAnsi="Arial" w:cs="Arial"/>
        </w:rPr>
      </w:pPr>
      <w:r>
        <w:rPr>
          <w:rFonts w:cs="Arial" w:ascii="Arial" w:hAnsi="Arial"/>
        </w:rPr>
        <w:t xml:space="preserve">Άρθρο 5. Με το άρθρο 5 συμπληρώνεται και οριοθετείται χρονικά η διαδικασία για την επιτάχυνση κύρωσης δασικών χαρτών του Νομού Αττικής. Η αδυναμία κύρωσης δασικών χαρτών εδώ και τριάντα τέσσερα χρόνια είναι αποτέλεσμα μεγάλων αντικρουόμενων συμφερόντων. Η ύπαρξη δασικών χαρτών εξυπηρετεί το χωροταξικό και πολεοδομικό σχεδιασμό, χτυπά τη γραφειοκρατία που ταλαιπωρεί χιλιάδες πολίτες, αφού προσφεύγουν ατομικά για τον αποχαρακτηρισμό των οικοπέδων τους και σπάζει το φαύλο κύκλο εστιών διαφθοράς και διενέξεων. Μόνο που, κυρία Υπουργέ, χρειάζεται να επεκταθεί η σύνταξη χαρτών για όλη τη χώρα με προτεραιότητα, προφανώς, τις ευαίσθητες περιβαλλοντικά περιοχές. </w:t>
      </w:r>
    </w:p>
    <w:p>
      <w:pPr>
        <w:pStyle w:val="Normal"/>
        <w:spacing w:lineRule="auto" w:line="600"/>
        <w:ind w:firstLine="720"/>
        <w:jc w:val="both"/>
        <w:rPr>
          <w:rFonts w:ascii="Arial" w:hAnsi="Arial" w:cs="Arial"/>
        </w:rPr>
      </w:pPr>
      <w:r>
        <w:rPr>
          <w:rFonts w:cs="Arial" w:ascii="Arial" w:hAnsi="Arial"/>
        </w:rPr>
        <w:t>Άρθρο 6. Με το άρθρο 6 συστήνεται Ειδική Γραμματεία Επιθεώρησης Περιβάλλοντος και Ενέργειας, με σκοπό την επίβλεψη και συντονισμό των αρμόδιων υπηρεσιών σε κεντρικό και περιφερειακό επίπεδο για τη διασφάλιση της εφαρμογής της νομοθεσίας σε θέματα περιβάλλοντος και ενέργειας. Στην Ειδική Γραμματεία υπάγονται οι υπάρχουσες υπηρεσίες. Με τη σύσταση της Ειδικής Γραμματείας ευελπιστώ να γίνεται ουσιαστικός και συστηματικός έλεγχος των περιβαλλοντικών όρων που εκδίδονται κατά χιλιάδες, αλλά δεν ελέγχεται η εφαρμογή τους.</w:t>
      </w:r>
    </w:p>
    <w:p>
      <w:pPr>
        <w:pStyle w:val="Normal"/>
        <w:spacing w:lineRule="auto" w:line="600"/>
        <w:ind w:firstLine="720"/>
        <w:jc w:val="both"/>
        <w:rPr>
          <w:rFonts w:ascii="Arial" w:hAnsi="Arial" w:cs="Arial"/>
        </w:rPr>
      </w:pPr>
      <w:r>
        <w:rPr>
          <w:rFonts w:cs="Arial" w:ascii="Arial" w:hAnsi="Arial"/>
        </w:rPr>
        <w:t xml:space="preserve">Με αφορμή την προηγούμενη τοποθέτηση του συναδέλφου του κ. Κιλτίδη -για τον οποίο ομολογώ, ότι πράγματι στις φωτιές τουλάχιστον της ιδιαίτερης πατρίδας μου της Ρόδου, έδειξε μεγάλη ευαισθησία και ανταποκρίθηκε τουλάχιστον στα αντιπλημμυρικά έργα όπως είπε- θέλω να κάνω μία μικρή αναφορά. </w:t>
      </w:r>
    </w:p>
    <w:p>
      <w:pPr>
        <w:pStyle w:val="Normal"/>
        <w:spacing w:lineRule="auto" w:line="600"/>
        <w:ind w:firstLine="720"/>
        <w:jc w:val="both"/>
        <w:rPr>
          <w:rFonts w:ascii="Arial" w:hAnsi="Arial" w:cs="Arial"/>
        </w:rPr>
      </w:pPr>
      <w:r>
        <w:rPr>
          <w:rFonts w:cs="Arial" w:ascii="Arial" w:hAnsi="Arial"/>
        </w:rPr>
        <w:t>Το Καλοκαίρι του 2008 στη Ρόδο είχαμε την πιο καταστροφική φωτιά της χρονιάς στην Ελλάδα. Κάηκαν εκατόν τριάντα χιλιάδες στρέμματα που αποτελούν το 10% της έκτασης του νησιού και το 30% των δασικών εκτάσεων. Ήταν δηλαδή, μία πολύ μεγάλη καταστροφή για το νησί. Τρεις παρατηρήσεις.</w:t>
      </w:r>
    </w:p>
    <w:p>
      <w:pPr>
        <w:pStyle w:val="Normal"/>
        <w:spacing w:lineRule="auto" w:line="600"/>
        <w:ind w:firstLine="720"/>
        <w:jc w:val="both"/>
        <w:rPr>
          <w:rFonts w:ascii="Arial" w:hAnsi="Arial" w:cs="Arial"/>
        </w:rPr>
      </w:pPr>
      <w:r>
        <w:rPr>
          <w:rFonts w:cs="Arial" w:ascii="Arial" w:hAnsi="Arial"/>
        </w:rPr>
        <w:t>Πρώτον, τα πρώτα δασοπυροσβεστικά αεροπλάνα έφθασαν στη Ρόδο μετά από τρεις ώρες και οι πρώτες χερσαίες ενισχύσεις με πυροσβέστες και οχήματα σε είκοσι δύο ώρες. Η βοήθεια με εναέρια και χερσαία μέσα καθυστερεί υπερβολικά λόγω της μεγάλης απόστασης και του νησιωτικού χαρακτήρα. Τα νησιά μειονεκτούν εκτός των άλλων και σε έκτακτες καταστάσεις, όπως είναι η φωτιά. Κάτι πρέπει να γίνει!</w:t>
      </w:r>
    </w:p>
    <w:p>
      <w:pPr>
        <w:pStyle w:val="Normal"/>
        <w:spacing w:lineRule="auto" w:line="600"/>
        <w:ind w:firstLine="720"/>
        <w:jc w:val="both"/>
        <w:rPr>
          <w:rFonts w:ascii="Arial" w:hAnsi="Arial" w:cs="Arial"/>
        </w:rPr>
      </w:pPr>
      <w:r>
        <w:rPr>
          <w:rFonts w:cs="Arial" w:ascii="Arial" w:hAnsi="Arial"/>
        </w:rPr>
        <w:t xml:space="preserve">Δεύτερον, η συνεισφορά των εθελοντών και του τοπικού πληθυσμού, τόσο στην πρόληψη όσο και στην καταστολή, έχει καθοριστική σημασία. Η συνεισφορά αυτή μπορεί να ενισχυθεί με την κατάλληλη εκπαίδευση, αλλά και το διαχωρισμό των δασικών από τις αγροτικές εκτάσεις, γι’ αυτό χρειάζεται η επίσπευση των δασικών χαρτών. </w:t>
      </w:r>
    </w:p>
    <w:p>
      <w:pPr>
        <w:pStyle w:val="Normal"/>
        <w:spacing w:lineRule="auto" w:line="600"/>
        <w:ind w:firstLine="720"/>
        <w:jc w:val="both"/>
        <w:rPr/>
      </w:pPr>
      <w:r>
        <w:rPr>
          <w:rFonts w:cs="Arial" w:ascii="Arial" w:hAnsi="Arial"/>
        </w:rPr>
        <w:t>Τρίτη παρατήρηση. Η αποκατάσταση των καμένων περιοχών με αναδασώσεις, που είναι υποχρέωση του κράτους,  είναι σχεδόν ανύπαρκτη. Ευτυχώς, γίνονται παρεμβάσεις από τη νομαρχία και τους τοπικούς φορείς. Χρειάζεται νομίζω, κυρία Υπουργέ, να δώσουμε χώρο και να εμπιστευθούμε τις  τοπικές κοινωνίες και στις αναδασώσεις.</w:t>
      </w:r>
    </w:p>
    <w:p>
      <w:pPr>
        <w:pStyle w:val="Normal"/>
        <w:spacing w:lineRule="auto" w:line="600"/>
        <w:ind w:firstLine="720"/>
        <w:jc w:val="both"/>
        <w:rPr>
          <w:rFonts w:ascii="Arial" w:hAnsi="Arial" w:cs="Arial"/>
        </w:rPr>
      </w:pPr>
      <w:r>
        <w:rPr>
          <w:rFonts w:cs="Arial" w:ascii="Arial" w:hAnsi="Arial"/>
        </w:rPr>
        <w:t xml:space="preserve">Κλείνοντας, θα ήθελα να πω πως ο πιλοτικός χαρακτήρας του σχεδίου νόμου και ο προγραμματισμός που ακούσαμε από την κυρία Υπουργό και τους Υφυπουργούς, δημιουργεί ελπίδα προστασίας του φυσικού πλούτου της χώρας μας, ο οποίος είναι εθνικό κεφάλαιο και οφείλουμε να τον προστατεύ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μείς, σας ευχαριστούμε.</w:t>
      </w:r>
    </w:p>
    <w:p>
      <w:pPr>
        <w:pStyle w:val="Normal"/>
        <w:spacing w:lineRule="auto" w:line="600"/>
        <w:ind w:firstLine="720"/>
        <w:jc w:val="both"/>
        <w:rPr>
          <w:rFonts w:ascii="Arial" w:hAnsi="Arial" w:cs="Arial"/>
        </w:rPr>
      </w:pPr>
      <w:r>
        <w:rPr>
          <w:rFonts w:cs="Arial" w:ascii="Arial" w:hAnsi="Arial"/>
        </w:rPr>
        <w:t>Το λόγο τώρα, έχει ο κ. Κωνσταντίνος Καρτάλης, Βουλευτής ΠΑΣΟΚ του Νομού Μαγνησίας, για οκτώ λεπτά.</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υρίες και κύριοι συνάδελφοι, παρακολουθώντας τη συζήτηση διαπιστώνεται με πολύ εύκολο τρόπο και προφανή ότι υπάρχει μία σαφής σύγχυση μεταξύ πολλών συναδέλφων για το τι είναι το περιβάλλον και πώς προστατεύ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εριβάλλον για να προστατευθεί δεν είναι υποχρεωτικό να έχει οικονομική ανταλλακτική αξία. Άκουσα προηγουμένως συναδέλφους να λένε ότι θα πρέπει να κατοχυρώσουμε και να προστατεύσουμε οικοδομικούς συνεταιρισμούς, οι οποίοι έχουν δρομολογηθεί στην περιοχή της Αττικής, πρακτικά να τους δώσουμε τη δυνατότητα να οικοδομήσουν. </w:t>
      </w:r>
    </w:p>
    <w:p>
      <w:pPr>
        <w:pStyle w:val="Normal"/>
        <w:spacing w:lineRule="auto" w:line="600"/>
        <w:ind w:firstLine="720"/>
        <w:jc w:val="both"/>
        <w:rPr>
          <w:rFonts w:ascii="Arial" w:hAnsi="Arial" w:cs="Arial"/>
        </w:rPr>
      </w:pPr>
      <w:r>
        <w:rPr>
          <w:rFonts w:cs="Arial" w:ascii="Arial" w:hAnsi="Arial"/>
        </w:rPr>
        <w:t>Αυτό δεν είναι το πνεύμα του νομοθέτη. Δεν είναι το πνεύμα του συγκεκριμένου νομοσχεδίου που μιλάμε σήμερα, να δώσουμε τη δυνατότητα νομιμοποίησης παράνομων στοχεύσεων του παρελθόντος στη δεκαετία του ’60 και στην πρώτη πενταετία του 1970. Κάτι τέτοιο θα ήταν καταστροφικό και δεν δύναται, κυρίες και κύριοι συνάδελφοι, να πολεοδομεί η αγορά! Την πολεοδόμηση μίας περιοχής την κάνει η πολιτεία, σύμφωνα με συντεταγμένους κανόνες.</w:t>
      </w:r>
    </w:p>
    <w:p>
      <w:pPr>
        <w:pStyle w:val="Normal"/>
        <w:spacing w:lineRule="auto" w:line="600"/>
        <w:ind w:firstLine="720"/>
        <w:jc w:val="both"/>
        <w:rPr>
          <w:rFonts w:ascii="Arial" w:hAnsi="Arial" w:cs="Arial"/>
        </w:rPr>
      </w:pPr>
      <w:r>
        <w:rPr>
          <w:rFonts w:cs="Arial" w:ascii="Arial" w:hAnsi="Arial"/>
        </w:rPr>
        <w:t xml:space="preserve">Άκουσα και πολλούς συναδέλφους να μιλούν για περισσότερη ευελιξία στο νομοσχέδιο και νομίζω ότι εδώ μπαίνει ένα πολύ κεντρικό δίλημμα. Ζητάμε περισσότερη αυστηρότητα ή περισσότερη ευελιξία; </w:t>
      </w:r>
    </w:p>
    <w:p>
      <w:pPr>
        <w:pStyle w:val="Normal"/>
        <w:spacing w:lineRule="auto" w:line="600"/>
        <w:ind w:firstLine="720"/>
        <w:jc w:val="both"/>
        <w:rPr>
          <w:rFonts w:ascii="Arial" w:hAnsi="Arial" w:cs="Arial"/>
        </w:rPr>
      </w:pPr>
      <w:r>
        <w:rPr>
          <w:rFonts w:cs="Arial" w:ascii="Arial" w:hAnsi="Arial"/>
        </w:rPr>
        <w:t xml:space="preserve">Και αν κάποιος συνυπολογίσει ότι αποδομήθηκε το 25% των δασών στην Αττική την τελευταία εικοσαετία και ότι αυξήθηκε η οικιστική ανάπτυξη και πάλι στην Αττική κατά 38% την τελευταία εικοσαετία, νομίζω ότι πρέπει να συμφωνήσουμε πώς αυτό που χρειαζόμαστε είναι περισσότερη αυστηρότητα. Η ευελιξία μπορεί να περιμένει. Αυτό που έχει σημασία είναι να προστατεύσουμε το δασικό πλούτο της χώρας και να δώσουμε τη δυνατότητα στη διοίκηση να θεσμοθετήσει τα εργαλεία για την προστασία του. </w:t>
      </w:r>
    </w:p>
    <w:p>
      <w:pPr>
        <w:pStyle w:val="Normal"/>
        <w:spacing w:lineRule="auto" w:line="600"/>
        <w:ind w:firstLine="720"/>
        <w:jc w:val="both"/>
        <w:rPr>
          <w:rFonts w:ascii="Arial" w:hAnsi="Arial" w:cs="Arial"/>
        </w:rPr>
      </w:pPr>
      <w:r>
        <w:rPr>
          <w:rFonts w:cs="Arial" w:ascii="Arial" w:hAnsi="Arial"/>
        </w:rPr>
        <w:t xml:space="preserve">Άκουσα και συναδέλφους να λένε –και άκουσα και τον αγαπητό συνάδελφο τον κ. Μητσοτάκη να λέει- ότι θα πρέπει να είναι ενδεχομένως πολιτική απόφαση το τι είναι δάσος. Με συγχωρείτε, εδώ έχουμε μια κάθετη διαφωνία. Επιστημονική απόφαση είναι το τι είναι δάσος και η επιστημονική απόφαση και η επιστημονική κατεύθυνση έρχεται και προσαρμόζεται σε νομοθετήματα, έρχεται και προσαρμόζεται στο Σύνταγμα της χώρας, το οποίο περιγράφει από το 2001 τι είναι δάσος και δασική έκταση και μάλιστα ο συνταγματικός νομοθέτης συνοδεύει τη δήλωσή του και με μια ερμηνευτική δήλωση, για να αποσαφηνίσει ακριβώς τα κενά στην ερμηνεία. </w:t>
      </w:r>
    </w:p>
    <w:p>
      <w:pPr>
        <w:pStyle w:val="Normal"/>
        <w:spacing w:lineRule="auto" w:line="600"/>
        <w:ind w:firstLine="720"/>
        <w:jc w:val="both"/>
        <w:rPr>
          <w:rFonts w:ascii="Arial" w:hAnsi="Arial" w:cs="Arial"/>
        </w:rPr>
      </w:pPr>
      <w:r>
        <w:rPr>
          <w:rFonts w:cs="Arial" w:ascii="Arial" w:hAnsi="Arial"/>
        </w:rPr>
        <w:t xml:space="preserve">Δεν είναι δυνατόν με πολιτικό τρόπο να καθορίζουμε το τι είναι δάσος, γιατί κυρίες και κύριοι συνάδελφοι, θα μπορούσαμε να μπούμε στον πειρασμό να καθορίσουμε με πολιτική απόφαση τι είναι αέρια ρύπανση και αν θα πρέπει να προστατεύουμε ένα αστικό κέντρο και πάνω από ποιο επίπεδο ρύπανσης πρέπει να λαμβάνουμε μέτρα. Αυτά λύνονται μέσα από την επιστήμη και η επιστήμη είναι εκείνη που καθορίζει τι είναι δάσος και τι είναι δασική έκταση και στη συνέχεια ο νομοθέτης προσαρμόζει τις επιστημονικές επιταγές σε συγκεκριμένα νομοθετ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γινε και πολλή συζήτηση για το αν θα πρέπει να δίνονται αναστολές οικοδομικών αδειών εν όψει της κατάρτισης των δασικών χαρτών. Νομίζω ότι αυτό είναι απόλυτος μονόδρομος και είναι σύνηθες και το κάνει το Συμβούλιο της Επικρατείας, πολλές φορές εν όψει μιας νομοθεσίας αυστηρότερης, να δρομολογεί αναστολές έκδοσης συγκεκριμένων διοικητικών πράξεων στο όνομα της προστασίας του περιβάλλοντος. </w:t>
      </w:r>
    </w:p>
    <w:p>
      <w:pPr>
        <w:pStyle w:val="Normal"/>
        <w:spacing w:lineRule="auto" w:line="600"/>
        <w:ind w:firstLine="720"/>
        <w:jc w:val="both"/>
        <w:rPr/>
      </w:pPr>
      <w:r>
        <w:rPr>
          <w:rFonts w:cs="Arial" w:ascii="Arial" w:hAnsi="Arial"/>
        </w:rPr>
        <w:t xml:space="preserve">Θα έλεγα, κυρία Υπουργέ, να εξετάσετε μήπως στο ίδιο μήκος κύματος θα πρέπει να δρομολογήσετε την αναστολή έκδοσης οικοδομικών αδειών με βάση τη διαδικασία της προσωρινής οριοθέτησης ρεμάτων. Γιατί σήμερα, με προσωρινή οριοθέτηση ρεμάτων, κυρίες και κύριοι συνάδελφοι, μπορείς να εκδώσεις οικοδομική άδεια! </w:t>
      </w:r>
    </w:p>
    <w:p>
      <w:pPr>
        <w:pStyle w:val="Normal"/>
        <w:spacing w:lineRule="auto" w:line="600"/>
        <w:ind w:firstLine="720"/>
        <w:jc w:val="both"/>
        <w:rPr/>
      </w:pPr>
      <w:r>
        <w:rPr>
          <w:rFonts w:cs="Arial" w:ascii="Arial" w:hAnsi="Arial"/>
        </w:rPr>
        <w:t xml:space="preserve">Κατασκευάζεται, λοιπόν, κάτι σ’ ένα ρέμα, στη συνέχεια πλημμυρίζει η περιοχή και φταίει το ρέμα, φταίει η φύση η οποία βεβαίως δεν έχει καμμία ευθύνη. Κυρία Υπουργέ, θα πρέπει, λοιπόν, να μπούμε σ’ αυτήν τη λογική, αν πρέπει πραγματικά να εφαρμόσουμε αυστηρότητα σ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Συζητήθηκε, επίσης, το ζήτημα της πολεοδόμησης της Αττικής. Αν δεν κάνω λάθος, ο συνάδελφος κ. Καντερές αναφέρθηκε σε αυτό. Νομίζω ότι θα πρέπει να είμαστε πάρα πολύ προσεκτικοί. Σήμερα, για να τελειώσει μια πολεοδομική μελέτη, χρειάζονται περίπου δώδεκα με δεκαπέντε χρόνια και για να γίνει πράξη εφαρμογής, χρειάζονται ακόμη τέσσερα με πέντε χρόνια. </w:t>
      </w:r>
    </w:p>
    <w:p>
      <w:pPr>
        <w:pStyle w:val="Normal"/>
        <w:spacing w:lineRule="auto" w:line="600"/>
        <w:ind w:firstLine="720"/>
        <w:jc w:val="both"/>
        <w:rPr>
          <w:rFonts w:ascii="Arial" w:hAnsi="Arial" w:cs="Arial"/>
        </w:rPr>
      </w:pPr>
      <w:r>
        <w:rPr>
          <w:rFonts w:cs="Arial" w:ascii="Arial" w:hAnsi="Arial"/>
        </w:rPr>
        <w:t xml:space="preserve">Στην καλύτερη των περιπτώσεων, λοιπόν, θα έχεις οργανωμένη πολεοδόμηση σε μια περιοχή, η οποία θεωρητικά θα προβλέψει και θα προστατέψει και το δάσος μέσα σε δεκαπέντε-δεκαέξι χρόνια. Είναι προφανές ότι με αυτούς τους ρυθμούς όχι μόνο δεν θα βρούμε δάσος σε δέκα χρόνια στην Αττική ή στις άλλες περιοχές της Ελλάδος, αλλά δεν θα βρούμε καν μια απλή δασική έκταση. </w:t>
      </w:r>
    </w:p>
    <w:p>
      <w:pPr>
        <w:pStyle w:val="Normal"/>
        <w:spacing w:lineRule="auto" w:line="600"/>
        <w:ind w:firstLine="720"/>
        <w:jc w:val="both"/>
        <w:rPr>
          <w:rFonts w:ascii="Arial" w:hAnsi="Arial" w:cs="Arial"/>
        </w:rPr>
      </w:pPr>
      <w:r>
        <w:rPr>
          <w:rFonts w:cs="Arial" w:ascii="Arial" w:hAnsi="Arial"/>
        </w:rPr>
        <w:t xml:space="preserve">Είναι προφανές, λοιπόν, ότι θα πρέπει εκεί να σκύψουμε με πολύ μεγάλη προσοχή και να ζητήσουμε αυστηροποίηση της πολεοδομικής νομοθεσίας, όχι γιατί πρέπει να αποκλείσουμε κάθε κατασκευή στο φυσικό περιβάλλον –δεν είναι αυτός ο σκοπός του νομοθέτη- αλλά γιατί πρέπει να εγγυηθούμε ότι οι χρόνοι είναι τέτοιοι ώστε η κλίμακα του προβλήματος να μην προσπερνά αλλά να προηγείται της κλίμακας της επίλυσης του προβλήματος. </w:t>
      </w:r>
    </w:p>
    <w:p>
      <w:pPr>
        <w:pStyle w:val="Normal"/>
        <w:spacing w:lineRule="auto" w:line="600"/>
        <w:ind w:firstLine="720"/>
        <w:jc w:val="both"/>
        <w:rPr>
          <w:rFonts w:ascii="Arial" w:hAnsi="Arial" w:cs="Arial"/>
        </w:rPr>
      </w:pPr>
      <w:r>
        <w:rPr>
          <w:rFonts w:cs="Arial" w:ascii="Arial" w:hAnsi="Arial"/>
        </w:rPr>
        <w:t xml:space="preserve">Νομίζω ότι αυτό το βλέπουμε και σε πολλούς ορεινούς όγκους της χώρας και όχι μόνο στους ορεινούς όγκους της Αττικής. Πολλοί συνάδελφοι που έχουν στους νομούς τους ορεινούς όγκους θα ξέρουν ότι σήμερα υπάρχει ένα νέο έργο. </w:t>
      </w:r>
    </w:p>
    <w:p>
      <w:pPr>
        <w:pStyle w:val="Normal"/>
        <w:spacing w:lineRule="auto" w:line="600"/>
        <w:ind w:firstLine="720"/>
        <w:jc w:val="both"/>
        <w:rPr/>
      </w:pPr>
      <w:r>
        <w:rPr>
          <w:rFonts w:cs="Arial" w:ascii="Arial" w:hAnsi="Arial"/>
        </w:rPr>
        <w:t>Το νέο αυτό έργο λέγεται «οριζόντιες πολυκατοικίες», μεγάλα οικοδομικά συγκροτήματα που αναπτύσσονται μέσα στους ορεινούς όγκους, μέσα από κατατμήσεις ιδιοκτησιών με τη χρήση των αγροτικών δρόμων, με αποτέλεσμα εκτάσεις που θα έπρεπε να οικοδομούνται μόνο σε περιορισμένο ποσοστό, να πολλαπλασιάζεται η δόμηση και να δημιουργούνται πραγματικά εξαιρετικά δύσκολες συνθήκες για το φυσικό περιβάλλον ακόμα και σε περιοχές που προστατεύονται από το δίκτυο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η πολεοδομική νομοθεσία θα πρέπει να τύχει σοβαρής αντιμετώπισης από τη μεριά του Υπουργείου και νομίζω ότι το μήκος κύματος του  νομοσχεδίου προσιδιάζει σε μια τέτοια προσέγγιση, έτσι ώστε να είμαστε συνεπείς με την προστασία του φυσικού περιβάλλοντος. </w:t>
      </w:r>
    </w:p>
    <w:p>
      <w:pPr>
        <w:pStyle w:val="Normal"/>
        <w:spacing w:lineRule="auto" w:line="600"/>
        <w:ind w:firstLine="720"/>
        <w:jc w:val="both"/>
        <w:rPr>
          <w:rFonts w:ascii="Arial" w:hAnsi="Arial" w:cs="Arial"/>
        </w:rPr>
      </w:pPr>
      <w:r>
        <w:rPr>
          <w:rFonts w:cs="Arial" w:ascii="Arial" w:hAnsi="Arial"/>
        </w:rPr>
        <w:t xml:space="preserve">Νομίζω, κυρίες και κύριοι συνάδελφοι, ότι πρέπει να μιλήσουμε και με πολύ γενναίο τρόπο για το ρυθμιστικό σχέδιο της Αθήνας. Έγινε αναφορά προηγουμένως από πολλούς συναδέλφους. Ο βορειοανατολικός θύλακας που κάηκε το καλοκαίρι ταυτίζεται χωρικά με το θύλακα ανάπτυξης της πόλης της Αθήνας, σύμφωνα με το σχέδιο Σουφλιά. </w:t>
      </w:r>
    </w:p>
    <w:p>
      <w:pPr>
        <w:pStyle w:val="Normal"/>
        <w:spacing w:lineRule="auto" w:line="600"/>
        <w:ind w:firstLine="720"/>
        <w:jc w:val="both"/>
        <w:rPr>
          <w:rFonts w:ascii="Arial" w:hAnsi="Arial" w:cs="Arial"/>
        </w:rPr>
      </w:pPr>
      <w:r>
        <w:rPr>
          <w:rFonts w:cs="Arial" w:ascii="Arial" w:hAnsi="Arial"/>
        </w:rPr>
        <w:t xml:space="preserve">Βεβαίως, το χωροταξικό του κ. Σουφλιά δεν ψηφίστηκε. Όμως αυτό σημαίνει ότι πρέπει να το αλλάξουμε, για να προστατεύσουμε μία περιοχή που υπέστη μία πολύ μεγάλη φυσική καταστροφή και η πρόνοια του προηγούμενου νομοθέτη ήταν στην ίδια περιοχή να εξαπλώσει την πόλη με δεύτερες κατοικίες. </w:t>
      </w:r>
    </w:p>
    <w:p>
      <w:pPr>
        <w:pStyle w:val="Normal"/>
        <w:spacing w:lineRule="auto" w:line="600"/>
        <w:ind w:right="-34" w:firstLine="720"/>
        <w:jc w:val="both"/>
        <w:rPr>
          <w:rFonts w:ascii="Arial" w:hAnsi="Arial" w:cs="Arial"/>
        </w:rPr>
      </w:pPr>
      <w:r>
        <w:rPr>
          <w:rFonts w:cs="Arial" w:ascii="Arial" w:hAnsi="Arial"/>
        </w:rPr>
        <w:t>Αυτή η υποχρέωση του Ρυθμιστικού Σχεδίου της Αθήνας αφορά βεβαίως και το νότιο άξονα της Αττικής. Έχω πει πολλές φορές στη Βουλή των Ελλήνων και σε επιτροπές ότι κατά την εκτίμηση επιστημόνων, αν δεν παρθούν σοβαρά μέτρα, σε περίπου δεκαπέντε χρόνια θα υπάρχει μία οικοδομική συνένωση της Ομόνοιας με τη Ραφήνα. Και τότε δεν θα υπάρχει κανένας λόγος να συζητάμε για δασικές εκτάσεις και για δάση.</w:t>
      </w:r>
    </w:p>
    <w:p>
      <w:pPr>
        <w:pStyle w:val="Normal"/>
        <w:spacing w:lineRule="auto" w:line="600"/>
        <w:ind w:right="-34"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right="-34" w:firstLine="720"/>
        <w:jc w:val="both"/>
        <w:rPr>
          <w:rFonts w:ascii="Arial" w:hAnsi="Arial" w:cs="Arial"/>
        </w:rPr>
      </w:pPr>
      <w:r>
        <w:rPr>
          <w:rFonts w:cs="Arial" w:ascii="Arial" w:hAnsi="Arial"/>
        </w:rPr>
        <w:t>Κυρίες και κύριοι συνάδελφοι, κλείνω -ενδεχομένως νωρίτερα και από το χρόνο- επισημαίνοντας, κυρία Υπουργέ, δύο συγκεκριμένα σημεία στο άρθρο 5 τα οποία είχα πει στην επιτροπή και συνεχίζω και επιμένω ότι θα πρέπει να τα λάβουμε υπ’ όψιν μας σε ό,τι αφορά τη διόρθωσή τους. Στην παράγραφο 2 του άρθρου 5 λέτε ότι οι αντιρρήσεις οι οποίες κατατίθενται αφορούν αποκλειστικά την αμφισβήτηση του δασικού χάρτη και δεν μπορούν να θιγούν δικαιώματα του δημοσίου ή ιδιωτών. Επιμένω ότι το δημόσιο πρέπει να έχει το δικαίωμα να επεμβαίνει και να διεκδικεί δικαιώματά του τα οποία δεν εμφανίζονται ορθά σ’ ένα δασικό χάρτη που κατάρτισε μια επιτροπή, μια ανώνυμη εταιρεία του δημοσίου, μία ομάδα ανθρώπων.</w:t>
      </w:r>
    </w:p>
    <w:p>
      <w:pPr>
        <w:pStyle w:val="Normal"/>
        <w:spacing w:lineRule="auto" w:line="600"/>
        <w:ind w:right="-34" w:firstLine="720"/>
        <w:jc w:val="both"/>
        <w:rPr>
          <w:rFonts w:ascii="Arial" w:hAnsi="Arial" w:cs="Arial"/>
        </w:rPr>
      </w:pPr>
      <w:r>
        <w:rPr>
          <w:rFonts w:cs="Arial" w:ascii="Arial" w:hAnsi="Arial"/>
        </w:rPr>
        <w:t>Η δεύτερη παρατήρηση στην οποία επισημαίνω την προσοχή σας, είναι στην παράγραφο 4, στο τρίτο εδάφιο όπου λέτε ότι η αναμόρφωση κυρωμένου δασικού χάρτη με προσθήκη ή διαγραφή εκτάσεων είναι δυνατή με απόφαση του Γενικού Γραμματέα της Περιφέρειας. Με άλλα λόγια, σε αυτή την οριστική διάθεση του νομοθέτη να καθορίσει τι είναι δασικός χάρτης δίνεται η ευκαιρία να αναμορφωθεί με απόφαση του Γενικού Γραμματέα Δασών, η οποία μπορεί να αφαιρέσει εκτάσεις από το δασικό χάρτη, αποχαρακτηρίζοντας πρακτικά μια έκταση την οποία μια άλλη επιτροπή είχε κρίνει ότι είναι απαραίτητη για να προστατευθεί.</w:t>
      </w:r>
    </w:p>
    <w:p>
      <w:pPr>
        <w:pStyle w:val="Normal"/>
        <w:spacing w:lineRule="auto" w:line="600"/>
        <w:ind w:right="-34" w:firstLine="720"/>
        <w:jc w:val="both"/>
        <w:rPr>
          <w:rFonts w:ascii="Arial" w:hAnsi="Arial" w:cs="Arial"/>
        </w:rPr>
      </w:pPr>
      <w:r>
        <w:rPr>
          <w:rFonts w:cs="Arial" w:ascii="Arial" w:hAnsi="Arial"/>
        </w:rPr>
        <w:t>Κατά τα άλλα, το νομοσχέδιο κινείται στη σωστή κατεύθυνση. Είναι ορθό το άρθρο 9. Πρέπει να κινηθούμε προς αυστηρότερη κατεύθυνση, δεν δημιουργείται νομικό κενό και νομίζω ότι αξίζει τον κόπο να συζητήσουμε για αυστηρότερη περιβαλλοντική νομοθεσία για να προστατεύσουμε πραγματικά το φυσικό και το αστικό περιβάλλον της χώρας.</w:t>
      </w:r>
    </w:p>
    <w:p>
      <w:pPr>
        <w:pStyle w:val="Normal"/>
        <w:spacing w:lineRule="auto" w:line="600"/>
        <w:ind w:right="-34" w:firstLine="720"/>
        <w:jc w:val="both"/>
        <w:rPr>
          <w:rFonts w:ascii="Arial" w:hAnsi="Arial" w:cs="Arial"/>
        </w:rPr>
      </w:pPr>
      <w:r>
        <w:rPr>
          <w:rFonts w:cs="Arial" w:ascii="Arial" w:hAnsi="Arial"/>
        </w:rPr>
        <w:t>Σας ευχαριστώ.</w:t>
      </w:r>
    </w:p>
    <w:p>
      <w:pPr>
        <w:pStyle w:val="Normal"/>
        <w:spacing w:lineRule="auto" w:line="600"/>
        <w:ind w:right="-34" w:hanging="0"/>
        <w:jc w:val="center"/>
        <w:rPr>
          <w:rFonts w:ascii="Arial" w:hAnsi="Arial" w:cs="Arial"/>
        </w:rPr>
      </w:pPr>
      <w:r>
        <w:rPr>
          <w:rFonts w:cs="Arial" w:ascii="Arial" w:hAnsi="Arial"/>
        </w:rPr>
        <w:t>(Χειροκροτήματα από την πτέρυγα του ΠΑΣΟΚ)</w:t>
      </w:r>
    </w:p>
    <w:p>
      <w:pPr>
        <w:pStyle w:val="Normal"/>
        <w:spacing w:lineRule="auto" w:line="600"/>
        <w:ind w:right="-34" w:firstLine="720"/>
        <w:jc w:val="both"/>
        <w:rPr/>
      </w:pPr>
      <w:r>
        <w:rPr>
          <w:rFonts w:cs="Arial" w:ascii="Arial" w:hAnsi="Arial"/>
          <w:b/>
        </w:rPr>
        <w:t xml:space="preserve">ΠΡΟΕΔΡΟΣ (Φίλιππος Πετσάλνικος): </w:t>
      </w:r>
      <w:r>
        <w:rPr>
          <w:rFonts w:cs="Arial" w:ascii="Arial" w:hAnsi="Arial"/>
        </w:rPr>
        <w:t>Το λόγο έχει η κ. Αικατερίνη Φαρμάκη-Γκέκη Βουλευτής του ΠΑΣΟΚ.</w:t>
      </w:r>
    </w:p>
    <w:p>
      <w:pPr>
        <w:pStyle w:val="Normal"/>
        <w:spacing w:lineRule="auto" w:line="600"/>
        <w:ind w:right="-34" w:firstLine="720"/>
        <w:jc w:val="both"/>
        <w:rPr/>
      </w:pPr>
      <w:r>
        <w:rPr>
          <w:rFonts w:cs="Arial" w:ascii="Arial" w:hAnsi="Arial"/>
          <w:b/>
        </w:rPr>
        <w:t>ΑΙΚΑΤΕΡΙΝΗ ΦΑΡΜΑΚΗ:</w:t>
      </w:r>
      <w:r>
        <w:rPr>
          <w:rFonts w:cs="Arial" w:ascii="Arial" w:hAnsi="Arial"/>
        </w:rPr>
        <w:t xml:space="preserve"> Κύριε Πρόεδρε, κυρίες και κύριοι συνάδελφοι, σε όλο αυτό το διάστημα που συζητάμε το νομοσχέδιο αυτό εκείνο το οποίο έγινε σαφές είναι ότι το πρώτο αυτό νομοσχέδιο του νεοσύστατου Υπουργείου Περιβάλλοντος, Ενέργειας και Κλιματικής Αλλαγής δίνει ουσιαστικά μια κατεύθυνση πολιτική, αυτήν την οποία καιρό τώρα αναζητούν οι πολίτες.</w:t>
      </w:r>
    </w:p>
    <w:p>
      <w:pPr>
        <w:pStyle w:val="Normal"/>
        <w:spacing w:lineRule="auto" w:line="600"/>
        <w:ind w:right="-34" w:firstLine="720"/>
        <w:jc w:val="both"/>
        <w:rPr>
          <w:rFonts w:ascii="Arial" w:hAnsi="Arial" w:cs="Arial"/>
        </w:rPr>
      </w:pPr>
      <w:r>
        <w:rPr>
          <w:rFonts w:cs="Arial" w:ascii="Arial" w:hAnsi="Arial"/>
        </w:rPr>
        <w:t>Αναζητούν οι πολίτες την προστασία του περιβάλλοντος με στοχευμένες πολιτικές. Αναζητούν επιτέλους να υπάρχει τέρμα στην ανομία, τέρμα στις διευθετήσεις, τέρμα σε μια πελατειακή λογική που χρόνια τώρα αφήνει τις υπηρεσίες να κάνουν αυτό που θέλουν, ίσως να εξηγούν τους νόμους κατά πως θέλουν και τελικά να οδηγούν σε αποφάσεις τέτοιες που μας έχουν φέρει σε μια συνεχή υποβάθμιση του περιβάλλοντος.</w:t>
      </w:r>
    </w:p>
    <w:p>
      <w:pPr>
        <w:pStyle w:val="Normal"/>
        <w:spacing w:lineRule="auto" w:line="600"/>
        <w:ind w:right="-34" w:firstLine="720"/>
        <w:jc w:val="both"/>
        <w:rPr>
          <w:rFonts w:ascii="Arial" w:hAnsi="Arial" w:cs="Arial"/>
        </w:rPr>
      </w:pPr>
      <w:r>
        <w:rPr>
          <w:rFonts w:cs="Arial" w:ascii="Arial" w:hAnsi="Arial"/>
        </w:rPr>
        <w:t>Το νομοσχέδιο, λοιπόν, αυτό το οποίο συζητάμε και που κλείνουμε απόψε με την ψήφισή του φιλοδοξεί να απλώσει ένα δίχτυ προστασίας πάνω από τις καμένες εκτάσεις του Νομού Αττικής -τις εκτάσεις αυτές που κάηκαν δύο και τρεις φορές το 2007 και το 2009- και να δώσει την ουσιαστική πολιτική κατεύθυνση όχι μόνο του Υπουργείου, αλλά ολόκληρης της Κυβέρνησης, ότι για εμάς, δηλαδή, η προστασία του περιβάλλοντος και η διασφάλιση της ποιότητας ζωής των πολιτών είναι πολιτική προτεραιότητα.</w:t>
      </w:r>
    </w:p>
    <w:p>
      <w:pPr>
        <w:pStyle w:val="Normal"/>
        <w:spacing w:lineRule="auto" w:line="600"/>
        <w:ind w:right="-34" w:firstLine="720"/>
        <w:jc w:val="both"/>
        <w:rPr>
          <w:rFonts w:ascii="Arial" w:hAnsi="Arial" w:cs="Arial"/>
        </w:rPr>
      </w:pPr>
      <w:r>
        <w:rPr>
          <w:rFonts w:cs="Arial" w:ascii="Arial" w:hAnsi="Arial"/>
        </w:rPr>
        <w:t>Είναι φανερό, κυρίες και κύριοι συνάδελφοι, ότι για τις περιοχές οι οποίες είναι σήμερα «οικοδομικά φιλέτα» και τις οποίες καλούμαστε να προστατεύσουμε, θα πρέπει να διασφαλίσουμε την άμεση αναδάσωσή τους. Αυτό γίνεται με το νόμο τον οποίο συζητούμε εδώ και κάποιες μέρες. Βέβαια είναι σαφέστατο ότι αυτός ο νόμος οδηγεί σε πολιτικές τελείως διαφορετικές από αυτές που είχαν παρθεί κατά το προηγούμενο διάστημα της διακυβέρνησης της Νέας Δημοκρατίας.</w:t>
      </w:r>
    </w:p>
    <w:p>
      <w:pPr>
        <w:pStyle w:val="Normal"/>
        <w:spacing w:lineRule="auto" w:line="600"/>
        <w:ind w:right="-34" w:firstLine="720"/>
        <w:jc w:val="both"/>
        <w:rPr>
          <w:rFonts w:ascii="Arial" w:hAnsi="Arial" w:cs="Arial"/>
        </w:rPr>
      </w:pPr>
      <w:r>
        <w:rPr>
          <w:rFonts w:cs="Arial" w:ascii="Arial" w:hAnsi="Arial"/>
        </w:rPr>
        <w:t>Είναι σαφής η πολιτική που θέλουμε να δώσουμε όσον αφορά στην προστασία του περιβάλλοντος. Και όχι μόνο να δίνουμε οικονομικά οφέλη για να μπορούν να ανακατασκευαστούν οικίες και ακόμα να ασκούνται πρακτικές, όπως της δυνατότητας χρηματοδότησης και της επί τόπου χρηματικής καταβολής, όπως έγινε στις πυρκαγιές του 2007.</w:t>
      </w:r>
    </w:p>
    <w:p>
      <w:pPr>
        <w:pStyle w:val="Normal"/>
        <w:spacing w:lineRule="auto" w:line="600"/>
        <w:ind w:firstLine="720"/>
        <w:jc w:val="both"/>
        <w:rPr/>
      </w:pPr>
      <w:r>
        <w:rPr>
          <w:rFonts w:cs="Arial" w:ascii="Arial" w:hAnsi="Arial"/>
        </w:rPr>
        <w:t>Είναι μια τακτική που η Κυβέρνησή μας είναι αποφασισμένη να μην ακολουθήσει και να οδηγήσει σε πολιτικές οι οποίες σαφέστατα είναι στοχευμένες, αλλά δεν είναι ούτε εισπρακτικές ούτε και θα εμπεδώσουν στους πολίτες μια νοοτροπία, ότι μπορούν να αυθαιρετούν, μπορούν να καταπατούν και εν τέλει, υπάρχει και μία Κυβέρνηση η οποία θα τους δίνει και χρήματα.</w:t>
      </w:r>
    </w:p>
    <w:p>
      <w:pPr>
        <w:pStyle w:val="Normal"/>
        <w:spacing w:lineRule="auto" w:line="600"/>
        <w:ind w:firstLine="720"/>
        <w:jc w:val="both"/>
        <w:rPr>
          <w:rFonts w:ascii="Arial" w:hAnsi="Arial" w:cs="Arial"/>
        </w:rPr>
      </w:pPr>
      <w:r>
        <w:rPr>
          <w:rFonts w:cs="Arial" w:ascii="Arial" w:hAnsi="Arial"/>
        </w:rPr>
        <w:t>Ειδικότερα, ως προς τα άρθρα του, το σημερινό νομοσχέδιο και μάλιστα, στο άρθρο 1 -η αναστολή της οικοδομικής δραστηριότητας είναι κάτι που πάγια ακολουθείται χρόνια τώρα- στοχεύει στο να προστατεύσουμε αυτές τις εκτάσεις από κάποια οικοδομική δραστηριότητα που εντός των σχεδίων πόλεως γίνεται μέχρι την αναδάσωση των περιοχών αυτών και εκτός των σχεδίων πόλεως μέχρι την κύρωση των δασικών χαρτών.</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καταλάβουμε ότι το να κυρώσουμε σήμερα δασικούς χάρτες είναι ένα εργαλείο που επιτέλους θα μας δώσει το πλεονέκτημα να κάνουμε ένα σωστό χωροταξικό σχεδιασμό και γενικά πολεοδομικά σχέδια, αυτά που θα μας επιτρέψουν την περαιτέρω προστασία του περιβάλλοντος και αποθάρρυνση των οποιωνδήποτε αυθαιρεσιών.</w:t>
      </w:r>
    </w:p>
    <w:p>
      <w:pPr>
        <w:pStyle w:val="Normal"/>
        <w:spacing w:lineRule="auto" w:line="600"/>
        <w:ind w:firstLine="720"/>
        <w:jc w:val="both"/>
        <w:rPr>
          <w:rFonts w:ascii="Arial" w:hAnsi="Arial" w:cs="Arial"/>
        </w:rPr>
      </w:pPr>
      <w:r>
        <w:rPr>
          <w:rFonts w:cs="Arial" w:ascii="Arial" w:hAnsi="Arial"/>
        </w:rPr>
        <w:t>Ως προς το άρθρο 2, επειδή πρέπει μια ευνομούμενη πολιτεία να σέβεται αυτούς που έχουν ενεργήσει νόμιμα, εμείς δίνουμε τη δυνατότητα σε κάποιον που κάηκε το σπίτι του, να μπορεί, όταν είναι νόμιμα κατασκευασμένο, να βγάλει άδεια οικοδομική, ανέγερσης. Για όσους δε, έχουν εκδώσει οικοδομικές άδειες -και επειδή όλοι ξέρουμε ότι μπορεί μια οικοδομική άδεια να εκδοθεί, δείχνοντας ένα τοπογραφικό διάγραμμα το οποίο να μην ανταποκρίνεται στην πραγματικότητα- με μία επιτροπή την οποία συστήνουμε εντός δύο μηνών, κάνουμε μια αυτοψία από τρεις υπαλλήλους του Υπουργείου, του Δασαρχείου και της Πολεοδομίας, η οποία ουσιαστικά μας δείχνει αν ταυτίζονται τα στοιχεία του τοπογραφικού και του κτίσματος με την πραγματικότητα.</w:t>
      </w:r>
    </w:p>
    <w:p>
      <w:pPr>
        <w:pStyle w:val="Normal"/>
        <w:spacing w:lineRule="auto" w:line="600"/>
        <w:ind w:firstLine="720"/>
        <w:jc w:val="both"/>
        <w:rPr>
          <w:rFonts w:ascii="Arial" w:hAnsi="Arial" w:cs="Arial"/>
        </w:rPr>
      </w:pPr>
      <w:r>
        <w:rPr>
          <w:rFonts w:cs="Arial" w:ascii="Arial" w:hAnsi="Arial"/>
        </w:rPr>
        <w:t>Στο άρθρο 3 θεσμοθετείται υποχρεωτικά ότι σε όλο το περίγραμμα των καμένων εκτάσεων, είτε βρίσκονται εντός σχεδίου είτε βρίσκονται εκτός σχεδίου, θα πρέπει στα τοπογραφικά διαγράμματα να αναγράφονται οι γεωγραφικές συντεταγμένες όχι μόνο του τοπογραφικού διαγράμματος, αλλά θεωρώ και των κτισμάτων. Διότι πολλές φορές αυτά τα κτίσματα σ’ ένα σωστό οικόπεδο μπορεί να προχωρήσουν, μπορεί να βαδίσουν προς την άκρη, εκεί που μπορούμε πολύ εύκολα να καταλάβουμε ότι κάποιοι μπορούν να επεκτείνουν το οικόπεδό τους μέσα σε δασικές εκτάσεις.</w:t>
      </w:r>
    </w:p>
    <w:p>
      <w:pPr>
        <w:pStyle w:val="Normal"/>
        <w:spacing w:lineRule="auto" w:line="600"/>
        <w:ind w:firstLine="720"/>
        <w:jc w:val="both"/>
        <w:rPr>
          <w:rFonts w:ascii="Arial" w:hAnsi="Arial" w:cs="Arial"/>
        </w:rPr>
      </w:pPr>
      <w:r>
        <w:rPr>
          <w:rFonts w:cs="Arial" w:ascii="Arial" w:hAnsi="Arial"/>
        </w:rPr>
        <w:t>Στο άρθρο 4 προβλέπεται ο δορυφορικός έλεγχος όλης της περιοχής σε μηνιαία βάση, έτσι ώστε να μπορούμε να εντοπίσουμε τα αυθαίρετα που «ξεφυτρώνουν» εν ριπή οφθαλμού στις εκτός σχεδίου περιοχές.</w:t>
      </w:r>
    </w:p>
    <w:p>
      <w:pPr>
        <w:pStyle w:val="Normal"/>
        <w:spacing w:lineRule="auto" w:line="600"/>
        <w:ind w:firstLine="720"/>
        <w:jc w:val="both"/>
        <w:rPr>
          <w:rFonts w:ascii="Arial" w:hAnsi="Arial" w:cs="Arial"/>
        </w:rPr>
      </w:pPr>
      <w:r>
        <w:rPr>
          <w:rFonts w:cs="Arial" w:ascii="Arial" w:hAnsi="Arial"/>
        </w:rPr>
        <w:t>Στο άρθρο 5 υπάρχουν ειδικές διατάξεις για την επιτάχυνση της διαδικασίας κύρωσης των δασικών χαρτών. Είμαστε οι μοναδικοί σήμερα που δεν έχουμε δασικούς χάρτες, που είναι υποχρέωσή μας να τους έχουμε από το 1976 και που, βεβαίως, καταλαβαίνουμε όλοι ότι η κύρωση αυτών των χαρτών θα μπορεί να αποτρέψει μεγαλύτερη υποβάθμιση του περιβάλλοντος. Θα μπορέσει να επιτρέψει επιτέλους να κάνουμε ένα σωστό χωροταξικό σχεδιασμό.</w:t>
      </w:r>
    </w:p>
    <w:p>
      <w:pPr>
        <w:pStyle w:val="Normal"/>
        <w:spacing w:lineRule="auto" w:line="600"/>
        <w:ind w:firstLine="720"/>
        <w:jc w:val="both"/>
        <w:rPr>
          <w:rFonts w:ascii="Arial" w:hAnsi="Arial" w:cs="Arial"/>
        </w:rPr>
      </w:pPr>
      <w:r>
        <w:rPr>
          <w:rFonts w:cs="Arial" w:ascii="Arial" w:hAnsi="Arial"/>
        </w:rPr>
        <w:t>Στο άρθρο 6 συστήνουμε την Ειδική Γραμματεία Επιθεώρησης Περιβάλλοντος και Ενέργειας, η οποία έχει αρμοδιότητα την επίβλεψη και το συντονισμό των αρμοδίων υπηρεσιών σε όλη την επικράτεια, με σκοπό τη διασφάλιση της εφαρμογής της νομοθεσίας για θέματα περιβάλλοντος και ενέργειας.</w:t>
      </w:r>
    </w:p>
    <w:p>
      <w:pPr>
        <w:pStyle w:val="Normal"/>
        <w:spacing w:lineRule="auto" w:line="600"/>
        <w:ind w:firstLine="720"/>
        <w:jc w:val="both"/>
        <w:rPr>
          <w:rFonts w:ascii="Arial" w:hAnsi="Arial" w:cs="Arial"/>
        </w:rPr>
      </w:pPr>
      <w:r>
        <w:rPr>
          <w:rFonts w:cs="Arial" w:ascii="Arial" w:hAnsi="Arial"/>
        </w:rPr>
        <w:t>Νομίζω ότι είναι φανερό σε όλους, κυρίες και κύριοι συνάδελφοι, ότι με τους όρους της κλιματικής αλλαγής που ζούμε, θα πρέπει πάνω απ’ όλα να θωρακίσουμε και να προωθήσουμε τις πολιτικές μας για την εξοικονόμηση ενέργειας.</w:t>
      </w:r>
    </w:p>
    <w:p>
      <w:pPr>
        <w:pStyle w:val="Normal"/>
        <w:spacing w:lineRule="auto" w:line="600"/>
        <w:ind w:firstLine="720"/>
        <w:jc w:val="both"/>
        <w:rPr>
          <w:rFonts w:ascii="Arial" w:hAnsi="Arial" w:cs="Arial"/>
        </w:rPr>
      </w:pPr>
      <w:r>
        <w:rPr>
          <w:rFonts w:cs="Arial" w:ascii="Arial" w:hAnsi="Arial"/>
        </w:rPr>
        <w:t>Τέλος με την κατάργηση της παραγράφου 3 του άρθρου 3 του ν. 998/79, όπως αυτός τροποποιήθηκε με το ν. 3208, θεωρώ ότι όλοι καταλαβαίνουμε ότι θα απεμπλακούμε από νομικά προβλήματα τα οποία μέχρι τώρα κρατούν τριακόσιους τριάντα δασικούς χάρτες ήδη έτοιμους και αποτρέπουν την κύρωσή τους.</w:t>
      </w:r>
    </w:p>
    <w:p>
      <w:pPr>
        <w:pStyle w:val="Normal"/>
        <w:spacing w:lineRule="auto" w:line="600"/>
        <w:ind w:firstLine="720"/>
        <w:jc w:val="both"/>
        <w:rPr/>
      </w:pPr>
      <w:r>
        <w:rPr>
          <w:rFonts w:cs="Arial" w:ascii="Arial" w:hAnsi="Arial"/>
        </w:rPr>
        <w:t xml:space="preserve">Κυρίες και κύριοι συνάδελφοι, φτάνοντας στο τέλος αυτής της συζήτησης για το πρώτο νομοσχέδιο του νεοσύστατου </w:t>
      </w:r>
      <w:r>
        <w:rPr>
          <w:rFonts w:cs="Arial" w:ascii="Arial" w:hAnsi="Arial"/>
          <w:lang w:val="en-US"/>
        </w:rPr>
        <w:t>Y</w:t>
      </w:r>
      <w:r>
        <w:rPr>
          <w:rFonts w:cs="Arial" w:ascii="Arial" w:hAnsi="Arial"/>
        </w:rPr>
        <w:t xml:space="preserve">πουργείου Περιβάλλοντος, Ενέργειας και Κλιματικής Αλλαγής, θέλω να πω ότι εγώ είμαι αισιόδοξη. </w:t>
      </w:r>
    </w:p>
    <w:p>
      <w:pPr>
        <w:pStyle w:val="Normal"/>
        <w:spacing w:lineRule="auto" w:line="600"/>
        <w:ind w:firstLine="720"/>
        <w:jc w:val="both"/>
        <w:rPr>
          <w:rFonts w:ascii="Arial" w:hAnsi="Arial" w:cs="Arial"/>
        </w:rPr>
      </w:pPr>
      <w:r>
        <w:rPr>
          <w:rFonts w:cs="Arial" w:ascii="Arial" w:hAnsi="Arial"/>
        </w:rPr>
        <w:t xml:space="preserve">Είμαι αισιόδοξη γιατί σήμερα δεν νομοθετούμε απλά και μόνο γιατί καταλαβαίνουμε ότι είναι αναγκαίο. Νομοθετούμε γιατί καταλαβαίνουμε ότι περισσότερο αναγκαίο παρά ποτέ είναι να στείλουμε το πολιτικό μήνυμα ότι και το Υπουργείο αλλά και η Κυβέρνηση έχει στοχευμένες πολιτικές και δεν θα επιτρέψει την περαιτέρω υποβάθμιση του περιβάλλοντο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ΙΛΙΠΠΟΣ ΠΕΤΣΑΛΝΙΚΟΣ): </w:t>
      </w:r>
      <w:r>
        <w:rPr>
          <w:rFonts w:cs="Arial" w:ascii="Arial" w:hAnsi="Arial"/>
        </w:rPr>
        <w:t xml:space="preserve">Κυρίες και κύριοι συνάδελφοι, στο σημείο αυτό θα διακόψουμε τη συζήτηση επί των άρθρων του σχεδίου νόμου του </w:t>
      </w:r>
      <w:r>
        <w:rPr>
          <w:rFonts w:cs="Arial" w:ascii="Arial" w:hAnsi="Arial"/>
          <w:lang w:val="en-US"/>
        </w:rPr>
        <w:t>Y</w:t>
      </w:r>
      <w:r>
        <w:rPr>
          <w:rFonts w:cs="Arial" w:ascii="Arial" w:hAnsi="Arial"/>
        </w:rPr>
        <w:t>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w:t>
      </w:r>
    </w:p>
    <w:p>
      <w:pPr>
        <w:pStyle w:val="Normal"/>
        <w:spacing w:lineRule="auto" w:line="600"/>
        <w:ind w:firstLine="720"/>
        <w:jc w:val="both"/>
        <w:rPr>
          <w:rFonts w:ascii="Arial" w:hAnsi="Arial" w:cs="Arial"/>
        </w:rPr>
      </w:pPr>
      <w:r>
        <w:rPr>
          <w:rFonts w:cs="Arial" w:ascii="Arial" w:hAnsi="Arial"/>
        </w:rPr>
        <w:t>Θα γίνει ονομαστική ψηφοφορία επί της αρχής του νομοσχεδίου.</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rPr>
        <w:t>Καλούνται επί του καταλόγου ο κ. Κωνσταντίνος Σπηλιόπουλος από το ΠΑΣΟΚ και ο κ. Γρηγόριος Αποστολάκος από τη Νέα Δημοκρατία.</w:t>
      </w:r>
    </w:p>
    <w:p>
      <w:pPr>
        <w:pStyle w:val="Normal"/>
        <w:spacing w:lineRule="auto" w:line="600"/>
        <w:ind w:firstLine="720"/>
        <w:jc w:val="both"/>
        <w:rPr/>
      </w:pPr>
      <w:r>
        <w:rPr>
          <w:rFonts w:cs="Arial" w:ascii="Arial" w:hAnsi="Arial"/>
        </w:rPr>
        <w:t>Σας ενημερώνω ότι έχουν έρθει στο Προεδρείο τηλεομοιοτυπίες συναδέλφων, σύμφωνα με τα άρθρο 70</w:t>
      </w:r>
      <w:r>
        <w:rPr>
          <w:rFonts w:cs="Arial" w:ascii="Arial" w:hAnsi="Arial"/>
          <w:vertAlign w:val="superscript"/>
        </w:rPr>
        <w:t>Α</w:t>
      </w:r>
      <w:r>
        <w:rPr>
          <w:rFonts w:cs="Arial" w:ascii="Arial" w:hAnsi="Arial"/>
        </w:rPr>
        <w:t xml:space="preserve"> του Κανονισμού της Βουλής, με τις οποίες γνωστοποιούν την ψήφο τους επί της αρχής του νομοσχεδίου.</w:t>
      </w:r>
    </w:p>
    <w:p>
      <w:pPr>
        <w:pStyle w:val="Normal"/>
        <w:spacing w:lineRule="auto" w:line="600"/>
        <w:ind w:firstLine="720"/>
        <w:jc w:val="both"/>
        <w:rPr>
          <w:rFonts w:ascii="Arial" w:hAnsi="Arial" w:cs="Arial"/>
        </w:rPr>
      </w:pPr>
      <w:r>
        <w:rPr>
          <w:rFonts w:cs="Arial" w:ascii="Arial" w:hAnsi="Arial"/>
        </w:rPr>
        <w:t>Κύριοι συνάδελφοι επί του καταλόγου, επειδή οι τηλεομοιοτυπίες είναι συνολικά 18 τον αριθμό,  θα τις διαβάσω στην αρχή όλες για να διευκολύνω και εσάς αλλά και να κερδίσουμε χρόνο. Άρα, μπορείτε να σημειώνετε εκεί την ψήφο ενός εκάστου των συναδέλφων που επειδή λείπουν στο εξωτερικό, έχουν στείλει αυτές τις τηλεομοιοτυπίες.</w:t>
      </w:r>
    </w:p>
    <w:p>
      <w:pPr>
        <w:pStyle w:val="Normal"/>
        <w:spacing w:lineRule="auto" w:line="600"/>
        <w:ind w:firstLine="720"/>
        <w:jc w:val="both"/>
        <w:rPr>
          <w:rFonts w:ascii="Arial" w:hAnsi="Arial" w:cs="Arial"/>
        </w:rPr>
      </w:pPr>
      <w:r>
        <w:rPr>
          <w:rFonts w:cs="Arial" w:ascii="Arial" w:hAnsi="Arial"/>
        </w:rPr>
        <w:t>Η κ. Άννα Διαμαντοπούλου, Βουλευτής Α΄ Αθηνών, ψηφίζει «ΝΑΙ».</w:t>
      </w:r>
    </w:p>
    <w:p>
      <w:pPr>
        <w:pStyle w:val="Normal"/>
        <w:spacing w:lineRule="auto" w:line="600"/>
        <w:ind w:firstLine="720"/>
        <w:jc w:val="both"/>
        <w:rPr>
          <w:rFonts w:ascii="Arial" w:hAnsi="Arial" w:cs="Arial"/>
        </w:rPr>
      </w:pPr>
      <w:r>
        <w:rPr>
          <w:rFonts w:cs="Arial" w:ascii="Arial" w:hAnsi="Arial"/>
        </w:rPr>
        <w:t>Η κ. Θεοδώρα Μπακογιάννη, Βουλευτής Α΄ Αθηνών, ψηφίζει «ΝΑΙ».</w:t>
      </w:r>
    </w:p>
    <w:p>
      <w:pPr>
        <w:pStyle w:val="Normal"/>
        <w:spacing w:lineRule="auto" w:line="600"/>
        <w:ind w:firstLine="720"/>
        <w:jc w:val="both"/>
        <w:rPr>
          <w:rFonts w:ascii="Arial" w:hAnsi="Arial" w:cs="Arial"/>
        </w:rPr>
      </w:pPr>
      <w:r>
        <w:rPr>
          <w:rFonts w:cs="Arial" w:ascii="Arial" w:hAnsi="Arial"/>
        </w:rPr>
        <w:t>Η κ. Βασιλική Παπανδρέου, Βουλευτής Β΄ Αθηνών, ψηφίζει «ΝΑΙ».</w:t>
      </w:r>
    </w:p>
    <w:p>
      <w:pPr>
        <w:pStyle w:val="Normal"/>
        <w:spacing w:lineRule="auto" w:line="600"/>
        <w:ind w:firstLine="720"/>
        <w:jc w:val="both"/>
        <w:rPr>
          <w:rFonts w:ascii="Arial" w:hAnsi="Arial" w:cs="Arial"/>
        </w:rPr>
      </w:pPr>
      <w:r>
        <w:rPr>
          <w:rFonts w:cs="Arial" w:ascii="Arial" w:hAnsi="Arial"/>
        </w:rPr>
        <w:t>Η κ.  Άννα Νταλάρα, Βουλευτής Β΄ Αθηνών, ψηφίζει «ΝΑΙ».</w:t>
      </w:r>
    </w:p>
    <w:p>
      <w:pPr>
        <w:pStyle w:val="Normal"/>
        <w:spacing w:lineRule="auto" w:line="600"/>
        <w:ind w:firstLine="720"/>
        <w:jc w:val="both"/>
        <w:rPr>
          <w:rFonts w:ascii="Arial" w:hAnsi="Arial" w:cs="Arial"/>
        </w:rPr>
      </w:pPr>
      <w:r>
        <w:rPr>
          <w:rFonts w:cs="Arial" w:ascii="Arial" w:hAnsi="Arial"/>
        </w:rPr>
        <w:t>Ο κ. Γιώργος-Ερνέστος Χαραλαμπόπουλος, Βουλευτής Β΄ Αθηνών, ψηφίζει «ΝΑΙ».</w:t>
      </w:r>
    </w:p>
    <w:p>
      <w:pPr>
        <w:pStyle w:val="Normal"/>
        <w:spacing w:lineRule="auto" w:line="600"/>
        <w:ind w:firstLine="720"/>
        <w:jc w:val="both"/>
        <w:rPr>
          <w:rFonts w:ascii="Arial" w:hAnsi="Arial" w:cs="Arial"/>
        </w:rPr>
      </w:pPr>
      <w:r>
        <w:rPr>
          <w:rFonts w:cs="Arial" w:ascii="Arial" w:hAnsi="Arial"/>
        </w:rPr>
        <w:t>Ο κ. Χρήστος Πρωτόπαπας, Βουλευτής Β΄ Αθηνών, ψηφίζει «ΝΑΙ».</w:t>
      </w:r>
    </w:p>
    <w:p>
      <w:pPr>
        <w:pStyle w:val="Normal"/>
        <w:spacing w:lineRule="auto" w:line="600"/>
        <w:ind w:firstLine="720"/>
        <w:jc w:val="both"/>
        <w:rPr>
          <w:rFonts w:ascii="Arial" w:hAnsi="Arial" w:cs="Arial"/>
        </w:rPr>
      </w:pPr>
      <w:r>
        <w:rPr>
          <w:rFonts w:cs="Arial" w:ascii="Arial" w:hAnsi="Arial"/>
        </w:rPr>
        <w:t xml:space="preserve">Ο κ. Μιλτιάδης Βαρβιτσιώτης, Βουλευτής Β΄ Αθηνών, ψηφίζει «ΝΑΙ». </w:t>
      </w:r>
    </w:p>
    <w:p>
      <w:pPr>
        <w:pStyle w:val="Normal"/>
        <w:spacing w:lineRule="auto" w:line="600"/>
        <w:ind w:firstLine="720"/>
        <w:jc w:val="both"/>
        <w:rPr>
          <w:rFonts w:ascii="Arial" w:hAnsi="Arial" w:cs="Arial"/>
        </w:rPr>
      </w:pPr>
      <w:r>
        <w:rPr>
          <w:rFonts w:cs="Arial" w:ascii="Arial" w:hAnsi="Arial"/>
        </w:rPr>
        <w:t xml:space="preserve">Ο κ. Δημήτριος Παπαδημούλης, Βουλευτής Β΄ Αθηνών, ψηφίζει «ΠΑΡΩΝ». </w:t>
      </w:r>
    </w:p>
    <w:p>
      <w:pPr>
        <w:pStyle w:val="Normal"/>
        <w:spacing w:lineRule="auto" w:line="600"/>
        <w:ind w:firstLine="720"/>
        <w:jc w:val="both"/>
        <w:rPr>
          <w:rFonts w:ascii="Arial" w:hAnsi="Arial" w:cs="Arial"/>
        </w:rPr>
      </w:pPr>
      <w:r>
        <w:rPr>
          <w:rFonts w:cs="Arial" w:ascii="Arial" w:hAnsi="Arial"/>
        </w:rPr>
        <w:t>Η κ. Σοφία Γιαννακά, Βουλευτής Νομού Αιτωλοακαρνανίας, ψηφίζει «ΝΑΙ».</w:t>
      </w:r>
    </w:p>
    <w:p>
      <w:pPr>
        <w:pStyle w:val="Normal"/>
        <w:spacing w:lineRule="auto" w:line="600"/>
        <w:ind w:firstLine="720"/>
        <w:jc w:val="both"/>
        <w:rPr>
          <w:rFonts w:ascii="Arial" w:hAnsi="Arial" w:cs="Arial"/>
        </w:rPr>
      </w:pPr>
      <w:r>
        <w:rPr>
          <w:rFonts w:cs="Arial" w:ascii="Arial" w:hAnsi="Arial"/>
        </w:rPr>
        <w:t>Ο κ. Ιωάννης Μανιάτης, Βουλευτής Νομού Αργολίδος, ψηφίζει «ΝΑΙ».</w:t>
      </w:r>
    </w:p>
    <w:p>
      <w:pPr>
        <w:pStyle w:val="Normal"/>
        <w:spacing w:lineRule="auto" w:line="600"/>
        <w:ind w:firstLine="720"/>
        <w:jc w:val="both"/>
        <w:rPr>
          <w:rFonts w:ascii="Arial" w:hAnsi="Arial" w:cs="Arial"/>
        </w:rPr>
      </w:pPr>
      <w:r>
        <w:rPr>
          <w:rFonts w:cs="Arial" w:ascii="Arial" w:hAnsi="Arial"/>
        </w:rPr>
        <w:t>Η κ. Έλσα Παπαδημητρίου, Βουλευτής Νομού Αργολίδος, ψηφίζει «ΝΑΙ».</w:t>
      </w:r>
    </w:p>
    <w:p>
      <w:pPr>
        <w:pStyle w:val="Normal"/>
        <w:spacing w:lineRule="auto" w:line="600"/>
        <w:ind w:firstLine="720"/>
        <w:jc w:val="both"/>
        <w:rPr>
          <w:rFonts w:ascii="Arial" w:hAnsi="Arial" w:cs="Arial"/>
        </w:rPr>
      </w:pPr>
      <w:r>
        <w:rPr>
          <w:rFonts w:cs="Arial" w:ascii="Arial" w:hAnsi="Arial"/>
        </w:rPr>
        <w:t>Ο κ. Γεώργιος Παπανδρέου,  Βουλευτής Νομού Αττικής, ψηφίζει «ΝΑΙ».</w:t>
      </w:r>
    </w:p>
    <w:p>
      <w:pPr>
        <w:pStyle w:val="Normal"/>
        <w:spacing w:lineRule="auto" w:line="600"/>
        <w:ind w:firstLine="720"/>
        <w:jc w:val="both"/>
        <w:rPr>
          <w:rFonts w:ascii="Arial" w:hAnsi="Arial" w:cs="Arial"/>
        </w:rPr>
      </w:pPr>
      <w:r>
        <w:rPr>
          <w:rFonts w:cs="Arial" w:ascii="Arial" w:hAnsi="Arial"/>
        </w:rPr>
        <w:t>Ο κ. Κωνσταντίνος Βρεττός, Βουλευτής Νομού Αττικής, ψηφίζει «ΝΑΙ».</w:t>
      </w:r>
    </w:p>
    <w:p>
      <w:pPr>
        <w:pStyle w:val="Normal"/>
        <w:spacing w:lineRule="auto" w:line="600"/>
        <w:ind w:firstLine="720"/>
        <w:jc w:val="both"/>
        <w:rPr>
          <w:rFonts w:ascii="Arial" w:hAnsi="Arial" w:cs="Arial"/>
        </w:rPr>
      </w:pPr>
      <w:r>
        <w:rPr>
          <w:rFonts w:cs="Arial" w:ascii="Arial" w:hAnsi="Arial"/>
        </w:rPr>
        <w:t>Ο κ. Μιχάλης Κατρίνης, Βουλευτής Νομού Ηλείας, ψηφίζει «ΝΑΙ».</w:t>
      </w:r>
    </w:p>
    <w:p>
      <w:pPr>
        <w:pStyle w:val="Normal"/>
        <w:spacing w:lineRule="auto" w:line="600"/>
        <w:ind w:firstLine="720"/>
        <w:jc w:val="both"/>
        <w:rPr>
          <w:rFonts w:ascii="Arial" w:hAnsi="Arial" w:cs="Arial"/>
        </w:rPr>
      </w:pPr>
      <w:r>
        <w:rPr>
          <w:rFonts w:cs="Arial" w:ascii="Arial" w:hAnsi="Arial"/>
        </w:rPr>
        <w:t>Ο κ. Νικόλαος Δένδιας, Βουλευτής Νομού Κέρκυρας, ψηφίζει «ΝΑΙ».</w:t>
      </w:r>
    </w:p>
    <w:p>
      <w:pPr>
        <w:pStyle w:val="Normal"/>
        <w:spacing w:lineRule="auto" w:line="600"/>
        <w:ind w:firstLine="720"/>
        <w:jc w:val="both"/>
        <w:rPr>
          <w:rFonts w:ascii="Arial" w:hAnsi="Arial" w:cs="Arial"/>
        </w:rPr>
      </w:pPr>
      <w:r>
        <w:rPr>
          <w:rFonts w:cs="Arial" w:ascii="Arial" w:hAnsi="Arial"/>
        </w:rPr>
        <w:t>Η κ. Ροδούλα Ζήση, Βουλευτής Νομού Μαγνησίας, ψηφίζει «ΝΑΙ».</w:t>
      </w:r>
    </w:p>
    <w:p>
      <w:pPr>
        <w:pStyle w:val="Normal"/>
        <w:spacing w:lineRule="auto" w:line="600"/>
        <w:ind w:firstLine="720"/>
        <w:jc w:val="both"/>
        <w:rPr>
          <w:rFonts w:ascii="Arial" w:hAnsi="Arial" w:cs="Arial"/>
        </w:rPr>
      </w:pPr>
      <w:r>
        <w:rPr>
          <w:rFonts w:cs="Arial" w:ascii="Arial" w:hAnsi="Arial"/>
        </w:rPr>
        <w:t>Ο κ. Ευάγγελος Παπαχρήστος, Βουλευτής του Νομού Πρεβέζης, ψηφίζει «ΝΑΙ».</w:t>
      </w:r>
    </w:p>
    <w:p>
      <w:pPr>
        <w:pStyle w:val="Normal"/>
        <w:spacing w:lineRule="auto" w:line="600"/>
        <w:ind w:firstLine="720"/>
        <w:jc w:val="both"/>
        <w:rPr>
          <w:rFonts w:ascii="Arial" w:hAnsi="Arial" w:cs="Arial"/>
        </w:rPr>
      </w:pPr>
      <w:r>
        <w:rPr>
          <w:rFonts w:cs="Arial" w:ascii="Arial" w:hAnsi="Arial"/>
        </w:rPr>
        <w:t>Ο κ. Σωτήριος Χατζηγάκης, Βουλευτής του Νομού Τρικάλων, ψηφίζει «ΝΑΙ».</w:t>
      </w:r>
    </w:p>
    <w:p>
      <w:pPr>
        <w:pStyle w:val="Normal"/>
        <w:spacing w:lineRule="auto" w:line="600"/>
        <w:ind w:firstLine="720"/>
        <w:jc w:val="both"/>
        <w:rPr>
          <w:rFonts w:ascii="Arial" w:hAnsi="Arial" w:cs="Arial"/>
        </w:rPr>
      </w:pPr>
      <w:r>
        <w:rPr>
          <w:rFonts w:cs="Arial" w:ascii="Arial" w:hAnsi="Arial"/>
        </w:rPr>
        <w:t>(Οι προαναφερθείσες τηλεομοιοτυπίε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τηλεομοιοτυπίες)»</w:t>
      </w:r>
    </w:p>
    <w:p>
      <w:pPr>
        <w:pStyle w:val="Normal"/>
        <w:spacing w:lineRule="auto" w:line="600"/>
        <w:ind w:firstLine="720"/>
        <w:jc w:val="center"/>
        <w:rPr>
          <w:rFonts w:ascii="Arial" w:hAnsi="Arial" w:cs="Arial"/>
        </w:rPr>
      </w:pPr>
      <w:r>
        <w:rPr>
          <w:rFonts w:cs="Arial" w:ascii="Arial" w:hAnsi="Arial"/>
        </w:rPr>
        <w:t>(σελ. 183-200)</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Κυρίες και κύριοι Βουλευτές, ο συνάδελφος του ΛΑΟΣ κ. Άδωνις Γεωργιάδης με επιστολή του προς το Προεδρείο μάς γνωρίζει ότι δεν θα παρευρεθεί στη σημερινή ονομαστική ψηφοφορία του σχεδίου νόμου του Υπουργείου Περιβάλλοντος, Ενέργειας και Κλιματικής Αλλαγής και αν ήταν παρών, θα ψήφιζε «ΟΧΙ».</w:t>
      </w:r>
    </w:p>
    <w:p>
      <w:pPr>
        <w:pStyle w:val="Normal"/>
        <w:spacing w:lineRule="auto" w:line="600"/>
        <w:ind w:firstLine="720"/>
        <w:jc w:val="both"/>
        <w:rPr>
          <w:rFonts w:ascii="Arial" w:hAnsi="Arial" w:cs="Arial"/>
        </w:rPr>
      </w:pPr>
      <w:r>
        <w:rPr>
          <w:rFonts w:cs="Arial" w:ascii="Arial" w:hAnsi="Arial"/>
        </w:rPr>
        <w:t xml:space="preserve">Η επιστολή αυτή εκφράζει πρόθεση ψήφου και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Επίσης, ο συνάδελφος κ. Αθανάσιος Γιαννόπουλος, Βουλευτής Φθιώτιδας της Νέας Δημοκρατίας, έχει αποστείλει επιστολή και λέει ότι δεν μπορεί να παρευρεθεί στη σημερινή συνεδρίαση και με την παρούσα επιστολή του ψηφίζει «ΝΑΙ». Δηλαδή αν ήταν παρών, θα ψήφιζε «ΝΑΙ».</w:t>
      </w:r>
    </w:p>
    <w:p>
      <w:pPr>
        <w:pStyle w:val="Normal"/>
        <w:spacing w:lineRule="auto" w:line="600"/>
        <w:ind w:firstLine="720"/>
        <w:jc w:val="both"/>
        <w:rPr>
          <w:rFonts w:ascii="Arial" w:hAnsi="Arial" w:cs="Arial"/>
        </w:rPr>
      </w:pPr>
      <w:r>
        <w:rPr>
          <w:rFonts w:cs="Arial" w:ascii="Arial" w:hAnsi="Arial"/>
        </w:rPr>
        <w:t xml:space="preserve">Και αυτή η επιστολή εκφράζει πρόθεση ψήφου και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 xml:space="preserve">Ακόμη, ο συνάδελφος της Νέας Δημοκρατίας κ. Νικόλαος Νικολόπουλος, Βουλευτής Αχαΐας, έχει αποστείλει παρόμοια επιστολή, στην οποία λέει ότι λόγω ανυπέρβλητου προβλήματος δεν μπορεί να είναι στη σημερινή συνεδρίαση και αν ήταν, θα ψήφιζε «ΝΑΙ». </w:t>
      </w:r>
    </w:p>
    <w:p>
      <w:pPr>
        <w:pStyle w:val="Normal"/>
        <w:spacing w:lineRule="auto" w:line="600"/>
        <w:ind w:firstLine="720"/>
        <w:jc w:val="both"/>
        <w:rPr>
          <w:rFonts w:ascii="Arial" w:hAnsi="Arial" w:cs="Arial"/>
        </w:rPr>
      </w:pPr>
      <w:r>
        <w:rPr>
          <w:rFonts w:cs="Arial" w:ascii="Arial" w:hAnsi="Arial"/>
        </w:rPr>
        <w:t xml:space="preserve">Και αυτή η επιστολή εκφράζει πρόθεση ψήφου και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b/>
          <w:b/>
        </w:rPr>
      </w:pPr>
      <w:r>
        <w:rPr>
          <w:rFonts w:cs="Arial" w:ascii="Arial" w:hAnsi="Arial"/>
        </w:rPr>
        <w:t>(Να μπουν οι επιστολές» )</w:t>
      </w:r>
      <w:r>
        <w:rPr>
          <w:rFonts w:cs="Arial" w:ascii="Arial" w:hAnsi="Arial"/>
          <w:b/>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71 Βουλευτές. </w:t>
      </w:r>
    </w:p>
    <w:p>
      <w:pPr>
        <w:pStyle w:val="Normal"/>
        <w:spacing w:lineRule="auto" w:line="600"/>
        <w:ind w:firstLine="720"/>
        <w:jc w:val="both"/>
        <w:rPr/>
      </w:pPr>
      <w:r>
        <w:rPr>
          <w:rFonts w:cs="Arial" w:ascii="Arial" w:hAnsi="Arial"/>
        </w:rPr>
        <w:t>Υπέρ της αρχής του νομοσχεδίου, δηλαδή «ΝΑΙ», ψήφισαν 243 Βουλευτές.</w:t>
      </w:r>
    </w:p>
    <w:p>
      <w:pPr>
        <w:pStyle w:val="Normal"/>
        <w:spacing w:lineRule="auto" w:line="600"/>
        <w:ind w:firstLine="720"/>
        <w:jc w:val="both"/>
        <w:rPr/>
      </w:pPr>
      <w:r>
        <w:rPr>
          <w:rFonts w:cs="Arial" w:ascii="Arial" w:hAnsi="Arial"/>
        </w:rPr>
        <w:t>Κατά της αρχής του νομοσχεδίου, δηλαδή «ΟΧΙ», ψήφισαν 16 Βουλευτές.</w:t>
      </w:r>
    </w:p>
    <w:p>
      <w:pPr>
        <w:pStyle w:val="Normal"/>
        <w:spacing w:lineRule="auto" w:line="600"/>
        <w:ind w:firstLine="720"/>
        <w:jc w:val="both"/>
        <w:rPr/>
      </w:pPr>
      <w:r>
        <w:rPr>
          <w:rFonts w:cs="Arial" w:ascii="Arial" w:hAnsi="Arial"/>
        </w:rPr>
        <w:t>Ψήφισαν «ΠΑΡΩΝ»,</w:t>
      </w:r>
      <w:r>
        <w:rPr/>
        <w:t xml:space="preserve"> 12 Βουλευτές, σύμφωνα με το παρακάτω πρωτόκολλο ονομαστικής ψηφοφορίας: </w:t>
      </w:r>
    </w:p>
    <w:tbl>
      <w:tblPr>
        <w:tblW w:w="8674" w:type="dxa"/>
        <w:jc w:val="left"/>
        <w:tblInd w:w="-180" w:type="dxa"/>
        <w:tblLayout w:type="fixed"/>
        <w:tblCellMar>
          <w:top w:w="0" w:type="dxa"/>
          <w:left w:w="108" w:type="dxa"/>
          <w:bottom w:w="0" w:type="dxa"/>
          <w:right w:w="108" w:type="dxa"/>
        </w:tblCellMar>
      </w:tblPr>
      <w:tblGrid>
        <w:gridCol w:w="6516"/>
        <w:gridCol w:w="1095"/>
        <w:gridCol w:w="1063"/>
      </w:tblGrid>
      <w:tr>
        <w:trPr>
          <w:trHeight w:val="430" w:hRule="atLeast"/>
        </w:trPr>
        <w:tc>
          <w:tcPr>
            <w:tcW w:w="8674"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Η ΨΗΦΟΦΟΡΙΑ ΕΠΙ ΤΗΣ ΑΡΧΗΣ</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rPr>
                <w:rFonts w:ascii="Arial" w:hAnsi="Arial" w:cs="Arial"/>
                <w:sz w:val="24"/>
                <w:szCs w:val="24"/>
              </w:rPr>
            </w:pPr>
            <w:r>
              <w:rPr>
                <w:rFonts w:cs="Arial" w:ascii="Arial" w:hAnsi="Arial"/>
                <w:sz w:val="24"/>
                <w:szCs w:val="24"/>
              </w:rPr>
              <w:t>ΠΑΡΩ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ανάκ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243</w:t>
      </w:r>
    </w:p>
    <w:p>
      <w:pPr>
        <w:pStyle w:val="Normal"/>
        <w:spacing w:lineRule="auto" w:line="600"/>
        <w:rPr>
          <w:rFonts w:ascii="Arial" w:hAnsi="Arial" w:cs="Arial"/>
        </w:rPr>
      </w:pPr>
      <w:r>
        <w:rPr>
          <w:rFonts w:cs="Arial" w:ascii="Arial" w:hAnsi="Arial"/>
        </w:rPr>
        <w:t>……”……</w:t>
      </w:r>
      <w:r>
        <w:rPr>
          <w:rFonts w:cs="Arial" w:ascii="Arial" w:hAnsi="Arial"/>
        </w:rPr>
        <w:t>.”………: «ΟΧΙ»                16</w:t>
      </w:r>
    </w:p>
    <w:p>
      <w:pPr>
        <w:pStyle w:val="Normal"/>
        <w:spacing w:lineRule="auto" w:line="600"/>
        <w:rPr/>
      </w:pPr>
      <w:r>
        <w:rPr>
          <w:rFonts w:cs="Arial" w:ascii="Arial" w:hAnsi="Arial"/>
        </w:rPr>
        <w:t>……”……</w:t>
      </w:r>
      <w:r>
        <w:rPr>
          <w:rFonts w:cs="Arial" w:ascii="Arial" w:hAnsi="Arial"/>
        </w:rPr>
        <w:t>.”………: «ΠΑΡΩΝ»  12</w:t>
      </w:r>
    </w:p>
    <w:p>
      <w:pPr>
        <w:pStyle w:val="Normal"/>
        <w:spacing w:lineRule="auto" w:line="600"/>
        <w:rPr>
          <w:rFonts w:ascii="Arial" w:hAnsi="Arial" w:cs="Arial"/>
        </w:rPr>
      </w:pPr>
      <w:r>
        <w:rPr>
          <w:rFonts w:cs="Arial" w:ascii="Arial" w:hAnsi="Arial"/>
        </w:rPr>
        <w:t>ΣΥΝΟΛΟ ΨΗΦΙΣΑΝΤΩΝ:                271</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υνεπώς το σχέδιο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πανερχόμαστε στη συζήτηση επί των άρθρων. Έχει ζητήσει το λόγο η Υπουργός Περιβάλλοντος Ενέργειας και Κλιματικής Αλλαγής κ. Κωνσταντίνα Μπιρμπίλη.</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τοποθετηθώ επί των σχολίων που ακούστηκαν και που ακούμε όλες αυτές τις μέρες για τα συγκεκριμένα άρθρα, θέλοντας να κάνω πριν μία πολύ σύντομη αναφορά, ότι το συγκεκριμένο νομοσχέδιο, το οποίο εσείς ψηφίσατε επί της αρχής, έχει περάσει από μία πολύ, νομίζω, ολοκληρωμένη διαβούλευση στην κοινωνία, έχουν υπάρξει τριήμερες συζητήσεις στη Βουλή. Από την πρώτη στιγμή –επειδή και αυτό ακούστηκε- είχα πει ότι θα λάβουμε πολύ σοβαρά υπ’ όψιν παρατηρήσεις που θα βελτιώνουν την πολιτική κατεύθυνση του νομοσχεδίου, όπως αυτή κατά τη γνώμη μας αποσαφηνίζεται από τα άρθρα 1 και 9,  άρθρα που κατά την πλειοψηφία και των κοινωνικών εταίρων έχουν γίνει αποδεκτά. </w:t>
      </w:r>
    </w:p>
    <w:p>
      <w:pPr>
        <w:pStyle w:val="Normal"/>
        <w:spacing w:lineRule="auto" w:line="600"/>
        <w:ind w:firstLine="720"/>
        <w:jc w:val="both"/>
        <w:rPr>
          <w:rFonts w:ascii="Arial" w:hAnsi="Arial" w:cs="Arial"/>
        </w:rPr>
      </w:pPr>
      <w:r>
        <w:rPr>
          <w:rFonts w:cs="Arial" w:ascii="Arial" w:hAnsi="Arial"/>
        </w:rPr>
        <w:t xml:space="preserve">Και βέβαια επειδή το στοίχημα είναι, πράγματι, να μην έχουμε αυθαιρεσία στις καμένες εκτάσεις –κάτι που έχει ακουστεί από όλες τις πτέρυγες της Βουλής- είπαμε ότι για το λόγο αυτό -επειδή ακούστηκε και το θέμα της επέκτασης του συγκεκριμένου νομοσχεδίου και σε άλλες περιοχές της Ελλάδας- και μόνο για το λόγο αυτό -επειδή πραγματικά πιστεύουμε ότι δεν θα κριθούμε από την πρόθεση του νόμου αλλά από την εφαρμογή του νόμου- ότι έχει μία πιλοτική ισχύ στην περιοχή της ανατολικής Αττικής, μία περιοχή όπου –όπως έχω πει πολλές φορές- είναι ίσως από τις περιοχές που έχει τη μεγαλύτερη οικιστική δόμηση στην Ελλάδα αλλά και σε όλη την Ευρώπη.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ερνώντας στα συγκεκριμένα άρθρα θα ήθελα να τοποθετηθώ. Κατ’ αρχάς για το άρθρο 1 έχουν υπάρξει με πολύ μεγάλη σαφήνεια τα επιχειρήματα κατά και υπέρ της αναστολής των οικοδομικών αδειών και των οικοδομικών εργασιών στις εκτός σχεδίου περιοχές. </w:t>
      </w:r>
    </w:p>
    <w:p>
      <w:pPr>
        <w:pStyle w:val="Normal"/>
        <w:spacing w:lineRule="auto" w:line="600"/>
        <w:ind w:firstLine="720"/>
        <w:jc w:val="both"/>
        <w:rPr>
          <w:rFonts w:ascii="Arial" w:hAnsi="Arial" w:cs="Arial"/>
        </w:rPr>
      </w:pPr>
      <w:r>
        <w:rPr>
          <w:rFonts w:cs="Arial" w:ascii="Arial" w:hAnsi="Arial"/>
        </w:rPr>
        <w:t xml:space="preserve">Όσον αφορά τις εκτάσεις των εντός σχεδίου, όπου ακούστηκαν διάφορα σχόλια, πραγματικά συμφωνώ ότι αυτή η διάταξη μετά την κήρυξη των περιοχών ως αναδασωτέων, ίσως δεν θα έπρεπε να υπάρχει. Ο μόνος λόγος που υπάρχει είναι ότι νομοτεχνικά θα ήταν πάρα πολύ δύσκολο να αλλάξει όλο το κείμενο του νόμου, διότι γίνονται αναφορές για όλες τις περιοχές αυτές, παραδείγματος χάριν στο άρθρο 3 λέμε ότι κάθε νέα οικοδομή θα έχει πλέον τις συντεταγμένες και για το λόγο αυτό, αν εξαιρούσαμε τη συγκεκριμένη φράση και το συγκεκριμένο εδάφιο από τα άρθρο 1 τότε πραγματικά θα υπήρχε μια αναντιστοιχία σ’ αυτό που λέμε στο άρθρο 3 που αφορά τις συντεταγμένες των κτισμάτων. Και είναι ο μοναδικός λόγος για τον οποίο δεν αφαιρείται η συγκεκριμένη παράγραφος. </w:t>
      </w:r>
    </w:p>
    <w:p>
      <w:pPr>
        <w:pStyle w:val="Normal"/>
        <w:spacing w:lineRule="auto" w:line="600"/>
        <w:ind w:firstLine="720"/>
        <w:jc w:val="both"/>
        <w:rPr>
          <w:rFonts w:ascii="Arial" w:hAnsi="Arial" w:cs="Arial"/>
        </w:rPr>
      </w:pPr>
      <w:r>
        <w:rPr>
          <w:rFonts w:cs="Arial" w:ascii="Arial" w:hAnsi="Arial"/>
        </w:rPr>
        <w:t xml:space="preserve">Θέλω να έρθω στην προσθήκη των συγκεκριμένων άρθρων και του άρθρου 1 και η οποία αφορά τις συγκεκριμένες περιοχές του Αγίου Στεφάνου. Πράγματι υπάρχει ένα πολύ μεγάλο κοινωνικό πρόβλημα το οποίο χρονίζει. Ένα κομμάτι αυτής της περιοχής έχει κηρυχθεί αναδασωτέο και με παλαιότερες πυρκαγιές που είχαμε σε εκείνη την περιοχή. Υπάρχει ένα πολύ σοβαρό κοινωνικό πρόβλημα, αλλά δεν μπορεί να αντιμετωπιστεί με τροπολογία. Είναι ένα πρόβλημα, το οποίο πρέπει να συζητήσουμε όλες οι πτέρυγες της Βουλής και να δούμε πώς αυτό από κοινού θα το λύσουμε. </w:t>
      </w:r>
    </w:p>
    <w:p>
      <w:pPr>
        <w:pStyle w:val="Normal"/>
        <w:spacing w:lineRule="auto" w:line="600"/>
        <w:ind w:firstLine="720"/>
        <w:jc w:val="both"/>
        <w:rPr>
          <w:rFonts w:ascii="Arial" w:hAnsi="Arial" w:cs="Arial"/>
        </w:rPr>
      </w:pPr>
      <w:r>
        <w:rPr>
          <w:rFonts w:cs="Arial" w:ascii="Arial" w:hAnsi="Arial"/>
        </w:rPr>
        <w:t xml:space="preserve">Όμως, δεν μπορεί να υπάρξει μια προσθήκη που κατά τη γνώμη μας ρυθμίζει καθαρώς πολεοδομικά θέματα σε ένα σχέδιο νόμου, το οποίο αφορά την προστασία των δασών και των δασικών εκτάσεων του Νομού Αττικής. Επίσης εδώ να πω ότι οι πράξεις των οποίων ζητείται η κύρωση, έχουν απασχόληση κατ’ επανάληψη τόσο το Συμβούλιο της Επικρατείας όσο και το συνήγορο του πολίτη. </w:t>
      </w:r>
    </w:p>
    <w:p>
      <w:pPr>
        <w:pStyle w:val="Normal"/>
        <w:spacing w:lineRule="auto" w:line="600"/>
        <w:ind w:firstLine="720"/>
        <w:jc w:val="both"/>
        <w:rPr>
          <w:rFonts w:ascii="Arial" w:hAnsi="Arial" w:cs="Arial"/>
        </w:rPr>
      </w:pPr>
      <w:r>
        <w:rPr>
          <w:rFonts w:cs="Arial" w:ascii="Arial" w:hAnsi="Arial"/>
        </w:rPr>
        <w:t xml:space="preserve">Άρα, αν αυτά έμπαιναν σε μια ρύθμιση πολεοδομικού χαρακτήρα στο συγκεκριμένο νομοσχέδιο, θα ερχόμασταν σε αντίθεση με αυτά που έχει εκφράσει η δικαστική εξουσία. Υπάρχει κατ’ αρχάς μια απόφαση του 1976 του Νομάρχη Αττικής, η οποία έχει κριθεί με σειρά αποφάσεων του Συμβουλίου της Επικρατείας  ότι στερείται κύρους. Υπάρχει απόφαση του 2003 της Υπουργού ΠΕΧΩΔΕ. όπου ουσιαστικά έχει ακυρωθεί από το Συμβούλιο της Επικρατείας ως εκδοθείσα από αναρμόδιο όργανο. Και, τέλος, ο Συνήγορος του Πολίτη έχει εκδώσει για το θέμα ένα καταιγιστικό πόρισμα, το οποίο και καταθέτω και το οποίο ουσιαστικά αναφέρεται στη νομιμότητα της απόφασης του 1976 του Νομάρχη Ανατολικής Αττικής και αφού διαπιστώνει ότι είναι ανίσχυρη, ζητά την ανάκλησή της ώστε να γίνει νέα οριοθέτηση του οικισμού. </w:t>
      </w:r>
    </w:p>
    <w:p>
      <w:pPr>
        <w:pStyle w:val="Normal"/>
        <w:spacing w:lineRule="auto" w:line="600"/>
        <w:ind w:firstLine="720"/>
        <w:jc w:val="both"/>
        <w:rPr>
          <w:rFonts w:ascii="Arial" w:hAnsi="Arial" w:cs="Arial"/>
        </w:rPr>
      </w:pPr>
      <w:r>
        <w:rPr>
          <w:rFonts w:cs="Arial" w:ascii="Arial" w:hAnsi="Arial"/>
        </w:rPr>
        <w:t>(Στο σημείο αυτό η Υπουργός Περιβάλλοντος,. Ενέργειας και Κλιματικής Αλλαγής κ. Κωνσταντίνα Μπιρμπίλη καταθέτει για τα Πρακτικά το προαναφερθέν πόρισμα,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5820" w:leader="none"/>
        </w:tabs>
        <w:spacing w:lineRule="auto" w:line="600"/>
        <w:ind w:firstLine="720"/>
        <w:jc w:val="both"/>
        <w:rPr>
          <w:rFonts w:ascii="Arial" w:hAnsi="Arial" w:cs="Arial"/>
        </w:rPr>
      </w:pPr>
      <w:r>
        <w:rPr>
          <w:rFonts w:cs="Arial" w:ascii="Arial" w:hAnsi="Arial"/>
        </w:rPr>
        <w:t>Επομένως, αντί της νομοθετικής κύρωσης ανίσχυρων διοικητικών πράξεων, νομίζω ότι θα ήταν προτιμότερη η επανεξέταση του πολεοδομικού καθεστώτος των συγκεκριμένων περιοχών και η θωράκισή τους με πράξεις της διοίκησης που θα ακολουθούν και θα ευθυγραμμίζονται προς τις επιδιώξεις του συνταγματικού και του κοινού νομοθέτη. Και θεωρούμε ότι το ζήτημα είναι πάρα πολύ σοβαρό και πολύπλοκο για να μπορεί να αντιμετωπιστεί επιτυχώς στο πλαίσιο μιας τροπολογίας.</w:t>
      </w:r>
    </w:p>
    <w:p>
      <w:pPr>
        <w:pStyle w:val="Normal"/>
        <w:tabs>
          <w:tab w:val="clear" w:pos="720"/>
          <w:tab w:val="left" w:pos="5820" w:leader="none"/>
        </w:tabs>
        <w:spacing w:lineRule="auto" w:line="600"/>
        <w:ind w:firstLine="720"/>
        <w:jc w:val="both"/>
        <w:rPr>
          <w:rFonts w:ascii="Arial" w:hAnsi="Arial" w:cs="Arial"/>
        </w:rPr>
      </w:pPr>
      <w:r>
        <w:rPr>
          <w:rFonts w:cs="Arial" w:ascii="Arial" w:hAnsi="Arial"/>
        </w:rPr>
        <w:t>Σε κάθε περίπτωση δεσμευόμαστε. Γνωρίζουμε το κοινωνικό αυτό πρόβλημα. Θα προσπαθήσουμε να το αντιμετωπίσουμε και ελπίζουμε να φέρουμε σύντομα μία ρύθμιση στη Βουλή.</w:t>
      </w:r>
    </w:p>
    <w:p>
      <w:pPr>
        <w:pStyle w:val="Normal"/>
        <w:tabs>
          <w:tab w:val="clear" w:pos="720"/>
          <w:tab w:val="left" w:pos="5820" w:leader="none"/>
        </w:tabs>
        <w:spacing w:lineRule="auto" w:line="600"/>
        <w:ind w:firstLine="720"/>
        <w:jc w:val="both"/>
        <w:rPr>
          <w:rFonts w:ascii="Arial" w:hAnsi="Arial" w:cs="Arial"/>
        </w:rPr>
      </w:pPr>
      <w:r>
        <w:rPr>
          <w:rFonts w:cs="Arial" w:ascii="Arial" w:hAnsi="Arial"/>
        </w:rPr>
        <w:t>Θα ήθελα να έρθω στο άρθρο 9, το οποίο είναι και το σημαντικότερο για μας, περνώντας το άρθρο 3. Θα ήθελα να ξεχωρίσω δύο κομμάτια της κριτικής που ακούστηκε. Το ένα είναι ο φόβος και η ανασφάλεια που δημιουργεί η κατάργηση ουσιαστικά των κριτηρίων που προσδιορίζουν τον ορισμό του δάσους.</w:t>
      </w:r>
    </w:p>
    <w:p>
      <w:pPr>
        <w:pStyle w:val="Normal"/>
        <w:spacing w:lineRule="auto" w:line="600"/>
        <w:ind w:firstLine="720"/>
        <w:jc w:val="both"/>
        <w:rPr>
          <w:rFonts w:ascii="Arial" w:hAnsi="Arial" w:cs="Arial"/>
        </w:rPr>
      </w:pPr>
      <w:r>
        <w:rPr>
          <w:rFonts w:cs="Arial" w:ascii="Arial" w:hAnsi="Arial"/>
        </w:rPr>
        <w:t xml:space="preserve">Εδώ θέλω να πω, λοιπόν, ότι το πρώτο κομμάτι της κριτικής είναι «μα, πώς θα κυρώσετε δασικούς χάρτες, εφόσον έρχεστε ουσιαστικά να καταργήσετε τα κριτήρια»; Και το δεύτερο είναι ότι στο μεταβατικό αυτό διάστημα, όπου λέμε ότι θα πάμε στη σύνταξη ενός νέου νομικού πλαισίου, πώς θα γίνονται αποχαρακτηρισμοί, πώς θα γίνονται χαρακτηρισμοί και βέβαια εκεί –και πολύ σωστά- εντοπίζουμε το ρόλο του δασάρχη και ποιος θα είναι ακριβώς αυτός. </w:t>
      </w:r>
    </w:p>
    <w:p>
      <w:pPr>
        <w:pStyle w:val="Normal"/>
        <w:spacing w:lineRule="auto" w:line="600"/>
        <w:ind w:firstLine="720"/>
        <w:jc w:val="both"/>
        <w:rPr>
          <w:rFonts w:ascii="Arial" w:hAnsi="Arial" w:cs="Arial"/>
        </w:rPr>
      </w:pPr>
      <w:r>
        <w:rPr>
          <w:rFonts w:cs="Arial" w:ascii="Arial" w:hAnsi="Arial"/>
        </w:rPr>
        <w:t>Θέλω να πω κατ’ αρχάς ότι ο ορισμός του δάσους και της δασικής έκτασης παραμένουν ως έχουν στο ν.3208/2003, γιατί είναι ο ορισμός του Συντάγματος. Αυτά που καταργούνται είναι τα κριτήρια χαρακτηρισμού μιας έκτασης, δηλαδή το 25% δασοκάλυψη και τα τρία στρέμματα ως ελάχιστη επιφάνεια. Οι δασικοί χάρτες -αυτή τη στιγμή έχουμε περίπου τριακόσιους τριάντα δασικούς χάρτες που  εκκρεμούν για ανάρτηση με βάση το ν. 998/1978- που εκτελούνται τώρα, γίνονται με τεχνικές προδιαγραφές κοινής υπουργικής απόφασης των Υπουργ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Θα χρειαστώ δύο με τρία λεπτά ακόμα. </w:t>
      </w:r>
    </w:p>
    <w:p>
      <w:pPr>
        <w:pStyle w:val="Normal"/>
        <w:spacing w:lineRule="auto" w:line="600"/>
        <w:ind w:firstLine="720"/>
        <w:jc w:val="both"/>
        <w:rPr>
          <w:rFonts w:ascii="Arial" w:hAnsi="Arial" w:cs="Arial"/>
        </w:rPr>
      </w:pPr>
      <w:r>
        <w:rPr>
          <w:rFonts w:cs="Arial" w:ascii="Arial" w:hAnsi="Arial"/>
        </w:rPr>
        <w:t>...των Υπουργών Περιβάλλοντος, Χωροταξίας και Δημοσίων Έργων και Αγροτικής Ανάπτυξης και Τροφίμων, με ΚΥΑ του 2007, αναφέρονται στη χαρτογραφική μονάδα και ορίζουν ότι ελάχιστη έκταση της χαρτογραφικής μονάδας για τις δασικές και χορτολιβαδικές εκτάσεις είναι ίση με επτακόσια τετραγωνικά μέτρα, εκτός των περιπτώσεων που αφορούν εκτάσεις για τις οποίες έχει εκδοθεί ήδη τελεσίδικη πράξη χαρακτηρισμού. Και βέβαια υπάρχει και μία παρέκκλιση, νομίζω προς τη θετική κατεύθυνση, ότι σε περίπτωση που για λόγους προστασίας κριθεί απαραίτητο από την αρμόδια δασική υπηρεσία, μπορεί να απεικονίζονται και δασικές και χορτολιβαδικές εκτάσεις εμβαδού μικρότερες των επτακοσίων τετραγωνικών μέτρων. Με την έννοια αυτή, οι δασικοί χάρτες, ούτως ή άλλως, εκτελούνται με βάση τη συγκεκριμένη κοινή υπουργική απόφαση και δεν θα δημιουργήσει κανένα πρόβλημα τουλάχιστον στην κύρωση των δασικών χαρτών η κατάργηση των κριτηρίων που βάζουμε σε σχέση με το 25% και τα τρία στρέμ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σχέση με τους χαρακτηρισμούς -και πώς αυτοί θα γίνονται για το μεταβατικό διάστημα των έξι μηνών μέχρι να φέρουμε εμείς το νέο μας νομοσχέδιο-  στις 25 Φεβρουαρίου, όπως σας είπα την προηγούμενη μέρα που συζητούσαμε εδώ στη Βουλή, συζητιέται στο Ευρωπαϊκό Δικαστήριο το προδικαστικό ερώτημα που έχει κάνει το Συμβούλιο της Επικρατείας για το θέμα των κριτηρίων και επίσης σε τέσσερις-πέντε μήνες περιμένουμε και την απόφαση του Ευρωπαϊκού Δικαστηρίου. Νομίζω ότι όλα αυτά πρέπει να ληφθούν υπ' όψιν, για να μην έχουμε την αυθαιρεσία του δασάρχη, είτε από τη μία πλευρά είτε από την άλλη και σε απόλυτη συμφωνία με τις δασικές υπηρεσίες, με την υπηρεσία δασών, με τη Διεύθυνση Δασών, θα δούμε πώς με επιστημονική τρόπο μπορούμε να λύσουμε το πρόβλημα αυτό στο μεταβατικό διάστημα με πολύ σαφείς οδηγίες, οι οποίες θα σταλούν προς όλους τους δασάρχες. </w:t>
      </w:r>
    </w:p>
    <w:p>
      <w:pPr>
        <w:pStyle w:val="Normal"/>
        <w:spacing w:lineRule="auto" w:line="600"/>
        <w:ind w:firstLine="720"/>
        <w:jc w:val="both"/>
        <w:rPr>
          <w:rFonts w:ascii="Arial" w:hAnsi="Arial" w:cs="Arial"/>
        </w:rPr>
      </w:pPr>
      <w:r>
        <w:rPr>
          <w:rFonts w:cs="Arial" w:ascii="Arial" w:hAnsi="Arial"/>
        </w:rPr>
        <w:t xml:space="preserve">Πάντως, εδώ θέλω να πω ότι πολιτική βούληση της Κυβέρνησης είναι να πάμε σαφέστατα σε πιο αυστηρό ορισμό για το δάσος. </w:t>
      </w:r>
    </w:p>
    <w:p>
      <w:pPr>
        <w:pStyle w:val="Normal"/>
        <w:spacing w:lineRule="auto" w:line="600"/>
        <w:ind w:firstLine="720"/>
        <w:jc w:val="both"/>
        <w:rPr>
          <w:rFonts w:ascii="Arial" w:hAnsi="Arial" w:cs="Arial"/>
        </w:rPr>
      </w:pPr>
      <w:r>
        <w:rPr>
          <w:rFonts w:cs="Arial" w:ascii="Arial" w:hAnsi="Arial"/>
        </w:rPr>
        <w:t xml:space="preserve">Θέλω, κλείνοντας, να αναφερθώ στο άρθρο 5 και στα όσα είπε ο κ. Κιλτίδης. Αυτό που είπατε για την προετοιμασία ενός διαγωνισμού για τη σύνταξη δασικών χαρτών σε Αττική και Χαλκιδική, όντως υπάρχει -υπάρχει και το σχετικό έγγραφο 4 Νοεμβρίου- και είχε εξασφαλίσει και ένα ποσό 6.500.000 ευρώ από το Ταμείο των Δασών. Βέβαια εδώ πρέπει να πω ότι ο διαγωνισμός θα είχε διενεργηθεί από τη Διεύθυνση Δασικών Χαρτών του Υπουργείου Αγροτικής Ανάπτυξης και Τροφίμων και οι εργασίες αυτές, όπως γίνεται και με την «ΚΤΗΜΑΤΟΛΟΓΙΟ Α.Ε.», μετά την προκήρυξη θα ανατίθεντο σε μελετητές δασολόγους και δεν θα γινόντουσαν από την ίδια την Υπηρεσία. Αυτό το λέω, για να μη δημιουργούνται εντυπώσεις ότι η «ΚΤΗΜΑΤΟΛΟΓΙΟ Α.Ε.» θα ανέθετε ή η Δασική Υπηρεσία δεν θα ανέθετε σε μελετητές δασολόγους. Εδώ θέλω να τονίσω ότι η Δασική Υπηρεσία θεωρεί, ελέγχει, συμμετέχει διά του εκπροσώπου της στην εκδίκαση των αντιρρήσεων και κυρώνει τους δασικούς χάρτες, βάσει του περιεχομένου των οποίων υποβάλλει και τη δήλωση ιδιοκτησίας του δημοσίου. Επίσης, η ίδια η Υπηρεσία βεβαιώνει για το χαρακτήρα των εκτάσεων με την ολοκλήρωση των χαρτών και εκδίδει το ανάλογο πιστοποιητικό. Καμμία αλλαγή, καμμία τροποποίηση δεν γίνεται με το συγκεκριμένο άρθρο, ούτε καμμία ευθύνη της Δασικής Υπηρεσίας δεν ακυρώνεται, δεν αναιρείται ή δεν μειώνεται. </w:t>
      </w:r>
    </w:p>
    <w:p>
      <w:pPr>
        <w:pStyle w:val="Normal"/>
        <w:spacing w:lineRule="auto" w:line="600"/>
        <w:jc w:val="both"/>
        <w:rPr>
          <w:rFonts w:ascii="Arial" w:hAnsi="Arial" w:cs="Arial"/>
          <w:bCs/>
        </w:rPr>
      </w:pPr>
      <w:r>
        <w:rPr>
          <w:rFonts w:cs="Arial" w:ascii="Arial" w:hAnsi="Arial"/>
          <w:bCs/>
        </w:rPr>
        <w:t>Μοναδικός μας στόχος είναι να ολοκληρωθεί το πρόγραμμα σύνταξης δασικών χαρτών στην Αττική και σε ολόκληρη τη χώρα για να προστατεύσουμε τα δάση και το φυσικό περιβάλλον της χώρας και παράλληλα να διασφαλίσουμε τη δημόσια περιουσία.</w:t>
      </w:r>
    </w:p>
    <w:p>
      <w:pPr>
        <w:pStyle w:val="Normal"/>
        <w:spacing w:lineRule="auto" w:line="600"/>
        <w:jc w:val="both"/>
        <w:rPr>
          <w:rFonts w:ascii="Arial" w:hAnsi="Arial" w:cs="Arial"/>
          <w:bCs/>
        </w:rPr>
      </w:pPr>
      <w:r>
        <w:rPr>
          <w:rFonts w:cs="Arial" w:ascii="Arial" w:hAnsi="Arial"/>
          <w:bCs/>
        </w:rPr>
        <w:tab/>
        <w:t xml:space="preserve">Επίσης -για να μην υπάρξει καμμία εντύπωση- η απόφασή μας, απόφαση του Υπουργείου, είναι ότι δεν θα υπάρξει απολύτως καμμία ανάθεση. Η διαδικασία θα είναι διαγωνιστική και θα υπάρχει διαφάνεια στον τρόπο που θα επιλεγούν τελικά οι μελετητές και στο πώς θα ανατεθούν οι συγκεκριμένες μελέτες. </w:t>
      </w:r>
    </w:p>
    <w:p>
      <w:pPr>
        <w:pStyle w:val="Normal"/>
        <w:spacing w:lineRule="auto" w:line="600"/>
        <w:jc w:val="both"/>
        <w:rPr>
          <w:rFonts w:ascii="Arial" w:hAnsi="Arial" w:cs="Arial"/>
          <w:bCs/>
        </w:rPr>
      </w:pPr>
      <w:r>
        <w:rPr>
          <w:rFonts w:cs="Arial" w:ascii="Arial" w:hAnsi="Arial"/>
          <w:bCs/>
        </w:rPr>
        <w:tab/>
        <w:t>Εδώ θέλω να καταθέσω για τα Πρακτικά ένα έγγραφο της υπηρεσίας που μας ήλθε στις 11 Ιανουαρίου 2010 που ουσιαστικά δηλώνει την αδυναμία των δασικών υπηρεσιών να προβούν στην κατάρτιση των δασικών χαρτών με τις παρούσες συνθήκες στελέχωσης. Πράγματι εδώ πέρα υπάρχει θέμα στελέχωσης. Καταθέτω το έγγραφο στα Πρακτικά.</w:t>
      </w:r>
    </w:p>
    <w:p>
      <w:pPr>
        <w:pStyle w:val="Normal"/>
        <w:spacing w:lineRule="auto" w:line="600"/>
        <w:jc w:val="both"/>
        <w:rPr>
          <w:rFonts w:ascii="Arial" w:hAnsi="Arial" w:cs="Arial"/>
          <w:bCs/>
        </w:rPr>
      </w:pPr>
      <w:r>
        <w:rPr>
          <w:rFonts w:cs="Arial" w:ascii="Arial" w:hAnsi="Arial"/>
          <w:bCs/>
        </w:rPr>
        <w:tab/>
        <w:t>(Στο σημείο αυτό η Υπουργός Περιβάλλοντος, Ενέργειας και Κλιματικής Αλλαγής κ. Κωνσταντίνα Μπιρμπίλ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Με βάση αυτό το έγγραφο προβήκαμε στην απόφασή μας για να κάνει κτηματολόγιο την κτηματογράφηση στο νομό…</w:t>
      </w:r>
    </w:p>
    <w:p>
      <w:pPr>
        <w:pStyle w:val="Normal"/>
        <w:spacing w:lineRule="auto" w:line="600"/>
        <w:jc w:val="both"/>
        <w:rPr/>
      </w:pPr>
      <w:r>
        <w:rPr>
          <w:rFonts w:cs="Arial" w:ascii="Arial" w:hAnsi="Arial"/>
          <w:bCs/>
        </w:rPr>
        <w:tab/>
      </w:r>
      <w:r>
        <w:rPr>
          <w:rFonts w:cs="Arial" w:ascii="Arial" w:hAnsi="Arial"/>
          <w:b/>
          <w:bCs/>
        </w:rPr>
        <w:t>ΚΩΝΣΤΑΝΤΙΝΟΣ ΚΙΛΤΙΔΗΣ:</w:t>
      </w:r>
      <w:r>
        <w:rPr>
          <w:rFonts w:cs="Arial" w:ascii="Arial" w:hAnsi="Arial"/>
          <w:bCs/>
        </w:rPr>
        <w:t xml:space="preserve"> Μέχρι τώρα, κυρία Υπουργέ, να υπάρχουν κτηματογραφήσεις; Εσείς αλλοιώνετε το περιεχόμενο...</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Κύριε Κιλτίδη, γιατί διακόπτετε;</w:t>
      </w:r>
    </w:p>
    <w:p>
      <w:pPr>
        <w:pStyle w:val="Normal"/>
        <w:spacing w:lineRule="auto" w:line="600"/>
        <w:jc w:val="both"/>
        <w:rPr/>
      </w:pPr>
      <w:r>
        <w:rPr>
          <w:rFonts w:cs="Arial" w:ascii="Arial" w:hAnsi="Arial"/>
          <w:bCs/>
        </w:rPr>
        <w:tab/>
      </w:r>
      <w:r>
        <w:rPr>
          <w:rFonts w:cs="Arial" w:ascii="Arial" w:hAnsi="Arial"/>
          <w:b/>
          <w:bCs/>
        </w:rPr>
        <w:t>ΚΩΝΣΤΑΝΤΙΝΟΣ ΚΙΛΤΙΔΗΣ:</w:t>
      </w:r>
      <w:r>
        <w:rPr>
          <w:rFonts w:cs="Arial" w:ascii="Arial" w:hAnsi="Arial"/>
          <w:bCs/>
        </w:rPr>
        <w:t xml:space="preserve"> Δεν θα δευτερολογήσω, κύριε Πρόεδρε.</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Συνεχίστε, κυρία Υπουργέ.</w:t>
      </w:r>
    </w:p>
    <w:p>
      <w:pPr>
        <w:pStyle w:val="Normal"/>
        <w:spacing w:lineRule="auto" w:line="600"/>
        <w:jc w:val="both"/>
        <w:rPr/>
      </w:pPr>
      <w:r>
        <w:rPr>
          <w:rFonts w:cs="Arial" w:ascii="Arial" w:hAnsi="Arial"/>
          <w:bCs/>
        </w:rPr>
        <w:tab/>
      </w:r>
      <w:r>
        <w:rPr>
          <w:rFonts w:cs="Arial" w:ascii="Arial" w:hAnsi="Arial"/>
          <w:b/>
          <w:bCs/>
        </w:rPr>
        <w:t>ΚΩΝΣΤΑΝΤΙΝΑ ΜΠΙΡΜΠΙΛΗ (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Για να μη μακρηγορώ και επειδή έχω πάρει πολύ περισσότερο χρόνο, νομίζω ότι οι περισσότερες αντιρρήσεις έχουν επικεντρωθεί σ’ αυτά τα άρθρα, στο άρθρο 1, στο άρθρο 5 και στο άρθρο 9. Αυτό που θέλω να τονίσω είναι ότι αποτελεί πράγματι δέσμευσή μας και υποχρέωσή μας ακριβώς για να μη δημιουργήσουμε μεγαλύτερα προβλήματα στην περιοχή της ανατολικής Αττικής να προχωρήσουμε πολύ γρήγορα, από αύριο κιόλας, στην όσο το δυνατόν ταχύτερη κατάρτιση δασικών περιοχών στην περιοχή αυτή.</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Ευχαριστούμε πολύ την κυρία Υπουργό.</w:t>
      </w:r>
    </w:p>
    <w:p>
      <w:pPr>
        <w:pStyle w:val="Normal"/>
        <w:spacing w:lineRule="auto" w:line="600"/>
        <w:jc w:val="both"/>
        <w:rPr>
          <w:rFonts w:ascii="Arial" w:hAnsi="Arial" w:cs="Arial"/>
          <w:bCs/>
        </w:rPr>
      </w:pPr>
      <w:r>
        <w:rPr>
          <w:rFonts w:cs="Arial" w:ascii="Arial" w:hAnsi="Arial"/>
          <w:bCs/>
        </w:rPr>
        <w:tab/>
        <w:t>Το λόγο έχει ο Κοινοβουλευτικός Εκπρόσωπος της Νέας Δημοκρατίας κ. Κωνσταντίνος Μαρκόπουλος.</w:t>
      </w:r>
    </w:p>
    <w:p>
      <w:pPr>
        <w:pStyle w:val="Normal"/>
        <w:spacing w:lineRule="auto" w:line="600"/>
        <w:jc w:val="both"/>
        <w:rPr/>
      </w:pPr>
      <w:r>
        <w:rPr>
          <w:rFonts w:cs="Arial" w:ascii="Arial" w:hAnsi="Arial"/>
          <w:bCs/>
        </w:rPr>
        <w:tab/>
      </w:r>
      <w:r>
        <w:rPr>
          <w:rFonts w:cs="Arial" w:ascii="Arial" w:hAnsi="Arial"/>
          <w:b/>
          <w:bCs/>
        </w:rPr>
        <w:t>ΚΩΝΣΤΑΝΤΙΝΟΣ ΜΑΡΚΟΠΟΥΛΟΣ:</w:t>
      </w:r>
      <w:r>
        <w:rPr>
          <w:rFonts w:cs="Arial" w:ascii="Arial" w:hAnsi="Arial"/>
          <w:bCs/>
        </w:rPr>
        <w:t xml:space="preserve"> Ευχαριστώ, κύριε Πρόεδρε.</w:t>
      </w:r>
    </w:p>
    <w:p>
      <w:pPr>
        <w:pStyle w:val="Normal"/>
        <w:spacing w:lineRule="auto" w:line="600"/>
        <w:jc w:val="both"/>
        <w:rPr/>
      </w:pPr>
      <w:r>
        <w:rPr>
          <w:rFonts w:cs="Arial" w:ascii="Arial" w:hAnsi="Arial"/>
          <w:bCs/>
        </w:rPr>
        <w:tab/>
        <w:t xml:space="preserve">Κυρία Υπουργέ, ψήφο θα πάρει το νομοσχέδιό σας. Πήρε κατ’ αρχήν, θα πάρει και στα άρθρα, είναι προφανές. Το θέμα είναι ένα σχέδιο νόμου να έχει την εμπιστοσύνη της Βουλής τουλάχιστον σε ορισμένα άρθρα απ’ αυτά στα οποία υπάρχουν σοβαρές και βάσιμες διαφωνίες και τα οποία εν πολλοίς δημιουργούν ανησυχία αλλά και προβληματισμό στους πολίτες. Δεν είναι μόνο η ψήφος, είναι και η εμπιστοσύνη, δηλαδή η αίσθηση ότι εδώ νομοθετούμε σωστά. Δεν ψηφίζουμε προθέσεις, ψηφίζουμε σχέδια νόμου. Δεν έχουμε καμμία αμφιβολία ότι η πρόθεση είναι σωστή και δεν έχουμε καμία αμφιβολία ότι τα ζητήματα με τα οποία καταπιάστηκε το σχέδιο νόμου αφορούσαν κάποια κενά που υπήρχαν. Δημιουργήθηκαν ιδιαίτερες συνθήκες μετά τις τελευταίες καταστροφές, αλλά εδώ δεν λύνουμε ζητήματα. Εδώ υπάρχουν μεγάλα ζητήματα τα οποία είναι ανοιχτά και τα οποία αφορούν κατ’ εξοχήν τους δασικούς χάρτες της περιοχής, τις δυνατότητες και την προοπτική της επαναφοράς σε μία κατάσταση όπως ήταν πριν, τη διευθέτηση περιουσιακών στοιχείων κ.λπ.. </w:t>
      </w:r>
    </w:p>
    <w:p>
      <w:pPr>
        <w:pStyle w:val="Normal"/>
        <w:spacing w:lineRule="auto" w:line="600"/>
        <w:ind w:firstLine="720"/>
        <w:jc w:val="both"/>
        <w:rPr>
          <w:rFonts w:ascii="Arial" w:hAnsi="Arial" w:cs="Arial"/>
          <w:bCs/>
        </w:rPr>
      </w:pPr>
      <w:r>
        <w:rPr>
          <w:rFonts w:cs="Arial" w:ascii="Arial" w:hAnsi="Arial"/>
          <w:bCs/>
        </w:rPr>
        <w:t xml:space="preserve">Όλα αυτά τα ζητήματα είναι ανοικτά και δεν λύνονται. Τα πάντα ανάγονται σε κριτήρια που θα έλθουν, σε δασικούς χάρτες που θα γίνουν, χωρίς χρονικό ορίζοντα. Είπαμε ότι η αλλαγή η οποία έγινε στο άρθρο 1 του σχεδίου νόμου είναι στα όρια. Είναι συνταγματική, όπως ψηφίσαμε, αυτή είναι η άποψη του κόμματός μας, αλλά εμπεριέχει εκ μέρους της Κυβέρνησης και δη της αρμοδίας Υπουργού, δηλαδή υμών, τη χρονική δέσμευση στην οποία θα έλθουν οι δασικοί χάρτες, διαφορετικά αυτή η αλλαγή, η οποία έγινε για δημόσια ωφέλεια σ’ ό,τι αφορά τις ιδιοκτησίες, εάν δεν έχει χρονικό ορίζοντα -με δέσμευση παρακαλώ- τότε είναι έωλη. </w:t>
      </w:r>
    </w:p>
    <w:p>
      <w:pPr>
        <w:pStyle w:val="Normal"/>
        <w:spacing w:lineRule="auto" w:line="600"/>
        <w:ind w:firstLine="720"/>
        <w:jc w:val="both"/>
        <w:rPr>
          <w:rFonts w:ascii="Arial" w:hAnsi="Arial" w:cs="Arial"/>
          <w:bCs/>
        </w:rPr>
      </w:pPr>
      <w:r>
        <w:rPr>
          <w:rFonts w:cs="Arial" w:ascii="Arial" w:hAnsi="Arial"/>
          <w:bCs/>
        </w:rPr>
        <w:t xml:space="preserve">Το ίδιο ισχύει και για το άρθρο 9. Εσείς μπορεί να λέτε ότι ισχύει η προηγούμενη ΚΥΑ. Τα κριτήρια τότε γιατί θα έλθουν αν ισχύει η προηγούμενη ΚΥΑ; Αν αυτά ξεκινήσουν τώρα, όταν θα έλθουν τα καινούργια κριτήρια για την ερμηνεία του δάσους με βάση την ερμηνεία του Συντάγματος τι θα γίνει; Θα αλλάξει κάτι; Αν δεν αλλάξει κάτι, γιατί το αναφέρουμε; Αν αλλάξει κάτι, γιατί το κάνουμε πριν από τα κριτήρια; </w:t>
      </w:r>
    </w:p>
    <w:p>
      <w:pPr>
        <w:pStyle w:val="Normal"/>
        <w:spacing w:lineRule="auto" w:line="600"/>
        <w:ind w:firstLine="539"/>
        <w:jc w:val="both"/>
        <w:rPr>
          <w:rFonts w:ascii="Arial" w:hAnsi="Arial" w:cs="Arial"/>
        </w:rPr>
      </w:pPr>
      <w:r>
        <w:rPr>
          <w:rFonts w:cs="Arial" w:ascii="Arial" w:hAnsi="Arial"/>
        </w:rPr>
        <w:t xml:space="preserve">Δεν νομίζω ότι μπορεί ένας άνθρωπος, ένας συνάδελφος, ο οποίος ψηφίζει στη Βουλή να εξηγήσει ρητά και δεν μπορέσατε και εσείς σε ό,τι με αφορά να μας δώσετε την εντύπωση ότι αυτό το σχέδιο νόμου σε αυτά τα επίμαχα άρθρα δίνει λύσεις. </w:t>
      </w:r>
    </w:p>
    <w:p>
      <w:pPr>
        <w:pStyle w:val="Normal"/>
        <w:spacing w:lineRule="auto" w:line="600"/>
        <w:ind w:firstLine="539"/>
        <w:jc w:val="both"/>
        <w:rPr>
          <w:rFonts w:ascii="Arial" w:hAnsi="Arial" w:cs="Arial"/>
        </w:rPr>
      </w:pPr>
      <w:r>
        <w:rPr>
          <w:rFonts w:cs="Arial" w:ascii="Arial" w:hAnsi="Arial"/>
        </w:rPr>
        <w:t xml:space="preserve">Και το κυριότερο από όλα, δεν λύσατε τις απορίες σε ό,τι αφορά τους δασικούς χάρτες, αν δηλαδή υπάρχει ή δεν υπάρχει αλλαγή συνθηκών και βασικών προϋποθέσεων για τους χάρτες. Αλλιώς γιατί καταργήσαμε το 25%; Αν το καταργήσαμε και δεν δημιουργήθηκε κάτι καινούργιο, τότε κακώς ήταν εκεί; </w:t>
      </w:r>
    </w:p>
    <w:p>
      <w:pPr>
        <w:pStyle w:val="Normal"/>
        <w:spacing w:lineRule="auto" w:line="600"/>
        <w:ind w:firstLine="539"/>
        <w:jc w:val="both"/>
        <w:rPr>
          <w:rFonts w:ascii="Arial" w:hAnsi="Arial" w:cs="Arial"/>
        </w:rPr>
      </w:pPr>
      <w:r>
        <w:rPr>
          <w:rFonts w:cs="Arial" w:ascii="Arial" w:hAnsi="Arial"/>
        </w:rPr>
        <w:t xml:space="preserve">Τα ερωτήματα αυτά τα βάζουμε όχι για να ασκήσουμε αντιπολίτευση. Εδώ μιλάμε για μία περιοχή, η οποία πρέπει πρώτα από όλα να επανέλθει στην προτέρα κατάσταση. Δεύτερον, να δημιουργηθούν ικανές και αναγκαίες συνθήκες πραγματικής και ουσιαστικής προστασίας του περιβάλλοντος. Τρίτον, να ξαναβρεθεί το δάσος, το οποίο προστατεύει τους ανθρώπους και δίνει, εν πάση περιπτώσει, την πραγματική διάσταση, σε ένα βαθμό υπάρχουν και άλλα ζητήματα, τα οποία αφορούν την προστασία του περιβάλλοντος. Τίποτα από αυτά δεν ικανοποιείται από τα συγκεκριμένα άρθρα. </w:t>
      </w:r>
    </w:p>
    <w:p>
      <w:pPr>
        <w:pStyle w:val="Normal"/>
        <w:spacing w:lineRule="auto" w:line="600"/>
        <w:ind w:firstLine="539"/>
        <w:jc w:val="both"/>
        <w:rPr>
          <w:rFonts w:ascii="Arial" w:hAnsi="Arial" w:cs="Arial"/>
        </w:rPr>
      </w:pPr>
      <w:r>
        <w:rPr>
          <w:rFonts w:cs="Arial" w:ascii="Arial" w:hAnsi="Arial"/>
        </w:rPr>
        <w:t xml:space="preserve">Επίσης, κυρία Υπουργέ, ειπώθηκε και από πολλούς συναδέλφους μέσα στη Βουλή, ότι αυτές οι καινούργιες Ειδικές Γραμματείες, οι οποίες δημιουργούνται χωρίς ουσιαστικά να καταργούνται άλλες άλλων Υπουργείων που κάνανε τις αντίστοιχες δουλειές και χωρίς ουσιαστικά οι αρμοδιότητες να έχουν φύγει τελείως από την περιφέρεια, ενώ τις αναλαμβάνει η τεχνική υπηρεσία, επίσης δημιουργούν πολυνομία και πολλαπλές εστίες αποφάσεων. </w:t>
      </w:r>
    </w:p>
    <w:p>
      <w:pPr>
        <w:pStyle w:val="Normal"/>
        <w:spacing w:lineRule="auto" w:line="600"/>
        <w:ind w:firstLine="539"/>
        <w:jc w:val="both"/>
        <w:rPr>
          <w:rFonts w:ascii="Arial" w:hAnsi="Arial" w:cs="Arial"/>
        </w:rPr>
      </w:pPr>
      <w:r>
        <w:rPr>
          <w:rFonts w:cs="Arial" w:ascii="Arial" w:hAnsi="Arial"/>
        </w:rPr>
        <w:t>Στην Ελλάδα το ζητούμενο είναι το διά ταύτα, η τήρηση των νόμων, δεν είναι ο καθένας να φέρνει κάτι που θεωρεί ότι είναι το καλύτερο για να συνεισφέρει. Άρα, λοιπόν, σας δίνουμε όπως σας δώσαμε την ψήφο κατ’ αρχήν, αλλά στα συγκεκριμένα άρθρα έχουμε σοβαρές αμφιβολίες και τα καταψηφίζουμε.</w:t>
      </w:r>
    </w:p>
    <w:p>
      <w:pPr>
        <w:pStyle w:val="Normal"/>
        <w:spacing w:lineRule="auto" w:line="600"/>
        <w:ind w:firstLine="539"/>
        <w:jc w:val="both"/>
        <w:rPr>
          <w:rFonts w:ascii="Arial" w:hAnsi="Arial" w:cs="Arial"/>
        </w:rPr>
      </w:pPr>
      <w:r>
        <w:rPr>
          <w:rFonts w:cs="Arial" w:ascii="Arial" w:hAnsi="Arial"/>
        </w:rPr>
        <w:t xml:space="preserve">Περιμένουμε από την ίδρυση του νέου Υπουργείου Περιβάλλοντος, το οποίο είναι πράγματι μία κατάκτηση του πολιτικού συστήματος, να δώσει με το πρώτο σχέδιο νόμου -το οποίο φέρνετε στη Βουλή στην πράξη με τον τρόπο με τον οποίο νομοθετεί αυτό το Υπουργείο και δεν είναι προσωπικό- την αίσθηση και τη σιγουριά στους πολίτες ότι γίνεται μία καινούργια αρχή. Αυτό έχει αξία. Δεν έχει αξία να συζητήσουμε τώρα για τα άρθρα. Αυτά ειπώθηκαν. </w:t>
      </w:r>
    </w:p>
    <w:p>
      <w:pPr>
        <w:pStyle w:val="Normal"/>
        <w:spacing w:lineRule="auto" w:line="600"/>
        <w:ind w:firstLine="539"/>
        <w:jc w:val="both"/>
        <w:rPr>
          <w:rFonts w:ascii="Arial" w:hAnsi="Arial" w:cs="Arial"/>
        </w:rPr>
      </w:pPr>
      <w:r>
        <w:rPr>
          <w:rFonts w:cs="Arial" w:ascii="Arial" w:hAnsi="Arial"/>
        </w:rPr>
        <w:t>Έχει αξία, όμως, αυτό το Υπουργείο να κερδίσει την εμπιστοσύνη των πολιτών. Έχει αξία αυτό το Υπουργείο να γίνει μία πραγματική εστία αξιών περιβαλλοντικών που έχει ανάγκη η κοινωνία μας. Να είναι ένα παιδευτικό Υπουργείο σε ό,τι αφορά το δημόσιο και κοινωνικό διάλογο. Να είναι ένα Υπουργείο στο οποίο οι πολίτες θα αισθάνονται ότι μπορούν εκεί να κερδίσουν ή να βρουν ανοικτά ώττα ή να νομοθετεί το Υπουργείο ή να παίρνει αποφάσεις για όλα αυτά τα ζητήματα, που διαχρονικά μετά τη Μεταπολίτευση το πολιτικό σύστημα δεν τα υπηρέτησε όπως έπρεπε να τα υπηρετήσει. Και υπάρχουν τεράστια κενά περιβαλλοντικής πολιτικής στη χώρα.</w:t>
      </w:r>
    </w:p>
    <w:p>
      <w:pPr>
        <w:pStyle w:val="Normal"/>
        <w:spacing w:lineRule="auto" w:line="600"/>
        <w:ind w:firstLine="539"/>
        <w:jc w:val="both"/>
        <w:rPr>
          <w:rFonts w:ascii="Arial" w:hAnsi="Arial" w:cs="Arial"/>
        </w:rPr>
      </w:pPr>
      <w:r>
        <w:rPr>
          <w:rFonts w:cs="Arial" w:ascii="Arial" w:hAnsi="Arial"/>
        </w:rPr>
        <w:t xml:space="preserve">Αυτήν, λοιπόν, την αίσθηση ότι το νέο Υπουργείο δικαιούται να το στηρίξουμε όλοι εδώ στη Βουλή και δεν είναι θέμα αντιπολίτευσης, δεν την δίνεται στην πρώτη προσπάθεια. Αυτό δεν είναι ευχάριστο. Πιστέψτε με ότι αυτά που λέω, τα λέω γιατί έτσι τα αισθάνομαι, έτσι τα αισθανόμαστε στη Νέα Δημοκρατία. </w:t>
      </w:r>
    </w:p>
    <w:p>
      <w:pPr>
        <w:pStyle w:val="Normal"/>
        <w:spacing w:lineRule="auto" w:line="600"/>
        <w:ind w:firstLine="539"/>
        <w:jc w:val="both"/>
        <w:rPr>
          <w:rFonts w:ascii="Arial" w:hAnsi="Arial" w:cs="Arial"/>
        </w:rPr>
      </w:pPr>
      <w:r>
        <w:rPr>
          <w:rFonts w:cs="Arial" w:ascii="Arial" w:hAnsi="Arial"/>
        </w:rPr>
        <w:t xml:space="preserve">Έγινε ένα ξεκίνημα. Αυτό το ξεκίνημα -επειδή η αρχή είναι το ήμισυ του παντός και επειδή οι αμφιβολίες δεν πρέπει να εισχωρούν ανάμεσά μας και δεν πρέπει να κυκλοφορούν στην κοινωνία- έπρεπε να είναι σωστότερο. </w:t>
      </w:r>
    </w:p>
    <w:p>
      <w:pPr>
        <w:pStyle w:val="Normal"/>
        <w:spacing w:lineRule="auto" w:line="600"/>
        <w:ind w:firstLine="539"/>
        <w:jc w:val="both"/>
        <w:rPr>
          <w:rFonts w:ascii="Arial" w:hAnsi="Arial" w:cs="Arial"/>
        </w:rPr>
      </w:pPr>
      <w:r>
        <w:rPr>
          <w:rFonts w:cs="Arial" w:ascii="Arial" w:hAnsi="Arial"/>
        </w:rPr>
        <w:t xml:space="preserve">Σας λέω, λοιπόν, ότι στους πολίτες της ανατολικής Αττικής το ξεκίνημα του Υπουργείου έχει τεράστια ερωτηματικά, τα οποία θα αναδειχθούν στη συνέχεια και θα συζητηθούν εδώ στη Βουλή. Υπό αυτήν την έννοια νομίζω ότι θα έπρεπε η Κυβέρνηση να είναι πιο προσεκτική στο πρώτο σχέδιο νόμου του συγκεκριμένου Υπουργείου. </w:t>
      </w:r>
    </w:p>
    <w:p>
      <w:pPr>
        <w:pStyle w:val="Normal"/>
        <w:spacing w:lineRule="auto" w:line="600"/>
        <w:ind w:firstLine="539"/>
        <w:jc w:val="both"/>
        <w:rPr>
          <w:rFonts w:ascii="Arial" w:hAnsi="Arial" w:cs="Arial"/>
        </w:rPr>
      </w:pPr>
      <w:r>
        <w:rPr>
          <w:rFonts w:cs="Arial" w:ascii="Arial" w:hAnsi="Arial"/>
        </w:rPr>
        <w:t xml:space="preserve">Ο τόπος έχει πολύ μεγάλη ανάγκη να φωλιάσει στον κοινωνικό διάλογο την αξία του περιβάλλοντος. Έχει πολύ μεγάλη ανάγκη να νιώσει ότι το πολιτικό σύστημα πραγματικά θα παλέψει γι’ αυτό το αγαθό, γι’ αυτές τις γενιές και για τις επόμενες γενιές. Και έχει ανάγκη ο τόπος να ακούσει έναν ουσιαστικό και παραγωγικό διάλογο στη Βουλή με αποτελέσματα, όχι μόνο στη νομοθεσία αλλά και στην πράξη αυτών που νομοθετούνται και αυτό είναι στα χέρια της Κυβέρνησης. Αυτή η Κυβέρνηση η οποία εξελέγη, θα ελεγχθεί σε αυτήν τη Βουλή για την εφαρμογή παρομοίων νομοθετημάτων και άλλων υπουργικών αποφάσεων -γιατί δεν είναι όλα νομοθετήματα- τα οποία αφορούν την περιβαλλοντική πολιτική της χώρας. </w:t>
      </w:r>
    </w:p>
    <w:p>
      <w:pPr>
        <w:pStyle w:val="Normal"/>
        <w:spacing w:lineRule="auto" w:line="600"/>
        <w:ind w:firstLine="720"/>
        <w:jc w:val="both"/>
        <w:rPr>
          <w:rFonts w:ascii="Arial" w:hAnsi="Arial" w:cs="Arial"/>
        </w:rPr>
      </w:pPr>
      <w:r>
        <w:rPr>
          <w:rFonts w:cs="Arial" w:ascii="Arial" w:hAnsi="Arial"/>
        </w:rPr>
        <w:t>Θα ελεγχθεί η Κυβέρνηση, διότι έχει βάλει ψηλά τον πήχη. Καλώς έβαλε ψηλά τον πήχη, αλλά ο πήχης όταν είναι ψηλά, πρέπει να ξέρετε ότι πρέπει να αντέξει και στον ισχυρό πολιτικό διάλογο, την αντίρρηση, αλλά και την ισχυρή κρί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Δεν υπάρχει αμφιβολία ότι έχει δίκιο ο κ. Μαρκόπουλος όταν λέει ότι το νέο Υπουργείο Περιβάλλοντος πρέπει να κερδίσει την εμπιστοσύνη των πολιτών. Και βεβαίως υποθέτω ότι όλοι μας έχουμε τις καλύτερες των προθέσεων. Ελπίζω δε να είναι και ειλικρινείς. </w:t>
      </w:r>
    </w:p>
    <w:p>
      <w:pPr>
        <w:pStyle w:val="Normal"/>
        <w:spacing w:lineRule="auto" w:line="600"/>
        <w:ind w:firstLine="720"/>
        <w:jc w:val="both"/>
        <w:rPr>
          <w:rFonts w:ascii="Arial" w:hAnsi="Arial" w:cs="Arial"/>
        </w:rPr>
      </w:pPr>
      <w:r>
        <w:rPr>
          <w:rFonts w:cs="Arial" w:ascii="Arial" w:hAnsi="Arial"/>
        </w:rPr>
        <w:t>Βέβαια, από τα επόμενα σχόλια του Κοινοβουλευτικού Εκπροσώπου της Νέας Δημοκρατίας δεν είμαι απόλυτα βέβαιος ότι το εννοούσε. Υπό ποια έννοια; Υπό την έννοια ότι πώς είναι δυνατόν να στηρίζει κανείς και να υποστηρίζει ότι πρέπει να κερδίσει το καινούργιο Υπουργείο την εμπιστοσύνη των πολιτών και την ίδια στιγμή εμείς να αποδομούμε κάθε του βήμα και την ίδια στιγμή εμείς να κλονίζουμε με κάθε επιχείρημά μας ακριβώς αυτό το οποίο υποτίθεται ότι επιδιώκουμε.</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Η πραγματικότητα είναι ότι εδώ ακούσαμε ένα λόγο της Νέας Δημοκρατίας, ο οποίος ήταν γεμάτος αμφισβήτηση. Αμφισβήτηση όσον αφορά το επιδιωκόμενο αποτέλεσμα, αμφισβήτηση όσον αφορά το στόχο, αμφισβήτηση όσον αφορά τις δυνατότητες τις οποίες έχει σήμερα το Υπουργείο, αμφισβήτηση ακόμα και με την ίδια τη δομή του κυβερνητικού σχήματος, τις αρμοδιότητες που υπάρχουν στη μία ή στην άλλη υπηρεσία. Βεβαίως είναι απολύτως βέβαιο ότι έτσι δεν πρόκειται να οικοδομήσουμε την εμπιστοσύνη των πολιτών γύρω από το Υπουργείο Περιβάλλοντος. </w:t>
      </w:r>
    </w:p>
    <w:p>
      <w:pPr>
        <w:pStyle w:val="Normal"/>
        <w:spacing w:lineRule="auto" w:line="600"/>
        <w:ind w:firstLine="720"/>
        <w:jc w:val="both"/>
        <w:rPr>
          <w:rFonts w:ascii="Arial" w:hAnsi="Arial" w:cs="Arial"/>
        </w:rPr>
      </w:pPr>
      <w:r>
        <w:rPr>
          <w:rFonts w:cs="Arial" w:ascii="Arial" w:hAnsi="Arial"/>
        </w:rPr>
        <w:t>Όμως, έχω την αίσθηση ότι η Νέα Δημοκρατία –σε πολύ χαμηλούς τόνους οφείλω να πω- συνεχίζει μία πολύ έξυπνη τακτική, την οποία εγκαινίασε από την επομένη των εκλογών. Είναι η τακτική της υπεύθυνης δύναμης. Είμαστε εδώ, προκειμένου να στηρίξουμε τις καλές προσπάθειες, αλλά να λιμάρουμε καθημερινώς τα πάντα, να αποδομούμε σε όλα τα επίπεδα κάθε κυβερνητική πρωτοβουλία. Είμαστε εδώ, όπως σήμερα, να ψηφίσουμε το νομοσχέδιο, αλλά επί της ουσίας σε όλες, μα σε όλες τις τοποθετήσεις των συναδέλφων, σε όλες τις αγορεύσεις των συναδέλφων της Νέας Δημοκρατίας και εκείνων που θεωρητικά είναι κοντά στο νομοσχέδιο, αλλά και εκείνων οι οποίοι ήταν καθαρά απέναντι στο νομοσχέδιο, υπήρχε ένας και μόνο στόχος: να υπερασπίσουν το νομικό πλαίσιο το οποίο υπηρέτησε η Νέα Δημοκρατία και το οποίο όλος ο κόσμος γνωρίζει ότι ήταν το αποτέλεσμα της απόλυτης συναλλαγής γύρω από τις περιπτώσεις των οικοπεδοφάγων που έχουν καταγγελθεί, της εκμετάλλευσης των καμένων εκτάσεων σε όλη τη χώρα. Αυτή είναι η πραγματικότητα.</w:t>
      </w:r>
    </w:p>
    <w:p>
      <w:pPr>
        <w:pStyle w:val="Normal"/>
        <w:spacing w:lineRule="auto" w:line="600"/>
        <w:ind w:firstLine="720"/>
        <w:jc w:val="both"/>
        <w:rPr>
          <w:rFonts w:ascii="Arial" w:hAnsi="Arial" w:cs="Arial"/>
        </w:rPr>
      </w:pPr>
      <w:r>
        <w:rPr>
          <w:rFonts w:cs="Arial" w:ascii="Arial" w:hAnsi="Arial"/>
        </w:rPr>
        <w:t>Κυρίες και κύριοι συνάδελφοι, μία είναι η ουσία αυτού του νομοσχεδίου. Είναι ένα ισχυρό, σοβαρό βήμα, ένα καθαρό βήμα, προκειμένου να δώσει η Κυβέρνηση το δικό της στίγμα όσον αφορά την προστασία των δασών. Η κυρία Υπουργός μόλις προηγουμένως αναφέρθηκε στις προθέσεις της Κυβέρνησης, οι οποίες αφορούν την ενίσχυση του όρου «δάσος», της σημασίας του δάσους, την ενίσχυση, δηλαδή, της έννοιας του δάσους όπως στο εξής η μελλοντική νομοθεσία θα θέλει να συμπεριφέρεται και να σέβεται.</w:t>
      </w:r>
    </w:p>
    <w:p>
      <w:pPr>
        <w:pStyle w:val="Normal"/>
        <w:spacing w:lineRule="auto" w:line="600"/>
        <w:ind w:firstLine="720"/>
        <w:jc w:val="both"/>
        <w:rPr>
          <w:rFonts w:ascii="Arial" w:hAnsi="Arial" w:cs="Arial"/>
        </w:rPr>
      </w:pPr>
      <w:r>
        <w:rPr>
          <w:rFonts w:cs="Arial" w:ascii="Arial" w:hAnsi="Arial"/>
        </w:rPr>
        <w:t>Εκείνο, όμως, που έχει σημασία είναι ότι τώρα έχουμε να αντιμετωπίσουμε την υπόθεση των καμένων της Αττικής. Και το ερώτημα είναι το εξής: Υπάρχει κανείς ο οποίος ενδιαφέρεται να μην υπάρχει η απόλυτη προστασία, η πιο αυστηρή προσπάθεια, η πιο σοβαρή προσπάθεια για την προστασία αυτών των εκτάσεων και την αποκατάσταση των δασικών εκτάσεων;</w:t>
      </w:r>
    </w:p>
    <w:p>
      <w:pPr>
        <w:pStyle w:val="Normal"/>
        <w:spacing w:lineRule="auto" w:line="600"/>
        <w:ind w:firstLine="720"/>
        <w:jc w:val="both"/>
        <w:rPr>
          <w:rFonts w:ascii="Arial" w:hAnsi="Arial" w:cs="Arial"/>
        </w:rPr>
      </w:pPr>
      <w:r>
        <w:rPr>
          <w:rFonts w:cs="Arial" w:ascii="Arial" w:hAnsi="Arial"/>
        </w:rPr>
        <w:t>Εγώ σε καμμία περίπτωση δεν θέλω να ακούσω και κλείνω τα αυτιά μου όλες αυτές τις μέρες σε όλους εκείνους οι οποίοι υποστηρίζουν –και ορισμένοι μάλιστα με πολλά επιχειρήματα- ότι πίσω από τις αντιρρήσεις οι οποίες εκφράζονται προς το νομοσχέδιο αυτό, στην πραγματικότητα κρύβονται ορισμένα συμφέροντα, τα οποία αφορούν την κακή χρήση, ή την καλύτερη αξιοποίηση, για να χρησιμοποιήσω τον όρο, της ιδιοκτησίας, εις βάρος, όμως, των δασικών εκτάσεων, εις βάρος της έννοιας του δάσους.</w:t>
      </w:r>
    </w:p>
    <w:p>
      <w:pPr>
        <w:pStyle w:val="Normal"/>
        <w:spacing w:lineRule="auto" w:line="600"/>
        <w:ind w:firstLine="720"/>
        <w:jc w:val="both"/>
        <w:rPr>
          <w:rFonts w:ascii="Arial" w:hAnsi="Arial" w:cs="Arial"/>
        </w:rPr>
      </w:pPr>
      <w:r>
        <w:rPr>
          <w:rFonts w:cs="Arial" w:ascii="Arial" w:hAnsi="Arial"/>
        </w:rPr>
        <w:t>Εγώ θέλω να είμαι απόλυτα σαφής. Η κυρία Υπουργός μετά από πολλές συζητήσεις, μετά από δημόσια διαβούλευση, μετά από συζητήσεις στα πλαίσια της Κοινοβουλευτικής μας Ομάδας, εδώ στη Βουλή επανειλημμένα, με πολύ καθαρό τρόπο και με πολύ σεμνό τρόπο αποκατέστησε την αλήθεια.</w:t>
      </w:r>
    </w:p>
    <w:p>
      <w:pPr>
        <w:pStyle w:val="Normal"/>
        <w:spacing w:lineRule="auto" w:line="600"/>
        <w:ind w:firstLine="540"/>
        <w:jc w:val="both"/>
        <w:rPr>
          <w:rFonts w:ascii="Arial" w:hAnsi="Arial" w:cs="Arial"/>
        </w:rPr>
      </w:pPr>
      <w:r>
        <w:rPr>
          <w:rFonts w:cs="Arial" w:ascii="Arial" w:hAnsi="Arial"/>
        </w:rPr>
        <w:t xml:space="preserve">Η ουσία είναι ότι εδώ δεν θίγεται το κύρος της Δασικής Υπηρεσίας. Αντίθετα, η Δασική Υπηρεσία οπλίζεται με τη δυνατότητα να επικυρώνει, να ελέγχει και να παρακολουθεί αποφάσεις όμως και χαρακτηρισμούς, οι οποίες λαμβάνονται από συλλογικά όργανα. </w:t>
      </w:r>
    </w:p>
    <w:p>
      <w:pPr>
        <w:pStyle w:val="Normal"/>
        <w:spacing w:lineRule="auto" w:line="600"/>
        <w:ind w:firstLine="540"/>
        <w:jc w:val="both"/>
        <w:rPr>
          <w:rFonts w:ascii="Arial" w:hAnsi="Arial" w:cs="Arial"/>
        </w:rPr>
      </w:pPr>
      <w:r>
        <w:rPr>
          <w:rFonts w:cs="Arial" w:ascii="Arial" w:hAnsi="Arial"/>
        </w:rPr>
        <w:t xml:space="preserve">Τι μεγαλύτερη αξία και πόσο μεγαλύτερη δύναμη παίρνει μια δημόσια υπηρεσία όταν οι αποφάσεις και ο ρόλος της περιβάλλονται πάντοτε από το κύρος της συμμετοχής ή της αξιολόγησης της δουλειάς της  από συλλογικά όργανα. </w:t>
      </w:r>
    </w:p>
    <w:p>
      <w:pPr>
        <w:pStyle w:val="Normal"/>
        <w:spacing w:lineRule="auto" w:line="600"/>
        <w:ind w:firstLine="540"/>
        <w:jc w:val="both"/>
        <w:rPr>
          <w:rFonts w:ascii="Arial" w:hAnsi="Arial" w:cs="Arial"/>
        </w:rPr>
      </w:pPr>
      <w:r>
        <w:rPr>
          <w:rFonts w:cs="Arial" w:ascii="Arial" w:hAnsi="Arial"/>
        </w:rPr>
        <w:t xml:space="preserve">Αυτό ακριβώς αναφέρεται στο άρθρο 5 στο οποίο -από ότι κατάλαβα- οι συνάδελφοι της Νέας Δημοκρατίας έχουν ουσιαστικές αντιρρήσεις. </w:t>
      </w:r>
    </w:p>
    <w:p>
      <w:pPr>
        <w:pStyle w:val="Normal"/>
        <w:spacing w:lineRule="auto" w:line="600"/>
        <w:ind w:firstLine="540"/>
        <w:jc w:val="both"/>
        <w:rPr>
          <w:rFonts w:ascii="Arial" w:hAnsi="Arial" w:cs="Arial"/>
        </w:rPr>
      </w:pPr>
      <w:r>
        <w:rPr>
          <w:rFonts w:cs="Arial" w:ascii="Arial" w:hAnsi="Arial"/>
        </w:rPr>
        <w:t xml:space="preserve">Το δεύτερο στοιχείο αφορά το βασικό, καθαρό στόχο αυτού του νομοσχεδίου. Ποιος είναι ο στόχος; Είναι αυτός που επανειλημμένα αναφέρθηκε από όλους τους συναδέλφους, τη κυρία  Υπουργό, τον κύριο Υφυπουργό αλλά και όλους τους συναδέλφους που έλαβαν το λόγο. </w:t>
      </w:r>
    </w:p>
    <w:p>
      <w:pPr>
        <w:pStyle w:val="Normal"/>
        <w:spacing w:lineRule="auto" w:line="600"/>
        <w:ind w:firstLine="540"/>
        <w:jc w:val="both"/>
        <w:rPr>
          <w:rFonts w:ascii="Arial" w:hAnsi="Arial" w:cs="Arial"/>
        </w:rPr>
      </w:pPr>
      <w:r>
        <w:rPr>
          <w:rFonts w:cs="Arial" w:ascii="Arial" w:hAnsi="Arial"/>
        </w:rPr>
        <w:t xml:space="preserve">Ένας είναι στόχος: Η επιτάχυνση και η διευκόλυνση της δημιουργίας των δασικών χαρτών. Το ερώτημα είναι, θέλουμε ή δεν θέλουμε δασικούς χάρτες; Θέλουμε στην πραγματικότητα δασικούς χάρτες, ναι ή όχι; </w:t>
      </w:r>
    </w:p>
    <w:p>
      <w:pPr>
        <w:pStyle w:val="Normal"/>
        <w:spacing w:lineRule="auto" w:line="600"/>
        <w:ind w:firstLine="540"/>
        <w:jc w:val="both"/>
        <w:rPr>
          <w:rFonts w:ascii="Arial" w:hAnsi="Arial" w:cs="Arial"/>
        </w:rPr>
      </w:pPr>
      <w:r>
        <w:rPr>
          <w:rFonts w:cs="Arial" w:ascii="Arial" w:hAnsi="Arial"/>
        </w:rPr>
        <w:t>Αφού, λοιπόν, έχουμε ένα νομικό πλαίσιο το οποίο απεδείχθη ότι δεν διευκολύνει στη δημιουργία των δασικών χαρτών, γιατί συνεχίζουμε να επιμένουμε και να υποστηρίζουμε αυτό ακριβώς το νομικό πλαίσιο που μας οδήγησε στις συγκεκριμένες καθυστερήσεις και στην πραγματικότητα  στην απομείωση της αξίας της έννοιας του δημοσίου συμφέροντος, όσον αφορά τη συγκεκριμένη περίπτωση;</w:t>
      </w:r>
    </w:p>
    <w:p>
      <w:pPr>
        <w:pStyle w:val="Normal"/>
        <w:spacing w:lineRule="auto" w:line="600"/>
        <w:ind w:firstLine="540"/>
        <w:jc w:val="both"/>
        <w:rPr>
          <w:rFonts w:ascii="Arial" w:hAnsi="Arial" w:cs="Arial"/>
        </w:rPr>
      </w:pPr>
      <w:r>
        <w:rPr>
          <w:rFonts w:cs="Arial" w:ascii="Arial" w:hAnsi="Arial"/>
        </w:rPr>
        <w:t xml:space="preserve">Αυτός ακριβώς είναι ο στόχος. Εμείς θέλουμε να επιμείνουμε σε αυτόν. Θέλουμε να επιμείνουμε, όχι μόνο στο στόχο ο οποίος αφορά την επιτάχυνση της διαδικασίας των δασικών χαρτών, αλλά θέλουμε να είμαστε και συνεπείς. Η διαβεβαίωση η δική μας είναι αυτή, τουλάχιστον προς την Κυβέρνηση αλλά και προς όλους τους συναδέλφους, ότι θα εργαστούμε ακριβώς προς αυτή την κατεύθυνση. </w:t>
      </w:r>
    </w:p>
    <w:p>
      <w:pPr>
        <w:pStyle w:val="Normal"/>
        <w:spacing w:lineRule="auto" w:line="600"/>
        <w:ind w:firstLine="540"/>
        <w:jc w:val="both"/>
        <w:rPr>
          <w:rFonts w:ascii="Arial" w:hAnsi="Arial" w:cs="Arial"/>
        </w:rPr>
      </w:pPr>
      <w:r>
        <w:rPr>
          <w:rFonts w:cs="Arial" w:ascii="Arial" w:hAnsi="Arial"/>
        </w:rPr>
        <w:t xml:space="preserve">Η υλοποίηση των στόχων της κυρίας Υπουργού, ότι μέχρι το τέλος του έτους θα έχουμε δασικούς χάρτες, να αποτελέσει –αν θέλετε- το πρώτο μεγάλο δείγμα γραφής του νέου Υπουργείου. </w:t>
      </w:r>
    </w:p>
    <w:p>
      <w:pPr>
        <w:pStyle w:val="Normal"/>
        <w:spacing w:lineRule="auto" w:line="600"/>
        <w:ind w:firstLine="540"/>
        <w:jc w:val="both"/>
        <w:rPr>
          <w:rFonts w:ascii="Arial" w:hAnsi="Arial" w:cs="Arial"/>
        </w:rPr>
      </w:pPr>
      <w:r>
        <w:rPr>
          <w:rFonts w:cs="Arial" w:ascii="Arial" w:hAnsi="Arial"/>
        </w:rPr>
        <w:t xml:space="preserve">Και για να κλείσω ακριβώς με τον τρόπο τον οποίο άρχισα, εμείς θέλουμε να στηρίξουμε πράγματι, τη λειτουργία του νέου Υπουργείου, οικοδομώντας διαρκώς με τις πράξεις αλλά και με το λόγο μας την απαραίτητη, αναγκαία εμπιστοσύνη των πολιτών. Βεβαίως, η κριτική είναι καλοδεχούμενη πάντοτε, όταν όμως, η κριτική γίνεται μηδενιστική ή μια ουσιαστική και περίτεχνη αμφισβήτηση τότε ακριβώς έχει το αντίθετο αποτέλεσμα. Τότε τα λόγια μας στερούνται περιεχομένου. </w:t>
      </w:r>
    </w:p>
    <w:p>
      <w:pPr>
        <w:pStyle w:val="Normal"/>
        <w:spacing w:lineRule="auto" w:line="600"/>
        <w:ind w:firstLine="54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Και εμείς σας ευχαριστούμε, κύριε Παπουτσή. </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Σας 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Οι θέσεις όλων των κομμάτων έχουν καταγραφεί με σαφήνεια. Η θέση της Νέας Δημοκρατίας όμως, -θα μου επιτρέψετε να πω- είναι μια θέση πολιτικής σχιζοφρένειας.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Από τη μία πλευρά τι ακούσαμε; Ακούσαμε ότι τα θεμελιώδη άρθρα θα τα ψηφίσουν. Επί της αρχής, μόλις ψηφίσαμε. Και μετά; Μετά προσπαθούμε να αποδομήσουμε το νομοσχέδιο, ενώ όλοι έχουν αντιληφθεί ότι η Νέα Δημοκρατία βρίσκεται σε σύγχυση φρενών. Ε, αυτό, αν δεν είναι παράνοια, τότε διερωτώμαι ποιο το περιεχόμενο της λέξεως παράνοια. </w:t>
      </w:r>
    </w:p>
    <w:p>
      <w:pPr>
        <w:pStyle w:val="Normal"/>
        <w:spacing w:lineRule="auto" w:line="600"/>
        <w:ind w:firstLine="540"/>
        <w:jc w:val="both"/>
        <w:rPr>
          <w:rFonts w:ascii="Arial" w:hAnsi="Arial" w:cs="Arial"/>
        </w:rPr>
      </w:pPr>
      <w:r>
        <w:rPr>
          <w:rFonts w:cs="Arial" w:ascii="Arial" w:hAnsi="Arial"/>
        </w:rPr>
        <w:t xml:space="preserve">Κυρία Υπουργέ, εμείς θέλουμε να είμαστε συνεργάσιμοι στα θέματα του περιβάλλοντος γιατί είναι ένα εθνικό κεφάλαιο. Ο φυσικός πλούτος της χώρας είναι ένα εθνικό κεφάλαιο. Για το λόγο αυτό θα ξεκινήσω με τα καλά. Θα σας κάνω δύο προτάσεις, που θέλω να λάβετε πάρα πολύ σοβαρά υπ' όψιν και στη συνέχεια να νομοθετήσουμε. </w:t>
      </w:r>
    </w:p>
    <w:p>
      <w:pPr>
        <w:pStyle w:val="Normal"/>
        <w:spacing w:lineRule="auto" w:line="600"/>
        <w:ind w:firstLine="540"/>
        <w:jc w:val="both"/>
        <w:rPr>
          <w:rFonts w:ascii="Arial" w:hAnsi="Arial" w:cs="Arial"/>
        </w:rPr>
      </w:pPr>
      <w:r>
        <w:rPr>
          <w:rFonts w:cs="Arial" w:ascii="Arial" w:hAnsi="Arial"/>
        </w:rPr>
        <w:t xml:space="preserve">Η πρώτη πρόταση έχει να κάνει με την προσβασιμότητα των Ατόμων με Ειδικές Ανάγκες στο φυσικό περιβάλλον της χώρας. Ξέρετε ότι υπάρχει ένα πάρα πολύ μεγάλο πρόβλημα. Λαμβάνουμε αλλεπάλληλα υπομνήματα από το Αναπηρικό Κίνημα. Κάτι πρέπει να γίνει προς την κατεύθυνση αυτή. </w:t>
      </w:r>
    </w:p>
    <w:p>
      <w:pPr>
        <w:pStyle w:val="Normal"/>
        <w:spacing w:lineRule="auto" w:line="600"/>
        <w:ind w:firstLine="540"/>
        <w:jc w:val="both"/>
        <w:rPr>
          <w:rFonts w:ascii="Arial" w:hAnsi="Arial" w:cs="Arial"/>
        </w:rPr>
      </w:pPr>
      <w:r>
        <w:rPr>
          <w:rFonts w:cs="Arial" w:ascii="Arial" w:hAnsi="Arial"/>
        </w:rPr>
        <w:t xml:space="preserve">Δεύτερη παρατήρηση. Ξέρετε ότι υπάρχει ένα πολύ μεγάλο πρόβλημα με την προστασία των μικρών υγροτόπων της χώρας. Δεν υπάρχει θεσμικό πλαίσιο προστασίας των υγροτόπων. Δεν υπάρχει αρμόδια υπηρεσία για την προστασία των υγροτόπων. Έχουν γίνει αποθήκες απορριμμάτων, μπάζων και μένουν στο έλεος καταπατητών. </w:t>
      </w:r>
    </w:p>
    <w:p>
      <w:pPr>
        <w:pStyle w:val="Normal"/>
        <w:spacing w:lineRule="auto" w:line="600"/>
        <w:ind w:firstLine="720"/>
        <w:jc w:val="both"/>
        <w:rPr>
          <w:rFonts w:ascii="Arial" w:hAnsi="Arial" w:cs="Arial"/>
        </w:rPr>
      </w:pPr>
      <w:r>
        <w:rPr>
          <w:rFonts w:cs="Arial" w:ascii="Arial" w:hAnsi="Arial"/>
        </w:rPr>
        <w:t xml:space="preserve">Άρα, λοιπόν, η πρόταση του Λαϊκού Ορθόδοξου Συναγερμού είναι δεδομένη και ξεκάθαρη. Θα πρέπει στο νομικό πλέγμα που προστατεύει τα δάση και τις δασικές εκτάσεις να ενταχθούν και οι υγρότοποι, εάν θέλουμε να κάνουμε ένα σημαντικό βήμα. Τώρα δεν είναι, δεν τελούν υπό προστασία οι υγρότοποι. </w:t>
      </w:r>
    </w:p>
    <w:p>
      <w:pPr>
        <w:pStyle w:val="Normal"/>
        <w:spacing w:lineRule="auto" w:line="600"/>
        <w:ind w:firstLine="720"/>
        <w:jc w:val="both"/>
        <w:rPr>
          <w:rFonts w:ascii="Arial" w:hAnsi="Arial" w:cs="Arial"/>
        </w:rPr>
      </w:pPr>
      <w:r>
        <w:rPr>
          <w:rFonts w:cs="Arial" w:ascii="Arial" w:hAnsi="Arial"/>
        </w:rPr>
        <w:t xml:space="preserve">Έρχομαι τώρα σ’ αυτό που άκουσα από τον κ. Παπουτσή. Κύριε Παπουτσή, είπατε ότι θωρακίζονται οι δασικές υπηρεσίες της χώρας. Δεν περίμενα να το πείτε αυτό το πράγμα. Θα αναγνώσω τι μας λένε οι ίδιοι οι δασικοί και θα έπρεπε στο νομοσχέδιο αυτό να υπάρχει ειδική μέριμνα για τις δασικές υπηρεσίες, διότι επιφορτίζονται με επιπρόσθετα βάρη. Ποιες δασικές υπηρεσίες; Οι καθημαγμένες δασικές υπηρεσίες, οι υποστελεχωμένες; </w:t>
      </w:r>
    </w:p>
    <w:p>
      <w:pPr>
        <w:pStyle w:val="Normal"/>
        <w:spacing w:lineRule="auto" w:line="600"/>
        <w:ind w:firstLine="720"/>
        <w:jc w:val="both"/>
        <w:rPr>
          <w:rFonts w:ascii="Arial" w:hAnsi="Arial" w:cs="Arial"/>
        </w:rPr>
      </w:pPr>
      <w:r>
        <w:rPr>
          <w:rFonts w:cs="Arial" w:ascii="Arial" w:hAnsi="Arial"/>
        </w:rPr>
        <w:t>Ακούστε, λοιπόν, την κατάσταση, όχι όπως θα σας την περιγράψει ένας Βουλευτής του Λαϊκού Ορθόδοξου Συναγερμού, αλλά οι ίδιοι οι άνθρωποι που βιώνουν την πραγματικότητα. Λένε, λοιπόν, τα εξής: «Από τις πέντε χιλιάδες οργανικές θέσεις δασικών υπαλλήλων είναι καλυμμένες λιγότερες από δυόμισι χιλιάδες. Τα οργανικά κενά κατά κλάδο ανέρχονται για τους δασοπόνους στο 72%, για τους δασοφύλακες στο 55%, για τους δασολόγους στο 31%. Σε όλη τη χώρα υπολειτουργούν τα ογδόντα επτά δασαρχεία και οι πενήντα πέντε διευθύνσεις δασών. Από τα χίλια εκατόν δώδεκα δασοφυλάκεια λειτουργούν λιγότερα από τα μισά και από τα διακόσια ογδόντα έξι δασονομεία, που αποτελούν μονάδες αιχμής για τη δασοπροστασία, τα διακόσια είναι κλειστά». Αυτή είναι η κατάσταση, όπως την περιγράφουν οι ίδιοι οι άνθρωποι. Νομίζω ότι είναι περιττή η αντίκρουση των επιχειρημάτων «περί θωράκισης» από τη στιγμή που υπάρχει αυτή η ζοφερή πραγματικότητα.</w:t>
      </w:r>
    </w:p>
    <w:p>
      <w:pPr>
        <w:pStyle w:val="Normal"/>
        <w:spacing w:lineRule="auto" w:line="600"/>
        <w:ind w:firstLine="720"/>
        <w:jc w:val="both"/>
        <w:rPr>
          <w:rFonts w:ascii="Arial" w:hAnsi="Arial" w:cs="Arial"/>
        </w:rPr>
      </w:pPr>
      <w:r>
        <w:rPr>
          <w:rFonts w:cs="Arial" w:ascii="Arial" w:hAnsi="Arial"/>
        </w:rPr>
        <w:t>Εμείς, λοιπόν, κυρία Υπουργέ, σας ρωτήσαμε και την προηγούμενη φορά να μας πείτε συγκεκριμένα πράγματα. Τι θα γίνει με την Αγροφυλακή; Διότι στο πρόγραμμα του ΠΑΣΟΚ –ψηφίστηκε από τον ελληνικό λαό- ήταν η κατάργηση της Αγροφυλακής. Θα πάρετε τους ανθρώπους αυτούς να τους εντάξετε στα δασαρχεία; Ωραία, να το πείτε, να το ακούσουμε, να βγάλουμε και μία είδηση.</w:t>
      </w:r>
    </w:p>
    <w:p>
      <w:pPr>
        <w:pStyle w:val="Normal"/>
        <w:spacing w:lineRule="auto" w:line="600"/>
        <w:ind w:firstLine="720"/>
        <w:jc w:val="both"/>
        <w:rPr>
          <w:rFonts w:ascii="Arial" w:hAnsi="Arial" w:cs="Arial"/>
        </w:rPr>
      </w:pPr>
      <w:r>
        <w:rPr>
          <w:rFonts w:cs="Arial" w:ascii="Arial" w:hAnsi="Arial"/>
        </w:rPr>
        <w:t>Δεύτερον, σας είπαμε ότι από τα ΙΕΚ της χώρας βγαίνει μία συγκεκριμένη ειδικότητα, οι ειδικοί δασικής προστασίας. Ο όρος από μόνος του αναφέρεται στην προσφορά που μπορούν να έχουν οι άνθρωποι αυτοί. Είναι άνθρωποι που μένουν στο περιθώριο, άνεργοι. Θα τους πάρετε στα δασαρχεία αυτούς τους ειδικούς δασικής προστασίας, προκειμένου να δούμε αποτέλεσμα; Ναι ή όχι; Πείτε μας συγκεκριμένα πράγματα.</w:t>
      </w:r>
    </w:p>
    <w:p>
      <w:pPr>
        <w:pStyle w:val="Normal"/>
        <w:spacing w:lineRule="auto" w:line="600"/>
        <w:ind w:firstLine="720"/>
        <w:jc w:val="both"/>
        <w:rPr>
          <w:rFonts w:ascii="Arial" w:hAnsi="Arial" w:cs="Arial"/>
        </w:rPr>
      </w:pPr>
      <w:r>
        <w:rPr>
          <w:rFonts w:cs="Arial" w:ascii="Arial" w:hAnsi="Arial"/>
        </w:rPr>
        <w:t>Επίσης, κυρία Υπουργέ, έκανε αλγεινή εντύπωση και στην επιτροπή, αλλά και στη συνέχεια στην τοποθέτησή σας πριν από λίγο, μία παραδοχή που κάνατε. Στην επιτροπή, όταν σας λέγαμε γιατί δεν επεκτείνετε σε όλη την Επικράτεια το νομοσχέδιο και περιορίζεστε μόνο στην Αττική, είπατε ξεκάθαρα τα εξής: «Θα πρέπει να το δούμε ως μία πιλοτική αρχή». Σωστά. Και συνεχίσατε: «Δεν το επεκτείνουμε σε όλη την Επικράτεια, διότι ο κρατικός μηχανισμός δεν μπορεί να προστατεύσει το φυσικό πλούτο της χώρας». Άρα, εδώ τώρα παραδεχθήκατε -εκ του θεσμικού σας ρόλου δεν θα έπρεπε να κάνετε το ολίσθημα αυτό- την ανικανότητα του κράτους. Ποιο είναι μήνυμα που στέλνουμε στην κοινωνία; Το μήνυμα, αγαπητοί συνάδελφοι, είναι ότι «φίλοι καταπατητές, φίλοι που θέλετε να βάλετε φωτιά στα δάση, καλώς ορίσατε, διότι έχετε να αντιμετωπίσετε κατά κραυγαλέο τρόπο έναν ανίκανο κρατικό μηχανισμό». Απαξιώσατε, ενώ θα έπρεπε, εκ του θεσμικού σας ρόλου, να το αποφύγετε, τον κρατικό μηχανισμό. Και, βεβαίως, τον απαξιώσατε, γιατί γνωρίζετε την πραγματικότητα. Είναι αυτή που περιέγραψα πριν από λίγο, απαντώντας στο επιχείρημα «περί θωράκισης των δασικών υπηρεσιών» του κ. Παπουτσή.</w:t>
      </w:r>
    </w:p>
    <w:p>
      <w:pPr>
        <w:pStyle w:val="Normal"/>
        <w:spacing w:lineRule="auto" w:line="600"/>
        <w:ind w:firstLine="720"/>
        <w:jc w:val="both"/>
        <w:rPr>
          <w:rFonts w:ascii="Arial" w:hAnsi="Arial" w:cs="Arial"/>
          <w:color w:val="464646"/>
        </w:rPr>
      </w:pPr>
      <w:r>
        <w:rPr>
          <w:rFonts w:cs="Arial" w:ascii="Arial" w:hAnsi="Arial"/>
        </w:rPr>
        <w:t>Έρχομαι τώρα στα άρθρα και συγκεκριμένα στο άρθρο 4. Λέτε ότι «η εταιρεία «ΚΤΗΜΑΤΟΛΟΓΙΟ» θέτει σε λειτουργία σύστημα τηλεπισκοπικής περιοδικής χαρτογράφησης του Νομού Αττικής και ενημερώνει μέσα στο πρώτο τριήμερο κάθε ημερολογιακού μήνα την Ειδική Υπηρεσία Κατεδαφίσεων».</w:t>
      </w:r>
    </w:p>
    <w:p>
      <w:pPr>
        <w:pStyle w:val="Normal"/>
        <w:spacing w:lineRule="auto" w:line="600"/>
        <w:ind w:firstLine="720"/>
        <w:jc w:val="both"/>
        <w:rPr>
          <w:rFonts w:ascii="Arial" w:hAnsi="Arial" w:cs="Arial"/>
        </w:rPr>
      </w:pPr>
      <w:r>
        <w:rPr>
          <w:rFonts w:cs="Arial" w:ascii="Arial" w:hAnsi="Arial"/>
        </w:rPr>
        <w:t xml:space="preserve">Ερώτημα: Δεν θα πρέπει να ενημερώνεται και η αρμόδια πολεοδομική υπηρεσία; Άρα εμείς λέμε να προσθέσετε κάτι, εδώ στο άρθρο 4: «ενημερώνει την ειδική υπηρεσία κατεδαφίσεως του άρθρου 7, για κάθε νέο κτίσμα και την αρμόδια πολεοδομική υπηρεσία». Είναι μια προσθήκη την οποία μπορείτε να κάνετε και θα είναι χρήσιμη σε κάθε περίπτωση. </w:t>
      </w:r>
    </w:p>
    <w:p>
      <w:pPr>
        <w:pStyle w:val="Normal"/>
        <w:spacing w:lineRule="auto" w:line="600"/>
        <w:ind w:firstLine="720"/>
        <w:jc w:val="both"/>
        <w:rPr>
          <w:rFonts w:ascii="Arial" w:hAnsi="Arial" w:cs="Arial"/>
        </w:rPr>
      </w:pPr>
      <w:r>
        <w:rPr>
          <w:rFonts w:cs="Arial" w:ascii="Arial" w:hAnsi="Arial"/>
        </w:rPr>
        <w:t xml:space="preserve">Επειδή δεν έχω  πολύ χρόνο, κύριε Πρόεδρε, θα συνεχίσω στην τριτ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ζήτησή μας γίνεται, βεβαίως, σε ένα κλίμα όχι ευχάριστο για την χώρα. Ένα κλίμα δημοσιονομικής τρομοκρατίας και κάποιων δανείων, τα οποία είναι με πρωτοφανή ληστρικά επιτόκια, λεηλασίας του ελληνικού λαού. Τα λέω αυτά, όχι για να παρακάμψω το θέμα, αλλά διότι θέλω να τονίσω, ότι εάν φτάσαμε να έχουμε αυτό το δημοσιονομικό πρόβλημα, νομίζω ότι το βάθος των αιτιών δεν είναι δημοσιονομικού χαρακτήρα. Και εν πάση περιπτώσει, δεν μπορεί να αναζητηθεί στα τετριμμένα, αυτά τα οποία ακούμε τις τελευταίες μέρες, κυρίως από τα δυο κόμματα και βεβαίως από τα παπαγαλάκια των διεθνών κεφαλαιαγορών. </w:t>
      </w:r>
    </w:p>
    <w:p>
      <w:pPr>
        <w:pStyle w:val="Normal"/>
        <w:spacing w:lineRule="auto" w:line="600"/>
        <w:ind w:firstLine="720"/>
        <w:jc w:val="both"/>
        <w:rPr>
          <w:rFonts w:ascii="Arial" w:hAnsi="Arial" w:cs="Arial"/>
        </w:rPr>
      </w:pPr>
      <w:r>
        <w:rPr>
          <w:rFonts w:cs="Arial" w:ascii="Arial" w:hAnsi="Arial"/>
        </w:rPr>
        <w:t xml:space="preserve">Νομίζω ότι, αν θέλουμε να δούμε τις κύριες αιτίες αυτού του προβλήματος που μας ταλανίζει τόσο πολύ, πρέπει να πάμε σε δυο μεγάλες καταστροφές που γίνονται επί δεκαετίες σε αυτήν την χώρα και οι καταστροφές αυτές κλιμακώνονται. </w:t>
      </w:r>
    </w:p>
    <w:p>
      <w:pPr>
        <w:pStyle w:val="Normal"/>
        <w:spacing w:lineRule="auto" w:line="600"/>
        <w:ind w:firstLine="720"/>
        <w:jc w:val="both"/>
        <w:rPr>
          <w:rFonts w:ascii="Arial" w:hAnsi="Arial" w:cs="Arial"/>
        </w:rPr>
      </w:pPr>
      <w:r>
        <w:rPr>
          <w:rFonts w:cs="Arial" w:ascii="Arial" w:hAnsi="Arial"/>
        </w:rPr>
        <w:t xml:space="preserve">Πρώτον, η καταστροφή της ελληνικής παραγωγής και ειδικότερα της αγροτικής μας παραγωγής –γι’ αυτό είναι και οι αγρότες στο δρόμο. Σε κρανίου τόπο μεταβάλλεται η ελληνική περιφέρεια από την απερήμωση των καλλιεργήσιμων εδαφών, τα οποία είναι απρόσφορα πλέον και δεν αποδίδουν και δεν μπορούν να δώσουν εισόδημα, για να παραμείνει ο κόσμος στην περιφέρεια. Διάλυση, λοιπόν, των καλλιεργήσιμων εκτάσεών μας. Όταν πηγαίνει κανείς πλέον στην ελληνική επαρχία, δυστυχώς τον πιάνει η ψυχή του βλέποντας τη σημερινή κατάσταση. </w:t>
      </w:r>
    </w:p>
    <w:p>
      <w:pPr>
        <w:pStyle w:val="Normal"/>
        <w:spacing w:lineRule="auto" w:line="600"/>
        <w:ind w:firstLine="720"/>
        <w:jc w:val="both"/>
        <w:rPr>
          <w:rFonts w:ascii="Arial" w:hAnsi="Arial" w:cs="Arial"/>
        </w:rPr>
      </w:pPr>
      <w:r>
        <w:rPr>
          <w:rFonts w:cs="Arial" w:ascii="Arial" w:hAnsi="Arial"/>
        </w:rPr>
        <w:t>Δίπλα, όμως, στην καταστροφή της ελληνικής παραγωγής, έχουμε τη συνεχή και αλληλένδετη και αλληλοεπηρεαζόμενη καταστροφή του δασικού  μας πλούτου. Δυο μεγάλες καταστροφές οι οποίες ερημώνουν την ελληνική περιφέρεια. Φτιάχνετε τους «ΚΑΛΛΙΚΡΑτηδες», κρατήστε τους «ΚΑΛΛΙΚΡΑτηδες». Αναστηλώστε, όμως, την ελληνική περιφέρεια στηρίζοντας τον αγρότη, την αγροτική παραγωγή και τον δασικό πλούτο της χώρας.</w:t>
      </w:r>
    </w:p>
    <w:p>
      <w:pPr>
        <w:pStyle w:val="Normal"/>
        <w:spacing w:lineRule="auto" w:line="600"/>
        <w:ind w:firstLine="720"/>
        <w:jc w:val="both"/>
        <w:rPr>
          <w:rFonts w:ascii="Arial" w:hAnsi="Arial" w:cs="Arial"/>
        </w:rPr>
      </w:pPr>
      <w:r>
        <w:rPr>
          <w:rFonts w:cs="Arial" w:ascii="Arial" w:hAnsi="Arial"/>
        </w:rPr>
        <w:t>Όταν λέμε βεβαίως, στήριξη του δασικού πλούτου της χώρας, δεν μιλάμε γι’ αυτές τις συνεχής αμυντικές πολιτικές, τις οποίες ασκούν οι κυβερνήσεις και οι οποίες είναι αδιέξοδες. Η προστασία του δασικού πλούτου της χώρας μας χρειάζεται μια επιθετική πολιτική. Μια πολιτική, η οποία όχι απλώς να προσπαθεί να περισώσει τα υπάρχοντα, αλλά κυρίως να τα αναπτύξει, να στηρίξει δηλαδή τον δασικό πλούτο, να τον προστατεύσει, να τον αναβαθμίσει και να τον αναπτύξει.</w:t>
      </w:r>
    </w:p>
    <w:p>
      <w:pPr>
        <w:pStyle w:val="Normal"/>
        <w:spacing w:lineRule="auto" w:line="600"/>
        <w:ind w:firstLine="720"/>
        <w:jc w:val="both"/>
        <w:rPr>
          <w:rFonts w:ascii="Arial" w:hAnsi="Arial" w:cs="Arial"/>
        </w:rPr>
      </w:pPr>
      <w:r>
        <w:rPr>
          <w:rFonts w:cs="Arial" w:ascii="Arial" w:hAnsi="Arial"/>
        </w:rPr>
        <w:t xml:space="preserve">Δεν γίνεται προστασία του δασικού πλούτου με τις πολιτικές που ακολουθούνται μέχρι σήμερα. Δεν γίνεται προστασία των δασών μας, όταν κύρια προτεραιότητα όταν λέμε ανάπτυξη, θεωρούμε ό,τι περιστρέφεται γύρω από το τσιμέντο. Ό,τι είναι γύρω από το τσιμέντο είναι πλούτος, ό,τι είναι γύρω από το πράσινο και το δάσος σημαίνει εν πάση περιπτώσει ότι παρεμποδίζει την αναπτυξιακή διαδικασία. </w:t>
      </w:r>
    </w:p>
    <w:p>
      <w:pPr>
        <w:pStyle w:val="Normal"/>
        <w:spacing w:lineRule="auto" w:line="600"/>
        <w:ind w:firstLine="720"/>
        <w:jc w:val="both"/>
        <w:rPr>
          <w:rFonts w:ascii="Arial" w:hAnsi="Arial" w:cs="Arial"/>
        </w:rPr>
      </w:pPr>
      <w:r>
        <w:rPr>
          <w:rFonts w:cs="Arial" w:ascii="Arial" w:hAnsi="Arial"/>
        </w:rPr>
        <w:t xml:space="preserve">Αυτές είναι οι πολιτικές οι οποίες ασκήθηκαν σε αυτήν την χώρα τις τελευταίες δεκαετίες, ιδιαίτερα θα έλεγα τα τελευταία χρόνια. Πολιτικές τις οποίες στήριξαν οι κυβερνήσεις του ΠΑΣΟΚ και οι κυβερνήσεις της Νέας Δημοκρατίας και τις στήριξαν με νύχια και με δόντια. Αυτά πρέπει να αλλάξουν. </w:t>
      </w:r>
    </w:p>
    <w:p>
      <w:pPr>
        <w:pStyle w:val="Normal"/>
        <w:spacing w:lineRule="auto" w:line="600"/>
        <w:ind w:right="-34" w:firstLine="720"/>
        <w:jc w:val="both"/>
        <w:rPr>
          <w:rFonts w:ascii="Arial" w:hAnsi="Arial" w:cs="Arial"/>
        </w:rPr>
      </w:pPr>
      <w:r>
        <w:rPr>
          <w:rFonts w:cs="Arial" w:ascii="Arial" w:hAnsi="Arial"/>
        </w:rPr>
        <w:t>Και πρέπει να αλλάξουν τώρα αν θέλουμε, διότι έχουμε φθάσει όχι στο παρά πέντε αλλά στο και πέντε. Και πρέπει να δούμε τι θα επακολουθήσει βεβαίως το επερχόμενο καλοκαίρι. Διότι αν συνεχίσει και το επόμενο καλοκαίρι με τις καταστάσεις που έχουμε βιώσει, να έχουμε νέες καταστροφές, νομίζω ότι πλέον δεν θα παραμείνει κάτι για να διατηρήσουμε και να περισώσουμε.</w:t>
      </w:r>
    </w:p>
    <w:p>
      <w:pPr>
        <w:pStyle w:val="Normal"/>
        <w:spacing w:lineRule="auto" w:line="600"/>
        <w:ind w:right="-34" w:firstLine="720"/>
        <w:jc w:val="both"/>
        <w:rPr>
          <w:rFonts w:ascii="Arial" w:hAnsi="Arial" w:cs="Arial"/>
        </w:rPr>
      </w:pPr>
      <w:r>
        <w:rPr>
          <w:rFonts w:cs="Arial" w:ascii="Arial" w:hAnsi="Arial"/>
        </w:rPr>
        <w:t xml:space="preserve">Αυτό το νομοσχέδιο δεν έρχεται να απαντήσει σε κανένα από τα προβλήματα. Εσείς λέγατε ότι είχατε σχέδιο, ότι είχατε άποψη, ότι είχατε θέσεις, ότι είχατε μια προετοιμασία. Αυτή είναι η προετοιμασία σας, να ψάχνετε για τον ορισμό του δάσους; Βεβαίως καλά κάνετε και απαλείφετε το συγκεκριμένο ορισμό που περιείχετο από τον κ. Δρυ, τον τότε αρμόδιο Υπουργό. Καλά κάνετε. Αλλά είναι δυνατόν να μας λέτε ότι δεν έχουμε κάτι να το αντικαταστήσουμε; Τον ορισμό; </w:t>
      </w:r>
    </w:p>
    <w:p>
      <w:pPr>
        <w:pStyle w:val="Normal"/>
        <w:spacing w:lineRule="auto" w:line="600"/>
        <w:ind w:right="-34" w:firstLine="720"/>
        <w:jc w:val="both"/>
        <w:rPr>
          <w:rFonts w:ascii="Arial" w:hAnsi="Arial" w:cs="Arial"/>
        </w:rPr>
      </w:pPr>
      <w:r>
        <w:rPr>
          <w:rFonts w:cs="Arial" w:ascii="Arial" w:hAnsi="Arial"/>
        </w:rPr>
        <w:t>Και δεν φτάνει αυτό. Είναι στοιχειώδης αυτή η αδυναμία. Διότι αν δεν ξέρει η πολιτεία τι είναι δάσος, με συγχωρείτε, γιατί να το ξέρει ο καταπατητής; Δεν μπορώ να το καταλάβω.</w:t>
      </w:r>
    </w:p>
    <w:p>
      <w:pPr>
        <w:pStyle w:val="Normal"/>
        <w:spacing w:lineRule="auto" w:line="600"/>
        <w:ind w:right="-34" w:firstLine="720"/>
        <w:jc w:val="both"/>
        <w:rPr>
          <w:rFonts w:ascii="Arial" w:hAnsi="Arial" w:cs="Arial"/>
        </w:rPr>
      </w:pPr>
      <w:r>
        <w:rPr>
          <w:rFonts w:cs="Arial" w:ascii="Arial" w:hAnsi="Arial"/>
        </w:rPr>
        <w:t>Αλλά για να δικαιολογήσετε αυτή την αδυναμία, μας λέτε, «δεν πειράζει και αν δεν έχουμε τον ορισμό, δεν επηρεάζει η έλλειψη ορισμού ούτε τι είναι δάσος και τι μπορούμε να ορίσουμε ως δάσος, αλλά και δεν θα επηρεάσει και τη συγκρότηση και τη διαμόρφωση δασικών χαρτών». Ε, τότε να το καταργήσετε να μη βάλετε τίποτε στη θέση του, αν δεν επηρεάζει. Δεν έχω παρακολουθήσει από την αρχή τη συζήτηση πρέπει να το πω και δεν είμαι και ο αρμοδιότερος ίσως να εκφράσω την πιο έγκυρη γνώμη. Αλλά σιγά-σιγά βλέπω ότι κάνετε υποχωρήσεις, αντιφάσεις, προσπαθείτε να βρείτε δηλαδή τρόπους υπεκφυγής γι’ αυτήν την ουσιώδη αδυναμία να καταργείτε και να μην αντικαθιστάτε με τίποτε. Και μας λέτε τώρα ότι το πρόβλημα είναι στο εξάμηνο αυτό.</w:t>
      </w:r>
    </w:p>
    <w:p>
      <w:pPr>
        <w:pStyle w:val="Normal"/>
        <w:spacing w:lineRule="auto" w:line="600"/>
        <w:ind w:right="-34" w:firstLine="720"/>
        <w:jc w:val="both"/>
        <w:rPr>
          <w:rFonts w:ascii="Arial" w:hAnsi="Arial" w:cs="Arial"/>
        </w:rPr>
      </w:pPr>
      <w:r>
        <w:rPr>
          <w:rFonts w:eastAsia="Arial" w:cs="Arial" w:ascii="Arial" w:hAnsi="Arial"/>
        </w:rPr>
        <w:t xml:space="preserve"> </w:t>
      </w:r>
      <w:r>
        <w:rPr>
          <w:rFonts w:cs="Arial" w:ascii="Arial" w:hAnsi="Arial"/>
        </w:rPr>
        <w:t>Πρώτα-πρώτα το εξάμηνο το λέτε εσείς. Γιατί θα είναι εξάμηνο; Γιατί δεν δεσμεύεστε και νομικά για το εξάμηνο μέσα στο νομοσχέδιό σας; Το εξάμηνο το λέτε εσείς. Ουδέν μονιμότερον του προσωρινού. Δεν θέλω να σας διαψεύσω προσωπικά, αλίμονο, αλλά πολύ φοβούμαι ότι αυτό το εξάμηνο που επικαλείστε τώρα για να αποφύγετε τις πιέσεις από τη συζήτηση, μπορεί να γίνει και ένας χρόνος και να τελευτήσει και ο βίος της Κυβέρνησης και να παραμείνουν τα πράγματα όπως έχουν και εκεί να έχουμε όργιο ανεπίτρεπτων καταστάσεων.</w:t>
      </w:r>
    </w:p>
    <w:p>
      <w:pPr>
        <w:pStyle w:val="Normal"/>
        <w:spacing w:lineRule="auto" w:line="600"/>
        <w:ind w:right="-34" w:firstLine="720"/>
        <w:jc w:val="both"/>
        <w:rPr>
          <w:rFonts w:ascii="Arial" w:hAnsi="Arial" w:cs="Arial"/>
        </w:rPr>
      </w:pPr>
      <w:r>
        <w:rPr>
          <w:rFonts w:cs="Arial" w:ascii="Arial" w:hAnsi="Arial"/>
        </w:rPr>
        <w:t xml:space="preserve">Αλλά, εν πάση περιπτώσει, αυτό που δεν καταλαβαίνω είναι γιατί περιμένετε το Ευρωπαϊκό Δικαστήριο; Και πάλι η Ευρώπη θα καθορίσει πολιτική εδώ; Εμείς δεν έχουμε δυνατότητα να κάνουμε ένα προωθημένο ορισμό του δάσους, σύγχρονο, επικαιροποιημένο, με βάση και τις ιδιαιτερότητες της χώρας και να προχωρήσουμε στα περαιτέρω; Και δεν μπορώ να καταλάβω, αυτή τη λατρεία σας με το «ΚΤΗΜΑΤΟΛΟΓΙΟ Α.Ε.», εδώ στο συγκεκριμένο νομοσχέδιο, το οποίο σαφώς υποκαθιστά τη Δασική Υπηρεσία. Θα μπορούσα να πω βεβαίως και άλλα πολλά. </w:t>
      </w:r>
    </w:p>
    <w:p>
      <w:pPr>
        <w:pStyle w:val="Normal"/>
        <w:spacing w:lineRule="auto" w:line="600"/>
        <w:ind w:right="-34" w:firstLine="720"/>
        <w:jc w:val="both"/>
        <w:rPr>
          <w:rFonts w:ascii="Arial" w:hAnsi="Arial" w:cs="Arial"/>
        </w:rPr>
      </w:pPr>
      <w:r>
        <w:rPr>
          <w:rFonts w:cs="Arial" w:ascii="Arial" w:hAnsi="Arial"/>
        </w:rPr>
        <w:t xml:space="preserve">Καταλήγω, κύριε  Πρόεδρε -και ευχαριστώ για την υπομονή σας, μερικά δευτερόλεπτα θέλω ακόμη- λέγοντας ότι φέρατε ένα νομοσχέδιο  για μια  περιοχή την οποία μας βάζετε εδώ στο χάρτη. Δεν κατάλαβα, η Αττική μόνο εδώ έχει το πρόβλημα; Θα μας φέρετε αντίστοιχα νομοσχέδια και για την Πάρνηθα και για τον Υμηττό και για το όρος Αιγάλεω, για όπου, εν πάση περιπτώσει, υπάρχουν καταστροφές, καταπατήσεις και υποβαθμίσεις; Έτσι θα αντιμετωπίσετε το νομοθετικό σας έργο; Και τι θα γίνει με την υπόλοιπη Ελλάδα; Και  γιατί εδώ υπάρχει πιλοτική, ας πούμε, δυνατότητα; Ειδικά σε αυτό το μέρος, πιλοτική; Δηλαδή, ψάχνοντας πηγαίνετε; Αν πιάσει εδώ, το μεταφέρουμε και αν δεν πιάσει ξανασκεφτόμαστε και ξαναπειραματιζόμαστε; Μα, είναι γνωστές οι συνταγές που πρέπει να εφαρμοστούν και συνταγματικά και νομοθετικά. Δεν έχουμε πολλά περιθώρια. </w:t>
      </w:r>
    </w:p>
    <w:p>
      <w:pPr>
        <w:pStyle w:val="Normal"/>
        <w:spacing w:lineRule="auto" w:line="600"/>
        <w:ind w:firstLine="539"/>
        <w:jc w:val="both"/>
        <w:rPr>
          <w:rFonts w:ascii="Arial" w:hAnsi="Arial" w:cs="Arial"/>
        </w:rPr>
      </w:pPr>
      <w:r>
        <w:rPr>
          <w:rFonts w:cs="Arial" w:ascii="Arial" w:hAnsi="Arial"/>
        </w:rPr>
        <w:t xml:space="preserve">Βεβαίως, για να είμαι ειλικρινής- θα το καταθέσω και αυτό- θέλω να πω ότι το κεντρικό πρόβλημα για τα δάση, το δασικό μας πλούτο, το πράσινο δεν είναι το Σύνταγμα ούτε θα έλεγα και οι νόμοι, παρ’ όλο που χρειάζονται εδώ μεγάλες αλλαγές και συνταγματικές και νομικές. Το κεντρικότερο ίσως πρόβλημα είναι η  πράξη και η εφαρμογή στην πράξη αυτών των νόμων. Εδώ είναι ένα άλλο κεφάλαιο το οποίο δεν ξέρω πώς μπορείτε να το θίξετε διότι θέλει μια γιγάντια ανασυγκρότηση του κρατικού μηχανισμού, αναδιάταξή του, αναπροσανατολισμό του, για να μπορεί να παίξει στοιχειωδώς το ρόλο του στην προστασία του περιβάλλοντος και στην προστασία του δασικού πλούτου. </w:t>
      </w:r>
    </w:p>
    <w:p>
      <w:pPr>
        <w:pStyle w:val="Normal"/>
        <w:spacing w:lineRule="auto" w:line="600"/>
        <w:ind w:firstLine="539"/>
        <w:jc w:val="both"/>
        <w:rPr/>
      </w:pPr>
      <w:r>
        <w:rPr>
          <w:rFonts w:cs="Arial" w:ascii="Arial" w:hAnsi="Arial"/>
        </w:rPr>
        <w:t xml:space="preserve">Μιλάτε για «πράσινη» ανάπτυξη. Προσέξτε, γιατί με την τακτική που ακολουθείτε, είτε μ’ αυτήν που εφαρμόσατε στα τέλη κυκλοφορίας είτε με αυτή του νομοσχεδίου, η «πράσινη» ανάπτυξη κινδυνεύει να μείνει κενό γράμμα και σε λίγο, αν δεν προσέξετε, μπορεί να δυσφημισθεί τόσο πολύ,  που να προκαλεί ειρωνικά σχόλια και σάτιρα.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ισερχόμεθα στις δευτερολογίες των εισηγητών.</w:t>
      </w:r>
    </w:p>
    <w:p>
      <w:pPr>
        <w:pStyle w:val="Normal"/>
        <w:spacing w:lineRule="auto" w:line="600"/>
        <w:ind w:firstLine="539"/>
        <w:jc w:val="both"/>
        <w:rPr>
          <w:rFonts w:ascii="Arial" w:hAnsi="Arial" w:cs="Arial"/>
        </w:rPr>
      </w:pPr>
      <w:r>
        <w:rPr>
          <w:rFonts w:cs="Arial" w:ascii="Arial" w:hAnsi="Arial"/>
        </w:rPr>
        <w:t>Το λόγο έχει ο εισηγητής της Πλειοψηφίας κ. Παπαδόπουλος Αθανάσιος, για τέσσερα λεπτά.</w:t>
      </w:r>
    </w:p>
    <w:p>
      <w:pPr>
        <w:pStyle w:val="Normal"/>
        <w:spacing w:lineRule="auto" w:line="600"/>
        <w:ind w:firstLine="539"/>
        <w:jc w:val="both"/>
        <w:rPr/>
      </w:pPr>
      <w:r>
        <w:rPr>
          <w:rFonts w:cs="Arial" w:ascii="Arial" w:hAnsi="Arial"/>
          <w:b/>
        </w:rPr>
        <w:t>ΑΘΑΝΑΣΙΟΣ ΠΑΠΑΔΟΠΟΥΛΟΣ:</w:t>
      </w:r>
      <w:r>
        <w:rPr>
          <w:rFonts w:cs="Arial" w:ascii="Arial" w:hAnsi="Arial"/>
        </w:rPr>
        <w:t xml:space="preserve"> Κυρίες και κύριοι συνάδελφοι, είχα αναφερθεί και στην εισήγησή μου για τη μεγάλη σημασία που έχουν οι δασικοί χάρτες στην προστασία της δασικής γης.</w:t>
      </w:r>
    </w:p>
    <w:p>
      <w:pPr>
        <w:pStyle w:val="Normal"/>
        <w:spacing w:lineRule="auto" w:line="600"/>
        <w:ind w:firstLine="539"/>
        <w:jc w:val="both"/>
        <w:rPr>
          <w:rFonts w:ascii="Arial" w:hAnsi="Arial" w:cs="Arial"/>
        </w:rPr>
      </w:pPr>
      <w:r>
        <w:rPr>
          <w:rFonts w:cs="Arial" w:ascii="Arial" w:hAnsi="Arial"/>
        </w:rPr>
        <w:t>Μετά την ολοκλήρωση της ψήφισης του νομοσχεδίου επί της αρχής, πρέπει να πούμε στην κατ’ άρθρον συζήτηση, ότι με αυτό το νομοσχέδιό μας μπορούμε να δώσουμε πλέον τη δυνατότητα να ξεμπλοκάρουμε τη διαδικασία για την κύρωση των δασικών χαρτών, να θωρακίσουμε έτσι το φυσικό μας πλούτο και να αλλάξουμε τον τρόπο με τον οποίον η πολιτεία αντιμετωπίζει τη δασική καταστροφή. Και αυτό γίνεται, όχι μόνο για τη Βορειοανατολική Αττική, αλλά και για ολόκληρη τη χώρα. Ο ορισμός του δάσους είναι συνταγματικός ορισμός και η προστασία του είναι συνταγματική υποχρέωση.</w:t>
      </w:r>
    </w:p>
    <w:p>
      <w:pPr>
        <w:pStyle w:val="Normal"/>
        <w:spacing w:lineRule="auto" w:line="600"/>
        <w:ind w:firstLine="539"/>
        <w:jc w:val="both"/>
        <w:rPr>
          <w:rFonts w:ascii="Arial" w:hAnsi="Arial" w:cs="Arial"/>
        </w:rPr>
      </w:pPr>
      <w:r>
        <w:rPr>
          <w:rFonts w:cs="Arial" w:ascii="Arial" w:hAnsi="Arial"/>
        </w:rPr>
        <w:t>Με τις διατάξεις, λοιπόν, του συγκεκριμένου νομοσχεδίου επιταχύνουμε τις διαδικασίες της κύρωσης των δασικών χαρτών στην Αττική οι οποίες θα αποτελέσουν ταυτόχρονα και πιλότο για την υπόλοιπη χώρα.</w:t>
      </w:r>
    </w:p>
    <w:p>
      <w:pPr>
        <w:pStyle w:val="Normal"/>
        <w:spacing w:lineRule="auto" w:line="600"/>
        <w:ind w:firstLine="539"/>
        <w:jc w:val="both"/>
        <w:rPr/>
      </w:pPr>
      <w:r>
        <w:rPr>
          <w:rFonts w:cs="Arial" w:ascii="Arial" w:hAnsi="Arial"/>
        </w:rPr>
        <w:t xml:space="preserve">Με την παράγραφο 1 του άρθρου 9, καταργείται η διάταξη που αφορά τα κριτήρια χαρακτηρισμού μιας έκτασης ως δάσους ή ως δασικής, όπως αυτή προσδιορίζεται στην παράγραφο 3 του άρθρου 1 του ν.3208/2003 και επανερχόμαστε στο προηγούμενο καθεστώς του ν.998/79, διότι εφ’ όσον παραμένουν τα συγκεκριμένα κριτήρια για τον ορισμό του δάσους, δεν μπορούν να κυρωθούν, οι μέχρι σήμερα, καταρτισθέντες δασικοί χάρτες, επειδή ο δασικός χαρακτήρας των εκτάσεων έχει κριθεί με βάση τις διατάξεις του άρθρου 3 του ν.998/79, πριν δηλαδή την ισχύ του ν.3208/2003. </w:t>
      </w:r>
    </w:p>
    <w:p>
      <w:pPr>
        <w:pStyle w:val="Normal"/>
        <w:spacing w:lineRule="auto" w:line="600"/>
        <w:ind w:firstLine="539"/>
        <w:jc w:val="both"/>
        <w:rPr>
          <w:rFonts w:ascii="Arial" w:hAnsi="Arial" w:cs="Arial"/>
        </w:rPr>
      </w:pPr>
      <w:r>
        <w:rPr>
          <w:rFonts w:cs="Arial" w:ascii="Arial" w:hAnsi="Arial"/>
        </w:rPr>
        <w:t>Αυτή η διάταξη θεσμοθετήθηκε κυρίως για να εντάξει περιοχές με δασική βλάστηση στα σχέδια πόλεως. Η πράξη, όμως, έδειξε ότι η εφαρμογή αυτής της διάταξης δεν βοήθησε προς αυτήν την κατεύθυνση και ορθώς καταργείται.</w:t>
      </w:r>
    </w:p>
    <w:p>
      <w:pPr>
        <w:pStyle w:val="Normal"/>
        <w:spacing w:lineRule="auto" w:line="600"/>
        <w:ind w:firstLine="539"/>
        <w:jc w:val="both"/>
        <w:rPr/>
      </w:pPr>
      <w:r>
        <w:rPr>
          <w:rFonts w:cs="Arial" w:ascii="Arial" w:hAnsi="Arial"/>
        </w:rPr>
        <w:t xml:space="preserve">Επίσης, ήθελα να αναφερθώ στην παράγραφο 2 του άρθρου 9, όπου ορίζεται η μη εφαρμογή της παραγράφου 15 του άρθρου 21 του ν.3208/2003, για τα πρωτόκολλα της παραγράφου 5 του άρθρου 134 του ν.1892/90, τα οποία εκδίδονταν το πρώτον μετά την ημερομηνία ισχύος του παρόντος νομοσχεδίου και ο ν.3208/2003 ουσιαστικά ανέστειλε το πρόστιμο που είχε επιβληθεί σε περιπτώσεις αυθαιρεσιών μέχρι την κύρωση των δασικών χαρτών. Εκδίδονταν, δηλαδή, πρωτόκολλα αυθαιρεσίας, εκδικάζονταν υποθέσεις, τελεσιδικούσαν, αλλά δεν στέλνονταν στην εφορία τα εντελλόμενα, οπότε δεν πληρώνονταν το πρόστιμο. </w:t>
      </w:r>
    </w:p>
    <w:p>
      <w:pPr>
        <w:pStyle w:val="Normal"/>
        <w:spacing w:lineRule="auto" w:line="600"/>
        <w:ind w:firstLine="539"/>
        <w:jc w:val="both"/>
        <w:rPr/>
      </w:pPr>
      <w:r>
        <w:rPr>
          <w:rFonts w:cs="Arial" w:ascii="Arial" w:hAnsi="Arial"/>
        </w:rPr>
        <w:t xml:space="preserve">Με το παρόν σχέδιο νόμου προσδιορίζεται ότι για τις από δω και στο εξής αυθαιρεσίες, το πρόστιμο θα πληρώνεται κανονικά, όπως προβλέπεται. Για όσους είχαν παρανομήσει, δε, στο παρελθόν και τα πρόστιμά τους είχαν παγώσει λόγω του ν.3208/2003, θα πληρώσουν όταν κυρωθούν οι χάρτες, όπως δηλαδή προβλέπει ο ν.1892/90, άρθρο 114 παράγραφος 5. </w:t>
      </w:r>
    </w:p>
    <w:p>
      <w:pPr>
        <w:pStyle w:val="Normal"/>
        <w:spacing w:lineRule="auto" w:line="600"/>
        <w:ind w:firstLine="539"/>
        <w:jc w:val="both"/>
        <w:rPr>
          <w:rFonts w:ascii="Arial" w:hAnsi="Arial" w:cs="Arial"/>
        </w:rPr>
      </w:pPr>
      <w:r>
        <w:rPr>
          <w:rFonts w:cs="Arial" w:ascii="Arial" w:hAnsi="Arial"/>
        </w:rPr>
        <w:t xml:space="preserve">Θέλω, λοιπόν, τελειώνοντας να πω ότι με αυτήν την προσπάθειά της η Κυβέρνηση και το νεοσύστατο Υπουργείο, κάνει σαφές πλέον ότι εμείς θέλουμε στη Βορειοανατολική Αττική να μην έχουμε άλλες αυθαιρεσίες. Να υπάρξουν οι δυνατότητες των ποινών ώστε κανείς να μην αυθαιρετεί, όπως κάνει σήμερα, χωρίς να πληρώνει τίποτα. </w:t>
      </w:r>
    </w:p>
    <w:p>
      <w:pPr>
        <w:pStyle w:val="Normal"/>
        <w:spacing w:lineRule="auto" w:line="600"/>
        <w:ind w:firstLine="720"/>
        <w:jc w:val="both"/>
        <w:rPr>
          <w:rFonts w:ascii="Arial" w:hAnsi="Arial" w:cs="Arial"/>
        </w:rPr>
      </w:pPr>
      <w:r>
        <w:rPr>
          <w:rFonts w:cs="Arial" w:ascii="Arial" w:hAnsi="Arial"/>
        </w:rPr>
        <w:t xml:space="preserve">Υπό αυτή την έννοια νομίζω ότι αυτό το νομοσχέδιο, στοχευμένο όπως είναι και όπως προσδιορίζεται, πρέπει να ψηφιστεί και κατ’ άρθρο από τη Βουλή μας γιατί θα δώσει τη δυνατότητα πλέον να προστατεύσουμε τα δάση μ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Αθανάσιο Παπαδόπουλο εισηγητή της πλειοψηφίας.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Γεώργιος Βλάχος.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οσπαθήσαμε στη διάρκεια της συζήτησης του συγκεκριμένου νομοσχεδίου με συγκεκριμένες παρατηρήσεις να διευκολύνουμε το νεοσύστατο Υπουργείο να νομοθετήσει προς τη σωστή κατεύθυνση. Μόνο μηδενιστική δεν ήταν η κριτική μας. Και εγώ εκπροσωπώντας τη Νέα Δημοκρατία αλλά και όλοι οι συνάδελφοι της Νέας Δημοκρατίας που πήραν το λόγο κατέθεσαν συγκεκριμένες παρατηρήσεις και απόψεις και επ’ αυτών περιμέναμε και συγκεκριμένες απαντήσεις. Η επιμονή μας σε κάποιες ρυθμίσεις είναι, γιατί από την πλευρά του Υπουργείου, μέχρι αυτή τη στιγμή που τελειώνει η συζήτηση, δεν πήραμε αυτές τις απαντήσεις. Και εκείνο που μας ανησυχεί είναι ότι με το νομοσχέδιο αυτό που σε λίγες μέρες θα είναι νόμος του κράτους –η πλειοψηφία είναι δεδομένη- κάποιοι συμπολίτες μας θα μπουν σε περιπέτεια.</w:t>
      </w:r>
    </w:p>
    <w:p>
      <w:pPr>
        <w:pStyle w:val="Normal"/>
        <w:spacing w:lineRule="auto" w:line="600"/>
        <w:ind w:firstLine="720"/>
        <w:jc w:val="both"/>
        <w:rPr/>
      </w:pPr>
      <w:r>
        <w:rPr>
          <w:rFonts w:cs="Arial" w:ascii="Arial" w:hAnsi="Arial"/>
        </w:rPr>
        <w:t xml:space="preserve">Γιατί, κυρία Υπουργέ, δεν μπορώ να δεχθώ αυτό που είπατε, ότι καταργούμε τα κριτήρια ή το 25% ή τα 3 στρέμματα ή, εν πάση περιπτώσει, κάποια άρθρα ενός νόμου, και μας είπατε ότι για το μεταβατικό στάδιο θα δούμε πώς θα το αντιμετωπίσουμε. Αυτό που εσείς θα δείτε, οι πολίτες θα το πληρώσουν πανάκριβα με ταλαιπωρία τουλάχιστον, πέραν του ότι δίνετε τη δυνατότητα σε κάποιους υπαλλήλους υπηρεσιών όχι μόνο να ταλαιπωρήσουν πολίτες, αλλά και οτιδήποτε άλλο. Και γι’ αυτό θα έχετε την ευθύνη εξ ολοκλήρου. Δεν υπάρχει «θα δείτε». Σήμερα καταργείτε ένα νόμο και αφήνετε ένα κενό, το οποίο παραδέχεστε και δεν μας λέτε τι θα κάνετε. </w:t>
      </w:r>
    </w:p>
    <w:p>
      <w:pPr>
        <w:pStyle w:val="Normal"/>
        <w:spacing w:lineRule="auto" w:line="600"/>
        <w:ind w:firstLine="720"/>
        <w:jc w:val="both"/>
        <w:rPr>
          <w:rFonts w:ascii="Arial" w:hAnsi="Arial" w:cs="Arial"/>
        </w:rPr>
      </w:pPr>
      <w:r>
        <w:rPr>
          <w:rFonts w:cs="Arial" w:ascii="Arial" w:hAnsi="Arial"/>
        </w:rPr>
        <w:t xml:space="preserve">Εμείς δεν είπαμε να μην αλλάξει ο ν.3208. Φέρτε μας κριτήρια και μέχρι τότε πείτε μας τι θα γίνει. Δεν μπορείτε να λέτε ότι θα στείλουμε μια εγκύκλιο. Δηλαδή, καταργούμε το νόμο για να στείλετε μια εγκύκλιο. Και αν ο νόμος που θα φέρετε μετά από έξι μήνες δεν είναι  σύμφωνος με την εγκύκλιο που θα έχετε στείλει στο μεταξύ, τι θα γίνει; Κάποιοι άνθρωποι το λιγότερο θα έχουν ταλαιπωρηθεί. </w:t>
      </w:r>
    </w:p>
    <w:p>
      <w:pPr>
        <w:pStyle w:val="Normal"/>
        <w:spacing w:lineRule="auto" w:line="600"/>
        <w:ind w:firstLine="720"/>
        <w:jc w:val="both"/>
        <w:rPr>
          <w:rFonts w:ascii="Arial" w:hAnsi="Arial" w:cs="Arial"/>
        </w:rPr>
      </w:pPr>
      <w:r>
        <w:rPr>
          <w:rFonts w:cs="Arial" w:ascii="Arial" w:hAnsi="Arial"/>
        </w:rPr>
        <w:t xml:space="preserve">Μου είπατε, επίσης, για την προσθήκη που έφερα. Δεν ήταν δική μου όπως είδατε. Απλώς την υιοθέτησα και πολιτικά και ουσιαστικά. Ήταν δημάρχων της περιοχής Αγίου Στεφάνου και Άνοιξης. Κλείνει ένα μέτωπο, ένα πρόβλημα. Ξεκαθαρίζουμε τους κανόνες και οι καθαροί κανόνες είναι η καλύτερη προστασία για το περιβάλλον και για το δάσος. Όπου αφήνουμε συγκεχυμένα πράγματα, αφήνουμε τους, παντός είδους, κακοπροαίρετους να παίρνουν πρωτοβουλίες σύμφωνα με τα δικά τους συμφέροντα. Και εμείς θέλουμε να κλείσει αυτή η πληγή. </w:t>
      </w:r>
    </w:p>
    <w:p>
      <w:pPr>
        <w:pStyle w:val="Normal"/>
        <w:spacing w:lineRule="auto" w:line="600"/>
        <w:ind w:firstLine="720"/>
        <w:jc w:val="both"/>
        <w:rPr>
          <w:rFonts w:ascii="Arial" w:hAnsi="Arial" w:cs="Arial"/>
        </w:rPr>
      </w:pPr>
      <w:r>
        <w:rPr>
          <w:rFonts w:cs="Arial" w:ascii="Arial" w:hAnsi="Arial"/>
        </w:rPr>
        <w:t xml:space="preserve">Μιλήσατε και εσείς για κοινωνικό πρόβλημα. Τι να το κάνω που το παραδέχεστε; Αφού είναι κοινωνικό πρόβλημα, γιατί απόψε με τρεις σειρές δεν το κλείνουμε; Η περιφέρεια δεν το κλείνει. Και η προηγούμενη διοίκηση της περιφέρειας, για να είμαστε ειλικρινείς. Εσείς δεν το κλείνετε. Πώς θα κλείσει αυτό; Κάποιοι συμπολίτες μας πρέπει να ζουν με την αμφισβήτηση; Και αν αύριο το πρωί κάποιος δασάρχης ερμηνεύσει αυτό το νόμο που απόψε θα ψηφίσετε και αρχίσει και στέλνει σε αυτούς τους ανθρώπους, που έχουν χτίσει νομίμως με άδειες εντός σχεδίου, εντός οικισμού, πρόστιμα τα οποία βεβαιώνετε στις εφορίες, τι θα γίνει; Δεν σας ενδιαφέρει αυτό; </w:t>
      </w:r>
    </w:p>
    <w:p>
      <w:pPr>
        <w:pStyle w:val="Normal"/>
        <w:spacing w:lineRule="auto" w:line="600"/>
        <w:ind w:firstLine="720"/>
        <w:jc w:val="both"/>
        <w:rPr>
          <w:rFonts w:ascii="Arial" w:hAnsi="Arial" w:cs="Arial"/>
        </w:rPr>
      </w:pPr>
      <w:r>
        <w:rPr>
          <w:rFonts w:cs="Arial" w:ascii="Arial" w:hAnsi="Arial"/>
        </w:rPr>
        <w:t xml:space="preserve">Εγώ σας μιλώ για πραγματικό πρόβλημα και αυτό είναι που πρέπει να λύσουμε. Διότι την καλή διάθεση ή την αγάπη για το περιβάλλον γενικά, όπως την θέσατε, ή τις πρωτοβουλίες του Υπουργείου, τις εκφράσαμε με τη θετική μας ψήφο επί της αρχής, παρά τις επιμέρους επιφυλάξεις σε βασικά άρθρα όπως είδατε. Αυτό το νέο Υπουργείο, το είχαμε και εμείς ως κυβέρνηση της Νέας Δημοκρατίας στους στόχους μας να ξεκινήσει από το 2010. Πιστεύουμε στην αποστολή του. Πρέπει να στηριχθεί. Κατανοούμε και κάποιες αδυναμίες, αλλά μέχρι ενός σημείου. </w:t>
      </w:r>
    </w:p>
    <w:p>
      <w:pPr>
        <w:pStyle w:val="Normal"/>
        <w:spacing w:lineRule="auto" w:line="600"/>
        <w:jc w:val="both"/>
        <w:rPr>
          <w:rFonts w:ascii="Arial" w:hAnsi="Arial" w:cs="Arial"/>
        </w:rPr>
      </w:pPr>
      <w:r>
        <w:rPr>
          <w:rFonts w:cs="Arial" w:ascii="Arial" w:hAnsi="Arial"/>
        </w:rPr>
        <w:t>Δεν μπορεί αυτές οι αδυναμίες του νέου ξεκινήματος να γίνονται σε βάρος των πολιτών.</w:t>
      </w:r>
    </w:p>
    <w:p>
      <w:pPr>
        <w:pStyle w:val="Normal"/>
        <w:spacing w:lineRule="auto" w:line="600"/>
        <w:ind w:firstLine="720"/>
        <w:jc w:val="both"/>
        <w:rPr>
          <w:rFonts w:ascii="Arial" w:hAnsi="Arial" w:cs="Arial"/>
        </w:rPr>
      </w:pPr>
      <w:r>
        <w:rPr>
          <w:rFonts w:cs="Arial" w:ascii="Arial" w:hAnsi="Arial"/>
        </w:rPr>
        <w:t xml:space="preserve">Επίσης, είπατε για τους δασικούς χάρτες. Ασφαλώς θα γίνει προκήρυξη.  Ασφαλώς μπορεί κάποιοι ιδιώτες να  βοηθήσουν. Αλλά άλλο αυτό και άλλο οι δασικοί να έρχονται στο τέλος για την κύρωση. </w:t>
      </w:r>
    </w:p>
    <w:p>
      <w:pPr>
        <w:pStyle w:val="Normal"/>
        <w:spacing w:lineRule="auto" w:line="600"/>
        <w:ind w:firstLine="720"/>
        <w:jc w:val="both"/>
        <w:rPr>
          <w:rFonts w:ascii="Arial" w:hAnsi="Arial" w:cs="Arial"/>
        </w:rPr>
      </w:pPr>
      <w:r>
        <w:rPr>
          <w:rFonts w:cs="Arial" w:ascii="Arial" w:hAnsi="Arial"/>
        </w:rPr>
        <w:t xml:space="preserve">Εμείς πιστεύαμε και πιστεύουμε ότι μετά την τριμελή επιτροπή, θα πρέπει να λαμβάνουν γνώση οι δασικοί. Τους κανόνες που θα δουλέψει ο όποιος ιδιώτης, πρέπει να τους θέτουν οι δασικοί. Εσείς από την άλλη πλευρά, μας είπατε ότι δεν έχετε δασικούς υπαλλήλους. Μα, πώς θα γίνει; Κάτι πρέπει να γίνει. Ή θα πρέπει να βρεθούν δασικοί υπάλληλοι ή αυτά που λέτε δεν θα γίνουν. </w:t>
      </w:r>
    </w:p>
    <w:p>
      <w:pPr>
        <w:pStyle w:val="Normal"/>
        <w:spacing w:lineRule="auto" w:line="600"/>
        <w:ind w:firstLine="720"/>
        <w:jc w:val="both"/>
        <w:rPr>
          <w:rFonts w:ascii="Arial" w:hAnsi="Arial" w:cs="Arial"/>
        </w:rPr>
      </w:pPr>
      <w:r>
        <w:rPr>
          <w:rFonts w:cs="Arial" w:ascii="Arial" w:hAnsi="Arial"/>
        </w:rPr>
        <w:t xml:space="preserve">Δεν μπορούμε να συμμεριστούμε την αισιοδοξία σας ότι στα χρονικά όρια, τα οποία θέτετε, θα γίνουν δασικοί χάρτες την ώρα που δεν υπάρχουν κριτήρια, την ώρα που λέτε ότι με μία εγκύκλιο θα βάλετε κανόνες, την ώρα που μας λέτε ότι δεν έχετε δασικούς υπαλλήλους. Σε τι θέλετε να αισιοδοξούμε; Όλα αυτά εσείς τα είπατε –δεν τα είπαμε εμείς- και δημιουργούν ένα θολό σκηνικό, ένα θολό τοπίο. Πιστεύω και εύχομαι αυτό το θολό τοπίο να μην το εκμεταλλευτούν κάποιοι που κάθε τόσο παρεμβαίνουν σε βάρος του περιβάλλοντος της Ανατολικής Αττικής και της πατρίδας μας. </w:t>
      </w:r>
    </w:p>
    <w:p>
      <w:pPr>
        <w:pStyle w:val="Normal"/>
        <w:spacing w:lineRule="auto" w:line="600"/>
        <w:ind w:firstLine="720"/>
        <w:jc w:val="both"/>
        <w:rPr>
          <w:rFonts w:ascii="Arial" w:hAnsi="Arial" w:cs="Arial"/>
        </w:rPr>
      </w:pPr>
      <w:r>
        <w:rPr>
          <w:rFonts w:cs="Arial" w:ascii="Arial" w:hAnsi="Arial"/>
        </w:rPr>
        <w:t xml:space="preserve">Απ’ όσα είπαμε, ουσιαστικά, τίποτα δεν κάνατε δεκτό. Για τη δικαιολογία που είπατε για το άρθρο 1, ότι δεν μπορείτε γιατί θα ήταν σε αντίφαση με το γεωγραφικό στίγμα, πρέπει να σας πω ότι το ένα δεν αντικρούει το άλλο. Θα μπορούσε να υπάρχει. Με τις γεωγραφικές συντεταγμένες εμείς συμφωνήσαμε. Άλλο το ένα, άλλο το άλλο. Επίσης, δεν μου είπατε τίποτα γιατί δεν επικαιροποιείτε τη μελέτη, ακόμη και για δημόσια έργα σε αυτή την περιοχή. Δεν θα γίνει ΧΥΤΑ έτσι. Θα γίνει κάτι στο οποίο θα συμφωνήσουμε όλοι. </w:t>
      </w:r>
    </w:p>
    <w:p>
      <w:pPr>
        <w:pStyle w:val="Normal"/>
        <w:spacing w:lineRule="auto" w:line="600"/>
        <w:ind w:firstLine="720"/>
        <w:jc w:val="both"/>
        <w:rPr>
          <w:rFonts w:ascii="Arial" w:hAnsi="Arial" w:cs="Arial"/>
        </w:rPr>
      </w:pPr>
      <w:r>
        <w:rPr>
          <w:rFonts w:cs="Arial" w:ascii="Arial" w:hAnsi="Arial"/>
        </w:rPr>
        <w:t xml:space="preserve">Ακόμα όταν λέτε διαβούλευση με την κοινωνία, πρέπει να πω ότι διαβούλευση με την κοινωνία δεν έγινε. Ακούσαμε κάποιες παρατηρήσεις. Είναι ένα θετικό βήμα. Αλίμονο, εάν φύγουμε από εδώ και πουν ότι αυτό το νομοσχέδιο είναι προϊόν διαβούλευσης με την κοινωνία. Θα έχουμε κάνει λάθος. Μπορεί να σας εξυπηρετεί αυτή την ώρα, αλλά διαβούλευση με την κοινωνία σημαίνει, να ακούσουμε φορείς. Και οι φορείς που ήρθαν –της περιοχής εννοώ- δηλαδή η νομαρχία, οι δήμοι κατέθεσαν πολύ συγκεκριμένες παρατηρήσεις, τις οποίες δεν δεχθήκατε. Στην καλύτερη περίπτωση, μας λέτε ότι θα τις δείτε στο μέλλον. </w:t>
      </w:r>
    </w:p>
    <w:p>
      <w:pPr>
        <w:pStyle w:val="Normal"/>
        <w:spacing w:lineRule="auto" w:line="600"/>
        <w:ind w:firstLine="720"/>
        <w:jc w:val="both"/>
        <w:rPr>
          <w:rFonts w:ascii="Arial" w:hAnsi="Arial" w:cs="Arial"/>
        </w:rPr>
      </w:pPr>
      <w:r>
        <w:rPr>
          <w:rFonts w:cs="Arial" w:ascii="Arial" w:hAnsi="Arial"/>
        </w:rPr>
        <w:t xml:space="preserve">Γι’ αυτό εμείς επιμένουμε στην καταψήφιση των συγκεκριμένων άρθρων με τις θέσεις που ανέφερα στη δευτερολογία μου και στην επιτροπή, γιατί βλέπουμε ότι μέχρι αυτήν την ώρα δεν αλλάζει κάτι ουσιαστικ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ειδικός αγορητής του ΛΑΟΣ κ.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ομίζω ότι αξίζουν μία-δύο παρατηρήσεις ως προς τις απαντήσεις που προσεκόμισε στο Σώμα η κυρία Υπουργός. Εγώ δεν καταλαβαίνω γιατί επιμένετε ακόμα στην αναστολή των οικοδομικών αδειών εντός σχεδίου. Μου λέτε ότι το εξήγησε η κυρία Υπουργός, αλλά πρέπει να εξηγήσω γιατί αυτό που εξήγησε δεν είναι σωστό. Εγώ κοίταξα όλα τα άρθρα. Το επιχείρημα της κυρίας Υπουργού ήταν ότι δεν μπορεί να το κάνει για λόγους νομοτεχνικούς, γιατί κυρίως θα υπάρχει πρόβλημα με το άρθρο 3. Όμως, όλες οι αναφορές και παραπομπές γίνονται στο άρθρο 1 παράγραφος 1. Η εξαίρεση η οποία ζητείται να γίνει, αφορά το άρθρο 1 παράγραφος 2 εδάφιο β΄. Επομένως, θα μπορούσαμε να πούμε ότι η παράγραφος 2 εδάφιο β΄ στο άρθρο 1 καταργείται. Κοιτάξτε το νομοτεχνικά. Δεν θα επηρεαστεί απολύτως τίποτα. Επομένως, στο βαθμό που επιμένετε, εφόσον νομοτεχνικά δεν υπάρχει πρόβλημα, προφανώς αυτό είναι κάποιο είδος εμμονής. </w:t>
      </w:r>
    </w:p>
    <w:p>
      <w:pPr>
        <w:pStyle w:val="Normal"/>
        <w:spacing w:lineRule="auto" w:line="600"/>
        <w:ind w:firstLine="720"/>
        <w:jc w:val="both"/>
        <w:rPr>
          <w:rFonts w:ascii="Arial" w:hAnsi="Arial" w:cs="Arial"/>
        </w:rPr>
      </w:pPr>
      <w:r>
        <w:rPr>
          <w:rFonts w:cs="Arial" w:ascii="Arial" w:hAnsi="Arial"/>
        </w:rPr>
        <w:t xml:space="preserve">Όσον αφορά στα υπόλοιπα, μην διανοηθείτε να βγάλετε εγκύκλιο για να ορίσετε κάτι σχετικό. Όλες οι προηγούμενες εγκύκλιοι έχουν κριθεί αντισυνταγματικές. Γι’ αυτό μην διανοηθείτε να πάτε προς αυτήν την κατεύθυνση ακριβώς γιατί θα έχουν το γνωστό πρόβλημα, το οποίο εκκρεμεί με το νόμο. Όταν κρίθηκε ανίσχυρη η διάταξη νόμου, ως συγκρουόμενη με τον κανονισμό, είναι προφανές ότι όποια απόπειρα ερμηνείας γίνει μέσω εγκυκλίου ή Προεδρικού Διατάγματος, θα έχει την ίδια τύχη. </w:t>
      </w:r>
    </w:p>
    <w:p>
      <w:pPr>
        <w:pStyle w:val="Normal"/>
        <w:spacing w:lineRule="auto" w:line="600"/>
        <w:ind w:firstLine="539"/>
        <w:jc w:val="both"/>
        <w:rPr>
          <w:rFonts w:ascii="Arial" w:hAnsi="Arial" w:cs="Arial"/>
        </w:rPr>
      </w:pPr>
      <w:r>
        <w:rPr>
          <w:rFonts w:cs="Arial" w:ascii="Arial" w:hAnsi="Arial"/>
        </w:rPr>
        <w:t xml:space="preserve">Εδώ, λοιπόν, η λύση βρίσκεται σ’ ένα απλό πράγμα, βρίσκεται στη νομοθετική ρύθμιση και αυτό είναι που έπρεπε να γίνει κανονικά. Αυτά ως προς τις δύο απαντήσεις οι οποίες δόθηκαν. </w:t>
      </w:r>
    </w:p>
    <w:p>
      <w:pPr>
        <w:pStyle w:val="Normal"/>
        <w:spacing w:lineRule="auto" w:line="600"/>
        <w:ind w:firstLine="539"/>
        <w:jc w:val="both"/>
        <w:rPr>
          <w:rFonts w:ascii="Arial" w:hAnsi="Arial" w:cs="Arial"/>
        </w:rPr>
      </w:pPr>
      <w:r>
        <w:rPr>
          <w:rFonts w:cs="Arial" w:ascii="Arial" w:hAnsi="Arial"/>
        </w:rPr>
        <w:t>Η Κυβέρνηση του ΠΑΣΟΚ, κυρίες και κύριοι συνάδελφοι, έχει μία εξαιρετική τύχη. Ποια είναι η εξαιρετική της τύχη; Ότι απέναντί της έχει αυτήν τη στιγμή ως Αξιωματική Αντιπολίτευση τη Νέα Δημοκρατία, η οποία συστηματικά υπερψηφίζει τα νομοσχέδια. Έχουν ψηφίσει τα τρία από τα τέσσερα νομοσχέδια που έχει φέρει η Κυβέρνηση του ΠΑΣΟΚ και μιλώ για τα σημαντικότερα νομοθετικά έργα.</w:t>
      </w:r>
    </w:p>
    <w:p>
      <w:pPr>
        <w:pStyle w:val="Normal"/>
        <w:spacing w:lineRule="auto" w:line="600"/>
        <w:ind w:firstLine="539"/>
        <w:jc w:val="both"/>
        <w:rPr>
          <w:rFonts w:ascii="Arial" w:hAnsi="Arial" w:cs="Arial"/>
        </w:rPr>
      </w:pPr>
      <w:r>
        <w:rPr>
          <w:rFonts w:cs="Arial" w:ascii="Arial" w:hAnsi="Arial"/>
        </w:rPr>
        <w:t xml:space="preserve">Βεβαίως, όταν δεν υπάρχει ουσιαστική αντίσταση, παρά αυτή η αντίσταση συνοψίζεται στην κριτική -και αν θέλετε αναφέρομαι σε μία συγκεκριμένη ιδεολογική και πολιτική αντίσταση, την οποία προβάλλει ο Λαϊκός Ορθόδοξος Συναγερμός- από εκεί και πέρα είναι σαφές ότι ένα μεγάλο κομμάτι της κοινωνίας –και αναφέρομαι εδώ σε ένα κομμάτι της κοινωνίας της περιφέρειας της Αττικής- έχει εγκαταλειφθεί. Διότι τι νόημα έχει να ακούμε εδώ όλα τα ωραία που εκθέτουν οι ομιλητές της Νέας Δημοκρατίας ως προς την κριτική τους επί των βασικών άρθρων του νομοσχεδίου και εν συνεχεία να βλέπουμε το αποτέλεσμα της ψηφοφορίας; </w:t>
      </w:r>
    </w:p>
    <w:p>
      <w:pPr>
        <w:pStyle w:val="Normal"/>
        <w:spacing w:lineRule="auto" w:line="600"/>
        <w:ind w:firstLine="539"/>
        <w:jc w:val="both"/>
        <w:rPr>
          <w:rFonts w:ascii="Arial" w:hAnsi="Arial" w:cs="Arial"/>
        </w:rPr>
      </w:pPr>
      <w:r>
        <w:rPr>
          <w:rFonts w:cs="Arial" w:ascii="Arial" w:hAnsi="Arial"/>
        </w:rPr>
        <w:t>Ξέρετε τι συγκρατεί σήμερα ο κόσμος της Αττικής; Συγκράτησε τον αριθμό διακόσια σαράντα με το υπόλοιπο σαράντα ή τριάντα απέναντι. Σ’ αυτό συμβάλλει η Νέα Δημοκρατία και η πολιτική της, η πολιτική της συναίνεσης απέναντι στο ΠΑΣΟΚ. Τώρα αν έτσι έχει εκλάβει η Νέα Δημοκρατία την εντολή που πήρε από τον ελληνικό λαό, τότε με γεια της, με χαρά της. Είναι σαφές όμως ότι η Αξιωματική Αντιπολίτευση δεν έχει αυτόν το ρόλο.</w:t>
      </w:r>
    </w:p>
    <w:p>
      <w:pPr>
        <w:pStyle w:val="Normal"/>
        <w:spacing w:lineRule="auto" w:line="600"/>
        <w:ind w:firstLine="539"/>
        <w:jc w:val="both"/>
        <w:rPr/>
      </w:pPr>
      <w:r>
        <w:rPr>
          <w:rFonts w:cs="Arial" w:ascii="Arial" w:hAnsi="Arial"/>
        </w:rPr>
        <w:t xml:space="preserve">Επίσης, η Αξιωματική Αντιπολίτευση είναι σημαντικό να αρχίσει να ξεκαθαρίζει ποια είναι η θέση της. Άκουσα εδώ τον κ. Μητσοτάκη να λέει ότι δεν είναι επιστημονικός ο ορισμός του δάσους, είναι πολιτικό το ζήτημα. Τι σημαίνει είναι πολιτικό το ζήτημα; Θα πάμε, λέει, στο Ποικίλο, δεν πάει να μην έχει δάση, δεν πάει να μην έχει δένδρα, δεν πάει να μην έχει τίποτα, εμείς θα πούμε ότι είναι δάσος. </w:t>
      </w:r>
    </w:p>
    <w:p>
      <w:pPr>
        <w:pStyle w:val="Normal"/>
        <w:spacing w:lineRule="auto" w:line="600"/>
        <w:ind w:firstLine="539"/>
        <w:jc w:val="both"/>
        <w:rPr>
          <w:rFonts w:ascii="Arial" w:hAnsi="Arial" w:cs="Arial"/>
        </w:rPr>
      </w:pPr>
      <w:r>
        <w:rPr>
          <w:rFonts w:cs="Arial" w:ascii="Arial" w:hAnsi="Arial"/>
        </w:rPr>
        <w:t xml:space="preserve">Τι θα κάνουμε δηλαδή; Θα μπούμε σε μία λογική που είναι τελείως φαντασιακή, δεν έχει σχέση με την πραγματικότητα, έτσι το νιώθουμε. Θα αρχίσουμε να βαφτίζουμε δάση δεξιά και αριστερά από κάποιο είδος μανίας αποκαταστάσεως της φύσεως. </w:t>
      </w:r>
    </w:p>
    <w:p>
      <w:pPr>
        <w:pStyle w:val="Normal"/>
        <w:spacing w:lineRule="auto" w:line="600"/>
        <w:ind w:firstLine="539"/>
        <w:jc w:val="both"/>
        <w:rPr>
          <w:rFonts w:ascii="Arial" w:hAnsi="Arial" w:cs="Arial"/>
        </w:rPr>
      </w:pPr>
      <w:r>
        <w:rPr>
          <w:rFonts w:cs="Arial" w:ascii="Arial" w:hAnsi="Arial"/>
        </w:rPr>
        <w:t xml:space="preserve">Άλλο το να προστατεύσουμε το φυσικό περιβάλλον, άλλο το να θέσουμε όρους αειοφορίας, άλλο το να θέσουμε όρους αρμονικής συνύπαρξης και άλλο το να περάσουμε τώρα σε ένα επίπεδο φαντασιακό, στο οποίο θα λέμε ότι θα αρχίσουμε να βαφτίζουμε δάσος άσχετα από το τι είναι επιστημονικός ορισμός του δάσους, άσχετα από το ποια είναι σε τελευταία ανάλυση η πραγματικότητ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Επιτρέψτε μου ένα τελευταίο ζήτημα για τριάντα δευτερόλεπτα και κλείνω, κύριε Πρόεδρε. Όλα αυτά τα ζητήματα δεν μπορούν να λύνονται κανονιστικά. Εγώ θα κάνω μία γενικότερη τοποθέτηση και για τη δόμηση, γιατί τα ακούω αυτά και θα μου επιτρέψετε να σας πω ότι, εν πολλοίς, τα ακούω βερεσέ. Υπό ποία έννοια; </w:t>
      </w:r>
    </w:p>
    <w:p>
      <w:pPr>
        <w:pStyle w:val="Normal"/>
        <w:spacing w:lineRule="auto" w:line="600"/>
        <w:ind w:firstLine="539"/>
        <w:jc w:val="both"/>
        <w:rPr/>
      </w:pPr>
      <w:r>
        <w:rPr>
          <w:rFonts w:cs="Arial" w:ascii="Arial" w:hAnsi="Arial"/>
        </w:rPr>
        <w:t xml:space="preserve">Εγώ σας λέω ότι αύριο πάτε στον Πράσινο Λόφο στην Αρτέμιδα, που είναι δομημένος και λέτε ότι εκεί είναι δάσος. Αυτήν τη στιγμή το τοπίο είναι δομημένο. Τελείωσε, έληξε αυτό. Καλά ή κακά, να το καταδικάσουμε, να πούμε όχι, να  πούμε ό,τι θέλετε, ότι κακώς συνέβη, ότι ήταν ολιγωρία της διοικήσεως, ότι κακοί άνθρωποι τα έκαναν αυτά κ.λπ.. Πείτε ό,τι θέλετε, δομήθηκε. </w:t>
      </w:r>
    </w:p>
    <w:p>
      <w:pPr>
        <w:pStyle w:val="Normal"/>
        <w:spacing w:lineRule="auto" w:line="600"/>
        <w:ind w:firstLine="539"/>
        <w:jc w:val="both"/>
        <w:rPr>
          <w:rFonts w:ascii="Arial" w:hAnsi="Arial" w:cs="Arial"/>
        </w:rPr>
      </w:pPr>
      <w:r>
        <w:rPr>
          <w:rFonts w:cs="Arial" w:ascii="Arial" w:hAnsi="Arial"/>
        </w:rPr>
        <w:t xml:space="preserve">Υπάρχει κάποια πολιτική δύναμη, η οποία θα πει ότι πρέπει να πάμε εκεί και να γκρεμίσουμε τρεις χιλιάδες σπίτια; Ποιος θα το πει αυτό; Ας το πει κάποιος από την Αίθουσα. Ας το πει! Βλέπω και τις αποφάσεις του Συμβουλίου της Επικρατείας, τις οποίες θεωρώ κωμικές και ανόητες από ένα σημείο και μετά. Υπάρχει κάποια πολιτική δύναμη που να λέει ότι σε ανθρώπους που έχουν σπίτια με νόμιμες άδειες στην Άνοιξη και στον Άγιο Στέφανο, επειδή δήθεν είναι πάνω σε αναδασωτέα περιοχή, θα πάμε να τους γκρεμίσουμε τα σπίτια, αυτά που έχουν χτιστεί πάνω σε νόμιμες άδειες; </w:t>
      </w:r>
    </w:p>
    <w:p>
      <w:pPr>
        <w:pStyle w:val="Normal"/>
        <w:spacing w:lineRule="auto" w:line="600"/>
        <w:ind w:firstLine="539"/>
        <w:jc w:val="both"/>
        <w:rPr>
          <w:rFonts w:ascii="Arial" w:hAnsi="Arial" w:cs="Arial"/>
        </w:rPr>
      </w:pPr>
      <w:r>
        <w:rPr>
          <w:rFonts w:cs="Arial" w:ascii="Arial" w:hAnsi="Arial"/>
        </w:rPr>
        <w:t>Η πολιτική είναι ρεαλισμός. Η πολιτική δεν είναι φαντασίωση. Όταν η πολιτική γίνεται φαντασίωση, οδηγεί στον απόλυτο εφιάλτη. Άρα, λοιπόν, χρειάζεται ρεαλισμός και βελτίωση της διοικήσεως. Βεβαίως όλα όσα λέμε έχουν σημαντική συνέπεια για το τι θα γίνει στο περιβάλλον και το πώς θα προσπαθήσουμε να σταματήσουμε πρακτικές που υπήρξαν απαράδεκτες στο παρελθόν. Εκεί επιτρέψτε μου να πω ότι δεν μας έφταιξε η νομοθεσία, δεν μας έφταιξε το Σύνταγμα. Μας έφταιξε η απαράδεκτη διοίκηση που φέρει τις ευθύνες και η οποία δεν τιμώρησε αυτούς που έπρεπε να τιμωρήσει, την ώρα που έπρεπε να τους τιμωρήσει και την ώρα που έπρεπε να τους σταματήσει.</w:t>
      </w:r>
    </w:p>
    <w:p>
      <w:pPr>
        <w:pStyle w:val="Normal"/>
        <w:spacing w:lineRule="auto" w:line="600"/>
        <w:ind w:firstLine="539"/>
        <w:jc w:val="both"/>
        <w:rPr>
          <w:rFonts w:ascii="Arial" w:hAnsi="Arial" w:cs="Arial"/>
        </w:rPr>
      </w:pPr>
      <w:r>
        <w:rPr>
          <w:rFonts w:cs="Arial" w:ascii="Arial" w:hAnsi="Arial"/>
        </w:rPr>
        <w:t>Βεβαίως, σ’ αυτή την προσπάθεια, του να λειτουργήσει η διοίκηση και να εφαρμόσει επιτέλους το νόμο, θα είμαστε κοντά. Σ’ όλα τα υπόλοιπα φαντασιακά όμως, είτε προέρχονται από την Κυβέρνηση είτε προέρχονται από άλλες πτέρυγες της Βουλής, είναι σαφές ότι εμείς θα είμαστε απέναντι.</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Λαφαζάνη, θέλετε να μιλήσετε;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Όχι, κύριε Πρόεδρε.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Έχει ζητήσει το λόγο ο κ. Ροντούλης για να δευτερολογήσει και θα κλείσει η Υπουργός.</w:t>
      </w:r>
    </w:p>
    <w:p>
      <w:pPr>
        <w:pStyle w:val="Normal"/>
        <w:spacing w:lineRule="auto" w:line="600"/>
        <w:ind w:firstLine="539"/>
        <w:jc w:val="both"/>
        <w:rPr>
          <w:rFonts w:ascii="Arial" w:hAnsi="Arial" w:cs="Arial"/>
        </w:rPr>
      </w:pPr>
      <w:r>
        <w:rPr>
          <w:rFonts w:cs="Arial" w:ascii="Arial" w:hAnsi="Arial"/>
        </w:rPr>
        <w:t xml:space="preserve">Κύριε Ροντούλη, έχετε το λόγο. </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539"/>
        <w:jc w:val="both"/>
        <w:rPr>
          <w:rFonts w:ascii="Arial" w:hAnsi="Arial" w:cs="Arial"/>
        </w:rPr>
      </w:pPr>
      <w:r>
        <w:rPr>
          <w:rFonts w:cs="Arial" w:ascii="Arial" w:hAnsi="Arial"/>
        </w:rPr>
        <w:t xml:space="preserve">Θα ήθελα, στο λίγο χρόνο που έχω, να αναφερθώ στο άρθρο 7, στη συγκρότηση της ειδικής υπηρεσίας κατεδάφισης. </w:t>
      </w:r>
    </w:p>
    <w:p>
      <w:pPr>
        <w:pStyle w:val="Normal"/>
        <w:spacing w:lineRule="auto" w:line="600"/>
        <w:ind w:firstLine="720"/>
        <w:jc w:val="both"/>
        <w:rPr>
          <w:rFonts w:ascii="Arial" w:hAnsi="Arial" w:cs="Arial"/>
        </w:rPr>
      </w:pPr>
      <w:r>
        <w:rPr>
          <w:rFonts w:cs="Arial" w:ascii="Arial" w:hAnsi="Arial"/>
        </w:rPr>
        <w:t>Κυρία Υπουργέ, μπορούμε να συμφωνήσουμε σε κάτι; Όλη αυτή η διαδικασία κατεδάφισης είναι μία χρονοβόρος διαδικασία, ακόμη κι αν θέλουμε να προχωρήσουμε; Είναι. Είναι μια κοστοβόρος διαδικασία; Είναι. Είναι μία διαδικασία που προκαλεί τοπικές αντιδράσεις; Είναι. Είναι μία διαδικασία που το τελικό αποτέλεσμά της μπορεί να επιβαρύνει με τα μπάζα το περιβάλλον; Είναι. Άρα, λοιπόν, εγώ έχω να σας υποβάλω το εξής ερώτημα: Γιατί κινείστε με μία τέτοια κατασταλτική λογική και να μην κινηθούμε, αλλάζοντας όλο το άρθρο 7, σε μία προληπτική λογική, σε μία λογική πρόληψης;</w:t>
      </w:r>
    </w:p>
    <w:p>
      <w:pPr>
        <w:pStyle w:val="Normal"/>
        <w:spacing w:lineRule="auto" w:line="600"/>
        <w:ind w:firstLine="720"/>
        <w:jc w:val="both"/>
        <w:rPr>
          <w:rFonts w:ascii="Arial" w:hAnsi="Arial" w:cs="Arial"/>
        </w:rPr>
      </w:pPr>
      <w:r>
        <w:rPr>
          <w:rFonts w:cs="Arial" w:ascii="Arial" w:hAnsi="Arial"/>
        </w:rPr>
        <w:t xml:space="preserve">Να σας πω ένα παράδειγμα νομοθετικού πλαισίου, που θα μπορούσαμε κι εμείς να εφαρμόσουμε και που ήδη εφαρμόζεται στη Γαλλία, αγαπητοί συνάδελφοι. </w:t>
      </w:r>
    </w:p>
    <w:p>
      <w:pPr>
        <w:pStyle w:val="Normal"/>
        <w:spacing w:lineRule="auto" w:line="600"/>
        <w:ind w:firstLine="720"/>
        <w:jc w:val="both"/>
        <w:rPr>
          <w:rFonts w:ascii="Arial" w:hAnsi="Arial" w:cs="Arial"/>
        </w:rPr>
      </w:pPr>
      <w:r>
        <w:rPr>
          <w:rFonts w:cs="Arial" w:ascii="Arial" w:hAnsi="Arial"/>
        </w:rPr>
        <w:t xml:space="preserve">Τι κάνουν οι Γάλλοι; Οι Γάλλοι εφαρμόζουν το εξής σύστημα: Εάν μία ιδιοκτησία θεωρείται αυθαίρετη τότε της απαγορεύουν τη μεταβίβαση -δεν μπορεί καθ’ οιονδήποτε τρόπο να μεταβιβαστεί- και αν ο ιδιοκτήτης της αυθαίρετης αυτής οικοδομής εκμετρήσει το ζην, τότε περνάει στην κυριότητα του Γαλλικού Δημοσίου. </w:t>
      </w:r>
    </w:p>
    <w:p>
      <w:pPr>
        <w:pStyle w:val="Normal"/>
        <w:spacing w:lineRule="auto" w:line="600"/>
        <w:ind w:firstLine="720"/>
        <w:jc w:val="both"/>
        <w:rPr>
          <w:rFonts w:ascii="Arial" w:hAnsi="Arial" w:cs="Arial"/>
        </w:rPr>
      </w:pPr>
      <w:r>
        <w:rPr>
          <w:rFonts w:cs="Arial" w:ascii="Arial" w:hAnsi="Arial"/>
        </w:rPr>
        <w:t>Έστω, λοιπόν, ότι εμείς στο άρθρο 7 νομοθετούσαμε κατ’ αυτόν τον τρόπο που σας είπα, κατά το γαλλικό υπόδειγμα, κατά το γαλλικό παράδειγμα. Τι θα χρειαζόταν αυτή η υπηρεσία κατεδάφισης; Δεν θα χρειαζόταν, διότι θα λειτουργούσε προληπτικά το μέτρο και το αποτέλεσμα θα ήταν να μην πηγαίνει κάποιος να κάνει κάποιο αυθαίρετο. Νομίζω ότι θα πρέπει να το λάβετε πάρα πολύ σοβαρά υπ’ όψιν σας. Εννοώ να λάβετε πάρα πολύ σοβαρά υπ’ όψιν την ευρωπαϊκή εμπειρία.</w:t>
      </w:r>
    </w:p>
    <w:p>
      <w:pPr>
        <w:pStyle w:val="Normal"/>
        <w:spacing w:lineRule="auto" w:line="600"/>
        <w:ind w:firstLine="720"/>
        <w:jc w:val="both"/>
        <w:rPr>
          <w:rFonts w:ascii="Arial" w:hAnsi="Arial" w:cs="Arial"/>
        </w:rPr>
      </w:pPr>
      <w:r>
        <w:rPr>
          <w:rFonts w:cs="Arial" w:ascii="Arial" w:hAnsi="Arial"/>
        </w:rPr>
        <w:t xml:space="preserve">Όμως θέλω να σας θέσω κι έναν ευρύτερο προβληματισμό. Είστε το μοναδικό Υπουργείο που δεν συνεισφέρει τίποτα σ’ αυτό που λέμε «περιστολή δαπανών» για να καταπολεμήσουμε την οικονομική κρίση. Μέχρι και το Υπουργείο Εθνικής Αμύνης κάνει περικοπές. Θα μπορούσε το Υπουργείο Περιβάλλοντος να συνεισφέρει στην καταπολέμηση της δημοσιονομικής κρίσης που αντιμετωπίζουμε; Βεβαίως. Έχει έναν πλούτο στα χέρια του. Είναι ο πλούτος των αυθαιρέτων. </w:t>
      </w:r>
    </w:p>
    <w:p>
      <w:pPr>
        <w:pStyle w:val="Normal"/>
        <w:spacing w:lineRule="auto" w:line="600"/>
        <w:ind w:firstLine="720"/>
        <w:jc w:val="both"/>
        <w:rPr>
          <w:rFonts w:ascii="Arial" w:hAnsi="Arial" w:cs="Arial"/>
        </w:rPr>
      </w:pPr>
      <w:r>
        <w:rPr>
          <w:rFonts w:cs="Arial" w:ascii="Arial" w:hAnsi="Arial"/>
        </w:rPr>
        <w:t xml:space="preserve">Έχω μπροστά μου μία Έκθεση του Γενικού Επιθεωρητή Δημοσίας Διοίκησης κ. Λέανδρου Ρακιντζή για τη διαφθορά. Είναι αμερόληπτος ο άνθρωπος. Ξέρετε τι λέει; «Μόνο στο Νομό Αττικής υπάρχουν διακόσιες πενήντα με τριακόσιες χιλιάδες αυθαίρετα». Τι θα τα κάνετε όλα αυτά; Θα τους βάλετε καμμία βόμβα; Θα τα ανατινάξετε; Θα τα γκρεμίσετε; Πώς θα το κάνετε αυτό το πράγμα; Με χιλιάδες μηχανήματα; Εσείς είστε και ευαίσθητοι για το περιβάλλον. Εκατομμύρια τόνοι μπάζων θα γεμίσουν το περιβάλλον! Τι θα τα κάνουμε; </w:t>
      </w:r>
    </w:p>
    <w:p>
      <w:pPr>
        <w:pStyle w:val="Normal"/>
        <w:spacing w:lineRule="auto" w:line="600"/>
        <w:ind w:firstLine="720"/>
        <w:jc w:val="both"/>
        <w:rPr>
          <w:rFonts w:ascii="Arial" w:hAnsi="Arial" w:cs="Arial"/>
        </w:rPr>
      </w:pPr>
      <w:r>
        <w:rPr>
          <w:rFonts w:cs="Arial" w:ascii="Arial" w:hAnsi="Arial"/>
        </w:rPr>
        <w:t xml:space="preserve">Υπάρχει, λοιπόν, τρόπος να διαχειριστούμε αυτό τον πλούτο: να νομιμοποιήσουμε τα αυθαίρετα. Και προσέξτε: Θα συμβάλετε κατ’ αυτόν τον τρόπο και στη ρευστότητα της οικονομίας, διότι όταν ο πολίτης θα νομιμοποιήσει  -ως τελευταία γενιά πάντα- το αυθαίρετό του, τότε μπορεί να το βάλει ενέχυρο στην τράπεζα, να πάρει δάνειο. Και αν πάρει δάνειο, θα πέσει χρήμα στην αγορά, άρα θα κινηθεί και ο οικονομικός κύκλος, θα ενισχυθεί και η ρευστότητα, για την οποία μοχθούμε. </w:t>
      </w:r>
    </w:p>
    <w:p>
      <w:pPr>
        <w:pStyle w:val="Normal"/>
        <w:spacing w:lineRule="auto" w:line="600"/>
        <w:ind w:firstLine="720"/>
        <w:jc w:val="both"/>
        <w:rPr>
          <w:rFonts w:ascii="Arial" w:hAnsi="Arial" w:cs="Arial"/>
        </w:rPr>
      </w:pPr>
      <w:r>
        <w:rPr>
          <w:rFonts w:cs="Arial" w:ascii="Arial" w:hAnsi="Arial"/>
        </w:rPr>
        <w:t>Άρα, λοιπόν, υπάρχει τρόπος κι εσείς να συνεισφέρετε σ’ αυτό που λέμε «αντιμετώπιση του δημοσιονομικού εκτροχιασμού», για να χρησιμοποιήσω μια αγαπητή, στην ηγεσία του ΠΑΣΟΚ έκφραση.</w:t>
      </w:r>
    </w:p>
    <w:p>
      <w:pPr>
        <w:pStyle w:val="Normal"/>
        <w:spacing w:lineRule="auto" w:line="600"/>
        <w:ind w:firstLine="720"/>
        <w:jc w:val="both"/>
        <w:rPr>
          <w:rFonts w:ascii="Arial" w:hAnsi="Arial" w:cs="Arial"/>
        </w:rPr>
      </w:pPr>
      <w:r>
        <w:rPr>
          <w:rFonts w:cs="Arial" w:ascii="Arial" w:hAnsi="Arial"/>
        </w:rPr>
        <w:t xml:space="preserve">Σε κάθε περίπτωση, λοιπόν, εμείς θεωρούσαμε ότι αυτό το πρώτο νομοσχέδιο, πρώτον, θα κάλυπτε όλη την ελληνική επικράτεια, πράγμα που δεν το κάνατε -ώδινεν όρος και έτεκεν μυν, κατά κάποιο τρόπο- και δεύτερον, θα έπρεπε να έχει φαντασία και τολμηρές πολιτικές προτάσεις, τις οποίες και θα υπερψηφίζαμε και δεν θα αντιμετωπίζαμε με μεμψιμοιρία. Όμως τι είδαμε; Είδαμε ένα τελικό νομοθετικό κείμενο το οποίο υπολείπεται των αρχικών προσδοκιών και το οποίο περιορίζεται στην Αττική -και ετέθησαν από τις πτέρυγες του Κοινοβουλίου αιτιάσεις περί αυτού- και είδαμε και ένα κείμενο που, σε τελική ανάλυση, δημιουργεί ένα ασαφές νομοθετικό περιβάλλον από το οποίο θα προκύψουν πλείστα όσα ζητήματα στο μέλλο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540"/>
        <w:jc w:val="both"/>
        <w:rPr>
          <w:rFonts w:ascii="Arial" w:hAnsi="Arial" w:cs="Arial"/>
        </w:rPr>
      </w:pPr>
      <w:r>
        <w:rPr>
          <w:rFonts w:cs="Arial" w:ascii="Arial" w:hAnsi="Arial"/>
        </w:rPr>
        <w:t xml:space="preserve">Κλείνουμε τη συζήτηση με τον Υφυπουργό κ. Αθανάσιο Μωραίτη. </w:t>
      </w:r>
    </w:p>
    <w:p>
      <w:pPr>
        <w:pStyle w:val="Normal"/>
        <w:spacing w:lineRule="auto" w:line="600"/>
        <w:ind w:firstLine="54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Πέντε λεπτά; </w:t>
      </w:r>
    </w:p>
    <w:p>
      <w:pPr>
        <w:pStyle w:val="Normal"/>
        <w:spacing w:lineRule="auto" w:line="600"/>
        <w:ind w:firstLine="54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Δύο-τρία λεπτά, δεν θέλω πολλά, κύριε Πρόεδρε. </w:t>
      </w:r>
    </w:p>
    <w:p>
      <w:pPr>
        <w:pStyle w:val="Normal"/>
        <w:spacing w:lineRule="auto" w:line="600"/>
        <w:ind w:firstLine="540"/>
        <w:jc w:val="both"/>
        <w:rPr>
          <w:rFonts w:ascii="Arial" w:hAnsi="Arial" w:cs="Arial"/>
        </w:rPr>
      </w:pPr>
      <w:r>
        <w:rPr>
          <w:rFonts w:cs="Arial" w:ascii="Arial" w:hAnsi="Arial"/>
        </w:rPr>
        <w:t xml:space="preserve">Μετά την τοποθέτηση του συναδέλφου, του κ. Βορίδη, περί φαντασίας και ρεαλισμού, ολοκληρώθηκε πιστεύω η πρόταση από πλευράς σας με την πρόταση του κ. Ροντούλη, που μας λέει βεβαίως, να εισπράξουμε τα πρόστιμα και μάλλον να ενεργοποιήσουμε τα πρόστιμα. Πιστεύω ότι όσοι είμαστε στην Αίθουσα αυτό έχουμε καταλάβει.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Να νομιμοποιήσετε τα αυθαίρετα είπα! Τη νομιμοποίηση των αυθαιρέτων. </w:t>
      </w:r>
    </w:p>
    <w:p>
      <w:pPr>
        <w:pStyle w:val="Normal"/>
        <w:spacing w:lineRule="auto" w:line="600"/>
        <w:ind w:firstLine="54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Μιλήσατε για πρόστιμα, αγαπητέ συνάδελφε.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Εγώ δεν είπα πρόστιμα. </w:t>
      </w:r>
    </w:p>
    <w:p>
      <w:pPr>
        <w:pStyle w:val="Normal"/>
        <w:spacing w:lineRule="auto" w:line="600"/>
        <w:ind w:firstLine="54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Κυρίες και κύριοι συνάδελφοι, αυτό που θέλω να πω στην τελευταία μου παρέμβαση του Υπουργείου Περιβάλλοντος, Ενέργειας και Κλιματικής Αλλαγής στο πρώτο νομοσχέδιο είναι ότι και στις συνεδριάσεις της επιτροπής, αλλά και στην Ολομέλεια ανοίξαμε ένα πάρα πολύ σημαντικό θέμα. Έγιναν σοβαρές και υπεύθυνες τοποθετήσεις βεβαίως από πολλούς συναδέλφους. </w:t>
      </w:r>
    </w:p>
    <w:p>
      <w:pPr>
        <w:pStyle w:val="Normal"/>
        <w:spacing w:lineRule="auto" w:line="600"/>
        <w:ind w:firstLine="540"/>
        <w:jc w:val="both"/>
        <w:rPr>
          <w:rFonts w:ascii="Arial" w:hAnsi="Arial" w:cs="Arial"/>
        </w:rPr>
      </w:pPr>
      <w:r>
        <w:rPr>
          <w:rFonts w:cs="Arial" w:ascii="Arial" w:hAnsi="Arial"/>
        </w:rPr>
        <w:t xml:space="preserve">Ψηφίζεται σήμερα ένα νομοσχέδιο που σε αυτή τη δύσκολη περιοχή της Αττικής έρχεται να λύσει μία σειρά από ζητήματα. Σας θυμίζω ότι ήταν μία προεκλογική δέσμευση του Πρωθυπουργού, αλλά βεβαίως επιτρέψτε μου να πω ότι αυτή η κουβέντα που έγινε και στην επιτροπή, αλλά και στην Ολομέλεια μας βάζει όλους μας μπροστά στις μεγάλες ευθύνες που έχουμε από εδώ και πέρα. </w:t>
      </w:r>
    </w:p>
    <w:p>
      <w:pPr>
        <w:pStyle w:val="Normal"/>
        <w:spacing w:lineRule="auto" w:line="600"/>
        <w:ind w:firstLine="540"/>
        <w:jc w:val="both"/>
        <w:rPr>
          <w:rFonts w:ascii="Arial" w:hAnsi="Arial" w:cs="Arial"/>
        </w:rPr>
      </w:pPr>
      <w:r>
        <w:rPr>
          <w:rFonts w:cs="Arial" w:ascii="Arial" w:hAnsi="Arial"/>
        </w:rPr>
        <w:t xml:space="preserve">Και θέλω να επαναλάβω δύο πράγματα, τα οποία τα είπα και στην τοποθέτησή μου επί της αρχής του νομοσχεδίου. Είπαμε, αγαπητοί συνάδελφοι, ότι μετά το νομοσχέδιο αυτό έρχεται η κωδικοποίηση της δασικής νομοθεσίας. Θέλω να προσθέσω σήμερα ότι παράλληλα με την κωδικοποίηση της δασικής νομοθεσίας ανοίγουμε τον εθνικό διάλογο για τα δάση. Ανοίγουμε ένα διάλογο, στον οποίον θα πρέπει να κοιταχτούμε στα μάτια και πιστεύω ότι έρχεται η ώρα που οι πολιτικές δυνάμεις του τόπου θα πρέπει να πάρουν τις μεγάλες αποφάσεις, γιατί αυτό το θέατρο, το οποίο παίζεται εδώ μέσα, είναι πολύ εύκολο. Ο καθένας λαμβάνοντας υπ’ όψιν του όποιο νόμο θέλει και όποτε θέλει, μπορεί να λέει ό,τι θέλει σε αυτή την Αίθουσα. </w:t>
      </w:r>
    </w:p>
    <w:p>
      <w:pPr>
        <w:pStyle w:val="Normal"/>
        <w:spacing w:lineRule="auto" w:line="600"/>
        <w:ind w:firstLine="540"/>
        <w:jc w:val="both"/>
        <w:rPr>
          <w:rFonts w:ascii="Arial" w:hAnsi="Arial" w:cs="Arial"/>
        </w:rPr>
      </w:pPr>
      <w:r>
        <w:rPr>
          <w:rFonts w:cs="Arial" w:ascii="Arial" w:hAnsi="Arial"/>
        </w:rPr>
        <w:t xml:space="preserve">Πιστεύω, όμως, ότι εν όψει ενός εθνικού διαλόγου, όπου θα βάλουμε τα μεγάλα ζητήματα επί τάπητος, εκεί λοιπόν, οι πολιτικές δυνάμεις θα πρέπει να τοποθετηθούν υπεύθυνα και βεβαίως να πάρουμε τις μεγάλες αποφάσει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Να λέτε εσείς ό,τι θέλετε! </w:t>
      </w:r>
    </w:p>
    <w:p>
      <w:pPr>
        <w:pStyle w:val="Normal"/>
        <w:spacing w:lineRule="auto" w:line="600"/>
        <w:ind w:firstLine="54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Όχι, κύριε Ροντούλη. Θα είναι ένας εθνικός διάλογος, θα κληθούν όλες οι πολιτικές δυνάμεις του τόπου και όλοι αυτοί που πρέπει να ακουστούν σε αυτά τα μεγάλα ζητήματα. </w:t>
      </w:r>
    </w:p>
    <w:p>
      <w:pPr>
        <w:pStyle w:val="Normal"/>
        <w:spacing w:lineRule="auto" w:line="600"/>
        <w:ind w:firstLine="540"/>
        <w:jc w:val="both"/>
        <w:rPr>
          <w:rFonts w:ascii="Arial" w:hAnsi="Arial" w:cs="Arial"/>
        </w:rPr>
      </w:pPr>
      <w:r>
        <w:rPr>
          <w:rFonts w:cs="Arial" w:ascii="Arial" w:hAnsi="Arial"/>
        </w:rPr>
        <w:t xml:space="preserve">Και πάω σε κάτι άλλο, το οποίο το επαναλαμβάνετε μέχρι την τελευταία στιγμή και δεν μπορώ να καταλάβω το γιατί. Σας ενοχλεί ο όρος διαβούλευση; Άκουσα και τον κ. Βλάχο στη δευτερολογία του. Σας είπα από την αρχή ότι: καλέσαμε όλους τους φορείς, την αυτοδιοίκηση. Εμείς δεν κλειστήκαμε σε τέσσερις τοίχους να πάρουμε την απόφαση. Είπε ο κ. Κιλτίδης ότι δεν λάβαμε υπ’ όψιν μας τις γνώμες και τις απόψεις των δασικών υπαλλήλων και των υπηρεσιών. Μα, και αυτούς τους καλέσαμε! </w:t>
      </w:r>
    </w:p>
    <w:p>
      <w:pPr>
        <w:pStyle w:val="Normal"/>
        <w:spacing w:lineRule="auto" w:line="600"/>
        <w:ind w:firstLine="540"/>
        <w:jc w:val="both"/>
        <w:rPr/>
      </w:pPr>
      <w:r>
        <w:rPr>
          <w:rFonts w:cs="Arial" w:ascii="Arial" w:hAnsi="Arial"/>
          <w:b/>
        </w:rPr>
        <w:t xml:space="preserve">ΓΕΩΡΓΙΟΣ ΒΛΑΧΟΣ: </w:t>
      </w:r>
      <w:r>
        <w:rPr>
          <w:rFonts w:cs="Arial" w:ascii="Arial" w:hAnsi="Arial"/>
        </w:rPr>
        <w:t xml:space="preserve">Δεν την ακούσατε. </w:t>
      </w:r>
    </w:p>
    <w:p>
      <w:pPr>
        <w:pStyle w:val="Normal"/>
        <w:spacing w:lineRule="auto" w:line="600"/>
        <w:ind w:firstLine="54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Η πρώτη συνάντηση έγινε ακριβώς με τους υπηρεσιακούς παράγοντες της Γενικής Διεύθυνσης Δασών και στη συνέχεια η αυτοδιοίκηση, οι φορείς, οι οργανώσεις, οι πάντες συμμετείχαν σε ένα πλατύ διάλογο. </w:t>
      </w:r>
    </w:p>
    <w:p>
      <w:pPr>
        <w:pStyle w:val="Normal"/>
        <w:spacing w:lineRule="auto" w:line="600"/>
        <w:ind w:firstLine="540"/>
        <w:jc w:val="both"/>
        <w:rPr>
          <w:rFonts w:ascii="Arial" w:hAnsi="Arial" w:cs="Arial"/>
        </w:rPr>
      </w:pPr>
      <w:r>
        <w:rPr>
          <w:rFonts w:cs="Arial" w:ascii="Arial" w:hAnsi="Arial"/>
        </w:rPr>
        <w:t xml:space="preserve">Βεβαίως, δεν θα μπορούσαμε να συμφωνήσουμε με όλους αυτούς. Είχαμε μία συγκεκριμένη κατεύθυνση σ' αυτό το νομοσχέδιο και η κατεύθυνσή μας, η πολιτική μας ήταν μία και ξεκάθαρη, να στείλουμε το σήμα στην ελληνική κοινωνία, ότι δεν μπορούμε να παίζουμε άλλο με την αξιοπρέπεια της ελληνικής πολιτείας, ότι πρέπει να βάλουμε ένα τέλος σε μία ασυδοσία, ότι πρέπει το κράτος επιτέλους να πάρει μεγάλες αποφάσεις και πιλοτικά, όπως ακριβώς επανέλαβε σήμερα η Υπουργός στη δευτερολογία της, να αρχίσουμε αυτό το νομοσχέδιο από την Αττική. </w:t>
      </w:r>
    </w:p>
    <w:p>
      <w:pPr>
        <w:pStyle w:val="Normal"/>
        <w:spacing w:lineRule="auto" w:line="600"/>
        <w:ind w:firstLine="540"/>
        <w:jc w:val="both"/>
        <w:rPr>
          <w:rFonts w:ascii="Arial" w:hAnsi="Arial" w:cs="Arial"/>
        </w:rPr>
      </w:pPr>
      <w:r>
        <w:rPr>
          <w:rFonts w:cs="Arial" w:ascii="Arial" w:hAnsi="Arial"/>
        </w:rPr>
        <w:t xml:space="preserve">Και βεβαίως το ερώτημα το δικό σας και πολλών συναδέλφων είναι το εξής: «Μα, γιατί μόνο στην Αττική;». Μην κρυβόμαστε πίσω από το δάχτυλό μας. Πολλές φορές όλοι μας, αλλά και εμείς οι ίδιοι, μιλήσαμε για την αδυναμία των υπηρεσιών. Φέραμε στη συνεδρίαση της επιτροπής αλλά και της Ολομέλειας μία σειρά από παραδείγματα. </w:t>
      </w:r>
    </w:p>
    <w:p>
      <w:pPr>
        <w:pStyle w:val="Normal"/>
        <w:spacing w:lineRule="auto" w:line="600"/>
        <w:ind w:firstLine="720"/>
        <w:jc w:val="both"/>
        <w:rPr>
          <w:rFonts w:ascii="Arial" w:hAnsi="Arial" w:cs="Arial"/>
        </w:rPr>
      </w:pPr>
      <w:r>
        <w:rPr>
          <w:rFonts w:cs="Arial" w:ascii="Arial" w:hAnsi="Arial"/>
        </w:rPr>
        <w:t xml:space="preserve">Πιστεύω ότι στόχος κοινός και στόχος όλων μας είναι αυτές τις υπηρεσίες να μπορέσουμε και να τις αναβαθμίσουμε και να τις κάνουμε πιο παραγωγικές, αλλά κυρίως να τις έχουμε συμμάχους στον εθνικό διάλογο που θα ξεκινήσουμε και στην κωδικοποίηση της δασικής νομοθεσίας. </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ο στόχος αυτού του νομοσχεδίου να κυρωθεί εντός του 2010. Ο πρώτος δασικός χάρτης της χώρας θα επιτευχθεί και θα επιτευχθεί, αν όλοι μας δουλέψουμε συλλογικά προς αυτή την κατεύθυνση. Και εκεί ακριβώς χρειαζόμαστε και τις υπηρεσίες και το επιστημονικό προσωπικό της χώρας, αλλά και τις πολιτικές δυνάμεις.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το δεύτερο πράγμα, το οποίο ανακοινώσαμε και στη συζήτηση επί της αρχής. Δεχθήκαμε μια πολύ μεγάλη κριτική ότι ερχόμαστε κατασταλτικά –όπως μας είπε ο κ. Ροντούλης τώρα- και βλέπουμε τη μια όψη του νομίσματος και ότι προσπαθούμε να σταματήσουμε κάποια πράγματα. </w:t>
      </w:r>
    </w:p>
    <w:p>
      <w:pPr>
        <w:pStyle w:val="Normal"/>
        <w:spacing w:lineRule="auto" w:line="600"/>
        <w:ind w:firstLine="720"/>
        <w:jc w:val="both"/>
        <w:rPr>
          <w:rFonts w:ascii="Arial" w:hAnsi="Arial" w:cs="Arial"/>
        </w:rPr>
      </w:pPr>
      <w:r>
        <w:rPr>
          <w:rFonts w:cs="Arial" w:ascii="Arial" w:hAnsi="Arial"/>
        </w:rPr>
        <w:t xml:space="preserve">Δεν κάνουμε μόνο αυτό. Σας αναφέρω, λοιπόν, για δεύτερη φορά ότι εντός του Φεβρουαρίου ανακοινώνουμε το μεγαλύτερο πρόγραμμα αναδάσωσης που έχει γνωρίσει ποτέ η χώρα. Θα είναι συγκεκριμένες οι ανακοινώσεις. Θα περιλαμβάνει την Αττική και πιστεύω ότι αυτός ο μεγάλος στόχος από την πλευρά μας θα υλοποιηθεί.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σας ευχαριστούμε και χαιρετίζουμε την ολοκλήρωση του πρώτου νομοσχεδίου ενός καινούργιου Υπουργείου, με καινούργια πολιτική ηγεσία. Οφείλουμε να τους συγχαρούμε γι’ αυτή την πρώτη τους προσπάθεια.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1 έως 10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2,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3, όπως τροποποιήθηκε από την κυρία Υπουργό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όπως τροποποιήθηκε από την κυρία Υπουργό, ομοφώνως.</w:t>
      </w:r>
    </w:p>
    <w:p>
      <w:pPr>
        <w:pStyle w:val="Normal"/>
        <w:spacing w:lineRule="auto" w:line="600"/>
        <w:ind w:firstLine="720"/>
        <w:jc w:val="both"/>
        <w:rPr>
          <w:rFonts w:ascii="Arial" w:hAnsi="Arial" w:cs="Arial"/>
        </w:rPr>
      </w:pPr>
      <w:r>
        <w:rPr>
          <w:rFonts w:cs="Arial" w:ascii="Arial" w:hAnsi="Arial"/>
        </w:rPr>
        <w:t>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5,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7,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9,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ΑΡΩ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συνεδρίασης της Τρίτης 12 Ιανουαρ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συνεδρίασης της Τρίτης 12 Ιανουαρ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3.35΄ λύεται η συνεδρίαση για αύριο, ημέρα Τετάρτη 27 Ιανουαρίου 2010 και ώρα 10.00΄, με αντικείμενο εργασιών του Σώματος: συζήτηση και λήψη απόφασης, σύμφωνα με τις διατάξεις του άρθρου 144 του Κανονισμού της Βουλής, επί της προτάσεως που κατέθεσαν εκατόν είκοσι οκτώ Βουλευτές της Κοινοβουλευτικής Ομάδας του Πανελλήνιου Σοσιαλιστικού Κινήματος για σύσταση Εξεταστικής Επιτροπής, σχετικά με τη διερεύνηση της υπόθεσης «SIEMENS» στο σύνολό της,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8"/>
      <w:footerReference w:type="default" r:id="rId9"/>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2010 11: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1/2010 1:1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Header"/>
      <w:jc w:val="center"/>
      <w:rPr/>
    </w:pPr>
    <w:r>
      <w:rPr/>
      <w:t>ΣΥΝΕΔΡΙΑΣΗ 26-01-2010</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3:00Z</dcterms:created>
  <dc:creator>Production</dc:creator>
  <dc:description/>
  <cp:keywords/>
  <dc:language>en-US</dc:language>
  <cp:lastModifiedBy>l.venetikidou</cp:lastModifiedBy>
  <cp:lastPrinted>2010-01-29T13:13:00Z</cp:lastPrinted>
  <dcterms:modified xsi:type="dcterms:W3CDTF">2010-02-01T11:03:00Z</dcterms:modified>
  <cp:revision>2</cp:revision>
  <dc:subject/>
  <dc:title>ΠΡΑΚΤΙΚΑ ΒΟΥΛΗΣ</dc:title>
</cp:coreProperties>
</file>