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 xml:space="preserve">ΣΥΝΕΔΡΙΑΣΗ </w:t>
      </w:r>
      <w:r>
        <w:rPr>
          <w:rFonts w:cs="Arial" w:ascii="Arial" w:hAnsi="Arial"/>
          <w:lang w:val="en-US"/>
        </w:rPr>
        <w:t>NA</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t>Δευτέρα 25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8</w:t>
      </w:r>
      <w:r>
        <w:rPr>
          <w:rFonts w:cs="Arial" w:ascii="Arial" w:hAnsi="Arial"/>
          <w:vertAlign w:val="superscript"/>
        </w:rPr>
        <w:t>ο</w:t>
      </w:r>
      <w:r>
        <w:rPr>
          <w:rFonts w:cs="Arial" w:ascii="Arial" w:hAnsi="Arial"/>
        </w:rPr>
        <w:t xml:space="preserve"> Επαγγελματικό Λύκειο Θεσσαλονίκης, σελ.</w:t>
      </w:r>
    </w:p>
    <w:p>
      <w:pPr>
        <w:pStyle w:val="Normal"/>
        <w:spacing w:lineRule="auto" w:line="600"/>
        <w:ind w:left="57" w:right="57" w:hanging="0"/>
        <w:jc w:val="both"/>
        <w:rPr>
          <w:rFonts w:ascii="Arial" w:hAnsi="Arial" w:cs="Arial"/>
        </w:rPr>
      </w:pPr>
      <w:r>
        <w:rPr>
          <w:rFonts w:cs="Arial" w:ascii="Arial" w:hAnsi="Arial"/>
        </w:rPr>
        <w:t>3. Ειδική Ημερήσια Διάταξη.</w:t>
      </w:r>
    </w:p>
    <w:p>
      <w:pPr>
        <w:pStyle w:val="Normal"/>
        <w:spacing w:lineRule="auto" w:line="600"/>
        <w:ind w:left="57" w:right="57" w:hanging="0"/>
        <w:jc w:val="both"/>
        <w:rPr>
          <w:rFonts w:ascii="Arial" w:hAnsi="Arial" w:cs="Arial"/>
        </w:rPr>
      </w:pPr>
      <w:r>
        <w:rPr>
          <w:rFonts w:cs="Arial" w:ascii="Arial" w:hAnsi="Arial"/>
        </w:rPr>
        <w:t>Συζήτηση και λήψη απόφασης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ν ολοκλήρωση της διερεύνησης του συνόλου του σκανδάλου της Μονής Βατοπεδί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αναφορών και ερωτήσεων της Τρίτης 26 Ιαν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Πρότασης Νόμου.</w:t>
      </w:r>
    </w:p>
    <w:p>
      <w:pPr>
        <w:pStyle w:val="Normal"/>
        <w:spacing w:lineRule="auto" w:line="600"/>
        <w:ind w:left="57" w:right="57" w:hanging="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ιος Τσίπρας και οι Βουλευτές του Κόμματός του κατέθεσαν πρόταση νόμου: «Για την καθιέρωση της Απλής Αναλογικής ως Εκλογικού Συστήματος για την Εκλογή Βουλευτών και Βουλευτών Επικρατεία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ης Ειδικής Ημερήσιας Διάταξης:</w:t>
      </w:r>
    </w:p>
    <w:p>
      <w:pPr>
        <w:pStyle w:val="Normal"/>
        <w:spacing w:lineRule="auto" w:line="600"/>
        <w:ind w:left="57" w:right="57" w:hanging="0"/>
        <w:jc w:val="both"/>
        <w:rPr>
          <w:rFonts w:ascii="Arial" w:hAnsi="Arial" w:cs="Arial"/>
        </w:rPr>
      </w:pPr>
      <w:r>
        <w:rPr>
          <w:rFonts w:cs="Arial" w:ascii="Arial" w:hAnsi="Arial"/>
        </w:rPr>
        <w:t>ΑΡΑΠΟΓΛΟΥ Χ.,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ΑΓΙΩΝΑΣ Γ.,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ΔΡΙΒΕΛΕΓΚΑΣ Ι.,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ΡΑΓΚΟΥΝΗΣ Κ.,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ΟΛΛΙΑ-ΤΣΑΡΟΥΧΑ Μ.,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ΤΣΟΥΚΟΣ Ι.,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ΠΑΜΠΟΥΚΗΣ Χ., σελ.</w:t>
      </w:r>
    </w:p>
    <w:p>
      <w:pPr>
        <w:pStyle w:val="Normal"/>
        <w:spacing w:lineRule="auto" w:line="600"/>
        <w:ind w:left="57" w:right="57" w:hanging="0"/>
        <w:jc w:val="both"/>
        <w:rPr>
          <w:rFonts w:ascii="Arial" w:hAnsi="Arial" w:cs="Arial"/>
        </w:rPr>
      </w:pPr>
      <w:r>
        <w:rPr>
          <w:rFonts w:cs="Arial" w:ascii="Arial" w:hAnsi="Arial"/>
        </w:rPr>
        <w:t>ΠΑΝΑΓΙΩΤΟΠΟΥΛΟΣ Π.,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ΛΑΚΙΩΤΑΚΗΣ Ι.,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ΣΤΥΛΙΑΝΙΔΗΣ Ε., σελ.</w:t>
      </w:r>
    </w:p>
    <w:p>
      <w:pPr>
        <w:pStyle w:val="Normal"/>
        <w:spacing w:lineRule="auto" w:line="600"/>
        <w:ind w:left="57" w:right="57" w:hanging="0"/>
        <w:jc w:val="both"/>
        <w:rPr>
          <w:rFonts w:ascii="Arial" w:hAnsi="Arial" w:cs="Arial"/>
        </w:rPr>
      </w:pPr>
      <w:r>
        <w:rPr>
          <w:rFonts w:cs="Arial" w:ascii="Arial" w:hAnsi="Arial"/>
        </w:rPr>
        <w:t>ΤΑΣΟΥΛΑΣ Κ.,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ΙΜΟΣΙΔΗΣ Μ., σελ.</w:t>
      </w:r>
    </w:p>
    <w:p>
      <w:pPr>
        <w:pStyle w:val="Normal"/>
        <w:spacing w:lineRule="auto" w:line="600"/>
        <w:ind w:left="57" w:right="57" w:hanging="0"/>
        <w:jc w:val="both"/>
        <w:rPr>
          <w:rFonts w:ascii="Arial" w:hAnsi="Arial" w:cs="Arial"/>
        </w:rPr>
      </w:pPr>
      <w:r>
        <w:rPr>
          <w:rFonts w:cs="Arial" w:ascii="Arial" w:hAnsi="Arial"/>
        </w:rPr>
        <w:t>ΤΣΙΡΩΝΗΣ Δ.,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Α΄</w:t>
      </w:r>
    </w:p>
    <w:p>
      <w:pPr>
        <w:pStyle w:val="Normal"/>
        <w:spacing w:lineRule="auto" w:line="600"/>
        <w:ind w:firstLine="720"/>
        <w:jc w:val="center"/>
        <w:rPr>
          <w:rFonts w:ascii="Arial" w:hAnsi="Arial" w:cs="Arial"/>
        </w:rPr>
      </w:pPr>
      <w:r>
        <w:rPr>
          <w:rFonts w:cs="Arial" w:ascii="Arial" w:hAnsi="Arial"/>
        </w:rPr>
        <w:t>Δευτέρα 25 Ιανουαρίου 2010</w:t>
      </w:r>
    </w:p>
    <w:p>
      <w:pPr>
        <w:pStyle w:val="Normal"/>
        <w:spacing w:lineRule="auto" w:line="600"/>
        <w:ind w:firstLine="720"/>
        <w:jc w:val="both"/>
        <w:rPr/>
      </w:pPr>
      <w:r>
        <w:rPr>
          <w:rFonts w:cs="Arial" w:ascii="Arial" w:hAnsi="Arial"/>
        </w:rPr>
        <w:t xml:space="preserve">Αθήνα, σήμερα στις 25 Ιανουαρίου 2010, ημέρα Δευτέρα και ώρα 18.2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λισάβετ Βόζεμπεργκ, Βουλευτή της Α΄ Περιφέρειας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Ζακύνθου κ. ΔΗΜΗΤΡΙΟΣ ΒΑΡΒΑΡΙΓΟΣ κατέθεσε αναφορά με την οποία ο Σύλλογος Γονέων και Κηδεμόνων 6ου Δημοτικού Σχολείου Ζακύνθου ζητεί την άμεση κατασκευή νέου κτηρίου για τη μεταστέγαση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Ιωαννίνων κ. ΕΥΑΓΓΕΛΟΣ ΑΡΓΥΡΗΣ κατέθεσε αναφορά με την οποία το Σωματείο Συνταξιούχων ΤΕΒΕ ΟΑΕΕ Νομού Ιωαννίνων, ζητεί τη ρύθμιση της είσπραξης των συνδρομών των μελών του μέσω του ασφαλιστικού τους Φορέ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Γρεβενών κ. ΑΘΑΝΑΣΙΟΣ ΧΑΝΤΑΒΑΣ κατέθεσε αναφορά με την οποία το Σωματείο Οικοδόμων και Συναφών Επαγγελμάτων Δεσκάτης Γρεβενών ζητεί την πλήρωση της κενής θέσης καρδιολόγου στο Κέντρο Υγείας Δεσκάτης Γρεβενώ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Γρεβενών κ. ΑΘΑΝΑΣΙΟΣ ΧΑΝΤΑΒΑΣ κατέθεσε αναφορά με την οποία το Σωματείο Οικοδόμων και Συναφών Επαγγελμάτων Δεσκάτης Γρεβενών ζητεί να δοθεί η δυνατότητα σε εποχιακά εργαζόμενους αγρότες να είναι ασφαλισμένοι και στον ΟΓΑ και στο ΙΚ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Γρεβενών κ. ΑΘΑΝΑΣΙΟΣ ΧΑΝΤΑΒΑΣ κατέθεσε αναφορά με την οποία ο Δήμος Γρεβενών ζητεί την άμεση καταβολή της χρηματοδότησης για τη λειτουργία των Κοινωνικών Δομών στο Δήμο Γρεβεν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Ιωαννίνων κ. ΚΩΝΣΤΑΝΤΙΝΟΣ ΤΑΣΟΥΛΑΣ κατέθεσε αναφορά με την οποία η ΄Ενωση Αγροτικών Δασικών Συνεταιρισμών Ηπείρου υποβάλλει προτάσεις της για την τροποποίηση του ν.2810/2000, που αφορά στη σύσταση των Δασικών Συνεταιρισμών.</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Ευβοίας κ. ΟΥΡΑΝΙΑ ΠΑΠΑΝΔΡΕΟΥ - ΠΑΠΑΔΑΚΗ κατέθεσε αναφορά με την οποία Το Νομαρχιακό Συμβούλιο Φλώρινας ζητεί την άμεση στελέχωση με ιατρικό και νοσηλευτικό προσωπικό του Νοσοκομείου Φλώρινα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Ευβοίας κ. ΟΥΡΑΝΙΑ ΠΑΠΑΝΔΡΕΟΥ - ΠΑΠΑΔΑΚΗ κατέθεσε αναφορά με την οποία ο Νομάρχης Εύβοιας ζητεί την ολοκλήρωση της οδικής παράκαμψης Χαλκίδας κ.λπ.</w:t>
      </w:r>
    </w:p>
    <w:p>
      <w:pPr>
        <w:pStyle w:val="Normal"/>
        <w:overflowPunct w:val="false"/>
        <w:autoSpaceDE w:val="false"/>
        <w:spacing w:lineRule="auto" w:line="600"/>
        <w:ind w:firstLine="720"/>
        <w:jc w:val="both"/>
        <w:rPr/>
      </w:pPr>
      <w:r>
        <w:rPr>
          <w:rFonts w:cs="Arial" w:ascii="Arial" w:hAnsi="Arial"/>
        </w:rPr>
        <w:t>9) Οι Βουλευτές, Ευβοίας κ. ΟΥΡΑΝΙΑ ΠΑΠΑΝΔΡΕΟΥ - ΠΑΠΑΔΑΚΗ, και Αχαΐας κ. ΝΙΚΟΛΑΟΣ ΝΙΚΟΛΟΠΟΥΛΟΣ κατέθεσαν αναφορά με την οποία η Ελληνική Εταιρεία Αυτιστικών Ατόμων ζητεί την έγκριση ίδρυσης Κέντρου Ημέρας για άτομα με διαταραχές αυτιστικού τύπου στη Θεσσαλονίκη.</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Ευβοίας κ. ΟΥΡΑΝΙΑ ΠΑΠΑΝΔΡΕΟΥ - ΠΑΠΑΔΑΚΗ κατέθεσε αναφορά με την οποία ο Δήμος Αρτεμισίου Εύβοιας ζητεί την έγκριση της λειτουργίας της γεώτρησης που έχει διανοιχθεί στη θέση Τέντα-Αγριοβοτάνου για την υδροδότηση του Δημοτικού Διαμερίσματος Ελληνικών του Δήμου Αρτεμισίου Εύβοι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 Επιμελητηριακός Όμιλος Ανάπτυξης Ελληνικών Νησιών διαμαρτύρεται για την απαγόρευση της μεταφοράς κενών ρυμουλκούμενων οχημάτων πάνω σε άλλο φορτηγό ρυμουλκούμενο ή μη.</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η Παγκρήτιος Ένωση ζητεί την ολοκλήρωση του Βόρειου Οδικού Άξονα της Κρήτης και τη σύνδεσή του με τον Νότιο Οδικό Άξον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ο Σύλλογος Φίλων Κέντρου Υγείας Αρκαλοχωρίου ζητεί να καλυφθούν όλες οι κενές θέσεις ιατρικού και λοιπού προσωπικού στο ΚΥ Αρκαλοχωρ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το Εργατοϋπαλληλικό Κέντρο Ηρακλείου ζητεί την άμεση καταβολή των δεδουλευμένων αποδοχών στους συμβασιούχους εργαζόμενους στις κοινωνικές δομές του Νομ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ρακλείου κ. ΜΑΡΙΑ ΣΚΡΑΦΝΑΚΗ κατέθεσε αναφορά με την οποία ο Σύλλογος Φίλων Κέντρου Υγείας Αρκαλοχωρίου ζητεί την άμεση κάλυψη των κενών θέσεων ιατρικού και λοιπού προσωπικού στο ΚΥ Αρκαλοχωρ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η αυτοκινητοβιομηχανία «ΝΑΜΚΟ ΕΛΛΑΣ Α.Ε.» ζητεί να ληφθούν τα αναγκαία μέτρα με σκοπό την παραγωγή οχημάτων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Ιωαννίνων κ. ΜΙΧΑΗΛ ΠΑΝΤΟΥΛΑΣ κατέθεσε αναφορά με την οποία οι Δασικοί Συνεταιρισμοί της Κοινότητας Μηλέας Ιωαννίνων, ζητούν την επίλυση από τον ΟΑΕΕ ασφαλιστικού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Μαγνησίας κ. ΡΟΔΟΥΛΑ ΖΗΣΗ κατέθεσε αναφορά με την οποία η Ένωση Ξενοδόχων Νομού Μαγνησίας διαμαρτύρεται για την παρεμπόδιση της κυκλοφορίας στην περιοχή των Τεμπών από τις κινητοποήσεις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Ευβοίας κ. ΟΥΡΑΝΙΑ ΠΑΠΑΝΔΡΕΟΥ - ΠΑΠΑΔΑΚΗ κατέθεσε αναφορά με την οποία ο Νομάρχης Εύβοιας ζητεί την κατασκευή έργων αγροτικής οδοποιΐας στο Νομό Εύβοι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Μαγνησίας κ. ΡΟΔΟΥΛΑ ΖΗΣΗ κατέθεσε αναφορά με την οποία ο Δήμος Σηπιάδος Μαγνησίας ζητεί την αποκατάσταση των παραλιακών κρηπιδωμάτων της περιφέρειάς του από τις ζημιές που υπέστησαν εξαιτίας της θεομηνίας.</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το Συνδικάτο Επαγγελματιών Οδηγών Φορτηγών Αυτοκινήτων Ελλάδας καταγγέλλει τη Συνδικαλιστική παράταξη του ΠΑΜΕ για πολιτικές πρακτικές που στρέφονται κατά των συμφερόντων εργαζομένων σε επιχειρήσεις του Νομού Εύβοιας.</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Μαγνησίας κ. ΡΟΔΟΥΛΑ ΖΗΣΗ κατέθεσε αναφορά με την οποία ο Δήμος Φερών Μαγνησίας ζητεί την προώθηση των έργων ανακαίνισης του σταδίου στο Βελεστίνο Μαγνησίας, ενόψει των Μεσογειακών Αγώνων του 2013.</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Ευβοίας κ. ΟΥΡΑΝΙΑ ΠΑΠΑΝΔΡΕΟΥ - ΠΑΠΑΔΑΚΗ κατέθεσε αναφορά με την οποία ο Δήμος Στυρέων Εύβοιας ζητεί τη συνέχιση του προγράμματος «ΑΛΕΞΑΝΔΡΟΣ ΜΠΑΛΤΑΤΖΗ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Δωδεκανήσου κ. ΤΣΑΜΠΙΚΑ (ΜΙΚΑ) ΙΑΤΡΙΔΗ κατέθεσε αναφορά με την οποία Επαγγελματικοί Φορείς της Νήσου Κω ζητούν το πάγωμα των χρεών στον ΟΑΕΕ για ένα χρόνο κ.λπ..</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ΕΥΑΓΓΕΛΟΣ ΑΡΓΥΡΗΣ κατέθεσε αναφορά με την οποία οι Αγροτικοί Δασικοί Συνεταιρισμοί Μηλέας και «Αμέρου Μηλέας» Ιωαννίνων ζητούν να παραμείνουν ασφαλισμένα τα μέλη τους στο ΙΚΑ και να μην υπαχθούν στον ΟΑΕΕ.</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Β΄ Θεσσαλονίκης κ. ΕΥΑΓΓΕΛΙΑ (ΛΙΤΣΑ) ΑΜΜΑΝΑΤΙΔΟΥ - ΠΑΣΧΑΛΙΔΟΥ κατέθεσε αναφορά με την οποία η ΄Ενωση Αγροτικών Συνεταιρισμών ΄Αρτας - Φιλιππιάδας ζητεί την ένταξη της χυμοποίησης στο πρόγραμμα των άμεσων ενισχύσεων από εθνικούς πόρου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ΜΙΧΑΗΛ ΜΠΕΚΙΡΗΣ κατέθεσε δημοσίευμα εφημερίδας με το οποίο ζητείται η αποκατάσταση του σεισμόπληκτου κτηρίου του «ΕΡΜΗ» στην πλατεία Γεωργίου Πάτρ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εσσηνίας κ. ΔΗΜΗΤΡΙΟΣ ΚΟΥΣΕΛΑΣ κατέθεσε αναφορά με την οποία ο Μορφωτικός Σύλλογος Αραπολακαίων Πυλίας «Η ΥΠΑΠΑΝΤΗ ΤΟΥ ΣΩΤΗΡΟΣ» ζητεί την ηλεκτροδότηση της εκκλησίας ΄Αγιος Δημήτριος και του κοιμητηρίου του χωριού Αραπόλακα Πυλί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αναφορά με την οποία Αγρότες του Νομού Αχαίας ζητούν την επίσπευση της πληρωμής των επενδύσεων που έχουν ενταχθεί στα Σχέδια Βελτίωσης του Γ΄ΚΠ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λείας κ. ΓΙΑΝΝΗΣ ΚΟΥΤΣΟΥΚΟΣ κατέθεσε αναφορά με την οποία ο Δ/ντής του Δημοτικού Σχολείου Μυρτιάς Ηλείας ζητεί την άμεση επισκευή των ζημιών που προκάλεσε σφοδρός ανεμοστρόβιλος στο κτήριο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λείας κ. ΓΙΑΝΝΗΣ ΚΟΥΤΣΟΥΚΟΣ κατέθεσε αναφορά με την οποία το Τμήμα Δυτικής Ελλάδας του Τεχνικού Επιμελητηρίου Ελλάδας ζητεί τη θέσπιση ολοκληρωμένου Εθνικού Σχεδίου Αντισεισμικής Πολιτικής και Θωράκισης της Χώρας.</w:t>
      </w:r>
    </w:p>
    <w:p>
      <w:pPr>
        <w:pStyle w:val="Normal"/>
        <w:overflowPunct w:val="false"/>
        <w:autoSpaceDE w:val="false"/>
        <w:spacing w:lineRule="auto" w:line="600"/>
        <w:ind w:firstLine="720"/>
        <w:jc w:val="both"/>
        <w:rPr/>
      </w:pPr>
      <w:r>
        <w:rPr>
          <w:rFonts w:cs="Arial" w:ascii="Arial" w:hAnsi="Arial"/>
        </w:rPr>
        <w:t>32) Οι Βουλευτές, Ευβοίας κ. ΓΕΩΡΓΙΟΣ ΜΑΡΙΝΟΣ και Α΄ Πειραιώς κ. ΔΙΑΜΑΝΤΩ ΜΑΝΩΛΑΚΟΥ κατέθεσαν αναφορά με την οποία ο Δήμος Αρτεμισίου Εύβοιας ζητεί τη συνέχιση του έργου της διάνοιξης γεώτρησης σε περιοχή του ΔΔ Ελληνικών Εύβοι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κωνίας κ. ΑΘΑΝΑΣΙΟΣ ΔΑΒΑΚΗΣ κατέθεσε αναφορά με την οποία ο Δήμος Νιάτων Λακωνίας ζητεί να δοθεί παράταση ως το τέλος του 2010 στις συμβάσεις για την αποκομιδή και μεταφορά των αποριμμάτων στους ΟΤΑ.</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Ευβοίας κ. ΓΕΩΡΓΙΟΣ ΜΑΡΙΝΟΣ και Β΄ Αθηνών κ. ΓΕΩΡΓΙΟΣ ΜΑΥΡΙΚΟΣ κατέθεσαν αναφορά με την οποία ο Δήμος Κηρέως Εύβοιας ζητεί την άμεση κάλυψη των κενών οργανικών θέσεων στο Υποκατάστημα του ΙΚΑ Μαντουδίου Εύβοι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κωνίας κ. ΑΘΑΝΑΣΙΟΣ ΔΑΒΑΚΗΣ κατέθεσε αναφορά με την οποία ο Δήμος Μονεμβασίας Λακωνίας υποβάλλει προτάσεις και ζητεί την επίλυση προβλημάτων που σκοπό έχουν να ανακουφίσουν και να στηρίξουν τους αγρότες του Νομού Λακωνίας.</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Φωκίδος κ. ΑΦΡΟΔΙΤΗ ΠΑΠΑΘΑΝΑΣΗ κατέθεσε αναφορά με την οποία ζητεί την έκδοση της συνταξιοδοτικής απόφασης για τον ασφαλισμένο του ΟΑΕΕ κ. Κουλόμπουρο Ευθύμιο.</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αρίσης κ. ΧΡΗΣΤΟΣ ΖΩΗΣ κατέθεσε αναφορά με την οποία η Νομαρχιακή Αυτοδιοίκηση Λάρισας ζητεί την αποκατάσταση της κυκλοφορίας στην Εθνική Οδό Αθηνών - Θεσσαλονίκης στο ύψος των Τεμπώ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259/26/10/2009 ερώτηση των Βουλευτών κυρίων Καραθανασόπουλου Νικολάου, Μωραϊτη Νικολάου, Χαραλάμπους Χαράλαμπου δόθηκε με το υπ αριθμ. 26/20/11/2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2. Στην με αριθμό 293/26/10/2009 ερώτηση των Βουλευτών κυρίων Νάνου Αποστόλου, Σκυλλάκου, Αντωνίου δόθηκε με το υπ’ αριθμ. 38/20-11-2009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3"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3. Στην με αριθμό 317/26/10/2009 ερώτηση των Βουλευτών κυρίων Χαραλάμπους Χαράλαμπου, Μωραϊτη Νικολάου, Καραθανασόπουλου Νικολάου δόθηκε με το υπ’ αριθμ. Δ6/Φ38/οικ.23932 20-11-2009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4. Στην με αριθμό 337/27/10/2009 ερώτηση των Βουλευτών κυρίων Χαλβατζή Σπυρίδωνα, Γκιόκα Ιωάννη, Μαυρίκου Γεωργίου, Παπακωνσταντίνου Νικολάου δόθηκε με το υπ’ αριθμ. Φ90022/26833/2160/20-11-2009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9"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0"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389/29/10/2009 ερώτηση του Βουλευτή κ. Αλευρά Αθανάσιου (Νάσου) δόθηκε με το υπ’ αριθμ. ΤΚΕ/Φ.2/28378/20-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6"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1"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2"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8"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3"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4"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11"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6"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7" descr=""/>
                    <pic:cNvPicPr>
                      <a:picLocks noChangeAspect="1" noChangeArrowheads="1"/>
                    </pic:cNvPicPr>
                  </pic:nvPicPr>
                  <pic:blipFill>
                    <a:blip r:embed="rId13"/>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6. Στην με αριθμό 438/30/10/2009 ερώτηση του Βουλευτή κ. Δρίτσα Θεοδώρου δόθηκε με το υπ’ αριθμ. 6611/647/20-11-2009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3"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6" descr=""/>
                    <pic:cNvPicPr>
                      <a:picLocks noChangeAspect="1" noChangeArrowheads="1"/>
                    </pic:cNvPicPr>
                  </pic:nvPicPr>
                  <pic:blipFill>
                    <a:blip r:embed="rId14"/>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7. Στην με αριθμό 443/30/10/2009 ερώτηση των Βουλευτών κυρίων Πλεύρη Αθανασίου, Γεωργιάδη Σπυρίδωνα - Άδωνη δόθηκε με το υπ’ αριθμ. ΤΚΕ/Φ.2/28383/20-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4"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7" descr=""/>
                    <pic:cNvPicPr>
                      <a:picLocks noChangeAspect="1" noChangeArrowheads="1"/>
                    </pic:cNvPicPr>
                  </pic:nvPicPr>
                  <pic:blipFill>
                    <a:blip r:embed="rId1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8. Στην με αριθμό 749/06/11/2009 ερώτηση των Βουλευτών κυρίων Παπαδημούλη Δημητρίου, Αμμανατίδου - Πασχαλίδου Ευαγγελίας (Λίτσας), Διώτη Ηρούς δόθηκε με το υπ’ αριθμ. Δ15/Γ/οικ.23921/20-11-2009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5"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8" descr=""/>
                    <pic:cNvPicPr>
                      <a:picLocks noChangeAspect="1" noChangeArrowheads="1"/>
                    </pic:cNvPicPr>
                  </pic:nvPicPr>
                  <pic:blipFill>
                    <a:blip r:embed="rId16"/>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Έχω την τιμή να ανακοινώσω στο Σώμα το δελτίο αναφορών και ερωτήσεων τ</w:t>
      </w:r>
      <w:r>
        <w:rPr>
          <w:rFonts w:cs="Arial" w:ascii="Arial" w:hAnsi="Arial"/>
          <w:bCs/>
          <w:iCs/>
        </w:rPr>
        <w:t>ης Τρίτης 26ης</w:t>
      </w:r>
      <w:r>
        <w:rPr>
          <w:rFonts w:cs="Arial" w:ascii="Arial" w:hAnsi="Arial"/>
          <w:bCs/>
          <w:iCs/>
          <w:vertAlign w:val="superscript"/>
        </w:rPr>
        <w:t xml:space="preserve"> </w:t>
      </w:r>
      <w:r>
        <w:rPr>
          <w:rFonts w:cs="Arial" w:ascii="Arial" w:hAnsi="Arial"/>
          <w:bCs/>
          <w:iCs/>
        </w:rPr>
        <w:t>Ιανουαρίου 2010.</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iCs/>
        </w:rPr>
        <w:t xml:space="preserve">1.- Η με αριθμό 1644/26-11-2009 ερώτηση του Βουλευτή της Νέας Δημοκρατίας κ. </w:t>
      </w:r>
      <w:r>
        <w:rPr>
          <w:rFonts w:cs="Arial" w:ascii="Arial" w:hAnsi="Arial"/>
          <w:bCs/>
          <w:iCs/>
        </w:rPr>
        <w:t>Κωνσταντίνου Μουσουρούλη</w:t>
      </w:r>
      <w:r>
        <w:rPr>
          <w:rFonts w:cs="Arial" w:ascii="Arial" w:hAnsi="Arial"/>
          <w:iCs/>
        </w:rPr>
        <w:t xml:space="preserve"> προς την Υπουργό</w:t>
      </w:r>
      <w:r>
        <w:rPr>
          <w:rFonts w:cs="Arial" w:ascii="Arial" w:hAnsi="Arial"/>
          <w:bCs/>
          <w:iCs/>
        </w:rPr>
        <w:t xml:space="preserve"> 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αερομεταφορά ασθενών από τα νησιά και τις ακριτικές περιοχές και την ίδρυση παραρτήματος του ΕΚΑΒ με έδρα την Χίο.</w:t>
      </w:r>
    </w:p>
    <w:p>
      <w:pPr>
        <w:pStyle w:val="Normal"/>
        <w:spacing w:lineRule="auto" w:line="600"/>
        <w:ind w:firstLine="720"/>
        <w:jc w:val="both"/>
        <w:rPr>
          <w:rFonts w:ascii="Arial" w:hAnsi="Arial" w:cs="Arial"/>
        </w:rPr>
      </w:pPr>
      <w:r>
        <w:rPr>
          <w:rFonts w:cs="Arial" w:ascii="Arial" w:hAnsi="Arial"/>
        </w:rPr>
        <w:t> </w:t>
      </w:r>
      <w:r>
        <w:rPr>
          <w:rFonts w:cs="Arial" w:ascii="Arial" w:hAnsi="Arial"/>
          <w:iCs/>
        </w:rPr>
        <w:t xml:space="preserve">2.- Η με αριθμό 2143/7-12-2009 ερώτηση του Βουλευτή του Κομμουνιστικού Κόμματος Ελλάδας κ. </w:t>
      </w:r>
      <w:r>
        <w:rPr>
          <w:rFonts w:cs="Arial" w:ascii="Arial" w:hAnsi="Arial"/>
          <w:bCs/>
          <w:iCs/>
        </w:rPr>
        <w:t xml:space="preserve">Νικολάου Μωραΐτη </w:t>
      </w:r>
      <w:r>
        <w:rPr>
          <w:rFonts w:cs="Arial" w:ascii="Arial" w:hAnsi="Arial"/>
          <w:iCs/>
        </w:rPr>
        <w:t>προς την Υπουργό</w:t>
      </w:r>
      <w:r>
        <w:rPr>
          <w:rFonts w:cs="Arial" w:ascii="Arial" w:hAnsi="Arial"/>
          <w:bCs/>
          <w:iCs/>
        </w:rPr>
        <w:t xml:space="preserve"> 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 λειτουργία της Μονάδας Εντατικής Θεραπείας (ΜΕΘ) του Γενικού Νοσοκομείου Αγρινίου.</w:t>
      </w:r>
    </w:p>
    <w:p>
      <w:pPr>
        <w:pStyle w:val="Normal"/>
        <w:spacing w:lineRule="auto" w:line="600"/>
        <w:ind w:firstLine="720"/>
        <w:jc w:val="both"/>
        <w:rPr>
          <w:rFonts w:ascii="Arial" w:hAnsi="Arial" w:cs="Arial"/>
        </w:rPr>
      </w:pPr>
      <w:r>
        <w:rPr>
          <w:rFonts w:cs="Arial" w:ascii="Arial" w:hAnsi="Arial"/>
        </w:rPr>
        <w:t> </w:t>
      </w:r>
      <w:r>
        <w:rPr>
          <w:rFonts w:cs="Arial" w:ascii="Arial" w:hAnsi="Arial"/>
          <w:iCs/>
        </w:rPr>
        <w:t xml:space="preserve">3.- Η με αριθμό 2928/18-12-2009 ερώτηση του Βουλευτή του Λαϊκού Ορθόδοξου Συναγερμού κ. </w:t>
      </w:r>
      <w:r>
        <w:rPr>
          <w:rFonts w:cs="Arial" w:ascii="Arial" w:hAnsi="Arial"/>
          <w:bCs/>
          <w:iCs/>
        </w:rPr>
        <w:t xml:space="preserve">Κυριάκου Βελόπουλου </w:t>
      </w:r>
      <w:r>
        <w:rPr>
          <w:rFonts w:cs="Arial" w:ascii="Arial" w:hAnsi="Arial"/>
          <w:iCs/>
        </w:rPr>
        <w:t xml:space="preserve">προς την Υπουργό </w:t>
      </w:r>
      <w:r>
        <w:rPr>
          <w:rFonts w:cs="Arial" w:ascii="Arial" w:hAnsi="Arial"/>
          <w:bCs/>
          <w:iCs/>
        </w:rPr>
        <w:t xml:space="preserve">Παιδείας, Δια Βίου Μάθησης &amp; Θρησκευμάτων, </w:t>
      </w:r>
      <w:r>
        <w:rPr>
          <w:rFonts w:cs="Arial" w:ascii="Arial" w:hAnsi="Arial"/>
          <w:iCs/>
        </w:rPr>
        <w:t>σχετικά με απόψεις που εκφράζει η Πανελλήνια Ένωση Σχολικών Συμβούλων σε επιστολή της στο Υπουργείο.</w:t>
      </w:r>
    </w:p>
    <w:p>
      <w:pPr>
        <w:pStyle w:val="Normal"/>
        <w:spacing w:lineRule="auto" w:line="600"/>
        <w:ind w:firstLine="720"/>
        <w:jc w:val="both"/>
        <w:rPr/>
      </w:pPr>
      <w:r>
        <w:rPr>
          <w:rFonts w:cs="Arial" w:ascii="Arial" w:hAnsi="Arial"/>
        </w:rPr>
        <w:t> </w:t>
      </w:r>
      <w:r>
        <w:rPr>
          <w:rFonts w:cs="Arial" w:ascii="Arial" w:hAnsi="Arial"/>
          <w:iCs/>
        </w:rPr>
        <w:t xml:space="preserve">4.- Η με αριθμό 498/2-11-2009 ερώτηση του Ζ´ Αντιπροέδρου της Βουλής και Βουλευτή του Συνασπισμού Ριζοσπαστικής Αριστεράς κ. </w:t>
      </w:r>
      <w:r>
        <w:rPr>
          <w:rFonts w:cs="Arial" w:ascii="Arial" w:hAnsi="Arial"/>
          <w:bCs/>
          <w:iCs/>
        </w:rPr>
        <w:t xml:space="preserve">Αθανασίου Λεβέντη </w:t>
      </w:r>
      <w:r>
        <w:rPr>
          <w:rFonts w:cs="Arial" w:ascii="Arial" w:hAnsi="Arial"/>
          <w:iCs/>
        </w:rPr>
        <w:t>προς την Υπουργό</w:t>
      </w:r>
      <w:r>
        <w:rPr>
          <w:rFonts w:cs="Arial" w:ascii="Arial" w:hAnsi="Arial"/>
          <w:bCs/>
          <w:iCs/>
        </w:rPr>
        <w:t xml:space="preserve"> 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παράνομη απόρριψη νοσοκομειακών αποβλήτων σε χωματερές.</w:t>
      </w:r>
    </w:p>
    <w:p>
      <w:pPr>
        <w:pStyle w:val="Normal"/>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iCs/>
        </w:rPr>
        <w:t xml:space="preserve">1.- Η με αριθμό 926/11-11-2009 ερώτηση του Βουλευτή της Νέας Δημοκρατίας κ. </w:t>
      </w:r>
      <w:r>
        <w:rPr>
          <w:rFonts w:cs="Arial" w:ascii="Arial" w:hAnsi="Arial"/>
          <w:bCs/>
          <w:iCs/>
        </w:rPr>
        <w:t>Ελευθερίου Αυγενάκη</w:t>
      </w:r>
      <w:r>
        <w:rPr>
          <w:rFonts w:cs="Arial" w:ascii="Arial" w:hAnsi="Arial"/>
          <w:iCs/>
        </w:rPr>
        <w:t xml:space="preserve"> προς την Υπουργό</w:t>
      </w:r>
      <w:r>
        <w:rPr>
          <w:rFonts w:cs="Arial" w:ascii="Arial" w:hAnsi="Arial"/>
          <w:bCs/>
          <w:iCs/>
        </w:rPr>
        <w:t xml:space="preserve"> Οικονομίας, Ανταγωνιστικότητας και Ναυτιλίας,</w:t>
      </w:r>
      <w:r>
        <w:rPr>
          <w:rFonts w:cs="Arial" w:ascii="Arial" w:hAnsi="Arial"/>
          <w:iCs/>
        </w:rPr>
        <w:t xml:space="preserve"> σχετικά με επενδυτικά σχέδια στην Κρήτη που εκκρεμούν για την υπαγωγή τους στον Αναπτυξιακό Νόμ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ις διατάξεις του άρθρου 144 του Κανονισμού της Βουλής,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ν ολοκλήρωση της διερεύνησης του συνόλου του σκανδάλου της Μονής Βατοπεδίου».</w:t>
      </w:r>
    </w:p>
    <w:p>
      <w:pPr>
        <w:pStyle w:val="Normal"/>
        <w:spacing w:lineRule="auto" w:line="600"/>
        <w:ind w:firstLine="720"/>
        <w:jc w:val="both"/>
        <w:rPr>
          <w:rFonts w:ascii="Arial" w:hAnsi="Arial" w:cs="Arial"/>
        </w:rPr>
      </w:pPr>
      <w:r>
        <w:rPr>
          <w:rFonts w:cs="Arial" w:ascii="Arial" w:hAnsi="Arial"/>
        </w:rPr>
        <w:t xml:space="preserve">Η συζήτηση της πρότασης θα διεξαχθεί σύμφωνα με τις διατάξεις των άρθρων 137 και 144 του Κανονισμού της Βουλής. </w:t>
      </w:r>
    </w:p>
    <w:p>
      <w:pPr>
        <w:pStyle w:val="Normal"/>
        <w:spacing w:lineRule="auto" w:line="600"/>
        <w:ind w:firstLine="720"/>
        <w:jc w:val="both"/>
        <w:rPr>
          <w:rFonts w:ascii="Arial" w:hAnsi="Arial" w:cs="Arial"/>
        </w:rPr>
      </w:pPr>
      <w:r>
        <w:rPr>
          <w:rFonts w:cs="Arial" w:ascii="Arial" w:hAnsi="Arial"/>
        </w:rPr>
        <w:t xml:space="preserve">Έχω την τιμή να θέσω υπ’ όψιν του Σώματος την απόφαση της Διάσκεψης των Προέδρων για την οργάνωση της συζήτησης, σύμφωνα με τη διαδικασία που ακολουθήσαμε και σε άλλες ανάλογες συζητήσεις. Σύμφωνα με αυτή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νελλήνιο Σοσιαλιστικό Κίνημα, τρεις Βουλευτές από τη Νέα Δημοκρατία και ανά ένας συνάδελφος από τις άλλες τρεις Κοινοβουλευτικές Ομάδες. </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w:t>
      </w:r>
    </w:p>
    <w:p>
      <w:pPr>
        <w:pStyle w:val="Normal"/>
        <w:spacing w:lineRule="auto" w:line="600"/>
        <w:ind w:firstLine="720"/>
        <w:jc w:val="both"/>
        <w:rPr>
          <w:rFonts w:ascii="Arial" w:hAnsi="Arial" w:cs="Arial"/>
        </w:rPr>
      </w:pPr>
      <w:r>
        <w:rPr>
          <w:rFonts w:cs="Arial" w:ascii="Arial" w:hAnsi="Arial"/>
        </w:rPr>
        <w:t>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ύτερου ομιλητή.</w:t>
      </w:r>
    </w:p>
    <w:p>
      <w:pPr>
        <w:pStyle w:val="Normal"/>
        <w:spacing w:lineRule="auto" w:line="600"/>
        <w:ind w:firstLine="720"/>
        <w:jc w:val="both"/>
        <w:rPr>
          <w:rFonts w:ascii="Arial" w:hAnsi="Arial" w:cs="Arial"/>
        </w:rPr>
      </w:pPr>
      <w:r>
        <w:rPr>
          <w:rFonts w:cs="Arial" w:ascii="Arial" w:hAnsi="Arial"/>
        </w:rPr>
        <w:t xml:space="preserve">Οι πέντε πρώτοι ομιλητές, ένας από κάθε κόμμα, προτείνω να μιλήσουν μέχρι δεκαπέντε λεπτά και οι υπόλοιποι τέσσερις μέχρι οκτώ λεπτά. Σύμφωνα με τον Κανονισμό, οι συνάδελφοι, οι οποίοι θα εγγραφούν στον κατάλογο με το ηλεκτρονικό σύστημα, θα μιλήσουν από πέντε λεπτά. Οι ομιλητές θα λάβουν το λόγο εναλλάξ και δεν θα υπάρξουν δευτερολογίες. </w:t>
      </w:r>
    </w:p>
    <w:p>
      <w:pPr>
        <w:pStyle w:val="Normal"/>
        <w:spacing w:lineRule="auto" w:line="600"/>
        <w:ind w:firstLine="720"/>
        <w:jc w:val="both"/>
        <w:rPr>
          <w:rFonts w:ascii="Arial" w:hAnsi="Arial" w:cs="Arial"/>
        </w:rPr>
      </w:pPr>
      <w:r>
        <w:rPr>
          <w:rFonts w:cs="Arial" w:ascii="Arial" w:hAnsi="Arial"/>
        </w:rPr>
        <w:t>Οι Πρόεδροι των Κοινοβουλευτικών Ομάδων θα μιλήσουν, εάν το επιθυμούν, σύμφωνα με το χρόνο που προβλέπεται από το άρθρο 97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Δηλαδή, η διάρκεια της αγόρευσης του Προέδρου της Κοινοβουλευτικής Ομάδας του ΠΑΣΟΚ και του Πρόεδρου της Κοινοβουλευτικής Ομάδας της Νέας Δημοκρατίας θα είναι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w:t>
      </w:r>
    </w:p>
    <w:p>
      <w:pPr>
        <w:pStyle w:val="Normal"/>
        <w:spacing w:lineRule="auto" w:line="600"/>
        <w:ind w:firstLine="720"/>
        <w:jc w:val="both"/>
        <w:rPr>
          <w:rFonts w:ascii="Arial" w:hAnsi="Arial" w:cs="Arial"/>
        </w:rPr>
      </w:pPr>
      <w:r>
        <w:rPr>
          <w:rFonts w:cs="Arial" w:ascii="Arial" w:hAnsi="Arial"/>
        </w:rPr>
        <w:t xml:space="preserve">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πέντε λεπτά. </w:t>
      </w:r>
    </w:p>
    <w:p>
      <w:pPr>
        <w:pStyle w:val="Normal"/>
        <w:spacing w:lineRule="auto" w:line="600"/>
        <w:ind w:firstLine="720"/>
        <w:jc w:val="both"/>
        <w:rPr>
          <w:rFonts w:ascii="Arial" w:hAnsi="Arial" w:cs="Arial"/>
        </w:rPr>
      </w:pPr>
      <w:r>
        <w:rPr>
          <w:rFonts w:cs="Arial" w:ascii="Arial" w:hAnsi="Arial"/>
        </w:rPr>
        <w:t xml:space="preserve">Οι Υπουργοί θα μιλήσουν για δεκαοκτώ λεπτά. Κατά τα λοιπά θα εφαρμοστούν οι διατάξεις των άρθρων 97, 167 και 13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Βουλή αποδέχεται αυτήν την πρότ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πρόταση έγινε αποδεκτή ομοφώνως. </w:t>
      </w:r>
    </w:p>
    <w:p>
      <w:pPr>
        <w:pStyle w:val="Normal"/>
        <w:spacing w:lineRule="auto" w:line="600"/>
        <w:ind w:firstLine="720"/>
        <w:jc w:val="both"/>
        <w:rPr>
          <w:rFonts w:ascii="Arial" w:hAnsi="Arial" w:cs="Arial"/>
        </w:rPr>
      </w:pPr>
      <w:r>
        <w:rPr>
          <w:rFonts w:cs="Arial" w:ascii="Arial" w:hAnsi="Arial"/>
        </w:rPr>
        <w:t xml:space="preserve">Σας ενημερώνω ότι τα κόμματα έχουν υποδείξει: το ΠΑΣΟΚ την κ. Χρύσα Αράπογλου και τους κ. Δημήτριο Τσιρώνη και κ. Δημήτριο Παπουτσή, η Νέα Δημοκρατία τον κ. Χρήστο Μαρκογιαννάκη, τον κ. Κωνσταντίνο Μαρκόπουλο και τον κ. Ελευθέριο Αυγενάκη, το ΚΚΕ τον κ. Αντώνιο Σκυλλάκο, ο ΛΑΟΣ τον κ. Αθανάσιο Πλεύρη και ο Συνασπισμός Ριζοσπαστικής Αριστεράς τον κ. Νικόλαο Τσούκαλη. </w:t>
      </w:r>
    </w:p>
    <w:p>
      <w:pPr>
        <w:pStyle w:val="Normal"/>
        <w:spacing w:lineRule="auto" w:line="600"/>
        <w:ind w:firstLine="720"/>
        <w:jc w:val="both"/>
        <w:rPr>
          <w:rFonts w:ascii="Arial" w:hAnsi="Arial" w:cs="Arial"/>
        </w:rPr>
      </w:pPr>
      <w:r>
        <w:rPr>
          <w:rFonts w:cs="Arial" w:ascii="Arial" w:hAnsi="Arial"/>
        </w:rPr>
        <w:t xml:space="preserve">Τέλος, προτείνω η συζήτηση να ολοκληρωθεί την δωδεκάτη νυχτερινή. Συμφωνείτε, κύριοι συνάδελφο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ώμα συμφώνησε ομοφώνως. </w:t>
      </w:r>
    </w:p>
    <w:p>
      <w:pPr>
        <w:pStyle w:val="Normal"/>
        <w:spacing w:lineRule="auto" w:line="600"/>
        <w:ind w:firstLine="720"/>
        <w:jc w:val="both"/>
        <w:rPr>
          <w:rFonts w:ascii="Arial" w:hAnsi="Arial" w:cs="Arial"/>
        </w:rPr>
      </w:pPr>
      <w:r>
        <w:rPr>
          <w:rFonts w:cs="Arial" w:ascii="Arial" w:hAnsi="Arial"/>
        </w:rPr>
        <w:t>Το λόγο έχει η κ. Χρύσα Αράπογλου.</w:t>
      </w:r>
    </w:p>
    <w:p>
      <w:pPr>
        <w:pStyle w:val="Normal"/>
        <w:spacing w:lineRule="auto" w:line="600"/>
        <w:ind w:firstLine="720"/>
        <w:jc w:val="both"/>
        <w:rPr/>
      </w:pPr>
      <w:r>
        <w:rPr>
          <w:rFonts w:cs="Arial" w:ascii="Arial" w:hAnsi="Arial"/>
          <w:b/>
        </w:rPr>
        <w:t>ΧΡΥΣΗ ΑΡΑΠ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περάσει δεκαπέντε περίπου μήνες από τότε που, σε αυτήν την Αίθουσα, η Κυβέρνηση της Νέας Δημοκρατίας κατέθεσε την πρόταση για τη συγκρότηση της εξεταστικής επιτροπής για την υπόθεση του Βατοπεδίου, αδύναμη να αντιμετωπίσει διαφορετικά τη χιονοστιβάδα των αποκαλύψεων για ένα σκάνδαλο σπάνιας εθνικής βαρύτητας και επιχειρησιακής πολυπλοκότητας. </w:t>
      </w:r>
    </w:p>
    <w:p>
      <w:pPr>
        <w:pStyle w:val="Normal"/>
        <w:spacing w:lineRule="auto" w:line="600"/>
        <w:ind w:firstLine="720"/>
        <w:jc w:val="both"/>
        <w:rPr>
          <w:rFonts w:ascii="Arial" w:hAnsi="Arial" w:cs="Arial"/>
        </w:rPr>
      </w:pPr>
      <w:r>
        <w:rPr>
          <w:rFonts w:cs="Arial" w:ascii="Arial" w:hAnsi="Arial"/>
        </w:rPr>
        <w:t xml:space="preserve">Πέρασαν, λοιπόν, δεκαπέντε μήνες από την πρώτη εκείνη επιχείρηση διαλεύκανσης του σκανδάλου. Πέρασαν έξι χρόνια από τις πρωτόγνωρες αποφάσεις των παραπλανηθέντων Υπουργών, που αποτέλεσαν το ασφαλές υπόβαθρο για την επώασή του. Μεσολάβησε η συγκρότηση και λειτουργία της εξεταστικής επιτροπής και πέντε διαφορετικών πορισμάτων, σχετικά με το εύρος και το είδος των ευθυνών, η απόρριψη δύο προτάσεων της αντιπολίτευσης για τη διερεύνηση των πιθανών και ποινικών ευθυνών. Χύθηκαν τόνοι μελάνι, αναλώθηκαν εκατοντάδες ώρες σε ακροάσεις και δεκάδες οικόπεδα στο μεταξύ άλλαξαν χέρια, σε λίγους μόνο μήνες. </w:t>
      </w:r>
    </w:p>
    <w:p>
      <w:pPr>
        <w:pStyle w:val="Normal"/>
        <w:spacing w:lineRule="auto" w:line="600"/>
        <w:ind w:firstLine="720"/>
        <w:jc w:val="both"/>
        <w:rPr>
          <w:rFonts w:ascii="Arial" w:hAnsi="Arial" w:cs="Arial"/>
        </w:rPr>
      </w:pPr>
      <w:r>
        <w:rPr>
          <w:rFonts w:cs="Arial" w:ascii="Arial" w:hAnsi="Arial"/>
        </w:rPr>
        <w:t>Εν τέλει, ένοχος δεν υπήρξε. Όλοι παραπλανήθηκαν, κανείς δεν γνώριζε και βεβαίως κανείς δεν σχεδίασε. Έτσι, μεθοδεύθηκε να λήξει το σκάνδαλο του Βατοπεδίου, σε σημείο που οι σκεπτόμενοι συμπολίτες μας αναρωτιούνται «υπήρξε σκάνδαλο;». Η απάντηση, βεβαίως, είναι αυτονόητη. Η υπόθεση του Βατοπεδίου συνιστά μία από τις πλέον απροκάλυπτες προσπάθειες καταλήστευσης δημοσίου πλούτου. Είναι ένα σκάνδαλο με τεράστιες οικονομικές, πολιτικές και ηθικές διαστάσεις. Είναι μία εθνική περιπέτεια με συγκεκριμένους ηθικούς και φυσικούς αυτουργούς, που οδήγησαν την πολιτική σε ανυποληψία, τη δημόσια διοίκηση σε ευτελισμό και τις αξίες της ελληνικής κοινωνίας σε αμφισβήτηση.</w:t>
      </w:r>
    </w:p>
    <w:p>
      <w:pPr>
        <w:pStyle w:val="Normal"/>
        <w:spacing w:lineRule="auto" w:line="600"/>
        <w:ind w:firstLine="720"/>
        <w:jc w:val="both"/>
        <w:rPr>
          <w:rFonts w:ascii="Arial" w:hAnsi="Arial" w:cs="Arial"/>
        </w:rPr>
      </w:pPr>
      <w:r>
        <w:rPr>
          <w:rFonts w:cs="Arial" w:ascii="Arial" w:hAnsi="Arial"/>
        </w:rPr>
        <w:t xml:space="preserve">Σήμερα, λοιπόν, βρισκόμαστε πάλι στην ίδια Αίθουσα, με το ίδιο θέμα στην ημερήσια διάταξη, τη σύσταση ή μη εξεταστικής επιτροπής για το σκάνδαλο του Βατοπεδίου. Μόνο που σήμερα υπάρχουν διαφορές. Ποιοτικές διαφοροποιήσεις στο επίπεδο στόχων, προθέσεων και κυρίως πολιτικής βούλησης. Ο στόχος της εξεταστικής επιτροπής είναι να διερευνήσει ουσιαστικά και σε βάθος όλες τις πτυχές του σκανδάλου. Όχι απλώς να εντοπίσει, αλλά κυρίως να αποδείξει και να καταδείξει σε όλους τους Έλληνες, τους πρωταγωνιστές μίας συντονισμένης επιχείρησης διοικητικής παρωδίας και πολιτικής τραγωδίας. </w:t>
      </w:r>
    </w:p>
    <w:p>
      <w:pPr>
        <w:pStyle w:val="Normal"/>
        <w:spacing w:lineRule="auto" w:line="600"/>
        <w:ind w:firstLine="720"/>
        <w:jc w:val="both"/>
        <w:rPr>
          <w:rFonts w:ascii="Arial" w:hAnsi="Arial" w:cs="Arial"/>
        </w:rPr>
      </w:pPr>
      <w:r>
        <w:rPr>
          <w:rFonts w:cs="Arial" w:ascii="Arial" w:hAnsi="Arial"/>
        </w:rPr>
        <w:t xml:space="preserve">Η υπόθεση του Βατοπεδίου δεν μπορεί να κλείσει ως μία έρευνα που ολοκληρώθηκε με συνοπτικές διαδικασίες και εξελίχθηκε σε επιχείρηση μετακύλισης ευθυνών ανάμεσα σε Υπουργούς και υπηρεσιακούς παράγοντ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ν μπορεί να κλείσει χωρίς ενόχους και κυρίως, κυρίες και κύριοι, χωρίς τιμωρία. Πρόκειται για μια πρωτόγνωρη απόπειρα δημόσιας καταλήστευσης, με συγκεκριμένους αυτουργούς ενόχους και ωφελούμενους. Αυτούς θα πρέπει με τόλμη να καταδείξουμε και να αποδώσουμε ευθύνες, αποκαθιστώντας εν μέρει την αξιοπιστία των θεσμών και κυρίως την αξιοπιστία και το νόημα της ίδιας της πολιτικ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βιώνουμε όλοι μας και πολλοί από μας με μεγάλο προσωπικό κόστος, την απαξίωση του δημόσιου βίου. Η ελληνική κοινωνία μας θεωρεί όλους, συλλήβδην, αν όχι ενόχους, συνενόχους σε μια γενικευμένη και αόριστη διαπλοκή. Με τη σύσταση αυτής της εξεταστικής επιτροπής πρέπει να αποκαταστήσουμε με τόλμη την αλήθεια. Δεν έχουμε άλλο δρόμο. Αυτό αποτελεί, άλλωστε, και την ελάχιστη υποχρέωση στο συνταγματικό μας ρόλο. Μέσα από αυτήν την εξεταστική πρέπει να αποκαλύψουμε στον ελληνικό λαό, ποιοι λειτούργησαν σε βάρος του δημοσίου, με ποιες ενέργειες και ποια βλάβη προκάλεσαν. Όχι γενικά και αόριστα, αλλά με ονόματα και διευθύνσεις. Γιατί το σκάνδαλο του Βατοπεδίου δεν είναι ο «Κώδικας ντα Βίντσι», δεν είναι ένα μυθιστόρημα. Είναι μία δύσοσμη επιχείρηση που ενορχηστρώθηκε και εκτελέστηκε από συγκεκριμένα πρόσωπα, με πρωτόγνωρη αποτελεσματικότητα, έμπνευση και ταχύτητα. Η πρόθεσή μας είναι να λάμψει η αλήθεια, να φωτιστούν όλες οι πλευρές για όλο το χρονικό διάστημα που αυτή συντελέστηκε και να δοθούν επαρκείς απαντήσεις σε ερωτήματα, που με μεθοδεύσεις της κυβέρνησης της Νέας Δημοκρατίας έμειναν αναπάντη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εξεταστική επιτροπή θα κληθεί να διερευνήσει αυτό που επιμόνως αναζητούσαμε όλη την προηγούμενη περίοδο. Πού κατέληξαν τα δεκάδες εκατομμύρια ευρώ τα οποία διακινήθηκαν από τις εγχώριες και υπεράκτιες εταιρείες μιας μονής η οποία λειτούργησε πολύ πέρα από το πνευματικό της ρόλο; Πού κατέληξαν οι βαλίτσες –έτσι αναφέρονται στις μαρτυρικές καταθέσεις- με μετρητά, οι επιταγές και τα εμβάσματα; Ερωτήματα που, παρά τις επίμονες προσπάθειές μας και στο πλαίσιο της προηγούμενης εξεταστικής, δεν βρήκαν απάντηση. Να εντοπίσουμε τους αποδέκτες, αυτούς που πιθανόν χρηματίστηκαν εκποιώντας δημόσια περιουσία και υποθηκεύοντας το μέλλον της περιφέρειας. Αυτούς που συμμετείχαν σε συναλλαγές, παραβιάζοντας ηθικούς και θεσμικούς κανόνες και αξίες. Ταυτοχρόνως όμως, να γίνει ενδελεχής έρευνα για την εξέλιξη της υπόθεσης μέχρι και τη λήξη της θητείας της προηγούμενης κυβέρνησης. Να μάθουμε ποιο ακριβώς είναι σήμερα το ιδιοκτησιακό καθεστώς των επίμαχων εκτάσεων. Πριν από μήνες, η Κοινοβουλευτική Ομάδα του ΠΑΣΟΚ κατέθεσε συγκεκριμένη πρόταση νόμου, με την οποία ξεκάθαρα ζητούσε την ανάκληση όλων των διοικητικών πράξεων που αφορούσαν, άμεσα ή έμμεσα, την αναγνώριση εμπράγματων δικαιωμάτων της μονής στη λίμνη Βιστωνίδα. Την ανάκληση κάθε είδους διοικητικών πράξεων που αφορούσαν, άμεσα ή έμμεσα, στην ανταλλαγή ακινήτων του δημοσίου. Την ακύρωση όλων των δικαιοπραξιών και όλων των συμβολαιογραφικών πράξεων που συντάχθηκαν. Την ακύρωση κάθε είδους δικαιοπραξίας και συμβολαιογραφικής πράξης που συνήψε η Ιερά Μονή του Αγίου Όρους με τρίτους. Την επαναφορά όλων των ακινήτων που αντηλλάγησαν, στην κυριότητα του δημοσίου, στην κατάσταση που βρίσκονταν πριν από την έκδοση των επίμαχων διοικητικών πράξεω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γαπητοί συνάδελφοι της Νέας Δημοκρατίας, τότε αρνηθήκατε αυτή μας την πρόταση. Σήμερα, λοιπόν, όλοι μαζί πρέπει να αποτιμήσουμε τι ακριβώς συνέβη από τότε μέχρι σήμερα, τι αποκαταστήσατε πρακτικ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χουμε επίσης την υποχρέωση να ερευνήσουμε και την ύπαρξη ή μη και ποινικών ευθυνών για όλο το διάστημα εξέλιξης του σκανδάλου, από την έναρξή του μέχρι τις σκανδαλώδεις μεταβιβάσεις του 2008 και τις ενέργειες της κυβέρνησης μέχρι τη λήξη της θητείας τ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υπόθεση Βατοπεδίου συνιστά ένα τεράστιο πολιτικό-οικονομικό σκάνδαλο, που χαρακτηρίζεται από πρωτόγνωρες παρανομίες και μεθοδεύσεις. Συνοπτικά να υπενθυμίσω ότι στο σκάνδαλο Βατοπεδίου τα είδαμε όλ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δαμε την αναγνώριση της μονής ως ιδιοκτήτριας της λίμνης με μια διοικητική πράξη έωλ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δαμε την παραίτηση του δημοσίου από μία κερδισμένη δίκη που διασφάλιζε οριστικά τα δικά του συμφέρον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δαμε υπουργικές αποφάσεις ανταλλαγών –μάλλον αυτές δεν τις είδαμε, τις αναζητούμε- ανταλλαγών-φαντάσματα, διάθεση οικοπεδικών εκτάσεων από πλευράς Κτηματικής Εταιρείας πριν της παραχωρηθούν, ανταλλαγές που έγιναν χωρίς την τήρηση του θεσμικού πλαισίου που ορίζει ο ίδιος ο εσωτερικός κανονισμός της Κτηματικής Εταιρείας και βεβαίως υπογραφή συμβολαιογραφικών πράξεων χωρίς τους νόμιμους τίτλους ιδιοκτησίας. Είδαμε να υπερκοστολογείται η αξία της λίμνης στη βάση μιας μελέτης αλιευτικής διαχείρισης, για την οποία οι ιχθυολόγοι σχίζουν τα πτυχία τους. </w:t>
      </w:r>
    </w:p>
    <w:p>
      <w:pPr>
        <w:pStyle w:val="Normal"/>
        <w:spacing w:lineRule="auto" w:line="600"/>
        <w:ind w:right="-34" w:firstLine="720"/>
        <w:jc w:val="both"/>
        <w:rPr/>
      </w:pPr>
      <w:r>
        <w:rPr>
          <w:rFonts w:cs="Arial" w:ascii="Arial" w:hAnsi="Arial"/>
        </w:rPr>
        <w:t xml:space="preserve">Είδαμε, ταυτοχρόνως, υποκοστολογήσεις στα ανταλλασσόμενα οικόπεδα του δημοσίου που εκτιμούνταν ως δάση και αρχαιολογικοί χώροι και στη συνέχεια μεταβιβάζονταν ως άρτιες και οικοδομήσιμες εκτάσεις. Είδαμε τον αποχαρακτηρισμό αρχαιολογικών χώρων και δασών με συνοπτικές διαδικασίες σε μία νύχτα. Είδαμε παραιτήσεις εισαγγελικών λειτουργών που θυσίασαν καριέρα υπερασπιζόμενοι το κύρος των θεσμών και τη δικαιοσύνη. Είδαμε την ηθελημένη αδυναμία ελέγχου από πλευράς πολιτείας σε ένα νομικό πρόσωπο δημοσίου δικαίου που εξόφθαλμα λειτουργούσε πέρα και έξω από κάθε όριο του καταστατικού του σκοπού, μια ιερά μονή που πουλούσε και αγόραζε, έστηνε δημοπρασίες, επένδυε στο Χρηματιστήριο, έπαιρνε πρωτόγνωρα δάνεια, συμμετείχε σε εγχώριες κα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Είδαμε μοναχούς άνετους σε υπουργικά γραφεία που συμμετείχαν σε συσκέψεις, κυκλοφορούσαν με υπουργικά αυτοκίνητα και μετέφεραν βαλίτσες με μετρητά προς άγνωστους αποδέκτες. </w:t>
      </w:r>
    </w:p>
    <w:p>
      <w:pPr>
        <w:pStyle w:val="Normal"/>
        <w:spacing w:lineRule="auto" w:line="600"/>
        <w:ind w:right="-34" w:firstLine="720"/>
        <w:jc w:val="both"/>
        <w:rPr>
          <w:rFonts w:ascii="Arial" w:hAnsi="Arial" w:cs="Arial"/>
        </w:rPr>
      </w:pPr>
      <w:r>
        <w:rPr>
          <w:rFonts w:cs="Arial" w:ascii="Arial" w:hAnsi="Arial"/>
        </w:rPr>
        <w:t>Αλλά μάλλον δεν τα είδαμε όλα γιατί μέχρι και σήμερα το σκάνδαλο του Βατοπεδίου κινείται στα όρια του μεταφυσικού. Κανένας υπεύθυνος, κανένας υπόλογος για την επιχείρηση καταλήστευσης ποσού μεγαλύτερου του 1.000.000.000 ευρώ από τα ταμεία του κράτους και τον δημόσιο πλούτο. Κανένας υπεύθυνος και υπόλογος για τον ευτελισμό της δημόσιας ζωής και της λειτουργίας της ελληνικής διοίκησης. Κανένας υπεύθυνος για το διασυρμό της πολιτικής αλλά και της ίδιας της Ορθοδοξίας.</w:t>
      </w:r>
    </w:p>
    <w:p>
      <w:pPr>
        <w:pStyle w:val="Normal"/>
        <w:spacing w:lineRule="auto" w:line="600"/>
        <w:ind w:right="-34" w:firstLine="720"/>
        <w:jc w:val="both"/>
        <w:rPr>
          <w:rFonts w:ascii="Arial" w:hAnsi="Arial" w:cs="Arial"/>
        </w:rPr>
      </w:pPr>
      <w:r>
        <w:rPr>
          <w:rFonts w:cs="Arial" w:ascii="Arial" w:hAnsi="Arial"/>
        </w:rPr>
        <w:t>Κυρίες και κύριοι συνάδελφοι, η προηγούμενη εξεταστική επιτροπή χάριν κυρίως στην κινητικότητα των Βουλευτών τής τότε αντιπολίτευσης ανέδειξε πολύ χρήσιμα στοιχεία της υπόθεσης που τεκμηριώνουν σε μεγάλο βαθμό πολιτικές και ποινικές ευθύνες κυβερνητικών αλλά και διοικητικών παραγόντων. Παρ’ όλα αυτά άφησε και πολλά κεντρικά σημεία της υπόθεσης σκοτεινά κυρίως εξαιτίας της προφανούς έλλειψης επαρκούς πολιτικής βούλησης να λάμψει η αλήθεια, της απροθυμίας Βουλευτών της Πλειοψηφίας να αναζητηθούν περαιτέρω στοιχεία, ενισχυτικά της έρευνας, και κυρίως εξαιτίας της πρόθεσης της κυβέρνησης του κ. Καραμανλή να κλείσει την υπόθεση με συνοπτικές διαδικασίες και στο τέλος να κλείσει και την ίδια τη Βουλή.</w:t>
      </w:r>
    </w:p>
    <w:p>
      <w:pPr>
        <w:pStyle w:val="Normal"/>
        <w:spacing w:lineRule="auto" w:line="600"/>
        <w:ind w:right="-34" w:firstLine="720"/>
        <w:jc w:val="both"/>
        <w:rPr/>
      </w:pPr>
      <w:r>
        <w:rPr>
          <w:rFonts w:cs="Arial" w:ascii="Arial" w:hAnsi="Arial"/>
        </w:rPr>
        <w:t xml:space="preserve">Σήμερα λοιπόν η νέα εξεταστική επιτροπή θα πρέπει να δώσει απαντήσεις στα ερωτήματα που συνεχίζουν να ρυπαίνουν το δημόσιο βίο. Θα πρέπει να διερευνήσει: Ποια ήταν ακριβώς η σχέση της Ιεράς Μονής Βατοπεδίου με αυτές τις περιβόητ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της Κύπρου, τη «</w:t>
      </w:r>
      <w:r>
        <w:rPr>
          <w:rFonts w:cs="Arial" w:ascii="Arial" w:hAnsi="Arial"/>
          <w:lang w:val="en-US"/>
        </w:rPr>
        <w:t>RASSADEL</w:t>
      </w:r>
      <w:r>
        <w:rPr>
          <w:rFonts w:cs="Arial" w:ascii="Arial" w:hAnsi="Arial"/>
        </w:rPr>
        <w:t>», τη «ΜΑ</w:t>
      </w:r>
      <w:r>
        <w:rPr>
          <w:rFonts w:cs="Arial" w:ascii="Arial" w:hAnsi="Arial"/>
          <w:lang w:val="en-US"/>
        </w:rPr>
        <w:t>DEUS</w:t>
      </w:r>
      <w:r>
        <w:rPr>
          <w:rFonts w:cs="Arial" w:ascii="Arial" w:hAnsi="Arial"/>
        </w:rPr>
        <w:t xml:space="preserve">» και κανείς δεν ξέρει πόσες ακόμη; Ποια η ουσία και η σκοπιμότητα της συναλλαγής της μονής με τρίτους; Θα πρέπει να διερευνήσει: Πώς χρησιμοποιήθηκαν αυτές οι εταιρείες; Πόσο σχετίζονται με τη διακίνηση μαύρου και πιθανόν πολιτικού χρήματος; Πώς είναι δυνατόν οι δύο απ’ αυτές τις εταιρείες να διαχειρίζονται κεφάλαια της μονής στο όνομα τρίτων; Πώς είναι δυνατόν η μονή να δανείζεται υπέρογκα ποσά από ελληνικές τράπεζες και τα χρήματα αυτά να τα διαχειρίζονται εταιρείες με έδρα την Κύπρο; Πώς είναι δυνατόν αυτές ο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να επενδύουν όλα αυτά τα τεράστια κεφάλαια στο ελληνικό Χρηματιστήριο, να διαθέτουν μεγάλα ποσά για τη συμμετοχή στο μετοχικό κεφάλαιο ελληνικών εταιρειών που προνομιακά ανέλαβαν την ανοικοδόμηση των δωρηθέντων με την υπεραξία τους πλέον οικοπέδων; Ποια ακριβώς είναι η σχέση του «Ομίλου Πάπιστα» με τη μονή αλλά και κυβερνητικούς παράγοντες αφού, όπως ευκρινώς αποδείχθηκε από την εξεταστική επιτροπή, υπήρξε προνομιακός προμηθευτής και του ελληνικού δημοσίου μέσα από σκανδαλώδεις αναθέσεις και διαδικασίες που στη Θεσσαλονίκη είναι γνωστές; Ποια ακριβώς ήταν η κίνηση των λογαριασμών όλων των εμπλεκομένων προσώπων τόσο με τη μονή όσο και με τις εταιρείες της Κύπρου; </w:t>
      </w:r>
    </w:p>
    <w:p>
      <w:pPr>
        <w:pStyle w:val="Normal"/>
        <w:spacing w:lineRule="auto" w:line="600"/>
        <w:ind w:right="-34" w:firstLine="720"/>
        <w:jc w:val="both"/>
        <w:rPr/>
      </w:pPr>
      <w:r>
        <w:rPr>
          <w:rFonts w:cs="Arial" w:ascii="Arial" w:hAnsi="Arial"/>
        </w:rPr>
        <w:t>Η έκθεση της Τράπεζας της Ελλάδος στη σύντομη έρευνα που πραγματοποίησε διατύπωσε αμφιβολίες για τη σκοπιμότητα συγκεκριμένων τραπεζικών συναλλαγών μεγάλων ποσών. Τα ερωτήματα λοιπόν πρέπει να απαντηθούν και να προχωρήσει αυτή η έρευνα σε βάθος. Σε ποιον έφτασαν τελικά τα 900.000 ευρώ που μεταφέρθηκαν από λογαριασμό της «ΜΑ</w:t>
      </w:r>
      <w:r>
        <w:rPr>
          <w:rFonts w:cs="Arial" w:ascii="Arial" w:hAnsi="Arial"/>
          <w:lang w:val="en-US"/>
        </w:rPr>
        <w:t>DEUS</w:t>
      </w:r>
      <w:r>
        <w:rPr>
          <w:rFonts w:cs="Arial" w:ascii="Arial" w:hAnsi="Arial"/>
        </w:rPr>
        <w:t>»; Πού κατέληξαν τα δεκάδες εκατομμύρια ευρώ από τις αναλήψεις σε μετρητά που έκαναν οι εκπρόσωποι της μονής; Πού και γιατί κατέληξαν εν τέλει όλες αυτές οι επιταγές;</w:t>
      </w:r>
    </w:p>
    <w:p>
      <w:pPr>
        <w:pStyle w:val="Normal"/>
        <w:spacing w:lineRule="auto" w:line="600"/>
        <w:ind w:right="-34" w:firstLine="720"/>
        <w:jc w:val="both"/>
        <w:rPr>
          <w:rFonts w:ascii="Arial" w:hAnsi="Arial" w:cs="Arial"/>
        </w:rPr>
      </w:pPr>
      <w:r>
        <w:rPr>
          <w:rFonts w:cs="Arial" w:ascii="Arial" w:hAnsi="Arial"/>
        </w:rPr>
        <w:t>Η σκόπιμη καθυστέρηση στα παραπάνω και σε δεκάδες παρόμοια ερωτήματα και η μη ικανοποίηση σχετικών αιτημάτων των Βουλευτών του ΠΑΣΟΚ που συμμετείχαν στην εξεταστική επιτροπή για τον έλεγχο, μέσω επιταγών και χρηματιστηριακών συναλλαγών, των χρηματικών ροών της Μονής Βατοπεδίου και των εμπλεκομένων κυπριακών εταιρειών στις επενδυτικές της κινήσεις είναι προφανές ότι αποστέρησε την έρευνα από τα στοιχεία εκείνα που είναι αποδεικτικά για τη διακρίβωση των τελικών δικαιούχων των ποσών και την πιθανή διακίνηση πολιτικού χρήματος. Όλα αυτά λοιπόν θα πρέπει να εξεταστούν εκ νέου.</w:t>
      </w:r>
    </w:p>
    <w:p>
      <w:pPr>
        <w:pStyle w:val="Normal"/>
        <w:spacing w:lineRule="auto" w:line="600"/>
        <w:ind w:right="-34" w:firstLine="720"/>
        <w:jc w:val="both"/>
        <w:rPr>
          <w:rFonts w:ascii="Arial" w:hAnsi="Arial" w:cs="Arial"/>
        </w:rPr>
      </w:pPr>
      <w:r>
        <w:rPr>
          <w:rFonts w:cs="Arial" w:ascii="Arial" w:hAnsi="Arial"/>
        </w:rPr>
        <w:t xml:space="preserve">Επίσης, γιατί έμειναν αναπάντητα τα βασικά ερωτήματα που αφορούν στην πορεία του μαύρου χρήματος; </w:t>
      </w:r>
    </w:p>
    <w:p>
      <w:pPr>
        <w:pStyle w:val="Normal"/>
        <w:spacing w:lineRule="auto" w:line="600"/>
        <w:ind w:firstLine="720"/>
        <w:jc w:val="both"/>
        <w:rPr>
          <w:rFonts w:ascii="Arial" w:hAnsi="Arial" w:cs="Arial"/>
        </w:rPr>
      </w:pPr>
      <w:r>
        <w:rPr>
          <w:rFonts w:cs="Arial" w:ascii="Arial" w:hAnsi="Arial"/>
        </w:rPr>
        <w:t xml:space="preserve">Σας υπενθυμίζω ότι οι Βουλευτές του ΠΑΣΟΚ που συμμετείχαν στην εξεταστική επιτροπή επανειλημμένα και με σχετική επιστολή ζήτησαν να ανοιχτούν οι χρηματιστηριακοί λογαριασμοί από την Επιτροπή Κεφαλαιαγοράς, των συναλλαγών της μονής και των εμπλεκομένων με αυτήν, τόσο στο Χρηματιστήριο Αθηνών, όσο και σε αυτό της Κύπρου, αιτήματα που δεν έγιναν δεκτά και η έρευνα παρέμεινε ατελής. Ζήτησαν να προσκομιστούν αντίγραφα των πινακιδίων αγοραπωλησίας μετοχών και άλλων χρηματιστηριακών προϊόντων καθώς και αναλυτικός κατάλογος των τραπεζικών λογαριασμών που χρεώνονται και πιστώνονται με τις αγορές και ρευστοποιήσεις μετοχών και άλλων χρηματιστηριακών προϊόντων αντίστοιχα με στοιχεία από τις χρηματιστηριακές εταιρείες που διενεργούσαν τις συναλλαγές με τις συνδεόμενες εταιρείες με τη μονή. Και αυτό το αίτημα δεν έγινε δεκτό και η υπόθεση παρέμεινε σκοτεινή. </w:t>
      </w:r>
    </w:p>
    <w:p>
      <w:pPr>
        <w:pStyle w:val="Normal"/>
        <w:spacing w:lineRule="auto" w:line="600"/>
        <w:ind w:firstLine="720"/>
        <w:jc w:val="both"/>
        <w:rPr>
          <w:rFonts w:ascii="Arial" w:hAnsi="Arial" w:cs="Arial"/>
        </w:rPr>
      </w:pPr>
      <w:r>
        <w:rPr>
          <w:rFonts w:cs="Arial" w:ascii="Arial" w:hAnsi="Arial"/>
        </w:rPr>
        <w:t>Για ποιους λόγους, για όλα τα παραπάνω δεν κινήθηκαν ποτέ οι αρμόδιοι ελεγκτικοί μηχανισμοί του κράτους; Για ποιο λόγο, για βεβαιωμένες παρανομίες και προσπάθειες φοροδιαφυγής, δεν ελέγχθηκαν συγκεκριμένα πρόσωπα, εταιρείες και η ίδια η Μονή Βατοπεδίου από την Υπηρεσία Ειδικών Ελέγχων του Υπουργείου Οικονομικών και από την αρχή για το ξέπλυμα του μαύρου χρήματος; Αυτό θα μείνει αναπάντητο, θα αιωρείται</w:t>
        <w:tab/>
        <w:t xml:space="preserve">; Ποιες ακριβώς ήταν οι ενέργειες της κυβέρνησης μετά το πέρας της εξεταστικής επιτροπής και με γνωστή την απόφαση περί κυριότητας του δημοσίου στη Λίμνη Βιστωνίδα, προκειμένου τα ακίνητα που ανταλλάχθηκαν να γυρίσουν στο δημόσιο; Πώς είναι δυνατόν ακόμα και σήμερα αποχαρακτηρισμένοι αρχαιολογικοί χώροι και δάση να ανήκουν σε ιδιώτες και να συνεχίζεται η ανοικοδόμηση οικοπέδων που παραχωρήθηκαν παράνομα; Ποια η σύνδεση συνολικά της κυβέρνησης και της ηγεσίας του Υπουργείου Οικονομικών με τον «Όμιλο Εταιρειών Πάπιστα» αφού αποδεδειγμένα μίσθωνε από αυτόν κτήρια για να στεγάσει υπηρεσίες του Υπουργείου με μεγάλα ενοίκια, αλλά στην πραγματικότητα δεν μίσθωνε κτήρια, αλλά οικόπεδα στα οποία επρόκειτο να ανεγερθούν κτήρια; </w:t>
      </w:r>
    </w:p>
    <w:p>
      <w:pPr>
        <w:pStyle w:val="Normal"/>
        <w:spacing w:lineRule="auto" w:line="600"/>
        <w:ind w:firstLine="720"/>
        <w:jc w:val="both"/>
        <w:rPr>
          <w:rFonts w:ascii="Arial" w:hAnsi="Arial" w:cs="Arial"/>
        </w:rPr>
      </w:pPr>
      <w:r>
        <w:rPr>
          <w:rFonts w:cs="Arial" w:ascii="Arial" w:hAnsi="Arial"/>
        </w:rPr>
        <w:t xml:space="preserve">Εν τέλει ποιοι έδιναν εντολές για όλα αυτά; Όλα τα παραπάνω θα πρέπει να διερευνηθούν από αυτή την επιτροπή προκειμένου να προκύψουν ευκρινείς απαντήσεις και καθορισμένες ευθύνες. Και μπορεί στο επίπεδο των ποινικών ευθυνών πολιτικών προσώπων να υπάρχει παραγραφή για τη θητεία τους μέχρι το 2007, αλλά συνεχίζουν να υπάρχουν σημαντικά ερωτηματικά για τις πράξεις και τις παραλείψεις τους για όλη την επόμενη περίοδο. </w:t>
      </w:r>
    </w:p>
    <w:p>
      <w:pPr>
        <w:pStyle w:val="Normal"/>
        <w:spacing w:lineRule="auto" w:line="600"/>
        <w:ind w:firstLine="720"/>
        <w:jc w:val="both"/>
        <w:rPr>
          <w:rFonts w:ascii="Arial" w:hAnsi="Arial" w:cs="Arial"/>
        </w:rPr>
      </w:pPr>
      <w:r>
        <w:rPr>
          <w:rFonts w:cs="Arial" w:ascii="Arial" w:hAnsi="Arial"/>
        </w:rPr>
        <w:t xml:space="preserve">Η χώρα μας με ευθύνες της προηγούμενης κυβέρνησης βιώνει μια πρωτοφανή οικονομική κρίση. Κυρίως όμως ζούμε μια κρίση αξιών, κρίση αντιπροσώπευσης, κρίση πολιτικής και θεσμών και αυτή είναι η σημαντικότερη. Αν δεν καταφέρουμε να την ξεπεράσουμε καμμιά οικονομική ανάκαμψη δεν θα είναι εφικτή. Η Κυβέρνηση του ΠΑΣΟΚ αυτή τη δέσμευση ανέλαβε και αυτή θα τηρήσει. Διαφάνεια και επιστροφή στην πολιτική του αυτονόητου. Στην εντιμότητα, στο δημόσιο έλεγχο, στην αξιοκρατία, στη λογοδοσία, στην ηθική στην πολιτική και πάνω από όλα στην αλήθεια. Καμμία ανάπτυξη δεν είναι εφικτή στο σαθρό έδαφος της ασυδοσίας, της ατιμωρησίας, της αδιαφάνειας, της αναξιοκρατίας και εν τέλει της αιχμαλωσίας τής ίδιας της πολιτικής. Η πλήρης διαφώτιση της υπόθεσης του Βατοπεδίου είναι ευθύνη όλων μας. </w:t>
      </w:r>
    </w:p>
    <w:p>
      <w:pPr>
        <w:pStyle w:val="Normal"/>
        <w:spacing w:lineRule="auto" w:line="600"/>
        <w:ind w:firstLine="720"/>
        <w:jc w:val="both"/>
        <w:rPr>
          <w:rFonts w:ascii="Arial" w:hAnsi="Arial" w:cs="Arial"/>
        </w:rPr>
      </w:pPr>
      <w:r>
        <w:rPr>
          <w:rFonts w:cs="Arial" w:ascii="Arial" w:hAnsi="Arial"/>
        </w:rPr>
        <w:t xml:space="preserve">Επειδή η προηγούμενη εξεταστική επιτροπή διερεύνησε ένα σκάνδαλο τεραστίων διαστάσεων με μεγάλη ποσότητα πληροφοριών σε μόλις ένα μήνα με αποτέλεσμα να μείνουν σκοτεινές πολλές πτυχές της υπόθεσης. Επειδή το μείζον ζήτημα της παράνομης διακίνησης τεράστιων χρηματικών ποσών, που προέκυπταν από τις υπεραξίες των ανταλλαγών και της τελικής κατάληξής τους, παρέμεινε αδιευκρίνιστο και ανέλεγκτο από τους αρμόδιους κρατικούς μηχανισμούς. Επειδή παρά το μέγεθος του σκανδάλου και τα στοιχεία που προέκυψαν από την εξεταστική, η κυβέρνηση μέχρι τη λήξη της θητείας της δεν μερίμνησε για την επιστροφή των ακινήτων στο ελληνικό δημόσιο. Επειδή η αναζήτηση της αλήθειας στο σκάνδαλο Βατοπεδίου δεν αποτελεί μόνο ζήτημα δημοσίου συμφέροντος, αλλά και ουσιώδες ζήτημα προάσπισης των ίδιων των θεσμών και της πολιτικής ζωής του τόπου, καθώς πέρα από την οικονομία υπάρχει κίνδυνος πτώχευσης των δημογραφικών θεσμών. Επειδή η πολιτική δεν μπορεί να είναι μία ανέξοδη ρητορεία, αλλά πράξη ευθύνης, ουσίας και αποτελέσματος. Επειδή, τέλος, η κραυγή είναι πάνδημη και διακομματική, δείξτε τους ενόχους για να αποδείξετε ότι δεν είστε συνένοχοι.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υπερψηφίσετε την πρότασή μας για τη σύσταση εξεταστικής επιτροπής, δηλώνοντας την αποφασιστικότητα της Βουλής των Ελλήνων για ουσιαστική δημοκρατική λειτουργία και ανατροπή των μέχρι σήμερα κοινών αντιλήψεων περί συγκάλυψης και ατιμωρησίας, προκειμένου οι πολίτες να μας εμπιστευτούν, να εμπιστευτούν την πολιτική και να πιστέψουν και πάλι στη δημόσια λειτουργία. Αυτή είναι η ευθύνη της Βουλής των Ελλήνων. Αυτή είναι η ευθύνη όλω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πενήντα τρεις μαθήτριες και μαθητές και πέντε εκπαιδευτικοί συνοδοί από το 8ο Επαγγελματικό Λύκειο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Χρήστος Μαρκογιαννάκης.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δεν ξέρω εάν θα μείνουμε στο κείμενο της προτάσεως που κατέθεσαν οι Βουλευτές του ΠΑΣΟΚ για τη σύσταση εξεταστικής επιτροπής ή αν θα πρέπει να δούμε το ζήτημα σύμφωνα με τα όσα εξετέθησαν από την αξιότιμη συνάδελφο προηγουμένως, διότι η μεν πρότασις περιορίζει την έρευνα σε συγκεκριμένα θέματα, η δε κυρία συνάδελφος, όπως ανέπτυξε την πρόταση, ουσιαστικά μας είπε πως πρέπει εξαρχής να επανεξετάσουμε αυτό που λέγεται σκάνδαλο Βατοπεδίου.</w:t>
      </w:r>
    </w:p>
    <w:p>
      <w:pPr>
        <w:pStyle w:val="Normal"/>
        <w:spacing w:lineRule="auto" w:line="600"/>
        <w:ind w:firstLine="720"/>
        <w:jc w:val="both"/>
        <w:rPr>
          <w:rFonts w:ascii="Arial" w:hAnsi="Arial" w:cs="Arial"/>
        </w:rPr>
      </w:pPr>
      <w:r>
        <w:rPr>
          <w:rFonts w:cs="Arial" w:ascii="Arial" w:hAnsi="Arial"/>
        </w:rPr>
        <w:t xml:space="preserve">Φοβάμαι ότι εάν το ΠΑΣΟΚ στοχεύει στο δεύτερο, δηλαδή σ' αυτό που εισηγείται η κυρία συνάδελφος, τότε κινδυνεύουμε να παρασυρθούμε σ’ ένα θεσμικό ολίσθημα που δεν θα έχει προηγούμενο και θα ανοίξουμε δρόμους που στο μέλλον θα είναι πάρα πολύ επικίνδυνοι για τον κοινοβουλευτισμό και τη δημοκρατία. Διότι αντιλαμβάνεστε τι μπορεί να συμβεί εάν, για οποιαδήποτε έρευνα στο πλαίσιο μιας εξεταστικής επιτροπής, έρχεται στη συνέχεια μία άλλη πλειοψηφία στην οποία δεν θα αρέσει το πόρισμα, η οποία θα συνιστά και θα συγκροτεί μία άλλη εξεταστική επιτροπή που θα ερευνά από την αρχή και θα βγάζει ένα άλλο πόρισμα; </w:t>
      </w:r>
    </w:p>
    <w:p>
      <w:pPr>
        <w:pStyle w:val="Normal"/>
        <w:spacing w:lineRule="auto" w:line="600"/>
        <w:ind w:firstLine="720"/>
        <w:jc w:val="both"/>
        <w:rPr>
          <w:rFonts w:ascii="Arial" w:hAnsi="Arial" w:cs="Arial"/>
        </w:rPr>
      </w:pPr>
      <w:r>
        <w:rPr>
          <w:rFonts w:cs="Arial" w:ascii="Arial" w:hAnsi="Arial"/>
        </w:rPr>
        <w:t xml:space="preserve">Ποια η συνέχεια του κοινοβουλευτισμού; Πού πάνε τα κοινοβουλευτικά ήθη, η παράδοση; Μέχρι πριν είκοσι χρόνια είχαν συσταθεί όλες και όλες δύο ή τρεις εξεταστικές επιτροπές από το Κοινοβούλιο και σήμερα μιλάμε για τη σύσταση πέντε ή έξι επιτροπών για να ερευνηθούν ζητήματα. </w:t>
      </w:r>
    </w:p>
    <w:p>
      <w:pPr>
        <w:pStyle w:val="Normal"/>
        <w:spacing w:lineRule="auto" w:line="600"/>
        <w:ind w:firstLine="720"/>
        <w:jc w:val="both"/>
        <w:rPr>
          <w:rFonts w:ascii="Arial" w:hAnsi="Arial" w:cs="Arial"/>
        </w:rPr>
      </w:pPr>
      <w:r>
        <w:rPr>
          <w:rFonts w:cs="Arial" w:ascii="Arial" w:hAnsi="Arial"/>
        </w:rPr>
        <w:t>Είναι πολύ σοβαρά πράγματα αυτά. Ναι μεν εμείς ευθύς εξαρχής λέμε ότι ναι θα συναινέσουμε στην πρόταση η οποία κατετέθη, αλλά, για όνομα του Θεού, όχι στο πλαίσιο μιας τέτοιας γενικευμένης επανάληψης μιας ερεύνης, η οποία θα αποτελέσει ένα προηγούμενο που θα είναι ήκιστα ωφέλιμο για τον κοινοβουλευτισμό και τη δημοκρατία.</w:t>
      </w:r>
    </w:p>
    <w:p>
      <w:pPr>
        <w:pStyle w:val="Normal"/>
        <w:spacing w:lineRule="auto" w:line="600"/>
        <w:ind w:firstLine="720"/>
        <w:jc w:val="both"/>
        <w:rPr>
          <w:rFonts w:ascii="Arial" w:hAnsi="Arial" w:cs="Arial"/>
        </w:rPr>
      </w:pPr>
      <w:r>
        <w:rPr>
          <w:rFonts w:cs="Arial" w:ascii="Arial" w:hAnsi="Arial"/>
        </w:rPr>
        <w:t xml:space="preserve">Τίθεται ένα ζήτημα: Όταν έχει συσταθεί μία εξεταστική επιτροπή για ένα ζήτημα, η οποία έχει περαιώσει τις εργασίες της, έχει καταθέσει το πόρισμα και αυτό έχει συζητηθεί, κατά πόσο είναι δυνατό να συσταθεί μια καινούργια επιτροπή; Κατ’ αρχάς, λέμε όχι. Γιατί όχι; </w:t>
      </w:r>
    </w:p>
    <w:p>
      <w:pPr>
        <w:pStyle w:val="Normal"/>
        <w:spacing w:lineRule="auto" w:line="600"/>
        <w:ind w:firstLine="720"/>
        <w:jc w:val="both"/>
        <w:rPr>
          <w:rFonts w:ascii="Arial" w:hAnsi="Arial" w:cs="Arial"/>
        </w:rPr>
      </w:pPr>
      <w:r>
        <w:rPr>
          <w:rFonts w:cs="Arial" w:ascii="Arial" w:hAnsi="Arial"/>
        </w:rPr>
        <w:t>Πρώτα απ’ όλα, δεν το προβλέπει ο Κανονισμός της Βουλής ούτε το Σύνταγμα. Οι διατάξεις του Κανονισμού της Βουλής στα άρθρα 144 και επόμενα λένε ότι εφαρμόζονται αναλόγως οι διατάξεις της ποινικής δικονομίας, που ασφαλώς έχουν να κάνουν και με το, οιονεί, δεδικασμένο. Ένα πόρισμα το οποίο εξεδόθη μετά από έρευνα και ψηφίστηκε, δημιουργεί ένα, οιονεί, δεδικασμένο, εκτός εάν –προσέξτε!- έχει διαλυθεί η Βουλή πριν κατατεθεί το πόρισμα ή έχει λήξει η κοινοβουλευτική περίοδος.</w:t>
      </w:r>
    </w:p>
    <w:p>
      <w:pPr>
        <w:pStyle w:val="Normal"/>
        <w:spacing w:lineRule="auto" w:line="600"/>
        <w:ind w:firstLine="720"/>
        <w:jc w:val="both"/>
        <w:rPr>
          <w:rFonts w:ascii="Arial" w:hAnsi="Arial" w:cs="Arial"/>
        </w:rPr>
      </w:pPr>
      <w:r>
        <w:rPr>
          <w:rFonts w:cs="Arial" w:ascii="Arial" w:hAnsi="Arial"/>
        </w:rPr>
        <w:t xml:space="preserve">Θα μπορούσαμε βεβαίως κατά παραχώρηση να δεχθούμε ότι εφόσον ένα ζήτημα δεν ετέθη προς έρευνα ή δεν ερευνήθηκε καθόλου, τότε να επανέλθει η Βουλή να το ερευνήσει, όχι όμως αν κρίνεται ότι το εξετίμησε ή το ερεύνησε πλημμελώς, γιατί τότε θα μπορούσαμε να οδηγηθούμε σε επαναλήψεις εξεταστικών επιτροπών εις το διηνεκές. Θα μπορούσε να ισχύσει αυτό που λέω μόνο εάν δεν ερευνήθηκε ή δεν ετέθη προς έρευνα. </w:t>
      </w:r>
    </w:p>
    <w:p>
      <w:pPr>
        <w:pStyle w:val="Normal"/>
        <w:spacing w:lineRule="auto" w:line="600"/>
        <w:ind w:firstLine="720"/>
        <w:jc w:val="both"/>
        <w:rPr>
          <w:rFonts w:ascii="Arial" w:hAnsi="Arial" w:cs="Arial"/>
        </w:rPr>
      </w:pPr>
      <w:r>
        <w:rPr>
          <w:rFonts w:cs="Arial" w:ascii="Arial" w:hAnsi="Arial"/>
        </w:rPr>
        <w:t xml:space="preserve">Εγώ όπως είδα την πρόταση την οποία κατέθεσε το ΠΑΣΟΚ διαπίστωσα ότι είναι πάρα πολύ προσεκτική. Βεβαίως διαφωνώ όσον αφορά το περιεχόμενό της για τα δύο ζητήματα -τα οποία θέτει- όμως είναι προσεκτική με την έννοια ότι θέτει μόνο δύο ζητήματα: Το ένα ζήτημα είναι για τους λογαριασμούς της μονής, δηλαδή κατά πόσον ερευνήθη η διακίνηση του χρήματος, κατά πόσον ερευνήθηκε για όλα αυτά τα εκατομμύρια από πού ξεκίνησαν, πού πήγαν, πώς κινήθηκαν, ποιος τα πήρε και πού τα έδωσε. Το ένα ζήτημα είναι αυτό. </w:t>
      </w:r>
    </w:p>
    <w:p>
      <w:pPr>
        <w:pStyle w:val="Normal"/>
        <w:spacing w:lineRule="auto" w:line="600"/>
        <w:ind w:firstLine="720"/>
        <w:jc w:val="both"/>
        <w:rPr>
          <w:rFonts w:ascii="Arial" w:hAnsi="Arial" w:cs="Arial"/>
        </w:rPr>
      </w:pPr>
      <w:r>
        <w:rPr>
          <w:rFonts w:cs="Arial" w:ascii="Arial" w:hAnsi="Arial"/>
        </w:rPr>
        <w:t>Και το δεύτερο είναι το κατά πόσον η κυβέρνηση της Νέας Δημοκρατίας κι οι αρμόδιοι Υπουργοί αφότου φάνηκε το πρόβλημα έκαναν ό,τι έπρεπε προκειμένου να προστατεύσουν την περιουσία του Δημοσίου, με την έννοια να επανέλθει η περιουσία του Δημοσίου όπου είχε δοθεί από εδώ κι εκεί. Αυτά τα δύο ζητήματα θέτει.</w:t>
      </w:r>
    </w:p>
    <w:p>
      <w:pPr>
        <w:pStyle w:val="Normal"/>
        <w:spacing w:lineRule="auto" w:line="600"/>
        <w:ind w:firstLine="720"/>
        <w:jc w:val="both"/>
        <w:rPr>
          <w:rFonts w:ascii="Arial" w:hAnsi="Arial" w:cs="Arial"/>
        </w:rPr>
      </w:pPr>
      <w:r>
        <w:rPr>
          <w:rFonts w:cs="Arial" w:ascii="Arial" w:hAnsi="Arial"/>
        </w:rPr>
        <w:t xml:space="preserve">Δεν το έθεσε έτσι όμως η συνάδελφος προηγουμένως. Η συνάδελφος μίλησε για όλους και για όλα: για βαλίτσες, για «μαύρο χρήμα», για πολιτικό χρήμα, για διασπάθιση και οτιδήποτε άλλο. </w:t>
      </w:r>
    </w:p>
    <w:p>
      <w:pPr>
        <w:pStyle w:val="Normal"/>
        <w:spacing w:lineRule="auto" w:line="600"/>
        <w:ind w:firstLine="720"/>
        <w:jc w:val="both"/>
        <w:rPr>
          <w:rFonts w:ascii="Arial" w:hAnsi="Arial" w:cs="Arial"/>
        </w:rPr>
      </w:pPr>
      <w:r>
        <w:rPr>
          <w:rFonts w:cs="Arial" w:ascii="Arial" w:hAnsi="Arial"/>
        </w:rPr>
        <w:t xml:space="preserve">Άρα το θέμα είναι τι θα κάνουμε όταν θα συσταθεί η νέα εξεταστική επιτροπή, την οποία επαναλαμβάνω ότι θα υπερψηφίσουμε. Και θα την υπερψηφίσουμε παρά το γεγονός ότι διακινδυνεύουμε να ακυρώσουμε μία σοβαρή, πολύ σοβαρή δουλειά που έγινε από την προηγούμενη εξεταστική επιτροπή, μόνο και μόνο διότι δεν θέλουμε ως Νέα Δημοκρατία να δώσουμε το δικαίωμα στον οποιονδήποτε να πει ότι δεν είμαστε υπέρ της διαφάνειας. Δεν θέλουμε να δώσουμε την εντύπωση ότι εμείς θέλουμε να κρύψουμε το οτιδήποτε, είτε ότι φοβόμαστε το οτιδήποτε. Διότι εμείς δεν ταυτιζόμαστε με τη Μονή Βατοπεδίου. Διότι εμείς, οι Υπουργοί μας, η κυβέρνησή μας δεν ταυτίζεται με το πάρε-δώσε της μονής. </w:t>
      </w:r>
    </w:p>
    <w:p>
      <w:pPr>
        <w:pStyle w:val="Normal"/>
        <w:spacing w:lineRule="auto" w:line="600"/>
        <w:ind w:firstLine="720"/>
        <w:jc w:val="both"/>
        <w:rPr>
          <w:rFonts w:ascii="Arial" w:hAnsi="Arial" w:cs="Arial"/>
        </w:rPr>
      </w:pPr>
      <w:r>
        <w:rPr>
          <w:rFonts w:cs="Arial" w:ascii="Arial" w:hAnsi="Arial"/>
        </w:rPr>
        <w:t xml:space="preserve">Και σε τελευταία ανάλυση, αν θέλετε να είμαστε ειλικρινείς, θα έπρεπε την έρευνα, όσον αφορά τη διακίνηση των χρημάτων από τους περίεργους αυτούς δαιδαλώδεις λογαριασμούς, να την έχουμε αναθέσει όχι στη Βουλή, όχι σε μια εξεταστική επιτροπή, η οποία δεν έχει τις ειδικές γνώσεις. Και μην σας διαφεύγει της προσοχής ότι εμείς ανοίξαμε δεκάδες, εκατοντάδες λογαριασμών και όλα όσα μας ερχόντουσαν. Τους φακέλους που ερχόντουσαν από τις διάφορες τράπεζες δεν τους μελετούσαμε εμείς, διότι δεν ξέραμε να τους μελετήσουμε, και είχε συσταθεί μία εξ ειδικών επιτροπή στην Τράπεζα της Ελλάδος, η οποία ερεύνησε τα πάντα: Τη διαδρομή του χρήματος, «μαύρου», «λευκού», όπως θέλετε ονομάστε το, όχι όμως πολιτικού, διότι κάτι τέτοιο δεν προέκυψε. Και αυτό προεχόντως ερευνήθη. Προεχόντως ερευνήθη αν υπάρχει πολιτικό χρήμα. Προεχόντως ερευνήθηκε εάν η μονή έδωσε χρήματα σε πολιτικούς ή σε κόμματα. Και κάτι τέτοιο δεν προέκυψε. Και δεν το λέμε εμείς. Το λέει, επαναλαμβάνω, η Τράπεζα της Ελλάδος που στέλναμε τεράστιους φακέλους που μας ερχόντουσαν από τις διάφορες τράπεζες, από την Κύπρο, από εδώ και από εκεί. </w:t>
      </w:r>
    </w:p>
    <w:p>
      <w:pPr>
        <w:pStyle w:val="Normal"/>
        <w:spacing w:lineRule="auto" w:line="600"/>
        <w:ind w:firstLine="720"/>
        <w:jc w:val="both"/>
        <w:rPr>
          <w:rFonts w:ascii="Arial" w:hAnsi="Arial" w:cs="Arial"/>
        </w:rPr>
      </w:pPr>
      <w:r>
        <w:rPr>
          <w:rFonts w:cs="Arial" w:ascii="Arial" w:hAnsi="Arial"/>
        </w:rPr>
        <w:t>Και τώρα αν θέλαμε να κάνουμε σωστά τη δουλειά μας και δεν θέλαμε να εντυπωσιάσουμε -διότι ουσιαστικά αυτό κάνουμε τούτη την ώρα- θα έπρεπε να απευθυνθούμε στην επιτροπή καταπολέμησης των εσόδων από παράνομες και εγκληματικές πράξεις κι εκεί να τους πούμε «ερευνήστε τους λογαριασμούς» ή να δούμε τι θα κάνει η Δικαιοσύνη. Διότι από εδώ και πέρα σας διαβεβαιώνω ότι δεν θα κάνουμε τίποτα άλλο από το να δημιουργούμε εντυπώσεις και να θέλουμε να προκαταλάβουμε την κοινή γνώμη για να καλύψουμε άλλα πράγματα.</w:t>
      </w:r>
    </w:p>
    <w:p>
      <w:pPr>
        <w:pStyle w:val="Normal"/>
        <w:spacing w:lineRule="auto" w:line="600"/>
        <w:ind w:firstLine="720"/>
        <w:jc w:val="both"/>
        <w:rPr>
          <w:rFonts w:ascii="Arial" w:hAnsi="Arial" w:cs="Arial"/>
        </w:rPr>
      </w:pPr>
      <w:r>
        <w:rPr>
          <w:rFonts w:cs="Arial" w:ascii="Arial" w:hAnsi="Arial"/>
        </w:rPr>
        <w:t>Διότι αγαπητή συνάδελφε που κατήλθατε προηγουμένως από το Βήμα, θέλω να σας πω ότι μπορεί αυτή η επιτροπή να λειτούργησε σαράντα πέντε μέρες μόνον, αλλά θα έχετε υπ’ όψιν σας ότι εξήτασε εκατόν είκοσι δύο μάρτυρες, πολλούς εξ αυτών δύο φορές. Και αυτοί προτάθηκαν κατά κύριο λόγο από την Αντιπολίτευση και προπάντων προτάθηκαν από το ΠΑΣΟΚ. Ουδείς μάρτυς ο οποίος προτάθηκε, εκτός κι αν εξοφθάλμως η πρόταση είχε σκοπό την παρέλκυση, ηρνήθημεν να εξεταστεί. Οποιοδήποτε έγγραφο ζητήθηκε το ζητήσαμε και ήρθε. Οποιοσδήποτε λογαριασμός θελήσαμε να ανοίξει, άνοιξε. Δεν νομίζω ότι, ανθρωπίνως, ήταν δυνατόν να γίνει τίποτα καλύτερο.</w:t>
      </w:r>
    </w:p>
    <w:p>
      <w:pPr>
        <w:pStyle w:val="Normal"/>
        <w:spacing w:lineRule="auto" w:line="600"/>
        <w:ind w:firstLine="720"/>
        <w:jc w:val="both"/>
        <w:rPr>
          <w:rFonts w:ascii="Arial" w:hAnsi="Arial" w:cs="Arial"/>
        </w:rPr>
      </w:pPr>
      <w:r>
        <w:rPr>
          <w:rFonts w:cs="Arial" w:ascii="Arial" w:hAnsi="Arial"/>
        </w:rPr>
        <w:t xml:space="preserve">Το σημαντικότερο όμως απ’ όλα ποιο ήταν; Η αντικειμενικότητα με την οποία λειτουργήσαμε. Και δεν επιτρέπω σε κανέναν να αμφισβητεί ότι λειτουργήσαμε ως εξεταστική επιτροπή και όχι ως Βουλευτές κάποιου κόμματος, προσπαθώντας να οδηγήσουμε σ’ ένα πόρισμα που είναι προς το συμφέρον του κόμματός μας. </w:t>
      </w:r>
    </w:p>
    <w:p>
      <w:pPr>
        <w:pStyle w:val="Normal"/>
        <w:spacing w:lineRule="auto" w:line="600"/>
        <w:ind w:firstLine="720"/>
        <w:jc w:val="both"/>
        <w:rPr>
          <w:rFonts w:ascii="Arial" w:hAnsi="Arial" w:cs="Arial"/>
        </w:rPr>
      </w:pPr>
      <w:r>
        <w:rPr>
          <w:rFonts w:cs="Arial" w:ascii="Arial" w:hAnsi="Arial"/>
        </w:rPr>
        <w:t>Ένα πόρισμα, αγαπητέ συνάδελφε! Συνετάγη ένα πόρισμα και όχι πέντε που είπατε προηγουμένως! Ένα είναι το πόρισμα, τα υπόλοιπα είναι οι γνώμες των κομμάτων.</w:t>
      </w:r>
    </w:p>
    <w:p>
      <w:pPr>
        <w:pStyle w:val="Normal"/>
        <w:spacing w:lineRule="auto" w:line="600"/>
        <w:ind w:firstLine="720"/>
        <w:jc w:val="both"/>
        <w:rPr/>
      </w:pPr>
      <w:r>
        <w:rPr>
          <w:rFonts w:cs="Arial" w:ascii="Arial" w:hAnsi="Arial"/>
        </w:rPr>
        <w:t xml:space="preserve">Έγινε αυτό που δεν έχει γίνει ποτέ μέχρι σήμερα στην Ελλάδα, τουλάχιστον μεταπολιτευτικά, δεν το θυμάμαι. Ποτέ άλλοτε, δεν ήρθε Πλειοψηφία, να συντάξει πόρισμα και να καταλογίζει πολιτικές ευθύνες σε μέλη της Κυβέρνησης του κόμματος, το οποίο στηρίζει. Πότε άλλοτε έγινε αυτό; Πότε άλλοτε ήρθε η Πλειοψηφία να κάνει κάτι τέτοιο; Να μου πείτε εσείς τι κάνατε με τους </w:t>
      </w:r>
      <w:r>
        <w:rPr>
          <w:rFonts w:cs="Arial" w:ascii="Arial" w:hAnsi="Arial"/>
          <w:lang w:val="en-US"/>
        </w:rPr>
        <w:t>TOR</w:t>
      </w:r>
      <w:r>
        <w:rPr>
          <w:rFonts w:cs="Arial" w:ascii="Arial" w:hAnsi="Arial"/>
        </w:rPr>
        <w:t xml:space="preserve">-Μ1, να μου πείτε τι κάνατε με τον Οτσαλάν, να μου πείτε τι κάνατε με το Φλοίσβο και με τόσες άλλες εξεταστικές επιτροπές που είχαν προηγηθεί;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Σ’ αυτήν την περίπτωση.</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οτέ. Και σε αυτή τη συγκεκριμένη περίπτωση όταν ήρθαμε, τι είπαμε; Ότι οι Υπουργοί της Νέας Δημοκρατίας έχουν αντικειμενικές ευθύνες, διότι όφειλαν ως εκ της θέσεώς τους να έχουν μεγαλύτερη επίβλεψη, σωστότερη επίβλεψη. </w:t>
      </w:r>
    </w:p>
    <w:p>
      <w:pPr>
        <w:pStyle w:val="Normal"/>
        <w:spacing w:lineRule="auto" w:line="600"/>
        <w:ind w:firstLine="720"/>
        <w:jc w:val="both"/>
        <w:rPr>
          <w:rFonts w:ascii="Arial" w:hAnsi="Arial" w:cs="Arial"/>
        </w:rPr>
      </w:pPr>
      <w:r>
        <w:rPr>
          <w:rFonts w:cs="Arial" w:ascii="Arial" w:hAnsi="Arial"/>
        </w:rPr>
        <w:t xml:space="preserve">Επίσης, είπαμε ότι και όλα όσα έγιναν επί ΠΑΣΟΚ την περίοδο 2000-2004 από τους Υπουργούς τους και εκεί συνέβη ακριβώς το ίδιο και εκεί δεν επεδείχθη η δέουσα επιμέλεια, η επίβλεψη, με αποτέλεσμα να αλωνίζουν από κάτω τα νομικά συμβούλια, τα διάφορα άλλα συμβούλια επίλυσης διαφορών ανταλλαξίμων και κτημάτων του δημοσίου και τόσα άλλα. Εάν το κράτος λειτουργούσε πιο συγκροτημένα, εάν είχαμε μία δημόσια διοίκηση, η οποία θα ήταν πιο σφιχτή, δεν θα συνέβαιναν αυτά τα πράγματα, τα οποία συνέβησαν. </w:t>
      </w:r>
    </w:p>
    <w:p>
      <w:pPr>
        <w:pStyle w:val="Normal"/>
        <w:spacing w:lineRule="auto" w:line="600"/>
        <w:ind w:firstLine="720"/>
        <w:jc w:val="both"/>
        <w:rPr>
          <w:rFonts w:ascii="Arial" w:hAnsi="Arial" w:cs="Arial"/>
        </w:rPr>
      </w:pPr>
      <w:r>
        <w:rPr>
          <w:rFonts w:cs="Arial" w:ascii="Arial" w:hAnsi="Arial"/>
        </w:rPr>
        <w:t xml:space="preserve">Έτσι είπαμε εμείς. Έτσι είπαν και τα άλλα κόμματα, όλα τα άλλα κόμματα πλην ΠΑΣΟΚ, το οποίο ΠΑΣΟΚ, αγαπητοί συνάδελφοι, είπε ότι φταίει η Νέα Δημοκρατία για το 2004-2007, ότι δεν φταίει το ΠΑΣΟΚ για το 2000-2004». </w:t>
      </w:r>
    </w:p>
    <w:p>
      <w:pPr>
        <w:pStyle w:val="Normal"/>
        <w:spacing w:lineRule="auto" w:line="600"/>
        <w:ind w:firstLine="720"/>
        <w:jc w:val="both"/>
        <w:rPr>
          <w:rFonts w:ascii="Arial" w:hAnsi="Arial" w:cs="Arial"/>
        </w:rPr>
      </w:pPr>
      <w:r>
        <w:rPr>
          <w:rFonts w:cs="Arial" w:ascii="Arial" w:hAnsi="Arial"/>
        </w:rPr>
        <w:t>Το σκάνδαλο δεν ξεκίνησε το 2004, ξεκίνησε το 2000 και από το 2000 μέχρι το 2004 ουσιαστικά δόθηκε η κυριότητα στη μονή, την οποία στη συνέχεια –κακώς, κάκιστα- ήρθαμε και εμείς να ανταλλάξουμε με άλλα κτήματα του δημοσίου. Είναι ένα διαχρονικό πρόβλημα. Έτσι το αντιμετωπίσαμε αντικειμενικά, αντίθετα με εσάς που το είδατε απόλυτα κομματικά.</w:t>
      </w:r>
    </w:p>
    <w:p>
      <w:pPr>
        <w:pStyle w:val="Normal"/>
        <w:spacing w:lineRule="auto" w:line="600"/>
        <w:ind w:firstLine="720"/>
        <w:jc w:val="both"/>
        <w:rPr>
          <w:rFonts w:ascii="Arial" w:hAnsi="Arial" w:cs="Arial"/>
        </w:rPr>
      </w:pPr>
      <w:r>
        <w:rPr>
          <w:rFonts w:cs="Arial" w:ascii="Arial" w:hAnsi="Arial"/>
        </w:rPr>
        <w:t xml:space="preserve">Και έρχομαι τώρα στα δύο ζητήματα, τα οποία εσείς θέσατε. Πρώτα απ’ όλα, έρχεστε τώρα και ζητάτε την έρευνα από την αρχή. Να σας πω ότι εγώ σαν Πρόεδρος της Επιτροπής τότε, είχα ζητήσει επανειλημμένα και είχα πει: «Εάν θέλετε παράταση, εάν χρειάζεται και άλλο να διερευνήσουμε την υπόθεση, πείτε το. Θέλετε παράταση;» </w:t>
      </w:r>
    </w:p>
    <w:p>
      <w:pPr>
        <w:pStyle w:val="Normal"/>
        <w:spacing w:lineRule="auto" w:line="600"/>
        <w:ind w:firstLine="720"/>
        <w:jc w:val="both"/>
        <w:rPr>
          <w:rFonts w:ascii="Arial" w:hAnsi="Arial" w:cs="Arial"/>
        </w:rPr>
      </w:pPr>
      <w:r>
        <w:rPr>
          <w:rFonts w:cs="Arial" w:ascii="Arial" w:hAnsi="Arial"/>
        </w:rPr>
        <w:t xml:space="preserve">Ουδείς ήθελε παράταση. Και το επικαλούμαι στα Πρακτικά και το διαβάζω, διότι εδώ πέρα ό,τι λέμε καταγράφεται και τότε δεν υπήρξε καμμία αντίδραση, όταν είπα εγώ αυτό το πράγμα. Λέω λοιπόν το εξής, μιλάω στη Βουλή και λέω: «Θέσατε θέμα παράτασης της επιτροπής για παραπέρα διερεύνηση;» Σας ρώτησα πολλές φορές ως Προεδρεύων της Επιτροπής. «Θέλετε παράταση; Πέστε το!» Όλοι με μια φωνή λέγατε: «Δεν θέλουμε παράταση». «Τι θέλετε τότε τη νέα διερεύνηση;» </w:t>
      </w:r>
    </w:p>
    <w:p>
      <w:pPr>
        <w:pStyle w:val="Normal"/>
        <w:spacing w:lineRule="auto" w:line="600"/>
        <w:ind w:firstLine="720"/>
        <w:jc w:val="both"/>
        <w:rPr>
          <w:rFonts w:ascii="Arial" w:hAnsi="Arial" w:cs="Arial"/>
        </w:rPr>
      </w:pPr>
      <w:r>
        <w:rPr>
          <w:rFonts w:cs="Arial" w:ascii="Arial" w:hAnsi="Arial"/>
        </w:rPr>
        <w:t>Έτσι είπα στη Βουλή, όταν είχε κατατεθεί και συνεζητείτο το πόρισμα, το οποίο καταθέσαμε. Τότε γιατί δεν υπήρξε καμμία αντίδραση από τους παρευρισκόμενους μέσα στην Αίθουσα Βουλευτάς του ΠΑΣΟΚ και των άλλων κομμάτων, οι οποίοι ήταν στην επιτροπή και οι οποίοι τώρα έρχονται και ζητούν και θέλουν την περαιτέρω έρευνα;</w:t>
      </w:r>
    </w:p>
    <w:p>
      <w:pPr>
        <w:pStyle w:val="Normal"/>
        <w:spacing w:lineRule="auto" w:line="600"/>
        <w:ind w:firstLine="720"/>
        <w:jc w:val="both"/>
        <w:rPr>
          <w:rFonts w:ascii="Arial" w:hAnsi="Arial" w:cs="Arial"/>
        </w:rPr>
      </w:pPr>
      <w:r>
        <w:rPr>
          <w:rFonts w:cs="Arial" w:ascii="Arial" w:hAnsi="Arial"/>
        </w:rPr>
        <w:t>Πάμε παρακάτω. Λέτε ότι δεν ερευνήθηκαν οι λογαριασμοί της μονής και δεν ερευνήθηκε διακίνηση του μαύρου χρήματος. Αυτό είναι το ένα σκέλος του αιτήματος, το οποίο καταθέσατε. Στο πόρισμα μέσα –σελίς 78 και περαιτέρω- αναγράφεται το εξής πράγμα: «Οι κινήσεις των λογαριασμών της Ιεράς Μονής Βατοπεδίου που ανοίχτηκαν δείχνουν ανάγλυφη την εικόνα της έντονης οικονομικής δραστηριότητας της μονής. Προκαλεί κατάπληξη πώς ένα μοναστήρι αναπτύσσει πολυσχιδή οικονομική δραστηριότητα, συναλλάσσεται με υπεράκτιες εταιρείες και πραγματοποιεί κινήσεις, οι οποίες βρίσκονται στα όρια της συναλλακτικής νομιμότητας.»</w:t>
      </w:r>
    </w:p>
    <w:p>
      <w:pPr>
        <w:pStyle w:val="Normal"/>
        <w:spacing w:lineRule="auto" w:line="600"/>
        <w:ind w:firstLine="720"/>
        <w:jc w:val="both"/>
        <w:rPr>
          <w:rFonts w:ascii="Arial" w:hAnsi="Arial" w:cs="Arial"/>
        </w:rPr>
      </w:pPr>
      <w:r>
        <w:rPr>
          <w:rFonts w:cs="Arial" w:ascii="Arial" w:hAnsi="Arial"/>
        </w:rPr>
        <w:t xml:space="preserve">Και εν συνεχεία αναλύουμε τι και πώς και όλα τα σχετικά. Δεν είναι πράγματα για τα οποία σε τελευταία ανάλυση πρέπει να αναζητείται πολιτική ευθύνη; Δεν αναζητείται πολιτική ευθύνη για το πώς ένα μοναστήρι διαχειρίζεται τα οικονομικά του; Και δεν μπορεί να αναζητηθεί πολιτική ευθύνη του οιουδήποτε για το πώς ένα Μοναστήρι αγοράζει, πουλάει μετοχές; Είναι ζήτημα δικό του ή, αν θέλετε, του Πατριαρχείου ή του Μητροπολίτη, στον οποίο υπάγεται; Δεν είναι θέμα της Βουλής σε κάθε περίπτω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ρχομαι παρακάτω. Λέτε ότι φταίνε οι Υπουργοί της Νέας Δημοκρατίας, οι οποίοι μετά την αποκάλυψη του σκανδάλου δεν έκαναν το οτιδήποτε, προκειμένου να προστατεύσουν την περιουσία του δημοσί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κ. Μπέζας, Υφυπουργός Οικονομικών, έρχεται στις 3 Οκτωβρίου 2008 και ανακαλεί τις διοικητικές πράξεις, με τις οποίες οι τότε Υπουργοί Οικονομικών κ. Δρυς και κ. Φωτιάδης είχαν κάνει αποδεκτά τα πορίσματα και τις αποφάσεις του Γνωμοδοτικού Συμβουλίου Δημοσίων Κτημάτων. Ανακάλεσε, λοιπόν και τις τρεις αποφάσεις του Γνωμοδοτικού Συμβουλίου Δημοσίων Κτημάτων και τις αποφάσεις των Υπουργών που τις έκαναν αποδεκτέ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ε Πρόεδρε, παρακαλώ θα ήθελα το δίλεπτο που δώσατε και στην κυρία συνάδελφ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έθηκε το ερώτημα γιατί δεν ανακάλεσαν και τις υπόλοιπες, επέκεινα, αποφάσεις. Μα, εδώ είναι σαφές ότι μόνο με αυτές τις αποφάσεις δόθηκε ουσιαστικά το δικαίωμα στη μονή. Οι υπόλοιπες αποφάσεις, οι οποίες βγήκαν από εκεί και πέρα, δεν έχουν καμμία σημασία, από την ώρα που ανεκλήθησαν οι βασικές αποφάσει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ρχεται στη συνέχεια ο κ. Μπέζας, ο οποίος στέλνει σωρεία εγγράφων στις διάφορες υπηρεσίες, όπου έλεγε να μην δίνουν άδειες οικοδομής, να μην μεταγράφουν, να μην πληρώνουν φόρο, να μη μεταβιβάζουν το οτιδήποτε ήταν αντικείμενο συναλλαγής του δημοσίου με την Ιερά Μον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ν τέλει, όταν ήλθε η μονή και έκανε μια πρόταση συμβιβαστικής επίλυσης της διαφοράς το 2009, την έστειλε αμέσως στο Νομικό Συμβούλιο του Κράτους να ρωτήσει τι θα κάνει επ’ αυτού. Το Νομικό Συμβούλιο απάντησε τι πρέπει να γίνει το Σεπτέμβριο του 2009.</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πό το Σεπτέμβριο του 2009 μέχρι σήμερα εσείς που είσθε Κυβέρνηση –και έχουν περάσει σχεδόν τέσσερις μήνες- κάνατε το οτιδήποτε επί αυτής της προτάσεως, την οποία έδωσε το Νομικό Συμβούλιο του Κράτου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ΕΤΡΟΣ ΕΥΘΥΜΙΟΥ:</w:t>
      </w:r>
      <w:r>
        <w:rPr>
          <w:rFonts w:cs="Arial" w:ascii="Arial" w:hAnsi="Arial"/>
        </w:rPr>
        <w:t xml:space="preserve"> Σας «κρέμασαν», κύριε Μαρκογιαννάκ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ΧΡΗΣΤΟΣ ΜΑΡΚΟΓΙΑΝΝΑΚΗΣ: </w:t>
      </w:r>
      <w:r>
        <w:rPr>
          <w:rFonts w:cs="Arial" w:ascii="Arial" w:hAnsi="Arial"/>
        </w:rPr>
        <w:t xml:space="preserve">Σας παρακαλώ!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ΕΤΡΟΣ ΕΥΘΥΜΙΟΥ: </w:t>
      </w:r>
      <w:r>
        <w:rPr>
          <w:rFonts w:cs="Arial" w:ascii="Arial" w:hAnsi="Arial"/>
        </w:rPr>
        <w:t xml:space="preserve">Είσθε ελλιπώς ενημερωμένος. Σας «κρέμασε» το σύστημα.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ΙΩΑΝΝΗΣ ΤΡΑΓΑΚΗΣ:</w:t>
      </w:r>
      <w:r>
        <w:rPr>
          <w:rFonts w:cs="Arial" w:ascii="Arial" w:hAnsi="Arial"/>
        </w:rPr>
        <w:t xml:space="preserve"> Μη διακόπτετ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Μη διακόπτετε, κύριε Ευθυμίου, σας παρακαλώ. Θα έχετε τη δυνατότητα αργότερα να μιλήσετε ο ίδιο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ΕΤΡΟΣ ΕΥΘΥΜΙΟΥ:</w:t>
      </w:r>
      <w:r>
        <w:rPr>
          <w:rFonts w:cs="Arial" w:ascii="Arial" w:hAnsi="Arial"/>
        </w:rPr>
        <w:t xml:space="preserve"> Απλώς πληροφορώ τον κ. Μαρκογιαννάκη,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να ολοκληρώσει ο κ. Μαρκογιαννάκη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ΧΡΗΣΤΟΣ ΜΑΡΚΟΓΙΑΝΝΑΚΗΣ: </w:t>
      </w:r>
      <w:r>
        <w:rPr>
          <w:rFonts w:cs="Arial" w:ascii="Arial" w:hAnsi="Arial"/>
        </w:rPr>
        <w:t>Σε κάθε περίπτωση, εκείνο που εγώ έχω να πω είναι το εξής: Επί, μεν, των ζητημάτων που θέτει η έγγραφος πρόταση, η οποία κατετέθη, είναι ξεκάθαρο ότι αν συσταθεί εξεταστική επιτροπή, θα κάνει μια τρύπα στο νερό! Διότι για τα ζητήματα, τα οποία θέτει και ερευνήθησαν και εξετιμήθησαν πήρε θέση η Βουλ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ν έλθει μια νέα επιτροπή, η οποία θα επανεξετάσει το ζήτημα, τότε θα επαναλάβω για άλλη μια φορά ότι είναι θεσμικό ολίσθημα, το οποίο δεν θα έχει προηγούμενο και θα δώσετε ένα κακό παράδειγμα, διότι για οποιαδήποτε εξεταστική επιτροπή γίνεται σήμερα, θα έρχεται μια άλλη πλειοψηφία μετά από λίγα χρόνια, θα συνιστά μια άλλη εξεταστική επιτροπή να αναζητά άλλα πορίσματα και δεν θα έχουμε τελειωμ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παναλαμβάνω, τελειώνοντας, ότι η Νέα Δημοκρατία μόνο διότι δεν θέλει να δώσει το δικαίωμα στον οποιονδήποτε να πει ότι δεν είναι υπέρ της διαφάνειας ή ότι φοβάται το οτιδήποτε, θα ψηφίσει τη σύσταση Εξεταστικής Επιτροπής.</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ου Κομμουνιστικού Κόμματος Ελλάδας κ. Αντώνης Σκυλλάκ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ΝΤΩΝΙΟΣ ΣΚΥΛΛΑΚΟΣ:</w:t>
      </w:r>
      <w:r>
        <w:rPr>
          <w:rFonts w:cs="Arial" w:ascii="Arial" w:hAnsi="Arial"/>
        </w:rPr>
        <w:t xml:space="preserve"> Εμείς θα ξεκαθαρίσουμε από την αρχή ότι θα ψηφίσουμε υπέρ της συγκρότησης εξεταστικής επιτροπής και γι’ αυτό το ζήτημα και για τα άλλα ζητήματα που είναι υπό έρευνα και για τα οποία στην πορεία θα συγκροτηθούν εξεταστικές επιτροπέ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σο και αν καταλαβαίνουμε –και υπάρχει συσσωρευμένη πείρα- ότι δεν βγαίνει και τίποτα από αυτές τις επιτροπές σαν αποτέλεσμα ούτε διορθώνονται πράγματα, έστω και η έρευνα που γίνεται, έστω και κάτι να βγει, είναι σημαντικ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μείς θα εξαντλήσουμε, από τη δική μας πλευρά, κάθε προσπάθεια να ερευνηθούν αυτές οι υποθέσεις περισσότερο απ’ όσο ίσως έχουν ερευνηθεί κάποιες μέχρι σήμερα.</w:t>
      </w:r>
    </w:p>
    <w:p>
      <w:pPr>
        <w:pStyle w:val="Normal"/>
        <w:spacing w:lineRule="auto" w:line="600"/>
        <w:ind w:firstLine="720"/>
        <w:jc w:val="both"/>
        <w:rPr>
          <w:rFonts w:ascii="Arial" w:hAnsi="Arial" w:cs="Arial"/>
        </w:rPr>
      </w:pPr>
      <w:r>
        <w:rPr>
          <w:rFonts w:cs="Arial" w:ascii="Arial" w:hAnsi="Arial"/>
        </w:rPr>
        <w:t>Σε ποιες συνθήκες γίνεται, όμως, η συζήτηση και η συγκρότηση της επιτροπής και των άλλων επιτροπών; Σε συνθήκες όπου στο όνομα της αντιμετώπισης της κρίσης, γίνεται μία ολοκληρωτική επίθεση της Κυβέρνησης στα δικαιώματα των εργαζομένων. Και αυτή η επίθεση αφορά στα ασφαλιστικά, στα εργασιακά, στα εισοδηματικά δικαιώματα των εργαζομένων στην πόλη. Υπάρχει, επίσης, επίθεση και μάλιστα συκοφαντική επίθεση και απειλές με τον εισαγγελέα στους αγρότες. Η κατάσταση χειροτερεύει άρδην για τους μικρομεσαίους επαγγελματίες, μικροεμπόρους κ.λπ..</w:t>
      </w:r>
    </w:p>
    <w:p>
      <w:pPr>
        <w:pStyle w:val="Normal"/>
        <w:spacing w:lineRule="auto" w:line="600"/>
        <w:ind w:firstLine="720"/>
        <w:jc w:val="both"/>
        <w:rPr>
          <w:rFonts w:ascii="Arial" w:hAnsi="Arial" w:cs="Arial"/>
        </w:rPr>
      </w:pPr>
      <w:r>
        <w:rPr>
          <w:rFonts w:cs="Arial" w:ascii="Arial" w:hAnsi="Arial"/>
        </w:rPr>
        <w:t xml:space="preserve">Σε αυτές, λοιπόν, τις συνθήκες –θα μπορούσα να πω- ότι φοβόμαστε; Εν πάση περιπτώσει, έχουμε συνηθίσει –και δεν φοβόμαστε- ότι το χαρτί της διαφάνειας και της αντιμετώπισης της διαφθοράς θα παιχτεί, ήδη παίζεται σαν αποπροσανατολιστικό αντίβαρο απέναντι στη σκληρή αντιλαϊκή πολιτική. Το χαρτί αυτό έχει παιχτεί παλιότερα και από τη Νέα Δημοκρατία. Θυμάστε πριν από το 2004 που η Νέα Δημοκρατία είχε σημαία την κάθαρση, τη διερεύνηση των σκανδάλων και όπου αρνιόταν τότε το ΠΑΣΟΚ να συγκροτηθεί οποιαδήποτε επιτροπή. Συνεχίστηκε το ανάποδο, όταν το ΠΑΣΟΚ ήταν αξιωματική αντιπολίτευση και συνεχίζεται και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όμως, έχουμε να πούμε το εξής: Όση διαφάνεια ή διαβούλευση ή δεν ξέρω πώς θα το πείτε, όσο ψηλά στην προτεραιότητα και αν μπαίνουν αυτά τα ζητήματα, το στομάχι δεν γεμίζει ούτε η τσέπη των αγροτών ή των εργατών ή των αυτοαπασχολουμένων γεμίζει. Και επειδή είναι τόσο σκληρά τα μέτρα, πιστεύω ότι οποιοσδήποτε προσανατολισμός δεν θα περάσει τόσο εύκολα, διότι είναι τόσο σκληρές αυτές οι πολιτικές που δεν θα επισκιάσει –το σκάνδαλο του Βατοπεδίου ή όποιο άλλο σκάνδαλο- την τρέχουσα πολιτική επικαιρότητα. </w:t>
      </w:r>
    </w:p>
    <w:p>
      <w:pPr>
        <w:pStyle w:val="Normal"/>
        <w:spacing w:lineRule="auto" w:line="600"/>
        <w:ind w:firstLine="720"/>
        <w:jc w:val="both"/>
        <w:rPr>
          <w:rFonts w:ascii="Arial" w:hAnsi="Arial" w:cs="Arial"/>
        </w:rPr>
      </w:pPr>
      <w:r>
        <w:rPr>
          <w:rFonts w:cs="Arial" w:ascii="Arial" w:hAnsi="Arial"/>
        </w:rPr>
        <w:t xml:space="preserve">Εξάλλου να σας πω και κάτι; Όταν μίλησα σε κάποιους γνωστούς μου ότι αρχίζουμε ξανά την έρευνα του Βατοπεδίου, αγανάκτησαν. Είπαν: «Πάλι τα ίδια, σαν να μην ξέρουμε τι γίνεται!» Εν πάση περιπτώσει, εμείς θεωρούμε –το επαναλαμβάνω- ότι είμαστε υπέρ της έρευνας των σκανδάλων, των όποιων σκανδάλων –εντός ή εκτός εισαγωγικών- αλλά η πολιτική που εφαρμόζεται συνολικά είναι σκανδαλώδης και όχι απλώς σκανδαλώδης, είναι εγκληματική σε βάρος των φτωχών λαϊκών στρωμάτων. </w:t>
      </w:r>
    </w:p>
    <w:p>
      <w:pPr>
        <w:pStyle w:val="Normal"/>
        <w:spacing w:lineRule="auto" w:line="600"/>
        <w:ind w:firstLine="720"/>
        <w:jc w:val="both"/>
        <w:rPr>
          <w:rFonts w:ascii="Arial" w:hAnsi="Arial" w:cs="Arial"/>
        </w:rPr>
      </w:pPr>
      <w:r>
        <w:rPr>
          <w:rFonts w:cs="Arial" w:ascii="Arial" w:hAnsi="Arial"/>
        </w:rPr>
        <w:t xml:space="preserve">Και στη δική μας την ατζέντα δεν είναι πρώτο το ζήτημα του τάδε ή του άλλου σκανδάλου. Θα βγάλουμε τα συμπεράσματα. Θα συμμετέχουμε στην έρευνα. Αμερόληπτοι θα είμαστε, αντικειμενικοί θα είμαστε. Ούτε προς τη μία πλευρά θα γέρνουμε ούτε προς την άλλη. Προέχουν, ωστόσο, σήμερα άλλα προβλήματα που είναι σοβαρότερα για τη ζωή και για το μέλλον των εργαζομένων. </w:t>
      </w:r>
    </w:p>
    <w:p>
      <w:pPr>
        <w:pStyle w:val="Normal"/>
        <w:spacing w:lineRule="auto" w:line="600"/>
        <w:ind w:firstLine="720"/>
        <w:jc w:val="both"/>
        <w:rPr>
          <w:rFonts w:ascii="Arial" w:hAnsi="Arial" w:cs="Arial"/>
        </w:rPr>
      </w:pPr>
      <w:r>
        <w:rPr>
          <w:rFonts w:cs="Arial" w:ascii="Arial" w:hAnsi="Arial"/>
        </w:rPr>
        <w:t xml:space="preserve">Έρχομαι στο συγκεκριμένο ζήτημα. Έχουν καταλογισθεί κάποιες ευθύνες από το πόρισμα της πλειοψηφίας για τη Μονή Βατοπεδίου και από τα –επιτρέψτε μου να πω, εντός εισαγωγικών- «πορίσματα», τις γνώμες των υπόλοιπων μελών που συμμετείχαν στην επιτροπή, δηλαδή των συναδέλφων του ΠΑΣΟΚ, της δικής μου τοποθέτησης, του εκπροσώπου του ΣΥΡΙΖΑ και του εκπροσώπου του ΛΑΟΣ. </w:t>
      </w:r>
    </w:p>
    <w:p>
      <w:pPr>
        <w:pStyle w:val="Normal"/>
        <w:spacing w:lineRule="auto" w:line="600"/>
        <w:ind w:firstLine="720"/>
        <w:jc w:val="both"/>
        <w:rPr>
          <w:rFonts w:ascii="Arial" w:hAnsi="Arial" w:cs="Arial"/>
        </w:rPr>
      </w:pPr>
      <w:r>
        <w:rPr>
          <w:rFonts w:cs="Arial" w:ascii="Arial" w:hAnsi="Arial"/>
        </w:rPr>
        <w:t xml:space="preserve">Εκεί το κάθε κόμμα, ο κάθε εισηγητής εν πάση περιπτώσει, δίνει τη δική του διάσταση για τις πολιτικές ευθύνες, διότι ποινικές ευθύνες δεν βρήκαμε. Κανείς δεν ζήτησε τότε στην επιτροπή ότι πρέπει να καταλήξουμε στο συμπέρασμα πως υπάρχουν ποινικές ευθύνες. Από πουθενά δεν ήρθε αυτό. Ήταν ανεπαρκή τα στοιχεία; Δεν ψάξαμε όσο έπρεπε; Ήταν στοιχεία που αντικειμενικά δεν μπορούσαμε να τα βρούμε; Εκεί κατέληξε η υπόθεση. </w:t>
      </w:r>
    </w:p>
    <w:p>
      <w:pPr>
        <w:pStyle w:val="Normal"/>
        <w:spacing w:lineRule="auto" w:line="600"/>
        <w:ind w:firstLine="720"/>
        <w:jc w:val="both"/>
        <w:rPr>
          <w:rFonts w:ascii="Arial" w:hAnsi="Arial" w:cs="Arial"/>
        </w:rPr>
      </w:pPr>
      <w:r>
        <w:rPr>
          <w:rFonts w:cs="Arial" w:ascii="Arial" w:hAnsi="Arial"/>
        </w:rPr>
        <w:t xml:space="preserve">Τι είδαμε όμως; Ότι μονομερώς γίνεται και από τα δύο κόμματα, η αντιμετώπιση του ποιος έχει ή δεν έχει ευθύνη. </w:t>
      </w:r>
    </w:p>
    <w:p>
      <w:pPr>
        <w:pStyle w:val="Normal"/>
        <w:spacing w:lineRule="auto" w:line="600"/>
        <w:ind w:firstLine="720"/>
        <w:jc w:val="both"/>
        <w:rPr>
          <w:rFonts w:ascii="Arial" w:hAnsi="Arial" w:cs="Arial"/>
        </w:rPr>
      </w:pPr>
      <w:r>
        <w:rPr>
          <w:rFonts w:cs="Arial" w:ascii="Arial" w:hAnsi="Arial"/>
        </w:rPr>
        <w:t xml:space="preserve">Να πω συγκεκριμένα. Εμείς θεωρούμε –το είπαμε και τότε, το λέμε και σήμερα- ότι υπάρχει μεγάλη πολιτική ευθύνη επί θητείας ΠΑΣΟΚ με τους τότε Υπουργούς, όπως και στην περίοδο που ήταν η Νέα Δημοκρατία, διότι λέμε ότι το καθεστώς του Βατοπεδίου –δηλαδή, ότι η λίμνη και οι παραλίμνιες καλλιεργούμενες εκτάσεις ανήκουν στη μονή- αυτή η γνώμη δηλαδή, στηρίχτηκε σε πράξεις και ενέργειες δύο Υπουργών του ΠΑΣΟΚ. Έτοιμο, λοιπόν, το καθεστώς ότι με φιρμάνια, με πατριαρχικά συγκίλια, με χρυσόβουλα αυτοκρατόρων αυτά ανήκουν στη μονή. </w:t>
      </w:r>
    </w:p>
    <w:p>
      <w:pPr>
        <w:pStyle w:val="Normal"/>
        <w:spacing w:lineRule="auto" w:line="600"/>
        <w:ind w:firstLine="720"/>
        <w:jc w:val="both"/>
        <w:rPr>
          <w:rFonts w:ascii="Arial" w:hAnsi="Arial" w:cs="Arial"/>
        </w:rPr>
      </w:pPr>
      <w:r>
        <w:rPr>
          <w:rFonts w:cs="Arial" w:ascii="Arial" w:hAnsi="Arial"/>
        </w:rPr>
        <w:t xml:space="preserve">Πατάει πάνω σε αυτές τις γνωμοδοτήσεις του ΠΑΣΟΚ η Νέα Δημοκρατία και το προχωρεί ακόμα παραπέρα. Συναινεί να διακοπεί μία δίκη που θα είχε διαφορετικό αποτέλεσμα κι έτσι εμφανίζεται ιδιοκτήτης η μονή και αρχίζει μετά το επόμενο στάδιο: πώς θα γίνουν οι ανταλλαγές. Έγιναν και υπερτιμολογήσεις και υποτιμολογήσεις, δόθηκαν φιλέτα του δημοσίου στη μονή με αντάλλαγμα νερό ή με υποτιμολόγηση και υπερτιμολόγηση, για να βγει ωφελημένη η μονή. Αυτά έγιναν και στην περίοδο της Νέας Δημοκρατίας και στην περίοδο του ΠΑΣΟΚ. </w:t>
      </w:r>
    </w:p>
    <w:p>
      <w:pPr>
        <w:pStyle w:val="Normal"/>
        <w:spacing w:lineRule="auto" w:line="600"/>
        <w:ind w:firstLine="720"/>
        <w:jc w:val="both"/>
        <w:rPr>
          <w:rFonts w:ascii="Arial" w:hAnsi="Arial" w:cs="Arial"/>
        </w:rPr>
      </w:pPr>
      <w:r>
        <w:rPr>
          <w:rFonts w:cs="Arial" w:ascii="Arial" w:hAnsi="Arial"/>
        </w:rPr>
        <w:t xml:space="preserve">Το ΠΑΣΟΚ τότε φόρτωνε τις ευθύνες μόνο στην περίοδο της Νέας Δημοκρατίας σα να μην υπήρχε ο κ. Δρυς που είχε βγάλει το πόρισμα ότι τα χρυσόβουλα ισχύουν για όλη τη λίμνη και σα να μην υπήρχε ο κ. Φωτιάδης που προχώρησε μονομερώς στην παράδοση των εκτάσεων στη μονή. Και αυτό το «μονομερώς» το βλέπουμε και σήμερα. </w:t>
      </w:r>
    </w:p>
    <w:p>
      <w:pPr>
        <w:pStyle w:val="Normal"/>
        <w:spacing w:lineRule="auto" w:line="600"/>
        <w:ind w:firstLine="720"/>
        <w:jc w:val="both"/>
        <w:rPr>
          <w:rFonts w:ascii="Arial" w:hAnsi="Arial" w:cs="Arial"/>
        </w:rPr>
      </w:pPr>
      <w:r>
        <w:rPr>
          <w:rFonts w:cs="Arial" w:ascii="Arial" w:hAnsi="Arial"/>
        </w:rPr>
        <w:t>Η πρόταση για τη σύσταση της εξεταστικής επιτροπής λέει: «Το σκάνδαλο της Μονής Βατοπεδίου με εμπλοκή Υπουργών και κυβερνητικών παραγόντων και στελεχών της προηγούμενης κυβέρνησης της Νέας Δημοκρατίας...». Ως προς το ΠΑΣΟΚ; Αθώοι οι πάντες.</w:t>
      </w:r>
    </w:p>
    <w:p>
      <w:pPr>
        <w:pStyle w:val="Normal"/>
        <w:spacing w:lineRule="auto" w:line="600"/>
        <w:ind w:firstLine="720"/>
        <w:jc w:val="both"/>
        <w:rPr>
          <w:rFonts w:ascii="Arial" w:hAnsi="Arial" w:cs="Arial"/>
        </w:rPr>
      </w:pPr>
      <w:r>
        <w:rPr>
          <w:rFonts w:cs="Arial" w:ascii="Arial" w:hAnsi="Arial"/>
        </w:rPr>
        <w:t>Έρχομαι στη Νέα Δημοκρατία. Η Νέα Δημοκρατία προσπαθεί –δεν την έπαιρνε και αλλιώς- να κάνει μία αυτοκριτική, η οποία είναι πολύ περιορισμένη και δεν αγγίζει την ουσία του προβλήματος. Δηλαδή, λέει ότι από κακή εκτίμηση για το μέγεθος του προβλήματος –να το πω έτσι χοντρά- οι Υπουργοί παρασύρθηκαν και είχαμε αυτήν την εξέλιξη σε σχέση με τη Μονή του Βατοπεδίου. Βεβαίως, αναγκάζεται να πει ότι τέτοιου είδους «ευθύνες» είχαμε και εμείς, όπως τέτοιου είδους «ευθύνες» είχαν και οι άλλοι. Σε εισαγωγικά η λέξη «ευθύνες», διότι κάνει λόγο για αντικειμενική ευθύνη –ακούσατε τον προηγούμενο ομιλητή- ότι δηλαδή, δεν υπήρχε δόλος ή πρόθεση. Εμείς έχουμε διαφορετική άποψη. Υπήρχε πρόθεση να στηριχθεί η μονή και από το ΠΑΣΟΚ και από τη Νέα Δημοκρατία.</w:t>
      </w:r>
    </w:p>
    <w:p>
      <w:pPr>
        <w:pStyle w:val="Normal"/>
        <w:spacing w:lineRule="auto" w:line="600"/>
        <w:ind w:firstLine="720"/>
        <w:jc w:val="both"/>
        <w:rPr/>
      </w:pPr>
      <w:r>
        <w:rPr>
          <w:rFonts w:cs="Arial" w:ascii="Arial" w:hAnsi="Arial"/>
        </w:rPr>
        <w:t xml:space="preserve">Λοιπόν, αυτή η αντιπαράθεση ανάμεσα στα δύο κόμματα θα συνεχιστεί. Μόλις αρχίσει να λειτουργεί η επιτροπή θα βγαίνουν τα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από μέσα από την Αίθουσα. Θα στέλνει το ΠΑΣΟΚ, θα στέλνει η Νέα Δημοκρατία, όπως έγινε στη δικιά μας εξεταστική επιτροπή που έβγαιναν έξω και πήγαιναν στους δημοσιογράφους για το τι θα έγραφαν οι φιλοκυβερνητικές ή φιλοπασοκικές εφημερίδες. Για τέτοια εξεταστική μιλάμε. Αυτό είναι το χάλι των εξεταστικών επιτροπών: ότι ο δικομματισμός μπαίνει εκεί μέσα και αναπτύσσει το ότι δεν φταίω εγώ, φταις εσύ ή ότι δεν έκλεψα εγώ, έκλεψες εσύ.</w:t>
      </w:r>
    </w:p>
    <w:p>
      <w:pPr>
        <w:pStyle w:val="Normal"/>
        <w:spacing w:lineRule="auto" w:line="600"/>
        <w:ind w:firstLine="720"/>
        <w:jc w:val="both"/>
        <w:rPr>
          <w:rFonts w:ascii="Arial" w:hAnsi="Arial" w:cs="Arial"/>
        </w:rPr>
      </w:pPr>
      <w:r>
        <w:rPr>
          <w:rFonts w:cs="Arial" w:ascii="Arial" w:hAnsi="Arial"/>
        </w:rPr>
        <w:t>Εμείς δεν είμαστε διατεθειμένοι να ακολουθήσουμε αυτόν το δρόμο. Βεβαίως αν υπάρχουν καινούργια στοιχεία, μπορούμε να ανατρέξουμε σε έρευνα. Και κάτι που το ερευνήσαμε την άλλη φορά, αν υπάρχουν φανερά καινούργια στοιχεία, θα μπορούσαμε κάποιες πλευρές να τις ερευνήσουμε ξανά. Βασικά αυτό που έχει απομείνει είναι τι γίνεται από εδώ και πέρα. Αν επανήλθαν, δηλαδή, τα πράγματα στην πρότερη κατάσταση, να μην υπάρχει ζημιά του δημοσίου. Πρώτον, να ακυρωθούν ό,τι ενέργειες υπήρξαν μέχρι σήμερα και δεύτερον, να δούμε αν κάποιοι πήραν χρήματα.</w:t>
      </w:r>
    </w:p>
    <w:p>
      <w:pPr>
        <w:pStyle w:val="Normal"/>
        <w:spacing w:lineRule="auto" w:line="600"/>
        <w:ind w:firstLine="720"/>
        <w:jc w:val="both"/>
        <w:rPr>
          <w:rFonts w:ascii="Arial" w:hAnsi="Arial" w:cs="Arial"/>
        </w:rPr>
      </w:pPr>
      <w:r>
        <w:rPr>
          <w:rFonts w:cs="Arial" w:ascii="Arial" w:hAnsi="Arial"/>
        </w:rPr>
        <w:t>Έγινε μια έρευνα. Και να σας πω και κάτι; Εγώ δεν κατάλαβα σχεδόν τίποτα από τους λογαριασμούς που μας έφερναν εκεί σε πάκα και σε κούτες. Πρέπει να είσαι εξειδικευμένος. Και αν δεν γίνει έρευνα πώς προχώρησε ο ένας λογαριασμός, πού πήγαν τα χρήματα από εκεί και πέρα, αν πήγαν παραπέρα κ.λπ., αυτά τα πράγματα δεν τα ξέρουν οι Βουλευτές. Γι’ αυτά χρειαζόμαστε ειδικούς.</w:t>
      </w:r>
    </w:p>
    <w:p>
      <w:pPr>
        <w:pStyle w:val="Normal"/>
        <w:spacing w:lineRule="auto" w:line="600"/>
        <w:ind w:firstLine="720"/>
        <w:jc w:val="both"/>
        <w:rPr>
          <w:rFonts w:ascii="Arial" w:hAnsi="Arial" w:cs="Arial"/>
        </w:rPr>
      </w:pPr>
      <w:r>
        <w:rPr>
          <w:rFonts w:cs="Arial" w:ascii="Arial" w:hAnsi="Arial"/>
        </w:rPr>
        <w:t>Δεν έχω αντίρρηση και ειδικούς να χρησιμοποιήσουμε και να ψάξουμε, αν δεν επαρκεί όσο ψάξιμο κάναμε εκείνη την περίοδο.</w:t>
      </w:r>
    </w:p>
    <w:p>
      <w:pPr>
        <w:pStyle w:val="Normal"/>
        <w:spacing w:lineRule="auto" w:line="600"/>
        <w:ind w:firstLine="720"/>
        <w:jc w:val="both"/>
        <w:rPr/>
      </w:pPr>
      <w:r>
        <w:rPr>
          <w:rFonts w:cs="Arial" w:ascii="Arial" w:hAnsi="Arial"/>
        </w:rPr>
        <w:t xml:space="preserve">Τι θέλω να σημειώσω, για να ολοκληρώσω την κουβέντα; Το ερώτημά μας είναι μόνο αν πήρε ή δεν πήρε κάποιος λεφτά; Το ερώτημά μας δεν είναι γιατί υπάρχει τέτοια συμπεριφορά και βοήθεια σε μια μονή από την εκάστοτε κυβερνητική εξουσία; Δεν αναρωτιόμαστε γιατί πάνω από ένα εκατομμύριο -κατά άλλους, δύο και παραπάνω εκατομμύρια- στρέμματα ανήκουν στις μονές, ανήκουν δάση, δασικές εκτάσεις, ορεινοί όγκοι, αιγιαλοί, διαμερίσματα, πολυκατοικίες, χρήματα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Ποιος είναι ο λόγος που γίνονται αυτά τα πράγματα; Πού τα βρήκαν οι μονές; Πού τα βρήκαν; Από την τουρκική διοίκηση, που ήταν οι κατακτητές και από τους συνομιλητές, τους αυτοκράτορες του παρελθόντος, που έδιναν προνόμια στις μονές. Δεν τα έδιναν στους αγρότες και τα έδιναν στις μονές.</w:t>
      </w:r>
    </w:p>
    <w:p>
      <w:pPr>
        <w:pStyle w:val="Normal"/>
        <w:spacing w:lineRule="auto" w:line="600"/>
        <w:ind w:firstLine="720"/>
        <w:jc w:val="both"/>
        <w:rPr>
          <w:rFonts w:ascii="Arial" w:hAnsi="Arial" w:cs="Arial"/>
        </w:rPr>
      </w:pPr>
      <w:r>
        <w:rPr>
          <w:rFonts w:cs="Arial" w:ascii="Arial" w:hAnsi="Arial"/>
        </w:rPr>
        <w:t>Αυτό, λοιπόν, το καθεστώς θα συνεχιστεί να υπάρχει; Εμείς στο πόρισμά μας αυτό λέμε. Και δεν τοποθετείται ούτε το ΠΑΣΟΚ ούτε η Νέα Δημοκρατία. Ψιθυρίζουν καμμιά φορά και λένε: Δε μπορούμε να αλλάξουμε τη νομολογία. Πρέπει να αλλάξει το Σύνταγμα.</w:t>
      </w:r>
    </w:p>
    <w:p>
      <w:pPr>
        <w:pStyle w:val="Normal"/>
        <w:spacing w:lineRule="auto" w:line="600"/>
        <w:ind w:firstLine="720"/>
        <w:jc w:val="both"/>
        <w:rPr>
          <w:rFonts w:ascii="Arial" w:hAnsi="Arial" w:cs="Arial"/>
        </w:rPr>
      </w:pPr>
      <w:r>
        <w:rPr>
          <w:rFonts w:cs="Arial" w:ascii="Arial" w:hAnsi="Arial"/>
        </w:rPr>
        <w:t>Να αλλάξουν τα πάντα. Δε μπορούν εκατομμύρια στρέμματα να ανήκουν σε μονές ή στην Εκκλησία, στο όνομα ότι ο Τούρκος ή ο τάδε αυτοκράτορας τα έδωσε. Αυτά είναι δημόσια περιουσία. Θα έπρεπε να είναι κοινόχρηστοι και για ορισμένα από αυτά έχουν δικαιωθεί ιδιώτες μέσα από ταπιά.</w:t>
      </w:r>
    </w:p>
    <w:p>
      <w:pPr>
        <w:pStyle w:val="Normal"/>
        <w:spacing w:lineRule="auto" w:line="600"/>
        <w:ind w:firstLine="720"/>
        <w:jc w:val="both"/>
        <w:rPr>
          <w:rFonts w:ascii="Arial" w:hAnsi="Arial" w:cs="Arial"/>
        </w:rPr>
      </w:pPr>
      <w:r>
        <w:rPr>
          <w:rFonts w:cs="Arial" w:ascii="Arial" w:hAnsi="Arial"/>
        </w:rPr>
        <w:t>Ποια είναι η τοποθέτηση των δύο κομμάτων; Είναι ότι «δε μπορούμε να αλλάξουμε την κατάσταση, αυτό είναι το καθεστώς». Τότε, βέβαια, και όταν προσδοκά κάποιος και την εύνοια του μητροπολίτη της περιοχής, την εύνοια του ηγούμενου της περιοχής, γιατί αυτό μπορεί να αποφέρει ψήφους, κάνει και πλάτες στη μονή, γίνονται και διευκολύνσεις στις μονές.</w:t>
      </w:r>
    </w:p>
    <w:p>
      <w:pPr>
        <w:pStyle w:val="Normal"/>
        <w:spacing w:lineRule="auto" w:line="600"/>
        <w:ind w:firstLine="720"/>
        <w:jc w:val="both"/>
        <w:rPr>
          <w:rFonts w:ascii="Arial" w:hAnsi="Arial" w:cs="Arial"/>
        </w:rPr>
      </w:pPr>
      <w:r>
        <w:rPr>
          <w:rFonts w:cs="Arial" w:ascii="Arial" w:hAnsi="Arial"/>
        </w:rPr>
        <w:t>Ένας λόγος, επιπλέον, για τον οποίο ζητάμε να ακυρωθεί όλο αυτό το ιδιοκτησιακό καθεστώς των μονών είναι ότι δε μπορεί η μισή Χαλκιδική, παραδείγματος χάρη, συμπεριλαμβανομένου και του Αγίου Όρους, το 80% του δεύτερου ποδαριού, της Σιθωνίας, ή να το κατέχουν τα μοναστήρια ή να το διεκδικούν τα μοναστήρια. Η μισή Χαλκιδική ανήκει ή διεκδικείται. Ακόμα, τεράστιες εκτάσεις στην Αττική, στη Βοιωτία, στη Μαγνησία, στη Κρήτη. Τι θα γίνει με αυτές τις υποθέσεις;</w:t>
      </w:r>
    </w:p>
    <w:p>
      <w:pPr>
        <w:pStyle w:val="Normal"/>
        <w:spacing w:lineRule="auto" w:line="600"/>
        <w:ind w:firstLine="720"/>
        <w:jc w:val="both"/>
        <w:rPr>
          <w:rFonts w:ascii="Arial" w:hAnsi="Arial" w:cs="Arial"/>
        </w:rPr>
      </w:pPr>
      <w:r>
        <w:rPr>
          <w:rFonts w:cs="Arial" w:ascii="Arial" w:hAnsi="Arial"/>
        </w:rPr>
        <w:t>Και δεν είναι μόνο αυτό, αλλά ευκαιρία ήταν να προχωρήσουμε και στο χωρισμό -αυτό θα ήταν το πόρισμα, εκεί έπρεπε να καταλήξουμε- Εκκλησίας και Κράτους. Η Εκκλησία θέλει τις πλάτες των Υπουργών για να κάνει «ιερές μπίζνες» και η πολιτική εξουσία, τα δύο μεγαλύτερα κόμματα, να έχουν την εύνοια της Εκκλησίας και την εύνοια των μοναστηριών για ευνόητους λόγους.</w:t>
      </w:r>
    </w:p>
    <w:p>
      <w:pPr>
        <w:pStyle w:val="Normal"/>
        <w:spacing w:lineRule="auto" w:line="600"/>
        <w:ind w:firstLine="720"/>
        <w:jc w:val="both"/>
        <w:rPr>
          <w:rFonts w:ascii="Arial" w:hAnsi="Arial" w:cs="Arial"/>
        </w:rPr>
      </w:pPr>
      <w:r>
        <w:rPr>
          <w:rFonts w:cs="Arial" w:ascii="Arial" w:hAnsi="Arial"/>
        </w:rPr>
        <w:t>Το τρίτο έχει να κάνει με τη δασική νομοθεσία και τα παιχνίδια που παίχτηκαν και φάνηκαν ανάγλυφα. Αντάλλαζαν εκτάσεις στις εκτάσεις στις οποίες, με μία γνωμάτευση μιας δασικής υπηρεσίας, θα μπορούσε να γίνει εκμετάλλευση διαφορετική και από εκεί που φαινόταν πολύ χαμηλή η τιμή, μπορούσε να φτάσει η τιμή του οικοπέδου, άρα και του κτίσματος, στα ύ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ι θα γίνει, λοιπόν, με την προστασία των δασών; Υπάρχουν σοβαρά ζητήματα. Μας ήρθε νομοσχέδιο προχθές εδώ, για τα δάση από τη σημερινή Κυβέρνηση. Τι λέει; Ότι τους δασικούς χάρτες δε θα τους κάνει η Δασική Υπηρεσία, δημόσια υπηρεσία που παρέχει κάποιες εγγυήσεις υπέρ του δημοσίου, αλλά ότι θα τους δώσουν σε ιδιωτική εταιρεία, στην «ΚΤΗΜΑΤΟΛΟΓΙΟ Α.Ε.».</w:t>
      </w:r>
    </w:p>
    <w:p>
      <w:pPr>
        <w:pStyle w:val="Normal"/>
        <w:spacing w:lineRule="auto" w:line="600"/>
        <w:ind w:firstLine="720"/>
        <w:jc w:val="both"/>
        <w:rPr>
          <w:rFonts w:ascii="Arial" w:hAnsi="Arial" w:cs="Arial"/>
        </w:rPr>
      </w:pPr>
      <w:r>
        <w:rPr>
          <w:rFonts w:cs="Arial" w:ascii="Arial" w:hAnsi="Arial"/>
        </w:rPr>
        <w:t>Κι ακούστηκαν κι άλλες φωνές ενάντια σ’ αυτό, πέραν του Κομμουνιστικού Κόμματος Ελλάδας, ακόμα και από την απέναντι πλευρά, ότι είναι επικίνδυνο αυτό το οποίο γίνεται.</w:t>
      </w:r>
    </w:p>
    <w:p>
      <w:pPr>
        <w:pStyle w:val="Normal"/>
        <w:spacing w:lineRule="auto" w:line="600"/>
        <w:ind w:firstLine="720"/>
        <w:jc w:val="both"/>
        <w:rPr>
          <w:rFonts w:ascii="Arial" w:hAnsi="Arial" w:cs="Arial"/>
        </w:rPr>
      </w:pPr>
      <w:r>
        <w:rPr>
          <w:rFonts w:cs="Arial" w:ascii="Arial" w:hAnsi="Arial"/>
        </w:rPr>
        <w:t xml:space="preserve">Δεύτερον. Καταργήθηκε μία παλιά διάταξη που έλεγε ότι για να μπορέσει να χτιστεί ένα οικόπεδο, θα πρέπει το δάσος να είναι λιγότερο από 25%. Καλώς κάνετε και καταργείτε το 25%. Όμως, δεν επανέρχεται το 15%, το οποίο υπήρχε παλιότερα και μένει κενό. </w:t>
      </w:r>
    </w:p>
    <w:p>
      <w:pPr>
        <w:pStyle w:val="Normal"/>
        <w:spacing w:lineRule="auto" w:line="600"/>
        <w:ind w:firstLine="720"/>
        <w:jc w:val="both"/>
        <w:rPr>
          <w:rFonts w:ascii="Arial" w:hAnsi="Arial" w:cs="Arial"/>
        </w:rPr>
      </w:pPr>
      <w:r>
        <w:rPr>
          <w:rFonts w:cs="Arial" w:ascii="Arial" w:hAnsi="Arial"/>
        </w:rPr>
        <w:t>Δεν ξέρω ποιοι θα τακτοποιηθούν μέχρι να έλθει καινούργιος νόμος γι’ αυτήν την υπόθεση. Και για τις δασικές εκτάσεις που κάηκαν στην Αττική, λαμβάνονται κάποια μέτρα, αλλά με πάρα πολλές εξαιρέσεις. Έτσι προστατεύουμε τα δάση;</w:t>
      </w:r>
    </w:p>
    <w:p>
      <w:pPr>
        <w:pStyle w:val="Normal"/>
        <w:spacing w:lineRule="auto" w:line="600"/>
        <w:ind w:firstLine="720"/>
        <w:jc w:val="both"/>
        <w:rPr>
          <w:rFonts w:ascii="Arial" w:hAnsi="Arial" w:cs="Arial"/>
        </w:rPr>
      </w:pPr>
      <w:r>
        <w:rPr>
          <w:rFonts w:cs="Arial" w:ascii="Arial" w:hAnsi="Arial"/>
        </w:rPr>
        <w:t>Βεβαίως, συμφωνεί και η Κτηματική Υπηρεσία του Δημοσίου και ο Δήμαρχος της Ουρανούπολης που είχε συμφωνήσει με τη μονή για να κάνουν «μπίζνες» – και ο ένας να κερδίσει και ο άλλος – αρκεί να χρησιμοποιούσαν, όπως ήθελαν, τον ορισμό «δάσος» για εκείνη τη συγκεκριμένη περιοχή.</w:t>
      </w:r>
    </w:p>
    <w:p>
      <w:pPr>
        <w:pStyle w:val="Normal"/>
        <w:spacing w:lineRule="auto" w:line="600"/>
        <w:ind w:firstLine="720"/>
        <w:jc w:val="both"/>
        <w:rPr>
          <w:rFonts w:ascii="Arial" w:hAnsi="Arial" w:cs="Arial"/>
        </w:rPr>
      </w:pPr>
      <w:r>
        <w:rPr>
          <w:rFonts w:cs="Arial" w:ascii="Arial" w:hAnsi="Arial"/>
        </w:rPr>
        <w:t xml:space="preserve">Αυτά είναι ζητήματα: δασική πολιτική, προστασία των δασών, χωρισμός Εκκλησίας και Κράτους, όχι περιουσία από Τουρκοκρατίας ή από το Βυζάντιο σε κανέναν, είτε είναι ιδιώτης, είτε είναι Εκκλησία, είτε είναι μονή, είτε είναι οτιδήποτε. Αυτά ανήκουν στο δημόσιο. Δεν έπρεπε να καταλήξουμε ομόφωνα σ’ αυτά τα ζητήματα; </w:t>
      </w:r>
    </w:p>
    <w:p>
      <w:pPr>
        <w:pStyle w:val="Normal"/>
        <w:spacing w:lineRule="auto" w:line="600"/>
        <w:ind w:firstLine="720"/>
        <w:jc w:val="both"/>
        <w:rPr>
          <w:rFonts w:ascii="Arial" w:hAnsi="Arial" w:cs="Arial"/>
        </w:rPr>
      </w:pPr>
      <w:r>
        <w:rPr>
          <w:rFonts w:cs="Arial" w:ascii="Arial" w:hAnsi="Arial"/>
        </w:rPr>
        <w:t>Εμείς θα τα επαναφέρουμε και θα θέλαμε να γίνουν αυτά αντικείμενο της εξεταστικής επιτροπής, γιατί δεν πρέπει μόνο να ψάχνουμε για τις βαλίτσες. Όσο βρήκαμε σε άλλες παρελθούσες επιτροπές βαλίτσες, τόσο θα τις βρούμε και τώρα.</w:t>
      </w:r>
    </w:p>
    <w:p>
      <w:pPr>
        <w:pStyle w:val="Normal"/>
        <w:spacing w:lineRule="auto" w:line="600"/>
        <w:ind w:firstLine="720"/>
        <w:jc w:val="both"/>
        <w:rPr>
          <w:rFonts w:ascii="Arial" w:hAnsi="Arial" w:cs="Arial"/>
        </w:rPr>
      </w:pPr>
      <w:r>
        <w:rPr>
          <w:rFonts w:cs="Arial" w:ascii="Arial" w:hAnsi="Arial"/>
        </w:rPr>
        <w:t>Λογικά είμαι απαισιόδοξος. Υπάρχει συσσωρευμένη πείρα. Είμαστε απαισιόδοξοι. Δεν θα προχωρήσουν τα πράγματα, ούτε στην επί μέρους έρευνα.</w:t>
      </w:r>
    </w:p>
    <w:p>
      <w:pPr>
        <w:pStyle w:val="Normal"/>
        <w:spacing w:lineRule="auto" w:line="600"/>
        <w:ind w:firstLine="720"/>
        <w:jc w:val="both"/>
        <w:rPr>
          <w:rFonts w:ascii="Arial" w:hAnsi="Arial" w:cs="Arial"/>
        </w:rPr>
      </w:pPr>
      <w:r>
        <w:rPr>
          <w:rFonts w:cs="Arial" w:ascii="Arial" w:hAnsi="Arial"/>
        </w:rPr>
        <w:t>Εμείς, εν πάση περιπτώσει, θα την ψηφίσουμε την επιτροπ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Αθανάσιος Πλεύρης, Βουλευτής του Λαϊκού Ορθόδοξου Συναγερμού, έχει το λόγο για δεκαπέντε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ab/>
        <w:t>Κύριοι συνάδελφοι, για να βάλουμε σε μία σειρά τα πράγματα και επειδή δεν πρέπει εμείς οι ίδιοι να απαξιώνουμε το έργο μας, θα ξεκινήσουμε από το αν έγινε δουλειά στην Εξεταστική Επιτροπή του Βατοπεδίου ή δεν έγινε δουλειά.</w:t>
      </w:r>
    </w:p>
    <w:p>
      <w:pPr>
        <w:pStyle w:val="Normal"/>
        <w:spacing w:lineRule="auto" w:line="600"/>
        <w:ind w:firstLine="720"/>
        <w:jc w:val="both"/>
        <w:rPr>
          <w:rFonts w:ascii="Arial" w:hAnsi="Arial" w:cs="Arial"/>
        </w:rPr>
      </w:pPr>
      <w:r>
        <w:rPr>
          <w:rFonts w:cs="Arial" w:ascii="Arial" w:hAnsi="Arial"/>
        </w:rPr>
        <w:t xml:space="preserve">Έγινε και μάλιστα πάρα πολλή δουλειά. Και όση δουλειά έκανε η προηγούμενη εξεταστική επιτροπή σε σαράντα πέντε μέρες, δεν έχει κάνει η ελληνική δικαιοσύνη ένα χρόνο μετά. Γιατί ξεκίνησαν παράλληλα οι έρευνες και κάποια στιγμή πρέπει να λέγονται αυτά. Διότι και το προεδρείο της εξεταστικής επιτροπής λειτούργησε σε μεγάλο βαθμό άψογα, καθώς δέχθηκε όλες σχεδόν τις εισηγήσεις για τις εξετάσεις και όλοι οι συνάδελφοι, όχι μόνο της τότε αξιωματικής αντιπολίτευσης, αλλά και όλοι οι συνάδελφοι που ήμασταν μέσα –και της Νέας Δημοκρατίας και του ΠΑΣΟΚ και οι τρεις άλλοι των μικροτέρων κομμάτων- κάναμε δουλειά. Και, πραγματικά, δεν χαρίζω σε καμμία βορά των Μέσων Μαζικής Ενημέρωσης, τις σαράντα πέντε μέρες που ήμασταν από τις 9.00 το πρωί μέχρι τη 1.00 το βράδυ, για να κάνουν μικροκομματική και μικροπολιτική εδώ μέσα. </w:t>
      </w:r>
    </w:p>
    <w:p>
      <w:pPr>
        <w:pStyle w:val="Normal"/>
        <w:spacing w:lineRule="auto" w:line="600"/>
        <w:ind w:firstLine="720"/>
        <w:jc w:val="both"/>
        <w:rPr>
          <w:rFonts w:ascii="Arial" w:hAnsi="Arial" w:cs="Arial"/>
        </w:rPr>
      </w:pPr>
      <w:r>
        <w:rPr>
          <w:rFonts w:cs="Arial" w:ascii="Arial" w:hAnsi="Arial"/>
        </w:rPr>
        <w:t>Και δεν πρέπει να λέγονται αυτά από συναδέλφους που δεν ήταν μέσα στην εξεταστική επιτροπή και δεν ξέρουν τι γινόταν.</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ρυφά ήταν;</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Να διαβάσετε τα Πρακτικά.</w:t>
      </w:r>
    </w:p>
    <w:p>
      <w:pPr>
        <w:pStyle w:val="Normal"/>
        <w:spacing w:lineRule="auto" w:line="600"/>
        <w:ind w:firstLine="720"/>
        <w:jc w:val="both"/>
        <w:rPr/>
      </w:pPr>
      <w:r>
        <w:rPr>
          <w:rFonts w:cs="Arial" w:ascii="Arial" w:hAnsi="Arial"/>
          <w:b/>
        </w:rPr>
        <w:t>ΧΡΥΣΗ ΑΡΑΠΟΓΛΟΥ:</w:t>
      </w:r>
      <w:r>
        <w:rPr>
          <w:rFonts w:cs="Arial" w:ascii="Arial" w:hAnsi="Arial"/>
        </w:rPr>
        <w:t xml:space="preserve"> Μη βγάζετε τόσα συμπεράσματα.</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Ήσασταν μέσα, κυρία συνάδελφ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υρία Αράπογλου, δεν ήσασταν μέσα στην εξεταστική επιτροπ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όχι διάλογο στην Αίθουσα. Θα ζητήσετε το λόγο. </w:t>
      </w:r>
    </w:p>
    <w:p>
      <w:pPr>
        <w:pStyle w:val="Normal"/>
        <w:spacing w:lineRule="auto" w:line="600"/>
        <w:ind w:firstLine="720"/>
        <w:jc w:val="both"/>
        <w:rPr/>
      </w:pPr>
      <w:r>
        <w:rPr>
          <w:rFonts w:cs="Arial" w:ascii="Arial" w:hAnsi="Arial"/>
          <w:b/>
        </w:rPr>
        <w:t>ΧΡΥΣΗ ΑΡΑΠΟΓΛΟΥ:</w:t>
      </w:r>
      <w:r>
        <w:rPr>
          <w:rFonts w:cs="Arial" w:ascii="Arial" w:hAnsi="Arial"/>
        </w:rPr>
        <w:t xml:space="preserve"> Παρακολούθησα όλη την εξεταστική επιτροπή.</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Λοιπόν, πάμε τώρα να δούμε τι γίνεται. Το ΠΑΣΟΚ φέρνει προς νεότερη διερεύνηση το θέμα του σκανδάλου της Μονής Βατοπεδίου.</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να ξεκινήσουμε από το βασικό. Εμείς ήδη στο πόρισμά μας, αναφερόμαστε σε τι πλημμέλειες υπήρξαν. Και οι πλημμέλειες αφορούν και την τότε κυβέρνηση και εσάς, ως Αξιωματική Αντιπολίτευση. </w:t>
      </w:r>
    </w:p>
    <w:p>
      <w:pPr>
        <w:pStyle w:val="Normal"/>
        <w:spacing w:lineRule="auto" w:line="600"/>
        <w:ind w:firstLine="720"/>
        <w:jc w:val="both"/>
        <w:rPr/>
      </w:pPr>
      <w:r>
        <w:rPr>
          <w:rFonts w:cs="Arial" w:ascii="Arial" w:hAnsi="Arial"/>
        </w:rPr>
        <w:t xml:space="preserve">Και αναφέρομαι. Ζητήσαμε εμείς την εξέταση του τότε Πρωθυπουργού και αν όχι του ιδίου, του Διευθυντή του τότε Γραφείου Τύπου, του κ. Αγγέλου, για να μας πει τι έγινε με την επιστολή «Ψωμιάδη» και τι πληροφορία είχε δώσει το Μέγαρο Μαξίμου. Παράλληλα, ζητήσαμε και την παρουσία του τότε εκπροσώπου Τύπου του ΠΑΣΟΚ και νυν Υπουργού Οικονομικών, του κ. Παπακωνσταντίνου, για να μας πει τι έχει γίνει με το </w:t>
      </w:r>
      <w:r>
        <w:rPr>
          <w:rFonts w:cs="Arial" w:ascii="Arial" w:hAnsi="Arial"/>
          <w:lang w:val="en-US"/>
        </w:rPr>
        <w:t>DVD</w:t>
      </w:r>
      <w:r>
        <w:rPr>
          <w:rFonts w:cs="Arial" w:ascii="Arial" w:hAnsi="Arial"/>
        </w:rPr>
        <w:t xml:space="preserve"> στην υπόθεση «Πάπιστα».</w:t>
      </w:r>
    </w:p>
    <w:p>
      <w:pPr>
        <w:pStyle w:val="Normal"/>
        <w:spacing w:lineRule="auto" w:line="600"/>
        <w:ind w:firstLine="720"/>
        <w:jc w:val="both"/>
        <w:rPr>
          <w:rFonts w:ascii="Arial" w:hAnsi="Arial" w:cs="Arial"/>
        </w:rPr>
      </w:pPr>
      <w:r>
        <w:rPr>
          <w:rFonts w:cs="Arial" w:ascii="Arial" w:hAnsi="Arial"/>
        </w:rPr>
        <w:t xml:space="preserve">Και δεν έγινε δεκτή η πρόταση του Λαϊκού Ορθόδοξου Συναγερμού με τη συμφωνία του ΠΑΣΟΚ και της Νέας Δημοκρατίας. Υπήρξε προσυνεννόηση για να καλύψετε τότε τις ηγεσίες των κομμάτων σας, που έφτανε εκεί το θέμα του σκανδάλου και δεν ήρθαν στη Βουλή. </w:t>
      </w:r>
    </w:p>
    <w:p>
      <w:pPr>
        <w:pStyle w:val="Normal"/>
        <w:spacing w:lineRule="auto" w:line="600"/>
        <w:ind w:firstLine="720"/>
        <w:jc w:val="both"/>
        <w:rPr>
          <w:rFonts w:ascii="Arial" w:hAnsi="Arial" w:cs="Arial"/>
        </w:rPr>
      </w:pPr>
      <w:r>
        <w:rPr>
          <w:rFonts w:cs="Arial" w:ascii="Arial" w:hAnsi="Arial"/>
        </w:rPr>
        <w:t>Και έρχεται σήμερα, σε πρωινή εφημερίδα, ο τότε Υπουργός κ. Δούκας και λέει ότι είχε γνώση το Μέγαρο Μαξίμου. Και η Νέα Δημοκρατία το κάλυψε αυτό. Γιατί το καλύψατε, όμως και εσείς, κύριοι συνάδελφοι του ΠΑΣΟΚ; Γιατί δεν δεχτήκατε την πρόταση που είχα κάνει εγώ, να έρθει εδώ ή ο τότε Πρωθυπουργός ή ο κ. Αγγέλου να μας πει τι γνώση έλαβε από την επιστολή Ψωμιάδη;</w:t>
      </w:r>
    </w:p>
    <w:p>
      <w:pPr>
        <w:pStyle w:val="Normal"/>
        <w:spacing w:lineRule="auto" w:line="600"/>
        <w:ind w:firstLine="720"/>
        <w:jc w:val="both"/>
        <w:rPr>
          <w:rFonts w:ascii="Arial" w:hAnsi="Arial" w:cs="Arial"/>
        </w:rPr>
      </w:pPr>
      <w:r>
        <w:rPr>
          <w:rFonts w:cs="Arial" w:ascii="Arial" w:hAnsi="Arial"/>
        </w:rPr>
        <w:t xml:space="preserve">Συνεπώς για τη μία πλημμέλεια που υπάρχει και εμείς λέμε ότι πρέπει να γίνει εξεταστική επιτροπή, πρέπει να έρθει ο κ. Καραμανλής που δεν είναι πλέον Πρωθυπουργός και να έρθει και ο κ. Παπακωνσταντίνου. Θα το δεχτεί, όμως, αυτό το ΠΑΣΟΚ, από τη στιγμή που δεν το δέχτηκε τότε; </w:t>
      </w:r>
    </w:p>
    <w:p>
      <w:pPr>
        <w:pStyle w:val="Normal"/>
        <w:spacing w:lineRule="auto" w:line="600"/>
        <w:ind w:firstLine="720"/>
        <w:jc w:val="both"/>
        <w:rPr>
          <w:rFonts w:ascii="Arial" w:hAnsi="Arial" w:cs="Arial"/>
        </w:rPr>
      </w:pPr>
      <w:r>
        <w:rPr>
          <w:rFonts w:cs="Arial" w:ascii="Arial" w:hAnsi="Arial"/>
        </w:rPr>
        <w:t xml:space="preserve">Κίνηση λογαριασμών. Θα συμφωνήσουμε απόλυτα. Υπάρχει πρόβλημα στην κίνηση λογαριασμών, γιατί έκλεισε τις εργασίες της η εξεταστική επιτροπή. Πράγματι, είχα θέσει εγώ ένα θέμα, σε σχέση μ' αυτό που ανέφερε ο κ. Μαρκογιαννάκης και είχα πει, μήπως δούμε το ενδεχόμενο να πάει περαιτέρω και ομόφωνα σχεδόν τότε η εξεταστική επιτροπή είχε πει να μην πάει περαιτέρω. Υπάρχει, όμως, θέμα. Δεν έχουμε πλήρη εικόνα της κίνησης των λογαριασμών. Και τότε κακώς η Νέα Δημοκρατία δεν είχε δεχθεί και τον πλήρη έλεγχο του λογαριασμού του τότε Υπουργού κ. Βουλγαράκη με τη σύζυγό του, τη συμβολαιογράφο κ. Πελέκη, τη στιγμή που υπήρξε μέλος της επιτροπής που έκανε το πόρισμα της Τράπεζας της Ελλάδος, που μίλησε και για κίνηση μεγάλου χρηματικού ποσού. </w:t>
      </w:r>
    </w:p>
    <w:p>
      <w:pPr>
        <w:pStyle w:val="Normal"/>
        <w:spacing w:lineRule="auto" w:line="600"/>
        <w:ind w:firstLine="720"/>
        <w:jc w:val="both"/>
        <w:rPr>
          <w:rFonts w:ascii="Arial" w:hAnsi="Arial" w:cs="Arial"/>
        </w:rPr>
      </w:pPr>
      <w:r>
        <w:rPr>
          <w:rFonts w:cs="Arial" w:ascii="Arial" w:hAnsi="Arial"/>
        </w:rPr>
        <w:t xml:space="preserve">Το τρίτο σημείο που πλέον πιστεύω ότι δεν έχουμε τη δυνατότητα να το διερευνήσουμε, είναι ότι δεν είχε καταθέσει ο Εφραίμ και ο Αρσένιος στην εξεταστική επιτροπή. Γιατί λέω ότι δεν έχουμε πλέον τη δυνατότητα; Διότι από τη στιγμή που τους έχει αποδοθεί πια –τότε δεν τους είχε αποδοθεί- η ιδιότητα του κατηγορουμένου, προφανέστατα δεν μπορούμε να τους εξετάσουμε. </w:t>
      </w:r>
    </w:p>
    <w:p>
      <w:pPr>
        <w:pStyle w:val="Normal"/>
        <w:spacing w:lineRule="auto" w:line="600"/>
        <w:ind w:firstLine="720"/>
        <w:jc w:val="both"/>
        <w:rPr>
          <w:rFonts w:ascii="Arial" w:hAnsi="Arial" w:cs="Arial"/>
        </w:rPr>
      </w:pPr>
      <w:r>
        <w:rPr>
          <w:rFonts w:cs="Arial" w:ascii="Arial" w:hAnsi="Arial"/>
        </w:rPr>
        <w:t xml:space="preserve">Αυτήν τη στιγμή, γεννάται το εξής ερώτημα, κύριοι συνάδελφοι του ΠΑΣΟΚ. Να πάμε στην εξεταστική επιτροπή. Εσείς, όμως, δεν είχατε το θάρρος ως αντιπολίτευση, να αποδεχθείτε τις ευθύνες σας, τις ευθύνες Δρυ-Φωτιάδη, που είναι ξεκάθαρες και είναι και ποινικές ευθύνες ως προς τον κ. Φωτιάδη. Αυτά έγραφα στο πόρισμά μου, δεν τα λέω τώρα. Αλλά απλώς, βάσει του νόμου περί ευθύνης Υπουργού, δεν υπήρχε η δυνατότητα να γίνει προκαταρκτική εξέταση για τα δικά του αδικήματα. </w:t>
      </w:r>
    </w:p>
    <w:p>
      <w:pPr>
        <w:pStyle w:val="Normal"/>
        <w:spacing w:lineRule="auto" w:line="600"/>
        <w:ind w:firstLine="720"/>
        <w:jc w:val="both"/>
        <w:rPr>
          <w:rFonts w:ascii="Arial" w:hAnsi="Arial" w:cs="Arial"/>
        </w:rPr>
      </w:pPr>
      <w:r>
        <w:rPr>
          <w:rFonts w:cs="Arial" w:ascii="Arial" w:hAnsi="Arial"/>
        </w:rPr>
        <w:t xml:space="preserve">Πρέπει να καταλάβουμε τι έχει γίνει, γιατί υπάρχουν και συνάδελφοι εδώ που δεν ήταν στην επιτροπή. Το 1998 ο κ. Δρυς αποφασίζει με μία υπουργική απόφαση να δώσει τη νησίδα Άντα-Μπουρού στη μονή και ένα τμήμα της λίμνης. Το 2000 βγαίνει η απόφαση 111/2000 του Νομικού Συμβουλίου του Κράτους που ξέρετε τι λέει; Λέει ότι η λίμνη είναι κοινόχρηστο πράγμα. Και παρ’ όλα αυτά, ο κ. Φωτιάδης, με υπουργική απόφαση το 2002, δίνει τις παρόχθιες εκτάσεις της λίμνης στη Μονή Βατοπεδίου και με νεότερη υπουργική απόφαση το 2003, δίνει το σύνολο. Και γίνονται και οι μετεγγραφές στο υποθηκοφυλακείο. Όσοι είναι νομικοί εδώ, αντιλαμβάνονται ότι έχει τελειώσει η υπόθεση. Έχει γίνει και μετεγγραφή. </w:t>
      </w:r>
    </w:p>
    <w:p>
      <w:pPr>
        <w:pStyle w:val="Normal"/>
        <w:spacing w:lineRule="auto" w:line="600"/>
        <w:ind w:firstLine="720"/>
        <w:jc w:val="both"/>
        <w:rPr>
          <w:rFonts w:ascii="Arial" w:hAnsi="Arial" w:cs="Arial"/>
        </w:rPr>
      </w:pPr>
      <w:r>
        <w:rPr>
          <w:rFonts w:cs="Arial" w:ascii="Arial" w:hAnsi="Arial"/>
        </w:rPr>
        <w:t>Και ξέρετε ποιο είναι το προκλητικό, για να καταλάβετε τι καλύψατε τότε, κύριοι συνάδελφοι του ΠΑΣΟΚ; Ενώ είχε ασκηθεί αγωγή από τη μονή και μέχρι τις 3-6-2003 –προσέξτε την ημερομηνία- το Νομικό Συμβούλιο του Κράτους έλεγε ότι στην αγωγή, ο εκπρόσωπος δικηγόρος του δημοσίου που θα πάει, θα συνομολογήσει το περιεχόμενο της μονής, θα αποδεχτούμε ότι η μονή έχει δίκιο, τι γίνεται στις 3-6-2003; Μεταστροφή της απόφασης του Νομικού Συμβουλίου του Κράτους. Λέει «όχι, ο συνάδελφος δικηγόρος που θα πάει, θα προβάλει ένσταση ιδίας κυριότητας του δημοσίου, ότι η λίμνη ανήκει στο δημόσιο».</w:t>
      </w:r>
    </w:p>
    <w:p>
      <w:pPr>
        <w:pStyle w:val="Normal"/>
        <w:spacing w:lineRule="auto" w:line="600"/>
        <w:ind w:firstLine="720"/>
        <w:jc w:val="both"/>
        <w:rPr>
          <w:rFonts w:ascii="Arial" w:hAnsi="Arial" w:cs="Arial"/>
        </w:rPr>
      </w:pPr>
      <w:r>
        <w:rPr>
          <w:rFonts w:cs="Arial" w:ascii="Arial" w:hAnsi="Arial"/>
        </w:rPr>
        <w:t xml:space="preserve">Και ξέρετε πώς απαντάει ο κ. Φωτιάδης; Στις 4-6-2003, μία μέρα μετά, αδειάζει αυτή την απόφαση του Νομικού Συμβουλίου του Κράτους, που λέει «να πάτε να δικάσατε» και υπογράφει την τελευταία υπουργική απόφαση που λέει ότι η λίμνη ανήκει στη μονή. Αυτά μία μέρα μετά. Αυτά δεν τα είδατε μέσα στην εξεταστική επιτροπή. Καλύψατε τον κ. Δρυ και τον κ. Φωτιάδη. </w:t>
      </w:r>
    </w:p>
    <w:p>
      <w:pPr>
        <w:pStyle w:val="Normal"/>
        <w:spacing w:lineRule="auto" w:line="600"/>
        <w:ind w:firstLine="720"/>
        <w:jc w:val="both"/>
        <w:rPr>
          <w:rFonts w:ascii="Arial" w:hAnsi="Arial" w:cs="Arial"/>
        </w:rPr>
      </w:pPr>
      <w:r>
        <w:rPr>
          <w:rFonts w:cs="Arial" w:ascii="Arial" w:hAnsi="Arial"/>
        </w:rPr>
        <w:t xml:space="preserve">Και θα μου πείτε, μα, έκανε αναπομπή προς επανεξέταση. Μην κοροϊδευόμαστε! Έκανε, δεν έκανε αναπομπή, έκανε ερώτημα προς επανεξέταση όταν πλέον είχαν οργιάσει τα πράγματα στην Ξάνθη. Πώς έγινε αυτό; Μέχρι τη στιγμή που έπεσε η κυβέρνηση του ΠΑΣΟΚ δεν είχε γίνει ακόμα η επανεξέταση. Τέτοιο ερώτημα είχε κάνει. Απλώς ήξεραν πώς να χειριστούν τα θέματα, κύριοι της Νέας Δημοκρατίας, πράγμα που δεν ήξεραν οι δικοί σας. Και λένε «ας κάνουμε ένα ερώτημα να υπάρχει, να μη μας πουν μετά ότι δεν το κάναμε». </w:t>
      </w:r>
    </w:p>
    <w:p>
      <w:pPr>
        <w:pStyle w:val="Normal"/>
        <w:spacing w:lineRule="auto" w:line="600"/>
        <w:ind w:firstLine="720"/>
        <w:jc w:val="both"/>
        <w:rPr>
          <w:rFonts w:ascii="Arial" w:hAnsi="Arial" w:cs="Arial"/>
        </w:rPr>
      </w:pPr>
      <w:r>
        <w:rPr>
          <w:rFonts w:cs="Arial" w:ascii="Arial" w:hAnsi="Arial"/>
        </w:rPr>
        <w:t xml:space="preserve">Τι να το κάνω το ερώτημα; Αφού έπεσε η κυβέρνηση του ΠΑΣΟΚ και δεν είχε δοθεί ακόμα απάντηση. Και έρχεται η απάντηση, η οποία λέει ότι κακώς μας το φέρνετε για επανεξέταση το θέμα. Τότε αναλαμβάνει ο κ. Δούκας. Συμφωνεί απόλυτα με την υπουργική του απόφαση να πάει η ιδιοκτησία στη μονή, η οποία ήδη είχε μεταγραφεί. </w:t>
      </w:r>
    </w:p>
    <w:p>
      <w:pPr>
        <w:pStyle w:val="Normal"/>
        <w:spacing w:lineRule="auto" w:line="600"/>
        <w:ind w:firstLine="720"/>
        <w:jc w:val="both"/>
        <w:rPr>
          <w:rFonts w:ascii="Arial" w:hAnsi="Arial" w:cs="Arial"/>
        </w:rPr>
      </w:pPr>
      <w:r>
        <w:rPr>
          <w:rFonts w:cs="Arial" w:ascii="Arial" w:hAnsi="Arial"/>
        </w:rPr>
        <w:t xml:space="preserve">Παράλληλα, γίνεται το πρωτόγνωρο για τα χρονικά του ελληνικού δημοσίου: Παραιτείται ο κ. Δούκας από έκδοση απόφασης. Όσοι είναι δικηγόροι εδώ και έχουν ασχοληθεί με το δημόσιο ξέρουν ότι μας ταλαιπωρεί το δημόσιο. Εκατό τοις εκατό άδικο να έχει, φθάνει μέχρι τον Άρειο Πάγο για να εξαντλήσει τα ενδεχόμενα. Παραιτείται, λοιπόν, ο κ. Δούκας από έκδοση απόφασης όταν είχε βουίξει ο τόπος στην περιοχή ότι χάνει την υπόθεση της μονής. </w:t>
      </w:r>
    </w:p>
    <w:p>
      <w:pPr>
        <w:pStyle w:val="Normal"/>
        <w:spacing w:lineRule="auto" w:line="600"/>
        <w:ind w:firstLine="720"/>
        <w:jc w:val="both"/>
        <w:rPr>
          <w:rFonts w:ascii="Arial" w:hAnsi="Arial" w:cs="Arial"/>
        </w:rPr>
      </w:pPr>
      <w:r>
        <w:rPr>
          <w:rFonts w:cs="Arial" w:ascii="Arial" w:hAnsi="Arial"/>
        </w:rPr>
        <w:t>Μετά έρχεται το θέμα των ανταλλαγών. Εκεί πέρα, πράγματι, έγιναν φοβερά πράγματα. Τα φοβερά αυτά πράγματα είχαν να κάνουν με το ότι συγκεκριμένα συμβολαιογραφικά και δικηγορικά γραφεία είχαν όλη την υπόθεση. Προσέξτε: Υπήρξε τοπογράφος που κατάφερε να τοπογραφήσει επακριβώς «χρυσόβουλο» του 1080 στη λίμνη, δηλαδή, αυτός πρέπει να είναι πανεπιστήμων. Κατάφερε να έχει ένα «χρυσόβουλο» του 1080 και να δει επακριβώς σε ποιες εκτάσεις αναφέρεται το «χρυσόβουλο», λες και χίλια χρόνια δεν άλλαξε τίποτε στην περιοχή.</w:t>
      </w:r>
    </w:p>
    <w:p>
      <w:pPr>
        <w:pStyle w:val="Normal"/>
        <w:spacing w:lineRule="auto" w:line="600"/>
        <w:ind w:firstLine="720"/>
        <w:jc w:val="both"/>
        <w:rPr>
          <w:rFonts w:ascii="Arial" w:hAnsi="Arial" w:cs="Arial"/>
        </w:rPr>
      </w:pPr>
      <w:r>
        <w:rPr>
          <w:rFonts w:cs="Arial" w:ascii="Arial" w:hAnsi="Arial"/>
        </w:rPr>
        <w:t xml:space="preserve">Είχαμε την ΚΕΔ που τα είχε εκχωρήσει όλα στην πλευρά της μονής. Η μονή έβαλε τους δικηγόρους για ελέγχους. Η μονή παρήγγειλε τις εκτιμήσεις του Σώματος των Ορκωτών Ελεγκτών. Η μονή έβαλε τους τοπογράφους. Η ΚΕΔ παρακολουθούσε. Τα Υπουργεία που έπρεπε να ελέγχουν την ΚΕΔ παρακολουθούσαν. Και η υπόθεση ξεκίνησε εκεί πέρα, όπου η ΚΕΔ πολύ απλά έδινε στο Σώμα Ορκωτών Εκτιμητών εκτάσεις διαφορετικά χαρακτηρισμένες απ’ αυτές που ήταν, δηλαδή, παρουσίαζε μια έκταση που ήταν δασική έκταση ως δάσος. Προφανώς, λοιπόν, υπήρχε φοβερή υποεκτίμηση από την πλευρά του ΣΟΕ, όχι γιατί ευθύνονταν, αλλά γιατί έλεγαν ότι εδώ έχουμε να κάνουμε με δάσος, ενώ στην πραγματικότητα επρόκειτο για αγροτεμάχια, για δασικές εκτάσεις και για άλλες εκτάσεις. </w:t>
      </w:r>
    </w:p>
    <w:p>
      <w:pPr>
        <w:pStyle w:val="Normal"/>
        <w:spacing w:lineRule="auto" w:line="600"/>
        <w:ind w:firstLine="720"/>
        <w:jc w:val="both"/>
        <w:rPr>
          <w:rFonts w:ascii="Arial" w:hAnsi="Arial" w:cs="Arial"/>
        </w:rPr>
      </w:pPr>
      <w:r>
        <w:rPr>
          <w:rFonts w:cs="Arial" w:ascii="Arial" w:hAnsi="Arial"/>
        </w:rPr>
        <w:t xml:space="preserve">Αυτά όλα λίγο-πολύ διερευνήθηκαν και όλοι καταλήξαμε στα συμπεράσματά μας. Δεν θέλησε ούτε η Νέα Δημοκρατία να αναλάβει την πραγματική της ευθύνη, διότι αν πίστευε στο πόρισμα που είχε βγάλει, όταν το ΠΑΣΟΚ έκανε αίτημα για σύσταση προκαταρκτικής επιτροπής, δεν θα φοβόταν και θα έμπαινε μέσα στη μυστική ψηφοφορία, για να γίνει η διαδικασία. Αλλά ούτε εσείς οι ίδιοι, κύριοι της Νέας Δημοκρατίας, πιστεύατε στο πόρισμα που είχατε βγάλει ούτε, βέβαια, το ΠΑΣΟΚ πίστεψε στην πορισματική θέση που είχε κάνει. </w:t>
      </w:r>
    </w:p>
    <w:p>
      <w:pPr>
        <w:pStyle w:val="Normal"/>
        <w:spacing w:lineRule="auto" w:line="600"/>
        <w:ind w:firstLine="720"/>
        <w:jc w:val="both"/>
        <w:rPr>
          <w:rFonts w:ascii="Arial" w:hAnsi="Arial" w:cs="Arial"/>
        </w:rPr>
      </w:pPr>
      <w:r>
        <w:rPr>
          <w:rFonts w:cs="Arial" w:ascii="Arial" w:hAnsi="Arial"/>
        </w:rPr>
        <w:t xml:space="preserve">Και θα έλθουν εδώ πέρα συνάδελφοι του ΠΑΣΟΚ να μου πουν «μα δεν φταίει ούτε ο κ. Δρυς ούτε ο κ. Φωτιάδης». Έγινε αναπομπή. Φταίνε, διότι ξεκίνησαν μια διαδικασία που δεν έπρεπε να έχει ξεκινήσει. Διότι όταν έγινε το αίτημα της μονής, που για ογδόντα χρόνια δικαστικά δεν μπορούσε να κερδίσει την υπόθεση, έπρεπε να έλεγε ο κ. Δρυς «όχι, εάν πιστεύετε ότι η γη σας ανήκει, θα πάτε στα δικαστήρια». Δεν έπρεπε να βγει καμμία υπουργική απόφαση. Και δεν είχατε το θάρρος να αποδεχτείτε αυτό, να πείτε ότι κάναμε λάθος, πήγαμε στη διοικητική διαδικασία, ενώ δεν έπρεπε. Έπρεπε η υπόθεση να μείνει στα δικαστήρια. </w:t>
      </w:r>
    </w:p>
    <w:p>
      <w:pPr>
        <w:pStyle w:val="Normal"/>
        <w:spacing w:lineRule="auto" w:line="600"/>
        <w:ind w:firstLine="720"/>
        <w:jc w:val="both"/>
        <w:rPr>
          <w:rFonts w:ascii="Arial" w:hAnsi="Arial" w:cs="Arial"/>
        </w:rPr>
      </w:pPr>
      <w:r>
        <w:rPr>
          <w:rFonts w:cs="Arial" w:ascii="Arial" w:hAnsi="Arial"/>
        </w:rPr>
        <w:t>Πώς, λοιπόν, εμείς να πιστέψουμε τώρα, κύριοι συνάδελφοι του ΠΑΣΟΚ, ότι εσείς ξαφνικά είσθε υπέρ της διαφάνειας; Θα μπείτε, δηλαδή, μέσα στην εξεταστική επιτροπή για να μας πείτε ότι τελικά σφάλατε; Προφανώς, όχι. Άρα, ξέρουμε πως ό,τι κόντρα είχαμε να αντιμετωπίσουμε με τη Νέα Δημοκρατία, που ήθελε να καλύψει τη δική της πλευρά, τώρα σ’ αυτήν την εξεταστική επιτροπή θα έχουμε την ίδια κόντρα από εσάς που θα προσπαθήσετε να «βγάλετε λάδι» τις δικές σας ευθύνες.</w:t>
      </w:r>
    </w:p>
    <w:p>
      <w:pPr>
        <w:pStyle w:val="Normal"/>
        <w:spacing w:lineRule="auto" w:line="600"/>
        <w:ind w:firstLine="720"/>
        <w:jc w:val="both"/>
        <w:rPr>
          <w:rFonts w:ascii="Arial" w:hAnsi="Arial" w:cs="Arial"/>
        </w:rPr>
      </w:pPr>
      <w:r>
        <w:rPr>
          <w:rFonts w:cs="Arial" w:ascii="Arial" w:hAnsi="Arial"/>
        </w:rPr>
        <w:t>Θα ψηφίσουμε, φυσικά, τη σύσταση της εξεταστικής επιτροπής. Θα την ψηφίσουμε γιατί, όπως σας είπαμε ήδη από τις πορισματικές θέσεις που έχουμε αναλύσει, έχουμε μια σειρά γεγονότων που πιστεύουμε ότι πρέπει να διερευνηθούν.</w:t>
      </w:r>
    </w:p>
    <w:p>
      <w:pPr>
        <w:pStyle w:val="Normal"/>
        <w:spacing w:lineRule="auto" w:line="600"/>
        <w:ind w:firstLine="720"/>
        <w:jc w:val="both"/>
        <w:rPr>
          <w:rFonts w:ascii="Arial" w:hAnsi="Arial" w:cs="Arial"/>
        </w:rPr>
      </w:pPr>
      <w:r>
        <w:rPr>
          <w:rFonts w:cs="Arial" w:ascii="Arial" w:hAnsi="Arial"/>
        </w:rPr>
        <w:t xml:space="preserve">Συμφωνούμε με την πρότασή σας στο επίπεδο των λογαριασμών. Πραγματικά και λόγω πίεσης χρόνου -που ήταν το κυριότερο σημείο, γιατί δεν θέλω να πιστέψω ότι υπήρξε, τουλάχιστον, από την πλευρά της Τράπεζας της Ελλάδος κάποια άλλη σκοπιμότητα, αφού και εμείς τους δίναμε λογαριασμούς μια, δυο μέρες πριν κλείσει τις εργασίες η εξεταστική επιτροπή- δεν μπορούσαμε να έχουμε απαίτηση να έχουμε τα τέλεια πορίσματα και δεν έχουμε βρει τους αποδέκτες. </w:t>
      </w:r>
    </w:p>
    <w:p>
      <w:pPr>
        <w:pStyle w:val="Normal"/>
        <w:spacing w:lineRule="auto" w:line="600"/>
        <w:ind w:firstLine="720"/>
        <w:jc w:val="both"/>
        <w:rPr/>
      </w:pPr>
      <w:r>
        <w:rPr>
          <w:rFonts w:cs="Arial" w:ascii="Arial" w:hAnsi="Arial"/>
        </w:rPr>
        <w:t xml:space="preserve">Υπάρχει κύκλος χρήματος, φτάνει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δεν βλέπουμε τι γίνεται μετά. Εκεί, λοιπόν, πρέπει να διερευνηθούν αυτά. Ξεκάθαρα. Πρέπει να διερευνηθεί κατά πόσον είχε γνώση το Μέγαρο Μαξίμου τότε. Και για την ισότητα, κύριοι συνάδελφοι του ΠΑΣΟΚ, όπως εμείς θα πούμε μέσα να έρθει ο κύριος Πρωθυπουργός να πει αυτά που λέει σήμερα ο κ. Δούκας και αυτά που λέει στην επιστολή του ο κ. Ψωμιάδης, θα πρέπει να δεχθείτε να έρθει και ο κ. Παπακωνσταντίνου. Γιατί κάναμε το απαράδεκτο μέσα στην επιτροπή, για το οποίο ντρέπομαι ως νομικός –και εγώ με τον κ. Τσούκαλη είχαμε εκφράσει την αντίρρησή μας- γιατί είδαμε ένα </w:t>
      </w:r>
      <w:r>
        <w:rPr>
          <w:rFonts w:cs="Arial" w:ascii="Arial" w:hAnsi="Arial"/>
          <w:lang w:val="en-US"/>
        </w:rPr>
        <w:t>DVD</w:t>
      </w:r>
      <w:r>
        <w:rPr>
          <w:rFonts w:cs="Arial" w:ascii="Arial" w:hAnsi="Arial"/>
        </w:rPr>
        <w:t xml:space="preserve"> που ήταν παρανόμως κτηθέν αποδεικτικό μέσο και δεν είχαμε δικαίωμα να το δούμε, αλλά παρ’ όλα αυτά, δεν εξετάσαμε έναν πολιτικό που, τουλάχιστον, ειπώθηκε ότι είχε λάβει γνώση αυτού του </w:t>
      </w:r>
      <w:r>
        <w:rPr>
          <w:rFonts w:cs="Arial" w:ascii="Arial" w:hAnsi="Arial"/>
          <w:lang w:val="en-US"/>
        </w:rPr>
        <w:t>DVD</w:t>
      </w:r>
      <w:r>
        <w:rPr>
          <w:rFonts w:cs="Arial" w:ascii="Arial" w:hAnsi="Arial"/>
        </w:rPr>
        <w:t xml:space="preserve"> από τον κ. Πάπιστα. Συνεπώς, θα δούμε όταν θα ξεκινήσει η επιτροπή, κατά πόσο, πραγματικά, έχετε την πρόθεση να πάμε προς αυτήν την κατεύθυνση.</w:t>
      </w:r>
    </w:p>
    <w:p>
      <w:pPr>
        <w:pStyle w:val="Normal"/>
        <w:spacing w:lineRule="auto" w:line="600"/>
        <w:ind w:firstLine="720"/>
        <w:jc w:val="both"/>
        <w:rPr>
          <w:rFonts w:ascii="Arial" w:hAnsi="Arial" w:cs="Arial"/>
        </w:rPr>
      </w:pPr>
      <w:r>
        <w:rPr>
          <w:rFonts w:cs="Arial" w:ascii="Arial" w:hAnsi="Arial"/>
        </w:rPr>
        <w:t xml:space="preserve">Κύριοι συνάδελφοι, θέλω να αναφέρω και κάτι άλλο. Γι’ αυτό πάμε τώρα, αν θέλετε, σ’ αυτό το δικονομικό κομμάτι. Προβληματίστηκα πάρα πολύ. Πολιτικά αντιλαμβάνομαι ότι πρέπει οπωσδήποτε να συναινέσουμε στη σύσταση εξεταστικής επιτροπής. Οφείλω, όμως, να πω και θέλω αυτό να καταγραφεί στα Πρακτικά, ότι, τουλάχιστον, όπως διαβάζω τα άρθρα 144 εκατόν σαράντα τέσσερα και επόμενα του Κανονισμού της Βουλής, είμαστε στα όρια των δυνατοτήτων που δίνονται. Διότι μπορεί να μην υπάρχουν σαφείς διατάξεις, πέραν του ότι έχουμε τις αρμοδιότητες και ουσιαστικά υπαγόμαστε στις διατάξεις του Κώδικα Ποινικής Δικονομίας, αλλά, πραγματικά, θεωρώ ότι το πνεύμα και του συντακτικού νομοθέτη και το πνεύμα του Κανονισμού της Βουλής, δεν είναι να αναπαράγει η Βουλή εξεταστικές επιτροπές. Και ειπώθηκε ήδη. Φανταστείτε, λοιπόν, να γίνουν εκλογές, να έχουμε μια νέα κυβέρνηση που δεν θα της αρέσει το πόρισμα, το οποίο βγήκε και οι πορισματικές θέσεις και θα επαναφέρει την ίδια διαδικασία. Θεωρώ ότι κινούμαστε στα όρια. Και γι’ αυτόν τον λόγο, οπωσδήποτε θα ψηφίσουμε τη σύσταση της εξεταστικής επιτροπής, αλλά για να είμαστε και δικονομικά σωστά, θα πρέπει να αναφέρουμε επ’ ακριβώς σε ποια σημεία θεωρούμε ότι πρέπει να ελεγχθούν και ό,τι δουλειά έχει γίνει ως τώρα να μην πεταχτεί στον κάδο των αχρήστων και να πούμε ότι ξεκινάμε την εξέταση από την αρχή. Να πούμε, υπάρχει αυτό το υλικό και ουσιαστικά κάνουμε μια συμπληρωματική -νομικά να πω- ανάκριση. Μόνο με αυτό το σκεπτικό μπορώ να καταλάβω ότι βρισκόμαστε μέσα στο πνεύμα του συντακτικού νομοθέτη και του Κανονισμού της Βουλής. </w:t>
      </w:r>
    </w:p>
    <w:p>
      <w:pPr>
        <w:pStyle w:val="Normal"/>
        <w:spacing w:lineRule="auto" w:line="600"/>
        <w:ind w:firstLine="720"/>
        <w:jc w:val="both"/>
        <w:rPr>
          <w:rFonts w:ascii="Arial" w:hAnsi="Arial" w:cs="Arial"/>
        </w:rPr>
      </w:pPr>
      <w:r>
        <w:rPr>
          <w:rFonts w:cs="Arial" w:ascii="Arial" w:hAnsi="Arial"/>
        </w:rPr>
        <w:t>Σε κάθε περίπτωση θέλουμε την εξεταστική επιτροπή. Δεν υποβαθμίζουμε το ρόλο καμμίας εξεταστικής επιτροπής, αλλά με συγχωρείτε ειδικά για την τελευταία και όπως ξεκίνησα έτσι θα κλείσω, που είχα την τιμή να είμαι μέλος, θεωρώ ότι ό,τι αποτέλεσμα υπάρχει μέχρι στιγμής στη δικαστική διερεύνηση έχει συμβεί γιατί υπήρξε εκείνη η εξεταστική επιτροπή. Εάν δεν είχε γίνει η εξεταστική επιτροπή, η δικαιοσύνη ακόμα θα ήταν σε πολύ χαμηλό επίπεδο. Γι’ αυτό το λόγο δεν πρέπει να υποβαθμίζουμε το έργο μας. Και στην εξεταστική του Βατοπεδίου το είδαμε αυτό και στην επόμενη που έγινε, ότι ό,τι στοιχεία υπάρχουν σήμερα δεν βγήκαν από τη δικαιοσύνη, βγήκαν από τη δουλειά όλων των συναδέλφων εδώ μέσα.</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Βουλευτής κ.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ηλώνουμε εξ αρχής ότι θα υπερψηφίσουμε τη συγκεκριμένη πρόταση, όπως και την πρόταση για τις άλλες τέσσερις εξεταστικές επιτροπές. </w:t>
      </w:r>
    </w:p>
    <w:p>
      <w:pPr>
        <w:pStyle w:val="Normal"/>
        <w:spacing w:lineRule="auto" w:line="600"/>
        <w:ind w:firstLine="720"/>
        <w:jc w:val="both"/>
        <w:rPr>
          <w:rFonts w:ascii="Arial" w:hAnsi="Arial" w:cs="Arial"/>
        </w:rPr>
      </w:pPr>
      <w:r>
        <w:rPr>
          <w:rFonts w:cs="Arial" w:ascii="Arial" w:hAnsi="Arial"/>
        </w:rPr>
        <w:t xml:space="preserve">Έχουν περάσει δεκατέσσερις μήνες από το τέλος λειτουργίας της εξεταστικής επιτροπής και πάρα πολύ νερό έχει κυλίσει στο μύλο της δικαστικής διερεύνησης. </w:t>
      </w:r>
    </w:p>
    <w:p>
      <w:pPr>
        <w:pStyle w:val="Normal"/>
        <w:spacing w:lineRule="auto" w:line="600"/>
        <w:ind w:firstLine="720"/>
        <w:jc w:val="both"/>
        <w:rPr>
          <w:rFonts w:ascii="Arial" w:hAnsi="Arial" w:cs="Arial"/>
        </w:rPr>
      </w:pPr>
      <w:r>
        <w:rPr>
          <w:rFonts w:cs="Arial" w:ascii="Arial" w:hAnsi="Arial"/>
        </w:rPr>
        <w:t>Αυτή η περίοδος έχει χρωματιστεί από μία συγκεκριμένη δήλωση, θα την αναφέρω αυτολεξεί: «Μία καταδίκη για εμάς τους χριστιανούς, δεν είναι τίποτα παραπάνω από ένα στεφάνι μαρτυρίου στο κεφάλι μας». Αυτή η χαρακτηριστική δήλωση ανήκει στον Πατέρα Νεκτάριο Μουλατσιώτη, ο οποίος ήταν μάρτυρας στη δίκη που έγινε στην Κομοτηνή, με κατηγορουμένους την πρόεδρο πρωτοδικών του περίφημου Δικαστηρίου της Κομοτηνής και τους δύο μοναχούς τον Αρσένιο και Εφραίμ.</w:t>
      </w:r>
    </w:p>
    <w:p>
      <w:pPr>
        <w:pStyle w:val="Normal"/>
        <w:spacing w:lineRule="auto" w:line="600"/>
        <w:ind w:firstLine="720"/>
        <w:jc w:val="both"/>
        <w:rPr>
          <w:rFonts w:ascii="Arial" w:hAnsi="Arial" w:cs="Arial"/>
        </w:rPr>
      </w:pPr>
      <w:r>
        <w:rPr>
          <w:rFonts w:cs="Arial" w:ascii="Arial" w:hAnsi="Arial"/>
        </w:rPr>
        <w:t>Στις 9/10/2009 λοιπόν, το Τριμελές Πλημμελειοδικείο Κομοτηνής εξέδωσε την απόφαση του και καταδίκασε τους τρεις αυτούς σε δεκαπέντε μηνών φυλάκιση, για τα αδικήματα της παράβασης καθήκοντος και παραβίασης του δικαστικού απορρήτου για τη γνωστή δίκη.</w:t>
      </w:r>
    </w:p>
    <w:p>
      <w:pPr>
        <w:pStyle w:val="Normal"/>
        <w:spacing w:lineRule="auto" w:line="600"/>
        <w:ind w:firstLine="720"/>
        <w:jc w:val="both"/>
        <w:rPr>
          <w:rFonts w:ascii="Arial" w:hAnsi="Arial" w:cs="Arial"/>
        </w:rPr>
      </w:pPr>
      <w:r>
        <w:rPr>
          <w:rFonts w:cs="Arial" w:ascii="Arial" w:hAnsi="Arial"/>
        </w:rPr>
        <w:t xml:space="preserve">Γιατί ξεκίνησα την εισήγηση μου με τη δήλωση αυτή; Γιατί αποτελεί την πλέον έγκυρη επιβεβαίωση του διαχρονικού επιστρώματος, επί του οποίου ευδοκιμούν και αναπαράγονται όλα τα νοσηρά φαινόμενα διαπλοκής και διασπάθισης του δημοσίου πλούτου, τη διαχρονική νοσηρή και αδιαφανή σχέση αλληλεξάρτησης και συνενοχής μεταξύ πολιτικής και Εκκλησίας, σχέση που διαμορφώνει εξωθεσμικά κέντρα παρέμβασης και επιβολής όπου πολιτικές ηγεσίες, πολιτική δικαιοσύνη, θεσμικά όργανα, οικονομικοί και κοινωνικοί φορείς υποτάσσονται και διεκπεραιώνουν «θεϊκό δικαίω». </w:t>
      </w:r>
    </w:p>
    <w:p>
      <w:pPr>
        <w:pStyle w:val="Normal"/>
        <w:spacing w:lineRule="auto" w:line="600"/>
        <w:ind w:firstLine="720"/>
        <w:jc w:val="both"/>
        <w:rPr/>
      </w:pPr>
      <w:r>
        <w:rPr>
          <w:rFonts w:cs="Arial" w:ascii="Arial" w:hAnsi="Arial"/>
        </w:rPr>
        <w:t>Η υπόθεση Βατοπεδίου, κυρίες και κύριοι συνάδελφοι, επιβεβαίωσε αυτούς του εξωθεσμικούς</w:t>
      </w:r>
      <w:r>
        <w:rPr>
          <w:rFonts w:cs="Arial" w:ascii="Arial" w:hAnsi="Arial"/>
          <w:b/>
        </w:rPr>
        <w:t xml:space="preserve"> </w:t>
      </w:r>
      <w:r>
        <w:rPr>
          <w:rFonts w:cs="Arial" w:ascii="Arial" w:hAnsi="Arial"/>
        </w:rPr>
        <w:t>θύλακες που λειτουργούν και πολλές φορές επικυριαρχούν κάθε κοσμικής εξουσίας. Το δέος του ρασοφόρου οδηγεί σε συμπεριφορές που προσιδιάζουν σε θεοκρατικό κράτος ενίοτε. Παρακάμπτεται κάθε κοσμικός θεσμός και περιουσιακοί παράγοντες μετατρέπονται σε μεταπράτες της θεϊκής βούλησης.</w:t>
      </w:r>
    </w:p>
    <w:p>
      <w:pPr>
        <w:pStyle w:val="Normal"/>
        <w:spacing w:lineRule="auto" w:line="600"/>
        <w:ind w:firstLine="720"/>
        <w:jc w:val="both"/>
        <w:rPr>
          <w:rFonts w:ascii="Arial" w:hAnsi="Arial" w:cs="Arial"/>
        </w:rPr>
      </w:pPr>
      <w:r>
        <w:rPr>
          <w:rFonts w:cs="Arial" w:ascii="Arial" w:hAnsi="Arial"/>
        </w:rPr>
        <w:t>Πολλοί άνθρωποι της Εκκλησίας ως εκπρόσωποι του Θείου, δεν υπάγονται στους ανθρώπινους νόμους ως εκ τούτου η καταδίκη από ένα κοσμικό δικαστήριο είναι αδιανόητη για αυτούς. Συνιστά ένα στεφάνι μαρτυρίου. Εξάλλου, ακόμα υπάρχει και ισχύει στη χώρα μας, το αναχρονιστικό και οπισθοδρομικό καθεστώς της ναοδομίας, όπου έχει αντικαταστήσει για την Εκκλησία τον κοσμικό θεσμό της πολεοδομίας.</w:t>
      </w:r>
    </w:p>
    <w:p>
      <w:pPr>
        <w:pStyle w:val="Normal"/>
        <w:spacing w:lineRule="auto" w:line="600"/>
        <w:ind w:firstLine="720"/>
        <w:jc w:val="both"/>
        <w:rPr>
          <w:rFonts w:ascii="Arial" w:hAnsi="Arial" w:cs="Arial"/>
        </w:rPr>
      </w:pPr>
      <w:r>
        <w:rPr>
          <w:rFonts w:cs="Arial" w:ascii="Arial" w:hAnsi="Arial"/>
        </w:rPr>
        <w:t>Θα ήταν απρόσφορο και αναποτελεσματικό να αναζητήσουμε τον ενορχηστρωτή του εκπληκτικού συντονισμού των διαφόρων επιπέδων και παραμέτρων του σκανδάλου μόνο στις πολιτικές ηγεσίες και τις κυβερνήσεις. Αυτό το είχαμε αναφέρει και στο πόρισμα μας. Η στενή αυτή θεώρηση θα μπορούσε να οδηγήσει στο επιφανειακό και επιπόλαιο συμπέρασμα ότι μία κυβερνητική αλλαγή ίσως μπορεί να υπαγορεύσει και τη λύση του προβλήματος. Αυτό το τελευταίο αναφέρεται στη νέα διακυβέρνηση προκειμένου να δούμε τις προθέσεις της.</w:t>
      </w:r>
    </w:p>
    <w:p>
      <w:pPr>
        <w:pStyle w:val="Normal"/>
        <w:spacing w:lineRule="auto" w:line="600"/>
        <w:ind w:firstLine="720"/>
        <w:jc w:val="both"/>
        <w:rPr>
          <w:rFonts w:ascii="Arial" w:hAnsi="Arial" w:cs="Arial"/>
        </w:rPr>
      </w:pPr>
      <w:r>
        <w:rPr>
          <w:rFonts w:cs="Arial" w:ascii="Arial" w:hAnsi="Arial"/>
        </w:rPr>
        <w:t>Η Νέα Δημοκρατία στην υπόθεση αυτή ακολούθησε την πρωτόγνωρη και πρωτοφανή τακτική της φυγής από την Αίθουσα του Κοινοβουλίου. Επέφερε ανεπανόρθωτο πλήγμα στη συνταγματική τάξη αλλά και στην αξιοπιστία του πολιτικού κόσμου.</w:t>
      </w:r>
    </w:p>
    <w:p>
      <w:pPr>
        <w:pStyle w:val="Normal"/>
        <w:spacing w:lineRule="auto" w:line="600"/>
        <w:ind w:firstLine="720"/>
        <w:jc w:val="both"/>
        <w:rPr>
          <w:rFonts w:ascii="Arial" w:hAnsi="Arial" w:cs="Arial"/>
        </w:rPr>
      </w:pPr>
      <w:r>
        <w:rPr>
          <w:rFonts w:cs="Arial" w:ascii="Arial" w:hAnsi="Arial"/>
        </w:rPr>
        <w:t xml:space="preserve">Είχαμε επανειλημμένα αναφέρει κατά τη διάρκεια λειτουργίας της επιτροπής αλλά και στην Ολομέλεια ότι οποιαδήποτε μικροπολιτική σκοπιμότητα δεν μπορεί να ανακόψει την αναπόφευκτη ροή των πραγμάτων. Είχαμε τονίσει τότε ότι συμμετείχαμε στην επιτροπή, στις εργασίες της επιτροπής απροκατάληπτα και με καθαρή συνείδηση στη διερεύνηση του σκανδάλου και υποβάλαμε την πορισματική μας κρίση με αυτές ακριβώς τις αρχές. Είχαμε εντοπίσει και καταλογίσει τις πολιτικές ευθύνες. Είχαμε δε προσωποποιήσει πιθανές ποινικές ευθύνες, για τις οποίες απαιτείτο περαιτέρω διερεύνηση. </w:t>
      </w:r>
    </w:p>
    <w:p>
      <w:pPr>
        <w:pStyle w:val="Normal"/>
        <w:spacing w:lineRule="auto" w:line="600"/>
        <w:ind w:firstLine="720"/>
        <w:jc w:val="both"/>
        <w:rPr>
          <w:rFonts w:ascii="Arial" w:hAnsi="Arial" w:cs="Arial"/>
        </w:rPr>
      </w:pPr>
      <w:r>
        <w:rPr>
          <w:rFonts w:cs="Arial" w:ascii="Arial" w:hAnsi="Arial"/>
        </w:rPr>
        <w:t xml:space="preserve">Κύριε Σκυλάκο, είχαμε εντοπίσει και ψήγματα ποινικής ευθύνης, για αυτό ακριβώς ζητήσαμε και την περαιτέρω διερεύνηση. Είχαμε επισημάνει το τραγικό ενδεχόμενο μιας ακροαματικής διαδικασίας με κατηγορούμενους δεκάδες φυσικά πρόσωπα και την απουσία των πολιτικών, ηθικών αυτουργών. </w:t>
      </w:r>
    </w:p>
    <w:p>
      <w:pPr>
        <w:pStyle w:val="Normal"/>
        <w:spacing w:lineRule="auto" w:line="600"/>
        <w:ind w:firstLine="720"/>
        <w:jc w:val="both"/>
        <w:rPr>
          <w:rFonts w:ascii="Arial" w:hAnsi="Arial" w:cs="Arial"/>
        </w:rPr>
      </w:pPr>
      <w:r>
        <w:rPr>
          <w:rFonts w:cs="Arial" w:ascii="Arial" w:hAnsi="Arial"/>
        </w:rPr>
        <w:t>Η μέχρι τώρα δικαστική διερεύνηση, κυρίες και κύριοι συνάδελφοι, φαίνεται ότι επιβεβαιώνει απόλυτα αυτά τα οποία αναφέραμε τότε. Νιώθουμε ιδιαίτερη ικανοποίηση όταν πληροφορούμαστε ότι το πόρισμα μας, και το δικό μας αλλά και των άλλων, γενικώς το πόρισμα της επιτροπής βοηθά τις δικαστικές αρχές στην, σε βάθος διερεύνηση της υπόθεσης.</w:t>
      </w:r>
    </w:p>
    <w:p>
      <w:pPr>
        <w:pStyle w:val="Normal"/>
        <w:spacing w:lineRule="auto" w:line="600"/>
        <w:ind w:firstLine="720"/>
        <w:jc w:val="both"/>
        <w:rPr>
          <w:rFonts w:ascii="Arial" w:hAnsi="Arial" w:cs="Arial"/>
        </w:rPr>
      </w:pPr>
      <w:r>
        <w:rPr>
          <w:rFonts w:cs="Arial" w:ascii="Arial" w:hAnsi="Arial"/>
        </w:rPr>
        <w:t xml:space="preserve">Το Μάιο του 2009, κυρίες και κύριοι συνάδελφοι, ασκήθηκε ποινική δίωξη κατά παντός υπευθύνου για έξι κακουργήματα και τρία πλημμελήματα που διαπράχθηκαν σε βάρος του δημοσίου. Μεταξύ αυτών ήταν αυτά της απιστίας, της απάτης, του ξεπλύματος βρώμικου χρήματος, της παράβασης καθήκοντος. </w:t>
      </w:r>
    </w:p>
    <w:p>
      <w:pPr>
        <w:pStyle w:val="Normal"/>
        <w:spacing w:lineRule="auto" w:line="600"/>
        <w:ind w:firstLine="720"/>
        <w:jc w:val="both"/>
        <w:rPr>
          <w:rFonts w:ascii="Arial" w:hAnsi="Arial" w:cs="Arial"/>
        </w:rPr>
      </w:pPr>
      <w:r>
        <w:rPr>
          <w:rFonts w:cs="Arial" w:ascii="Arial" w:hAnsi="Arial"/>
        </w:rPr>
        <w:t xml:space="preserve">Ήδη είναι κατηγορούμενοι και αυτήν την περίοδο απολογούνται τριάντα περίπου εμπλεκόμενοι, πρώην μέλη γνωμοδοτικών συμβουλίων, δημόσιας γης και ανταλλάξιμης περιουσίας, μέλη του Νομικού Συμβουλίου του Κράτους, της ΚΕΔ, δημόσιοι υπάλληλοι, συμβολαιογράφοι, δικηγόροι, ορκωτοί εκτιμητές και, βεβαίως, οι μοναχοί Εφραίμ και Αρσένιος. Και μεταξύ αυτών, κυρίες και κύριοι συνάδελφοι, δεν διώκεται κανένας από τους πολιτικούς τους προϊσταμένους. </w:t>
      </w:r>
    </w:p>
    <w:p>
      <w:pPr>
        <w:pStyle w:val="Normal"/>
        <w:spacing w:lineRule="auto" w:line="600"/>
        <w:ind w:firstLine="720"/>
        <w:jc w:val="both"/>
        <w:rPr>
          <w:rFonts w:ascii="Arial" w:hAnsi="Arial" w:cs="Arial"/>
        </w:rPr>
      </w:pPr>
      <w:r>
        <w:rPr>
          <w:rFonts w:cs="Arial" w:ascii="Arial" w:hAnsi="Arial"/>
        </w:rPr>
        <w:t xml:space="preserve">Και δεν φτάνει μόνο αυτό, αλλά καθ’ όλη αυτή τη διάρκεια της επίπονης ανακριτικής διαδικασίας, γνωρίζετε ότι -τουλάχιστον μέχρι πρότινος- το δημόσιο δεν είχε δηλώσει πολιτική αγωγή; Γνωρίζετε ότι όλη αυτή η διαδικασία διεξάγεται ερήμην του δημοσίου και δίχως τη δυνατότητα το δημόσιο να μπορεί να προασπίσει τα δικαιώματά του σε όλη αυτήν τη διαδικασία; Και προκαλεί εύλογα ερωτήματα και εκτιμήσεις περί αδιαφορίας για τα συμφέροντα του δημοσίου, ακόμα και περί ένοχης σιωπής, επιβεβαιώνοντας δυστυχώς κάποιες σκέψει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φροντίστε εγκαίρως να προασπίσετε έστω και τώρα τα δικαιώματα του δημοσίου δηλώνοντας παράσταση πολιτικής αγωγής σε όλη αυτήν τη διαδικασία. </w:t>
      </w:r>
    </w:p>
    <w:p>
      <w:pPr>
        <w:pStyle w:val="Normal"/>
        <w:spacing w:lineRule="auto" w:line="600"/>
        <w:ind w:firstLine="720"/>
        <w:jc w:val="both"/>
        <w:rPr>
          <w:rFonts w:ascii="Arial" w:hAnsi="Arial" w:cs="Arial"/>
        </w:rPr>
      </w:pPr>
      <w:r>
        <w:rPr>
          <w:rFonts w:cs="Arial" w:ascii="Arial" w:hAnsi="Arial"/>
        </w:rPr>
        <w:t xml:space="preserve">Αυτή η προσπάθεια απαιτεί γενναίες πολιτικές αποφάσεις και ρήξεις με πάγιες ιδεοληψίες και εμμονές και ευρύτερες κοινωνικές και πολιτικές συναινέσεις, προϋποθέσεις οι οποίες σήμερα, δυστυχώς, δεν υφίστανται ακόμα και σήμερα. </w:t>
      </w:r>
    </w:p>
    <w:p>
      <w:pPr>
        <w:pStyle w:val="Normal"/>
        <w:spacing w:lineRule="auto" w:line="600"/>
        <w:ind w:firstLine="720"/>
        <w:jc w:val="both"/>
        <w:rPr>
          <w:rFonts w:ascii="Arial" w:hAnsi="Arial" w:cs="Arial"/>
        </w:rPr>
      </w:pPr>
      <w:r>
        <w:rPr>
          <w:rFonts w:cs="Arial" w:ascii="Arial" w:hAnsi="Arial"/>
        </w:rPr>
        <w:t>Εμείς όμως, κυρίες και κύριοι συνάδελφοι, τις επαναφέρουμε προς δημόσια διαβούλευση ακόμα και σήμερα. Είμαστε περήφανοι που ένα μεγάλο κεφάλαιο στο τέλος του πορίσματός μας αναφέρεται στις θεσμικές μας προτάσεις για τα ζητήματα που έχουν να κάνουν με τις σχέσεις Κράτους και Εκκλησίας που επιτέλους πρέπει να διακριθούν, την εκκλησιαστική περιουσία, την άρση των φορολογικών προνομίων, την προάσπιση της δημόσιας περιουσίας, των δασών, τον καταλογισμό πολιτικών ευθυνών και την αναδιάρθρωση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Συγκεκριμένα οι προτάσεις μας όπως τις είχαμε καταθέσει τότε και τις επαναφέρουμε εν συντομία είναι οι εξής: Όσον αφορά τις διακριτές σχέσεις Κράτους-Εκκλησίας, η Κοινοβουλευτική Ομάδα του Συνασπισμού Ριζοσπαστικής Αριστεράς ήδη από το Νοέμβριο του 2005 είχε καταθέσει πρόταση νόμου για τη ρύθμιση σχέσεων Πολιτείας και Εκκλησίας, τις θρησκευτικές ενώσεις και την κατοχύρωση της θρησκευτικής ελευθερίας, η οποία μπορεί να θεσπιστεί ανεξάρτητα από την απαραίτητη συνταγματική αναθεώρηση. </w:t>
      </w:r>
    </w:p>
    <w:p>
      <w:pPr>
        <w:pStyle w:val="Normal"/>
        <w:spacing w:lineRule="auto" w:line="600"/>
        <w:ind w:firstLine="720"/>
        <w:jc w:val="both"/>
        <w:rPr>
          <w:rFonts w:ascii="Arial" w:hAnsi="Arial" w:cs="Arial"/>
        </w:rPr>
      </w:pPr>
      <w:r>
        <w:rPr>
          <w:rFonts w:cs="Arial" w:ascii="Arial" w:hAnsi="Arial"/>
        </w:rPr>
        <w:t xml:space="preserve">Όσον αφορά την εκκλησιαστική περιουσία, είχαμε ζητήσει την άρση των φορολογικών προνομίων της. </w:t>
      </w:r>
    </w:p>
    <w:p>
      <w:pPr>
        <w:pStyle w:val="Normal"/>
        <w:spacing w:lineRule="auto" w:line="600"/>
        <w:ind w:firstLine="720"/>
        <w:jc w:val="both"/>
        <w:rPr>
          <w:rFonts w:ascii="Arial" w:hAnsi="Arial" w:cs="Arial"/>
        </w:rPr>
      </w:pPr>
      <w:r>
        <w:rPr>
          <w:rFonts w:cs="Arial" w:ascii="Arial" w:hAnsi="Arial"/>
        </w:rPr>
        <w:t xml:space="preserve">Όσον αφορά τις επιχειρηματικές δραστηριότητές της, συγκεκριμένα ζητήσαμε να επανεξεταστεί το φορολογικό καθεστώς της Εκκλησίας. Φανταζόμαστε και πιστεύουμε ότι στο φορολογικό νομοσχέδιο το θέμα αυτό θα λυθεί οριστικά. </w:t>
      </w:r>
    </w:p>
    <w:p>
      <w:pPr>
        <w:pStyle w:val="Normal"/>
        <w:spacing w:lineRule="auto" w:line="600"/>
        <w:ind w:firstLine="720"/>
        <w:jc w:val="both"/>
        <w:rPr>
          <w:rFonts w:ascii="Arial" w:hAnsi="Arial" w:cs="Arial"/>
        </w:rPr>
      </w:pPr>
      <w:r>
        <w:rPr>
          <w:rFonts w:cs="Arial" w:ascii="Arial" w:hAnsi="Arial"/>
        </w:rPr>
        <w:t xml:space="preserve">Τέταρτη πρόταση. Ριζική αναθεώρηση του θεσμικού πλαισίου διαχείρισης και αξιοποίησης της δημόσιας περιουσίας. Αλήθεια, πόσο επίκαιρο είναι κάτι τέτοιο σήμερα που το δημόσιο ψάχνει απεγνωσμένα να βρει κάποια δισεκατομμύρια; Σε 7.000.000.000 -κατ’ επιεικήν εκτίμηση- είχαμε εκτιμήσει τα έσοδα του δημοσίου από την αξιοποίηση προς όφελος του δημοσίου της δημόσιας περιουσίας και ζητήσαμε την κατάργηση του αναχρονιστικού και αναγκαστικού ν.1539/38 περί προστασίας των δημόσιων κτημάτων και την αντικατάστασή του από ένα σύγχρονο, διαφανές και απρόσβλητο θεσμικό πλαίσιο που θα διασφαλίζει το δημόσιο χαρακτήρα της δημόσιας περιουσίας, θα κατοχυρώνει τον κοινωνικό έλεγχο στη διαχείρισή της, θα διευκολύνει τις συναλλαγές με όρους διαφάνειας του πολίτη με το δημόσιο και θα δημιουργεί ασφαλιστικές δικλίδες στην αυθαίρετη βούληση και κρίση της εκάστοτε εκτελεστικής εξουσίας. </w:t>
      </w:r>
    </w:p>
    <w:p>
      <w:pPr>
        <w:pStyle w:val="Normal"/>
        <w:spacing w:lineRule="auto" w:line="600"/>
        <w:ind w:firstLine="720"/>
        <w:jc w:val="both"/>
        <w:rPr>
          <w:rFonts w:ascii="Arial" w:hAnsi="Arial" w:cs="Arial"/>
        </w:rPr>
      </w:pPr>
      <w:r>
        <w:rPr>
          <w:rFonts w:cs="Arial" w:ascii="Arial" w:hAnsi="Arial"/>
        </w:rPr>
        <w:t xml:space="preserve">Πέμπτον, ζητήσαμε λεπτομερή καταγραφή της -επιτέλους ένα Κτηματολόγιο- για τη δημόσια περιουσία. Με έκπληξη μαθαίνουμε ότι το δημόσιο δεν έχει καταθέσει στο Κτηματολόγιο τη δημόσια περιουσία, ενώ έχει λήξει ήδη η υποβολή των δηλώσεων στο Κτηματολόγιο. Με έκπληξη διαπιστώσαμε ότι δεν υπάρχει καταγεγραμμένη αυτή η δημόσια περιουσία. Έτσι, λοιπόν, δίνεται η δυνατότητα σε κάθε κακοπροαίρετο να την καταπατεί και να λεηλατεί έτσι το δημόσιο πλούτο. </w:t>
      </w:r>
    </w:p>
    <w:p>
      <w:pPr>
        <w:pStyle w:val="Normal"/>
        <w:spacing w:lineRule="auto" w:line="600"/>
        <w:ind w:firstLine="720"/>
        <w:jc w:val="both"/>
        <w:rPr>
          <w:rFonts w:ascii="Arial" w:hAnsi="Arial" w:cs="Arial"/>
        </w:rPr>
      </w:pPr>
      <w:r>
        <w:rPr>
          <w:rFonts w:cs="Arial" w:ascii="Arial" w:hAnsi="Arial"/>
        </w:rPr>
        <w:t>Κάναμε πρόταση για την αλλαγή του θεσμικού πλαισίου της Κτηματικής Υπηρεσίας του Δημοσίου, μία γενική αναδιάρθρωση του φορέα διαχείρισης της δημόσιας περιουσίας, ο οποίος πρέπει να είναι δημόσιος, ενιαίος για όλη τη δημόσια περιουσία, κοινωνικά ελεγχόμενος, με διαφανείς διαδικασίες και αποκεντρωμένη λειτουργία, με δημόσιο απολογισμό και αξιολόγηση.</w:t>
      </w:r>
    </w:p>
    <w:p>
      <w:pPr>
        <w:pStyle w:val="Normal"/>
        <w:spacing w:lineRule="auto" w:line="600"/>
        <w:ind w:firstLine="720"/>
        <w:jc w:val="both"/>
        <w:rPr>
          <w:rFonts w:ascii="Arial" w:hAnsi="Arial" w:cs="Arial"/>
        </w:rPr>
      </w:pPr>
      <w:r>
        <w:rPr>
          <w:rFonts w:cs="Arial" w:ascii="Arial" w:hAnsi="Arial"/>
        </w:rPr>
        <w:t xml:space="preserve">Επίσης, την διαδικασία εκτίμησης της δημόσιας περιουσίας. Προέκυψε από όλα τα αποδεικτικά στοιχεία που είχαμε μία σαφή ανεπάρκεια του θεσμικού πλαισίου για τη σωστή εκτίμηση των ακινήτων που ανταλλάχθηκαν τότε και γενικώς, την εκτίμηση της δημόσιας περιουσίας. </w:t>
      </w:r>
    </w:p>
    <w:p>
      <w:pPr>
        <w:pStyle w:val="Normal"/>
        <w:spacing w:lineRule="auto" w:line="600"/>
        <w:ind w:firstLine="720"/>
        <w:jc w:val="both"/>
        <w:rPr>
          <w:rFonts w:ascii="Arial" w:hAnsi="Arial" w:cs="Arial"/>
        </w:rPr>
      </w:pPr>
      <w:r>
        <w:rPr>
          <w:rFonts w:cs="Arial" w:ascii="Arial" w:hAnsi="Arial"/>
        </w:rPr>
        <w:t>Η λεγόμενη «φερεγγυότητα» του Σώματος Ορκωτών Εκτιμητών δεν αποδείχθηκε από όλο το υλικό. Οι μέθοδοι εκτίμησης που τηρήθηκαν δεν απέτρεψαν τη ζημιά του δημοσίου. Διαφάνηκε η σχεδόν πλήρη ανυπαρξία οργάνων επιβεβαίωσης των εκτιμήσεων.</w:t>
      </w:r>
    </w:p>
    <w:p>
      <w:pPr>
        <w:pStyle w:val="Normal"/>
        <w:spacing w:lineRule="auto" w:line="600"/>
        <w:ind w:firstLine="720"/>
        <w:jc w:val="both"/>
        <w:rPr>
          <w:rFonts w:ascii="Arial" w:hAnsi="Arial" w:cs="Arial"/>
        </w:rPr>
      </w:pPr>
      <w:r>
        <w:rPr>
          <w:rFonts w:cs="Arial" w:ascii="Arial" w:hAnsi="Arial"/>
        </w:rPr>
        <w:t xml:space="preserve">Ζητήσαμε επίσης, τη ριζική αναδιάρθρωση του Νομικού Συμβουλίου του Κράτους, αρκετά μέλη εκ των οποίων δυστυχώς, απ’ ό,τι διαφαίνεται μέχρι τώρα από τη δικαστική διερεύνηση, ίσως να είναι και κατηγορούμενοι. Αποκαλύφθηκαν τεράστιες ανεπάρκειες του νομικού θεματοφύλακα υποτίθεται, των συμφερόντων του δημοσίου. Βιώσαμε γνωματεύσεις, σύμφωνα με τη βούληση και κατά παραγγελία της εκάστοτε πολιτικής ηγεσίας, μέσω μεθοδευμένων και επιλεκτικών ερωτημάτων, μία πρωτοφανή τυπολατρία που συχνά έβλαψε το δημόσιο συμφέρον, αλλά και καταταλαιπωρεί τοΝ απλό πολίτη, μία κακώς εννοούμενη δημοσιοϋπαλληλική νοοτροπία, διαφοροποιημένες απόψεις, συμπεράσματα και κρίσεις, ανάλογα με τη συμμετοχή των μελών του σε διαφορετικά όργανα και με διαφορετικούς πολιτικούς προϊσταμένους, κραυγαλέες παραβιάσεις του ασυμβιβάστου και πολλά άλλα. </w:t>
      </w:r>
    </w:p>
    <w:p>
      <w:pPr>
        <w:pStyle w:val="Normal"/>
        <w:spacing w:lineRule="auto" w:line="600"/>
        <w:ind w:firstLine="720"/>
        <w:jc w:val="both"/>
        <w:rPr>
          <w:rFonts w:ascii="Arial" w:hAnsi="Arial" w:cs="Arial"/>
        </w:rPr>
      </w:pPr>
      <w:r>
        <w:rPr>
          <w:rFonts w:cs="Arial" w:ascii="Arial" w:hAnsi="Arial"/>
        </w:rPr>
        <w:t>Ένα άλλο θέμα το οποίο θέσαμε, η προστασία των δασών και των δασικών εκτάσεων. Προέκυψε ανάγλυφα η θεσμική ανεπάρκεια προστασίας του δασικού μας πλούτου. Η επιτροπή ασχολήθηκε επισταμένα και σε βάθος με το καθεστώς διαχείρισης και προστασίας του δασικού πλούτου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βεβαιώθηκαν πλήρως και αδιαμφισβήτητα οι πάγιες και σαφείς θέσεις που ο Συνασπισμός Ριζοσπαστικής Αριστεράς θέτει, όσον αφορά την αναγκαιότητα κατάρτισης δασολογίου, την κατάργηση όλων των δασοκτόνων νόμων των κυβερνήσεων του ΠΑΣΟΚ, μεταξύ αυτών αναφέραμε και τον ν. 3208/2003 που κουτσουρεμένος καταργείται με το νομοσχέδιο που συζητάμε. Αναθεώρηση του δασικού νόμου 998/1979, ανάθεση της διαχείρισης των εκατοντάδων χιλιάδων στρεμμάτων εποικιστικών εκτάσεων, συναρμοδιότητας των δασικών υπηρεσιών.</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είχαμε πει λεπτομερώς ότι πρέπει να πάψει επιτέλους αυτό το φαύλο καθεστώς των εποικιστικών εκτάσεων. Επτακόσιες χιλιάδες στρέμματα δασικών εκτάσεων βρίσκονται υπό την απόλυτη εξουσία των νομαρχών και δεν υπάρχει η παραμικρή δυνατότητα των δασικών υπηρεσιών να μπορούν να ελέγξουν και να διαχειριστούν τις συγκεκριμένες εκτάσεις. Ζητήσαμε, λοιπόν, την επιστροφή αυτών των εκατοντάδων, χιλιάδων στρεμμάτων στον έλεγχο των δασικών υπηρεσιών. </w:t>
      </w:r>
    </w:p>
    <w:p>
      <w:pPr>
        <w:pStyle w:val="Normal"/>
        <w:spacing w:lineRule="auto" w:line="600"/>
        <w:ind w:firstLine="720"/>
        <w:jc w:val="both"/>
        <w:rPr>
          <w:rFonts w:ascii="Arial" w:hAnsi="Arial" w:cs="Arial"/>
        </w:rPr>
      </w:pPr>
      <w:r>
        <w:rPr>
          <w:rFonts w:cs="Arial" w:ascii="Arial" w:hAnsi="Arial"/>
        </w:rPr>
        <w:t>Ζητήσαμε επίσης, την αλλαγή του νόμου περί ευθύνης Υπουργών. Πάγια θέση μας είναι η αφαίρεση από το Κοινοβούλιο κάθε αρμοδιότητας που ανήκε εξ ορισμού στη δικαστική εξουσία. Δεν μπορεί πολιτικά πρόσωπα και μάλιστα, άλλου θεσμικού πολιτειακού οργάνου, να ασχολούνται με ανακριτικές πράξεις και να στοχοποιούν ποινικά, πολιτικά πρόσωπα.</w:t>
      </w:r>
    </w:p>
    <w:p>
      <w:pPr>
        <w:pStyle w:val="Normal"/>
        <w:spacing w:lineRule="auto" w:line="600"/>
        <w:ind w:firstLine="720"/>
        <w:jc w:val="both"/>
        <w:rPr>
          <w:rFonts w:ascii="Arial" w:hAnsi="Arial" w:cs="Arial"/>
        </w:rPr>
      </w:pPr>
      <w:r>
        <w:rPr>
          <w:rFonts w:cs="Arial" w:ascii="Arial" w:hAnsi="Arial"/>
        </w:rPr>
        <w:t xml:space="preserve">Επίσης, πάγια θέση μας είναι η ισότιμη ποινική μεταχείριση του πολιτικού με τον απλό πολίτη. Είμαστε έτσι αντίθετοι σε δικονομικές, αλλά και ουσιαστικές διαφοροποιήσεις της ποινικής μεταχείρισης, όπως παραδείγματος χάρη διαφορετική παραγραφή των αδικημάτων. Προς την κατεύθυνση αυτή έχουμε δηλώσει την πρόθεσή μας για μία ανάλογη νομοθετική πρωτοβουλία και συμμετοχή σας σε οποιαδήποτε πρωτοβουλία υπάρξει και από άλλα κόμματα. </w:t>
      </w:r>
    </w:p>
    <w:p>
      <w:pPr>
        <w:pStyle w:val="Normal"/>
        <w:spacing w:lineRule="auto" w:line="600"/>
        <w:ind w:firstLine="720"/>
        <w:jc w:val="both"/>
        <w:rPr>
          <w:rFonts w:ascii="Arial" w:hAnsi="Arial" w:cs="Arial"/>
        </w:rPr>
      </w:pPr>
      <w:r>
        <w:rPr>
          <w:rFonts w:cs="Arial" w:ascii="Arial" w:hAnsi="Arial"/>
        </w:rPr>
        <w:t xml:space="preserve">Επίσης, ασχοληθήκαμε με την επιτροπή καταπολέμησης και νομιμοποίησης εσόδων από εγκληματικές δραστηριότητες του ν. 3691/2008. Προέκυψαν τεράστιες ανεπάρκειες που οδήγησαν ακόμα και σε υποψίες για υποβολιμαίες και για σκόπιμες ενέργειες. </w:t>
      </w:r>
    </w:p>
    <w:p>
      <w:pPr>
        <w:pStyle w:val="Normal"/>
        <w:spacing w:lineRule="auto" w:line="600"/>
        <w:ind w:firstLine="720"/>
        <w:jc w:val="both"/>
        <w:rPr>
          <w:rFonts w:ascii="Arial" w:hAnsi="Arial" w:cs="Arial"/>
        </w:rPr>
      </w:pPr>
      <w:r>
        <w:rPr>
          <w:rFonts w:cs="Arial" w:ascii="Arial" w:hAnsi="Arial"/>
        </w:rPr>
        <w:t>Επιβεβαιώθηκαν πλήρως οι ενστάσεις που διατύπωσαν όλα τα κόμματα της Αντιπολίτευσης, για την υποβάθμιση της πιο πάνω ανεξάρτητης αρχής, σε μία απλή επιτροπή του Υπουργείου Οικονομικών, που πραγματοποιήθηκε με το νόμο που σας προανέφερα. Προτείναμε την αναβάθμισή της σε πραγματική ανεξάρτητη αρχή, με τους όρους και τις εγγυήσεις των υπολοίπων.</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με, θα υπερψηφίσουμε τη συγκεκριμένη πρόταση. Βεβαίως, έχει μία ιδιομορφία η συγκεκριμένη επιτροπή επειδή έχει ολοκληρώσει ένα πόρισμα. Βεβαίως, πάρα πολλοί από τους κρίσιμους μάρτυρες ήδη είναι κατηγορούμενοι και όπως καταλαβαίνετε εκ των πραγμάτων, κανένας δεν μπορεί να κληθεί να καταθέσει από αυτούς, εάν δεν το επιθυμεί.</w:t>
      </w:r>
    </w:p>
    <w:p>
      <w:pPr>
        <w:pStyle w:val="Normal"/>
        <w:spacing w:lineRule="auto" w:line="600"/>
        <w:ind w:firstLine="720"/>
        <w:jc w:val="both"/>
        <w:rPr>
          <w:rFonts w:ascii="Arial" w:hAnsi="Arial" w:cs="Arial"/>
        </w:rPr>
      </w:pPr>
      <w:r>
        <w:rPr>
          <w:rFonts w:cs="Arial" w:ascii="Arial" w:hAnsi="Arial"/>
        </w:rPr>
        <w:t xml:space="preserve">Καταλαβαίνετε, λοιπόν, ότι περιορίζεται πάρα πολύ το εύρος, όμως πρέπει να γνωρίζετε κάτι. Ότι είναι η μόνη επιτροπή η οποία θα διερευνήσει πράξεις, οι οποίες δεν έχουν υποπέσει σε παραγραφή. Είναι το μόνο σκάνδαλο όπου έχουν διενεργηθεί πράξεις και μετά τις εκλογές του 2007, που σημαίνει ότι αυτές τις συγκεκριμένες τις πράξεις θα διερευνήσουμε, ούτως ώστε να βγάλουμε κάτι ουσιαστικό. </w:t>
      </w:r>
    </w:p>
    <w:p>
      <w:pPr>
        <w:pStyle w:val="Normal"/>
        <w:spacing w:lineRule="auto" w:line="600"/>
        <w:ind w:firstLine="720"/>
        <w:jc w:val="both"/>
        <w:rPr>
          <w:rFonts w:ascii="Arial" w:hAnsi="Arial" w:cs="Arial"/>
        </w:rPr>
      </w:pPr>
      <w:r>
        <w:rPr>
          <w:rFonts w:cs="Arial" w:ascii="Arial" w:hAnsi="Arial"/>
        </w:rPr>
        <w:t xml:space="preserve">Αλλά, κυρίως, αυτό που πρέπει να γίνει –και απευθύνομαι στην Κυβέρνηση του ΠΑΣΟΚ- είναι επιτέλους να υλοποιηθούν οι θεσμικές προτάσεις, οι οποίες είναι θεσμικές προτάσεις όχι μόνο του Συνασπισμού Ριζοσπαστικής Αριστεράς, αλλά σχεδόν όλων των κομμάτων και όλων των μελών της επιτροπής που συμμετείχαμε σε αυτήν την επίπονη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νασπισμού Ριζοσπαστικής Αριστερά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Δημήτριος Τσιρώνης για οκτώ λεπτά.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γκλόνισε την ελληνική κοινωνία πριν από ενάμιση χρόνο η αποκάλυψη του, μοναδικού σε σύλληψη, έμπνευση, έκταση και εκτέλεση, σκανδάλου του Βατοπεδίου. Αυτό, όμως, που συγκλόνισε περισσότερο ήταν οι πρωτοφανείς και πρωτόγνωροι μέθοδοι που ακολούθησαν οι ιθύνοντες και οι εγκέφαλοι του σκανδάλου, καθώς και η υποδειγματική εκτέλεσή τους από πειθήνια όργανα. </w:t>
      </w:r>
    </w:p>
    <w:p>
      <w:pPr>
        <w:pStyle w:val="Normal"/>
        <w:spacing w:lineRule="auto" w:line="600"/>
        <w:ind w:firstLine="720"/>
        <w:jc w:val="both"/>
        <w:rPr/>
      </w:pPr>
      <w:r>
        <w:rPr>
          <w:rFonts w:cs="Arial" w:ascii="Arial" w:hAnsi="Arial"/>
        </w:rPr>
        <w:t xml:space="preserve">Περισσότερο από όλα συγκλόνισε όμως η συγκάλυψη του σκανδάλου και η παραγραφή ενδεχόμενων ποινικών ευθυνών πολιτικών προσώπων με το ξαφνικό κλείσιμο της Βουλής από τον πρώην Πρωθυπουργό τον περασμένο Μάιο. Έκπληκτος και έκθαμβος ο ελληνικός λαός παρακολουθούσε όλα αυτά να διαδραματίζονται, με τη δημόσια περιουσία να γίνεται βορά και λεία επιτήδειων και τα κρατικά συμφέροντα να αμελούνται χάριν ιδιωτικών συμφερόντων, ενώ την ίδια στιγμή κορυφαίοι Υπουργοί της κυβέρνησης της Νέας Δημοκρατίας αντί να τους απασχολούν τα προβλήματα της χώρας και των πολιτών, είχαν επιδοθεί σε δραστηριότητες πλουτισμού μ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φοροδιαφυγή, διαβιώντας και διάγοντας πολυτελή βίο σε βίλες και κότερα, που όλοι φανταζόμαστε με ποιον τρόπο αποκτήθηκαν. </w:t>
      </w:r>
    </w:p>
    <w:p>
      <w:pPr>
        <w:pStyle w:val="Normal"/>
        <w:spacing w:lineRule="auto" w:line="600"/>
        <w:ind w:firstLine="720"/>
        <w:jc w:val="both"/>
        <w:rPr>
          <w:rFonts w:ascii="Arial" w:hAnsi="Arial" w:cs="Arial"/>
        </w:rPr>
      </w:pPr>
      <w:r>
        <w:rPr>
          <w:rFonts w:cs="Arial" w:ascii="Arial" w:hAnsi="Arial"/>
        </w:rPr>
        <w:t xml:space="preserve">Αυτό έχει ως αποτέλεσμα το σκάνδαλο του Βατοπεδίου να προξενήσει στο ελληνικό δημόσιο ζημιά, η οποία ανέρχεται τουλάχιστον σε 1.000.000.000 ευρώ, κυρίες και κύριοι συνάδελφοι, όσο δηλαδή κόστισε στον κρατικό προϋπολογισμό η χορήγηση, πρόσφατα, του εκτάκτου επιδόματος αλληλεγγύης σε δυόμισι εκατομμύρια συνανθρώπους μας που το είχαν ανάγκη. Κανείς μέχρι σήμερα δεν έχει λογοδοτήσει γι’ αυτό το σκάνδαλο. Κανείς δεν έχει πληρώσει το παραμικρό για την εμπλοκή του στο σκάνδαλο του Βατοπ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κάνδαλο όμως του Βατοπεδίου είναι εδώ, υπαρκτό και τεράστιο και αναζητά ενόχους, τους υπαίτιους και τους πρωτεργάτες του. Δεν έχουμε κανένα περιθώριο να κάνουμε πίσω. Δεν νοείται να επιτρέψουμε για μία ακόμη φορά η Βουλή να γίνει πλυντήριο ξεπλύματος πολιτικών ευθυνών και συνεργός και συμμέτοχος της συγκάλυψης του σκανδάλου, από καμμία πτέρυγα της Βουλής. Η διερεύνηση όλων των πτυχών της υπόθεσης και η ολοκλήρωση της έρευνας του συνόλου του σκανδάλου του Βατοπεδίου, δεν αποτελεί πράξη πολιτικής αντεκδίκησης ή ρεβανσισμού. Το αντίθετο, θα έλεγα. Αποτελεί πράξη ευθύνης και συνέπειας, πράξη τιμής και αξιοπιστίας του πολιτικού κόσμου και της υπόληψής του. </w:t>
      </w:r>
    </w:p>
    <w:p>
      <w:pPr>
        <w:pStyle w:val="Normal"/>
        <w:spacing w:lineRule="auto" w:line="600"/>
        <w:ind w:firstLine="720"/>
        <w:jc w:val="both"/>
        <w:rPr>
          <w:rFonts w:ascii="Arial" w:hAnsi="Arial" w:cs="Arial"/>
        </w:rPr>
      </w:pPr>
      <w:r>
        <w:rPr>
          <w:rFonts w:cs="Arial" w:ascii="Arial" w:hAnsi="Arial"/>
        </w:rPr>
        <w:t xml:space="preserve">Εμείς θα κάνουμε το χρέος και το καθήκον μας. Έχουμε τη βούληση, ελπίζουμε και σεις. Άλλωστε έχουμε νωπή τη λαϊκή εντολή να προχωρήσουμε στη διαλεύκανση όλων των σκανδάλων -και του Βατοπεδίου- αλλά και όλων των δύσοσμων σκανδάλων, τα οποία έχουν ταλαιπωρήσει όλα αυτά τα χρόνια τη χώρα. </w:t>
      </w:r>
    </w:p>
    <w:p>
      <w:pPr>
        <w:pStyle w:val="Normal"/>
        <w:spacing w:lineRule="auto" w:line="600"/>
        <w:ind w:firstLine="720"/>
        <w:jc w:val="both"/>
        <w:rPr>
          <w:rFonts w:ascii="Arial" w:hAnsi="Arial" w:cs="Arial"/>
        </w:rPr>
      </w:pPr>
      <w:r>
        <w:rPr>
          <w:rFonts w:cs="Arial" w:ascii="Arial" w:hAnsi="Arial"/>
        </w:rPr>
        <w:t xml:space="preserve">Πάγια θέση του ΠΑΣΟΚ και του Προέδρου μας Γεώργιου Παπανδρέου είναι όλα στο φως, καμμία συγκάλυψη. Επιθυμούμε μία σε βάθος διερεύνηση όλων των υποθέσεων και της υπόθεσης του Βατοπεδίου, φυσικά. Και όχι έναν προσχηματικό διάλογο, ένα στείρο «ναι» στη σύσταση εξεταστικών επιτροπών. </w:t>
      </w:r>
    </w:p>
    <w:p>
      <w:pPr>
        <w:pStyle w:val="Normal"/>
        <w:spacing w:lineRule="auto" w:line="600"/>
        <w:ind w:firstLine="720"/>
        <w:jc w:val="both"/>
        <w:rPr>
          <w:rFonts w:ascii="Arial" w:hAnsi="Arial" w:cs="Arial"/>
        </w:rPr>
      </w:pPr>
      <w:r>
        <w:rPr>
          <w:rFonts w:cs="Arial" w:ascii="Arial" w:hAnsi="Arial"/>
        </w:rPr>
        <w:t xml:space="preserve">Θέλετε, κυρίες και κύριοι συνάδελφοι, να βάλουμε το μαχαίρι βαθιά ως το κόκαλο; Θέλετε να φωτίσουμε το σκοτάδι και να έρθουν όλα στο φως; Θέλετε επιτέλους, κάποιοι να ξεσκεπαστούν και να πληρώσουν; Αν ναι, τότε θα πρέπει να προχωρήσουμε στη σύσταση μια ουσιαστικής εξεταστικής επιτροπής για το σκάνδαλο του Βατοπεδίου, που θα αποκαλύπτει και δεν θα συγκαλύπτει τα γεγονότα και τα πρόσωπα. </w:t>
      </w:r>
    </w:p>
    <w:p>
      <w:pPr>
        <w:pStyle w:val="Normal"/>
        <w:spacing w:lineRule="auto" w:line="600"/>
        <w:ind w:firstLine="720"/>
        <w:jc w:val="both"/>
        <w:rPr>
          <w:rFonts w:ascii="Arial" w:hAnsi="Arial" w:cs="Arial"/>
        </w:rPr>
      </w:pPr>
      <w:r>
        <w:rPr>
          <w:rFonts w:cs="Arial" w:ascii="Arial" w:hAnsi="Arial"/>
        </w:rPr>
        <w:t xml:space="preserve">Η προηγούμενη εξεταστική επιτροπή έκλεισε εσπευσμένα τις εργασίες της στη λογική της παρεμπόδισης και της συγκάλυψης του σκανδάλου, με αποτέλεσμα να μείνουν αναπάντητα πολλά ερωτήματα, να μείνουν πολλές πτυχές της υπόθεσης σκοτεινές. </w:t>
      </w:r>
    </w:p>
    <w:p>
      <w:pPr>
        <w:pStyle w:val="Normal"/>
        <w:spacing w:lineRule="auto" w:line="600"/>
        <w:ind w:firstLine="720"/>
        <w:jc w:val="both"/>
        <w:rPr>
          <w:rFonts w:ascii="Arial" w:hAnsi="Arial" w:cs="Arial"/>
        </w:rPr>
      </w:pPr>
      <w:r>
        <w:rPr>
          <w:rFonts w:cs="Arial" w:ascii="Arial" w:hAnsi="Arial"/>
        </w:rPr>
        <w:t xml:space="preserve">Θεωρείτε, κυρίες και κύριοι συνάδελφοι, συμπτωματικό την παραίτηση της προηγούμενης κυβέρνησης από την έκδοση δικαστικής απόφασης μιας κερδισμένης για το ελληνικό δημόσιο δίκης, με αποτέλεσμα η Μονή του Βατοπεδίου ενώ δεν διέθετε κανένα νόμιμο τίτλο να αποκτήσει κυριότητα επί της λίμνης Βιστωνίδας και των παραλίμνιων εκτάσεων; Ήταν σύμπτωση, επίσης, που το δημόσιο αμέσως μετά προέβη σε ανταλλαγή της λίμνης Βιστωνίδας με ακίνητα-φιλέτα του ελληνικού δημοσίου σε παραθαλάσσιες περιοχές, σε δάση, σε αρχαιολογικούς χώρους, κ.ο.κ.; Θεωρείτε επίσης τυχαίο την υποεκτίμηση των ακινήτων που τελικά αντηλλάγησαν με τη μονή προκειμένου να τους δοθούν περισσότερα ακίνητα; Θεωρείτε τυχαίο ότι υπερεκτιμήθηκε η αξία της λίμνης Βιστωνίδας μέχρι και τετρακόσιες φορές επάνω με αυθαίρετους υπολογισμούς, ότι δηλαδή θα έχουν ετήσια πρόσοδο 8.000.000 ευρώ, αντί των 25.000 που είχαν ετήσια πρόσοδο μέχρι τότε; Αποτελεί σύμπτωση που τα ακίνητα αυτά που δόθηκαν ως ανταλλαγή για το σκάνδαλο του Βατοπεδίου υποεκτιμήθηκαν έως και εκατό φορές κάτω, αφού η εκτίμηση από το Σώμα Ορκωτών Εκτιμητών γινόταν, λόγου χάριν, ως δάσος με χαμηλή οικονομική αξία και στα συμβόλαια τα ακίνητα εμφανίζονταν ως άρτια και οικοδομήσιμα οικόπεδα; </w:t>
      </w:r>
    </w:p>
    <w:p>
      <w:pPr>
        <w:pStyle w:val="Normal"/>
        <w:spacing w:lineRule="auto" w:line="600"/>
        <w:ind w:firstLine="720"/>
        <w:jc w:val="both"/>
        <w:rPr/>
      </w:pPr>
      <w:r>
        <w:rPr>
          <w:rFonts w:cs="Arial" w:ascii="Arial" w:hAnsi="Arial"/>
        </w:rPr>
        <w:t xml:space="preserve">Για διαβολική σύμπτωση πρόκειται, κυρίες και κύριοι συνάδελφοι, που όλα αυτά τα σκανδαλώδη συμβόλαια τα συνέταξε η συμβολαιογράφος κ. Πελέκη, σύζυγος του κορυφαίου τότε Υπουργού της Νέας Δημοκρατίας κ. Βουλγαράκη; Πρόκειται επίσης για διαβολική σύμπτωση που εκείνο το διάστημα ο κ. Βουλγαράκης αγόραζε ακίνητα, κότερα και διέθετε δική του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για να φοροδιαφεύγει; </w:t>
      </w:r>
    </w:p>
    <w:p>
      <w:pPr>
        <w:pStyle w:val="Normal"/>
        <w:spacing w:lineRule="auto" w:line="600"/>
        <w:ind w:firstLine="720"/>
        <w:jc w:val="both"/>
        <w:rPr>
          <w:rFonts w:ascii="Arial" w:hAnsi="Arial" w:cs="Arial"/>
        </w:rPr>
      </w:pPr>
      <w:r>
        <w:rPr>
          <w:rFonts w:cs="Arial" w:ascii="Arial" w:hAnsi="Arial"/>
        </w:rPr>
        <w:t xml:space="preserve">Δεν σας προβληματίζουν, κυρίες και κύριοι συνάδελφοι, οι ταχύτατες διαδικασίες με τις οποίες ολοκληρώθηκαν οι ανταλλαγές δεκάδων ακινήτων μεταξύ ελληνικού δημοσίου και Μονής Βατοπεδίου, όταν για τους κοινούς θνητούς αυτές οι υποθέσεις και οι διαδικασίες είναι εξαιρετικά χρονοβόρες και με αβέβαια έκταση και κρατούν πάνω από δέκα χρόνια; Ωσάν, δηλαδή, αυτές τις διαδικασίες να τις κινούσε με νήματα κάποιο αόρατο χέρι, κάποιος συντονιστής ή εγκέφαλος υψηλά ιστάμενος, δυνάμενος να κάμψει κάθε αντίσταση ακόμη Υπουργών και Υφυπουργών. </w:t>
      </w:r>
    </w:p>
    <w:p>
      <w:pPr>
        <w:pStyle w:val="Normal"/>
        <w:spacing w:lineRule="auto" w:line="600"/>
        <w:ind w:firstLine="720"/>
        <w:jc w:val="both"/>
        <w:rPr>
          <w:rFonts w:ascii="Arial" w:hAnsi="Arial" w:cs="Arial"/>
        </w:rPr>
      </w:pPr>
      <w:r>
        <w:rPr>
          <w:rFonts w:cs="Arial" w:ascii="Arial" w:hAnsi="Arial"/>
        </w:rPr>
        <w:t xml:space="preserve">Αποτελεί διαβολική σύμπτωση επίσης που κορυφαίος τότε Υπουργός της κυβέρνησης της Νέας Δημοκρατίας που διέθετε τέτοιου είδους δύναμη είχε ως «πνευματικό» τον Ηγούμενο της Μονής Βατοπεδίου; Πόσες «συμπτώσεις» χρειάζονται, κυρίες και κύριοι συνάδελφοι, για να χαρακτηριστεί μία υπόθεση ως σκάνδαλο; </w:t>
      </w:r>
    </w:p>
    <w:p>
      <w:pPr>
        <w:pStyle w:val="Normal"/>
        <w:spacing w:lineRule="auto" w:line="600"/>
        <w:ind w:firstLine="720"/>
        <w:jc w:val="both"/>
        <w:rPr>
          <w:rFonts w:ascii="Arial" w:hAnsi="Arial" w:cs="Arial"/>
        </w:rPr>
      </w:pPr>
      <w:r>
        <w:rPr>
          <w:rFonts w:cs="Arial" w:ascii="Arial" w:hAnsi="Arial"/>
        </w:rPr>
        <w:t xml:space="preserve">Η σύσταση νέας εξεταστικής επιτροπής χρειάζεται για να μάθουμε πού πήγαν τα λεφτά, κυρίες και κύριοι συνάδελφοι, από τη λεηλασία της δημόσιας περιουσίας και του δημόσιου πλούτου, ποιοι είναι οι αποδέκτες του πακτωλού των χρημάτων, σε ποιους διακινήθηκε το μαύρο χρήμα, σε ποια χέρια έφτασαν οι βαλίτσες, σε ποιους λογαριασμούς ή τραπεζικές θυρίδες κατατέθηκαν τα κλοπιμαία τα ελληνικού δημοσίου, μέσω ποιων εταιρειών έγιναν οι συναλλαγές αυτές, ποια είναι τα ονόματα των μετόχων τους, ποια είναι η σχέση τους με τους εμπλεκόμενους στην υπόθεση, ποιοι είναι οι αποδέκτες του μαύρου χρήματος -κι αν αυτή η διαδρομή του μαύρου χρήματος σχετίζεται με τη μετατροπή του σε πολιτικό χρήμα- πού πήγαν οι βαλίτσες του μαύρου χρήματος με τις αναλήψεις 8.000.000 ευρώ και πού πήγαν τα 27.000.000 ευρώ από τους λογαριασμούς της μονής που κατευθύνθηκαν σε άγνωστους προορισμούς, σύμφωνα με έκθεση της Τράπεζας της Ελλάδος. </w:t>
      </w:r>
    </w:p>
    <w:p>
      <w:pPr>
        <w:pStyle w:val="Normal"/>
        <w:spacing w:lineRule="auto" w:line="600"/>
        <w:ind w:firstLine="720"/>
        <w:jc w:val="both"/>
        <w:rPr>
          <w:rFonts w:ascii="Arial" w:hAnsi="Arial" w:cs="Arial"/>
        </w:rPr>
      </w:pPr>
      <w:r>
        <w:rPr>
          <w:rFonts w:cs="Arial" w:ascii="Arial" w:hAnsi="Arial"/>
        </w:rPr>
        <w:t xml:space="preserve">Πού βρίσκεται το πραγματικό λογιστήριο της Μονής Βατοπεδίου με τα εβδομήντα επτά διαφορετικά ΑΦΜ που διαθέτει η ίδια και τα συνδεδεμένα με αυτήν πρόσωπα και εταιρείες; Πότε θα ανοίξουν επιτέλους οι λογαριασμοί της μονής και των εταιρειών της για να μάθουμε την αλήθεια; Ποιοι έδωσαν τις εντολές στην ΚΕΔ και στη Νομαρχία Θεσσαλονίκης για να γίνουν οι ανταλλαγές των ακινήτων με τη μονή; Ποιος έδωσε, κυρίες και κύριοι συνάδελφοι, την εντολή για τον πώληση του ολυμπιακού ακινήτου, όταν ετοιμαζόταν το Υπουργείο Απασχόλησης να μετεστεγαστεί εκεί; Ποιος είναι ο πραγματικός «ηγούμενος» του σκανδάλου του Βατοπεδίου; Ήταν η μονή το κέλυφος ενός καλοστημένου πολιτικοοικονομικού συστήματος διαφθοράς; </w:t>
      </w:r>
    </w:p>
    <w:p>
      <w:pPr>
        <w:pStyle w:val="Normal"/>
        <w:spacing w:lineRule="auto" w:line="600"/>
        <w:ind w:firstLine="720"/>
        <w:jc w:val="both"/>
        <w:rPr>
          <w:rFonts w:ascii="Arial" w:hAnsi="Arial" w:cs="Arial"/>
        </w:rPr>
      </w:pPr>
      <w:r>
        <w:rPr>
          <w:rFonts w:cs="Arial" w:ascii="Arial" w:hAnsi="Arial"/>
        </w:rPr>
        <w:t xml:space="preserve">Ο κατάλογος, κυρίες και κύριοι συνάδελφοι, των ερωτημάτων είναι ανεξάντλητος και συνεχώς μακραίνει. Σ’ αυτά τα ερωτήματα θα πρέπει να απαντήσει η νέα εξεταστική επιτρο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Τα ερωτήματα αυτά τα είχαν θέσει και οι Βουλευτές του ΠΑΣΟΚ που μετείχαν στην επιτροπή με επιστολή τους κι έχουν περιληφθεί στο Πόρισμα. Η ατιμωρησία επιτέλους, κυρίες και κύριοι συνάδελφοι, θα πρέπει να σταματήσει. Την περιουσία του ελληνικού δημοσίου κάποιοι εξακολουθούν να τη νέμονται ακόμα και σήμερα ανενόχλητοι και ατιμώρητοι, κερδοσκοπώντας, ανταλλάσοντας κρατική περιουσία με κρατική περιουσία. Θα πρέπει να γίνει άμεσα η ανάκτηση της κρατικής περιουσίας και των ακινήτων. Πολλά από αυτά τα αδικήματα, κυρίες και κύριοι συνάδελφοι, όπως ανέφερε και ο προηγούμενος ομιλητής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συντελέστηκαν την προηγούμενη περίοδο της Βουλής και δεν έχουν παραγραφεί οι ενδεχόμενες πολιτικές ευθύνες πολιτικών προσώπων.</w:t>
      </w:r>
    </w:p>
    <w:p>
      <w:pPr>
        <w:pStyle w:val="Normal"/>
        <w:spacing w:lineRule="auto" w:line="600"/>
        <w:ind w:firstLine="720"/>
        <w:jc w:val="both"/>
        <w:rPr>
          <w:rFonts w:ascii="Arial" w:hAnsi="Arial" w:cs="Arial"/>
        </w:rPr>
      </w:pPr>
      <w:r>
        <w:rPr>
          <w:rFonts w:cs="Arial" w:ascii="Arial" w:hAnsi="Arial"/>
        </w:rPr>
        <w:t>Απευθύνομαι σε όλους τους συναδέλφους της Βουλής. Είναι δυνατόν, κυρίες και κύριοι συνάδελφοι, να συγκαλύπτουμε πάλι χάριν της κομματικής αλληλεγγύης πρώην συναδέλφους μας ή πρώην Υπουργού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ίωσε ο χρόνος σας.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Δώστε μου μισό λεπτό, κυρία Πρόεδρε, γιατί είμαι στο κλείσιμο της ομιλίας μου.</w:t>
      </w:r>
    </w:p>
    <w:p>
      <w:pPr>
        <w:pStyle w:val="Normal"/>
        <w:spacing w:lineRule="auto" w:line="600"/>
        <w:ind w:firstLine="720"/>
        <w:rPr>
          <w:rFonts w:ascii="Arial" w:hAnsi="Arial" w:cs="Arial"/>
        </w:rPr>
      </w:pPr>
      <w:r>
        <w:rPr>
          <w:rFonts w:cs="Arial" w:ascii="Arial" w:hAnsi="Arial"/>
        </w:rPr>
        <w:t>Ο πολιτικός κόσμος δεν έχει να φοβηθεί τίποτα εάν έλθουν όλα στο φως. Όσο και αν ματώσει, το λίγο μολυσμένο αίμα θα πρέπει να φύγει για να μη μολυνθεί ολόκληρος ο οργανισμός. Γι’ αυτό σας καλώ να υπερψηφίσουμε όλες οι πτέρυγες της Βουλής και να κάνουμε μία ουσιαστική δουλειά στη νέα εξεταστική επιτροπή.</w:t>
      </w:r>
    </w:p>
    <w:p>
      <w:pPr>
        <w:pStyle w:val="Normal"/>
        <w:spacing w:lineRule="auto" w:line="600"/>
        <w:ind w:firstLine="720"/>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 xml:space="preserve">Ο κ. Κωνσταντίνος Μαρκόπουλος, Βουλευτής της Νέας Δημοκρατίας, έχει το λόγο. </w:t>
      </w:r>
    </w:p>
    <w:p>
      <w:pPr>
        <w:pStyle w:val="Normal"/>
        <w:spacing w:lineRule="auto" w:line="600"/>
        <w:ind w:firstLine="720"/>
        <w:rPr>
          <w:rFonts w:ascii="Arial" w:hAnsi="Arial" w:cs="Arial"/>
        </w:rPr>
      </w:pPr>
      <w:r>
        <w:rPr>
          <w:rFonts w:cs="Arial" w:ascii="Arial" w:hAnsi="Arial"/>
        </w:rPr>
        <w:t xml:space="preserve">Υπενθυμίζω ότι ο χρόνος είναι οκτώ λεπτά για δύο ακόμα ομιλητές. </w:t>
      </w:r>
    </w:p>
    <w:p>
      <w:pPr>
        <w:pStyle w:val="Normal"/>
        <w:spacing w:lineRule="auto" w:line="600"/>
        <w:ind w:firstLine="720"/>
        <w:rPr>
          <w:rFonts w:ascii="Arial" w:hAnsi="Arial" w:cs="Arial"/>
        </w:rPr>
      </w:pPr>
      <w:r>
        <w:rPr>
          <w:rFonts w:cs="Arial" w:ascii="Arial" w:hAnsi="Arial"/>
        </w:rPr>
        <w:t xml:space="preserve">Ορίστε, κύριε Μαρκόπουλε, έχετε το λόγο. </w:t>
      </w:r>
    </w:p>
    <w:p>
      <w:pPr>
        <w:pStyle w:val="Normal"/>
        <w:spacing w:lineRule="auto" w:line="600"/>
        <w:ind w:firstLine="720"/>
        <w:rPr/>
      </w:pPr>
      <w:r>
        <w:rPr>
          <w:rFonts w:cs="Arial" w:ascii="Arial" w:hAnsi="Arial"/>
          <w:b/>
        </w:rPr>
        <w:t>ΚΩΝΣΤΑΝΤΙΝΟΣ ΜΑΡΚΟΠΟΥΛΟΣ:</w:t>
      </w:r>
      <w:r>
        <w:rPr>
          <w:rFonts w:cs="Arial" w:ascii="Arial" w:hAnsi="Arial"/>
        </w:rPr>
        <w:t xml:space="preserve"> Κυρία Πρόεδρε, κυρίες και κύριοι συνάδελφοι, για να συνεχίσω τον προβληματισμό του εκλεκτού συναδέλφου της Πλειοψηφίας, ο οποίος κατήλθε του Βήματος, θέλω πράγματι να του πω ότι είναι πολύ μεγάλη η ανάγκη της περιόδου που ζούμε αλλά και γενικώς να υπάρξει διαφάνεια σε όλα τα ανοικτά ζητήματα του τόπου. Δεν έχει καμμία ανάγκη το πολιτικό σύστημα να προσπαθεί να κρύψει ζητήματα, να συσκοτίσει γωνιές, να δημιουργήσει, δηλαδή, συνθήκες ερωτηματικού σε μία κοινωνία –ζούμε στον αιώνα της ταχύτατης πληροφόρησης απ’ όλο τον κόσμο- η οποία θέλει να αισθανθεί και θέλουμε κι εμείς να αισθανθεί εξαιρετικά κοντά στην κοινοβουλευτική της εκπροσώπηση, στο κοινοβουλευτικό καθεστώς στο οποίο ζούμε, στη δημοκρατία την οποία έχουμε χτίσει και την οποία πρέπει να ενδυναμώσουμε και για να την ενδυναμώσουμε πρέπει να φτιάξουμε τους θεσμούς ακόμα πιο ισχυρούς, να λειτουργούν καλύτερα και να στηρίζουν το πολιτικό σύστημα. </w:t>
      </w:r>
    </w:p>
    <w:p>
      <w:pPr>
        <w:pStyle w:val="Normal"/>
        <w:spacing w:lineRule="auto" w:line="600"/>
        <w:ind w:firstLine="720"/>
        <w:rPr>
          <w:rFonts w:ascii="Arial" w:hAnsi="Arial" w:cs="Arial"/>
        </w:rPr>
      </w:pPr>
      <w:r>
        <w:rPr>
          <w:rFonts w:cs="Arial" w:ascii="Arial" w:hAnsi="Arial"/>
        </w:rPr>
        <w:t xml:space="preserve">Γι’ αυτόν το λόγο η Νέα Δημοκρατία συμφώνησε απόλυτα στη συμμετοχή της και την υπερψήφιση αυτής της εξεταστικής επιτροπής για την υπόθεση του Βατοπεδίου. </w:t>
      </w:r>
    </w:p>
    <w:p>
      <w:pPr>
        <w:pStyle w:val="Normal"/>
        <w:spacing w:lineRule="auto" w:line="600"/>
        <w:ind w:firstLine="720"/>
        <w:rPr>
          <w:rFonts w:ascii="Arial" w:hAnsi="Arial" w:cs="Arial"/>
        </w:rPr>
      </w:pPr>
      <w:r>
        <w:rPr>
          <w:rFonts w:cs="Arial" w:ascii="Arial" w:hAnsi="Arial"/>
        </w:rPr>
        <w:t xml:space="preserve">Γι’ αυτόν το λόγο η νέα ηγεσία της Νέας Δημοκρατίας, ο νέος Πρόεδρος κ. Αντώνης Σαμαράς, στη συζήτηση υπό τον Πρόεδρο της Δημοκρατίας για τη διαφάνεια συναίνεσε στο να ανοίξουν τα ζητήματα που το κάθε κόμμα ήθελε να θέσει και μέσα στη Βουλή και όπου αλλού. </w:t>
      </w:r>
    </w:p>
    <w:p>
      <w:pPr>
        <w:pStyle w:val="Normal"/>
        <w:spacing w:lineRule="auto" w:line="600"/>
        <w:ind w:firstLine="720"/>
        <w:rPr>
          <w:rFonts w:ascii="Arial" w:hAnsi="Arial" w:cs="Arial"/>
        </w:rPr>
      </w:pPr>
      <w:r>
        <w:rPr>
          <w:rFonts w:cs="Arial" w:ascii="Arial" w:hAnsi="Arial"/>
        </w:rPr>
        <w:t xml:space="preserve">Γι’ αυτόν το λόγο η νέα ηγεσία της Νέας Δημοκρατίας ζήτησε την προ ημερησίας συζήτηση που θα έχουμε σε μία εβδομάδα για τα ζητήματα διαφάνειας των θεσμών, της συνεργασίας που πρέπει να έχουμε εδώ και του οπλισμού, της ενίσχυσης του οπλισμού του κοινοβουλευτικού συστήματος με το οποίο κυβερνιέται το τόπος. </w:t>
      </w:r>
    </w:p>
    <w:p>
      <w:pPr>
        <w:pStyle w:val="Normal"/>
        <w:spacing w:lineRule="auto" w:line="600"/>
        <w:ind w:firstLine="720"/>
        <w:rPr>
          <w:rFonts w:ascii="Arial" w:hAnsi="Arial" w:cs="Arial"/>
        </w:rPr>
      </w:pPr>
      <w:r>
        <w:rPr>
          <w:rFonts w:cs="Arial" w:ascii="Arial" w:hAnsi="Arial"/>
        </w:rPr>
        <w:t xml:space="preserve">Όμως, κυρίες και κύριοι συνάδελφοι, το κάθε κόμμα το οποίο αναλαμβάνει να φέρει προς συζήτηση στη Βουλή και να ανοίξει μία εξεταστική επιτροπή, αναλαμβάνει και κάποιες ευθύνες. Γιατί με το αίτημα ανοίγει κάποια ζητήματα. Εμείς, λοιπόν, συμφωνούμε στο να το συζητήσουμε και να το ανοίξουμε. </w:t>
      </w:r>
    </w:p>
    <w:p>
      <w:pPr>
        <w:pStyle w:val="Normal"/>
        <w:spacing w:lineRule="auto" w:line="600"/>
        <w:ind w:firstLine="720"/>
        <w:rPr>
          <w:rFonts w:ascii="Arial" w:hAnsi="Arial" w:cs="Arial"/>
        </w:rPr>
      </w:pPr>
      <w:r>
        <w:rPr>
          <w:rFonts w:cs="Arial" w:ascii="Arial" w:hAnsi="Arial"/>
        </w:rPr>
        <w:t xml:space="preserve">Το θέμα του Βατοπεδίου υποθέτω πως έχει τρεις στόχους: </w:t>
      </w:r>
    </w:p>
    <w:p>
      <w:pPr>
        <w:pStyle w:val="Normal"/>
        <w:spacing w:lineRule="auto" w:line="600"/>
        <w:ind w:firstLine="720"/>
        <w:rPr>
          <w:rFonts w:ascii="Arial" w:hAnsi="Arial" w:cs="Arial"/>
        </w:rPr>
      </w:pPr>
      <w:r>
        <w:rPr>
          <w:rFonts w:cs="Arial" w:ascii="Arial" w:hAnsi="Arial"/>
        </w:rPr>
        <w:t>Το πρώτο θέμα είναι να δούμε πραγματικά εάν έχουν μείνει ερωτηματικά από την καλή λειτουργία της εξεταστικής επιτροπής, όπου είχα την τιμή να έχω την εμπειρία της συμμετοχής, η οποία δούλεψε σκληρά απ’ όλες τις πτέρυγες με ό,τι αντεγκλήσεις και διαφωνίες μπορούσαμε να είχαμε. Επί πάρα πολλές ώρες εξέτασε τους περισσότερους μάρτυρες από οποιαδήποτε άλλη εξεταστική επιτροπή. Κάποτε έπρεπε να τελειώσει και να φθάσει σε ένα πόρισμα. Ούτε έκλεισε βιαστικά ούτε υπάρχει λόγος να τα λέμε αυτά.</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Πρώτο ζητούμενο, λοιπόν, είναι τι έγινε με τους θεσμούς. Βοήθησαν οι θεσμοί -το Γνωμοδοτικό Συμβούλιο, οι γνωμοδοτικές επιτροπές, το Νομικό Συμβούλιο του Κράτους, οι κρατικές υπηρεσίες, οι τεχνοκράτες- το πολιτικό σύστημα να πάρει σωστές αποφάσεις διαχρονικά; Πότε άραγε άνοιξε πραγματικά η υπόθεση του Βατοπεδίου; </w:t>
      </w:r>
    </w:p>
    <w:p>
      <w:pPr>
        <w:pStyle w:val="Normal"/>
        <w:spacing w:lineRule="auto" w:line="600"/>
        <w:ind w:firstLine="720"/>
        <w:rPr>
          <w:rFonts w:ascii="Arial" w:hAnsi="Arial" w:cs="Arial"/>
        </w:rPr>
      </w:pPr>
      <w:r>
        <w:rPr>
          <w:rFonts w:cs="Arial" w:ascii="Arial" w:hAnsi="Arial"/>
        </w:rPr>
        <w:t xml:space="preserve">Ήδη μνημονεύεται ότι από το Μάιο του 1922 στο Πολυμελές Πρωτοδικείο Αθηνών διεκδικεί η μονή τη λίμνη και τις παραλίμνιες εκτάσεις και με πολλαπλές δικαστικές και όχι μόνο αποφάσεις, διεκδικήσεις αλλά και πολιτικές αποφάσεις φθάσαμε εκεί που φθάσαμε. </w:t>
      </w:r>
    </w:p>
    <w:p>
      <w:pPr>
        <w:pStyle w:val="Normal"/>
        <w:spacing w:lineRule="auto" w:line="600"/>
        <w:ind w:firstLine="720"/>
        <w:rPr>
          <w:rFonts w:ascii="Arial" w:hAnsi="Arial" w:cs="Arial"/>
        </w:rPr>
      </w:pPr>
      <w:r>
        <w:rPr>
          <w:rFonts w:cs="Arial" w:ascii="Arial" w:hAnsi="Arial"/>
        </w:rPr>
        <w:t xml:space="preserve">Πρώτο ερώτημα λοιπόν: Οι θεσμοί, το κράτος στηρίζει την εκάστοτε πολιτική ηγεσία; Όταν τη συμβουλεύει για κάτι, πρέπει η πολιτική ηγεσία να ακούει το Νομικό Συμβούλιο και τις γνωμοδοτικές επιτροπές ή πρέπει να τα απορρίπτει; Πότε ένας Υπουργός, όπου και αν ανήκει, είναι υπό κατηγορία; Όταν ακούει το Νομικό Συμβούλιο του Κράτους ή όταν δεν το ακούει; Πρόκειται για ένα ερώτημα το οποίο έχει σχέση με αυτήν την υπόθεση. Και έχει σχέση γιατί αυτά τα οποία συνέβησαν διαχρονικά για να φθάσουμε να αποκτήσει η ιερά μονή τη λίμνη και τις παραλίμνιες εκτάσεις είκοσι πέντε χιλιάδων στρεμμάτων τις περισσότερες φορές πλην μιας βασίζεται σε γνωμοδοτήσεις του Νομικού Συμβουλίου του Κράτους. </w:t>
      </w:r>
    </w:p>
    <w:p>
      <w:pPr>
        <w:pStyle w:val="Normal"/>
        <w:spacing w:lineRule="auto" w:line="600"/>
        <w:ind w:firstLine="720"/>
        <w:jc w:val="both"/>
        <w:rPr>
          <w:rFonts w:ascii="Arial" w:hAnsi="Arial" w:cs="Arial"/>
        </w:rPr>
      </w:pPr>
      <w:r>
        <w:rPr>
          <w:rFonts w:cs="Arial" w:ascii="Arial" w:hAnsi="Arial"/>
        </w:rPr>
        <w:t>Ποια είναι η μια; Είναι εκείνη η οποία δεν έδινε το δικαίωμα στον κ. Φωτιάδη να βάλει τη τελική υπογραφή. Γιατί η Νέα Δημοκρατία το 2004 μαζί με όλα τα υπόλοιπα που παρέλαβε σαν κυβέρνηση παρέλαβε και την απόλυτη ιδιοκτησία της ιεράς μονής επί της λίμνης και των παραλιμνίων εκτάσεων.</w:t>
      </w:r>
    </w:p>
    <w:p>
      <w:pPr>
        <w:pStyle w:val="Normal"/>
        <w:spacing w:lineRule="auto" w:line="600"/>
        <w:ind w:firstLine="720"/>
        <w:jc w:val="both"/>
        <w:rPr>
          <w:rFonts w:ascii="Arial" w:hAnsi="Arial" w:cs="Arial"/>
        </w:rPr>
      </w:pPr>
      <w:r>
        <w:rPr>
          <w:rFonts w:cs="Arial" w:ascii="Arial" w:hAnsi="Arial"/>
        </w:rPr>
        <w:t xml:space="preserve">Αυτό, κύριε συνάδελφε, δεν προκύπτει από κάποια σκέψη, ούτε από κάποια προσωπική γνωμοδότηση.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Ήταν σε εξέλιξ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ήταν σε εξέλιξη. Προκύπτει από μια γνωμοδότηση του Νομικού Συμβουλίου του Κράτους την οποία ζήτησε η προηγούμενη κυβέρνηση στις 10/12/2008 και την οποία η σημερινή Κυβέρνηση, ο αρμόδιος Υπουργός, ο κ. Παπακωνσταντίνου, πήρε στα χέρια του στις 04/09. Και αυτή η γνωμοδότηση η οποί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ην πήρε στις 04/09 ο σημερινός Υπουργός; Επαναλαμβάνετε την διατύπωσή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χετε δίκιο, κύριε συνάδελφε. Διορθώνω.</w:t>
      </w:r>
    </w:p>
    <w:p>
      <w:pPr>
        <w:pStyle w:val="Normal"/>
        <w:spacing w:lineRule="auto" w:line="600"/>
        <w:ind w:firstLine="720"/>
        <w:jc w:val="both"/>
        <w:rPr>
          <w:rFonts w:ascii="Arial" w:hAnsi="Arial" w:cs="Arial"/>
        </w:rPr>
      </w:pPr>
      <w:r>
        <w:rPr>
          <w:rFonts w:cs="Arial" w:ascii="Arial" w:hAnsi="Arial"/>
        </w:rPr>
        <w:t>Στις 04/09 κοινοποιήθηκε στην Κυβέρνηση και υποθέτω ότι μετά από εκατόν είκοσι περίπου μέρες διακυβέρνησης ο σημερινός Υπουργός την έχει στο γραφείο του.</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Ποια Κυβέρνη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Η Κυβέρνηση του ΠΑΣΟΚ. Η δική σας Κυβέρνηση. Μη με διακόπτετε. Παρακαλώ αν θέλετε μετά έχετε όλο το δικαίωμα να πείτε την άποψή σα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να κρεμαστείτε από τον κ. Μαρκογιαννάκη. Δεν ξέρετε τα πεπραγμέν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 να ολοκληρώσει ο ομιλητή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κρεμιέμαι. Κάνω ένα ερώτημα, αγαπητέ μου συνάδελφε. </w:t>
      </w:r>
    </w:p>
    <w:p>
      <w:pPr>
        <w:pStyle w:val="Normal"/>
        <w:spacing w:lineRule="auto" w:line="600"/>
        <w:ind w:firstLine="720"/>
        <w:jc w:val="both"/>
        <w:rPr>
          <w:rFonts w:ascii="Arial" w:hAnsi="Arial" w:cs="Arial"/>
        </w:rPr>
      </w:pPr>
      <w:r>
        <w:rPr>
          <w:rFonts w:cs="Arial" w:ascii="Arial" w:hAnsi="Arial"/>
        </w:rPr>
        <w:t xml:space="preserve">Για να μάθουμε τα πεπραγμένα θα πρέπει να ρωτήσουμε προφανώς. Διότι φαίνεται ότι δεν θα πάρουμε απάντηση αν δεν υποβάλλουμε ερωτήσεις. Αυτό ισχύει και για σας και για μας. Η γνωμοδότηση κατά πλειοψηφία του Νομικού Συμβουλίου του Κράτους αφορά την περιουσία. Διότι το δεύτερο ζητούμενο της εξεταστικής επιτροπής και το ζητούμενο της κοινωνίας γι’ αυτά τα οποία έγιναν είναι τι έγινε τελικά με την περιουσία της Ιεράς Μονής Βατοπεδίου που είχε υπογραφεί η λίμνη και οι παραλίμνιες εκτάσεις που αντηλλάγησαν. Επέστρεψαν στο δημόσιο; Επέστρεψε αυτή; Επέστρεψαν τα ανταλλαγμένα; </w:t>
      </w:r>
    </w:p>
    <w:p>
      <w:pPr>
        <w:pStyle w:val="Normal"/>
        <w:spacing w:lineRule="auto" w:line="600"/>
        <w:ind w:firstLine="720"/>
        <w:jc w:val="both"/>
        <w:rPr>
          <w:rFonts w:ascii="Arial" w:hAnsi="Arial" w:cs="Arial"/>
        </w:rPr>
      </w:pPr>
      <w:r>
        <w:rPr>
          <w:rFonts w:cs="Arial" w:ascii="Arial" w:hAnsi="Arial"/>
        </w:rPr>
        <w:t xml:space="preserve">Το πολιτικό σύστημα της χώρας το οποίο εν πολλοίς συμφώνησε ότι αυτό το ζήτημα έχει αντικειμενικές πολιτικές ευθύνες –διότι περί αυτού πρόκειται, η πλειοψηφία συμφώνησε ότι υπάρχουν αντικειμενικές πολιτικές ευθύνες- έδρασε; Έδρασε. Ερώτησε το Νομικό Συμβούλιο, εστάλη στην Κυβέρνηση και λέει το Νομικό Συμβούλιο ότι με βάση τις υπουργικές αποφάσεις του 2002 και του 2003 οι οποίες αποτελούν ουσιαστικά πρωτόκολλα παράδοσης και παραλαβής των παραλιμνίων, η Κυβέρνησις, η όποια Κυβέρνησις καλείται να κάνει τα εξής για να υπερασπιστεί την περιουσία του δημοσίου. Ερωτώ την Κυβέρνηση. Δεν γνωρίζω. </w:t>
      </w:r>
    </w:p>
    <w:p>
      <w:pPr>
        <w:pStyle w:val="Normal"/>
        <w:spacing w:lineRule="auto" w:line="600"/>
        <w:ind w:firstLine="720"/>
        <w:jc w:val="both"/>
        <w:rPr>
          <w:rFonts w:ascii="Arial" w:hAnsi="Arial" w:cs="Arial"/>
        </w:rPr>
      </w:pPr>
      <w:r>
        <w:rPr>
          <w:rFonts w:cs="Arial" w:ascii="Arial" w:hAnsi="Arial"/>
        </w:rPr>
        <w:t>Τα ακίνητα, λέει, της ιεράς μονής πρέπει να επιστρέψουν αυτούσια στο δημόσιο χωρίς κόστος του δημοσίου. Και αυτά που έχουν δοθεί στους τρίτους και οικειοθελώς θέλουν να επιστραφούν και αυτά πρέπει να γυρίσουν πίσω με συμβολαιογραφικό έγγραφο. Έχουν γίνει αυτά; Είναι ένα ερώτημα και δικό μας και της κοινωνίας. Και αυτά των τρίτων που οι τρίτοι δεν θέλουν να επιστραφούν πρέπει το δημόσιο να τα διεκδικήσει δικασ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μόνο 30 δευτερόλεπτα, κυρία Πρόεδρε. </w:t>
      </w:r>
    </w:p>
    <w:p>
      <w:pPr>
        <w:pStyle w:val="Normal"/>
        <w:spacing w:lineRule="auto" w:line="600"/>
        <w:ind w:firstLine="720"/>
        <w:jc w:val="both"/>
        <w:rPr>
          <w:rFonts w:ascii="Arial" w:hAnsi="Arial" w:cs="Arial"/>
        </w:rPr>
      </w:pPr>
      <w:r>
        <w:rPr>
          <w:rFonts w:cs="Arial" w:ascii="Arial" w:hAnsi="Arial"/>
        </w:rPr>
        <w:t xml:space="preserve">Το έχει κάνει αυτό η Κυβέρνηση; Και σε αυτά τα οποία έχει εκδοθεί οικοδομική άδεια ή κτίζεται κάποιο ακίνητο πρέπει να ανασταλεί η οικοδομική άδεια και να διακοπούν οι διαδικασίες αυτές. Το έχει κάνει αυτό η Κυβέρνηση; Ρωτούμε. </w:t>
      </w:r>
    </w:p>
    <w:p>
      <w:pPr>
        <w:pStyle w:val="Normal"/>
        <w:spacing w:lineRule="auto" w:line="600"/>
        <w:ind w:firstLine="720"/>
        <w:jc w:val="both"/>
        <w:rPr>
          <w:rFonts w:ascii="Arial" w:hAnsi="Arial" w:cs="Arial"/>
        </w:rPr>
      </w:pPr>
      <w:r>
        <w:rPr>
          <w:rFonts w:cs="Arial" w:ascii="Arial" w:hAnsi="Arial"/>
        </w:rPr>
        <w:t xml:space="preserve">Και όλα αυτά θα πρέπει να εγγραφούν στο συμβόλαιο για το κάθε ακίνητο -αυτοτελώς θα γίνει το καθένα- αφού η Κυβέρνηση μάθει ποια είναι αυτά και εκεί μέσα να αναγραφεί και η απόφαση της 3/10/2008 του τότε Υφυπουργού Οικονομίας και Οικονομικών. </w:t>
      </w:r>
    </w:p>
    <w:p>
      <w:pPr>
        <w:pStyle w:val="Normal"/>
        <w:spacing w:lineRule="auto" w:line="600"/>
        <w:ind w:firstLine="720"/>
        <w:jc w:val="both"/>
        <w:rPr>
          <w:rFonts w:ascii="Arial" w:hAnsi="Arial" w:cs="Arial"/>
        </w:rPr>
      </w:pPr>
      <w:r>
        <w:rPr>
          <w:rFonts w:cs="Arial" w:ascii="Arial" w:hAnsi="Arial"/>
        </w:rPr>
        <w:t>Θέλω να σας πω ότι το δεύτερο ερώτημα για την περιουσία είναι αναπάντητ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Όσο για το κεντρικό πρόσωπο το οποίο δεν ανεφέρθη από κανέναν μετά από χιλιάδες ώρες συνεδρίασης και εκατόν τριάντα δύο μάρτυρες και όσο για το πολιτικό χρήμα το οποίο δικαίως δικαιούμαστε -ψάχνουμε αν υπάρχει- τις περισσότερες φορές οφείλω να πω ότι συνήθως είναι αντίστροφη η ροή, δηλαδή, η εισαγγελική δικαστική διαδικασία όταν σκοντάψεις σε πολιτικά πρόσωπα στέλνει την υπόθεση στη Βουλή και όχι ανάποδα. </w:t>
      </w:r>
    </w:p>
    <w:p>
      <w:pPr>
        <w:pStyle w:val="Normal"/>
        <w:spacing w:lineRule="auto" w:line="600"/>
        <w:ind w:firstLine="720"/>
        <w:jc w:val="both"/>
        <w:rPr>
          <w:rFonts w:ascii="Arial" w:hAnsi="Arial" w:cs="Arial"/>
        </w:rPr>
      </w:pPr>
      <w:r>
        <w:rPr>
          <w:rFonts w:cs="Arial" w:ascii="Arial" w:hAnsi="Arial"/>
        </w:rPr>
        <w:t xml:space="preserve">Εν πάση περιπτώσει με αυτούς τους προβληματισμούς η Νέα Δημοκρατία ψηφίζει υπέρ της εξεταστικής επιτροπής γιατί πράγματι η διαφάνεια και η αλήθεια είναι το μεγαλύτερο όπλο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Θα ήθελα να καταθέσω, κυρία Πρόεδρε, τη γνωμοδότηση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right="-34"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right="-34" w:firstLine="720"/>
        <w:jc w:val="both"/>
        <w:rPr>
          <w:rFonts w:ascii="Arial" w:hAnsi="Arial" w:cs="Arial"/>
        </w:rPr>
      </w:pPr>
      <w:r>
        <w:rPr>
          <w:rFonts w:cs="Arial" w:ascii="Arial" w:hAnsi="Arial"/>
        </w:rPr>
        <w:t>Κυρίες και κύριοι συνάδελφοι, έχω την τιμή να ανακοινώσω στο Σώμα ότι ο Πρόεδρος της Κοινοβουλευτικής Ομάδας του ΣΥΡΙΖΑ κ. Αλέξιος Τσίπρας και οι Βουλευτές του κόμματός του κατέθεσαν πρόταση νόμου: «Για την καθιέρωση της Απλής Αναλογικής ως Εκλογικού Συστήματος για την Εκλογή Βουλευτών και Βουλευτών Επικρατείας».</w:t>
      </w:r>
    </w:p>
    <w:p>
      <w:pPr>
        <w:pStyle w:val="Normal"/>
        <w:spacing w:lineRule="auto" w:line="600"/>
        <w:ind w:right="-34"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right="-34" w:firstLine="720"/>
        <w:jc w:val="both"/>
        <w:rPr>
          <w:rFonts w:ascii="Arial" w:hAnsi="Arial" w:cs="Arial"/>
        </w:rPr>
      </w:pPr>
      <w:r>
        <w:rPr>
          <w:rFonts w:cs="Arial" w:ascii="Arial" w:hAnsi="Arial"/>
        </w:rPr>
        <w:t xml:space="preserve">Το λόγο έχει ζητήσει, τώρα, ο κ. Χαράλαμπος Παμπούκης, Υπουργός Επικρατείας. </w:t>
      </w:r>
    </w:p>
    <w:p>
      <w:pPr>
        <w:pStyle w:val="Normal"/>
        <w:spacing w:lineRule="auto" w:line="600"/>
        <w:ind w:right="-34" w:firstLine="720"/>
        <w:jc w:val="both"/>
        <w:rPr>
          <w:rFonts w:ascii="Arial" w:hAnsi="Arial" w:cs="Arial"/>
        </w:rPr>
      </w:pPr>
      <w:r>
        <w:rPr>
          <w:rFonts w:cs="Arial" w:ascii="Arial" w:hAnsi="Arial"/>
        </w:rPr>
        <w:t>Κύριε Υπουργέ, έχετε το λόγο για δεκαοκτώ λεπτά.</w:t>
      </w:r>
    </w:p>
    <w:p>
      <w:pPr>
        <w:pStyle w:val="Normal"/>
        <w:spacing w:lineRule="auto" w:line="600"/>
        <w:ind w:right="-34" w:firstLine="720"/>
        <w:jc w:val="both"/>
        <w:rPr/>
      </w:pPr>
      <w:r>
        <w:rPr>
          <w:rFonts w:cs="Arial" w:ascii="Arial" w:hAnsi="Arial"/>
          <w:b/>
        </w:rPr>
        <w:t xml:space="preserve">ΧΑΡΑΛΑΜΠΟΣ ΠΑΜΠΟΥΚΗΣ (Υπουργός Επικρατείας): </w:t>
      </w:r>
      <w:r>
        <w:rPr>
          <w:rFonts w:cs="Arial" w:ascii="Arial" w:hAnsi="Arial"/>
        </w:rPr>
        <w:t>Ευχαριστώ πολύ, κυρία Πρόεδρε.</w:t>
      </w:r>
    </w:p>
    <w:p>
      <w:pPr>
        <w:pStyle w:val="Normal"/>
        <w:spacing w:lineRule="auto" w:line="600"/>
        <w:ind w:right="-34" w:firstLine="720"/>
        <w:jc w:val="both"/>
        <w:rPr>
          <w:rFonts w:ascii="Arial" w:hAnsi="Arial" w:cs="Arial"/>
        </w:rPr>
      </w:pPr>
      <w:r>
        <w:rPr>
          <w:rFonts w:cs="Arial" w:ascii="Arial" w:hAnsi="Arial"/>
        </w:rPr>
        <w:t xml:space="preserve">Αξιότιμοι κυρίες και κύριοι Βουλευτές, δεν θα μπω στον πειρασμό να αναλύσω στοιχεία επί μέρους υποθέσεως με αποκλειστικό γνώμονα, σε αυτό το στάδιο, τη δημιουργία εντυπώσεων. Αυτό είναι λάθος και οδηγεί σε λάθη, όπως προηγουμένως στην περίφημη κατάθεση του εγγράφου του κ. Μαρκόπουλου, το οποίον απεδόθη σε Υπουργό του ΠΑΣΟΚ, εγγράφου της 4ης Σεπτεμβρίου, ενώ, όπως, είναι γνωστό η Κυβέρνηση του ΠΑΣΟΚ εξελέγη αρκετό χρόνο μετά. </w:t>
      </w:r>
    </w:p>
    <w:p>
      <w:pPr>
        <w:pStyle w:val="Normal"/>
        <w:spacing w:lineRule="auto" w:line="600"/>
        <w:ind w:right="-34" w:firstLine="720"/>
        <w:jc w:val="both"/>
        <w:rPr>
          <w:rFonts w:ascii="Arial" w:hAnsi="Arial" w:cs="Arial"/>
        </w:rPr>
      </w:pPr>
      <w:r>
        <w:rPr>
          <w:rFonts w:cs="Arial" w:ascii="Arial" w:hAnsi="Arial"/>
        </w:rPr>
        <w:t>Η δημιουργία εντυπώσεων οδηγεί σε σφάλματα και καμμιά φορά αυτά τα σφάλματα εκδικούνται. Η αλήθεια είναι…</w:t>
      </w:r>
    </w:p>
    <w:p>
      <w:pPr>
        <w:pStyle w:val="Normal"/>
        <w:spacing w:lineRule="auto" w:line="600"/>
        <w:ind w:right="-34" w:firstLine="720"/>
        <w:jc w:val="both"/>
        <w:rPr/>
      </w:pPr>
      <w:r>
        <w:rPr>
          <w:rFonts w:cs="Arial" w:ascii="Arial" w:hAnsi="Arial"/>
          <w:b/>
        </w:rPr>
        <w:t>ΚΩΝΣΤΑΝΤΙΝΟΣ ΜΑΡΚΟΠΟΥΛΟΣ:</w:t>
      </w:r>
      <w:r>
        <w:rPr>
          <w:rFonts w:cs="Arial" w:ascii="Arial" w:hAnsi="Arial"/>
        </w:rPr>
        <w:t xml:space="preserve"> Δεν το έχετε πάρει.</w:t>
      </w:r>
    </w:p>
    <w:p>
      <w:pPr>
        <w:pStyle w:val="Normal"/>
        <w:spacing w:lineRule="auto" w:line="600"/>
        <w:ind w:right="-34" w:firstLine="720"/>
        <w:jc w:val="both"/>
        <w:rPr/>
      </w:pPr>
      <w:r>
        <w:rPr>
          <w:rFonts w:cs="Arial" w:ascii="Arial" w:hAnsi="Arial"/>
          <w:b/>
        </w:rPr>
        <w:t xml:space="preserve">ΧΑΡΑΛΑΜΠΟΣ ΠΑΜΠΟΥΚΗΣ (Υπουργός Επικρατείας): </w:t>
      </w:r>
      <w:r>
        <w:rPr>
          <w:rFonts w:cs="Arial" w:ascii="Arial" w:hAnsi="Arial"/>
        </w:rPr>
        <w:t>Κύριε Μαρκόπουλε, θέλετε …</w:t>
      </w:r>
    </w:p>
    <w:p>
      <w:pPr>
        <w:pStyle w:val="Normal"/>
        <w:spacing w:lineRule="auto" w:line="600"/>
        <w:ind w:right="-34" w:firstLine="720"/>
        <w:jc w:val="both"/>
        <w:rPr/>
      </w:pPr>
      <w:r>
        <w:rPr>
          <w:rFonts w:cs="Arial" w:ascii="Arial" w:hAnsi="Arial"/>
          <w:b/>
        </w:rPr>
        <w:t xml:space="preserve">ΠΡΟΕΔΡΕΥΟΥΣΑ (Βέρα Νικολαΐδου): </w:t>
      </w:r>
      <w:r>
        <w:rPr>
          <w:rFonts w:cs="Arial" w:ascii="Arial" w:hAnsi="Arial"/>
        </w:rPr>
        <w:t>Μη διακόπτετε κύριε Μαρκόπουλε!</w:t>
      </w:r>
    </w:p>
    <w:p>
      <w:pPr>
        <w:pStyle w:val="Normal"/>
        <w:spacing w:lineRule="auto" w:line="600"/>
        <w:ind w:right="-34" w:firstLine="720"/>
        <w:jc w:val="both"/>
        <w:rPr/>
      </w:pPr>
      <w:r>
        <w:rPr>
          <w:rFonts w:cs="Arial" w:ascii="Arial" w:hAnsi="Arial"/>
          <w:b/>
        </w:rPr>
        <w:t>ΚΩΝΣΤΑΝΤΙΝΟΣ ΜΑΡΚΟΠΟΥΛΟΣ:</w:t>
      </w:r>
      <w:r>
        <w:rPr>
          <w:rFonts w:cs="Arial" w:ascii="Arial" w:hAnsi="Arial"/>
        </w:rPr>
        <w:t xml:space="preserve"> Αυτό σας έκανε εντύπωση ή η ουσία;</w:t>
      </w:r>
    </w:p>
    <w:p>
      <w:pPr>
        <w:pStyle w:val="Normal"/>
        <w:spacing w:lineRule="auto" w:line="600"/>
        <w:ind w:right="-34" w:firstLine="720"/>
        <w:jc w:val="both"/>
        <w:rPr/>
      </w:pPr>
      <w:r>
        <w:rPr>
          <w:rFonts w:cs="Arial" w:ascii="Arial" w:hAnsi="Arial"/>
          <w:b/>
        </w:rPr>
        <w:t xml:space="preserve">ΧΑΡΑΛΑΜΠΟΣ ΠΑΜΠΟΥΚΗΣ (Υπουργός Επικρατείας): </w:t>
      </w:r>
      <w:r>
        <w:rPr>
          <w:rFonts w:cs="Arial" w:ascii="Arial" w:hAnsi="Arial"/>
        </w:rPr>
        <w:t>Είστε βέβαιος, θέλετε να επιλέξετε …</w:t>
      </w:r>
    </w:p>
    <w:p>
      <w:pPr>
        <w:pStyle w:val="Normal"/>
        <w:spacing w:lineRule="auto" w:line="600"/>
        <w:ind w:right="-34" w:firstLine="720"/>
        <w:jc w:val="both"/>
        <w:rPr/>
      </w:pPr>
      <w:r>
        <w:rPr>
          <w:rFonts w:cs="Arial" w:ascii="Arial" w:hAnsi="Arial"/>
          <w:b/>
        </w:rPr>
        <w:t>ΚΩΝΣΤΑΝΤΙΝΟΣ ΜΑΡΚΟΠΟΥΛΟΣ:</w:t>
      </w:r>
      <w:r>
        <w:rPr>
          <w:rFonts w:cs="Arial" w:ascii="Arial" w:hAnsi="Arial"/>
        </w:rPr>
        <w:t xml:space="preserve"> Ερωτώ, παρακαλώ.</w:t>
      </w:r>
    </w:p>
    <w:p>
      <w:pPr>
        <w:pStyle w:val="Normal"/>
        <w:spacing w:lineRule="auto" w:line="600"/>
        <w:ind w:right="-34" w:firstLine="720"/>
        <w:jc w:val="both"/>
        <w:rPr/>
      </w:pPr>
      <w:r>
        <w:rPr>
          <w:rFonts w:cs="Arial" w:ascii="Arial" w:hAnsi="Arial"/>
          <w:b/>
        </w:rPr>
        <w:t xml:space="preserve">ΧΑΡΑΛΑΜΠΟΣ ΠΑΜΠΟΥΚΗΣ (Υπουργός Επικρατείας): </w:t>
      </w:r>
      <w:r>
        <w:rPr>
          <w:rFonts w:cs="Arial" w:ascii="Arial" w:hAnsi="Arial"/>
        </w:rPr>
        <w:t>Εγώ μπορώ να το κάνω. Να πούμε, λοιπόν, ότι αυτό παρεδόθη στον κ. Παπαθανασίου στις 4.9.2009 και να συμφωνήσουμε. Ευχαριστώ που το καταθέσατε.</w:t>
      </w:r>
    </w:p>
    <w:p>
      <w:pPr>
        <w:pStyle w:val="Normal"/>
        <w:spacing w:lineRule="auto" w:line="600"/>
        <w:ind w:right="-34" w:firstLine="720"/>
        <w:jc w:val="both"/>
        <w:rPr>
          <w:rFonts w:ascii="Arial" w:hAnsi="Arial" w:cs="Arial"/>
        </w:rPr>
      </w:pPr>
      <w:r>
        <w:rPr>
          <w:rFonts w:cs="Arial" w:ascii="Arial" w:hAnsi="Arial"/>
        </w:rPr>
        <w:t xml:space="preserve">Δεν θέλω, επίσης, να υπαινιχθώ ότι η εξεταστική επιτροπή είναι μία πράξη πολιτικής εκδίκησης, πολιτικού εκφοβισμού. Όχι. Δεν είναι τίποτα από αυτά. Είναι μία πράξη υψίστης δημοκρατικής ευθύνης. </w:t>
      </w:r>
    </w:p>
    <w:p>
      <w:pPr>
        <w:pStyle w:val="Normal"/>
        <w:spacing w:lineRule="auto" w:line="600"/>
        <w:ind w:right="-34" w:firstLine="720"/>
        <w:jc w:val="both"/>
        <w:rPr>
          <w:rFonts w:ascii="Arial" w:hAnsi="Arial" w:cs="Arial"/>
        </w:rPr>
      </w:pPr>
      <w:r>
        <w:rPr>
          <w:rFonts w:cs="Arial" w:ascii="Arial" w:hAnsi="Arial"/>
        </w:rPr>
        <w:t xml:space="preserve">Είναι τέσσερα τα στοιχεία τα οποία πρέπει να απαντηθούν. </w:t>
      </w:r>
    </w:p>
    <w:p>
      <w:pPr>
        <w:pStyle w:val="Normal"/>
        <w:spacing w:lineRule="auto" w:line="600"/>
        <w:ind w:right="-34" w:firstLine="720"/>
        <w:jc w:val="both"/>
        <w:rPr>
          <w:rFonts w:ascii="Arial" w:hAnsi="Arial" w:cs="Arial"/>
        </w:rPr>
      </w:pPr>
      <w:r>
        <w:rPr>
          <w:rFonts w:cs="Arial" w:ascii="Arial" w:hAnsi="Arial"/>
        </w:rPr>
        <w:t xml:space="preserve">Το πρώτο μεγάλο ερώτημα είναι: Χρειάζεται μία εκ νέου σύσταση εξεταστικής επιτροπής; Γιατί; Γιατί κατ’ αρχήν, γιατί πολιτικά; Η απάντηση είναι απλή. Βεβαίως, και χρειάζεται. Χρειάζεται γιατί δεν έλαμψε η αλήθεια. Κανείς δεν έμαθε τι συνέβη. Οι ευθύνες δεν προσωποποιήθηκαν. Είναι μία αποτυχία. Δεν μπορεί η Βουλή να αφήσει τα ερωτήματα αναπάντητα, χωρίς να καταβάλει κάθε δυνατή προσπάθεια για την πλήρη διερεύνησή τους. </w:t>
      </w:r>
    </w:p>
    <w:p>
      <w:pPr>
        <w:pStyle w:val="Normal"/>
        <w:spacing w:lineRule="auto" w:line="600"/>
        <w:ind w:right="-34" w:firstLine="720"/>
        <w:jc w:val="both"/>
        <w:rPr>
          <w:rFonts w:ascii="Arial" w:hAnsi="Arial" w:cs="Arial"/>
        </w:rPr>
      </w:pPr>
      <w:r>
        <w:rPr>
          <w:rFonts w:cs="Arial" w:ascii="Arial" w:hAnsi="Arial"/>
        </w:rPr>
        <w:t xml:space="preserve">Ακούστηκε, επίσης, ότι αυτό αποτελεί θεσμικό ολίσθημα. Ο έλεγχος ο οποίος θα προασπίσει την αξιοπρέπεια του πολιτικού συστήματος είναι δημοκρατικό ολίσθημα; Δεν το πιστεύω. Δεν είναι δυνατόν να υιοθετηθεί μια τέτοια στάση. Η μη αποκάλυψη της αλήθειας, το σκότος, αυτή είναι η αιτία νέας έρευνας. </w:t>
      </w:r>
    </w:p>
    <w:p>
      <w:pPr>
        <w:pStyle w:val="Normal"/>
        <w:spacing w:lineRule="auto" w:line="600"/>
        <w:ind w:right="-34" w:firstLine="720"/>
        <w:jc w:val="both"/>
        <w:rPr>
          <w:rFonts w:ascii="Arial" w:hAnsi="Arial" w:cs="Arial"/>
        </w:rPr>
      </w:pPr>
      <w:r>
        <w:rPr>
          <w:rFonts w:cs="Arial" w:ascii="Arial" w:hAnsi="Arial"/>
        </w:rPr>
        <w:t xml:space="preserve">Απαντήθηκε, νομίζω, και το ερώτημα από τον κ. Πλεύρη, με τον οποίον συμφωνώ, όσον αφορά τη νομική πτυχή αλλά δεν είναι αυτή η προεξάρχουσα. Βεβαίως και μπορεί να γίνει εκ νέου εξεταστική επιτροπή. Ποιος το αμφισβητεί αυτό το πράγμα; Και πώς μπορεί να αμφισβητηθεί; </w:t>
      </w:r>
    </w:p>
    <w:p>
      <w:pPr>
        <w:pStyle w:val="Normal"/>
        <w:spacing w:lineRule="auto" w:line="600"/>
        <w:ind w:right="-34" w:firstLine="720"/>
        <w:jc w:val="both"/>
        <w:rPr>
          <w:rFonts w:ascii="Arial" w:hAnsi="Arial" w:cs="Arial"/>
        </w:rPr>
      </w:pPr>
      <w:r>
        <w:rPr>
          <w:rFonts w:cs="Arial" w:ascii="Arial" w:hAnsi="Arial"/>
        </w:rPr>
        <w:t xml:space="preserve">Πιο σημαντικό είναι το διακύβευμα. Γιατί; Τι παίζεται από την έρευνα αυτής της μεγάλης υπόθεσης του Βατοπεδίου; Έχει ορισμένες ιδιαιτερότητες αυτή η υπόθεση που την καθιστούν υπό μία έννοια θεμελιώδη. Ποιες είναι αυτές; Κατ’ αρχάς, ότι έχει όλα τα εξωτερικά χαρακτηριστικά ενορχηστρωμένης δράσεως, τα οποία προσβάλλουν, σχεδόν, το σύνολο των συντεταγμένων πολιτειακών λειτουργιών, εμπλέκουν το εκτελεστικό, τη δικαιοσύνη, την Εκκλησία. </w:t>
      </w:r>
    </w:p>
    <w:p>
      <w:pPr>
        <w:pStyle w:val="Normal"/>
        <w:spacing w:lineRule="auto" w:line="600"/>
        <w:ind w:firstLine="720"/>
        <w:jc w:val="both"/>
        <w:rPr>
          <w:rFonts w:ascii="Arial" w:hAnsi="Arial" w:cs="Arial"/>
        </w:rPr>
      </w:pPr>
      <w:r>
        <w:rPr>
          <w:rFonts w:cs="Arial" w:ascii="Arial" w:hAnsi="Arial"/>
        </w:rPr>
        <w:t xml:space="preserve">Το δεύτερο είναι ακόμα χειρότερο, γιατί επίσης έχει όλα τα εξωτερικά χαρακτηριστικά οργάνωσης επιχείρησης συγκαλύψεως, κάτι το οποίο είναι ακόμα πιο σοβαρό, η αμαρτία αυτή είναι ακόμα σοβαρότερη. Νομίζω ότι δεν μπορεί κανείς να διαφωνήσει και να αντιταχθεί με το «όχι στη συγκάλυψη». Πρέπει να είναι σαφές, νηφάλιο, συνολικό το μήνυμα. «Ναι, στην αποκάλυψη». Ευθύνες, εάν υπάρχουν, πρέπει να αποδοθούν, όπου και αν υπάρχουν, απ’ όπου και αν προέρχονται. Ο Πρόεδρος και νυν Πρωθυπουργός ήταν απόλυτα σαφής, έγκαιρα σαφής, πολλές φορές σαφής προς αυτήν την κατεύθυνση της αποκάλυψης. </w:t>
      </w:r>
    </w:p>
    <w:p>
      <w:pPr>
        <w:pStyle w:val="Normal"/>
        <w:spacing w:lineRule="auto" w:line="600"/>
        <w:ind w:firstLine="720"/>
        <w:jc w:val="both"/>
        <w:rPr>
          <w:rFonts w:ascii="Arial" w:hAnsi="Arial" w:cs="Arial"/>
        </w:rPr>
      </w:pPr>
      <w:r>
        <w:rPr>
          <w:rFonts w:cs="Arial" w:ascii="Arial" w:hAnsi="Arial"/>
        </w:rPr>
        <w:t xml:space="preserve">Σκιές κατά της πολιτείας είναι σκιές κατά της ίδιας της δημοκρατίας. Χωρίς την προσπάθεια να λάμψει η αλήθεια, χωρίς να αποδοθούν ευθύνες, δεν μπορεί η πολιτική τάξη να αιτηθεί τη λαϊκή εμπιστοσύνη. Είναι μάχη υπέρ της αλήθειας αυτή η μάχη, είναι μάχη υπέρ της ευθύνης, είναι μάχη τελικά υπέρ της δημοκρατίας. </w:t>
      </w:r>
    </w:p>
    <w:p>
      <w:pPr>
        <w:pStyle w:val="Normal"/>
        <w:spacing w:lineRule="auto" w:line="600"/>
        <w:ind w:firstLine="720"/>
        <w:jc w:val="both"/>
        <w:rPr>
          <w:rFonts w:ascii="Arial" w:hAnsi="Arial" w:cs="Arial"/>
        </w:rPr>
      </w:pPr>
      <w:r>
        <w:rPr>
          <w:rFonts w:cs="Arial" w:ascii="Arial" w:hAnsi="Arial"/>
        </w:rPr>
        <w:t xml:space="preserve">Είναι, όμως, και μάχη υπέρ του πολίτη, που αξιώνει την αλήθεια, διότι εγώ δεν κατάλαβα από την ερμαφρόδιτη θέση που υποστήριξε ο κ. Μαρκογιαννάκης, θέλουμε ή δεν θέλουμε; Λέει ναι το μυαλό και όχι η καρδιά; </w:t>
      </w:r>
    </w:p>
    <w:p>
      <w:pPr>
        <w:pStyle w:val="Normal"/>
        <w:spacing w:lineRule="auto" w:line="600"/>
        <w:ind w:firstLine="720"/>
        <w:jc w:val="both"/>
        <w:rPr>
          <w:rFonts w:ascii="Arial" w:hAnsi="Arial" w:cs="Arial"/>
        </w:rPr>
      </w:pPr>
      <w:r>
        <w:rPr>
          <w:rFonts w:cs="Arial" w:ascii="Arial" w:hAnsi="Arial"/>
        </w:rPr>
        <w:t xml:space="preserve">Υπάρχει λαϊκή οργή. Και σ’ αυτήν τη λαϊκή οργή δεν μπορεί η Βουλή των Ελλήνων να κωφεύσει. Δεν γίνετα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λαϊκή οργή υπάρχει διάχυτη παντού.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Μιλάμε γι’ αυτές, ελπίζω να το έχετε ακούσει. Δεν θέλω να επιμείνω. Επαναλαμβάνω ότι θέλω να είναι νηφάλιος ο λόγος, αλλά έχω τη δυνατότητα να είναι και λιγότερο νηφάλιος, εάν χρειαστεί. Να το ακούμε. Υπάρχει αυτ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ιλήστε ελεύθερα!</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Είναι τέλος μια υπόθεση στην οποία η συστηματική προσπάθεια στο διαγνωστικό της σκέλος να μη λειτουργήσει θεσμικά η πολιτεία, είναι σημαντική. Πρέπει αυτή η υπόθεση, πέραν των ευθυνών, πέραν της αλήθειας να έχει μια παιδαγωγική, διαγνωστική, πολιτειακή αξία. Τι δεν λειτούργησε; Τι δεν πήγε σωστά, γιατί αυτό είναι το στοίχημα του μέλλοντος, αυτό είναι το σύστημα των αλλαγών. </w:t>
      </w:r>
    </w:p>
    <w:p>
      <w:pPr>
        <w:pStyle w:val="Normal"/>
        <w:spacing w:lineRule="auto" w:line="600"/>
        <w:ind w:firstLine="720"/>
        <w:jc w:val="both"/>
        <w:rPr>
          <w:rFonts w:ascii="Arial" w:hAnsi="Arial" w:cs="Arial"/>
        </w:rPr>
      </w:pPr>
      <w:r>
        <w:rPr>
          <w:rFonts w:cs="Arial" w:ascii="Arial" w:hAnsi="Arial"/>
        </w:rPr>
        <w:t xml:space="preserve">Ποια είναι τα κρίσιμα ερωτήματα; Θα αναφερθώ γενικά. Το πρώτο ερώτημα και μεγάλο είναι αν υπήρξε σχέδιο. Και όταν μιλάμε για σχέδιο ενορχηστρωμένης δράσεως, βεβαίως, μιλάμε και για συντάκτες του σχεδίου. Δεν υπάρχει σχέδιο χωρίς συντάκτες. Υπήρξαν συντάκτες, ποιοι είναι αυτοί και ποιος ήταν ο σκοπό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ΖΑΒΑΡΑΣ: </w:t>
      </w:r>
      <w:r>
        <w:rPr>
          <w:rFonts w:cs="Arial" w:ascii="Arial" w:hAnsi="Arial"/>
        </w:rPr>
        <w:t xml:space="preserve">Αυτό είναι ένα πρόβλημα.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ύτερον, οι συντάκτες παραλλήλως είχαν και την ιδιότητα των εντολέων; Εντολές εδόθησαν στη διοίκηση; Ναι, όχι, από ποιον; Η διοίκηση ενήργησε αφ’ εαυτής, αυτοβούλως, άνευ πιέσεων; </w:t>
      </w:r>
    </w:p>
    <w:p>
      <w:pPr>
        <w:pStyle w:val="Normal"/>
        <w:spacing w:lineRule="auto" w:line="600"/>
        <w:ind w:firstLine="720"/>
        <w:jc w:val="both"/>
        <w:rPr>
          <w:rFonts w:ascii="Arial" w:hAnsi="Arial" w:cs="Arial"/>
        </w:rPr>
      </w:pPr>
      <w:r>
        <w:rPr>
          <w:rFonts w:cs="Arial" w:ascii="Arial" w:hAnsi="Arial"/>
        </w:rPr>
        <w:t xml:space="preserve">Τρίτον ερώτημα. Υπήρξαν, ξέρετε, συμβόλαια, πολλά συμβόλαια ανταλλαγών. Είναι μια σύνθετη υπόθεση. Πρώτον, θα πρέπει να εξεταστεί το εξής: Προέκυψε η ζημία για το δημόσιο; Προέκυψε η ζημία για τον Έλληνα πολίτη; Υπήρξαν παρανομίες τυπικές, θέματα αρχαιοτήτων, λιμνών, κυριότητας, δημοπρασιών, εξωχώριων εταιρειών; Υπήρξε διακίνηση μαύρου χρήματος; Ελέχθησαν αυτά; Νομίζω ότι αυτά τα ερωτήματα συνιστούν το μεγάλο πλαίσιο, στο οποίο πρέπει να δοθούν απαντήσεις. </w:t>
      </w:r>
    </w:p>
    <w:p>
      <w:pPr>
        <w:pStyle w:val="Normal"/>
        <w:spacing w:lineRule="auto" w:line="600"/>
        <w:ind w:firstLine="720"/>
        <w:jc w:val="both"/>
        <w:rPr>
          <w:rFonts w:ascii="Arial" w:hAnsi="Arial" w:cs="Arial"/>
        </w:rPr>
      </w:pPr>
      <w:r>
        <w:rPr>
          <w:rFonts w:cs="Arial" w:ascii="Arial" w:hAnsi="Arial"/>
        </w:rPr>
        <w:t>Νομίζω, επίσης, ότι πρέπει κανείς να τοποθετηθεί πάρα πολύ σαφώς ενώπιον αυτού του υψηλού διακυβεύματος. Είμαστε υπέρ ή όχι της διερευνήσεως της αλήθειας, γιατί τα άλλα τα οποία άκουσα είναι λίγο προσχηματικά και ομολογώ ότι δεν τα έχω αντιληφθεί πλήρως. Το ερώτημα είναι κεντρικό. Είμαστε υπέρ ή κατά ή είμαστε υπέρ αλλά αποτελεί ολίσθημα ή είμαστε υπέρ αλλά αφήστε τους δικαστές ή είμαστε υπέρ και αφήστε τη διοίκηση να κάνει ξανά το έργο της και να αποκαταστήσει;</w:t>
      </w:r>
    </w:p>
    <w:p>
      <w:pPr>
        <w:pStyle w:val="Normal"/>
        <w:spacing w:lineRule="auto" w:line="600"/>
        <w:ind w:firstLine="720"/>
        <w:jc w:val="both"/>
        <w:rPr>
          <w:rFonts w:ascii="Arial" w:hAnsi="Arial" w:cs="Arial"/>
        </w:rPr>
      </w:pPr>
      <w:r>
        <w:rPr>
          <w:rFonts w:cs="Arial" w:ascii="Arial" w:hAnsi="Arial"/>
        </w:rPr>
        <w:t xml:space="preserve">Είμαστε υπέρ ή όχι, της αλήθειας; Είμαστε υπέρ ή όχι, της έρευνας; Καθαρά! Εγκάρδι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Όπως εσείς στο παρελθόν;</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Η επίκληση του παρελθόντος είναι η συνενοχή του μέλλοντ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Α, ωραίο δόγμα!</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Σ’ αυτό το σημείο, θα σας έλεγα να επιλέξετε καλύτερη υπερασπιστική τακτικ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κύριοι συνάδελφοι, όχι διάλογος μεταξύ σας.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Μου αρέσει και ο διάλογος, δεν είναι κακός, κυρία Πρόεδρε. </w:t>
      </w:r>
    </w:p>
    <w:p>
      <w:pPr>
        <w:pStyle w:val="Normal"/>
        <w:spacing w:lineRule="auto" w:line="600"/>
        <w:ind w:firstLine="720"/>
        <w:jc w:val="both"/>
        <w:rPr/>
      </w:pPr>
      <w:r>
        <w:rPr>
          <w:rFonts w:cs="Arial" w:ascii="Arial" w:hAnsi="Arial"/>
          <w:b/>
        </w:rPr>
        <w:t xml:space="preserve">ΙΩΣΗΦ ΒΑΛΥΡΑΚΗΣ: </w:t>
      </w:r>
      <w:r>
        <w:rPr>
          <w:rFonts w:cs="Arial" w:ascii="Arial" w:hAnsi="Arial"/>
        </w:rPr>
        <w:t>Να μπορούμε να παρακολουθούμε, όμω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να λεπτό, κύριε Παμπούκη.</w:t>
      </w:r>
    </w:p>
    <w:p>
      <w:pPr>
        <w:pStyle w:val="Normal"/>
        <w:spacing w:lineRule="auto" w:line="600"/>
        <w:ind w:firstLine="720"/>
        <w:jc w:val="both"/>
        <w:rPr>
          <w:rFonts w:ascii="Arial" w:hAnsi="Arial" w:cs="Arial"/>
        </w:rPr>
      </w:pPr>
      <w:r>
        <w:rPr>
          <w:rFonts w:cs="Arial" w:ascii="Arial" w:hAnsi="Arial"/>
        </w:rPr>
        <w:t>Θα παρακαλούσα τα ορεινά έδρανα...</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όχι μόνο της Νέας Δημοκρατίας. Από πολλές πτέρυγες, ακούγεται θόρυβος που φθάνει μέχρι το Προεδρείο. Καταλαβαίνετε, πιστεύω ότι ενοχλείται ο κάθε ομιλητής εκτός του ότι χρειάζεται και σεβασμός.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Είμαστε ευτυχείς από το αποτέλεσμα; Έλαμψε η αλήθεια; Θέλουμε να έχουμε προφάσεις εν αμαρτίαις; Θα προχωρήσουμε σε αποκάλυψη ή θα υποχωρήσουμε σε συγκάλυψη; </w:t>
      </w:r>
    </w:p>
    <w:p>
      <w:pPr>
        <w:pStyle w:val="Normal"/>
        <w:spacing w:lineRule="auto" w:line="600"/>
        <w:ind w:firstLine="720"/>
        <w:jc w:val="both"/>
        <w:rPr>
          <w:rFonts w:ascii="Arial" w:hAnsi="Arial" w:cs="Arial"/>
        </w:rPr>
      </w:pPr>
      <w:r>
        <w:rPr>
          <w:rFonts w:cs="Arial" w:ascii="Arial" w:hAnsi="Arial"/>
        </w:rPr>
        <w:t xml:space="preserve">Άκουσα με προσοχή την ομιλία του κ. Μαρκογιαννάκη και μου έκανε εντύπωση μεταξύ άλλων, μία φράση που ελέχθη πολλές φορές: «Δεν θέλουμε να δώσουμε την εντύπωση, γι’ αυτό ψηφίζουμε». </w:t>
      </w:r>
    </w:p>
    <w:p>
      <w:pPr>
        <w:pStyle w:val="Normal"/>
        <w:spacing w:lineRule="auto" w:line="600"/>
        <w:ind w:firstLine="720"/>
        <w:jc w:val="both"/>
        <w:rPr>
          <w:rFonts w:ascii="Arial" w:hAnsi="Arial" w:cs="Arial"/>
        </w:rPr>
      </w:pPr>
      <w:r>
        <w:rPr>
          <w:rFonts w:cs="Arial" w:ascii="Arial" w:hAnsi="Arial"/>
        </w:rPr>
        <w:t xml:space="preserve">Εδώ, όμως, δεν πρόκειται περί εντυπώσεων, εδώ πρόκειται περί μεγάλης πολιτικής ουσίας, περί μεγάλου πολιτικού διακυβεύματος. Είναι άσκηση αποκάλυψης της αλήθειας, από τη Βουλή των Ελλήνων και είναι σημαντικό. Δεν μπορεί να είναι κανένας ευτυχής, εάν δεν αποδοθούν ευθύνες, αν δεν βρεθεί η αλήθεια. </w:t>
      </w:r>
    </w:p>
    <w:p>
      <w:pPr>
        <w:pStyle w:val="Normal"/>
        <w:spacing w:lineRule="auto" w:line="600"/>
        <w:ind w:firstLine="720"/>
        <w:jc w:val="both"/>
        <w:rPr>
          <w:rFonts w:ascii="Arial" w:hAnsi="Arial" w:cs="Arial"/>
        </w:rPr>
      </w:pPr>
      <w:r>
        <w:rPr>
          <w:rFonts w:cs="Arial" w:ascii="Arial" w:hAnsi="Arial"/>
        </w:rPr>
        <w:t xml:space="preserve">Νομίζω ότι το μήνυμα πρέπει να είναι απόλυτα σαφές και νηφάλιο. Σε αυτήν τη γραμμή, θα πρέπει να μην υπάρξουν πολιτικάντικες ασκήσεις αλλά μία συνολική προσπάθεια αποκαλύψεων, τις οποίες χρειάζεται η πολιτεία, τις οποίες χρειάζεται η δημοκρατία. </w:t>
      </w:r>
    </w:p>
    <w:p>
      <w:pPr>
        <w:pStyle w:val="Normal"/>
        <w:spacing w:lineRule="auto" w:line="600"/>
        <w:ind w:firstLine="720"/>
        <w:jc w:val="both"/>
        <w:rPr>
          <w:rFonts w:ascii="Arial" w:hAnsi="Arial" w:cs="Arial"/>
        </w:rPr>
      </w:pPr>
      <w:r>
        <w:rPr>
          <w:rFonts w:cs="Arial" w:ascii="Arial" w:hAnsi="Arial"/>
        </w:rPr>
        <w:t xml:space="preserve">Η Κυβέρνηση του ΠΑΣΟΚ, από τη στιγμή που έγινε Κυβέρνηση, έλαβε μία σειρά από μέτρα, τα οποία προσπαθούν να τακτοποιήσουν μία πράγματι νομικώς σύνθετη υπόθεση. Ακαριαία, ανέστειλε την εφαρμογή εκτέλεσής τους. Έλαβε, ακόμη, μία σειρά από άλλα μέτρα τα οποία θα αποδώσουν εν τέλει, την περιουσία αυτή εις το δημόσιον γιατί εκεί ανήκει, όπως ελέχθη και από τον εισηγητή του ΣΥΡΙΖΑ. Αυτή η προσπάθεια θα γίνει και θα ολοκληρωθεί. </w:t>
      </w:r>
    </w:p>
    <w:p>
      <w:pPr>
        <w:pStyle w:val="Normal"/>
        <w:spacing w:lineRule="auto" w:line="600"/>
        <w:ind w:firstLine="720"/>
        <w:jc w:val="both"/>
        <w:rPr>
          <w:rFonts w:ascii="Arial" w:hAnsi="Arial" w:cs="Arial"/>
        </w:rPr>
      </w:pPr>
      <w:r>
        <w:rPr>
          <w:rFonts w:cs="Arial" w:ascii="Arial" w:hAnsi="Arial"/>
        </w:rPr>
        <w:t xml:space="preserve">Πέραν, όμως, αυτής της προσπάθειας, υπάρχει μεγαλύτερο διακύβευμα. Το διακύβευμα αυτό είναι: Θα λάμψει η αλήθεια; Θα επανέλθει η εμπιστοσύνη; Θα είμαστε όλοι, όσοι μετέχουμε της πολιτικής σκηνής, περήφανοι γι’ αυτό; Θα συντελέσουμε; Θα καταγγείλουμε τη συγκάλυψη, αν επιχειρήθηκε; Θα αποκαλύψουμε την ενορχήστρωση; </w:t>
      </w:r>
    </w:p>
    <w:p>
      <w:pPr>
        <w:pStyle w:val="Normal"/>
        <w:spacing w:lineRule="auto" w:line="600"/>
        <w:ind w:firstLine="720"/>
        <w:jc w:val="both"/>
        <w:rPr>
          <w:rFonts w:ascii="Arial" w:hAnsi="Arial" w:cs="Arial"/>
        </w:rPr>
      </w:pPr>
      <w:r>
        <w:rPr>
          <w:rFonts w:cs="Arial" w:ascii="Arial" w:hAnsi="Arial"/>
        </w:rPr>
        <w:t xml:space="preserve">Κυρία Πρόεδρε, αξιότιμοι κυρίες και κύριοι Βουλευτές, δεν θέλω να μακρηγορήσω περισσότερο. Είναι προφανές, ότι απάντηση σε αυτά τα κύρια ερωτήματα δεν μπορεί παρά να είναι ένα μεγάλο, καθαρό, εγκάρδιο ν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ύριε Ροντούλη, θα πάρετε το λόγο μετά από δύο ομιλητές. Είναι οι τελευταίοι απ’ αυτούς που ορίστηκαν από τα κόμματα. </w:t>
      </w:r>
    </w:p>
    <w:p>
      <w:pPr>
        <w:pStyle w:val="Normal"/>
        <w:spacing w:lineRule="auto" w:line="600"/>
        <w:ind w:firstLine="720"/>
        <w:jc w:val="both"/>
        <w:rPr>
          <w:rFonts w:ascii="Arial" w:hAnsi="Arial" w:cs="Arial"/>
        </w:rPr>
      </w:pPr>
      <w:r>
        <w:rPr>
          <w:rFonts w:cs="Arial" w:ascii="Arial" w:hAnsi="Arial"/>
        </w:rPr>
        <w:t>Συνεχίζουμε, λοιπόν, με τον κ. Δημήτριο Παπουτσή, Βουλευτή του ΠΑΣΟΚ.</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οκτώ λεπτά.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ώρησα καθήκον μου να πάρω το λόγο σε αυτήν τη διαδικασία για τους παρακάτω λόγους. </w:t>
      </w:r>
    </w:p>
    <w:p>
      <w:pPr>
        <w:pStyle w:val="Normal"/>
        <w:spacing w:lineRule="auto" w:line="600"/>
        <w:ind w:firstLine="720"/>
        <w:jc w:val="both"/>
        <w:rPr>
          <w:rFonts w:ascii="Arial" w:hAnsi="Arial" w:cs="Arial"/>
        </w:rPr>
      </w:pPr>
      <w:r>
        <w:rPr>
          <w:rFonts w:cs="Arial" w:ascii="Arial" w:hAnsi="Arial"/>
        </w:rPr>
        <w:t>Ήμουν απ’ αυτούς που από την πρώτη στιγμή -εν τη γεννέσει- αυτού του μεγαλύτερου και πρωτοφανούς σκανδάλου, που σημάδεψε τη μεταπολιτευτική ιστορία της χώρας, βγήκα και απεκάλυψα αυτές τις πρωτοφανείς για το δικαιοπολιτικό σύστημα της χώρας πρακτικές και μεθοδεύσεις που ακολουθήθηκαν, σ' αυτό το διάστημα που αφορά στην κορύφωση του σκανδάλου -στο ίδιο το σκάνδαλο αυτό καθ’ αυτό- και που ήταν οι παράνομες ανταλλαγέ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προφανές με βάση τον κοινό νου και την κοινή κοινωνική συνείδηση, όσο και αν θέλετε κάποιοι να την προκαλείτε ακόμη και σήμερα σ’ αυτήν την Αίθουσα, ότι αυτό το σκάνδαλο ήταν πρωτόγνωρο στη μεταπολιτευτική ιστορία της χώρας μας, χωρίς προηγούμενο σε καμμία περίπτωση και προφανώς αφορά στη μεγαλύτερη προσπάθεια που έγινε ποτέ μεταβίβασης με όρους μαζικής εκποίησης της δημόσιας περιουσίας υπέρ ενός νομικού προσώπου δημοσίου δικαίου, εν προκειμένω της γνωστής μονής, με αυτού του είδους τις πρωτοφανείς μεθοδεύσεις. Ο επιδιωκόμενος σκοπός; Η μαζική μεταβίβαση αμύθητης οικονομικής αξίας ακίνητης περιουσ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α σας θυμίσω ότι, προσφεύγουσα στην ελληνική δικαιοσύνη η ίδια η μονή, από το εισαγωγικό δικόγραφο της αγωγής η ίδια αναβίβαζε τη δική της αγωγική απαίτηση στο ποσό των 6.750.000 ευρώ για τις παραλίμνιες εκτάσεις. Για δε το σύνολο της υπ’ όψιν επίδικης έκτασης το συνολικό ποσό, το οποίο η ίδια η μονή συνομολογούσε, ήταν γύρω στα 12.000.000 με 15.000.000 ευρώ. Ήρθε το αμαρτωλό, ενορχηστρωμένα προετοιμασμένο ελληνικό δημόσιο στο σύνολό του -το ΣΟΕ συνομολόγησε το ίδιο, αντιθέτως, ότι η αξία αυτή ανέρχεται όχι στα 12.000.000 με 15.000.000 ευρώ, αλλά στα 73.000.000 ευρώ- συνομολόγησε στην πορεία με όρους εγκληματικών αξιόποινων πράξεων που επωμίστηκαν οι γνωστοί Υπουργοί της κυβέρνησης το προηγούμενο διάστημα και θέλησε να παραχωρήσει έναντι ανταλλαγής ακίνητα ανά τη χώρα που ξεπερνούσαν σε αξία το 1.000.000.000 με 1.500.000.000 ευρ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ά, για να θυμόμαστε τα πρωτοφανή τα οποία συνέβησαν και προκάλεσαν την κοινή γνώμη, την κοινωνική συνείδηση και κάποιοι θέλουν σήμερα να τα ξεχνά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ι πρακτικές που ακολουθήθηκαν δεν προσβάλλουν μόνο την κοινωνική συνείδηση, αλλά και το δικαιοπολιτικό σύστημα της χώρας, το νομικό και πολιτικό κόσμο της χώρας και, ασφαλώς, την πραγματική έννοια της δικαιοσύν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Υπήρξε συνωμοσία, λοιπόν. Ο σκοπός αυτής της συνωμοσίας ήταν ο πλουτισμός όλων των εμπλεκομένων πλευρών, και των πολιτικών και των θρησκευτικών φίλων και των συγγενών τους. Συμμετείχαν σε αυτήν τη συνωμοσία πονηροί μοναχοί, επιχειρηματίες, νομικοί που πρόθυμα ήρθαν να εξυπηρετήσουν με κάθε τρόπο τη μονή, καθώς και δημόσιοι λειτουργοί –ναι!- στα γνωστά και αμαρτωλά γνωμοδοτικά συμβούλια και νομικά συμβούλια του κράτους. Δεν έχω το χρόνο, αλλά θα προσπαθήσω να το εξηγήσω ειδικότε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ια σειρά από αυτές τις αμαρτωλές γνωμοδοτήσεις των γνωμοδοτικών και νομικών συμβουλίων του κράτους ήταν αυτές οι οποίες ώθησαν ή δημιούργησαν, εάν θέλετε, το μανδύα του νομικού, ουσιαστικού και ηθικού άλλοθι στον Υπουργό Οικονομικών της προηγούμενης κυβέρνησης τον Ιούνιο του 2004 να υπογράψει ότι κατεβάζει τα χέρια το ελληνικό δημόσιο απέναντι στις επονείδιστες επεκτατικές και διεκδικητικές διαθέσεις της Μονής Βατοπεδίου τότε. Πού το είδατε, κυρίες και κύριοι συνάδελφοι, αυτό να έχει ξανασυμβεί, να υπάρχει, δηλαδή, μια απόφαση ή μία γνωμοδότηση του Νομικού Συμβουλίου του Κράτους και άκριτα και απερίσκεπτα ο κάθε Υπουργός να την υλοποιεί και να παραιτείται το ελληνικό δημόσιο με αυτήν την απόφαση από μία δίκη η οποία μάλιστα, όπως προέκυψε, ήταν και κερδισμέν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ναι προφανές ότι όσοι συμμετείχαν και οργάνωσαν από πλευράς πολιτικών προσώπων -και όχι μόνο- αυτήν την ενορχηστρωμένη πλεκτάνη ασφαλώς και διέπονται από τα άρθρα 85 και 86 του Συντάγματος και είναι υπεύθυνοι για τις πράξεις και τις παραλείψεις τους. Στην προκειμένη περίπτωση με τις γνωστές μεθοδεύσεις έχουν παραγραφεί κατ’αρχάς -ίσως όχι στο σύνολό τους και για όλους- οι αξιόποινες πράξεις, αλλά οι πολιτικές ευθύνες είναι καταγεγραμμένε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αρακολούθησα προηγουμένως μια, πράγματι, αντιφατική στάση από την πλευρά συναδέλφων της Αξιωματικής Αντιπολίτευσης. Είστε υπέρ της σύστασης εξεταστικής επιτροπής ή όχι; Γιατί…</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ΕΛΕΥΘΕΡΙΟΣ ΑΥΓΕΝΑΚΗΣ: </w:t>
      </w:r>
      <w:r>
        <w:rPr>
          <w:rFonts w:cs="Arial" w:ascii="Arial" w:hAnsi="Arial"/>
        </w:rPr>
        <w:t>Ξεκάθαρα το είπαμε. Μάλλον δεν παρακολουθούσατ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ΔΗΜΗΤΡΙΟΣ ΠΑΠΟΥΤΣΗΣ:</w:t>
      </w:r>
      <w:r>
        <w:rPr>
          <w:rFonts w:cs="Arial" w:ascii="Arial" w:hAnsi="Arial"/>
        </w:rPr>
        <w:t xml:space="preserve"> …προσχηματικά επικαλείσθε ότι είστε. Ο σημερινός Αρχηγός της Αξιωματικής Αντιπολίτευσης προφανώς δεσμεύεται και λέει «όλα στο φως», αλλά εσείς σπεύδετε να περιορίσετε, να εξαφανίσετε, εάν θέλετε, το ερευνητέο αντικείμενο αυτής της υπό σύσταση σήμερα εξεταστικής επιτροπής. Είναι αντιφατική η θέση που διατυπώνετ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έραν των όσων υπάρχει ανάγκη για περαιτέρω διερεύνηση, είναι προφανές ότι ένα μεγάλο μέρος του όλου σκανδάλου της μονής είναι αυτό που σχετίζεται με τραπεζικές, χρηματιστηριακές και επενδυτικές –άκουσον, άκουσον, αν και έχουμε συνηθίσει, βεβαίως, με αυτού του είδους τις δραστηριότητες και πρακτικές- δραστηριότητες της μονής και των συνδεδεμένων με αυτήν πολλών εταιρειών.</w:t>
      </w:r>
    </w:p>
    <w:p>
      <w:pPr>
        <w:pStyle w:val="Normal"/>
        <w:spacing w:lineRule="auto" w:line="600"/>
        <w:ind w:firstLine="720"/>
        <w:jc w:val="both"/>
        <w:rPr>
          <w:rFonts w:ascii="Arial" w:hAnsi="Arial" w:cs="Arial"/>
        </w:rPr>
      </w:pPr>
      <w:r>
        <w:rPr>
          <w:rFonts w:cs="Arial" w:ascii="Arial" w:hAnsi="Arial"/>
        </w:rPr>
        <w:t>Οι πτυχές αυτού του σκανδάλου δεν διερευνήθηκαν ή διερευνήθηκαν πλημμελέστατα. Είχα και την προσωπική εμπειρία, γιατί κλήθηκα ως μάρτυρας, από τους πρώτους τότε στη συνεδρίαση της εξεταστικής επιτροπής. Η πεποίθησή μου είναι ότι η πλειοψηφία τότε της επιτροπής θέλησε να παρεμποδίσει την πλήρη έρευνα και ίσως, αντικειμενικά, δεν επαρκούσε και ο χρόνος.</w:t>
      </w:r>
    </w:p>
    <w:p>
      <w:pPr>
        <w:pStyle w:val="Normal"/>
        <w:spacing w:lineRule="auto" w:line="600"/>
        <w:ind w:firstLine="720"/>
        <w:jc w:val="both"/>
        <w:rPr>
          <w:rFonts w:ascii="Arial" w:hAnsi="Arial" w:cs="Arial"/>
        </w:rPr>
      </w:pPr>
      <w:r>
        <w:rPr>
          <w:rFonts w:cs="Arial" w:ascii="Arial" w:hAnsi="Arial"/>
        </w:rPr>
        <w:t xml:space="preserve">Θέματα, λοιπόν, κατ’ αυτήν την έννοια, εξαιρετικής σημασίας δεν διερευνήθηκαν πλήρως. Έμειναν αναπάντητα. Παραδείγματος χάρη, χρηματοοικονομικές δραστηριότητες της Μονής Βατοπεδίου και κυπριακών εταιρειών που ανήκουν σ’ αυτή, κατά τα φαινόμενα, όπως «ΡΑΣΑΝΤΕΛ», «ΜΑΤΕΟΥΣ» κ.λπ. και ανάλογες χρηματοοικονομικές δραστηριότητες που διενεργούσαν φυσικά πρόσωπα για λογαριασμό της μονής, ως οικονομικοί σύμβουλοι. Επίσης, δανειακές συμβάσεις της μονής, καθώς και φυσικών και νομικών προσώπων συνδεδεμένων με τη μονή. Χρηματιστηριακές συναλλαγές –ναι, τα έχουμε συνηθίσει και αυτά- της μονής, ιδιαίτερα τη χρονική περίοδο πριν τις εκλογές του 2007. </w:t>
      </w:r>
    </w:p>
    <w:p>
      <w:pPr>
        <w:pStyle w:val="Normal"/>
        <w:spacing w:lineRule="auto" w:line="600"/>
        <w:ind w:firstLine="720"/>
        <w:jc w:val="both"/>
        <w:rPr>
          <w:rFonts w:ascii="Arial" w:hAnsi="Arial" w:cs="Arial"/>
        </w:rPr>
      </w:pPr>
      <w:r>
        <w:rPr>
          <w:rFonts w:cs="Arial" w:ascii="Arial" w:hAnsi="Arial"/>
        </w:rPr>
        <w:t xml:space="preserve">Αποκαλύπταμε το σκάνδαλο, δίναμε στη δημοσιότητα στοιχεία που ταύτιζαν το σκάνδαλο με πρόσωπα και αξιόποινες πράξεις από το καλοκαίρι του 2007 και αυτοί εκεί, το δικό τους βιολί, συνέχιζαν την υφαρπαγή περαιτέρω ακινήτων –η σειρά των συμβολαίων είναι γνωστή- και συνέχιζαν, βεβαίως, και το θεάρεστο έργο των χρηματοοικονομικών συναλλαγών της μονής μέσα από τις διάφορες δραστηριότητες. </w:t>
      </w:r>
    </w:p>
    <w:p>
      <w:pPr>
        <w:pStyle w:val="Normal"/>
        <w:spacing w:lineRule="auto" w:line="600"/>
        <w:ind w:firstLine="720"/>
        <w:jc w:val="both"/>
        <w:rPr>
          <w:rFonts w:ascii="Arial" w:hAnsi="Arial" w:cs="Arial"/>
        </w:rPr>
      </w:pPr>
      <w:r>
        <w:rPr>
          <w:rFonts w:cs="Arial" w:ascii="Arial" w:hAnsi="Arial"/>
        </w:rPr>
        <w:t xml:space="preserve">Είναι ερευνητέες επίσης, επενδύσεις της μονής και των συνδεδεμένων με αυτή φυσικών και νομικών προσώπων σε γνωστό όμιλο διαχείρισης ακινήτων. Η σύνδεση των μετόχων και η ταυτότητα των διαχειριστών και των νομίμων εκπροσώπων των συνδεδεμένων με τη μονή εταιρειών είτε εδρεύουν στην Ελλάδα είτε στην Κύπρο. </w:t>
      </w:r>
    </w:p>
    <w:p>
      <w:pPr>
        <w:pStyle w:val="Normal"/>
        <w:spacing w:lineRule="auto" w:line="600"/>
        <w:ind w:firstLine="720"/>
        <w:jc w:val="both"/>
        <w:rPr>
          <w:rFonts w:ascii="Arial" w:hAnsi="Arial" w:cs="Arial"/>
        </w:rPr>
      </w:pPr>
      <w:r>
        <w:rPr>
          <w:rFonts w:cs="Arial" w:ascii="Arial" w:hAnsi="Arial"/>
        </w:rPr>
        <w:t xml:space="preserve">Είναι ερευνητέα, επίσης, η κίνηση όλων αυτών των τραπεζικών λογαριασμών της μονής, των φυσικών προσώπων που ασκούσαν ουσιαστική διαχείριση και όλων των εμπλεκομένων και ποιοι ήταν οι τελικοί αποδέκτες όλων αυτών των χρηματικών ποσών που είναι πρωτοφανή και προκαλούν ακόμη περισσότερο σήμερα την κοινή γνώ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ερεύνηση, λοιπόν, της ουσίας και της σκοπιμότητας των ανταλλαγών. Όλα αυτά τα οποία συνέβησαν ασφαλώς πρέπει να ερευνηθούν μέσα σε μία ψύχραιμη, αντικειμενική, αμερόληπτη και δίκαιη ματι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Γι’ αυτό σας καλούμε, κυρίες και κύριοι συνάδελφοι, εμείς, της κυβερνητικής Πλειοψηφίας του ΠΑΣΟΚ, να πάρετε μέρος όχι με προσχήματα, αλλά με ειλικρινές ενδιαφέρον στην προσπάθεια για ολοκληρωμένη διερεύνηση του μεγαλύτερου, δυστυχώς, σκανδάλου που υπέστη η δημοκρατί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ΟΣ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ήμερα ανοίγουμε ένα γαϊτανάκι πολλών εξεταστικών επιτροπών που θα μας πάρει όλο το χειμώνα, όλη την άνοιξη και μέρος του καλοκαιριού. Το θέμα είναι τι προσδοκούμε. Δύο είναι τα ζητούμενα. Πρώτον, εάν μέσα από αυτήν τη διαδικασία θα μπορέσουμε να βρούμε λεφτά να τα επιστρέψουμε στο ταμείο του κράτους, διότι πιάσαμε κενά στην πρώτη, στη δεύτερη, στην τρίτη, στην τέταρτη, στην πέμπτη και ενδεχομένως και στην έκτη, να φέρουμε λεφτά πίσω, οπότε αξίζει τον κόπο να το κάνουμε. Το δεύτερο είναι εάν θα πάει κάποιος φυλακή για παραδειγματισμό. Φοβούμαι πως ούτε το ένα ούτε το άλλο θα γίνει.</w:t>
      </w:r>
    </w:p>
    <w:p>
      <w:pPr>
        <w:pStyle w:val="Normal"/>
        <w:spacing w:lineRule="auto" w:line="600"/>
        <w:ind w:firstLine="720"/>
        <w:jc w:val="both"/>
        <w:rPr/>
      </w:pPr>
      <w:r>
        <w:rPr>
          <w:rFonts w:cs="Arial" w:ascii="Arial" w:hAnsi="Arial"/>
        </w:rPr>
        <w:t>Ήμουν παιδί όταν άκουγα για μεγάλα σκάνδαλα. Να θυμίσω σε εσάς τους νεότερους: «ΠΕΣΙΝΕ», «ΣΚΙΑΔΑΡΕΣΗ», «Λ</w:t>
      </w:r>
      <w:r>
        <w:rPr>
          <w:rFonts w:cs="Arial" w:ascii="Arial" w:hAnsi="Arial"/>
          <w:lang w:val="en-US"/>
        </w:rPr>
        <w:t>I</w:t>
      </w:r>
      <w:r>
        <w:rPr>
          <w:rFonts w:cs="Arial" w:ascii="Arial" w:hAnsi="Arial"/>
        </w:rPr>
        <w:t xml:space="preserve">ΤΟΝ» και πάει λέγοντας. Μη συνεχίσω την περίοδο του ’80. Πείτε μου, από όλη αυτήν την ιστορία που τάραξε την Ελλάδα, που έγραφαν οι εφημερίδες -ήμουν νεαρός δημοσιογράφος τότε και ήταν πρώτο θέμα, για παράδειγμα, το σκάνδαλο «ΣΚΙΑΔΑΡΕΣΗ» κ.λπ.- τι βγήκε; Βγήκε τίποτα; Έμειναν κάτι κουτσουλιές. Βγήκε ουσία; </w:t>
      </w:r>
    </w:p>
    <w:p>
      <w:pPr>
        <w:pStyle w:val="Normal"/>
        <w:spacing w:lineRule="auto" w:line="600"/>
        <w:ind w:firstLine="720"/>
        <w:jc w:val="both"/>
        <w:rPr>
          <w:rFonts w:ascii="Arial" w:hAnsi="Arial" w:cs="Arial"/>
        </w:rPr>
      </w:pPr>
      <w:r>
        <w:rPr>
          <w:rFonts w:cs="Arial" w:ascii="Arial" w:hAnsi="Arial"/>
        </w:rPr>
        <w:t xml:space="preserve">Τι πάμε να κάνουμε τώρα; Ανοίγουμε ξανά αυτήν την ιστορία του Βατοπεδίου. Την ανοίξαμε τότε όπως την ανοίξαμε γιατί ήταν κυρίαρχο θέμα και απασχολούσε την κοινή γνώμη από το πρωί μέχρι το βράδυ. Ήταν πρώτο θέμα στα δελτία ειδήσεων. Κύριε συνάδελφε, ήταν μονοθεματικά τα δελτία. Τώρα, ούτε μονόστηλο ανοίγει το Βατοπέδι ούτε ένα λεπτό. Εμείς το ανοίγουμε. Τι θα κάνουμε; Τη δουλειά εκείνων των εβδομάδων θα την πετάξουμε στο καλάθι των αχρήστων ή θα πούμε από εδώ και πέρα ό,τι δεν εξετάσαμε; Και δεν εξετάσαμε πολλά. Και δεν εξετάσαμε και πολλά με δική σας ευθύνη, γιατί όταν εμείς είπαμε να έρθει ο κ. Καραμανλής να μας πει τι ήξερε, πόσα ήξερε και τι έκανε, εσείς ψηφίσατε «όχι» τότε. </w:t>
      </w:r>
    </w:p>
    <w:p>
      <w:pPr>
        <w:pStyle w:val="Normal"/>
        <w:spacing w:lineRule="auto" w:line="600"/>
        <w:ind w:firstLine="720"/>
        <w:jc w:val="both"/>
        <w:rPr>
          <w:rFonts w:ascii="Arial" w:hAnsi="Arial" w:cs="Arial"/>
        </w:rPr>
      </w:pPr>
      <w:r>
        <w:rPr>
          <w:rFonts w:cs="Arial" w:ascii="Arial" w:hAnsi="Arial"/>
        </w:rPr>
        <w:t xml:space="preserve">Τώρα θα ψηφίσετε ναι; Τώρα να έρθει ο κ. Καραμανλής να μας πει ποια ήταν η θέση του στην απάντηση του Νομάρχη Θεσσαλονίκης του κ. Ψωμιάδη, που έλεγε ότι επωάζεται ένα σκάνδαλο μεγάλο κ.λπ. Τι θα κάνετε, θα ψηφίσετε να έρθει; Τότε, γιατί δεν το ψηφίζατε, τότε που το ζητάγαμε εμείς; Για να μη χρειάζεται τώρα μια νέα εξεταστική επιτροπή. Τι θα πείτε, να έρθει ο κ. Αγγέλου; Τι θα πείτε, να έρθει ο δικός σας ο κ. Παπακωνσταντίνου; Ή θα πάμε σε εκείνα που γράφανε οι εφημερίδες εκείνες τις ημέρες, και σας θυμίζω: «τα βρήκανε τα δύο κόμματα και λένε να μην κληθούν οι δύο επικίνδυνοι». Αναγνώστης των εφημερίδων είμαι και ξέρω τι έλεγαν τότε. </w:t>
      </w:r>
    </w:p>
    <w:p>
      <w:pPr>
        <w:pStyle w:val="Normal"/>
        <w:spacing w:lineRule="auto" w:line="600"/>
        <w:ind w:firstLine="720"/>
        <w:jc w:val="both"/>
        <w:rPr>
          <w:rFonts w:ascii="Arial" w:hAnsi="Arial" w:cs="Arial"/>
        </w:rPr>
      </w:pPr>
      <w:r>
        <w:rPr>
          <w:rFonts w:cs="Arial" w:ascii="Arial" w:hAnsi="Arial"/>
        </w:rPr>
        <w:t xml:space="preserve">Τι έχετε αποφασίσει να κάνουμε; Να ακυρώσουμε τη δουλειά, την οποία έκαναν σοβαροί Βουλευτές, ανάμεσά τους και πολλοί του ΠΑΣΟΚ, ή θα πάμε από εδώ και κάτω; Τι θα ψάξουμε τελικά; Να ξέρουμε ξεκάθαρα ότι θα ψάξουμε αυτό και αυτό, τουλάχιστον ως άξονα και ό,τι άλλο, εν τω μεταξύ, βγει. </w:t>
      </w:r>
    </w:p>
    <w:p>
      <w:pPr>
        <w:pStyle w:val="Normal"/>
        <w:spacing w:lineRule="auto" w:line="600"/>
        <w:ind w:firstLine="720"/>
        <w:jc w:val="both"/>
        <w:rPr>
          <w:rFonts w:ascii="Arial" w:hAnsi="Arial" w:cs="Arial"/>
        </w:rPr>
      </w:pPr>
      <w:r>
        <w:rPr>
          <w:rFonts w:cs="Arial" w:ascii="Arial" w:hAnsi="Arial"/>
        </w:rPr>
        <w:t xml:space="preserve">Πιστεύω, λοιπόν, ότι ανοίγουμε μία ιστορία –εμείς βέβαια, εξ αρχής είπαμε ναι και θα πούμε σε όλα- χωρίς να ξέρουμε πού πραγματικά βρισκόμαστε. Έχει συνειδητοποιήσει κανείς επιτέλους ποια είναι η κατάσταση της χώρας; Ξέρουμε αν θα υπάρχει χώρα όπως είναι σήμερα, όταν θα τελειώσει αυτή η ιστορία όλων των εξεταστικών επιτροπών. Αν σε έξι μήνες θα είμαστε έτσι; Αντιλαμβανόμαστε τη σοβαρότητα των πραγμάτων και ασχολούμαστε με έξι, εφτά, οκτώ εξεταστικές επιτροπές; Έχουμε συνειδητοποιήσει πώς είναι τα πράγματα; </w:t>
      </w:r>
    </w:p>
    <w:p>
      <w:pPr>
        <w:pStyle w:val="Normal"/>
        <w:spacing w:lineRule="auto" w:line="600"/>
        <w:ind w:firstLine="720"/>
        <w:jc w:val="both"/>
        <w:rPr>
          <w:rFonts w:ascii="Arial" w:hAnsi="Arial" w:cs="Arial"/>
        </w:rPr>
      </w:pPr>
      <w:r>
        <w:rPr>
          <w:rFonts w:cs="Arial" w:ascii="Arial" w:hAnsi="Arial"/>
        </w:rPr>
        <w:t xml:space="preserve">Ζούμε μία νέα περίοδο του ’45, που μπλέξαμε τότε –δεν λέω με ποιανού ευθύνη, για να μη φορτίσω το κλίμα- σε μία αντιπαλότητα και χάσαμε τη μοιρασιά τότε του κόσμου, που θα παίρναμε εμείς το κάτιτις, σε αυτόν τον πόλεμο που πολεμήσαμε. Το 1990, όταν ξαναμοιράζεται ο κόσμος με την πτώση του κομμουνισμού, εμείς ασχολούμεθα εάν θα βάλουμε μέσα τον Αντρέα ή όχι. Με αυτό ήμασταν απασχολημένοι τότε αντί να έχουμε τα μάτια μας ανοιχτά, μήπως θα μπορούσαμε να έχουμε κερδίσει κάτι. Αν τότε δεν ασχολούμεθα με το μέγα λάθος, την παραπομπή του Ανδρέα Παπανδρέου, για την οποία θα πω και κάτι, ίσως είχαμε κερδίσει να μην έχουμε τα Σκόπια απέναντί μας. Αλλά τότε ήμασταν απασχολημένοι πώς θα βγάλουμε τα μάτια του ενός και του άλλου. Και τι βγήκε; </w:t>
      </w:r>
    </w:p>
    <w:p>
      <w:pPr>
        <w:pStyle w:val="Normal"/>
        <w:spacing w:lineRule="auto" w:line="600"/>
        <w:ind w:firstLine="720"/>
        <w:jc w:val="both"/>
        <w:rPr/>
      </w:pPr>
      <w:r>
        <w:rPr>
          <w:rFonts w:cs="Arial" w:ascii="Arial" w:hAnsi="Arial"/>
        </w:rPr>
        <w:t>Ενθυμούμαι -το λέω προς τους συναδέλφους της Νέας Δημοκρατίας- δεν ήμουν Βουλευτής τότε, δύο φορές είχα κλάψει μπροστά στο Μητσοτάκη. Τη μία φορά στο αεροπλάνο με το «</w:t>
      </w:r>
      <w:r>
        <w:rPr>
          <w:rFonts w:cs="Arial" w:ascii="Arial" w:hAnsi="Arial"/>
          <w:lang w:val="en-US"/>
        </w:rPr>
        <w:t>unfair</w:t>
      </w:r>
      <w:r>
        <w:rPr>
          <w:rFonts w:cs="Arial" w:ascii="Arial" w:hAnsi="Arial"/>
        </w:rPr>
        <w:t>», που του έλεγα το έχουν γράψει, το έγραψε ο Τσιριγωτάκης, μην πεις ότι δεν το είπες. Το είχε πει.</w:t>
      </w:r>
    </w:p>
    <w:p>
      <w:pPr>
        <w:pStyle w:val="Normal"/>
        <w:spacing w:lineRule="auto" w:line="600"/>
        <w:ind w:firstLine="720"/>
        <w:jc w:val="both"/>
        <w:rPr>
          <w:rFonts w:ascii="Arial" w:hAnsi="Arial" w:cs="Arial"/>
        </w:rPr>
      </w:pPr>
      <w:r>
        <w:rPr>
          <w:rFonts w:cs="Arial" w:ascii="Arial" w:hAnsi="Arial"/>
        </w:rPr>
        <w:t xml:space="preserve">Η δεύτερη φορά ήταν που του είπα: «έχεις κατηγορούμενο το νούμερο δύο του ΠΑΣΟΚ, δεν χτυπάς τον Ανδρέα. Μεγάλο λάθος σου.» Και την πατήσατε όπως απεδείχθη, εν συνεχεία. Και μπλέξαμε σε μία ιστορία. </w:t>
      </w:r>
    </w:p>
    <w:p>
      <w:pPr>
        <w:pStyle w:val="Normal"/>
        <w:spacing w:lineRule="auto" w:line="600"/>
        <w:ind w:firstLine="720"/>
        <w:jc w:val="both"/>
        <w:rPr>
          <w:rFonts w:ascii="Arial" w:hAnsi="Arial" w:cs="Arial"/>
        </w:rPr>
      </w:pPr>
      <w:r>
        <w:rPr>
          <w:rFonts w:cs="Arial" w:ascii="Arial" w:hAnsi="Arial"/>
        </w:rPr>
        <w:t xml:space="preserve">Τώρα, λοιπόν, που έχουμε μια νέα κρίσιμη περίοδο για το έθνος, εμείς πάμε πάλι να τσακωθούμε, έτσι για να βρισκόμαστε σε ιστορία. </w:t>
      </w:r>
    </w:p>
    <w:p>
      <w:pPr>
        <w:pStyle w:val="Normal"/>
        <w:spacing w:lineRule="auto" w:line="600"/>
        <w:ind w:firstLine="720"/>
        <w:jc w:val="both"/>
        <w:rPr>
          <w:rFonts w:ascii="Arial" w:hAnsi="Arial" w:cs="Arial"/>
        </w:rPr>
      </w:pPr>
      <w:r>
        <w:rPr>
          <w:rFonts w:cs="Arial" w:ascii="Arial" w:hAnsi="Arial"/>
        </w:rPr>
        <w:t xml:space="preserve">Έχετε διαβάσει ξένες εφημερίδες; Ποιοι από σας ασχολούνται το πρωί με το να βλέπουν τι γράφουν οι ξένες εφημερίδες; Κύριε Αντιπρόεδρε, είστε μελετηρός. Έχετε δει τέτοια εχθρότητα από τις αμερικάνικες εφημερίδες; Έχετε δει, κύριε Παμπούκη, μεγαλύτερη εχθρότητα από τις γερμανικές εφημερίδες στο πώς μας αντιμετωπίζουν; Έχουν αποφασίσει για λόγους του δικού τους παιχνιδιού -ναι, κύριε Παπουτσή, χαίρομαι που συμφωνείτε- να μας σβήσουν από το χάρτη και εμείς τώρα τι θα κάνουμε; </w:t>
      </w:r>
    </w:p>
    <w:p>
      <w:pPr>
        <w:pStyle w:val="Normal"/>
        <w:spacing w:lineRule="auto" w:line="600"/>
        <w:ind w:firstLine="720"/>
        <w:jc w:val="both"/>
        <w:rPr>
          <w:rFonts w:ascii="Arial" w:hAnsi="Arial" w:cs="Arial"/>
        </w:rPr>
      </w:pPr>
      <w:r>
        <w:rPr>
          <w:rFonts w:cs="Arial" w:ascii="Arial" w:hAnsi="Arial"/>
        </w:rPr>
        <w:t>Θα καθόμαστε να ασχολούμαστε με το αν ο Εφραίμ πήρε κάτι παραπάνω από το δημόσιο; Από το δημόσιο στο δημόσιο δηλαδή. Ούτε καν θα ψάξουμε εάν κάποιος ενθυλάκωσε χρήμα, εάν η μονή έγινε λίγο πλουσιότερη από το δημόσιο ή αν το δημόσιο έχασε δύο οικόπεδα παραπάνω. Σοβαρό θέμα, αλλά σοβαρότερο είναι η πατρίδα…</w:t>
      </w:r>
    </w:p>
    <w:p>
      <w:pPr>
        <w:pStyle w:val="Normal"/>
        <w:spacing w:lineRule="auto" w:line="600"/>
        <w:ind w:firstLine="720"/>
        <w:jc w:val="both"/>
        <w:rPr/>
      </w:pPr>
      <w:r>
        <w:rPr>
          <w:rFonts w:cs="Arial" w:ascii="Arial" w:hAnsi="Arial"/>
          <w:b/>
        </w:rPr>
        <w:t>ΧΡΥΣΗ ΑΡΑΠΟΓΛΟΥ:</w:t>
      </w:r>
      <w:r>
        <w:rPr>
          <w:rFonts w:cs="Arial" w:ascii="Arial" w:hAnsi="Arial"/>
        </w:rPr>
        <w:t xml:space="preserve"> Η πατρίδα, κύριε Πρόεδρε, η μισή Μακεδονί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Η πατρίδα,</w:t>
      </w:r>
      <w:r>
        <w:rPr>
          <w:rFonts w:cs="Arial" w:ascii="Arial" w:hAnsi="Arial"/>
          <w:b/>
        </w:rPr>
        <w:t xml:space="preserve"> </w:t>
      </w:r>
      <w:r>
        <w:rPr>
          <w:rFonts w:cs="Arial" w:ascii="Arial" w:hAnsi="Arial"/>
        </w:rPr>
        <w:t xml:space="preserve">κυρία Αράπογλου. Αυτήν τη στιγμή να μη βάζουμε το γινάτι. Το γινάτι βγάζει μάτι. Να δούμε τι θα κάνουμε με την πατρίδα. </w:t>
      </w:r>
    </w:p>
    <w:p>
      <w:pPr>
        <w:pStyle w:val="Normal"/>
        <w:spacing w:lineRule="auto" w:line="600"/>
        <w:ind w:firstLine="720"/>
        <w:jc w:val="both"/>
        <w:rPr/>
      </w:pPr>
      <w:r>
        <w:rPr>
          <w:rFonts w:cs="Arial" w:ascii="Arial" w:hAnsi="Arial"/>
        </w:rPr>
        <w:t>Σας έχω εδώ το «ΒΗΜΑ», που λέει ότι η «</w:t>
      </w:r>
      <w:r>
        <w:rPr>
          <w:rFonts w:cs="Arial" w:ascii="Arial" w:hAnsi="Arial"/>
          <w:lang w:val="es-ES"/>
        </w:rPr>
        <w:t>DIE</w:t>
      </w:r>
      <w:r>
        <w:rPr>
          <w:rFonts w:cs="Arial" w:ascii="Arial" w:hAnsi="Arial"/>
        </w:rPr>
        <w:t xml:space="preserve"> </w:t>
      </w:r>
      <w:r>
        <w:rPr>
          <w:rFonts w:cs="Arial" w:ascii="Arial" w:hAnsi="Arial"/>
          <w:lang w:val="es-ES"/>
        </w:rPr>
        <w:t>ZEIT</w:t>
      </w:r>
      <w:r>
        <w:rPr>
          <w:rFonts w:cs="Arial" w:ascii="Arial" w:hAnsi="Arial"/>
        </w:rPr>
        <w:t xml:space="preserve">», η γερμανική εφημερίδα, γράφει ότι η Ελλάδα θα ρίξει έξω το γερμανικό τραπεζικό σύστημα. Και λέει μέσα ότι η Ελλάδα χρωστάει 38.000.000.000 ευρώ. </w:t>
      </w:r>
    </w:p>
    <w:p>
      <w:pPr>
        <w:pStyle w:val="Normal"/>
        <w:spacing w:lineRule="auto" w:line="600"/>
        <w:ind w:firstLine="720"/>
        <w:jc w:val="both"/>
        <w:rPr>
          <w:rFonts w:ascii="Arial" w:hAnsi="Arial" w:cs="Arial"/>
        </w:rPr>
      </w:pPr>
      <w:r>
        <w:rPr>
          <w:rFonts w:cs="Arial" w:ascii="Arial" w:hAnsi="Arial"/>
        </w:rPr>
        <w:t xml:space="preserve">Παρακάτω ψάχνω και βρίσκω ότι η Ισπανία χρωστάει 191.000.000.000 ευρώ και η Ιταλία 202.000.000.000 ευρώ. Και κάνω μία διαίρεση. Εμείς είμαστε το 9% σύμφωνα με το δάνειο που είχε δώσει, και θα ρίξουμε έξω τη γερμανική τράπεζα; Αν το αναλύσετε, γιατί αν κάποιος δουλεύει βρίσκει αποτελέσματα, θα δει ότι εμείς κατά κάτοικο έχουμε πάρει 3.300, που χρωστάμε στη γερμανική τράπεζα, ενώ η Ισπανία χρωστάει 4.500 ευρώ ανά κάτοικο. Αυτή η κατάσταση είναι ζοφερή. </w:t>
      </w:r>
    </w:p>
    <w:p>
      <w:pPr>
        <w:pStyle w:val="Normal"/>
        <w:spacing w:lineRule="auto" w:line="600"/>
        <w:ind w:right="-34" w:firstLine="720"/>
        <w:jc w:val="both"/>
        <w:rPr>
          <w:rFonts w:ascii="Arial" w:hAnsi="Arial" w:cs="Arial"/>
        </w:rPr>
      </w:pPr>
      <w:r>
        <w:rPr>
          <w:rFonts w:cs="Arial" w:ascii="Arial" w:hAnsi="Arial"/>
        </w:rPr>
        <w:t xml:space="preserve">Και βεβαίως, κανονικά πρέπει να λέμε ότι δεν έχουμε κίνδυνο πτωχεύσεως και όλα αυτά, για να μη δημιουργήσουμε λέει, πρόβλημα στις αγορές. Μα, δεν έχουμε καμμία ελπίδα να αποφύγουμε μια κατάσταση ανάλογη με αυτή της Αργεντινής, εάν συμπεριφερόμεθα, όπως συμπεριφερόμεθα. Είναι περίοδος τώρα να πάμε και να αβαντάρουμε το κλείσιμο των δρόμων; Έχουμε αυτήν την πολυτέλεια τώρα, σε εκατόν είκοσι χιλιάδες τρακτέρ να αβαντάρουμε τους δύο χιλιάδες; Άντε κάντε βαβούρα, τώρα αυτήν την περίοδο των μεγάλων αναγκών, των εξαιρετικών αναγκών! </w:t>
      </w:r>
    </w:p>
    <w:p>
      <w:pPr>
        <w:pStyle w:val="Normal"/>
        <w:spacing w:lineRule="auto" w:line="600"/>
        <w:ind w:right="-34" w:firstLine="720"/>
        <w:jc w:val="both"/>
        <w:rPr>
          <w:rFonts w:ascii="Arial" w:hAnsi="Arial" w:cs="Arial"/>
        </w:rPr>
      </w:pPr>
      <w:r>
        <w:rPr>
          <w:rFonts w:cs="Arial" w:ascii="Arial" w:hAnsi="Arial"/>
        </w:rPr>
        <w:t xml:space="preserve">Και είναι δυνατόν να επιτρέπουμε, ο Βούλγαρος Πρωθυπουργός να παίρνει πρωτοβουλία να λύσει θέμα του εσωτερικού της χώρας και να μην αντιδρούμε, να μη φωνάζουμε εδώ στην Αίθουσα; Είναι δυνατόν; Δηλαδή, αν αύριο το πρωί συμβεί αυτό το πράγμα στον Έβρο, θα πάει ο Ερντογάν να λύσει το θέμα στο φυλάκιο της περιοχής; Τι πρακτικές είναι αυτές; Εκτός αν έχουμε φθάσει σε αυτό το επίπεδο που ο αξιότιμος Πρωθυπουργός της χώρας θεωρεί ότι χάνουμε εθνική κυριαρχία από τα χρέη μας. Αλλά τη χάσαμε τόσο γρήγορα και τόσο πολύ; Και σε αυτή τη φάση εμείς θα ασχολούμεθα, επαναλαμβάνω έξι μήνες με όλα αυτά. </w:t>
      </w:r>
    </w:p>
    <w:p>
      <w:pPr>
        <w:pStyle w:val="Normal"/>
        <w:spacing w:lineRule="auto" w:line="600"/>
        <w:ind w:right="-34" w:firstLine="720"/>
        <w:jc w:val="both"/>
        <w:rPr>
          <w:rFonts w:ascii="Arial" w:hAnsi="Arial" w:cs="Arial"/>
        </w:rPr>
      </w:pPr>
      <w:r>
        <w:rPr>
          <w:rFonts w:cs="Arial" w:ascii="Arial" w:hAnsi="Arial"/>
        </w:rPr>
        <w:t xml:space="preserve">Ποιος από εσάς βάζει το χέρι στην καρδιά και να μου πει: κύριε, θα έχουμε αποτελέσματα; Έστω και 10.000.000 ευρώ -ποσό που είναι το ελάχιστο σε αυτά που μας εγκαλούν- θα επιστραφούν στο κράτος; Και να το ρισκάρουμε. Εκεί οδηγούμεθα, πώς θα θίξουμε τώρα τη Νέα Δημοκρατία και πώς οι άλλοι θα θίξουμε το ΠΑΣΟΚ. </w:t>
      </w:r>
    </w:p>
    <w:p>
      <w:pPr>
        <w:pStyle w:val="Normal"/>
        <w:spacing w:lineRule="auto" w:line="600"/>
        <w:ind w:right="-34" w:firstLine="720"/>
        <w:jc w:val="both"/>
        <w:rPr>
          <w:rFonts w:ascii="Arial" w:hAnsi="Arial" w:cs="Arial"/>
        </w:rPr>
      </w:pPr>
      <w:r>
        <w:rPr>
          <w:rFonts w:cs="Arial" w:ascii="Arial" w:hAnsi="Arial"/>
        </w:rPr>
        <w:t>Ποια είναι η ουσία του Βατοπεδίου; Το 2004 γεννήθηκε; Εσείς το γεννήσατε, οι άλλοι το επωάσατε και απολαμβάνει τα αγαθά το κοινόβιο επάνω. Αυτή είναι η αλήθεια. Εσείς το ποτίσατε, οι άλλοι έβαλαν το λίπασμα. Δηλαδή, τι πάμε να κάνουμε; Εμείς στο κάτω-κάτω θα είχαμε κάθε λόγο να φωνάζουμε, γιατί θα σας είχαμε στο στόχαστρο και τους δύο και θα λέγαμε και οι μεν και οι δε, οι ίδιοι είστε και εσείς την κάνατε, και ο δικός σας Υπουργός έκανε αυτά, και ο δικός σας έκανε αυτά. Και όμως, βλέπετε, τραβιόμαστε πίσω, για το καλό του έθνους.</w:t>
      </w:r>
    </w:p>
    <w:p>
      <w:pPr>
        <w:pStyle w:val="Normal"/>
        <w:spacing w:lineRule="auto" w:line="600"/>
        <w:ind w:right="-34" w:firstLine="720"/>
        <w:jc w:val="both"/>
        <w:rPr>
          <w:rFonts w:ascii="Arial" w:hAnsi="Arial" w:cs="Arial"/>
        </w:rPr>
      </w:pPr>
      <w:r>
        <w:rPr>
          <w:rFonts w:cs="Arial" w:ascii="Arial" w:hAnsi="Arial"/>
        </w:rPr>
        <w:t xml:space="preserve">Ακούμε, λοιπόν, από την αξιότιμη ομάδα του ΚΚΕ, αντιλαϊκές πολιτικές. Μα, πριν από το «αντιλαϊκές» είναι οι αντιεθνικές πτυχές του πράγματος, που συμβαίνουν. Και υποχρεούμεθα να το προστατεύσουμε αυτό το έθνος, το οποίο βάλλεται και προσβάλλεται βαναύσως. Και δεν βάλλεται και προσβάλλεται βαναύσως μόνο από τους ξένους. Γιατί, όπως πρέπει να έχετε αντιληφθεί όλοι, είμαστε θύμα του πολέμου που γίνεται μεταξύ δολαρίου και ευρώ. Και επειδή η Αμερική έχει τυπώσει πολύ χαρτί -η περίοδος Ομπάμα τύπωσε περισσότερο δολάριο απ’ ό,τι είχε τυπωθεί από τον Β΄ Παγκόσμιο Πόλεμο μέχρι την ορκωμοσία του- αυτό το χαρτί, λοιπόν, που έχει τυπώσει, θέλει να το μαζέψει ακριβό και όχι φθηνό. Και πρέπει να ανέβει το δολάριο. Βρήκε, λοιπόν, απ’ όλη την Ευρώπη ότι εμείς είμαστε ο αδύνατος κρίκος. Και πολεμούν εμάς. Σ’ αυτό το παιχνίδι των μεγάλων, εμείς είμαστε τα θύματα. Και αντί να ξυπνήσουμε και να ομονοήσουμε και να πάμε όλοι στις Βρυξέλλες και να τους πούμε, «για σταθείτε, μέχρι εδώ και μη παρέκει τα παιχνίδια εις βάρος της Ελλάδος», προσπαθούμε με ημίμετρα σαν και αυτά του Συμφώνου. Μάλιστα, ο κύριος Αντιπρόεδρος είπε ότι ενδεχομένως να έχουμε και κάτι άλλο αύριο και ο ίδιος ο Υπουργός των Οικονομικών είπε για κάποια καινούργια μέτρα, γιατί αυτά δεν φτάνουν. Αντί να καθίσουμε, λοιπόν, σοβαρά να δούμε τι θα κάνουμε, εμείς ασχολούμεθα με τα επουσιώδη. Αυτή είναι η ιστορία. </w:t>
      </w:r>
    </w:p>
    <w:p>
      <w:pPr>
        <w:pStyle w:val="Normal"/>
        <w:spacing w:lineRule="auto" w:line="600"/>
        <w:ind w:right="-34" w:firstLine="720"/>
        <w:jc w:val="both"/>
        <w:rPr>
          <w:rFonts w:ascii="Arial" w:hAnsi="Arial" w:cs="Arial"/>
        </w:rPr>
      </w:pPr>
      <w:r>
        <w:rPr>
          <w:rFonts w:cs="Arial" w:ascii="Arial" w:hAnsi="Arial"/>
        </w:rPr>
        <w:t>Επιτέλους, δεν το αντιλαμβάνεστε εσείς που είχατε την ευθύνη διακυβερνήσεως της χώρας, εσείς που την είχατε χθες και ευελπιστείτε να την έχετε και αύριο; Γιατί με μισόλογα; Τι πάμε να βγάλουμε; Θα ασχοληθούν τριάντα Βουλευτές για δυο μήνες. Τι περιμένετε να βγάλουμε; Δηλαδή, τι; Να χτυπήσουμε πιο πολύ κάποιους Υπουργούς του Καραμανλή ή τον Καραμανλή. Τι περισσότερο να τους κάνετε; Χτυπημένοι κάτω είναι. Τους έχετε «στο καναβάτσο». Γιατί το κάνετε, δηλαδή; Είναι κάτω χτυπημένοι, λιπόθυμοι. Έχετε μετρήσει «εννιά» και μετράτε «δέκα» και έχετε βγάλει νοκ-άουτ. Εσείς τι παραπάνω θέλετε; Και εσείς, τι θέλετε να μας πείτε; Ότι είστε τα αγγελούδια; Ότι δεν είχε συμμετοχή ο Δρυς, δεν είχε ο Φωτιάδης ή ότι τώρα, επειδή δεν είναι Βουλευτές, ας τους φορτώσουμε και αυτούς το κάτι τι τους; Αυτή είναι όλη η ιστορία.</w:t>
      </w:r>
    </w:p>
    <w:p>
      <w:pPr>
        <w:pStyle w:val="Normal"/>
        <w:spacing w:lineRule="auto" w:line="600"/>
        <w:ind w:right="-34" w:firstLine="720"/>
        <w:jc w:val="both"/>
        <w:rPr/>
      </w:pPr>
      <w:r>
        <w:rPr>
          <w:rFonts w:cs="Arial" w:ascii="Arial" w:hAnsi="Arial"/>
        </w:rPr>
        <w:t>Μετά, μεθαύριο έρχεται μια άλλη υπόθεση, της «</w:t>
      </w:r>
      <w:r>
        <w:rPr>
          <w:rFonts w:cs="Arial" w:ascii="Arial" w:hAnsi="Arial"/>
          <w:lang w:val="en-US"/>
        </w:rPr>
        <w:t>SIEMENS</w:t>
      </w:r>
      <w:r>
        <w:rPr>
          <w:rFonts w:cs="Arial" w:ascii="Arial" w:hAnsi="Arial"/>
        </w:rPr>
        <w:t xml:space="preserve">». Εμείς θα θέλαμε πολύ να την ανοίξουμε, για να σας θυμίσουμε ότι ήδη υπάρχουν κατηγορούμενοι με απόφαση γερμανικού δικαστηρίου. Μήπως δεν το ξέρετε οι περισσότεροι; Όχι το είπε ο Χριστοφοράκος, αλλά απόφαση του δικαστηρίου του Μονάχου, ότι ο κ. Χριστοφοράκος από κοινού με Βουλευτή δικό σας, με δικό σας Βουλευτή εν ενεργεία, με πρώην Υπουργό σας, μαζί με πρώην αείμνηστο γενικό διευθυντή της Νέας Δημοκρατίας, από κοινού συνέστησαν μια εταιρεία που έκλεψαν το ελληνικό δημόσιο και υπεξαίρεσαν χρήματα. Απόφαση δικαστηρίου! Υπάρχει απόφαση την οποία κανείς από εδώ μέσα δεν μπήκε στον πειρασμό να τη στείλει σε ένα εφετείο, σ’ ένα δεύτερο βαθμό ή να καταθέσει πορίσματα. Αυτά, λοιπόν, είναι συγκεκριμένα πράγματα. </w:t>
      </w:r>
    </w:p>
    <w:p>
      <w:pPr>
        <w:pStyle w:val="Normal"/>
        <w:spacing w:lineRule="auto" w:line="600"/>
        <w:ind w:firstLine="720"/>
        <w:jc w:val="both"/>
        <w:rPr>
          <w:rFonts w:ascii="Arial" w:hAnsi="Arial" w:cs="Arial"/>
        </w:rPr>
      </w:pPr>
      <w:r>
        <w:rPr>
          <w:rFonts w:cs="Arial" w:ascii="Arial" w:hAnsi="Arial"/>
        </w:rPr>
        <w:t xml:space="preserve">Θα πάμε, λοιπόν, εδώ να ανακατέψουμε πάλι τη σούπα για να δούμε τι; Το εκατομμύριο του Τσουκάτου; Κατ’ αρχάς, έπρεπε να το έχει δώσει πίσω στο κράτος. Να πει: Είχα ένα εκατομμύριο. Δώστε το. Τι να βρούμε; Τα λεφτά που πήρε ο ένας για κομματική δουλειά ή τα λεφτά που πήρε ο άλλος; </w:t>
      </w:r>
    </w:p>
    <w:p>
      <w:pPr>
        <w:pStyle w:val="Normal"/>
        <w:spacing w:lineRule="auto" w:line="600"/>
        <w:ind w:firstLine="720"/>
        <w:jc w:val="both"/>
        <w:rPr/>
      </w:pPr>
      <w:r>
        <w:rPr>
          <w:rFonts w:cs="Arial" w:ascii="Arial" w:hAnsi="Arial"/>
        </w:rPr>
        <w:t>Προσπαθεί η Νέα Δημοκρατία σήμερα να πει ότι είναι ένα ευχαριστήριο σαν όλα τα άλλα που βοήθησαν τον αγώνα; Υπάρχει κανένας Έλληνας ανάμεσά μας που να μην ξέρει ότι η «</w:t>
      </w:r>
      <w:r>
        <w:rPr>
          <w:rFonts w:cs="Arial" w:ascii="Arial" w:hAnsi="Arial"/>
          <w:lang w:val="en-US"/>
        </w:rPr>
        <w:t>SIEMENS</w:t>
      </w:r>
      <w:r>
        <w:rPr>
          <w:rFonts w:cs="Arial" w:ascii="Arial" w:hAnsi="Arial"/>
        </w:rPr>
        <w:t>» τα έδινε; Δεν ξέρουμε πότε τα έδινε η «</w:t>
      </w:r>
      <w:r>
        <w:rPr>
          <w:rFonts w:cs="Arial" w:ascii="Arial" w:hAnsi="Arial"/>
          <w:lang w:val="en-US"/>
        </w:rPr>
        <w:t>SIEMENS</w:t>
      </w:r>
      <w:r>
        <w:rPr>
          <w:rFonts w:cs="Arial" w:ascii="Arial" w:hAnsi="Arial"/>
        </w:rPr>
        <w:t>»; Δεν ξέρουμε ότι η «</w:t>
      </w:r>
      <w:r>
        <w:rPr>
          <w:rFonts w:cs="Arial" w:ascii="Arial" w:hAnsi="Arial"/>
          <w:lang w:val="en-US"/>
        </w:rPr>
        <w:t>SIEMENS</w:t>
      </w:r>
      <w:r>
        <w:rPr>
          <w:rFonts w:cs="Arial" w:ascii="Arial" w:hAnsi="Arial"/>
        </w:rPr>
        <w:t>» είχε συμμετοχή το 1990 στην κυβέρνηση Ζολώτα; Δεν λέω λεπτομέρειες. Δεν ξέρουμε ότι το 1993 είχε συμμετοχή η «</w:t>
      </w:r>
      <w:r>
        <w:rPr>
          <w:rFonts w:cs="Arial" w:ascii="Arial" w:hAnsi="Arial"/>
          <w:lang w:val="en-US"/>
        </w:rPr>
        <w:t>SIEMENS</w:t>
      </w:r>
      <w:r>
        <w:rPr>
          <w:rFonts w:cs="Arial" w:ascii="Arial" w:hAnsi="Arial"/>
        </w:rPr>
        <w:t xml:space="preserve">» στην πτώση της κυβέρνησης Μητσοτάκη; Δεν τα ξέρουμε αυτά; </w:t>
      </w:r>
    </w:p>
    <w:p>
      <w:pPr>
        <w:pStyle w:val="Normal"/>
        <w:spacing w:lineRule="auto" w:line="600"/>
        <w:ind w:firstLine="720"/>
        <w:jc w:val="both"/>
        <w:rPr>
          <w:rFonts w:ascii="Arial" w:hAnsi="Arial" w:cs="Arial"/>
        </w:rPr>
      </w:pPr>
      <w:r>
        <w:rPr>
          <w:rFonts w:cs="Arial" w:ascii="Arial" w:hAnsi="Arial"/>
        </w:rPr>
        <w:t xml:space="preserve">Τώρα είναι η ώρα να τα συζητήσουμε; Τώρα να βγάλουμε τις πομπές μας προς τα έξω; Τώρα να δώσουμε πρόσθετη τροφή σε εκείνους που μεθοδεύουν τον αφανισμό της Ελλάδος; Αυτό πάμε να κάνουμε. Πάμε να δώσουμε τροφή. Κοιτάξτε, είμαστε και παλιάνθρωποι, είμαστε και κλέφτες, είμαστε και ανίκανοι. Αυτά πάμε να τους πούμε. </w:t>
      </w:r>
    </w:p>
    <w:p>
      <w:pPr>
        <w:pStyle w:val="Normal"/>
        <w:spacing w:lineRule="auto" w:line="600"/>
        <w:ind w:firstLine="720"/>
        <w:jc w:val="both"/>
        <w:rPr>
          <w:rFonts w:ascii="Arial" w:hAnsi="Arial" w:cs="Arial"/>
        </w:rPr>
      </w:pPr>
      <w:r>
        <w:rPr>
          <w:rFonts w:cs="Arial" w:ascii="Arial" w:hAnsi="Arial"/>
        </w:rPr>
        <w:t xml:space="preserve">Άκουσα με προσοχή χθες τον Πρωθυπουργό να λέει μία κουβέντα η οποία μίλησε στη δική μου καρδιά γιατί σκεφτόμουν τα ίδια πράγματα. Ό,τι λέμε εδώ μέσα καταγράφεται από τις μυστικές υπηρεσίες και την άλλη μέρα το βρίσκουμε ως πολιτική εις βάρος μας από την Ουάσιγκτον, ως πολιτική εις βάρος μας από την Άγκυρα, ως πολιτική εις βάρος μας από τις Βρυξέλες. Αυτή την αδυναμία. </w:t>
      </w:r>
    </w:p>
    <w:p>
      <w:pPr>
        <w:pStyle w:val="Normal"/>
        <w:spacing w:lineRule="auto" w:line="600"/>
        <w:ind w:firstLine="720"/>
        <w:jc w:val="both"/>
        <w:rPr>
          <w:rFonts w:ascii="Arial" w:hAnsi="Arial" w:cs="Arial"/>
        </w:rPr>
      </w:pPr>
      <w:r>
        <w:rPr>
          <w:rFonts w:cs="Arial" w:ascii="Arial" w:hAnsi="Arial"/>
        </w:rPr>
        <w:t xml:space="preserve">Σας πέρασε εύκολα από το μυαλό, κάνατε μία απλή ανάγνωση για το τι έγινε στη Σούδα; Καταλάβατε τι έγινε στη Σούδα; Μυστικές υπηρεσίες της Αμερικής σε συνεργασία με τις Βρετανικές πήγαν να διαλύσουν τις σχέσεις μας με το Ισραήλ, σε μια περίοδο που το Ισραήλ είναι σε κόντρα με την Τουρκία. Και πήγαν να κάψουν τη Συναγωγή με τον εύκολο τρόπο, να το χρεώσουν στην «κακή Δεξιά». Και το αφήσαμε και πέρασε έτσι. Εκεί είναι τα μεγάλα θέματα. Εκεί πρέπει η Ελλάδα να μπορεί να βρει δίοδο και να μπει μέσα σε αυτή την κόντρα μεταξύ Τουρκίας και Ισραήλ και σε αυτή την κόντρα που υπάρχει σήμερα μεταξύ Ομπάμα και Ερντογάν. Και αντί να ασχοληθούμε με τέτοια θέματα, κυρίαρχα, ασχολούμεθα με αυτά. </w:t>
      </w:r>
    </w:p>
    <w:p>
      <w:pPr>
        <w:pStyle w:val="Normal"/>
        <w:spacing w:lineRule="auto" w:line="600"/>
        <w:ind w:firstLine="720"/>
        <w:jc w:val="both"/>
        <w:rPr>
          <w:rFonts w:ascii="Arial" w:hAnsi="Arial" w:cs="Arial"/>
        </w:rPr>
      </w:pPr>
      <w:r>
        <w:rPr>
          <w:rFonts w:cs="Arial" w:ascii="Arial" w:hAnsi="Arial"/>
        </w:rPr>
        <w:t xml:space="preserve">Ήδη έρχεται εδώ ο Νίμιτς με πρόσκληση του Αναπληρωτή Υπουργού, την ίδια ώρα που ο κ. Γκρουέφσκι μιλάει για διμερείς συζητήσεις, που σημαίνει ότι έχουν φθάσει στην τελευταία σελίδα πριν την τελική υπογραφή. Και ενώ έχουμε τόσα κυρίαρχα θέματα, εμείς θα ασχοληθούμε με το αν ο καλόγερος μπόρεσε να βάλει δέκα στρέμματα παραπάνω, όχι στην τσέπη του, αλλά στη Μονή του. Νομίζω ότι είναι ντροπή για όλου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Το λόγο έχει ο κ. Αυγενάκης, Βουλευτής της Νέας Δημοκρατίας για οκτώ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λυπάμαι πολύ για τον κ. Δημήτριο Παπουτσή για το ερώτημα το οποίο έκανε, γιατί μάλλον ή δεν παρακολουθούσε τη συζήτηση, και δεν άκουσε τις τοποθετήσεις του κ. Μαρκογιαννάκη και του κ. Μαρκόπουλου ή γιατί ακούει ό,τι θέλει. Και αναφέρομαι στο ερώτημα που έκανε σχετικά με τη θέση της Νέας Δημοκρατίας, με αφορμή τη συζήτηση αυτή. </w:t>
      </w:r>
    </w:p>
    <w:p>
      <w:pPr>
        <w:pStyle w:val="Normal"/>
        <w:spacing w:lineRule="auto" w:line="600"/>
        <w:ind w:firstLine="720"/>
        <w:jc w:val="both"/>
        <w:rPr>
          <w:rFonts w:ascii="Arial" w:hAnsi="Arial" w:cs="Arial"/>
        </w:rPr>
      </w:pPr>
      <w:r>
        <w:rPr>
          <w:rFonts w:cs="Arial" w:ascii="Arial" w:hAnsi="Arial"/>
        </w:rPr>
        <w:t xml:space="preserve">Είναι ξεκάθαρη και πάγια η θέση της Νέας Δημοκρατίας στη σύσταση των εξεταστικών επιτροπών και είναι και διαχρονική και σταθερή. Διαφάνεια παντού. Και αυτό είναι κάτι που έχει δηλώσει ξεκάθαρα και επανειλημμένα το κόμμα μας. Αυτό άλλωστε δηλώσαμε και υποστήριξα υπεύθυνα ως Γραμματέας της εξεταστικής επιτροπής και με την υπογραφή μου στο πόρισμα της προηγούμενης εξεταστικής επιτροπής ένα χρόνο πριν. </w:t>
      </w:r>
    </w:p>
    <w:p>
      <w:pPr>
        <w:pStyle w:val="Normal"/>
        <w:spacing w:lineRule="auto" w:line="600"/>
        <w:ind w:firstLine="720"/>
        <w:jc w:val="both"/>
        <w:rPr>
          <w:rFonts w:ascii="Arial" w:hAnsi="Arial" w:cs="Arial"/>
        </w:rPr>
      </w:pPr>
      <w:r>
        <w:rPr>
          <w:rFonts w:cs="Arial" w:ascii="Arial" w:hAnsi="Arial"/>
        </w:rPr>
        <w:t xml:space="preserve">Και σήμερα επί τη ευκαιρία, με αφορμή την παρούσα ειδική ημερήσια διάταξη, υπογραμμίζουμε για άλλη μια φορά τη δέσμευσή μας, να έρθουν ξανά όλα, μα όλα στο φως. Καμμία σκιά. Διαφάνεια παντού και διαφάνεια για όλους. Και σήμερα λέμε ναι, κύριε συνάδελφε, σε όλες τις εξεταστικές επιτροπές που έχουν προταθεί ήδη στο ελληνικό Κοινοβούλιο. Γιατί το κόμμα μας δεν έχει απολύτως τίποτα να φοβηθεί, γιατί ούτε φοβηθήκαμε την προηγούμενη περίοδο, παρ’όλο που είχατε αφηνιάσει, κύριοι του ΠΑΣΟΚ, παρέα με τα φιλικά σε σας Μέσα Ενημέρωσης, τα οποία και συνέβαλαν στο μέγιστο στο έργο σας εκείνη την περίοδο. </w:t>
      </w:r>
    </w:p>
    <w:p>
      <w:pPr>
        <w:pStyle w:val="Normal"/>
        <w:spacing w:lineRule="auto" w:line="600"/>
        <w:ind w:firstLine="720"/>
        <w:jc w:val="both"/>
        <w:rPr>
          <w:rFonts w:ascii="Arial" w:hAnsi="Arial" w:cs="Arial"/>
        </w:rPr>
      </w:pPr>
      <w:r>
        <w:rPr>
          <w:rFonts w:cs="Arial" w:ascii="Arial" w:hAnsi="Arial"/>
        </w:rPr>
        <w:t xml:space="preserve">Και καταλαβαίνετε τι εννοώ. Να θυμίσω μόνο ότι πριν καταθέσουν οι μάρτυρες που ζητούσατε στην Επιτροπή να έρθουν, ήδη είχαν δημοσιευθεί οι καταθέσεις τους στα φιλικά σας Μέσα Ενημέρωσης. Όμως ούτε και σήμερα που βρισκόμαστε στην Αντιπολίτευση φοβόμαστε την αλήθεια. Και την ίδια μάχη ποιότητας και εντιμότητας, αλλά και διαφάνειας που δώσαμε τότε θα δώσουμε και σήμερα. </w:t>
      </w:r>
    </w:p>
    <w:p>
      <w:pPr>
        <w:pStyle w:val="Normal"/>
        <w:spacing w:lineRule="auto" w:line="600"/>
        <w:ind w:firstLine="720"/>
        <w:jc w:val="both"/>
        <w:rPr>
          <w:rFonts w:ascii="Arial" w:hAnsi="Arial" w:cs="Arial"/>
        </w:rPr>
      </w:pPr>
      <w:r>
        <w:rPr>
          <w:rFonts w:cs="Arial" w:ascii="Arial" w:hAnsi="Arial"/>
        </w:rPr>
        <w:t xml:space="preserve">Όσον αφορά τη θέση μας στη σημερινή συζήτηση, προσωπικά δεν πιστεύω ότι η σύσταση μιας νέας εξεταστικής επιτροπής για την υπόθεση της Ιεράς Μονής Βατοπεδίου έχει κάποια χρησιμότητα και ότι θα προσφέρει κάτι στον τόπο και στους πολίτες. Προσωπικά, είμαι αντίθετος στην εκ νέου σύσταση επιτροπής, γιατί αν συμφωνούσα θα ήταν σαν να αμφισβητώ το έργο μου μέσα σ’ αυτήν την Αίθουσα. Όμως, σέβομαι απόλυτα την απόφαση του Προέδρου του Κόμματος και βρίσκομαι εδώ για να δηλώσω έτοιμος να δουλέψουμε, όσο χρειαστεί για τη διαφάνεια και την ποιότητα της πολιτικής ζωής του τόπου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πλαίσιο αυτό επιτρέψτε μου να υπογραμμίσω ότι αυτό που διατυπώνεται σαφώς στο πόρισμα της Εξεταστικής Επιτροπής που συστήθηκε την προηγούμενη Κοινοβουλευτική Περίοδο για τη διερεύνηση του συνόλου της υπόθεσης της Μονής Βατοπεδίου δεν είναι απλώς άποψη, αλλά προέκυψε μέσα από μία εντατική, συστηματική και ενδελεχή έρευνα. Αξίζει μόνο να σημειώσω ότι στο πλαίσιο της Εξεταστικής πραγματοποιήθηκαν εκατόν είκοσι τέσσερις ακροάσεις μαρτύρων σε διακόσιες πενήντα ώρες συνεδριάσεων, ενώ εξετάστηκαν εκατοντάδες σχετικά έγγραφα και γράφτηκαν πάνω από δεκατρείς χιλιάδες σελίδες πρακτικών. </w:t>
      </w:r>
    </w:p>
    <w:p>
      <w:pPr>
        <w:pStyle w:val="Normal"/>
        <w:spacing w:lineRule="auto" w:line="600"/>
        <w:ind w:firstLine="720"/>
        <w:jc w:val="both"/>
        <w:rPr>
          <w:rFonts w:ascii="Arial" w:hAnsi="Arial" w:cs="Arial"/>
        </w:rPr>
      </w:pPr>
      <w:r>
        <w:rPr>
          <w:rFonts w:cs="Arial" w:ascii="Arial" w:hAnsi="Arial"/>
        </w:rPr>
        <w:t>Ας μην γελιόμαστε. Ήμασταν κι εμείς κι εσείς στην Αίθουσα της Γερουσίας. Γίναμε αυτόπτες και αυτήκοοι μάρτυρες ότι δεν προκύπτουν για την υπόθεση πολιτικές ευθύνες σε πολιτικά πρόσωπα, γιατί αυτό εξετάζαμε τότε. Αυτό θα κληθεί να εξετάσει και η νέα εξεταστική επιτροπή, γιατί αυτή είναι η αποστολή και η εντολή που δίνουμε ψηφίζοντας «ναι» στη σύσταση εξεταστικών επιτροπών. Ας πάψουμε να δίνουμε τροφή σε κάθε είδους τηλεδικαστήρια. Ας πάψουμε να υπονομεύουμε εμείς οι ίδιοι τους θεσμούς, τα όργανα και τη λειτουργία τους. Μ’ αυτά και μ’ αυτά, κύριοι του ΠΑΣΟΚ, «σκάβετε το λάκκο της δημοκρατίας» και των οργάνων, που μας δίνουν τη δυνατότητα να συστήνουμε το ελληνικό πολίτευμα. Η πολιτική που ξεδιπλώνεται μέρα με την ημέρα, βλάπτει σοβαρά τη δημοκρατία της χώρας και τους θεσμούς τους Ελληνικού Κοινοβουλίου.</w:t>
      </w:r>
    </w:p>
    <w:p>
      <w:pPr>
        <w:pStyle w:val="Normal"/>
        <w:spacing w:lineRule="auto" w:line="600"/>
        <w:ind w:firstLine="720"/>
        <w:jc w:val="both"/>
        <w:rPr>
          <w:rFonts w:ascii="Arial" w:hAnsi="Arial" w:cs="Arial"/>
        </w:rPr>
      </w:pPr>
      <w:r>
        <w:rPr>
          <w:rFonts w:cs="Arial" w:ascii="Arial" w:hAnsi="Arial"/>
        </w:rPr>
        <w:t>Με συγχωρείτε για τον τόνο, αλλά τις τελευταίες ημέρες δυστυχώς διαπιστώνω μία συνειδητή προσπάθεια αποπροσανατολισμού της κοινής γνώμης εκ μέρους της Κυβέρνησης του ΠΑΣΟΚ. Διαπιστώνω μία συνειδητή απόφαση να μπλέξει τη χώρα ξανά σε μια ατέρμονη συζήτηση σκανδάλων.</w:t>
      </w:r>
    </w:p>
    <w:p>
      <w:pPr>
        <w:pStyle w:val="Normal"/>
        <w:spacing w:lineRule="auto" w:line="600"/>
        <w:ind w:firstLine="720"/>
        <w:jc w:val="both"/>
        <w:rPr>
          <w:rFonts w:ascii="Arial" w:hAnsi="Arial" w:cs="Arial"/>
        </w:rPr>
      </w:pPr>
      <w:r>
        <w:rPr>
          <w:rFonts w:cs="Arial" w:ascii="Arial" w:hAnsi="Arial"/>
        </w:rPr>
        <w:t>Επιτρέψτε μου να σας θυμίσω συνοπτικά και για την αποκατάσταση της τάξης και του πολύ σημαντικού έργου που πραγματοποιήσαμε όλοι που συμμετείχαμε στην Εξεταστική Επιτροπή, ότι από την πρώτη στιγμή που ανέκυψε το θέμα, ξεκάθαρος στόχος της τότε κυβέρνησης ήταν να διερευνηθεί σε βάθος η υπόθεση και να αποκαλυφθεί όλη η αλήθεια. Σ’ αυτό το πλαίσιο και ύστερα από πρόταση της Νέας Δημοκρατίας –το θυμίζω και το υπογραμμίζω γιατί κάποιοι από το ΠΑΣΟΚ το ξέχασαν- συστάθηκε η Εξεταστική Επιτροπή, με αντικείμενο τη διερεύνηση του συνόλου της συγκεκριμένης υπόθεσης.</w:t>
      </w:r>
    </w:p>
    <w:p>
      <w:pPr>
        <w:pStyle w:val="Normal"/>
        <w:spacing w:lineRule="auto" w:line="600"/>
        <w:ind w:firstLine="720"/>
        <w:jc w:val="both"/>
        <w:rPr>
          <w:rFonts w:ascii="Arial" w:hAnsi="Arial" w:cs="Arial"/>
        </w:rPr>
      </w:pPr>
      <w:r>
        <w:rPr>
          <w:rFonts w:cs="Arial" w:ascii="Arial" w:hAnsi="Arial"/>
        </w:rPr>
        <w:t>Δυστυχώς, διαπιστώσαμε όλοι ότι το ΠΑ.ΣΟ.Κ. προσπάθησε και τότε, όπως και σήμερα, να εκμεταλλευτεί πολιτικά αυτή την υπόθεση, καθώς στο ξεχωριστό πόρισμα -ή μάλλον πρόταση μόνο- το ΠΑΣΟΚ διέγνωσε ποινικές ευθύνες σε πολιτικά πρόσωπα. Δυστυχώς, οι συνάδελφοι της τότε αντιπολίτευσης, δεν βάζουν μυαλό και δεν διδάσκονται από τα λάθη του παρελθόντος και τα επαναλαμβάνουν. Άκουσα με προσοχή τους Εισηγητές του ΠΑΣΟΚ να επιστρέφουν με τα ίδια αθεμελίωτα επιχειρήματα και με τις ίδιες ατεκμηρίωτες απόψεις που «αδειάζουν» –είναι σίγουρο αυτό- Νιώτη, Καρχιμάκη, Τζάκρη, Ρόβλια, Πεταλωτή, Δριβελέγκα, Παπαγεωργίου και τον συμπαθέστατο Υπουργό, κ. Μπόλαρη. Δηλαδή, τους λέτε, κύριοι του ΠΑΣΟΚ, ότι δεν έκαναν καλά τη δουλειά τους, δεν σας ικανοποίησε το έργο τους, ακόμα κι αν κάποιοι σήμερα βρίσκονται στην Κυβέρνηση. Και το ερώτημα είναι: συμφωνούν μ’ αυτή τη στάση οι Βουλευτές του κόμματός σας, που τότε επελέγησαν ως ικανοί και συμμετείχαν στην Εξεταστική Επιτροπή; Συμφωνούν με αυτή τη στάση τα στελέχη σας που συμμετείχαν στην προηγούμενη Εξεταστική Επιτροπή, που αφιέρωσαν ώρες δουλειάς –ακόμη και Σαββατοκύριακα- για αναλυτική έρευνα και μελέτη αυτής της υπόθεσης;</w:t>
      </w:r>
    </w:p>
    <w:p>
      <w:pPr>
        <w:pStyle w:val="Normal"/>
        <w:spacing w:lineRule="auto" w:line="600"/>
        <w:ind w:firstLine="720"/>
        <w:jc w:val="both"/>
        <w:rPr/>
      </w:pPr>
      <w:r>
        <w:rPr>
          <w:rFonts w:cs="Arial" w:ascii="Arial" w:hAnsi="Arial"/>
        </w:rPr>
        <w:t>Και χωρίς να έχω τη διάθεση να θίξω κανέναν, ερωτώ το εξής: Συμφωνούν τα στελέχη του κόμματός σας που έχουν διατυπώσει σαφώς στο παρελθόν διαφορετική άποψη –ακόμα και γραπτώς σε πολύ αξιόλογα βιβλία τους, καταλαβαίνετε πολύ καλά τι εννοώ- ή και οι έγκριτοι νομικοί του κόμματός σας που αποτελούσαν μέλη της Εξεταστικής Επιτροπής και κάποιος από αυτούς για λίγο διάστημα και Υπουργός; Όντως αυτή είναι η αλήθεια την οποία σήμερα ευαγγελίζεστε ότι υπηρετείτε, ότι δηλαδή υπάρχουν στοιχειοθετημένες ευθύνες, όπως κόπτεστε να αποδείξετε, κύριοι του ΠΑΣΟΚ;</w:t>
      </w:r>
    </w:p>
    <w:p>
      <w:pPr>
        <w:pStyle w:val="Normal"/>
        <w:spacing w:lineRule="auto" w:line="600"/>
        <w:ind w:firstLine="720"/>
        <w:jc w:val="both"/>
        <w:rPr>
          <w:rFonts w:ascii="Arial" w:hAnsi="Arial" w:cs="Arial"/>
        </w:rPr>
      </w:pPr>
      <w:r>
        <w:rPr>
          <w:rFonts w:cs="Arial" w:ascii="Arial" w:hAnsi="Arial"/>
        </w:rPr>
        <w:t xml:space="preserve">Σας ερωτώ απλά το εξής: Γιατί δεν καταλήξατε στο ίδιο συμπέρασμα, μαζί με τα λοιπά κόμματα της αντιπολίτευσης τότε, στο πόρισμα που είχατε συγγράψει; Με κανέναν δεν καταφέρατε να συνεννοηθείτε; Κανένας τελικά δεν κατάφερε να πειστεί από τα επιχειρήματα που με πάθος και επιμονή επαναλαμβάνατε; Σας διαβεβαιώ ότι στην απάντηση κρύβεται η αλήθεια. </w:t>
      </w:r>
    </w:p>
    <w:p>
      <w:pPr>
        <w:pStyle w:val="Normal"/>
        <w:spacing w:lineRule="auto" w:line="600"/>
        <w:ind w:firstLine="720"/>
        <w:jc w:val="both"/>
        <w:rPr>
          <w:rFonts w:ascii="Arial" w:hAnsi="Arial" w:cs="Arial"/>
        </w:rPr>
      </w:pPr>
      <w:r>
        <w:rPr>
          <w:rFonts w:cs="Arial" w:ascii="Arial" w:hAnsi="Arial"/>
        </w:rPr>
        <w:t>Από τη διαδικασία δεν προέκυψαν ποινικές και πολιτικές ευθύνες ούτε για τους Υπουργούς του ΠΑ.ΣΟ.Κ. ούτε και για τους Υπουργούς της Νέας Δημοκρατίας. Άμεσος ή ενδεχόμενος δόλος πολιτικών προσώπων, αυτουργία ή συμμετοχή ούτε καθ’ υπόνοια δεν προέκυψε. Οτιδήποτε διαφορετικό συνιστά διαστρέβλωση της πραγματικότητας.</w:t>
      </w:r>
    </w:p>
    <w:p>
      <w:pPr>
        <w:pStyle w:val="Normal"/>
        <w:spacing w:lineRule="auto" w:line="600"/>
        <w:ind w:firstLine="720"/>
        <w:jc w:val="both"/>
        <w:rPr>
          <w:rFonts w:ascii="Arial" w:hAnsi="Arial" w:cs="Arial"/>
        </w:rPr>
      </w:pPr>
      <w:r>
        <w:rPr>
          <w:rFonts w:cs="Arial" w:ascii="Arial" w:hAnsi="Arial"/>
        </w:rPr>
        <w:t>Ειδικότερα αναφέρω ότι πρώτον, κανένας από τους εκατόν είκοσι τέσσερις μάρτυρες δεν κατέθεσε ότι έστω μία φορά δέχθηκε παρέμβαση, υπόδειξη, παραίνεση ή πίεση από οποιονδήποτε. Και όμως το ΠΑΣΟΚ επιμένει να παραβλέπει πλήρως το σύνολο των καταθέσεων ενώπιον της Επιτροπής, με την ανυπαρξία πολιτικής παρέμβασης.</w:t>
      </w:r>
    </w:p>
    <w:p>
      <w:pPr>
        <w:pStyle w:val="Normal"/>
        <w:spacing w:lineRule="auto" w:line="600"/>
        <w:ind w:firstLine="720"/>
        <w:jc w:val="both"/>
        <w:rPr>
          <w:rFonts w:ascii="Arial" w:hAnsi="Arial" w:cs="Arial"/>
        </w:rPr>
      </w:pPr>
      <w:r>
        <w:rPr>
          <w:rFonts w:cs="Arial" w:ascii="Arial" w:hAnsi="Arial"/>
        </w:rPr>
        <w:t>Δεύτερον, ουδείς Υπουργός γνώριζε –και ούτε όφειλε να γνωρίζει- ότι για την αναγνωριστική αγωγή της Ιεράς Μονής Βατοπεδίου κατά του ελληνικού δημοσίου είχε γίνει διάσκεψη, με αποτέλεσμα την κατά πλειοψηφία απόρριψή της.</w:t>
      </w:r>
    </w:p>
    <w:p>
      <w:pPr>
        <w:pStyle w:val="Normal"/>
        <w:spacing w:lineRule="auto" w:line="600"/>
        <w:ind w:firstLine="720"/>
        <w:jc w:val="both"/>
        <w:rPr>
          <w:rFonts w:ascii="Arial" w:hAnsi="Arial" w:cs="Arial"/>
        </w:rPr>
      </w:pPr>
      <w:r>
        <w:rPr>
          <w:rFonts w:cs="Arial" w:ascii="Arial" w:hAnsi="Arial"/>
        </w:rPr>
        <w:t xml:space="preserve">Τρίτον, οι αποφάσεις που ελήφθησαν ήταν σύμφωνες με τις ομόφωνες γνωμοδοτήσεις θεσμικά αρμοδίων προς τούτο θεσμικών οργά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ταρτον, είχαν πραγματοποιήσει δύο προκαταρκτικές εξετάσεις με παραγγελία του Εισαγγελέα του Αρείου Πάγου, χωρίς να αναγνωρίζουν ποινικά αδικήματα. </w:t>
      </w:r>
    </w:p>
    <w:p>
      <w:pPr>
        <w:pStyle w:val="Normal"/>
        <w:spacing w:lineRule="auto" w:line="600"/>
        <w:ind w:firstLine="720"/>
        <w:jc w:val="both"/>
        <w:rPr>
          <w:rFonts w:ascii="Arial" w:hAnsi="Arial" w:cs="Arial"/>
        </w:rPr>
      </w:pPr>
      <w:r>
        <w:rPr>
          <w:rFonts w:cs="Arial" w:ascii="Arial" w:hAnsi="Arial"/>
        </w:rPr>
        <w:t>Κύριε Πρόεδρε, θα ήθελα ένα λεπτό, σας παρακαλώ.</w:t>
      </w:r>
    </w:p>
    <w:p>
      <w:pPr>
        <w:pStyle w:val="Normal"/>
        <w:spacing w:lineRule="auto" w:line="600"/>
        <w:ind w:firstLine="720"/>
        <w:jc w:val="both"/>
        <w:rPr/>
      </w:pPr>
      <w:r>
        <w:rPr>
          <w:rFonts w:cs="Arial" w:ascii="Arial" w:hAnsi="Arial"/>
        </w:rPr>
        <w:t>Παρά ταύτα, για πρώτη φορά στα κοινοβουλευτικά χρονικά εμείς, ως κυβερνητικό κόμμα, είχαμε το πολιτικό θάρρος και το ανάστημα να αναγνωρίσουμε τότε αντικειμενικές πολιτικές ευθύνες Υπουργών που αφορούσαν τον τομέα πολιτικής τους ευθύνης και που βεβαίως, δεν είναι καν σήμερα στην Αίθουσα του Κοινοβουλίου και ούτε συμμετείχαν στα ψηφοδέλτια του κόμματός μας στις εκλογές της 4</w:t>
      </w:r>
      <w:r>
        <w:rPr>
          <w:rFonts w:cs="Arial" w:ascii="Arial" w:hAnsi="Arial"/>
          <w:vertAlign w:val="superscript"/>
        </w:rPr>
        <w:t>ης</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 xml:space="preserve">Αντίθετα, η τότε αξιωματική αντιπολίτευση, το ΠΑΣΟΚ, προσπάθησε να τα κουκουλώσει, αφαιρώντας εντέχνως κάθε ευθύνη από τον τότε Υπουργό κ. Φωτιάδη, ενώ εμείς διαπιστώσαμε σαφώς ότι όλοι σχεδόν οι φορείς λειτούργησαν με τρόπο ελλειμματικό. </w:t>
      </w:r>
    </w:p>
    <w:p>
      <w:pPr>
        <w:pStyle w:val="Normal"/>
        <w:spacing w:lineRule="auto" w:line="600"/>
        <w:ind w:firstLine="720"/>
        <w:jc w:val="both"/>
        <w:rPr>
          <w:rFonts w:ascii="Arial" w:hAnsi="Arial" w:cs="Arial"/>
        </w:rPr>
      </w:pPr>
      <w:r>
        <w:rPr>
          <w:rFonts w:cs="Arial" w:ascii="Arial" w:hAnsi="Arial"/>
        </w:rPr>
        <w:t>Σ’ αυτό το σημείο επιτρέψτε μου να υπενθυμίσω ότι οι αποφάσεις των Υπουργών του ΠΑΣΟΚ, του κ. Δρυ και του κ. Φωτιάδη, είναι που ξεκίνησαν, αλλά και ολοκλήρωσαν τη μεταβίβαση δημοσίων εκτάσεων υπέρ της Ιεράς Μονής Βατοπεδίου, αποφάσεις που στηρίχτηκαν σε ομόφωνες και απόλυτα νόμιμες γνωμοδοτήσεις. Ωστόσο, διαχρονικά δεν υπήρχε κεντρικός πολιτικός σχεδιασμός και δόλος.</w:t>
      </w:r>
    </w:p>
    <w:p>
      <w:pPr>
        <w:pStyle w:val="Normal"/>
        <w:spacing w:lineRule="auto" w:line="600"/>
        <w:ind w:firstLine="720"/>
        <w:jc w:val="both"/>
        <w:rPr>
          <w:rFonts w:ascii="Arial" w:hAnsi="Arial" w:cs="Arial"/>
        </w:rPr>
      </w:pPr>
      <w:r>
        <w:rPr>
          <w:rFonts w:cs="Arial" w:ascii="Arial" w:hAnsi="Arial"/>
        </w:rPr>
        <w:t xml:space="preserve">Στο πλαίσιο αυτό θέλω να τονίσω –γιατί αυτό είναι και το πιο σημαντικό- ότι εμείς αναγνωρίσαμε και αναγνωρίζουμε και τις δικές μας πολιτικές ευθύνες. Εμείς κάναμε κάτι που εσείς δεν έχετε κάνει ποτέ μέχρι σήμερα. Εσείς για μια ακόμη φορά απαλλάξατε πλήρως τους Υπουργούς σας, αποποιηθήκατε των ευθυνών σας. Για εσάς ποτέ δεν έφταιξε κανείς, ποτέ κανένα από τα στελέχη σας δεν φέρει ευθύνη. </w:t>
      </w:r>
    </w:p>
    <w:p>
      <w:pPr>
        <w:pStyle w:val="Normal"/>
        <w:spacing w:lineRule="auto" w:line="600"/>
        <w:ind w:firstLine="720"/>
        <w:jc w:val="both"/>
        <w:rPr/>
      </w:pPr>
      <w:r>
        <w:rPr>
          <w:rFonts w:cs="Arial" w:ascii="Arial" w:hAnsi="Arial"/>
        </w:rPr>
        <w:t>Έτσι θέλετε να κυβερνήσετε, «κάνοντας τα στραβά μάτια» στα δικά σας και μεταθέτοντας τις ευθύνες στους άλλους, αποπροσανατολίζοντας την κοινή γνώμη από τα πραγματικά προβλήματα, τα οποία αδυνατείτε να διαχειριστείτε. Χθες ήταν τα παιδιά των «</w:t>
      </w:r>
      <w:r>
        <w:rPr>
          <w:rFonts w:cs="Arial" w:ascii="Arial" w:hAnsi="Arial"/>
          <w:lang w:val="es-ES"/>
        </w:rPr>
        <w:t>STAGE</w:t>
      </w:r>
      <w:r>
        <w:rPr>
          <w:rFonts w:cs="Arial" w:ascii="Arial" w:hAnsi="Arial"/>
        </w:rPr>
        <w:t>», μετά οι συμβασιούχοι, ακολούθησε ο αιφνιδιασμός των ημιυπαίθριων, τα τέλη κυκλοφορίας, η συνέπειά σας για τη φορολόγηση των πολιτών και φθάνουμε σήμερα στα τρακτέρ στο Ζάππειο, όπου ζητάτε από τους αγρότες να χορτάσουν με διάλογο, λέγοντας πως ο διάλογος είναι μέρος του αγώ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Αυγενάκη, αφήστε τους αγρότες και ολοκληρώσ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Πέρυσι τέτοιο καιρό, που ο κ. Παπανδρέου έφθανε στον Πειραιά στα μπλόκα για να στηρίξει τις αγροτικές κινητοποιήσεις, δεν είχατε σκεφθεί τη λύση του διαλόγου και όλα αυτά τα ωραία που μας λέτε σήμερα. Φθάνετε μάλιστα στο σημείο να αποδίδετε ρόλο διαπραγματευτή στο Βούλγαρο Πρωθυπουργό. Να είστε σίγουροι πως ο ελληνικός λαός είναι σοφός και αναγνωρίζει την υπεύθυνη ή ανεύθυνη στάση του καθενό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ο κ. Ιωάννης Δριβελέγκας, Βουλευτής του ΠΑΣΟΚ.</w:t>
      </w:r>
    </w:p>
    <w:p>
      <w:pPr>
        <w:pStyle w:val="Normal"/>
        <w:spacing w:lineRule="auto" w:line="600"/>
        <w:ind w:firstLine="720"/>
        <w:jc w:val="both"/>
        <w:rPr>
          <w:rFonts w:ascii="Arial" w:hAnsi="Arial" w:cs="Arial"/>
        </w:rPr>
      </w:pPr>
      <w:r>
        <w:rPr>
          <w:rFonts w:cs="Arial" w:ascii="Arial" w:hAnsi="Arial"/>
        </w:rPr>
        <w:t>Κύριε Δριβελέγκα, έχετε ασχοληθεί πολύ με το θέμα. Σε πέντε λεπτά μπορείτε να αναπτύξετε το θέμα.</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έχω ασχοληθεί, θα ήθελα να μου δώσετε ανοχή χρόν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πέντε λεπτά μπορείτε να αναπτύξετε το θέμα.</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Κύριε Πρόεδρε, έχω ακούσει μετά προσοχής όλους τους εισηγητές και θα έλεγα ότι έχω μπερδευτεί με τους εισηγητές της Νέας Δημοκρατίας. Ο μεν κ. Μαρκογιαννάκης είπε ότι δεν χρειάζεται να ασχοληθούμε με όλα τα άλλα, έχει ασχοληθεί το πόρισμα. Θα είναι μάλιστα –λέει- συνταγματική εκτροπή στα όρια. Πρέπει να ασχοληθούμε μόνο με δύο ζητήματα, γιατί έτσι –λέει- κατατέθηκε η πρόταση. Δεν τη διαβάσατε καλά. «Εν τω συνόλω» λέει, κύριε Μαρκογιαννάκη. Όμως άσχετα με το τι λέει το πόρισμα, το θέμα είναι τι λέτε εσείς ο ίδιος προσωπικά. Διότι καταθέσατε -εσείς πιστεύω θα είστε εκ των συντακτών του πορίσματος του δικού σας- στη σελίδα 80, κύριε Μαρκογιαννάκη, που μιλάει για το ολυμπιακό ακίνητο: «Ζητήματα που χρήζουν περαιτέρω έρευνας και τα οποία προέκυψαν ως παρεμπίπτοντα. Για το ολυμπιακό ακίνητο: Η συγκεκριμένη υπόθεση αποτελεί από μόνη της αντικείμενο περαιτέρω ερεύνης σ’ όλα τα στάδια υλοποίησης». Θα το καταθέσω στα Πρακτικά. </w:t>
      </w:r>
    </w:p>
    <w:p>
      <w:pPr>
        <w:pStyle w:val="Normal"/>
        <w:spacing w:lineRule="auto" w:line="600"/>
        <w:ind w:firstLine="720"/>
        <w:jc w:val="both"/>
        <w:rPr>
          <w:rFonts w:ascii="Arial" w:hAnsi="Arial" w:cs="Arial"/>
        </w:rPr>
      </w:pPr>
      <w:r>
        <w:rPr>
          <w:rFonts w:cs="Arial" w:ascii="Arial" w:hAnsi="Arial"/>
        </w:rPr>
        <w:t>Και παρακάτω μιλάει για το «μαύρο χρήμα», μιλάει για όλα όσα πρέπει να διερευνηθούν.</w:t>
      </w:r>
    </w:p>
    <w:p>
      <w:pPr>
        <w:pStyle w:val="Normal"/>
        <w:spacing w:lineRule="auto" w:line="600"/>
        <w:ind w:firstLine="720"/>
        <w:jc w:val="both"/>
        <w:rPr>
          <w:rFonts w:ascii="Arial" w:hAnsi="Arial" w:cs="Arial"/>
        </w:rPr>
      </w:pPr>
      <w:r>
        <w:rPr>
          <w:rFonts w:cs="Arial" w:ascii="Arial" w:hAnsi="Arial"/>
        </w:rPr>
        <w:t xml:space="preserve">Και ακούω το δεύτερο εισηγητή και Κοινοβουλευτικό Εκπρόσωπο να λέει, επί λέξει, ότι «εμείς δεν έχουμε πρόβλημα να ανοίξουμε όλα τα ζητήματα». Ποια είναι η γραμμή σας; Του κ. Μαρκογιαννάκη; Του κ. Μαρκόπουλου; Για να καταλάβουμε. Γιατί έτσι βρήκε ευκαιρία κι ο αξιότιμος Πρόεδρος του ΛΑΟΣ και ήρθε να σας διεκδικήσει και να προστατεύσει όλη την «πολυκατοικία», γιατί δεν έχετε συγκεκριμένη γραμμή. </w:t>
      </w:r>
    </w:p>
    <w:p>
      <w:pPr>
        <w:pStyle w:val="Normal"/>
        <w:spacing w:lineRule="auto" w:line="600"/>
        <w:ind w:firstLine="720"/>
        <w:jc w:val="both"/>
        <w:rPr>
          <w:rFonts w:ascii="Arial" w:hAnsi="Arial" w:cs="Arial"/>
        </w:rPr>
      </w:pPr>
      <w:r>
        <w:rPr>
          <w:rFonts w:cs="Arial" w:ascii="Arial" w:hAnsi="Arial"/>
        </w:rPr>
        <w:t xml:space="preserve">Θέλω να πω στον αξιότιμο Πρόεδρο του ΛΑΟΣ ότι και βέβαια υπάρχουν προβλήματα σ’ αυτή τη χώρα. Όμως το μεγαλύτερο πρόβλημα, αγαπητέ κύριε Πρόεδρε, είναι το να έχει αυτή η χώρα αξιόπιστους πολιτικούς και ό,τι λέμε να το εννοούμε και να το πράττουμε. Και αυτή είναι η μεγαλύτερη ευκαιρία. Γιατί εμείς τουλάχιστον προεκλογικά το είπαμε ότι θα ανοίξουμε την υπόθεση και θα την πάμε μέχρι τέλους. Και δεν μπορείτε να έρχεστε εδώ και να λέτε, ιδιαίτερα ο βασικός εισηγητής σας, επί λέξει: «η κυβέρνησή μας δεν ταυτίζεται με τα πάρε- δώσε του Μοναστηριού». Δηλαδή, κύριε εισηγητά της Αξιωματικής Αντιπολίτευσης, ξαφνικά μια μέρα ξύπνησαν κάποιοι υπηρεσιακοί παράγοντες ή κάποιοι Υφυπουργοί και είπαν «ας κάνουμε ένα καλό στο Μοναστήρι, για να σώσουμε τη ψυχή μας» και άρχισαν να μοιράζουν όλα τα «φιλέτα» της χώρας; Αφού λοιπόν εσείς λέτε ότι δεν ταυτίζεται η κυβέρνησή σας, τα στελέχη σας, με την υπόθεση του Βατοπεδίου, τότε πείτε μας πολύ απλά γιατί εσείς οι ίδιοι και οι ψηφοφόροι σας απαιτήσατε και βγάλατε από τα ψηφοδέλτια τους βασικά εμπλεκόμενους; Εσείς δεν τους βγάλατε; </w:t>
      </w:r>
    </w:p>
    <w:p>
      <w:pPr>
        <w:pStyle w:val="Normal"/>
        <w:spacing w:lineRule="auto" w:line="600"/>
        <w:ind w:firstLine="720"/>
        <w:jc w:val="both"/>
        <w:rPr/>
      </w:pPr>
      <w:r>
        <w:rPr>
          <w:rFonts w:cs="Arial" w:ascii="Arial" w:hAnsi="Arial"/>
        </w:rPr>
        <w:tab/>
      </w:r>
      <w:r>
        <w:rPr>
          <w:rFonts w:cs="Arial" w:ascii="Arial" w:hAnsi="Arial"/>
          <w:b/>
        </w:rPr>
        <w:t>ΚΩΝΣΤΑΝΤΙΝΟΣ ΤΖΑΒΑΡΑΣ:</w:t>
      </w:r>
      <w:r>
        <w:rPr>
          <w:rFonts w:cs="Arial" w:ascii="Arial" w:hAnsi="Arial"/>
        </w:rPr>
        <w:t xml:space="preserve"> Εσείς γιατί βγάλατε τον Φωτιάδη;</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Αφού, λοιπόν, δεν είχαν καμμία συμμετοχή γιατί οι άνθρωποι αυτοί βρέθηκαν εκτός ψηφοδελτίων -δεν το καταλαβαίνω-, όταν οι ίδιοι…;</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ΙΩΑΝΝΗΣ ΙΩΑΝΝΙΔΗΣ:</w:t>
      </w:r>
      <w:r>
        <w:rPr>
          <w:rFonts w:cs="Arial" w:ascii="Arial" w:hAnsi="Arial"/>
        </w:rPr>
        <w:t>...(Δεν ακούστηκε)</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Δεν κατάλαβα. Εσείς, κύριε Ιωαννίδη, να μην μιλάτε -και το ξέρετε καλά- σ’ εμένα.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ι να ξέρ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Δριβελέγκα, μην κάνετε προσωπικές αναφορές!</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Κύριε Πρόεδρε, ξέρει ο ίδιο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Μα, κύριε Δριβελέγκα,…</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Να μην προκαλεί, κυρία Βόζεμπεργκ! Διότι όταν εγώ –εσείς δεν ήσασταν εδώ- έφερα στις 12 Ιουνίου αυτό το σκάνδαλο με δώδεκα σελίδες, μαζί με άλλους δέκα συναδέλφους, επίκαιρη ερώτηση, κανείς από σας δεν είχε ιδέα για το τι γινόταν. Και τα περιγράφαμε τότε. Διαβάστε τα. Μια που είστε και έγκριτη νομικός, να διαβάσετε τι λέγαμε τότε και πόσα βγήκαν τώρα. </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Μετά από σας θα μιλήσω και θα σας πω τι διάβασα.</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Όμως, κύριε Πρόεδρε, να καταλάβουμε: Θέλουμε ή δεν θέλουμε; Μάλιστα ο εισηγητής, πάλι της Πλειοψηφίας, είπε επί λέξη: «αν κάνουμε μια εξεταστική» -μάλιστα προδίκασε και το αποτέλεσμα- «θα κάνουμε μία τρύπα στον αέρα». Εμείς λέμε: «στο νερό». Στην Κρήτη λένε: «στον αέρα». Αυτή είναι η έκφρασή του. Προδίκασε και το αποτέλεσμα. Τότε γιατί να την κάνουμε; Για να περνάει η ώρα; Δηλαδή δεν υπάρχουν θέματα που πρέπει να διερευνηθούν; Εσείς δεν αναγνωρίζετε ότι υπάρχει το μεγάλο θέμα, το χρηματοοικονομικό; Όλοι το λέμε. Και για το ξέπλυμα του «μαύρου χρήματος», αυτά δεν έχουμε συμφωνήσει όλοι ότι πρέπει να διερευνηθούν; Βεβαίως και πρέπει. </w:t>
      </w:r>
    </w:p>
    <w:p>
      <w:pPr>
        <w:pStyle w:val="Normal"/>
        <w:spacing w:lineRule="auto" w:line="600"/>
        <w:ind w:firstLine="720"/>
        <w:jc w:val="both"/>
        <w:rPr>
          <w:rFonts w:ascii="Arial" w:hAnsi="Arial" w:cs="Arial"/>
        </w:rPr>
      </w:pPr>
      <w:r>
        <w:rPr>
          <w:rFonts w:cs="Arial" w:ascii="Arial" w:hAnsi="Arial"/>
        </w:rPr>
        <w:t xml:space="preserve">Και εγώ θα πω στην Κυβέρνηση ότι πρέπει και οι ανεξάρτητοι, ο διοικητής της Τράπεζας Τράπεζα της Ελλάδος και ο υπεύθυνος για το ξέπλυμα του «μαύρου» χρήματος ο κ. Γκρόζος, αυτή τη φορά να έχουν το χρόνο να βοηθήσουν την Επιτροπή, για να φθάσουμε σε πλήρη διαλεύκανση. </w:t>
      </w:r>
    </w:p>
    <w:p>
      <w:pPr>
        <w:pStyle w:val="Normal"/>
        <w:spacing w:lineRule="auto" w:line="600"/>
        <w:ind w:firstLine="720"/>
        <w:jc w:val="both"/>
        <w:rPr>
          <w:rFonts w:ascii="Arial" w:hAnsi="Arial" w:cs="Arial"/>
        </w:rPr>
      </w:pPr>
      <w:r>
        <w:rPr>
          <w:rFonts w:cs="Arial" w:ascii="Arial" w:hAnsi="Arial"/>
        </w:rPr>
        <w:t xml:space="preserve">Δεν είναι δυνατόν να αρνούνται στο Ελληνικό Κοινοβούλιο και να λένε: «Δεν έχουμε χρόνο» ή «δεν μπορούμε» ή «δεν κάνουμε τίποτα». Αυτό θα πρέπει να γίνει άμεσα και να το ζητήσουμε όλοι. </w:t>
      </w:r>
    </w:p>
    <w:p>
      <w:pPr>
        <w:pStyle w:val="Normal"/>
        <w:spacing w:lineRule="auto" w:line="600"/>
        <w:ind w:firstLine="720"/>
        <w:jc w:val="both"/>
        <w:rPr>
          <w:rFonts w:ascii="Arial" w:hAnsi="Arial" w:cs="Arial"/>
        </w:rPr>
      </w:pPr>
      <w:r>
        <w:rPr>
          <w:rFonts w:cs="Arial" w:ascii="Arial" w:hAnsi="Arial"/>
        </w:rPr>
        <w:t>Και κλείνω, κύριε Πρόεδρε. Θέλω να πω ότι αυτή η Επιτροπή, θα έχει πάρα πολύ μεγάλο ρόλο, όχι τόσο να αποκαλύψει ή να καταλογίσει -που δεν καταλογίζει η Επιτροπή- αλλά να δώσουμε δείγματα αξιοπιστίας απέναντι στον ελληνικό λαό ότι εδώ δεν λέμε λόγια του αέρα, ότι εννοούμε αυτά που λέμε.</w:t>
      </w:r>
    </w:p>
    <w:p>
      <w:pPr>
        <w:pStyle w:val="Normal"/>
        <w:spacing w:lineRule="auto" w:line="600"/>
        <w:ind w:firstLine="720"/>
        <w:jc w:val="both"/>
        <w:rPr>
          <w:rFonts w:ascii="Arial" w:hAnsi="Arial" w:cs="Arial"/>
        </w:rPr>
      </w:pPr>
      <w:r>
        <w:rPr>
          <w:rFonts w:cs="Arial" w:ascii="Arial" w:hAnsi="Arial"/>
        </w:rPr>
        <w:t xml:space="preserve">Απαίτηση όλων και ιδιαίτερα των δικών σας υποστηρικτών, αλλά και ολόκληρου του ελληνικού λαού, ήταν μία: Να βρεθούν και να πληρώσουν οι ένοχοι. Και μην κρύβεστε λέγοντας ότι εμείς δεν θέλουμε και τα καταλογίζουμε όλ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Δριβελέγκα.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Τελειώνω με αυτή τη φράση, κύριε Πρόεδρε.</w:t>
      </w:r>
    </w:p>
    <w:p>
      <w:pPr>
        <w:pStyle w:val="Normal"/>
        <w:spacing w:lineRule="auto" w:line="600"/>
        <w:ind w:firstLine="720"/>
        <w:jc w:val="both"/>
        <w:rPr>
          <w:rFonts w:ascii="Arial" w:hAnsi="Arial" w:cs="Arial"/>
        </w:rPr>
      </w:pPr>
      <w:r>
        <w:rPr>
          <w:rFonts w:cs="Arial" w:ascii="Arial" w:hAnsi="Arial"/>
        </w:rPr>
        <w:t xml:space="preserve">Μην λέτε ότι τα καταλογίζουμε όλα στη Νέα Δημοκρατία και δε λέμε τίποτα για το Δρυ και το Φωτιάδη και όλα αυτά. </w:t>
      </w:r>
    </w:p>
    <w:p>
      <w:pPr>
        <w:pStyle w:val="Normal"/>
        <w:spacing w:lineRule="auto" w:line="600"/>
        <w:ind w:firstLine="720"/>
        <w:jc w:val="both"/>
        <w:rPr>
          <w:rFonts w:ascii="Arial" w:hAnsi="Arial" w:cs="Arial"/>
        </w:rPr>
      </w:pPr>
      <w:r>
        <w:rPr>
          <w:rFonts w:cs="Arial" w:ascii="Arial" w:hAnsi="Arial"/>
        </w:rPr>
        <w:t xml:space="preserve">Σας τα έχουμε πει πάρα πολλές φορές, πως έκαναν ό,τι έπρεπε να κάνουν. Αμέσως μόλις το κατάλαβαν έστειλαν την υπόθεση στο δικαστήριο. Ξεχνάτε ότι υπάρχει καταδίκη; Καταδικάστηκε δεκαπέντε μήνες η κυρία, η οποία δεν προχώρησε την απόφα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Δριβελέγκα.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Το ξέρετε ή δεν το ξέρετε; Το ξέρετε, αλλά θέλετε να το κρύβετε, για να συμψηφίζετε τα πράγματα. </w:t>
      </w:r>
    </w:p>
    <w:p>
      <w:pPr>
        <w:pStyle w:val="Normal"/>
        <w:spacing w:lineRule="auto" w:line="600"/>
        <w:ind w:firstLine="720"/>
        <w:jc w:val="both"/>
        <w:rPr>
          <w:rFonts w:ascii="Arial" w:hAnsi="Arial" w:cs="Arial"/>
        </w:rPr>
      </w:pPr>
      <w:r>
        <w:rPr>
          <w:rFonts w:cs="Arial" w:ascii="Arial" w:hAnsi="Arial"/>
        </w:rPr>
        <w:t xml:space="preserve">Είναι ευκαιρία όλοι να έρθουμε εδώ και να συμβάλουμε στην αποκάλυψη και όχι στη συγκάλυψη. Γιατί είδα δύο γραμμ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υταία πρόταση, κύριε Δριβελέγκα.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Κάποιοι θέλουν την αποκάλυψη και κάποιοι θέλουν τη συγκάλυψη «τοις κείνων ρήμασι πειθόμενοι», γιατί είμαι βέβαιος –και το είχα πει- ότι ο ηγούμενος που έχει κάνει το σκάνδαλο δεν είναι ο Εφραίμ. Ο ηγούμενος βρισκόταν στο Μέγαρο Μαξίμου και αυτόν θα πρέπει να αποκαλύψουμε και να καθαιρέσουμε,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πάρα πολύ για το εξής: Είναι πάρα πολλοί οι εγγεγραμμένοι συνάδελφοι. Πρέπει να περιοριστούμε στο χρόνο των πέντε λεπτών, γιατί στερούμε από κάποιους συνάδελφους τη δυνατότητα να μιλήσουν. </w:t>
      </w:r>
    </w:p>
    <w:p>
      <w:pPr>
        <w:pStyle w:val="Normal"/>
        <w:spacing w:lineRule="auto" w:line="600"/>
        <w:ind w:firstLine="720"/>
        <w:jc w:val="both"/>
        <w:rPr>
          <w:rFonts w:ascii="Arial" w:hAnsi="Arial" w:cs="Arial"/>
        </w:rPr>
      </w:pPr>
      <w:r>
        <w:rPr>
          <w:rFonts w:cs="Arial" w:ascii="Arial" w:hAnsi="Arial"/>
        </w:rPr>
        <w:t>Το λόγο έχει η κ. Ελίζα Βόζεμπεργκ, Βουλευτής της Νέας Δημοκρατίας.</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για την ισοτιμία των όπλων φαντάζομαι στα οκτώ λεπτά που μίλησε ο κ. Δριβελέγκας, τουλάχιστον, τα πέντε τα δικά μου να γίνουν έξ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Δριβελέγκας είναι μαθηματικός και διαχειρίζεται τα νούμερα όπως θέλει. Εσείς είστε νομικός και μπορείτε να αναπτύξετε το θέμα μια χαρά. </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Κύριε Πρόεδρε, θα το αναπτύξω στα έξι, επτά λεπτά με την ανοχή σας. </w:t>
      </w:r>
    </w:p>
    <w:p>
      <w:pPr>
        <w:pStyle w:val="Normal"/>
        <w:spacing w:lineRule="auto" w:line="600"/>
        <w:ind w:firstLine="720"/>
        <w:jc w:val="both"/>
        <w:rPr/>
      </w:pPr>
      <w:r>
        <w:rPr>
          <w:rFonts w:cs="Arial" w:ascii="Arial" w:hAnsi="Arial"/>
          <w:b/>
        </w:rPr>
        <w:t>ΚΩΝΣΤΑΝΤΙΝΟΣ ΤΖΑΒΑΡΑΣ: …</w:t>
      </w:r>
      <w:r>
        <w:rPr>
          <w:rFonts w:cs="Arial" w:ascii="Arial" w:hAnsi="Arial"/>
        </w:rPr>
        <w:t xml:space="preserve"> με μαθηματικό τρόπο!</w:t>
      </w:r>
    </w:p>
    <w:p>
      <w:pPr>
        <w:pStyle w:val="Normal"/>
        <w:spacing w:lineRule="auto" w:line="600"/>
        <w:ind w:firstLine="720"/>
        <w:jc w:val="both"/>
        <w:rPr/>
      </w:pPr>
      <w:r>
        <w:rPr>
          <w:rFonts w:cs="Arial" w:ascii="Arial" w:hAnsi="Arial"/>
          <w:b/>
        </w:rPr>
        <w:t xml:space="preserve">ΕΛΙΣΣΑΒΕΤ - ΕΛΙΖΑ ΒΟΖΕΜΠΕΡΓΚ: </w:t>
      </w:r>
      <w:r>
        <w:rPr>
          <w:rFonts w:cs="Arial" w:ascii="Arial" w:hAnsi="Arial"/>
        </w:rPr>
        <w:t xml:space="preserve">Κύριε Πρόεδρε, ξεκινώ το λόγο με αφορμή την τελευταία εκφορά του λόγου του κ. Δριβελέγκα, που μας ήλεγξε και προσωπικά εμένα ως νομικό για το πόσο πραγματικά ενεργοποιήθηκαν κάποιοι υπηρεσιακοί παράγοντες, για να προβούν στις πρωτοβουλίες που προέβησαν. </w:t>
      </w:r>
    </w:p>
    <w:p>
      <w:pPr>
        <w:pStyle w:val="Normal"/>
        <w:spacing w:lineRule="auto" w:line="600"/>
        <w:ind w:firstLine="720"/>
        <w:jc w:val="both"/>
        <w:rPr>
          <w:rFonts w:ascii="Arial" w:hAnsi="Arial" w:cs="Arial"/>
        </w:rPr>
      </w:pPr>
      <w:r>
        <w:rPr>
          <w:rFonts w:cs="Arial" w:ascii="Arial" w:hAnsi="Arial"/>
        </w:rPr>
        <w:t xml:space="preserve">Πράγματι, κύριε Δριβελέγκα, κι εγώ αναρωτιέμαι: Οι υπηρεσιακοί παράγοντες δεν ρώτησαν τους Υπουργούς, κ. Δρυ και κ. Φωτιάδη, για να προβούν σε κάποιες πρωτοβουλίες; Μόνοι τους προέβησαν σε κάποιες πρωτοβουλίες το 1998; Πράγματι κι εγώ αναρωτιέμαι. </w:t>
      </w:r>
    </w:p>
    <w:p>
      <w:pPr>
        <w:pStyle w:val="Normal"/>
        <w:spacing w:lineRule="auto" w:line="600"/>
        <w:ind w:firstLine="720"/>
        <w:jc w:val="both"/>
        <w:rPr>
          <w:rFonts w:ascii="Arial" w:hAnsi="Arial" w:cs="Arial"/>
        </w:rPr>
      </w:pPr>
      <w:r>
        <w:rPr>
          <w:rFonts w:cs="Arial" w:ascii="Arial" w:hAnsi="Arial"/>
        </w:rPr>
        <w:t xml:space="preserve">Για τη σύσταση της Εξεταστικής Επιτροπής που ζητάτε, κύριοι συνάδελφοι, σήμερα αναρωτηθήκατε ρητορικά αν υπάρχουν δύο γραμμές στη Νέα Δημοκρατία. Αναρωτιέμαι κι εγώ με τη σειρά μου: Πού το διακρίνατε αυτό; Το να έχουμε επιχειρηματολογία και να κρίνουμε το αίτημά σας αυτό, σημαίνει παρέκκλιση από τη ρητή και κατηγορηματική δήλωσή μας ότι θα ψηφίσουμε τη σύσταση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Μήπως δεν έχουμε το δικαίωμα να κρίνουμε ότι συμμετείχατε σε μία επιτροπή με πάρα πολύ εργώδη προσπάθεια, μέσα σε διακόσιες πενήντα ώρες εργασίας, είκοσι τρεις Βουλευτές, εξετάσατε εκατόν τριάντα μάρτυρες, καταρτίσατε ένα πόρισμα με διαφορετικές αποκλίσεις και ολοκληρώσατε ένα έργο και έρχεστε σήμερα να μιλάτε σε ένα έγγραφο για τη σύσταση εξεταστικής επιτροπής με εμπάθεια λέγοντας ότι η Νέα Δημοκρατία θέλησε να συγκαλύψει και επικαλούμενοι σύντομο χρόνο; </w:t>
      </w:r>
    </w:p>
    <w:p>
      <w:pPr>
        <w:pStyle w:val="Normal"/>
        <w:spacing w:lineRule="auto" w:line="600"/>
        <w:ind w:firstLine="720"/>
        <w:jc w:val="both"/>
        <w:rPr>
          <w:rFonts w:ascii="Arial" w:hAnsi="Arial" w:cs="Arial"/>
        </w:rPr>
      </w:pPr>
      <w:r>
        <w:rPr>
          <w:rFonts w:cs="Arial" w:ascii="Arial" w:hAnsi="Arial"/>
        </w:rPr>
        <w:t xml:space="preserve">Μήπως θα πρέπει να αναρωτηθείτε, κύριοι συνάδελφοι; Διότι με προκάλεσε ο κ. Δριβελέγκας να διαβάσω και του δηλώνω ότι ποτέ δεν παίρνω το λόγο αδιάβαστη στη ζωή μου είτε ως νομικός είτε τώρα ως Βουλευτής. </w:t>
      </w:r>
    </w:p>
    <w:p>
      <w:pPr>
        <w:pStyle w:val="Normal"/>
        <w:spacing w:lineRule="auto" w:line="600"/>
        <w:ind w:firstLine="720"/>
        <w:jc w:val="both"/>
        <w:rPr>
          <w:rFonts w:ascii="Arial" w:hAnsi="Arial" w:cs="Arial"/>
        </w:rPr>
      </w:pPr>
      <w:r>
        <w:rPr>
          <w:rFonts w:cs="Arial" w:ascii="Arial" w:hAnsi="Arial"/>
        </w:rPr>
        <w:t xml:space="preserve">Διάβασα, λοιπόν, τα Πρακτικά και ιδιαίτερα διάβασα τους σχολιασμούς επί του πορίσματος. Και διάβασα από τα Πρακτικά τα λεγόμενα του κ. Μαρκογιαννάκη που ήταν Πρόεδρος αυτής της εξεταστικής επιτροπής, που σας ρώτησε κατ’ επανάληψη αν θέλετε παράταση του χρόνου που είχε αποφασιστεί και είχε οριστεί! Και δεν ζητήσατε παράταση χρόνου. Για ποιο σύντομο χρόνο μιλάτε, λοιπόν; </w:t>
      </w:r>
    </w:p>
    <w:p>
      <w:pPr>
        <w:pStyle w:val="Normal"/>
        <w:spacing w:lineRule="auto" w:line="600"/>
        <w:ind w:firstLine="720"/>
        <w:jc w:val="both"/>
        <w:rPr>
          <w:rFonts w:ascii="Arial" w:hAnsi="Arial" w:cs="Arial"/>
        </w:rPr>
      </w:pPr>
      <w:r>
        <w:rPr>
          <w:rFonts w:cs="Arial" w:ascii="Arial" w:hAnsi="Arial"/>
        </w:rPr>
        <w:t xml:space="preserve">Επίσης, αναφέρεστε στο μη άνοιγμα των λογαριασμών. Όμως, στο ίδιο το έγγραφό σας αναφέρεστε –αντιφατικά- σε ενδελεχή έλεγχο που πραγματοποίησε η Τράπεζα της Ελλάδος σε λογαριασμούς και «το αποτέλεσμά της» –όπως επί λέξη λέτε- «ήταν πλημμελές και ανεπαρκές». Όμως, δεν εξειδικεύετε σε τι οφείλεται η πλημμέλεια ή η ανεπάρκεια. Μήπως στο ότι δεν σας συμφέρει να ονοματιστούν συγκεκριμένα πρόσωπα, γιατί θέλατε σώνει και καλά να ποινικοποιηθεί αυτή η υπόθεση; </w:t>
      </w:r>
    </w:p>
    <w:p>
      <w:pPr>
        <w:pStyle w:val="Normal"/>
        <w:spacing w:lineRule="auto" w:line="600"/>
        <w:ind w:firstLine="720"/>
        <w:jc w:val="both"/>
        <w:rPr>
          <w:rFonts w:ascii="Arial" w:hAnsi="Arial" w:cs="Arial"/>
        </w:rPr>
      </w:pPr>
      <w:r>
        <w:rPr>
          <w:rFonts w:cs="Arial" w:ascii="Arial" w:hAnsi="Arial"/>
        </w:rPr>
        <w:t xml:space="preserve">Επιπρόσθετα, αναρωτιέμαι το εξής: Δεν προβαίνετε σε κάποια αυτοκριτική, όταν στο πόρισμα είστε η μόνη πτέρυγα του Κοινοβουλίου, το μόνο κόμμα, το οποίο δεν αναγνώρισε πολιτικές ευθύνες σε μέλη σας; Δεν είχατε τη γενναιότητα, την πολιτική εντιμότητα να πείτε: ναι, υπήρξαν ευθύνες και σε μέλη της δικής μας κυβέρνησης, όταν πραγματικά αυτή η υπόθεση άρχισε το 1989! Εμείς κυβερνούσαμε, κύριοι συνάδελφοι του ΠΑΣΟΚ, ή εσείς; </w:t>
      </w:r>
    </w:p>
    <w:p>
      <w:pPr>
        <w:pStyle w:val="Normal"/>
        <w:spacing w:lineRule="auto" w:line="600"/>
        <w:ind w:firstLine="720"/>
        <w:jc w:val="both"/>
        <w:rPr>
          <w:rFonts w:ascii="Arial" w:hAnsi="Arial" w:cs="Arial"/>
        </w:rPr>
      </w:pPr>
      <w:r>
        <w:rPr>
          <w:rFonts w:cs="Arial" w:ascii="Arial" w:hAnsi="Arial"/>
        </w:rPr>
        <w:t xml:space="preserve">Αναρωτιέμαι όμως και κάτι ακόμη. Όταν καταθέτετε πρόταση για σύσταση νέας εξεταστικής επιτροπής και όταν γνωρίζετε ότι αυτή η ανακριτικής υφής διαδικασία του Κοινοβουλίου δανείζεται τον κώδικα –ποινικό και πολιτικό- θα γνωρίζετε ότι στην τακτική δικαιοσύνη δεν θα μπορούσε ποτέ να γίνει αυτό, γιατί έχει μία υφή δεδικασμένου, εκτός εάν στην αίτησή σας πραγματικά ήσασταν συγκεκριμένοι και εξειδικευμένοι για ποιους λόγους ζητάτε νέα εξεταστική επιτροπή. Και αν θα αναφέρατε αυτούς τους λόγους, θα εξετάζατε τους ίδιους μάρτυρες ή άλλους μάρτυρες; Και σε τι δεν σας ικανοποίησαν οι εκατόν τριάντα μάρτυρες, όταν το 80% των προταθέντων αυτών μαρτύρων ήταν με τη δική σας πρωτοβουλία; </w:t>
      </w:r>
    </w:p>
    <w:p>
      <w:pPr>
        <w:pStyle w:val="Normal"/>
        <w:spacing w:lineRule="auto" w:line="600"/>
        <w:ind w:firstLine="720"/>
        <w:jc w:val="both"/>
        <w:rPr>
          <w:rFonts w:ascii="Arial" w:hAnsi="Arial" w:cs="Arial"/>
        </w:rPr>
      </w:pPr>
      <w:r>
        <w:rPr>
          <w:rFonts w:cs="Arial" w:ascii="Arial" w:hAnsi="Arial"/>
        </w:rPr>
        <w:t xml:space="preserve">Επίσης, δεν λέτε ποια είναι εκείνα τα εξειδικευμένα θέματα –θα ήθελα μια απάντηση, Κοινοβουλευτικέ Εκπρόσωπε, κύριε Ευθυμίου- επί των οποίων θα κληθούν άλλοι μάρτυρες να βεβαιώσουν. Σε τι προσδοκάτε ότι θα μπορεί να αποκλίνουν αυτοί οι μάρτυρες από εκείνους τους μάρτυρες τότε, κάτι το οποίο στο πόρισμα ποτέ δεν είπατε; </w:t>
      </w:r>
    </w:p>
    <w:p>
      <w:pPr>
        <w:pStyle w:val="Normal"/>
        <w:spacing w:lineRule="auto" w:line="600"/>
        <w:ind w:firstLine="720"/>
        <w:jc w:val="both"/>
        <w:rPr>
          <w:rFonts w:ascii="Arial" w:hAnsi="Arial" w:cs="Arial"/>
        </w:rPr>
      </w:pPr>
      <w:r>
        <w:rPr>
          <w:rFonts w:cs="Arial" w:ascii="Arial" w:hAnsi="Arial"/>
        </w:rPr>
        <w:t>Γιατί δεν εξηγείτε πώς μπορεί εσείς στο πόρισμα να αναγνωρίζετε ποινικές ευθύνες, χωρίς να τις εξειδικεύετε, να ζητάτε προανακριτική επιτροπή τότε και σήμερα να έρχεστε με αίτημα για νέα εξεταστική επιτροπή, ακριβώς επειδή αντιλαμβάνεστε ότι η προανακριτική επιτροπή δεν θα κατέληγε πουθενά;</w:t>
      </w:r>
    </w:p>
    <w:p>
      <w:pPr>
        <w:pStyle w:val="Normal"/>
        <w:spacing w:lineRule="auto" w:line="600"/>
        <w:ind w:firstLine="720"/>
        <w:jc w:val="both"/>
        <w:rPr>
          <w:rFonts w:ascii="Arial" w:hAnsi="Arial" w:cs="Arial"/>
        </w:rPr>
      </w:pPr>
      <w:r>
        <w:rPr>
          <w:rFonts w:cs="Arial" w:ascii="Arial" w:hAnsi="Arial"/>
        </w:rPr>
        <w:t xml:space="preserve">Μιλάτε για συγκάλυψη, αξιότιμοι κύριοι συνάδελφοι του ΠΑΣΟΚ, κατηγορώντας μέσα στο αίτημα για σύσταση εξεταστικής επιτροπής, όταν η εξεταστική επιτροπή δεν έχει ακόμη συγκροτηθεί και δεν έχει αρχίσει; </w:t>
      </w:r>
    </w:p>
    <w:p>
      <w:pPr>
        <w:pStyle w:val="Normal"/>
        <w:spacing w:lineRule="auto" w:line="600"/>
        <w:ind w:firstLine="720"/>
        <w:jc w:val="both"/>
        <w:rPr>
          <w:rFonts w:ascii="Arial" w:hAnsi="Arial" w:cs="Arial"/>
        </w:rPr>
      </w:pPr>
      <w:r>
        <w:rPr>
          <w:rFonts w:cs="Arial" w:ascii="Arial" w:hAnsi="Arial"/>
        </w:rPr>
        <w:t xml:space="preserve">Θέλω εδώ να διερωτηθώ μαζί σας το εξής: Απ’ αυτούς τους μάρτυρες κρίνατε κάποιον ως αναξιόπιστο; Αφήσατε κάποιες υπόνοιες ψευδορκίας; Και γιατί αρνηθήκατε κάποιους μάρτυρες που προτάθηκαν τότε και θα μπορούσαν, ενδεχομένως, να διαλευκάνουν; Ή μήπως δεν ήταν επαρκή τα έγγραφα και όλες οι εργατοώρες; </w:t>
      </w:r>
    </w:p>
    <w:p>
      <w:pPr>
        <w:pStyle w:val="Normal"/>
        <w:spacing w:lineRule="auto" w:line="600"/>
        <w:ind w:firstLine="720"/>
        <w:jc w:val="both"/>
        <w:rPr>
          <w:rFonts w:ascii="Arial" w:hAnsi="Arial" w:cs="Arial"/>
        </w:rPr>
      </w:pPr>
      <w:r>
        <w:rPr>
          <w:rFonts w:cs="Arial" w:ascii="Arial" w:hAnsi="Arial"/>
        </w:rPr>
        <w:t xml:space="preserve">Προσβάλλετε, κύριοι συνάδελφοι, με την αίτησή σας όλο το έργο της Επιτροπής και του Προεδρεύοντος και των δικών σας μελών, που συμμετείχαν σε αυτή την Επιτροπή! Και αναρωτιέστε αν είμαστε αντιφατικοί που λέμε «ναι»; Βεβαίως, λέμε «ναι», γιατί αρχή μας είναι φως στη διαφάνεια και στην αλήθεια και γιατί δεν έχουμε να κρύψουμε τίποτα.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δεν μπορούμε να κρίνουμε πως η εξεταστική επιτροπή που προτείνετε είναι προσχηματική, ακριβώς για να αποκλίνει το ενδιαφέρον της κοινής γνώμης από τα προβλήματ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 Γεώργιος Νικητιάδης, Βουλευτής του ΠΑΣΟΚ στο Νομό Δωδεκανήσου, έχει το λόγο.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αγματικά, δείχνετε ότι «την πατήσατε», δεν καταλάβατε τι προτείναμε. Έρχεστε ξαφνικά όλοι και αναρωτιέστε γιατί κάνουμε την εξεταστική, όταν έχετε συμφωνήσει για την εξεταστική; Αναρωτιέμαι αν σας τεθεί το ερώτημα: πείτε μας γιατί θέλετε εσείς την εξεταστική επιτροπή και γιατί συμφωνείτε, τί θα απαντήσετε… </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Για να μη μας καταγγείλετε ότι συγκαλύπτουμε. Σας το είπα προηγουμένως.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Ακούστε τώρα, γιατί και ο πρώτος εισηγητής ο κ. Μαρκογιαννάκης αναφέρθηκε σε κοινοβουλευτικές εκτροπές… </w:t>
      </w:r>
    </w:p>
    <w:p>
      <w:pPr>
        <w:pStyle w:val="Normal"/>
        <w:spacing w:lineRule="auto" w:line="600"/>
        <w:ind w:firstLine="720"/>
        <w:jc w:val="both"/>
        <w:rPr/>
      </w:pPr>
      <w:r>
        <w:rPr>
          <w:rFonts w:cs="Arial" w:ascii="Arial" w:hAnsi="Arial"/>
          <w:b/>
        </w:rPr>
        <w:t>ΕΛΙΣΣΑΒΕΤ - ΕΛΙΖΑ ΒΟΖΕΜΠΕΡΓΚ:</w:t>
      </w:r>
      <w:r>
        <w:rPr>
          <w:rFonts w:cs="Arial" w:ascii="Arial" w:hAnsi="Arial"/>
        </w:rPr>
        <w:t xml:space="preserve"> Υπερασπίστηκε το έργο του.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Προσέξτε τώρα. Υπερασπίστηκε το έργο του, αλλά τώρα λέει ότι οδηγούμαστε σε κοινοβουλευτικές εκτροπές… </w:t>
      </w:r>
    </w:p>
    <w:p>
      <w:pPr>
        <w:pStyle w:val="Normal"/>
        <w:spacing w:lineRule="auto" w:line="600"/>
        <w:ind w:firstLine="720"/>
        <w:jc w:val="both"/>
        <w:rPr/>
      </w:pPr>
      <w:r>
        <w:rPr>
          <w:rFonts w:cs="Arial" w:ascii="Arial" w:hAnsi="Arial"/>
          <w:b/>
        </w:rPr>
        <w:t xml:space="preserve">ΕΛΙΣΣΑΒΕΤ - ΕΛΙΖΑ ΒΟΖΕΜΠΕΡΓΚ: </w:t>
      </w:r>
      <w:r>
        <w:rPr>
          <w:rFonts w:cs="Arial" w:ascii="Arial" w:hAnsi="Arial"/>
        </w:rPr>
        <w:t>Είναι δεδικασμένο.</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οιτάξτε, όμως, χάριν της διαφάνειας -για να μην πουν ότι εμείς δεν είμαστε υπέρ της διαφάνειας- συναινούμε στις κοινοβουλευτικές εκτροπές. Αυτό στην ουσία λέει ο κ. Μαρκογιαννάκης.</w:t>
      </w:r>
    </w:p>
    <w:p>
      <w:pPr>
        <w:pStyle w:val="Normal"/>
        <w:spacing w:lineRule="auto" w:line="600"/>
        <w:ind w:firstLine="720"/>
        <w:jc w:val="both"/>
        <w:rPr>
          <w:rFonts w:ascii="Arial" w:hAnsi="Arial" w:cs="Arial"/>
        </w:rPr>
      </w:pPr>
      <w:r>
        <w:rPr>
          <w:rFonts w:cs="Arial" w:ascii="Arial" w:hAnsi="Arial"/>
        </w:rPr>
        <w:t>Κι εγώ λέω εάν θέλουμε να δούμε τα πράγματα σε μία άλλη βάση…</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Στο Προεδρείο να απευθύνεστ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Όχι, εγώ απευθύνομαι στους συναδέλφους, γιατί στο Προεδρείο; Στους συναδέλφους απευθύνομαι…</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Αυτό λέει ο Κανονισμό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κεί, στο Βήμα έπρεπε να είμαι και στους συναδέλφους απευθύνομαι.</w:t>
      </w:r>
    </w:p>
    <w:p>
      <w:pPr>
        <w:pStyle w:val="Normal"/>
        <w:spacing w:lineRule="auto" w:line="600"/>
        <w:ind w:firstLine="720"/>
        <w:jc w:val="both"/>
        <w:rPr>
          <w:rFonts w:ascii="Arial" w:hAnsi="Arial" w:cs="Arial"/>
        </w:rPr>
      </w:pPr>
      <w:r>
        <w:rPr>
          <w:rFonts w:cs="Arial" w:ascii="Arial" w:hAnsi="Arial"/>
        </w:rPr>
        <w:t>Λέω λοιπόν, κύριοι συνάδελφοι, το εξή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Απλή είναι η εξήγηση του γιατί δεν απαντά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Όσοι τοποθετηθείτε –επειδή αρκετοί έχετε δηλώσει ότι θα μιλήσετε- θα μας απαντήσετε για ποιο λόγο συναινείτε πέραν της διαφάνειας, εάν παραλλήλως αποδέχεστε ότι μπορεί να έχουμε μία κοινοβουλευτική εκτροπή εδώ; Εγώ, κυρίες και κύριοι συνάδελφοι, αντιλαμβάνομαι ότι αισθάνεστε πολύ άσχημα αναπτύσσοντας αυτού του είδους την επιχειρηματολογία, γιατί καταλαβαίνετε πάρα πολύ καλά ότι δεν στέκει.</w:t>
      </w:r>
    </w:p>
    <w:p>
      <w:pPr>
        <w:pStyle w:val="Normal"/>
        <w:spacing w:lineRule="auto" w:line="600"/>
        <w:ind w:firstLine="720"/>
        <w:jc w:val="both"/>
        <w:rPr>
          <w:rFonts w:ascii="Arial" w:hAnsi="Arial" w:cs="Arial"/>
        </w:rPr>
      </w:pPr>
      <w:r>
        <w:rPr>
          <w:rFonts w:cs="Arial" w:ascii="Arial" w:hAnsi="Arial"/>
        </w:rPr>
        <w:t xml:space="preserve">Ο κ. Μαρκογιαννάκης καλά έκανε να υπεραμυνθεί του έργου μιας επιτροπής που πράγματι δούλεψε, όμως τα πολιτικά κενά είναι τεράστια. Εγώ αισθάνομαι την ανάγκη να κάνω αναφορά στις ενστάσεις που είχε για τη σύσταση της επιτροπής -χωρίς πάλι να αναιρεί την αρχική του θέση- ο κ. Καρατζαφέρης, ο οποίος έβαλε ένα προβληματισμό που σχετίζεται με την τραγική κατάσταση στην οποία βρίσκεται η χώρα. Κι εκεί πράγματι εγώ μπορεί να καταλάβω ότι υπάρχει μία ευαισθησία που θα μπορούσε να αιτιολογήσει ακόμα και υπαναχώρηση του ΛΑΟΣ -στην περίπτωση που ερχόταν το ΛΑΟΣ και έλεγε ότι εμείς υπαναχωρούμε, δεν δεχόμαστε- από αυτήν την επιτροπ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ταπαντήσω, όμως, ότι εδώ υπάρχουν κάποιες αρχές και κάποιες αξίες. Πιστεύουμε ότι πάμε στο εξωτερικό να εκπροσωπήσουμε τη χώρα μας, κουκουλώνοντας την αλήθεια; Θα είμαστε δηλαδή ισχυρότεροι; Πιστεύουμε ότι θα είμαστε ισχυρότεροι εάν πάμε στις Βρυξέλλες, έχοντας βάλει από κάτω όλα τα μεγάλα ζητήματα και αποκρύπτοντας τι πραγματικά έγινε σε μια σωρεία σκανδάλων στην πατρίδα μας; </w:t>
      </w:r>
    </w:p>
    <w:p>
      <w:pPr>
        <w:pStyle w:val="Normal"/>
        <w:spacing w:lineRule="auto" w:line="600"/>
        <w:ind w:firstLine="720"/>
        <w:jc w:val="both"/>
        <w:rPr>
          <w:rFonts w:ascii="Arial" w:hAnsi="Arial" w:cs="Arial"/>
        </w:rPr>
      </w:pPr>
      <w:r>
        <w:rPr>
          <w:rFonts w:cs="Arial" w:ascii="Arial" w:hAnsi="Arial"/>
        </w:rPr>
        <w:t>Εγώ έχω διαφορετική άποψη, το ΠΑΣΟΚ έχει διαφορετική άποψη, έχω την εντύπωση ότι μεγάλο κομμάτι της Βουλής έχει διαφορετική άποψη. Κατά συνέπεια, συμμερίζομαι μεν την ευαισθησία και τον προβληματισμό, δεν μπορώ όμως παρά να ταυτιστώ με την αρχική θέση που λέει ότι εδώ έχουμε μία περίπτωση σκανδάλων, τα οποία δεν απεκαλύφθησαν σε όλη τους την έκταση. Και οφείλουμε -όπως δεσμευθήκαμε προεκλογικώς- να έρθουμε σήμερα και αν πράγματι θέλουμε να καταπολεμήσουμε τη διαφθορά, να προχωρήσουμε περαιτέρω.</w:t>
      </w:r>
    </w:p>
    <w:p>
      <w:pPr>
        <w:pStyle w:val="Normal"/>
        <w:spacing w:lineRule="auto" w:line="600"/>
        <w:ind w:firstLine="720"/>
        <w:jc w:val="both"/>
        <w:rPr/>
      </w:pPr>
      <w:r>
        <w:rPr>
          <w:rFonts w:cs="Arial" w:ascii="Arial" w:hAnsi="Arial"/>
        </w:rPr>
        <w:t>Και όταν αναρωτιέστε αν θα εξετάσουμε άλλους μάρτυρες σας λέω: μήπως θα πρέπει να εξετάσουμε και το Χριστοφοράκο στην υπόθεση της «</w:t>
      </w:r>
      <w:r>
        <w:rPr>
          <w:rFonts w:cs="Arial" w:ascii="Arial" w:hAnsi="Arial"/>
          <w:lang w:val="en-US"/>
        </w:rPr>
        <w:t>SIEMENS</w:t>
      </w:r>
      <w:r>
        <w:rPr>
          <w:rFonts w:cs="Arial" w:ascii="Arial" w:hAnsi="Arial"/>
        </w:rPr>
        <w:t>»; Αλλά αφήστε το αυτό. Εγώ σας λέω, εσείς είσαστε ικανοποιημένοι από το πόρισμα που δεν λέει ποια ήταν η ζημία του ελληνικού δημοσίου; Ξέρουμε το μέγεθος της ζημιάς του ελληνικού δημοσίου από την ιστορία του σκανδάλου του Βατοπεδίου; Δεν το ξέρουμε.</w:t>
      </w:r>
    </w:p>
    <w:p>
      <w:pPr>
        <w:pStyle w:val="Normal"/>
        <w:spacing w:lineRule="auto" w:line="600"/>
        <w:ind w:firstLine="720"/>
        <w:jc w:val="both"/>
        <w:rPr/>
      </w:pPr>
      <w:r>
        <w:rPr>
          <w:rFonts w:cs="Arial" w:ascii="Arial" w:hAnsi="Arial"/>
          <w:b/>
        </w:rPr>
        <w:t xml:space="preserve">ΕΛΙΣΣΑΒΕΤ - ΕΛΙΖΑ ΒΟΖΕΜΠΕΡΓΚ: </w:t>
      </w:r>
      <w:r>
        <w:rPr>
          <w:rFonts w:cs="Arial" w:ascii="Arial" w:hAnsi="Arial"/>
        </w:rPr>
        <w:t>Αναζητείται.</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Ξέρουμε ποιοι επωφελήθηκαν από τη ζημιά του ελληνικού δημοσίου και πόσο επωφελήθηκε ο καθένας από αυτήν τη ζημιά; Δεν το ξέρουμε. </w:t>
      </w:r>
    </w:p>
    <w:p>
      <w:pPr>
        <w:pStyle w:val="Normal"/>
        <w:spacing w:lineRule="auto" w:line="600"/>
        <w:ind w:firstLine="720"/>
        <w:jc w:val="both"/>
        <w:rPr>
          <w:rFonts w:ascii="Arial" w:hAnsi="Arial" w:cs="Arial"/>
        </w:rPr>
      </w:pPr>
      <w:r>
        <w:rPr>
          <w:rFonts w:cs="Arial" w:ascii="Arial" w:hAnsi="Arial"/>
        </w:rPr>
        <w:t>Λέω, λοιπόν, ότι έχουμε πολλούς λόγους για να συσταθεί αυτή η εξεταστική επιτροπή, διότι θα εξετάσει ζητήματα που δυστυχώς έμειναν καλυμμένα κι εγώ δεν θέλω να αποδώσω ευθύνες σε κανέναν. Περνούσαμε μία κρίσιμη πολιτική περίοδο, είχαμε μία πλειοψηφία η οποία βάδιζε πάνω σ’ ένα τεντωμένο σχοινί και εκ των πραγμάτων δεν είχε την άνεση, αν θέλετε, να προχωρήσει σε βάθος. Εγώ δεν αμφισβητώ προθέσεις. Είναι προφανές ότι υπάρχουν πολλοί συνάδελφοι από όλους τους χώρους που θέλουν να αποκαλυφθεί η ιστορία και η αλήθεια σε όλο της το μέγεθος.</w:t>
      </w:r>
    </w:p>
    <w:p>
      <w:pPr>
        <w:pStyle w:val="Normal"/>
        <w:spacing w:lineRule="auto" w:line="600"/>
        <w:ind w:firstLine="720"/>
        <w:jc w:val="both"/>
        <w:rPr>
          <w:rFonts w:ascii="Arial" w:hAnsi="Arial" w:cs="Arial"/>
        </w:rPr>
      </w:pPr>
      <w:r>
        <w:rPr>
          <w:rFonts w:cs="Arial" w:ascii="Arial" w:hAnsi="Arial"/>
        </w:rPr>
        <w:t xml:space="preserve">Είχαμε μία κρίσιμη πολιτική ισορροπία εκείνη την περίοδο. Σήμερα τα πράγματα είναι διαφορετικά. Σήμερα μπορούμε, αφού συμφωνήσαμε όλοι, να προχωρήσουμε σε μεγαλύτερο βάθος αυτήν την έρευνα, για να καταφέρουμε να αποκαλύψουμε τι πραγματικά έγινε στο μεγαλύτερο σκάνδαλο της σύγχρονης ελληνικής κοινων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ητιά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αι πρώην Υπουργός κ. Ευριπίδης Στυλιανίδης.</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Νομίζω ότι έχουμε παρεξηγηθεί σ’ αυτή την Αίθουσα, κύριοι συνάδελφοι. Εσείς επανέρχεστε σε μία εξεταστική επιτροπή για την υπόθεση της οποίας έχει εκδοθεί πόρισμα και άρα, εσείς έχετε το βάρος απόδειξης και πρέπει να μας πείτε ποιοι είναι, πλην της κυβερνητικής ανετοιμότητος, την οποία θέλετε να συγκαλύψετε, οι πρόσθετοι λόγοι που δικαιολογούν μία προσφυγή σε νέες εξεταστικές επιτροπές. Αυτό είναι το ερώτημα.</w:t>
      </w:r>
    </w:p>
    <w:p>
      <w:pPr>
        <w:pStyle w:val="Normal"/>
        <w:spacing w:lineRule="auto" w:line="600"/>
        <w:ind w:firstLine="720"/>
        <w:jc w:val="both"/>
        <w:rPr>
          <w:rFonts w:ascii="Arial" w:hAnsi="Arial" w:cs="Arial"/>
        </w:rPr>
      </w:pPr>
      <w:r>
        <w:rPr>
          <w:rFonts w:cs="Arial" w:ascii="Arial" w:hAnsi="Arial"/>
        </w:rPr>
        <w:t>Εμείς, για να μην δημιουργείτε παρεξηγήσεις εντυπώσεων στην Αίθουσα αυτή, είμαστε υποχρεωμένοι ξεκάθαρα να σας πούμε ότι όλοι μας συμφωνούμε –και αμετακίνητα μάλιστα συμφωνούμε- στη θέση που εξέφρασε ο νέος μας Πρόεδρος, ο Αντώνης Σαμαράς. Θέλουμε απόλυτη διερεύνηση σε βάθος όλων των υποθέσεων, πλήρη διερεύνηση και διαχρονική. Επαναλαμβάνω: πλήρη και διαχρονική. Δηλαδή, διερεύνηση που να αφορά και την περίοδο που γεννήθηκαν τα σκάνδαλα –δηλαδή, τη δική σας περίοδο διακυβέρνησης- με σαφήνεια και αναφορά στα πραγματικά γεγονότα και στις πραγματικές ευθύνες. Και αυτό διότι πιστεύουμε ότι η διαφάνεια, η αλήθεια, η δικαιοσύνη είναι τα βασικά συστατικά στοιχεία, είναι τα θεμέλια μιας σύγχρονης και αποτελεσματικής πολιτικής.</w:t>
      </w:r>
    </w:p>
    <w:p>
      <w:pPr>
        <w:pStyle w:val="Normal"/>
        <w:spacing w:lineRule="auto" w:line="600"/>
        <w:ind w:firstLine="720"/>
        <w:jc w:val="both"/>
        <w:rPr>
          <w:rFonts w:ascii="Arial" w:hAnsi="Arial" w:cs="Arial"/>
        </w:rPr>
      </w:pPr>
      <w:r>
        <w:rPr>
          <w:rFonts w:cs="Arial" w:ascii="Arial" w:hAnsi="Arial"/>
        </w:rPr>
        <w:t>Εκτιμώ όμως, ότι στην περίπτωση του Βατοπεδίου υπάρχει από την Κυβέρνηση υποκρισία και τακτικισμός. Το ΠΑΣΟΚ επιδιώκει και μετεκλογικά να εγκλωβίσει το δημόσιο διάλογο στη σκανδαλολογία και στον καταγγελτικό λόγο.</w:t>
      </w:r>
    </w:p>
    <w:p>
      <w:pPr>
        <w:pStyle w:val="Normal"/>
        <w:spacing w:lineRule="auto" w:line="600"/>
        <w:ind w:firstLine="720"/>
        <w:jc w:val="both"/>
        <w:rPr>
          <w:rFonts w:ascii="Arial" w:hAnsi="Arial" w:cs="Arial"/>
        </w:rPr>
      </w:pPr>
      <w:r>
        <w:rPr>
          <w:rFonts w:cs="Arial" w:ascii="Arial" w:hAnsi="Arial"/>
        </w:rPr>
        <w:t>Κύριοι της Κυβέρνησης, πήρατε μία νωπή εντολή από τον ελληνικό λαό και ισχυρή, να δώσετε λύση στα προβλήματα. Εκλεγήκατε για να κυβερνήσετε και όχι για να αντιπολιτεύεστε την Αντιπολίτευση. Έχετε χρέος να πολεμήσετε τη διεθνή οικονομική κρίση που χτυπάει την πόρτα της χώρας μας και όχι να δημιουργήσετε πολιτική κρίση για να αποπροσανατολίζετε τους πολίτες από αυτά που τους ενοχλούν. Θα έπρεπε να επιδιώκετε αυτές τις στιγμές την εθνική συναίνεση και συνεννόηση και όχι την κομματική πόλωση, επιρρίπτοντας το ανάθεμα στους προκατόχους σας και κυρίως στον πρώην Πρωθυπουργό. Ο Κώστας ο Καραμανλής ανέλαβε ευθαρσώς την πολιτική ευθύνη και με ειλικρίνεια δήλωσε ότι υποτίμησε το θέμα που κληρονόμησε από τη δική σας κυβέρνηση, κάτι που εσείς δεν κάνατε για το μερίδιο ευθύνης που είχατε την προηγούμενη περίοδο, όταν γεννήθηκε δηλαδή, το συγκεκριμένο σκάνδαλο, η συγκεκριμένη υπόθεση.</w:t>
      </w:r>
    </w:p>
    <w:p>
      <w:pPr>
        <w:pStyle w:val="Normal"/>
        <w:spacing w:lineRule="auto" w:line="600"/>
        <w:ind w:firstLine="720"/>
        <w:jc w:val="both"/>
        <w:rPr>
          <w:rFonts w:ascii="Arial" w:hAnsi="Arial" w:cs="Arial"/>
        </w:rPr>
      </w:pPr>
      <w:r>
        <w:rPr>
          <w:rFonts w:cs="Arial" w:ascii="Arial" w:hAnsi="Arial"/>
        </w:rPr>
        <w:t xml:space="preserve">Η Νέα Δημοκρατία δεν δίστασε τότε να ζητήσει εξεταστική επιτροπή και να διευκολύνει τη δικαιοσύνη, στο έργο της οποίας εμείς έχουμε εμπιστοσύνη απόλυτη, ώστε να διερευνηθούν οι όποιες ποινικές ευθύνες μπορεί να υπάρχουν, αν υπάρχουν. Η Επιτροπή, όπως ανέφεραν και οι συνάδελφοι προηγουμένως, εργάστηκε εντατικά και είναι προσβλητικό για τα μέλη της, ανεξαρτήτως κόμματος, να αμφισβητούμε τη δουλειά αυτή. Οι διακόσιες πενήντα ώρες συνεδρίασης, οι εκατόν είκοσι δύο μάρτυρες, οι δεκατρείς χιλιάδες σελίδες Πρακτικών αποδεικνύουν του λόγου το αληθές. </w:t>
      </w:r>
    </w:p>
    <w:p>
      <w:pPr>
        <w:pStyle w:val="Normal"/>
        <w:spacing w:lineRule="auto" w:line="600"/>
        <w:ind w:firstLine="720"/>
        <w:jc w:val="both"/>
        <w:rPr>
          <w:rFonts w:ascii="Arial" w:hAnsi="Arial" w:cs="Arial"/>
        </w:rPr>
      </w:pPr>
      <w:r>
        <w:rPr>
          <w:rFonts w:cs="Arial" w:ascii="Arial" w:hAnsi="Arial"/>
        </w:rPr>
        <w:t>Έρχεστε σήμερα χωρίς νέα στοιχεία, να αμφισβητήσετε το μοναδικό πόρισμα που βγήκε από αυτή την Επιτροπή. Επαναφέρετε μία υπόθεση που κρίθηκε, προσβάλλοντας ακόμα και τους συναδέλφους σας του ίδιου κόμματος, του ΠΑΣΟΚ, που συμμετείχαν στη διερεύνηση της αλήθειας. Δημιουργείτε ένα κακό προηγούμενο στην κοινοβουλευτική μας τάξη, χρησιμοποιώντας την Εξεταστική μάλλον ως εργαλείο αποπροσανατολισμού της κοινής γνώμης από τα πραγματικά προβλήματα της οικονομίας και της κοινωνίας. Επιδιώκετε δε, να παρουσιάσετε, με τον τρόπο που καταθέτετε την πρόταση, ως «γαλάζιο» το συγκεκριμένο σκάνδαλο, ενώ η υπόθεση γεννήθηκε απολύτως επί των δικών σας ημερών από λάθος πολιτικές ή ίσως από λάθος χειρισμούς, από την κακοδιοίκηση, την οποία δεν αντιμετωπίσατε ή από λάθος επιλογές στελεχών σας.</w:t>
      </w:r>
    </w:p>
    <w:p>
      <w:pPr>
        <w:pStyle w:val="Normal"/>
        <w:spacing w:lineRule="auto" w:line="600"/>
        <w:ind w:firstLine="720"/>
        <w:jc w:val="both"/>
        <w:rPr>
          <w:rFonts w:ascii="Arial" w:hAnsi="Arial" w:cs="Arial"/>
        </w:rPr>
      </w:pPr>
      <w:r>
        <w:rPr>
          <w:rFonts w:cs="Arial" w:ascii="Arial" w:hAnsi="Arial"/>
        </w:rPr>
        <w:t>Εγώ είμαι υποχρεωμένος να αντιστρέψω ερωτήματα, που υπέβαλε ο τότε εισηγητής του ΠΑΣΟΚ ο κ. Μπόλαρης και να σας επαναφέρω σήμερα.</w:t>
      </w:r>
    </w:p>
    <w:p>
      <w:pPr>
        <w:pStyle w:val="Normal"/>
        <w:spacing w:lineRule="auto" w:line="600"/>
        <w:ind w:firstLine="720"/>
        <w:jc w:val="both"/>
        <w:rPr>
          <w:rFonts w:ascii="Arial" w:hAnsi="Arial" w:cs="Arial"/>
        </w:rPr>
      </w:pPr>
      <w:r>
        <w:rPr>
          <w:rFonts w:cs="Arial" w:ascii="Arial" w:hAnsi="Arial"/>
        </w:rPr>
        <w:t>Ρωτώ, λοιπόν: Πρώτον, αν είχε ολοκληρωθεί από την Κυβέρνησή σας, την Κυβέρνηση του ΠΑΣΟΚ η εφαρμογή του Κτηματολογίου και οι αγρότες της περιοχής μου είχαν τίτλους για τα εποικιστικά κτήματά τους και φαινόταν καθαρά τι είναι του δημοσίου και τι ανήκει σε ιδιώτες, θα τολμούσε κανείς ακόμα και η υπηρεσία του δημοσίου να αμφισβητήσει την κυριότητα αυτών των κτημάτων;</w:t>
      </w:r>
    </w:p>
    <w:p>
      <w:pPr>
        <w:pStyle w:val="Normal"/>
        <w:spacing w:lineRule="auto" w:line="600"/>
        <w:ind w:firstLine="720"/>
        <w:jc w:val="both"/>
        <w:rPr>
          <w:rFonts w:ascii="Arial" w:hAnsi="Arial" w:cs="Arial"/>
        </w:rPr>
      </w:pPr>
      <w:r>
        <w:rPr>
          <w:rFonts w:cs="Arial" w:ascii="Arial" w:hAnsi="Arial"/>
        </w:rPr>
        <w:t>Δεύτερον: Το 1998-2004, όταν γίνονταν αποδεκτές οι τρεις γνωμοδοτήσεις των Συμβουλίων από την Κυβέρνηση του ΠΑΣΟΚ, η Βιστωνίδα ήταν λίμνη ή λιμνοθάλασσα; Δηλαδή, ήταν ιδιοκτησία ή κοινό τοις πάσι, όπως λέει το ελληνικό Σύνταγμα; Με απλά λόγια, οι ιχθυοκαλλιεργητές, έτσι για να το πούμε καθαρά, καλλιεργούσαν πέστροφες ή τσιπούρες εκεί που γινόταν η καλλιέργεια γόνου; Πότε άλλαξε και πώς η φυσιογνωμία της; Το 2004 και μετά, όταν άλλαξε και η κυβέρνηση;</w:t>
      </w:r>
    </w:p>
    <w:p>
      <w:pPr>
        <w:pStyle w:val="Normal"/>
        <w:spacing w:lineRule="auto" w:line="600"/>
        <w:ind w:firstLine="720"/>
        <w:jc w:val="both"/>
        <w:rPr>
          <w:rFonts w:ascii="Arial" w:hAnsi="Arial" w:cs="Arial"/>
        </w:rPr>
      </w:pPr>
      <w:r>
        <w:rPr>
          <w:rFonts w:cs="Arial" w:ascii="Arial" w:hAnsi="Arial"/>
        </w:rPr>
        <w:t>Τρίτη ερώτηση: Η ευρύτερη περιοχή της Βιστωνίδας, με Κοινές Υπουργικές Αποφάσεις, είχε κατά το παρελθόν χαρακτηριστεί ως Εθνικό Πάρκο Ανατολικής Μακεδονίας και Θράκης, οικολογικά προστατευμένο. Πόσο συμπτωματικός είναι ο αποχαρακτηρισμός του το 1999;</w:t>
      </w:r>
    </w:p>
    <w:p>
      <w:pPr>
        <w:pStyle w:val="Normal"/>
        <w:spacing w:lineRule="auto" w:line="600"/>
        <w:ind w:firstLine="720"/>
        <w:jc w:val="both"/>
        <w:rPr>
          <w:rFonts w:ascii="Arial" w:hAnsi="Arial" w:cs="Arial"/>
        </w:rPr>
      </w:pPr>
      <w:r>
        <w:rPr>
          <w:rFonts w:cs="Arial" w:ascii="Arial" w:hAnsi="Arial"/>
        </w:rPr>
        <w:t>Τέταρτον: Η αρχαία Αναστασιούπολη, πόλη αιώνων, την περίοδο 1998-2004 δεν ήταν αρχαιολογικός χώρος; Μετεβλήθη σε αρχαιολογικό χώρο μετά το 2004, όταν έγινε κυβέρνηση η Νέα Δημοκρατία;</w:t>
      </w:r>
    </w:p>
    <w:p>
      <w:pPr>
        <w:pStyle w:val="Normal"/>
        <w:spacing w:lineRule="auto" w:line="600"/>
        <w:ind w:firstLine="720"/>
        <w:jc w:val="both"/>
        <w:rPr>
          <w:rFonts w:ascii="Arial" w:hAnsi="Arial" w:cs="Arial"/>
        </w:rPr>
      </w:pPr>
      <w:r>
        <w:rPr>
          <w:rFonts w:cs="Arial" w:ascii="Arial" w:hAnsi="Arial"/>
        </w:rPr>
        <w:t>Το πρόβλημα, κυρίες και κύριοι συνάδελφοι, γεννήθηκε πλήρως επί των δικών σας ημερών, λόγω εσφαλμένων χειρισμών της κυβέρνησής σας. Ήταν αποτέλεσμα της κακοδιοίκησης και κυρίως, λάθος πολιτικών επιλογών. Η εσπευσμένη υποχώρηση από τις αρχικές σας θέσεις έγινε μόνο προεκλογικά, υπό την πίεση της τοπικής κοινωνίας και εν όψει του γεγονότος ότι η Νέα Δημοκρατία το 2004 ερχόταν στα πράγματα.</w:t>
      </w:r>
    </w:p>
    <w:p>
      <w:pPr>
        <w:pStyle w:val="Normal"/>
        <w:spacing w:lineRule="auto" w:line="600"/>
        <w:ind w:firstLine="720"/>
        <w:jc w:val="both"/>
        <w:rPr>
          <w:rFonts w:ascii="Arial" w:hAnsi="Arial" w:cs="Arial"/>
        </w:rPr>
      </w:pPr>
      <w:r>
        <w:rPr>
          <w:rFonts w:cs="Arial" w:ascii="Arial" w:hAnsi="Arial"/>
        </w:rPr>
        <w:t>Το πόρισμα της προηγούμενης εξαντλητικής, επίμονης και συστηματικής Εξεταστικής Επιτροπής σε σχέση με τις ανταλλαγές που ακολούθησαν δεν οδήγησε σε ευθύνες πολιτικών προσώπων και το 80% των προσκληθέντων μαρτύρων ήταν μάρτυρες που η δική σας παράταξη υπέδειξε. Η διαδικασία για τα μη πολιτικά πρόσωπα συνεχίζεται και εμείς εμπιστευόμαστε την ελληνική δικαιοσύνη. Κοινοβουλευτικά είμαστε αποφασισμένοι, όπως το κάναμε και μέχρι τώρα, να εργαστούμε για την αλήθεια, χωρίς να κάνουμε εκπτώσεις, όπως κάνατε εσείς για τη δική σας περίοδο ευθύνης, 1998-2004 και χωρίς φυσικά, να σας επιτρέψουμε να μεταβάλετε το ελληνικό Κοινοβούλιο σε αρένα, προκειμένου να αγοράσετε χρόνο για να καλύψετε την κυβερνητική σας ανεπάρκεια, που ήδη έχει φανεί στους Έλληνες πολί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υριπίδη Στυλιανίδη.</w:t>
      </w:r>
    </w:p>
    <w:p>
      <w:pPr>
        <w:pStyle w:val="Normal"/>
        <w:spacing w:lineRule="auto" w:line="600"/>
        <w:ind w:firstLine="720"/>
        <w:jc w:val="both"/>
        <w:rPr>
          <w:rFonts w:ascii="Arial" w:hAnsi="Arial" w:cs="Arial"/>
        </w:rPr>
      </w:pPr>
      <w:r>
        <w:rPr>
          <w:rFonts w:cs="Arial" w:ascii="Arial" w:hAnsi="Arial"/>
        </w:rPr>
        <w:t>Ο Βουλευτής του ΠΑΣΟΚ κ. Νικόλαος Ζωΐδης έχει το λόγο.</w:t>
      </w:r>
    </w:p>
    <w:p>
      <w:pPr>
        <w:pStyle w:val="Normal"/>
        <w:spacing w:lineRule="auto" w:line="600"/>
        <w:ind w:firstLine="720"/>
        <w:jc w:val="both"/>
        <w:rPr/>
      </w:pPr>
      <w:r>
        <w:rPr>
          <w:rFonts w:cs="Arial" w:ascii="Arial" w:hAnsi="Arial"/>
          <w:b/>
        </w:rPr>
        <w:t>ΝΙΚΟΛΑΟΣ ΖΩΪΔΗΣ:</w:t>
      </w:r>
      <w:r>
        <w:rPr>
          <w:rFonts w:cs="Arial" w:ascii="Arial" w:hAnsi="Arial"/>
        </w:rPr>
        <w:t xml:space="preserve"> Θεωρώ, κύριε Πρόεδρε, κυρίες και κύριοι συνάδελφοι, ότι η σύσταση των εξεταστικών επιτροπών που συναποφάσισαν οι πέντε πολιτικοί αρχηγοί, προσπαθεί να απαντήσει σε δύο από τα μεγαλύτερα προβλήματα που αντιμετωπίζει το πολιτικοκοινωνικό μας σύστημα αυτήν την περίοδο, στην έλλειψη αξιοπιστίας της χώρας μας όσον αφορά την τήρηση των κειμένων νόμων και διατάξεων και τη συμπεριφορά της προς τους εταίρους μας και προς τη διεθνή κοινή γνώμη, από τη μια μεριά και στην έλλειψη εμπιστοσύνης των πολιτών προς το πολιτικό σύστημα και τους πολιτικούς, από την άλλη.</w:t>
      </w:r>
    </w:p>
    <w:p>
      <w:pPr>
        <w:pStyle w:val="Normal"/>
        <w:spacing w:lineRule="auto" w:line="600"/>
        <w:ind w:firstLine="720"/>
        <w:jc w:val="both"/>
        <w:rPr>
          <w:rFonts w:ascii="Arial" w:hAnsi="Arial" w:cs="Arial"/>
        </w:rPr>
      </w:pPr>
      <w:r>
        <w:rPr>
          <w:rFonts w:cs="Arial" w:ascii="Arial" w:hAnsi="Arial"/>
        </w:rPr>
        <w:t>Είναι βέβαιο, κύριε Στυλιανίδη, ότι το πόρισμα της εξεταστικής επιτροπής που συνεκροτήθη και σε σαράντα πέντε μέρες προσπάθησε να απαντήσει στο ποια ήταν η έκταση και οι παράμετροι που συναρτούν το σκάνδαλο της Μονής Βατοπεδίου, δεν ικανοποίησε τους πολίτες.</w:t>
      </w:r>
    </w:p>
    <w:p>
      <w:pPr>
        <w:pStyle w:val="Normal"/>
        <w:spacing w:lineRule="auto" w:line="600"/>
        <w:ind w:firstLine="720"/>
        <w:jc w:val="both"/>
        <w:rPr>
          <w:rFonts w:ascii="Arial" w:hAnsi="Arial" w:cs="Arial"/>
        </w:rPr>
      </w:pPr>
      <w:r>
        <w:rPr>
          <w:rFonts w:cs="Arial" w:ascii="Arial" w:hAnsi="Arial"/>
        </w:rPr>
        <w:t>Υπενθυμίζω, για να καταγραφεί στα Πρακτικά, ότι το σκάνδαλο συνίσταται, από τη μια μεριά, στη μεθόδευση της παραχώρησης της λίμνης Βιστωνίδας και των παραλίμνιων εκτάσεων στη Μονή Βατοπεδίου, μια διαδικασία η οποία προφανώς θίγει την αίσθηση που έχουμε όλοι για την προάσπιση της δημόσιας γης και του δημόσιου πλούτου και από την άλλη μεριά, στη δεύτερη φάση του σκανδάλου, στο όργιο των ανταλλαγών, όπου διακινήθηκε μαύρο χρήμα με διαδικασίες που νομίζω ότι οι συνάδελφοι που μίλησαν προηγουμένως κατέδειξαν με λεπτομέρειες το πώς και σε τι έκταση έγιναν και πώς αυτές έθιξαν τα συμφέροντα του δημοσίου και των πολιτών.</w:t>
      </w:r>
    </w:p>
    <w:p>
      <w:pPr>
        <w:pStyle w:val="Normal"/>
        <w:spacing w:lineRule="auto" w:line="600"/>
        <w:ind w:firstLine="720"/>
        <w:jc w:val="both"/>
        <w:rPr>
          <w:rFonts w:ascii="Arial" w:hAnsi="Arial" w:cs="Arial"/>
        </w:rPr>
      </w:pPr>
      <w:r>
        <w:rPr>
          <w:rFonts w:cs="Arial" w:ascii="Arial" w:hAnsi="Arial"/>
        </w:rPr>
        <w:t>Δε δόθηκε, όμως, λύση. Δε φωτίστηκαν τα πράγματα και παραμένουν δύο ερωτήματα, κύριοι συνάδελφοι, αυτά ακριβώς που περιγράφονται ρητά στην πρόταση των Βουλευτών του ΠΑΣΟΚ, που ζήτησαν την εκ νέου σύσταση της εξεταστικής επιτροπής.</w:t>
      </w:r>
    </w:p>
    <w:p>
      <w:pPr>
        <w:pStyle w:val="Normal"/>
        <w:spacing w:lineRule="auto" w:line="600"/>
        <w:ind w:firstLine="720"/>
        <w:jc w:val="both"/>
        <w:rPr>
          <w:rFonts w:ascii="Arial" w:hAnsi="Arial" w:cs="Arial"/>
        </w:rPr>
      </w:pPr>
      <w:r>
        <w:rPr>
          <w:rFonts w:cs="Arial" w:ascii="Arial" w:hAnsi="Arial"/>
        </w:rPr>
        <w:t>Το πρώτο ερώτημα είναι: Πού πήγαν τα χρήματα;</w:t>
      </w:r>
    </w:p>
    <w:p>
      <w:pPr>
        <w:pStyle w:val="Normal"/>
        <w:spacing w:lineRule="auto" w:line="600"/>
        <w:ind w:firstLine="720"/>
        <w:jc w:val="both"/>
        <w:rPr>
          <w:rFonts w:ascii="Arial" w:hAnsi="Arial" w:cs="Arial"/>
        </w:rPr>
      </w:pPr>
      <w:r>
        <w:rPr>
          <w:rFonts w:cs="Arial" w:ascii="Arial" w:hAnsi="Arial"/>
        </w:rPr>
        <w:t>Μόνο αν μάθουμε, κυρίες και κύριοι συνάδελφοι, πού πήγε το μαύρο χρήμα –γιατί διακινήθηκε μαύρο χρήμα και επ’ αυτού δεν υπάρχει καμμία αμφιβολία- τότε θα καταλάβουμε αν η ύποπτα ανεξέλεγκτη παραγωγή και διακίνησή του, εκτός από τα αποτελέσματα, ήταν και η αιτία και το κίνητρο των μεθοδεύσεων πολιτικών προσώπων σε όλη αυτή την ιστορία του σκανδάλου. Κι αυτό είναι ένα αναπάντητο ερώτημα, για το οποίο οι πολίτες εξακολουθούν να έχουν και αγωνία και απαίτηση.</w:t>
      </w:r>
    </w:p>
    <w:p>
      <w:pPr>
        <w:pStyle w:val="Normal"/>
        <w:spacing w:lineRule="auto" w:line="600"/>
        <w:ind w:firstLine="720"/>
        <w:jc w:val="both"/>
        <w:rPr>
          <w:rFonts w:ascii="Arial" w:hAnsi="Arial" w:cs="Arial"/>
        </w:rPr>
      </w:pPr>
      <w:r>
        <w:rPr>
          <w:rFonts w:cs="Arial" w:ascii="Arial" w:hAnsi="Arial"/>
        </w:rPr>
        <w:t>Και το δεύτερο ερώτημα είναι: Ποια η τύχη των εκατοντάδων κτημάτων του δημόσιου πλούτου, των εκτάσεων που σκανδαλωδώς αντηλλάγησαν με υποτιμολογήσεις των ιδίων των ακινήτων και υπερτιμολογήσεις της λίμνης Βιστωνίδας;</w:t>
      </w:r>
    </w:p>
    <w:p>
      <w:pPr>
        <w:pStyle w:val="Normal"/>
        <w:spacing w:lineRule="auto" w:line="600"/>
        <w:ind w:firstLine="720"/>
        <w:jc w:val="both"/>
        <w:rPr>
          <w:rFonts w:ascii="Arial" w:hAnsi="Arial" w:cs="Arial"/>
        </w:rPr>
      </w:pPr>
      <w:r>
        <w:rPr>
          <w:rFonts w:cs="Arial" w:ascii="Arial" w:hAnsi="Arial"/>
        </w:rPr>
        <w:t>Θα ήταν πάρα πολύ απλό, αν μέναμε στην πρώτη φάση. Εάν με μεθοδεύσεις που κανείς δεν μπορεί να παραδεχθεί, μια λίμνη και οι παραλίμνιες εκτάσεις της, κατακυρώνονταν με διαδικασίες έωλες ή και παράνομες σε μία ιερά μονή. Και μέσα εκεί, κύριε Στυλιανίδη, δεν θα μας ενδιέφερε αν θα καλλιεργούντο τσιπούρες ή λαυράκια, διότι εκεί θα μέναμε. Θα ήταν ένα σκάνδαλο ήσσονος έκτασης – σκάνδαλο βέβαια- το οποίο θα έθιγε ενδεχομένως τους κατοίκους των περιοχών, όπως και έγινε, με τις αντιδράσεις των προέδρων των τριών δικηγορικών συλλόγων.</w:t>
      </w:r>
    </w:p>
    <w:p>
      <w:pPr>
        <w:pStyle w:val="Normal"/>
        <w:spacing w:lineRule="auto" w:line="600"/>
        <w:ind w:firstLine="720"/>
        <w:jc w:val="both"/>
        <w:rPr>
          <w:rFonts w:ascii="Arial" w:hAnsi="Arial" w:cs="Arial"/>
        </w:rPr>
      </w:pPr>
      <w:r>
        <w:rPr>
          <w:rFonts w:cs="Arial" w:ascii="Arial" w:hAnsi="Arial"/>
        </w:rPr>
        <w:t>Δεν μείναμε όμως εκεί. Θίχτηκε το φιλότιμο του Έλληνα φορολογούμενου. Παίχτηκαν διάφορα παιχνίδια. Έφευγαν και έπαιρναν βαλίτσες. Ενεπλάκη το Χρηματιστήριο. Η ιερά μονή κατάφερε να αξιοποιήσει τη ρήση των μακαρισμών –θα το ξαναπώ, το είπα και στην προηγούμενη συζήτηση- «Μακάριοι οι κατέχοντες». Διότι, δυστυχώς και μέχρι σήμερα, δεν έχουμε καταφέρει να ξέρουμε ποιοι ήταν αυτοί, οι οποίοι σχεδίασαν μια καλοστημένη διαδικασία που είχε ως αποτέλεσμα, ο ελληνικός λαός να απολέσει ένα πολύ σημαντικό κομμάτι από τη δημόσια περιουσία και να προσβληθεί το φιλότιμό του.</w:t>
      </w:r>
    </w:p>
    <w:p>
      <w:pPr>
        <w:pStyle w:val="Normal"/>
        <w:spacing w:lineRule="auto" w:line="600"/>
        <w:ind w:firstLine="720"/>
        <w:jc w:val="both"/>
        <w:rPr>
          <w:rFonts w:ascii="Arial" w:hAnsi="Arial" w:cs="Arial"/>
        </w:rPr>
      </w:pPr>
      <w:r>
        <w:rPr>
          <w:rFonts w:cs="Arial" w:ascii="Arial" w:hAnsi="Arial"/>
        </w:rPr>
        <w:t>Μέχρι τώρα, οι πολίτες ήταν θυμωμένοι. Τώρα μας κοιτούν απορημένοι, κυρίες και κύριοι συνάδελφοι. Και η απορία τους συνίσταται στο εξής: Επιτέλους, αυτοί οι άνθρωποι που είναι εντεταλμένοι να προασπίσουν το δημόσιο συμφέρον, θα αποφασίσουν να βάλουν το δάχτυλο επί τον τύπον των ήλων, θα αποφασίσουν να γνωστοποιήσουν ποιοι είναι αυτοί, οι οποίοι συνέλαβαν, σχεδίασαν και υλοποίησαν μια διαδικασία, η οποία το τελευταίο που έχει να προασπίσει είναι το δημόσιο συμφέρον και προσέβαλε βάναυσα την ηθική και την ευαισθησία των Ελλήνων πολιτών;</w:t>
      </w:r>
    </w:p>
    <w:p>
      <w:pPr>
        <w:pStyle w:val="Normal"/>
        <w:spacing w:lineRule="auto" w:line="600"/>
        <w:ind w:firstLine="720"/>
        <w:jc w:val="both"/>
        <w:rPr>
          <w:rFonts w:ascii="Arial" w:hAnsi="Arial" w:cs="Arial"/>
        </w:rPr>
      </w:pPr>
      <w:r>
        <w:rPr>
          <w:rFonts w:cs="Arial" w:ascii="Arial" w:hAnsi="Arial"/>
        </w:rPr>
        <w:t>Αυτές τις απαντήσεις πρέπει να δώσει, σ’ αυτά τα δύο ερωτήματα πρέπει να απαντήσει η εξεταστική επιτροπή που θα συγκροτηθεί, ελπίζω χωρίς παλινωδίες και χωρίς «ήξεις αφήξεις» που ακούμε, όσον αφορά τη σκοπιμότητα της, από τους συναδέλφους της Νέας Δημοκρατίας.</w:t>
      </w:r>
    </w:p>
    <w:p>
      <w:pPr>
        <w:pStyle w:val="Normal"/>
        <w:spacing w:lineRule="auto" w:line="600"/>
        <w:ind w:firstLine="720"/>
        <w:jc w:val="both"/>
        <w:rPr>
          <w:rFonts w:ascii="Arial" w:hAnsi="Arial" w:cs="Arial"/>
        </w:rPr>
      </w:pPr>
      <w:r>
        <w:rPr>
          <w:rFonts w:cs="Arial" w:ascii="Arial" w:hAnsi="Arial"/>
        </w:rPr>
        <w:t>Πολιτική αναγκαιότητα λοιπόν, κύριε Πρόεδρε, επιβάλλει τη σύσταση της εξεταστικής επιτροπ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Ευχαριστούμε τον κ. Ζωίδη.</w:t>
      </w:r>
    </w:p>
    <w:p>
      <w:pPr>
        <w:pStyle w:val="Normal"/>
        <w:spacing w:lineRule="auto" w:line="600"/>
        <w:ind w:firstLine="720"/>
        <w:jc w:val="both"/>
        <w:rPr>
          <w:rFonts w:ascii="Arial" w:hAnsi="Arial" w:cs="Arial"/>
        </w:rPr>
      </w:pPr>
      <w:r>
        <w:rPr>
          <w:rFonts w:cs="Arial" w:ascii="Arial" w:hAnsi="Arial"/>
        </w:rPr>
        <w:t>Τον λόγο έχει τώρα ο κ. Ιωάννης Πλακιωτάκης, Βουλευτής Λασιθίου της Νέας Δημοκρατία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από το 2008, όπως και ολόκληρη η παγκόσμια κοινότητα, βρίσκεται αντιμέτωπη με μια πρωτόγνωρη, διεθνή οικονομική κρίση. </w:t>
      </w:r>
    </w:p>
    <w:p>
      <w:pPr>
        <w:pStyle w:val="Normal"/>
        <w:spacing w:lineRule="auto" w:line="600"/>
        <w:ind w:firstLine="720"/>
        <w:jc w:val="both"/>
        <w:rPr>
          <w:rFonts w:ascii="Arial" w:hAnsi="Arial" w:cs="Arial"/>
        </w:rPr>
      </w:pPr>
      <w:r>
        <w:rPr>
          <w:rFonts w:cs="Arial" w:ascii="Arial" w:hAnsi="Arial"/>
        </w:rPr>
        <w:t>Η καθημερινότητα των συμπολιτών μας γίνεται μέρα με τη μέρα, ολοένα και πιο δύσκολη. Η ανασφάλεια κι η ανησυχία είναι διάχυτες και στην ελληνική κοινωνία και η ποιότητα ζωής μας υποβαθμίζεται και είναι χρέος μας να σκύψουμε πάνω στα προβλήματα των συμπολιτών μας και να κάνουμε το καλύτερο δυνατό και για τη λύση τους ή έστω την εκτόνωσή τους.</w:t>
      </w:r>
    </w:p>
    <w:p>
      <w:pPr>
        <w:pStyle w:val="Normal"/>
        <w:spacing w:lineRule="auto" w:line="600"/>
        <w:ind w:firstLine="720"/>
        <w:jc w:val="both"/>
        <w:rPr>
          <w:rFonts w:ascii="Arial" w:hAnsi="Arial" w:cs="Arial"/>
        </w:rPr>
      </w:pPr>
      <w:r>
        <w:rPr>
          <w:rFonts w:cs="Arial" w:ascii="Arial" w:hAnsi="Arial"/>
        </w:rPr>
        <w:t>Αυτή θα έπρεπε να είναι η προτεραιότητα μας, αυτή θα έπρεπε να είναι η προτεραιότητα μιας υπεύθυνης κυβέρνησης, διότι ο πολιτικός οφείλει να δίνει λύσεις και όχι να διαβουλεύεται ατερμόνως χωρίς να παίρνει αποφάσεις, μακριά από μικροπολιτικές σκοπιμότητες, με εργατικότητα, σχεδιασμό και απόλυτη ειλικρίνεια. Αυτό ζητούν οι πολίτες από εμάς και αυτό οφείλουμε να προσφέρουμε.</w:t>
      </w:r>
    </w:p>
    <w:p>
      <w:pPr>
        <w:pStyle w:val="Normal"/>
        <w:spacing w:lineRule="auto" w:line="600"/>
        <w:ind w:firstLine="720"/>
        <w:jc w:val="both"/>
        <w:rPr>
          <w:rFonts w:ascii="Arial" w:hAnsi="Arial" w:cs="Arial"/>
        </w:rPr>
      </w:pPr>
      <w:r>
        <w:rPr>
          <w:rFonts w:cs="Arial" w:ascii="Arial" w:hAnsi="Arial"/>
        </w:rPr>
        <w:t xml:space="preserve">Ωστόσο σήμερα, αντί να συζητάμε γι’ αυτά τα προβλήματα, αντί να συζητάμε για το γεγονός ότι και σήμερα δανειστήκαμε με το εξωφρενικό επιτόκιο 6,2% που ουσιαστικά επιβαρύνει τα δημόσια οικονομικά, η Κυβέρνηση χαίρεται επειδή υπήρξε υπερκάλυψη της ζήτησης του ομολόγου. Δεν μας λέει, όμως, ότι δανείστηκε με επιτόκιο 6,2%. </w:t>
      </w:r>
    </w:p>
    <w:p>
      <w:pPr>
        <w:pStyle w:val="Normal"/>
        <w:spacing w:lineRule="auto" w:line="600"/>
        <w:ind w:firstLine="720"/>
        <w:jc w:val="both"/>
        <w:rPr>
          <w:rFonts w:ascii="Arial" w:hAnsi="Arial" w:cs="Arial"/>
        </w:rPr>
      </w:pPr>
      <w:r>
        <w:rPr>
          <w:rFonts w:cs="Arial" w:ascii="Arial" w:hAnsi="Arial"/>
        </w:rPr>
        <w:t>Και ερχόμαστε εδώ, ένα χρόνο μετά, προκειμένου να συζητήσουμε την πρόταση για την εκ νέου σύσταση εξεταστικής επιτροπής για τη Μονή Βατοπεδίου, μία πρόταση που σε καμμιά περίπτωση δεν συνάδει με την επικρατούσα κατάσταση και ελπίζω να μην ερμηνεύεται με κριτήρια αποπροσανατολισμού της κοινής γνώμης, τη στιγμή μάλιστα που η κατάσταση είναι ιδιαίτερα κρίσιμη.</w:t>
      </w:r>
    </w:p>
    <w:p>
      <w:pPr>
        <w:pStyle w:val="Normal"/>
        <w:spacing w:lineRule="auto" w:line="600"/>
        <w:ind w:firstLine="720"/>
        <w:jc w:val="both"/>
        <w:rPr>
          <w:rFonts w:ascii="Arial" w:hAnsi="Arial" w:cs="Arial"/>
        </w:rPr>
      </w:pPr>
      <w:r>
        <w:rPr>
          <w:rFonts w:cs="Arial" w:ascii="Arial" w:hAnsi="Arial"/>
        </w:rPr>
        <w:t>Πέρυσι το Δεκέμβριο, όταν η εξεταστική επιτροπή ολοκλήρωσε το πόρισμά της, ο σημερινός Πρωθυπουργός αμφισβητούσε και το πόρισμα, αλλά και το ότι η χώρα μας βρίσκεται σε οικονομική κρίση. Σήμερα τουλάχιστον αποδέχεται την οικονομική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προσωπώ τη νέα γενιά πολιτικών και πραγματικά επιθυμώ και τη διαφάνεια σε όλες τις διαδικασίες και την απόδοση ευθυνών. Πρέπει, ωστόσο, να μείνουμε μακριά από την αντιπολίτευση για την αντιπολίτευση, αμφισβητώντας τα πορίσματα μιας εξεταστικής επιτροπής πριν ακόμα συσταθεί ή πριν ακόμα ολοκληρωθεί η έρευνά της. Διότι τέτοιες πολιτικές πρακτικές καταδεικνύουν προκατάληψη και καιροσκοπισμό και δυστυχώς είναι η στρατηγική που ακολούθησε η τότε Αξιωματική Αντιπολίτευση. </w:t>
      </w:r>
    </w:p>
    <w:p>
      <w:pPr>
        <w:pStyle w:val="Normal"/>
        <w:spacing w:lineRule="auto" w:line="600"/>
        <w:ind w:firstLine="720"/>
        <w:jc w:val="both"/>
        <w:rPr>
          <w:rFonts w:ascii="Arial" w:hAnsi="Arial" w:cs="Arial"/>
        </w:rPr>
      </w:pPr>
      <w:r>
        <w:rPr>
          <w:rFonts w:cs="Arial" w:ascii="Arial" w:hAnsi="Arial"/>
        </w:rPr>
        <w:t xml:space="preserve">Δεν είμαι, λοιπόν, αντίθετος στη σύσταση εκ νέου εξεταστικής επιτροπής, είμαι όμως αντίθετος στη δίχως λόγο χρονική επέκταση της έρευνάς της, κάτι που άλλωστε θα κρατούσε δέσμια ολόκληρη την κοινωνία, ολόκληρο το πολιτικό σύστημα, τη στιγμή που οι βασικές προτεραιότητες είναι άλλες. </w:t>
      </w:r>
    </w:p>
    <w:p>
      <w:pPr>
        <w:pStyle w:val="Normal"/>
        <w:spacing w:lineRule="auto" w:line="600"/>
        <w:ind w:firstLine="720"/>
        <w:jc w:val="both"/>
        <w:rPr>
          <w:rFonts w:ascii="Arial" w:hAnsi="Arial" w:cs="Arial"/>
        </w:rPr>
      </w:pPr>
      <w:r>
        <w:rPr>
          <w:rFonts w:cs="Arial" w:ascii="Arial" w:hAnsi="Arial"/>
        </w:rPr>
        <w:t>Δεν θεωρώ, λοιπόν, αρνητική αυτήν την πρωτοβουλία, τη σύσταση δηλαδή εκ νέου εξεταστικής επιτροπής, αρκεί να έχει επιπλέον λόγο να προσφέρει και στη γνώση και στην επίγνωση του παρελθόντος και να μη βλάψει σε καμμία περίπτωση το δημόσιο βίο, με την προϋπόθεση δηλαδή ότι θα συμβάλει στην αποκατάσταση της εικόνας των πολιτικών στα μάτια των Ελλήνων. Και βεβαίως, σε κάθε περίπτωση θέλουμε να περπατάμε με το κεφάλι ψηλά.</w:t>
      </w:r>
    </w:p>
    <w:p>
      <w:pPr>
        <w:pStyle w:val="Normal"/>
        <w:spacing w:lineRule="auto" w:line="600"/>
        <w:ind w:firstLine="720"/>
        <w:jc w:val="both"/>
        <w:rPr>
          <w:rFonts w:ascii="Arial" w:hAnsi="Arial" w:cs="Arial"/>
        </w:rPr>
      </w:pPr>
      <w:r>
        <w:rPr>
          <w:rFonts w:cs="Arial" w:ascii="Arial" w:hAnsi="Arial"/>
        </w:rPr>
        <w:t>Με αυτά θα ήθελα κι εγώ να συμφωνήσω στη σύσταση εξεταστικής επιτροπ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λακιωτάκη.</w:t>
      </w:r>
    </w:p>
    <w:p>
      <w:pPr>
        <w:pStyle w:val="Normal"/>
        <w:spacing w:lineRule="auto" w:line="600"/>
        <w:ind w:firstLine="720"/>
        <w:jc w:val="both"/>
        <w:rPr>
          <w:rFonts w:ascii="Arial" w:hAnsi="Arial" w:cs="Arial"/>
        </w:rPr>
      </w:pPr>
      <w:r>
        <w:rPr>
          <w:rFonts w:cs="Arial" w:ascii="Arial" w:hAnsi="Arial"/>
        </w:rPr>
        <w:t>Το λόγο έχει ζητήσει και λαμβάνει ο Κοινοβουλευτικός Εκπρόσωπος του ΚΚΕ κ. Σπύρος Χαλβατζής.</w:t>
      </w:r>
    </w:p>
    <w:p>
      <w:pPr>
        <w:pStyle w:val="Normal"/>
        <w:spacing w:lineRule="auto" w:line="600"/>
        <w:ind w:firstLine="720"/>
        <w:jc w:val="both"/>
        <w:rPr>
          <w:rFonts w:ascii="Arial" w:hAnsi="Arial" w:cs="Arial"/>
        </w:rPr>
      </w:pPr>
      <w:r>
        <w:rPr>
          <w:rFonts w:cs="Arial" w:ascii="Arial" w:hAnsi="Arial"/>
        </w:rPr>
        <w:t xml:space="preserve">Θα εξαντλήσετε το χρόνο σας, κύριε Χαλβατζή; Έχετε δώδεκ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Θα προσπαθήσω, κύριε Πρόεδρε, να είμαι μέσα στο χρόνο μου. Ευχαριστώ.</w:t>
      </w:r>
    </w:p>
    <w:p>
      <w:pPr>
        <w:pStyle w:val="Normal"/>
        <w:spacing w:lineRule="auto" w:line="600"/>
        <w:ind w:firstLine="720"/>
        <w:jc w:val="both"/>
        <w:rPr>
          <w:rFonts w:ascii="Arial" w:hAnsi="Arial" w:cs="Arial"/>
        </w:rPr>
      </w:pPr>
      <w:r>
        <w:rPr>
          <w:rFonts w:cs="Arial" w:ascii="Arial" w:hAnsi="Arial"/>
        </w:rPr>
        <w:t>Εμείς δηλώσαμε από την αρχή ότι συμφωνούμε με τη συγκρότηση της εξεταστικής επιτροπής για τη διερεύνηση του σκανδάλου του Βατοπεδίου, του σκανδάλου και όχι του λεγόμενου σκανδάλου. Και αυτό φυσικά, χωρίς να πιστεύουμε ότι υπάρχει διάθεση και από το ΠΑΣΟΚ και από τη Νέα Δημοκρατία να αποκαλυφθεί πλήρως αυτό το σκάνδαλο.</w:t>
      </w:r>
    </w:p>
    <w:p>
      <w:pPr>
        <w:pStyle w:val="Normal"/>
        <w:spacing w:lineRule="auto" w:line="600"/>
        <w:ind w:firstLine="720"/>
        <w:jc w:val="both"/>
        <w:rPr>
          <w:rFonts w:ascii="Arial" w:hAnsi="Arial" w:cs="Arial"/>
        </w:rPr>
      </w:pPr>
      <w:r>
        <w:rPr>
          <w:rFonts w:cs="Arial" w:ascii="Arial" w:hAnsi="Arial"/>
        </w:rPr>
        <w:t xml:space="preserve">Πάντως όλοι αναγνωρίζουν ότι υπήρξε βλάβη του δημοσίου συμφέροντος. Και ο Εισαγγελέας του Αρείου Πάγου μίλησε για βλάβη του δημοσίου. Βέβαια, ο κ. Σανιδάς βιάστηκε να απαλλάξει τους αναφερόμενους Υπουργούς και Υφυπουργούς, χαρακτηρίζοντάς τους ως «παρασυρμένους». </w:t>
      </w:r>
    </w:p>
    <w:p>
      <w:pPr>
        <w:pStyle w:val="Normal"/>
        <w:spacing w:lineRule="auto" w:line="600"/>
        <w:ind w:firstLine="720"/>
        <w:jc w:val="both"/>
        <w:rPr/>
      </w:pPr>
      <w:r>
        <w:rPr>
          <w:rFonts w:cs="Arial" w:ascii="Arial" w:hAnsi="Arial"/>
        </w:rPr>
        <w:t xml:space="preserve">Οι υπερτιμολογήσεις και οι υποτιμολογήσεις που ωφέλησαν προκλητικά τα οικονομικά συμφέροντα της Μονής Βατοπεδίου και αυτών που βρίσκονται πίσω τους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άλλες, ήταν βλάβη του δημοσίου, βλάβη των δημόσιων αγαθών. Και αυτό είναι γεγονός πασίδηλο.</w:t>
      </w:r>
    </w:p>
    <w:p>
      <w:pPr>
        <w:pStyle w:val="Normal"/>
        <w:spacing w:lineRule="auto" w:line="600"/>
        <w:ind w:firstLine="720"/>
        <w:jc w:val="both"/>
        <w:rPr>
          <w:rFonts w:ascii="Arial" w:hAnsi="Arial" w:cs="Arial"/>
        </w:rPr>
      </w:pPr>
      <w:r>
        <w:rPr>
          <w:rFonts w:cs="Arial" w:ascii="Arial" w:hAnsi="Arial"/>
        </w:rPr>
        <w:t>Δεν μπορεί, συνεπώς, να δεχτούμε την αναφορά ως λεγόμενο το σκάνδαλο του Βατοπεδίου και το πόρισμα ως οιωνί δεδικασμένο ή να δεχτούμε την κολοβή πρόταση που φέρνει σήμερα το ΠΑΣΟΚ. Θα εξηγήσω παρακάτω γιατί η πρόταση του είναι «κολοβή».</w:t>
      </w:r>
    </w:p>
    <w:p>
      <w:pPr>
        <w:pStyle w:val="Normal"/>
        <w:spacing w:lineRule="auto" w:line="600"/>
        <w:ind w:firstLine="720"/>
        <w:jc w:val="both"/>
        <w:rPr>
          <w:rFonts w:ascii="Arial" w:hAnsi="Arial" w:cs="Arial"/>
        </w:rPr>
      </w:pPr>
      <w:r>
        <w:rPr>
          <w:rFonts w:cs="Arial" w:ascii="Arial" w:hAnsi="Arial"/>
        </w:rPr>
        <w:t>Το δεύτερο που θέλω να σημειώσω. Το έδαφος που εκτρέφει και αναπαράγει τα φαινόμενα διαπλοκής και διαφθοράς, είναι η συγκέντρωση τεράστιου πλούτου σε λίγα χέρια. Και η πολιτική των δύο κομμάτων, του ΠΑΣΟΚ και της Νέας Δημοκρατίας, αυτά τα συμφέροντα υπηρετεί, και αυτή η πολιτική εκτρέφει τη διαπλοκή.</w:t>
      </w:r>
    </w:p>
    <w:p>
      <w:pPr>
        <w:pStyle w:val="Normal"/>
        <w:spacing w:lineRule="auto" w:line="600"/>
        <w:ind w:firstLine="720"/>
        <w:jc w:val="both"/>
        <w:rPr>
          <w:rFonts w:ascii="Arial" w:hAnsi="Arial" w:cs="Arial"/>
        </w:rPr>
      </w:pPr>
      <w:r>
        <w:rPr>
          <w:rFonts w:cs="Arial" w:ascii="Arial" w:hAnsi="Arial"/>
        </w:rPr>
        <w:t xml:space="preserve">Για παράδειγμα, όλα αυτά τα μέτρα τα οποία κατευθύνονται εναντίον των εργαζομένων, που σηματοδοτούν μία καινούργια επίθεση σε όλα τα μέτωπα, σε όλη τη γραμμή, στα ασφαλιστικά, συνταξιοδοτικά, εργασιακά, στις κοινωνικές παροχές, στην παιδεία, υγεία και πρόνοια τι είναι; Και βεβαίως συνεχίζεται η πολιτική που εξέθρεψε φαινόμενα σαν αυτά του Βατοπεδίου. Ο προηγούμενος συνάδελφος και εισηγητής μας, ο Αντώνης Σκυλάκος, μίλησε για το τελευταίο νομοσχέδιο σχετικά με τα καμένα της Αττικής. Φαινομενικά μόνον παίρνει μέτρα για την προστασία των καμένων δασικών εκτάσεων από την οικοπεδοποίηση και αναπτύχθηκε συγκεκριμένη επιχειρηματολογία με τη νομολογία που υπάρχει για τα κενά που συνειδητά αφήνονται ώστε αυτά να καλυφθούν κατά το δοκούν. </w:t>
      </w:r>
    </w:p>
    <w:p>
      <w:pPr>
        <w:pStyle w:val="Normal"/>
        <w:spacing w:lineRule="auto" w:line="600"/>
        <w:ind w:firstLine="720"/>
        <w:jc w:val="both"/>
        <w:rPr>
          <w:rFonts w:ascii="Arial" w:hAnsi="Arial" w:cs="Arial"/>
        </w:rPr>
      </w:pPr>
      <w:r>
        <w:rPr>
          <w:rFonts w:cs="Arial" w:ascii="Arial" w:hAnsi="Arial"/>
        </w:rPr>
        <w:t xml:space="preserve">Είναι χαρακτηριστικό ότι με αυτά τα μέτρα δεν αντιμετωπίζεται, ούτε περιορίζεται στο ελάχιστο η πολιτική η οποία οδηγεί στην εμπορευματοποίηση της γης, των δασών και των δασικών εκτάσεων. Και διατηρούνται όλα εκείνα τα στοιχεία που παραδίνουν τα βουνά, τα δάση, τους αιγιαλούς στην κερδοσκοπική δραστηριότητα. Και άλλη φορά μας δόθηκε η δυνατότητα να πούμε ότι οι διακηρύξεις για τη διαφάνεια είναι για το θεαθήναι. </w:t>
      </w:r>
    </w:p>
    <w:p>
      <w:pPr>
        <w:pStyle w:val="Normal"/>
        <w:spacing w:lineRule="auto" w:line="600"/>
        <w:ind w:firstLine="720"/>
        <w:jc w:val="both"/>
        <w:rPr>
          <w:rFonts w:ascii="Arial" w:hAnsi="Arial" w:cs="Arial"/>
        </w:rPr>
      </w:pPr>
      <w:r>
        <w:rPr>
          <w:rFonts w:cs="Arial" w:ascii="Arial" w:hAnsi="Arial"/>
        </w:rPr>
        <w:t>Το τρίτο που θέλουμε να σημειώσουμε. Η πρόταση του ΠΑΣΟΚ για σύσταση εξεταστικής επιτροπής ξεκινάει με την εξής διατύπωση: «Το σκάνδαλο της Μονής Βατοπεδίου με εμπλοκή Υπουργών, κυβερνητικών παραγόντων και στελεχών της προηγούμενης κυβέρνησης της Νέας Δημοκρατίας συγκλόνισε με τις αποκαλύψεις του την κοινή γνώμη της χώρας». Με αυτές τις τρεις αράδες βγαίνει το πρώτο συμπέρασμα, στο σκάνδαλο της Μονής Βατοπεδίου έχουμε μόνο εμπλοκή Υπουργών, κυβερνητικών παραγόντων και στελεχών της Νέας Δημοκρατίας. Για αυτό λέμε ότι είναι «κολοβό».</w:t>
      </w:r>
    </w:p>
    <w:p>
      <w:pPr>
        <w:pStyle w:val="Normal"/>
        <w:spacing w:lineRule="auto" w:line="600"/>
        <w:ind w:firstLine="720"/>
        <w:jc w:val="both"/>
        <w:rPr>
          <w:rFonts w:ascii="Arial" w:hAnsi="Arial" w:cs="Arial"/>
        </w:rPr>
      </w:pPr>
      <w:r>
        <w:rPr>
          <w:rFonts w:cs="Arial" w:ascii="Arial" w:hAnsi="Arial"/>
        </w:rPr>
        <w:t xml:space="preserve">Ας πάρουμε τα πράγματα με τη σειρά, από την αρχή και να σας υπενθυμίσουμε για άλλη μία φορά το εξής: Το 1996 αποφασίστηκε η δημιουργία εθνικού πάρκου στην ευρύτερη περιοχή της Βιστωνίδας. Οι Βουλευτές του ΚΚΕ, Παναγιώτου και Μπόσκου έκαναν ερωτήσεις στην τότε κυβέρνηση ΠΑΣΟΚ, για την καθυστέρηση να εκδοθεί προεδρικό διάταγμα. </w:t>
      </w:r>
    </w:p>
    <w:p>
      <w:pPr>
        <w:pStyle w:val="Normal"/>
        <w:spacing w:lineRule="auto" w:line="600"/>
        <w:ind w:firstLine="720"/>
        <w:jc w:val="both"/>
        <w:rPr>
          <w:rFonts w:ascii="Arial" w:hAnsi="Arial" w:cs="Arial"/>
        </w:rPr>
      </w:pPr>
      <w:r>
        <w:rPr>
          <w:rFonts w:cs="Arial" w:ascii="Arial" w:hAnsi="Arial"/>
        </w:rPr>
        <w:t xml:space="preserve">Λίγο μετά οι Βουλευτές του ΚΚΕ κύριοι Τζέκης και Χουρμουζιάδης έκαμαν ξανά ερώτηση και δεν πήραν ουσιαστική απάντηση. Ξανά πάλι το 2003 και μέχρι τον Απρίλη του 2008 με τους καινούργιους μας Βουλευτές, τον κ. Ζιώγα και την κ. Καλαντίδου, έγιναν ανάλογες ερωτήσεις. Καλούσαν την κυβέρνηση να πάρει μέτρα για την περιφρούρηση, προστασία και διασφάλιση της δημόσιας περιουσίας και του δασικού και άλλου πλούτου. Πάντοτε έπαιρναν οι Βουλευτές μας αόριστες απαντήσεις. </w:t>
      </w:r>
    </w:p>
    <w:p>
      <w:pPr>
        <w:pStyle w:val="Normal"/>
        <w:spacing w:lineRule="auto" w:line="600"/>
        <w:ind w:firstLine="720"/>
        <w:jc w:val="both"/>
        <w:rPr>
          <w:rFonts w:ascii="Arial" w:hAnsi="Arial" w:cs="Arial"/>
        </w:rPr>
      </w:pPr>
      <w:r>
        <w:rPr>
          <w:rFonts w:cs="Arial" w:ascii="Arial" w:hAnsi="Arial"/>
        </w:rPr>
        <w:t>Θα θέσουμε λοιπόν ξανά το καίριο ερώτημα. Γιατί δεν εκδόθηκε το προεδρικό διάταγμα; Γιατί αφέθηκε για πάνω από δώδεκα χρόνια ανοιχτό το έδαφος για τη λεηλασία του δημόσιου πλούτου από τις κυβερνήσεις και της Νέας Δημοκρατίας και του ΠΑΣΟΚ; Και η ευθύνη για αυτές τις παραλείψεις ανήκει και στη Νέα Δημοκρατία και στο ΠΑΣΟΚ. Με την ύπαρξη του προεδρικού διατάγματος θα έμπαινε φραγμός σε κάθε επίδοξο καταπατητή, καταδρομέα εναντίον του δημόσιου πλούτου.</w:t>
      </w:r>
    </w:p>
    <w:p>
      <w:pPr>
        <w:pStyle w:val="Normal"/>
        <w:spacing w:lineRule="auto" w:line="600"/>
        <w:ind w:firstLine="720"/>
        <w:jc w:val="both"/>
        <w:rPr>
          <w:rFonts w:ascii="Arial" w:hAnsi="Arial" w:cs="Arial"/>
        </w:rPr>
      </w:pPr>
      <w:r>
        <w:rPr>
          <w:rFonts w:cs="Arial" w:ascii="Arial" w:hAnsi="Arial"/>
        </w:rPr>
        <w:t>Μπορεί κάποιος να ισχυριστεί ότι και από τη Νέα Δημοκρατία και από το ΠΑΣΟΚ ήταν απλή αμέλεια αυτό; Όχι κύριοι. Για πολιτικούς, μικροκομματικούς και ψηφοθηρικούς λόγους και ενδεχομένως για την ικανοποίηση των απαιτήσεων των μοναστηριών, των κατασκευαστικών εταιρειών κ.α. που ήθελαν να προχωρήσουν σε αναπτυξιακές δραστηριότητες δεν προχώρησαν αυτές οι πράξεις.</w:t>
      </w:r>
    </w:p>
    <w:p>
      <w:pPr>
        <w:pStyle w:val="Normal"/>
        <w:spacing w:lineRule="auto" w:line="600"/>
        <w:ind w:firstLine="720"/>
        <w:jc w:val="both"/>
        <w:rPr>
          <w:rFonts w:ascii="Arial" w:hAnsi="Arial" w:cs="Arial"/>
        </w:rPr>
      </w:pPr>
      <w:r>
        <w:rPr>
          <w:rFonts w:cs="Arial" w:ascii="Arial" w:hAnsi="Arial"/>
        </w:rPr>
        <w:t xml:space="preserve">Και η Νέα Δημοκρατία και το ΠΑΣΟΚ, οι Υπουργοί και Υφυπουργοί τους έβαζαν την υπογραφή τους και χάριζαν ανταλλάγματα σε γη και σε ακίνητα ανεκτίμητης αξίας. Αυτή είναι η πραγματικότητα. Και οι ευθύνες είναι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Τώρα έρχομαι στο τέταρτο ζήτημα, το οποίο θέσαμε και άλλη φορά. Ανεξάρτητα από την έκβαση της υπόθεσης την οποία συζητάμε, δηλαδή για τη συγκρότηση της εξεταστικής επιτροπής και το πότε θα τελειώσει, ως ΚΚΕ καταθέτουμε ξανά την πρόταση και θεωρούμε ότι πρέπει να ακυρωθούν όλες οι πράξεις, οι μεταβιβάσεις και οι ανταλλαγές που έχουν γίνει και να μπει τέρμα στη λεηλασία του δημόσιου πλούτου. Προχωρήστε στη δήμευση αυτών των εκτάσεων υπέρ του δημοσίου. Κανένας δεν μπορεί να κατέχει δάση, βουνά, λίμνες και παραλίμνιες περιοχές και εκτάσεις. Αυτή είναι η δική μας άποψη και κατά την άποψή μας είναι μονόδρομος αυτή η διαδικασία. </w:t>
      </w:r>
    </w:p>
    <w:p>
      <w:pPr>
        <w:pStyle w:val="Normal"/>
        <w:spacing w:lineRule="auto" w:line="600"/>
        <w:ind w:firstLine="720"/>
        <w:jc w:val="both"/>
        <w:rPr>
          <w:rFonts w:ascii="Arial" w:hAnsi="Arial" w:cs="Arial"/>
        </w:rPr>
      </w:pPr>
      <w:r>
        <w:rPr>
          <w:rFonts w:cs="Arial" w:ascii="Arial" w:hAnsi="Arial"/>
        </w:rPr>
        <w:t xml:space="preserve">Ήθελα τώρα να κάνω ένα σχόλιο στον Πρόεδρο του ΛΑΟΣ, ο οποίος αναφέρθηκε στο δολάριο και στο ευρώ και στους ανταγωνισμούς τους και έριξε και το δικό του βάρος στη κινδυνολογία που αναπτύσσεται από την Κυβέρνηση, από την Αξιωματική Αντιπολίτευση και τα Μέσα Μαζικής Ενημέρωσης, ότι δηλαδή εξαιτίας της οικονομικής κρίσης κινδυνεύει το έθνος και πως εμείς ως ΚΚΕ δεν πρέπει να μιλάμε για αντιλαϊκή πολιτική. </w:t>
      </w:r>
    </w:p>
    <w:p>
      <w:pPr>
        <w:pStyle w:val="Normal"/>
        <w:spacing w:lineRule="auto" w:line="600"/>
        <w:ind w:firstLine="720"/>
        <w:jc w:val="both"/>
        <w:rPr>
          <w:rFonts w:ascii="Arial" w:hAnsi="Arial" w:cs="Arial"/>
        </w:rPr>
      </w:pPr>
      <w:r>
        <w:rPr>
          <w:rFonts w:cs="Arial" w:ascii="Arial" w:hAnsi="Arial"/>
        </w:rPr>
        <w:t xml:space="preserve">Υπάρχει μία πραγματικότητα, η οποία λέει ότι οι ενδοϊμπεριαλιστικοί ανταγωνισμοί υπήρχαν, υπάρχουν και θα συνεχίσουν να υπάρχουν. Σήμερα, μάλιστα, οξύνονται και για το μοίρασμα των αγορών και για το ποιος θα πετύχει περισσότερα στις ενεργειακές πηγές και για το πετρέλαιο και για το φυσικό αέριο και για τους δρόμους από τους οποίους θα περάσουν αυτά τα ενεργειακά αποθέματα που υπάρχουν στην Ασία, στη Σιβηρία και αλλού. </w:t>
      </w:r>
    </w:p>
    <w:p>
      <w:pPr>
        <w:pStyle w:val="Normal"/>
        <w:spacing w:lineRule="auto" w:line="600"/>
        <w:ind w:firstLine="720"/>
        <w:jc w:val="both"/>
        <w:rPr>
          <w:rFonts w:ascii="Arial" w:hAnsi="Arial" w:cs="Arial"/>
        </w:rPr>
      </w:pPr>
      <w:r>
        <w:rPr>
          <w:rFonts w:cs="Arial" w:ascii="Arial" w:hAnsi="Arial"/>
        </w:rPr>
        <w:t xml:space="preserve">Και είναι, επίσης, γνωστό ότι όταν οξύνονται οι ενδοϊμπεριαλιστικές αντιθέσεις πάντα την πληρώνουν οι λαοί και πρωτίστως η εργατική τάξη, τα πλατιά λαϊκά στρώματα και η νεολαία, γιατί αυτή η όξυνση εμφανίζει πάντα και κρίσεις και δίνει τη δυνατότητα να αξιοποιούνται οι κρίσεις από τις κυρίαρχες δυνάμεις για να παίρνουν αντιλαϊκά, αντεργατικά, αντικοινωνικά μέτρα, να καταργούν εργασιακά, ασφαλιστικά και κοινωνικά δικαιώματα και να «ακρωτηριάζουν» τις λαϊκές κατακτήσεις. </w:t>
      </w:r>
    </w:p>
    <w:p>
      <w:pPr>
        <w:pStyle w:val="Normal"/>
        <w:spacing w:lineRule="auto" w:line="600"/>
        <w:ind w:firstLine="720"/>
        <w:jc w:val="both"/>
        <w:rPr>
          <w:rFonts w:ascii="Arial" w:hAnsi="Arial" w:cs="Arial"/>
        </w:rPr>
      </w:pPr>
      <w:r>
        <w:rPr>
          <w:rFonts w:cs="Arial" w:ascii="Arial" w:hAnsi="Arial"/>
        </w:rPr>
        <w:t>Οι όποιες πραγματικές ή όχι πιέσεις του διεθνούς τύπου ή τα όποια συκοφαντικά ή υπονομευτικά δημοσιεύματα του ξένου τύπου, όπως χαρακτηρίζονται, τουλάχιστον στο διάστημα των τελευταίων εβδομάδων ή των τελευταίων μηνών αξιοποιούνται από την Κυβέρνηση, με αποτέλεσμα αυτή να διευκολύνεται στη λήψη αντεργατικών, αντιασφαλιστικών και αντικοινωνικών μέτρων. Γι’ αυτό μιλάμε για κινδυνολογία. Στο όνομα της καπιταλιστικής κρίσης καταργούνται κατακτήσεις και υποχρεώνουν τους εργάτες να δουλεύουν υπερωρίες χωρίς να τις πληρώνονται.</w:t>
      </w:r>
    </w:p>
    <w:p>
      <w:pPr>
        <w:pStyle w:val="Normal"/>
        <w:spacing w:lineRule="auto" w:line="600"/>
        <w:ind w:firstLine="720"/>
        <w:jc w:val="both"/>
        <w:rPr>
          <w:rFonts w:ascii="Arial" w:hAnsi="Arial" w:cs="Arial"/>
        </w:rPr>
      </w:pPr>
      <w:r>
        <w:rPr>
          <w:rFonts w:cs="Arial" w:ascii="Arial" w:hAnsi="Arial"/>
        </w:rPr>
        <w:t xml:space="preserve">Και βεβαίως, έφθασε την περασμένη εβδομάδα και ο Υπουργός Απασχόλησης να μας πει ότι δεν υπάρχει σάλιο για να πληρωθούν τα επιδόματα του ΟΑΕΔ. Δεν πρέπει να ξεχνάμε, όμως, ότι αυτά τα επιδόματα είναι λεφτά της εργατικής τάξης, των εργαζομένων, είναι λεφτά από τις δικές τους κρατήσεις. Και αυτά τα λεφτά φαγώθηκαν, λεηλατήθηκαν και διοχετεύθηκαν στους μεγαλοεπιχειρηματίες. </w:t>
      </w:r>
    </w:p>
    <w:p>
      <w:pPr>
        <w:pStyle w:val="Normal"/>
        <w:spacing w:lineRule="auto" w:line="600"/>
        <w:ind w:firstLine="720"/>
        <w:jc w:val="both"/>
        <w:rPr>
          <w:rFonts w:ascii="Arial" w:hAnsi="Arial" w:cs="Arial"/>
        </w:rPr>
      </w:pPr>
      <w:r>
        <w:rPr>
          <w:rFonts w:cs="Arial" w:ascii="Arial" w:hAnsi="Arial"/>
        </w:rPr>
        <w:t xml:space="preserve">Και τώρα θα προχωρήσω σε ένα έκτο σημείο. Λέτε συνεχώς και με μία πολύ μεγάλη έμφαση ότι έχουμε σχεδόν το μεγαλύτερο σκάνδαλο –αυτό δεν ειπώθηκε ακόμα- όλων των εποχών. Ας προσγειωθούμε λίγο στην πραγματικότητα! Θα μου πείτε, με διαφορετικά κριτήρια κρίνουν οι πολιτικές δυνάμεις και τα κόμματα την κατάσταση, την πραγματικότητα και όλα. Δηλαδή, η ιδιωτικοποίηση του ΟΤΕ και της ΔΕΗ, οι διαδικασίες που ακολουθούνται σήμερα στον ΟΣΕ, η πώληση της Ολυμπιακής και παλιότερα η πώληση των Τσιμέντων, η πώληση και εκποίηση των λιμανιών, η ιδιωτικοποίηση και εμπορευματοποίηση της παιδείας, της υγείας, της πρόνοιας και της κοινωνικής ασφάλισης δεν είναι μεγάλα σκάνδαλα; </w:t>
      </w:r>
    </w:p>
    <w:p>
      <w:pPr>
        <w:pStyle w:val="Normal"/>
        <w:spacing w:lineRule="auto" w:line="600"/>
        <w:ind w:firstLine="720"/>
        <w:jc w:val="both"/>
        <w:rPr>
          <w:rFonts w:ascii="Arial" w:hAnsi="Arial" w:cs="Arial"/>
        </w:rPr>
      </w:pPr>
      <w:r>
        <w:rPr>
          <w:rFonts w:cs="Arial" w:ascii="Arial" w:hAnsi="Arial"/>
        </w:rPr>
        <w:t>Το μέγιστο των σκανδάλων είναι η κατάργηση του οκταώρου, που ξεκίνησε από κυβέρνηση του ΠΑΣΟΚ με τη στήριξη της Νέας Δημοκρατίας. Δηλαδή, τι είναι αυτά; Και καταργήσατε το οκτάωρο σε πάρα πολλούς τομείς του ιδιωτικού τομέα, αλλά και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Το γεγονός ότι χιλιάδες νέα παιδιά σήμερα ζουν στην εργασιακή περιπλάνηση, δουλεύουν τέσσερις ώρες, πληρώνονται για τέσσερις ώρες, τους προσφέρετε δηλαδή μισή δουλειά, μισή αμοιβή, μισή ζωή, δεν είναι μέγα σκάνδαλο; Φτάνουν τριάντα χρονών τα παιδιά σήμερα και δεν έχουν κολλήσει ούτε ένα ένσημο. Δεν είναι μέγα σκάνδαλο; Δηλαδή, αυτό δεν είναι, το σκάνδαλο με τους παπάδες είναι; </w:t>
      </w:r>
    </w:p>
    <w:p>
      <w:pPr>
        <w:pStyle w:val="Normal"/>
        <w:spacing w:lineRule="auto" w:line="600"/>
        <w:ind w:firstLine="720"/>
        <w:jc w:val="both"/>
        <w:rPr>
          <w:rFonts w:ascii="Arial" w:hAnsi="Arial" w:cs="Arial"/>
        </w:rPr>
      </w:pPr>
      <w:r>
        <w:rPr>
          <w:rFonts w:cs="Arial" w:ascii="Arial" w:hAnsi="Arial"/>
        </w:rPr>
        <w:t xml:space="preserve">Το ότι διώχνονται δεκάδες χιλιάδες αγρότες κάθε χρόνο από τη γη και την παραγωγή τους, γιατί δεν μπορούν να ζήσουν σ’ αυτή εξαιτίας της κοινής αγροτικής πολιτικής και ταυτόχρονα αυτοί οι αγρότες υβρίζονται και λοιδορούνται όταν βγαίνουν στους δρόμους του αγώνα, δεν είναι μέγα σκάνδαλο; </w:t>
      </w:r>
    </w:p>
    <w:p>
      <w:pPr>
        <w:pStyle w:val="Normal"/>
        <w:spacing w:lineRule="auto" w:line="600"/>
        <w:ind w:firstLine="720"/>
        <w:jc w:val="both"/>
        <w:rPr>
          <w:rFonts w:ascii="Arial" w:hAnsi="Arial" w:cs="Arial"/>
        </w:rPr>
      </w:pPr>
      <w:r>
        <w:rPr>
          <w:rFonts w:cs="Arial" w:ascii="Arial" w:hAnsi="Arial"/>
        </w:rPr>
        <w:t>Όλα αυτά, κύριε Πρόεδρε, είναι σκάνδαλα. Είναι μεγάλα σκάνδαλα και εμείς θα παλέψουμε για την αποκατάσταση της πραγματικότητας. Θα ψηφίσουμε για την συγκρότηση της επιτροπής, χωρίς να έχουμε αυταπάτες ότι θα φτάσει το μαχαίρι μέχρι εκεί που πρέπ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Ευχαριστούμε, κύριε Χαλβατζή.</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ΣΥΡΙΖΑ κ. Φώτης Κουβέλης, ο οποίος έχει δικαίωμα λόγου και το λόγο για δώδεκα λεπτά, με την παράκληση να συντομεύσει αν μπορεί, για να μιλήσουν περισσότεροι συνάδελφοι.</w:t>
      </w:r>
    </w:p>
    <w:p>
      <w:pPr>
        <w:pStyle w:val="Normal"/>
        <w:spacing w:lineRule="auto" w:line="600"/>
        <w:ind w:firstLine="720"/>
        <w:jc w:val="both"/>
        <w:rPr/>
      </w:pPr>
      <w:r>
        <w:rPr>
          <w:rFonts w:cs="Arial" w:ascii="Arial" w:hAnsi="Arial"/>
          <w:b/>
        </w:rPr>
        <w:t>ΦΩΤΗΣ ΚΟΥΒΕΛΗΣ</w:t>
      </w:r>
      <w:r>
        <w:rPr>
          <w:rFonts w:cs="Arial" w:ascii="Arial" w:hAnsi="Arial"/>
        </w:rPr>
        <w:t>: Ευχαριστώ, κύριε Πρόεδρε. Σεβόμενος την προτροπή σας, θα προσπαθήσω να μιλήσω λιγότερο από δώδεκα λεπτά.</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αναγκαίο να επιβεβαιώσουμε εκείνο το οποίο απέρριπτε συνηθέστατα η κυβέρνηση της Νέας Δημοκρατίας, αλλά προηγουμένως και η Κυβέρνηση του ΠΑΣΟΚ. Ότι δηλαδή, ο πολιτικός έλεγχος με τη σύσταση εξεταστικής επιτροπής μπορεί να βαίνει παράλληλα με το δικαστικό έλεγχο. Θυμηθείτε, κυρίες και κύριοι συνάδελφοι, ότι κάθε φορά που αναδεικνύονταν ένα ζήτημα, που έπρεπε να τύχει του πολιτικού ελέγχου μέσω μιας εξεταστικής επιτροπής, ακούγαμε ότι δεν είναι δυνατόν να συμβεί αυτό, διότι το έργο της εξεταστικής επιτροπής –εάν και εφόσον ήθελε συσταθεί- θα δυσχεράνει το έργο της δικαιοσύνης. Και ετούτο το στοιχείο αποτελούσε στρέβλωση της λειτουργίας του Κοινοβουλίου και γενικότερα υπονόμευση του πολιτικού ελέγχου, ο οποίος είναι σύμφυτος με τη λειτουργία της Εθνικής Αντιπροσωπίας, δηλαδή του Κοινοβουλίου.</w:t>
      </w:r>
    </w:p>
    <w:p>
      <w:pPr>
        <w:pStyle w:val="Normal"/>
        <w:spacing w:lineRule="auto" w:line="600"/>
        <w:ind w:firstLine="720"/>
        <w:jc w:val="both"/>
        <w:rPr>
          <w:rFonts w:ascii="Arial" w:hAnsi="Arial" w:cs="Arial"/>
        </w:rPr>
      </w:pPr>
      <w:r>
        <w:rPr>
          <w:rFonts w:cs="Arial" w:ascii="Arial" w:hAnsi="Arial"/>
        </w:rPr>
        <w:t xml:space="preserve">Σήμερα, κάτω από ωριμότερες όσο και τραυματικές εμπειρίες, έρχεται η Βουλή των Ελλήνων ομόφωνα να συμφωνήσει ότι πρέπει να προωθηθεί ο έλεγχος, ο πολιτικός έλεγχος -κι αν οδηγήσει και σε ποινικές διαπιστώσεις και ο ποινικός έλεγχος- μέσω της Εξεταστικής Επιτροπής. </w:t>
      </w:r>
    </w:p>
    <w:p>
      <w:pPr>
        <w:pStyle w:val="Normal"/>
        <w:spacing w:lineRule="auto" w:line="600"/>
        <w:ind w:firstLine="720"/>
        <w:jc w:val="both"/>
        <w:rPr>
          <w:rFonts w:ascii="Arial" w:hAnsi="Arial" w:cs="Arial"/>
        </w:rPr>
      </w:pPr>
      <w:r>
        <w:rPr>
          <w:rFonts w:cs="Arial" w:ascii="Arial" w:hAnsi="Arial"/>
        </w:rPr>
        <w:t>Δεν επιχαίρω για να ερωτήσω τι είναι εκείνο το οποίο άλλαξε την άποψή σας. Αυτό ας το κρίνει ο καθένας και η καθεμία με το δικό του τρόπο. Εκείνο, όμως, το οποίο είναι αναγκαίο είναι η συμφωνία μας ότι ο πολιτικός έλεγχος των υποθέσεων που απασχολούν την κοινή γνώμη, ελέγχονται ως προσβλητικές του δημοσίου συμφέροντος, πρέπει να αποτελούν αντικείμενο του κοινοβουλευτικού ελέγχου και μείζων έκφραση του κοινοβουλευτικού ελέγχου αποτελεί η σύσταση Εξεταστικής Επιτροπής.</w:t>
      </w:r>
    </w:p>
    <w:p>
      <w:pPr>
        <w:pStyle w:val="Normal"/>
        <w:spacing w:lineRule="auto" w:line="600"/>
        <w:ind w:firstLine="720"/>
        <w:jc w:val="both"/>
        <w:rPr>
          <w:rFonts w:ascii="Arial" w:hAnsi="Arial" w:cs="Arial"/>
        </w:rPr>
      </w:pPr>
      <w:r>
        <w:rPr>
          <w:rFonts w:cs="Arial" w:ascii="Arial" w:hAnsi="Arial"/>
        </w:rPr>
        <w:t>Διατυπώθηκε το ερώτημα γιατί σήμερα εξεταστική επιτροπή όταν για την υπόθεση του Βατοπεδίου έχει ασχοληθεί η Βουλή και υπάρχει και το σχετικό πόρισμα με τις αποχρώσεις, βεβαίως, που υπάρχουν στα επιμέρους πορίσματα, στις επιμέρους πορισματικές κρίσεις των συναδέλφων και όπως αυτοί –από τα διαφορετικά κόμματα στα οποία ανήκουν- κατέγραψαν τις απόψεις τους.</w:t>
      </w:r>
    </w:p>
    <w:p>
      <w:pPr>
        <w:pStyle w:val="Normal"/>
        <w:spacing w:lineRule="auto" w:line="600"/>
        <w:ind w:right="-34" w:firstLine="720"/>
        <w:jc w:val="both"/>
        <w:rPr>
          <w:rFonts w:ascii="Arial" w:hAnsi="Arial" w:cs="Arial"/>
        </w:rPr>
      </w:pPr>
      <w:r>
        <w:rPr>
          <w:rFonts w:cs="Arial" w:ascii="Arial" w:hAnsi="Arial"/>
        </w:rPr>
        <w:t>Διότι, κυρίες και κύριοι συνάδελφοι, παρακολουθεί και την παρούσα Βουλή η καχυποψία όσο και η βεβαιότητα του ελληνικού λαού ότι όλοι μαζί συγκαλύπτουμε παράνομες πράξεις, δεν θέλουμε να προωθήσουμε τον έλεγχο και ότι οι πολιτικοί είναι ανακόλουθοι σε σχέση με εκείνο το οποίο διεκδικεί η κοινή γνώμη. Να, λοιπόν ένας σημαντικός όσο και κρίσιμος λόγος για τον οποίο η εξεταστική επιτροπή για το Βατοπέδι πρέπει να συσταθεί.</w:t>
      </w:r>
    </w:p>
    <w:p>
      <w:pPr>
        <w:pStyle w:val="Normal"/>
        <w:spacing w:lineRule="auto" w:line="600"/>
        <w:ind w:right="-34" w:firstLine="720"/>
        <w:jc w:val="both"/>
        <w:rPr>
          <w:rFonts w:ascii="Arial" w:hAnsi="Arial" w:cs="Arial"/>
        </w:rPr>
      </w:pPr>
      <w:r>
        <w:rPr>
          <w:rFonts w:cs="Arial" w:ascii="Arial" w:hAnsi="Arial"/>
        </w:rPr>
        <w:t>Κυρίες και κύριοι συνάδελφοι, εάν μελετήσουμε το πόρισμα –και είμαι βέβαιος ότι οι περισσότεροι και οι περισσότερες έχετε μελετήσει- επαναλαμβάνω με τις εκδοχές των συναδέλφων που μετείχαν εκεί, θα διαπιστώσετε ότι υπήρξε εντοπισμός πολλών και σημαντικών, κύριε Πρόεδρε, ζητημάτων που έχουν σχέση με τη διασπάθιση του δημοσίου συμφέροντος και όπως αυτό αναφέρεται στην, τραγική θα έλεγα, υπόθεση του Βατοπεδίου.</w:t>
      </w:r>
    </w:p>
    <w:p>
      <w:pPr>
        <w:pStyle w:val="Normal"/>
        <w:spacing w:lineRule="auto" w:line="600"/>
        <w:ind w:right="-34" w:firstLine="720"/>
        <w:jc w:val="both"/>
        <w:rPr>
          <w:rFonts w:ascii="Arial" w:hAnsi="Arial" w:cs="Arial"/>
        </w:rPr>
      </w:pPr>
      <w:r>
        <w:rPr>
          <w:rFonts w:cs="Arial" w:ascii="Arial" w:hAnsi="Arial"/>
        </w:rPr>
        <w:t>Θέλω να θέσω στην κρίση σας μερικά ερωτήματα.</w:t>
      </w:r>
    </w:p>
    <w:p>
      <w:pPr>
        <w:pStyle w:val="Normal"/>
        <w:spacing w:lineRule="auto" w:line="600"/>
        <w:ind w:right="-34" w:firstLine="720"/>
        <w:jc w:val="both"/>
        <w:rPr>
          <w:rFonts w:ascii="Arial" w:hAnsi="Arial" w:cs="Arial"/>
        </w:rPr>
      </w:pPr>
      <w:r>
        <w:rPr>
          <w:rFonts w:cs="Arial" w:ascii="Arial" w:hAnsi="Arial"/>
        </w:rPr>
        <w:t xml:space="preserve">Τι είναι εκείνο που εκίνησε υπουργικές αποφάσεις και μάλιστα πρόσφατες, του έτους 2008, για τις οποίες, ειρήσθω εν παρόδω, δεν έχει συντελεσθεί και η παραγραφή, εάν και εφόσον ήθελε διαπιστωθεί ότι υπάρχουν ποινικά αδικήματα; </w:t>
      </w:r>
    </w:p>
    <w:p>
      <w:pPr>
        <w:pStyle w:val="Normal"/>
        <w:spacing w:lineRule="auto" w:line="600"/>
        <w:ind w:right="-34" w:firstLine="720"/>
        <w:jc w:val="both"/>
        <w:rPr>
          <w:rFonts w:ascii="Arial" w:hAnsi="Arial" w:cs="Arial"/>
        </w:rPr>
      </w:pPr>
      <w:r>
        <w:rPr>
          <w:rFonts w:cs="Arial" w:ascii="Arial" w:hAnsi="Arial"/>
        </w:rPr>
        <w:t xml:space="preserve">Τι είναι εκείνο το οποίο εκίνησε την έκδοση υπουργικών αποφάσεων και πράξεων Υπουργών επί ΠΑΣΟΚ, του κ. Φωτιάδη, έτσι ώστε να έχουμε την αφετηρία από τότε μιας υπόθεσης, η οποία αναμφισβήτητα, προσέβαλε το δημόσιο αγαθό, το δημόσιο συμφέρον; </w:t>
      </w:r>
    </w:p>
    <w:p>
      <w:pPr>
        <w:pStyle w:val="Normal"/>
        <w:spacing w:lineRule="auto" w:line="600"/>
        <w:ind w:right="-34" w:firstLine="720"/>
        <w:jc w:val="both"/>
        <w:rPr>
          <w:rFonts w:ascii="Arial" w:hAnsi="Arial" w:cs="Arial"/>
        </w:rPr>
      </w:pPr>
      <w:r>
        <w:rPr>
          <w:rFonts w:cs="Arial" w:ascii="Arial" w:hAnsi="Arial"/>
        </w:rPr>
        <w:t>Υπάρχουν τα «χρυσόβουλα». Δεν είναι της παρούσης να κρίνουμε την ισχυρότητα αυτών των τίτλων. Όμως διερωτώμαι και είμαι βέβαιος μαζί με εσάς, ποια είναι η εφαρμογή αυτών των χρυσοβούλων; Ποιοι είναι εκείνοι οι εξαιρετικά ικανότατοι χωροτάκτες, οι οποίοι εφαρμόζουν τα χρυσόβουλα για να διαπιστώνεται ότι αυτές οι συγκεκριμένες εκτάσεις, λιμναίες ή χερσαίες, ανήκουν σε κάποια μονή; Προφανώς η μεροληψία όσο και η ιδιοτέλεια, ελεγχόμενη όχι μόνο πολιτικά αλλά και ποινικά, είναι παρούσα.</w:t>
      </w:r>
    </w:p>
    <w:p>
      <w:pPr>
        <w:pStyle w:val="Normal"/>
        <w:spacing w:lineRule="auto" w:line="600"/>
        <w:ind w:right="-34" w:firstLine="720"/>
        <w:jc w:val="both"/>
        <w:rPr>
          <w:rFonts w:ascii="Arial" w:hAnsi="Arial" w:cs="Arial"/>
        </w:rPr>
      </w:pPr>
      <w:r>
        <w:rPr>
          <w:rFonts w:cs="Arial" w:ascii="Arial" w:hAnsi="Arial"/>
        </w:rPr>
        <w:t xml:space="preserve">Τι είναι εκείνο, κυρίες και κύριοι συνάδελφοι, που οδηγεί την πολιτική ως συντεταγμένη έκφραση της λειτουργίας του πολιτεύματος να υποχωρεί στις αξιώσεις εκπροσώπων κάποιων μονών; </w:t>
      </w:r>
    </w:p>
    <w:p>
      <w:pPr>
        <w:pStyle w:val="Normal"/>
        <w:spacing w:lineRule="auto" w:line="600"/>
        <w:ind w:right="-34" w:firstLine="720"/>
        <w:jc w:val="both"/>
        <w:rPr>
          <w:rFonts w:ascii="Arial" w:hAnsi="Arial" w:cs="Arial"/>
        </w:rPr>
      </w:pPr>
      <w:r>
        <w:rPr>
          <w:rFonts w:cs="Arial" w:ascii="Arial" w:hAnsi="Arial"/>
        </w:rPr>
        <w:t>Όλα αυτά είναι ζητήματα τα οποία δεν έχουν αντιμετωπιστεί και θα πρέπει στο πλαίσιο μιας εξεταστικής επιτροπής να καταγραφούν όχι μόνο διαπιστωτικά αλλά και συμπερασματικά, δηλαδή τι πρέπει να γίνει, αναφορικά με αυτήν την σχέση Εκκλησίας, στην ποικιλώνυμη έκφρασή της και κράτους και γιατί αυτές οι συγχύσεις και οι συναλληλίες οδηγούν πάρα πολλές φορές στο να υποχωρεί η προστασία του δημοσίου συμφέροντος και εν τέλει, να αδικείται το δημόσιο αγαθό.</w:t>
      </w:r>
    </w:p>
    <w:p>
      <w:pPr>
        <w:pStyle w:val="Normal"/>
        <w:spacing w:lineRule="auto" w:line="600"/>
        <w:ind w:right="-34" w:firstLine="720"/>
        <w:jc w:val="both"/>
        <w:rPr>
          <w:rFonts w:ascii="Arial" w:hAnsi="Arial" w:cs="Arial"/>
        </w:rPr>
      </w:pPr>
      <w:r>
        <w:rPr>
          <w:rFonts w:cs="Arial" w:ascii="Arial" w:hAnsi="Arial"/>
        </w:rPr>
        <w:t xml:space="preserve">Παρακολουθώ με εξαιρετική θα έλεγα, προσοχή, την άποψη, μήπως οι εξεταστικές επιτροπές και όχι μόνο η παρούσα, είναι δυνατόν να οδηγήσουν σε έναν αποπροσανατολισμό της πολιτικής ζωής από το καίριο ζήτημα που είναι η οικονομική κρίση, τα τεράστια προβλήματα της ελληνικής κοινωνίας και τα παρόντα αδιέξοδα τα οποία υπάρχουν ως το αποτέλεσμα μιας βαθύτατα συντηρητικής πολιτικής; </w:t>
      </w:r>
    </w:p>
    <w:p>
      <w:pPr>
        <w:pStyle w:val="Normal"/>
        <w:spacing w:lineRule="auto" w:line="600"/>
        <w:ind w:right="-34" w:firstLine="720"/>
        <w:jc w:val="both"/>
        <w:rPr>
          <w:rFonts w:ascii="Arial" w:hAnsi="Arial" w:cs="Arial"/>
        </w:rPr>
      </w:pPr>
      <w:r>
        <w:rPr>
          <w:rFonts w:cs="Arial" w:ascii="Arial" w:hAnsi="Arial"/>
        </w:rPr>
        <w:t>Θα έλεγα ότι ο κίνδυνος αυτός είναι παρών, κύριε Πρόεδρε, αλλά είναι δυνατόν να αποκρούεται, είναι δυνατόν να μην υφίσταται ο κίνδυνος από την ώρα που η Εθνική Αντιπροσωπεία, η Βουλή των Ελλήνων, ξέρει να σταθμίζει τα πράγματα, να τα κατατάσσει, να προωθεί τον πολιτικό έλεγχο, χωρίς όμως να περιφρονεί την αντιμετώπιση των κρίσιμων ζητημάτων της ελληνικής κοινωνίας, που όντως τα προβλήματα που την απασχολούν είναι κρίσιμα. Και γίνονται ακόμα πιο κρίσιμα, γίνονται κρισιμότερα, κυρίες και κύριοι συνάδελφοι, όταν δεν εξασφαλίζουν εκείνη την αντιμετώπιση η οποία αντιστοιχεί στην αξίωση των χειμαζομένων Ελλήνων πολιτών, να μην επωμιστούν και άλλα βάρη, περισσότερα βάρη από εκείνα που έβαλε στην πλάτη τους μία αδιέξοδη, νεοφιλελεύθερη, νεοσυντηρητική πολιτική.</w:t>
      </w:r>
    </w:p>
    <w:p>
      <w:pPr>
        <w:pStyle w:val="Normal"/>
        <w:spacing w:lineRule="auto" w:line="600"/>
        <w:ind w:right="-34" w:firstLine="720"/>
        <w:jc w:val="both"/>
        <w:rPr>
          <w:rFonts w:ascii="Arial" w:hAnsi="Arial" w:cs="Arial"/>
        </w:rPr>
      </w:pPr>
      <w:r>
        <w:rPr>
          <w:rFonts w:cs="Arial" w:ascii="Arial" w:hAnsi="Arial"/>
        </w:rPr>
        <w:t>Κυρίες και κύριοι συνάδελφοι, ο δικαστικός έλεγχος τροφοδοτημένος από το σημαντικό και αξιόλογο υλικό, κύριε Πρόεδρε, της εξεταστικής επιτροπής, προχωρά και διαπιστώνει, όπως σας είπε ο συνάδελφος ο κ. Τσούκαλης, ο οποίος μετείχε στην προηγούμενη εξεταστική επιτροπή, οδηγείται στο να καταγράφει ευθύνες.</w:t>
      </w:r>
    </w:p>
    <w:p>
      <w:pPr>
        <w:pStyle w:val="Normal"/>
        <w:spacing w:lineRule="auto" w:line="600"/>
        <w:ind w:firstLine="720"/>
        <w:jc w:val="both"/>
        <w:rPr>
          <w:rFonts w:ascii="Arial" w:hAnsi="Arial" w:cs="Arial"/>
        </w:rPr>
      </w:pPr>
      <w:r>
        <w:rPr>
          <w:rFonts w:cs="Arial" w:ascii="Arial" w:hAnsi="Arial"/>
        </w:rPr>
        <w:t>Εγώ δεν σπεύδω να προκαταλάβω τη δικαστική κρίση. Όμως, υπάρχουν ερωτήματα τα οποία έχουν σχέση με την εν τέλει θεσμική λειτουργία αυτού του κράτους, το οποίο καλείται να προστατεύει το δημόσιο αγαθό. Πώς διατυπώθηκαν τα ερωτήματα προς το Νομικό Συμβούλιο του Κράτους και γιατί η αποδοχή των γνωμοδοτήσεων από διάφορους Υπουργούς -αποδοχή των γνωμοδοτήσεων που οδήγησε στην προσβολή του δημόσιου αγαθού, της δημόσιας περιουσίας;</w:t>
      </w:r>
    </w:p>
    <w:p>
      <w:pPr>
        <w:pStyle w:val="Normal"/>
        <w:spacing w:lineRule="auto" w:line="600"/>
        <w:ind w:firstLine="720"/>
        <w:jc w:val="both"/>
        <w:rPr>
          <w:rFonts w:ascii="Arial" w:hAnsi="Arial" w:cs="Arial"/>
        </w:rPr>
      </w:pPr>
      <w:r>
        <w:rPr>
          <w:rFonts w:cs="Arial" w:ascii="Arial" w:hAnsi="Arial"/>
        </w:rPr>
        <w:t>Κυρίες και κύριοι συνάδελφοι, το καλοκαίρι, λίγο πριν από την προκήρυξη των εκλογών, ήρθε διάταξη η οποία ψηφίστηκε κατά πλειοψηφία από την κυβερνητική παράταξη, σύμφωνα με την οποία είναι δυνατόν υποθέσεις του ελληνικού δημοσίου να ανατίθενται εκτός Νομικού Συμβουλίου του Κράτους σε ιδιωτικά γραφεία. Και αντιλαμβάνεστε πόσο καταστρέφεται η σχέση εμπιστοσύνης που πρέπει να έχει το ελληνικό δημόσιο με το νομικό του παραστάτη, συνταγματικά προβλεπόμενο και κατοχυρωμένο, που είναι το Νομικό Συμβούλιο του Κράτους. Δικαιούται κατά συνέπεια ο οιοσδήποτε καλοπροαίρετος πολίτης, οπουδήποτε και αν ανήκει, να σκεφτεί ότι αυτή η πολιτική είναι εκείνη η οποία διασπαθίζει το δημόσιο χρήμα και διαμορφώνει συνθήκες προσβολής του δημόσιου αγαθού; Νομίζω το δικαιούται. Και εμείς πρέπει να απαντήσουμε για όλα αυτά. Πρέπει να απαντήσουμε για την ανάγκη του διακριτού ρόλου Εκκλησίας και Κράτους, πρέπει να απαντήσουμε για το πώς πρέπει να αντιμετωπισθεί η λεγόμενη «μοναστηριακή και εκκλησιαστική περιουσία», πρέπει να απαντήσουμε στα κενά, στο τεράστιο έλλειμμα που υπάρχει, αναφορικά με τη θεσμική προστασία και κατοχύρωση του δημοσίου χρήματος -στην ευρύτητά του ο όρος- και του δημόσιου αγαθού.</w:t>
      </w:r>
    </w:p>
    <w:p>
      <w:pPr>
        <w:pStyle w:val="Normal"/>
        <w:spacing w:lineRule="auto" w:line="600"/>
        <w:ind w:firstLine="720"/>
        <w:jc w:val="both"/>
        <w:rPr>
          <w:rFonts w:ascii="Arial" w:hAnsi="Arial" w:cs="Arial"/>
        </w:rPr>
      </w:pPr>
      <w:r>
        <w:rPr>
          <w:rFonts w:cs="Arial" w:ascii="Arial" w:hAnsi="Arial"/>
        </w:rPr>
        <w:t xml:space="preserve">Κύριε Πρόεδρε, χωρίς καμμία προσπάθεια επαίνου της κομματικής λειτουργίας της Κοινοβουλευτικής μας Ομάδας, από το 2003 Βουλευτές του ΣΥΡΙΖΑ, ο συνάδελφος κ. Δραγασάκης, αργότερα η κ. Αμμανατίδου, ο ομιλών, μιλούσαμε για την υπόθεση του Βατοπεδίου και για τους κινδύνους που διαμορφώνονταν. Και ξέρετε τι εισπράτταμε ως αντίλογο; Ότι πρόκειται για την ιδεοληψία της Αριστεράς, η οποία, δήθεν, αντιμάχεται την Εκκλησία. Προφανέστατα το ιδεολόγημα δεν μας αφορά. Μας αφορά ο σεβασμός του κράτους και βεβαίως η λειτουργία της Εκκλησίας, αλλά στα δικά της χωράφια, στα δικά της εδάφη, χωρίς να υπεισέρχεται στα συμφέροντα του ελληνικού δημοσίου και να προσβάλει τους Έλληνες πολίτες στην έκφραση του δημοσίου αγαθού που σ’ αυτούς ανήκει. </w:t>
      </w:r>
    </w:p>
    <w:p>
      <w:pPr>
        <w:pStyle w:val="Normal"/>
        <w:spacing w:lineRule="auto" w:line="600"/>
        <w:ind w:firstLine="720"/>
        <w:jc w:val="both"/>
        <w:rPr>
          <w:rFonts w:ascii="Arial" w:hAnsi="Arial" w:cs="Arial"/>
        </w:rPr>
      </w:pPr>
      <w:r>
        <w:rPr>
          <w:rFonts w:cs="Arial" w:ascii="Arial" w:hAnsi="Arial"/>
        </w:rPr>
        <w:t>Κύριε Πρόεδρε, εμείς ψηφίζουμε τη σύσταση εξεταστικής επιτροπής με την πεποίθηση ότι η ελληνική κοινωνία αξιώνει να χυθεί άπλετο φως, να ερευνηθούν όλες οι πτυχές του ζητήματος με ανοικτό ορίζοντα έρευνας και στο παρελθόν και στο παρόν και με ό,τι αντανακλά ως συνέπεια στο μέλλον και ταυτόχρονα να εξασφαλίσουμε τη δυνατότητα -μακάρι όλοι μαζί- να υπάρξουν εκείνες οι θεσμικές ρυθμίσεις που θα θωρακίζουν τη διαχείριση του δημοσίου αγαθ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Φώτη Κουβέ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αι Βουλευτής Ηλείας κ. Κωνσταντίνος Τζαβάρας. Ισχύει η ίδια παράκληση, ή προτροπή, να οικονομήσετε το χρόνο, έτσι ώστε να δώσουμε την ευκαιρία σε περισσότερους συναδέλφους να λάβουν το λόγο.</w:t>
      </w:r>
    </w:p>
    <w:p>
      <w:pPr>
        <w:pStyle w:val="Normal"/>
        <w:spacing w:lineRule="auto" w:line="600"/>
        <w:ind w:firstLine="720"/>
        <w:rPr/>
      </w:pPr>
      <w:r>
        <w:rPr>
          <w:rFonts w:cs="Arial" w:ascii="Arial" w:hAnsi="Arial"/>
          <w:b/>
        </w:rPr>
        <w:t xml:space="preserve">ΚΩΝΣΤΑΝΤΙΝΟΣ ΤΖΑΒΑΡΑΣ: </w:t>
      </w:r>
      <w:r>
        <w:rPr>
          <w:rFonts w:cs="Arial" w:ascii="Arial" w:hAnsi="Arial"/>
        </w:rPr>
        <w:t>Ευχαριστώ πολύ, κύριε Πρόεδρε.</w:t>
      </w:r>
    </w:p>
    <w:p>
      <w:pPr>
        <w:pStyle w:val="Normal"/>
        <w:spacing w:lineRule="auto" w:line="600"/>
        <w:ind w:firstLine="720"/>
        <w:rPr>
          <w:rFonts w:ascii="Arial" w:hAnsi="Arial" w:cs="Arial"/>
        </w:rPr>
      </w:pPr>
      <w:r>
        <w:rPr>
          <w:rFonts w:cs="Arial" w:ascii="Arial" w:hAnsi="Arial"/>
        </w:rPr>
        <w:t xml:space="preserve">Θα ήθελα εν αρχή της ομιλίας μου να διαβεβαιώσω τους ανησυχούντες συναδέλφους της Πλειοψηφίας ότι η θέση μας είναι διαυγής, είναι πεντακάθαρη από κάθε άποψη και είναι «ναι», αλλά αυτό το «ναι» δεν δικαιούται κανείς να το αντιλαμβάνεται όπως επιθυμεί. Δεν δικαιούται δηλαδή να το τεμαχίζει ώστε να είναι «ναι» της καρδιάς ή «ναι» της λογικής, «ναι» αυτού που επιθυμεί να δει απέναντί του ως αντίπαλο ή «ναι» αυτού που τον εκθέτει απέναντι στον αντίπαλό του. Και το λέω αυτό με πλήρη συνείδηση του γεγονότος, ότι μέσα από τη σημερινή αίτησή σας παρ’ όλο που η επιθυμία η δική μας είναι και να ενεργήσουμε και να συνεργήσουμε και να βοηθήσουμε ώστε να μην μείνει καμμία σκιά σε καμμία πτυχή της δημόσιας πολιτικής ζωής, εν τούτοις δικαιούμεθα να είμαστε καχύποπτοι. Και είμαστε καχύποπτοι γιατί τόσο εγώ τώρα όσο και οι προηγούμενοι συνάδελφοί μου, κατά των οποίων εκλεκτοί συνάδελφοι της Πλειοψηφίας έστρεψαν βέλη, αντιλαμβανόμεθα ότι υπάρχουν κάποιες λεπτομέρειες που δεν συνάδουν ή τουλάχιστον προδίδουν καθαρή, διαυγή τη δική σας πρόθεση να δώσετε τη δυνατότητα στη Βουλή να αποκαλύψει πλήρη την αλήθεια. Γιατί, κύριοι συνάδελφοι, αυτό που έχει σημασία σε μία κοινοβουλευτική δημοκρατία όταν επιλαμβάνεται τέτοιων ζητημάτων είναι να αποδείξει ότι πρώτα από όλα στρέφεται προς πάσα κατεύθυνση που αφορά τη διαφάνεια αφού προηγουμένως έχει τοποθετήσει τη συμπεριφορά της και τη στάση της ευλαβικά απέναντι στους ρυθμούς και τους κανόνες του Συντάγματος και του Κανονισμού της Βουλής. </w:t>
      </w:r>
    </w:p>
    <w:p>
      <w:pPr>
        <w:pStyle w:val="Normal"/>
        <w:spacing w:lineRule="auto" w:line="600"/>
        <w:ind w:firstLine="720"/>
        <w:rPr>
          <w:rFonts w:ascii="Arial" w:hAnsi="Arial" w:cs="Arial"/>
        </w:rPr>
      </w:pPr>
      <w:r>
        <w:rPr>
          <w:rFonts w:cs="Arial" w:ascii="Arial" w:hAnsi="Arial"/>
        </w:rPr>
        <w:t xml:space="preserve">Και υπάρχουν πράγματι πλείστες όσες αντιφάσεις, πλείστες όσες παραβιάσεις αυτών των θεμελιωδών κανόνων που μας δημιουργούν πράγματι αυτήν την καχυποψία που είναι δικαιολογημένη. Και επειδή σε αυτήν την Αίθουσα το θεσμικό αντίβαρο, αυτό δηλαδή το στοιχείο που δίνει τη δυνατότητα στη Βουλή να είναι δημοκρατική και στην Κυβέρνηση να αποφεύγει τις καταχρήσεις και τις αυθαιρεσίες, είναι η αντιπολίτευση, σας λέμε λοιπόν απερίφραστα ότι αυτές τις πτυχές και θα τις αναδείξουμε και θα τις καταγγείλουμε. </w:t>
      </w:r>
    </w:p>
    <w:p>
      <w:pPr>
        <w:pStyle w:val="Normal"/>
        <w:spacing w:lineRule="auto" w:line="600"/>
        <w:ind w:firstLine="720"/>
        <w:rPr>
          <w:rFonts w:ascii="Arial" w:hAnsi="Arial" w:cs="Arial"/>
        </w:rPr>
      </w:pPr>
      <w:r>
        <w:rPr>
          <w:rFonts w:cs="Arial" w:ascii="Arial" w:hAnsi="Arial"/>
        </w:rPr>
        <w:t xml:space="preserve">Εξηγούμαι αμέσως: Πρώτον, είναι δεδομένο και προκύπτει από το άρθρο 144, παράγραφος 3 του Κανονισμού της Βουλής, ότι αυτή η διαδικασία, η διαδικασία δηλαδή που αφορά συζήτηση αίτησης για σύσταση εξεταστικής επιτροπής, είναι διαδικασία κοινοβουλευτικού ελέγχου. Και είναι γνωστό τοις πάσι ότι αντικείμενο του κοινοβουλευτικού ελέγχου δεν μπορεί να είναι οποιαδήποτε συμπεριφορά κάθε Νομικού Προσώπου Δημοσίου Δικαίου, κάθε ιεράς μονής, κάθε χρηματιστή, κάθε οποιουδήποτε τρίτου τυχόντος, αλλά πρέπει να είναι οι πράξεις ή οι παραλήψεις κυβερνητικών οργάνων, κατ’ επέκταση –εάν θέλετε- πράξεις ή παραλείψεις της διοίκησης. </w:t>
      </w:r>
    </w:p>
    <w:p>
      <w:pPr>
        <w:pStyle w:val="Normal"/>
        <w:spacing w:lineRule="auto" w:line="600"/>
        <w:ind w:firstLine="720"/>
        <w:rPr>
          <w:rFonts w:ascii="Arial" w:hAnsi="Arial" w:cs="Arial"/>
        </w:rPr>
      </w:pPr>
      <w:r>
        <w:rPr>
          <w:rFonts w:cs="Arial" w:ascii="Arial" w:hAnsi="Arial"/>
        </w:rPr>
        <w:t xml:space="preserve">Σε κάθε περίπτωση για να χρησιμοποιήσω τα λόγια του δικού σας ανθρώπου, του Καθηγητή Δημήτρη Τσάτσου, δημιουργείται ζήτημα για κοινοβουλευτικό έλεγχο όταν ακριβώς χρειάζεται να υπάρχει αποσαφήνιση ζητήματος που ανάγεται στην άσκηση κυβερνητικού έργου. </w:t>
      </w:r>
    </w:p>
    <w:p>
      <w:pPr>
        <w:pStyle w:val="Normal"/>
        <w:spacing w:lineRule="auto" w:line="600"/>
        <w:ind w:firstLine="720"/>
        <w:rPr>
          <w:rFonts w:ascii="Arial" w:hAnsi="Arial" w:cs="Arial"/>
        </w:rPr>
      </w:pPr>
      <w:r>
        <w:rPr>
          <w:rFonts w:cs="Arial" w:ascii="Arial" w:hAnsi="Arial"/>
        </w:rPr>
        <w:t xml:space="preserve">Εδώ, λοιπόν, το πρώτο ερώτημα που μας κάνει καχύποπτους είναι το εξής: Πως θα πρέπει αυτή η Επιτροπή από την οποία ζητάμε να ασκήσει κοινοβουλευτικό έλεγχο να ελέγξει συμπεριφορές χρηματιστών, διαδρομές χρημάτων που προφανώς εσείς το είπατε προηγουμένως με την εισηγήτριά σας δεν έχουν καμμία σχέση με το αντικείμενο της έρευνας ή τουλάχιστον δεν επικαλείστε ότι αφορούν συγκεκριμένες καταχρήσεις ή αυθαιρεσίες κυβερνητικές ή αυτής της ίδιας της διοίκησης. </w:t>
      </w:r>
    </w:p>
    <w:p>
      <w:pPr>
        <w:pStyle w:val="Normal"/>
        <w:spacing w:lineRule="auto" w:line="600"/>
        <w:ind w:firstLine="720"/>
        <w:jc w:val="both"/>
        <w:rPr>
          <w:rFonts w:ascii="Arial" w:hAnsi="Arial" w:cs="Arial"/>
        </w:rPr>
      </w:pPr>
      <w:r>
        <w:rPr>
          <w:rFonts w:cs="Arial" w:ascii="Arial" w:hAnsi="Arial"/>
        </w:rPr>
        <w:t xml:space="preserve">Δεν είναι «πανοπτικό» μάτι η εξεταστική επιτροπή, ούτε σύμφωνα με το Σύνταγμα και τη κοινοβουλευτική δημοκρατία έχει ως αποστολή να ικανοποιεί περιέργειες. </w:t>
      </w:r>
    </w:p>
    <w:p>
      <w:pPr>
        <w:pStyle w:val="Normal"/>
        <w:spacing w:lineRule="auto" w:line="600"/>
        <w:ind w:firstLine="720"/>
        <w:jc w:val="both"/>
        <w:rPr>
          <w:rFonts w:ascii="Arial" w:hAnsi="Arial" w:cs="Arial"/>
        </w:rPr>
      </w:pPr>
      <w:r>
        <w:rPr>
          <w:rFonts w:cs="Arial" w:ascii="Arial" w:hAnsi="Arial"/>
        </w:rPr>
        <w:t xml:space="preserve">Μήπως, λοιπόν -και να η καχυποψία- μέσα από αυτόν τον τρόπο, που έχει την παραδοξότητά του και την αντικανονικότητά του, επιδιώκετε να δημιουργήσετε περισπασμούς σε αυτήν την κρίσιμη ώρα στην ελληνική κοινωνία; Και εκεί που πράγματι τις πρώτες εκατό μέρες όλοι βλέπουμε ότι έχετε πολύ μεγάλη δυσκολία να κυβερνήσετε, αυτό που σας ενδιαφέρει -τώρα αποκαλύπτεται και φαίνεται- είναι η νομή της εξουσίας και τίποτα άλλο. </w:t>
      </w:r>
    </w:p>
    <w:p>
      <w:pPr>
        <w:pStyle w:val="Normal"/>
        <w:spacing w:lineRule="auto" w:line="600"/>
        <w:ind w:firstLine="720"/>
        <w:jc w:val="both"/>
        <w:rPr>
          <w:rFonts w:ascii="Arial" w:hAnsi="Arial" w:cs="Arial"/>
        </w:rPr>
      </w:pPr>
      <w:r>
        <w:rPr>
          <w:rFonts w:cs="Arial" w:ascii="Arial" w:hAnsi="Arial"/>
        </w:rPr>
        <w:t xml:space="preserve">Αλλά την έχετε εδώ και εκατό ημέρες αυτή την εξουσία και δεν την υπηρετείτε δημοκρατικά. Δεν κυβερνάτε. Δεν λύνετε προβλήματα με αποτέλεσμα από αυτήν την διστακτικότητα, την αμηχανία και την αναβλητικότητά σας, ο τόπος να υποφέρει, το κράτος να ζημιώνεται και ο λαός να δεινοπαθεί. </w:t>
      </w:r>
    </w:p>
    <w:p>
      <w:pPr>
        <w:pStyle w:val="Normal"/>
        <w:spacing w:lineRule="auto" w:line="600"/>
        <w:ind w:firstLine="720"/>
        <w:jc w:val="both"/>
        <w:rPr>
          <w:rFonts w:ascii="Arial" w:hAnsi="Arial" w:cs="Arial"/>
        </w:rPr>
      </w:pPr>
      <w:r>
        <w:rPr>
          <w:rFonts w:cs="Arial" w:ascii="Arial" w:hAnsi="Arial"/>
        </w:rPr>
        <w:t xml:space="preserve">Υπάρχει και ένα δεύτερο ζήτημα για το οποίο, επίσης, θα πρέπει να μας πείτε τι πιστεύετε και τι επιδιώκετε. Είναι γεγονός ότι τη διαδικασία του κοινοβουλευτικού ελέγχου η Βουλή την έχει -ουσιαστικά μαζί με το Σύνταγμα και τον Κανονισμό της- αναθέσει στην Αντιπολίτευση. Γιατί ο κοινοβουλευτικός έλεγχος δεν μπορεί τουλάχιστον κατ’ αρχήν να έχει την κατεύθυνση από την κυβέρνηση εναντίον της κυβέρνησης. Είναι πράγματι παράδοξο να μην δημιουργείται και να μην υπάρχει αυτό το απαιτούμενο νομικό, λογικό και συνταγματικό έδαφος για να αντιληφθούμε και εμείς πού το πάει η Πλειοψηφία με αυτή την συγκεκριμένη αίτηση. </w:t>
      </w:r>
    </w:p>
    <w:p>
      <w:pPr>
        <w:pStyle w:val="Normal"/>
        <w:spacing w:lineRule="auto" w:line="600"/>
        <w:ind w:firstLine="720"/>
        <w:jc w:val="both"/>
        <w:rPr/>
      </w:pPr>
      <w:r>
        <w:rPr>
          <w:rFonts w:cs="Arial" w:ascii="Arial" w:hAnsi="Arial"/>
        </w:rPr>
        <w:t xml:space="preserve">Κυρίως εδώ μας βοηθάει η ιστορική αναδρομή για την προέλευση αυτού του θεσμού. Θα πω -βεβαίως οι περισσότεροι το γνωρίζετε- ότι αίτηση για τη σύσταση εξεταστικής επιτροπής για πρώτη φορά, ύστερα από πρόταση του </w:t>
      </w:r>
      <w:r>
        <w:rPr>
          <w:rFonts w:cs="Arial" w:ascii="Arial" w:hAnsi="Arial"/>
          <w:lang w:val="en-US"/>
        </w:rPr>
        <w:t>Max</w:t>
      </w:r>
      <w:r>
        <w:rPr>
          <w:rFonts w:cs="Arial" w:ascii="Arial" w:hAnsi="Arial"/>
        </w:rPr>
        <w:t xml:space="preserve"> </w:t>
      </w:r>
      <w:r>
        <w:rPr>
          <w:rFonts w:cs="Arial" w:ascii="Arial" w:hAnsi="Arial"/>
          <w:lang w:val="en-US"/>
        </w:rPr>
        <w:t>Weber</w:t>
      </w:r>
      <w:r>
        <w:rPr>
          <w:rFonts w:cs="Arial" w:ascii="Arial" w:hAnsi="Arial"/>
        </w:rPr>
        <w:t xml:space="preserve">, ο οποίος ήταν το 1919 και Βουλευτής, συμπεριελήφθη και έγινε συνταγματική διάταξη στο Σύνταγμα της Βαϊμάρης. Ήταν το άρθρο 34. Εν συνεχεία, το δικό μας δημοκρατικό Σύνταγμα του 1927 συμπεριέλαβε, ακριβώς, διάταξη, η οποία δίνει τη δυνατότητα στην αντιπολίτευση -αφού έχει εξαντλήσει και λογικό είναι αυτό, όλα τα περιθώρια του κοινοβουλευτικού ελέγχου με την άσκηση ερώτησης-επερώτησης και δεν έχει πάρει επαρκείς πειστικές απαντήσεις- να ζητήσει τη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Άρα, λοιπόν, η δεύτερη παραδοξότητα που μας καθιστά και δικαιολογημένα καχύποπτους, είναι ότι δημιουργεί μία αρνητική εντύπωση το γεγονός ότι η Πλειοψηφία φέρνει όχι μία αίτηση αλλά πέντε σε αυτές τις κρίσιμες για τον τόπο ώρες, με σκοπό προφανώς να κερδίσει χρόνο ή τουλάχιστον να κερδίσει επικοινωνιακά οφέλη. </w:t>
      </w:r>
    </w:p>
    <w:p>
      <w:pPr>
        <w:pStyle w:val="Normal"/>
        <w:spacing w:lineRule="auto" w:line="600"/>
        <w:ind w:firstLine="720"/>
        <w:jc w:val="both"/>
        <w:rPr>
          <w:rFonts w:ascii="Arial" w:hAnsi="Arial" w:cs="Arial"/>
        </w:rPr>
      </w:pPr>
      <w:r>
        <w:rPr>
          <w:rFonts w:cs="Arial" w:ascii="Arial" w:hAnsi="Arial"/>
        </w:rPr>
        <w:t xml:space="preserve">Εμείς, λοιπόν, ως Αντιπολίτευση αυτό οφείλουμε και να το επικρίνουμε και να το αναδείξουμε, χωρίς να αφιστάμεθα από αυτό το ναι που λέμε στην διαλεύκανση όλων των σκανδάλων χωρίς περιορισμούς και χωρίς όρους. </w:t>
      </w:r>
    </w:p>
    <w:p>
      <w:pPr>
        <w:pStyle w:val="Normal"/>
        <w:spacing w:lineRule="auto" w:line="600"/>
        <w:ind w:firstLine="720"/>
        <w:jc w:val="both"/>
        <w:rPr>
          <w:rFonts w:ascii="Arial" w:hAnsi="Arial" w:cs="Arial"/>
        </w:rPr>
      </w:pPr>
      <w:r>
        <w:rPr>
          <w:rFonts w:cs="Arial" w:ascii="Arial" w:hAnsi="Arial"/>
        </w:rPr>
        <w:t xml:space="preserve">Και, βέβαια, υπάρχει και ένα τρίτο ζήτημα. Θα πει κάποιος πως και η Κυβέρνηση της Νέας Δημοκρατίας είχε φέρει αίτηση ως Πλειοψηφία και η συγκεκριμένη επιτροπή, που συστάθηκε τον Οκτώβριο του 2008, έγινε με παρόμοια διαδικασία. Είναι νοητό και αποδεκτό η Πλειοψηφία να προσφέρεται για αυτοέλεγχο και κανένας δεν μπορεί, εν πάση περιπτώσει, να πει ότι εδώ τίθεται πελώριο ζήτημα. Το θέμα, όμως, αυτό γίνεται πελώριο όταν το αντικείμενο του κυβερνητικού ελέγχου δεν αφορά την υπάρχουσα, την εν ενεργεία κυβέρνηση, αλλά αφορά πράξεις ή παραλείψεις παρελθούσας κυβέρνησης. Και εδώ είναι το άλλο θέμα που πράγματι μας γεννά δικαιολογημένη καχυποψία. </w:t>
      </w:r>
    </w:p>
    <w:p>
      <w:pPr>
        <w:pStyle w:val="Normal"/>
        <w:spacing w:lineRule="auto" w:line="600"/>
        <w:ind w:firstLine="720"/>
        <w:jc w:val="both"/>
        <w:rPr>
          <w:rFonts w:ascii="Arial" w:hAnsi="Arial" w:cs="Arial"/>
        </w:rPr>
      </w:pPr>
      <w:r>
        <w:rPr>
          <w:rFonts w:cs="Arial" w:ascii="Arial" w:hAnsi="Arial"/>
        </w:rPr>
        <w:t>Πώς είναι δυνατόν αυτή η Βουλή να κάνει κοινοβουλευτικό έλεγχο σε μία κυβέρνηση που ήδη έχει απέλθει ή, αν θέλετε, που ήδη έχει υποστεί την κρίση του κυρίαρχου λαού και έχει εισπράξει την εκλογική πολιτική ευθύνη που της αρμόζει και της ταιριάζει; Άρα, και εδώ τίθεται θέμα διαστρεβλώσεων της εφαρμογής συγκεκριμένης συνταγματικής διάταξης, η οποία βεβαίως στην πολιτική φάση και συγκυρία δημιουργεί εύγλωττα και δικαιολογημένα ερωτηματικά.</w:t>
      </w:r>
    </w:p>
    <w:p>
      <w:pPr>
        <w:pStyle w:val="Normal"/>
        <w:spacing w:lineRule="auto" w:line="600"/>
        <w:ind w:firstLine="720"/>
        <w:jc w:val="both"/>
        <w:rPr/>
      </w:pPr>
      <w:r>
        <w:rPr>
          <w:rFonts w:cs="Arial" w:ascii="Arial" w:hAnsi="Arial"/>
        </w:rPr>
        <w:t>Και τέλος, θα πρέπει όλοι να συμφωνήσουμε σε κάτι πολύ απλό, το οποίο μπορεί να μην είναι νομοθετημένο, όμως, αποτελεί κοινά αποδεκτό κανόνα. Σε κανένα πεδίο εκδήλωσης της κρατικής αυθεντίας δεν είναι δυνατόν ούτε είναι επιτρεπτό το κράτος, είτε με τη μορφή της δικαστικής εξουσίας είτε με τη μορφή της νομοθετικής εξουσίας είτε με τη μορφή της εκτελεστικής εξουσίας, να ασχολείται για δεύτερη φορά με το ίδιο ζήτημα. Είναι μία αρχή που μας έρχεται από τα βάθη της ρωμαϊκής δικαϊκής επιστήμης με τις λέξεις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Οι εξ ημών νομικοί το ξέρουν και το τηρούν ευλαβ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r>
        <w:rPr>
          <w:rFonts w:cs="Arial" w:ascii="Arial" w:hAnsi="Arial"/>
          <w:lang w:val="en-US"/>
        </w:rPr>
        <w:t>ne</w:t>
      </w:r>
      <w:r>
        <w:rPr>
          <w:rFonts w:cs="Arial" w:ascii="Arial" w:hAnsi="Arial"/>
        </w:rPr>
        <w:t>, «</w:t>
      </w:r>
      <w:r>
        <w:rPr>
          <w:rFonts w:cs="Arial" w:ascii="Arial" w:hAnsi="Arial"/>
          <w:lang w:val="en-US"/>
        </w:rPr>
        <w:t>non</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w:t>
      </w:r>
      <w:r>
        <w:rPr>
          <w:rFonts w:cs="Arial" w:ascii="Arial" w:hAnsi="Arial"/>
          <w:lang w:val="en-US"/>
        </w:rPr>
        <w:t>non</w:t>
      </w:r>
      <w:r>
        <w:rPr>
          <w:rFonts w:cs="Arial" w:ascii="Arial" w:hAnsi="Arial"/>
        </w:rPr>
        <w:t xml:space="preserve"> είναι γαλλικ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έλος πάντων. Δεν θα διαφωνήσουμε σ’ αυτό. Θα τη λύσουμε τη διαφορά μ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φράση είναι του λατινικού. Καλά το είπε ο κύριος Πρόεδρο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ναι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xml:space="preserve">». Επιμέν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ην επιμένετε στο λάθο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πειράζει, κύριε Πρόεδρε. Θα τη λύσουμε τη διαφορά.</w:t>
      </w:r>
    </w:p>
    <w:p>
      <w:pPr>
        <w:pStyle w:val="Normal"/>
        <w:spacing w:lineRule="auto" w:line="600"/>
        <w:ind w:firstLine="720"/>
        <w:jc w:val="both"/>
        <w:rPr>
          <w:rFonts w:ascii="Arial" w:hAnsi="Arial" w:cs="Arial"/>
        </w:rPr>
      </w:pPr>
      <w:r>
        <w:rPr>
          <w:rFonts w:cs="Arial" w:ascii="Arial" w:hAnsi="Arial"/>
        </w:rPr>
        <w:t>Θέλω, λοιπόν -και τελειώνω, γιατί δεν θα κάνω κατάχρηση του χρόνου- να απευθυνθώ σε εκλεκτούς συναδέλφους. Όπως ορθά ο κύριος Αντιπρόεδρος της Κυβέρνησης αντελήφθη, είναι πράγματι μία επεισοδιακή αίτηση αυτή, όταν η Βουλή καλείται να αποφασίσει για δεύτερη φορά να συστήσει για το ίδιο αντικείμενο εξεταστική επιτροπή. Γι’ αυτό ακριβώς και θα πρέπει σε όλα τα σημεία, όσων τουλάχιστον έχουμε την τιμή να έχουμε κάνει τομή ως μέλη της εξεταστικής επιτροπής, να γνωρίζουμε ότι αυτή η Επιτροπή έδωσε έναν όρκο και τον τίμησε και όλοι το γνωρίζετε πολύ κα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κουσα προηγουμένως τον κύριο Υπουργό που έλεγε ότι υπάρχει μία συστηματική προσπάθεια συγκάλυψης από την πλευρά της Νέας Δημοκρατίας. Εάν εσείς δέχεστε να δώσουμε άπλετο φως σε αυτή την υπόθεση, πρώτα θα πρέπει να κάνετε και χρονολογικά και ιστορικά έναρξη από το να μας πείτε επιτέλους ποια στάση παίρνετε για το γεγονός ότι όλα τα μέλη του Γνωμοδοτικού Συμβουλίου που εξέδωσε τις υπ’ αριθμόν 17/1998 και 26/2002 γνωμοδοτικές αποφάσεις, τις οποίες ο κ. Δρυς και εν συνεχεία ο κ. Φωτιάδης τις έκαναν δεκτές και με βάση αυτή την απόφασή τους αποδόθηκε η νομή, η κυριότητα και η κατοχή σαράντα πέντε τουλάχιστον χιλιάδων στρεμμάτων μαζί με τη λίμνη Βιστωνίδα στην ιερά μονή, είναι κατηγορούμενα και δεν είναι κατηγορούμενος, ή τουλάχιστον δεν αναγνωρίζετε την ελαχίστη πολιτική ευθύν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σε αυτόν ο οποίος ήταν ο αυτουργός και ο βασικός συντελεστής της παραχώρησης όλης αυτής της περιουσίας. </w:t>
      </w:r>
    </w:p>
    <w:p>
      <w:pPr>
        <w:pStyle w:val="Normal"/>
        <w:spacing w:lineRule="auto" w:line="600"/>
        <w:ind w:firstLine="720"/>
        <w:jc w:val="both"/>
        <w:rPr>
          <w:rFonts w:ascii="Arial" w:hAnsi="Arial" w:cs="Arial"/>
        </w:rPr>
      </w:pPr>
      <w:r>
        <w:rPr>
          <w:rFonts w:cs="Arial" w:ascii="Arial" w:hAnsi="Arial"/>
        </w:rPr>
        <w:t>Θα πρέπει να πάρετε θέση και να ξέρετε ότι εμείς θα βοηθήσουμε, εφόσον μας πείσετε ότι το κάνετε με δημοκρατική ευαισθησία και συνταγματική συνειδητότητα, γιατί μόνο τότε μπορεί να λειτουργήσει το πολίτευμα και μόνο τότε μπορεί να έχουμε καλά και ωφέλιμα αποτελέσματα για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Τζαβάρα.</w:t>
      </w:r>
    </w:p>
    <w:p>
      <w:pPr>
        <w:pStyle w:val="Normal"/>
        <w:spacing w:lineRule="auto" w:line="600"/>
        <w:ind w:firstLine="720"/>
        <w:jc w:val="both"/>
        <w:rPr>
          <w:rFonts w:ascii="Arial" w:hAnsi="Arial" w:cs="Arial"/>
        </w:rPr>
      </w:pPr>
      <w:r>
        <w:rPr>
          <w:rFonts w:cs="Arial" w:ascii="Arial" w:hAnsi="Arial"/>
        </w:rPr>
        <w:t>Το λόγο έχει ο Πρόεδρος κ. Απόστολος Κακλαμάνης για μία μικρή παρέμβ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ία φράση θέλω μόνο να πω, κύριε Πρόεδρε. Το θεωρώ υποχρέωσή μου κατά κάποιον τρόπο, γιατί έχω βάλει πρώτος-πρώτος την υπογραφή μου σε αυτή την πρόταση. </w:t>
      </w:r>
    </w:p>
    <w:p>
      <w:pPr>
        <w:pStyle w:val="Normal"/>
        <w:spacing w:lineRule="auto" w:line="600"/>
        <w:ind w:firstLine="720"/>
        <w:jc w:val="both"/>
        <w:rPr>
          <w:rFonts w:ascii="Arial" w:hAnsi="Arial" w:cs="Arial"/>
        </w:rPr>
      </w:pPr>
      <w:r>
        <w:rPr>
          <w:rFonts w:cs="Arial" w:ascii="Arial" w:hAnsi="Arial"/>
        </w:rPr>
        <w:t xml:space="preserve">Ο κ. Τζαβάρας θεωρεί ότι η πρόταση για σύσταση εξεταστικής επιτροπής είναι μία διαδικασία κοινοβουλευτικού ελέγχου, την οποία μόνο η Αντιπολίτευση μπορεί να κινήσει. </w:t>
      </w:r>
    </w:p>
    <w:p>
      <w:pPr>
        <w:pStyle w:val="Normal"/>
        <w:spacing w:lineRule="auto" w:line="600"/>
        <w:ind w:firstLine="720"/>
        <w:jc w:val="both"/>
        <w:rPr>
          <w:rFonts w:ascii="Arial" w:hAnsi="Arial" w:cs="Arial"/>
        </w:rPr>
      </w:pPr>
      <w:r>
        <w:rPr>
          <w:rFonts w:cs="Arial" w:ascii="Arial" w:hAnsi="Arial"/>
        </w:rPr>
        <w:t xml:space="preserve">Εγώ θα τον παρακαλέσω -και όποιον άλλον έχει αυτή την άποψη- να διαβάσει τη σχετική διάταξη του Κανονισμού. Εξεταστικές Επιτροπές συγκροτούνται για τη μελέτη οποιουδήποτε θέματος ευρύτερου, δημόσιου ενδιαφέροντος. </w:t>
      </w:r>
    </w:p>
    <w:p>
      <w:pPr>
        <w:pStyle w:val="Normal"/>
        <w:spacing w:lineRule="auto" w:line="600"/>
        <w:ind w:firstLine="720"/>
        <w:jc w:val="both"/>
        <w:rPr>
          <w:rFonts w:ascii="Arial" w:hAnsi="Arial" w:cs="Arial"/>
        </w:rPr>
      </w:pPr>
      <w:r>
        <w:rPr>
          <w:rFonts w:cs="Arial" w:ascii="Arial" w:hAnsi="Arial"/>
        </w:rPr>
        <w:t>Εάν, όμως, η σημερινή Αξιωματική Αντιπολίτευση σύρεται ουσιαστικά σε αυτήν την επιτροπή, τότε προφανώς δεν θα συμβάλλει και στη μελέτη αυτού του μεγάλου προβλήματος. Διότι, πέρα από τις ατομικές ευθύνες που δυστυχώς αφορούν πολιτικά πρόσωπα, με τη γνωστή παραγραφή δεν είναι δυνατόν να αποδοθούν.</w:t>
      </w:r>
    </w:p>
    <w:p>
      <w:pPr>
        <w:pStyle w:val="Normal"/>
        <w:spacing w:lineRule="auto" w:line="600"/>
        <w:ind w:firstLine="720"/>
        <w:jc w:val="both"/>
        <w:rPr>
          <w:rFonts w:ascii="Arial" w:hAnsi="Arial" w:cs="Arial"/>
        </w:rPr>
      </w:pPr>
      <w:r>
        <w:rPr>
          <w:rFonts w:cs="Arial" w:ascii="Arial" w:hAnsi="Arial"/>
        </w:rPr>
        <w:t xml:space="preserve">Υπάρχει ευρύτατο πεδίο και σε ό,τι αφορά θεσμικές λειτουργίες και σε ό,τι αφορά, επίσης, υλικό που οφείλει η Βουλή να δώσει επιτέλους στη δικαιοσύνη για τα πρόσωπα πέραν των πολιτικών, τα οποία είτε οίκοθεν είτε εξαναγκαζόμενα συνέπραξαν σε αυτήν τη μεγάλη βλάβ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Κύριε Πρόεδρε, από το 2004, το ΠΑΣΟΚ, ως Αξιωματική Αντιπολίτευση, ο Πρόεδρός του και σημερινός Πρωθυπουργός ο κ. Παπανδρέου και πολλοί από εμάς, επιμόνως καλούσαμε τον τότε Πρωθυπουργό για όλα όσα εκείνος κατήγγειλε -όπως η υπόθεση Χρηματιστηρίου- να κάνει εξεταστική και ανακριτική επιτροπή, αφού είχε και την πλειοψηφ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θ’ όλη τη διάρκεια της διακυβέρνησης της Νέας Δημοκρατίας, προσπαθούσαμε να ανακόψουμε αυτόν τον κατήφορο. Όχι γιατί κοπτόμεθα για τη μοίρα της Νέας Δημοκρατίας, αλλά για τη μοίρα του τόπου. Και δυστυχώς, λυπάμαι πάρα πολύ, γιατί έχουν απέλθει από την νέα αυτή περίοδο της Βουλής, από το Σώμα. </w:t>
      </w:r>
    </w:p>
    <w:p>
      <w:pPr>
        <w:pStyle w:val="Normal"/>
        <w:spacing w:lineRule="auto" w:line="600"/>
        <w:ind w:firstLine="720"/>
        <w:jc w:val="both"/>
        <w:rPr>
          <w:rFonts w:ascii="Arial" w:hAnsi="Arial" w:cs="Arial"/>
        </w:rPr>
      </w:pPr>
      <w:r>
        <w:rPr>
          <w:rFonts w:cs="Arial" w:ascii="Arial" w:hAnsi="Arial"/>
        </w:rPr>
        <w:t xml:space="preserve">Οι πάντες σιωπούσαν, μέχρι του σημείου εκείνου που εδόθη εντολή. Ουσιαστικά εξυβρίστηκε, δια του τμήματος αυτού του Κοινοβουλίου, ο ελληνικός λαός που έστειλε εδώ τους εκπροσώπους του, με τον υπαινιγμό ότι δεν εμπιστεύεται ο ένας τί θα ψηφίσουν οι Βουλευτές, τους απηγόρευσαν να έρθουν και να λάβουν μέρος σ' αυτό που το Σύνταγμα τους επέβαλε ως καθήκον. </w:t>
      </w:r>
    </w:p>
    <w:p>
      <w:pPr>
        <w:pStyle w:val="Normal"/>
        <w:spacing w:lineRule="auto" w:line="600"/>
        <w:ind w:firstLine="720"/>
        <w:jc w:val="both"/>
        <w:rPr>
          <w:rFonts w:ascii="Arial" w:hAnsi="Arial" w:cs="Arial"/>
        </w:rPr>
      </w:pPr>
      <w:r>
        <w:rPr>
          <w:rFonts w:cs="Arial" w:ascii="Arial" w:hAnsi="Arial"/>
        </w:rPr>
        <w:t xml:space="preserve">Μην ξύνετε πληγές, λοιπόν, μη γυρίζουμε σε αυτά. Δεν είναι υπόθεση αντεκδίκησης η διαλεύκανση όλων αυτών των υποθέσεων, αλλά καθήκον μας απέναντι στον τόπο. Εάν θα αρχίσουμε μια νέα πορεία, αυτή η πορεία δεν μπορεί να αφορά το τί έκανε η μία παράταξη ή τί έκανε η άλλη, αλλά το τί έκαναν συγκεκριμένα πρόσωπα και ποια βλάβη προέκυψε για το δημόσιο συμφέρον. Τί πρέπει να κάνουμε και θεσμικά και πολιτικά και η δικαιοσύνη, ώστε να μην ξαναζήσουμε τέτοια φαινόμεν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πρώην Πρόεδρο κ. Απόστολο Κακλαμάν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μπορώ να απαντήσω κάτι στον εκλεκτό και σεβαστό πρώην Πρόεδρο κ. Κακλαμάν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οινοβουλευτικός Εκπρόσωπος του ΠΑΣΟΚ κ. Πέτρος Ευθυμίου έχει το λόγο για δώδεκα λεπτ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Σας ευχαριστώ πολύ, κύριε Πρόεδρε.</w:t>
      </w:r>
    </w:p>
    <w:p>
      <w:pPr>
        <w:pStyle w:val="Normal"/>
        <w:spacing w:lineRule="auto" w:line="600"/>
        <w:ind w:firstLine="720"/>
        <w:jc w:val="both"/>
        <w:rPr/>
      </w:pPr>
      <w:r>
        <w:rPr>
          <w:rFonts w:cs="Arial" w:ascii="Arial" w:hAnsi="Arial"/>
        </w:rPr>
        <w:t>Χαίρομαι που προηγήθηκε ο πρώην Πρόεδρος, ο κ. Απόστολος Κακλαμάνης, για να θεμελιώσει το αυτονόητο, ότι το μόνο πράγμα που δεν διακατέχει τη σημερινή κοινοβουλευτική Πλειοψηφία είναι κάποιος ρεβανσισμός</w:t>
      </w:r>
      <w:r>
        <w:rPr>
          <w:rFonts w:cs="Arial" w:ascii="Arial" w:hAnsi="Arial"/>
          <w:b/>
        </w:rPr>
        <w:t xml:space="preserve"> </w:t>
      </w:r>
      <w:r>
        <w:rPr>
          <w:rFonts w:cs="Arial" w:ascii="Arial" w:hAnsi="Arial"/>
        </w:rPr>
        <w:t xml:space="preserve">ή κάποια διάθεση να δημιουργήσουμε ένταση, για να περισπάσουμε το λαό από τα πραγματικά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ρθότατα σήμερα η Νέα Δημοκρατία επιστράτευσε την κρίση. Ανακάλυψε τη διεθνή κρίση, όπως έκανε και ο Πρόεδρος του ΛΑΟΣ για δικούς του λόγους. </w:t>
      </w:r>
    </w:p>
    <w:p>
      <w:pPr>
        <w:pStyle w:val="Normal"/>
        <w:spacing w:lineRule="auto" w:line="600"/>
        <w:ind w:firstLine="720"/>
        <w:jc w:val="both"/>
        <w:rPr>
          <w:rFonts w:ascii="Arial" w:hAnsi="Arial" w:cs="Arial"/>
        </w:rPr>
      </w:pPr>
      <w:r>
        <w:rPr>
          <w:rFonts w:cs="Arial" w:ascii="Arial" w:hAnsi="Arial"/>
        </w:rPr>
        <w:t>Η Νέα Δημοκρατία, όμως, ανακάλυψε τη διεθνή κρίση για να καλύψει μία τεράστια αμηχανία, που εκδηλώθηκε ήδη. Είχε εκδηλωθεί πρώτα, με τη διαφορά γραμμής μεταξύ του κ. Μαρκογιαννάκη και του κ. Μαρκόπουλου, για το τί ακριβώς αντιλαμβάνεται η Νέα Δημοκρατία ως θέση της γύρω από την εξεταστική επιτροπή.</w:t>
      </w:r>
    </w:p>
    <w:p>
      <w:pPr>
        <w:pStyle w:val="Normal"/>
        <w:spacing w:lineRule="auto" w:line="600"/>
        <w:ind w:firstLine="720"/>
        <w:jc w:val="both"/>
        <w:rPr/>
      </w:pPr>
      <w:r>
        <w:rPr>
          <w:rFonts w:cs="Arial" w:ascii="Arial" w:hAnsi="Arial"/>
        </w:rPr>
        <w:t>Ο Κοινοβουλευτικός Εκπρόσωπος της Νέας Δημοκρατίας τώρα ξεκίνησε, λέγοντας ένα διαυγές «ναι», που ανακαλύψαμε όλοι ότι κρύβει μέσα ένα κατηγορηματικό «όχι». Άρα, ας ξεκινήσουμε με μία παραδοχή, ότι, πριν από όλα, επειδή ακριβώς στην Ελλάδα υπήρξε μία πολύ έντονη κρίση, πριν καν ξεσπάσει η διεθνής κρίση, υποθέσεις που το ΠΑΣΟΚ θεωρεί ότι είναι ζήτημα όχι μόνο τιμής του πολιτικού κόσμου, είναι ζήτημα εσωτερικής εκκαθάρισης ενός ολόκληρου τρόπου λειτουργίας του πολιτικού συστήματος. Αυτές οι υποθέσεις που ζητούμε να φθάσουν εις βάθος προς όλους και όλα, αφορούν καίριες όψεις της κρίσης. Γιατί, εάν δεν αφορά το Βατοπέδι ως στοιχείο της κρίσης, με την κοστολόγηση 1.000.000.000 ευρώ δημόσιας περιουσίας, η οποία ιδιωτικοποιήθηκε μέσα σε δύο χρόνια, εάν τα ομόλογα δεν είναι στοιχείο της κρίσης, εάν δεν είναι η «</w:t>
      </w:r>
      <w:r>
        <w:rPr>
          <w:rFonts w:cs="Arial" w:ascii="Arial" w:hAnsi="Arial"/>
          <w:lang w:val="en-US"/>
        </w:rPr>
        <w:t>SIEMENS</w:t>
      </w:r>
      <w:r>
        <w:rPr>
          <w:rFonts w:cs="Arial" w:ascii="Arial" w:hAnsi="Arial"/>
        </w:rPr>
        <w:t>» στοιχείο της οικονομικής, κοινωνικής, πολιτικής κρίσης και-συμφωνώ μαζί σας, κύριε Χαλβατζή- αν δεν είναι ο ΟΤΕ, που εκποιήθηκε σ’ αυτήν την Αίθουσα με μία τροπολογία είκοσι έξι λέξεων από τον κ. Αλογοσκούφη –με μια τροπολογία όντως της νύχτας, κατατεθειμένη μία Παρασκευή βράδυ -ο ΟΤΕ εκποιήθηκε με είκοσι έξι λέξεις!- εάν όλα αυτά δεν είναι συντελεστές της κρίσης, τι είναι τότε η κρίση; Έρχεται από τον ουρανό ή παρήχθη μέσα από συγκεκριμένες συνθήκες, με συγκεκριμένες ενέργειες, πράξεις ή παραλείψεις; Είναι θεμελιώδης υποχρέωση του Ελληνικού Κοινοβουλίου, της ελληνικής πολιτικής τάξης, γι’ αυτό είναι και απαίτηση του ελληνικού λαού, να ξεκαθαρίσουμε όλα αυτά τα θέματα προς όλους και όλα.</w:t>
      </w:r>
    </w:p>
    <w:p>
      <w:pPr>
        <w:pStyle w:val="Normal"/>
        <w:spacing w:lineRule="auto" w:line="600"/>
        <w:ind w:firstLine="720"/>
        <w:jc w:val="both"/>
        <w:rPr>
          <w:rFonts w:ascii="Arial" w:hAnsi="Arial" w:cs="Arial"/>
        </w:rPr>
      </w:pPr>
      <w:r>
        <w:rPr>
          <w:rFonts w:cs="Arial" w:ascii="Arial" w:hAnsi="Arial"/>
        </w:rPr>
        <w:t>Δεύτερον, είναι δυνατόν να υποστηρίζουμε σοβαρά και να περιμένουμε ο ελληνικός λαός να επιδαψιλεύσει εμπιστοσύνη στις θεσμικές λειτουργίες της Πολιτείας, εάν δεχθούμε ότι το Κοινοβούλιο δεν μπορεί ταυτόχρονα να νομοθετεί και να έχει παράλληλη λειτουργία εξεταστικών επιτροπών; Θα μου επιτρέψετε να πω ότι δεν μας αρμόζει αυτό. Μου θυμίζει κάτι που έλεγαν οι Αμερικανοί Δημοκρατικοί για το Ρεπουμπλικάνο Πρόεδρο Τζέραλντ Φορντ, τον οποίο θεωρούσαν μειωμένης νοημοσύνης. Έλεγαν ότι αυτός ο Πρόεδρος έχει ένα πρόβλημα, δεν μπορεί ταυτόχρονα να ανεβαίνει σκάλα και να μασάει τσίχλα, γιατί μπερδεύεται! Μας αναλογεί να πούμε λοιπόν ότι εμείς δεν μπορούμε να νομοθετούμε από τη μία μεριά και ταυτόχρονα να ασκούμε τον έλεγχο σε εξεταστικές επιτροπές; Θεωρώ ότι δεν μας ταιριάζει ως Κοινοβούλιο αυτή η απομείωση των δυνατοτήτων που διαθέτει η Βουλή των Ελλήνων και όλοι μας.</w:t>
      </w:r>
    </w:p>
    <w:p>
      <w:pPr>
        <w:pStyle w:val="Normal"/>
        <w:spacing w:lineRule="auto" w:line="600"/>
        <w:ind w:firstLine="720"/>
        <w:jc w:val="both"/>
        <w:rPr>
          <w:rFonts w:ascii="Arial" w:hAnsi="Arial" w:cs="Arial"/>
        </w:rPr>
      </w:pPr>
      <w:r>
        <w:rPr>
          <w:rFonts w:cs="Arial" w:ascii="Arial" w:hAnsi="Arial"/>
        </w:rPr>
        <w:t>Τρίτον, θα συμφωνήσω απόλυτα –το λέμε, άλλωστε, ρητά με όλη μας τη στάση- ότι δεν υπάρχει στεγανό, δεν υπάρχει συγκάλυψη για τίποτα και για κανέναν. Όμως, επειδή ακούστηκαν πάρα πολλά και επειδή είδα ότι η Νέα Δημοκρατία μάζεψε τα χαρτιά ενός ορισμένου παρελθόντος, αλλά «έχασε τη μπάλα» στο πολύ σημερινό και κοντινό σημείο της υπόθεσης, θέλω να πω το εξής. Ο κ. Μαρκόπουλος θυμήθηκε ότι η πρώτη αγωγή του Βατοπεδίου έναντι του ελληνικού δημοσίου για τη Βιστωνίδα κατετέθη στις 2/5/1922 και προσθέτω, ότι η πρώτη αναγνώριση έγινε το 1930. Και, λοιπόν, επειδή έχει ογδόντα χρόνια ιστορία, θα παρακάμψουμε οποιαδήποτε περίοδο; Εμείς λέμε τα πάντα για τα ογδόντα χρόνια. Όμως, ποια είναι η αλήθεια; Η αλήθεια είναι ότι στις 7 Μαρτίου του 2004, που η Νέα Δημοκρατία ανέλαβε τη διακυβέρνηση της χώρας, χάρη στην αναπομπή του Απόστολου Φωτιάδη στις 3/10/2003, χάρη στη μάχη που έδωσαν ο Φωτιάδης και οι νομικοί σύμβουλοι του Υπουργείου του κατ’ εντολή του -γιατί ο ίδιος διακίνησε προσωπικά την επιχειρηματολογία- στις 5 Νοεμβρίου 2003 κερδήθηκε οριστικά στη δίκη η υπόθεση της Βιστωνίδας ως κυριότητα του ελληνικού δημοσίου. Αυτή η απόφαση τρέναρε τόσο παράδοξα, ώστε όσοι την τρέναραν καταδικάστηκαν με δεκαπέντε μήνες φυλακή.</w:t>
      </w:r>
    </w:p>
    <w:p>
      <w:pPr>
        <w:pStyle w:val="Normal"/>
        <w:spacing w:lineRule="auto" w:line="600"/>
        <w:ind w:firstLine="720"/>
        <w:jc w:val="both"/>
        <w:rPr>
          <w:rFonts w:ascii="Arial" w:hAnsi="Arial" w:cs="Arial"/>
        </w:rPr>
      </w:pPr>
      <w:r>
        <w:rPr>
          <w:rFonts w:cs="Arial" w:ascii="Arial" w:hAnsi="Arial"/>
        </w:rPr>
        <w:t xml:space="preserve">Ενώ ο κ. Δούκας -κυβέρνηση πια της Νέας Δημοκρατίας- έχει μια δικαστική απόφαση, που δεν έχει μεν δημοσιευτεί, αλλά και οι πέτρες ξέρουν ότι είναι ευνοϊκή υπέρ του δημοσίου με δύο προς ένα –απλώς δεν καθαρογράφεται και αυτή η μη καθαρογραφή τιμωρήθηκε όπως έπρεπε- έχει αυτό το χαρτί υπέρ του δημοσίου -το οριστικό, των ογδόντα χρόνων ταλαιπωρίας- με δύο αποφάσεις του στις 7 και 22 Ιουνίου του 2004, παραιτείται το ελληνικό δημόσιο από την κυριότητα της λίμνης Βιστωνίδας. </w:t>
      </w:r>
    </w:p>
    <w:p>
      <w:pPr>
        <w:pStyle w:val="Normal"/>
        <w:spacing w:lineRule="auto" w:line="600"/>
        <w:ind w:firstLine="720"/>
        <w:jc w:val="both"/>
        <w:rPr>
          <w:rFonts w:ascii="Arial" w:hAnsi="Arial" w:cs="Arial"/>
        </w:rPr>
      </w:pPr>
      <w:r>
        <w:rPr>
          <w:rFonts w:cs="Arial" w:ascii="Arial" w:hAnsi="Arial"/>
        </w:rPr>
        <w:t>Λέμε λοιπόν, ότι ο πρώτος πυλώνας της υπόθεσης που είναι «σε ποιόν ανήκει», το οποίο παρεδόθη από το ΠΑΣΟΚ ως δημόσια περιουσία, με αποφάσεις της κυβέρνησης της Νέας Δημοκρατίας ο πρώτος πυλώνας του σκανδάλου τοποθετήθηκε με τις πρώτες αποφάσεις της Νέας Δημοκρατίας. Ένας πυλώνας.</w:t>
      </w:r>
    </w:p>
    <w:p>
      <w:pPr>
        <w:pStyle w:val="Normal"/>
        <w:spacing w:lineRule="auto" w:line="600"/>
        <w:ind w:firstLine="720"/>
        <w:jc w:val="both"/>
        <w:rPr/>
      </w:pPr>
      <w:r>
        <w:rPr>
          <w:rFonts w:cs="Arial" w:ascii="Arial" w:hAnsi="Arial"/>
        </w:rPr>
        <w:t>Δεύτερο σκέλος. Ακόμα και με αυτή την αναγνώριση, το 1996 με πρώτη απόφαση, το 1998 με δεύτερη, το ΥΠΕΧΩΔΕ, με αποφάσεις του Κώστα Λαλιώτη, ανακηρύσσει τη Βιστωνίδα περιοχή «</w:t>
      </w:r>
      <w:r>
        <w:rPr>
          <w:rFonts w:cs="Arial" w:ascii="Arial" w:hAnsi="Arial"/>
          <w:lang w:val="en-US"/>
        </w:rPr>
        <w:t>NATURA</w:t>
      </w:r>
      <w:r>
        <w:rPr>
          <w:rFonts w:cs="Arial" w:ascii="Arial" w:hAnsi="Arial"/>
        </w:rPr>
        <w:t xml:space="preserve">», περιοχή που δεν επιτρέπεται να υπάρξει οποιαδήποτε πράξη ανταλλαγής, όποιο και αν είναι το ιδιοκτησιακό καθεστώς. Πώς λοιπόν, σε αυτή τη νομική βάση έρχεται αλυσίδα κοινών υπουργικών αποφάσεων; </w:t>
      </w:r>
    </w:p>
    <w:p>
      <w:pPr>
        <w:pStyle w:val="Normal"/>
        <w:spacing w:lineRule="auto" w:line="600"/>
        <w:ind w:firstLine="720"/>
        <w:jc w:val="both"/>
        <w:rPr>
          <w:rFonts w:ascii="Arial" w:hAnsi="Arial" w:cs="Arial"/>
        </w:rPr>
      </w:pPr>
      <w:r>
        <w:rPr>
          <w:rFonts w:cs="Arial" w:ascii="Arial" w:hAnsi="Arial"/>
        </w:rPr>
        <w:t>Είχα πει εδώ σε ανάλογη περίπτωση στη Βουλή ότι κατά τις Γραφές ο Θεός έφτιαξε τον Κόσμο σε επτά ημέρες. Αν είχε προσλάβει την ομάδα του Βατοπεδίου, θα τον είχε τελειώσει πολύ πιο σύντομα, διότι αυτή η ομάδα μέσα σε δύο χρόνια, ακουμπώντας στις πρώτες αποφάσεις περί την κυριότητα, πραγματοποίησε με τριάντα μια νομικές πράξεις-συμβόλαια ανταλλαγές διακοσίων εξήντα ακινήτων, που σύμφωνα με μια ρεαλιστική αποτίμηση που έγινε στον οικονομικό Τύπο συμποσούνται σε 1.000.000.000 ευρώ, χρήματα του ελληνικού κράτους, του ελληνικού λαού που κινήθηκαν στις πιο απίθανες κατευθύνσεις!</w:t>
      </w:r>
    </w:p>
    <w:p>
      <w:pPr>
        <w:pStyle w:val="Normal"/>
        <w:spacing w:lineRule="auto" w:line="600"/>
        <w:ind w:firstLine="720"/>
        <w:jc w:val="both"/>
        <w:rPr>
          <w:rFonts w:ascii="Arial" w:hAnsi="Arial" w:cs="Arial"/>
        </w:rPr>
      </w:pPr>
      <w:r>
        <w:rPr>
          <w:rFonts w:cs="Arial" w:ascii="Arial" w:hAnsi="Arial"/>
        </w:rPr>
        <w:t>Λέμε λοιπόν, ότι αυτά που υποστηρίζαμε στην εξεταστική επιτροπή, ότι έπρεπε από τότε να είχαν επεκταθεί, ήρθε η ώρα να επεκταθούν. Λέμε ανοικτά τι είναι. Τα είχαμε κωδικοποιήσει τότε και τα επαναφέρουμε τώρα και ζητάμε απάντηση. Δεν είναι αυτά ζωτικά θέματα; Δεν έχουν αξία; Τα λέμε στα κείμενά μας της εξεταστικής επιτροπής, τα κωδικοποιώ. Δεν πρέπει να διερευνηθούν οι χρηματοοικονομικές δραστηριότητες της Μονής Βατοπεδίου και των κυπριακών εταιρειών που ανήκουν σε αυτή; Από την «Ρασαντέλ» -προσέξτε τι κομψή διατύπωση, «Ρασαντέλ»!- την «Ματέ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πρώτο είναι από τα ράσα! Το «ντελ»;</w:t>
      </w:r>
    </w:p>
    <w:p>
      <w:pPr>
        <w:pStyle w:val="Normal"/>
        <w:spacing w:lineRule="auto" w:line="600"/>
        <w:ind w:firstLine="720"/>
        <w:jc w:val="both"/>
        <w:rPr/>
      </w:pPr>
      <w:r>
        <w:rPr>
          <w:rFonts w:cs="Arial" w:ascii="Arial" w:hAnsi="Arial"/>
          <w:b/>
        </w:rPr>
        <w:t xml:space="preserve">ΠΕΤΡΟΣ ΕΥΘΥΜΙΟΥ: </w:t>
      </w:r>
      <w:r>
        <w:rPr>
          <w:rFonts w:cs="Arial" w:ascii="Arial" w:hAnsi="Arial"/>
        </w:rPr>
        <w:t>Το «ντελ» είναι προς διερεύν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ικά τα ράσ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ύτερον, δεν πρέπει να διερευνηθούν οι δανειακές συμβάσεις της μονής καθώς και φυσικών και νομικών προσώπων τα οποία συνδέονται με τη μονή; Έχει ακούσει κανείς δανειακές συμβάσεις που φτάνουν το ύψος των 158.000.000 ευρώ από μια μονή; Θεωρούμε τόσο φυσικό ότι μια μονή δανείζεται 158.000.000 ευρώ; Λέμε ότι δεν είναι και τόσο φυσικό και λέμε ότι πρέπει να διερευνηθεί. Υπάρχει αντίρρηση; Να μας το πει, όποιος θέλει να πει ότι αυτά είναι τόσο φυσικά και δεν πρέπει να διερευνηθούν. Αυτός είναι ο πραγματικός διάλογος σήμερα ανάμεσά μας.</w:t>
      </w:r>
    </w:p>
    <w:p>
      <w:pPr>
        <w:pStyle w:val="Normal"/>
        <w:spacing w:lineRule="auto" w:line="600"/>
        <w:ind w:firstLine="720"/>
        <w:jc w:val="both"/>
        <w:rPr>
          <w:rFonts w:ascii="Arial" w:hAnsi="Arial" w:cs="Arial"/>
        </w:rPr>
      </w:pPr>
      <w:r>
        <w:rPr>
          <w:rFonts w:cs="Arial" w:ascii="Arial" w:hAnsi="Arial"/>
        </w:rPr>
        <w:t>Τρίτον, χρηματιστηριακές συναλλαγές της μονής, ιδιαίτερα τη χρονική περίοδο –λες και υπήρχε αυτό το φαινόμενο, που είναι καταδικαστέο, της εσωτερικής πληροφόρησης- με οξυμένη δραστηριότητα πριν τις εκλογές του 2007 και μάλιστα συνδεόμενες με κρίσιμες περιοχές των τότε χρηματιστηριακών παιχνιδιών. Δεν πρέπει να διερευνηθεί; Είναι και αυτό τόσο φυσικό; Δεν πρέπει να διερευνηθούν οι επενδύσεις της μονής; Όχι μόνο στον όμιλο «ΠΑΠΙΣΤΑ». Αν δείτε την τότε επιστολή μας στην εξεταστική επιτροπή, κατονομάζουμε περίπου τριάντα εταιρείες οι οποίες συνδέονται με άμεσο ή έμμεσο τρόπο με τις οικονομικές δραστηριότητες της μονής.</w:t>
      </w:r>
    </w:p>
    <w:p>
      <w:pPr>
        <w:pStyle w:val="Normal"/>
        <w:spacing w:lineRule="auto" w:line="600"/>
        <w:ind w:firstLine="720"/>
        <w:jc w:val="both"/>
        <w:rPr>
          <w:rFonts w:ascii="Arial" w:hAnsi="Arial" w:cs="Arial"/>
        </w:rPr>
      </w:pPr>
      <w:r>
        <w:rPr>
          <w:rFonts w:cs="Arial" w:ascii="Arial" w:hAnsi="Arial"/>
        </w:rPr>
        <w:t>Δεν πρέπει να διερευνήσουμε την πληροφορία που κατετέθη και που κατά ένα παράδοξο τρόπο θεωρείται τόσο μυστική ώστε ο έφορος Χαλκιδικής να μη την προσκομίζει ποτέ, ότι η Ιερά Μονή Βατοπεδίου έχει εβδομήντα επτά ΑΦΜ; Υπάρχει μια τέτοια πληροφορία, κατετέθη. Έχουν διαπιστωθεί ήδη τέσσερα, πέντε, ΑΦΜ της μονής.</w:t>
      </w:r>
    </w:p>
    <w:p>
      <w:pPr>
        <w:pStyle w:val="Normal"/>
        <w:spacing w:lineRule="auto" w:line="600"/>
        <w:ind w:firstLine="720"/>
        <w:jc w:val="both"/>
        <w:rPr>
          <w:rFonts w:ascii="Arial" w:hAnsi="Arial" w:cs="Arial"/>
        </w:rPr>
      </w:pPr>
      <w:r>
        <w:rPr>
          <w:rFonts w:cs="Arial" w:ascii="Arial" w:hAnsi="Arial"/>
        </w:rPr>
        <w:t xml:space="preserve">Αλλά, μάλλον, υπάρχει η επίμονη πληροφορία, ότι μιλάμε για εβδομήντα επτά ΑΦΜ. Άρα, δεν πρέπει να διερευνηθεί η κίνηση τραπεζικών λογαριασμών -για την επισήμανση που κάνει η ίδια η Τράπεζα της Ελλάδος στην πρώτη εξεταστική επιτροπή, θα σας διαβάσω την επισήμανση του κ. Γούσιου, του ελεγκτή της Τράπεζας της Ελλάδος που ζητήσαμε την αρωγή της. Διαβάζω: «Αυτό που ξενίζει σε τελική ανάλυση είναι πού κατέληξαν τα μετρητά. Είναι τεράστιες οι κινήσεις των μετρητών». </w:t>
      </w:r>
    </w:p>
    <w:p>
      <w:pPr>
        <w:pStyle w:val="Normal"/>
        <w:spacing w:lineRule="auto" w:line="600"/>
        <w:ind w:firstLine="720"/>
        <w:jc w:val="both"/>
        <w:rPr>
          <w:rFonts w:ascii="Arial" w:hAnsi="Arial" w:cs="Arial"/>
        </w:rPr>
      </w:pPr>
      <w:r>
        <w:rPr>
          <w:rFonts w:cs="Arial" w:ascii="Arial" w:hAnsi="Arial"/>
        </w:rPr>
        <w:t xml:space="preserve">Τι λέει, λοιπόν, η Τράπεζα της Ελλάδος; Υπάρχουν τεράστιες κινήσεις μετρητών, αποσύρονται ακόμα και 2.000.000 ευρώ σε βαλίτσα και δεν ξέρει κανείς πού έχουν καταλήξει. Δεν μας αφορούν; Υπάρχει κανείς που να θέλει να παρακάμψει αυτά τα ερωτ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ένα τελευταίο, κύριε Πρόεδρε. Δεν ξέρω τον Κανονισμό της Βουλής, επειδή είμαι νεότευκτος στο ρόλο του Κοινοβουλευτικού Εκπροσώπου, πάρτε από τους υπόλοιπους χρόνους μου, γιατί θέλω να προσθέσω ένα θέ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κτό,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γαπητοί κύριοι συνάδελφοι, ειλικρινά σέβομαι βαθειά κάθε συνάδελφο που έχει και ευθύνη, ο εισηγητής μιας παράταξης έχει πάντοτε το βάρος και γνωριζόμαστε όλοι προσωπικά. Θέλω να πω απ’ αυτό το Βήμα την αίσθηση που έχω για τη μοίρα που επεφύλαξε το «σύστημα του Βατοπεδίου» της Νέας Δημοκρατίας στους δύο εισηγητές, τους οποίους και τιμώ, τον κ. Μαρκογιαννάκη και τον κ. Μαρκόπουλο. </w:t>
      </w:r>
    </w:p>
    <w:p>
      <w:pPr>
        <w:pStyle w:val="Normal"/>
        <w:spacing w:lineRule="auto" w:line="600"/>
        <w:ind w:firstLine="720"/>
        <w:jc w:val="both"/>
        <w:rPr>
          <w:rFonts w:ascii="Arial" w:hAnsi="Arial" w:cs="Arial"/>
        </w:rPr>
      </w:pPr>
      <w:r>
        <w:rPr>
          <w:rFonts w:cs="Arial" w:ascii="Arial" w:hAnsi="Arial"/>
        </w:rPr>
        <w:t xml:space="preserve">Όσο ζήσαμε το σκάνδαλο του Βατοπεδίου με την παρουσία της ομάδας που το οργάνωσε, της ομάδας που το εκτέλεσε, η Νέα Δημοκρατία είχε μία συνοχή στα επιχειρήματα και στη συμπεριφορά της. Αυτή η ομάδα δεν είναι σήμερα στα ψηφοδέλτια και προφανώς δεν έχει και μία κοινή στάση. Προφανώς ο καθένας πια μελετά τη δικιά του ματιά. Αυτοί, λοιπόν, που το διέπραξαν, «κρέμασαν» σήμερα άρδην τους δύο εισηγητές της Νέας Δημοκρατίας, τους οποίους και τιμώ, τον κ. Μαρκογιαννάκη και τον κ. Μαρκόπουλο. </w:t>
      </w:r>
    </w:p>
    <w:p>
      <w:pPr>
        <w:pStyle w:val="Normal"/>
        <w:spacing w:lineRule="auto" w:line="600"/>
        <w:ind w:firstLine="720"/>
        <w:jc w:val="both"/>
        <w:rPr>
          <w:rFonts w:ascii="Arial" w:hAnsi="Arial" w:cs="Arial"/>
        </w:rPr>
      </w:pPr>
      <w:r>
        <w:rPr>
          <w:rFonts w:cs="Arial" w:ascii="Arial" w:hAnsi="Arial"/>
        </w:rPr>
        <w:t>Αισθάνομαι δυσφορία για τη θέση στην οποία τους οδήγησαν, διότι μας εγκάλεσαν και οι δύο-και δεν ήταν βέβαιοι γι’ αυτό. «Τι κάνουμε με κάποια γνωμοδότηση που παρεδόθη». Γι’ αυτό ο κ. Μαρκόπουλος έκανε το λάθος λέγοντας: «Που παρεδόθη στον κ. Παπακωνσταντίνου στις 4 Σεπτεμβρίου».</w:t>
      </w:r>
    </w:p>
    <w:p>
      <w:pPr>
        <w:pStyle w:val="Normal"/>
        <w:spacing w:lineRule="auto" w:line="600"/>
        <w:ind w:firstLine="720"/>
        <w:jc w:val="both"/>
        <w:rPr>
          <w:rFonts w:ascii="Arial" w:hAnsi="Arial" w:cs="Arial"/>
        </w:rPr>
      </w:pPr>
      <w:r>
        <w:rPr>
          <w:rFonts w:cs="Arial" w:ascii="Arial" w:hAnsi="Arial"/>
        </w:rPr>
        <w:t xml:space="preserve">Τι κάνουμε; Τι μέτρα έλαβε το ΠΑΣΟΚ; Να πω, λοιπόν, τι έχει συμβεί ακριβώς. Εμείς λέμε ότι σε μια τελευταία προσπάθεια συγκάλυψης, κατασκευάστηκε το 2009 η συμβιβαστική πρόταση της μονής με το ελληνικό δημόσιο. Ξεκίνησε αυτή η ιστορία με επιστολή της Μονής Βατοπεδίου από τις 9.12.2008, που απευθύνθηκε στον Υπουργό Οικονομίας και Οικονομικών, όπου προτείνει τη συμβιβαστική λύση της διαφοράς. Η αίτηση αυτή -χωρίς να διαβιβαστεί στις αρμόδιες υπηρεσίες του Υπουργείου Οικονομίας και Οικονομικών- εισήχθη κατευθείαν για γνωμοδότηση στην ολομέλεια του Νομικού Συμβουλίου του Κράτους. </w:t>
      </w:r>
    </w:p>
    <w:p>
      <w:pPr>
        <w:pStyle w:val="Normal"/>
        <w:spacing w:lineRule="auto" w:line="600"/>
        <w:ind w:firstLine="720"/>
        <w:jc w:val="both"/>
        <w:rPr>
          <w:rFonts w:ascii="Arial" w:hAnsi="Arial" w:cs="Arial"/>
        </w:rPr>
      </w:pPr>
      <w:r>
        <w:rPr>
          <w:rFonts w:cs="Arial" w:ascii="Arial" w:hAnsi="Arial"/>
        </w:rPr>
        <w:t>Εισάγεται, λοιπόν,στην ολομέλεια του Νομικού Συμβουλίου του Κράτους η οποία εκδίδει την υπ’ αριθμόν 312/29.6.2009 κατά πλειοψηφία γνωμοδότηση, με μία απίστευτα γερά θεμελιωμένη μειοψηφία, εκφρασμένη κυρίως με το υπόμνημα του κ. Φωκίωνος Γεωργακόπουλου, και εκτιμάται από την κυβέρνηση ότι αυτή η πρόταση κινείται σε θετική κατεύθυνση. Η γνωμοδότηση γίνεται δεκτή από τον τότε Υπουργό Οικονομίας και Οικονομικών κ. Παπαθανασίου στις 4.9.2009. Αυτό που έλεγε ο κ. Μαρκόπουλος και το επανέλαβε «ο κ. Παπακωνσταντίνου», είναι ο κ. Παπαθανασίου που παραλαμβάνει τη γνωμοδότηση. Δύο μέρες, δηλαδή, μετά την προκήρυξη των εκλογών παραλαμβάνει τη γνωμοδότηση!</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αι ποιος τη διαχειρίζεται μετά;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ας παρακαλώ, μη βιάζεστε. Ο κ. Παπαθανασίου κρίνει ότι είναι νόμιμη, χρήσιμη, πολύτιμη για το δημόσιο συμφέρον. Τη διαβιβάζει για εκτέλεση στη Γενική Διεύθυνση των Δημοσίων Θεμάτων του Υπουργείου Οικονομικών πότε; Στις 2.10.2009, τελευταία εργάσιμη μέρα πριν τη διενέργεια των εκλογών!</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Έγκλημ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αυτή λοιπόν η απόφαση, που με απόφαση του Γιώργου Παπακωνσταντίνου δόθηκε εντολή στις υπηρεσίες να μην εκτελεστ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σας θυμίσω το χρόνο,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Για να έχουμε, λοιπόν, εικόνα ποιος παρέλαβε τι και ότι η ιστορία δεν σταματά καν όταν φάνηκε ότι σταμάτησε, και ότι η ιστορία έχει συνέχεια και «ουρά» ως τις 2 Οκτωβρίου, δύο μέρες πριν τις εκλογές, είναι ανάγκη να μιλήσουμε σοβαρά, να φθάσουμε όντως την αλήθεια ως εκεί που πρέπει. </w:t>
      </w:r>
    </w:p>
    <w:p>
      <w:pPr>
        <w:pStyle w:val="Normal"/>
        <w:spacing w:lineRule="auto" w:line="600"/>
        <w:ind w:firstLine="720"/>
        <w:jc w:val="both"/>
        <w:rPr>
          <w:rFonts w:ascii="Arial" w:hAnsi="Arial" w:cs="Arial"/>
        </w:rPr>
      </w:pPr>
      <w:r>
        <w:rPr>
          <w:rFonts w:cs="Arial" w:ascii="Arial" w:hAnsi="Arial"/>
        </w:rPr>
        <w:t>Γιατί αυτό είναι το αίτημα του ελληνικού λαού και ο όρος ύπαρξής μας ως πολιτικής τάξης σ’ αυτό το Κοινοβούλ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Νεότευκτος, κύριε Κοινοβουλευτικέ, αλλά μας θυμίσατε τους μύθους και τις παροιμίες, να «μην φυτρώνει κανείς εκεί που δεν τον σπέρνουν» πρώτα από όλ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κ. Κωνσταντίνος Τζαβάρας.</w:t>
      </w:r>
    </w:p>
    <w:p>
      <w:pPr>
        <w:pStyle w:val="Normal"/>
        <w:spacing w:lineRule="auto" w:line="600"/>
        <w:ind w:firstLine="720"/>
        <w:jc w:val="both"/>
        <w:rPr>
          <w:rFonts w:ascii="Arial" w:hAnsi="Arial" w:cs="Arial"/>
        </w:rPr>
      </w:pPr>
      <w:r>
        <w:rPr>
          <w:rFonts w:cs="Arial" w:ascii="Arial" w:hAnsi="Arial"/>
        </w:rPr>
        <w:t>Πόσο χρόνο θέλετε, κύριε Τζαβάρα, για να είμαστε ακριβοδίκαιοι;</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ν έχω εξαντλήσει τον χρόνο μου. Απλώς μια μικρή παρέμβαση θέλω να κάν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με μεγάλο σεβασμό θέλω να πω στον εκλεκτό πρώην Πρόεδρο της Βουλής, κ. Κακλαμάνη, ότι η θέση μου περί του ότι πρόκειται περί ζητήματος που ανάγεται σε κοινοβουλευτικό έλεγχο, προκύπτει από τη διάταξη του άρθρου 144 παράγραφος 3 του Κανονισμού της Βουλής, όπου εκεί αναφέρεται ότι αυτή η αίτηση εγγράφεται στην ημερήσια διάταξη του κοινοβουλευτικού ελέγχου. Πώς, λοιπόν, δεν είναι θέμα κοινοβουλευτικού ελέγχου, όταν με τη διαδικασία αυτή τουλάχιστον ορίζει ο Κανονισμός της Βουλής, ότι πρέπει να αντιμετωπίζεται;</w:t>
      </w:r>
    </w:p>
    <w:p>
      <w:pPr>
        <w:pStyle w:val="Normal"/>
        <w:spacing w:lineRule="auto" w:line="600"/>
        <w:ind w:firstLine="720"/>
        <w:jc w:val="both"/>
        <w:rPr>
          <w:rFonts w:ascii="Arial" w:hAnsi="Arial" w:cs="Arial"/>
        </w:rPr>
      </w:pPr>
      <w:r>
        <w:rPr>
          <w:rFonts w:cs="Arial" w:ascii="Arial" w:hAnsi="Arial"/>
        </w:rPr>
        <w:t xml:space="preserve">Και βέβαια, όσον αφορά στον εκλεκτό Κοινοβουλευτικό Εκπρόσωπο του ΠΑΣΟΚ και το θέμα της αποφάσεως της ολομελείας του Νομικού Συμβουλίου του Κράτους, που αν δεν απατώμαι είναι η υπ’ αριθμόν 312 της 29-6-2009 και πιστεύω ότι την έχει αναγνώσει, εδώ δεν τίθεται θέμα οποιασδήποτε διακινδύνευσης των δημοσίων συμφερόντων. Ήταν και ο κ. Γεωργακόπουλος και η συντριπτική πλειοψηφήσασα άποψη. Νομίζω ότι μειοψηφία πρέπει να είναι δύο και η πλειοψηφία απαρτίζεται από όλους τους άλλους νομικούς συμβούλους. Και ειρήσθω εν παρόδω, γιατί δεν πρέπει και αυτό να το αποσιωπούμε, ότι εισηγητής είναι ο Διονύσιος Χειμώνας, αυτός που αξίζει πράγματι τον έπαινο του ότι αγωνίστηκε στο Πρωτοδικείο της Ροδόπης για να έχουμε την απόφαση που είχαμε στην περίπτωση της απόρριψης της αγωγής της Μονής Βατοπεδίου. Επομένως, νομίζω ότι όταν όλοι συμφωνούμε ότι πράγματι πρέπει να ριχθεί άπλετο φως στα ζητήματα που έχουν σχέση με τη διαφάνεια, δεν χρειάζεται να παραπλανούμε εαυτούς και αλλήλους και να δημιουργούμε ψευδείς και ανακριβείς εντυπώ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ώ, λοιπόν, ότι δεν είναι και τόσο πολύ μεγάλο ζήτημα αυτό. Άλλωστε, στην επιτροπή που θα συσταθεί θα πούμε όλα τα ζητήματα αυτά και μαζί θα αναφερθούμε και στο αν ήταν νόμιμη, παράνομη ή θεάρεστη η συμπεριφορά του κ. Φωτιάδη να αποφεύγει τουλάχιστον να αναλάβει ο ίδιος τις ευθύνες του, αλλά και να μην εξηγείται μέχρι σήμερα γιατί αφού δεν έχει καμμία ευθύνη, δεν τον συμπεριελάβατε κι εσείς στις λίστες του κόμματός σας στην εκλογική του περιφέρ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Τζαβάρα, διακινδυνεύετε κι εσείς να είστε </w:t>
      </w:r>
      <w:r>
        <w:rPr>
          <w:rFonts w:cs="Arial" w:ascii="Arial" w:hAnsi="Arial"/>
          <w:lang w:val="en-US"/>
        </w:rPr>
        <w:t>Dandon</w:t>
      </w:r>
      <w:r>
        <w:rPr>
          <w:rFonts w:cs="Arial" w:ascii="Arial" w:hAnsi="Arial"/>
        </w:rPr>
        <w:t xml:space="preserve">, ως </w:t>
      </w:r>
      <w:r>
        <w:rPr>
          <w:rFonts w:cs="Arial" w:ascii="Arial" w:hAnsi="Arial"/>
          <w:lang w:val="en-US"/>
        </w:rPr>
        <w:t>francophone</w:t>
      </w:r>
      <w:r>
        <w:rPr>
          <w:rFonts w:cs="Arial" w:ascii="Arial" w:hAnsi="Arial"/>
        </w:rPr>
        <w:t xml:space="preserve">, του </w:t>
      </w:r>
      <w:r>
        <w:rPr>
          <w:rFonts w:cs="Arial" w:ascii="Arial" w:hAnsi="Arial"/>
          <w:lang w:val="en-US"/>
        </w:rPr>
        <w:t>no</w:t>
      </w:r>
      <w:r>
        <w:rPr>
          <w:rFonts w:cs="Arial" w:ascii="Arial" w:hAnsi="Arial"/>
        </w:rPr>
        <w:t xml:space="preserve"> που είπατε πριν. </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Αστέριος Ροντούλης έχει το λόγο για πέντε λεπτά μόνο.</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Φαίνεται ότι ενόχλησε αρκετούς η ομιλία του Προέδρου του Λαϊκού Ορθόδοξου Συναγερμού. Την αρχή έκανε βεβαίως ο κ. Χαλβατζής και συνεπικουρήθη από τον κ. Ευθυμίου. Τι προσήψαν στον Πρόεδρο του Λαϊκού Ορθόδοξου Συναγερμού; Ότι κινδυνολόγησε. </w:t>
      </w:r>
    </w:p>
    <w:p>
      <w:pPr>
        <w:pStyle w:val="Normal"/>
        <w:spacing w:lineRule="auto" w:line="600"/>
        <w:ind w:firstLine="720"/>
        <w:jc w:val="both"/>
        <w:rPr/>
      </w:pPr>
      <w:r>
        <w:rPr>
          <w:rFonts w:cs="Arial" w:ascii="Arial" w:hAnsi="Arial"/>
        </w:rPr>
        <w:t xml:space="preserve">Κύριε Χαλβατζή, κοιτάξτε να δείτε. Υπάρχει η λογική της πάλης των τάξεων, μία μαρξιστική ανάλυση, την οποία εμείς σεβόμεθα. Πρέπει όμως, να καταλάβετε κι εσείς ότι υπάρχει και μία άλλη λογική εκτίμηση των πραγμάτων. Είναι η λογική της εθνικής ευθύνης που λέει το εξής απλό. Όταν η πατρίδα κινδυνεύει, όταν το έθνος κινδυνεύει, όταν βρισκόμαστε ενώπιων μιας μεγάλης κρίσης, τότε θα πρέπει απλά να αποφεύγουμε τα κοινωνικά ρήγματα. Η λογική η δική σας πυροδοτεί κοινωνικές αντιπαλότητες. Και αυτό, το Κομμουνιστικό Κόμμα μπορεί να το επιδιώκει, αλλά σας λέμε ότι το </w:t>
      </w:r>
      <w:r>
        <w:rPr>
          <w:rFonts w:cs="Arial" w:ascii="Arial" w:hAnsi="Arial"/>
          <w:lang w:val="en-US"/>
        </w:rPr>
        <w:t>timing</w:t>
      </w:r>
      <w:r>
        <w:rPr>
          <w:rFonts w:cs="Arial" w:ascii="Arial" w:hAnsi="Arial"/>
        </w:rPr>
        <w:t xml:space="preserve"> δεν είναι το κατάλληλο. </w:t>
      </w:r>
    </w:p>
    <w:p>
      <w:pPr>
        <w:pStyle w:val="Normal"/>
        <w:spacing w:lineRule="auto" w:line="600"/>
        <w:ind w:firstLine="720"/>
        <w:jc w:val="both"/>
        <w:rPr>
          <w:rFonts w:ascii="Arial" w:hAnsi="Arial" w:cs="Arial"/>
        </w:rPr>
      </w:pPr>
      <w:r>
        <w:rPr>
          <w:rFonts w:cs="Arial" w:ascii="Arial" w:hAnsi="Arial"/>
        </w:rPr>
        <w:t>Ενοχλήθηκε επίσης ο κ. Ευθυμίου.</w:t>
      </w:r>
    </w:p>
    <w:p>
      <w:pPr>
        <w:pStyle w:val="Normal"/>
        <w:spacing w:lineRule="auto" w:line="600"/>
        <w:ind w:firstLine="720"/>
        <w:jc w:val="both"/>
        <w:rPr>
          <w:rFonts w:ascii="Arial" w:hAnsi="Arial" w:cs="Arial"/>
        </w:rPr>
      </w:pPr>
      <w:r>
        <w:rPr>
          <w:rFonts w:cs="Arial" w:ascii="Arial" w:hAnsi="Arial"/>
        </w:rPr>
        <w:t>Κύριε Ευθυμίου, κοιτάξτε να δείτε. Εγώ κατανοώ γιατί ενοχληθήκατε. Γιατί ο Πρόεδρος του Λαϊκού Ορθόδοξου Συναγερμού μίλησε όχι ως Πρόεδρος του ΛΑΟΣ. Μίλησε ως εθνικός ηγέτης και σας ενόχλησε αυτό το πράγμα. Σας ενόχλησε γιατί στηλίτευσε κατ’ επανάληψη την καθεστηκυία πολιτική ελίτ, δηλαδή, τη «Νέα Δημοκρατία – ΠΑΣΟΚ ΑΕ». Περί αυτού πρόκειται, απλώς αναλίσκεται σε σκυλοκαυγάδες. Η Ελλάδα χάνεται, η πατρίδα κινδυνεύει, η κρίση, μας χτυπάει την πόρτα και εσείς δεν κάνετε τίποτε άλλο από αλληλοκατηγορ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ρωτώ, λοιπόν, διαφωνείτε με την ουσία της τοποθέτησης του κ. Καρατζαφέρη ναι ή όχι; Αν διαφωνείτε, να το πείτε. </w:t>
      </w:r>
    </w:p>
    <w:p>
      <w:pPr>
        <w:pStyle w:val="Normal"/>
        <w:spacing w:lineRule="auto" w:line="600"/>
        <w:ind w:firstLine="720"/>
        <w:jc w:val="both"/>
        <w:rPr>
          <w:rFonts w:ascii="Arial" w:hAnsi="Arial" w:cs="Arial"/>
        </w:rPr>
      </w:pPr>
      <w:r>
        <w:rPr>
          <w:rFonts w:cs="Arial" w:ascii="Arial" w:hAnsi="Arial"/>
        </w:rPr>
        <w:t>Κύριε Πρόεδρε, εμάς στην υπόθεση του Βατοπεδίου μας ενοχλούν συγκεκριμένα πράγματα. Μας ενοχλεί, πρώτον, ότι όλο αυτό το ζήτημα πυροδοτήθηκε και διογκώθηκε όχι από τη Βουλή των Ελλήνων, από τα ΜΜΕ. Και αυτό κάτι σημαίνει, κάποιο «καμπανάκι» χτυπάει για το πολιτικό σύστημα της χώρας.</w:t>
      </w:r>
    </w:p>
    <w:p>
      <w:pPr>
        <w:pStyle w:val="Normal"/>
        <w:spacing w:lineRule="auto" w:line="600"/>
        <w:ind w:firstLine="720"/>
        <w:jc w:val="both"/>
        <w:rPr>
          <w:rFonts w:ascii="Arial" w:hAnsi="Arial" w:cs="Arial"/>
        </w:rPr>
      </w:pPr>
      <w:r>
        <w:rPr>
          <w:rFonts w:cs="Arial" w:ascii="Arial" w:hAnsi="Arial"/>
        </w:rPr>
        <w:t xml:space="preserve">Δεύτερον, κύριε Ευθυμίου, υπάρχει μία μονομέρεια μεγάλη από την πλευρά του ΠΑΣΟΚ Τι λέτε; Λέτε ότι για όλα φταίει η Νέα Δημοκρατία. Ωραία, το ΠΑΣΟΚ «λευκή περιστερά»! Εγώ δεν θα σας πω ούτε για το Δρυ ούτε για το Φωτιάδη. Θα σας πω όμως το εξής επιχείρημα. Εάν υπήρχε Εθνικό Κτηματολόγιο θα προέκυπτε το σκάνδαλο του Βατοπεδίου; Προφανώς και δεν θα προέκυπτε. Αλλά ποιος ευθύνεται για την ανυπαρξία, για τα λεφτά που φαγώθηκαν κατά τη διαδικασία συγκρότησης του Εθνικού Κτηματολογίου που ακόμη το ψάχνουμε; </w:t>
      </w:r>
    </w:p>
    <w:p>
      <w:pPr>
        <w:pStyle w:val="Normal"/>
        <w:spacing w:lineRule="auto" w:line="600"/>
        <w:ind w:firstLine="720"/>
        <w:jc w:val="both"/>
        <w:rPr/>
      </w:pPr>
      <w:r>
        <w:rPr>
          <w:rFonts w:cs="Arial" w:ascii="Arial" w:hAnsi="Arial"/>
          <w:b/>
        </w:rPr>
        <w:t>ΧΡΥΣΑ ΑΡΑΠΟΓ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κυρία Αράπογλου, καλά. </w:t>
      </w:r>
    </w:p>
    <w:p>
      <w:pPr>
        <w:pStyle w:val="Normal"/>
        <w:spacing w:lineRule="auto" w:line="600"/>
        <w:ind w:firstLine="720"/>
        <w:jc w:val="both"/>
        <w:rPr>
          <w:rFonts w:ascii="Arial" w:hAnsi="Arial" w:cs="Arial"/>
        </w:rPr>
      </w:pPr>
      <w:r>
        <w:rPr>
          <w:rFonts w:cs="Arial" w:ascii="Arial" w:hAnsi="Arial"/>
        </w:rPr>
        <w:t xml:space="preserve">Και αν θέλετε, ακούστε τι δήλωνε ο κ. Σηφουνάκης σε τηλεοπτική εκπομπή, κύριε Πρόεδρε και να απαντήσει ο κ. Ευθυμίου για τις δηλώσεις του κ. Σηφουνάκη. Τις διαβάζω: «Για την υπόθεση του Εθνικού Κτηματολογίου εξανεμίστηκαν χρήματα, επειδή κόστιζε ένα τοπογραφικό Α ευρώ και οι εταιρείες που είχαν αναλάβει χρέωναν 10 Α». Γι’ αυτό θα κάνετε εξεταστική επιτροπή, κύριε Ευθυμίου; Ή το κάνετε γαργάρα αυτό, το σκάνδαλο του Εθνικού Κτηματολογίου; </w:t>
      </w:r>
    </w:p>
    <w:p>
      <w:pPr>
        <w:pStyle w:val="Normal"/>
        <w:spacing w:lineRule="auto" w:line="600"/>
        <w:ind w:firstLine="720"/>
        <w:jc w:val="both"/>
        <w:rPr>
          <w:rFonts w:ascii="Arial" w:hAnsi="Arial" w:cs="Arial"/>
        </w:rPr>
      </w:pPr>
      <w:r>
        <w:rPr>
          <w:rFonts w:cs="Arial" w:ascii="Arial" w:hAnsi="Arial"/>
        </w:rPr>
        <w:t>Βεβαίως, και κάτι άλλο μας ενόχλησε πάρα πολύ στην υπόθεση αυτή. Συλλήβδην να καταδικάσουμε την Εκκλησία, να καταδικάσουμε τα ράσα. Έκανε και λογοπαίγνιο ο κ. Ευθυμίου. Είναι ιερό το ράσο, κύριε Ευθυμίου. Πιθανόν σήμερα να μην ήμασταν ελεύθεροι αν δεν υπήρχαν τα ράσα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πρέπει να σας πω ότι αυτός ο έντονος αντικληρικαλισμός στηλιτεύεται από την ελληνική κοινωνία. Και στηλιτεύεται γιατί πλήττετε θεσμούς. Πλήττετε σύμβολα, πλήττετε το Άγιο Όρος. Και όταν πλήττεται ένα σύμβολο, πλήττεται η ελπίδα ενός έθνους. Και βεβαίως ποτέ δεν σας πέρασε από το μυαλό ότι υπάρχει μία κιβωτός πολιτισμού, υπάρχει μία κιβωτός πνεύματος στο Άγιο Όρος. Και εσείς τα παίρνετε όλα σβάρνα, δεν αφήνετε τίποτε όρθιο!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Κάτι ειπώθηκε για χρυσόβουλα και απέφυγε την πληρέστερη ανάλυση ο έμπειρος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 xml:space="preserve">Κοιτάξτε να δείτε. Να τα αφήσουμε στην άκρη τα χρυσόβουλα και ποια άλλα, διότι η περιουσία του Πατριαρχείου Κωνσταντινουπόλεως, η περιουσία του Πατριαρχείου στα Ιεροσόλυμα στηρίζεται πάνω σ’ αυτά τα χρυσόβουλα. Κάνετε εθνική ζημιά. Δεν το καταλαβαίνετε αυτό το πράγμα; Άρα, λοιπόν, εμείς λέμε και προς το ΠΑΣΟΚ και προς τη Νέα Δημοκρατία, μία ομηρική φράση που τα λέει όλα: Αιδώς Αργείοι!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Ροντούλη για το χρόνο του. </w:t>
      </w:r>
    </w:p>
    <w:p>
      <w:pPr>
        <w:pStyle w:val="Normal"/>
        <w:spacing w:lineRule="auto" w:line="600"/>
        <w:ind w:firstLine="720"/>
        <w:jc w:val="both"/>
        <w:rPr/>
      </w:pPr>
      <w:r>
        <w:rPr>
          <w:rFonts w:cs="Arial" w:ascii="Arial" w:hAnsi="Arial"/>
        </w:rPr>
        <w:t xml:space="preserve">Ξέρετε, μιλάτε σαν τον </w:t>
      </w:r>
      <w:r>
        <w:rPr>
          <w:rFonts w:cs="Arial" w:ascii="Arial" w:hAnsi="Arial"/>
          <w:lang w:val="en-US"/>
        </w:rPr>
        <w:t>Cromwell</w:t>
      </w:r>
      <w:r>
        <w:rPr>
          <w:rFonts w:cs="Arial" w:ascii="Arial" w:hAnsi="Arial"/>
        </w:rPr>
        <w:t xml:space="preserve">, αλλά είσαστε Θεσσαλός! </w:t>
      </w:r>
    </w:p>
    <w:p>
      <w:pPr>
        <w:pStyle w:val="Normal"/>
        <w:spacing w:lineRule="auto" w:line="600"/>
        <w:ind w:firstLine="720"/>
        <w:jc w:val="both"/>
        <w:rPr>
          <w:rFonts w:ascii="Arial" w:hAnsi="Arial" w:cs="Arial"/>
        </w:rPr>
      </w:pPr>
      <w:r>
        <w:rPr>
          <w:rFonts w:cs="Arial" w:ascii="Arial" w:hAnsi="Arial"/>
        </w:rPr>
        <w:t xml:space="preserve">Με το «timing» της Λάρισας που είπατε σήμερα, γράψατε πάντως. Αυτό είναι σίγουρο. </w:t>
      </w:r>
    </w:p>
    <w:p>
      <w:pPr>
        <w:pStyle w:val="Normal"/>
        <w:spacing w:lineRule="auto" w:line="600"/>
        <w:ind w:firstLine="720"/>
        <w:jc w:val="center"/>
        <w:rPr>
          <w:rFonts w:ascii="Arial" w:hAnsi="Arial" w:cs="Arial"/>
        </w:rPr>
      </w:pPr>
      <w:r>
        <w:rPr>
          <w:rFonts w:cs="Arial" w:ascii="Arial" w:hAnsi="Arial"/>
        </w:rPr>
        <w:t>(Γέλωτες στην Αιθουσα)</w:t>
      </w:r>
    </w:p>
    <w:p>
      <w:pPr>
        <w:pStyle w:val="Normal"/>
        <w:spacing w:lineRule="auto" w:line="600"/>
        <w:ind w:firstLine="720"/>
        <w:jc w:val="both"/>
        <w:rPr>
          <w:rFonts w:ascii="Arial" w:hAnsi="Arial" w:cs="Arial"/>
        </w:rPr>
      </w:pPr>
      <w:r>
        <w:rPr>
          <w:rFonts w:cs="Arial" w:ascii="Arial" w:hAnsi="Arial"/>
        </w:rPr>
        <w:t>Ο κ. Λαφαζάνης Αργύριος από τη Χαλκιδική, Βουλευτής ΠΑΣΟΚ, έχει το λόγο από τον κατάλογο των ομιλητών.</w:t>
      </w:r>
    </w:p>
    <w:p>
      <w:pPr>
        <w:pStyle w:val="Normal"/>
        <w:spacing w:lineRule="auto" w:line="600"/>
        <w:ind w:firstLine="720"/>
        <w:jc w:val="both"/>
        <w:rPr>
          <w:rFonts w:ascii="Arial" w:hAnsi="Arial" w:cs="Arial"/>
        </w:rPr>
      </w:pPr>
      <w:r>
        <w:rPr>
          <w:rFonts w:cs="Arial" w:ascii="Arial" w:hAnsi="Arial"/>
        </w:rPr>
        <w:t>Έχετε το λόγο για πέντε λεπτά, κύριε Λαφαζάνη.</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 xml:space="preserve">Τώρα, μετά τα «πολυβόλα» όλων των κομμάτων μάλλον «λιανοτούφεκο» θα μοιάζω εγώ εδώ. Εν πάση περιπτώσει, είμαι εδώ γιατί προέρχομαι από την πληγείσα περιοχή. Πραγματικά πληγείσα περιοχή είναι η Χαλκιδική. Πέρασε μία θεομηνία από εκεί και κόστισε ογδόντα επτά ακίνητα. Αυτά τα ακίνητα είναι από οικόπεδα μερικών εκατοντάδων τετραγωνικών μέτρων μέχρι 8.600 στρέμματα το μεγαλύτερο. Αν αυτά τα πάρουμε σε έκταση τότε η Χαλκιδική έχει δώσει σε αυτές τις ανταλλαγές περίπου το 80% των εκτάσεων. </w:t>
      </w:r>
    </w:p>
    <w:p>
      <w:pPr>
        <w:pStyle w:val="Normal"/>
        <w:spacing w:lineRule="auto" w:line="600"/>
        <w:ind w:firstLine="720"/>
        <w:jc w:val="both"/>
        <w:rPr>
          <w:rFonts w:ascii="Arial" w:hAnsi="Arial" w:cs="Arial"/>
        </w:rPr>
      </w:pPr>
      <w:r>
        <w:rPr>
          <w:rFonts w:cs="Arial" w:ascii="Arial" w:hAnsi="Arial"/>
        </w:rPr>
        <w:t xml:space="preserve">Και βέβαια ήθελα να θίξω και το μεγαλύτερο ζήτημα γιατί είναι μεν τεράστιο το σκάνδαλο του Βατοπεδίου, αλλά δε το μεγαλύτερο πρόβλημα είναι άλλο. Είναι το πρόβλημα της μοναστηριακής περιουσίας στο σύνολό της. Ένα μέρος ή ένα αποτέλεσμα αυτού του μεγάλου προβλήματος είναι το σκάνδαλο της Μονής Βατοπεδίου. Αυτό το μεγάλο πρόβλημα το ζει ολόκληρη η Ελλάδα και ιδιαίτερα η Χαλκιδική. Τα 2/3 της Σιθωνίας είναι ή μοναστηριακές εκτάσεις ή πρώην μοναστηριακές εκτάσεις. Ό,τι και αν ισχύει ή ακόμα και αν διεκδικούνται από μοναστήρια αποτελεί μεγάλο πρόβλημα. Μοναστηριακές εκτάσεις πέρασαν σε μεγαλοιδιοκτήτες και έγιναν εκεί κάποιες επενδύσεις με θετικά αποτελέσματα στον τουρισμό, αλλά και με πολλά αρνητικά αποτελέσματα, κυρίως στην υπεροικοδόμηση. </w:t>
      </w:r>
    </w:p>
    <w:p>
      <w:pPr>
        <w:pStyle w:val="Normal"/>
        <w:spacing w:lineRule="auto" w:line="600"/>
        <w:ind w:firstLine="720"/>
        <w:jc w:val="both"/>
        <w:rPr>
          <w:rFonts w:ascii="Arial" w:hAnsi="Arial" w:cs="Arial"/>
        </w:rPr>
      </w:pPr>
      <w:r>
        <w:rPr>
          <w:rFonts w:cs="Arial" w:ascii="Arial" w:hAnsi="Arial"/>
        </w:rPr>
        <w:t xml:space="preserve">Είναι γνωστό ότι η υπόθεση του Πόρτο-Καρράς είχε ως αφετηρία μία μεγάλη μοναστηριακή έκταση. Από την άλλη μεριά σεβόμαστε τα μοναστήρια του Αγίου Όρους και τα στηρίζουμε. Πρέπει να τα στηρίζει και η Πολιτεία και μακριά από μας εκφράσεις και αναφορές όπως η πατριδοκαπηλεία ή η καπηλεία της θρησκείας που ακούστηκε πριν. Όμως, το ελληνικό δημόσιο δεν έχει ούτε ένα τετραγωνικό έκτασης μέσα στο Άγιο Όρος. Έτσι, όταν θελήσαμε να πάρουμε μία πρωτοβουλία σαν Νομαρχία Χαλκιδικής να κτίσουμε ένα μικρό διοικητικό κέντρο δεν βρίσκαμε ούτε ένα τετραγωνικό δημόσιας έκτασης μέσα στο Άγιο Όρος. Το ίδιο συνέβη όταν χρειάστηκε να κάνουμε ΧΥΤΑ. Έπρεπε να παρακαλάμε τα μοναστήρια για να μας δώσουν μία έκταση. </w:t>
      </w:r>
    </w:p>
    <w:p>
      <w:pPr>
        <w:pStyle w:val="Normal"/>
        <w:spacing w:lineRule="auto" w:line="600"/>
        <w:ind w:firstLine="720"/>
        <w:jc w:val="both"/>
        <w:rPr>
          <w:rFonts w:ascii="Arial" w:hAnsi="Arial" w:cs="Arial"/>
        </w:rPr>
      </w:pPr>
      <w:r>
        <w:rPr>
          <w:rFonts w:cs="Arial" w:ascii="Arial" w:hAnsi="Arial"/>
        </w:rPr>
        <w:t xml:space="preserve">Πρέπει, λοιπόν, μέσα στο ειδικό ζήτημα που είναι η υπόθεση Βατοπεδίου να δούμε και το γενικότερο, δηλαδή να δούμε τι γίνεται με αυτές τις εκτάσεις που δημιουργούν πολύ μεγάλα προβλήματα και στη Χαλκιδική και στην υπόλοιπη Ελλάδα. Βέβαια εδώ υπάρχει και η ασυνέπεια της ελληνικής πολιτείας. Έχουμε περιπτώσεις ακόμα από τις απαλλοτριώσεις του Ελευθερίου Βενιζέλου από το 1932 που δεν έχουν δοθεί οριστικοί τίτλοι. Εκτός από την ομηρία που ζουν οι Χαλκιδικιώτες και άλλοι Έλληνες από τη μοναστηριακή περιουσία, ζουν και την ομηρία από τις παραλείψεις της ελληνικής πολιτείας. </w:t>
      </w:r>
    </w:p>
    <w:p>
      <w:pPr>
        <w:pStyle w:val="Normal"/>
        <w:spacing w:lineRule="auto" w:line="600"/>
        <w:ind w:firstLine="720"/>
        <w:jc w:val="both"/>
        <w:rPr>
          <w:rFonts w:ascii="Arial" w:hAnsi="Arial" w:cs="Arial"/>
        </w:rPr>
      </w:pPr>
      <w:r>
        <w:rPr>
          <w:rFonts w:cs="Arial" w:ascii="Arial" w:hAnsi="Arial"/>
        </w:rPr>
        <w:t>Είχα την τύχη να είμαι Νομάρχης Χαλκιδικής πριν εξελιχθεί αυτή η υπόθεση. Είχα την τύχη να ακούω τα παράπονα του πατέρα Εφραίμ το Δεκέμβριο του 2003 όταν τον ταλαιπωρούσε ο κ. Φωτιάδης και δεν προχωρούσε η υπόθεση. Επίσης είχα την τύχη και την ευτυχία όσο ήμουν στη διοίκηση της Νομαρχίας Χαλκιδικής να μην έχει γίνει ούτε μία ανταλλαγή. Περίμεναν να φύγουμε από κει για να μην είμαστε εμπόδιο. Έτσι, ενώ οι ανταλλαγές στο Νομό Θεσσαλονίκης και σε άλλους νομούς έγιναν το 2006, στη Χαλκιδική ξεκίνησαν να γίνονται το 2007, τότε δηλαδή που άλλαξε η διοίκηση της Νομαρχίας. Αυτό δεν ήταν σύμπτωση. Ούτε ήταν σύμπτωση ότι στις 26-7-2006, δύο ημέρες πριν από την επίσκεψη του τότε Πρωθυπουργού κ. Καραμανλή στο Άγιο Όρος στις 28-7-2006, που έμεινε δύο βραδιές, προωθήθηκε η υπόθεση των ανταλλαγών με την υπογραφή των κ.κ. Μπασιάκου και Δούκα.</w:t>
      </w:r>
    </w:p>
    <w:p>
      <w:pPr>
        <w:pStyle w:val="Normal"/>
        <w:spacing w:lineRule="auto" w:line="600"/>
        <w:ind w:right="-34" w:firstLine="720"/>
        <w:jc w:val="both"/>
        <w:rPr>
          <w:rFonts w:ascii="Arial" w:hAnsi="Arial" w:cs="Arial"/>
        </w:rPr>
      </w:pPr>
      <w:r>
        <w:rPr>
          <w:rFonts w:cs="Arial" w:ascii="Arial" w:hAnsi="Arial"/>
        </w:rPr>
        <w:t>Αυτό ήταν ένα δωράκι, γιατί πράγματι οι κανόνες της ευγένειας όταν πάμε κάπου, απαιτούν να πηγαίνουμε και κάτι, να μην πηγαίνουμε με άδεια χέρια! Ήταν, λοιπόν, το δώρο που πήγε ο τότε Πρωθυπουργός –έτσι λένε οι χρονικές συγκυρίες- στη Μονή Βατοπεδίου.</w:t>
      </w:r>
    </w:p>
    <w:p>
      <w:pPr>
        <w:pStyle w:val="Normal"/>
        <w:spacing w:lineRule="auto" w:line="600"/>
        <w:ind w:right="-34"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right="-34" w:firstLine="720"/>
        <w:jc w:val="both"/>
        <w:rPr>
          <w:rFonts w:ascii="Arial" w:hAnsi="Arial" w:cs="Arial"/>
        </w:rPr>
      </w:pPr>
      <w:r>
        <w:rPr>
          <w:rFonts w:cs="Arial" w:ascii="Arial" w:hAnsi="Arial"/>
        </w:rPr>
        <w:t>Θα εντοπίσω δύο ζητήματα ακόμα και τελειώνω, κύριε Πρόεδρε.</w:t>
      </w:r>
    </w:p>
    <w:p>
      <w:pPr>
        <w:pStyle w:val="Normal"/>
        <w:spacing w:lineRule="auto" w:line="600"/>
        <w:ind w:right="-34" w:firstLine="720"/>
        <w:jc w:val="both"/>
        <w:rPr>
          <w:rFonts w:ascii="Arial" w:hAnsi="Arial" w:cs="Arial"/>
        </w:rPr>
      </w:pPr>
      <w:r>
        <w:rPr>
          <w:rFonts w:cs="Arial" w:ascii="Arial" w:hAnsi="Arial"/>
        </w:rPr>
        <w:t>Πέρα από την προσπάθεια συγκάλυψης που έγινε πανελλαδικά, ζήσαμε και στο Νομό Χαλκιδικής μια πολύ μεγάλη και συνεχή προσπάθεια συγκάλυψης, που ξεκίνησε από το 2007 ενώ ήταν γνωστό το θέμα από την ερώτηση Βουλευτών του ΠΑΣΟΚ Ενώ το φέραμε επανειλημμένα για να συζητηθεί στο Νομαρχιακό Συμβούλιο, είχαμε από τους τοπικούς παράγοντες συνεχή και μεγάλη προσπάθεια συγκάλυψης του θέματος, ώστε να μην πάρει διαστάσεις και στο νομό.</w:t>
      </w:r>
    </w:p>
    <w:p>
      <w:pPr>
        <w:pStyle w:val="Normal"/>
        <w:spacing w:lineRule="auto" w:line="600"/>
        <w:ind w:right="-34" w:firstLine="720"/>
        <w:jc w:val="both"/>
        <w:rPr>
          <w:rFonts w:ascii="Arial" w:hAnsi="Arial" w:cs="Arial"/>
        </w:rPr>
      </w:pPr>
      <w:r>
        <w:rPr>
          <w:rFonts w:cs="Arial" w:ascii="Arial" w:hAnsi="Arial"/>
        </w:rPr>
        <w:t xml:space="preserve">Βέβαια, υπάρχει και ένα στοιχείο που εγώ το θεωρώ πάρα πολύ σημαντικό. Αν δούμε την απόφαση της Κτηματικής Εταιρείας του Δημοσίου λέει ότι όταν έρθει η ώρα να παραχωρηθεί το Ολυμπιακό ακίνητο, θα επιστραφούν όλα αυτά που είχαν παραχωρηθεί νωρίτερα. </w:t>
      </w:r>
    </w:p>
    <w:p>
      <w:pPr>
        <w:pStyle w:val="Normal"/>
        <w:spacing w:lineRule="auto" w:line="600"/>
        <w:ind w:right="-34" w:firstLine="720"/>
        <w:jc w:val="both"/>
        <w:rPr>
          <w:rFonts w:ascii="Arial" w:hAnsi="Arial" w:cs="Arial"/>
        </w:rPr>
      </w:pPr>
      <w:r>
        <w:rPr>
          <w:rFonts w:cs="Arial" w:ascii="Arial" w:hAnsi="Arial"/>
        </w:rPr>
        <w:t>Έπρεπε δηλαδή να επιστρέψουν εκατόν εξήντα οκτώ τεμάχια. Αντί γι’ αυτά επιστράφηκαν μόνο τα ενενήντα τέσσερα. Τα άλλα εβδομήντα τέσσερα παρέμειναν στην ιδιοκτησία της μονής, όπως είναι μέχρι σήμερα τυπικά. Βέβαια μέσα σ’ αυτά ήταν και τα κομμάτια μεγάλης αξίας, τα 8.600 στρέμματα της Ουρανούπολης, τα 220 στρέμματα στο Ξηροποτάμι και τα 180 στρέμματα στον Άγιο Αθανάσιο Πέλλας.</w:t>
      </w:r>
    </w:p>
    <w:p>
      <w:pPr>
        <w:pStyle w:val="Normal"/>
        <w:spacing w:lineRule="auto" w:line="600"/>
        <w:ind w:right="-34" w:firstLine="720"/>
        <w:jc w:val="both"/>
        <w:rPr>
          <w:rFonts w:ascii="Arial" w:hAnsi="Arial" w:cs="Arial"/>
        </w:rPr>
      </w:pPr>
      <w:r>
        <w:rPr>
          <w:rFonts w:cs="Arial" w:ascii="Arial" w:hAnsi="Arial"/>
        </w:rPr>
        <w:t>Είδαμε λοιπόν ότι και η επιστροφή, ενώ ήταν υποχρεωτικό να γίνει, όπως αποφάσισε το Διοικητικό Συμβούλιο της Κτηματικής Εταιρείας του Δημοσίου, δεν συντελέστηκε. Αναρωτιέται κανείς, είχαν κάλυψη, είχαν εντολή; Πού βρήκαν τέτοιο κουράγιο να αναλάβουν αυτή τη σοβαρή ευθύνη τα μέλη του διοικητικού συμβουλ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άλλο χρόνο, κύριε συνάδελφε.</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για να μην επιστρέψουν αυτά τα κτήματα;</w:t>
      </w:r>
    </w:p>
    <w:p>
      <w:pPr>
        <w:pStyle w:val="Normal"/>
        <w:spacing w:lineRule="auto" w:line="600"/>
        <w:ind w:firstLine="720"/>
        <w:jc w:val="both"/>
        <w:rPr>
          <w:rFonts w:ascii="Arial" w:hAnsi="Arial" w:cs="Arial"/>
        </w:rPr>
      </w:pPr>
      <w:r>
        <w:rPr>
          <w:rFonts w:cs="Arial" w:ascii="Arial" w:hAnsi="Arial"/>
        </w:rPr>
        <w:t>Τελειώνω λέγοντας ότι η επιτροπή που θα συσταθεί, εκτός από τη διερεύνηση της υπόθεσης αυτής, νομίζω ότι έχει και ένα σημαντικό έργο να κάνει, να δει και το γενικότερο ζήτημα της μοναστηριακής περιουσίας, ας έχουμε εκεί κάποιες συγκλίσεις. Να μπορέσουμε να πάρουμε κάποια μέτρα για να ξεφύγουν οι συμπατριώτες μας, σε πολλές περιπτώσεις, από πραγματική ομη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συνάδελφος από τα Γιάννενα, Βουλευτής της Νέας Δημοκρατίας κ. Κωνσταντίνος Τασούλας, έχ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αν μου επιτρέπετε, θα ήθελα το λόγο για δύο λεπ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 ποιο θέμα, κύριε συνάδελφε;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Για το θέμα της Μονής Βατοπεδίου.</w:t>
      </w:r>
    </w:p>
    <w:p>
      <w:pPr>
        <w:pStyle w:val="Normal"/>
        <w:spacing w:lineRule="auto" w:line="600"/>
        <w:ind w:firstLine="720"/>
        <w:jc w:val="both"/>
        <w:rPr>
          <w:rFonts w:ascii="Arial" w:hAnsi="Arial" w:cs="Arial"/>
        </w:rPr>
      </w:pPr>
      <w:r>
        <w:rPr>
          <w:rFonts w:cs="Arial" w:ascii="Arial" w:hAnsi="Arial"/>
        </w:rPr>
        <w:t>Κύριε Πρόεδρε, είμαι Βουλευτής του Νομού Χαλκιδικής και γνωρίζω το θέμα της Μονής Βατοπεδίου. Στη σειρά ομιλητών είμαι τριακοστός όγδοος και δεν θα προλάβω να μιλήσω. Θα μπορούσε κάποιος συνάδελφος από τη Νέα Δημοκρατία ν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ορείτε να μιλήσετε για δύο λεπτά, ώστε να συνεχίσουμε;</w:t>
      </w:r>
    </w:p>
    <w:p>
      <w:pPr>
        <w:pStyle w:val="Normal"/>
        <w:spacing w:lineRule="auto" w:line="600"/>
        <w:ind w:firstLine="720"/>
        <w:jc w:val="both"/>
        <w:rPr/>
      </w:pPr>
      <w:r>
        <w:rPr>
          <w:rFonts w:cs="Arial" w:ascii="Arial" w:hAnsi="Arial"/>
          <w:b/>
        </w:rPr>
        <w:t>ΜΑΡΓΑΡΙΤΗΣ ΤΖΗΜΑΣ:</w:t>
      </w:r>
      <w:r>
        <w:rPr>
          <w:rFonts w:cs="Arial" w:ascii="Arial" w:hAnsi="Arial"/>
        </w:rPr>
        <w:t xml:space="preserve"> Εγώ παραιτούμαι υπέρ του κ. Βαγιων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 παραιτείστε, έχετε όμως λίγο χρόνο.</w:t>
      </w:r>
    </w:p>
    <w:p>
      <w:pPr>
        <w:pStyle w:val="Normal"/>
        <w:spacing w:lineRule="auto" w:line="600"/>
        <w:ind w:firstLine="720"/>
        <w:jc w:val="both"/>
        <w:rPr>
          <w:rFonts w:ascii="Arial" w:hAnsi="Arial" w:cs="Arial"/>
        </w:rPr>
      </w:pPr>
      <w:r>
        <w:rPr>
          <w:rFonts w:cs="Arial" w:ascii="Arial" w:hAnsi="Arial"/>
        </w:rPr>
        <w:t>Ο κ. Κωνσταντίνος Τασούλας έχει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είναι εξαιρετικής σημασίας εις την πολιτική να έχει κανείς –ιδίως όταν κυβερνά- τη στέρεη αίσθηση της βαρύτητας των προβλημάτων που αντιμετωπίζει και μετά από αυτή την στέρεη αίσθηση, να έχει μία πειστική χάραξη προτεραιοτήτων.</w:t>
      </w:r>
    </w:p>
    <w:p>
      <w:pPr>
        <w:pStyle w:val="Normal"/>
        <w:spacing w:lineRule="auto" w:line="600"/>
        <w:ind w:firstLine="720"/>
        <w:jc w:val="both"/>
        <w:rPr>
          <w:rFonts w:ascii="Arial" w:hAnsi="Arial" w:cs="Arial"/>
        </w:rPr>
      </w:pPr>
      <w:r>
        <w:rPr>
          <w:rFonts w:cs="Arial" w:ascii="Arial" w:hAnsi="Arial"/>
        </w:rPr>
        <w:t xml:space="preserve">Η σημερινή Κυβέρνηση αντιμετωπίζει τη δεινή δοκιμασία μιας πρωτοφανούς οικονομικής κρίσης η οποία πλήττει τη χώρα και μιας πρωτοφανούς κρίσεως αξιοπιστίας γύρω από τα οικονομικά του κράτους, που επίσης διεθνώς πλήττουν τη χώρα. </w:t>
      </w:r>
    </w:p>
    <w:p>
      <w:pPr>
        <w:pStyle w:val="Normal"/>
        <w:spacing w:lineRule="auto" w:line="600"/>
        <w:ind w:firstLine="720"/>
        <w:jc w:val="both"/>
        <w:rPr>
          <w:rFonts w:ascii="Arial" w:hAnsi="Arial" w:cs="Arial"/>
        </w:rPr>
      </w:pPr>
      <w:r>
        <w:rPr>
          <w:rFonts w:cs="Arial" w:ascii="Arial" w:hAnsi="Arial"/>
        </w:rPr>
        <w:t>Αντιμετωπίζει και άλλα προβλήματα για τα οποία άλλοι θεωρούν ότι στο σύνολό τους αποδίδονται στη Νέα Δημοκρατία και άλλοι θεωρούν ότι σ’ ένα μεγάλο ποσοστό οφείλονται στον τρόπο που η απαράσκευη αυτή Κυβέρνηση, πλην εμμανώς και διακαώς ποθούσα την εξουσία, έδωσε να καταλάβουν διεθνώς και εγχωρίως τον τρόπο με τον οποίο σκόπευε να αντιμετωπίσει αυτά ακριβώς τα δεινά προβλήματα που έχει μπροστά της.</w:t>
      </w:r>
    </w:p>
    <w:p>
      <w:pPr>
        <w:pStyle w:val="Normal"/>
        <w:spacing w:lineRule="auto" w:line="600"/>
        <w:ind w:firstLine="720"/>
        <w:jc w:val="both"/>
        <w:rPr>
          <w:rFonts w:ascii="Arial" w:hAnsi="Arial" w:cs="Arial"/>
        </w:rPr>
      </w:pPr>
      <w:r>
        <w:rPr>
          <w:rFonts w:cs="Arial" w:ascii="Arial" w:hAnsi="Arial"/>
        </w:rPr>
        <w:t>Ενώπιον αυτής της πραγματικότητος, η Κυβέρνηση «σερβίρει» στον ελληνικό λαό πέντε ή έξι εξεταστικές επιτροπές. Συγχωρέστε με, έχω χάσει τον αριθμό. Αν δεν είναι έξι, πάντα υπάρχει «πεδίον δόξης λαμπρό» να κάνουμε και έξι και επτά, λέγω εγώ.</w:t>
      </w:r>
    </w:p>
    <w:p>
      <w:pPr>
        <w:pStyle w:val="Normal"/>
        <w:spacing w:lineRule="auto" w:line="600"/>
        <w:ind w:firstLine="720"/>
        <w:jc w:val="both"/>
        <w:rPr>
          <w:rFonts w:ascii="Arial" w:hAnsi="Arial" w:cs="Arial"/>
        </w:rPr>
      </w:pPr>
      <w:r>
        <w:rPr>
          <w:rFonts w:cs="Arial" w:ascii="Arial" w:hAnsi="Arial"/>
        </w:rPr>
        <w:tab/>
        <w:t xml:space="preserve">Θα με ρωτήσει κάποιος: Κρέμεστε, επωφελείστε από την κρίση που αντιμετωπίζει η χώρα, για να «εκλιπαρήσετε» ή για να ζητήσετε ή για να αξιώσετε από την Κυβέρνηση να διαγράψει ή να συγχωρέσει -όποια λέξη θέλετε παίρνετε- αυτά τα οποία συνέβησαν επί των ημερών σας; </w:t>
      </w:r>
    </w:p>
    <w:p>
      <w:pPr>
        <w:pStyle w:val="Normal"/>
        <w:spacing w:lineRule="auto" w:line="600"/>
        <w:ind w:firstLine="720"/>
        <w:jc w:val="both"/>
        <w:rPr>
          <w:rFonts w:ascii="Arial" w:hAnsi="Arial" w:cs="Arial"/>
        </w:rPr>
      </w:pPr>
      <w:r>
        <w:rPr>
          <w:rFonts w:cs="Arial" w:ascii="Arial" w:hAnsi="Arial"/>
        </w:rPr>
        <w:t xml:space="preserve">Θα έλεγα ότι εδώ μπαίνει το θέμα της διαφοράς των ευθυνών που έχει η εκάστοτε Κυβέρνηση από την εκάστοτε Αντιπολίτευση. Εδώ ακριβώς είναι το θέμα του, γιατί το «ναι» που λέμε σ’ αυτήν και στις υπόλοιπες εξεταστικές επιτροπές δεν αντιφάσκει με την κριτική που κάνουμε στον τρόπο και στη σημασία με τα οποία φέρνετε αυτές τις εξεταστικές επιτροπές. Είναι απλούστατο, διαφέρουν τα κίνητρα. </w:t>
      </w:r>
    </w:p>
    <w:p>
      <w:pPr>
        <w:pStyle w:val="Normal"/>
        <w:spacing w:lineRule="auto" w:line="600"/>
        <w:ind w:firstLine="720"/>
        <w:jc w:val="both"/>
        <w:rPr>
          <w:rFonts w:ascii="Arial" w:hAnsi="Arial" w:cs="Arial"/>
        </w:rPr>
      </w:pPr>
      <w:r>
        <w:rPr>
          <w:rFonts w:cs="Arial" w:ascii="Arial" w:hAnsi="Arial"/>
        </w:rPr>
        <w:t xml:space="preserve">Η Νέα Δημοκρατία λέει «ναι» γιατί «δεν σηκώνει μύγα στο σπαθί της» και γιατί θέλει να δείξει ότι δεν φοβάται απολύτως τίποτα, ότι δεν έχει να κρύψει τίποτε. </w:t>
      </w:r>
    </w:p>
    <w:p>
      <w:pPr>
        <w:pStyle w:val="Normal"/>
        <w:spacing w:lineRule="auto" w:line="600"/>
        <w:ind w:firstLine="720"/>
        <w:jc w:val="both"/>
        <w:rPr>
          <w:rFonts w:ascii="Arial" w:hAnsi="Arial" w:cs="Arial"/>
        </w:rPr>
      </w:pPr>
      <w:r>
        <w:rPr>
          <w:rFonts w:cs="Arial" w:ascii="Arial" w:hAnsi="Arial"/>
        </w:rPr>
        <w:t xml:space="preserve">Το ΠΑΣΟΚ λέει «ναι» στις εξεταστικές επιτροπές, γιατί δεν έχει αίσθηση της κρίσης που αντιμετωπίζει η χώρα, γιατί δεν έχει αίσθηση της βαρύτητας των προβλημάτων που έχει η χώρα και γιατί ο Πρωθυπουργός κ. Παπανδρέου δεν έχει βάλει τις προτεραιότητες τις οποίες πρέπει να βάλει η χώρα. Είναι ένας Πρωθυπουργός ο οποίος δεν αντιλαμβάνεται την κρισιμότητα των καταστάσεων, δεν αντιλαμβάνεται τα προβλήματα που αντιμετωπίζει, ομιλεί περί της μεσογειακής διατροφής στο Υπουργικό Συμβούλιο, όταν η χώρα αντιμετωπίζει τη μεγαλύτερη μεταπολεμική κρίση της και προκαλεί εξεταστικές επιτροπές νομίζοντας ότι έτσι θα διαιωνίσει μία πολιτική κυριαρχία, ενώ το τελευταίο που χρειάζεται ο τόπος σήμερα είναι πολιτική κυριαρχία του ενός ή του άλλου πολιτικού Αρχηγού. </w:t>
      </w:r>
    </w:p>
    <w:p>
      <w:pPr>
        <w:pStyle w:val="Normal"/>
        <w:spacing w:lineRule="auto" w:line="600"/>
        <w:ind w:firstLine="720"/>
        <w:jc w:val="both"/>
        <w:rPr>
          <w:rFonts w:ascii="Arial" w:hAnsi="Arial" w:cs="Arial"/>
        </w:rPr>
      </w:pPr>
      <w:r>
        <w:rPr>
          <w:rFonts w:cs="Arial" w:ascii="Arial" w:hAnsi="Arial"/>
        </w:rPr>
        <w:t>Ο τόπος χρειάζεται αξιοπιστία, διεθνώς και εσωτερικώς, για να ξεφύγει από τη μέγγενη στην οποία έχει μπλέξει. Αντ’ αυτού η Κυβέρνηση χρησιμοποιεί υποκριτικά τις εξεταστικές επιτροπές, γιατί έχει μία κεκτημένη ταχύτητα από το παρελθόν. Κατά το παρελθόν, ενδεχομένως, να άντεχε η χώρα αυτή την πολυτέλεια. Ενδεχομένως! Τώρα δεν την αντέχει. Το ΠΑΣΟΚ ήταν εκείνο το οποίο προκάλεσε και έβαλε τα θεμέλια αυτού του σκανδάλου και προκάλεσε και την απεγνωσμένη έκφραση του εκπροσώπου του Νομικού Συμβουλίου του Κράτους, όταν πήγε εις μάτην στη Θράκη για να υπερασπιστεί τα δικαιώματα του δημοσίου έναντι της Μονής Βατοπεδίου, ο οποίος περιγράφει κατά λέξη στην κατάθεσή του ότι: «Όταν ανέλαβα το δικαστικό γραφείο Κομοτηνής το Σεπτέμβριο του 2003 η υπόθεση ήταν ήδη χαμένη για το δημόσιο, αφού η ένδικη διαφορά είχε οριστικώς κριθεί διοικητικώς δια των τριών υπουργικών αποφάσεων, οι οποίες ήσαν οιονεί δικαστικές αποφάσεις. Και αισθανόμουν ότι μου είχε ανατεθεί…» –λέει ο Νομικός Σύμβουλος του Κράτους- «η υπεράσπιση ενός προκεχωρημένου φυλακίου του δημοσίου συμφέροντος, το οποίο είχε όμως ήδη παραδοθεί, είχαν αποχωρήσει οι στρατιώτες, οι αξιωματικοί, και είχε γίνει και το πρωτόκολλο παράδοσης του φυλακίου»! Και όλα αυτά το 2003!</w:t>
      </w:r>
    </w:p>
    <w:p>
      <w:pPr>
        <w:pStyle w:val="Normal"/>
        <w:spacing w:lineRule="auto" w:line="600"/>
        <w:ind w:firstLine="720"/>
        <w:jc w:val="both"/>
        <w:rPr>
          <w:rFonts w:ascii="Arial" w:hAnsi="Arial" w:cs="Arial"/>
        </w:rPr>
      </w:pPr>
      <w:r>
        <w:rPr>
          <w:rFonts w:cs="Arial" w:ascii="Arial" w:hAnsi="Arial"/>
        </w:rPr>
        <w:t xml:space="preserve">Συνεπώς η Νέα Δημοκρατία, για να σας λύσω και την απορία της δήθεν αντιφατικότητας στη συμπεριφορά της, λέει «ναι» στην εξεταστική επιτροπή γιατί είναι Αντιπολίτευση κι έχει ευθύνες έναντι του χθες του δικού της κι έναντι του σήμερα του δικού της και πρέπει να αποδείξει αυτό που εννοεί, ότι δηλαδή δεν έχει να φοβηθεί τίποτα. </w:t>
      </w:r>
    </w:p>
    <w:p>
      <w:pPr>
        <w:pStyle w:val="Normal"/>
        <w:spacing w:lineRule="auto" w:line="600"/>
        <w:ind w:firstLine="720"/>
        <w:jc w:val="both"/>
        <w:rPr>
          <w:rFonts w:ascii="Arial" w:hAnsi="Arial" w:cs="Arial"/>
        </w:rPr>
      </w:pPr>
      <w:r>
        <w:rPr>
          <w:rFonts w:cs="Arial" w:ascii="Arial" w:hAnsi="Arial"/>
        </w:rPr>
        <w:t xml:space="preserve">Εσείς όμως λέτε «ναι» στις εξεταστικές επιτροπές, γιατί από τον Πρωθυπουργό μέχρι τον τελευταίο Βουλευτή δεν έχετε πάρει χαμπάρι την κρίση που αντιμετωπίζετε, το πρόβλημα που αντιμετωπίζετε και αντί να βοηθήσετε τη χώρα να βγει από την κρίση, ρίχνετε στην «αγορά» εξεταστικές επιτροπές, για να βλάψετε δήθεν τη Νέα Δημοκρα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ετε άλλο χρόνο, κύριε συνάδελφε. Παρακαλώ ολοκληρώστ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ο πρόβλημά σας δεν είναι δυστυχώς η Νέα Δημοκρατία. Είναι αυτά που αφορούν στην οικονομία της χώρας, είναι και αυτά που προκαλέσατε με την απροετοιμασία σας. Είναι αυτά που ελπίζω να σταματήσετε να προκαλείτε από το φόβο των ευθυνών που τα τεράστια προβλήματα, ελπίζω, να σας προκαλέσουν να νι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Από το Νομό Κυκλάδων, ο Βουλευτής του ΠΑΣΟΚ κ. Παναγιώτης Ρήγας έχει το λόγο για πέντε λεπτά, σας παρακαλ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ι Βουλευτές της Νέας Δημοκρατίας και όταν στην κυβέρνηση βρισκόταν ο κ. Καραμανλής και η παράταξή τους προκάλεσαν την κοινή λογική πάρα πολλές φορές. Εξακολουθούν, για δικό τους κακό βέβαια, να την προκαλούν ακόμα και σήμερα με την επίδειξη ενός απύθμενου θράσους.</w:t>
      </w:r>
    </w:p>
    <w:p>
      <w:pPr>
        <w:pStyle w:val="Normal"/>
        <w:spacing w:lineRule="auto" w:line="600"/>
        <w:ind w:firstLine="720"/>
        <w:jc w:val="both"/>
        <w:rPr>
          <w:rFonts w:ascii="Arial" w:hAnsi="Arial" w:cs="Arial"/>
        </w:rPr>
      </w:pPr>
      <w:r>
        <w:rPr>
          <w:rFonts w:cs="Arial" w:ascii="Arial" w:hAnsi="Arial"/>
        </w:rPr>
        <w:t xml:space="preserve">Αυτοί που έφεραν τη χώρα εδώ σήμερα, καταγέλαστη σε ολόκληρη την Ευρώπη, στις διεθνείς αγορές, να αντιμετωπίζει μια πρωτοφανή κρίση, αυτοί που οδήγησαν το πολιτικό σύστημα στην πλήρη ανυποληψία με τα απανωτά σκάνδαλα που διέπραξαν, έρχονται σήμερα να μας εγκαλέσουν γιατί αγνοούμε αυτή την κρίση και γιατί «πετάμε» την μπάλα στην εξέδρα, γιατί δήθεν θέλουμε να αποπροσανατολίσουμε τον ελληνικό λαό. </w:t>
      </w:r>
    </w:p>
    <w:p>
      <w:pPr>
        <w:pStyle w:val="Normal"/>
        <w:spacing w:lineRule="auto" w:line="600"/>
        <w:ind w:firstLine="720"/>
        <w:jc w:val="both"/>
        <w:rPr>
          <w:rFonts w:ascii="Arial" w:hAnsi="Arial" w:cs="Arial"/>
        </w:rPr>
      </w:pPr>
      <w:r>
        <w:rPr>
          <w:rFonts w:cs="Arial" w:ascii="Arial" w:hAnsi="Arial"/>
        </w:rPr>
        <w:t>Αγαπητοί φίλοι της Νέας Δημοκρατίας, το ΠΑΣΟΚ ως Κυβέρνηση κάνει απλούστατα αυτό που δεσμεύθηκε να κάνει, όταν βρισκόταν στην αντιπολίτευση. Είπαμε ότι ακόμα και αν «ματώσουμε», θα ερευνήσουμε σε βάθος όλα αυτά τα σκάνδαλα που εξελίχθηκαν κατά τη διάρκεια της διακυβέρνησής σας, ακόμα και αν ακουμπήσουν στελέχη του ΠΑΣΟΚ.</w:t>
      </w:r>
    </w:p>
    <w:p>
      <w:pPr>
        <w:pStyle w:val="Normal"/>
        <w:spacing w:lineRule="auto" w:line="600"/>
        <w:ind w:firstLine="720"/>
        <w:jc w:val="both"/>
        <w:rPr>
          <w:rFonts w:ascii="Arial" w:hAnsi="Arial" w:cs="Arial"/>
        </w:rPr>
      </w:pPr>
      <w:r>
        <w:rPr>
          <w:rFonts w:cs="Arial" w:ascii="Arial" w:hAnsi="Arial"/>
        </w:rPr>
        <w:t xml:space="preserve">Διότι εμείς δεν είμαστε υπέρ της συλλογικής ευθύνης. Δεν καταδικάζουμε τη Νέα Δημοκρατία στο σύνολό της. Θέλουμε να διερευνήσουμε σε βάθος και να βρούμε την αλήθεια και να αποδώσουμε ευθύνες, σε εκείνα τα φυσικά πρόσωπα –από όποιο πολιτικό χώρο και αν προέρχονται- που εμπλέκονται στα συγκεκριμένα σκάνδαλα. </w:t>
      </w:r>
    </w:p>
    <w:p>
      <w:pPr>
        <w:pStyle w:val="Normal"/>
        <w:spacing w:lineRule="auto" w:line="600"/>
        <w:ind w:firstLine="720"/>
        <w:jc w:val="both"/>
        <w:rPr>
          <w:rFonts w:ascii="Arial" w:hAnsi="Arial" w:cs="Arial"/>
        </w:rPr>
      </w:pPr>
      <w:r>
        <w:rPr>
          <w:rFonts w:cs="Arial" w:ascii="Arial" w:hAnsi="Arial"/>
        </w:rPr>
        <w:t>Βέβαια, το σκάνδαλο του Βατοπεδίου είναι ένα μείζον σκάνδαλο. Είναι η στήριξη αυτού που θα ονομάζαμε «μοναστική επιχειρηματικότητα». Περί αυτού πρόκειται. Η Νέα Δημοκρατία δεν στήριξε άλλης μορφής επιχειρηματικότητα, κατά τη διάρκεια της διακυβέρνησής της. Στήριξε τη «μοναστική» επιχειρηματικότητα του Εφραίμ και των συνεργατών του. Δεν προσβάλουμε ούτε την Ορθοδοξία ούτε το Άγιον Όρος ούτε τα χρυσόβουλα, γιατί εδώ έγινε μία προσπάθεια από το ΛΑΟΣ να ειπωθεί ότι και εμείς και ο Συνασπισμός, εν πάση περιπτώσει και όσοι μίλησαν για τα χρυσόβουλα, αμφισβήτησαν την εγκυρότητ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παμε αυτό. Είπαμε ότι αυτή η μοναδική ακρίβεια, με την οποία προσπάθησαν να εφαρμόσουν τα χρυσόβουλα επί του εδάφους –γεγονός που και ο κ. Πλεύρης επίσης είπε- ήταν πρωτοφανής και προκλητική. Αυτή ήταν η αναφορά που έγινε στα χρυσόβουλα. </w:t>
      </w:r>
    </w:p>
    <w:p>
      <w:pPr>
        <w:pStyle w:val="Normal"/>
        <w:spacing w:lineRule="auto" w:line="600"/>
        <w:ind w:firstLine="720"/>
        <w:jc w:val="both"/>
        <w:rPr>
          <w:rFonts w:ascii="Arial" w:hAnsi="Arial" w:cs="Arial"/>
        </w:rPr>
      </w:pPr>
      <w:r>
        <w:rPr>
          <w:rFonts w:cs="Arial" w:ascii="Arial" w:hAnsi="Arial"/>
        </w:rPr>
        <w:t xml:space="preserve">Εν πάση περιπτώσει, αγαπητές φίλες και φίλοι, αγαπητοί συνάδελφοι, θα πρέπει να ισχυριστούμε ότι σήμερα η κρίση είναι πρωτίστως οικονομική, αλλά δεν είναι μόνο οικονομική. Όπως όλοι το έχουμε παραδεχθεί, είναι και κρίση αξιακή, είναι και κρίση του πολιτικού συστήματος και θα πρέπει παράλληλα με την οικονομική κρίση να υπερβούμε και την κρίση του πολιτικού συστήματος. </w:t>
      </w:r>
    </w:p>
    <w:p>
      <w:pPr>
        <w:pStyle w:val="Normal"/>
        <w:spacing w:lineRule="auto" w:line="600"/>
        <w:ind w:firstLine="720"/>
        <w:jc w:val="both"/>
        <w:rPr>
          <w:rFonts w:ascii="Arial" w:hAnsi="Arial" w:cs="Arial"/>
        </w:rPr>
      </w:pPr>
      <w:r>
        <w:rPr>
          <w:rFonts w:cs="Arial" w:ascii="Arial" w:hAnsi="Arial"/>
        </w:rPr>
        <w:t xml:space="preserve">Δεν μπορούμε σήμερα να μιλάμε για εξυγίανση της οικονομίας, δεν μπορούμε να μιλάμε για εγκαθίδρυση θεσμών διαφάνειας, για προστασία του δημοσίου συμφέροντος, αν δεν αποκαθαρθούμε από ένα παρελθόν, για το οποίο κανένας μας δεν είναι περήφανος. Δεν είναι δυνατόν να μην τραβήξουμε μία γραμμή, να πούμε: «Φτάνει μέχρι εδώ, έχουμε όλοι τις ευθύνες μας»! </w:t>
      </w:r>
    </w:p>
    <w:p>
      <w:pPr>
        <w:pStyle w:val="Normal"/>
        <w:spacing w:lineRule="auto" w:line="600"/>
        <w:ind w:firstLine="720"/>
        <w:jc w:val="both"/>
        <w:rPr>
          <w:rFonts w:ascii="Arial" w:hAnsi="Arial" w:cs="Arial"/>
        </w:rPr>
      </w:pPr>
      <w:r>
        <w:rPr>
          <w:rFonts w:cs="Arial" w:ascii="Arial" w:hAnsi="Arial"/>
        </w:rPr>
        <w:t xml:space="preserve">Θα πρέπει όμως από εδώ και πέρα ομονοώντας και ομοφωνώντας στο στόχο, που είναι επιτέλους να ξαναδώσουμε στο πολιτικό σύστημα το χαμένο του κύρος, να ερευνήσουμε σε βάθος και με μόνο σκοπό να βρούμε την πραγματική αλήθεια, να καθαρίσουμε αυτές τις υποθέσεις, να αποδοθούν οι πολιτικές ευθύνες, να ευρεθούν και οι ποινικές ευθύνες, εάν υπάρχουν, και από εδώ και πέρα εγκαθιδρύοντας θεσμούς διαφάνειας, τους οποίους θα συμφωνήσουμε όλοι μαζί, να αποφύγουμε στο μέλλον την επανάληψη τέτοιων φαινομένων. </w:t>
      </w:r>
    </w:p>
    <w:p>
      <w:pPr>
        <w:pStyle w:val="Normal"/>
        <w:spacing w:lineRule="auto" w:line="600"/>
        <w:ind w:firstLine="720"/>
        <w:jc w:val="both"/>
        <w:rPr>
          <w:rFonts w:ascii="Arial" w:hAnsi="Arial" w:cs="Arial"/>
        </w:rPr>
      </w:pPr>
      <w:r>
        <w:rPr>
          <w:rFonts w:cs="Arial" w:ascii="Arial" w:hAnsi="Arial"/>
        </w:rPr>
        <w:t>Δεν είναι προσπάθεια του ΠΑΣΟΚ να αποπροσανατολίσει σήμερα ούτε τον πολιτικό διάλογο ούτε να μετατοπίσει την ατζέντα του διαλόγου. Είναι πρόθεσή μας σήμερα, επιτέλους, ο ελληνικός λαός να πάρει μία απάντηση.</w:t>
      </w:r>
    </w:p>
    <w:p>
      <w:pPr>
        <w:pStyle w:val="Normal"/>
        <w:spacing w:lineRule="auto" w:line="600"/>
        <w:ind w:firstLine="720"/>
        <w:jc w:val="both"/>
        <w:rPr>
          <w:rFonts w:ascii="Arial" w:hAnsi="Arial" w:cs="Arial"/>
        </w:rPr>
      </w:pPr>
      <w:r>
        <w:rPr>
          <w:rFonts w:cs="Arial" w:ascii="Arial" w:hAnsi="Arial"/>
        </w:rPr>
        <w:t>Θα πρέπει να καταλάβουμε όλοι μας ότι ο ελληνικός λαός όσο παραμένουν σκιές, όσο παραμένουν σύννεφα πάνω σ’ αυτές τις υποθέσεις, δεν μας εμπιστεύεται. Αν μιλήσουμε σήμερα στα ελληνικά καφενεία, θα μας πουν: «Τα έχετε σκεπάσει, τα κουκουλώνετε, δεν ρίχνετε φως σ’ αυτές τις υποθέσεις» !</w:t>
      </w:r>
    </w:p>
    <w:p>
      <w:pPr>
        <w:pStyle w:val="Normal"/>
        <w:spacing w:lineRule="auto" w:line="600"/>
        <w:ind w:firstLine="720"/>
        <w:jc w:val="both"/>
        <w:rPr>
          <w:rFonts w:ascii="Arial" w:hAnsi="Arial" w:cs="Arial"/>
        </w:rPr>
      </w:pPr>
      <w:r>
        <w:rPr>
          <w:rFonts w:cs="Arial" w:ascii="Arial" w:hAnsi="Arial"/>
        </w:rPr>
        <w:t xml:space="preserve">Ε, αυτό κάνουμε σήμερα, αυτό ζητούμε και από τους συναδέλφους των υπολοίπων κομμάτων να κάνουν. Είναι ευχάριστο, όταν την σήμερον η ελληνική Βουλή στο σύνολό της είναι υπέρ της σύστασης εξεταστικής επιτροπ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Παναγιώτη Ρήγα. </w:t>
      </w:r>
    </w:p>
    <w:p>
      <w:pPr>
        <w:pStyle w:val="Normal"/>
        <w:spacing w:lineRule="auto" w:line="600"/>
        <w:ind w:firstLine="720"/>
        <w:jc w:val="both"/>
        <w:rPr>
          <w:rFonts w:ascii="Arial" w:hAnsi="Arial" w:cs="Arial"/>
        </w:rPr>
      </w:pPr>
      <w:r>
        <w:rPr>
          <w:rFonts w:cs="Arial" w:ascii="Arial" w:hAnsi="Arial"/>
        </w:rPr>
        <w:t xml:space="preserve">Ακολουθεί ο Βουλευτής Α΄ Θεσσαλονίκης του Λαϊκού Ορθόδοξου Συναγερμού κ. Άγγελος Κολοκοτρώνης για πέντε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ς «ματώσουμε», λοιπόν, κυρίες και κύριοι συνάδελφοι, αφού έτσι το θέλησε ο Πρωθυπουργός και το ΠΑΣΟΚ. Μόνο που δεν θα «ματώσει» μόνο το ΠΑΣΟΚ, θα ματώσει και η Νέα Δημοκρατία και μαζί τους θα ματώσει ο ελληνικός λαός. </w:t>
      </w:r>
    </w:p>
    <w:p>
      <w:pPr>
        <w:pStyle w:val="Normal"/>
        <w:spacing w:lineRule="auto" w:line="600"/>
        <w:ind w:firstLine="720"/>
        <w:jc w:val="both"/>
        <w:rPr>
          <w:rFonts w:ascii="Arial" w:hAnsi="Arial" w:cs="Arial"/>
        </w:rPr>
      </w:pPr>
      <w:r>
        <w:rPr>
          <w:rFonts w:cs="Arial" w:ascii="Arial" w:hAnsi="Arial"/>
        </w:rPr>
        <w:t xml:space="preserve">Την ίδια στιγμή που «αιμορραγεί» η ελληνική οικονομία, όπως τόνισε από του Βήματος αυτού ο ίδιος ο Πρωθυπουργός, σε σημείο μάλιστα που να κινδυνεύει η εθνική μας κυριαρχία, την ώρα που οι εργαζόμενοι –επαγγελματίες, βιοτέχνες- βλέπουν να συρρικνώνονται τα εισοδήματά τους, την ώρα που οι αγρότες βρίσκονται στα μπλόκα, ναι, να ματώσουμε, να γίνει η σύσταση της εξεταστικής επιτροπής για το Βατοπέδι. Αυτά είπε νωρίτερα ο Πρόεδρος του Λαϊκού Ορθόδοξου Συναγερμού. Με άλλα λόγια, κύριε Ευθυμίου, είπε «Των οικιών ημών εμπιπραμένων, ημείς άδομεν». </w:t>
      </w:r>
    </w:p>
    <w:p>
      <w:pPr>
        <w:pStyle w:val="Normal"/>
        <w:spacing w:lineRule="auto" w:line="600"/>
        <w:ind w:firstLine="720"/>
        <w:jc w:val="both"/>
        <w:rPr>
          <w:rFonts w:ascii="Arial" w:hAnsi="Arial" w:cs="Arial"/>
        </w:rPr>
      </w:pPr>
      <w:r>
        <w:rPr>
          <w:rFonts w:cs="Arial" w:ascii="Arial" w:hAnsi="Arial"/>
        </w:rPr>
        <w:t xml:space="preserve">Τουλάχιστον, επειδή υπάρχει μια συμφωνία όλων των πτερύγων σε σχέση με το θέμα αυτό –κάτι που είναι ευχάριστο, γιατί κάπου επιτέλους θα πρέπει να συμφωνήσουμε όλοι- ας προχωρήσουμε στην αποκάθαρση της «κόπρου του Αυγεία», διότι πολλά ελέχθησαν κατά τη διάρκεια των συνεδριάσεων της επιτροπής στην πρώτη φάση. </w:t>
      </w:r>
    </w:p>
    <w:p>
      <w:pPr>
        <w:pStyle w:val="Normal"/>
        <w:spacing w:lineRule="auto" w:line="600"/>
        <w:ind w:firstLine="720"/>
        <w:jc w:val="both"/>
        <w:rPr>
          <w:rFonts w:ascii="Arial" w:hAnsi="Arial" w:cs="Arial"/>
        </w:rPr>
      </w:pPr>
      <w:r>
        <w:rPr>
          <w:rFonts w:cs="Arial" w:ascii="Arial" w:hAnsi="Arial"/>
        </w:rPr>
        <w:t>Άκουσα ορισμένα αμείλικτα ερωτήματα από την κ. Αράπογλου, τα οποία χρήζουν απαντήσεως. Ανάλογα αμείλικτα ερωτήματα φαντάζομαι ότι θα μπορούσε να διατυπώσει άνετα ο συνάδελφός μου στη δημοσιογραφία και στη Βουλή τώρα κ. Κώστας Γκιουλέκας.</w:t>
      </w:r>
    </w:p>
    <w:p>
      <w:pPr>
        <w:pStyle w:val="Normal"/>
        <w:spacing w:lineRule="auto" w:line="600"/>
        <w:ind w:firstLine="720"/>
        <w:jc w:val="both"/>
        <w:rPr>
          <w:rFonts w:ascii="Arial" w:hAnsi="Arial" w:cs="Arial"/>
        </w:rPr>
      </w:pPr>
      <w:r>
        <w:rPr>
          <w:rFonts w:cs="Arial" w:ascii="Arial" w:hAnsi="Arial"/>
        </w:rPr>
        <w:t xml:space="preserve">Αφού φθάσαμε έως εδώ, κύριε Πρόεδρε, το ζήτημα είναι το εξής. Τουλάχιστον αυτή η Βουλή, με την παρούσα σύνθεσή της, να αναλάβει τον ιστορικό της ρόλο και να πει. Εμείς, πράγματι, θα δώσουμε τη λύση και θα υπάρξει η των τοιούτων παθημάτων κάθαρσις. </w:t>
      </w:r>
    </w:p>
    <w:p>
      <w:pPr>
        <w:pStyle w:val="Normal"/>
        <w:spacing w:lineRule="auto" w:line="600"/>
        <w:ind w:firstLine="720"/>
        <w:jc w:val="both"/>
        <w:rPr>
          <w:rFonts w:ascii="Arial" w:hAnsi="Arial" w:cs="Arial"/>
        </w:rPr>
      </w:pPr>
      <w:r>
        <w:rPr>
          <w:rFonts w:cs="Arial" w:ascii="Arial" w:hAnsi="Arial"/>
        </w:rPr>
        <w:t>Ας είμαστε οι Βουλευτές –και αναφέρομαι κυρίως στους νεώτερους, αλλά και στους παλαιότερους- που θα λέμε ότι εμείς δεν ήμασταν την εποχή της διαφθοράς! Εμείς ήμασταν εκείνοι που πατάξαμε τη διαφθορ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άρα πολύ το συνάδελφο κ. Άγγελο Κολοκοτρώνη από τη Θεσσαλονίκη. Μακμπέθ! </w:t>
      </w:r>
    </w:p>
    <w:p>
      <w:pPr>
        <w:pStyle w:val="Normal"/>
        <w:spacing w:lineRule="auto" w:line="600"/>
        <w:ind w:firstLine="720"/>
        <w:jc w:val="both"/>
        <w:rPr>
          <w:rFonts w:ascii="Arial" w:hAnsi="Arial" w:cs="Arial"/>
        </w:rPr>
      </w:pPr>
      <w:r>
        <w:rPr>
          <w:rFonts w:cs="Arial" w:ascii="Arial" w:hAnsi="Arial"/>
        </w:rPr>
        <w:t xml:space="preserve">Ο κ. Μιχαήλ Τιμοσίδης, Βουλευτής του ΠΑΣΟΚ στο Νομό Καβάλας, έχει το λόγο για πέντε λεπτά. </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θα ήθελα να θυμίσω και την άλλη ιδιότητά μου, αυτή του ιατρού, θα πω στον κύριο συνάδελφο που κατέβηκε πριν από λίγο από το Βήμα, ότι αν έχεις μια πληγή που έχει κακοφορμίσει ή που έχει μείνει απεριποίητη, αν δεν έχει αντιμετωπιστεί, την ξύνεις και παρακαλά ο γιατρός να ματώσει, γιατί αυτό είναι καλό σημάδ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γαπητέ Μιχάλη, θα σου «κλέψω» το χρόνο –και θα στον δώσω αμέσως- για να επισημάνω το εξής: Είπα πριν τη λέξη «Μακμπέθ», γιατί άκουσα επτά φορές το ρήμα «θα ματώσετε». Η τραγωδία «Μακμπέθ» είναι η πιο αιματοβαμμένη τραγωδία.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ξαίρετη παρατήρ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παρακαλώ. Θα έχετε το χρόνο σας. </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Κύριε Πρόεδρε, θα συνεχίσω. Εγώ δεν θα μιλήσω για αίματα και τέτοια πράγματα. Θα προσπαθήσω με πολύ λίγες σκέψεις να εξηγήσω γιατί καλώς ζητήθηκε από τους Βουλευτές του ΠΑΣΟΚ να γίνει η επανεξέταση αυτού του περιβόητου σκανδάλου της Μονής Βατοπεδίου, ενός σκανδάλου που είναι καταγεγραμμένο στη μνήμη του ελληνικού λαού ως το μεγαλύτερο σκάνδαλο στη νεότερη πολιτική ιστορία του τόπου.</w:t>
      </w:r>
    </w:p>
    <w:p>
      <w:pPr>
        <w:pStyle w:val="Normal"/>
        <w:spacing w:lineRule="auto" w:line="600"/>
        <w:ind w:firstLine="720"/>
        <w:jc w:val="both"/>
        <w:rPr>
          <w:rFonts w:ascii="Arial" w:hAnsi="Arial" w:cs="Arial"/>
        </w:rPr>
      </w:pPr>
      <w:r>
        <w:rPr>
          <w:rFonts w:cs="Arial" w:ascii="Arial" w:hAnsi="Arial"/>
        </w:rPr>
        <w:t xml:space="preserve">Είναι μία υπόθεση που απαιτεί απ’ όλους μας υψηλό αίσθημα ευθύνης, έτσι ώστε να πετύχουμε τη διαλεύκανσή της. Είναι εκείνη η υπόθεση που πρέπει όλοι να βάλουμε πλάτη, ώστε να δοθεί η δυνατότητα να απαντηθούν πολλά ερωτήματα και να καλυφθούν κενά σε μία πρωτόγνωρη υπόθεση, όπου διαπράχθηκε μία εκτεταμένη καταλήστευση δημόσιας γης, δημόσιου πλούτου, δημόσιας περιουσίας. </w:t>
      </w:r>
    </w:p>
    <w:p>
      <w:pPr>
        <w:pStyle w:val="Normal"/>
        <w:spacing w:lineRule="auto" w:line="600"/>
        <w:ind w:firstLine="720"/>
        <w:jc w:val="both"/>
        <w:rPr>
          <w:rFonts w:ascii="Arial" w:hAnsi="Arial" w:cs="Arial"/>
        </w:rPr>
      </w:pPr>
      <w:r>
        <w:rPr>
          <w:rFonts w:cs="Arial" w:ascii="Arial" w:hAnsi="Arial"/>
        </w:rPr>
        <w:t xml:space="preserve">Πριν από λίγο, ο Κοινοβουλευτικός μας Εκπρόσωπος έκανε αναφορά για 1.000.000.000 ευρώ και πλέον. Φαίνεται, όμως, ότι είναι πολύ μεγαλύτερο το ποσό το οποίο διακινήθηκε σε αυτήν την υπόθεση. Σε μία υπόθεση, όμως, κυρίες και κύριοι συνάδελφοι, όπου είχαμε εμπλοκή σε όλο το φάσμα των θεσμών του κράτους. Η εκτελεστική εξουσία, η δικαστική, η Εκκλησία εμπλέκονται, ενέχονται και πρέπει να δοθούν απαντήσεις. Είναι απαίτηση των πολιτών, λοιπόν, η προάσπιση των δημοκρατικών αυτών θεσμών. </w:t>
      </w:r>
    </w:p>
    <w:p>
      <w:pPr>
        <w:pStyle w:val="Normal"/>
        <w:spacing w:lineRule="auto" w:line="600"/>
        <w:ind w:firstLine="720"/>
        <w:jc w:val="both"/>
        <w:rPr>
          <w:rFonts w:ascii="Arial" w:hAnsi="Arial" w:cs="Arial"/>
        </w:rPr>
      </w:pPr>
      <w:r>
        <w:rPr>
          <w:rFonts w:cs="Arial" w:ascii="Arial" w:hAnsi="Arial"/>
        </w:rPr>
        <w:t xml:space="preserve">Και από την άλλη πλευρά, πρέπει να ανατραπεί και η αντίληψη ότι όλα συγκαλύπτονται, ότι οι πολιτικοί δεν θέλουν τη διαφάνεια. Απαίτηση, λοιπόν, των πολιτών είναι να ξεδιαλυθούν και να αποδοθούν οι ευθύνες, να βρεθεί η αλήθεια και να ριχθεί άπλετο φως. Γιατί πρέπει, κυρίες και κύριοι συνάδελφοι, να είμαστε ειλικρινείς και συνάμα ρεαλιστές. </w:t>
      </w:r>
    </w:p>
    <w:p>
      <w:pPr>
        <w:pStyle w:val="Normal"/>
        <w:spacing w:lineRule="auto" w:line="600"/>
        <w:ind w:firstLine="720"/>
        <w:jc w:val="both"/>
        <w:rPr>
          <w:rFonts w:ascii="Arial" w:hAnsi="Arial" w:cs="Arial"/>
        </w:rPr>
      </w:pPr>
      <w:r>
        <w:rPr>
          <w:rFonts w:cs="Arial" w:ascii="Arial" w:hAnsi="Arial"/>
        </w:rPr>
        <w:t xml:space="preserve">Κανένας από τους πολίτες δεν έχει πειστεί ότι η εξεταστική επιτροπή έφτασε στο αναμενόμενο αποτέλεσμα. Είναι γνωστή η αλήθεια του τι συνέβη σε αυτή την υπόθεση στους Έλληνες πολίτες; Δεν πρέπει επιτέλους να αποκαλυφθεί από ποιο συγκεκριμένο κέντρο μεθοδεύτηκε, σχεδιάστηκε και καθοδηγήθηκε όλη αυτή η επιχείρηση; </w:t>
      </w:r>
    </w:p>
    <w:p>
      <w:pPr>
        <w:pStyle w:val="Normal"/>
        <w:spacing w:lineRule="auto" w:line="600"/>
        <w:ind w:firstLine="720"/>
        <w:jc w:val="both"/>
        <w:rPr>
          <w:rFonts w:ascii="Arial" w:hAnsi="Arial" w:cs="Arial"/>
        </w:rPr>
      </w:pPr>
      <w:r>
        <w:rPr>
          <w:rFonts w:cs="Arial" w:ascii="Arial" w:hAnsi="Arial"/>
        </w:rPr>
        <w:t>Μόνο στο Νομό Καβάλας ήταν έτοιμες τέσσερις παραθαλάσσιες περιοχές χιλίδων διακοσίων στρεμμάτων του νομού δυτικά της πόλης της Καβάλας -αφού πρώτα είχε γίνει η προετοιμασία από το 2006 με ερωτήσεις στη νομαρχία για το ποιες περιοχές είναι ελεύθερες- να ανταλλαγούν με τις περιοχές της λίμνης της Βιστωνί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 αυτό το κέντρο υπερεκτίμησε την αξία των παραλίμνιων εκτάσεων και της λίμνης και υποεκτίμησε την αξία εκείνης της περιοχής του Νομού Καβάλας. Είχα καταθέσει -στη συζήτηση που έγινε για την προηγούμενη εξεταστική επιτροπή- στοιχεία από γραφεία της Καβάλας που μιλούσαν για την αντικειμενική αξία των περιοχών αυτών σήμερα και πώς την είχαν εκτιμήσει τότε οι διάφοροι επιτήδει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δοθούν απαντήσεις σε ερωτήματα όπως, πού πήγαν τα λεφτά, ποιοι τα πήραν και πώς τα πήραν. Πολλά ακούσαμε, πολλά υποπτευόμαστε. Τι γίνεται, λοιπόν; Δεν πρέπει να ξέρουμε τι έχει συμβεί; Η Νέα Δημοκρατία μάς παρατηρεί ρωτώντας μας για ποιο λόγο θέλουμε τη νέα εξεταστική επιτροπή. Και νομίζω, απαντήθηκε πολύ ξεκάθαρα από τον Κοινοβουλευτικό μας Εκπρόσωπο ότι όλα αυτά τα θέματα είναι ανοιχτά και πρέπει να απαντη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κάνουμε μία νέα αρχή και αυτή η νέα αρχή νομίζω ότι θα γίνει γιατί συναινούν όλες οι πλευρές. Επιτέλους, είναι καιρός να προχωρήσουμε και να αποδοθούν οι πολιτικοί και η πολιτική στους πολίτες, έτσι όπως πρέπει και όπως το θέλουν οι ίδιοι οι πολί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για το χρόνο, γιατρέ και Βουλευτή από την Καβάλα. </w:t>
      </w:r>
    </w:p>
    <w:p>
      <w:pPr>
        <w:pStyle w:val="Normal"/>
        <w:spacing w:lineRule="auto" w:line="600"/>
        <w:ind w:firstLine="720"/>
        <w:jc w:val="both"/>
        <w:rPr>
          <w:rFonts w:ascii="Arial" w:hAnsi="Arial" w:cs="Arial"/>
        </w:rPr>
      </w:pPr>
      <w:r>
        <w:rPr>
          <w:rFonts w:cs="Arial" w:ascii="Arial" w:hAnsi="Arial"/>
        </w:rPr>
        <w:t>Δίπλα είναι ο Νομός Σερρών και η εκπρόσωπος της Νέας Δημοκρατίας κ. Μαρία Κόλλια-Τσαρούχα έχει το λόγο.</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ιστορικοί του μέλλοντος, όταν θα έρθει η ώρα να μας αξιολογήσουν για τις αποφάσεις, τις πράξεις, τις συμπεριφορές μας, θα σταθούν ιδιαίτερα στη δυνατότητά μας να αντιλαμβανόμαστε όσα διαδραματίζονται την εποχή μας και κατ’ επέκταση τις προτεραιότητες που έχουμε βάλει. </w:t>
      </w:r>
    </w:p>
    <w:p>
      <w:pPr>
        <w:pStyle w:val="Normal"/>
        <w:spacing w:lineRule="auto" w:line="600"/>
        <w:ind w:firstLine="720"/>
        <w:jc w:val="both"/>
        <w:rPr/>
      </w:pPr>
      <w:r>
        <w:rPr>
          <w:rFonts w:cs="Arial" w:ascii="Arial" w:hAnsi="Arial"/>
        </w:rPr>
        <w:t xml:space="preserve">Θα καυτηριάσουν το γεγονός ότι οι πολιτικοί της εποχής μας δεν είχαν αντιληφθεί έγκαιρα ότι στα μάτια των πολιτών ταυτίζονταν με την ανυποληψία και την αξιοπιστία και ότι οι εξαιρέσεις στον κανόνα –εκείνοι, δηλαδή, που με το λόγο και τη στάση τους πρέσβευαν και πίστευαν στο κοινό καλό, πέρα από τις κομματικές τους καταβολές- δεν έκαναν το αυτονόητο: Να υπερασπιστούν, δηλαδή, το δικαίωμά τους να αναδείξουν ότι δεν είναι όλοι ίδιοι. </w:t>
      </w:r>
    </w:p>
    <w:p>
      <w:pPr>
        <w:pStyle w:val="Normal"/>
        <w:spacing w:lineRule="auto" w:line="600"/>
        <w:ind w:firstLine="720"/>
        <w:jc w:val="both"/>
        <w:rPr>
          <w:rFonts w:ascii="Arial" w:hAnsi="Arial" w:cs="Arial"/>
        </w:rPr>
      </w:pPr>
      <w:r>
        <w:rPr>
          <w:rFonts w:cs="Arial" w:ascii="Arial" w:hAnsi="Arial"/>
        </w:rPr>
        <w:t xml:space="preserve">Δεν είμαστε όλοι ίδιοι, κύριοι συνάδελφοι, και απαιτούμε αυτό να γίνεται απολύτως αποδεκτό. </w:t>
      </w:r>
    </w:p>
    <w:p>
      <w:pPr>
        <w:pStyle w:val="Normal"/>
        <w:spacing w:lineRule="auto" w:line="600"/>
        <w:ind w:firstLine="720"/>
        <w:jc w:val="both"/>
        <w:rPr>
          <w:rFonts w:ascii="Arial" w:hAnsi="Arial" w:cs="Arial"/>
        </w:rPr>
      </w:pPr>
      <w:r>
        <w:rPr>
          <w:rFonts w:cs="Arial" w:ascii="Arial" w:hAnsi="Arial"/>
        </w:rPr>
        <w:t xml:space="preserve">Θα επαναλάβω και από το Βήμα της Βουλής αυτό που λέγεται σε όλη την κοινωνία και γράφεται κατά κόρον ότι ο κρατικός μηχανισμός, οι πανεπιστημιακοί φορείς, η Εκκλησία, η Δικαιοσύνη, οι συνδικαλιστικοί φορείς, οι οικονομικές και ηγετικές ομάδες έχουν καταστεί παραδείγματα συναλλαγής και διαφθοράς, ιδιοτέλειας και ανικανότητας. Και επειδή αυτό που γράφεται και λέγεται εξυπηρετεί πρωτίστως τα σχέδια εκείνων που διεκδικούν πρωταγωνιστικό ρόλο στην ελληνική πολιτική σκηνή, εμείς οι πολιτικοί, παρά τις καλές μας προθέσεις, έχουμε ευθύνες για το ότι το επιτρέψαμε να συμβεί, δεν το εμποδίσαμε βάζοντας έτσι σε κίνδυνο το ίδιο μας το δημοκρατικό πολίτευμα. Είμαστε σε συνεχή αγώνα ενάντια σε όλους εκείνους που απαξιώνουν την πολιτική και τους πολιτικούς, αλλά πολύ περισσότερο σε εκείνους τους πολιτικούς που δεν τίμησαν την εμπιστοσύνη των συμπολιτών τους. </w:t>
      </w:r>
    </w:p>
    <w:p>
      <w:pPr>
        <w:pStyle w:val="Normal"/>
        <w:spacing w:lineRule="auto" w:line="600"/>
        <w:ind w:firstLine="720"/>
        <w:jc w:val="both"/>
        <w:rPr>
          <w:rFonts w:ascii="Arial" w:hAnsi="Arial" w:cs="Arial"/>
        </w:rPr>
      </w:pPr>
      <w:r>
        <w:rPr>
          <w:rFonts w:cs="Arial" w:ascii="Arial" w:hAnsi="Arial"/>
        </w:rPr>
        <w:t xml:space="preserve">Ο αγώνας μας ενάντια σε όλους αυτούς είναι ένας διαρκής πόλεμος σε όλα τα μέτωπα. Και στην πραγματικότητα ο πόλεμος αυτός δεν κερδίζεται, κυρίες και κύριοι συνάδελφοι, ούτε με εξεταστικές ούτε με νομοθετικές ρυθμίσεις. </w:t>
      </w:r>
    </w:p>
    <w:p>
      <w:pPr>
        <w:pStyle w:val="Normal"/>
        <w:spacing w:lineRule="auto" w:line="600"/>
        <w:ind w:firstLine="720"/>
        <w:jc w:val="both"/>
        <w:rPr>
          <w:rFonts w:ascii="Arial" w:hAnsi="Arial" w:cs="Arial"/>
        </w:rPr>
      </w:pPr>
      <w:r>
        <w:rPr>
          <w:rFonts w:cs="Arial" w:ascii="Arial" w:hAnsi="Arial"/>
        </w:rPr>
        <w:t xml:space="preserve">Όσοι πολιτευόμαστε με την αρχή ότι η πολιτική θέλει περισσότερο φως, ας δώσουμε τη δική μας μάχη για να μην επικρατήσει το στιγμιαίο απέναντι στο μακροχρόνιο πολιτικό σχεδιασμό. Να αφήσουμε το στίγμα μας με τις πράξεις μας, ότι τουλάχιστον μπορούμε να συνεννοηθούμε στα αυτονόητα. </w:t>
      </w:r>
    </w:p>
    <w:p>
      <w:pPr>
        <w:pStyle w:val="Normal"/>
        <w:spacing w:lineRule="auto" w:line="600"/>
        <w:ind w:firstLine="720"/>
        <w:jc w:val="both"/>
        <w:rPr>
          <w:rFonts w:ascii="Arial" w:hAnsi="Arial" w:cs="Arial"/>
        </w:rPr>
      </w:pPr>
      <w:r>
        <w:rPr>
          <w:rFonts w:cs="Arial" w:ascii="Arial" w:hAnsi="Arial"/>
        </w:rPr>
        <w:t>Αν είναι προτεραιότητά μας, κύριε Πρόεδρε, να ολοκληρωθεί η διερεύνηση της υπόθεσης της Μονής Βατοπεδίου και όλων των άλλων που μας απασχόλησαν, ώστε να πληροφορηθεί η Βουλή και η κοινή γνώμη για την αλήθεια και να εντοπισθούν και να καταλογισθούν οι ευθύνες σε εκείνους που ανήκουν, ας ξεκινήσουμε το γρηγορότερο με βασική προϋπόθεση όμως, ότι ό,τι θα γίνει –η επανεξέταση, δηλαδή- δεν θα γίνει προς το συμφέρον το μικροπολιτικό και το κομματικό, για λόγους που βολεύουν την Κυβέρνηση να αποπροσανατολίσουν την κοινή γνώμη από τα μεγάλα προβλήματα που ταλανίζουν αυτήν τη στιγμή την Ελλάδα. Να έρθουν στο προσκήνιο όλα εκείνα τα θέματα που ταλάνισαν το πολιτικό σύστημα και την αξιοπιστία του δείχνοντας με αυτόν τον τρόπο ότι υπάρχει μία ευρύτερη πολιτική πλειοψηφία στην Ελλάδα που πιστεύει και είναι αποφασισμένη να βάλει τάξη.</w:t>
      </w:r>
    </w:p>
    <w:p>
      <w:pPr>
        <w:pStyle w:val="Normal"/>
        <w:spacing w:lineRule="auto" w:line="600"/>
        <w:ind w:firstLine="720"/>
        <w:jc w:val="both"/>
        <w:rPr>
          <w:rFonts w:ascii="Arial" w:hAnsi="Arial" w:cs="Arial"/>
        </w:rPr>
      </w:pPr>
      <w:r>
        <w:rPr>
          <w:rFonts w:cs="Arial" w:ascii="Arial" w:hAnsi="Arial"/>
        </w:rPr>
        <w:t xml:space="preserve">Κύριε Πρόεδρε, μία υπενθύμιση. Έχουμε πληρώσει και συνεχίζουμε να πληρώνουμε ακριβά, όταν προτάσσουμε το κομματικό όφελος σε σχέση με το εθνικό. Χωρίς να είναι άμοιροι των ευθυνών τους και οι πολίτες, εμείς είμαστε αυτοί που έχουμε το μεγαλύτερο μερίδιο ευθύνης διαχρονικά ως πολιτικοί του τόπου αυτού, γιατί αυτό έχει περίσσια σημασία σήμερα: Τα λόγια μας να συνοδεύονται από τις αναγκαίες πράξεις μας. Από αυτές, κυρίες και κύριοι συνάδελφοι, πρέπει να αξιολογούμαστε. </w:t>
      </w:r>
    </w:p>
    <w:p>
      <w:pPr>
        <w:pStyle w:val="Normal"/>
        <w:spacing w:lineRule="auto" w:line="600"/>
        <w:ind w:firstLine="720"/>
        <w:jc w:val="both"/>
        <w:rPr>
          <w:rFonts w:ascii="Arial" w:hAnsi="Arial" w:cs="Arial"/>
        </w:rPr>
      </w:pPr>
      <w:r>
        <w:rPr>
          <w:rFonts w:cs="Arial" w:ascii="Arial" w:hAnsi="Arial"/>
        </w:rPr>
        <w:t xml:space="preserve">Και όσο για τα λόγια μας, εκείνα των διαρκών προεκλογικών υποσχέσεων, είναι αυτά που έχουν οδηγήσει για μία ακόμα φορά χιλιάδες αγρότες στα μπλόκα σε όλη την Ελλάδα. Όσο δε για τις πράξεις μας συμβάλαμε τα μέγιστα, ώστε τα μπλόκα των αγροτών και των άλλων παραγωγικών τάξεων να αποτελούν τη μόνη και βασική διεκδικητική μέθοδο των επιδιώξεώ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εξεταστικές επιτροπές; Ας ξεκινήσουμε διερευνητικά για τα λάθη που έγιναν στο παρελθόν και διαχρονικά από τη Μεταπολίτευση στο όνομα του αγροτικού κόσμου που εκλιπαρεί, ώστε να έχει το δικαίωμα ο μόχθος του να καλύπτει το κόστος παραγωγής και το δικαίωμά του να ζει στοιχειωδώς ανθρώπινα. Όλα είναι ζήτημα προτεραιοτήτων. </w:t>
      </w:r>
    </w:p>
    <w:p>
      <w:pPr>
        <w:pStyle w:val="Normal"/>
        <w:spacing w:lineRule="auto" w:line="600"/>
        <w:ind w:firstLine="720"/>
        <w:jc w:val="both"/>
        <w:rPr>
          <w:rFonts w:ascii="Arial" w:hAnsi="Arial" w:cs="Arial"/>
        </w:rPr>
      </w:pPr>
      <w:r>
        <w:rPr>
          <w:rFonts w:cs="Arial" w:ascii="Arial" w:hAnsi="Arial"/>
        </w:rPr>
        <w:t xml:space="preserve">Το χρέος μας, λοιπόν, είναι να δημιουργήσουμε εκείνους τους απαραίτητους θεσμούς και να εξασφαλίσουμε τον απαρέγκλιτο σεβασμό τους. Χρέος μας είναι με τις πράξεις μας να δείξουμε στους πολίτες ότι δεν δεχόμαστε τη διαφθορά. </w:t>
      </w:r>
    </w:p>
    <w:p>
      <w:pPr>
        <w:pStyle w:val="Normal"/>
        <w:spacing w:lineRule="auto" w:line="600"/>
        <w:ind w:firstLine="720"/>
        <w:jc w:val="both"/>
        <w:rPr>
          <w:rFonts w:ascii="Arial" w:hAnsi="Arial" w:cs="Arial"/>
        </w:rPr>
      </w:pPr>
      <w:r>
        <w:rPr>
          <w:rFonts w:cs="Arial" w:ascii="Arial" w:hAnsi="Arial"/>
        </w:rPr>
        <w:t xml:space="preserve">Αν υπονομεύεται η εθνική μας ακεραιότητα και η υπόστασή μας –όπως διατείνεστε, κύριοι του ΠΑΣΟΚ- αν η κοινωνική συνοχή έχει διαταραχθεί, αν η φτώχεια αγγίζει την πλειοψηφία των συμπατριωτών μας, προτάξτε τη συνεννόηση, κύριοι της Κυβέρνησης. Η αξία μας δεν είναι μόνο ο λόγος μας αλλά και οι πράξεις μας. </w:t>
      </w:r>
    </w:p>
    <w:p>
      <w:pPr>
        <w:pStyle w:val="Normal"/>
        <w:spacing w:lineRule="auto" w:line="600"/>
        <w:ind w:firstLine="720"/>
        <w:jc w:val="both"/>
        <w:rPr>
          <w:rFonts w:ascii="Arial" w:hAnsi="Arial" w:cs="Arial"/>
        </w:rPr>
      </w:pPr>
      <w:r>
        <w:rPr>
          <w:rFonts w:cs="Arial" w:ascii="Arial" w:hAnsi="Arial"/>
        </w:rPr>
        <w:t>Κλείνοντας θα ήθελα να σας θυμίσω, κυρίες και κύριοι συνάδελφοι, μία φράση του Τσώρτσιλ: Κύριοι, αν καθίσουμε και ανοίξουμε διαμάχες για το χθες και το σήμερα, γρήγορα θα καταλάβουμε πως χάσαμε το αύριο.</w:t>
      </w:r>
    </w:p>
    <w:p>
      <w:pPr>
        <w:pStyle w:val="Normal"/>
        <w:spacing w:lineRule="auto" w:line="600"/>
        <w:ind w:firstLine="720"/>
        <w:jc w:val="both"/>
        <w:rPr>
          <w:rFonts w:ascii="Arial" w:hAnsi="Arial" w:cs="Arial"/>
        </w:rPr>
      </w:pPr>
      <w:r>
        <w:rPr>
          <w:rFonts w:cs="Arial" w:ascii="Arial" w:hAnsi="Arial"/>
        </w:rPr>
        <w:t xml:space="preserve">Εγώ θα ψηφίσω για την εξεταστική επιτροπή, γιατί αυτό με τιμά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 τούτα και με τα άλλα, κυρία Μαρία Κόλλια-Τσαρουχά, είπατε τον Τσώρτσιλ, το </w:t>
      </w:r>
      <w:r>
        <w:rPr>
          <w:rFonts w:cs="Arial" w:ascii="Arial" w:hAnsi="Arial"/>
          <w:lang w:val="en-US"/>
        </w:rPr>
        <w:t>Bloody</w:t>
      </w:r>
      <w:r>
        <w:rPr>
          <w:rFonts w:cs="Arial" w:ascii="Arial" w:hAnsi="Arial"/>
        </w:rPr>
        <w:t xml:space="preserve"> </w:t>
      </w:r>
      <w:r>
        <w:rPr>
          <w:rFonts w:cs="Arial" w:ascii="Arial" w:hAnsi="Arial"/>
          <w:lang w:val="en-US"/>
        </w:rPr>
        <w:t>Mary</w:t>
      </w:r>
      <w:r>
        <w:rPr>
          <w:rFonts w:cs="Arial" w:ascii="Arial" w:hAnsi="Arial"/>
        </w:rPr>
        <w:t xml:space="preserve"> ακολουθεί την τριλογία που λέγαμε.</w:t>
      </w:r>
    </w:p>
    <w:p>
      <w:pPr>
        <w:pStyle w:val="Normal"/>
        <w:spacing w:lineRule="auto" w:line="600"/>
        <w:ind w:firstLine="720"/>
        <w:jc w:val="both"/>
        <w:rPr>
          <w:rFonts w:ascii="Arial" w:hAnsi="Arial" w:cs="Arial"/>
        </w:rPr>
      </w:pPr>
      <w:r>
        <w:rPr>
          <w:rFonts w:cs="Arial" w:ascii="Arial" w:hAnsi="Arial"/>
        </w:rPr>
        <w:t>Από το ΠΑΣΟΚ ο κ. Γιάννης Κουτσούκος έχει το λόγο, για πέντε λεπτά και αν τηρήσουμε τους χρόνους, θα προλάβει να μιλήσει ο κ. Βαγιωνάς.</w:t>
      </w:r>
    </w:p>
    <w:p>
      <w:pPr>
        <w:pStyle w:val="Normal"/>
        <w:spacing w:lineRule="auto" w:line="600"/>
        <w:ind w:firstLine="720"/>
        <w:jc w:val="both"/>
        <w:rPr>
          <w:rFonts w:ascii="Arial" w:hAnsi="Arial" w:cs="Arial"/>
        </w:rPr>
      </w:pPr>
      <w:r>
        <w:rPr>
          <w:rFonts w:cs="Arial" w:ascii="Arial" w:hAnsi="Arial"/>
        </w:rPr>
        <w:t>Ορίστε, κύριε Κουτσούκο,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λπίζω, κύριε Πρόεδρε, να βρείτε κάτι καλό να πείτε και για μένα στο τέλος της ομιλίας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όν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και κύριοι συνάδελφοι, ξεκινάμε σήμερα τη συζήτηση για τη σύσταση των εξεταστικών επιτροπών με την πρώτη εξεταστική επιτροπή που αφορά το μεγάλο σκάνδαλο της Μονής Βατοπεδίου και νομίζω ότι η επιχειρηματολογία των εισηγητών μας και του Κοινοβουλευτικού μας Εκπροσώπου είναι πάρα πολύ στέρεη και τεκμηριωμένη, γιατί πρέπει να γίνει αυτή η εξεταστική επιτροπή.</w:t>
      </w:r>
    </w:p>
    <w:p>
      <w:pPr>
        <w:pStyle w:val="Normal"/>
        <w:spacing w:lineRule="auto" w:line="600"/>
        <w:ind w:firstLine="720"/>
        <w:jc w:val="both"/>
        <w:rPr>
          <w:rFonts w:ascii="Arial" w:hAnsi="Arial" w:cs="Arial"/>
        </w:rPr>
      </w:pPr>
      <w:r>
        <w:rPr>
          <w:rFonts w:cs="Arial" w:ascii="Arial" w:hAnsi="Arial"/>
        </w:rPr>
        <w:t>Υπάρχει ένα ερώτημα στο οποίο πρέπει να απαντήσουμε και το ερώτημα είναι των Ελλήνων πολιτών, ανεξάρτητα από τις μεταξύ μας εκτιμήσεις και τις κομματικές αντιπαραθέσεις: Εκτιμούν οι Έλληνες πολίτες ότι γι’ αυτό το μεγάλο σκάνδαλο υπήρξε διαλεύκανση της υπόθεσης και αποδόθηκαν οι ευθύνες;</w:t>
      </w:r>
    </w:p>
    <w:p>
      <w:pPr>
        <w:pStyle w:val="Normal"/>
        <w:spacing w:lineRule="auto" w:line="600"/>
        <w:ind w:firstLine="720"/>
        <w:jc w:val="both"/>
        <w:rPr>
          <w:rFonts w:ascii="Arial" w:hAnsi="Arial" w:cs="Arial"/>
        </w:rPr>
      </w:pPr>
      <w:r>
        <w:rPr>
          <w:rFonts w:cs="Arial" w:ascii="Arial" w:hAnsi="Arial"/>
        </w:rPr>
        <w:t>Να πάτε, αγαπητοί συνάδελφοι, όσοι προβάλλετε οποιουδήποτε είδους ενστάσεις και να ρωτήσετε τον πρώτο πολίτη που θα βρείτε στο δρόμο. Η απάντηση είναι ότι λειτούργησε μια πολιτική συγκάλυψης, μια πολιτική που ήταν οργανωμένη, με στόχο να αποκρύψει από τον ελληνικό λαό τους υπεύθυνους και να συγκαλύψει την υπόθεση.</w:t>
      </w:r>
    </w:p>
    <w:p>
      <w:pPr>
        <w:pStyle w:val="Normal"/>
        <w:spacing w:lineRule="auto" w:line="600"/>
        <w:ind w:firstLine="720"/>
        <w:jc w:val="both"/>
        <w:rPr>
          <w:rFonts w:ascii="Arial" w:hAnsi="Arial" w:cs="Arial"/>
        </w:rPr>
      </w:pPr>
      <w:r>
        <w:rPr>
          <w:rFonts w:cs="Arial" w:ascii="Arial" w:hAnsi="Arial"/>
        </w:rPr>
        <w:t>Εμείς, έχοντας αναλάβει συγκεκριμένες δεσμεύσεις απέναντι στον ελληνικό λαό, έπρεπε να ξεκινήσουμε τη διαδικασία της διαλεύκανσης, διότι τα ερωτήματα είναι συγκεκριμένα και ζητούν απαντήσεις. Δεν πιστεύω ότι κανένας από τους Έλληνες πολίτες που μας ακούει αυτή τη στιγμή πιστεύει ότι ένα σκάνδαλο που εκδηλώθηκε σε δύο φάσεις, πρώτα με την ανταλλαγή, δηλαδή, με το να χαρίσει το ελληνικό δημόσιο στη Μονή Βατοπεδίου δημόσιο πλούτο και, δεύτερον, με τις ανταλλαγές, έγινε είτε με την επιφοίτηση του Αγίου Πνεύματος είτε επειδή κινήθηκαν οι αόρατες δυνάμεις της αγοράς.</w:t>
      </w:r>
    </w:p>
    <w:p>
      <w:pPr>
        <w:pStyle w:val="Normal"/>
        <w:spacing w:lineRule="auto" w:line="600"/>
        <w:ind w:firstLine="720"/>
        <w:jc w:val="both"/>
        <w:rPr>
          <w:rFonts w:ascii="Arial" w:hAnsi="Arial" w:cs="Arial"/>
        </w:rPr>
      </w:pPr>
      <w:r>
        <w:rPr>
          <w:rFonts w:cs="Arial" w:ascii="Arial" w:hAnsi="Arial"/>
        </w:rPr>
        <w:t>Υπήρξε οργανωμένο σχέδιο, υπήρξαν συμφέροντα που εξυπηρετήθηκαν και πρέπει να απαντήσουμε στους Έλληνες πολίτες ποιοι ωφελήθηκαν απ’ αυτή την υπόθεση, πού πήγε το 1.000.000.000, πού πήγαν τα χρήματα που διακινήθηκαν με βαλίτσες και ποιοι ήταν οι σχεδιαστές.</w:t>
      </w:r>
    </w:p>
    <w:p>
      <w:pPr>
        <w:pStyle w:val="Normal"/>
        <w:spacing w:lineRule="auto" w:line="600"/>
        <w:ind w:firstLine="720"/>
        <w:jc w:val="both"/>
        <w:rPr>
          <w:rFonts w:ascii="Arial" w:hAnsi="Arial" w:cs="Arial"/>
        </w:rPr>
      </w:pPr>
      <w:r>
        <w:rPr>
          <w:rFonts w:cs="Arial" w:ascii="Arial" w:hAnsi="Arial"/>
        </w:rPr>
        <w:t>Νομίζω ότι απέναντι σε αυτά τα ερωτήματα, ορισμένοι συνάδελφοι της συντηρητικής παράταξης κάνουν μια προσπάθεια να μας θέσουν προ διλημμάτων, του διλήμματος, δηλαδή, ότι εν όψει του μεγάλου και κρίσιμου προβλήματος που αντιμετωπίζει η χώρα μας στην οικονομία, προσπαθούμε να ανοίξουμε το ζήτημα των εξεταστικών επιτροπών για να συσκοτίσουμε τα προβλήματα.</w:t>
      </w:r>
    </w:p>
    <w:p>
      <w:pPr>
        <w:pStyle w:val="Normal"/>
        <w:spacing w:lineRule="auto" w:line="600"/>
        <w:ind w:firstLine="720"/>
        <w:jc w:val="both"/>
        <w:rPr>
          <w:rFonts w:ascii="Arial" w:hAnsi="Arial" w:cs="Arial"/>
        </w:rPr>
      </w:pPr>
      <w:r>
        <w:rPr>
          <w:rFonts w:cs="Arial" w:ascii="Arial" w:hAnsi="Arial"/>
        </w:rPr>
        <w:t>Αγαπητοί συνάδελφοι, νομίζω ότι αυτό το επιχείρημα είναι έωλο, διότι ο ελληνικός λαός έχει στέρεα την πεποίθηση, το έδειξε στις πρόσφατες εκλογές, απέδωσε τις πολιτικές ευθύνες για την κατάσταση που βρίσκεται σήμερα η χώρα. Δεν έχει καμμία ανάγκη η Κυβέρνηση του ΠΑΣΟΚ να συσκοτίσει τα προβλήματα.</w:t>
      </w:r>
    </w:p>
    <w:p>
      <w:pPr>
        <w:pStyle w:val="Normal"/>
        <w:spacing w:lineRule="auto" w:line="600"/>
        <w:ind w:firstLine="720"/>
        <w:jc w:val="both"/>
        <w:rPr>
          <w:rFonts w:ascii="Arial" w:hAnsi="Arial" w:cs="Arial"/>
        </w:rPr>
      </w:pPr>
      <w:r>
        <w:rPr>
          <w:rFonts w:cs="Arial" w:ascii="Arial" w:hAnsi="Arial"/>
        </w:rPr>
        <w:t>Αντιθέτως, ανοίγει όλα τα μεγάλα ζητήματα, ανοίγει όλα τα μεγάλα μέτωπα, δίνει μάχη για να αποκαταστήσει την αξιοπιστία της χώρας διεθνώς, συζητάει με όλες τις κοινωνικές ομάδες, ακόμα και εκείνους τους βιαστικούς που προκαλούν την Κυβέρνηση να λύσει προβλήματα σε τρεις μήνες, συσσωρευμένα και χρόνια. Δεν έχει κανένα πρόβλημα να συσκοτίσει.</w:t>
      </w:r>
    </w:p>
    <w:p>
      <w:pPr>
        <w:pStyle w:val="Normal"/>
        <w:spacing w:lineRule="auto" w:line="600"/>
        <w:ind w:firstLine="720"/>
        <w:jc w:val="both"/>
        <w:rPr>
          <w:rFonts w:ascii="Arial" w:hAnsi="Arial" w:cs="Arial"/>
        </w:rPr>
      </w:pPr>
      <w:r>
        <w:rPr>
          <w:rFonts w:cs="Arial" w:ascii="Arial" w:hAnsi="Arial"/>
        </w:rPr>
        <w:t>Από την άλλη μεριά, είναι αντιφατικά τα επιχειρήματα των συναδέλφων της Νέας Δημοκρατίας ότι το ζήτημα έκλεισε. Το ζήτημα δεν έκλεισε με την εξεταστική επιτροπή και το πόρισμά της, διότι, όπως φαίνεται από τη συζήτηση που γίνεται, είναι αναπάντητα τα ερωτήματα.</w:t>
      </w:r>
    </w:p>
    <w:p>
      <w:pPr>
        <w:pStyle w:val="Normal"/>
        <w:spacing w:lineRule="auto" w:line="600"/>
        <w:ind w:firstLine="720"/>
        <w:jc w:val="both"/>
        <w:rPr>
          <w:rFonts w:ascii="Arial" w:hAnsi="Arial" w:cs="Arial"/>
        </w:rPr>
      </w:pPr>
      <w:r>
        <w:rPr>
          <w:rFonts w:cs="Arial" w:ascii="Arial" w:hAnsi="Arial"/>
        </w:rPr>
        <w:t>Όμως, αγαπητοί συνάδελφοι, το κύριο και κεντρικό ερώτημα που πρέπει να απαντήσει η Βουλή, που πρέπει να απαντήσουν όλοι οι συνάδελφοι, είναι εάν σε αυτή την κρίση που περνάμε, η οποία είναι πολυεπίπεδη, οικονομική και κοινωνική, το πολιτικό σύστημα νομιμοποιείται να καλλιεργεί συνθήκες αδιαφάνειας.</w:t>
      </w:r>
    </w:p>
    <w:p>
      <w:pPr>
        <w:pStyle w:val="Normal"/>
        <w:spacing w:lineRule="auto" w:line="600"/>
        <w:ind w:firstLine="720"/>
        <w:jc w:val="both"/>
        <w:rPr>
          <w:rFonts w:ascii="Arial" w:hAnsi="Arial" w:cs="Arial"/>
        </w:rPr>
      </w:pPr>
      <w:r>
        <w:rPr>
          <w:rFonts w:cs="Arial" w:ascii="Arial" w:hAnsi="Arial"/>
        </w:rPr>
        <w:t>Το ερώτημα, λοιπόν, απέναντι στον απλό πολίτη που καλείται να πληρώσει 1 ευρώ και εμείς θα το διαχειριστούμε και είναι καχύποπτος απέναντί μας, έχει να κάνει με το εξής: Υπάρχει περίπτωση να μας εμπιστευτεί να διαχειριστούμε τα μεγάλα προβλήματα και την κρίση που διαπερνά σήμερα τον κοινωνικοοικονομικό μας σχηματισμό, όταν μας θεωρεί εκ προοιμίου ύποπτους για τη διαχείριση της δημόσιας περιουσίας, όταν μας θεωρεί ύποπτους για ζητήματα που έχουν να κάνουν με τη διαφάνεια στη διαχείριση του δημοσίου πλούτου; Ξέρετε κανένα αδιαφανές, κανένα αυταρχικό, κανένα δικτατορικό καθεστώς που να επίλυσε σοβαρά κοινωνικά προβλήματα; Τα συσκότισε και τα όξυνε.</w:t>
      </w:r>
    </w:p>
    <w:p>
      <w:pPr>
        <w:pStyle w:val="Normal"/>
        <w:spacing w:lineRule="auto" w:line="600"/>
        <w:ind w:firstLine="720"/>
        <w:jc w:val="both"/>
        <w:rPr>
          <w:rFonts w:ascii="Arial" w:hAnsi="Arial" w:cs="Arial"/>
        </w:rPr>
      </w:pPr>
      <w:r>
        <w:rPr>
          <w:rFonts w:cs="Arial" w:ascii="Arial" w:hAnsi="Arial"/>
        </w:rPr>
        <w:t>Ανοίγουμε, λοιπόν, όλη την ατζέντα. Ανοίγουμε όλο το πολιτικό πλαίσιο, όλα τα μεγάλα προβλήματα. Και ταυτόχρονα λέμε στους Έλληνες πολίτες ότι δεν θέλουμε να κρύψουμε τίποτα, θέλουμε να υπάρξει πλήρης διαφάνεια και απόδοση ευθυνών.</w:t>
      </w:r>
    </w:p>
    <w:p>
      <w:pPr>
        <w:pStyle w:val="Normal"/>
        <w:spacing w:lineRule="auto" w:line="600"/>
        <w:ind w:firstLine="720"/>
        <w:jc w:val="both"/>
        <w:rPr>
          <w:rFonts w:ascii="Arial" w:hAnsi="Arial" w:cs="Arial"/>
        </w:rPr>
      </w:pPr>
      <w:r>
        <w:rPr>
          <w:rFonts w:cs="Arial" w:ascii="Arial" w:hAnsi="Arial"/>
        </w:rPr>
        <w:t>Αυτό είναι το μεγάλο στοίχημα, στο οποίο καλούμαστε να απαντήσουμε. Και το ΠΑΣΟΚ πρωτοπορεί και καλεί και τ’ άλλα πολιτικά κόμματα που αναγκάστηκαν κάτω από την πρωτοβουλία που πήρε ο Πρόεδρος μας στη σύσκεψη των πολιτικών Αρχηγών να συμφωνήσουν, να το δείξουν εν τοις πράγμασι. Όχι άλλα να λέμε στις κλειστές συσκέψεις και άλλα στη Βουλή, προσπαθώντας να βρούμε διαφόρων ειδών επιχειρήματα για να υπονομεύσουμε την προσπάθεια.</w:t>
      </w:r>
    </w:p>
    <w:p>
      <w:pPr>
        <w:pStyle w:val="Normal"/>
        <w:spacing w:lineRule="auto" w:line="600"/>
        <w:ind w:firstLine="720"/>
        <w:jc w:val="both"/>
        <w:rPr>
          <w:rFonts w:ascii="Arial" w:hAnsi="Arial" w:cs="Arial"/>
        </w:rPr>
      </w:pPr>
      <w:r>
        <w:rPr>
          <w:rFonts w:cs="Arial" w:ascii="Arial" w:hAnsi="Arial"/>
        </w:rPr>
        <w:t>Πιστεύω ότι εκεί θα κριθούμε όλοι μας. Πάντως το ΠΑΣΟΚ, απέναντι σ’ αυτήν την προσπάθεια συσκότισης ή «άλλα να λέμε στους πολίτες», δεν πρόκειται να ρίξει νερό στο κρασί του, κύριε Πρόεδρε και κύριοι συνάδελφοι. Θα την πάμε την υπόθεση μέχρι ο ελληνικός λαός να μάθει πλήρως την αλήθεια και να αποδοθούν οι ευθύνες σ’ αυτούς που τις έχουν.</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rPr/>
      </w:pPr>
      <w:r>
        <w:rPr>
          <w:rFonts w:cs="Arial" w:ascii="Arial" w:hAnsi="Arial"/>
          <w:b/>
        </w:rPr>
        <w:t xml:space="preserve">ΠΡΟΕΔΡΕΥΩΝ (Βαΐτσης Αποστολάτος): </w:t>
      </w:r>
      <w:r>
        <w:rPr>
          <w:rFonts w:cs="Arial" w:ascii="Arial" w:hAnsi="Arial"/>
        </w:rPr>
        <w:t>Ευχαριστώ κ. Κουτσούκο.</w:t>
      </w:r>
    </w:p>
    <w:p>
      <w:pPr>
        <w:pStyle w:val="Normal"/>
        <w:spacing w:lineRule="auto" w:line="600"/>
        <w:ind w:firstLine="720"/>
        <w:rPr>
          <w:rFonts w:ascii="Arial" w:hAnsi="Arial" w:cs="Arial"/>
        </w:rPr>
      </w:pPr>
      <w:r>
        <w:rPr>
          <w:rFonts w:cs="Arial" w:ascii="Arial" w:hAnsi="Arial"/>
        </w:rPr>
        <w:t>Πρώτη του Δεκέμβρη θα σας λέω τα άλλα καλά κάθε χρόνο.</w:t>
      </w:r>
    </w:p>
    <w:p>
      <w:pPr>
        <w:pStyle w:val="Normal"/>
        <w:spacing w:lineRule="auto" w:line="600"/>
        <w:ind w:firstLine="720"/>
        <w:jc w:val="both"/>
        <w:rPr>
          <w:rFonts w:ascii="Arial" w:hAnsi="Arial" w:cs="Arial"/>
        </w:rPr>
      </w:pPr>
      <w:r>
        <w:rPr>
          <w:rFonts w:cs="Arial" w:ascii="Arial" w:hAnsi="Arial"/>
        </w:rPr>
        <w:t>Ο κ. Γιώργος Βαγιωνάς θα πάρει το λόγο για πέντε λεπτά και να ετοιμάζεται ο κ. Παναγιωτόπουλος Νικόλαος από την Καβάλα, ο κ. Καραγκούνης Κωνσταντίνος από την Αιτωλοακαρνανία και, τέλος, ο κ. Δαβάκης Θανά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Βαγιωνά, έχετε το λόγο.</w:t>
      </w:r>
    </w:p>
    <w:p>
      <w:pPr>
        <w:pStyle w:val="Normal"/>
        <w:spacing w:lineRule="auto" w:line="600"/>
        <w:ind w:firstLine="720"/>
        <w:rPr/>
      </w:pPr>
      <w:r>
        <w:rPr>
          <w:rFonts w:cs="Arial" w:ascii="Arial" w:hAnsi="Arial"/>
          <w:b/>
        </w:rPr>
        <w:t xml:space="preserve">ΓΕΩΡΓΙΟΣ ΒΑΓΙΩ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λέω ένα διαυγέστατο «ναι» στη σύσταση εξεταστικής επιτροπής. Το σκάνδαλο Βατοπεδίου είναι γνωστό σε όλους. Όλοι διέθεσαν κάποιο χρόνο, εγώ όμως διέθεσα εκατοντάδες ώρες από τη στιγμή, κατά την οποία γνώρισα το σκάνδαλο Βατοπεδίου.</w:t>
      </w:r>
    </w:p>
    <w:p>
      <w:pPr>
        <w:pStyle w:val="Normal"/>
        <w:spacing w:lineRule="auto" w:line="600"/>
        <w:ind w:firstLine="720"/>
        <w:jc w:val="both"/>
        <w:rPr>
          <w:rFonts w:ascii="Arial" w:hAnsi="Arial" w:cs="Arial"/>
        </w:rPr>
      </w:pPr>
      <w:r>
        <w:rPr>
          <w:rFonts w:cs="Arial" w:ascii="Arial" w:hAnsi="Arial"/>
        </w:rPr>
        <w:t>Ήταν Ιούνιος του 2007, όταν είδα ένα κατάπτυστο συμβόλαιο και άρχισα τη διαδικασία για λόγους ισονομίας. Κανένας πολίτης στη Χαλκιδική δεν μπορεί να αγοράσει ένα χωράφι, αν δεν έχει βεβαίωση του δασαρχείου. Πώς αγοράστηκαν οκτώμισι χιλιάδες στρέμματα; Δεν είναι πευκοδάσος. Είναι το 30% πευκοδάσος, αλλά είναι το άλλο δάσος θαμαλόν, κατά την έκφρα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τά μου έκανε εντύπωση το μικρό τίμημα, το 1.000.000 ευρώ. Στην πορεία του χρόνου, διαπίστωσα ότι αυτή ήταν η τακτική της Μονής Βατοπεδίου. Υποκοστολογούσε ό,τι αγόραζε και υπερκοστολογούσε ό,τι πουλούσε. </w:t>
      </w:r>
    </w:p>
    <w:p>
      <w:pPr>
        <w:pStyle w:val="Normal"/>
        <w:spacing w:lineRule="auto" w:line="600"/>
        <w:ind w:firstLine="720"/>
        <w:jc w:val="both"/>
        <w:rPr>
          <w:rFonts w:ascii="Arial" w:hAnsi="Arial" w:cs="Arial"/>
        </w:rPr>
      </w:pPr>
      <w:r>
        <w:rPr>
          <w:rFonts w:cs="Arial" w:ascii="Arial" w:hAnsi="Arial"/>
        </w:rPr>
        <w:t>Για τη Βιστωνίδα 60.000.000 ευρώ, το 2,3%, τα οκτώμισι χιλιάδες στρέμματα. Άρα θέλουν περίπου πεντακόσιες χιλιάδες στρέμματα «φιλέτο» για να εξασφαλίσουν τη Βιστωνίδα λίμνη.</w:t>
      </w:r>
    </w:p>
    <w:p>
      <w:pPr>
        <w:pStyle w:val="Normal"/>
        <w:spacing w:lineRule="auto" w:line="600"/>
        <w:ind w:firstLine="720"/>
        <w:jc w:val="both"/>
        <w:rPr>
          <w:rFonts w:ascii="Arial" w:hAnsi="Arial" w:cs="Arial"/>
        </w:rPr>
      </w:pPr>
      <w:r>
        <w:rPr>
          <w:rFonts w:cs="Arial" w:ascii="Arial" w:hAnsi="Arial"/>
        </w:rPr>
        <w:t>Καταθέτοντας στον εισαγγελέα λίγο αργότερα, μετά την κατάθεση την οποία έκανα με τον έτερο κυβερνητικό Βουλευτή τότε, τον Αθηναίο τον Φλωρίνη, προς τρεις Υπουργούς -αυτό γίνεται στις 9 Ιανουαρίου 2008- είπα ότι πολιτικές ευθύνες υπάρχουν. Προκάλεσα τη μήνη αρκετών Βουλευτών και της Συμπολίτευσης τότε και της Αντιπολίτευσης. Από το 1996 μέχρι τότε.</w:t>
      </w:r>
    </w:p>
    <w:p>
      <w:pPr>
        <w:pStyle w:val="Normal"/>
        <w:spacing w:lineRule="auto" w:line="600"/>
        <w:ind w:firstLine="720"/>
        <w:jc w:val="both"/>
        <w:rPr>
          <w:rFonts w:ascii="Arial" w:hAnsi="Arial" w:cs="Arial"/>
        </w:rPr>
      </w:pPr>
      <w:r>
        <w:rPr>
          <w:rFonts w:cs="Arial" w:ascii="Arial" w:hAnsi="Arial"/>
        </w:rPr>
        <w:t>Ο Πρωθυπουργός της χώρας είχε τη λεβεντιά να πει «υποτίμησα το μέγεθος του προβλήματος». Δεν άκουσα τίποτα από τον Αρχηγό της Αξιωματικής Αντιπολίτευσης κι αυτό το έχετε, το φέρνετε πίσω σας.</w:t>
      </w:r>
    </w:p>
    <w:p>
      <w:pPr>
        <w:pStyle w:val="Normal"/>
        <w:spacing w:lineRule="auto" w:line="600"/>
        <w:ind w:firstLine="720"/>
        <w:jc w:val="both"/>
        <w:rPr>
          <w:rFonts w:ascii="Arial" w:hAnsi="Arial" w:cs="Arial"/>
        </w:rPr>
      </w:pPr>
      <w:r>
        <w:rPr>
          <w:rFonts w:cs="Arial" w:ascii="Arial" w:hAnsi="Arial"/>
        </w:rPr>
        <w:t xml:space="preserve">Είπα, όμως, ότι αν το Βατοπέδι είναι μέγα σκάνδαλο, για τη Χαλκιδική είναι η κορυφή του παγόβουνου. Και είπα χαρακτηριστικά ότι κάποια στιγμή πρέπει να φύγουν οι Χαλκιδικιώτες, να έρθουν οι μοναχοί. Διότι πολλές μονές διεκδικούν πολλά κομμάτια της Χαλκιδικής. </w:t>
      </w:r>
    </w:p>
    <w:p>
      <w:pPr>
        <w:pStyle w:val="Normal"/>
        <w:spacing w:lineRule="auto" w:line="600"/>
        <w:ind w:firstLine="720"/>
        <w:jc w:val="both"/>
        <w:rPr>
          <w:rFonts w:ascii="Arial" w:hAnsi="Arial" w:cs="Arial"/>
        </w:rPr>
      </w:pPr>
      <w:r>
        <w:rPr>
          <w:rFonts w:cs="Arial" w:ascii="Arial" w:hAnsi="Arial"/>
        </w:rPr>
        <w:t>Το θέμα δεν είναι να πάμε με δικαστικές αποφάσεις. Έγιναν πάμπολλα δικαστήρια. Το θέμα είναι οι πολιτικές αποφάσεις. Και να μη λέμε ότι δεν υπάρχουν πολιτικές ευθύνες. Όταν με κάλεσαν πολλοί Υπουργοί της Νέας Δημοκρατίας να μου πουν «τι θα έκανες, συνάδελφε Βαγιωνά, αν είχες ομόφωνη απόφαση του Νομικού Συμβουλίου του Κράτους;», κάτι που το λέω για τους Υπουργούς της σημερινής Κυβέρνησης, είπα ότι απλά θα καλούσα τους Βουλευτάς του νομού κι αν οι Βουλευτές συμφωνούσαν με την απόφαση, να το κάνετε, εάν όχι, εκεί είναι η μεγίστη η ευθύνη για μένα, που δεν άκουσαν τους τοπικούς Βουλευτάς που ήταν εντελώς αντίθετοι προς αυτό.</w:t>
      </w:r>
    </w:p>
    <w:p>
      <w:pPr>
        <w:pStyle w:val="Normal"/>
        <w:spacing w:lineRule="auto" w:line="600"/>
        <w:ind w:firstLine="720"/>
        <w:jc w:val="both"/>
        <w:rPr>
          <w:rFonts w:ascii="Arial" w:hAnsi="Arial" w:cs="Arial"/>
        </w:rPr>
      </w:pPr>
      <w:r>
        <w:rPr>
          <w:rFonts w:cs="Arial" w:ascii="Arial" w:hAnsi="Arial"/>
        </w:rPr>
        <w:t>Άρα -και για να μην πάρω περισσότερο χρόνο- ξέρουμε για τη Μονή Βατοπεδίου. Εγώ κάνω έκκληση προς τους συντοπίτες μου κυβερνητικούς Βουλευτάς, να βοηθήσουν να φέρουμε πολιτική λύση των προβλημάτων του Αγίου Όρους.</w:t>
      </w:r>
    </w:p>
    <w:p>
      <w:pPr>
        <w:pStyle w:val="Normal"/>
        <w:spacing w:lineRule="auto" w:line="600"/>
        <w:ind w:firstLine="720"/>
        <w:jc w:val="both"/>
        <w:rPr>
          <w:rFonts w:ascii="Arial" w:hAnsi="Arial" w:cs="Arial"/>
        </w:rPr>
      </w:pPr>
      <w:r>
        <w:rPr>
          <w:rFonts w:cs="Arial" w:ascii="Arial" w:hAnsi="Arial"/>
        </w:rPr>
        <w:t>Διότι τα ογδόντα χρόνια που ζ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 ησυχία. Σας παρακαλώ πάρα πολύ να ακούσουμε τον ομιλητή, ο οποίος λέει και ενδιαφέροντα πράγματα.</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δεν είπα τίποτα απ’ αυτά που άκουσα. Μπορεί να μη συμφωνώ με ορισμένες ακραίες καταστάσεις, αλλά μιλάω για την πραγματικότητα. </w:t>
      </w:r>
    </w:p>
    <w:p>
      <w:pPr>
        <w:pStyle w:val="Normal"/>
        <w:spacing w:lineRule="auto" w:line="600"/>
        <w:ind w:firstLine="720"/>
        <w:jc w:val="both"/>
        <w:rPr>
          <w:rFonts w:ascii="Arial" w:hAnsi="Arial" w:cs="Arial"/>
        </w:rPr>
      </w:pPr>
      <w:r>
        <w:rPr>
          <w:rFonts w:cs="Arial" w:ascii="Arial" w:hAnsi="Arial"/>
        </w:rPr>
        <w:t xml:space="preserve">Αλλά το πρόβλημα των μοναστηριακών περιουσιών του Αγίου Όρους στη Χαλκιδική θέλει πολιτική λύση. Και αν θέλετε, η εξεταστική επιτροπή πρέπει να δει το θέμα αυτό, γιατί υπάρχουν εκατοντάδες δικαστικές αποφάσεις αντικρουόμενες για τις μοναστηριακές περιουσίες. Αλλά το πρόβλημα θέλει γενικότερη λύση. Όλη η Συκιά σήμερα έχει ιδιοκτησιακό καθεστώς μηδέν με το Κτηματολόγιο που μπήκε, γιατί με την ευθύνη του δημοσίου δεν εδόθησαν τίτλοι εδώ και ογδόντα χρόνια. </w:t>
      </w:r>
    </w:p>
    <w:p>
      <w:pPr>
        <w:pStyle w:val="Normal"/>
        <w:spacing w:lineRule="auto" w:line="600"/>
        <w:ind w:firstLine="720"/>
        <w:jc w:val="both"/>
        <w:rPr>
          <w:rFonts w:ascii="Arial" w:hAnsi="Arial" w:cs="Arial"/>
        </w:rPr>
      </w:pPr>
      <w:r>
        <w:rPr>
          <w:rFonts w:cs="Arial" w:ascii="Arial" w:hAnsi="Arial"/>
        </w:rPr>
        <w:t>Κύριε Πρόεδρε, σας ευχαριστώ για τη διευκόλυνση που μου κάνατε για να πάρω το λόγο και δίνω τη σειρά μου στον επόμενο ομιλητ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Ο Υφυπουργός Οικονομίας, Ανταγωνιστικότητας και Ναυτιλίας κ. Μάρκος Μπόλαρης έχει ζητήσει το λόγο. </w:t>
      </w:r>
    </w:p>
    <w:p>
      <w:pPr>
        <w:pStyle w:val="Normal"/>
        <w:spacing w:lineRule="auto" w:line="600"/>
        <w:ind w:firstLine="720"/>
        <w:jc w:val="both"/>
        <w:rPr>
          <w:rFonts w:ascii="Arial" w:hAnsi="Arial" w:cs="Arial"/>
        </w:rPr>
      </w:pPr>
      <w:r>
        <w:rPr>
          <w:rFonts w:cs="Arial" w:ascii="Arial" w:hAnsi="Arial"/>
        </w:rPr>
        <w:t>Πόσο χρόνο θέλετε, κύριε Υπουργέ;</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Πέντε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για πέντε λεπτά.</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τη Βουλή ακούστηκε το επιχείρημα που λέει ότι επειδή έχουμε οικονομική κρίση και επειδή πρέπει να υπάρξει κοινωνική συνοχή, θα πρέπει να μη συζητήσουμε τα προβλήματα τα οποία ανέκυψαν από την προηγούμενη διακυβέρνηση, να μη συζητήσουμε τα σκάνδαλα.</w:t>
      </w:r>
    </w:p>
    <w:p>
      <w:pPr>
        <w:pStyle w:val="Normal"/>
        <w:spacing w:lineRule="auto" w:line="600"/>
        <w:ind w:firstLine="720"/>
        <w:jc w:val="both"/>
        <w:rPr>
          <w:rFonts w:ascii="Arial" w:hAnsi="Arial" w:cs="Arial"/>
        </w:rPr>
      </w:pPr>
      <w:r>
        <w:rPr>
          <w:rFonts w:cs="Arial" w:ascii="Arial" w:hAnsi="Arial"/>
        </w:rPr>
        <w:t xml:space="preserve">Τι σημαίνει, όμως, κυρίες και κύριοι συνάδελφοι, σκάνδαλο; Δεν είναι η κακή, η παράνομη, η ζημιογόνα διαχείριση του δημοσίου χρήματος; Όταν συζητούμε για σκάνδαλο Βατοπεδίου, συζητούμε για σκάνδαλο της Μονής ή συζητούμε για κακή διαχείριση της δημόσιας περιουσίας; Και αν σήμερα είμαστε εκτεθειμένοι στα διεθνή φόρα για τα δημοσιονομικά ελλείμματα και για τη διόγκωση του δημοσίου χρέους, αυτή η διόγκωση του δημοσίου χρέους και αυτή η εκτίναξη του δημοσιονομικού ελλείμματος δεν έχει σχέση με την κακή διαχείριση του δημοσίου χρήματος; Αυτό, λοιπόν, μας προτείνετε σήμερα; Μας προτείνετε να μη συζητήσουμε την αιτία του προβλήματος; </w:t>
      </w:r>
    </w:p>
    <w:p>
      <w:pPr>
        <w:pStyle w:val="Normal"/>
        <w:spacing w:lineRule="auto" w:line="600"/>
        <w:ind w:firstLine="720"/>
        <w:jc w:val="both"/>
        <w:rPr/>
      </w:pPr>
      <w:r>
        <w:rPr>
          <w:rFonts w:cs="Arial" w:ascii="Arial" w:hAnsi="Arial"/>
        </w:rPr>
        <w:t>Ελέχθη και πολύ σωστά προηγουμένως, ότι και στο Βατοπέδι είχαμε κακή διαχείριση και στη «</w:t>
      </w:r>
      <w:r>
        <w:rPr>
          <w:rFonts w:cs="Arial" w:ascii="Arial" w:hAnsi="Arial"/>
          <w:lang w:val="en-US"/>
        </w:rPr>
        <w:t>SIEMENS</w:t>
      </w:r>
      <w:r>
        <w:rPr>
          <w:rFonts w:cs="Arial" w:ascii="Arial" w:hAnsi="Arial"/>
        </w:rPr>
        <w:t xml:space="preserve">» και στα ομόλογα και στον ΟΤΕ Ε, αυτό ακριβώς περιμένουν οι πολίτες από μας, αυτό ακριβώς περιμένουν και στα διεθνή φόρα από μας. Περιμένουν να δουν, όταν αυτή η Βουλή, όταν αυτή η Κυβέρνηση, όταν αυτή η χώρα πηγαίνει έξω και λέει «έχω πρόγραμμα ανάταξης της οικονομίας», αν είναι ειλικρινής. Και θα είναι ειλικρινής, αν ο καθένας αναλάβει τις ευθύνες του, αν δεν συγκαλύψουμε τα προβλήματα. </w:t>
      </w:r>
    </w:p>
    <w:p>
      <w:pPr>
        <w:pStyle w:val="Normal"/>
        <w:spacing w:lineRule="auto" w:line="600"/>
        <w:ind w:firstLine="720"/>
        <w:jc w:val="both"/>
        <w:rPr>
          <w:rFonts w:ascii="Arial" w:hAnsi="Arial" w:cs="Arial"/>
        </w:rPr>
      </w:pPr>
      <w:r>
        <w:rPr>
          <w:rFonts w:cs="Arial" w:ascii="Arial" w:hAnsi="Arial"/>
        </w:rPr>
        <w:t xml:space="preserve">Και, βεβαίως, εκτός από τα διεθνή φόρα, την ειλικρίνειά μας πρώτα απ’ όλα την περιμένουν οι πολίτες οι οποίοι ακούνε ότι πρέπει να πληρώσουν, ακούνε ότι θα παρθούν μέτρα. Τους λέει ο Πρωθυπουργός ότι τα μέτρα θα είναι δίκαια, αλλά η ερώτηση των πολιτών είναι η εξής: «Εμείς θα πληρώσουμε, θα συμβάλουμε κατά το μέτρο των δυνατοτήτων μας, εσείς, όμως, στη Βουλή, θα μας πείτε ποιοι φταίνε γι’ αυτό το χάλι της χώρας; Θα μάθουμε επιτέλους πού πήγαν τα λεφ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ηγούμενη εξεταστική επιτροπή έκανε μια πολύ σοβαρή δουλειά, εμποδίστηκε, όμως, από το να φτάσει στο τέλος της αλήθειας, γιατί έμεινε σε εκκρεμότητα, όπως είπε ο εισηγητής, το ποιος σχεδίασε. Έμεινε σε εκκρεμότητα το ποιοι έδωσαν τις εντολές στη Δημόσια Διοίκηση. Οι δημόσιοι λειτουργοί από πολλές υπηρεσίες είναι αυτή τη στιγμή αντιμέτωποι με τα ποινικά δικαστήρια σε βαθμό κακουργήματος. Δεν θα πρέπει να μάθουμε ποιων τις εντολές εκτέλεσαν, έτσι ώστε σήμερα η υπόθεση να είναι στα δικαστήρια; </w:t>
      </w:r>
    </w:p>
    <w:p>
      <w:pPr>
        <w:pStyle w:val="Normal"/>
        <w:spacing w:lineRule="auto" w:line="600"/>
        <w:ind w:firstLine="720"/>
        <w:jc w:val="both"/>
        <w:rPr>
          <w:rFonts w:ascii="Arial" w:hAnsi="Arial" w:cs="Arial"/>
        </w:rPr>
      </w:pPr>
      <w:r>
        <w:rPr>
          <w:rFonts w:cs="Arial" w:ascii="Arial" w:hAnsi="Arial"/>
        </w:rPr>
        <w:t>Είναι τυχαίο, κυρίες και κύριοι συνάδελφοι, ότι πριν από δυο μέρες, πρώην Υπουργός της Κυβέρνησης ο οποίος είχε ενεργό ρόλο στο σκάνδαλο του Βατοπεδίου δηλώνει ότι τα ξέρανε όλα στο Μέγαρο Μαξίμου και στην Κυβέρνηση και ότι συμφωνούσαν;</w:t>
      </w:r>
    </w:p>
    <w:p>
      <w:pPr>
        <w:pStyle w:val="Normal"/>
        <w:spacing w:lineRule="auto" w:line="600"/>
        <w:ind w:firstLine="720"/>
        <w:jc w:val="both"/>
        <w:rPr>
          <w:rFonts w:ascii="Arial" w:hAnsi="Arial" w:cs="Arial"/>
        </w:rPr>
      </w:pPr>
      <w:r>
        <w:rPr>
          <w:rFonts w:cs="Arial" w:ascii="Arial" w:hAnsi="Arial"/>
        </w:rPr>
        <w:t xml:space="preserve">Σε τι συμφωνούσαν, κύριοι συνάδελφοι; Τι λέει ο κ. Δούκας; Συμφωνούσαν στο να δημιουργηθεί ένα τεράστιο πρόβλημα το οποίο ζημίωσε το δημόσιο χρήμα, ζημίωσε και μείωσε τη δημόσια περιουσία και ο ελληνικός λαός έχει απαίτηση να ξέρει ποιοι το σχεδίασαν, ποιοι έδωσαν τις εντολές. </w:t>
      </w:r>
    </w:p>
    <w:p>
      <w:pPr>
        <w:pStyle w:val="Normal"/>
        <w:spacing w:lineRule="auto" w:line="600"/>
        <w:ind w:firstLine="720"/>
        <w:jc w:val="both"/>
        <w:rPr>
          <w:rFonts w:ascii="Arial" w:hAnsi="Arial" w:cs="Arial"/>
        </w:rPr>
      </w:pPr>
      <w:r>
        <w:rPr>
          <w:rFonts w:cs="Arial" w:ascii="Arial" w:hAnsi="Arial"/>
        </w:rPr>
        <w:t xml:space="preserve">Και στο τέλος θα ήθελα να πω, κυρίες και κύριοι συνάδελφοι -γιατί άκουσα τον εισηγητή της Νέας Δημοκρατίας να λέει «Μα θα ασχοληθούμε με το πού πήγαιναν τα λεφτά οι καλόγεροι;»- ότι τα λεφτά δεν ήταν της Μονής Βατοπεδίου. Από την εκποίηση δημόσιας περιουσίας πήγαν στα ταμεία! </w:t>
      </w:r>
    </w:p>
    <w:p>
      <w:pPr>
        <w:pStyle w:val="Normal"/>
        <w:spacing w:lineRule="auto" w:line="600"/>
        <w:ind w:firstLine="720"/>
        <w:jc w:val="both"/>
        <w:rPr/>
      </w:pPr>
      <w:r>
        <w:rPr>
          <w:rFonts w:cs="Arial" w:ascii="Arial" w:hAnsi="Arial"/>
        </w:rPr>
        <w:t xml:space="preserve">Άρα τι πρέπει να ξέρουμε εμείς; Αυτή η αδιαφανής κίνηση εκατοντάδων εκατομμυρίων ευρώ που πήγε στα χρηματιστήρια, που έγιναν μετοχές, που πήγε σ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ήταν απλά μια αδιαφανής κίνηση; Ήταν απλά μαύρο πολιτικό χρήμα ή ήταν ξεκάθαρα πολιτικό χρήμα; Και ποιοι το καρπώθηκαν; Αυτές τις απαντήσεις τις περιμένει από εμάς ο ελληνικός λαός για να κρίνει την αξιοπιστία και την αξιοπρέπεια του πολιτικού προσωπικού της χώρας. Όλα τα άλλα είναι υπεκφυγές και υποκρισίες. Είμαστε απέναντι στους Έλληνες πολίτες που θέλουν να ξέρουν αν οι υποσχέσεις μας ότι τους σεβόμαστε, ότι σεβόμαστε τον ιδρώτα τους, ότι σεβόμαστε το φόρο που καταβάλλουν, δηλαδή το δημόσιο χρήμα, είναι αληθεί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φυπουργέ. </w:t>
      </w:r>
    </w:p>
    <w:p>
      <w:pPr>
        <w:pStyle w:val="Normal"/>
        <w:spacing w:lineRule="auto" w:line="600"/>
        <w:ind w:firstLine="720"/>
        <w:jc w:val="both"/>
        <w:rPr>
          <w:rFonts w:ascii="Arial" w:hAnsi="Arial" w:cs="Arial"/>
        </w:rPr>
      </w:pPr>
      <w:r>
        <w:rPr>
          <w:rFonts w:cs="Arial" w:ascii="Arial" w:hAnsi="Arial"/>
        </w:rPr>
        <w:t>Σειρά έχει ο Βουλευτής της Νέας Δημοκρατίας κ. Νίκος Παναγιωτόπουλος για πέντε λεπτά.</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Ξεκινάω αμέσως, κύριε Πρόεδρε, και διαβάζω: «Εμείς δεν πρόκειται να αφήσουμε να αλλάξει η πολιτική ατζέντα. Το πρόβλημα σήμερα της Ελλάδας δεν είναι οι εξεταστικές επιτροπές αλλά είναι η οικονομία, η ακρίβεια, τα αγροτικά ζητήματα». Τάδε έφη, κορυφαία σήμερα Υπουργός της Κυβέρνησης κατά τις εργασίες μίας άλλης εξεταστικής επιτροπής στις 12 Οκτωβρίου του 2004.</w:t>
      </w:r>
    </w:p>
    <w:p>
      <w:pPr>
        <w:pStyle w:val="Normal"/>
        <w:spacing w:lineRule="auto" w:line="600"/>
        <w:ind w:firstLine="720"/>
        <w:jc w:val="both"/>
        <w:rPr>
          <w:rFonts w:ascii="Arial" w:hAnsi="Arial" w:cs="Arial"/>
        </w:rPr>
      </w:pPr>
      <w:r>
        <w:rPr>
          <w:rFonts w:cs="Arial" w:ascii="Arial" w:hAnsi="Arial"/>
        </w:rPr>
        <w:t>Σήμερα, βέβαια, λέτε άλλα και η στάση σας είναι διαφορετική. Αν θέλετε, θα το καταθέσω στα Πρακτικά για να αποδείξω και εγγράφως πώς αλλάζουν οι καιροί και πώς παραμένει ίδια η αξιοπιστία της κυβερνητικής παράταξης.</w:t>
      </w:r>
    </w:p>
    <w:p>
      <w:pPr>
        <w:pStyle w:val="Normal"/>
        <w:spacing w:lineRule="auto" w:line="600"/>
        <w:ind w:firstLine="720"/>
        <w:jc w:val="both"/>
        <w:rPr>
          <w:rFonts w:ascii="Arial" w:hAnsi="Arial" w:cs="Arial"/>
        </w:rPr>
      </w:pPr>
      <w:r>
        <w:rPr>
          <w:rFonts w:cs="Arial" w:ascii="Arial" w:hAnsi="Arial"/>
        </w:rPr>
        <w:t>Εξ αρχής δηλώνω ότι υπερψηφίζω το αίτημα περί σύστασης της εξεταστικής. Αυτό είναι ένα απερίφραστο «ναι», κύριοι συνάδελφοι. Επιτρέψτε μου, όμως, μερικά σχόλια προβληματισμού.</w:t>
      </w:r>
    </w:p>
    <w:p>
      <w:pPr>
        <w:pStyle w:val="Normal"/>
        <w:spacing w:lineRule="auto" w:line="600"/>
        <w:ind w:firstLine="720"/>
        <w:jc w:val="both"/>
        <w:rPr>
          <w:rFonts w:ascii="Arial" w:hAnsi="Arial" w:cs="Arial"/>
        </w:rPr>
      </w:pPr>
      <w:r>
        <w:rPr>
          <w:rFonts w:cs="Arial" w:ascii="Arial" w:hAnsi="Arial"/>
        </w:rPr>
        <w:t>Αισθάνομαι ότι συμμετέχω σήμερα σε μία παράσταση πολιτικής σκοπιμότητας, σκηνοθετημένης από την Κυβέρνηση, κατά τρόπο ώστε η κοινωνία να στρέψει την προσοχή της μακριά από τα κρίσιμα προβλήματα της χώρας και να ασχοληθεί με μία υπόθεση διερεύνησης, η οποία τουλάχιστον σε επίπεδο κοινωνικών θεσμών και εμπλεκόμενων πολιτικών προσώπων έχει περίπου εξαντληθεί.</w:t>
      </w:r>
    </w:p>
    <w:p>
      <w:pPr>
        <w:pStyle w:val="Normal"/>
        <w:spacing w:lineRule="auto" w:line="600"/>
        <w:ind w:firstLine="720"/>
        <w:jc w:val="both"/>
        <w:rPr>
          <w:rFonts w:ascii="Arial" w:hAnsi="Arial" w:cs="Arial"/>
        </w:rPr>
      </w:pPr>
      <w:r>
        <w:rPr>
          <w:rFonts w:cs="Arial" w:ascii="Arial" w:hAnsi="Arial"/>
        </w:rPr>
        <w:t xml:space="preserve">Άλλα θα έπρεπε να μας απασχολούν περισσότερο αυτή την ώρα. Όσο δείχνουμε ότι δεν μας απασχολούν όσο πρέπει, τα πραγματικά κρίσιμα, η καταρρέουσα οικονομία, ο ακριβός δανεισμός που ανεβαίνει όσο εμείς ομιλούμε, οι κοινωνικές ομάδες που εξεγείρονται, τόσο παγιώνεται στην κοινωνία η πεποίθηση ότι το πολιτικό σύστημα είναι αδύναμο και ακατάλληλο να δώσει λύση στα προβλήματα επιστρατεύοντας όλες του τις δυνάμεις. </w:t>
      </w:r>
    </w:p>
    <w:p>
      <w:pPr>
        <w:pStyle w:val="Normal"/>
        <w:spacing w:lineRule="auto" w:line="600"/>
        <w:ind w:firstLine="720"/>
        <w:jc w:val="both"/>
        <w:rPr>
          <w:rFonts w:ascii="Arial" w:hAnsi="Arial" w:cs="Arial"/>
        </w:rPr>
      </w:pPr>
      <w:r>
        <w:rPr>
          <w:rFonts w:cs="Arial" w:ascii="Arial" w:hAnsi="Arial"/>
        </w:rPr>
        <w:t>Και αυτή είναι κατάσταση που εγκυμονεί κινδύνους για τον Κοινοβουλευτισμό, για τη Δημοκρατία, για την ίδια τη χώρα. Αυτό θα έπρεπε να το σκεφτεί πιο καλά η επισπεύδουσα Κυβέρνηση, την οποία το μόνο που φαίνεται να την ενδιαφέρει προς το παρόν είναι να διατηρεί την Αξιωματική Αντιπολίτευση απολογούμενη καθ’ όλη τη διάρκεια της κοινοβουλευτικής περιόδου για μια σειρά από υποθέσεις που έχουν αποτιμηθεί τελεσίδικα στην κρίση του λαού και διά του αρνητικού –για την προηγούμενη κυβέρνηση της Νέας Δημοκρατίας- αποτελέσματος των τελευταίων εθνικών εκλογών, έτσι ώστε η όλη διαδικασία να λειτουργεί αποπροσανατολιστικά απέναντι στην οικονομική κρίση και την κυβερνητική δυσλειτουργία.</w:t>
      </w:r>
    </w:p>
    <w:p>
      <w:pPr>
        <w:pStyle w:val="Normal"/>
        <w:spacing w:lineRule="auto" w:line="600"/>
        <w:ind w:firstLine="720"/>
        <w:jc w:val="both"/>
        <w:rPr>
          <w:rFonts w:ascii="Arial" w:hAnsi="Arial" w:cs="Arial"/>
        </w:rPr>
      </w:pPr>
      <w:r>
        <w:rPr>
          <w:rFonts w:cs="Arial" w:ascii="Arial" w:hAnsi="Arial"/>
        </w:rPr>
        <w:t xml:space="preserve">Αυτή είναι και η ουσία ως προς τη σκοπιμότητα για τη σύσταση των εξεταστικών επιτροπών. Τώρα όμως ως προς το «μπαγιάτικο» Βατοπέδι. Δανείζομαι την εύστοχη φρασεολογία αρθρογράφου κυριακάτικης εφημερίδας. </w:t>
      </w:r>
    </w:p>
    <w:p>
      <w:pPr>
        <w:pStyle w:val="Normal"/>
        <w:spacing w:lineRule="auto" w:line="600"/>
        <w:ind w:firstLine="720"/>
        <w:jc w:val="both"/>
        <w:rPr>
          <w:rFonts w:ascii="Arial" w:hAnsi="Arial" w:cs="Arial"/>
        </w:rPr>
      </w:pPr>
      <w:r>
        <w:rPr>
          <w:rFonts w:cs="Arial" w:ascii="Arial" w:hAnsi="Arial"/>
        </w:rPr>
        <w:t>Αδυνατώ να κατανοήσω πόσα νέα στοιχεία μπορούν να έρθουν στο φως της δημοσιότητας μετά από διακόσιες σαράντα επτά συνεδριάσεις, εκατό και πλέον μαρτυρικές καταθέσεις, δεκατρείς χιλιάδες και βάλε σελίδες πρακτικών της προηγούμενης αρμόδιας εξεταστικής.</w:t>
      </w:r>
    </w:p>
    <w:p>
      <w:pPr>
        <w:pStyle w:val="Normal"/>
        <w:spacing w:lineRule="auto" w:line="600"/>
        <w:ind w:firstLine="720"/>
        <w:jc w:val="both"/>
        <w:rPr>
          <w:rFonts w:ascii="Arial" w:hAnsi="Arial" w:cs="Arial"/>
        </w:rPr>
      </w:pPr>
      <w:r>
        <w:rPr>
          <w:rFonts w:cs="Arial" w:ascii="Arial" w:hAnsi="Arial"/>
        </w:rPr>
        <w:t>Αποδείχθηκαν, πάντως, πράγματα. Μεταξύ άλλων αποδείχθηκε –γιατί ο χρόνος πιέζει- ότι με την επίσημη παράδοση από το δημόσιο προς τη μονή της λίμνης Βιστωνίδας και των παραλίμνιων εκτάσεων ήδη από το 2003, δηλαδή επί ημερών κυβερνήσεων ΠΑΣΟΚ, καθώς και με την αμαχητί αναγνώριση εκ μέρους του δημοσ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αρακαλώ κάντε ησυχία για να ακούγεται ο ομιλητή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της κυριότητας της μονής επί των εκτάσεων βρήκε το νομικό υπόβαθρο και άνοιξε ο δρόμος για τις ανταλλαγές των ακινήτων που ακολούθησαν, προκειμένου να αντιμετωπιστεί το μεγάλο κοινωνικό πρόβλημα που είχε δημιουργήσει η κυβέρνηση ΠΑΣΟΚ.</w:t>
      </w:r>
    </w:p>
    <w:p>
      <w:pPr>
        <w:pStyle w:val="Normal"/>
        <w:spacing w:lineRule="auto" w:line="600"/>
        <w:ind w:firstLine="720"/>
        <w:jc w:val="both"/>
        <w:rPr>
          <w:rFonts w:ascii="Arial" w:hAnsi="Arial" w:cs="Arial"/>
        </w:rPr>
      </w:pPr>
      <w:r>
        <w:rPr>
          <w:rFonts w:cs="Arial" w:ascii="Arial" w:hAnsi="Arial"/>
        </w:rPr>
        <w:t xml:space="preserve">Δεύτερον, οι τρεις σχετικές γνωμοδοτήσεις του Γνωμοδοτικού Συμβουλίου Δημοσίων Κτημάτων έγιναν αποδεκτές από το 1999 έως το 2003 από Υπουργούς του ΠΑΣΟΚ </w:t>
      </w:r>
    </w:p>
    <w:p>
      <w:pPr>
        <w:pStyle w:val="Normal"/>
        <w:spacing w:lineRule="auto" w:line="600"/>
        <w:ind w:firstLine="720"/>
        <w:jc w:val="both"/>
        <w:rPr/>
      </w:pPr>
      <w:r>
        <w:rPr>
          <w:rFonts w:cs="Arial" w:ascii="Arial" w:hAnsi="Arial"/>
        </w:rPr>
        <w:t xml:space="preserve">Τρίτον, Υπουργός του ΠΑΣΟΚ ήταν αυτός που παρέδωσε αυτές τις εκτάσεις στη </w:t>
      </w:r>
      <w:r>
        <w:rPr>
          <w:rFonts w:cs="Arial" w:ascii="Arial" w:hAnsi="Arial"/>
          <w:lang w:val="en-US"/>
        </w:rPr>
        <w:t>m</w:t>
      </w:r>
      <w:r>
        <w:rPr>
          <w:rFonts w:cs="Arial" w:ascii="Arial" w:hAnsi="Arial"/>
        </w:rPr>
        <w:t xml:space="preserve">ονή δια των πρωτοκόλλων παράδοσης-παραλαβής του 2002 και του 2003. </w:t>
      </w:r>
    </w:p>
    <w:p>
      <w:pPr>
        <w:pStyle w:val="Normal"/>
        <w:spacing w:lineRule="auto" w:line="600"/>
        <w:ind w:firstLine="720"/>
        <w:jc w:val="both"/>
        <w:rPr>
          <w:rFonts w:ascii="Arial" w:hAnsi="Arial" w:cs="Arial"/>
        </w:rPr>
      </w:pPr>
      <w:r>
        <w:rPr>
          <w:rFonts w:cs="Arial" w:ascii="Arial" w:hAnsi="Arial"/>
        </w:rPr>
        <w:t xml:space="preserve">Τέταρτον -και απευθύνομαι ειδικά προς τον Κοινοβουλευτικό Εκπρόσωπο του ΠΑΣΟΚ που αναφέρθηκε στο ζήτημα- θα ήθελα να πω το εξής: Τον Αύγουστο του 1999 εκπνέει το καθεστώς προστασίας του υδροβιότοπου Βιστωνίδας με την οριστική λήξη της ισχύος της σχετικής υπουργικής απόφασης Λαλιώτη. Δεν μας το είπατε αυτό, κύριε Ευθυμίου. Όταν είναι να πέσει φως σε μία υπόθεση, καλό είναι να μην υπάρχουν περιοχές σκιάς. </w:t>
      </w:r>
    </w:p>
    <w:p>
      <w:pPr>
        <w:pStyle w:val="Normal"/>
        <w:spacing w:lineRule="auto" w:line="600"/>
        <w:ind w:firstLine="720"/>
        <w:jc w:val="both"/>
        <w:rPr>
          <w:rFonts w:ascii="Arial" w:hAnsi="Arial" w:cs="Arial"/>
        </w:rPr>
      </w:pPr>
      <w:r>
        <w:rPr>
          <w:rFonts w:cs="Arial" w:ascii="Arial" w:hAnsi="Arial"/>
        </w:rPr>
        <w:t xml:space="preserve">Πέμπτον, με αυτά τα δεδομένα αργότερα επί κυβερνήσεων Νέας Δημοκρατίας οι αρμόδιοι Υπουργοί και Υφυπουργοί ήταν νομικά δεσμευμένοι από τις αποφάσεις και ενέργειες των προκατόχων τους. Όλες οι αποφάσεις που ελήφθησαν ήταν σύμφωνες με ομόφωνες γνωμοδοτήσεις θεσμικά αρμοδίων οργάνων. </w:t>
      </w:r>
    </w:p>
    <w:p>
      <w:pPr>
        <w:pStyle w:val="Normal"/>
        <w:spacing w:lineRule="auto" w:line="600"/>
        <w:ind w:firstLine="720"/>
        <w:jc w:val="both"/>
        <w:rPr>
          <w:rFonts w:ascii="Arial" w:hAnsi="Arial" w:cs="Arial"/>
        </w:rPr>
      </w:pPr>
      <w:r>
        <w:rPr>
          <w:rFonts w:cs="Arial" w:ascii="Arial" w:hAnsi="Arial"/>
        </w:rPr>
        <w:t xml:space="preserve">Και τελικά, κατά τη διάρκεια της διαδικασίας παραπομπής του ζητήματος για τις περαιτέρω ενέργειες στα αρμόδια όργανα -δηλαδή στην Κτηματική Εταιρεία του Δημοσίου και στο Σώμα Ορκωτών Εκτιμητών- προκειμένου τελικά να επανέλθει στην κυριότητα του δημοσίου η λίμνη και οι παραλίμνιες εκτάσεις με τις γνωστές ανταλλαγές ακινήτων, δεν προέκυψε καμμία παρέμβαση πολιτικών προσώπων στο έργο των υπηρεσιών αυτών. Άλλωστε, δεν υπήρξε και κατάθεση άλλων αποδεικτικών στοιχείων από τα οποία να προκύπτει η παραμικρή ένδειξη κεντρικού πολιτικού σχεδιασμού. </w:t>
      </w:r>
    </w:p>
    <w:p>
      <w:pPr>
        <w:pStyle w:val="Normal"/>
        <w:spacing w:lineRule="auto" w:line="600"/>
        <w:ind w:firstLine="720"/>
        <w:jc w:val="both"/>
        <w:rPr>
          <w:rFonts w:ascii="Arial" w:hAnsi="Arial" w:cs="Arial"/>
        </w:rPr>
      </w:pPr>
      <w:r>
        <w:rPr>
          <w:rFonts w:cs="Arial" w:ascii="Arial" w:hAnsi="Arial"/>
        </w:rPr>
        <w:t xml:space="preserve">Αυτά αποδείχθηκαν κατά τις εργασίες της προηγούμενης εξεταστικής για την υπόθεση του Βατοπεδίου, κυρίες και κύριοι συνάδελφοι του ΠΑΣΟΚ. </w:t>
      </w:r>
    </w:p>
    <w:p>
      <w:pPr>
        <w:pStyle w:val="Normal"/>
        <w:spacing w:lineRule="auto" w:line="600"/>
        <w:ind w:firstLine="720"/>
        <w:jc w:val="both"/>
        <w:rPr>
          <w:rFonts w:ascii="Arial" w:hAnsi="Arial" w:cs="Arial"/>
        </w:rPr>
      </w:pPr>
      <w:r>
        <w:rPr>
          <w:rFonts w:cs="Arial" w:ascii="Arial" w:hAnsi="Arial"/>
        </w:rPr>
        <w:t xml:space="preserve">Εσείς, όμως, θέλετε συνέχεια. Την ώρα που η προσοχή και οι αγωνίες της κοινωνίας είναι στραμμένες σε εντελώς διαφορετικές κατευθύνσεις, εσείς θέλετε το ελληνικό Κοινοβούλιο να ταξιδεύει στον αστερισμό των εξεταστικών. Και σπεύδετε να δηλητηριάζετε την πολιτική ζωή του τόπου με ληγμένα προϊόντα κορεσμένων πολιτικών ζητημάτων σαν το «μπαγιάτικο» Βατοπέδι! Πλην, όμως, με δική σας –πολύ φοβούμαι- πολιτική ευθύ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για πέντε λεπτά ο συνάδελφος Βουλευτής κ. Κωνσταντίνος Καραγκούνης, ο οποίος είναι και ο τελευταίος ομιλητή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υρίες και κύριοι συνάδελφοι, αισθάνομαι πραγματικά άβολα ως νέος Βουλευτής και κυρίως ως νέος άνθρωπος να μιλάω για ένα θέμα το οποίο έχει σχέση με το ήθος του πολιτικού και της πολιτικής, το οποίο ταλάνισε την ελληνική κοινωνία και τον πολιτικό κόσμο στο πρόσφατο παρελθόν. </w:t>
      </w:r>
    </w:p>
    <w:p>
      <w:pPr>
        <w:pStyle w:val="Normal"/>
        <w:spacing w:lineRule="auto" w:line="600"/>
        <w:ind w:firstLine="720"/>
        <w:jc w:val="both"/>
        <w:rPr>
          <w:rFonts w:ascii="Arial" w:hAnsi="Arial" w:cs="Arial"/>
        </w:rPr>
      </w:pPr>
      <w:r>
        <w:rPr>
          <w:rFonts w:cs="Arial" w:ascii="Arial" w:hAnsi="Arial"/>
        </w:rPr>
        <w:t>Είναι, όμως, συνάμα άδικο για την πολιτική, για το δημοκρατικό μας πολίτευμα και για την ελληνική κοινωνία, η οποία έχει σωρεύσει οργή και αγανάκτηση, τέτοια θέματα να επικαλύπτουν τα μεγάλα σημερινά προβλήματα του ελληνικού λαού. Επειδή θίξατε το θέμα, κύριε Υφυπουργέ, θα ήθελα να σας πω ότι αυτή είναι η αλήθεια.</w:t>
      </w:r>
    </w:p>
    <w:p>
      <w:pPr>
        <w:pStyle w:val="Normal"/>
        <w:spacing w:lineRule="auto" w:line="600"/>
        <w:ind w:firstLine="720"/>
        <w:jc w:val="both"/>
        <w:rPr>
          <w:rFonts w:ascii="Arial" w:hAnsi="Arial" w:cs="Arial"/>
        </w:rPr>
      </w:pPr>
      <w:r>
        <w:rPr>
          <w:rFonts w:cs="Arial" w:ascii="Arial" w:hAnsi="Arial"/>
        </w:rPr>
        <w:t xml:space="preserve">Θέλω να ελπίζω ότι αυτή η πρωτοβουλία της Κυβέρνησης δεν αποτελεί προπέτασμα για συσκότιση των ως άνω προβλημάτων, η επίλυση των οποίων απαιτεί περίσκεψη, συναίνεση και αυτοσυγκράτηση από τον πολιτικό κόσμο και ευρύτερα από τον ελληνικό λαό.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θα το επαναλάβω. Τη στιγμή που κλονίζεται η ελληνική κοινωνία, τη στιγμή που η Ελλάδα διέρχεται τη χειρότερη κρίση από τη Μεταπολίτευση και μετά, τη στιγμή που απειλείται η ρευστότητα του χρηματοπιστωτικού συστήματος, τη στιγμή που η χώρα βρίσκεται κομμένη στα δύο από τις αγροτικές κινητοποιήσεις, αποτελεί –συγγνώμη για την έκφραση- παραφροσύνη, κύριε Υφυπουργέ, η ελληνική Βουλή να ασχολείται και να επανέρχεται στη σκανδαλολογία. </w:t>
      </w:r>
    </w:p>
    <w:p>
      <w:pPr>
        <w:pStyle w:val="Normal"/>
        <w:spacing w:lineRule="auto" w:line="600"/>
        <w:ind w:firstLine="720"/>
        <w:jc w:val="both"/>
        <w:rPr>
          <w:rFonts w:ascii="Arial" w:hAnsi="Arial" w:cs="Arial"/>
        </w:rPr>
      </w:pPr>
      <w:r>
        <w:rPr>
          <w:rFonts w:cs="Arial" w:ascii="Arial" w:hAnsi="Arial"/>
        </w:rPr>
        <w:t xml:space="preserve">Αλήθεια, κύριοι συνάδελφοι του ΠΑΣΟΚ, έχετε αντιληφθεί ποια είναι η κατάσταση στην Ελλάδα; Προσωπικά είμαι ο τελευταίος που μπορώ να μιλήσω για την ιεράρχηση των θεμάτων και προβλημάτων με τα οποία θα έπρεπε να ασχολείται το ελληνικό Κοινοβούλιο. Τα θέματα της διαφάνειας σαφώς και είναι πρώτιστης σημασίας, μιας και η χώρα μας διαθέτει το θλιβερό προνόμιο να φιγουράρει στις πρώτες θέσεις της κλίμακας διαφθοράς. Και το ΠΑΣΟΚ γνωρίζει πολύ καλά για την κλίμακα αυτή. Σας ρωτώ, όμως: αυτό είναι το πρόβλημα της Ελλάδας αυτή τη στιγμή; Αυτή είναι η προτεραιότητά σας; Θα συνεχίσετε να επιδίδεστε στον ανεύθυνο λαϊκισμό; </w:t>
      </w:r>
    </w:p>
    <w:p>
      <w:pPr>
        <w:pStyle w:val="Normal"/>
        <w:spacing w:lineRule="auto" w:line="600"/>
        <w:ind w:firstLine="720"/>
        <w:jc w:val="both"/>
        <w:rPr>
          <w:rFonts w:ascii="Arial" w:hAnsi="Arial" w:cs="Arial"/>
        </w:rPr>
      </w:pPr>
      <w:r>
        <w:rPr>
          <w:rFonts w:cs="Arial" w:ascii="Arial" w:hAnsi="Arial"/>
        </w:rPr>
        <w:t xml:space="preserve">Ακούστε τι λέει η κοινωνία. Αφουγκραστείτε τι λέει ο λαός. Δείτε τη δική του προτεραιότητα και θα καταλάβετε ότι αυτά που πάμε να συζητήσουμε είναι σε αναντιστοιχία με την κρίσιμη σημερινή πραγματικ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σαφές ότι η Νέα Δημοκρατία δεν έχει να φοβηθεί τίποτα και εφόσον ζητάτε να επανεξεταστεί η υπόθεση του Βατοπεδίου και να επανασυσταθεί η εξεταστική επιτροπή ώστε να ολοκληρώσει τη διερεύνηση της υπόθεσης, οφείλετε να αποδείξετε ότι έχετε επιπρόσθετα στοιχεία, δηλαδή νέα στοιχεία. Διαφορετικά κινδυνεύετε να κατηγορηθείτε ότι αυτήν την κρίσιμη ώρα για την Ελλάδα θέλετε να μετατρέψετε την Αίθουσα του Κοινοβουλίου σε δικαστική αίθουσα. Πιστεύω πως το πρόσφατο παρελθόν πρέπει να μας έχει διδάξει πολλά. </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απαιτεί τη διαφάνεια στη δημόσια ζωή.</w:t>
      </w:r>
    </w:p>
    <w:p>
      <w:pPr>
        <w:pStyle w:val="Normal"/>
        <w:spacing w:lineRule="auto" w:line="600"/>
        <w:ind w:firstLine="720"/>
        <w:jc w:val="both"/>
        <w:rPr>
          <w:rFonts w:ascii="Arial" w:hAnsi="Arial" w:cs="Arial"/>
        </w:rPr>
      </w:pPr>
      <w:r>
        <w:rPr>
          <w:rFonts w:cs="Arial" w:ascii="Arial" w:hAnsi="Arial"/>
        </w:rPr>
        <w:t>Σχετικά με τη υπόθεση του Βατοπεδίου, δεν αλλάζει κάτι σ’ αυτό, θέλουμε και απαιτούμε τη διαφάνεια και στη συγκεκριμένη περίπτωση, δεν φοβόμαστε την αλήθεια. Γι’ αυτό και στην προηγούμενη περίοδο ακολουθήθηκαν όλες οι προβλεπόμενες από το Σύνταγμα και τον Κανονισμό της Βουλής διαδικασίες για σύσταση εξεταστικής επιτροπής, διαδικασίες στις οποίες συμμετείχαν όλα τα πολιτικά κόμματα και βγήκε πόρισμα το οποίο έγινε δεκτό από την τότε πλειοψηφία της Βουλής.</w:t>
      </w:r>
    </w:p>
    <w:p>
      <w:pPr>
        <w:pStyle w:val="Normal"/>
        <w:spacing w:lineRule="auto" w:line="600"/>
        <w:ind w:firstLine="720"/>
        <w:jc w:val="both"/>
        <w:rPr>
          <w:rFonts w:ascii="Arial" w:hAnsi="Arial" w:cs="Arial"/>
        </w:rPr>
      </w:pPr>
      <w:r>
        <w:rPr>
          <w:rFonts w:cs="Arial" w:ascii="Arial" w:hAnsi="Arial"/>
        </w:rPr>
        <w:t xml:space="preserve">Βέβαια εδώ, για να επανέλθω στην αρχική μου σκέψη, δημιουργείται και το ερώτημα, για ποιο λόγο η Κυβέρνηση ζητά τη σύσταση νέας εξεταστικής επιτροπής για ένα θέμα, το οποίο ενδελεχώς εξετάστηκε με πλήθος μαρτύρων και χιλιάδων εγγράφων. Και το ερώτημα αυτό έχει πολλές προεκτάσεις όσον αφορά τους δημοκρατικούς θεσμούς και τη δημοκρατική λειτουργία της χώρας. Σε όποιον δηλαδή στο μέλλον δεν είναι αρεστό το πόρισμα μιας επιτροπής, θα ζητά την επανεξέτασή του. </w:t>
      </w:r>
    </w:p>
    <w:p>
      <w:pPr>
        <w:pStyle w:val="Normal"/>
        <w:spacing w:lineRule="auto" w:line="600"/>
        <w:ind w:firstLine="720"/>
        <w:jc w:val="both"/>
        <w:rPr>
          <w:rFonts w:ascii="Arial" w:hAnsi="Arial" w:cs="Arial"/>
        </w:rPr>
      </w:pPr>
      <w:r>
        <w:rPr>
          <w:rFonts w:cs="Arial" w:ascii="Arial" w:hAnsi="Arial"/>
        </w:rPr>
        <w:t>Σχετικά με τη λειτουργία της συγκεκριμένης επιτροπής, εξετάστηκαν εκατόν είκοσι δύο μάρτυρες, η πλειοψηφία των οποίων υποδείχθηκε από τα κόμματα της Αντιπολίτευσης. Και το πόρισμα αυτής δεν επηρεάστηκε από την κομματική ταυτότητα κανενός υπευθύ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τρέψτε μου όμως να κάνω και μία μικρή αναφορά στην ουσία της υπόθεσης. Γιατί ακούμε από τη στιγμή που ξέσπασε η υπόθεση του Βατοπεδίου με βαρύγδουπες κορώνες από το ΠΑ.ΣΟ.Κ. για το μέγα σκάνδαλο της Νέας Δημοκρατίας. Και να απαντήσω και στον κ. Ευθυμίου. Διατρέχοντας το συσταθέν πόρισμα, κυρίες και κύριοι συνάδελφοι, χωρίς να θέλω σε καμμία περίπτωση να εξαιρέσω οποιονδήποτε από οποιαδήποτε ευθύνη, ένα είναι σαφές. Από το 1922 προσπαθεί η Ιερά Μονή Βατοπεδίου να αποκτήσει την κυριότητα της λίμνης Βιστωνίδας και των παραλίμνιων εκτάσεων. Και έρχονται τρεις υπουργικές αποφάσεις κατ’ εφαρμογή αντίστοιχων γνωμοδοτήσεων του ΝΣΚ και οι οποίες με τα πρωτόκολλα παράδοσης, παραλαβής μεταγράφονται στο Υποθηκοφυλακείο Ξάνθης. Και έτσι για πρώτη φορά, δημιουργούν νόμιμο τίτλο κυριότητας της Ιεράς Μονής Βατοπεδίου, ισχύοντα έναντι όλων. </w:t>
      </w:r>
    </w:p>
    <w:p>
      <w:pPr>
        <w:pStyle w:val="Normal"/>
        <w:spacing w:lineRule="auto" w:line="600"/>
        <w:ind w:firstLine="720"/>
        <w:jc w:val="both"/>
        <w:rPr>
          <w:rFonts w:ascii="Arial" w:hAnsi="Arial" w:cs="Arial"/>
        </w:rPr>
      </w:pPr>
      <w:r>
        <w:rPr>
          <w:rFonts w:cs="Arial" w:ascii="Arial" w:hAnsi="Arial"/>
        </w:rPr>
        <w:t>Έρχονται, λοιπόν, ο κ. Δρυς και ο κ. Φωτιάδης να μεταβιβάσουν στον Εφραίμ νομίμως και πρωτογενώς τις ως άνω εκτάσεις, δίνοντας πρακτικά το δικαίωμα στην ιερά μονή να πουλά και να εισπράττει χρήματα από την έκταση αυτή. Και το κάνει, κύριε Ευθυμίου, επειδή αναφερθήκατε, ο κ. Δρυς το 1998 όταν γνωρίζει, όπως πολύ σωστά είπατε, ότι ήδη ο κ. Λαλιώτης είχε ανακηρύξει την περιοχή ως εθνικό πάρκο και ο κ. Φωτιάδης το 2002 και το 2003, όταν υπάρχει το 2000 γνωμοδότηση της ολομέλειας του Νομικού Συμβουλίου του Κράτους ότι η Βιστωνίδα υπάγεται στα κοινόχρηστα.</w:t>
      </w:r>
    </w:p>
    <w:p>
      <w:pPr>
        <w:pStyle w:val="Normal"/>
        <w:spacing w:lineRule="auto" w:line="600"/>
        <w:ind w:firstLine="720"/>
        <w:jc w:val="both"/>
        <w:rPr>
          <w:rFonts w:ascii="Arial" w:hAnsi="Arial" w:cs="Arial"/>
        </w:rPr>
      </w:pPr>
      <w:r>
        <w:rPr>
          <w:rFonts w:cs="Arial" w:ascii="Arial" w:hAnsi="Arial"/>
        </w:rPr>
        <w:t xml:space="preserve">Τα περί αναπομπής του κ. Φωτιάδη καλύτερα να μην τα λέτε, γιατί το γνωμοδοτικό απαντά στην αναπομπή με τον ίδιο τρόπο. Και, εν πάση περιπτώσει, εάν ο κ. Φωτιάδης κατάλαβε έστω και αργά τι υπέγραφε το 2002 και το 2003, γιατί ανέπεμψε και δεν ανακάλεσε άμεσα τις αποφάσεις αυτές; Έχουμε δηλαδή φαρδιά, πλατιά τις υπογραφές Υπουργών και όχι δημοσίων υπαλλήλων που δημιουργούν και ξεκινούν στην ουσία την περιβόητη υπόθεση. </w:t>
      </w:r>
    </w:p>
    <w:p>
      <w:pPr>
        <w:pStyle w:val="Normal"/>
        <w:spacing w:lineRule="auto" w:line="600"/>
        <w:ind w:firstLine="720"/>
        <w:jc w:val="both"/>
        <w:rPr>
          <w:rFonts w:ascii="Arial" w:hAnsi="Arial" w:cs="Arial"/>
        </w:rPr>
      </w:pPr>
      <w:r>
        <w:rPr>
          <w:rFonts w:cs="Arial" w:ascii="Arial" w:hAnsi="Arial"/>
        </w:rPr>
        <w:t xml:space="preserve">Αυτά τα αναφέρω γιατί δεν μπήκατε ποτέ στον κόπο να αναγνωρίσετε καμμία ευθύνη για κανένα από τα μέλη σας. </w:t>
      </w:r>
    </w:p>
    <w:p>
      <w:pPr>
        <w:pStyle w:val="Normal"/>
        <w:spacing w:lineRule="auto" w:line="600"/>
        <w:ind w:firstLine="720"/>
        <w:jc w:val="both"/>
        <w:rPr>
          <w:rFonts w:ascii="Arial" w:hAnsi="Arial" w:cs="Arial"/>
        </w:rPr>
      </w:pPr>
      <w:r>
        <w:rPr>
          <w:rFonts w:cs="Arial" w:ascii="Arial" w:hAnsi="Arial"/>
        </w:rPr>
        <w:t xml:space="preserve">Σε κάθε περίπτωση, εμείς τασσόμαστε υπέρ της εξεταστικής επιτροπής γιατί -θα επαναλάβω για μία ακόμη φορά- η Νέα Δημοκρατία δεν έχει τίποτα να φοβηθεί. </w:t>
      </w:r>
    </w:p>
    <w:p>
      <w:pPr>
        <w:pStyle w:val="Normal"/>
        <w:spacing w:lineRule="auto" w:line="600"/>
        <w:ind w:firstLine="720"/>
        <w:jc w:val="both"/>
        <w:rPr>
          <w:rFonts w:ascii="Arial" w:hAnsi="Arial" w:cs="Arial"/>
        </w:rPr>
      </w:pPr>
      <w:r>
        <w:rPr>
          <w:rFonts w:cs="Arial" w:ascii="Arial" w:hAnsi="Arial"/>
        </w:rPr>
        <w:t>Κυρίες και κύριοι συνάδελφοι, θα τολμήσω να πω πραγματικά ότι αδυνατώ να κατανοήσω την πολιτική σκοπιμότη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γκούνη, σας παρακαλώ, ολοκληρώστε την ομιλία σας. Τώρα έχει παρέλθει και η 12</w:t>
      </w:r>
      <w:r>
        <w:rPr>
          <w:rFonts w:cs="Arial" w:ascii="Arial" w:hAnsi="Arial"/>
          <w:vertAlign w:val="superscript"/>
        </w:rPr>
        <w:t>η</w:t>
      </w:r>
      <w:r>
        <w:rPr>
          <w:rFonts w:cs="Arial" w:ascii="Arial" w:hAnsi="Arial"/>
        </w:rPr>
        <w:t xml:space="preserve"> μεσονύκτια.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Σε καμμία περίπτωση δεν μπορώ να αντιληφθώ τι και ποιους θα εξυπηρετήσει η σκανδαλολογία. Δεν ξέρω ποιον θα ωφελήσει, γνωρίζω, όμως, ποιον ξεκάθαρα θα βλάψει. Αυτό που με βεβαιότητα μπορώ να σας πω είναι ότι το κόστος για τη χώρα θα είναι μεγάλο. Τη στιγμή που η χώρα παλεύει να ανατάξει τις δυνάμεις της προκειμένου να αντιμετωπίσει την πρωτοφανή αυτή κρίση, τη στιγμή που η ατολμία της οικονομικής πολιτικής της Κυβέρνησης έχει εκτινάξει τα </w:t>
      </w:r>
      <w:r>
        <w:rPr>
          <w:rFonts w:cs="Arial" w:ascii="Arial" w:hAnsi="Arial"/>
          <w:lang w:val="en-US"/>
        </w:rPr>
        <w:t>spread</w:t>
      </w:r>
      <w:r>
        <w:rPr>
          <w:rFonts w:cs="Arial" w:ascii="Arial" w:hAnsi="Arial"/>
        </w:rPr>
        <w:t xml:space="preserve"> σε πρωτοφανή επίπεδα, τη στιγμή που η αναχρηματοδότηση της οικονομίας της χώρας μας είναι το ζητούμεν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ρείτε τώρα την τελευταία σας φράση για να κλείσει η ομιλία σα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η επιστροφή σε μία περίοδο σκανδαλολογίας το μόνο που θα καταφέρει θα είναι να πλήξει περαιτέρω την αξιοπιστία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ν ολοκλήρωση της διερεύνησης του συνόλου του σκανδάλου της Μονής Βατοπεδίου. </w:t>
      </w:r>
    </w:p>
    <w:p>
      <w:pPr>
        <w:pStyle w:val="Normal"/>
        <w:spacing w:lineRule="auto" w:line="600"/>
        <w:ind w:firstLine="720"/>
        <w:jc w:val="both"/>
        <w:rPr>
          <w:rFonts w:ascii="Arial" w:hAnsi="Arial" w:cs="Arial"/>
        </w:rPr>
      </w:pPr>
      <w:r>
        <w:rPr>
          <w:rFonts w:cs="Arial" w:ascii="Arial" w:hAnsi="Arial"/>
        </w:rPr>
        <w:t xml:space="preserve">Όλα τα κόμματα δήλωσαν διά των εκπροσώπων τους και των αγορητών τους ότι αποδέχονται τη σύσταση Εξεταστικής Επιτροπής, όπως επίσης και όλοι οι συνάδελφοι που πήραν το λόγο κατόπιν. </w:t>
      </w:r>
    </w:p>
    <w:p>
      <w:pPr>
        <w:pStyle w:val="Normal"/>
        <w:spacing w:lineRule="auto" w:line="600"/>
        <w:ind w:firstLine="720"/>
        <w:jc w:val="both"/>
        <w:rPr>
          <w:rFonts w:ascii="Arial" w:hAnsi="Arial" w:cs="Arial"/>
        </w:rPr>
      </w:pPr>
      <w:r>
        <w:rPr>
          <w:rFonts w:cs="Arial" w:ascii="Arial" w:hAnsi="Arial"/>
        </w:rPr>
        <w:t xml:space="preserve">Εάν υπάρχει κανείς που διαφωνεί, παρακαλώ να το δηλώσει. </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 xml:space="preserve">Αφού δεν υπάρχει κανείς, προτείνω να μη διεξαχθεί ονομαστική ψηφοφορία όπως και σε άλλες ανάλογες περιπτώσει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ώνησε.</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που κατέθεσαν 128 Βουλευτές της Κοινοβουλευτικής Ομάδας του Πανελλήνιου Σοσιαλιστικού Κινήματος για τη σύσταση Εξεταστικής Επιτροπής, σχετικά με την ολοκλήρωση της διερεύνησης του συνόλου του σκανδάλου της Μονής Βατοπ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μοφώνως, λοιπόν, η Βουλή αποφάσισε την αποδοχή της πρότασης που κατέθεσαν 128 Βουλευτές της Κοινοβουλευτικής Ομάδας του Πανελλήνιου Σοσιαλιστικού Κινήματος για τη σύσταση Εξεταστικής Επιτροπής, σχετικά με την ολοκλήρωση της διερεύνησης του συνόλου του σκανδάλου της Μονής Βατοπεδί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εριμένετε ένα, δύο λεπτά ακόμη, γιατί θα πρέπει να αποφασίσουμε και επί της εισηγήσεώς μου για τα περαιτέρω.</w:t>
      </w:r>
    </w:p>
    <w:p>
      <w:pPr>
        <w:pStyle w:val="Normal"/>
        <w:spacing w:lineRule="auto" w:line="600"/>
        <w:ind w:firstLine="720"/>
        <w:jc w:val="both"/>
        <w:rPr>
          <w:rFonts w:ascii="Arial" w:hAnsi="Arial" w:cs="Arial"/>
        </w:rPr>
      </w:pPr>
      <w:r>
        <w:rPr>
          <w:rFonts w:cs="Arial" w:ascii="Arial" w:hAnsi="Arial"/>
        </w:rPr>
        <w:t xml:space="preserve">Σας παρακαλώ, λοιπόν, καθίστε στις θέσεις σας, σε δύο λεπτά ακριβώς, θα έχουμε τελειώσει με τη σημερινή διαδικασία. Καθίστε παρακαλώ στις θέσεις σας. </w:t>
      </w:r>
    </w:p>
    <w:p>
      <w:pPr>
        <w:pStyle w:val="Normal"/>
        <w:spacing w:lineRule="auto" w:line="600"/>
        <w:ind w:firstLine="720"/>
        <w:jc w:val="both"/>
        <w:rPr>
          <w:rFonts w:ascii="Arial" w:hAnsi="Arial" w:cs="Arial"/>
        </w:rPr>
      </w:pPr>
      <w:r>
        <w:rPr>
          <w:rFonts w:cs="Arial" w:ascii="Arial" w:hAnsi="Arial"/>
        </w:rPr>
        <w:t xml:space="preserve">Για την καλύτερη λειτουργία της επιτροπής, η πρότασή μου είναι η επιτροπή να αποτελείται από δεκαεννέα μέλη με εκπροσώπηση όλων των κοινοβουλευτικών ομάδων και κατ’ αναλογία της δύναμης των Κοινοβουλευτικών Ομάδων. </w:t>
      </w:r>
    </w:p>
    <w:p>
      <w:pPr>
        <w:pStyle w:val="Normal"/>
        <w:spacing w:lineRule="auto" w:line="600"/>
        <w:ind w:firstLine="720"/>
        <w:jc w:val="both"/>
        <w:rPr>
          <w:rFonts w:ascii="Arial" w:hAnsi="Arial" w:cs="Arial"/>
        </w:rPr>
      </w:pPr>
      <w:r>
        <w:rPr>
          <w:rFonts w:cs="Arial" w:ascii="Arial" w:hAnsi="Arial"/>
        </w:rPr>
        <w:t>Όσον αφορά την προθεσμία για την ολοκλήρωση των εργασιών της επιτροπής και υποβολή του πορίσματος, προτείνω αυτή να είναι έως τη 15η Μαρτίου του 2010. 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ομόφωνα. </w:t>
      </w:r>
    </w:p>
    <w:p>
      <w:pPr>
        <w:pStyle w:val="Normal"/>
        <w:spacing w:lineRule="auto" w:line="600"/>
        <w:ind w:firstLine="720"/>
        <w:jc w:val="both"/>
        <w:rPr>
          <w:rFonts w:ascii="Arial" w:hAnsi="Arial" w:cs="Arial"/>
        </w:rPr>
      </w:pPr>
      <w:r>
        <w:rPr>
          <w:rFonts w:cs="Arial" w:ascii="Arial" w:hAnsi="Arial"/>
        </w:rPr>
        <w:t xml:space="preserve">Με επιστολή μου προς τους Προέδρους των Κοινοβουλευτικών Ομάδων θα ζητήσω, σήμερα το πρωί, να ορίσουν τα μέλη της εξεταστικής επιτροπής και παρακαλώ να έχω τις σχετικές απαντήσεις αυθημερόν, ώστε η πρώτη συνεδρίαση της επιτροπής να πραγματοποιηθεί την ερχόμενη Δευτέρα 1η Φεβρουαρίου με αντικείμενο τη συγκρότησή της σε σώμα και τη συζήτηση επί διαδικαστικών θεμάτων λειτουργίας της επιτροπής. </w:t>
      </w:r>
    </w:p>
    <w:p>
      <w:pPr>
        <w:pStyle w:val="Normal"/>
        <w:spacing w:lineRule="auto" w:line="600"/>
        <w:ind w:firstLine="720"/>
        <w:jc w:val="both"/>
        <w:rPr>
          <w:rFonts w:ascii="Arial" w:hAnsi="Arial" w:cs="Arial"/>
        </w:rPr>
      </w:pPr>
      <w:r>
        <w:rPr>
          <w:rFonts w:cs="Arial" w:ascii="Arial" w:hAnsi="Arial"/>
        </w:rPr>
        <w:t xml:space="preserve">Θέλω να σας υπενθυμίσω ότι σύμφωνα με το άρθρο 145 του Κανονισμού της Βουλής, οι εξεταστικές επιτροπές έχουν όλες τις αρμοδιότητες των ανακριτικών αρχών, καθώς και του εισαγγελέα πλημμελειοδικών και ενεργούν κάθε αναγκαία, κατά τη κρίση τους, έρευνα για την επίτευξη του σκοπού για τον οποίο συστάθηκαν. </w:t>
      </w:r>
    </w:p>
    <w:p>
      <w:pPr>
        <w:pStyle w:val="Normal"/>
        <w:spacing w:lineRule="auto" w:line="600"/>
        <w:ind w:firstLine="720"/>
        <w:jc w:val="both"/>
        <w:rPr>
          <w:rFonts w:ascii="Arial" w:hAnsi="Arial" w:cs="Arial"/>
        </w:rPr>
      </w:pPr>
      <w:r>
        <w:rPr>
          <w:rFonts w:cs="Arial" w:ascii="Arial" w:hAnsi="Arial"/>
        </w:rPr>
        <w:t xml:space="preserve">Επίσης, οι εξουσίες των εξεταστικών επιτροπών ασκούνται με τους όρους και τις διατυπώσεις των άρθρων 146 και 147 του Κανονισμού της Βουλής, καθώς και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6’ λύεται η συνεδρίαση για σήμερα Τρίτη 26 Ιανουαρίου 2010 και ώρα 18.00΄, με αντικείμενο εργασιών του Σώματος: α) κοινοβουλευτικό έλεγχο, συζήτηση αναφορών και ερωτήσεων και β) νομοθετική εργασία: συνέχιση της συζήτησης επί της αρχής, των άρθρων και του συνόλου του σχεδίου νόμου του Υπουργείου Περιβάλλοντος «Προστασία δασών και δασικών εκτάσεων του Νομού Αττικής, σύσταση Ειδικής Γραμματείας Επιθεώρησης Περιβάλλοντος και Ενέργειας και λοιπές διατάξει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w:t>
        <w:tab/>
        <w:tab/>
        <w:tab/>
        <w:tab/>
        <w:tab/>
        <w:t>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0 10: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5-1-2010</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0:00Z</dcterms:created>
  <dc:creator>a.zoudiari</dc:creator>
  <dc:description/>
  <cp:keywords/>
  <dc:language>en-US</dc:language>
  <cp:lastModifiedBy>a.zoudiari</cp:lastModifiedBy>
  <dcterms:modified xsi:type="dcterms:W3CDTF">2010-02-09T10:33: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