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Μ</w:t>
      </w:r>
      <w:r>
        <w:rPr>
          <w:lang w:val="en-US"/>
        </w:rPr>
        <w:t>H</w:t>
      </w:r>
      <w:r>
        <w:rPr/>
        <w:t xml:space="preserve"> ΄</w:t>
      </w:r>
    </w:p>
    <w:p>
      <w:pPr>
        <w:pStyle w:val="Normal"/>
        <w:spacing w:lineRule="auto" w:line="360"/>
        <w:ind w:left="57" w:right="57" w:hanging="0"/>
        <w:jc w:val="both"/>
        <w:rPr/>
      </w:pPr>
      <w:r>
        <w:rPr/>
      </w:r>
    </w:p>
    <w:p>
      <w:pPr>
        <w:pStyle w:val="Normal"/>
        <w:spacing w:lineRule="auto" w:line="360"/>
        <w:ind w:right="57" w:hanging="0"/>
        <w:jc w:val="both"/>
        <w:rPr/>
      </w:pPr>
      <w:r>
        <w:rPr/>
        <w:t>Τετάρτη 20 Ιανουαρίου 2010</w:t>
      </w:r>
    </w:p>
    <w:p>
      <w:pPr>
        <w:pStyle w:val="Normal"/>
        <w:spacing w:lineRule="auto" w:line="360"/>
        <w:ind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Επικύρωση Πρακτικών, σελ.</w:t>
      </w:r>
    </w:p>
    <w:p>
      <w:pPr>
        <w:pStyle w:val="Normal"/>
        <w:spacing w:lineRule="auto" w:line="360"/>
        <w:ind w:right="57" w:hanging="0"/>
        <w:jc w:val="both"/>
        <w:rPr/>
      </w:pPr>
      <w:r>
        <w:rPr/>
        <w:t>2. Ανακοινώνεται ότι τη συνεδρίαση παρακολουθούν μαθητές από το 2</w:t>
      </w:r>
      <w:r>
        <w:rPr>
          <w:vertAlign w:val="superscript"/>
        </w:rPr>
        <w:t>ο</w:t>
      </w:r>
      <w:r>
        <w:rPr/>
        <w:t xml:space="preserve"> Δημοτικό Σχολείο Θρακομακεδόνων Αττικής, το 26</w:t>
      </w:r>
      <w:r>
        <w:rPr>
          <w:vertAlign w:val="superscript"/>
        </w:rPr>
        <w:t>ο</w:t>
      </w:r>
      <w:r>
        <w:rPr/>
        <w:t xml:space="preserve"> Δημοτικό Σχολείο Καλλιθέας Αττικής, το 4</w:t>
      </w:r>
      <w:r>
        <w:rPr>
          <w:vertAlign w:val="superscript"/>
        </w:rPr>
        <w:t>ο</w:t>
      </w:r>
      <w:r>
        <w:rPr/>
        <w:t xml:space="preserve"> Δημοτικό Σχολείο Ταύρου Αττικής, το Μουσικό Σχολείο Αλίμου Αττικής, το 2</w:t>
      </w:r>
      <w:r>
        <w:rPr>
          <w:vertAlign w:val="superscript"/>
        </w:rPr>
        <w:t>ο</w:t>
      </w:r>
      <w:r>
        <w:rPr/>
        <w:t xml:space="preserve"> Γυμνάσιο Χαλκίδας Ευβοίας και ο Πρόεδρος της Εθνοσυνέλευσης της Δημοκρατίας της Κορέας κ. Κιμ Γιόνγο με επίσημη αντιπροσωπεία, σελ.</w:t>
      </w:r>
    </w:p>
    <w:p>
      <w:pPr>
        <w:pStyle w:val="Normal"/>
        <w:spacing w:lineRule="auto" w:line="360"/>
        <w:ind w:right="57" w:hanging="0"/>
        <w:jc w:val="both"/>
        <w:rPr/>
      </w:pPr>
      <w:r>
        <w:rPr/>
        <w:t>3. Ειδική Ημερήσια Διάταξη:</w:t>
      </w:r>
    </w:p>
    <w:p>
      <w:pPr>
        <w:pStyle w:val="Normal"/>
        <w:spacing w:lineRule="auto" w:line="360"/>
        <w:ind w:right="57" w:hanging="0"/>
        <w:jc w:val="both"/>
        <w:rPr/>
      </w:pPr>
      <w:r>
        <w:rPr/>
        <w:t>Συζήτηση και λήψη απόφασης (ψηφοφορία) για τις αιτήσεις άρσης ασυλίας των Βουλευτών κ. Ι. Ζιώγα, Σ. Καλαντίδου, Θ. Καράογλου, Μ. Κατρίνη, Κ. Κόλλια, Γ. Μαρίνου και Α. Ντινόπουλου, σελ.</w:t>
      </w:r>
    </w:p>
    <w:p>
      <w:pPr>
        <w:pStyle w:val="Normal"/>
        <w:spacing w:lineRule="auto" w:line="360"/>
        <w:ind w:right="57" w:hanging="0"/>
        <w:jc w:val="both"/>
        <w:rPr/>
      </w:pPr>
      <w:r>
        <w:rPr/>
        <w:t>4. Ευχές για καλή θητεία, σελ.</w:t>
      </w:r>
    </w:p>
    <w:p>
      <w:pPr>
        <w:pStyle w:val="Normal"/>
        <w:spacing w:lineRule="auto" w:line="360"/>
        <w:ind w:right="57" w:hanging="0"/>
        <w:jc w:val="both"/>
        <w:rPr/>
      </w:pPr>
      <w:r>
        <w:rPr/>
      </w:r>
    </w:p>
    <w:p>
      <w:pPr>
        <w:pStyle w:val="Normal"/>
        <w:spacing w:lineRule="auto" w:line="360"/>
        <w:ind w:right="57" w:hanging="0"/>
        <w:jc w:val="both"/>
        <w:rPr/>
      </w:pPr>
      <w:r>
        <w:rPr/>
        <w:t>Β. ΚΟΙΝΟΒΟΥΛΕΥΤΙΚΟΣ ΕΛΕΓΧΟΣ</w:t>
      </w:r>
    </w:p>
    <w:p>
      <w:pPr>
        <w:pStyle w:val="Normal"/>
        <w:spacing w:lineRule="auto" w:line="360"/>
        <w:ind w:right="57" w:hanging="0"/>
        <w:jc w:val="both"/>
        <w:rPr/>
      </w:pPr>
      <w:r>
        <w:rPr/>
        <w:t>1. Κατάθεση αναφορών, σελ.</w:t>
      </w:r>
    </w:p>
    <w:p>
      <w:pPr>
        <w:pStyle w:val="Normal"/>
        <w:spacing w:lineRule="auto" w:line="360"/>
        <w:ind w:right="57" w:hanging="0"/>
        <w:jc w:val="both"/>
        <w:rPr/>
      </w:pPr>
      <w:r>
        <w:rPr/>
        <w:t>2. Απαντήσεις Υπουργών σε ερωτήσεις Βουλευτών, σελ.</w:t>
      </w:r>
    </w:p>
    <w:p>
      <w:pPr>
        <w:pStyle w:val="Normal"/>
        <w:spacing w:lineRule="auto" w:line="360"/>
        <w:ind w:right="57" w:hanging="0"/>
        <w:jc w:val="both"/>
        <w:rPr/>
      </w:pPr>
      <w:r>
        <w:rPr/>
        <w:t>3. Ανακοίνωση του δελτίου επικαίρων ερωτήσεων της Πέμπτης 21 Ιανουαρίου 2010, σελ.</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1. Συζήτηση επί της αρχής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σελ.</w:t>
      </w:r>
    </w:p>
    <w:p>
      <w:pPr>
        <w:pStyle w:val="Normal"/>
        <w:spacing w:lineRule="auto" w:line="360"/>
        <w:ind w:right="57" w:hanging="0"/>
        <w:jc w:val="both"/>
        <w:rPr/>
      </w:pPr>
      <w:r>
        <w:rPr/>
        <w:t>2. Κατάθεση Εκθέσεως Διαρκούς Επιτροπής:</w:t>
      </w:r>
    </w:p>
    <w:p>
      <w:pPr>
        <w:pStyle w:val="Normal"/>
        <w:spacing w:lineRule="auto" w:line="360"/>
        <w:ind w:right="57" w:hanging="0"/>
        <w:jc w:val="both"/>
        <w:rPr/>
      </w:pPr>
      <w:r>
        <w:rPr/>
        <w:t>Η Διαρκής Επιτροπή Κοινωνικών Υποθέσεων καταθέτει την έκθεσή της στην πρόταση νόμου αρμοδιότητας του Υπουργείου Εργασίας και Κοινωνικής Ασφάλισης: «Διασφάλιση των αποθεματικών των Ασφαλιστικών Ταμείων και διερεύνηση των ασφαλιστικών-συνταξιοδοτικών δικαιωμάτων των εργαζομένων»,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της Ειδικής Ημερήσιας Διάταξης:</w:t>
      </w:r>
    </w:p>
    <w:p>
      <w:pPr>
        <w:pStyle w:val="Normal"/>
        <w:spacing w:lineRule="auto" w:line="360"/>
        <w:ind w:right="57" w:hanging="0"/>
        <w:jc w:val="both"/>
        <w:rPr/>
      </w:pPr>
      <w:r>
        <w:rPr/>
        <w:t>ΓΕΩΡΓΙΑΔΗΣ Γ., σελ.</w:t>
      </w:r>
    </w:p>
    <w:p>
      <w:pPr>
        <w:pStyle w:val="Normal"/>
        <w:spacing w:lineRule="auto" w:line="360"/>
        <w:ind w:right="57" w:hanging="0"/>
        <w:jc w:val="both"/>
        <w:rPr/>
      </w:pPr>
      <w:r>
        <w:rPr/>
        <w:t>ΝΤΙΝΟΠΟΥΛΟΣ Α., σελ.</w:t>
      </w:r>
    </w:p>
    <w:p>
      <w:pPr>
        <w:pStyle w:val="Normal"/>
        <w:spacing w:lineRule="auto" w:line="360"/>
        <w:ind w:right="57" w:hanging="0"/>
        <w:jc w:val="both"/>
        <w:rPr/>
      </w:pPr>
      <w:r>
        <w:rPr/>
        <w:t>ΣΚΥΛΛΑΚΟΣ Α., σελ.</w:t>
      </w:r>
    </w:p>
    <w:p>
      <w:pPr>
        <w:pStyle w:val="Normal"/>
        <w:spacing w:lineRule="auto" w:line="360"/>
        <w:ind w:right="57" w:hanging="0"/>
        <w:jc w:val="both"/>
        <w:rPr/>
      </w:pPr>
      <w:r>
        <w:rPr/>
      </w:r>
    </w:p>
    <w:p>
      <w:pPr>
        <w:pStyle w:val="Normal"/>
        <w:spacing w:lineRule="auto" w:line="360"/>
        <w:ind w:right="57" w:hanging="0"/>
        <w:jc w:val="both"/>
        <w:rPr/>
      </w:pPr>
      <w:r>
        <w:rPr/>
        <w:t>Β. Επί του σχεδίου νόμου του Υπουργείου Περιβάλλοντος, Ενέργειας και Κλιματικής Αλλαγής:</w:t>
      </w:r>
    </w:p>
    <w:p>
      <w:pPr>
        <w:pStyle w:val="Normal"/>
        <w:spacing w:lineRule="auto" w:line="360"/>
        <w:ind w:right="57" w:hanging="0"/>
        <w:jc w:val="both"/>
        <w:rPr/>
      </w:pPr>
      <w:r>
        <w:rPr/>
        <w:t>ΑΜΜΑΝΑΤΙΔΟΥ-ΠΑΣΧΑΛΙΔΟΥ Ε., σελ.</w:t>
      </w:r>
    </w:p>
    <w:p>
      <w:pPr>
        <w:pStyle w:val="Normal"/>
        <w:spacing w:lineRule="auto" w:line="360"/>
        <w:ind w:right="57" w:hanging="0"/>
        <w:jc w:val="both"/>
        <w:rPr/>
      </w:pPr>
      <w:r>
        <w:rPr/>
        <w:t>ΒΕΛΟΠΟΥΛΟΣ Κ., σελ.</w:t>
      </w:r>
    </w:p>
    <w:p>
      <w:pPr>
        <w:pStyle w:val="Normal"/>
        <w:spacing w:lineRule="auto" w:line="360"/>
        <w:ind w:right="57" w:hanging="0"/>
        <w:jc w:val="both"/>
        <w:rPr/>
      </w:pPr>
      <w:r>
        <w:rPr/>
        <w:t>ΒΛΑΧΟΣ Γ., σελ.</w:t>
      </w:r>
    </w:p>
    <w:p>
      <w:pPr>
        <w:pStyle w:val="Normal"/>
        <w:spacing w:lineRule="auto" w:line="360"/>
        <w:ind w:right="57" w:hanging="0"/>
        <w:jc w:val="both"/>
        <w:rPr/>
      </w:pPr>
      <w:r>
        <w:rPr/>
        <w:t>ΒΟΡΙΔΗΣ Μ., σελ.</w:t>
      </w:r>
    </w:p>
    <w:p>
      <w:pPr>
        <w:pStyle w:val="Normal"/>
        <w:spacing w:lineRule="auto" w:line="360"/>
        <w:ind w:right="57" w:hanging="0"/>
        <w:jc w:val="both"/>
        <w:rPr/>
      </w:pPr>
      <w:r>
        <w:rPr/>
        <w:t>ΓΕΙΤΟΝΑΣ Κ., σελ.</w:t>
      </w:r>
    </w:p>
    <w:p>
      <w:pPr>
        <w:pStyle w:val="Normal"/>
        <w:spacing w:lineRule="auto" w:line="360"/>
        <w:ind w:right="57" w:hanging="0"/>
        <w:jc w:val="both"/>
        <w:rPr/>
      </w:pPr>
      <w:r>
        <w:rPr/>
        <w:t>ΓΕΩΡΓΙΑΔΗΣ Α., σελ.</w:t>
      </w:r>
    </w:p>
    <w:p>
      <w:pPr>
        <w:pStyle w:val="Normal"/>
        <w:spacing w:lineRule="auto" w:line="360"/>
        <w:ind w:right="57" w:hanging="0"/>
        <w:jc w:val="both"/>
        <w:rPr/>
      </w:pPr>
      <w:r>
        <w:rPr/>
        <w:t>ΓΚΙΟΚΑΣ Ι., σελ.</w:t>
      </w:r>
    </w:p>
    <w:p>
      <w:pPr>
        <w:pStyle w:val="Normal"/>
        <w:spacing w:lineRule="auto" w:line="360"/>
        <w:ind w:right="57" w:hanging="0"/>
        <w:jc w:val="both"/>
        <w:rPr/>
      </w:pPr>
      <w:r>
        <w:rPr/>
        <w:t>ΔΙΩΤΗ Η., σελ.</w:t>
      </w:r>
    </w:p>
    <w:p>
      <w:pPr>
        <w:pStyle w:val="Normal"/>
        <w:spacing w:lineRule="auto" w:line="360"/>
        <w:ind w:right="57" w:hanging="0"/>
        <w:jc w:val="both"/>
        <w:rPr/>
      </w:pPr>
      <w:r>
        <w:rPr/>
        <w:t>ΖΗΣΗ Ρ., σελ.</w:t>
      </w:r>
    </w:p>
    <w:p>
      <w:pPr>
        <w:pStyle w:val="Normal"/>
        <w:spacing w:lineRule="auto" w:line="360"/>
        <w:ind w:right="57" w:hanging="0"/>
        <w:jc w:val="both"/>
        <w:rPr/>
      </w:pPr>
      <w:r>
        <w:rPr/>
        <w:t>ΙΩΑΝΝΙΔΗΣ Ι., σελ.</w:t>
      </w:r>
    </w:p>
    <w:p>
      <w:pPr>
        <w:pStyle w:val="Normal"/>
        <w:spacing w:lineRule="auto" w:line="360"/>
        <w:ind w:right="57" w:hanging="0"/>
        <w:jc w:val="both"/>
        <w:rPr/>
      </w:pPr>
      <w:r>
        <w:rPr/>
        <w:t>ΚΑΛΟΓΙΑΝΝΗΣ Σ., σελ.</w:t>
      </w:r>
    </w:p>
    <w:p>
      <w:pPr>
        <w:pStyle w:val="Normal"/>
        <w:spacing w:lineRule="auto" w:line="360"/>
        <w:ind w:right="57" w:hanging="0"/>
        <w:jc w:val="both"/>
        <w:rPr/>
      </w:pPr>
      <w:r>
        <w:rPr/>
        <w:t>ΚΑΡΤΑΛΗΣ Κ., σελ.</w:t>
      </w:r>
    </w:p>
    <w:p>
      <w:pPr>
        <w:pStyle w:val="Normal"/>
        <w:spacing w:lineRule="auto" w:line="360"/>
        <w:ind w:right="57" w:hanging="0"/>
        <w:jc w:val="both"/>
        <w:rPr/>
      </w:pPr>
      <w:r>
        <w:rPr/>
        <w:t>ΚΙΛΤΙΔΗΣ Κ., σελ.</w:t>
      </w:r>
    </w:p>
    <w:p>
      <w:pPr>
        <w:pStyle w:val="Normal"/>
        <w:spacing w:lineRule="auto" w:line="360"/>
        <w:ind w:right="57" w:hanging="0"/>
        <w:jc w:val="both"/>
        <w:rPr/>
      </w:pPr>
      <w:r>
        <w:rPr/>
        <w:t>ΛΕΒΕΝΤΗΣ Α., σελ.</w:t>
      </w:r>
    </w:p>
    <w:p>
      <w:pPr>
        <w:pStyle w:val="Normal"/>
        <w:spacing w:lineRule="auto" w:line="360"/>
        <w:ind w:right="57" w:hanging="0"/>
        <w:jc w:val="both"/>
        <w:rPr/>
      </w:pPr>
      <w:r>
        <w:rPr/>
        <w:t>ΜΑΡΚΟΠΟΥΛΟΣ Κ., σελ.</w:t>
      </w:r>
    </w:p>
    <w:p>
      <w:pPr>
        <w:pStyle w:val="Normal"/>
        <w:spacing w:lineRule="auto" w:line="360"/>
        <w:ind w:right="57" w:hanging="0"/>
        <w:jc w:val="both"/>
        <w:rPr/>
      </w:pPr>
      <w:r>
        <w:rPr/>
        <w:t>ΜΠΙΡΜΠΙΛΗ Κ., σελ.</w:t>
      </w:r>
    </w:p>
    <w:p>
      <w:pPr>
        <w:pStyle w:val="Normal"/>
        <w:spacing w:lineRule="auto" w:line="360"/>
        <w:ind w:right="57" w:hanging="0"/>
        <w:jc w:val="both"/>
        <w:rPr/>
      </w:pPr>
      <w:r>
        <w:rPr/>
        <w:t>ΟΙΚΟΝΟΜΟΥ Β., σελ.</w:t>
      </w:r>
    </w:p>
    <w:p>
      <w:pPr>
        <w:pStyle w:val="Normal"/>
        <w:spacing w:lineRule="auto" w:line="360"/>
        <w:ind w:right="57" w:hanging="0"/>
        <w:jc w:val="both"/>
        <w:rPr/>
      </w:pPr>
      <w:r>
        <w:rPr/>
        <w:t>ΠΑΠΑΔΗΜΟΥΛΗΣ Δ., σελ.</w:t>
      </w:r>
    </w:p>
    <w:p>
      <w:pPr>
        <w:pStyle w:val="Normal"/>
        <w:spacing w:lineRule="auto" w:line="360"/>
        <w:ind w:right="57" w:hanging="0"/>
        <w:jc w:val="both"/>
        <w:rPr/>
      </w:pPr>
      <w:r>
        <w:rPr/>
        <w:t>ΠΑΠΑΔΟΠΟΥΛΟΣ Α., σελ.</w:t>
      </w:r>
    </w:p>
    <w:p>
      <w:pPr>
        <w:pStyle w:val="Normal"/>
        <w:spacing w:lineRule="auto" w:line="360"/>
        <w:ind w:right="57" w:hanging="0"/>
        <w:jc w:val="both"/>
        <w:rPr/>
      </w:pPr>
      <w:r>
        <w:rPr/>
        <w:t>ΠΑΠΑΝΔΡΕΟΥ-ΠΑΠΑΔΑΚΗ Ο., σελ.</w:t>
      </w:r>
    </w:p>
    <w:p>
      <w:pPr>
        <w:pStyle w:val="Normal"/>
        <w:spacing w:lineRule="auto" w:line="360"/>
        <w:ind w:right="57" w:hanging="0"/>
        <w:jc w:val="both"/>
        <w:rPr/>
      </w:pPr>
      <w:r>
        <w:rPr/>
        <w:t>ΠΑΠΟΥΤΣΗΣ Χ., σελ.</w:t>
      </w:r>
    </w:p>
    <w:p>
      <w:pPr>
        <w:pStyle w:val="Normal"/>
        <w:spacing w:lineRule="auto" w:line="360"/>
        <w:ind w:right="57" w:hanging="0"/>
        <w:jc w:val="both"/>
        <w:rPr/>
      </w:pPr>
      <w:r>
        <w:rPr/>
        <w:t>ΡΟΝΤΟΥΛΗΣ Α., σελ.</w:t>
      </w:r>
    </w:p>
    <w:p>
      <w:pPr>
        <w:pStyle w:val="Normal"/>
        <w:spacing w:lineRule="auto" w:line="360"/>
        <w:ind w:right="57" w:hanging="0"/>
        <w:jc w:val="both"/>
        <w:rPr/>
      </w:pPr>
      <w:r>
        <w:rPr/>
        <w:t>ΤΣΟΥΚΑΛΗΣ Ν., σελ.</w:t>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Α΄</w:t>
      </w:r>
    </w:p>
    <w:p>
      <w:pPr>
        <w:pStyle w:val="Normal"/>
        <w:spacing w:lineRule="auto" w:line="600"/>
        <w:jc w:val="center"/>
        <w:rPr>
          <w:rFonts w:ascii="Arial" w:hAnsi="Arial" w:cs="Arial"/>
        </w:rPr>
      </w:pPr>
      <w:r>
        <w:rPr>
          <w:rFonts w:cs="Arial" w:ascii="Arial" w:hAnsi="Arial"/>
        </w:rPr>
        <w:t>ΣΥΝΕΔΡΙΑΣΗ ΜΗ΄</w:t>
      </w:r>
    </w:p>
    <w:p>
      <w:pPr>
        <w:pStyle w:val="Normal"/>
        <w:spacing w:lineRule="auto" w:line="600"/>
        <w:jc w:val="center"/>
        <w:rPr>
          <w:rFonts w:ascii="Arial" w:hAnsi="Arial" w:cs="Arial"/>
        </w:rPr>
      </w:pPr>
      <w:r>
        <w:rPr>
          <w:rFonts w:cs="Arial" w:ascii="Arial" w:hAnsi="Arial"/>
        </w:rPr>
        <w:t>Τετάρτη 20 Ιανουαρίου 2010</w:t>
      </w:r>
    </w:p>
    <w:p>
      <w:pPr>
        <w:pStyle w:val="Normal"/>
        <w:spacing w:lineRule="auto" w:line="600"/>
        <w:jc w:val="both"/>
        <w:rPr>
          <w:rFonts w:ascii="Arial" w:hAnsi="Arial" w:cs="Arial"/>
        </w:rPr>
      </w:pPr>
      <w:r>
        <w:rPr>
          <w:rFonts w:cs="Arial" w:ascii="Arial" w:hAnsi="Arial"/>
        </w:rPr>
        <w:tab/>
        <w:t xml:space="preserve">Αθήνα, σήμερα στις 20 Ιανουαρίου 2010, ημέρα Τετάρτη και ώρα 10.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Κυρίες και κύριοι συνάδελφοι, αρχίζει η συνεδρίαση. </w:t>
      </w:r>
    </w:p>
    <w:p>
      <w:pPr>
        <w:pStyle w:val="Normal"/>
        <w:spacing w:lineRule="auto" w:line="600"/>
        <w:ind w:firstLine="539"/>
        <w:jc w:val="both"/>
        <w:rPr>
          <w:rFonts w:ascii="Arial" w:hAnsi="Arial" w:cs="Arial"/>
        </w:rPr>
      </w:pPr>
      <w:r>
        <w:rPr>
          <w:rFonts w:cs="Arial" w:ascii="Arial" w:hAnsi="Arial"/>
        </w:rPr>
        <w:t>(ΕΠΙΚΥΡΩΣΗ ΠΡΑΚΤΙΚΩΝ: Σύμφωνα με την από 19 Ιανουαρίου 2010 εξουσιοδότηση του Σώματος, επικυρώθηκαν με ευθύνη του Προεδρείου τα Πρακτικά της ΜΖ΄ συνεδριάσεώς του, της Τρίτης 19 Ιανουαρίου 2010 σε ό,τι αφορά την ψήφιση στο σύνολο του σχεδίου νόμου: α) «Ρύθμιση επιχειρηματικών και επαγγελματικών οφειλών προς τα πιστωτικά ιδρύματα, διατάξεις για την επεξεργασία δεδομένων οικονομικής συμπεριφοράς και άλλες διατάξεις» και β) «Τροποποίηση του Κώδικα Φορολογίας Κληρονομιών, Δωρεών, Γονικών Παροχών, Προικών και Κερδών από Λαχεία και του Εθνικού Τελωνειακού Κώδικα»)</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1 Ιανουαρίου 2010.</w:t>
      </w:r>
    </w:p>
    <w:p>
      <w:pPr>
        <w:pStyle w:val="Normal"/>
        <w:spacing w:lineRule="auto" w:line="600"/>
        <w:ind w:firstLine="539"/>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296/18-1-2010 επίκαιρη ερώτηση του Βουλευτή του Πανελλήνιου Σοσιαλιστικού Κινήματος κ. Πυθαγόρα Βαρδίκου προς τον Υπουργό Εργασίας και Κοινωνικής Ασφάλισης, σχετικά με το έλλειμμα του ΟΑΕΔ, την ενδεχόμενη επανεξέταση αιτήσεων νέων ελεύθερων επαγγελματιών, κ.λπ..</w:t>
      </w:r>
    </w:p>
    <w:p>
      <w:pPr>
        <w:pStyle w:val="Normal"/>
        <w:spacing w:lineRule="auto" w:line="600"/>
        <w:ind w:firstLine="539"/>
        <w:jc w:val="both"/>
        <w:rPr>
          <w:rFonts w:ascii="Arial" w:hAnsi="Arial" w:cs="Arial"/>
        </w:rPr>
      </w:pPr>
      <w:r>
        <w:rPr>
          <w:rFonts w:cs="Arial" w:ascii="Arial" w:hAnsi="Arial"/>
        </w:rPr>
        <w:t>2. Η με αριθμό 300/18-1-2010 επίκαιρη ερώτηση της Βουλευτού της Νέας  Δημοκρατίας κ. Ευγενίας Τσουμάνη-Σπέντζα προς τον Υπουργό Οικονομικών, σχετικά με το Εθνικό Ταμείο Κοινωνικής Συνοχής, την αξιοποίηση των θεσμοθετημένων πόρων κ.λπ..</w:t>
      </w:r>
    </w:p>
    <w:p>
      <w:pPr>
        <w:pStyle w:val="Normal"/>
        <w:spacing w:lineRule="auto" w:line="600"/>
        <w:ind w:firstLine="539"/>
        <w:jc w:val="both"/>
        <w:rPr>
          <w:rFonts w:ascii="Arial" w:hAnsi="Arial" w:cs="Arial"/>
        </w:rPr>
      </w:pPr>
      <w:r>
        <w:rPr>
          <w:rFonts w:cs="Arial" w:ascii="Arial" w:hAnsi="Arial"/>
        </w:rPr>
        <w:t xml:space="preserve">3. Η με αριθμό 306/18-1-2010 επίκαιρη ερώτηση του Βουλευτή του Κομμουνιστικού Κόμματος Ελλάδας κ. Σπυρίδωνα Χαλβατζή προς τους Υπουργούς Εθνικής Άμυνας και Προστασίας του Πολίτη, σχετικά με την άσκηση εφέδρων ειδικών δυνάμεων στη Χαλκιδική κ.λπ.. </w:t>
      </w:r>
    </w:p>
    <w:p>
      <w:pPr>
        <w:pStyle w:val="Normal"/>
        <w:spacing w:lineRule="auto" w:line="600"/>
        <w:ind w:firstLine="539"/>
        <w:jc w:val="both"/>
        <w:rPr>
          <w:rFonts w:ascii="Arial" w:hAnsi="Arial" w:cs="Arial"/>
        </w:rPr>
      </w:pPr>
      <w:r>
        <w:rPr>
          <w:rFonts w:cs="Arial" w:ascii="Arial" w:hAnsi="Arial"/>
        </w:rPr>
        <w:t>4. Η με αριθμό 303/18-1-2010 επίκαιρη ερώτηση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 διοικητική και υπηρεσιακή υπαγωγή του Ναού του Επικούρειου Απόλλωνα κ.λπ..</w:t>
      </w:r>
    </w:p>
    <w:p>
      <w:pPr>
        <w:pStyle w:val="Normal"/>
        <w:spacing w:lineRule="auto" w:line="600"/>
        <w:ind w:firstLine="539"/>
        <w:jc w:val="both"/>
        <w:rPr>
          <w:rFonts w:ascii="Arial" w:hAnsi="Arial" w:cs="Arial"/>
        </w:rPr>
      </w:pPr>
      <w:r>
        <w:rPr>
          <w:rFonts w:cs="Arial" w:ascii="Arial" w:hAnsi="Arial"/>
        </w:rPr>
        <w:t>5. Η με αριθμό 301/8-1-2010 επίκαιρη ερώτηση του Βουλευτή του Συνασπισμού Ριζοσπαστικής Αριστεράς κ. Δημητρίου Παπαδημούλη προς τους Υπουργούς Οικονομικών και Οικονομίας, Ανταγωνιστικότητας και Ναυτιλίας, σχετικά με την  άνοδο του πληθωρισμού, τα μέτρα και την εισοδηματική πολιτική κ.λπ..</w:t>
      </w:r>
    </w:p>
    <w:p>
      <w:pPr>
        <w:pStyle w:val="Normal"/>
        <w:spacing w:lineRule="auto" w:line="600"/>
        <w:ind w:firstLine="539"/>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299/18-1-2010 επίκαιρη ερώτηση του Βουλευτή του Πανελλήνιου Σοσιαλιστικού Κινήματος κ. Δημητρίου Καρύδη προς την Υπουργό Υγείας και Κοινωνικής Αλληλεγγύης, σχετικά με τη λειτουργία της Θεραπευτικής Μονάδας του Οργανισμού Κατά των Ναρκωτικών στο κέντρο του Πειραιά κ.λπ..</w:t>
      </w:r>
    </w:p>
    <w:p>
      <w:pPr>
        <w:pStyle w:val="Normal"/>
        <w:spacing w:lineRule="auto" w:line="600"/>
        <w:ind w:firstLine="539"/>
        <w:jc w:val="both"/>
        <w:rPr>
          <w:rFonts w:ascii="Arial" w:hAnsi="Arial" w:cs="Arial"/>
        </w:rPr>
      </w:pPr>
      <w:r>
        <w:rPr>
          <w:rFonts w:cs="Arial" w:ascii="Arial" w:hAnsi="Arial"/>
        </w:rPr>
        <w:t>2. Η με αριθμό 297/18-1-2010 επίκαιρη ερώτηση του Βουλευτή της Νέας Δημοκρατίας κ. Σάββα Αναστασιάδη προς την Υπουργό Περιβάλλοντος, Ενέργειας και Κλιματικής Αλλαγής, σχετικά με την ολοκλήρωση των μελετών του Γενικού Πολεοδομικού Σχεδίου της περιοχής Κορώνειας-Βόλβης κ.λπ..</w:t>
      </w:r>
    </w:p>
    <w:p>
      <w:pPr>
        <w:pStyle w:val="Normal"/>
        <w:spacing w:lineRule="auto" w:line="600"/>
        <w:ind w:firstLine="539"/>
        <w:jc w:val="both"/>
        <w:rPr>
          <w:rFonts w:ascii="Arial" w:hAnsi="Arial" w:cs="Arial"/>
        </w:rPr>
      </w:pPr>
      <w:r>
        <w:rPr>
          <w:rFonts w:cs="Arial" w:ascii="Arial" w:hAnsi="Arial"/>
        </w:rPr>
        <w:t>3. Η με αριθμό 305/18-1-2010 επίκαιρη ερώτηση του Βουλευτή του Κομμουνιστικού Κόμματος Ελλάδας κ. Γεωργίου Μαυρίκου προς τον Υπουργό Εργασίας και Κοινωνικής Ασφάλισης, σχετικά με τη διασφάλιση και διεύρυνση των παροχών προς τους εργαζόμενους από τον ΟΑΕΔ κ.λπ..</w:t>
      </w:r>
    </w:p>
    <w:p>
      <w:pPr>
        <w:pStyle w:val="Normal"/>
        <w:spacing w:lineRule="auto" w:line="600"/>
        <w:ind w:firstLine="539"/>
        <w:jc w:val="both"/>
        <w:rPr>
          <w:rFonts w:ascii="Arial" w:hAnsi="Arial" w:cs="Arial"/>
        </w:rPr>
      </w:pPr>
      <w:r>
        <w:rPr>
          <w:rFonts w:cs="Arial" w:ascii="Arial" w:hAnsi="Arial"/>
        </w:rPr>
        <w:t>4. Η με αριθμό 304/18-1-2010 επίκαιρη ερώτηση του Βουλευτή του Λαϊκού Ορθόδοξου Συναγερμού κ. Ηλία Πολατίδη προς τον Υπουργό Οικονομικών, σχετικά με τα πρόστιμα στους καλλιεργητές και τους μεταποιητές της βιομηχανικής τομάτας του Νομού Σερρών κ.λπ..</w:t>
      </w:r>
    </w:p>
    <w:p>
      <w:pPr>
        <w:pStyle w:val="Normal"/>
        <w:spacing w:lineRule="auto" w:line="600"/>
        <w:ind w:firstLine="539"/>
        <w:jc w:val="both"/>
        <w:rPr>
          <w:rFonts w:ascii="Arial" w:hAnsi="Arial" w:cs="Arial"/>
        </w:rPr>
      </w:pPr>
      <w:r>
        <w:rPr>
          <w:rFonts w:cs="Arial" w:ascii="Arial" w:hAnsi="Arial"/>
        </w:rPr>
        <w:t>5. Η με αριθμό 302/18-1-2010 επίκαιρη ερώτηση του Βουλευτή του Συνασπισμού Ριζοσπαστικής Αριστεράς κ. Νικολάου Τσούκαλη προς τον Υπουργό Υποδομών, Μεταφορών και Δικτύων, σχετικά με την ολοκλήρωση της κατασκευής Σιδηροδρομικής Γραμμής Υψηλών Ταχυτήτων κ.λπ..</w:t>
      </w:r>
    </w:p>
    <w:p>
      <w:pPr>
        <w:pStyle w:val="Normal"/>
        <w:spacing w:lineRule="auto" w:line="600"/>
        <w:ind w:firstLine="539"/>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539"/>
        <w:jc w:val="both"/>
        <w:rPr>
          <w:rFonts w:ascii="Arial" w:hAnsi="Arial" w:cs="Arial"/>
        </w:rPr>
      </w:pPr>
      <w:r>
        <w:rPr>
          <w:rFonts w:cs="Arial" w:ascii="Arial" w:hAnsi="Arial"/>
        </w:rPr>
        <w:t>Η Διάσκεψη των Προέδρων αποφάσισε στη συνεδρίασή της, της 14-1-2010, τη συζήτηση του νομοσχεδίου σε τρεις συνεδριάσεις. Στη σημερινή συνεδρίαση θα συζητηθεί το νομοσχέδιο επί της αρχής.</w:t>
      </w:r>
    </w:p>
    <w:p>
      <w:pPr>
        <w:pStyle w:val="Normal"/>
        <w:spacing w:lineRule="auto" w:line="600"/>
        <w:ind w:firstLine="539"/>
        <w:jc w:val="both"/>
        <w:rPr/>
      </w:pPr>
      <w:r>
        <w:rPr>
          <w:rFonts w:cs="Arial" w:ascii="Arial" w:hAnsi="Arial"/>
        </w:rPr>
        <w:t xml:space="preserve">Με επιστολή του προς τον κύριο Πρόεδρο της Βουλής ο Εκπρόσωπος της Κοινοβουλευτικής Ομάδας του ΛΑΟΣ κ. Αστέριος Ροντούλης ανακοινώνει ότι για το παρόν νομοσχέδιο ορίζεται ως ειδικός αγορητής ο Βουλευτής κ. Μαυρουδής Βορίδης και ως Κοινοβουλευτικός Εκπρόσωπος ο Βουλευτής κ. ΄Αδωνις Γεωργιάδης. </w:t>
      </w:r>
    </w:p>
    <w:p>
      <w:pPr>
        <w:pStyle w:val="Normal"/>
        <w:spacing w:lineRule="auto" w:line="600"/>
        <w:ind w:firstLine="539"/>
        <w:jc w:val="both"/>
        <w:rPr>
          <w:rFonts w:ascii="Arial" w:hAnsi="Arial" w:cs="Arial"/>
        </w:rPr>
      </w:pPr>
      <w:r>
        <w:rPr>
          <w:rFonts w:cs="Arial" w:ascii="Arial" w:hAnsi="Arial"/>
        </w:rPr>
        <w:t xml:space="preserve">Επίσης, με επιστολή του ο Κοινοβουλευτικός Εκπρόσωπος του Κομμουνιστικού Κόμματος Ελλάδος κ. Σπυρίδων Χαλβατζής ορίζει ως Κοινοβουλευτικό Εκπρόσωπο για το υπό συζήτηση, σημερινό νομοσχέδιο το Βουλευτή κ. Ιωάννη Γκιόκα. </w:t>
      </w:r>
    </w:p>
    <w:p>
      <w:pPr>
        <w:pStyle w:val="Normal"/>
        <w:spacing w:lineRule="auto" w:line="600"/>
        <w:ind w:firstLine="539"/>
        <w:jc w:val="both"/>
        <w:rPr>
          <w:rFonts w:ascii="Arial" w:hAnsi="Arial" w:cs="Arial"/>
        </w:rPr>
      </w:pPr>
      <w:r>
        <w:rPr>
          <w:rFonts w:cs="Arial" w:ascii="Arial" w:hAnsi="Arial"/>
        </w:rPr>
        <w:t xml:space="preserve">Τέλος, ο Πρόεδρος της Κοινοβουλευτικής Ομάδας του Συνασπισμού Ριζοσπαστικής Αριστεράς κ. Αλέξης Τσίπρας ορίζει  για τη συζήτηση του παρόντος νομοσχεδίου ως ειδική αγορήτρια του ΣΥΡΙΖΑ την κ. Ηρώ Διώτη και ως Κοινοβουλευτικό Εκπρόσωπο το Βουλευτή κ. Δημήτριο Παπαδημούλη.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γνωστό αλλά σας το υπενθυμίζω ότι περί την 12η μεσημβρινή θα διακόψουμε, για να έχουμε τη διαδικασία της άρσεως ασυλιών. </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Κύριε Πρόεδρε, παρακαλώ το λόγο. </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 xml:space="preserve"> Ορίστε κύριε Κιλτίδη, έχετε το λόγο. </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Κύριε Πρόεδρε, θα ήθελα να θέσω ζητήματα αντισυνταγματικότητας του νόμου. </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Όταν θα πάρετε το λόγο κατά τη διάρκεια της συζήτησης θα τα πείτε. </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Στην έναρξη γίνεται, κύριε Πρόεδρε. Εσείς είστε παλαιότερος εμ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αν θα πάρετε το λόγο, κύριε Κιλτίδη, να τα θέσετ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Νόμιζα ότι ήταν στο πλαίσιο της συζήτησης,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ταν θα πάρετε το λόγο! Μπορείτε να γραφτείτε τώρα κ. συνάδελφε.</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δόπουλος.</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υπό συζήτηση σχέδιο νόμου η Κυβέρνηση του ΠΑΣΟΚ και το νεοσύστατο Υπουργείο Περιβάλλοντος, Ενέργειας και Κλιματικής Αλλαγής επιδιώκουν να αντιμετωπίσουν το πρόβλημα της αναδάσωσης των πρόσφατα καμένων εκτάσεων της Αττικής και να αποτρέψουν την αυθαίρετη δόμησή τους. </w:t>
      </w:r>
    </w:p>
    <w:p>
      <w:pPr>
        <w:pStyle w:val="Normal"/>
        <w:spacing w:lineRule="auto" w:line="600"/>
        <w:ind w:firstLine="720"/>
        <w:jc w:val="both"/>
        <w:rPr>
          <w:rFonts w:ascii="Arial" w:hAnsi="Arial" w:cs="Arial"/>
        </w:rPr>
      </w:pPr>
      <w:r>
        <w:rPr>
          <w:rFonts w:cs="Arial" w:ascii="Arial" w:hAnsi="Arial"/>
        </w:rPr>
        <w:t xml:space="preserve">Πρόκειται για ένα στοχευμένο σχέδιο νόμου η εφαρμογή του οποίου θα σπάσει τον φαύλο κύκλο των πυρκαγιών και των οικοπεδοποιήσεων. Θα προφυλάξει σε σύντομο χρονικό διάστημα την ανατολική Αττική, από την πίεση της αυθαίρετης δόμησης και θα μεταφέρει ταυτόχρονα το μήνυμα της απαρέκλητης  δασοπροστασίας σε ολόκληρη τη χώρα. Θέλουμε να ξαναγίνουν δάσος, όλες οι καμένες δασικές εκτάσεις. Να σταματήσουμε τους αυθαίρετους χαρακτηρισμούς της καμένης δασικής γης ως αγροτική. Να αποτρέψουμε τις καταπατήσεις και την αλλαγή χρήσης της γης. </w:t>
      </w:r>
    </w:p>
    <w:p>
      <w:pPr>
        <w:pStyle w:val="Normal"/>
        <w:spacing w:lineRule="auto" w:line="600"/>
        <w:ind w:firstLine="720"/>
        <w:jc w:val="both"/>
        <w:rPr>
          <w:rFonts w:ascii="Arial" w:hAnsi="Arial" w:cs="Arial"/>
        </w:rPr>
      </w:pPr>
      <w:r>
        <w:rPr>
          <w:rFonts w:cs="Arial" w:ascii="Arial" w:hAnsi="Arial"/>
        </w:rPr>
        <w:t xml:space="preserve">Δεν μπορεί η δασική γη να υποτάσσεται στον αστικό σχεδιασμό. Δεν μπορεί η πυρκαγιά να αποτελεί το μέσο για την επέκταση του δομημένου περιβάλλοντος. Για αυτό και παγώνουμε τη δόμηση στις εκτός σχεδίου περιοχές που κάηκαν, για να διασφαλίσουμε ότι καμμιά  επέμβαση δεν θα γίνει σε αυτές τις δασικές περιοχές μέχρι να ολοκληρωθεί η διαδικασία κύρωσης των δασικών χαρτών. Η σύνταξη των δασικών χαρτών αποτελεί συνταγματική υποχρέωση και μέχρι σήμερα δεν έχει κυρωθεί ούτε ένας δασικός χάρτης της χώρας μας. </w:t>
      </w:r>
    </w:p>
    <w:p>
      <w:pPr>
        <w:pStyle w:val="Normal"/>
        <w:spacing w:lineRule="auto" w:line="600"/>
        <w:ind w:firstLine="720"/>
        <w:jc w:val="both"/>
        <w:rPr>
          <w:rFonts w:ascii="Arial" w:hAnsi="Arial" w:cs="Arial"/>
        </w:rPr>
      </w:pPr>
      <w:r>
        <w:rPr>
          <w:rFonts w:cs="Arial" w:ascii="Arial" w:hAnsi="Arial"/>
        </w:rPr>
        <w:t xml:space="preserve">Η Κυβέρνηση μας φιλοδοξεί να είναι η πρώτη Κυβέρνηση που θα κυρώσει δασικούς χάρτες των ΟΤΑ στις καμένες εκτάσεις της Αττικής μέσα στο 2010 ενώ, ταυτόχρονα, επεκτείνει το μέτρο αυτό για όλες τις περιοχές της χώρας που πλήττονται από πυρκαγιές, δηλαδή κάθε περιοχή που πλήττεται από πυρκαγιά να τίθεται αμέσως σε καθεστώς κτηματογράφησης για να αποφευχθεί το φαινόμενο των καταπα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στοιχεία των περιφερειακών δασικών υπηρεσιών της ανατολικής Αττικής, η συνολική καμένη έκταση ανέρχεται σε εκατόν ογδόντα τρεις χιλιάδες στρέμματα. Στην περιοχή ευθύνης του Δασαρχείου Καπανδριτίου η καμένη έκταση ανέρχεται στα ενενήντα οκτώ χιλιάδες στρέμματα περίπου και είναι αξιοσημείωτο το  γεγονός ότι για πρώτη φορά κάηκε δασική βλάστηση σε έκταση δεκαπέντε χιλιάδων εξακοσίων ογδόντα στρεμμάτων, ποσοστό 16% της συνολικής έκτασης, ενώ η υπόλοιπη έκταση των ογδόντα δύο χιλιάδων τριακοσίων είκοσι στρεμμάτων, 84% της συνολικής έκτασης κάηκε για δεύτερη και τρίτη φορά. Αντίστοιχες, είναι και οι καμένες εκτάσεις στη περιοχή ευθύνης του Δασαρχείου Πεντέλης και εδώ έχουμε καμένη έκταση που ανέρχεται στα ογδόντα πέντε χιλιάδες στρέμματα περίπου από την οποία για πρώτη φορά κάηκε δασική έκταση έξι χιλιάδων οκτακοσίων στρεμμάτων, ποσοστό 8% της συνολικής έκτασης, ενώ η υπόλοιπη έκταση των εβδομήντα οκτώ χιλιάδων διακοσίων στρεμμάτων ποσοστό 92% της συνολικής έκτασης, κάηκε για δεύτερη και τρίτη φορά κυρίως τα έτη 1993, 1995 και 1998. </w:t>
      </w:r>
    </w:p>
    <w:p>
      <w:pPr>
        <w:pStyle w:val="Normal"/>
        <w:spacing w:lineRule="auto" w:line="600"/>
        <w:ind w:firstLine="720"/>
        <w:jc w:val="both"/>
        <w:rPr>
          <w:rFonts w:ascii="Arial" w:hAnsi="Arial" w:cs="Arial"/>
        </w:rPr>
      </w:pPr>
      <w:r>
        <w:rPr>
          <w:rFonts w:cs="Arial" w:ascii="Arial" w:hAnsi="Arial"/>
        </w:rPr>
        <w:t xml:space="preserve">Από την ανάγνωση και μόνο αυτών των στοιχείων προκύπτει το μέγεθος της καταστροφής των δασικών οικοσυστημάτων στη βορειοανατολική Αττική και ταυτόχρονα η επιτακτική ανάγκη για την προστασία τους. Η προστασία των εκτάσεων του Νομού Αττικής που επλήγησαν από τις πυρκαγιές του Αυγούστου του 2009, επιτυγχάνεται με την αναστολή της έκδοσης οικοδομικών αδειών και εργασιών για τις εκτός σχεδίου πόλεων και εκτός ορίων νομοθετημένων οικισμών μέχρι την κύρωση των δασικών χαρτών αυτών των περιοχών και για τις εντός σχεδίου πόλεων και ορίων, οριοθετημένων οικισμών μέχρι την κήρυξη της έκτασης ως αναδασωτέας. </w:t>
      </w:r>
    </w:p>
    <w:p>
      <w:pPr>
        <w:pStyle w:val="Normal"/>
        <w:spacing w:lineRule="auto" w:line="600"/>
        <w:ind w:firstLine="720"/>
        <w:jc w:val="both"/>
        <w:rPr>
          <w:rFonts w:ascii="Arial" w:hAnsi="Arial" w:cs="Arial"/>
        </w:rPr>
      </w:pPr>
      <w:r>
        <w:rPr>
          <w:rFonts w:cs="Arial" w:ascii="Arial" w:hAnsi="Arial"/>
        </w:rPr>
        <w:t>Και σε αυτό το σημείο, κυρίες και κύριοι συνάδελφοι, επιτρέψτε μου να ξεκαθαρίσουμε ένα σημαντικό πολιτικό ζήτημα.</w:t>
      </w:r>
    </w:p>
    <w:p>
      <w:pPr>
        <w:pStyle w:val="Normal"/>
        <w:spacing w:lineRule="auto" w:line="600"/>
        <w:ind w:firstLine="720"/>
        <w:jc w:val="both"/>
        <w:rPr>
          <w:rFonts w:ascii="Arial" w:hAnsi="Arial" w:cs="Arial"/>
        </w:rPr>
      </w:pPr>
      <w:r>
        <w:rPr>
          <w:rFonts w:cs="Arial" w:ascii="Arial" w:hAnsi="Arial"/>
        </w:rPr>
        <w:t xml:space="preserve">Η κήρυξη της καμένης γης ως αναδασωτέας, χωρίς τους δασικούς χάρτες που προσδιορίζουν τις δασικές και μη δασικές εκτάσεις, είναι μία αδύναμη προστασία της δασικής γης. Δυστυχώς, με αυτό το αδύναμο όπλο η ελληνική πολιτεία αντιμετωπίζει μέχρι σήμερα την αυθαιρεσία που εκδηλώνεται απέναντι στο δασικό περιβάλλον. </w:t>
      </w:r>
    </w:p>
    <w:p>
      <w:pPr>
        <w:pStyle w:val="Normal"/>
        <w:spacing w:lineRule="auto" w:line="600"/>
        <w:ind w:firstLine="720"/>
        <w:jc w:val="both"/>
        <w:rPr>
          <w:rFonts w:ascii="Arial" w:hAnsi="Arial" w:cs="Arial"/>
        </w:rPr>
      </w:pPr>
      <w:r>
        <w:rPr>
          <w:rFonts w:cs="Arial" w:ascii="Arial" w:hAnsi="Arial"/>
        </w:rPr>
        <w:t>Τα αποτελέσματα είναι σε όλους μας γνωστά. Βλέπουμε το δασικό πλούτο της χώρας μας να συρρικνώνεται, στη θέση των καμένων να φυτρώνει τσιμέντο και να αλλοιώνεται το φυσικό περιβάλλον, ιδιαίτερα σε περιοχές που δέχονται έντονες οικιστικές πιέσεις, όπως είναι και η Αττική.</w:t>
      </w:r>
    </w:p>
    <w:p>
      <w:pPr>
        <w:pStyle w:val="Normal"/>
        <w:spacing w:lineRule="auto" w:line="600"/>
        <w:ind w:firstLine="720"/>
        <w:jc w:val="both"/>
        <w:rPr>
          <w:rFonts w:ascii="Arial" w:hAnsi="Arial" w:cs="Arial"/>
        </w:rPr>
      </w:pPr>
      <w:r>
        <w:rPr>
          <w:rFonts w:cs="Arial" w:ascii="Arial" w:hAnsi="Arial"/>
        </w:rPr>
        <w:t xml:space="preserve">Εμείς το ΠΑΣΟΚ και η Κυβέρνηση του Γιώργου Παπανδρέου αναγνωρίζουμε το πρόβλημα και τις ευθύνες που μας αναλογούν. Γι’ αυτό και δεν περιοριζόμαστε μόνο στην παροχή οικονομικής βοήθειας για την ανακατασκευή των κτηρίων που έχουν υποστεί ζημιές. Δεν θέλουμε να αναπαράγουμε την πολιτική της Νέας Δημοκρατίας και τις πρακτικές που εφαρμόστηκαν κατά τις καταστροφικές πυρκαγιές του πρόσφατου παρελθόντος, μοιράζοντας χρηματικά ποσά σε πυρόπληκτους. </w:t>
      </w:r>
    </w:p>
    <w:p>
      <w:pPr>
        <w:pStyle w:val="Normal"/>
        <w:spacing w:lineRule="auto" w:line="600"/>
        <w:ind w:firstLine="720"/>
        <w:jc w:val="both"/>
        <w:rPr>
          <w:rFonts w:ascii="Arial" w:hAnsi="Arial" w:cs="Arial"/>
        </w:rPr>
      </w:pPr>
      <w:r>
        <w:rPr>
          <w:rFonts w:cs="Arial" w:ascii="Arial" w:hAnsi="Arial"/>
        </w:rPr>
        <w:t xml:space="preserve">Θέλουμε να θωρακίσουμε το φυσικό μας πλούτο. Θέλουμε να αλλάξουμε τον τρόπο που η πολιτεία αντιμετωπίζει τη φυσική καταστροφή. Θέλουμε να αντικατασταθεί η ένοχη σχέση κράτους-πολίτη που, αντί να βάζει φραγμούς στην αυθαίρετη δόμηση και να διασφαλίσει την αναδάσωση της καμένης γης, πριμοδοτεί την καταστροφή και επιβραβεύει τους επιτήδειους. Και αυτά τα ριζοσπαστικά, τα τολμηρά μέτρα προτείνουμε για ψήφιση με τις διατάξεις του παρόντος νομοσχεδίου. </w:t>
      </w:r>
    </w:p>
    <w:p>
      <w:pPr>
        <w:pStyle w:val="Normal"/>
        <w:spacing w:lineRule="auto" w:line="600"/>
        <w:ind w:firstLine="720"/>
        <w:jc w:val="both"/>
        <w:rPr>
          <w:rFonts w:ascii="Arial" w:hAnsi="Arial" w:cs="Arial"/>
        </w:rPr>
      </w:pPr>
      <w:r>
        <w:rPr>
          <w:rFonts w:cs="Arial" w:ascii="Arial" w:hAnsi="Arial"/>
        </w:rPr>
        <w:t xml:space="preserve">Επιταχύνονται οι διαδικασίες για την κύρωση των δασικών χαρτών στην Αττική, οι οποίες και θα αποτελέσουν τον πιλότο για την υπόλοιπη χώρα. Κηρύσσονται υπό κτηματογράφηση όλες οι περιοχές του Νομού Αττικής που επλήγησαν από τις πυρκαγιές του Αυγούστου του 2009 μέσα σε ένα μήνα από την ισχύ του νόμου και συντάσσονται οι δασικοί χάρτες. </w:t>
      </w:r>
    </w:p>
    <w:p>
      <w:pPr>
        <w:pStyle w:val="Normal"/>
        <w:spacing w:lineRule="auto" w:line="600"/>
        <w:ind w:firstLine="720"/>
        <w:jc w:val="both"/>
        <w:rPr>
          <w:rFonts w:ascii="Arial" w:hAnsi="Arial" w:cs="Arial"/>
        </w:rPr>
      </w:pPr>
      <w:r>
        <w:rPr>
          <w:rFonts w:cs="Arial" w:ascii="Arial" w:hAnsi="Arial"/>
        </w:rPr>
        <w:t xml:space="preserve">Η υπογραφή μάλιστα δύο αποφάσεων στις 12 Ιανουαρίου 2010 από την Υπουργό ΥΠΕΚΑ, με τις οποίες κηρύσσονται υπό κτηματογράφηση σαράντα τρεις δήμοι και κοινότητες της Αττικής που δεν έχουν έως τώρα συμπεριληφθεί στο πρόγραμμα του Κτηματολογίου και δίνεται αντίστοιχα η εντολή στην κρατική υπηρεσία «ΚΤΗΜΑΤΟΛΟΓΙΟ Α.Ε.» να προχωρήσει στους διαγωνισμούς για την κατάρτιση των δασικών χαρτών, δείχνουν την πολιτική βούληση του Υπουργείου Περιβάλλοντος, Ενέργειας και Κλιματικής Αλλαγής για την προστασία των δασικών περιοχών της Αττικής. </w:t>
      </w:r>
    </w:p>
    <w:p>
      <w:pPr>
        <w:pStyle w:val="Normal"/>
        <w:spacing w:lineRule="auto" w:line="600"/>
        <w:ind w:firstLine="720"/>
        <w:jc w:val="both"/>
        <w:rPr>
          <w:rFonts w:ascii="Arial" w:hAnsi="Arial" w:cs="Arial"/>
        </w:rPr>
      </w:pPr>
      <w:r>
        <w:rPr>
          <w:rFonts w:cs="Arial" w:ascii="Arial" w:hAnsi="Arial"/>
        </w:rPr>
        <w:t xml:space="preserve">Στην ίδια κατεύθυνση κινείται και η ίδρυση της Ειδικής Υπηρεσίας Κατεδαφίσεων, η οποία θα εντοπίζει τις αυθαίρετες κατασκευές μετά από τακτική, μηνιαία ενημέρωση δια της μεθόδου της τηλεπισκοπικής χαρτογράφησης από την Εταιρεία «ΚΤΗΜΑΤΟΛΟΓΙΟ Α.Ε.». Η Ειδική Υπηρεσία Κατεδαφίσεων θα ενημερώνει τις αρμόδιες υπηρεσίες, θα συντονίζει και θα παρακολουθεί το έργο τους, με αποκλειστικό σκοπό την εκτέλεση των πράξεων κατεδάφισης αρμοδίως ή αυτεπαγγέλτως. </w:t>
      </w:r>
    </w:p>
    <w:p>
      <w:pPr>
        <w:pStyle w:val="Normal"/>
        <w:spacing w:lineRule="auto" w:line="600"/>
        <w:ind w:firstLine="720"/>
        <w:jc w:val="both"/>
        <w:rPr>
          <w:rFonts w:ascii="Arial" w:hAnsi="Arial" w:cs="Arial"/>
        </w:rPr>
      </w:pPr>
      <w:r>
        <w:rPr>
          <w:rFonts w:cs="Arial" w:ascii="Arial" w:hAnsi="Arial"/>
        </w:rPr>
        <w:t xml:space="preserve">Ο στόχος μας είναι να χτυπήσουμε την αυθαιρεσία στη γέννησή της και όχι να περιμένουμε να γίνει το αυθαίρετο και να επέμβουμε μετά, όπου τα πράγματα παρουσιάζουν και υπαρκτές κοινωνικές δυσκολίες. </w:t>
      </w:r>
    </w:p>
    <w:p>
      <w:pPr>
        <w:pStyle w:val="Normal"/>
        <w:spacing w:lineRule="auto" w:line="600"/>
        <w:ind w:firstLine="720"/>
        <w:jc w:val="both"/>
        <w:rPr>
          <w:rFonts w:ascii="Arial" w:hAnsi="Arial" w:cs="Arial"/>
        </w:rPr>
      </w:pPr>
      <w:r>
        <w:rPr>
          <w:rFonts w:cs="Arial" w:ascii="Arial" w:hAnsi="Arial"/>
        </w:rPr>
        <w:t>Βεβαίως, για να αντιμετωπίσουμε τις ζημιές οι οποίες προκλήθηκαν από τις πυρκαγιές σε νομίμως υφιστάμενα κτίσματα, προβλέπονται εξαιρέσεις στην αναστολή έκδοσης οικοδομικών αδειών, προκειμένου για την έκδοση οικοδομικών αδειών επισκευής ή ανέγερσης οικοδομών, οι οποίες είχαν κατασκευαστεί νόμιμα και καταστράφηκαν ολοσχερώς ή υπέστησαν ζημιές από τις πυρκαγιές του 2009.</w:t>
      </w:r>
    </w:p>
    <w:p>
      <w:pPr>
        <w:pStyle w:val="Normal"/>
        <w:spacing w:lineRule="auto" w:line="600"/>
        <w:ind w:firstLine="720"/>
        <w:jc w:val="both"/>
        <w:rPr>
          <w:rFonts w:ascii="Arial" w:hAnsi="Arial" w:cs="Arial"/>
        </w:rPr>
      </w:pPr>
      <w:r>
        <w:rPr>
          <w:rFonts w:cs="Arial" w:ascii="Arial" w:hAnsi="Arial"/>
        </w:rPr>
        <w:t xml:space="preserve">Για τα δημόσια έργα και έργα υποδομής, τα οποία διαθέτουν περιβαλλοντική αδειοδότηση, οι εργασίες θα συνεχιστούν κανονικά, ενώ για τις νόμιμα εκδοθείσες οικοδομικές άδειες ιδιωτών συμπολιτών μας, η έναρξη των οικοδομικών εργασιών θα γίνεται μόνο μετά τη βεβαίωση της Ειδικής Επιτροπής Ελέγχου που συστήνεται για το σκοπό αυτό. </w:t>
      </w:r>
    </w:p>
    <w:p>
      <w:pPr>
        <w:pStyle w:val="Normal"/>
        <w:spacing w:lineRule="auto" w:line="600"/>
        <w:ind w:firstLine="720"/>
        <w:jc w:val="both"/>
        <w:rPr>
          <w:rFonts w:ascii="Arial" w:hAnsi="Arial" w:cs="Arial"/>
        </w:rPr>
      </w:pPr>
      <w:r>
        <w:rPr>
          <w:rFonts w:cs="Arial" w:ascii="Arial" w:hAnsi="Arial"/>
        </w:rPr>
        <w:t xml:space="preserve">Επίσης, για να εξασφαλίσουμε την πλήρη διαφάνεια, όλες οι αποφάσεις που αφορούν την κήρυξη των εκτάσεων ως αναδασωτέων και την κήρυξη των δασικών χαρτών θα αναρτώνται στο διαδικτυακό τόπο της Περιφέρειας Αττική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ρος αποτροπή δε κάθε προσπάθειας καταπάτησης δασικής έκτασης σε κάθε αίτηση για έκδοση οικοδομικής άδειας, σε κάθε οικοδομική άδεια που εκδίδεται καθώς και στα τοπογραφικά διαγράμματα που συνοδεύουν τις πράξεις χαρακτηρισμού του άρθρου 14 του ν. 998/79 θα αναγράφονται υποχρεωτικά οι γεωγραφικές συντεταγμένες των γηπέδων και των κτισμάτων και  εξάρτησή τους από το εθνικό τριγωνομετρικό δίκτυο. Επιπλέον, η διάταξη αυτή δύναται με απόφαση του Υπουργού ΥΠΕΚΑ να επεκτείνεται και σε περιοχές της χώρας εκτός του περιγράμματος του άρθρου 1 παράγραφος 1.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όλα τα παραπάνω αφορούν την προστασία των δασικών οικοσυστημάτων της βορειοανατολικής Αττικής και προσδιορίζουν τον στοχευμένο χαρακτήρα του υπό συζήτηση νομοσχεδίου. Στο σχέδιο νόμου, όμως, υπάρχουν και λοιπές ρυθμίσεις που αφορούν στο σύνολο της χώρας και οι οποίες θεσμοθετούν την άμεση κήρυξη υπό κτηματογράφηση των περιοχών που πλήττονται από πυρκαγιέ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αράλληλα καταργούνται διατάξεις του ν. 3208/2003, που αφορούν τα κριτήρια χαρακτηρισμού μιας έκτασης ως δάσους ή ως δασικής με την επαναφορά του καθεστώτος του ν. 998/79. Σημειώνω εδώ ότι τα σαφή κριτήρια για τον ορισμό του δάσους, θα θεσπίζονται στο πλαίσιο ενός νέου δασικού νόμου που θα φέρει η Υπουργός στη Βουλή μέσα σε διάστημα μερικών μηνών. Για το μεταβατικό στάδιο που θα μεσολαβήσει, θα υπάρξουν σαφείς οδηγίες με βάση τεχνικά και επιστημονικά χαρακτηριστικά για τα κριτήρια χαρακτηρισμο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να άλλο σημείο στο οποίο παρεμβαίνει το παρόν σχέδιο, είναι το ζήτημα των προστίμων με την επαναφορά της διάταξης που προβλέπει ότι όσοι παρανομούν θα πληρώνουν. Ξεπαγώνουν, δηλαδή τα πρωτόκολλα κατεδάφισης και τα αντίστοιχα πρόστιμα. Έτσι για τις από εδώ και στο εξής αυθαιρεσίες τα πρόστιμα θα πληρώνονται κανονικά όπως προβλέπεται, ενώ για όσους είχαν αυθαιρετήσει στο παρελθόν –και τα πρόστιμα είχαν παγώσει- θα ενεργοποιηθούν όταν κυρωθούν οι δασικοί χάρτες. Πρόκειται για ένα καθαρά προληπτικό μέτρ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πίσης καταργείται η διάταξη που προβλέπει τη δυνατότητα φυσικών ή νομικών προσώπων να ζητήσουν με αίτησή τους το χαρακτηρισμό των εκτάσεών τους εφόσον δεν εκδόθηκαν τελεσίδικες αποφάσεις χαρακτηρισμού.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ρέπει επίσης να τονίσουμε ότι οι διατάξεις του ν. 3208/2003 που θεσμοθετήθηκαν για να λύσουν προβλήματα με τα σχέδια πόλεως ειδικά στην περιοχή της Αττικής δεν βοήθησαν στην άρση αυτών των προβλημάτων, αντίθετα δημιούργησαν δυνατότητες συναλλαγών για τον αποχαρακτηρισμό δασικών εκτάσεων και αυτό εμείς θέλουμε να το πάρουμε πίσω.</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Πέρα από τα παραπάνω με το παρόν σχέδιο νόμου συνιστάται στο Υπουργείο Περιβάλλοντος Ενέργειας και Κλιματικής Αλλαγής (ΥΠΕΚΑ) η Ειδική Γραμματεία Επιθεώρησης Περιβάλλοντος και Ενέργειας (ΕΓΕΠΕ) με αρμοδιότητα την επίβλεψη και το συντονισμό των αρμοδίων υπηρεσιών σε κεντρικό, περιφερειακό και νομαρχιακό επίπεδο και σε επίπεδο ΟΤΑ με σκοπό τη διασφάλιση της εφαρμογής της νομοθεσίας για θέματα περιβάλλοντος και ενέργει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την ΕΓΕΠΕ υπάγονται η Ειδική Υπηρεσία Επιθεωρητών Περιβάλλοντος, το Αυτοτελές Συντονιστικό Γραφείο για την Πρόληψη και Αποκατάσταση των Περιβαλλοντικών Ζημιών (ΣΥΓΑΠΕΖ) και η Γνωμοδοτική Επιτροπή για την Πρόληψη και Αποκατάσταση των Περιβαλλοντικών Ζημιών για την υποστήριξη του έργου του ΣΥΓΑΠΕΖ.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έλος, στην Ειδική Γραμματεία Επιθεώρησης Περιβάλλοντος και Ενέργειας υπάγεται και Ειδική Υπηρεσία Επιθεωρητών Ενέργειας (ΕΥΕΠΕΝ) η οποία συνιστάται με το παρόν νομοσχέδιο και έχει ως αποστολή τον έλεγχο και την παρακολούθηση της επίτευξης των στόχων της εθνικής ενεργειακής πολιτικής για την εξοικονόμηση ενέργειας και την ενεργειακή απόδοση και την εφαρμογή των διατάξεων του ν. 3661/2008 που αφορούν στα μέτρα για τη μείωση της ενεργειακής κατανάλωσης των κτηρίω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ες και κύριοι συνάδελφοι, χρειάζεται να γίνουν πράξη οι προθέσεις και οι υποσχέσεις για την προστασία του πολυλειτουργικού ρόλου της δασικής γης. </w:t>
      </w:r>
    </w:p>
    <w:p>
      <w:pPr>
        <w:pStyle w:val="Normal"/>
        <w:spacing w:lineRule="auto" w:line="600"/>
        <w:ind w:firstLine="720"/>
        <w:jc w:val="both"/>
        <w:rPr>
          <w:rFonts w:ascii="Arial" w:hAnsi="Arial" w:cs="Arial"/>
        </w:rPr>
      </w:pPr>
      <w:r>
        <w:rPr>
          <w:rFonts w:cs="Arial" w:ascii="Arial" w:hAnsi="Arial"/>
        </w:rPr>
        <w:t xml:space="preserve">Το δάσος είναι πηγή ζωής, είναι δημόσιο αγαθό, αλλά δεν είναι αγαθό ανεξάντλητο. Η εκπλήρωση του χρέους μας απέναντι στην προστασία του δασικού φυσικού περιβάλλοντος πρέπει να γίνει τώρα με την υπερψήφιση του νομοσχεδίου που φέρνουμε σήμερα στη Βουλή. Έστω και τώρα, πρέπει να δώσουμε μια ηχηρή απάντηση στην ανομία και στην αυθαιρεσία. Ο δασικός πλούτος ανήκει σε όλους μας, αλλά δεν ανήκει σε κανέναν αποκλεισ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η Υπουργός Περιβάλλοντος, Ενέργειας και Κλιματικής Αλλαγής κ. Τίνα Μπιρμπίλη έχει το λόγο για ορισμένες νομοτεχνικές βελτιώσεις.</w:t>
      </w:r>
    </w:p>
    <w:p>
      <w:pPr>
        <w:pStyle w:val="Normal"/>
        <w:spacing w:lineRule="auto" w:line="600"/>
        <w:ind w:firstLine="720"/>
        <w:jc w:val="both"/>
        <w:rPr>
          <w:rFonts w:ascii="Arial" w:hAnsi="Arial" w:cs="Arial"/>
        </w:rPr>
      </w:pPr>
      <w:r>
        <w:rPr>
          <w:rFonts w:cs="Arial" w:ascii="Arial" w:hAnsi="Arial"/>
        </w:rPr>
        <w:t>Παρακαλώ, κυρία Υπουργέ, έχετε το λόγο.</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Μετά τη συζήτηση του νομοσχεδίου στη Διαρκή Επιτροπή και τις παρατηρήσεις που κατατέθηκαν από τους Βουλευτές, καταθέτω στα Πρακτικά ορισμένες νομοτεχνικές βελτιώσεις για το συζητούμενο νομοσχ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να κατατεθούν στα Πρακτικά και να διανεμηθούν στους κυρίους συναδέλφους.</w:t>
      </w:r>
    </w:p>
    <w:p>
      <w:pPr>
        <w:pStyle w:val="Normal"/>
        <w:spacing w:lineRule="auto" w:line="600"/>
        <w:ind w:firstLine="720"/>
        <w:jc w:val="both"/>
        <w:rPr/>
      </w:pPr>
      <w:r>
        <w:rPr>
          <w:rFonts w:cs="Arial" w:ascii="Arial" w:hAnsi="Arial"/>
        </w:rPr>
        <w:t>(Στο σημείο αυτό η Υπουργός Περιβάλλοντος, Ενέργειας και Κλιματικής Αλλαγής κ. Τίνα Μπιρμπίλη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εισηγητής της Νέας Δημοκρατίας κ. Γεώργιος Βλάχος για δεκαπέντε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αποτελεί έκπληξη η επιμονή του Υπουργείου Περιβάλλοντος, Ενέργειας και Κλιματικής Αλλαγής σε απόψεις και ρυθμίσεις που θα βάλουν σε νέα περιπέτεια το περιβάλλον και τους κατοίκους της βορειοανατολικής Αττικής. Και τούτο γιατί, μετά την εξαντλητική συζήτηση του συγκεκριμένου νομοσχεδίου στην Επιτροπή Παραγωγής και Εμπορίου και τα όσα ακούστηκαν εκεί από πολιτικούς, αυτοδιοικητικούς, επιστημονικούς, συνδικαλιστικούς φορείς, μας δόθηκε η εντύπωση ότι το Υπουργείο θα έκανε δεκτές πολλές από τις παρατηρήσεις που ακούστηκαν, κάνοντας το νομοσχέδιο να δικαιώνει στην πράξη τον τίτλο περί προστασίας δασών και δασικών εκτάσεων που επλήγησαν από τις πυρκαγιές του Αυγούστου του 2009. Αποτέλεσμα τούτων είναι ότι πολλές καλές πρωτοβουλίες που προβλέπει το νομοσχέδιο κινδυνεύουν να αδρανοποιηθούν στην πράξη και να απαξιωθούν στα μάτια της κοινωνίας.</w:t>
      </w:r>
    </w:p>
    <w:p>
      <w:pPr>
        <w:pStyle w:val="Normal"/>
        <w:spacing w:lineRule="auto" w:line="600"/>
        <w:ind w:firstLine="720"/>
        <w:jc w:val="both"/>
        <w:rPr>
          <w:rFonts w:ascii="Arial" w:hAnsi="Arial" w:cs="Arial"/>
        </w:rPr>
      </w:pPr>
      <w:r>
        <w:rPr>
          <w:rFonts w:cs="Arial" w:ascii="Arial" w:hAnsi="Arial"/>
        </w:rPr>
        <w:t>Εμείς, δείχνοντας την καλή διάθεση να συμβάλουμε σε θετικές εξελίξεις που θα οδηγούσαν σε επίλυση σημαντικών προβλημάτων που αντιμετωπίζει το περιβάλλον και οι πολίτες της βορειοανατολικής Αττικής, αλλά και όλης της Ελλάδος, ψηφίσαμε θετικά, αναμένοντας τις τελικές σας ρυθμίσεις για να επεκτείνουμε τη θετική μας ψήφο και σε άλλα άρθρα.</w:t>
      </w:r>
    </w:p>
    <w:p>
      <w:pPr>
        <w:pStyle w:val="Normal"/>
        <w:spacing w:lineRule="auto" w:line="600"/>
        <w:ind w:firstLine="720"/>
        <w:jc w:val="both"/>
        <w:rPr>
          <w:rFonts w:ascii="Arial" w:hAnsi="Arial" w:cs="Arial"/>
        </w:rPr>
      </w:pPr>
      <w:r>
        <w:rPr>
          <w:rFonts w:cs="Arial" w:ascii="Arial" w:hAnsi="Arial"/>
        </w:rPr>
        <w:t>Αντί, όμως, να γίνει αυτό, βλέπουμε βιαστικά, όπως-όπως θα έλεγα, το Υπουργείο να φέρνει το νομοσχέδιο στην Ολομέλεια, λες και δεν ακούστηκε τίποτα στις συνεδριάσεις της Επιτροπής. Για εμάς αυτό δείχνει ότι το μόνο για το οποίο ενδιαφέρεται το Υπουργείο είναι η κατάργηση του ν. 3208/2003 και όλα τα υπόλοιπα είναι δευτερευούσης σημασίας.</w:t>
      </w:r>
    </w:p>
    <w:p>
      <w:pPr>
        <w:pStyle w:val="Normal"/>
        <w:spacing w:lineRule="auto" w:line="600"/>
        <w:ind w:firstLine="720"/>
        <w:jc w:val="both"/>
        <w:rPr>
          <w:rFonts w:ascii="Arial" w:hAnsi="Arial" w:cs="Arial"/>
        </w:rPr>
      </w:pPr>
      <w:r>
        <w:rPr>
          <w:rFonts w:cs="Arial" w:ascii="Arial" w:hAnsi="Arial"/>
        </w:rPr>
        <w:t>Η επιμονή στην αναστολή οικοδομικών αδειών στις εντός σχεδίου περιοχές, έστω και αν εκπνέει σε λίγες ημέρες η προθεσμία, μαρτυρά την αντίληψη του Υπουργείου για την αντιμετώπιση των θεμάτων. Φοβάμαι ότι, αμφισβητώντας με τον τρόπο αυτό την εντός σχεδίου δόμηση, ανοίγετε τον ασκό του Αιόλου για το μέλλον σε όλους εκείνους που κάνουν επιπόλαιη και επιφανειακή, δηλαδή στα λόγια μόνο, προσπάθεια για την προστασία του περιβάλλοντος.</w:t>
      </w:r>
    </w:p>
    <w:p>
      <w:pPr>
        <w:pStyle w:val="Normal"/>
        <w:spacing w:lineRule="auto" w:line="600"/>
        <w:ind w:firstLine="720"/>
        <w:jc w:val="both"/>
        <w:rPr>
          <w:rFonts w:ascii="Arial" w:hAnsi="Arial" w:cs="Arial"/>
        </w:rPr>
      </w:pPr>
      <w:r>
        <w:rPr>
          <w:rFonts w:cs="Arial" w:ascii="Arial" w:hAnsi="Arial"/>
        </w:rPr>
        <w:t>Δημιουργούνται πολλές απορίες από την επιμονή σας για τις εκτός σχεδίου περιοχές που δεν θα χαρακτηριστούν αναδασωτέες. Ελπίζω να μην σκέπτεστε να χαρακτηρίσετε στο μέλλον ό,τι κάηκε ως δασικό, διότι τότε θα είστε μακράν της πραγματικότητος και μη ζητάτε από τους πολίτες να σεβαστούν νόμους, όταν δεν τους σέβεται η ίδια η πολιτεία.</w:t>
      </w:r>
    </w:p>
    <w:p>
      <w:pPr>
        <w:pStyle w:val="Normal"/>
        <w:spacing w:lineRule="auto" w:line="600"/>
        <w:ind w:firstLine="720"/>
        <w:jc w:val="both"/>
        <w:rPr>
          <w:rFonts w:ascii="Arial" w:hAnsi="Arial" w:cs="Arial"/>
        </w:rPr>
      </w:pPr>
      <w:r>
        <w:rPr>
          <w:rFonts w:cs="Arial" w:ascii="Arial" w:hAnsi="Arial"/>
        </w:rPr>
        <w:t>Επαναλαμβάνω ότι η ισοπεδωτική προσέγγιση όλων των περιοχών είτε είναι δάσος είτε είναι δασική είτε είναι αγροτική περιοχή είτε είναι ορεινός όγκος είτε είναι οικιστική, έχει σαν αποτέλεσμα την αυθαιρεσία που με τη σειρά της οδηγεί στην καταστροφή του περιβάλλοντος.</w:t>
      </w:r>
    </w:p>
    <w:p>
      <w:pPr>
        <w:pStyle w:val="Normal"/>
        <w:spacing w:lineRule="auto" w:line="600"/>
        <w:ind w:firstLine="720"/>
        <w:jc w:val="both"/>
        <w:rPr>
          <w:rFonts w:ascii="Arial" w:hAnsi="Arial" w:cs="Arial"/>
        </w:rPr>
      </w:pPr>
      <w:r>
        <w:rPr>
          <w:rFonts w:cs="Arial" w:ascii="Arial" w:hAnsi="Arial"/>
        </w:rPr>
        <w:t>Δεν θα επανέλθω στα όσα είπα στην επιτροπή για τα άρθρα 3, 4, 7 και 8. Παρά τις επιμέρους παρατηρήσεις, υπάρχει γενικά συμφωνία. Θα σταθώ στο άρθρο 9, το κορυφαίο άρθρο που χαρακτηρίζει το παρόν νομοσχέδιο. Όσοι επενδύουν στην κατάργησή του για την προστασία του περιβάλλοντος και την δημιουργία δασικών χαρτών δεν λένε την αλήθεια. Θα έλεγα, κυρία Υπουργέ, ότι σας παρασύρουν σε μια δήθεν σημαντική πρωτοβουλία, ενώ επί της ουσίας δεν θέλουν να γίνει απολύτως τίποτε, να παραμείνει δηλαδή η κατάσταση περί τα δασικά σε πλήρη ασάφεια, σε απόλυτη σύγχυση.</w:t>
      </w:r>
    </w:p>
    <w:p>
      <w:pPr>
        <w:pStyle w:val="Normal"/>
        <w:spacing w:lineRule="auto" w:line="600"/>
        <w:ind w:firstLine="720"/>
        <w:jc w:val="both"/>
        <w:rPr>
          <w:rFonts w:ascii="Arial" w:hAnsi="Arial" w:cs="Arial"/>
        </w:rPr>
      </w:pPr>
      <w:r>
        <w:rPr>
          <w:rFonts w:cs="Arial" w:ascii="Arial" w:hAnsi="Arial"/>
        </w:rPr>
        <w:t xml:space="preserve">Ο ν. 3208 είναι νόμος που έφερε και ψήφισε το ΠΑΣΟΚ το 2003. Χωρίς πολλή σκέψη κάποιοι σήμερα τον καταριούνται, φορτώνοντάς του δε ότι δεν είχε τα αναμενόμενα αποτελέσματα. Οι συνάδελφοι του ΠΑΣΟΚ ξεχνούν τι μας έλεγαν λίγα χρόνια πριν. </w:t>
      </w:r>
    </w:p>
    <w:p>
      <w:pPr>
        <w:pStyle w:val="Normal"/>
        <w:spacing w:lineRule="auto" w:line="600"/>
        <w:ind w:firstLine="720"/>
        <w:jc w:val="both"/>
        <w:rPr/>
      </w:pPr>
      <w:r>
        <w:rPr>
          <w:rFonts w:cs="Arial" w:ascii="Arial" w:hAnsi="Arial"/>
        </w:rPr>
        <w:t xml:space="preserve">Ο εισηγητής τότε του ΠΑΣΟΚ στην επιτροπή τόνιζε χαρακτηριστικά ότι με το ν. 3208 διευκολύνεται η κατάθεση δασολογίου, επιλύεται το πρόβλημα των δασωθέντων αγρών, αντιμετωπίζονται οι ιδιοκτησιακού χαρακτήρα αμφισβητήσεις. Σημαντική είναι η ρύθμιση του θέματος των διακατεχομένων εκτάσεων, αυτά έλεγε ο εισηγητής σας τότε. Και σήμερα λέτε ακριβώς τα αντίθετα. Έλεγε τότε ο Υπουργός Γεωργίας ότι είναι συνταγματική μας υποχρέωση το συγκεκριμένο νομοσχέδιο. Με αυτές τις διαδικασίες θα αποκαλυφθούν όλες οι δασικές εκτάσεις που άλλαξαν χρήση, οπότε θα είναι εύκολο να ελεγχθεί ποιες από τις αλλαγές αυτές είναι νόμιμες και ποιες παράνομες. Προβλέπεται, έλεγε, η αύξηση των Επιτροπών Επίλυσης Δασικών Αμφισβητήσεων για την επιτάχυνση έκδοσης αποφάσεων. Αυτά έλεγε το ΠΑΣΟΚ χθες. </w:t>
      </w:r>
    </w:p>
    <w:p>
      <w:pPr>
        <w:pStyle w:val="Normal"/>
        <w:spacing w:lineRule="auto" w:line="600"/>
        <w:ind w:firstLine="720"/>
        <w:jc w:val="both"/>
        <w:rPr>
          <w:rFonts w:ascii="Arial" w:hAnsi="Arial" w:cs="Arial"/>
        </w:rPr>
      </w:pPr>
      <w:r>
        <w:rPr>
          <w:rFonts w:cs="Arial" w:ascii="Arial" w:hAnsi="Arial"/>
        </w:rPr>
        <w:t xml:space="preserve">Και ποιος μας λέει ότι μετά από λίγο δεν θα έρθετε και πάλι να μας λέτε εντελώς διαφορετικά πράγματα; Γιατί το ΠΑΣΟΚ διαχρονικά έχει την ικανότητα να αλλάζει θέσεις και μάλιστα διαμετρικά αντίθετες, χωρίς ποτέ να νοιώθει την ανάγκη να δίνει εξηγήσεις για αυτές τις αλλαγές. Με αυτόν τον τρόπο, όμως, δεν διαμορφώνεται αποτελεσματική πολιτική, που είναι εντελώς απαραίτητη για το περιβάλλον, αφού κάθε λάθος, κάθε ζημιά, κάθε καταστροφή σ' αυτό τις περισσότερες φορές, θα έλεγα, ότι δεν διορθώνεται. </w:t>
      </w:r>
    </w:p>
    <w:p>
      <w:pPr>
        <w:pStyle w:val="Normal"/>
        <w:spacing w:lineRule="auto" w:line="600"/>
        <w:ind w:firstLine="720"/>
        <w:jc w:val="both"/>
        <w:rPr>
          <w:rFonts w:ascii="Arial" w:hAnsi="Arial" w:cs="Arial"/>
        </w:rPr>
      </w:pPr>
      <w:r>
        <w:rPr>
          <w:rFonts w:cs="Arial" w:ascii="Arial" w:hAnsi="Arial"/>
        </w:rPr>
        <w:t xml:space="preserve">Αναρωτηθείτε έστω και τώρα, γιατί δεν υπάρχει ούτε ένας δασικός χάρτης. Τι έφταιξε; Όλες οι κυβερνήσεις διαχρονικά δεν ήθελαν να βάλουν τάξη στα δασικά; Εμείς πιστεύουμε ότι ήθελαν. Γιατί δεν μπόρεσαν; Τι τους εμπόδισε; Τι είναι εκείνο που σας κάνει εσάς σήμερα να πιστεύετε ότι μπορεί κάτι να αλλάξει; Η κατάργηση του ν. 3208/2003 θα φέρει τη λύση; Αν ναι, γιατί δεν την έφερε από το 1975 που ψηφίστηκε το Σύνταγμα ή από το 1979 που ίσχυσε ο ν. 998 έως το 2003 που ψηφίστηκε ο ν. 3208; Δεν συμμερίζεστε την αγωνία του νομοθέτη το 2003 να ξεπεράσει τα εμπόδια, προκειμένου να αποκτήσει η χώρα δασικούς χάρτες; </w:t>
      </w:r>
    </w:p>
    <w:p>
      <w:pPr>
        <w:pStyle w:val="Normal"/>
        <w:spacing w:lineRule="auto" w:line="600"/>
        <w:ind w:firstLine="720"/>
        <w:jc w:val="both"/>
        <w:rPr>
          <w:rFonts w:ascii="Arial" w:hAnsi="Arial" w:cs="Arial"/>
        </w:rPr>
      </w:pPr>
      <w:r>
        <w:rPr>
          <w:rFonts w:cs="Arial" w:ascii="Arial" w:hAnsi="Arial"/>
        </w:rPr>
        <w:t xml:space="preserve">Όμως, τι σημαίνει να έχουμε δασικούς χάρτες; Σημαίνει τάξη, σημαίνει νόμος, σημαίνει ότι παύει να βλέπει η υπηρεσία ό,τι θέλει, όπως θέλει, όποτε θέλει, όταν θέλει. Παύει η ομηρία των πολιτών. Μπαίνει τέλος στην αυθαιρεσία. Ανοίγει ο δρόμος για πραγματική προστασία του περιβάλλοντος, αφού ο καθένας χωριστά και όλοι μαζί  αναλαμβάνουν τις ευθύνες τους. </w:t>
      </w:r>
    </w:p>
    <w:p>
      <w:pPr>
        <w:pStyle w:val="Normal"/>
        <w:spacing w:lineRule="auto" w:line="600"/>
        <w:ind w:firstLine="720"/>
        <w:jc w:val="both"/>
        <w:rPr>
          <w:rFonts w:ascii="Arial" w:hAnsi="Arial" w:cs="Arial"/>
        </w:rPr>
      </w:pPr>
      <w:r>
        <w:rPr>
          <w:rFonts w:cs="Arial" w:ascii="Arial" w:hAnsi="Arial"/>
        </w:rPr>
        <w:t xml:space="preserve">Γιατί, μην μου πείτε ότι με τα ισχύοντα μέχρι σήμερα –ουσιαστικά ο ν. 3208 δεν εφαρμόστηκε- προστατεύσαμε το περιβάλλον. Συμφωνούμε όλοι ότι χωρίς δασικούς χάρτες δεν μπορούμε να προστατεύσουμε τίποτα, αφού απλά κανείς δεν ξέρει τι πρέπει να προστατεύσει. Η γενικόλογη αγωνία για την τύχη του πλανήτη δεν δίνει λύση στα καθημερινά προβλήματα που εμποδίζουν την προστασία του τόπου μας. </w:t>
      </w:r>
    </w:p>
    <w:p>
      <w:pPr>
        <w:pStyle w:val="Normal"/>
        <w:spacing w:lineRule="auto" w:line="600"/>
        <w:ind w:firstLine="720"/>
        <w:jc w:val="both"/>
        <w:rPr>
          <w:rFonts w:ascii="Arial" w:hAnsi="Arial" w:cs="Arial"/>
        </w:rPr>
      </w:pPr>
      <w:r>
        <w:rPr>
          <w:rFonts w:cs="Arial" w:ascii="Arial" w:hAnsi="Arial"/>
        </w:rPr>
        <w:t xml:space="preserve">Πώς θα καταρτιστούν δασικοί χάρτες, χωρίς να έχουμε συμφωνήσει στο τι είναι δάσος και δασική έκταση και για ποια χρονική στιγμή μιλάμε; Εάν αυτά τα αφήσουμε να τα ερμηνεύσει η υπηρεσία, τότε με το δίκιο της βλέπει κάθε φορά ό,τι θέλει, όπως θέλει και όπως τη συμφέρει ακόμα να το βλέπει. </w:t>
      </w:r>
    </w:p>
    <w:p>
      <w:pPr>
        <w:pStyle w:val="Normal"/>
        <w:spacing w:lineRule="auto" w:line="600"/>
        <w:ind w:firstLine="720"/>
        <w:jc w:val="both"/>
        <w:rPr>
          <w:rFonts w:ascii="Arial" w:hAnsi="Arial" w:cs="Arial"/>
        </w:rPr>
      </w:pPr>
      <w:r>
        <w:rPr>
          <w:rFonts w:cs="Arial" w:ascii="Arial" w:hAnsi="Arial"/>
        </w:rPr>
        <w:t xml:space="preserve">Η αποχώρηση του ΠΑΣΟΚ από τη συζήτηση της αλλαγής του άρθρου 24 του Συντάγματος -που αν όλοι συμφωνούσαμε θα έδινε μόνιμη και αποτελεσματική λύση- άφησε το θέμα στο πουθενά. Η πολιτική του «δεν βλέπω το πρόβλημα, άρα δεν υπάρχει πρόβλημα» δεν είναι λύση και κυρίως δεν προστατεύει τίποτε. Αυτό αποδείχθηκε στην πράξη, αφού και η αλλαγή του άρθρου 24, που θα ήταν –υποτίθεται- καταστροφική για το δάσος, δεν έγινε, αλλά το δάσος τελικά καταστράφηκε. Τώρα πάμε σε αναστολή αδειών οικοδομής, για να προστατεύσουμε άραγε τι; </w:t>
      </w:r>
    </w:p>
    <w:p>
      <w:pPr>
        <w:pStyle w:val="Normal"/>
        <w:spacing w:lineRule="auto" w:line="600"/>
        <w:ind w:firstLine="720"/>
        <w:jc w:val="both"/>
        <w:rPr>
          <w:rFonts w:ascii="Arial" w:hAnsi="Arial" w:cs="Arial"/>
        </w:rPr>
      </w:pPr>
      <w:r>
        <w:rPr>
          <w:rFonts w:cs="Arial" w:ascii="Arial" w:hAnsi="Arial"/>
        </w:rPr>
        <w:t xml:space="preserve">Εμείς προτείνουμε θεσμικό πλαίσιο με ξεκάθαρο ορισμό του δάσους και των δασικών εκτάσεων, προσδιορισμό του χρόνου αναφοράς για το δασικό χαρακτήρα ή μη της περιοχής, που πρέπει να είναι ο ίδιος για όλη τη χώρα. Προστασία γεωργικών χρήσεων με ξεκαθάρισμα των δασωθέντων αγρών. Προτείνουμε, επίσης, χαρτογράφηση όλων των δασικών και αγροτικών δρόμων εντός των δασών και δασικών εκτάσεων για χρήση από τις δυνάμεις αντιμετώπισης καταστροφών. Αναδάσωση όλων των εκτάσεων που θα προκύψουν ως δασικές από τους καταρτισθέντες χάρτες με οικονομική ευθύνη της Κυβέρνησης, της Αυτοδιοίκησης, καθώς και τοπικών φορέων και φορέων του δημοσίου και του ιδιωτικού τομέα, πάντα βέβαια με το συντονισμό του τοπικού δασαρχείου. </w:t>
      </w:r>
    </w:p>
    <w:p>
      <w:pPr>
        <w:pStyle w:val="Normal"/>
        <w:spacing w:lineRule="auto" w:line="600"/>
        <w:ind w:firstLine="539"/>
        <w:jc w:val="both"/>
        <w:rPr>
          <w:rFonts w:ascii="Arial" w:hAnsi="Arial" w:cs="Arial"/>
        </w:rPr>
      </w:pPr>
      <w:r>
        <w:rPr>
          <w:rFonts w:cs="Arial" w:ascii="Arial" w:hAnsi="Arial"/>
        </w:rPr>
        <w:t>Χάραξη αντιπυρικών ζωνών στα αναδασωτέα ή υπάρχοντα δάση καθώς και διάνοιξη δρόμων με μοναδική χρήση τη συντήρηση και την προστασία του δάσους.</w:t>
      </w:r>
    </w:p>
    <w:p>
      <w:pPr>
        <w:pStyle w:val="Normal"/>
        <w:spacing w:lineRule="auto" w:line="600"/>
        <w:ind w:firstLine="539"/>
        <w:jc w:val="both"/>
        <w:rPr>
          <w:rFonts w:ascii="Arial" w:hAnsi="Arial" w:cs="Arial"/>
        </w:rPr>
      </w:pPr>
      <w:r>
        <w:rPr>
          <w:rFonts w:cs="Arial" w:ascii="Arial" w:hAnsi="Arial"/>
        </w:rPr>
        <w:t>Χρησιμοποίηση φυτών που αναπτύσσονται σε κάθε περιοχή της πατρίδας μας και που έχουν μία σχετική ανθεκτικότητα στη φωτιά και κυρίως στη μετάδοσή της.</w:t>
      </w:r>
    </w:p>
    <w:p>
      <w:pPr>
        <w:pStyle w:val="Normal"/>
        <w:spacing w:lineRule="auto" w:line="600"/>
        <w:ind w:firstLine="539"/>
        <w:jc w:val="both"/>
        <w:rPr>
          <w:rFonts w:ascii="Arial" w:hAnsi="Arial" w:cs="Arial"/>
        </w:rPr>
      </w:pPr>
      <w:r>
        <w:rPr>
          <w:rFonts w:cs="Arial" w:ascii="Arial" w:hAnsi="Arial"/>
        </w:rPr>
        <w:t>Η κήρυξη, κυρίες και κύριοι συνάδελφοι, των περιοχών ως αναδασωτέων να γίνεται σε δύο περιόδους, ώστε να αποφευχθούν λάθη και παραλείψεις. Να υπάρχει συγκεκριμένη ημερομηνία για το πέρας αυτών, όπου στην πρώτη περίοδο μπορεί να υπάρχει αναστολή οικοδομικών αδειών και εργασιών και άλλων παρεμβάσεων στις περιοχές των καμένων και στη δεύτερη περίοδο να γίνεται διαβούλευση με τους τοπικούς φορείς για την τελική πρόταση. Σε κάθε περίπτωση δεν νοείται στέρηση του δικαιώματος του κάθε συμπολίτη μας να προσφύγει στη δικαιοσύνη. Δεν μπορεί να χάνει τα συνταγματικά του δικαιώματα για να προστατεύσει την ιδιοκτησία του.</w:t>
      </w:r>
    </w:p>
    <w:p>
      <w:pPr>
        <w:pStyle w:val="Normal"/>
        <w:spacing w:lineRule="auto" w:line="600"/>
        <w:ind w:firstLine="539"/>
        <w:jc w:val="both"/>
        <w:rPr>
          <w:rFonts w:ascii="Arial" w:hAnsi="Arial" w:cs="Arial"/>
        </w:rPr>
      </w:pPr>
      <w:r>
        <w:rPr>
          <w:rFonts w:cs="Arial" w:ascii="Arial" w:hAnsi="Arial"/>
        </w:rPr>
        <w:t>Επίσπευση εγκρίσεων Γενικών Πολεοδομικών Σχεδίων από μέρους της πολιτείας βάζοντας τελεσίδικα σε τάξη χρήσεις γης των περιοχών. Με τον τρόπο αυτό θα καλυφθούν οι ανάγκες κάθε περιοχής σε οικοδομές και δεν θα χρειάζεται, πλην ίσως κάποιων εξαιρέσεων, η οικοδόμηση σε εκτός σχεδίου περιοχές που, όταν γίνεται παράνομα, συντηρεί την αυθαιρεσία και καταστρέφει το περιβάλλον.</w:t>
      </w:r>
    </w:p>
    <w:p>
      <w:pPr>
        <w:pStyle w:val="Normal"/>
        <w:spacing w:lineRule="auto" w:line="600"/>
        <w:ind w:firstLine="539"/>
        <w:jc w:val="both"/>
        <w:rPr>
          <w:rFonts w:ascii="Arial" w:hAnsi="Arial" w:cs="Arial"/>
        </w:rPr>
      </w:pPr>
      <w:r>
        <w:rPr>
          <w:rFonts w:cs="Arial" w:ascii="Arial" w:hAnsi="Arial"/>
        </w:rPr>
        <w:t xml:space="preserve">Να αρθεί η διαχρονική απαγόρευση έκδοσης αδειών στις εκτός σχεδίου περιοχές που δεν βρίσκονται στα καμένα και έχουν παγιδευτεί σε γενικές απαγορεύσεις και αναδασώσεις. Εδώ στη διάρκεια της συζήτησης θα σας θέσουμε, κυρία Υπουργέ, το πρόβλημα που υπάρχει στη βόρεια Αττική, στον Άγιο Στέφανο και στην Άνοιξη, όπου εκεί οι πολίτες έχουν βρεθεί σε αμηχανία, αφού μία αναδάσωση του 1982 έχει συμπεριλάβει εντός σχεδίου περιοχή και διαπιστώθηκε το 2005, με αποτέλεσμα οι πολίτες να είναι σε ομηρία και σε μία γενικότερη ανησυχία. Αυτά τα προβλήματα έχουμε χρέος να τα κλείνουμε. Δεν πρέπει να μένουν ανοιχτά, διότι ό,τι μένει ανοιχτό δημιουργεί σειρά προβλημάτων. Οι παρενέργειες είναι πολλές και δεν σταματά ποτέ, αν θέλετε, αυτή η κουβέντα. </w:t>
      </w:r>
    </w:p>
    <w:p>
      <w:pPr>
        <w:pStyle w:val="Normal"/>
        <w:spacing w:lineRule="auto" w:line="600"/>
        <w:ind w:firstLine="539"/>
        <w:jc w:val="both"/>
        <w:rPr>
          <w:rFonts w:ascii="Arial" w:hAnsi="Arial" w:cs="Arial"/>
        </w:rPr>
      </w:pPr>
      <w:r>
        <w:rPr>
          <w:rFonts w:cs="Arial" w:ascii="Arial" w:hAnsi="Arial"/>
        </w:rPr>
        <w:t>Να σταματήσει –ακούστηκε και σήμερα εδώ- η σύνδεση κάθε πυρκαγιάς με τα αυθαίρετα και την οικοπεδοποίηση, αφού αποτελεί εύκολη αλλά, κατά τη γνώμη μας, επιπόλαιη προσέγγιση για να καλυφθούν άλλες αδυναμίες. Δεν καίγονται μόνο δάση. Καίγονται περιοχές που έχουν και άλλες χρήσεις. Αυτό πρέπει να γίνει κατανοητό.</w:t>
      </w:r>
    </w:p>
    <w:p>
      <w:pPr>
        <w:pStyle w:val="Normal"/>
        <w:spacing w:lineRule="auto" w:line="600"/>
        <w:ind w:firstLine="539"/>
        <w:jc w:val="both"/>
        <w:rPr>
          <w:rFonts w:ascii="Arial" w:hAnsi="Arial" w:cs="Arial"/>
        </w:rPr>
      </w:pPr>
      <w:r>
        <w:rPr>
          <w:rFonts w:cs="Arial" w:ascii="Arial" w:hAnsi="Arial"/>
        </w:rPr>
        <w:t>Η Υπηρεσία Κατεδαφίσεων πρέπει να είναι ανεξάρτητη και όχι γρανάζι γραφειοκρατίας και αναποτελεσματικότητας. Λύση, κατά τη γνώμη μας, για την εκτός σχεδίου δόμηση θα δώσει η ένταξη με συνοπτικές διαδικασίες στα Γενικά Πολεοδομικά Σχέδια για να μπει τέλος σε αυτήν τη διαδικασία, αφού η πράξη έχει αποδείξει ότι αυθαιρεσία που δεν αντιμετωπίζεται –με όποιον τρόπο- δημιουργεί νέα αυθαιρεσία. Δηλαδή, επεκτείνεται και φυσικά γίνεται μη αντιμετωπίσιμη, τουλάχιστον με τα ισχύοντα έως σήμερα.</w:t>
      </w:r>
    </w:p>
    <w:p>
      <w:pPr>
        <w:pStyle w:val="Normal"/>
        <w:spacing w:lineRule="auto" w:line="600"/>
        <w:ind w:firstLine="539"/>
        <w:jc w:val="both"/>
        <w:rPr>
          <w:rFonts w:ascii="Arial" w:hAnsi="Arial" w:cs="Arial"/>
        </w:rPr>
      </w:pPr>
      <w:r>
        <w:rPr>
          <w:rFonts w:cs="Arial" w:ascii="Arial" w:hAnsi="Arial"/>
        </w:rPr>
        <w:t xml:space="preserve">Όπως βλέπετε, για μας δεν υπάρχουν περιθώρια για άλλα πειράματα. Αντίθετα εσείς μας ζητάτε να συμφωνήσουμε και να σας ακολουθήσουμε σε μία περιπέτεια που δεν ξέρετε τι θέλετε και κυρίως πώς θα το πετύχετε. Επιπλέον με την αποσπασματική κατάργηση διατάξεων του άρθρου 1 του ν. 3208/2003 και τη μερική επαναφορά διατάξεων του ν.998/1999 συνεχίζει να υπάρχει ασάφεια για το πεδίο εφαρμογής των εννοιών του δάσους και της δασικής έκτασης, δεδομένου ότι το ζήτημα της ισχύος της διάταξης του άρθρου 1 του ν. 3208/2003 εκκρεμεί ως γνωστόν στο Δικαστήριο Ευρωπαϊκών Κοινοτήτων για την εφαρμογή διατάξεων του Κανονισμού 2152/2003. </w:t>
      </w:r>
    </w:p>
    <w:p>
      <w:pPr>
        <w:pStyle w:val="Normal"/>
        <w:spacing w:lineRule="auto" w:line="600"/>
        <w:ind w:firstLine="539"/>
        <w:jc w:val="both"/>
        <w:rPr>
          <w:rFonts w:ascii="Arial" w:hAnsi="Arial" w:cs="Arial"/>
        </w:rPr>
      </w:pPr>
      <w:r>
        <w:rPr>
          <w:rFonts w:cs="Arial" w:ascii="Arial" w:hAnsi="Arial"/>
        </w:rPr>
        <w:t>Με την προτεινόμενη ρύθμιση του άρθρου 9 προκαλείται περαιτέρω σύγχυση σχετικά με τον ορισμό του δάσους, γεγονός το οποίο αναχαιτίζει την κύρωση δασικών χαρτών που αποτελεί το βασικό μέλημα του Υπουργείου Περιβάλλοντος, Ενέργειας και Κλιματικής Αλλαγής και για το λόγο αυτό υποτίθεται ότι έρχεται αυτό το νομοσχέδιο. Καταργείτε τον ορισμό του δάσους, που είναι προϋπόθεση για την κατάρτιση δασικών χαρτών, όπως τον ορίζει το Σύνταγμα και πάμε σ’ ένα νόμο που ο ορισμός που δίνει έχει ξεπεραστεί από την αλλαγή του Συντάγματος του 2001. Εκτός αυτού καταργείτε το ποσοστό κάλυψης του εδάφους από φυτά και πηγαίνετε σ’ ένα νόμο που δεν προέβλεπε ποσοστό. Το ποσοστό που προέκυψε είναι αυθαίρετο και προέκυψε με εγκύκλιο το 1980, το περίφημο 15%.</w:t>
      </w:r>
    </w:p>
    <w:p>
      <w:pPr>
        <w:pStyle w:val="Normal"/>
        <w:spacing w:lineRule="auto" w:line="600"/>
        <w:ind w:firstLine="540"/>
        <w:jc w:val="both"/>
        <w:rPr/>
      </w:pPr>
      <w:r>
        <w:rPr>
          <w:rFonts w:cs="Arial" w:ascii="Arial" w:hAnsi="Arial"/>
          <w:lang w:val="en-US"/>
        </w:rPr>
        <w:t>K</w:t>
      </w:r>
      <w:r>
        <w:rPr>
          <w:rFonts w:cs="Arial" w:ascii="Arial" w:hAnsi="Arial"/>
        </w:rPr>
        <w:t xml:space="preserve">ύριοι Υπουργοί, η χώρα όμως κυβερνάτε με νόμους και οι νόμοι δεν καταργούνται με εγκυκλίους. Αυτό πρέπει να γίνει κατανοητό. </w:t>
      </w:r>
    </w:p>
    <w:p>
      <w:pPr>
        <w:pStyle w:val="Normal"/>
        <w:spacing w:lineRule="auto" w:line="600"/>
        <w:ind w:firstLine="540"/>
        <w:jc w:val="both"/>
        <w:rPr>
          <w:rFonts w:ascii="Arial" w:hAnsi="Arial" w:cs="Arial"/>
        </w:rPr>
      </w:pPr>
      <w:r>
        <w:rPr>
          <w:rFonts w:cs="Arial" w:ascii="Arial" w:hAnsi="Arial"/>
        </w:rPr>
        <w:t xml:space="preserve">Προς ενίσχυση των ανωτέρω και η έκθεση της Επιστημονικής Υπηρεσίας της Βουλής βεβαιώνει την ανάγκη αποσαφήνισης και προσδιορισμού της αναγκαίας επιφάνειας της έννοιας του δάσους, όπως προβλέπεται από το άρθρο 24 του Συντάγματος. </w:t>
      </w:r>
    </w:p>
    <w:p>
      <w:pPr>
        <w:pStyle w:val="Normal"/>
        <w:spacing w:lineRule="auto" w:line="600"/>
        <w:ind w:firstLine="540"/>
        <w:jc w:val="both"/>
        <w:rPr>
          <w:rFonts w:ascii="Arial" w:hAnsi="Arial" w:cs="Arial"/>
        </w:rPr>
      </w:pPr>
      <w:r>
        <w:rPr>
          <w:rFonts w:cs="Arial" w:ascii="Arial" w:hAnsi="Arial"/>
        </w:rPr>
        <w:t xml:space="preserve">Επίσης, η κυρία Υπουργός, στη συνεδρίαση της Επιτροπής, δήλωσε σχετικά με το άρθρο 9, ότι πρέπει να ξαναγραφεί η διάταξη για να μην υπάρχουν προβλήματα, τα οποία εμείς εντοπίσαμε. Εν τούτοις, οι ασάφειες παραμένουν. Καμμία αποσαφήνιση επί του άρθρου αυτού δεν πραγματοποιήθηκε. Συνεχίζοντας, η κυρία  Υπουργός είπε ότι πρέπει να αλλάξουμε τα κριτήρια και όχι τον ορισμό.  </w:t>
      </w:r>
    </w:p>
    <w:p>
      <w:pPr>
        <w:pStyle w:val="Normal"/>
        <w:spacing w:lineRule="auto" w:line="600"/>
        <w:ind w:firstLine="540"/>
        <w:jc w:val="both"/>
        <w:rPr>
          <w:rFonts w:ascii="Arial" w:hAnsi="Arial" w:cs="Arial"/>
        </w:rPr>
      </w:pPr>
      <w:r>
        <w:rPr>
          <w:rFonts w:cs="Arial" w:ascii="Arial" w:hAnsi="Arial"/>
        </w:rPr>
        <w:t xml:space="preserve">Το ερώτημα όμως που τίθεται είναι αν υπάρχει νομικό κενό για τους έξι μήνες. Επειδή έχω ακούσει –και ο κύριος Υπουργός- τις αγωνίες που μεταφέρετε όλοι, διότι και εγώ συνομιλώ με τους ίδιους εκπροσώπους και οι απόψεις λίγο διίστανται, πράγματι  υπάρχει νομικό κενό. Το νομικό αυτό κενό δεν επηρεάζει όμως την κύρωση των δασικών χαρτών. </w:t>
      </w:r>
    </w:p>
    <w:p>
      <w:pPr>
        <w:pStyle w:val="Normal"/>
        <w:spacing w:lineRule="auto" w:line="600"/>
        <w:ind w:firstLine="540"/>
        <w:jc w:val="both"/>
        <w:rPr>
          <w:rFonts w:ascii="Arial" w:hAnsi="Arial" w:cs="Arial"/>
        </w:rPr>
      </w:pPr>
      <w:r>
        <w:rPr>
          <w:rFonts w:cs="Arial" w:ascii="Arial" w:hAnsi="Arial"/>
        </w:rPr>
        <w:t xml:space="preserve">Ωστόσο, κυρίες και κύριοι συνάδελφοι,  η κυρία Υπουργός δεν προέβη σε καμμία αποσαφήνιση του εν λόγω άρθρου, πριν τουλάχιστον την εισαγωγή του νομοσχεδίου στην Ολομέλεια, όπως δεσμεύτηκε να κάνει, σύμφωνα με τα λεγόμενά της, στις συνεδριάσεις της Επιτροπής. </w:t>
      </w:r>
    </w:p>
    <w:p>
      <w:pPr>
        <w:pStyle w:val="Normal"/>
        <w:spacing w:lineRule="auto" w:line="600"/>
        <w:ind w:firstLine="540"/>
        <w:jc w:val="both"/>
        <w:rPr>
          <w:rFonts w:ascii="Arial" w:hAnsi="Arial" w:cs="Arial"/>
        </w:rPr>
      </w:pPr>
      <w:r>
        <w:rPr>
          <w:rFonts w:cs="Arial" w:ascii="Arial" w:hAnsi="Arial"/>
        </w:rPr>
        <w:t xml:space="preserve">Επίσης, με την κατάργηση της παραγράφου 1 του άρθρου 1 του ν. 3208, ενδέχεται να θιγούν ιδιοκτησιακά δικαιώματα καλόπιστων τρίτων, έτσι όπως αυτά διαμορφώθηκαν κατά τη διάρκεια ισχύος του νόμου. </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Θέλω ένα λεπτό, κύριε Πρόεδρε. </w:t>
      </w:r>
    </w:p>
    <w:p>
      <w:pPr>
        <w:pStyle w:val="Normal"/>
        <w:spacing w:lineRule="auto" w:line="600"/>
        <w:ind w:firstLine="540"/>
        <w:jc w:val="both"/>
        <w:rPr>
          <w:rFonts w:ascii="Arial" w:hAnsi="Arial" w:cs="Arial"/>
        </w:rPr>
      </w:pPr>
      <w:r>
        <w:rPr>
          <w:rFonts w:cs="Arial" w:ascii="Arial" w:hAnsi="Arial"/>
        </w:rPr>
        <w:t xml:space="preserve">Οι αρχές της χρηστής διοίκησης και της δικαιολογημένης εμπιστοσύνης του διοικούμενου επιβάλλουν στη διοίκηση να μεριμνήσει για την υπηρεσιακή αποκατάσταση των πολιτών, που καλόπιστα συναλλάσσονταν με αυτήν και απέκτησαν ιδιοκτησιακά δικαιώματα, διαφορετικά θίγεται το συνταγματικό δικαίωμα της ιδιοκτησίας. </w:t>
      </w:r>
    </w:p>
    <w:p>
      <w:pPr>
        <w:pStyle w:val="Normal"/>
        <w:spacing w:lineRule="auto" w:line="600"/>
        <w:ind w:firstLine="540"/>
        <w:jc w:val="both"/>
        <w:rPr>
          <w:rFonts w:ascii="Arial" w:hAnsi="Arial" w:cs="Arial"/>
        </w:rPr>
      </w:pPr>
      <w:r>
        <w:rPr>
          <w:rFonts w:cs="Arial" w:ascii="Arial" w:hAnsi="Arial"/>
        </w:rPr>
        <w:t xml:space="preserve">Πράγματι, με την κατάργηση της εν λόγω διάταξης, μπορεί να πληγεί η αρχή της αιτιολογίας των διοικητικών πράξεων, με την οποία καθίσταται εφικτός ο έλεγχος της νομιμότητάς τους, καθώς και η αρχή της έννομης διοικητικής προστασίας και της παροχής δικαστικής προστασίας απέναντι στη γενική δράσ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με το προς ψήφιση άρθρο 9, με την κατάργηση των διατάξεων δημιουργούνται τεράστια προβλήματα σε χιλιάδες πολίτες μα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Ειδικότερα, μεταβάλλονται τα κριτήρια για τον χαρακτηρισμό των δασικών εκτάσεων, τα οποία ίσχυαν τα τελευταία επτά χρόνια και τα οποία προσπαθούσαν να άρουν την άδικη δέσμευση.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Ολοκληρώστε, κύριε συνάδελφε. </w:t>
      </w:r>
    </w:p>
    <w:p>
      <w:pPr>
        <w:pStyle w:val="Normal"/>
        <w:spacing w:lineRule="auto" w:line="600"/>
        <w:ind w:firstLine="540"/>
        <w:jc w:val="both"/>
        <w:rPr/>
      </w:pPr>
      <w:r>
        <w:rPr>
          <w:rFonts w:cs="Arial" w:ascii="Arial" w:hAnsi="Arial"/>
          <w:b/>
        </w:rPr>
        <w:t xml:space="preserve">ΓΕΩΡΓΙΟΣ ΒΛΑΧΟΣ: </w:t>
      </w:r>
      <w:r>
        <w:rPr>
          <w:rFonts w:cs="Arial" w:ascii="Arial" w:hAnsi="Arial"/>
        </w:rPr>
        <w:t xml:space="preserve">Τελειώνω, κύριε Πρόεδρε. </w:t>
      </w:r>
    </w:p>
    <w:p>
      <w:pPr>
        <w:pStyle w:val="Normal"/>
        <w:spacing w:lineRule="auto" w:line="600"/>
        <w:ind w:firstLine="540"/>
        <w:jc w:val="both"/>
        <w:rPr>
          <w:rFonts w:ascii="Arial" w:hAnsi="Arial" w:cs="Arial"/>
        </w:rPr>
      </w:pPr>
      <w:r>
        <w:rPr>
          <w:rFonts w:cs="Arial" w:ascii="Arial" w:hAnsi="Arial"/>
        </w:rPr>
        <w:t xml:space="preserve">Δεύτερον, θα βεβαιώνονταν για είσπραξη στις αρμόδιες ΔΟΥ πρόστιμα επί αυθαιρέτων κτισμάτων, τα οποία έχουν ανεγερθεί σε εκτάσεις για τις οποίες δεν έχουν κυρωθεί δασικοί χάρτες. Και βεβαίως αποδυναμώνει το δικαίωμα χιλιάδων πολιτών να καταφύγουν στη διαδικασία του άρθρου 14 του ν. 998 για την επίλυση των δασικών αμφισβητήσεων, λόγω αδυναμίας της ελληνικής πολιτείας να καθορίσει ακόμα και το 2010, τι είναι δάσος και τι είναι δασική έκταση. </w:t>
      </w:r>
    </w:p>
    <w:p>
      <w:pPr>
        <w:pStyle w:val="Normal"/>
        <w:spacing w:lineRule="auto" w:line="600"/>
        <w:ind w:firstLine="540"/>
        <w:jc w:val="both"/>
        <w:rPr>
          <w:rFonts w:ascii="Arial" w:hAnsi="Arial" w:cs="Arial"/>
        </w:rPr>
      </w:pPr>
      <w:r>
        <w:rPr>
          <w:rFonts w:cs="Arial" w:ascii="Arial" w:hAnsi="Arial"/>
        </w:rPr>
        <w:t xml:space="preserve">Γι’ αυτό, λοιπόν, εμείς σας προτείνουμε να αποσύρετε το άρθρο 9 του νομοσχεδίου, που έτσι και αλλιώς μόνο προβλήματα θα δημιουργήσει και να παραμείνει προς το παρόν ο ν. 3208, ώστε να αποφευχθεί η ασάφεια και η σύγχυση που θα προκαλέσει. </w:t>
      </w:r>
    </w:p>
    <w:p>
      <w:pPr>
        <w:pStyle w:val="Normal"/>
        <w:spacing w:lineRule="auto" w:line="600"/>
        <w:ind w:firstLine="540"/>
        <w:jc w:val="both"/>
        <w:rPr>
          <w:rFonts w:ascii="Arial" w:hAnsi="Arial" w:cs="Arial"/>
        </w:rPr>
      </w:pPr>
      <w:r>
        <w:rPr>
          <w:rFonts w:cs="Arial" w:ascii="Arial" w:hAnsi="Arial"/>
        </w:rPr>
        <w:t xml:space="preserve">Σε λίγες μέρες, θα έχουμε κήρυξη αναδασωτέων στα καμένα της βορειοανατολικής Αττική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Να παρακολουθήσουμε με κάθε μέσο την προστασία της περιοχής, αποτρέποντας κάθε είδους δόμηση. Παράλληλα, να προχωρήσουν τα αντιπλημμυρικά και άλλα έργα και φυσικά να πραγματοποιήσουμε μέσα σ’ αυτήν την περίοδο, αναδάσωσης της περιοχής που θα βάλει τελεία και παύλα στα όνειρα και τις ορέξεις του οποιουδήποτε. </w:t>
      </w:r>
    </w:p>
    <w:p>
      <w:pPr>
        <w:pStyle w:val="Normal"/>
        <w:spacing w:lineRule="auto" w:line="600"/>
        <w:ind w:firstLine="540"/>
        <w:jc w:val="both"/>
        <w:rPr>
          <w:rFonts w:ascii="Arial" w:hAnsi="Arial" w:cs="Arial"/>
        </w:rPr>
      </w:pPr>
      <w:r>
        <w:rPr>
          <w:rFonts w:cs="Arial" w:ascii="Arial" w:hAnsi="Arial"/>
        </w:rPr>
        <w:t xml:space="preserve">Γι’ αυτό, εμείς θέλουμε να κάνετε άμεσα πράξη τη δεσμευτική δήλωσή σας στην Επιτροπή, ότι θα φέρετε προτάσεις δασικής πολιτικής μέσα από κωδικοποίηση της δασικής νομοθεσίας. Άρα, μπορούμε να περιμένουμε κάποιους μήνες να φέρετε αυτή την πρόταση και δεν χάλασε ο κόσμος αν ισχύει για τρεις-τέσσερις μήνες ο ν. 3208. </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Κύριε συνάδελφε, φοβούμαι ότι δεν έχετε τη δυνατότητα να εξαντλήσετε όλο το κείμενο. Παρακαλώ, κλείστε! </w:t>
      </w:r>
    </w:p>
    <w:p>
      <w:pPr>
        <w:pStyle w:val="Normal"/>
        <w:spacing w:lineRule="auto" w:line="600"/>
        <w:ind w:firstLine="540"/>
        <w:jc w:val="both"/>
        <w:rPr/>
      </w:pPr>
      <w:r>
        <w:rPr>
          <w:rFonts w:cs="Arial" w:ascii="Arial" w:hAnsi="Arial"/>
          <w:b/>
        </w:rPr>
        <w:t xml:space="preserve">ΓΕΩΡΓΙΟΣ ΒΛΑΧΟΣ: </w:t>
      </w:r>
      <w:r>
        <w:rPr>
          <w:rFonts w:cs="Arial" w:ascii="Arial" w:hAnsi="Arial"/>
        </w:rPr>
        <w:t>Τελειώνω, κύριε Πρόεδρε.</w:t>
      </w:r>
    </w:p>
    <w:p>
      <w:pPr>
        <w:pStyle w:val="Normal"/>
        <w:spacing w:lineRule="auto" w:line="600"/>
        <w:ind w:firstLine="540"/>
        <w:jc w:val="both"/>
        <w:rPr>
          <w:rFonts w:ascii="Arial" w:hAnsi="Arial" w:cs="Arial"/>
        </w:rPr>
      </w:pPr>
      <w:r>
        <w:rPr>
          <w:rFonts w:cs="Arial" w:ascii="Arial" w:hAnsi="Arial"/>
        </w:rPr>
        <w:t xml:space="preserve">Ωστόσο, επιτρέψτε μου να σας πω, πώς θα υλοποιήσετε το μείζον, που είναι η κωδικοποίηση της δασικής νομοθεσίας, όταν δεν μπορείτε να υλοποιήσετε το έλασσον που είναι ο ορισμός του δάσους. </w:t>
      </w:r>
    </w:p>
    <w:p>
      <w:pPr>
        <w:pStyle w:val="Normal"/>
        <w:spacing w:lineRule="auto" w:line="600"/>
        <w:ind w:firstLine="540"/>
        <w:jc w:val="both"/>
        <w:rPr>
          <w:rFonts w:ascii="Arial" w:hAnsi="Arial" w:cs="Arial"/>
        </w:rPr>
      </w:pPr>
      <w:r>
        <w:rPr>
          <w:rFonts w:cs="Arial" w:ascii="Arial" w:hAnsi="Arial"/>
        </w:rPr>
        <w:t xml:space="preserve">Πρέπει, επιτέλους, να μιλήσουμε όλοι την ίδια γλώσσα για την προστασία του περιβάλλοντος. Πρέπει να συμφωνήσουμε στην πολιτική καθώς και στα μέτρα που θα προστατεύουν το περιβάλλον. Εμείς δεν αναγνωρίζουμε σε κανένα ούτε και σε σας, περισσότερη ευαισθησία, περισσότερο ενδιαφέρον για το περιβάλλον. Γι’ αυτό, σας λέμε σήμερα ότι παρά τις καλές προθέσεις είστε σε λάθος πορεία, σε αδιέξοδη κατεύθυνση, η οποία δυστυχώς δε θα φανεί άμεσα. </w:t>
      </w:r>
    </w:p>
    <w:p>
      <w:pPr>
        <w:pStyle w:val="Normal"/>
        <w:spacing w:lineRule="auto" w:line="600"/>
        <w:ind w:firstLine="720"/>
        <w:jc w:val="both"/>
        <w:rPr>
          <w:rFonts w:ascii="Arial" w:hAnsi="Arial" w:cs="Arial"/>
        </w:rPr>
      </w:pPr>
      <w:r>
        <w:rPr>
          <w:rFonts w:cs="Arial" w:ascii="Arial" w:hAnsi="Arial"/>
        </w:rPr>
        <w:t>Θα φανεί, όμως, η αναποτελεσματικότητα της πολιτικής σας τότε που θα είναι αργά, που θα έχει χαθεί ακόμα μια ευκαιρία, ακόμη μια πρωτοβουλία και το κυριότερο, θα έχουν καταστραφεί και άλλα δάση. Έτσι και αλλιώς, έχουν μείνει πολύ λίγα και κάθε νέα απώλεια πρασίνου κάνει τη ζωή μας καθημερινά και πιο δύσκολ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ουν ήδη γραφτεί τριάντα συνάδελφοι. Θα παρακαλούσα, λοιπόν, για να μπορέσουν να μιλήσουν όλοι οι συνάδελφοι, να είμαστε αυστηρά μέσα στο χρόνο.</w:t>
      </w:r>
    </w:p>
    <w:p>
      <w:pPr>
        <w:pStyle w:val="Normal"/>
        <w:spacing w:lineRule="auto" w:line="600"/>
        <w:ind w:firstLine="720"/>
        <w:jc w:val="both"/>
        <w:rPr>
          <w:rFonts w:ascii="Arial" w:hAnsi="Arial" w:cs="Arial"/>
        </w:rPr>
      </w:pPr>
      <w:r>
        <w:rPr>
          <w:rFonts w:cs="Arial" w:ascii="Arial" w:hAnsi="Arial"/>
        </w:rPr>
        <w:t>Παρακαλώ, το λόγο έχει, ο Κοινοβουλευτικός Εκπρόσωπος του Κομμουνιστικού Κόμματος Ελλάδος, ο κ. Ιωάννης Γκιόκας.</w:t>
      </w:r>
    </w:p>
    <w:p>
      <w:pPr>
        <w:pStyle w:val="Normal"/>
        <w:spacing w:lineRule="auto" w:line="600"/>
        <w:ind w:firstLine="720"/>
        <w:jc w:val="both"/>
        <w:rPr>
          <w:rFonts w:ascii="Arial" w:hAnsi="Arial" w:cs="Arial"/>
        </w:rPr>
      </w:pPr>
      <w:r>
        <w:rPr>
          <w:rFonts w:cs="Arial" w:ascii="Arial" w:hAnsi="Arial"/>
        </w:rPr>
        <w:t>Έχετε το λόγο για δώδεκα λεπτά, κύριε συνάδελφ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δεν είναι η πρώτη φορά που μια Κυβέρνηση, μετά από μια μεγάλη φυσική καταστροφή, όπως αυτή που έζησαν το περασμένο καλοκαίρι οι κάτοικοι της βορειοανατολικής Αττικής, έρχεται με τυμπανοκρουσίες να ανακοινώσει αυστηρά μέτρα που δήθεν θα αντιμετωπίζουν τις ορέξεις καταπατητών και οικοπεδοφάγων και θα εξασφαλίζουν την αποκατάσταση του φυσικού περιβάλλοντος.</w:t>
      </w:r>
    </w:p>
    <w:p>
      <w:pPr>
        <w:pStyle w:val="Normal"/>
        <w:spacing w:lineRule="auto" w:line="600"/>
        <w:ind w:firstLine="720"/>
        <w:jc w:val="both"/>
        <w:rPr>
          <w:rFonts w:ascii="Arial" w:hAnsi="Arial" w:cs="Arial"/>
        </w:rPr>
      </w:pPr>
      <w:r>
        <w:rPr>
          <w:rFonts w:cs="Arial" w:ascii="Arial" w:hAnsi="Arial"/>
        </w:rPr>
        <w:t>Πόσες φορές τα τελευταία χρόνια δεν έχουμε ακούσει τη φράση και από αυτή την Αίθουσα του Κοινοβουλίου, ότι: «Εκεί που ήταν δάσος θα ξαναγίνει δάσος»; Ιδιαίτερα οι κάτοικοι της βορειοανατολικής Αττικής τα τελευταία χρόνια την ακούμε μετά από κάθε τέτοια οικολογική καταστροφή.</w:t>
      </w:r>
    </w:p>
    <w:p>
      <w:pPr>
        <w:pStyle w:val="Normal"/>
        <w:spacing w:lineRule="auto" w:line="600"/>
        <w:ind w:firstLine="720"/>
        <w:jc w:val="both"/>
        <w:rPr>
          <w:rFonts w:ascii="Arial" w:hAnsi="Arial" w:cs="Arial"/>
        </w:rPr>
      </w:pPr>
      <w:r>
        <w:rPr>
          <w:rFonts w:cs="Arial" w:ascii="Arial" w:hAnsi="Arial"/>
        </w:rPr>
        <w:t>Η πραγματικότητα, βέβαια, είναι τελείως διαφορετική. Όλα αυτά, όλες αυτές οι εξαγγελίες την επόμενη κιόλας μέρα ξεχνιούνται και αυτό που τελικά εφαρμόζεται είναι μια πολιτική που συντηρεί και ενισχύει το αντιδασικό νομοθετικό πλαίσιο, μια πολιτική που «κλείνει τα μάτια» σε αυθαιρεσίες, που εξαιρεί από τις αναδασώσεις ή που αναδασώνει στα έντεκα στρέμματα καμένου δάσους από τη μία, που ανέχεται και ενθαρρύνει την εμπορευματοποίηση και εκμετάλλευση της δασικής γης από την άλλη.</w:t>
      </w:r>
    </w:p>
    <w:p>
      <w:pPr>
        <w:pStyle w:val="Normal"/>
        <w:spacing w:lineRule="auto" w:line="600"/>
        <w:ind w:firstLine="720"/>
        <w:jc w:val="both"/>
        <w:rPr>
          <w:rFonts w:ascii="Arial" w:hAnsi="Arial" w:cs="Arial"/>
        </w:rPr>
      </w:pPr>
      <w:r>
        <w:rPr>
          <w:rFonts w:cs="Arial" w:ascii="Arial" w:hAnsi="Arial"/>
        </w:rPr>
        <w:t>Αυτή η πραγματικότητα αποτελεί, κατά τη γνώμη μας και τη βασική απάντηση στο ερώτημα γιατί τα τελευταία χρόνια η χώρα μας μαστίζεται από καταστροφικές πυρκαγιές, γιατί βλέπουμε συνεχώς το δασικό πλούτο στη χώρα μας να συρρικνώνεται. Διότι πολύ απλά, η γη αποτελεί κερδοφόρα επιχείρηση, κερδοφόρα επενδυτική διέξοδο για επιχειρηματικά συμφέροντα.</w:t>
      </w:r>
    </w:p>
    <w:p>
      <w:pPr>
        <w:pStyle w:val="Normal"/>
        <w:spacing w:lineRule="auto" w:line="600"/>
        <w:ind w:firstLine="720"/>
        <w:jc w:val="both"/>
        <w:rPr>
          <w:rFonts w:ascii="Arial" w:hAnsi="Arial" w:cs="Arial"/>
        </w:rPr>
      </w:pPr>
      <w:r>
        <w:rPr>
          <w:rFonts w:cs="Arial" w:ascii="Arial" w:hAnsi="Arial"/>
        </w:rPr>
        <w:t>Η κατάσταση αυτή είναι πολύ χειρότερη στην Αττική και κυρίως στη βορειοανατολική Αττική, όπου τα τελευταία χρόνια υπήρξαν τεράστιες καταστροφικές πυρκαγιές, σε σημείο, μάλιστα, για αρκετές δασικές εκτάσεις, ιδιαίτερα στον ορεινό όγκο της Πεντέλης να είναι εξαιρετικά αμφίβολο αν μπορεί να υπάρξει φυσική αναγέννηση αυτών των εκτάσεων και να είναι άμεσα ορατός ο κίνδυνος της ερημοποίησής τους.</w:t>
      </w:r>
    </w:p>
    <w:p>
      <w:pPr>
        <w:pStyle w:val="Normal"/>
        <w:spacing w:lineRule="auto" w:line="600"/>
        <w:ind w:firstLine="720"/>
        <w:jc w:val="both"/>
        <w:rPr>
          <w:rFonts w:ascii="Arial" w:hAnsi="Arial" w:cs="Arial"/>
        </w:rPr>
      </w:pPr>
      <w:r>
        <w:rPr>
          <w:rFonts w:cs="Arial" w:ascii="Arial" w:hAnsi="Arial"/>
        </w:rPr>
        <w:t>Οι κάτοικοι, λοιπόν, της βορειοανατολικής Αττικής και όχι μόνο, αλλά συνολικά της χώρας, από την ίδια τους την πείρα όλα αυτά τα χρόνια, έχουν κάθε λόγο να είναι και καχύποπτοι και δύσπιστοι απέναντι σε τέτοιες εξαγγελίες. Και αυτό, γιατί στο παρελθόν και στο πρόσφατο παρελθόν και στις περιπτώσεις της Πεντέλης, της Ραφήνας, της Πάρνηθας αυτές οι εξαγγελίες έμειναν κενό γράμμα.</w:t>
      </w:r>
    </w:p>
    <w:p>
      <w:pPr>
        <w:pStyle w:val="Normal"/>
        <w:spacing w:lineRule="auto" w:line="600"/>
        <w:ind w:firstLine="720"/>
        <w:jc w:val="both"/>
        <w:rPr>
          <w:rFonts w:ascii="Arial" w:hAnsi="Arial" w:cs="Arial"/>
        </w:rPr>
      </w:pPr>
      <w:r>
        <w:rPr>
          <w:rFonts w:cs="Arial" w:ascii="Arial" w:hAnsi="Arial"/>
        </w:rPr>
        <w:t>Κυρίες και κύριοι Βουλευτές, εμείς θέλουμε ευθύς εξ αρχής να θέσουμε τα εξής ερωτήματα, όσον αφορά το υπό συζήτηση νομοσχέδιο. Πρώτον, αντιμετωπίζεται με το υπάρχον νομοσχέδιο το αντιδασικό νομοθετικό πλαίσιο που ισχύει σήμερα και πάνω στο οποίο στηρίχθηκε διαχρονικά το έγκλημα κατά των δασών; Γίνεται κάποιο βήμα στην αναβάθμιση, τη στελέχωση, τη λειτουργία των δασικών υπηρεσιών, έτσι ώστε αυτές πραγματικά να μπορούν να παίξουν το ρόλο τους; Παίρνετε κάποιο ουσιαστικό δεσμευτικό μέτρο για την αποκατάσταση των καμένων περιοχών;</w:t>
      </w:r>
    </w:p>
    <w:p>
      <w:pPr>
        <w:pStyle w:val="Normal"/>
        <w:spacing w:lineRule="auto" w:line="600"/>
        <w:ind w:firstLine="720"/>
        <w:jc w:val="both"/>
        <w:rPr>
          <w:rFonts w:ascii="Arial" w:hAnsi="Arial" w:cs="Arial"/>
        </w:rPr>
      </w:pPr>
      <w:r>
        <w:rPr>
          <w:rFonts w:cs="Arial" w:ascii="Arial" w:hAnsi="Arial"/>
        </w:rPr>
        <w:t>Η απάντηση είναι πως όχι. Το αντιδασικό θεσμικό πλαίσιο διατηρείται και ενισχύεται, οι δασικές υπηρεσίες υποβαθμίζονται και ιδιαίτερα στο κρίσιμο ζήτημα της κατάρτισης των δασικών χαρτών, ενώ δεν υπάρχει καμμία απολύτως δέσμευση για αποκατάσταση των καμένων περιοχών, ιδιαίτερα μπροστά στον κίνδυνο της ερημοποίησης που αντιμετωπίζουν πολλές από αυτές.</w:t>
      </w:r>
    </w:p>
    <w:p>
      <w:pPr>
        <w:pStyle w:val="Normal"/>
        <w:spacing w:lineRule="auto" w:line="600"/>
        <w:ind w:firstLine="720"/>
        <w:jc w:val="both"/>
        <w:rPr>
          <w:rFonts w:ascii="Arial" w:hAnsi="Arial" w:cs="Arial"/>
        </w:rPr>
      </w:pPr>
      <w:r>
        <w:rPr>
          <w:rFonts w:cs="Arial" w:ascii="Arial" w:hAnsi="Arial"/>
        </w:rPr>
        <w:t>Μπροστά μας, λοιπόν, έχουμε ένα νομοσχέδιο που δε δίνει καμμία μα καμμία απάντηση σε κρίσιμα ερωτήματα. Είναι ένα νομοσχέδιο υποκριτικό, παραπλανητικό, το περιεχόμενο του οποίου απέχει πολύ από το να είναι αυτό που αναφέρει ο τίτλος του, δηλαδή, «η προστασία των δασών και των δασικών εκτάσεων».</w:t>
      </w:r>
    </w:p>
    <w:p>
      <w:pPr>
        <w:pStyle w:val="Normal"/>
        <w:spacing w:lineRule="auto" w:line="600"/>
        <w:ind w:firstLine="720"/>
        <w:jc w:val="both"/>
        <w:rPr>
          <w:rFonts w:ascii="Arial" w:hAnsi="Arial" w:cs="Arial"/>
        </w:rPr>
      </w:pPr>
      <w:r>
        <w:rPr>
          <w:rFonts w:cs="Arial" w:ascii="Arial" w:hAnsi="Arial"/>
        </w:rPr>
        <w:t>Κατά τη γνώμη μας, η αναφορά μόνο στο Νομό Αττικής, στα άρθρα 1 μέχρι 5 του νομοσχεδίου, υποκρύπτει σκοπιμότητα. Γιατί μόνο η βορειοανατολική Αττική; Δεν υπήρξαν μεγάλες καταστροφές σε άλλες περιοχές, όχι μόνο φέτος, αλλά και τα προηγούμενα χρόνια, στην Εύβοια, στη Βοιωτία, στη Χαλκιδική; Γιατί μόνο η Αττική, λοιπόν;</w:t>
      </w:r>
    </w:p>
    <w:p>
      <w:pPr>
        <w:pStyle w:val="Normal"/>
        <w:spacing w:lineRule="auto" w:line="600"/>
        <w:ind w:firstLine="720"/>
        <w:jc w:val="both"/>
        <w:rPr>
          <w:rFonts w:ascii="Arial" w:hAnsi="Arial" w:cs="Arial"/>
        </w:rPr>
      </w:pPr>
      <w:r>
        <w:rPr>
          <w:rFonts w:cs="Arial" w:ascii="Arial" w:hAnsi="Arial"/>
        </w:rPr>
        <w:t>Διότι, κατά τη γνώμη μας, επείγεστε να ξεκαθαρίσετε μια περιοχή που είναι «φιλέτο», που είναι στο στόχαστρο επιχειρηματικών συμφερόντων.</w:t>
      </w:r>
    </w:p>
    <w:p>
      <w:pPr>
        <w:pStyle w:val="Normal"/>
        <w:spacing w:lineRule="auto" w:line="600"/>
        <w:ind w:firstLine="720"/>
        <w:jc w:val="both"/>
        <w:rPr>
          <w:rFonts w:ascii="Arial" w:hAnsi="Arial" w:cs="Arial"/>
        </w:rPr>
      </w:pPr>
      <w:r>
        <w:rPr>
          <w:rFonts w:cs="Arial" w:ascii="Arial" w:hAnsi="Arial"/>
        </w:rPr>
        <w:t xml:space="preserve">Άλλωστε, τα τελευταία χρόνια με ακόμη μεγαλύτερους ρυθμούς γίνεται η επέκταση της βιομηχανίας, της κατοικίας, των πολυκαταστημάτων έξω από την Αθήνα και τον Πειραιά προς την ανατολική Αττική, με άξονα την Αττική Οδό και το Αεροδρόμιο των Σπάτων. Αυτό δημιουργεί τεράστια οικιστική και κατασκευαστική πίεση από την οποία, βέβαια, δεν βγαίνουν κερδισμένοι ούτε οι κάτοικοι της ανατολικής Αττικής ούτε το φυσικό περιβάλλον. Βγαίνουν κερδισμένα τα διάφορα επιχειρηματικά συμφέροντα, που πραγματοποιούν χρυσοφόρες επενδύσεις. Αυτές οι επενδύσεις, όμως, χρειάζονται και ξεκάθαρο ιδιοκτησιακό καθεστώς και ελεύθερο πεδίο από πιθανές εμπλοκές, αμφισβητήσεις, γραφειοκρατίες, καθυστερήσεις, προκειμένου να προχωρήσουν. </w:t>
      </w:r>
    </w:p>
    <w:p>
      <w:pPr>
        <w:pStyle w:val="Normal"/>
        <w:spacing w:lineRule="auto" w:line="600"/>
        <w:ind w:firstLine="720"/>
        <w:jc w:val="both"/>
        <w:rPr>
          <w:rFonts w:ascii="Arial" w:hAnsi="Arial" w:cs="Arial"/>
        </w:rPr>
      </w:pPr>
      <w:r>
        <w:rPr>
          <w:rFonts w:cs="Arial" w:ascii="Arial" w:hAnsi="Arial"/>
        </w:rPr>
        <w:t xml:space="preserve">Από αυτήν τη σκοπιά, εμείς πιστεύουμε ότι η Κυβέρνηση πραγματικά γρήγορα θα προχωρήσει και στην προσπάθεια να ακυρωθούν οι δασικοί χάρτες και να συγκροτηθούν οι διάφορες επιτροπές που προβλέπει το νομοσχέδιο. Όμως, αυτή η επιτάχυνση σε τελική ανάλυση θα αποβεί σε βάρος των δασών και των δασικών εκτάσεων και σε βάρος της δημόσιας περιουσίας. </w:t>
      </w:r>
    </w:p>
    <w:p>
      <w:pPr>
        <w:pStyle w:val="Normal"/>
        <w:spacing w:lineRule="auto" w:line="600"/>
        <w:ind w:firstLine="720"/>
        <w:jc w:val="both"/>
        <w:rPr>
          <w:rFonts w:ascii="Arial" w:hAnsi="Arial" w:cs="Arial"/>
        </w:rPr>
      </w:pPr>
      <w:r>
        <w:rPr>
          <w:rFonts w:cs="Arial" w:ascii="Arial" w:hAnsi="Arial"/>
        </w:rPr>
        <w:t xml:space="preserve">Πιο συγκεκριμένα, όσον αφορά τα θέματα που θίγει το νομοσχέδιο, οι διατάξεις που αναφέρονται στην αναστολή της έκδοσης οικοδομικών αδειών και στην απαγόρευση εκτέλεσης οικοδομικών εργασιών είναι διατάξεις επικοινωνιακές και υποκριτικές. Πέρα από το γεγονός ότι ορισμένα απ’ αυτά τα μέτρα γίνονται και στην πράξη με την κήρυξη της αναδάσωσης, οι διατάξεις αυτές σε καμμιά περίπτωση δεν εξασφαλίζουν την άμεση και συνολική αναδάσωση όλων των περιοχών που επλήγησαν στις πυρκαγιές στην Αττική. </w:t>
      </w:r>
    </w:p>
    <w:p>
      <w:pPr>
        <w:pStyle w:val="Normal"/>
        <w:spacing w:lineRule="auto" w:line="600"/>
        <w:ind w:firstLine="720"/>
        <w:jc w:val="both"/>
        <w:rPr>
          <w:rFonts w:ascii="Arial" w:hAnsi="Arial" w:cs="Arial"/>
        </w:rPr>
      </w:pPr>
      <w:r>
        <w:rPr>
          <w:rFonts w:cs="Arial" w:ascii="Arial" w:hAnsi="Arial"/>
        </w:rPr>
        <w:t xml:space="preserve">Στο άρθρο 1 του νομοσχεδίου επί της ουσίας διατυπώνεται μια διακήρυξη, μια ευχή, την οποία ανατρέπετε στη συνέχεια με τις εξαιρέσεις του άρθρου 2. Επιτρέπεται η έκδοση οικοδομικών αδειών για την εκτέλεση δημοσίων έργων και έργων υποδομής, ακόμη και αν αυτά προγραμματίστηκαν μετά τις πυρκαγιές, αρκεί να έχει εκδοθεί μέχρι την έναρξη ισχύος του παρόντος νόμου η έγκριση περιβαλλοντικών όρων. </w:t>
      </w:r>
    </w:p>
    <w:p>
      <w:pPr>
        <w:pStyle w:val="Normal"/>
        <w:spacing w:lineRule="auto" w:line="600"/>
        <w:jc w:val="both"/>
        <w:rPr>
          <w:rFonts w:ascii="Arial" w:hAnsi="Arial" w:cs="Arial"/>
        </w:rPr>
      </w:pPr>
      <w:r>
        <w:rPr>
          <w:rFonts w:cs="Arial" w:ascii="Arial" w:hAnsi="Arial"/>
        </w:rPr>
        <w:tab/>
        <w:t xml:space="preserve">Με αυτόν τον τρόπο όχι μόνο δίνετε το «πράσινο» φως σε μια σειρά έργα, όπως αυτά του Γραμματικού, που είναι εξαιρετικά αμφίβολο κατά πόσο μπορούν να προχωρήσουν με τα σημερινά περιβαλλοντικά δεδομένα της περιοχής, αλλά ανοίγετε το δρόμο και σε άλλες παρεμβάσεις που θα φέρουν τον τίτλο του έργου υποδομής. </w:t>
      </w:r>
    </w:p>
    <w:p>
      <w:pPr>
        <w:pStyle w:val="Normal"/>
        <w:spacing w:lineRule="auto" w:line="600"/>
        <w:jc w:val="both"/>
        <w:rPr>
          <w:rFonts w:ascii="Arial" w:hAnsi="Arial" w:cs="Arial"/>
        </w:rPr>
      </w:pPr>
      <w:r>
        <w:rPr>
          <w:rFonts w:cs="Arial" w:ascii="Arial" w:hAnsi="Arial"/>
        </w:rPr>
        <w:tab/>
        <w:t xml:space="preserve">Δεύτερον, επιτρέπεται η έκδοση οικοδομικών αδειών μετά από μια απλή αυτοψία μιας υπό σύσταση επιτροπής που θα ελέγχει αποκλειστικά και μόνο τη θέση και την ακριβή τοποθέτηση του κτίσματος, χωρίς να μπορεί να ελέγξει αν η οικοδομική άδεια αυτού του κτίσματος είναι και σύννομη. Με αυτόν τον τρόπο μπορεί να δοθεί «συγχωροχάρτι» σε παρανομίες, που σε μεγάλο βαθμό αφορούν πολυκατοικίες και μάλιστα σε μια περιοχή, που, ως γνωστόν, υπάρχει εδώ και χρόνια φάμπρικα παράνομων αδειών. </w:t>
      </w:r>
    </w:p>
    <w:p>
      <w:pPr>
        <w:pStyle w:val="Normal"/>
        <w:spacing w:lineRule="auto" w:line="600"/>
        <w:jc w:val="both"/>
        <w:rPr>
          <w:rFonts w:ascii="Arial" w:hAnsi="Arial" w:cs="Arial"/>
        </w:rPr>
      </w:pPr>
      <w:r>
        <w:rPr>
          <w:rFonts w:cs="Arial" w:ascii="Arial" w:hAnsi="Arial"/>
        </w:rPr>
        <w:tab/>
        <w:t xml:space="preserve">Εμείς λέμε ξεκάθαρα ότι δεν είμαστε καθόλου αισιόδοξοι για την αποτελεσματικότητα αυτών των επιτροπών και λόγω σύνθεσης και λόγω αρμοδιοτήτων, πολύ περισσότερο, όταν υπάρχει και η πείρα από τη λειτουργία των Επιτροπών Επίλυσης Δασικών Αμφισβητήσεων που στις περισσότερες περιπτώσεις αποφαίνονταν υπέρ του μη δασικού χαρακτήρα των εκτάσεων, οδηγώντας και το αποτέλεσμα στην ιδιωτικοποίησή τους. </w:t>
      </w:r>
    </w:p>
    <w:p>
      <w:pPr>
        <w:pStyle w:val="Normal"/>
        <w:spacing w:lineRule="auto" w:line="600"/>
        <w:ind w:firstLine="720"/>
        <w:jc w:val="both"/>
        <w:rPr>
          <w:rFonts w:ascii="Arial" w:hAnsi="Arial" w:cs="Arial"/>
        </w:rPr>
      </w:pPr>
      <w:r>
        <w:rPr>
          <w:rFonts w:cs="Arial" w:ascii="Arial" w:hAnsi="Arial"/>
        </w:rPr>
        <w:t xml:space="preserve">Οι διατάξεις που αφορούν την κύρωση δασικών χαρτών μας βρίσκουν αντίθετους και αυτό γιατί θεωρούμε ότι η σύνταξή τους είναι έργο αποκλειστικά και μόνο των δασικών υπηρεσιών. Εδώ γίνεται ένα βήμα για τη μεταφορά αυτής της αρμοδιότητας στην «ΚΤΗΜΑΤΟΛΟΓΙΟ Α.Ε.» με όλες τις συνέπειες που μπορεί να έχει μια τέτοια αλλαγή και με γνωστό το ρόλο που έπαιξε η συγκεκριμένη εταιρεία στο παρελθόν σε βάρος των δασών και των δασικών εκτάσεων. </w:t>
      </w:r>
    </w:p>
    <w:p>
      <w:pPr>
        <w:pStyle w:val="Normal"/>
        <w:spacing w:lineRule="auto" w:line="600"/>
        <w:ind w:firstLine="720"/>
        <w:jc w:val="both"/>
        <w:rPr>
          <w:rFonts w:ascii="Arial" w:hAnsi="Arial" w:cs="Arial"/>
        </w:rPr>
      </w:pPr>
      <w:r>
        <w:rPr>
          <w:rFonts w:cs="Arial" w:ascii="Arial" w:hAnsi="Arial"/>
        </w:rPr>
        <w:t xml:space="preserve">Οι διατάξεις που αφορούν την τηλεεπισκόπηση και τις υπηρεσίες κατεδαφίσεων είναι ανεπαρκείς και δεν λύνουν ουσιαστικά προβλήματα δασικής προστασίας. Αυτό που, κατά τη γνώμη μας, μέχρι σήμερα έλειπε και για τον εντοπισμό και για την κατεδάφιση παράνομων κτισμάτων δεν είναι τόσο η ανυπαρξία τεχνικών μέσων και αρμόδιων υπηρεσιών όσο η ανυπαρξία αφενός ανάλογης πολιτικής βούλησης και αφετέρου επάρκειας και στελέχωσης αντίστοιχων υπηρεσιών. </w:t>
      </w:r>
    </w:p>
    <w:p>
      <w:pPr>
        <w:pStyle w:val="Normal"/>
        <w:spacing w:lineRule="auto" w:line="600"/>
        <w:ind w:firstLine="720"/>
        <w:jc w:val="both"/>
        <w:rPr/>
      </w:pPr>
      <w:r>
        <w:rPr>
          <w:rFonts w:cs="Arial" w:ascii="Arial" w:hAnsi="Arial"/>
        </w:rPr>
        <w:t xml:space="preserve">Ερχόμαστε στις διατάξεις του άρθρου 9, που, κατά τη γνώμη μας, αποτελούν ουσιώδες μέρος του νομοσχεδίου και το οποίο προβάλλεται σαν ιδιαίτερα φιλοδασικό και φιλοπεριβαλλοντικό, επειδή καταργεί τα ποσοτικά χαρακτηριστικά που αναφέρονταν στο ν.3208/2003. Η ουσία είναι ότι δεν επανέρχονται τα ποσοτικά χαρακτηριστικά εδαφοκάλυψης του ν.998/1979. Αν παραμείνει έτσι, με μόνη τη διατύπωση που υπάρχει στο Σύνταγμα και που μιλάει για αναγκαία επιφάνεια, τότε ο καθένας θα μπορεί να την εφαρμόζει κατά το δοκούν. Εδώ, κατά τη γνώμη μας, υπάρχει σοβαρό κενό που η Κυβέρνηση στο μέλλον και σύντομα θα το καλύψει με νέα διάταξη, που, όμως, δεν θα διαφέρει ουσιωδώς απ’ αυτήν που υπήρχε στο ν.3208/2003. </w:t>
      </w:r>
    </w:p>
    <w:p>
      <w:pPr>
        <w:pStyle w:val="Normal"/>
        <w:spacing w:lineRule="auto" w:line="600"/>
        <w:ind w:firstLine="539"/>
        <w:jc w:val="both"/>
        <w:rPr/>
      </w:pPr>
      <w:r>
        <w:rPr>
          <w:rFonts w:cs="Arial" w:ascii="Arial" w:hAnsi="Arial"/>
        </w:rPr>
        <w:t xml:space="preserve">Επιπλέον με τις διατάξεις του άρθρου 9 δεν καταργείτε την παράγραφο 4 στο άρθρο 3 του ν.998/79, όπως αυτό ισχύει σήμερα. Η διάταξη αυτή αφορά εκτάσεις ασκεπείς, άβατες, αλπικές που περικλείονται από δάση ή δασικές εκτάσεις κι όμως μένουν εκτός της πλήρους δασικής προστασίας.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στόχος των ρυθμίσεων του παρόντος νομοσχεδίου δεν είναι κατά τη γνώμη μας η προστασία των δασών και των δασικών εκτάσεων, αλλά το άνοιγμα του δρόμου για νέες «μπίζνες» στις καμένες περιοχές. Αποτελεί το συγκεκριμένο νομοσχέδιο ένα χειροπιαστό παράδειγμα το τι εννοεί η Κυβέρνηση όταν αναφέρεται στην «πράσινη» ανάπτυξη. </w:t>
      </w:r>
    </w:p>
    <w:p>
      <w:pPr>
        <w:pStyle w:val="Normal"/>
        <w:spacing w:lineRule="auto" w:line="600"/>
        <w:ind w:firstLine="539"/>
        <w:jc w:val="both"/>
        <w:rPr>
          <w:rFonts w:ascii="Arial" w:hAnsi="Arial" w:cs="Arial"/>
        </w:rPr>
      </w:pPr>
      <w:r>
        <w:rPr>
          <w:rFonts w:cs="Arial" w:ascii="Arial" w:hAnsi="Arial"/>
        </w:rPr>
        <w:t xml:space="preserve">Γι’ αυτούς τους λόγους είμαστε αντίθετοι και επί της αρχής και επί των άρθρων με το συγκεκριμένο νομοσχέδιο. Θεωρούμε ότι δεν λύνει κανένα ουσιαστικό πρόβλημα, ότι είναι υποκριτικό και σε ορισμένες περιπτώσεις ανοίγει επικίνδυνα μονοπάτια για το μέλλον. </w:t>
      </w:r>
    </w:p>
    <w:p>
      <w:pPr>
        <w:pStyle w:val="Normal"/>
        <w:spacing w:lineRule="auto" w:line="600"/>
        <w:ind w:firstLine="539"/>
        <w:jc w:val="both"/>
        <w:rPr>
          <w:rFonts w:ascii="Arial" w:hAnsi="Arial" w:cs="Arial"/>
        </w:rPr>
      </w:pPr>
      <w:r>
        <w:rPr>
          <w:rFonts w:cs="Arial" w:ascii="Arial" w:hAnsi="Arial"/>
        </w:rPr>
        <w:t xml:space="preserve">Θα το καταψηφίσουμε διεκδικώντας, όμως, ταυτόχρονα και για τη βορειοανατολική Αττική και για όλη την Ελλάδα, πλήρη και ουσιαστική καταγραφή της καταστροφής των καμένων εκτάσεων. Καμμία αλλαγή στη χρήση γης, άμεσα μέτρα για την προστασία των καμένων δασών από τη διάβρωση και τεχνικά έργα περιορισμού των συνεπειών της καταστροφής από τις πλημμύρες, τα οποία έργα σε εξαιρετικά περιορισμένο βαθμό έχουν προχωρήσει, λεπτομερή δεσμευτικό σχεδιασμό αναδάσωσης, άμεση πλήρωση των κενών οργανικών θέσεων στην Πυροσβεστική και Δασική Υπηρεσία. </w:t>
      </w:r>
    </w:p>
    <w:p>
      <w:pPr>
        <w:pStyle w:val="Normal"/>
        <w:spacing w:lineRule="auto" w:line="600"/>
        <w:ind w:firstLine="539"/>
        <w:jc w:val="both"/>
        <w:rPr/>
      </w:pPr>
      <w:r>
        <w:rPr>
          <w:rFonts w:cs="Arial" w:ascii="Arial" w:hAnsi="Arial"/>
        </w:rPr>
        <w:t xml:space="preserve">Να καταργηθούν όλοι οι αντιδασικοί νόμοι και της Νέας Δημοκρατίας και του ΠΑΣΟΚ. Να καταργηθεί συνολικά ο εκτελεστικός νόμος του 2003, που έγινε σε αντιστοιχία με τη Συνταγματική Αναθεώρηση του 2001. Η αναδάσωση να συμπεριλάβει όλα τα καμένα δάση και τις δασικές εκτάσεις, ανεξάρτητα από το ιδιοκτησιακό καθεστώς. Να θεωρηθεί παράνομη η οικοπεδοποίηση των δασικών εκτάσεων με τα κτίσματα που περιέχουν. Να συγκροτηθεί άμεσα ενιαίος δημόσιος φορέας προστασίας της δασικής περιουσίας με προτεραιότητες τη συγκρότηση συντονιστικών οργάνων, τη διάνοιξη αντιπυρικών ζωνών, την ενίσχυση της υποδομής πυρόσβεσης και την πρόσληψη μόνιμου προσωπικού δασοπυροσβεστών. </w:t>
      </w:r>
    </w:p>
    <w:p>
      <w:pPr>
        <w:pStyle w:val="Normal"/>
        <w:spacing w:lineRule="auto" w:line="600"/>
        <w:ind w:firstLine="539"/>
        <w:jc w:val="both"/>
        <w:rPr>
          <w:rFonts w:ascii="Arial" w:hAnsi="Arial" w:cs="Arial"/>
        </w:rPr>
      </w:pPr>
      <w:r>
        <w:rPr>
          <w:rFonts w:cs="Arial" w:ascii="Arial" w:hAnsi="Arial"/>
        </w:rPr>
        <w:t xml:space="preserve">Άλλωστε αυτό αποτελούσε μέτρο που προβλεπόταν και περιλαμβανόταν και στο κοινό πόρισμα της Διακομματικής Επιτροπής από το 2003 και το οποίο στη συνέχεια και οι κυβερνήσεις του ΠΑΣΟΚ και οι κυβερνήσεις της Νέας Δημοκρατίας πέταξαν στο καλάθι των αχρήστων. Κατά τη γνώμη μας, για μια ακόμη φορά επιβεβαιώνεται η ανάγκη να γίνει η γη κοινωνική ιδιοκτησία, τα δάση και οι δασικές εκτάσεις λαϊκή περιουσία. Όσο η γη και κυρίως η δασική γη παραμένει εμπόρευμα, όσο πουλιέται και αγοράζεται, όσο τεράστιες δασικές εκτάσεις βρίσκονται στα χέρια οικοδομικών συνεταιρισμών, στην ιδιοκτησία μοναστηριών και αλλού, όπως συμβαίνει και στην περιοχή της Αττικής, τότε ο δασικός πλούτος θα συρρικνώνεται. </w:t>
      </w:r>
    </w:p>
    <w:p>
      <w:pPr>
        <w:pStyle w:val="Normal"/>
        <w:spacing w:lineRule="auto" w:line="600"/>
        <w:ind w:firstLine="539"/>
        <w:jc w:val="both"/>
        <w:rPr>
          <w:rFonts w:ascii="Arial" w:hAnsi="Arial" w:cs="Arial"/>
        </w:rPr>
      </w:pPr>
      <w:r>
        <w:rPr>
          <w:rFonts w:cs="Arial" w:ascii="Arial" w:hAnsi="Arial"/>
        </w:rPr>
        <w:t xml:space="preserve">Τα δάση της βορειοανατολικής Αττικής βρέθηκαν στο στόχαστρο προκειμένου να υλοποιηθούν τα σχέδια κατασκευαστικών ομίλων και άλλων επιχειρηματικών συμφερόντων. Αυτά τα εγκληματικά συμφέροντα αναπτύσσονται και θεριεύουν πάνω στο έδαφος της πολιτικής που εμπορευματοποιεί, που ιδιωτικοποιεί τα δάση και τους ορεινούς όγκους. </w:t>
      </w:r>
    </w:p>
    <w:p>
      <w:pPr>
        <w:pStyle w:val="Normal"/>
        <w:spacing w:lineRule="auto" w:line="600"/>
        <w:ind w:firstLine="539"/>
        <w:jc w:val="both"/>
        <w:rPr>
          <w:rFonts w:ascii="Arial" w:hAnsi="Arial" w:cs="Arial"/>
        </w:rPr>
      </w:pPr>
      <w:r>
        <w:rPr>
          <w:rFonts w:cs="Arial" w:ascii="Arial" w:hAnsi="Arial"/>
        </w:rPr>
        <w:t xml:space="preserve">Παράλληλα υπερασπιζόμαστε την ανάγκη κάθε εργαζόμενος να έχει το δικαίωμα στην πρώτη ακόμη και σε δεύτερη κατοικία, έξω από το καθεστώς της αγοραπωλησίας γης και στο πλαίσιο μιας οργανωμένης δόμησης που ταυτόχρονα θα εξασφαλίζει όλους τους απαραίτητους πόρους για την ύδρευση, την αποχέτευση, την ύπαρξη ελεύθερων χώρων. </w:t>
      </w:r>
    </w:p>
    <w:p>
      <w:pPr>
        <w:pStyle w:val="Normal"/>
        <w:spacing w:lineRule="auto" w:line="600"/>
        <w:ind w:firstLine="539"/>
        <w:jc w:val="both"/>
        <w:rPr>
          <w:rFonts w:ascii="Arial" w:hAnsi="Arial" w:cs="Arial"/>
        </w:rPr>
      </w:pPr>
      <w:r>
        <w:rPr>
          <w:rFonts w:cs="Arial" w:ascii="Arial" w:hAnsi="Arial"/>
        </w:rPr>
        <w:t>Δεν παραγνωρίζουμε το γεγονός ότι και διάφοροι μικροϊδιοκτήτες γης κατέφυγαν τα προηγούμενα χρόνια σε αυθαιρεσίες, σπρωγμένοι από μια ουσιαστικά ανύπαρκτη κρατική πολιτική στον τομέα της λαϊκής στέγης. Όμως, δεν μπορούν να μπαίνουν όλοι στο ίδιο τσουβάλι!</w:t>
      </w:r>
    </w:p>
    <w:p>
      <w:pPr>
        <w:pStyle w:val="Normal"/>
        <w:spacing w:lineRule="auto" w:line="600"/>
        <w:ind w:firstLine="539"/>
        <w:jc w:val="both"/>
        <w:rPr>
          <w:rFonts w:ascii="Arial" w:hAnsi="Arial" w:cs="Arial"/>
        </w:rPr>
      </w:pPr>
      <w:r>
        <w:rPr>
          <w:rFonts w:cs="Arial" w:ascii="Arial" w:hAnsi="Arial"/>
        </w:rPr>
        <w:t>Η μεγάλη πλειονότητα αυτών των κατοικιών είναι υποθηκευμένες για είκοσι και τριάντα χρόνια. Η δόμηση γίνεται σε περιοχές χωρίς την εξασφάλιση των στοιχειωδών, των αναγκαίων έργων κοινωνικής υποδομής, χωρίς σχολεία, ιατρεία, χωρίς πολιτιστική υποδομή, χωρίς υποδομή διοίκησης και υπηρεσίες κοινής ωφέλειας. Έτσι σήμερα μεγάλες περιοχές της βορειοανατολικής Αττικής είτε δεν έχουν δίκτυα αποχέτευσης και ομβρίων είτε είναι ημιτελείς και χωρίς αποδέκτες.</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θεωρούμε ότι το συγκεκριμένο νομοσχέδιο δεν ανταποκρίνεται στις σημερινές, στις σύγχρονες ανάγκες. Διεκδικούμε μια άλλη φιλολαϊκή πολιτική στη χρήση γης, διεκδικούμε σχεδιασμένη αξιοποίηση της γης με κριτήριο αποκλειστικά και μόνο τα λαϊκά συμφέροντα και την προστασία του φυσικού περιβάλλοντος, στο πλαίσιο ενός διαφορετικού δρόμου ανάπτυξης που θα υπηρετεί τις λαϊκές ανάγκες.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 Μαυρουδής Βορίδης, ειδικός Αγορητής του Λαϊκού Ορθόδοξου Συναγερμού, έχει το λόγο για δεκαπέντε λεπτά.</w:t>
      </w:r>
    </w:p>
    <w:p>
      <w:pPr>
        <w:pStyle w:val="Normal"/>
        <w:spacing w:lineRule="auto" w:line="600"/>
        <w:ind w:firstLine="539"/>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Οι πυρκαγιές στην περιοχή ήταν πράγματι καταστροφικές και νομίζω ότι αυτοί που επλήγησαν κυρίως ήταν οι κάτοικοι των περιοχών.</w:t>
      </w:r>
    </w:p>
    <w:p>
      <w:pPr>
        <w:pStyle w:val="Normal"/>
        <w:spacing w:lineRule="auto" w:line="600"/>
        <w:ind w:firstLine="539"/>
        <w:jc w:val="both"/>
        <w:rPr>
          <w:rFonts w:ascii="Arial" w:hAnsi="Arial" w:cs="Arial"/>
        </w:rPr>
      </w:pPr>
      <w:r>
        <w:rPr>
          <w:rFonts w:cs="Arial" w:ascii="Arial" w:hAnsi="Arial"/>
        </w:rPr>
        <w:t>Το περιβάλλον προφανώς μας αφορά όλους. Προφανώς υπάρχει ένα γενικότερο ενδιαφέρον για την προστασία του, αλλά θα ήθελα να λαμβάνουμε υπ’ όψιν μας ότι σε αυτές τις περιοχές ζουν άνθρωποι, ότι σε αυτές τις περιοχές εκείνοι που πρωτίστως έχουν ενδιαφέρον για την διατήρηση του φυσικού κάλλους, για τη διατήρηση του χαρακτήρα της περιοχής, για τη διατήρηση αυτού του επιπέδου ζωής -που είναι πλέον άνθρωποι που μεταφέρονται από την πρωτεύουσα σ’ αυτές τις περιοχές αναζητούν αυτό το επίπεδο ζωής-αυτοί πρωτίστως έχουν κάθε συμφέρον να αγωνιούν για το τι πρόκειται να γίνει εκεί.</w:t>
      </w:r>
    </w:p>
    <w:p>
      <w:pPr>
        <w:pStyle w:val="Normal"/>
        <w:spacing w:lineRule="auto" w:line="600"/>
        <w:ind w:firstLine="539"/>
        <w:rPr>
          <w:rFonts w:ascii="Arial" w:hAnsi="Arial" w:cs="Arial"/>
        </w:rPr>
      </w:pPr>
      <w:r>
        <w:rPr>
          <w:rFonts w:cs="Arial" w:ascii="Arial" w:hAnsi="Arial"/>
        </w:rPr>
        <w:t xml:space="preserve">Κυρίες και κύριοι συνάδελφοι, τι θα ήταν το πιο επιθυμητό μετά την καταστροφή αυτή; Τι θα ήταν το ευκταίο; Τι θα κάναμε αν είχαμε έναν τρόπο να μπορέσουμε να λύσουμε το πρόβλημα στην περιοχή αύριο, αν είχαμε τα οικονομικά, τα τεχνικά, τα τεχνολογικά μέσα προκειμένου να μπορέσουμε να το λύσουμε το θέμα; </w:t>
      </w:r>
    </w:p>
    <w:p>
      <w:pPr>
        <w:pStyle w:val="Normal"/>
        <w:spacing w:lineRule="auto" w:line="600"/>
        <w:ind w:firstLine="539"/>
        <w:jc w:val="both"/>
        <w:rPr/>
      </w:pPr>
      <w:r>
        <w:rPr>
          <w:rFonts w:cs="Arial" w:ascii="Arial" w:hAnsi="Arial"/>
        </w:rPr>
        <w:t>Νομίζω ότι το περισσότερο που θα μπορούσαμε να αξιώνουμε,</w:t>
      </w:r>
      <w:r>
        <w:rPr>
          <w:rFonts w:cs="Arial" w:ascii="Arial" w:hAnsi="Arial"/>
          <w:b/>
        </w:rPr>
        <w:t xml:space="preserve"> </w:t>
      </w:r>
      <w:r>
        <w:rPr>
          <w:rFonts w:cs="Arial" w:ascii="Arial" w:hAnsi="Arial"/>
        </w:rPr>
        <w:t>είναι να επαναφέρουμε την περιοχή στην προτέρα κατάσταση. Να γίνει δάσος ό,τι ήταν δάσος και να μπορέσουμε να έχουμε το ίδιο ακριβώς με αυτό, το οποίο είχαμε προηγουμένως.</w:t>
      </w:r>
    </w:p>
    <w:p>
      <w:pPr>
        <w:pStyle w:val="Normal"/>
        <w:spacing w:lineRule="auto" w:line="600"/>
        <w:ind w:firstLine="539"/>
        <w:jc w:val="both"/>
        <w:rPr>
          <w:rFonts w:ascii="Arial" w:hAnsi="Arial" w:cs="Arial"/>
        </w:rPr>
      </w:pPr>
      <w:r>
        <w:rPr>
          <w:rFonts w:cs="Arial" w:ascii="Arial" w:hAnsi="Arial"/>
        </w:rPr>
        <w:t>Συζητούμε επί της αρχής το συγκεκριμένο σχέδιο νόμου και το πρώτο βασικό ερώτημα είναι, τι επικαλείται, τι θέλει να κάνει αυτό το σχέδιο νόμου.</w:t>
      </w:r>
    </w:p>
    <w:p>
      <w:pPr>
        <w:pStyle w:val="Normal"/>
        <w:spacing w:lineRule="auto" w:line="600"/>
        <w:ind w:firstLine="539"/>
        <w:jc w:val="both"/>
        <w:rPr>
          <w:rFonts w:ascii="Arial" w:hAnsi="Arial" w:cs="Arial"/>
        </w:rPr>
      </w:pPr>
      <w:r>
        <w:rPr>
          <w:rFonts w:cs="Arial" w:ascii="Arial" w:hAnsi="Arial"/>
        </w:rPr>
        <w:t>Φαίνεται ότι οι προθέσεις είναι αγαθές. Αυτό το οποίο θέλει να κάνει αυτό το σχέδιο νόμου, είναι να προστατεύσει το δάσος. Ποιο δάσος; Αυτό το οποίο δεν υπάρχει πια βεβαίως, αλλά επομένως γεννιέται ένα ζήτημα, ότι πρέπει να το προστατεύσει. Από ποιούς, από ποιόν, από τι; Η απάντηση που δίδεται εδώ είναι, από την ενδεχόμενη ανοικοδόμηση. Απ’ αυτό.</w:t>
      </w:r>
    </w:p>
    <w:p>
      <w:pPr>
        <w:pStyle w:val="Normal"/>
        <w:spacing w:lineRule="auto" w:line="600"/>
        <w:ind w:firstLine="539"/>
        <w:jc w:val="both"/>
        <w:rPr>
          <w:rFonts w:ascii="Arial" w:hAnsi="Arial" w:cs="Arial"/>
        </w:rPr>
      </w:pPr>
      <w:r>
        <w:rPr>
          <w:rFonts w:cs="Arial" w:ascii="Arial" w:hAnsi="Arial"/>
        </w:rPr>
        <w:t xml:space="preserve">Το γεγονός ότι μία πρόθεση είναι αγαθή δε μας λύνει τα θέματα που πρέπει να ελέγχουμε και να ρωτάμε μέσα στη Βουλή, διότι οι νομοθέτες οφείλουν να σταθμίζουν μία σειρά από ζητήματα. Η προστασία του περιβάλλοντος βεβαίως είναι μία αξία. </w:t>
      </w:r>
    </w:p>
    <w:p>
      <w:pPr>
        <w:pStyle w:val="Normal"/>
        <w:spacing w:lineRule="auto" w:line="600"/>
        <w:ind w:firstLine="539"/>
        <w:jc w:val="both"/>
        <w:rPr/>
      </w:pPr>
      <w:r>
        <w:rPr>
          <w:rFonts w:cs="Arial" w:ascii="Arial" w:hAnsi="Arial"/>
        </w:rPr>
        <w:t>Από την άλλη μεριά είναι ξεκάθαρο, ότι θα πρέπει αυτή να επιτυγχάνεται με τρόπο αναλογικό, ειδικώς όταν θίγονται άλλες αξίες επίσης προστατευόμενες από το Σύνταγμα. Το Σύνταγμά μας είναι ένα πλέγμα διατάξεων,</w:t>
      </w:r>
      <w:r>
        <w:rPr>
          <w:rFonts w:cs="Arial" w:ascii="Arial" w:hAnsi="Arial"/>
          <w:b/>
        </w:rPr>
        <w:t xml:space="preserve"> </w:t>
      </w:r>
      <w:r>
        <w:rPr>
          <w:rFonts w:cs="Arial" w:ascii="Arial" w:hAnsi="Arial"/>
        </w:rPr>
        <w:t>δεν υπάρχει μία διάταξη, δεν υπάρχει μόνο το άρθρο 24. Όχι, υπάρχει, λοιπόν, ένα πλέγμα συνταγματικών διατάξεων το οποίο οι κυβερνήσεις οφείλουν να τηρούν.</w:t>
      </w:r>
    </w:p>
    <w:p>
      <w:pPr>
        <w:pStyle w:val="Normal"/>
        <w:spacing w:lineRule="auto" w:line="600"/>
        <w:ind w:firstLine="539"/>
        <w:jc w:val="both"/>
        <w:rPr>
          <w:rFonts w:ascii="Arial" w:hAnsi="Arial" w:cs="Arial"/>
        </w:rPr>
      </w:pPr>
      <w:r>
        <w:rPr>
          <w:rFonts w:cs="Arial" w:ascii="Arial" w:hAnsi="Arial"/>
        </w:rPr>
        <w:t>Προφανώς, επίσης, αξία του Συντάγματός μας -και δεν ξέρω πόσο το έχουμε αντιληφθεί όλοι εδώ- είναι η προστασία της ιδιοκτησίας. Οφείλουμε, κυρίες και κύριοι συνάδελφοι. Δεν είναι στη διακριτική μας ευχέρεια, δεν είναι αν μας αρέσει, οφείλουμε να προστατεύουμε την ιδιοκτησία.</w:t>
      </w:r>
    </w:p>
    <w:p>
      <w:pPr>
        <w:pStyle w:val="Normal"/>
        <w:spacing w:lineRule="auto" w:line="600"/>
        <w:ind w:firstLine="539"/>
        <w:jc w:val="both"/>
        <w:rPr>
          <w:rFonts w:ascii="Arial" w:hAnsi="Arial" w:cs="Arial"/>
        </w:rPr>
      </w:pPr>
      <w:r>
        <w:rPr>
          <w:rFonts w:cs="Arial" w:ascii="Arial" w:hAnsi="Arial"/>
        </w:rPr>
        <w:t>Τι γίνεται όταν υπάρχουν συγκρουόμενα έννομα αγαθά; Όταν από τη μία μεριά υπάρχει πράγματι η συνταγματική επιταγή να προστατεύουμε το  περιβάλλον και από την άλλη μεριά, κάποιοι λένε, ότι αυτή η προστασία του περιβάλλοντος βρίσκεται σε σύγκρουση με τα συμφέροντα, με την έννομη προστασία της ιδιοκτησίας;</w:t>
      </w:r>
    </w:p>
    <w:p>
      <w:pPr>
        <w:pStyle w:val="Normal"/>
        <w:spacing w:lineRule="auto" w:line="600"/>
        <w:ind w:firstLine="539"/>
        <w:jc w:val="both"/>
        <w:rPr>
          <w:rFonts w:ascii="Arial" w:hAnsi="Arial" w:cs="Arial"/>
        </w:rPr>
      </w:pPr>
      <w:r>
        <w:rPr>
          <w:rFonts w:cs="Arial" w:ascii="Arial" w:hAnsi="Arial"/>
        </w:rPr>
        <w:t>Την απάντηση τη δίνει πάλι η συνταγματική μας τάξη, η αρχή της αναλογικότητας. Θα πρέπει  να κάμπτεται βεβαίως η αρχή της ιδιοκτησίας, αλλά πώς; Όταν ο νομοθέτης επιλέγει το προσφορότερο  και ηπιότερο μέσο. Αυτό πρέπει να κάνει ο νομοθέτης, αυτό πρέπει να κάνουμε εδώ. Όχι αβασάνιστα, όχι για να προστατεύσουμε μία συνταγματική αξία να υπονομεύσουμε όλες τις υπόλοιπες. Οφείλουμε να λαμβάνουμε κάθε φορά υπ’ όψιν μας την αξία της ιδιοκτησίας εν προκειμένω και να λαμβάνουμε αναλογικά μέτρα.</w:t>
      </w:r>
    </w:p>
    <w:p>
      <w:pPr>
        <w:pStyle w:val="Normal"/>
        <w:spacing w:lineRule="auto" w:line="600"/>
        <w:ind w:firstLine="539"/>
        <w:jc w:val="both"/>
        <w:rPr>
          <w:rFonts w:ascii="Arial" w:hAnsi="Arial" w:cs="Arial"/>
        </w:rPr>
      </w:pPr>
      <w:r>
        <w:rPr>
          <w:rFonts w:cs="Arial" w:ascii="Arial" w:hAnsi="Arial"/>
        </w:rPr>
        <w:t>Ερώτημα, γίνεται αυτή η στάθμιση στο συγκεκριμένο σχέδιο νόμου; Θα διαβάσω την απάντηση που έδωσε η κυρία Υπουργός στην επιτροπή προβληματιζόμενη πάνω στο σχετικό δίλημμα. Λέει η κυρία Υπουργός: «Παγώνοντας τη δόμηση σε εκτός σχεδίου εκτάσεις που κάηκαν ότι διασφαλίζουμε πως καμμία επέμβαση δεν θα γίνει στις περιοχές αυτές προτού ολοκληρωθούν οι δασικοί χάρτες. Είναι σωστό και έχει ακουστεί και πράγματι συμφωνώ, ότι κάθε τομή έχει τα κόστη της. Αν το δίλημμα όμως είναι να περιμένουμε δέκα έως δώδεκα μήνες να μη χτιστούν τα καμένα της Αττικής ή να αφήσουμε αυτούς τους μήνες για να χτιστούν, τότε εγώ έχω ξεκάθαρη την απάντηση στο μυαλό μου».</w:t>
      </w:r>
    </w:p>
    <w:p>
      <w:pPr>
        <w:pStyle w:val="Normal"/>
        <w:spacing w:lineRule="auto" w:line="600"/>
        <w:ind w:firstLine="539"/>
        <w:jc w:val="both"/>
        <w:rPr>
          <w:rFonts w:ascii="Arial" w:hAnsi="Arial" w:cs="Arial"/>
        </w:rPr>
      </w:pPr>
      <w:r>
        <w:rPr>
          <w:rFonts w:cs="Arial" w:ascii="Arial" w:hAnsi="Arial"/>
        </w:rPr>
        <w:t>Θέλω να τονίσω ότι σ’ αυτό το δίλημμα δεν μιλάμε για τις δασικές περιοχές. Διότι όπως αντιλαμβάνεστε στις δασικές περιοχές δεν τίθεται ζήτημα ανοικοδομήσεως. Αυτό το ζήτημα αφορά ένα ευρύτερο περίγραμμα της περιοχής που έχει καεί, στο οποίο συμπεριλαμβάνονται μη δασικές περιοχές. Τι απαντά, λοιπόν, στο ζήτημα της σταθμίσεως αυτών των συμφερόντων που σας ανέπτυξα προηγουμένως, η Κυβέρνηση; Η Κυβέρνηση απαντά: «Παρ’ ότι δεν είναι δάσος…». Αυτό απαντά η Κυβέρνηση. Και να το πω πλήρως: «Παρ’ ότι ενδεχομένως δεν είναι δάσος, εμείς επιλέγουμε να περιορίσουμε τη νόμιμη ιδιοκτησία». Γιατί; Γιατί κατά την Κυβέρνηση δεν ξέρουμε αν είναι ή δεν είναι δάσος.</w:t>
      </w:r>
    </w:p>
    <w:p>
      <w:pPr>
        <w:pStyle w:val="Normal"/>
        <w:spacing w:lineRule="auto" w:line="600"/>
        <w:ind w:firstLine="539"/>
        <w:jc w:val="both"/>
        <w:rPr>
          <w:rFonts w:ascii="Arial" w:hAnsi="Arial" w:cs="Arial"/>
        </w:rPr>
      </w:pPr>
      <w:r>
        <w:rPr>
          <w:rFonts w:cs="Arial" w:ascii="Arial" w:hAnsi="Arial"/>
        </w:rPr>
        <w:t>Ερώτημα, μα, τι γίνεται κατ’ αρχάς, για να το θέσουμε σ’ ένα πρώτο επίπεδο, με τις εκτάσεις εντός σχεδίου πόλεων; Εδώ έχουμε αναστολή οικοδομικών δραστηριοτήτων για εντός σχεδίου περιοχές.</w:t>
      </w:r>
    </w:p>
    <w:p>
      <w:pPr>
        <w:pStyle w:val="Normal"/>
        <w:spacing w:lineRule="auto" w:line="600"/>
        <w:ind w:firstLine="539"/>
        <w:jc w:val="both"/>
        <w:rPr/>
      </w:pPr>
      <w:r>
        <w:rPr>
          <w:rFonts w:cs="Arial" w:ascii="Arial" w:hAnsi="Arial"/>
        </w:rPr>
        <w:t xml:space="preserve">Κυρίες και κύριοι συνάδελφοι, για ποιο λόγο; Τι είναι αυτό; </w:t>
      </w:r>
      <w:r>
        <w:rPr>
          <w:rFonts w:cs="Arial" w:ascii="Arial" w:hAnsi="Arial"/>
          <w:lang w:val="en-US"/>
        </w:rPr>
        <w:t>E</w:t>
      </w:r>
      <w:r>
        <w:rPr>
          <w:rFonts w:cs="Arial" w:ascii="Arial" w:hAnsi="Arial"/>
        </w:rPr>
        <w:t xml:space="preserve">ίναι εντός σχεδίου αυτές οι περιοχές. Είναι δυνατόν οι εντός σχεδίου περιοχές να είναι δασικές; Μόνο υπό την έννοια του παραλογισμού που ορθά ανέπτυξε ο προλαλήσας συνάδελφός μου κ. Βλάχος. Υπό ποία έννοια; Ότι ξαφνικά περιοχές, οι οποίες είναι εντός σχεδίου, βρίσκονται αναδασωτέες την ώρα που υπάρχουν άνθρωποι που έχουν βγάλει οικοδομικές άδειες, έχουν πληρώσει τις οικοδομικές άδειες απολύτως νόμιμα –το τονίζω- έχουν χτίσει, έχουν υλοποιήσει τις οικοδομικές άδειες. Και εμφανίζεται ξαφνικά μία απόφαση του Συμβουλίου της Επικρατείας, η οποία τους λέει ότι όλο αυτό το οποίο συνέβη, είναι παράνομο. Εσείς που πληρώσατε την οικοδομική άδεια, που χτίσατε νομίμως, εσείς είστε αναδασωτέοι. Αυτά λέει το Συμβούλιο της Επικρατείας! </w:t>
      </w:r>
    </w:p>
    <w:p>
      <w:pPr>
        <w:pStyle w:val="Normal"/>
        <w:spacing w:lineRule="auto" w:line="600"/>
        <w:ind w:firstLine="539"/>
        <w:jc w:val="both"/>
        <w:rPr>
          <w:rFonts w:ascii="Arial" w:hAnsi="Arial" w:cs="Arial"/>
        </w:rPr>
      </w:pPr>
      <w:r>
        <w:rPr>
          <w:rFonts w:cs="Arial" w:ascii="Arial" w:hAnsi="Arial"/>
        </w:rPr>
        <w:t>Τι θα πούμε εμείς ως νομοθετική εξουσία αλλά και ως εκτελεστική εξουσία σ’ αυτόν τον απολύτως νόμιμο πολίτη, της περιοχής της Άνοιξης και του Αγίου Στεφάνου, που αποκτά ξαφνικά ένα πρόβλημα μόνο και μόνο γιατί υπάρχει ο παραλογισμός της Δημόσιας Διοίκησης; Γιατί εγώ ξέρω τι πρέπει να πω. Εγώ θα πω ότι ο πολίτης δεν φταίει. Εγώ θα πω ότι πρέπει να νομοθετήσουμε για να καλύψουμε αυτό τον πολίτη. Θα πω ότι η νομοθετική εξουσία πρέπει να πάρει πρωτοβουλία, αφήνοντας απέξω αυτά τα οποία λέει ο Συμβούλιο της Επικρατείας για να λύσουμε το θέμα του πολίτη. Διότι είμαστε εντελώς απαράδεκτοι αν κάνουμε κάτι διαφορετικό. Αυτή είναι η άποψη η δική μου.</w:t>
      </w:r>
    </w:p>
    <w:p>
      <w:pPr>
        <w:pStyle w:val="Normal"/>
        <w:spacing w:lineRule="auto" w:line="600"/>
        <w:ind w:firstLine="539"/>
        <w:jc w:val="both"/>
        <w:rPr>
          <w:rFonts w:ascii="Arial" w:hAnsi="Arial" w:cs="Arial"/>
        </w:rPr>
      </w:pPr>
      <w:r>
        <w:rPr>
          <w:rFonts w:cs="Arial" w:ascii="Arial" w:hAnsi="Arial"/>
        </w:rPr>
        <w:t>Τι εξυπηρετεί, λοιπόν, αυτό εδώ, δηλαδή η αναστολή της έκδοσης οικοδομικών αδειών στα εντός σχεδίου; Απαντά η κυρία Υπουργός: «Πάντως αυτό σε τελευταία ανάλυση είναι ένας περιορισμός μέχρι την κήρυξη των περιοχών ως αναδασωτέων». Εντός των ημερών ίσως και να έχει εκδοθεί δηλαδή η απόφαση περί κήρυξης της αναδασώσεως. Μα, τότε πάλι τι νόημα έχει να το νομοθετήσουμε; Αν είναι να βγει αύριο ή μεθαύριο ή βγήκε χθες η απόφαση της περιφέρειας για την κήρυξη αναδασώσεως, τότε τι νόημα έχει αυτό το εδάφιο;</w:t>
      </w:r>
    </w:p>
    <w:p>
      <w:pPr>
        <w:pStyle w:val="Normal"/>
        <w:spacing w:lineRule="auto" w:line="600"/>
        <w:ind w:firstLine="539"/>
        <w:jc w:val="both"/>
        <w:rPr>
          <w:rFonts w:ascii="Arial" w:hAnsi="Arial" w:cs="Arial"/>
        </w:rPr>
      </w:pPr>
      <w:r>
        <w:rPr>
          <w:rFonts w:cs="Arial" w:ascii="Arial" w:hAnsi="Arial"/>
        </w:rPr>
        <w:t>Πάω όμως στο πρώτο, στα εκτός σχεδίου. Δηλαδή ένας άνθρωπος πριν την πυρκαγιά αγόρασε μια περιοχή, η οποία δεν είναι δασική και ο άνθρωπος αυτός απέβλεψε κάποια στιγμή στο να εκδώσει μια οικοδομική άδεια. Είναι νόμιμο, μπορεί να το κάνει σε μη δασική περιοχή. Έδωσε τα χρήματά του και την περιουσία του για να ζήσει σ’ ένα καλύτερο περιβάλλον.</w:t>
      </w:r>
    </w:p>
    <w:p>
      <w:pPr>
        <w:pStyle w:val="Normal"/>
        <w:spacing w:lineRule="auto" w:line="600"/>
        <w:ind w:firstLine="720"/>
        <w:jc w:val="both"/>
        <w:rPr>
          <w:rFonts w:ascii="Arial" w:hAnsi="Arial" w:cs="Arial"/>
        </w:rPr>
      </w:pPr>
      <w:r>
        <w:rPr>
          <w:rFonts w:cs="Arial" w:ascii="Arial" w:hAnsi="Arial"/>
        </w:rPr>
        <w:t xml:space="preserve">Του συνέβη το εξής κακό εξαιτίας της ολιγωρίας του κράτους, εξαιτίας της ανεπάρκειας των μηχανισμών να αντιμετωπίσουν τις πυρκαγιές και να προστατεύσουν αποτελεσματικά τα δάση. Η περιουσία του ήδη υποβαθμίστηκε ακριβώς γιατί δεν μπορέσαμε να προστατεύσουμε αποτελεσματικά το δάσος. </w:t>
      </w:r>
    </w:p>
    <w:p>
      <w:pPr>
        <w:pStyle w:val="Normal"/>
        <w:spacing w:lineRule="auto" w:line="600"/>
        <w:ind w:firstLine="720"/>
        <w:jc w:val="both"/>
        <w:rPr>
          <w:rFonts w:ascii="Arial" w:hAnsi="Arial" w:cs="Arial"/>
        </w:rPr>
      </w:pPr>
      <w:r>
        <w:rPr>
          <w:rFonts w:cs="Arial" w:ascii="Arial" w:hAnsi="Arial"/>
        </w:rPr>
        <w:t>Κι έρχεται  η Κυβέρνηση και τον αποτελειώνει. Του λέει, όχι μόνο υποβαθμίστηκε η περιουσία σου εσένα που αγόρασες νόμιμα, εσένα που προσέβλεψες στη δυνατότητα να οικοδομήσεις νόμιμα, αλλά εμείς τώρα σου δεσμεύουμε και την περιουσία. Ενός κακού μύρια έπονται και δη μύρια νομοθετικά κα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σέξτε, τώρα σε αυτόν τον άνθρωπο τι λέμε; Ότι είναι θεμιτός ο περιορισμός του μέχρι την έκδοση δασικών χαρτών. Πότε θα εκδοθούν, κύριοι Υπουργοί οι δασικοί χάρτες; Λέει η κυρία Υπουργός σε δέκα με δώδεκα μήνες.</w:t>
      </w:r>
    </w:p>
    <w:p>
      <w:pPr>
        <w:pStyle w:val="Normal"/>
        <w:spacing w:lineRule="auto" w:line="600"/>
        <w:ind w:firstLine="720"/>
        <w:jc w:val="both"/>
        <w:rPr>
          <w:rFonts w:ascii="Arial" w:hAnsi="Arial" w:cs="Arial"/>
        </w:rPr>
      </w:pPr>
      <w:r>
        <w:rPr>
          <w:rFonts w:cs="Arial" w:ascii="Arial" w:hAnsi="Arial"/>
        </w:rPr>
        <w:t xml:space="preserve">Οι δασικοί χάρτες, όπως ξέρετε, για να εκδοθούν πρέπει να υπάρχει ένα κριτήριο. Πρέπει, δηλαδή, να μπορεί κάποιος από την αρμόδια δασική υπηρεσία να κοιτάξει το δασικό χάρτη, την αεροφωτογραφία και να πει ότι πράγματι εδώ πληρούνται τα κριτήρια του δάσους, άρα αυτό όντως είναι δασικό. </w:t>
      </w:r>
    </w:p>
    <w:p>
      <w:pPr>
        <w:pStyle w:val="Normal"/>
        <w:spacing w:lineRule="auto" w:line="600"/>
        <w:ind w:firstLine="720"/>
        <w:jc w:val="both"/>
        <w:rPr>
          <w:rFonts w:ascii="Arial" w:hAnsi="Arial" w:cs="Arial"/>
        </w:rPr>
      </w:pPr>
      <w:r>
        <w:rPr>
          <w:rFonts w:cs="Arial" w:ascii="Arial" w:hAnsi="Arial"/>
        </w:rPr>
        <w:t xml:space="preserve">Προσέξτε τον παραλογισμό του συγκεκριμένου σχεδίου νόμου. Έρχεται αυτό το σχέδιο νόμου και με άλλη διάταξή του, με το άρθρο 9, καταργεί τα κριτήρια του δάσους τα οποία είχαν επιβληθεί με τον ν. 3208/2003. </w:t>
      </w:r>
    </w:p>
    <w:p>
      <w:pPr>
        <w:pStyle w:val="Normal"/>
        <w:spacing w:lineRule="auto" w:line="600"/>
        <w:ind w:firstLine="720"/>
        <w:jc w:val="both"/>
        <w:rPr/>
      </w:pPr>
      <w:r>
        <w:rPr>
          <w:rFonts w:cs="Arial" w:ascii="Arial" w:hAnsi="Arial"/>
        </w:rPr>
        <w:t>Επανερχόμαστε –κατά την άποψη που υποστηρίζετε- σε προηγούμενες ρυθμίσεις. Δεν επανερχόμαστε αυτομάτως, γιατί οι προηγούμενες ρυθμίσεις δεν είχανε τέτοια κριτήρια. Εξεδόθη ο ν.3208/2003 ως νόμος τροποποιητικός του ν.998/97 προσθέτοντας κριτήρια ακριβώς για να δώσει τη δυνατότητα στις δασικές υπηρεσίες που αυθαιρετούσαν και εκβίαζαν τους πολίτες –να το βάλουμε αυτό μέσα στη συμπλήρωση- να δώσει έναν μπούσουλα για να κριθεί το τι είναι δάσος και τι όχι. Τούτο το νομοσχέδιο που επισπεύδει τη διαδικασία των δασικών χαρτών καταργεί τη συγκεκριμένη διάταξη. Πώς ακριβώς, με ποια κριτήρια πλέον θα αποφασιστούν οι δασικοί χάρτες; Ό,τι και να πει η αρμόδια Δασική Υπηρεσία πλέον θα προσβάλλεται σωρηδόν στο Συμβούλιο της Επικρατείας. Επομένως, σε ποια χρονική στιγμή θα αποδεσμεύσουμε αυτές τις περιουσίες, στους δέκα με δώδεκα μήνες ή στα επτά χρόνια μέχρι να τελεσιδικήσει και να διαμορφωθεί μία κατάσταση από 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Και ερωτώ το Σώμα. Δηλαδή, είναι θεμιτός περιορισμός της περιουσίας της ιδιοκτησίας, το να του τη δεσμεύσουμε οκτώ χρόνια μόνο και μόνο γιατί δεν μπορεί η διοίκηση να αντεπεξέλθει και μάλιστα, με νομοθέτημα που υπονομεύει τη δυνατότητα της διοικήσεως να καταλήξει σε κάτι συγκεκριμένο; Αυτό είναι θεμιτός περιορισμός της ιδιοκτησίας; </w:t>
      </w:r>
    </w:p>
    <w:p>
      <w:pPr>
        <w:pStyle w:val="Normal"/>
        <w:spacing w:lineRule="auto" w:line="600"/>
        <w:ind w:firstLine="720"/>
        <w:jc w:val="both"/>
        <w:rPr>
          <w:rFonts w:ascii="Arial" w:hAnsi="Arial" w:cs="Arial"/>
        </w:rPr>
      </w:pPr>
      <w:r>
        <w:rPr>
          <w:rFonts w:cs="Arial" w:ascii="Arial" w:hAnsi="Arial"/>
        </w:rPr>
        <w:t xml:space="preserve">Έκανα προηγουμένως μία ερώτηση. Μα, δεν θα κηρυχτεί αναδασωτέα όλη η περιοχή; Μάλιστα. Μα, αν κηρυχθεί αναδασωτέα, δεν θα οριστεί το τι είναι αυτό που πρέπει να αναδασωθεί; Μάλιστα. Δεν εμπιστευόμαστε, όμως, την απόφαση της αναδασώσεως, μου απαντά η κυρία Υπουργός, διότι μπορεί να κηρυχθεί αναδασωτέα, αλλά επειδή δεν έχουν καλή εικόνα οι δασικοί να μην κηρύξουν όσα πρέπει αναδασωτέα. Άρα, ας περιμένουμε τους δασικούς χάρτες. </w:t>
      </w:r>
    </w:p>
    <w:p>
      <w:pPr>
        <w:pStyle w:val="Normal"/>
        <w:spacing w:lineRule="auto" w:line="600"/>
        <w:ind w:firstLine="720"/>
        <w:jc w:val="both"/>
        <w:rPr>
          <w:rFonts w:ascii="Arial" w:hAnsi="Arial" w:cs="Arial"/>
        </w:rPr>
      </w:pPr>
      <w:r>
        <w:rPr>
          <w:rFonts w:cs="Arial" w:ascii="Arial" w:hAnsi="Arial"/>
        </w:rPr>
        <w:t>Ο πολίτης απ’ όλο αυτό τι έχει να λάβει; Περαιτέρω, λοιπόν, ζημία!</w:t>
      </w:r>
    </w:p>
    <w:p>
      <w:pPr>
        <w:pStyle w:val="Normal"/>
        <w:spacing w:lineRule="auto" w:line="600"/>
        <w:ind w:firstLine="720"/>
        <w:jc w:val="both"/>
        <w:rPr>
          <w:rFonts w:ascii="Arial" w:hAnsi="Arial" w:cs="Arial"/>
        </w:rPr>
      </w:pPr>
      <w:r>
        <w:rPr>
          <w:rFonts w:cs="Arial" w:ascii="Arial" w:hAnsi="Arial"/>
        </w:rPr>
        <w:t xml:space="preserve">Ένα περαιτέρω ερώτημα το οποίο γεννιέται είναι το εξής. Να προστατεύσουμε το δάσος; Βεβαίως να το προστατεύσουμε! Είναι δυνατόν όμως αυτό να γίνεται μονίμως με ρυθμίσεις επαχθείς για τους πολίτες; Πού είναι ο ρόλος του κράτους εδώ; </w:t>
      </w:r>
    </w:p>
    <w:p>
      <w:pPr>
        <w:pStyle w:val="Normal"/>
        <w:spacing w:lineRule="auto" w:line="600"/>
        <w:ind w:firstLine="720"/>
        <w:jc w:val="both"/>
        <w:rPr/>
      </w:pPr>
      <w:r>
        <w:rPr>
          <w:rFonts w:cs="Arial" w:ascii="Arial" w:hAnsi="Arial"/>
        </w:rPr>
        <w:t xml:space="preserve">Και, επιτρέψτε μου, γιατί υπάρχει ένας συλλογικός μύθος ο οποίος καλλιεργείται. Το δάσος, κατά τη γνώμη μας, κυρίες και κύριοι συνάδελφοι, απειλείται από μία επιεική νομοθεσία; Δηλαδή, για να το καταλάβω, η Αττική κάηκε γιατί δεν υπάρχει επαρκές νομοθετικό προστατευτικό πλαίσιο ή κάηκε γιατί δεν πήγε το αεροπλάνο στην ώρα του; Ή κάηκε γιατί δεν έχουν ανοιχτεί δασικοί δρόμοι; Ή κάηκε γιατί δεν υπάρχουν μέσα δασοπροστασίας; Ή κάηκε γιατί η όλη μας φιλοσοφία για το δάσος είναι μία φιλοσοφία αποξένωσης από τους ανθρώπους που μπορούν να το προστατεύσουν; </w:t>
      </w:r>
      <w:r>
        <w:rPr>
          <w:rFonts w:cs="Arial" w:ascii="Arial" w:hAnsi="Arial"/>
          <w:bCs/>
        </w:rPr>
        <w:t>Ή κάηκε γιατί μέσα στο πλαίσιο μιας πολιτιστικής διαστρέβλωσης το δάσος είναι «μπιμπελό» το οποίο δεν πρέπει να αγγίζει κανείς, ενώ παλιότερα το δάσος ήταν μια λειτουργική ενότητα και κοινότητα με τον άνθρωπο γιατί μέσα σ’ αυτό υπήρχαν άνθρωποι, γιατί από το δάσος ζούσαν άνθρωποι και αυτοί οι άνθρωποι ήταν που το προστάτευαν; Τι από τα δύο; Ποια είναι η πραγματική απειλή για το δάσος; Η πραγματική απειλή για το δάσος είναι η ελλιπής νομοθεσία; Αυστηρότατη νομοθεσία έχουμε για τα αυθαίρετα, αυστηρότατη νομοθεσία έχουμε για τις αναδασώσεις, αυστηρότατα μέτρα –σε επίπεδο νομοθεσίας, το τονίζω- έχουμε για όλα αυτά.</w:t>
      </w:r>
    </w:p>
    <w:p>
      <w:pPr>
        <w:pStyle w:val="Normal"/>
        <w:spacing w:lineRule="auto" w:line="600"/>
        <w:jc w:val="both"/>
        <w:rPr/>
      </w:pPr>
      <w:r>
        <w:rPr>
          <w:rFonts w:cs="Arial" w:ascii="Arial" w:hAnsi="Arial"/>
          <w:bCs/>
        </w:rPr>
        <w:tab/>
        <w:t xml:space="preserve">Ποιο είναι το πραγματικό πρόβλημα; Το πραγματικό πρόβλημα είναι ότι δεν έχουμε διοίκηση. Το πραγματικό πρόβλημα είναι ότι αυτή την αυστηρή νομοθεσία δεν μπορεί η διοίκηση να την εφαρμόσει. </w:t>
      </w:r>
    </w:p>
    <w:p>
      <w:pPr>
        <w:pStyle w:val="Normal"/>
        <w:spacing w:lineRule="auto" w:line="600"/>
        <w:ind w:firstLine="720"/>
        <w:jc w:val="both"/>
        <w:rPr>
          <w:rFonts w:ascii="Arial" w:hAnsi="Arial" w:cs="Arial"/>
          <w:bCs/>
        </w:rPr>
      </w:pPr>
      <w:r>
        <w:rPr>
          <w:rFonts w:cs="Arial" w:ascii="Arial" w:hAnsi="Arial"/>
          <w:bCs/>
        </w:rPr>
        <w:t>Κυρίες και κύριοι συνάδελφοι, όταν φτιάχνεις αυστηρή νομοθεσία με μία διεφθαρμένη διοίκηση, το μόνο που κάνεις είναι να εξοντώνεις τον πολίτη. Αυτό που θα συμβεί με την αυστηρή νομοθεσία σε συνδυασμό με τη διεφθαρμένη διοίκηση είναι ότι οι πολίτες θα είναι έρμαια των εκβιασμών των κάθε λογής διεφθαρμένων δασικών. Αυτό είναι που προσπάθησαν να περιορίσουν οι προηγούμενοι νόμοι, αυτό είναι που προσπάθησαν να σταματήσουν. Εκείνο που χρειαζόμαστε είναι οι κυβερνήσεις να σταματήσουν να φέρνουν νομοθετήματα και να καθήσουν να κάνουν τη δουλειά τους στο επίπεδο της εποπτείας της διοικήσεως. Αυτό χρειαζόμαστε για την προστασία των δασών.</w:t>
      </w:r>
    </w:p>
    <w:p>
      <w:pPr>
        <w:pStyle w:val="Normal"/>
        <w:spacing w:lineRule="auto" w:line="600"/>
        <w:jc w:val="both"/>
        <w:rPr>
          <w:rFonts w:ascii="Arial" w:hAnsi="Arial" w:cs="Arial"/>
          <w:bCs/>
        </w:rPr>
      </w:pPr>
      <w:r>
        <w:rPr>
          <w:rFonts w:cs="Arial" w:ascii="Arial" w:hAnsi="Arial"/>
          <w:bCs/>
        </w:rPr>
        <w:tab/>
        <w:t>Θα θέσω μία μόνο ερώτηση στην Αξιωματική Αντιπολίτευση. Συμφωνώ απόλυτα με την κριτική σας, όπως αντιληφθήκατε, και νομίζω ότι συμπίπτουμε σε πάρα πολλά σημεία. Δεν έχω καταλάβει το εξής. Θα ψηφίσετε υπέρ ή κατά του νομοσχεδίου, γιατί καλή κουβέντα ούτε εσείς, ούτε εμείς βρήκαμε να πούμε γι’ αυτό το νομοσχέδιο; Νομίζω ότι η συνεπής στάση είναι να το καταψηφίσουμε.</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Κυρίες και κύριοι συνάδελφοι, ευτυχώς δεν είμαστε πάντα μόνοι στην Αίθουσα.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δεκαοκτώ μαθητές και μαθήτριες και ένας δάσκαλος συνοδός από το 2ο Δημοτικό Σχολείο Θρακομακεδόνων Αττική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 όλες τις πτέρυγες της Βουλής)</w:t>
      </w:r>
    </w:p>
    <w:p>
      <w:pPr>
        <w:pStyle w:val="Normal"/>
        <w:spacing w:lineRule="auto" w:line="600"/>
        <w:jc w:val="both"/>
        <w:rPr>
          <w:rFonts w:ascii="Arial" w:hAnsi="Arial" w:cs="Arial"/>
          <w:bCs/>
        </w:rPr>
      </w:pPr>
      <w:r>
        <w:rPr>
          <w:rFonts w:cs="Arial" w:ascii="Arial" w:hAnsi="Arial"/>
          <w:bCs/>
        </w:rPr>
        <w:tab/>
        <w:t>Το λόγο έχει η ειδική αγορήτρια του Συνασπισμού Ριζοσπαστικής Αριστεράς, κ. Διώτη για δεκαπέντε λεπτά.</w:t>
      </w:r>
    </w:p>
    <w:p>
      <w:pPr>
        <w:pStyle w:val="Normal"/>
        <w:spacing w:lineRule="auto" w:line="600"/>
        <w:jc w:val="both"/>
        <w:rPr/>
      </w:pPr>
      <w:r>
        <w:rPr>
          <w:rFonts w:cs="Arial" w:ascii="Arial" w:hAnsi="Arial"/>
          <w:bCs/>
        </w:rPr>
        <w:tab/>
      </w:r>
      <w:r>
        <w:rPr>
          <w:rFonts w:cs="Arial" w:ascii="Arial" w:hAnsi="Arial"/>
          <w:b/>
          <w:bCs/>
        </w:rPr>
        <w:t>ΗΡΩ ΔΙΩΤΗ:</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η συζήτηση του νομοσχεδίου για τα δάση δεν μπορεί παρά να θέτει και τα ζητήματα της συνολικής πολιτικής για το δασικό πλούτο της χώρας και την προστασία των δημόσιων εκτάσεων που αποτελούν περιουσία της ελληνικής κοινωνίας και των μελλοντικών γενεών. Όπως λέει μία σοφή ινδιάνικη παροιμία: «Αυτή τη γη δεν την κληρονομήσαμε από τους προγόνους μας αλλά τη δανειστήκαμε από τα παιδιά μας». Με αυτή την έννοια, εμάς μας ενδιαφέρει να μη βλέπουμε το δέντρο και να χάνουμε το δάσος. </w:t>
      </w:r>
    </w:p>
    <w:p>
      <w:pPr>
        <w:pStyle w:val="Normal"/>
        <w:spacing w:lineRule="auto" w:line="600"/>
        <w:ind w:firstLine="720"/>
        <w:jc w:val="both"/>
        <w:rPr>
          <w:rFonts w:ascii="Arial" w:hAnsi="Arial" w:cs="Arial"/>
          <w:bCs/>
        </w:rPr>
      </w:pPr>
      <w:r>
        <w:rPr>
          <w:rFonts w:cs="Arial" w:ascii="Arial" w:hAnsi="Arial"/>
          <w:bCs/>
        </w:rPr>
        <w:t>Τα περιβαλλοντικά προβλήματα αποτελούν πλανητική συζήτηση γιατί είναι γνωστό σε όλους ποια είναι η κατάσταση. Είναι ενδεικτικό ότι παρά τα πενιχρά αποτελέσματα της Διεθνούς Διάσκεψης της Κοπεγχάγης για την Κλιματική Αλλαγή, αναγνωρίστηκε η συμβολή των δασών στον περιορισμό των συνεπειών της κλιματικής αλλαγής. Ως χώρα οφείλουμε σύμφωνα με τις αποφάσεις της Κοπεγχάγης να παρακολουθήσουμε συγκεκριμένους δείκτες και να δίνουμε αναφορά στη διεθνή κοινότητα για τη διατήρηση των αποθεμάτων άνθρακα των δασών, για την ενίσχυση αυτών των αποθεμάτων, για την αειφόρο διαχείριση, για την αποτροπή αποψίλωσης των δασών και την αναδάσωση. Όλα αυτά απαιτούν μία ολοκληρωμένη δασική πολιτική από την πλευρά της Κυβέρνησης, πράγμα που δεν γίνεται με το υπό συζήτηση νομοσχέδιο. Το μοντέλο ανάπτυξης που ακολουθήθηκε ως τώρα σε βάρος του φυσικού περιβάλλοντος και οι πολιτικές των εκάστοτε κυβερνήσεων που υπηρετούσαν συγκεκριμένα συμφέροντα μας έφτασαν στη σημερινή κατάσταση.</w:t>
      </w:r>
    </w:p>
    <w:p>
      <w:pPr>
        <w:pStyle w:val="Normal"/>
        <w:spacing w:lineRule="auto" w:line="600"/>
        <w:jc w:val="both"/>
        <w:rPr>
          <w:rFonts w:ascii="Arial" w:hAnsi="Arial" w:cs="Arial"/>
          <w:bCs/>
        </w:rPr>
      </w:pPr>
      <w:r>
        <w:rPr>
          <w:rFonts w:cs="Arial" w:ascii="Arial" w:hAnsi="Arial"/>
          <w:bCs/>
        </w:rPr>
        <w:tab/>
        <w:t xml:space="preserve">Αγαπητή κυρία Υπουργέ, αναγνωρίσαμε μία θετική διάθεση και επιφυλαχθήκαμε να δούμε αν πραγματικά υπάρχει. Οι καλές προθέσεις όμως δεν αρκούν γιατί, όπως ξέρετε, ο δρόμος προς την κόλαση είναι στρωμένος με καλές προθέσεις! Ο ΣΥΡΙΖΑ δίνει τη μάχη απ’ όπου μπορεί ενάντια στα συμφέροντα και τη λεηλασία του φυσικού πλούτου και θα στηρίζουμε κάθε προσπάθεια προς αυτή την κατεύθυνση. Δεν θα διστάσουμε να στηρίξουμε όποια θεωρούμε ουσιαστικά μέτρα σωτηρίας του δασικού πλούτου της χώρας αν εσείς ως Υπουργείο Περιβάλλοντος αντισταθείτε στα κάθε είδους συμφέροντα που προσπαθούν να επιβάλουν περιβαλλοντικά εγκλήματα όπως είναι η εκτροπή του Αχελώου που συζητήθηκε εδώ την προηγούμενη Δευτέρα στη Βουλή. Στην προκειμένη όμως περίπτωση δεν τολμήσατε να δώσετε σάρκα και οστά σε κάποιες ενδεχομένως καλές προθέσεις που είχατε. </w:t>
      </w:r>
    </w:p>
    <w:p>
      <w:pPr>
        <w:pStyle w:val="Normal"/>
        <w:spacing w:lineRule="auto" w:line="600"/>
        <w:ind w:firstLine="720"/>
        <w:jc w:val="both"/>
        <w:rPr>
          <w:rFonts w:ascii="Arial" w:hAnsi="Arial" w:cs="Arial"/>
          <w:bCs/>
        </w:rPr>
      </w:pPr>
      <w:r>
        <w:rPr>
          <w:rFonts w:cs="Arial" w:ascii="Arial" w:hAnsi="Arial"/>
          <w:bCs/>
        </w:rPr>
        <w:t>Η αρχική κριτική μας επί της αρχής ισχύει και θέλω να ξανατονίσω κάτι πολύ σημαντικό που τέθηκε και στην επιτροπή. Το νομοσχέδιο είναι πρόχειρο και αποσπασματικό και δημιουργεί πάρα πολλές συγχύσεις. Δεν υπάρχει ουσιαστικά μεταβολή στην υπάρχουσα πολιτική προστασίας για τα δάση στη χώρα.</w:t>
      </w:r>
    </w:p>
    <w:p>
      <w:pPr>
        <w:pStyle w:val="Normal"/>
        <w:spacing w:lineRule="auto" w:line="600"/>
        <w:ind w:firstLine="539"/>
        <w:jc w:val="both"/>
        <w:rPr>
          <w:rFonts w:ascii="Arial" w:hAnsi="Arial" w:cs="Arial"/>
        </w:rPr>
      </w:pPr>
      <w:r>
        <w:rPr>
          <w:rFonts w:cs="Arial" w:ascii="Arial" w:hAnsi="Arial"/>
        </w:rPr>
        <w:t xml:space="preserve">Επιχειρείται αποσπασματικά και πρόχειρα να αντιμετωπισθούν τα προβλήματα που προέκυψαν -και που θα προκύψουν- μόνο στη συγκεκριμένη περίπτωση, της συγκεκριμένης φωτιάς και μένουν στο απυρόβλητο σημαντικότατα ζητήματα όπως οι μελέτες αντιπυρικής προστασίας -που δεν υπάρχουν- οι μελέτες διαχείρισης των δασών -που δεν υπάρχουν- όπως και το σημαντικότατο ζήτημα των αναδασώσεων. </w:t>
      </w:r>
    </w:p>
    <w:p>
      <w:pPr>
        <w:pStyle w:val="Normal"/>
        <w:spacing w:lineRule="auto" w:line="600"/>
        <w:ind w:firstLine="539"/>
        <w:jc w:val="both"/>
        <w:rPr>
          <w:rFonts w:ascii="Arial" w:hAnsi="Arial" w:cs="Arial"/>
        </w:rPr>
      </w:pPr>
      <w:r>
        <w:rPr>
          <w:rFonts w:cs="Arial" w:ascii="Arial" w:hAnsi="Arial"/>
        </w:rPr>
        <w:t xml:space="preserve">Ακόμα και σ’ αυτή την περίπτωση της συγκεκριμένης φωτιάς στη βορειοανατολική Αττική, με την οποία ασχολείται το σχέδιο νόμου, χρειάστηκαν πέντε μήνες για να κηρυχθεί η περιοχή υπό κτηματογράφηση. </w:t>
      </w:r>
    </w:p>
    <w:p>
      <w:pPr>
        <w:pStyle w:val="Normal"/>
        <w:spacing w:lineRule="auto" w:line="600"/>
        <w:ind w:firstLine="539"/>
        <w:jc w:val="both"/>
        <w:rPr>
          <w:rFonts w:ascii="Arial" w:hAnsi="Arial" w:cs="Arial"/>
        </w:rPr>
      </w:pPr>
      <w:r>
        <w:rPr>
          <w:rFonts w:cs="Arial" w:ascii="Arial" w:hAnsi="Arial"/>
        </w:rPr>
        <w:t>Στο νομοσχέδιο θα έπρεπε, εκτός από τις αστυνομικού χαρακτήρα διατάξεις για την αντιμετώπιση των καταπατήσεων μετά τις πυρκαγιές, να υπάρχει έμφαση στην προσπάθεια της πρόληψης, διότι σ’ αυτό το επίπεδο μπορούν να επιτευχθούν τα μεγαλύτερα αποτελέσματα.</w:t>
      </w:r>
    </w:p>
    <w:p>
      <w:pPr>
        <w:pStyle w:val="Normal"/>
        <w:spacing w:lineRule="auto" w:line="600"/>
        <w:ind w:firstLine="539"/>
        <w:jc w:val="both"/>
        <w:rPr>
          <w:rFonts w:ascii="Arial" w:hAnsi="Arial" w:cs="Arial"/>
        </w:rPr>
      </w:pPr>
      <w:r>
        <w:rPr>
          <w:rFonts w:cs="Arial" w:ascii="Arial" w:hAnsi="Arial"/>
        </w:rPr>
        <w:t>Συνήθως, όταν εκδηλώνεται πυρκαγιά, δίνεται έμφαση στην προστασία των οικισμών και της ανθρώπινης περιουσίας. Η αδυναμία, όμως, καταπολέμησης της πυρκαγιάς μέσα στο δάσος, έχει ως τελικό αποτέλεσμα τη ραγδαία επέκτασή της και τελικά τον πολλαπλασιασμό των απωλειών σε όλα τα πεδία.</w:t>
      </w:r>
    </w:p>
    <w:p>
      <w:pPr>
        <w:pStyle w:val="Normal"/>
        <w:spacing w:lineRule="auto" w:line="600"/>
        <w:ind w:firstLine="539"/>
        <w:jc w:val="both"/>
        <w:rPr>
          <w:rFonts w:ascii="Arial" w:hAnsi="Arial" w:cs="Arial"/>
        </w:rPr>
      </w:pPr>
      <w:r>
        <w:rPr>
          <w:rFonts w:cs="Arial" w:ascii="Arial" w:hAnsi="Arial"/>
        </w:rPr>
        <w:t xml:space="preserve">Γι’ αυτό, λοιπόν, κυρία Υπουργέ, θα απαιτούνταν μια σειρά μέτρων και αναδιοργάνωσης και στο επίπεδο της διαχείρισης και στο επίπεδο της καταστολής της πυρκαγιάς. Δεν μπορούμε για πάντα να αντιμετωπίζουμε τόσο σοβαρά ζητήματα με επιμέρους πράξεις που προσπαθούν να μπαλώσουν την κατάσταση, τη στιγμή που θέλετε να παίξουν και πιλοτικό ρόλο. </w:t>
      </w:r>
    </w:p>
    <w:p>
      <w:pPr>
        <w:pStyle w:val="Normal"/>
        <w:spacing w:lineRule="auto" w:line="600"/>
        <w:ind w:firstLine="539"/>
        <w:jc w:val="both"/>
        <w:rPr>
          <w:rFonts w:ascii="Arial" w:hAnsi="Arial" w:cs="Arial"/>
        </w:rPr>
      </w:pPr>
      <w:r>
        <w:rPr>
          <w:rFonts w:cs="Arial" w:ascii="Arial" w:hAnsi="Arial"/>
        </w:rPr>
        <w:t>Επίσης, αν θέλετε, είναι αστείο να υπάρχει άλλη νομοθεσία στην Αττική -και συγκεκριμένα στη βορειοανατολική Αττική- και άλλη στην υπόλοιπη Ελλάδα, γεγονός που δείχνει την προχειρότητα και τη δειλία με την οποία αντιμετωπίστηκε το ζήτημα, όπως και την ουσιαστική ανυπαρξία πολιτικής βούλησης να προστατευθεί ο δασικός πλούτος της χώρας στο σύνολό της.</w:t>
      </w:r>
    </w:p>
    <w:p>
      <w:pPr>
        <w:pStyle w:val="Normal"/>
        <w:spacing w:lineRule="auto" w:line="600"/>
        <w:ind w:firstLine="539"/>
        <w:jc w:val="both"/>
        <w:rPr>
          <w:rFonts w:ascii="Arial" w:hAnsi="Arial" w:cs="Arial"/>
        </w:rPr>
      </w:pPr>
      <w:r>
        <w:rPr>
          <w:rFonts w:cs="Arial" w:ascii="Arial" w:hAnsi="Arial"/>
        </w:rPr>
        <w:t xml:space="preserve">Το νομοσχέδιο αναφέρεται μόνο σε μία συγκεκριμένη φωτιά, αυτή του Αυγούστου του 2009 στη βορειοανατολική Αττική, ενώ μένουν απέξω οι φωτιές στη δυτική Αττική και δεν αντιμετωπίζεται συνολικά η κατάσταση ούτε καν για το Νομό Αττικής. Για παράδειγμα, οι φωτιές της δυτικής Αττικής, η κατάσταση στην Πάρνηθα και στον Υμηττό, δεν υπάρχουν πουθενά. Και γι’ αυτές τις περιοχές υπάρχουν πολλές καταγγελίες καταπατήσεων, αλλά και αποφάσεις αλλαγής χρήσεων γης. </w:t>
      </w:r>
    </w:p>
    <w:p>
      <w:pPr>
        <w:pStyle w:val="Normal"/>
        <w:spacing w:lineRule="auto" w:line="600"/>
        <w:ind w:firstLine="539"/>
        <w:jc w:val="both"/>
        <w:rPr>
          <w:rFonts w:ascii="Arial" w:hAnsi="Arial" w:cs="Arial"/>
        </w:rPr>
      </w:pPr>
      <w:r>
        <w:rPr>
          <w:rFonts w:cs="Arial" w:ascii="Arial" w:hAnsi="Arial"/>
        </w:rPr>
        <w:t>Φυσικά, δεν χρειάζεται να επισημάνουμε ότι τίποτα δεν προβλέπεται για τις υπόλοιπες περιοχές της χώρας, ακόμα και γι’ αυτές που έχουν πληγεί ανεπανόρθωτα, όπως η Ηλεία, όπου υπάρχουν καταγγελίες για καταπατήσεις.</w:t>
      </w:r>
    </w:p>
    <w:p>
      <w:pPr>
        <w:pStyle w:val="Normal"/>
        <w:spacing w:lineRule="auto" w:line="600"/>
        <w:ind w:firstLine="539"/>
        <w:jc w:val="both"/>
        <w:rPr>
          <w:rFonts w:ascii="Arial" w:hAnsi="Arial" w:cs="Arial"/>
        </w:rPr>
      </w:pPr>
      <w:r>
        <w:rPr>
          <w:rFonts w:cs="Arial" w:ascii="Arial" w:hAnsi="Arial"/>
        </w:rPr>
        <w:t>Από το νομοσχέδιο γίνεται μία προσπάθεια να παρακαμφθεί η υπάρχουσα νομοθεσία, άρθρα 27, παράγραφος 1 και 28, παράγραφος 10 του ν.2664/1998, που αναθέτει τη σύνταξη δασικών χαρτών στη Δασική Υπηρεσία και συγκεκριμένα στα Τμήματα Δασικών Χαρτογραφήσεων και να ανατεθεί η σύνταξη των χαρτών στην «ΚΤΗΜΑΤΟΛΟΓΙΟ Α.Ε.», εταιρεία που –σας το θυμίζω- στο παρελθόν έχει αμφισβητήσει και το τεκμήριο υπέρ του δημοσίου.</w:t>
      </w:r>
    </w:p>
    <w:p>
      <w:pPr>
        <w:pStyle w:val="Normal"/>
        <w:spacing w:lineRule="auto" w:line="600"/>
        <w:ind w:firstLine="539"/>
        <w:jc w:val="both"/>
        <w:rPr/>
      </w:pPr>
      <w:r>
        <w:rPr>
          <w:rFonts w:cs="Arial" w:ascii="Arial" w:hAnsi="Arial"/>
        </w:rPr>
        <w:t>Γίνεται, επίσης, μία προσπάθεια να δίνονται απευθείας οι δασικοί χάρτες σε ιδιωτικά γραφεία κατά παράβαση, αν θέλετε, της ίδιας νομοθεσίας, που προβλέπει αρχικά να κάνουν τους χάρτες τα διαλυμένα, βέβαια, σήμερα Τμήματα Δασικών Χαρτογραφήσεων και μόνο εφόσον δεν μπορεί να τους κάνει η «ΚΤΗΜΑΤΟΛΟΓΙΟ Α.Ε.», η οποία φυσικά τους αναθέτει με τη σειρά της σε ιδιώτες.</w:t>
      </w:r>
    </w:p>
    <w:p>
      <w:pPr>
        <w:pStyle w:val="Normal"/>
        <w:spacing w:lineRule="auto" w:line="600"/>
        <w:ind w:firstLine="539"/>
        <w:jc w:val="both"/>
        <w:rPr>
          <w:rFonts w:ascii="Arial" w:hAnsi="Arial" w:cs="Arial"/>
        </w:rPr>
      </w:pPr>
      <w:r>
        <w:rPr>
          <w:rFonts w:cs="Arial" w:ascii="Arial" w:hAnsi="Arial"/>
        </w:rPr>
        <w:t xml:space="preserve">Να μη μας διαφεύγει επίσης, κυρίες και κύριοι συνάδελφοι, ότι σύμφωνα με τις ίδιες τις αρμόδιες Υπηρεσίες και τους υπηρεσιακούς παράγοντες, δεν είναι δυνατόν να τηρηθούν οι χρόνοι που αναφέρονται για τη σύνταξη και θεώρηση των δασικών χαρτών, γιατί στο νομοσχέδιο δεν γίνεται καμμία προσπάθεια αναβάθμισης των δασικών υπηρεσιών, οι οποίες είναι διαλυμένες και χωρίς προσωπικό. Άρα, ούτε έλεγχος ούτε θεώρηση μπορεί να γίνει. </w:t>
      </w:r>
    </w:p>
    <w:p>
      <w:pPr>
        <w:pStyle w:val="Normal"/>
        <w:spacing w:lineRule="auto" w:line="600"/>
        <w:ind w:firstLine="539"/>
        <w:jc w:val="both"/>
        <w:rPr>
          <w:rFonts w:ascii="Arial" w:hAnsi="Arial" w:cs="Arial"/>
        </w:rPr>
      </w:pPr>
      <w:r>
        <w:rPr>
          <w:rFonts w:cs="Arial" w:ascii="Arial" w:hAnsi="Arial"/>
        </w:rPr>
        <w:t>Να σημειωθεί, επιπλέον, ότι στα τριάντα και πλέον χρόνια από την ψήφιση του θεσμικού πλαισίου περί οριοθεσίας και προστασίας των δασικών εκτάσεων της χώρας –ν.248/1976 και ν.998/1979- δεν έχει τελεσίδικα οριοθετηθεί καμμία δημόσια δασική έκταση και δεν έχουν κυρωθεί οι δασικοί χάρτες στο σύνολο της χώρας.</w:t>
      </w:r>
    </w:p>
    <w:p>
      <w:pPr>
        <w:pStyle w:val="Normal"/>
        <w:spacing w:lineRule="auto" w:line="600"/>
        <w:ind w:firstLine="539"/>
        <w:jc w:val="both"/>
        <w:rPr>
          <w:rFonts w:ascii="Arial" w:hAnsi="Arial" w:cs="Arial"/>
        </w:rPr>
      </w:pPr>
      <w:r>
        <w:rPr>
          <w:rFonts w:cs="Arial" w:ascii="Arial" w:hAnsi="Arial"/>
        </w:rPr>
        <w:t>Αυτή η κατάσταση ανυπαρξίας Εθνικού Κτηματολογίου και δασικών χαρτών δεν είναι βέβαια αποτέλεσμα της αδράνειας ή της ανεπάρκειας κάποιων διοικητικών υπηρεσιών, αλλά αποτελεί σαφή πολιτική επιλογή των μέχρι σήμερα κυβερνήσεων, οι οποίες προωθούν συνειδητά όλα αυτά τα χρόνια ένα καθεστώς λεηλασίας της δημόσιας γης από κάθε είδους επιχειρηματικά, κερδοσκοπικά, μεγάλα ή μικρότερα ιδιωτικά συμφέροντα.</w:t>
      </w:r>
    </w:p>
    <w:p>
      <w:pPr>
        <w:pStyle w:val="Normal"/>
        <w:spacing w:lineRule="auto" w:line="600"/>
        <w:ind w:firstLine="539"/>
        <w:jc w:val="both"/>
        <w:rPr>
          <w:rFonts w:ascii="Arial" w:hAnsi="Arial" w:cs="Arial"/>
        </w:rPr>
      </w:pPr>
      <w:r>
        <w:rPr>
          <w:rFonts w:cs="Arial" w:ascii="Arial" w:hAnsi="Arial"/>
        </w:rPr>
        <w:t xml:space="preserve">Δημιουργείται, επιπλέον, τεράστια σύγχυση περί αρμοδιοτήτων διαφόρων υπηρεσιών, όπως η χαρακτηριστική περίπτωση των καταπατήσεων αλλά και των κατεδαφίσεων αυθαιρέτων, όπου είναι ακατανόητο τελικά ποιος κατεδαφίζει. Η Υπηρεσία Κατεδαφίσεων αυτεπάγγελτα; Η Νομαρχία; Η Πολεοδομία; Οι ιδιώτες; Με ποια διαδικασία; Με ποια κονδύλια; </w:t>
      </w:r>
    </w:p>
    <w:p>
      <w:pPr>
        <w:pStyle w:val="Normal"/>
        <w:spacing w:lineRule="auto" w:line="600"/>
        <w:ind w:firstLine="539"/>
        <w:jc w:val="both"/>
        <w:rPr>
          <w:rFonts w:ascii="Arial" w:hAnsi="Arial" w:cs="Arial"/>
        </w:rPr>
      </w:pPr>
      <w:r>
        <w:rPr>
          <w:rFonts w:cs="Arial" w:ascii="Arial" w:hAnsi="Arial"/>
        </w:rPr>
        <w:t xml:space="preserve">Το αποτέλεσμα θα είναι, ακόμα μεγαλύτερη αδράνεια, ακόμα μεγαλύτερη σύγχυση. Μόνο στην ανατολική Αττική υπάρχουν χίλιες διακόσιες οριστικές αποφάσεις κατεδαφίσεων. Κανένας, όμως, δεν κατεδαφίζει. </w:t>
      </w:r>
    </w:p>
    <w:p>
      <w:pPr>
        <w:pStyle w:val="Normal"/>
        <w:spacing w:lineRule="auto" w:line="600"/>
        <w:ind w:firstLine="539"/>
        <w:jc w:val="both"/>
        <w:rPr>
          <w:rFonts w:ascii="Arial" w:hAnsi="Arial" w:cs="Arial"/>
        </w:rPr>
      </w:pPr>
      <w:r>
        <w:rPr>
          <w:rFonts w:cs="Arial" w:ascii="Arial" w:hAnsi="Arial"/>
        </w:rPr>
        <w:t>Το πρόβλημα θα μπορούσε να λυθεί με την αναβάθμιση των Υπηρεσιών που υπάρχουν –και νέων αν κρίνεται απαραίτητο- τη μεταφορά πόρων και ανθρώπινου δυναμικού στις Υπηρεσίες αυτές και την ενίσχυσή τους με τον απαραίτητο μηχανολογικό εξοπλισμό.</w:t>
      </w:r>
    </w:p>
    <w:p>
      <w:pPr>
        <w:pStyle w:val="Normal"/>
        <w:spacing w:lineRule="auto" w:line="600"/>
        <w:ind w:firstLine="539"/>
        <w:jc w:val="both"/>
        <w:rPr>
          <w:rFonts w:ascii="Arial" w:hAnsi="Arial" w:cs="Arial"/>
        </w:rPr>
      </w:pPr>
      <w:r>
        <w:rPr>
          <w:rFonts w:cs="Arial" w:ascii="Arial" w:hAnsi="Arial"/>
        </w:rPr>
        <w:t>Το ότι αυτό δεν γίνεται, είναι μία επιπλέον απόδειξη ότι δεν υπάρχει πολιτική βούληση. Αντιθέτως, δεν θέλει η Κυβέρνηση να πάρει το πολιτικό κόστος αντιμετώπισης της μάστιγας των καταπατήσεων και των αυθαιρέτων.</w:t>
      </w:r>
    </w:p>
    <w:p>
      <w:pPr>
        <w:pStyle w:val="Normal"/>
        <w:spacing w:lineRule="auto" w:line="600"/>
        <w:ind w:firstLine="539"/>
        <w:jc w:val="both"/>
        <w:rPr>
          <w:rFonts w:ascii="Arial" w:hAnsi="Arial" w:cs="Arial"/>
        </w:rPr>
      </w:pPr>
      <w:r>
        <w:rPr>
          <w:rFonts w:cs="Arial" w:ascii="Arial" w:hAnsi="Arial"/>
        </w:rPr>
        <w:t>Ερχόμαστε, λοιπόν, στο επίμαχο άρθρο 9, το οποίο για εμάς θεωρείται ότι είναι, αν θέλετε, η κορωνίδα αυτού του νομοσχεδίου.</w:t>
      </w:r>
    </w:p>
    <w:p>
      <w:pPr>
        <w:pStyle w:val="Normal"/>
        <w:spacing w:lineRule="auto" w:line="600"/>
        <w:ind w:firstLine="539"/>
        <w:jc w:val="both"/>
        <w:rPr/>
      </w:pPr>
      <w:r>
        <w:rPr>
          <w:rFonts w:cs="Arial" w:ascii="Arial" w:hAnsi="Arial"/>
        </w:rPr>
        <w:t>Καταργείται μεν ο δασοκτόνος ορισμός για το δάσος, στον ν.3208/2003, πράξη που είναι θετική -είναι πάγιο αίτημά μας και αγώνας από το 2003- όπου το ίδιο το ΠΑΣΟΚ έχει θεσπίσει. Την αναγνωρίζουμε. Με έναν τρόπο, όμως, αυτοαναιρείται ως πράξη θετική, διότι δεν ορίζεται σε  ποιον ορισμό για το δάσος αναφερόμαστε πλέον, με αποτέλεσμα να υπάρχει κενό είτε λόγω παράλειψης είτε λόγω πρόθεσης. Και έχω πει και μέσα στην επιτροπή ότι δεν πήρατε μέτρα. Και αυτό είναι το πιο σοβαρό, για εμάς, πρόβλημα του νομοσχεδίου.</w:t>
      </w:r>
    </w:p>
    <w:p>
      <w:pPr>
        <w:pStyle w:val="Normal"/>
        <w:spacing w:lineRule="auto" w:line="600"/>
        <w:ind w:firstLine="720"/>
        <w:jc w:val="both"/>
        <w:rPr>
          <w:rFonts w:ascii="Arial" w:hAnsi="Arial" w:cs="Arial"/>
        </w:rPr>
      </w:pPr>
      <w:r>
        <w:rPr>
          <w:rFonts w:cs="Arial" w:ascii="Arial" w:hAnsi="Arial"/>
        </w:rPr>
        <w:t>Να υπογραμμίσουμε, κυρίες και κύριοι συνάδελφοι, ότι από το ποιος είναι ο ορισμός του δάσους και κυρίως από τα ποσοτικά και ποιοτικά του κριτήρια εξαρτώνται πολλά άλλα ζητήματα, όπως οι βασικοί χάρτες και άρα είναι στον αέρα και άλλα άρθρα του νομοσχεδίου που εξαρτώνται από αυτόν τον ορισμ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στιγμή αυτή συντάσσονται δασικοί χάρτες με τον ν.3208/2003 που αποτελεί την ισχύουσα νομοθεσία, πράγμα που σημαίνει πως με την ψήφιση αυτού του νόμου -που καταργεί τον ν.3208 ως προς αυτό το σημείο του ορισμού και με δεδομένο ότι ο ν. 998/1979 έχει καταργηθεί- δεν υπάρχει καμμία νομοθεσία που να ορίζει το δάσος με τα ποσοτικά του κριτήρια. Δηλαδή, πάμε σε κατάσταση σύγχυσης και αναμονής ενός ορισμού που θα έρθει κάποτε αλλά κανένας δεν ξέρει πότε θα έρθει και κανένας δεν ξέρει ποιος θα είναι. Μέχρι τότε παγώνουν τα πάντα. </w:t>
      </w:r>
    </w:p>
    <w:p>
      <w:pPr>
        <w:pStyle w:val="Normal"/>
        <w:spacing w:lineRule="auto" w:line="600"/>
        <w:ind w:firstLine="720"/>
        <w:jc w:val="both"/>
        <w:rPr/>
      </w:pPr>
      <w:r>
        <w:rPr>
          <w:rFonts w:cs="Arial" w:ascii="Arial" w:hAnsi="Arial"/>
        </w:rPr>
        <w:t xml:space="preserve">Δεν είναι σωστό το επιχείρημα ότι υπάρχει ορισμός στο Σύνταγμα, διότι απαιτείται νόμος να ορίσει την αναγκαία επιφάνεια του εδάφους, στην οποία αναφέρεται το άρθρο 24 του Συντάγματος. Η όλη ουσία είναι αυτό το «πάνω στην αναγκαία επιφάνεια», η οποία με τον ν.3208/2003 ορίστηκε σε πάνω από τρία στρέμματα και έτσι αποχαρακτηρίστηκαν πάρα πολλές δασικές εκτάσεις. </w:t>
      </w:r>
    </w:p>
    <w:p>
      <w:pPr>
        <w:pStyle w:val="Normal"/>
        <w:spacing w:lineRule="auto" w:line="600"/>
        <w:ind w:firstLine="720"/>
        <w:jc w:val="both"/>
        <w:rPr>
          <w:rFonts w:ascii="Arial" w:hAnsi="Arial" w:cs="Arial"/>
        </w:rPr>
      </w:pPr>
      <w:r>
        <w:rPr>
          <w:rFonts w:cs="Arial" w:ascii="Arial" w:hAnsi="Arial"/>
        </w:rPr>
        <w:t xml:space="preserve">Δεν μπορούμε να δεχτούμε την κατάργηση ενός ορισμού σε ένα νόμο και τη μη αντικατάστασή του από έναν άλλον. Θα έπρεπε καταργώντας τον ορισμό του ν.3208 να ορίσετε σαφώς σε ποιον ορισμό επανερχόμαστε, να φέρετε έναν άλλον ορισμό προς συζήτηση μέσα στην επιτροπή, όπως κι εμείς σαφώς δηλώσαμε από την αρχή στη συζήτηση που είχε ξεκινήσει.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το νομοσχέδιο δεν λύνει, αντίθετα προκαλεί σύγχυση με τον ορισμό του δάσους και αφήνει κενό. Υποβαθμίζει σαφώς το δημόσιο έλεγχο και τις δημόσιες υπηρεσίες, όπως η Δασική Υπηρεσία έναντι άλλων ιδιωτικών, ουσιαστικά, υπηρεσιών, όπως το «ΚΤΗΜΑΤΟΛΟΓΙΟ Α.Ε.», ζήτημα πολύ σημαντικό για εμάς που το έχουμε επισημάνει από την αρχή και είχαμε ζητήσει διορθώσεις οι οποίες δεν έγιναν. </w:t>
      </w:r>
    </w:p>
    <w:p>
      <w:pPr>
        <w:pStyle w:val="Normal"/>
        <w:spacing w:lineRule="auto" w:line="600"/>
        <w:ind w:firstLine="720"/>
        <w:jc w:val="both"/>
        <w:rPr>
          <w:rFonts w:ascii="Arial" w:hAnsi="Arial" w:cs="Arial"/>
        </w:rPr>
      </w:pPr>
      <w:r>
        <w:rPr>
          <w:rFonts w:cs="Arial" w:ascii="Arial" w:hAnsi="Arial"/>
        </w:rPr>
        <w:t xml:space="preserve">Επί της ουσίας δεν λύνει κανένα βασικό πρόβλημα της χώρας. Με όσα, λοιπόν, ανέφερα παραπάνω, θεωρούμε ότι παρά τα κάποια αποσπασματικά θετικά μέτρα που προωθούνται με το εν λόγω νομοσχέδιο, όπως η κατάργηση του δασοκτόνου ορισμού του δάσους -που ήταν χρόνιο και πάγιο αίτημά μας αλλά η κατάργηση ολόκληρου του ν. 3208/2003 και όχι μόνο η συγκεκριμένη διάταξη- η τηλεσκοπική χαρτογράφηση και η αναστολή των οικοδομικών αδειών, δεν έγιναν εκείνα τα βήματα κι εκείνες οι διορθώσεις που διασφαλίζουν την προστασία έστω της συγκεκριμένης περιοχής. Επί του συνόλου παραμένει ανεπαρκές για την αντιμετώπιση του προβλήματος της καταπάτησης της δημόσιας δασικής γης, δεν προστατεύει αποτελεσματικά τα δάση, τις δημόσιες δασικές εκτάσεις ούτε της Αττικής ούτε βέβαια της χώρας, δημιουργεί σύγχυση και έχει σοβαρές ασάφειες. </w:t>
      </w:r>
    </w:p>
    <w:p>
      <w:pPr>
        <w:pStyle w:val="Normal"/>
        <w:spacing w:lineRule="auto" w:line="600"/>
        <w:ind w:firstLine="720"/>
        <w:jc w:val="both"/>
        <w:rPr/>
      </w:pPr>
      <w:r>
        <w:rPr>
          <w:rFonts w:cs="Arial" w:ascii="Arial" w:hAnsi="Arial"/>
        </w:rPr>
        <w:t>Με αυτή την έννοια, λοιπόν, ο ΣΥΡΙΖΑ θα δηλώσει ένα ηχηρό «παρόν» για το μόνο λόγο ότι θέλει να στηρίξει την κατάργηση μίας διάταξης του δασοκτόνου ορισμού του ν.3208/2003, του νόμου του Δρυ, χωρίς να εγκρίνει τις διατάξεις στο σύνολό τ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ώ,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ΠΑΣΟΚ κ. Κωνσταντίνος Γείτονας για επτά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δυσκολεύομαι να κατανοήσω την στάση ορισμένων κομμάτων που όλα τα χρόνια κόπτονται για την αυξημένη προστασία των δασών. Σήμερα έρχονται συγκεκριμένες ρεαλιστικές διατάξεις από την Κυβέρνηση, που υποδηλώνουν όχι μόνο την πρόθεση και τη θέση να πατάξουμε την ανομία, αλλά ανοίγουν και νέους ορίζοντες στην προστασία των δασών. Και λέμε πάλι «όχι». Το «ναι» είναι δύσκολο να ειπωθεί, είναι πολύ δυσκολότερο φαίνεται από το «όχι» σε αυτή τη χώρα. Ας είναι. Μάλιστα δεν προβληματίζει ούτε καν η κατάσταση στην οποία βρισκόμαστε. Είμαστε δακτυλοδεικτούμενη χώρα στο μάτι του κυκλώνα, και χρειάζεται κάπου κι εμείς στην πολιτική να στηρίζουμε ανεξάρτητα της πτέρυγας που ανήκουμε προσπάθειες που είναι εθνικές, που αποτελούν αμέσως ή εμμέσως εθνικούς στόχους. </w:t>
      </w:r>
    </w:p>
    <w:p>
      <w:pPr>
        <w:pStyle w:val="Normal"/>
        <w:spacing w:lineRule="auto" w:line="600"/>
        <w:ind w:firstLine="720"/>
        <w:jc w:val="both"/>
        <w:rPr>
          <w:rFonts w:ascii="Arial" w:hAnsi="Arial" w:cs="Arial"/>
        </w:rPr>
      </w:pPr>
      <w:r>
        <w:rPr>
          <w:rFonts w:cs="Arial" w:ascii="Arial" w:hAnsi="Arial"/>
        </w:rPr>
        <w:t xml:space="preserve">Στην Αττική όλο και λιγοστεύουν οι πνεύμονες πρασίνου, οι πνεύμονες αναπνοής. Τα δασικά οικοσυστήματα επλήγησαν καίρια από τις περσινές πυρκαγιές. Εκατόν ογδόντα τρεις χιλιάδες στρέμματα κάηκαν. Το μεγαλύτερο, μάλιστα, μέρος αυτών κάηκε για δεύτερη και τρίτη φορά, κάτι που δυσκολεύει, καθιστά προβληματική, για να μην πω και αδύνατη σε ορισμένες περιπτώσεις, τη φυσική αναδάσωση. </w:t>
      </w:r>
    </w:p>
    <w:p>
      <w:pPr>
        <w:pStyle w:val="Normal"/>
        <w:spacing w:lineRule="auto" w:line="600"/>
        <w:ind w:firstLine="720"/>
        <w:jc w:val="both"/>
        <w:rPr/>
      </w:pPr>
      <w:r>
        <w:rPr>
          <w:rFonts w:cs="Arial" w:ascii="Arial" w:hAnsi="Arial"/>
        </w:rPr>
        <w:t>Άρα, οι ρυθμίσεις αυτού του νομοσχεδίου είναι αναγκαίες για την προστασία των υπόλοιπων δασών και τη διευκόλυνση αναδάσωσης, την αποτροπή καταπατήσεων και εκχέρσωσης μετά τις πυρκαγιές, την αποφυγή δε ιδιαίτερα αυθαίρετων κατασκευών γι’ αυτό και προβλέπεται υπό συγκεκριμένους όρους και προϋποθέσεις στις συγκεκριμένες περιπτώσεις αναστολή εκδόσεως οικοδομικών αδειών και εργασιών.</w:t>
      </w:r>
    </w:p>
    <w:p>
      <w:pPr>
        <w:pStyle w:val="Normal"/>
        <w:spacing w:lineRule="auto" w:line="600"/>
        <w:ind w:firstLine="720"/>
        <w:jc w:val="both"/>
        <w:rPr>
          <w:rFonts w:ascii="Arial" w:hAnsi="Arial" w:cs="Arial"/>
        </w:rPr>
      </w:pPr>
      <w:r>
        <w:rPr>
          <w:rFonts w:cs="Arial" w:ascii="Arial" w:hAnsi="Arial"/>
        </w:rPr>
        <w:t>Ο εισηγητής μας, κ. Παπαδόπουλος, αναφέρθηκε λεπτομερώς στις διατάξεις.</w:t>
      </w:r>
    </w:p>
    <w:p>
      <w:pPr>
        <w:pStyle w:val="Normal"/>
        <w:spacing w:lineRule="auto" w:line="600"/>
        <w:ind w:firstLine="720"/>
        <w:jc w:val="both"/>
        <w:rPr>
          <w:rFonts w:ascii="Arial" w:hAnsi="Arial" w:cs="Arial"/>
        </w:rPr>
      </w:pPr>
      <w:r>
        <w:rPr>
          <w:rFonts w:cs="Arial" w:ascii="Arial" w:hAnsi="Arial"/>
        </w:rPr>
        <w:t>Εγώ συνοπτικά περιορίζομαι να επισημάνω τρεις δέσμες ρεαλιστικών μέτρων -γι’ αυτό μίλησα για νομοθετική πρωτοβουλία, η οποία διακρίνεται από ρεαλισμό και ανταποκρίνεται στις σημερινές ανάγκες- καθοριστικές διατάξεις, και για την προληπτική και για κατασταλτική προστασία των δασών.</w:t>
      </w:r>
    </w:p>
    <w:p>
      <w:pPr>
        <w:pStyle w:val="Normal"/>
        <w:spacing w:lineRule="auto" w:line="600"/>
        <w:ind w:firstLine="720"/>
        <w:jc w:val="both"/>
        <w:rPr/>
      </w:pPr>
      <w:r>
        <w:rPr>
          <w:rFonts w:cs="Arial" w:ascii="Arial" w:hAnsi="Arial"/>
        </w:rPr>
        <w:t>Η πρώτη παρέμβαση –αναφέρθηκαν πολλοί συνάδελφοι- αφορά στους δασικούς χάρτες. Η ανυπαρξία δασικών χαρτών είναι το μεγάλο έλλειμμα στην προστασία των δασών και στις επιτρεπόμενες χρήσεις. Ξέρουμε ότι υπάρχει πρόβλημα για την κύρωσή τους -είναι γνωστή η σχετική απόφαση του Συμβουλίου της Επικρατείας. Με το άρθρο 9 τροποποιούνται οι διατάξεις του ν.3208/2003, έτσι ώστε να γίνει δυνατή η κύρωση των χαρτών.</w:t>
      </w:r>
    </w:p>
    <w:p>
      <w:pPr>
        <w:pStyle w:val="Normal"/>
        <w:spacing w:lineRule="auto" w:line="600"/>
        <w:ind w:firstLine="720"/>
        <w:jc w:val="both"/>
        <w:rPr/>
      </w:pPr>
      <w:r>
        <w:rPr>
          <w:rFonts w:cs="Arial" w:ascii="Arial" w:hAnsi="Arial"/>
        </w:rPr>
        <w:t>Είναι αναγκαία, κυρία Υπουργέ –το είπα και στην επιτροπή- η εξειδίκευση των κριτηρίων. Μίλησαν και πολλοί συνάδελφοι για κενό που δημιουργείται μετά την επαναφορά διατάξεων του ν.998. Είχατε προτείνει συμπλήρωση στην επιτροπή. Δεν το συνεχίσατε μετά τις αντιδράσεις ορισμένων συναδέλφων. Εγώ θα προτιμούσα να υπάρχει εξειδίκευση κριτηρίων στο νόμο για να μην έχουμε μπλεξίματα και για να μην ενεργούν, όπως έχει πει η νομολογία παλαιότερα, οι δασικές υπηρεσίες κατά το δοκούν. Αυτά αναφέρονται σε αποφάσεις δικαστηρίων. Η διευκόλυνση της κύρωσης και σύνταξης των δασικών χαρτών, είναι ένα βήμα πολύ μπροστά και θα έπρεπε να είναι από όλους επαινετέα η πρωτοβουλία.</w:t>
      </w:r>
    </w:p>
    <w:p>
      <w:pPr>
        <w:pStyle w:val="Normal"/>
        <w:spacing w:lineRule="auto" w:line="600"/>
        <w:ind w:firstLine="720"/>
        <w:jc w:val="both"/>
        <w:rPr>
          <w:rFonts w:ascii="Arial" w:hAnsi="Arial" w:cs="Arial"/>
        </w:rPr>
      </w:pPr>
      <w:r>
        <w:rPr>
          <w:rFonts w:cs="Arial" w:ascii="Arial" w:hAnsi="Arial"/>
        </w:rPr>
        <w:t>Επίσης, το δεύτερο θετικό σε σχέση με τους χάρτες είναι ότι κηρύσσονται σε άμεση κτηματογράφηση όλες οι περιοχές της Αττικής που επλήγησαν από τις πυρκαγιές για να συνταχθούν οι δασικοί χάρτες. Αυτά σε σχέση με την πρώτη παρέμβαση –σημαντική παρέμβαση.</w:t>
      </w:r>
    </w:p>
    <w:p>
      <w:pPr>
        <w:pStyle w:val="Normal"/>
        <w:spacing w:lineRule="auto" w:line="600"/>
        <w:ind w:firstLine="720"/>
        <w:jc w:val="both"/>
        <w:rPr/>
      </w:pPr>
      <w:r>
        <w:rPr>
          <w:rFonts w:cs="Arial" w:ascii="Arial" w:hAnsi="Arial"/>
        </w:rPr>
        <w:t xml:space="preserve">Η δεύτερη παρέμβαση αφορά το σύστημα τηλεσκόπησης και χαρτογράφησης. Είναι ένα κρίσιμο ζήτημα. Θα το αναλάβει η εταιρεία «ΚΤΗΜΑΤΟΛΟΓΙΟ Α.Ε.» που είναι υπεύθυνη για τη λειτουργία του. Με το σύστημα θα μπορεί να εντοπίζεται κάθε νέο κτίσμα στις περιοχές που προστατεύονται αμέσως. Είναι ρύθμιση, κλειδί για μένα, για τον έλεγχο και την αποτροπή των αυθαιρεσιών. </w:t>
      </w:r>
    </w:p>
    <w:p>
      <w:pPr>
        <w:pStyle w:val="Normal"/>
        <w:spacing w:lineRule="auto" w:line="600"/>
        <w:ind w:firstLine="720"/>
        <w:jc w:val="both"/>
        <w:rPr>
          <w:rFonts w:ascii="Arial" w:hAnsi="Arial" w:cs="Arial"/>
        </w:rPr>
      </w:pPr>
      <w:r>
        <w:rPr>
          <w:rFonts w:cs="Arial" w:ascii="Arial" w:hAnsi="Arial"/>
        </w:rPr>
        <w:t>Η τρίτη σημαντική παρέμβαση –αναφέρομαι συνοπτικά για να μην κουράζω το Σώμα- αφορά το άρθρο 7 και είναι η Υπηρεσία Κατεδαφίσεων. Θα αποτελέσει τμήμα της ειδικής Υπηρεσίας των Επιθεωρητών Περιβάλλοντος και έχει στόχο τον εντοπισμό των αυθαίρετων κατασκευών και την εκτέλεση των πράξεων κατεδάφισης. Ξέρουμε τα προβλήματα στην εκτέλεση των πράξεων κατεδάφισης. Χιλιάδες είναι οι ανεκτέλεστες τελεσίδικες αποφάσεις κατεδάφισης.</w:t>
      </w:r>
    </w:p>
    <w:p>
      <w:pPr>
        <w:pStyle w:val="Normal"/>
        <w:spacing w:lineRule="auto" w:line="600"/>
        <w:ind w:firstLine="720"/>
        <w:jc w:val="both"/>
        <w:rPr>
          <w:rFonts w:ascii="Arial" w:hAnsi="Arial" w:cs="Arial"/>
        </w:rPr>
      </w:pPr>
      <w:r>
        <w:rPr>
          <w:rFonts w:cs="Arial" w:ascii="Arial" w:hAnsi="Arial"/>
        </w:rPr>
        <w:t xml:space="preserve">Αυτές οι τρεις παρεμβάσεις αναμφίβολα, κυρίες και κύριοι συνάδελφοι, θωρακίζουν το θεσμικό πλαίσιο και δίνουν νέες δυνατότητες για την προστασία των δασών. </w:t>
      </w:r>
    </w:p>
    <w:p>
      <w:pPr>
        <w:pStyle w:val="Normal"/>
        <w:spacing w:lineRule="auto" w:line="600"/>
        <w:ind w:firstLine="720"/>
        <w:jc w:val="both"/>
        <w:rPr/>
      </w:pPr>
      <w:r>
        <w:rPr>
          <w:rFonts w:cs="Arial" w:ascii="Arial" w:hAnsi="Arial"/>
        </w:rPr>
        <w:t>Αρκεί βέβαια η θωράκιση του θεσμικού πλαισίου; Όχι. Εγώ έχω επανειλημμένα τοποθετηθεί όλα αυτά τα χρόνια από αυτό το Βήμα λέγοντας ότι πάσχουμε στην Ελλάδα λιγότερο από ατέλειες, από έλλειψη ή αδυναμίες των νόμων και πολύ περισσότερο από την αδυναμία στην πράξη της σωστής και αποτελεσματικής εφαρμογής τους. Αυτό είναι το μεγάλο πρόβλημα στην Ελλάδα. Υπάρχει πρόβλημα ποιότητας του νομοθετικού έργου, πολυνομίας, επικαλύψεων, έλλειψης κωδικοποίησης, ακόμη και έλλειμμα σε αναγκαίες διατάξεις, αλλά το μεγαλύτερο έλλειμμα που έχουμε στη χώρα μας, είναι στην αποτελεσματική εφαρμογή των νόμων.</w:t>
      </w:r>
    </w:p>
    <w:p>
      <w:pPr>
        <w:pStyle w:val="Normal"/>
        <w:spacing w:lineRule="auto" w:line="600"/>
        <w:ind w:firstLine="720"/>
        <w:jc w:val="both"/>
        <w:rPr>
          <w:rFonts w:ascii="Arial" w:hAnsi="Arial" w:cs="Arial"/>
        </w:rPr>
      </w:pPr>
      <w:r>
        <w:rPr>
          <w:rFonts w:cs="Arial" w:ascii="Arial" w:hAnsi="Arial"/>
        </w:rPr>
        <w:t>Γι’ αυτό, κυρία Υπουργέ, και στις τρεις αυτές παρεμβάσεις πιστεύω ότι χρειάζεται ένα ειδικό επιχειρησιακό πρόγραμμα στήριξής τους. Συνοπτικά οπωσδήποτε για την κύρωση των χαρτών, όπως ανέφερα, θα πρέπει να υπάρξουν αντικειμενικά και να εξειδικευτούν ιδιαίτερα τα κριτήρια. Για το σύστημα τηλεσκοπικής παρακολούθησης να δημιουργηθεί γρήγορα η απαραίτητη υποδομή και τα τεχνικά μέσα και όσον αφορά την Υπηρεσία Κατεδάφισης, να δούμε πώς θα έχει στη διάθεσή της έναν αποτελεσματικό μηχανισμό εκτέλεσης των κατεδαφίσεων, γιατί όπως είπα και προηγουμένως, εδώ πάσχουμε.</w:t>
      </w:r>
    </w:p>
    <w:p>
      <w:pPr>
        <w:pStyle w:val="Normal"/>
        <w:spacing w:lineRule="auto" w:line="600"/>
        <w:ind w:firstLine="720"/>
        <w:jc w:val="both"/>
        <w:rPr/>
      </w:pPr>
      <w:r>
        <w:rPr>
          <w:rFonts w:cs="Arial" w:ascii="Arial" w:hAnsi="Arial"/>
        </w:rPr>
        <w:t>Κυρίες και κύριοι συνάδελφοι, τελειώνω λέγοντας ότι αναμφίβολα το νομοσχέδιο δημιουργεί προστιθέμενη αξία -και αυτό πρέπει να το εκτιμήσει το Σώμα- στην προστασία των δασών. Σαφώς πέρα από αυτό χρειάζεται κατά τη γνώμη μου αναδιοργάνωση του συστήματος προστασίας για καλύτερο συντονισμό, καθώς και μεγαλύτερη επιχειρησιακή απόδοση –όλο το σύστημα χρειάζεται να συντονιστεί καλύτερα, να δούμε εάν θα πάμε σε ενιαίο φορέα. Υπάρχουν προτάσεις. Αυτό είναι ένα θέμα μεσομακροπρόθεσμο. Όπως και χρειάζεται συμπλήρωση, βελτίωση και κωδικοποίηση της νομοθεσίας, για τα δάση, κάτι που εθίγη στην επιτροπή και κρατώ τη δέσμευση της κυρίας Υπουργού ότι θα προχωρήσουμε σ’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ρέπει, όμως, καμμιά υπαρκτή ανάγκη είτε για αναδιοργάνωση του όλου συστήματος προστασίας είτε για εκσυγχρονισμό της όλης νομοθεσίας να αποτελέσει άλλοθι για περαιτέρω καθυστέρηση. </w:t>
      </w:r>
    </w:p>
    <w:p>
      <w:pPr>
        <w:pStyle w:val="Normal"/>
        <w:spacing w:lineRule="auto" w:line="600"/>
        <w:ind w:firstLine="720"/>
        <w:jc w:val="both"/>
        <w:rPr>
          <w:rFonts w:ascii="Arial" w:hAnsi="Arial" w:cs="Arial"/>
        </w:rPr>
      </w:pPr>
      <w:r>
        <w:rPr>
          <w:rFonts w:cs="Arial" w:ascii="Arial" w:hAnsi="Arial"/>
        </w:rPr>
        <w:t>Δεν μπορούμε να χάσουμε χρόνο και για την Αττική και για την υπόλοιπη χώρα. Και λέω και για την υπόλοιπη χώρα, γιατί τα προγράμματα και οι λύσεις για την Αττική που εισάγει αυτός ο νόμος μπορούν να αποτελέσουν πιλοτικά προγράμματα και για τις άλλες περιοχές, συνεκτιμομένων βέβαια πάντοτε – για να μη με μαλώσουν και οι συνάδελφοι της περιφέρειας – των ιδιαιτεροτήτων των οικοσυστημάτων της κάθε περιοχής. Δεν υπάρχει «πατρόν», γιατί κάθε περιοχή έχει τα ιδιαίτερά της χαρακτηριστικά.</w:t>
      </w:r>
    </w:p>
    <w:p>
      <w:pPr>
        <w:pStyle w:val="Normal"/>
        <w:spacing w:lineRule="auto" w:line="600"/>
        <w:ind w:firstLine="720"/>
        <w:jc w:val="both"/>
        <w:rPr>
          <w:rFonts w:ascii="Arial" w:hAnsi="Arial" w:cs="Arial"/>
        </w:rPr>
      </w:pPr>
      <w:r>
        <w:rPr>
          <w:rFonts w:cs="Arial" w:ascii="Arial" w:hAnsi="Arial"/>
        </w:rPr>
        <w:t>Κυρία Υπουργέ, κλείνοντας, να πω για την Αττική, που εκλέγομαι δυο κουβέντες παραπάνω μιας και το νομοσχέδιο αυτό κυρίως αναφέρεται στην Αττική, παρ’ όλο που, όπως είπα, είναι μεγαλύτερης εμβέλειας. Έχουμε πολλά ακόμα να κάνουμε στην πολύπαθη Αττική και περιμένουμε από σας δράσεις για την καλύτερη προστασία των μεγάλων ορεινών όγκων – αναφέρομαι στην Πάρνηθα, στον Υμηττό και στην Πεντέλη, όπου αναδεικνύονται προβλήματα προστασίας – καθώς επίσης και για την προστασία του Ποικίλου Όρους, που συνήθως ξεχνάμε και είναι σημαντικό για τη δυτική Αττική.</w:t>
      </w:r>
    </w:p>
    <w:p>
      <w:pPr>
        <w:pStyle w:val="Normal"/>
        <w:spacing w:lineRule="auto" w:line="600"/>
        <w:ind w:firstLine="720"/>
        <w:jc w:val="both"/>
        <w:rPr>
          <w:rFonts w:ascii="Arial" w:hAnsi="Arial" w:cs="Arial"/>
        </w:rPr>
      </w:pPr>
      <w:r>
        <w:rPr>
          <w:rFonts w:cs="Arial" w:ascii="Arial" w:hAnsi="Arial"/>
        </w:rPr>
        <w:t>Επίσης – αυτό επισημαίνω μεταξύ των άλλων και τελειώνω – περιμένουμε και τις αποφάσεις για την ανάπτυξη του μητροπολιτικού πάρκου στο χώρο του πρώην αεροδρομίου του Ελληνικού. Πρέπει να προχωρήσουμε γρήγορα, έχει καθυστερήσει – και φυσικά αυτό δεν βαρύνει εσάς, σε καμμία περίπτ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 Κωνσταντίνος Κιλτίδης, Βουλευτής της Νέας Δημοκρατίας, έχει το λόγο για επτά λεπτ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Θα δείξετε λίγη ανοχή,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νοχή; Εάν δεν θέσετε θέμα αντισυνταγματικότητας, θα σας δώσω δύο λεπτά ακόμα.</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Ορθώς το υπονοήσατε. Ο κύριος Πρόεδρος ορθώς έχει κατανοήσει τις προθέσεις μου και έχει να κάνει αυτό με το ότι ποτέ δεν απασχόλησα το Σώμα με μάταιες απόψεις ή πράξεις. Εγώ όμως τις απόψεις μου περί της αντισυνταγματικότητας θα τις καταθέσω. Ούτως ή άλλως η εκτελεστική εξουσία κουβαλά το κρεβάτι των όποιων ανομημάτων ή αμελει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τις καταθέσετε όμως, κύριε Κιλτίδη, θα είμαι υποχρεωμένος να σας ρωτήσω αν θέτετ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θέτουμ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δεν γίνεται και να καταθέτετε και να μη θέτετ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Απλούστατα, για να διευκολύνω την εκτελεστική εξουσία και το Σώμα στο διάλο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Ως ερωτήματα, θα τεθούν υπό μορφήν ερωτημάτων.</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Έτσι, βεβαίως.</w:t>
      </w:r>
    </w:p>
    <w:p>
      <w:pPr>
        <w:pStyle w:val="Normal"/>
        <w:spacing w:lineRule="auto" w:line="600"/>
        <w:ind w:firstLine="720"/>
        <w:jc w:val="both"/>
        <w:rPr>
          <w:rFonts w:ascii="Arial" w:hAnsi="Arial" w:cs="Arial"/>
        </w:rPr>
      </w:pPr>
      <w:r>
        <w:rPr>
          <w:rFonts w:cs="Arial" w:ascii="Arial" w:hAnsi="Arial"/>
        </w:rPr>
        <w:t>Αγαπητοί συνάδελφοι, όσοι γνωρίζουν – και αυτό το λέω ειλικρινά, όχι με σεμνοτυφία και προπάντων όχι με αλαζονεία και έπαρση – την ιστορία του δασικού χώρου και των δασικών υπηρεσιών της πατρίδας μας, θα κατανοήσουν κάτι για το παρόν νομοσχέδιο. Και ευτυχώς το κατενόησε, νομίζω, και η σημερινή ηγεσία του Υπουργείου, όπου η Γενική Διεύθυνση Δασών έχει υπαχθεί. Γιατί υπάρχει η δέσμευση ότι σε οκτώ-δέκα μήνες θα ολοκληρωθεί  μια διαβούλευση, για να επανατοποθετήσει τα πράγματα περί δασικής πολιτικής εκεί που πρέπει.</w:t>
      </w:r>
    </w:p>
    <w:p>
      <w:pPr>
        <w:pStyle w:val="Normal"/>
        <w:spacing w:lineRule="auto" w:line="600"/>
        <w:ind w:firstLine="720"/>
        <w:jc w:val="both"/>
        <w:rPr>
          <w:rFonts w:ascii="Arial" w:hAnsi="Arial" w:cs="Arial"/>
        </w:rPr>
      </w:pPr>
      <w:r>
        <w:rPr>
          <w:rFonts w:cs="Arial" w:ascii="Arial" w:hAnsi="Arial"/>
        </w:rPr>
        <w:t>Αγαπητοί συνάδελφοι, από το 1993 – και δεν το λέω για να υπενθυμίσω το φωτεινό διάλειμμα του 1991-1993, όταν ασκήθηκε δασική πολιτική, με Γραμματεία Δασών, με Δασικό Σώμα, με δασοκομάντος, με το πόρισμα της διακομματικής επιτροπής για τον φορέα δασοπροστασίας, που και πάλι παραμένει επίκαιρο ως ζητούμενο – οι δασικές υπηρεσίες διακομματικά ερημοποιήθηκαν. Αυτό που χρειάζεται η πατρίδα, που χρειάζεται η ύπαιθρος, είναι ξανά ένδοξες δασικές υπηρεσίες, για να τελειώνει αυτό το παραμύθι!</w:t>
      </w:r>
    </w:p>
    <w:p>
      <w:pPr>
        <w:pStyle w:val="Normal"/>
        <w:spacing w:lineRule="auto" w:line="600"/>
        <w:ind w:firstLine="720"/>
        <w:jc w:val="both"/>
        <w:rPr>
          <w:rFonts w:ascii="Arial" w:hAnsi="Arial" w:cs="Arial"/>
        </w:rPr>
      </w:pPr>
      <w:r>
        <w:rPr>
          <w:rFonts w:cs="Arial" w:ascii="Arial" w:hAnsi="Arial"/>
        </w:rPr>
        <w:t>Προφανώς και υπάρχουν διεφθαρμένοι σε όλες τις επιστήμες, σε όλες τις επαγγελματικές κατηγορίες. Είναι αδιανόητο όμως να προβάλλεται μονομερώς η όποια, αν το θέλετε, ατασθαλία κάποιου δασικού στελέχους.</w:t>
      </w:r>
    </w:p>
    <w:p>
      <w:pPr>
        <w:pStyle w:val="Normal"/>
        <w:spacing w:lineRule="auto" w:line="600"/>
        <w:ind w:firstLine="720"/>
        <w:jc w:val="both"/>
        <w:rPr>
          <w:rFonts w:ascii="Arial" w:hAnsi="Arial" w:cs="Arial"/>
        </w:rPr>
      </w:pPr>
      <w:r>
        <w:rPr>
          <w:rFonts w:cs="Arial" w:ascii="Arial" w:hAnsi="Arial"/>
        </w:rPr>
        <w:t>Οι δασικές υπηρεσίες μας χάρισαν το δασικό χώρο που έχει η πατρίδα μας, όχι μόνον η φύση. Όταν υπήρχε Διεύθυνση Ορεινής Υδρονομίας στην πατρίδα μας, όταν είχαμε φωτεινό φάρο Δασολογικής Επιστήμης στο Αριστοτέλειο Πανεπιστήμιο, η Ευρωπαϊκή Ένωση παρακολουθούσε αγκομαχώντας από πίσω. Δυστυχώς, όμως, και εκεί γίναμε ουραγοί.</w:t>
      </w:r>
    </w:p>
    <w:p>
      <w:pPr>
        <w:pStyle w:val="Normal"/>
        <w:spacing w:lineRule="auto" w:line="600"/>
        <w:ind w:firstLine="720"/>
        <w:jc w:val="both"/>
        <w:rPr>
          <w:rFonts w:ascii="Arial" w:hAnsi="Arial" w:cs="Arial"/>
        </w:rPr>
      </w:pPr>
      <w:r>
        <w:rPr>
          <w:rFonts w:cs="Arial" w:ascii="Arial" w:hAnsi="Arial"/>
        </w:rPr>
        <w:t>Γι’ αυτό πρέπει να διακηρυχθεί – και είχα την τύχη να το κάνω έχοντας την αρμοδιότητα απλώς μόνο της πολιτικής και όχι των αποφάσεων εκείνων που θα έφερναν το ποθητό αποτέλεσμα – μια νέα δασική πολιτική.</w:t>
      </w:r>
    </w:p>
    <w:p>
      <w:pPr>
        <w:pStyle w:val="Normal"/>
        <w:spacing w:lineRule="auto" w:line="600"/>
        <w:ind w:firstLine="720"/>
        <w:jc w:val="both"/>
        <w:rPr>
          <w:rFonts w:ascii="Arial" w:hAnsi="Arial" w:cs="Arial"/>
        </w:rPr>
      </w:pPr>
      <w:r>
        <w:rPr>
          <w:rFonts w:cs="Arial" w:ascii="Arial" w:hAnsi="Arial"/>
        </w:rPr>
        <w:t xml:space="preserve">Χαίρομαι που είναι ειλημμένη απόφαση για επανασύσταση της Γενικής Γραμματείας Δασών. </w:t>
      </w:r>
    </w:p>
    <w:p>
      <w:pPr>
        <w:pStyle w:val="Normal"/>
        <w:spacing w:lineRule="auto" w:line="600"/>
        <w:ind w:firstLine="720"/>
        <w:jc w:val="both"/>
        <w:rPr>
          <w:rFonts w:ascii="Arial" w:hAnsi="Arial" w:cs="Arial"/>
        </w:rPr>
      </w:pPr>
      <w:r>
        <w:rPr>
          <w:rFonts w:cs="Arial" w:ascii="Arial" w:hAnsi="Arial"/>
        </w:rPr>
        <w:t xml:space="preserve">Προφανώς είναι ζητούμενο ένας σύγχρονος φορέας δασοπροστασίας, σύγχρονος όμως, και προφανώς με την παρακαταθήκη του ’93 αλλά με τους ΟΤΑ σήμερα διαφοροποιουμένους, με το κεκτημένο της Πυροσβεστικής, δεδομένο και με τις δασικές υπηρεσίες που πρέπει να αναγεννηθούν. Καταφέραμε, άκουσον-άκουσον, να τις βάλουμε να συνεργαστούν με την Πυροσβεστική Υπηρεσία μετά από δεκαπέντε χρόνια. Δεν βρισκόντουσαν για να συνεργαστούν. </w:t>
      </w:r>
    </w:p>
    <w:p>
      <w:pPr>
        <w:pStyle w:val="Normal"/>
        <w:spacing w:lineRule="auto" w:line="600"/>
        <w:ind w:firstLine="720"/>
        <w:jc w:val="both"/>
        <w:rPr>
          <w:rFonts w:ascii="Arial" w:hAnsi="Arial" w:cs="Arial"/>
        </w:rPr>
      </w:pPr>
      <w:r>
        <w:rPr>
          <w:rFonts w:cs="Arial" w:ascii="Arial" w:hAnsi="Arial"/>
        </w:rPr>
        <w:t xml:space="preserve">Εμείς αναζητούμε το λόγο για τον οποίο υπάρχει αυτή η μεγάλη αναρχία στην ύπαιθρο γύρω από το δασικό χώρο. Δεν υπάρχει Δασική Υπηρεσία, αγαπητοί συνάδελφοι.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Γιατί δεν τη φτιάξατε;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αι εμείς δεν τη φτιάξαμε, αλλά εγκλημάτησαν κατ’ εξοχήν, αγαπητέ συνάδελφε. Και εμείς προφανώς έχουμε το μερίδιο της ευθύνης μας για τα πεντέμισι χρόνια της διακυβέρνησής μας. Γνωρίζετε ότι οι αρμοδιότητες ενός Υφυπουργού δεν έχουν ούτε νομοθετική πρωτοβουλία ούτε και προφανώς εκτελεστικές αποφάσεις περί προκηρύξεως πρόσληψης στελεχικού δυναμικού.</w:t>
      </w:r>
    </w:p>
    <w:p>
      <w:pPr>
        <w:pStyle w:val="Normal"/>
        <w:spacing w:lineRule="auto" w:line="600"/>
        <w:ind w:firstLine="720"/>
        <w:jc w:val="both"/>
        <w:rPr>
          <w:rFonts w:ascii="Arial" w:hAnsi="Arial" w:cs="Arial"/>
        </w:rPr>
      </w:pPr>
      <w:r>
        <w:rPr>
          <w:rFonts w:cs="Arial" w:ascii="Arial" w:hAnsi="Arial"/>
        </w:rPr>
        <w:t xml:space="preserve">Εφόσον προκαλούμεθα, θα δώσω απαντήσεις που δεν πρέπει. Το 1997 έγινε το έγκλημα το μεγάλο. Μετά από ένα χρόνο κατάλαβαν και έβαλαν όλο το  Δασικό Σώμα στη Γενική Διεύθυνση Δασών των Περιφερειών. Δεν έχουν καμμία επαφή οι δασικές υπηρεσίες με τη Γενική Διεύθυνση Δασών στο Υπουργείο, καμμία. Καμμία εποπτεία, κανένας έλεγχος. Αναρωτιόμαστε όλοι γιατί πλέον έχουν αποκοπεί και γιατί τα φαινόμενα αυτά που καταγγέλλουν όλοι, έρχονται μπροστά μας σε μεγαλύτερο αριθμό αναλογικά. </w:t>
      </w:r>
    </w:p>
    <w:p>
      <w:pPr>
        <w:pStyle w:val="Normal"/>
        <w:spacing w:lineRule="auto" w:line="600"/>
        <w:ind w:firstLine="720"/>
        <w:jc w:val="both"/>
        <w:rPr>
          <w:rFonts w:ascii="Arial" w:hAnsi="Arial" w:cs="Arial"/>
        </w:rPr>
      </w:pPr>
      <w:r>
        <w:rPr>
          <w:rFonts w:cs="Arial" w:ascii="Arial" w:hAnsi="Arial"/>
        </w:rPr>
        <w:t xml:space="preserve">Κυρία Υπουργέ, τίθενται μεγάλα ζητήματα στο παρόν νομοσχέδιο. Πρώτον, εφόσον έχετε τη βούληση και έχετε αποφασίσει ότι θα ξανασυζητηθούν τα γενικότερα κανονιστικά θέματα και το σύστημα αρχών που θα διέπει τη δασική πολιτική, νομίζω ότι είναι ακραία αποσπασματικό το άρθρο 9. </w:t>
      </w:r>
    </w:p>
    <w:p>
      <w:pPr>
        <w:pStyle w:val="Normal"/>
        <w:spacing w:lineRule="auto" w:line="600"/>
        <w:ind w:firstLine="720"/>
        <w:jc w:val="both"/>
        <w:rPr>
          <w:rFonts w:ascii="Arial" w:hAnsi="Arial" w:cs="Arial"/>
        </w:rPr>
      </w:pPr>
      <w:r>
        <w:rPr>
          <w:rFonts w:cs="Arial" w:ascii="Arial" w:hAnsi="Arial"/>
        </w:rPr>
        <w:t xml:space="preserve">Δήλωσα στην Επιτροπή, δηλώνω και σήμερα –δεν έχω κανένα πρόβλημα- ποια θα είναι η ερμηνεία του Συντάγματος του 2001 και τι ακριβώς ο νομοθέτης εκτελεστικά θα ορίσει, αλλά να ορίσει. Είναι αδιανόητο να μη γνωρίζει. </w:t>
      </w:r>
    </w:p>
    <w:p>
      <w:pPr>
        <w:pStyle w:val="Normal"/>
        <w:spacing w:lineRule="auto" w:line="600"/>
        <w:ind w:firstLine="720"/>
        <w:jc w:val="both"/>
        <w:rPr>
          <w:rFonts w:ascii="Arial" w:hAnsi="Arial" w:cs="Arial"/>
        </w:rPr>
      </w:pPr>
      <w:r>
        <w:rPr>
          <w:rFonts w:cs="Arial" w:ascii="Arial" w:hAnsi="Arial"/>
        </w:rPr>
        <w:t xml:space="preserve">Έρχεστε σήμερα και πράγματι το εδάφιο γ΄ στην παράγραφο 3 το κρατάτε. Γιατί; Γιατί πράγματι αν ακολουθούσατε την άλλη τακτική σήμερα στο Νομό Χαλκιδικής θα έκλαιγαν τουλάχιστον χίλιοι αγρότες, όπου η πολιτεία του απέδωσε εκτάσεις που τότε είχαν ανάγκη να καλλιεργήσουν. Δεν είναι τόσο απλό το θέμα. </w:t>
      </w:r>
    </w:p>
    <w:p>
      <w:pPr>
        <w:pStyle w:val="Normal"/>
        <w:spacing w:lineRule="auto" w:line="600"/>
        <w:ind w:firstLine="720"/>
        <w:jc w:val="both"/>
        <w:rPr>
          <w:rFonts w:ascii="Arial" w:hAnsi="Arial" w:cs="Arial"/>
        </w:rPr>
      </w:pPr>
      <w:r>
        <w:rPr>
          <w:rFonts w:cs="Arial" w:ascii="Arial" w:hAnsi="Arial"/>
        </w:rPr>
        <w:t xml:space="preserve">Η προσωπική μου θέση και αναλαμβάνω τη δική μου την ευθύνη, ήταν ότι η Γενική Διεύθυνση Δασών θα έπρεπε να υπάγεται στο Υπουργείο, το πάλαι ποτέ ένδοξο Υπουργείο Γεωργίας. Ο δασικός χώρος είναι παραγωγικός χώρος και προφανώς έχει τη λειτουργική του διάσταση, την προστατευτική, περί του περιβάλλοντος, αλλά προφανώς υπηρέτησε ως υπόβαθρο γεωργία, κτηνοτροφία και οτιδήποτε άλλο έχει να κάνει με ύπαιθρο. </w:t>
      </w:r>
    </w:p>
    <w:p>
      <w:pPr>
        <w:pStyle w:val="Normal"/>
        <w:spacing w:lineRule="auto" w:line="600"/>
        <w:ind w:firstLine="720"/>
        <w:jc w:val="both"/>
        <w:rPr>
          <w:rFonts w:ascii="Arial" w:hAnsi="Arial" w:cs="Arial"/>
        </w:rPr>
      </w:pPr>
      <w:r>
        <w:rPr>
          <w:rFonts w:cs="Arial" w:ascii="Arial" w:hAnsi="Arial"/>
        </w:rPr>
        <w:t xml:space="preserve">Κυρία Υπουργέ, επί των ημερών μου –και μια απάντηση για το έργο που έχει παραχθεί εκείνους τους δεκαπέντε μήνες- ξεκινήσαμε την τιτάνια προσπάθεια για να προκηρυχθούν οι διαγωνισμοί για τους δασικούς χάρτες στην Αττική και στη Χαλκιδική, εν τω συνόλω. Αφού ενεργοποίησα για πρώτη φορά τον Ειδικό Φορέα Δασών, δεσμεύτηκαν 6.500.000 ευρώ. </w:t>
      </w:r>
    </w:p>
    <w:p>
      <w:pPr>
        <w:pStyle w:val="Normal"/>
        <w:spacing w:lineRule="auto" w:line="600"/>
        <w:ind w:firstLine="720"/>
        <w:jc w:val="both"/>
        <w:rPr>
          <w:rFonts w:ascii="Arial" w:hAnsi="Arial" w:cs="Arial"/>
        </w:rPr>
      </w:pPr>
      <w:r>
        <w:rPr>
          <w:rFonts w:cs="Arial" w:ascii="Arial" w:hAnsi="Arial"/>
        </w:rPr>
        <w:t xml:space="preserve">Και αυτή τη στιγμή – από έγγραφα των δασικών υπηρεσιών τις 29 Σεπτεμβρίου και τις 4 Νοεμβρίου, που θα καταθέσω στα Πρακτικά-  έχετε στο γραφείο σας έτοιμο το ντοσιέ προκήρυξης δασικών χαρτών Αττικής και Χαλκιδικής με δεσμευμένα 6.500.000 ευρώ από το Κεντρικό Ταμείο Δασών, το Κεντρικό Ταμείο του Υπουργείου Γεωργίας. Μια απλή πράξη μετακύλισης του κωδικού, θα φέρει αυτά τα χρήματα στο Υπουργείο σήμερα που υπάγεται η Γενική Διεύθυνση Δασώ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ος τι –αν το θέλετε- αυτή η υπέρβαση και η ανάθεση σε Κτηματολόγιο; Το Σύνταγμα ορίζει εκτός από Κτηματολόγιο και Δασολόγιο. Ο δε ν. 3208, ως εκτελεστικός νόμος, αναφέρει ολόκληρο άρθρο για τη λειτουργία του Δασολογίου. Το Δασολόγιο, περί κατάταξης των δασών οξιάς, μεσιάς και όλα αυτά τα οποία γνωρίζουμε, έχει υπόβαθρο τους δασικούς χάρτες.</w:t>
      </w:r>
    </w:p>
    <w:p>
      <w:pPr>
        <w:pStyle w:val="Normal"/>
        <w:spacing w:lineRule="auto" w:line="600"/>
        <w:ind w:firstLine="539"/>
        <w:jc w:val="both"/>
        <w:rPr>
          <w:rFonts w:ascii="Arial" w:hAnsi="Arial" w:cs="Arial"/>
        </w:rPr>
      </w:pPr>
      <w:r>
        <w:rPr>
          <w:rFonts w:cs="Arial" w:ascii="Arial" w:hAnsi="Arial"/>
        </w:rPr>
        <w:t>Ο νομοθέτης το 1998, στο ν.2664, δεν προέβλεψε δικαστική παρέμβαση και για λόγους ταχύτητος, αλλά και για το ότι το έργο αυτό είναι έργο των δασικών υπηρεσιών, κυρία Υπουργέ, δεν είναι του Κτηματολογίου. Συμπληρωματικά και αποσπασματικά βρέθηκε στο Κτηματολόγιο από την κτηματογράφηση η οποία γινόταν και προηγήθηκε του Δασολογίου. Δεν είναι δυνατόν να αποδίδεται στους ιδιώτες. Στην παράγραφο 3 του άρθρου 5 του νομοσχεδίου σαφώς και υπάρχει διάταξη για πάρτι ιδιωτών. Δεν είναι δυνατόν να νομοθετούν οι ιδιώτες, οι εργολήπτες. Οι δασικές υπηρεσίες δεν μπορεί να απαξιών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ύριε Πρόεδρε, επειδή είναι πολλά τα ζητήματα, ζητώ την ανοχή σας.</w:t>
      </w:r>
    </w:p>
    <w:p>
      <w:pPr>
        <w:pStyle w:val="Normal"/>
        <w:spacing w:lineRule="auto" w:line="600"/>
        <w:ind w:firstLine="539"/>
        <w:jc w:val="both"/>
        <w:rPr>
          <w:rFonts w:ascii="Arial" w:hAnsi="Arial" w:cs="Arial"/>
        </w:rPr>
      </w:pPr>
      <w:r>
        <w:rPr>
          <w:rFonts w:cs="Arial" w:ascii="Arial" w:hAnsi="Arial"/>
        </w:rPr>
        <w:t>Η σπουδή σας, κυρία Υπουργέ, στις 12 Ιανουαρίου 2010 να εκδώσετε απόφαση για κτηματογράφηση των περιοχών στην Αττική, ενώ υπάρχει έτοιμη η προκήρυξη των δασικών χαρτών, πώς να την ερμηνεύσω καλόπιστα εγώ; Το καταθέτω και αυτό στα Πρακτικά.</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Κιλ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Δεν είναι δυνατόν, ενώ συζητείται στην επιτροπή, να εκδίδεται τότε απόφαση, αν και έχετε το ντοσιέ των προκηρύξεων στα χέρια σας και το κονδύλι για πρώτη φορά εξασφαλισμένο για ολόκληρη την Αττική, αλλά και για ολόκληρη τη Χαλκιδική. Ο σχεδιασμός ήταν σιγά-σιγά να γίνει για ολόκληρη την ελληνική επικράτε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Για τις κατεδαφίσεις, κυρία Υπουργέ, θα ήθελα να πω το εξής. Γνωρίζετε ότι υπάρχει ο ν.3621. Οι σύμβουλοί σας, οι τεχνοκράτες, σας συμβούλεψαν ότι υπάρχει ο ν.3621/2007, μετά τις καταστροφικές πυρκαγιές του 2007, που το άρθρο 6 είναι σκληρότερο από οποιαδήποτε αποσπασματική διάταξη που φέρνετε μόνο για τη φωτιά του 2009; Δεν είναι αντισυνταγματικό αυτό το πνεύμα της αποσπασματικότητος, ενώ ορίζει σαφώς ο συνταγματικός νομοθέτης για καθολική προστασία του περιβάλλοντος; Δεν θα το καταθέσω, γιατί θέλω να το χρησιμοποιήσω. Πρόκειται για το ν.3621 και το άρθρο 6. Κατεδαφίζονται, πάραυτα, όλα τα κτίσματα, σε όποια φάση βρίσκονται, με τριμελή επιτροπή. </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Πού; Στην πράξη τι έγινε;</w:t>
      </w:r>
    </w:p>
    <w:p>
      <w:pPr>
        <w:pStyle w:val="Normal"/>
        <w:spacing w:lineRule="auto" w:line="600"/>
        <w:ind w:firstLine="540"/>
        <w:jc w:val="both"/>
        <w:rPr/>
      </w:pPr>
      <w:r>
        <w:rPr>
          <w:rFonts w:cs="Arial" w:ascii="Arial" w:hAnsi="Arial"/>
          <w:b/>
        </w:rPr>
        <w:t>ΚΩΝΣΤΑΝΤΙΝΟΣ ΚΙΛΤΙΔΗΣ:</w:t>
      </w:r>
      <w:r>
        <w:rPr>
          <w:rFonts w:cs="Arial" w:ascii="Arial" w:hAnsi="Arial"/>
        </w:rPr>
        <w:t xml:space="preserve"> Σε όλη την επικράτεια, κύριε Γείτονα.</w:t>
      </w:r>
    </w:p>
    <w:p>
      <w:pPr>
        <w:pStyle w:val="Normal"/>
        <w:spacing w:lineRule="auto" w:line="600"/>
        <w:ind w:firstLine="540"/>
        <w:jc w:val="both"/>
        <w:rPr/>
      </w:pPr>
      <w:r>
        <w:rPr>
          <w:rFonts w:cs="Arial" w:ascii="Arial" w:hAnsi="Arial"/>
          <w:b/>
        </w:rPr>
        <w:t>ΚΩΝΣΤΑΝΤΙΝΟΣ ΓΕΙΤΟΝΑΣ:</w:t>
      </w:r>
      <w:r>
        <w:rPr>
          <w:rFonts w:cs="Arial" w:ascii="Arial" w:hAnsi="Arial"/>
        </w:rPr>
        <w:t xml:space="preserve"> Ναι, α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Ολοκληρώστε, κύριε συνάδελφε. </w:t>
      </w:r>
    </w:p>
    <w:p>
      <w:pPr>
        <w:pStyle w:val="Normal"/>
        <w:spacing w:lineRule="auto" w:line="600"/>
        <w:ind w:firstLine="540"/>
        <w:jc w:val="both"/>
        <w:rPr/>
      </w:pPr>
      <w:r>
        <w:rPr>
          <w:rFonts w:cs="Arial" w:ascii="Arial" w:hAnsi="Arial"/>
          <w:b/>
        </w:rPr>
        <w:t xml:space="preserve">ΚΩΝΣΤΑΝΤΙΝΟΣ ΚΙΛΤΙΔΗΣ: </w:t>
      </w:r>
      <w:r>
        <w:rPr>
          <w:rFonts w:cs="Arial" w:ascii="Arial" w:hAnsi="Arial"/>
        </w:rPr>
        <w:t>Ο ν.3698 στο άρθρο 36 αναφέρει ότι η υψίστη έννοια προστασίας του δασικού χώρου είναι το αναδασωτέο, κυρία Υπουργέ, και συνταγματικά και νομοθετικά και ουσιαστικά.</w:t>
      </w:r>
    </w:p>
    <w:p>
      <w:pPr>
        <w:pStyle w:val="Normal"/>
        <w:spacing w:lineRule="auto" w:line="600"/>
        <w:ind w:firstLine="540"/>
        <w:jc w:val="both"/>
        <w:rPr>
          <w:rFonts w:ascii="Arial" w:hAnsi="Arial" w:cs="Arial"/>
        </w:rPr>
      </w:pPr>
      <w:r>
        <w:rPr>
          <w:rFonts w:cs="Arial" w:ascii="Arial" w:hAnsi="Arial"/>
        </w:rPr>
        <w:t>Εμείς στο άρθρο 36 του ν.3698/2008, ακόμη και το δάσος που θα προέλθει από αναδασώσεις ή δασικές εκτάσεις που θα αποκατασταθούν, τις χαρακτηρίζουμε εσαεί αναδασωτέες. Τι ανάγκη είχατε άλλων νομοθετικών πρωτοβουλιών; Είναι προστατευμένες κατ’ αυτόν τον τρόπο όλες οι περιοχές που θα κηρυχθούν αναδασωτέες, μα όλες οι περιοχές, εσαεί, για όσο θα υπάρχει ζωή σ’ αυτόν τον πλανήτη και θα υφίσταται η πατρίδα μας ως συγκροτημένη πολιτεία.</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Κύριε Κιλτίδη, πρέπει να κλείσετε.</w:t>
      </w:r>
    </w:p>
    <w:p>
      <w:pPr>
        <w:pStyle w:val="Normal"/>
        <w:spacing w:lineRule="auto" w:line="600"/>
        <w:ind w:firstLine="540"/>
        <w:jc w:val="both"/>
        <w:rPr/>
      </w:pPr>
      <w:r>
        <w:rPr>
          <w:rFonts w:cs="Arial" w:ascii="Arial" w:hAnsi="Arial"/>
          <w:b/>
        </w:rPr>
        <w:t xml:space="preserve">ΚΩΝΣΤΑΝΤΙΝΟΣ ΚΙΛΤΙΔΗΣ: </w:t>
      </w:r>
      <w:r>
        <w:rPr>
          <w:rFonts w:cs="Arial" w:ascii="Arial" w:hAnsi="Arial"/>
        </w:rPr>
        <w:t>Θέλω να πω ότι το νομοσχέδιο αυτό, προφανώς, και ήθελε να σηματοδοτήσει μία μέριμνα. Φοβούμαι, όμως, ότι παρεκτραπήκατε, ότι ακυρώσατε το νόημα σύνταξης δασικών χαρτών. Εάν δεν είναι οι δασικοί χάρτες έργο των δασικών υπηρεσιών, τότε να κλείσουν οι δασολογικές σχολές σ’ αυτήν την πατρίδα. Δεν είναι δυνατόν να ανατίθενται στο Κτηματολόγιο, δεν είναι δυνατόν να διορθώνονται από μελετητές κατ’ ανάθεση από την Κτηματολόγιο, ιδιώτες, απλώς και μόνο να θεωρούνται από τις δασικές υπηρεσίες και ο κοσμάκης να ψάχνει να βρει το δίκιο του. Θα δούμε πολλά στο μέλλον. Εγώ σήμερα καταθέτω αυτήν την αγωνία μου και την καταδίκη μου, προφανώς, γι’ αυτό το νομοσχέδιο. Κυρίες και κύριοι συνάδελφοι, ασφαλώς καταψηφίζω το νομοσχέδιο.</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Κιλτίδη. Υπήρξε μία ανοχή, γιατί ήταν Υπουργός Δασών. Καταγράψαμε την αγωνία τ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μαθητές και μαθήτριες και δύο συνοδοί δάσκαλοι από το 26ο Δημοτικό Σχολείο Καλλιθέα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Το λόγο έχει η Βουλευτής του Λαϊκού Ορθόδοξου Συναγερμού κ. Ουρανία Παπανδρέου-Παπαδάκ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κύριε Υπουργέ, κυρίες και κύριοι συνάδελφοι, η παρουσία όλων σήμερα σε αυτή την Αίθουσα είναι άκρως σημαντική, καθώς θα πρέπει να συζητήσουμε για ένα πολύ ιδιαίτερο ζήτημα, εξαιτίας του οποίου κάθε χρόνο με το που μπαίνει το καλοκαίρι όλοι οι Έλληνες ζούμε σε μια διαρκή αγωνία για το ποια θα είναι η περιοχή που αυτή τη φορά θα αφεθεί σε φλόγες και θα μεταποιηθεί από την ομορφιά στην απόλυτη καταστροφή.</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σημερινό νομοσχέδιο είναι σίγουρα πολύ σημαντικό και η ευχή όλων μας, μετά τη ψήφισή του, είναι πραγματικά να βάλει μια τάξη στο πρόβλημα των καταστροφών στα ελληνικά δάση, αλλά δυστυχώς οι προβλέψεις μας για μια ακόμη φορά, κύριοι της Κυβέρνησης, είναι δυσοίωνες και η αιτία είναι μία. Το γεγονός ότι σε αυτήν τη χώρα για πάρα πολλά χρόνια τώρα τα πράγματα παραμένουν νωθρά και η έλλειψη ελέγχου, μα κυρίως αυστηρότητας, έναντι όλων αυτών που κατά τη γνώμη μας δεν διαφέρουν από τους κοινούς ποινικούς εγκληματίες αποτελεί μια οδυνηρή πραγματικότητ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ροέρχομαι, κυρίες και κύριοι συνάδελφοι, από μια περιοχή, την Εύβοια, που επλήγη σε υπέρτατο βαθμό τα τελευταία χρόνια από καταστροφικές πυρκαγιές αλλά και από πλημμύρες. Οι φωτιές άφησαν στο πέρασμά τους μόνο καμένη γη, μαύρο χρώμα και δυστυχώς άφησαν και νεκρούς. Οι Ευβοιώτες άνθρωποι υπερήφανοι, όπως φυσικά και όλοι οι Έλληνες, ζουν στην απόλυτη εγκατάλειψη και επιμένω ότι ζουν στην απόλυτη εγκατάλειψη, αφού όλο αυτό το διάστημα παλεύουν μόνοι τους για να φτιάξουν ξανά τη γη τους, αφού κάτι τέτοιο είναι δύσκολο να γίνει με τη συνδρομή της πολιτείας για ένα και μόνο λόγο κατά τη γνώμη μας, ότι λείπει η σωστή πολιτική βούληση. Και μιας και το έφερε ξανά η κουβέντα –δυστυχώς βλέπω ότι έφυγε η κυρία Υπουργός, εγώ όμως, έχω επανέλθει πολλές φορές μέσω ερωτήσεών μου και επανέρχομαι ξανά και σήμερα-  θέλω να ρωτήσω, γιατί δεν έχετε μέχρι σήμερα εντάξει την Εύβοια, ή αν σκοπεύετε να εντάξετε το Νομό της Εύβοιας στον αναπτυξιακό νόμο, όπως πάρα πολύ σωστά έχετε κάνει για το Νομό της Ηλείας, γιατί πιστεύουμε ότι οι καταστροφές και οι ζημιές της Εύβοιας ήταν ίσως μεγαλύτερου βαθμού απ’ αυτό της Ηλείας. Γιατί αυτός ο διαχωρισμός για την Εύβοι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Όλοι θα πρέπει να βοηθήσουμε στην πάταξη του φαινομένου που έχει καταντήσει μάστιγα κάθε καλοκαίρι και κυρίως θα πρέπει να υπάρξει έντονη πολιτική βούληση και υπευθυνότητα απ’ όλες τις πλευρές του Κοινοβουλίου. Δεν θα πρέπει να περιορίζονται οι προσπάθειές μας σε στείρες αντιπολιτευτικές κουβέντες, αλλά να συνοδεύονται από ένα σοβαρό και συγκροτημένο λόγο. Θα πρέπει να γίνουν πάρα πολύ αυστηρά τα μέτρα απέναντι σε όλους εκείνους οι οποίοι θεωρούν τη γη περιουσία τους, δικό τους κτήμα και αποσκοπούν φυσικά, λίγους μήνες μετά από την καταστροφή να χτίσουν μια πολυτελή έπαυλη. Κάτι τέτοιο, ωστόσο, δεν μπορεί να συμβεί με ρυθμίσεις αστυνομικού χαρακτήρα που έτσι περίπου τους βλέπουμε στο νομοσχέδιο που έρχεται, οι οποίες αποσκοπούν μόνο μέσα από την αναστολή της εφαρμογής της ισχύουσας νομοθεσίας να προλάβουν τα χειρότερα. Για να αντιμετωπιστεί η περιβαλλοντική υποβάθμιση της Αττικής απαιτούνται συγκεκριμένα μέτρα διοικητικού χαρακτήρα που θα αποσκοπούν στη θεραπεία των υπαρχόντων προβλημάτων, γιατί μόνο τότε δεν θα υπάρξουν νέα παρόμοια προβλήματα. Και αυτό δεν χρειάζεται μόνο νομοθετική ρύθμιση, χρειάζεται πρώτιστα σαφής γνώση των προβλημάτων αλλά και των αιτιών που τα προκαλού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Δύο είναι οι βασικές αιτίες που έχουν οδηγήσει το φυσικό περιβάλλον της Αττικής στα όρια του συναγερμού: Η ανεξέλεγκτη και άκρατη τσιμεντοποίηση και οι επαναλαμβανόμενες στο διηνεκές κάθε μέρα, κάθε χρόνο, δασικές πυρκαγιές.</w:t>
      </w:r>
    </w:p>
    <w:p>
      <w:pPr>
        <w:pStyle w:val="Normal"/>
        <w:spacing w:lineRule="auto" w:line="600"/>
        <w:ind w:firstLine="540"/>
        <w:jc w:val="both"/>
        <w:rPr>
          <w:rFonts w:ascii="Arial" w:hAnsi="Arial" w:cs="Arial"/>
        </w:rPr>
      </w:pPr>
      <w:r>
        <w:rPr>
          <w:rFonts w:cs="Arial" w:ascii="Arial" w:hAnsi="Arial"/>
        </w:rPr>
        <w:t xml:space="preserve">Οφείλουμε όλοι να αποκτήσουμε οικολογική συνείδηση και κυρίως τα παιδιά μας στα σχολειά, όπου δεν υπάρχει η στοιχειώδης περιβαλλοντική μάθηση. Δεν υπάρχει στα σχολειά μας μάθημα για τη περιβαλλοντική εκπαίδευση. Αυτό είναι η αλήθεια. </w:t>
      </w:r>
    </w:p>
    <w:p>
      <w:pPr>
        <w:pStyle w:val="Normal"/>
        <w:spacing w:lineRule="auto" w:line="600"/>
        <w:ind w:firstLine="540"/>
        <w:jc w:val="both"/>
        <w:rPr>
          <w:rFonts w:ascii="Arial" w:hAnsi="Arial" w:cs="Arial"/>
        </w:rPr>
      </w:pPr>
      <w:r>
        <w:rPr>
          <w:rFonts w:cs="Arial" w:ascii="Arial" w:hAnsi="Arial"/>
        </w:rPr>
        <w:t xml:space="preserve">Η εμπλοκή πολλών φορέων στην προστασία, η απουσία διαχειριστικών μελετών και η αδυναμία σωστής αντιμετώπισης των δασικών πυρκαγιών έχουν οδηγήσει στον αφανισμό της δασικής βλάστησης. Όμως, το χειρότερο από όλα είναι ότι, κάθε φορά που καίγονται δασικές εκτάσεις, οικοπεδικού ενδιαφέροντος, οι μόνοι που κερδίζουν είναι οι καταπατητές, αφού οι περιοχές που κηρύσσονται αναδασωτέες, όχι μόνο είναι λιγότερες, αλλά δεν αναγεννώνται, δεν αναδασώνονται στο σύνολό τους. Θα πρέπει να κηρύσσονται αναδασωτέες όλες οι καταστραφείσες εκτάσεις εντός της περιμέτρου των καμένων, κατά την έκδοση της σχετικής πράξης. </w:t>
      </w:r>
    </w:p>
    <w:p>
      <w:pPr>
        <w:pStyle w:val="Normal"/>
        <w:spacing w:lineRule="auto" w:line="600"/>
        <w:ind w:firstLine="540"/>
        <w:jc w:val="both"/>
        <w:rPr>
          <w:rFonts w:ascii="Arial" w:hAnsi="Arial" w:cs="Arial"/>
        </w:rPr>
      </w:pPr>
      <w:r>
        <w:rPr>
          <w:rFonts w:cs="Arial" w:ascii="Arial" w:hAnsi="Arial"/>
        </w:rPr>
        <w:t xml:space="preserve">Κύριοι Υπουργοί, έχουν περάσει τέσσερις μήνες από τις πυρκαγιές του Αυγούστου και η σχετική υποχρέωση έπρεπε, ήδη, να έχει υλοποιηθεί. Γι’ αυτό και φοβόμαστε ότι θα επαναληφθεί η ίδια ιστορία, δηλαδή θα κηρυχθούν αναδασωτέες εκτάσεις λιγότερες από αυτές που προτάσσει το Σύνταγμ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λείνοντας θα ήθελα να πω πως ήρθε επιτέλους ο καιρός να συνδέσουμε, σε αυτή τη Βουλή, το όνομά μας με μία σπουδαία παρακαταθήκη για τις επόμενες γενιές και να υλοποιήσουμε τις δεσμεύσεις που έχουμε αναλάβει, προχωρώντας άμεσα σε συγκεκριμένες, σωστές και όχι αποσπασματικές πράξεις. Πρέπει να αφυπνιστούμε και να γίνει συνείδηση όλων ότι τα δάση αποτελούν παγκόσμια κληρονομιά και η προστασία τους, ευθύνη για ολόκληρη την ανθρωπότητα. Η αναδάσωση και η προστασία τους πρέπει να γίνουν βίωμα, πρέπει να γίνουν πράξη, θέμα διαλέξεων στα σχολειά και στα πανεπιστήμια. Όχι μόνο για να σώσουμε τη χώρα μας και το μέλλον των παιδιών μας αλλά για να προσφέρουμε σε ολόκληρη την ανθρωπότητα. </w:t>
      </w:r>
    </w:p>
    <w:p>
      <w:pPr>
        <w:pStyle w:val="Normal"/>
        <w:spacing w:lineRule="auto" w:line="600"/>
        <w:ind w:firstLine="540"/>
        <w:jc w:val="both"/>
        <w:rPr>
          <w:rFonts w:ascii="Arial" w:hAnsi="Arial" w:cs="Arial"/>
        </w:rPr>
      </w:pPr>
      <w:r>
        <w:rPr>
          <w:rFonts w:cs="Arial" w:ascii="Arial" w:hAnsi="Arial"/>
        </w:rPr>
        <w:t xml:space="preserve">Σας ευχαριστώ.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σας ευχαριστούμε. </w:t>
      </w:r>
    </w:p>
    <w:p>
      <w:pPr>
        <w:pStyle w:val="Normal"/>
        <w:spacing w:lineRule="auto" w:line="600"/>
        <w:ind w:firstLine="540"/>
        <w:jc w:val="both"/>
        <w:rPr>
          <w:rFonts w:ascii="Arial" w:hAnsi="Arial" w:cs="Arial"/>
        </w:rPr>
      </w:pPr>
      <w:r>
        <w:rPr>
          <w:rFonts w:cs="Arial" w:ascii="Arial" w:hAnsi="Arial"/>
        </w:rPr>
        <w:t xml:space="preserve">Το λόγο έχει ο Βουλευτής του Συνασπισμού Ριζοσπαστικής Αριστεράς και Αντιπρόεδρος της Βουλής κ. Αθανάσιος Λεβέντης. </w:t>
      </w:r>
    </w:p>
    <w:p>
      <w:pPr>
        <w:pStyle w:val="Normal"/>
        <w:spacing w:lineRule="auto" w:line="600"/>
        <w:ind w:firstLine="540"/>
        <w:jc w:val="both"/>
        <w:rPr/>
      </w:pPr>
      <w:r>
        <w:rPr>
          <w:rFonts w:cs="Arial" w:ascii="Arial" w:hAnsi="Arial"/>
          <w:b/>
        </w:rPr>
        <w:t xml:space="preserve">ΑΘΑΝΑΣΙΟΣ ΛΕΒΕΝΤΗΣ (Ζ΄ Αντιπρόεδρος της Βουλής): </w:t>
      </w:r>
      <w:r>
        <w:rPr>
          <w:rFonts w:cs="Arial" w:ascii="Arial" w:hAnsi="Arial"/>
        </w:rPr>
        <w:t xml:space="preserve">Σας 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άθε χρόνο ζούμε ένα μεγάλο δράμα με την καταστροφή των δασών, που έχει στοιχίσει σε πάρα πολλές περιπτώσεις και ανθρώπινες ζωές, όχι και λίγες, και μάλιστα όπως στις προπέρσινες πυρκαγιές του Νομού Ηλείας. </w:t>
      </w:r>
    </w:p>
    <w:p>
      <w:pPr>
        <w:pStyle w:val="Normal"/>
        <w:spacing w:lineRule="auto" w:line="600"/>
        <w:ind w:firstLine="540"/>
        <w:jc w:val="both"/>
        <w:rPr>
          <w:rFonts w:ascii="Arial" w:hAnsi="Arial" w:cs="Arial"/>
        </w:rPr>
      </w:pPr>
      <w:r>
        <w:rPr>
          <w:rFonts w:cs="Arial" w:ascii="Arial" w:hAnsi="Arial"/>
        </w:rPr>
        <w:t xml:space="preserve">Τη μερίδα του λέοντος στις δασικές πυρκαγιές έχει η Αττική, όχι μόνο τώρα, αλλά από πολλά χρόνια. Και πρέπει να μην ξεχνάμε ότι στις αρχές του 20ου αιώνα η Αττική είχε δασοκάλυψη γύρω στο 80%. Τώρα, έχει περιοριστεί στο 1/3 περίπου και η οικιστική λαίλαπα, που έχει ενσκήψει στην Αττική, οδηγεί στη καταστροφή και αυτών των δασών που έχουν απομείνει. Βέβαια, εδώ υπάρχει μία συστηματική μεθόδευση. </w:t>
      </w:r>
    </w:p>
    <w:p>
      <w:pPr>
        <w:pStyle w:val="Normal"/>
        <w:spacing w:lineRule="auto" w:line="600"/>
        <w:ind w:firstLine="540"/>
        <w:jc w:val="both"/>
        <w:rPr>
          <w:rFonts w:ascii="Arial" w:hAnsi="Arial" w:cs="Arial"/>
        </w:rPr>
      </w:pPr>
      <w:r>
        <w:rPr>
          <w:rFonts w:cs="Arial" w:ascii="Arial" w:hAnsi="Arial"/>
        </w:rPr>
        <w:t xml:space="preserve">Κύριε Πρόεδρε, κύριε Υπουργέ, πρέπει να δούμε ποιοι επωφελούνται όταν καίγονται τα δάση. Γιατί υπάρχουν άνθρωποι που ωφελούνται, που έχουν χτίσει,  και μέσα στα δάση, όταν αυτά υπάρχουν, και πολύ περισσότερο όταν χάνονται αυτά τα δάση. Και βέβαια, υπάρχουν περιοχές που επισύρουν τη μήνι των εμπρηστών και καίγονται μία φορά και δεύτερη και τρίτ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πρέπει να σας πω ένα χαρακτηριστικό που μου έλεγε κοινοτάρχης της Αττικής, όταν τον ρωτούσα τι γίνεται με τα δάση ενώ έχουν περάσει τόσα χρόνια από την πυρκαγιά. Μου απάντησε κάνοντας μια χειρονομία και είπε «όποιο δεντράκι τολμήσει να εμφανιστεί, εξαφανίζεται από το χάρτη». Γιατί; Γιατί ακολουθεί, στη συνέχεια, το τσιμέντο. </w:t>
      </w:r>
    </w:p>
    <w:p>
      <w:pPr>
        <w:pStyle w:val="Normal"/>
        <w:spacing w:lineRule="auto" w:line="600"/>
        <w:ind w:firstLine="720"/>
        <w:jc w:val="both"/>
        <w:rPr>
          <w:rFonts w:ascii="Arial" w:hAnsi="Arial" w:cs="Arial"/>
        </w:rPr>
      </w:pPr>
      <w:r>
        <w:rPr>
          <w:rFonts w:cs="Arial" w:ascii="Arial" w:hAnsi="Arial"/>
        </w:rPr>
        <w:t xml:space="preserve">Επομένως εδώ εμείς χαιρετίζουμε ότι παίρνει αυτήν την πρωτοβουλία η Κυβέρνηση για να αναστείλει τουλάχιστον την οικοδομική δραστηριότητα στις καμένες περιοχές. Βέβαια έχουμε πάρα πολλές επιφυλάξεις, γιατί περιορίζεται αυτό σε μια ορισμένη περιοχή. </w:t>
      </w:r>
    </w:p>
    <w:p>
      <w:pPr>
        <w:pStyle w:val="Normal"/>
        <w:spacing w:lineRule="auto" w:line="600"/>
        <w:ind w:firstLine="720"/>
        <w:jc w:val="both"/>
        <w:rPr>
          <w:rFonts w:ascii="Arial" w:hAnsi="Arial" w:cs="Arial"/>
        </w:rPr>
      </w:pPr>
      <w:r>
        <w:rPr>
          <w:rFonts w:cs="Arial" w:ascii="Arial" w:hAnsi="Arial"/>
        </w:rPr>
        <w:t>Πυρκαγιές έγιναν, κύριε Υπουργέ, στην Αττική και άλλες φέτος, στη Μαγούλα, στον Κιθαιρώνα. Βέβαια οικιστική επέλαση γίνεται σ’ αυτήν την περιοχή κατ’ εξοχήν. Από αυτήν την άποψη το θεωρούμε θετικό αν και είναι προσωρινό το μέτρο και δεν ξέρουμε πώς θα εξελιχθεί.</w:t>
      </w:r>
    </w:p>
    <w:p>
      <w:pPr>
        <w:pStyle w:val="Normal"/>
        <w:spacing w:lineRule="auto" w:line="600"/>
        <w:ind w:firstLine="720"/>
        <w:jc w:val="both"/>
        <w:rPr>
          <w:rFonts w:ascii="Arial" w:hAnsi="Arial" w:cs="Arial"/>
        </w:rPr>
      </w:pPr>
      <w:r>
        <w:rPr>
          <w:rFonts w:cs="Arial" w:ascii="Arial" w:hAnsi="Arial"/>
        </w:rPr>
        <w:t>Επίσης χαιρετίζουμε την προσπάθεια που γίνεται να αλλάξει εν μέρει τουλάχιστον αυτός ο νόμος Δρυ, έτσι όπως ήταν. Δασοκτόνος νόμος, εμείς επανειλημμένα τον είχαμε καταδικάσει. Και βέβαια ήταν το ΠΑΣΟΚ αυτό που έφερε το νόμο και η Νέα Δημοκρατία που τον διατηρούσε. Υπάρχουν αναδασωτέες περιοχές και μέσα σε πόλεις. Υπάρχουν δάση. Αναρωτήθηκε ο κ. Βορίδης προηγουμένως αν υπάρχουν δάση, δασικές εκτάσεις μέσα στους οικιστικούς ιστούς. Υπάρχουν. Κανονικά, εκεί που είναι οι πόλεις ήταν δάση, κύριε Βορίδη. Έχουν ξεφύγει κάποια δεντράκια. Βέβαια δημιουργούνται προβλήματα και πρέπει να δεχθεί κανένας και να δει πώς θα αντιμετωπιστούν τα προβλήματα αυτά που έχουν δημιουργηθεί σε ορισμένες πόλεις, όπως είναι η Άνοιξη και ο Άγιος Στέφανος. Αλλά, αν θέλετε, και η Αρτέμιδα και όλη η Αττική έχουν προβλήματα. Αυτό δεν σημαίνει, όμως, πως ό,τι έχει απομείνει από δάσος, θα πρέπει να εξαφανιστεί εν ονόματι του τσιμέντου και της ασφάλτου.</w:t>
      </w:r>
    </w:p>
    <w:p>
      <w:pPr>
        <w:pStyle w:val="Normal"/>
        <w:spacing w:lineRule="auto" w:line="600"/>
        <w:ind w:firstLine="720"/>
        <w:jc w:val="both"/>
        <w:rPr>
          <w:rFonts w:ascii="Arial" w:hAnsi="Arial" w:cs="Arial"/>
        </w:rPr>
      </w:pPr>
      <w:r>
        <w:rPr>
          <w:rFonts w:cs="Arial" w:ascii="Arial" w:hAnsi="Arial"/>
        </w:rPr>
        <w:t xml:space="preserve">Εμείς, λοιπόν, θεωρούμε ότι θα έπρεπε εδώ να ήταν, αν θέλετε, πιο αποφασιστικό το Υπουργείο και θα έπρεπε να γενικεύσει για όλη την Ελλάδα αυτά τα μέτρα που πρέπει να παρθούν για τις αναδασωτέες περιοχές. Και πρέπει να πω εδώ ότι είχα φέρει επανειλημμένα στη Βουλή εγώ το θέμα, ρωτώντας πόσες δασικές εκτάσεις ήταν καμένες την τελευταία εικοσαετία, πόσες κηρύχθηκαν αναδασωτέες και πόσες πράγματι αναδασώθηκαν. Το Σύνταγμα λέει ότι κηρύσσονται αναδασωτέες. Και οι διαβεβαιώσεις του Πρωθυπουργού κ. Καραμανλή και των Υπουργών από αυτό το Βήμα ήταν ότι «ναι, κηρύχθηκαν όλες οι καμένες περιοχές αναδασωτέες». Πλην, όμως, δεν είναι έτσι. Είχαν καεί πριν από μερικά χρόνια στην Πεντέλη εξήντα χιλιάδες στρέμματα και κηρύχθηκαν αναδασωτέα τα σαράντα χιλιάδες στρέμματα. Τα άλλα χτίστηκαν και αυτά που είναι ακόμη δάσος και εκεί μέσα χτίζονταν. </w:t>
      </w:r>
    </w:p>
    <w:p>
      <w:pPr>
        <w:pStyle w:val="Normal"/>
        <w:spacing w:lineRule="auto" w:line="600"/>
        <w:ind w:firstLine="720"/>
        <w:jc w:val="both"/>
        <w:rPr>
          <w:rFonts w:ascii="Arial" w:hAnsi="Arial" w:cs="Arial"/>
        </w:rPr>
      </w:pPr>
      <w:r>
        <w:rPr>
          <w:rFonts w:cs="Arial" w:ascii="Arial" w:hAnsi="Arial"/>
        </w:rPr>
        <w:t xml:space="preserve">Επίσης στη Ραφήνα, πριν από μερικά χρόνια, κάηκαν δέκα χιλιάδες στρέμματα και κηρύχθηκαν αναδασωτέα τα επτά χιλιάδες στρέμματα. Και ξέρετε ποια εξαιρούνται, κύριε Υπουργέ; Αυτά που είναι τα φιλέτα. Να μη σας πω ότι ακόμη και στην πυρκαγιά της Πάρνηθας, μία έκταση δεν κηρύχθηκε αναδασωτέα γύρω από το Μον Παρνές, γιατί υπήρχαν κάποιες σκοπιμότητες. Επομένως εδώ  υπάρχουν σοβαρές ευθύνες, της πολιτείας πρώτα και κύρια, η οποία ανέχθηκε αυτή την κατάσταση, η οποία ανέχθηκε τόσα χρόνια να μην υπάρχει ούτε κτηματολόγιο, ούτε δασολόγιο, ούτε δασικοί χάρτες. Δεν ξέρουμε τώρα πώς ακριβώς θα λειτουργήσουν -έτσι όπως τα έχετε στο νομοσχέδιο- οι δασικοί χάρτες και πότε θα υλοποιηθούν αυτές οι εξαγγελίες, αν θέλετε αυτές οι διατάξεις που περιλαμβάνονται εκεί και πότε θα εφαρμοστούν. Γι’ αυτό έχουμε πάρα πολλές επιφυλάξεις. Εμείς θέλουμε να πιστεύουμε ότι έχει γίνει συνείδηση των πάντων, όλων των Ελλήνων και ασφαλώς και της Κυβέρνησης και του αρμόδιου Υπουργείου, η τραγική κατάσταση στην οποία έχουν περιέλθει τα δάση μας και η υποχρέωση που έχουμε όλοι μας να κινηθούμε άμεσα, ώστε να προστατεύσουμε ό,τι έχει απομείνει. Δεν νομίζω ότι αυτό είναι αδύνατον. Υπάρχουν τόσα πολλά που γίνονται σε όλες τις χώρες και που μπορεί να γίνουν και στη χώρα μας. </w:t>
      </w:r>
    </w:p>
    <w:p>
      <w:pPr>
        <w:pStyle w:val="Normal"/>
        <w:spacing w:lineRule="auto" w:line="600"/>
        <w:ind w:firstLine="720"/>
        <w:jc w:val="both"/>
        <w:rPr>
          <w:rFonts w:ascii="Arial" w:hAnsi="Arial" w:cs="Arial"/>
        </w:rPr>
      </w:pPr>
      <w:r>
        <w:rPr>
          <w:rFonts w:cs="Arial" w:ascii="Arial" w:hAnsi="Arial"/>
        </w:rPr>
        <w:t xml:space="preserve">Και πρέπει να σκεφθούμε και κάτι άλλο, ότι τα δάση δεν είναι μόνο για τα βουνά. Υπάρχουν δάση που θα έπρεπε να είναι κανονικά στον περιαστικό, να μην μπω και στον αστικό ιστό των πόλεων. Θα μπορούσαμε να έχουμε τέτοιες νησίδες, τέτοιες οάσεις. Και αυτό δεν το έχουμε επιδιώξει, δεν το έχουμε κάνει και έχουμε κλείσει τα μάτια στα διάφορα συμφέροντα, τα οποία δυστυχώς επωφελούνται, λυμαίνονται  κυριολεκτικά την κατάσταση. Και θησαυρίζουν ορισμένοι που τους ξέρουμε και τους βλέπουμε, πλην όμως τους αφήνουμε να λειτουργούν ασύδοτα και βέβαια ασυλλόγιστα για μας, γιατί αυτή η καταστροφή είναι κάτι που όχι μόνο τραυματίζει, αλλά υποβαθμίζει την ποιότητα της ζωής όλων μας και αυτών των ιδίων που κάνουν τις καταστροφές. </w:t>
      </w:r>
    </w:p>
    <w:p>
      <w:pPr>
        <w:pStyle w:val="Normal"/>
        <w:spacing w:lineRule="auto" w:line="600"/>
        <w:ind w:firstLine="720"/>
        <w:jc w:val="both"/>
        <w:rPr>
          <w:rFonts w:ascii="Arial" w:hAnsi="Arial" w:cs="Arial"/>
        </w:rPr>
      </w:pPr>
      <w:r>
        <w:rPr>
          <w:rFonts w:cs="Arial" w:ascii="Arial" w:hAnsi="Arial"/>
        </w:rPr>
        <w:t>Γι’ αυτό εμείς είπαμε ότι θα ψηφίσουμε «ΠΑΡΩΝ» στο νομοσχέδιο και θα τοποθετηθούμε πιο εκτενώς στα άρθρα. Κάνουμε δε έκκληση προς την κυρία Υπουργό και τον κύριο Υφυπουργό, ώστε να περιληφθούν επίσης αυτά που ζητάμε προκειμένου να έχουμε ένα νομοσχέδιο το οποίο θα δημιουργήσει μια καινούργια αρχή αλλά και να αποτελέσει και μια τομή για τα δασικά πράγματα και για το περιβάλλον γενικά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τώρα ο Βουλευτής του ΠΑΣΟΚ κ. Βασίλειος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θέλω να ξεκινήσω την ομιλία μου αποδίδοντας τα συγχαρητήριά μου στο δύσκολο τόλμημα του εισηγητού της Συμπολιτεύσεως, ο οποίος με πολύ ορθό τρόπο μπόρεσε τουλάχιστον να αποδώσει σχετικώς καλά τα θέματα που αφορούν τα Δασαρχεία Καπανδριτίου και Πεντέλης. Εγώ αυτό το τόλμημα δεν θα το αναλάμβανα για το Δασαρχείο Καλαβρύτων, αν το πω έτσι ορμώμενος από την περιοχή της Αχαΐας γιατί είναι πολύ δύσκολα τα θέματα. Όμως, αυτός το πέτυχε και του αποδίδω συγχαρητήρια.</w:t>
      </w:r>
    </w:p>
    <w:p>
      <w:pPr>
        <w:pStyle w:val="Normal"/>
        <w:spacing w:lineRule="auto" w:line="600"/>
        <w:ind w:firstLine="720"/>
        <w:jc w:val="both"/>
        <w:rPr>
          <w:rFonts w:ascii="Arial" w:hAnsi="Arial" w:cs="Arial"/>
        </w:rPr>
      </w:pPr>
      <w:r>
        <w:rPr>
          <w:rFonts w:cs="Arial" w:ascii="Arial" w:hAnsi="Arial"/>
        </w:rPr>
        <w:t xml:space="preserve">Τα δεύτερα συγχαρητήριά μου τα αποδίδω στην κυρία Υπουργό η οποία φέρνει αυτή τη στιγμή αυτό το νομοσχέδιο. Είναι μια προεκλογική δέσμευση της Κυβέρνησης του ΠΑΣΟΚ. Αυτή τη στιγμή η μεγάλη  καταστροφή του 2009 έπρεπε να αντιμετωπιστεί με ριζικό και εμφαντικό τρόπο από την Κυβέρνηση, την όποια κυβέρνηση. Σήμερα είναι  Κυβέρνηση του ΠΑΣΟΚ. </w:t>
      </w:r>
    </w:p>
    <w:p>
      <w:pPr>
        <w:pStyle w:val="Normal"/>
        <w:spacing w:lineRule="auto" w:line="600"/>
        <w:ind w:firstLine="720"/>
        <w:jc w:val="both"/>
        <w:rPr>
          <w:rFonts w:ascii="Arial" w:hAnsi="Arial" w:cs="Arial"/>
        </w:rPr>
      </w:pPr>
      <w:r>
        <w:rPr>
          <w:rFonts w:cs="Arial" w:ascii="Arial" w:hAnsi="Arial"/>
        </w:rPr>
        <w:t>Λοιπόν, κυρία Μπιρμπίλη και κύριε Μωραΐτη, συγχαρητήρια για την πρωτοβουλία σας. Θα έπρεπε να σταματήσει αυτή η υπόθεση που ταλανίζει επί σειρά ετών την Αττική, δηλαδή η εξαφάνιση του φυσικού περιβάλλοντος.</w:t>
      </w:r>
    </w:p>
    <w:p>
      <w:pPr>
        <w:pStyle w:val="Normal"/>
        <w:spacing w:lineRule="auto" w:line="600"/>
        <w:ind w:firstLine="720"/>
        <w:jc w:val="both"/>
        <w:rPr>
          <w:rFonts w:ascii="Arial" w:hAnsi="Arial" w:cs="Arial"/>
        </w:rPr>
      </w:pPr>
      <w:r>
        <w:rPr>
          <w:rFonts w:cs="Arial" w:ascii="Arial" w:hAnsi="Arial"/>
        </w:rPr>
        <w:t xml:space="preserve">Φεύγοντας, όμως, από τα συγχαρητήρια και μπαίνοντας στη σκληρή, στη ζώσα πραγματικότητα, θα αρχίσουν και οι παρατηρήσεις. Όχι προς εσάς, μη φοβάστε κυρία Μπιρμπίλη, αλλά προς τους αγαπητούς μου συναδέλφους της Αξιωματικής Αντιπολίτευσης αλλά και της Ελάσσονος Αντιπολίτευσης που τους άκουσα με πολλή προσοχή. </w:t>
      </w:r>
    </w:p>
    <w:p>
      <w:pPr>
        <w:pStyle w:val="Normal"/>
        <w:spacing w:lineRule="auto" w:line="600"/>
        <w:ind w:firstLine="720"/>
        <w:jc w:val="both"/>
        <w:rPr>
          <w:rFonts w:ascii="Arial" w:hAnsi="Arial" w:cs="Arial"/>
        </w:rPr>
      </w:pPr>
      <w:r>
        <w:rPr>
          <w:rFonts w:cs="Arial" w:ascii="Arial" w:hAnsi="Arial"/>
        </w:rPr>
        <w:t>Άκουσα τον κ. Βλάχο, ο οποίος έχυσε πολλά δάκρυα δεν θα τα πω κροκοδείλια, αλλά θα πω δάκρυα για το νόμο του 2003, κύριε Ιωαννίδη, που δεν βλέπω εδώ τον εισηγητή σα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 xml:space="preserve">Άφησε εμένα αντικαταστάτη.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πειδή ξέρω ότι είστε ο αντικαταστάτης του, λοιπόν, πείτε του τα μαντάτα, ότι αυτόν το νόμο, για τον οποίο κλαίτε και τον οποίο δεν ψηφίσατε, στέλνοντας μάλιστα τα γαλάζιας εμπνεύσεως και απόψεων στελέχη σας να τον προσβάλουν στο Συμβούλιο της Επικρατείας, ότι δεν τον αφήσατε να λειτουργήσει, με αποτέλεσμα να μην μπορούμε να τον κρίνουμε στην ουσία του. </w:t>
      </w:r>
    </w:p>
    <w:p>
      <w:pPr>
        <w:pStyle w:val="Normal"/>
        <w:spacing w:lineRule="auto" w:line="600"/>
        <w:ind w:firstLine="720"/>
        <w:jc w:val="both"/>
        <w:rPr>
          <w:rFonts w:ascii="Arial" w:hAnsi="Arial" w:cs="Arial"/>
        </w:rPr>
      </w:pPr>
      <w:r>
        <w:rPr>
          <w:rFonts w:cs="Arial" w:ascii="Arial" w:hAnsi="Arial"/>
        </w:rPr>
        <w:t>Άρα, λοιπόν, όταν δεν ψηφίσατε το νόμο και από την άλλη πλευρά βάλατε τους δασολόγους να τον πάνε στο Συμβούλιο Επικρατείας υπάρχουν τα μεγάλα θέματα για τα οποία κάποιοι δεν μπορούν να μιλάνε εδώ στην Αίθουσα με τόσο μεγάλη ευκολία.</w:t>
      </w:r>
    </w:p>
    <w:p>
      <w:pPr>
        <w:pStyle w:val="Normal"/>
        <w:spacing w:lineRule="auto" w:line="600"/>
        <w:ind w:firstLine="720"/>
        <w:jc w:val="both"/>
        <w:rPr>
          <w:rFonts w:ascii="Arial" w:hAnsi="Arial" w:cs="Arial"/>
        </w:rPr>
      </w:pPr>
      <w:r>
        <w:rPr>
          <w:rFonts w:cs="Arial" w:ascii="Arial" w:hAnsi="Arial"/>
        </w:rPr>
        <w:t>Άκουσα τον εισηγητή του ΛΑΟΣ κ. Βορίδη να βάζει ένα σκεπτικό το οποίο σε πολλά σημεία πρέπει να πω έχει μια πολύ σοβαρή αντιμετώπιση και προσέγγιση.</w:t>
      </w:r>
    </w:p>
    <w:p>
      <w:pPr>
        <w:pStyle w:val="Normal"/>
        <w:spacing w:lineRule="auto" w:line="600"/>
        <w:ind w:firstLine="720"/>
        <w:jc w:val="both"/>
        <w:rPr/>
      </w:pPr>
      <w:r>
        <w:rPr>
          <w:rFonts w:cs="Arial" w:ascii="Arial" w:hAnsi="Arial"/>
        </w:rPr>
        <w:t>Κύριε Βορίδη, το μεγάλο θέμα, όπως καταλαβαίνετε, δεν είναι η σύγκρουση των δυο κρίσιμων συμφερόντων που και το Σύνταγμα τις περισσότερες φορές δεν μπορεί να το λύσει, δηλαδή της ιδιοκτησίας και του φυσικού περιβάλλοντος. Μάλιστα, κύριε Βορίδη, ήμασταν μαζί καθώς και με δυο τρεις άλλους συναδέλφους, που προσπαθούσαμε, μαζί με τους αγωνιώντες πολίτες, το καλοκαίρι του 2009, λίγους μήνες πριν να σώσουμε τα δέντρα μας, το φυσικό μας περιβάλλον και τις περιουσίες μας. Εγώ ως ατυχήσας έχασα και τις τριακόσιες ελιές που είχα στο Καπανδρίτι. Όμως, χάθηκαν και πολλές χιλιάδες άλλες ελιές καθώς και αγροτικές εκτάσεις, κυρία Μπιρμπίλη, δάσος και σπίτια.</w:t>
      </w:r>
    </w:p>
    <w:p>
      <w:pPr>
        <w:pStyle w:val="Normal"/>
        <w:spacing w:lineRule="auto" w:line="600"/>
        <w:ind w:firstLine="720"/>
        <w:jc w:val="both"/>
        <w:rPr/>
      </w:pPr>
      <w:r>
        <w:rPr>
          <w:rFonts w:cs="Arial" w:ascii="Arial" w:hAnsi="Arial"/>
        </w:rPr>
        <w:t xml:space="preserve">Αυτά, λοιπόν, γι’ αυτούς που γνωρίζουν τη βόρεια Αττική όχι μόνο ως μια πολύ ωραία βόλτα στις ονομαστές ταβέρνες μας. </w:t>
      </w:r>
    </w:p>
    <w:p>
      <w:pPr>
        <w:pStyle w:val="Normal"/>
        <w:spacing w:lineRule="auto" w:line="600"/>
        <w:ind w:firstLine="720"/>
        <w:jc w:val="both"/>
        <w:rPr>
          <w:rFonts w:ascii="Arial" w:hAnsi="Arial" w:cs="Arial"/>
        </w:rPr>
      </w:pPr>
      <w:r>
        <w:rPr>
          <w:rFonts w:cs="Arial" w:ascii="Arial" w:hAnsi="Arial"/>
        </w:rPr>
        <w:t xml:space="preserve">Γι’ αυτούς, λοιπόν, που έχουν μία επιφανειακή εικόνα για την περιοχή μας, θέλω να τους ενημερώσω ότι η βόρεια Αττική και στο σύνολό της η Αττική έχει και πάρα πολλές αγροτικές εκτάσεις, κυρία Μπιρμπίλη. Αυτές οι εκτάσεις στο άρθρο 1 που λέτε για τα εκτός σχεδίου, αυτή τη στιγμή κινδυνεύουν να εξαφανιστούν. Θέλω και ζητάω και νομίζω ότι είναι λογικό να υπάρξει μία διευκρίνιση ότι η αναδάσωση για τα εκτός σχεδίου φυσικά δεν αφορά νόμιμες εκτάσεις που είναι αγροτικές ή εκτάσεις που είναι οικοδομήσιμες βάσει του νόμου. Ποιο είναι το δάσος; </w:t>
      </w:r>
    </w:p>
    <w:p>
      <w:pPr>
        <w:pStyle w:val="Normal"/>
        <w:spacing w:lineRule="auto" w:line="600"/>
        <w:ind w:firstLine="720"/>
        <w:jc w:val="both"/>
        <w:rPr>
          <w:rFonts w:ascii="Arial" w:hAnsi="Arial" w:cs="Arial"/>
        </w:rPr>
      </w:pPr>
      <w:r>
        <w:rPr>
          <w:rFonts w:cs="Arial" w:ascii="Arial" w:hAnsi="Arial"/>
        </w:rPr>
        <w:t>Και έρχεται το ερώτημα: Γιατί καίγονται αυτά τα δάση της Αττικής και δεν καίγονται τα δάση της Πίνδου, για παράδειγμα; Γιατί άκουσα και ένα ερώτημα προηγουμένως από τον αγαπητό συνάδελφο κ. Βορίδη, τι φταίει. Κάνει πολλή ζέστη εδώ; Υπάρχουν, όμως και κάποια καλά παιδιά, κύριε Ιωαννίδη, θα συμπληρώσω, οι μεταπράτες γης, οι τζογαδόροι γης.</w:t>
      </w:r>
    </w:p>
    <w:p>
      <w:pPr>
        <w:pStyle w:val="Normal"/>
        <w:spacing w:lineRule="auto" w:line="600"/>
        <w:ind w:firstLine="720"/>
        <w:jc w:val="both"/>
        <w:rPr/>
      </w:pPr>
      <w:r>
        <w:rPr>
          <w:rFonts w:cs="Arial" w:ascii="Arial" w:hAnsi="Arial"/>
        </w:rPr>
        <w:t>Κύριε Λεβέντη, ενώ στις αρχές του αιώνα ήμασταν διακόσιες χιλιάδες κάτοικοι στην Αττική μας –ομιλώ ως γηγενής αυτής της περιοχής και όχι ως μετανάστης- τώρα είναι τέσσερα εκατομμύρια. Αυτά τα τέσσερα εκατομμύρια δεν ήρθαν ως διά μαγείας σ’ αυτήν την περιοχή. Διαχρονικά όλες οι κυβερνήσεις έκαναν την εξής κουτοπονηριά. Στην πρώτη φάση εξασφαλίσαμε φθηνή στέγη στην Αθήνα τσιμεντοποιώντας και διαμορφώνοντας αυτό το τέρας που λέγεται Αθήνα –βλέπε αντιπαροχή- και στη δεύτερη φάση, αφού στοιβάξαμε και μπορέσαμε να διαμορφώσουμε το τέρας των Αθηνών, πάνε κάποιοι να διαμορφώσουν την Αττική, την περιφέρεια δηλαδή, για φθηνό εξοχικό και φθηνή δεύτερη κατοικία.</w:t>
      </w:r>
    </w:p>
    <w:p>
      <w:pPr>
        <w:pStyle w:val="Normal"/>
        <w:spacing w:lineRule="auto" w:line="600"/>
        <w:ind w:firstLine="720"/>
        <w:jc w:val="both"/>
        <w:rPr>
          <w:rFonts w:ascii="Arial" w:hAnsi="Arial" w:cs="Arial"/>
        </w:rPr>
      </w:pPr>
      <w:r>
        <w:rPr>
          <w:rFonts w:cs="Arial" w:ascii="Arial" w:hAnsi="Arial"/>
        </w:rPr>
        <w:t>Άρα, λοιπόν, κυρία Μπιρμπίλη, έχουμε την εξής αντίφαση: Η Πολεοδομία να δίνει τις άδειες οικοδομής σε Άνοιξη και Άγιο Στέφανο και το Δασαρχείο να μη δίνει σήμερα με μία απόφαση του Συμβουλίου Επικρατείας αυτή τη δυνατότητα και να λέει «δάσος». Ακούστε να δείτε. Αυτές οι κουτοπονηριές πρέπει να σταματήσουν. Φθηνή στέγη, έστω δεύτερη στέγη, πάνω στην πλάτη του λαού δεν μπορεί να υπάρξει.</w:t>
      </w:r>
    </w:p>
    <w:p>
      <w:pPr>
        <w:pStyle w:val="Normal"/>
        <w:spacing w:lineRule="auto" w:line="600"/>
        <w:ind w:firstLine="720"/>
        <w:jc w:val="both"/>
        <w:rPr>
          <w:rFonts w:ascii="Arial" w:hAnsi="Arial" w:cs="Arial"/>
        </w:rPr>
      </w:pPr>
      <w:r>
        <w:rPr>
          <w:rFonts w:cs="Arial" w:ascii="Arial" w:hAnsi="Arial"/>
        </w:rPr>
        <w:t xml:space="preserve">Εγώ, λοιπόν, λέω το εξής. Επειδή αν ο Άγιος Στέφανος και η Άνοιξη έμεναν με το σχέδιο προ του 1923, θα ήταν δύο πόλεις των οκτακοσίων και πεντακοσίων κατοίκων –σήμερα θέλω να σας ενημερώσω ότι ο Άγιος Στέφανος είναι των δεκαπέντε χιλιάδων και η Άνοιξη των δέκα χιλιάδων κατοίκων- σημαίνει λοιπόν ότι αυτή τη στιγμή θα συζητάγαμε για ένα τεράστιο παράδοξο, για ένα μεγάλο ατόπημα της ελληνικής πολιτείας. Να σταματήσουν τα παιχνίδια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Και επειδή οι επαΐοντες και οι ιερές αγελάδες σ’ αυτή τη χώρα περισσεύουν κι επειδή εγώ πολιτεύομαι με ένα σύνθημα που λέει «σφάξτε τις ιερές αγελάδες όπου και αν βρίσκονται αυτές», εγώ, κύριε Μωραΐτη, που με παρακολουθείτε, θα σας καταθέσω τις προτάσεις με τις οποίες εμφατικώς και δημοσίως, όσο και να φαίνεται αυτό περίεργο, ζητούσα να κηρυχθεί η αυθαίρετη δόμηση ως ιδιώνυμο αδίκημα. Και σας τα λέω αυτά όχι εκ των υστέρων ως μετά προφήτης, αλλά σας τα λέω όταν τα κατέθετα στο δημόσιο διάλογο που έγινε για την απαίσια και επαίσχυντη αυτή πρόταση για το ρυθμιστικό σχέδιο Αττικής που έφερε ο προηγούμενος Υπουργός κ. Σουφλιάς. Με αυτήν την ευκαιρία θα το συζητήσουμε και πολύ χαίρομαι που το παγώσατε, κυρία Μπιρμπίλη, όσο σας αφήσανε να το παρακολουθήσετε. Είναι αυτή η πρόταση την οποία πρέπει με πολλή σοβαρότητα να συζητήσουμε τώρα. </w:t>
      </w:r>
    </w:p>
    <w:p>
      <w:pPr>
        <w:pStyle w:val="Normal"/>
        <w:spacing w:lineRule="auto" w:line="600"/>
        <w:ind w:firstLine="720"/>
        <w:jc w:val="both"/>
        <w:rPr>
          <w:rFonts w:ascii="Arial" w:hAnsi="Arial" w:cs="Arial"/>
        </w:rPr>
      </w:pPr>
      <w:r>
        <w:rPr>
          <w:rFonts w:cs="Arial" w:ascii="Arial" w:hAnsi="Arial"/>
        </w:rPr>
        <w:t xml:space="preserve">Σας λέω λοιπόν ότι καταθέτω στην ελληνική Βουλή αφού δεν μπορούμε να σας βρούμε αλλού, αυτές τις τρεις δημόσιες ομιλίες μου στην Κερατέα, στο Γέρακα και στα Σπάτα, και άρθρα μου στον τοπικό και κεντρικό Τύπο, όπου ζητάω να κηρυχθεί η αυθαίρετη δόμηση ιδιώνυμο αδίκημα, να προστατεύσετε τον πρωτογενή τομέα στην Αττική, την αγροτική παραγωγή της Αττικής –όσο κι αν φαίνεται περίεργο υπάρχει- και βέβαια ζητάω να υπάρξει πλήρες πρόγραμμα αναδάσωσης.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Οικονόμου καταθέτει για τα Πρακτικά τις προαναφερθείσες ομιλ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λα αυτά το σημερινό σας νομοσχέδιο τα υπηρετεί με άριστο τρόπο. Θέλει κάποιες διορθώσεις αλλά θα τα πούμε στα άρθρα. Όμως, αυτό το νομοσχέδιο είναι μια κρίσιμη συμβολή σε αυτό που λέμε προστασία του φυσικού περιβάλλοντος στην Αττική. </w:t>
      </w:r>
    </w:p>
    <w:p>
      <w:pPr>
        <w:pStyle w:val="Normal"/>
        <w:spacing w:lineRule="auto" w:line="600"/>
        <w:ind w:firstLine="720"/>
        <w:jc w:val="both"/>
        <w:rPr>
          <w:rFonts w:ascii="Arial" w:hAnsi="Arial" w:cs="Arial"/>
        </w:rPr>
      </w:pPr>
      <w:r>
        <w:rPr>
          <w:rFonts w:cs="Arial" w:ascii="Arial" w:hAnsi="Arial"/>
        </w:rPr>
        <w:t>Επιπροσθέτως, θέλω να καταθέσω το άρθρο του αξιόλογου και έγκριτου καθηγητού του Πανεπιστημίου Αθηνών κ. Χριστοφιλόπουλου, ο οποίος στην «ΗΜΕΡΗΣΙΑ» το Σάββατο έκανε πολύ συγκεκριμένες προτάσεις για το πρόβλημα Άνοιξη-Άγιος Στέφανος. Τις συνυπογράφω και τις θεωρώ άριστες προτάσεις. Νομίζω ότι θα πρέπει να ληφθούν υπ’ όψιν σε αυτόν το διάλογο που θα ανοιχθεί για να μην υπάρξουν παρεξηγήσεις και να διευκολυνθούν οι κάτοικοι της περιοχής και το δικό σας έργο.</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Οικονόμου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δεκαεπτά μαθητές και μαθήτριες και δύο συνοδοί δάσκαλοι από το 4ο Δημοτικό Σχολείο Ταύρου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Ιωαννίδης έχει το λόγο.</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Κυρίες και κύριοι συνάδελφοι, το συζητούμενο νομοσχέδιο περιέχει μέτρα με τα οποία στοχεύει στην προστασία των δασικών εκτάσεων και του δασικού μας πλούτου. Ωστόσο, πρόκειται για ένα νομοσχέδιο το οποίο είναι αποσπασματικό. Κυρία Υπουργέ, είναι αδιανόητο να έρχεται ένα νομοσχέδιο που αφορά μόνο τις καμένες εκτάσεις του Νομού Αττικής. Αυτοί που έχουν τη γνώμη ότι η Ελλάδα περιορίζεται μόνο στο Νομό Αττικής έχουν λάθος. Πρέπει να υπάρχει πρόνοια και για άλλες περιοχές της χώρας μας που έχουν πληγεί έστω και σε μικρότερο βαθμό από τις πυρκαγιές. Για παράδειγμα, εμείς έχουμε τη Χαλκιδική, η οποία έχει πληγεί εξίσου με την Αττική. Δεν είναι δυνατόν η δασική πολιτική σας να έχει εφαρμογή και πηγή αφετηρίας μόνο για μία περιοχή της Ελλάδας.</w:t>
      </w:r>
    </w:p>
    <w:p>
      <w:pPr>
        <w:pStyle w:val="Normal"/>
        <w:spacing w:lineRule="auto" w:line="600"/>
        <w:ind w:firstLine="720"/>
        <w:jc w:val="both"/>
        <w:rPr>
          <w:rFonts w:ascii="Arial" w:hAnsi="Arial" w:cs="Arial"/>
        </w:rPr>
      </w:pPr>
      <w:r>
        <w:rPr>
          <w:rFonts w:cs="Arial" w:ascii="Arial" w:hAnsi="Arial"/>
        </w:rPr>
        <w:t xml:space="preserve">Επίσης, μέσα στο νομοσχέδιο δεν υπάρχει καμμία αναφορά για την αναδάσωση είτε φυσική είτε τεχνητή για την αποκατάσταση του τοπίου της περιοχής. Η προστασία των καμένων εκτάσεων δεν μπορεί να περιορίζεται μόνο στην απαγόρευση οικοδόμησης σε αυτές τις περιοχές. Ακόμη, δεν είναι δυνατόν η παρέμβαση της πολιτείας να εξαντλείται στο να εντοπίζουμε σε πραγματικό χρόνο μέσω του συστήματος τηλεπισκοπικής, περιοδικής χαρτογράφησης τυχόν παράνομα κτίσματα. Εξάλλου υπάρχει ο ν.3621/2007 του κ. Σουφλιά, που αυτόματα κατεδαφίζονται χωρίς να έχουν δικαίωμα δικαστικό ή διοικητικό τα αυθαίρετα. Επομένως, εάν υπάρχει πολιτική βούληση, κατεδαφίζουμε το οιοδήποτε χωρίς καμμία αντίδραση. Σωστό, λοιπόν, είναι το μέτρο κατ’ αρχάς. Πρέπει τυχόν αυθαίρετα κτίσματα να εντοπίζονται πριν ολοκληρωθεί η ανέγερσή τους, ώστε να αποφεύγονται οι ασφυκτικές κοινωνικές πιέσεις που δημιουργούνται στη συνέχεια που όλοι ξέρουμε πόσο δύσκολο είναι να αντιμετωπιστούν. </w:t>
      </w:r>
    </w:p>
    <w:p>
      <w:pPr>
        <w:pStyle w:val="Normal"/>
        <w:spacing w:lineRule="auto" w:line="600"/>
        <w:ind w:firstLine="720"/>
        <w:jc w:val="both"/>
        <w:rPr>
          <w:rFonts w:ascii="Arial" w:hAnsi="Arial" w:cs="Arial"/>
        </w:rPr>
      </w:pPr>
      <w:r>
        <w:rPr>
          <w:rFonts w:cs="Arial" w:ascii="Arial" w:hAnsi="Arial"/>
        </w:rPr>
        <w:t>Επαναλαμβάνω όμως ότι μόνο με αστυνομικού τύπου μέτρα το φυσικό τοπίο δεν αποκαθίσταται ούτε προστατεύεται. Αντιλαμβάνεστε ότι χρειάζεται ειδική μέριμνα και πρόνοια για τη δημιουργία αντιπλημμυρικών έργων στις περιοχές που έχουν πληγεί από τις φωτιές. Δηλαδή χρειάζεται ένα ολοκληρωμένο θεσμικό πλαίσιο για την προστασία του δασικού μας πλούτου και του περιβάλλοντος.</w:t>
      </w:r>
    </w:p>
    <w:p>
      <w:pPr>
        <w:pStyle w:val="Normal"/>
        <w:spacing w:lineRule="auto" w:line="600"/>
        <w:ind w:firstLine="720"/>
        <w:jc w:val="both"/>
        <w:rPr>
          <w:rFonts w:ascii="Arial" w:hAnsi="Arial" w:cs="Arial"/>
        </w:rPr>
      </w:pPr>
      <w:r>
        <w:rPr>
          <w:rFonts w:cs="Arial" w:ascii="Arial" w:hAnsi="Arial"/>
        </w:rPr>
        <w:t xml:space="preserve">Εγώ, κυρία Υπουργέ, ήμουν γεωπόνος, γεωτεχνικός και ήμουν με τους δασολόγους. Το κύριο μέλημα που είχαν οι δασικές υπηρεσίες  ήταν να δώσουν στη χώρα Δασολόγιο κατά τη συνταγματική επιταγή. Είναι δυνατόν να ακυρώνονται και να διατηρούνται, ενώ είναι ένα το ζητούμενο επί είκοσι χρόνια, το να στελεχωθούν; Φέρτε τις, συνδεδεμένες με την κεντρική διοίκηση, όπως ήταν κατά το παρελθόν που οι Δασικές Υπηρεσίες μεγαλουργούσαν. Είναι δυνατόν το «Κτηματολόγιο» που έγινε για κτηματογραφήσεις, να αναλάβει σχεδόν εξ ολοκλήρου το έργο των δασικών χαρτών; Προχωρήστε, λοιπόν, στην αυτοτελή προκήρυξη των δασικών χαρτών για την Αττική και  τη Χαλκιδική. Πιστεύω ότι οι Υπηρεσίες σας σάς έχουν αποκρύψει αυτό το γεγονός. Είναι πολύ μεγάλη ευθύνη και κόστος το να χαρακτηρίσουν οι ιδιωτικές Υπηρεσίες ποια θα είναι δάση και ποια δεν θα είναι και καταλαβαίνετε ότι μπορούν να κάνουν πάρα πολλά χατίρια σ’ ορισμένους ανθρώπους, ανάλογα με το ποια χαρακτηρίζουν ως δάση ή όχι. </w:t>
      </w:r>
    </w:p>
    <w:p>
      <w:pPr>
        <w:pStyle w:val="Normal"/>
        <w:spacing w:lineRule="auto" w:line="600"/>
        <w:ind w:firstLine="720"/>
        <w:jc w:val="both"/>
        <w:rPr>
          <w:rFonts w:ascii="Arial" w:hAnsi="Arial" w:cs="Arial"/>
        </w:rPr>
      </w:pPr>
      <w:r>
        <w:rPr>
          <w:rFonts w:cs="Arial" w:ascii="Arial" w:hAnsi="Arial"/>
        </w:rPr>
        <w:t xml:space="preserve">Εμείς σαν Νέα Δημοκρατία δείξαμε την καλή μας διάθεση. Όπου τα κάνετε σωστά σας στηρίζουμε. Και γι’ αυτόν το λόγο από τα Πρακτικά που διάβασα διαπίστωσα ότι στην επιτροπή στα μισά άρθρα έχει συμφωνήσει και η Νέα Δημοκρατία. </w:t>
      </w:r>
    </w:p>
    <w:p>
      <w:pPr>
        <w:pStyle w:val="Normal"/>
        <w:spacing w:lineRule="auto" w:line="600"/>
        <w:ind w:firstLine="720"/>
        <w:jc w:val="both"/>
        <w:rPr>
          <w:rFonts w:ascii="Arial" w:hAnsi="Arial" w:cs="Arial"/>
        </w:rPr>
      </w:pPr>
      <w:r>
        <w:rPr>
          <w:rFonts w:cs="Arial" w:ascii="Arial" w:hAnsi="Arial"/>
        </w:rPr>
        <w:t xml:space="preserve">Χαιρετίζω τη δέσμευση της πολιτικής ηγεσίας του Υπουργείου ότι πολύ σύντομα αναμένεται να έρθει στη Βουλή ένας ολοκληρωμένος νόμος-πλαίσιο, καθώς και η κωδικοποίηση της δασικής νομοθεσίας. Θα είμαστε αρωγοί και σ’ αυτή την προσπάθεια, εφόσον είναι για το καλό της διαφύλαξης του φυσικού περιβάλλοντος και της χώρας μας. Είπατε όμως, κυρία Υπουργέ, ότι θα αλλάξετε ορισμένα θέματα στην Ολομέλεια, για να μπορέσουμε να βοηθήσουμε κι εμείς στο νομοσχέδιο, και δεν έχετε αλλάξει το παραμικρό. </w:t>
      </w:r>
    </w:p>
    <w:p>
      <w:pPr>
        <w:pStyle w:val="Normal"/>
        <w:spacing w:lineRule="auto" w:line="600"/>
        <w:jc w:val="both"/>
        <w:rPr>
          <w:rFonts w:ascii="Arial" w:hAnsi="Arial" w:cs="Arial"/>
        </w:rPr>
      </w:pPr>
      <w:r>
        <w:rPr>
          <w:rFonts w:cs="Arial" w:ascii="Arial" w:hAnsi="Arial"/>
        </w:rPr>
        <w:tab/>
        <w:t xml:space="preserve">Λέτε λοιπόν για την Ειδική Γραμματεία, την καινούργια αυτή Υπηρεσία Επιθεώρησης Περιβάλλοντος, αλλά δεν λέτε με ποιον τρόπο θα στελεχωθεί και πώς θα λειτουργήσει. Γι’ αυτόν το λόγο, αν θέλετε πράγματι να έχετε συναινέσεις, θα πρέπει αυτά που υπόσχεστε στην επιτροπή -στην οποία δεν ήμασταν όλοι- να τα φέρνετε διορθωμένα εδώ πέρα, για να μπορέσουμε κι εμείς να βοηθήσουμε. </w:t>
      </w:r>
    </w:p>
    <w:p>
      <w:pPr>
        <w:pStyle w:val="Normal"/>
        <w:spacing w:lineRule="auto" w:line="600"/>
        <w:jc w:val="both"/>
        <w:rPr>
          <w:rFonts w:ascii="Arial" w:hAnsi="Arial" w:cs="Arial"/>
        </w:rPr>
      </w:pPr>
      <w:r>
        <w:rPr>
          <w:rFonts w:cs="Arial" w:ascii="Arial" w:hAnsi="Arial"/>
        </w:rPr>
        <w:tab/>
        <w:t>Το άρθρο 24 είναι η μόνη περίπτωση που εγώ πήγα ενάντια στην παράταξή μου και δεν το ψήφισα. Είναι πολύ λεπτό το θέμα. Έχουμε στερήσει από τις καινούργιες γενιές τα πάντα και δεν έχουμε δικαίωμα να τους στερήσουμε και το οξυγόνο. Τα δάση είναι τα ψηλά δάση, τα οποία έχουν τεράστια ανάπτυξη, είναι τα χαμηλά δάση και είναι και τα περιαστικά δάση.</w:t>
      </w:r>
    </w:p>
    <w:p>
      <w:pPr>
        <w:pStyle w:val="Normal"/>
        <w:spacing w:lineRule="auto" w:line="600"/>
        <w:ind w:firstLine="720"/>
        <w:jc w:val="both"/>
        <w:rPr>
          <w:rFonts w:ascii="Arial" w:hAnsi="Arial" w:cs="Arial"/>
        </w:rPr>
      </w:pPr>
      <w:r>
        <w:rPr>
          <w:rFonts w:cs="Arial" w:ascii="Arial" w:hAnsi="Arial"/>
        </w:rPr>
        <w:t>Όλα αυτά δημιουργούνται στα περιαστικά δάση, στα οποία γίνονται οι καταπατήσεις, κι αυτά πρέπει να τα καταργήσουμε. Περιμένουμε να φέρετε τον ολοκληρωμένο νόμο. Πιστεύω ότι θα πρέπει να εκμεταλλευθούμε τις Δασικές Υπηρεσίες, γιατί μέχρι και στην πυρόσβεση από τη στιγμή που η Πυροσβεστική ανέλαβε χωρίς τη βοήθεια των δασικών είχαμε πρόβλημα. Είναι άνθρωποι οι οποίοι ξέρουν γεωγραφικά την περιοχή όπως δεν την ξέρει κανείς άλλος και μπορούν να βοηθήσουν σ’ όλα. Εγώ λοιπόν περιμένω. Αν αλλάξει το οτιδήποτε, είμαι εδώ. Αλλιώς καταψηφίζω το νομοσχέδιο και περιμένω πως θα φέρετε τον ολοκληρωμένο νόμο, για να μπορέσουμε να συζητήσ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υρίες και κύριοι συνάδελφοι, έχουμε ακόμη έναν ομιλητή, τον  κ. Σταύρο Καλογιάννη, και στη συνέχεια θα γίνει η ψηφοφορία. Η Υπουργός και οι Κοινοβουλευτικοί Εκπρόσωποι θα μιλήσουν μετά την ψηφοφορία. </w:t>
      </w:r>
    </w:p>
    <w:p>
      <w:pPr>
        <w:pStyle w:val="Normal"/>
        <w:spacing w:lineRule="auto" w:line="600"/>
        <w:jc w:val="both"/>
        <w:rPr>
          <w:rFonts w:ascii="Arial" w:hAnsi="Arial" w:cs="Arial"/>
        </w:rPr>
      </w:pPr>
      <w:r>
        <w:rPr>
          <w:rFonts w:cs="Arial" w:ascii="Arial" w:hAnsi="Arial"/>
        </w:rPr>
        <w:tab/>
        <w:t>Το λόγο έχει ο Βουλευτής της Νέας Δημοκρατίας κ. Σταύρος Καλογιάννη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πολύ, κύριε Πρόεδρε, που μου δίνετε τη δυνατότητα να μιλήσω πριν από την ψηφοφορία. </w:t>
      </w:r>
    </w:p>
    <w:p>
      <w:pPr>
        <w:pStyle w:val="Normal"/>
        <w:spacing w:lineRule="auto" w:line="600"/>
        <w:ind w:firstLine="720"/>
        <w:jc w:val="both"/>
        <w:rPr>
          <w:rFonts w:ascii="Arial" w:hAnsi="Arial" w:cs="Arial"/>
        </w:rPr>
      </w:pPr>
      <w:r>
        <w:rPr>
          <w:rFonts w:cs="Arial" w:ascii="Arial" w:hAnsi="Arial"/>
        </w:rPr>
        <w:t>Κυρίες και κύριοι συνάδελφοι, με το νομοσχέδιο που συζητάμε η Κυβέρνηση επιχειρεί να εισαγάγει ορισμένες ρυθμίσεις για την προστασία των δασών που είχαν πληγεί από τις πυρκαγιές του 2009 και παράλληλα επιχειρείται η αλλαγή της δασικής νομοθεσίας στο σύνολό της. Θα χαρακτήριζα το σχέδιο νόμου που συζητάμε, σε γενικές γραμμές ως πρόχειρο, κάτι το οποίο τεκμηριώνεται, τόσο από τον όγκο των παρατηρήσεων της Επιστημονικής Υπηρεσίας της Βουλής όσο και από τις πολλές αλλαγές, που μόλις σήμερα εισηγείται το Υπουργείο. Και θα εξηγήσω αμέσως τι εννοώ.</w:t>
      </w:r>
    </w:p>
    <w:p>
      <w:pPr>
        <w:pStyle w:val="Normal"/>
        <w:spacing w:lineRule="auto" w:line="600"/>
        <w:jc w:val="both"/>
        <w:rPr>
          <w:rFonts w:ascii="Arial" w:hAnsi="Arial" w:cs="Arial"/>
        </w:rPr>
      </w:pPr>
      <w:r>
        <w:rPr>
          <w:rFonts w:cs="Arial" w:ascii="Arial" w:hAnsi="Arial"/>
        </w:rPr>
        <w:tab/>
        <w:t>Για το πρώτο μέρος, που αναφέρεται στις καμένες εκτάσεις, πρώτον, το σχέδιο νόμου αφορά μόνο στην Αττική, μόνο για τις περιοχές που επλήγησαν από τις πυρκαγιές του περασμένου καλοκαιριού. Νομοθετούμε δηλαδή ειδικώς μόνο για μια περιφέρεια και όχι για το σύνολο της χώρας.</w:t>
      </w:r>
    </w:p>
    <w:p>
      <w:pPr>
        <w:pStyle w:val="Normal"/>
        <w:spacing w:lineRule="auto" w:line="600"/>
        <w:ind w:firstLine="539"/>
        <w:jc w:val="both"/>
        <w:rPr>
          <w:rFonts w:ascii="Arial" w:hAnsi="Arial" w:cs="Arial"/>
        </w:rPr>
      </w:pPr>
      <w:r>
        <w:rPr>
          <w:rFonts w:cs="Arial" w:ascii="Arial" w:hAnsi="Arial"/>
        </w:rPr>
        <w:t xml:space="preserve">Δεύτερον, πολλές από τις ρυθμίσεις που εισάγονται στο σχέδιο νόμου προβλέπονται ήδη από την υφιστάμενη νομοθεσία και μάλιστα είναι πολύ πιο αυστηρές από τις προτεινόμενες. </w:t>
      </w:r>
    </w:p>
    <w:p>
      <w:pPr>
        <w:pStyle w:val="Normal"/>
        <w:spacing w:lineRule="auto" w:line="600"/>
        <w:ind w:firstLine="539"/>
        <w:jc w:val="both"/>
        <w:rPr>
          <w:rFonts w:ascii="Arial" w:hAnsi="Arial" w:cs="Arial"/>
        </w:rPr>
      </w:pPr>
      <w:r>
        <w:rPr>
          <w:rFonts w:cs="Arial" w:ascii="Arial" w:hAnsi="Arial"/>
        </w:rPr>
        <w:t xml:space="preserve">Αναφέρω συγκεκριμένα ότι στο ν. 3621/2007 στο άρθρο 6, νόμο τον οποίον είχαμε προωθήσει ως ΥΠΕΧΩΔΕ, ορίζεται ότι: «Απαγορεύεται η ανέγερση οποιουδήποτε κτίσματος σε περιοχές που κηρύσσονται σύμφωνα με τις κείμενες διατάξεις αναδασωτέες σε περίπτωση πυρκαγιάς. </w:t>
      </w:r>
    </w:p>
    <w:p>
      <w:pPr>
        <w:pStyle w:val="Normal"/>
        <w:spacing w:lineRule="auto" w:line="600"/>
        <w:ind w:firstLine="539"/>
        <w:jc w:val="both"/>
        <w:rPr>
          <w:rFonts w:ascii="Arial" w:hAnsi="Arial" w:cs="Arial"/>
        </w:rPr>
      </w:pPr>
      <w:r>
        <w:rPr>
          <w:rFonts w:cs="Arial" w:ascii="Arial" w:hAnsi="Arial"/>
        </w:rPr>
        <w:t xml:space="preserve">Σε περίπτωση παραβίασης της ως άνω απαγόρευσης συντάσσονται πρωτόκολλα κατεδάφισης, τα οποία εκτελούνται παραχρήμα, ανεξάρτητα από το στάδιο το οποίο βρίσκεται το ανεγειρόμενο κτίσμα μη επιτρεπομένης οποιασδήποτε διοικητικής ή δικαστικής αίτησης ή προσφυγής, η οποία αποσκοπεί στην αναστολή της κατεδάφισης». </w:t>
      </w:r>
    </w:p>
    <w:p>
      <w:pPr>
        <w:pStyle w:val="Normal"/>
        <w:spacing w:lineRule="auto" w:line="600"/>
        <w:ind w:firstLine="539"/>
        <w:jc w:val="both"/>
        <w:rPr>
          <w:rFonts w:ascii="Arial" w:hAnsi="Arial" w:cs="Arial"/>
        </w:rPr>
      </w:pPr>
      <w:r>
        <w:rPr>
          <w:rFonts w:cs="Arial" w:ascii="Arial" w:hAnsi="Arial"/>
        </w:rPr>
        <w:t xml:space="preserve">Είχαμε δηλαδή, αγαπητοί συνάδελφοι, προβλέψει τα πάντα. Η νομοθεσία υπάρχει, είναι πολύ αυστηρή και εκτιμώ ότι πραγματικά δεν χρειάζεται νέα ρύθμιση για το θέμα. </w:t>
      </w:r>
    </w:p>
    <w:p>
      <w:pPr>
        <w:pStyle w:val="Normal"/>
        <w:spacing w:lineRule="auto" w:line="600"/>
        <w:ind w:firstLine="539"/>
        <w:jc w:val="both"/>
        <w:rPr>
          <w:rFonts w:ascii="Arial" w:hAnsi="Arial" w:cs="Arial"/>
        </w:rPr>
      </w:pPr>
      <w:r>
        <w:rPr>
          <w:rFonts w:cs="Arial" w:ascii="Arial" w:hAnsi="Arial"/>
        </w:rPr>
        <w:t xml:space="preserve">Για το δεύτερο μέρος του νομοσχεδίου, ειδικότερα σε ό,τι αφορά τις κατεδαφίσεις των αυθαιρέτων κτισμάτων, έχω να πώ τα εξής: Σε προεδρικό διάταγμα του 1998, το οποίο είναι σε ισχύ, ρητώς ορίζεται ότι η κατεδάφιση των αυθαιρέτων διενεργείται από συνεργείο της αρμόδιας Πολεοδομικής Υπηρεσίας. Σε περίπτωση αδυναμίας συγκρότησης συνεργείου κατά νομό, συγκροτείται συνεργείο από το Γενικό Γραμματέα της Περιφέρειας. </w:t>
      </w:r>
    </w:p>
    <w:p>
      <w:pPr>
        <w:pStyle w:val="Normal"/>
        <w:spacing w:lineRule="auto" w:line="600"/>
        <w:ind w:firstLine="539"/>
        <w:jc w:val="both"/>
        <w:rPr>
          <w:rFonts w:ascii="Arial" w:hAnsi="Arial" w:cs="Arial"/>
        </w:rPr>
      </w:pPr>
      <w:r>
        <w:rPr>
          <w:rFonts w:cs="Arial" w:ascii="Arial" w:hAnsi="Arial"/>
        </w:rPr>
        <w:t xml:space="preserve">Με το σχέδιο νόμου, το οποίο συζητάμε, δημιουργείται μια επιπλέον ειδική υπηρεσία κατεδαφίσεων και μάλιστα σε κεντρικό επίπεδο στο Υπουργείο. Η δημιουργία νέας υπηρεσίας είναι βέβαιο ότι θα δημιουργήσει σύγχυση αρμοδιοτήτων, καθυστερήσεις και τελικά φοβάμαι ότι η υπηρεσία αυτή θα καταστεί ανενεργός. Για ποιο λόγο συνεπώς συνιστάται και ένας νέος γραφειοκρατικός μηχανισμός, ενώ η κείμενη νομοθεσία -και γι’ αυτό το θέμα- είναι πλήρης; </w:t>
      </w:r>
    </w:p>
    <w:p>
      <w:pPr>
        <w:pStyle w:val="Normal"/>
        <w:spacing w:lineRule="auto" w:line="600"/>
        <w:ind w:firstLine="539"/>
        <w:jc w:val="both"/>
        <w:rPr>
          <w:rFonts w:ascii="Arial" w:hAnsi="Arial" w:cs="Arial"/>
        </w:rPr>
      </w:pPr>
      <w:r>
        <w:rPr>
          <w:rFonts w:cs="Arial" w:ascii="Arial" w:hAnsi="Arial"/>
        </w:rPr>
        <w:t xml:space="preserve">Σε ό,τι αφορά το άρθρο 9 του σχεδίου νόμου, το οποίο προφανώς είναι και το σημαντικότερο αυτού του νομοσχεδίου, ουσιαστικά η Κυβέρνηση ανατρέπει όλα τα ισχύοντα μέχρι σήμερα σε ό,τι αφορά τα δάση και μας γυρίζει τριάντα χρόνια πίσω με την επαναφορά του ν. 998/1979. </w:t>
      </w:r>
    </w:p>
    <w:p>
      <w:pPr>
        <w:pStyle w:val="Normal"/>
        <w:spacing w:lineRule="auto" w:line="600"/>
        <w:ind w:firstLine="539"/>
        <w:jc w:val="both"/>
        <w:rPr>
          <w:rFonts w:ascii="Arial" w:hAnsi="Arial" w:cs="Arial"/>
        </w:rPr>
      </w:pPr>
      <w:r>
        <w:rPr>
          <w:rFonts w:cs="Arial" w:ascii="Arial" w:hAnsi="Arial"/>
        </w:rPr>
        <w:t xml:space="preserve">Το μείζον ζήτημα κατά την άποψή μου είναι ότι αυτό γίνεται εντελώς αναιτιολόγητα. Γιατί η Κυβέρνηση επαναφέρει το νόμο του 1979; Ακόμα και η ίδια η αιτιολογική έκθεση του σχεδίου νόμου δεν αναφέρει απολύτως τίποτα επ’ αυτού και επιτρέψτε μου να πω ότι πρόκειται για ένα σοβαρότατο κενό. </w:t>
      </w:r>
    </w:p>
    <w:p>
      <w:pPr>
        <w:pStyle w:val="Normal"/>
        <w:spacing w:lineRule="auto" w:line="600"/>
        <w:ind w:firstLine="539"/>
        <w:jc w:val="both"/>
        <w:rPr>
          <w:rFonts w:ascii="Arial" w:hAnsi="Arial" w:cs="Arial"/>
        </w:rPr>
      </w:pPr>
      <w:r>
        <w:rPr>
          <w:rFonts w:cs="Arial" w:ascii="Arial" w:hAnsi="Arial"/>
        </w:rPr>
        <w:t xml:space="preserve">Επισημαίνεται ότι με την κατάργηση του άρθρου 1 της παραγράφου 3 του ν. 3208/2003, δημιουργείται κενό σε ό,τι αφορά το ποσοστό κάλυψης και την ελάχιστη επιφάνεια που απαιτείται προκειμένου μια έκταση να χαρακτηριστεί δασική, δεδομένου ότι αυτά δεν προσδιορίζονταν στο ν.998/1979.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Η προχειρότητα του σχεδίου νόμου φαίνεται όμως και στις αλλαγές που εισηγείται μόλις σήμερα η Κυβέρνηση. Ουσιαστικά έρχεται να διορθώσει τις ρυθμίσεις που είχαμε συζητήσει μόλις πριν μια εβδομάδα στην αρμόδια Διαρκή Επιτροπή. Στις καταργούμενες διατάξεις του ν. 3208/2003 είχε συμπεριλάβει το Υπουργείο και την παράγραφο που αναφερόταν στις εκτάσεις που απώλεσαν για οποιονδήποτε λόγο τη δασική βλάστηση και δεν είχαν αποδοθεί με πράξεις της διοίκησης σε άλλες χρήσεις. Και αυτές οι εκτάσεις κηρύσσονται αναδασωτέες. Ουσιαστικά έτσι ήταν η ρύθμιση, το Υπουργείο περιόριζε την προστασία των δασών και δασικών εκτάσεων και ήταν κάτι το οποίο είχαμε επισημάνει στη Διαρκή Επιτροπή.</w:t>
      </w:r>
    </w:p>
    <w:p>
      <w:pPr>
        <w:pStyle w:val="Normal"/>
        <w:spacing w:lineRule="auto" w:line="600"/>
        <w:ind w:firstLine="539"/>
        <w:jc w:val="both"/>
        <w:rPr>
          <w:rFonts w:ascii="Arial" w:hAnsi="Arial" w:cs="Arial"/>
        </w:rPr>
      </w:pPr>
      <w:r>
        <w:rPr>
          <w:rFonts w:cs="Arial" w:ascii="Arial" w:hAnsi="Arial"/>
        </w:rPr>
        <w:t>Όφειλε, κυρίες και κύριοι συνάδελφοι, το Υπουργείο να έχει επαναδιατυπώσει ολόκληρο το άρθρο 9 με σαφήνεια. Διαφορετικά, είναι βέβαιο ότι θα απαιτηθούν εγκύκλιοι επί εγκυκλίων, ενδεχομένως και νέες ρυθμίσεις, για να γίνει κατανοητή η διάταξη αυτή από τους πολίτες, αλλά και να καταστεί εφαρμόσιμη από τις αρμόδιες δασικές υπηρεσίες. Ασφαλώς και είμαστε υπέρ της προστασίας των δασών και αυτό το δείξαμε εμπράκτως επί πεντέμισι χρόνια στο ΥΠΕΧΩΔΕ.</w:t>
      </w:r>
    </w:p>
    <w:p>
      <w:pPr>
        <w:pStyle w:val="Normal"/>
        <w:spacing w:lineRule="auto" w:line="600"/>
        <w:ind w:firstLine="720"/>
        <w:jc w:val="both"/>
        <w:rPr>
          <w:rFonts w:ascii="Arial" w:hAnsi="Arial" w:cs="Arial"/>
        </w:rPr>
      </w:pPr>
      <w:r>
        <w:rPr>
          <w:rFonts w:cs="Arial" w:ascii="Arial" w:hAnsi="Arial"/>
        </w:rPr>
        <w:t xml:space="preserve">Επισημαίνω, όμως, ότι τίθεται ένα σοβαρό θέμα ασφάλειας δικαίου. Το θέσαμε αυτό και κατά τη συζήτηση στη Διαρκή Επιτροπή, το θέτουμε και σήμερα στην Ολομέλεια. </w:t>
      </w:r>
    </w:p>
    <w:p>
      <w:pPr>
        <w:pStyle w:val="Normal"/>
        <w:spacing w:lineRule="auto" w:line="600"/>
        <w:ind w:firstLine="720"/>
        <w:jc w:val="both"/>
        <w:rPr>
          <w:rFonts w:ascii="Arial" w:hAnsi="Arial" w:cs="Arial"/>
        </w:rPr>
      </w:pPr>
      <w:r>
        <w:rPr>
          <w:rFonts w:cs="Arial" w:ascii="Arial" w:hAnsi="Arial"/>
        </w:rPr>
        <w:t xml:space="preserve">Θέλω να επισημάνω και μια ακόμα παράμετρο. Υπάρχουν διαφορετικά καθεστώτα για τα δάση ανά την επικράτεια. Άλλα ισχύουν στην Αττική, άλλα ισχύουν –για παράδειγμα- στην Ήπειρο, αγαπητέ και σεβαστέ κύριε Πρόεδρε, που γνωρίζετε πολύ καλά το θέμα. </w:t>
      </w:r>
    </w:p>
    <w:p>
      <w:pPr>
        <w:pStyle w:val="Normal"/>
        <w:spacing w:lineRule="auto" w:line="600"/>
        <w:ind w:firstLine="720"/>
        <w:jc w:val="both"/>
        <w:rPr>
          <w:rFonts w:ascii="Arial" w:hAnsi="Arial" w:cs="Arial"/>
        </w:rPr>
      </w:pPr>
      <w:r>
        <w:rPr>
          <w:rFonts w:cs="Arial" w:ascii="Arial" w:hAnsi="Arial"/>
        </w:rPr>
        <w:t xml:space="preserve">Για όλα αυτά εκτιμώ ότι στο νομοσχέδιο θα έπρεπε να υπάρχει πρόβλεψη. Δυστυχώς, δεν υπάρχει και τα προβλήματα που θα δημιουργηθούν είναι πολλά και σοβα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πράγματι, η Κυβέρνηση ήθελε να αλλάξει το νομοθετικό πλαίσιο για την προστασία των δασών, όφειλε να μελετήσει το θέμα σε βάθος και να φέρει μια ολοκληρωμένη και τεκμηριωμένη πρόταση. Οι αποσπασματικές ρυθμίσεις και μάλιστα για ένα σοβαρό περιβαλλοντικό θέμα, όπως είναι η προστασία των δασών, δεν επιλύουν προβλήματα. Αντιθέτως, δημιουργού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Καλογιάνν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διακόπτουμε τη συζήτηση του νομοσχεδίου. </w:t>
      </w:r>
    </w:p>
    <w:p>
      <w:pPr>
        <w:pStyle w:val="Normal"/>
        <w:spacing w:lineRule="auto" w:line="600"/>
        <w:ind w:firstLine="720"/>
        <w:jc w:val="both"/>
        <w:rPr>
          <w:rFonts w:ascii="Arial" w:hAnsi="Arial" w:cs="Arial"/>
          <w:b/>
          <w:b/>
        </w:rPr>
      </w:pPr>
      <w:r>
        <w:rPr>
          <w:rFonts w:cs="Arial" w:ascii="Arial" w:hAnsi="Arial"/>
          <w:b/>
        </w:rPr>
        <w:t>ΠΡΟΕΔΡΕΥΩΝ (Ευάγγελος Αργύρης):</w:t>
      </w:r>
      <w:r>
        <w:rPr>
          <w:rFonts w:cs="Arial" w:ascii="Arial" w:hAnsi="Arial"/>
        </w:rPr>
        <w:t xml:space="preserve"> Κυρίες και κύριοι συνάδελφοι, εισερχόμαστε στην ειδική ημερήσια διάταξη</w:t>
      </w:r>
    </w:p>
    <w:p>
      <w:pPr>
        <w:pStyle w:val="Normal"/>
        <w:spacing w:lineRule="auto" w:line="600"/>
        <w:ind w:firstLine="720"/>
        <w:jc w:val="center"/>
        <w:rPr>
          <w:rFonts w:ascii="Arial" w:hAnsi="Arial" w:cs="Arial"/>
          <w:b/>
          <w:b/>
        </w:rPr>
      </w:pPr>
      <w:r>
        <w:rPr>
          <w:rFonts w:cs="Arial" w:ascii="Arial" w:hAnsi="Arial"/>
          <w:b/>
          <w:szCs w:val="20"/>
        </w:rPr>
        <w:t>ΑΙΤΗΣΕΙΣ  ΑΡΣΗΣ  ΑΣΥΛΙΑΣ  ΒΟΥΛΕΥΤΩΝ</w:t>
      </w:r>
    </w:p>
    <w:p>
      <w:pPr>
        <w:pStyle w:val="Normal"/>
        <w:widowControl w:val="false"/>
        <w:spacing w:lineRule="auto" w:line="600"/>
        <w:jc w:val="both"/>
        <w:rPr/>
      </w:pPr>
      <w:r>
        <w:rPr>
          <w:rFonts w:cs="Arial" w:ascii="Arial" w:hAnsi="Arial"/>
          <w:szCs w:val="20"/>
        </w:rPr>
        <w:t> </w:t>
      </w:r>
      <w:r>
        <w:rPr>
          <w:rFonts w:cs="Arial" w:ascii="Arial" w:hAnsi="Arial"/>
          <w:szCs w:val="20"/>
        </w:rPr>
        <w:tab/>
      </w: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κ. Ιωάννη Ζιώγα, Σοφίας Καλαντίδου, Θεόδωρου Καράογλου, Μιχαήλ Κατρίνη, Κωνσταντίνου Κόλλια, Γεωργίου Μαρίνου και Αργύρη Ντινόπουλου.</w:t>
      </w:r>
    </w:p>
    <w:p>
      <w:pPr>
        <w:pStyle w:val="Normal"/>
        <w:widowControl w:val="false"/>
        <w:spacing w:lineRule="auto" w:line="600"/>
        <w:jc w:val="both"/>
        <w:rPr>
          <w:rFonts w:ascii="Arial" w:hAnsi="Arial" w:cs="Arial"/>
        </w:rPr>
      </w:pPr>
      <w:r>
        <w:rPr>
          <w:rFonts w:cs="Arial" w:ascii="Arial" w:hAnsi="Arial"/>
        </w:rPr>
        <w:tab/>
        <w:t xml:space="preserve">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widowControl w:val="false"/>
        <w:spacing w:lineRule="auto" w:line="600"/>
        <w:jc w:val="both"/>
        <w:rPr>
          <w:rFonts w:ascii="Arial" w:hAnsi="Arial" w:cs="Arial"/>
        </w:rPr>
      </w:pPr>
      <w:r>
        <w:rPr>
          <w:rFonts w:cs="Arial" w:ascii="Arial" w:hAnsi="Arial"/>
        </w:rPr>
        <w:tab/>
        <w:t xml:space="preserve">Ο λόγος δίνεται πάντα, εφόσον ζητηθεί, στο Βουλευτή, στον οποίο αφορά η αίτηση, και στους Κοινοβουλευτικούς Εκπροσώπους, οι οποίοι μιλούν μετά τους τυχόν ομιλητές της κάθε υπόθεσης. </w:t>
      </w:r>
    </w:p>
    <w:p>
      <w:pPr>
        <w:pStyle w:val="Normal"/>
        <w:widowControl w:val="false"/>
        <w:spacing w:lineRule="auto" w:line="600"/>
        <w:jc w:val="both"/>
        <w:rPr>
          <w:rFonts w:ascii="Arial" w:hAnsi="Arial" w:cs="Arial"/>
        </w:rPr>
      </w:pPr>
      <w:r>
        <w:rPr>
          <w:rFonts w:cs="Arial" w:ascii="Arial" w:hAnsi="Arial"/>
        </w:rPr>
        <w:tab/>
        <w:t xml:space="preserve">Σύμφωνα με το άρθρο 83 του Κανονισμού της Βουλής, δεν εισερχόμαστε στην ουσία των υποθέσεων, αλλά ερευνάται μόνο αν η πράξη για την οποία ζητείται η άρση της ασυλίας συνδέεται με την πολιτική δραστηριότητα του Βουλευτή ή αν η δίωξή του υποκρύπτει πολιτική σκοπιμότητα ή αποσκοπεί ενδεχομένως στο να τρωθεί το κύρος της Βουλής ή του Βουλευτή ή να παρακωλυθεί ουσιαστικώς η άσκηση του λειτουργήματός του ή να επηρεαστεί η λειτουργία της Βουλής ή της Κοινοβουλευτικής Ομάδας, στην οποία ανήκει ο Βουλευτής. </w:t>
      </w:r>
    </w:p>
    <w:p>
      <w:pPr>
        <w:pStyle w:val="Normal"/>
        <w:widowControl w:val="false"/>
        <w:spacing w:lineRule="auto" w:line="600"/>
        <w:jc w:val="both"/>
        <w:rPr>
          <w:rFonts w:ascii="Arial" w:hAnsi="Arial" w:cs="Arial"/>
        </w:rPr>
      </w:pPr>
      <w:r>
        <w:rPr>
          <w:rFonts w:cs="Arial" w:ascii="Arial" w:hAnsi="Arial"/>
        </w:rPr>
        <w:tab/>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Για τη διευκόλυνση και μόνο, λοιπόν, της ονομαστικής ψηφοφορίας θα καταρτίζεται ψηφοδέλτιο. </w:t>
      </w:r>
    </w:p>
    <w:p>
      <w:pPr>
        <w:pStyle w:val="Normal"/>
        <w:widowControl w:val="false"/>
        <w:spacing w:lineRule="auto" w:line="600"/>
        <w:ind w:firstLine="720"/>
        <w:jc w:val="both"/>
        <w:rPr>
          <w:rFonts w:ascii="Arial" w:hAnsi="Arial" w:cs="Arial"/>
        </w:rPr>
      </w:pPr>
      <w:r>
        <w:rPr>
          <w:rFonts w:cs="Arial" w:ascii="Arial" w:hAnsi="Arial"/>
        </w:rPr>
        <w:t xml:space="preserve">Το ψηφοδέλτιο, στο οποίο 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 </w:t>
      </w:r>
    </w:p>
    <w:p>
      <w:pPr>
        <w:pStyle w:val="Normal"/>
        <w:widowControl w:val="false"/>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widowControl w:val="false"/>
        <w:spacing w:lineRule="auto" w:line="600"/>
        <w:ind w:firstLine="720"/>
        <w:jc w:val="both"/>
        <w:rPr>
          <w:rFonts w:ascii="Arial" w:hAnsi="Arial" w:cs="Arial"/>
        </w:rPr>
      </w:pPr>
      <w:r>
        <w:rPr>
          <w:rFonts w:cs="Arial" w:ascii="Arial" w:hAnsi="Arial"/>
        </w:rPr>
        <w:t xml:space="preserve">Η πρώτη υπόθεση αφορά στο συνάδελφο Ιωάννη Ζιώγα. Η δεύτερη υπόθεση αφορά στη συνάδελφο Σοφία Καλαντίδου. Η τρίτη υπόθεση αφορά στο συνάδελφο Θεόδωρο Καράογλου. Η τέταρτη υπόθεση αφορά στο συνάδελφο Μιχαήλ Κατρίνη. Η πέμπτη υπόθεση αφορά στο συνάδελφο Κωνσταντίνο Κόλλια. Η έκτη υπόθεση αφορά στο συνάδελφο Γεώργιο Μαρίνο. Η έβδομη υπόθεση αφορά στο συνάδελφο Αργύρη Ντινόπουλο. </w:t>
      </w:r>
    </w:p>
    <w:p>
      <w:pPr>
        <w:pStyle w:val="Normal"/>
        <w:widowControl w:val="false"/>
        <w:spacing w:lineRule="auto" w:line="600"/>
        <w:ind w:firstLine="720"/>
        <w:jc w:val="both"/>
        <w:rPr>
          <w:rFonts w:ascii="Arial" w:hAnsi="Arial" w:cs="Arial"/>
        </w:rPr>
      </w:pPr>
      <w:r>
        <w:rPr>
          <w:rFonts w:cs="Arial" w:ascii="Arial" w:hAnsi="Arial"/>
        </w:rPr>
        <w:t xml:space="preserve">Οι λεπτομέρειες και των επτά υποθέσεων αναφέρονται στο σχετικό ενημερωτικό σημείωμα που διενεμήθη μαζί με την Ειδική Ημερήσια Διάταξη. </w:t>
      </w:r>
    </w:p>
    <w:p>
      <w:pPr>
        <w:pStyle w:val="Normal"/>
        <w:widowControl w:val="false"/>
        <w:spacing w:lineRule="auto" w:line="600"/>
        <w:ind w:firstLine="720"/>
        <w:jc w:val="both"/>
        <w:rPr/>
      </w:pPr>
      <w:r>
        <w:rPr>
          <w:rFonts w:cs="Arial" w:ascii="Arial" w:hAnsi="Arial"/>
          <w:b/>
        </w:rPr>
        <w:t xml:space="preserve">ΑΝΤΩΝΗΣ ΣΚΥΛΛΑΚΟΣ: </w:t>
      </w:r>
      <w:r>
        <w:rPr>
          <w:rFonts w:cs="Arial" w:ascii="Arial" w:hAnsi="Arial"/>
        </w:rPr>
        <w:t xml:space="preserve">Κύριε Πρόεδρε, παρακαλώ πριν την ψηφοφορία θα ήθελα το λόγο εφ’ όλων των υποθέσεων. </w:t>
      </w:r>
    </w:p>
    <w:p>
      <w:pPr>
        <w:pStyle w:val="Normal"/>
        <w:widowControl w:val="false"/>
        <w:spacing w:lineRule="auto" w:line="600"/>
        <w:ind w:firstLine="720"/>
        <w:jc w:val="both"/>
        <w:rPr/>
      </w:pPr>
      <w:r>
        <w:rPr>
          <w:rFonts w:cs="Arial" w:ascii="Arial" w:hAnsi="Arial"/>
          <w:b/>
        </w:rPr>
        <w:t>ΠΡΟΕΔΡΕΥΩΝ (Ευάγγελος Αργύρης):</w:t>
      </w:r>
      <w:r>
        <w:rPr>
          <w:rFonts w:cs="Arial" w:ascii="Arial" w:hAnsi="Arial"/>
        </w:rPr>
        <w:t xml:space="preserve">  Επί της αιτήσεως που αφορά το συνάδελφο κ. Ιωάννη Ζιώγα υπάρχει κάποιος συνάδελφος που ζητά το λόγο κατά το άρθρο 108 του Κανονισμού;</w:t>
      </w:r>
    </w:p>
    <w:p>
      <w:pPr>
        <w:pStyle w:val="Normal"/>
        <w:widowControl w:val="false"/>
        <w:spacing w:lineRule="auto" w:line="600"/>
        <w:ind w:firstLine="720"/>
        <w:jc w:val="both"/>
        <w:rPr>
          <w:rFonts w:ascii="Arial" w:hAnsi="Arial" w:cs="Arial"/>
        </w:rPr>
      </w:pPr>
      <w:r>
        <w:rPr>
          <w:rFonts w:cs="Arial" w:ascii="Arial" w:hAnsi="Arial"/>
        </w:rPr>
        <w:t xml:space="preserve">Ουδείς. </w:t>
      </w:r>
    </w:p>
    <w:p>
      <w:pPr>
        <w:pStyle w:val="Normal"/>
        <w:widowControl w:val="false"/>
        <w:spacing w:lineRule="auto" w:line="600"/>
        <w:ind w:firstLine="720"/>
        <w:jc w:val="both"/>
        <w:rPr>
          <w:rFonts w:ascii="Arial" w:hAnsi="Arial" w:cs="Arial"/>
        </w:rPr>
      </w:pPr>
      <w:r>
        <w:rPr>
          <w:rFonts w:cs="Arial" w:ascii="Arial" w:hAnsi="Arial"/>
        </w:rPr>
        <w:t>Επί της αιτήσεως που αφορά τη συνάδελφο κ. Σοφία Καλαντίδου υπάρχει κάποιος συνάδελφος που ζητά το λόγο κατά το άρθρο 108 του Κανονισμού;</w:t>
      </w:r>
    </w:p>
    <w:p>
      <w:pPr>
        <w:pStyle w:val="Normal"/>
        <w:widowControl w:val="false"/>
        <w:spacing w:lineRule="auto" w:line="600"/>
        <w:ind w:firstLine="720"/>
        <w:jc w:val="both"/>
        <w:rPr>
          <w:rFonts w:ascii="Arial" w:hAnsi="Arial" w:cs="Arial"/>
        </w:rPr>
      </w:pPr>
      <w:r>
        <w:rPr>
          <w:rFonts w:cs="Arial" w:ascii="Arial" w:hAnsi="Arial"/>
        </w:rPr>
        <w:t>Ουδείς.</w:t>
      </w:r>
    </w:p>
    <w:p>
      <w:pPr>
        <w:pStyle w:val="Normal"/>
        <w:widowControl w:val="false"/>
        <w:spacing w:lineRule="auto" w:line="600"/>
        <w:ind w:firstLine="720"/>
        <w:jc w:val="both"/>
        <w:rPr>
          <w:rFonts w:ascii="Arial" w:hAnsi="Arial" w:cs="Arial"/>
        </w:rPr>
      </w:pPr>
      <w:r>
        <w:rPr>
          <w:rFonts w:cs="Arial" w:ascii="Arial" w:hAnsi="Arial"/>
        </w:rPr>
        <w:t>Επί της αιτήσεως που αφορά το συνάδελφο κ. Θεόδωρο Καράογλου υπάρχει κάποιος συνάδελφος που ζητά το λόγο κατά το άρθρο 108 του Κανονισμού;</w:t>
      </w:r>
    </w:p>
    <w:p>
      <w:pPr>
        <w:pStyle w:val="Normal"/>
        <w:widowControl w:val="false"/>
        <w:spacing w:lineRule="auto" w:line="600"/>
        <w:ind w:firstLine="720"/>
        <w:jc w:val="both"/>
        <w:rPr>
          <w:rFonts w:ascii="Arial" w:hAnsi="Arial" w:cs="Arial"/>
        </w:rPr>
      </w:pPr>
      <w:r>
        <w:rPr>
          <w:rFonts w:cs="Arial" w:ascii="Arial" w:hAnsi="Arial"/>
        </w:rPr>
        <w:t>Ουδείς.</w:t>
      </w:r>
    </w:p>
    <w:p>
      <w:pPr>
        <w:pStyle w:val="Normal"/>
        <w:widowControl w:val="false"/>
        <w:spacing w:lineRule="auto" w:line="600"/>
        <w:ind w:firstLine="720"/>
        <w:jc w:val="both"/>
        <w:rPr>
          <w:rFonts w:ascii="Arial" w:hAnsi="Arial" w:cs="Arial"/>
        </w:rPr>
      </w:pPr>
      <w:r>
        <w:rPr>
          <w:rFonts w:cs="Arial" w:ascii="Arial" w:hAnsi="Arial"/>
        </w:rPr>
        <w:t>Επί της αιτήσεως που αφορά το συνάδελφο κ. Μιχαήλ Κατρίνη υπάρχει κάποιος συνάδελφος που ζητά το λόγο κατά το άρθρο 108 του Κανονισμού;</w:t>
      </w:r>
    </w:p>
    <w:p>
      <w:pPr>
        <w:pStyle w:val="Normal"/>
        <w:widowControl w:val="false"/>
        <w:spacing w:lineRule="auto" w:line="600"/>
        <w:ind w:firstLine="720"/>
        <w:jc w:val="both"/>
        <w:rPr>
          <w:rFonts w:ascii="Arial" w:hAnsi="Arial" w:cs="Arial"/>
        </w:rPr>
      </w:pPr>
      <w:r>
        <w:rPr>
          <w:rFonts w:cs="Arial" w:ascii="Arial" w:hAnsi="Arial"/>
        </w:rPr>
        <w:t>Ουδείς.</w:t>
      </w:r>
    </w:p>
    <w:p>
      <w:pPr>
        <w:pStyle w:val="Normal"/>
        <w:widowControl w:val="false"/>
        <w:spacing w:lineRule="auto" w:line="600"/>
        <w:ind w:firstLine="720"/>
        <w:jc w:val="both"/>
        <w:rPr>
          <w:rFonts w:ascii="Arial" w:hAnsi="Arial" w:cs="Arial"/>
        </w:rPr>
      </w:pPr>
      <w:r>
        <w:rPr>
          <w:rFonts w:cs="Arial" w:ascii="Arial" w:hAnsi="Arial"/>
        </w:rPr>
        <w:t>Επί της αιτήσεως που αφορά το συνάδελφο κ. Κωνσταντίνο Κόλλια υπάρχει κάποιος συνάδελφος που ζητά το λόγο κατά το άρθρο 108 του Κανονισμού;</w:t>
      </w:r>
    </w:p>
    <w:p>
      <w:pPr>
        <w:pStyle w:val="Normal"/>
        <w:widowControl w:val="false"/>
        <w:spacing w:lineRule="auto" w:line="600"/>
        <w:ind w:firstLine="720"/>
        <w:jc w:val="both"/>
        <w:rPr>
          <w:rFonts w:ascii="Arial" w:hAnsi="Arial" w:cs="Arial"/>
        </w:rPr>
      </w:pPr>
      <w:r>
        <w:rPr>
          <w:rFonts w:cs="Arial" w:ascii="Arial" w:hAnsi="Arial"/>
        </w:rPr>
        <w:t>Ουδείς.</w:t>
      </w:r>
    </w:p>
    <w:p>
      <w:pPr>
        <w:pStyle w:val="Normal"/>
        <w:widowControl w:val="false"/>
        <w:spacing w:lineRule="auto" w:line="600"/>
        <w:ind w:firstLine="720"/>
        <w:jc w:val="both"/>
        <w:rPr>
          <w:rFonts w:ascii="Arial" w:hAnsi="Arial" w:cs="Arial"/>
        </w:rPr>
      </w:pPr>
      <w:r>
        <w:rPr>
          <w:rFonts w:cs="Arial" w:ascii="Arial" w:hAnsi="Arial"/>
        </w:rPr>
        <w:t>Επί της αιτήσεως που αφορά το συνάδελφο κ. Γεώργιο Μαρίνο υπάρχει κάποιος συνάδελφος που ζητά το λόγο κατά το άρθρο 108 του Κανονισμού;</w:t>
      </w:r>
    </w:p>
    <w:p>
      <w:pPr>
        <w:pStyle w:val="Normal"/>
        <w:widowControl w:val="false"/>
        <w:spacing w:lineRule="auto" w:line="600"/>
        <w:ind w:firstLine="720"/>
        <w:jc w:val="both"/>
        <w:rPr>
          <w:rFonts w:ascii="Arial" w:hAnsi="Arial" w:cs="Arial"/>
        </w:rPr>
      </w:pPr>
      <w:r>
        <w:rPr>
          <w:rFonts w:cs="Arial" w:ascii="Arial" w:hAnsi="Arial"/>
        </w:rPr>
        <w:t>Ουδείς.</w:t>
      </w:r>
    </w:p>
    <w:p>
      <w:pPr>
        <w:pStyle w:val="Normal"/>
        <w:widowControl w:val="false"/>
        <w:spacing w:lineRule="auto" w:line="600"/>
        <w:ind w:firstLine="720"/>
        <w:jc w:val="both"/>
        <w:rPr>
          <w:rFonts w:ascii="Arial" w:hAnsi="Arial" w:cs="Arial"/>
        </w:rPr>
      </w:pPr>
      <w:r>
        <w:rPr>
          <w:rFonts w:cs="Arial" w:ascii="Arial" w:hAnsi="Arial"/>
        </w:rPr>
        <w:t>Επί της αιτήσεως που αφορά το συνάδελφο κ. Αργύρη Ντινόπουλο υπάρχει κάποιος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Ντινόπουλε, έχει ζητήσει από πριν το λόγο ο κ. Σκυλλάκος εφ’ όλων των υποθέσεων. </w:t>
      </w:r>
    </w:p>
    <w:p>
      <w:pPr>
        <w:pStyle w:val="Normal"/>
        <w:spacing w:lineRule="auto" w:line="600"/>
        <w:ind w:firstLine="720"/>
        <w:jc w:val="both"/>
        <w:rPr>
          <w:rFonts w:ascii="Arial" w:hAnsi="Arial" w:cs="Arial"/>
        </w:rPr>
      </w:pPr>
      <w:r>
        <w:rPr>
          <w:rFonts w:cs="Arial" w:ascii="Arial" w:hAnsi="Arial"/>
        </w:rPr>
        <w:t xml:space="preserve">Κύριε Σκυλλάκο, να προηγηθεί ο κ. Ντινόπουλος, στον οποίο αφορά η τελευταία αίτηση;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Ντινόπουλε, έχετε το λόγο.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Ήθελα να πω, κυρίες και κύριοι συνάδελφοι και κύριε Πρόεδρε, ότι πρόκειται για μια ενέργεια που αποσκοπούσε στη διεκδίκηση κάποιων ελεύθερων εκτάσεων στο Δήμο Βριλλησίων. Δεν θέλω να αναφερθώ στη δική μου περίπτωση αλλά να πω ότι, εν πάση περιπτώσει, εγώ έχω και αυτήν τη διαδικασία να μην αρθεί η ασυλία μου λόγω της βουλευτικής ιδιότητος. </w:t>
      </w:r>
    </w:p>
    <w:p>
      <w:pPr>
        <w:pStyle w:val="Normal"/>
        <w:spacing w:lineRule="auto" w:line="600"/>
        <w:ind w:firstLine="720"/>
        <w:jc w:val="both"/>
        <w:rPr>
          <w:rFonts w:ascii="Arial" w:hAnsi="Arial" w:cs="Arial"/>
        </w:rPr>
      </w:pPr>
      <w:r>
        <w:rPr>
          <w:rFonts w:cs="Arial" w:ascii="Arial" w:hAnsi="Arial"/>
        </w:rPr>
        <w:t xml:space="preserve">Υπάρχουν, όμως, δεκάδες δήμαρχοι, οι οποίοι σύρονται στα δικαστήρια για παρόμοιες περιπτώσεις. Και θέλω να επισημάνω με αφορμή και τη συζήτηση του νομοσχεδίου για τη διοικητική μεταρρύθμιση και τον «ΚΑΛΛΙΚΡΑΤΗ», ότι ίσως θα πρέπει να δούμε και αυτήν την περίπτωση ως ένα είδος ασυλίας, δηλαδή για τους αυτοδιοικητικούς, διότι υπάρχουν περιπτώσεις δημάρχων που και πέντε και δέκα χρόνια μετά τη δημαρχιακή τους θητεία -και για παρόμοιες περιπτώσεις- σύρονται στα δικαστήρι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Σκυλλάκο έχετε το λόγο.</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Ο κ. Ντινόπουλος μου δίνει το δικαίωμα να συνεχίσω πέρα από αυτά που λέει ο ίδιος, με τα οποία συμφωνώ. </w:t>
      </w:r>
    </w:p>
    <w:p>
      <w:pPr>
        <w:pStyle w:val="Normal"/>
        <w:spacing w:lineRule="auto" w:line="600"/>
        <w:ind w:firstLine="720"/>
        <w:jc w:val="both"/>
        <w:rPr>
          <w:rFonts w:ascii="Arial" w:hAnsi="Arial" w:cs="Arial"/>
        </w:rPr>
      </w:pPr>
      <w:r>
        <w:rPr>
          <w:rFonts w:cs="Arial" w:ascii="Arial" w:hAnsi="Arial"/>
        </w:rPr>
        <w:t>Υπάρχουν αυτήν τη στιγμή και έχουν πάρει έκταση αιτήματα από εισαγγελείς να αρθεί η ασυλία Βουλευτών, διότι άσκησαν το καθήκον τους. Για μένα είναι υποχρέωση του Βουλευτή ή του δημάρχου ή του συνδικαλιστή που γίνεται μετά Βουλευτής να υπερασπίζεται τα δικαιώματα, να διεκδικεί και όχι να σέρνεται στα δικαστήρια.</w:t>
      </w:r>
    </w:p>
    <w:p>
      <w:pPr>
        <w:pStyle w:val="Normal"/>
        <w:spacing w:lineRule="auto" w:line="600"/>
        <w:ind w:firstLine="720"/>
        <w:jc w:val="both"/>
        <w:rPr/>
      </w:pPr>
      <w:r>
        <w:rPr>
          <w:rFonts w:cs="Arial" w:ascii="Arial" w:hAnsi="Arial"/>
        </w:rPr>
        <w:t>Οι περιπτώσεις Καλαντίδου, Ζιώγα και Μαρίνου -που ανήκουν στο δικό μας κόμμα- είναι περιπτώσεις κινητοποιήσεων. Οι δύο πρώτες αφορούν την απόλυση συνδικαλιστών από τη «</w:t>
      </w:r>
      <w:r>
        <w:rPr>
          <w:rFonts w:cs="Arial" w:ascii="Arial" w:hAnsi="Arial"/>
          <w:lang w:val="en-US"/>
        </w:rPr>
        <w:t>JUMBO</w:t>
      </w:r>
      <w:r>
        <w:rPr>
          <w:rFonts w:cs="Arial" w:ascii="Arial" w:hAnsi="Arial"/>
        </w:rPr>
        <w:t>», τη γνωστή μεγάλη επιχείρηση. Υπήρχαν συγκεντρώσεις κάθε τόσο έξω από τα μαγαζιά και πήγαιναν και συμπαραστέκονταν και έκριναν σκόπιμο οι εισαγγελείς και οι αστυνομικοί να διώκουν και το Βουλευτή.  Διώκονται βέβαια και οι συνδικαλιστές που έκαναν αυτές τις κινητοποιήσεις σε όλη την Ελλάδα. Και δεν είναι μόνο αυτό. Ο Εισαγγελέας του Αρείου Πάγου έδωσε εγκύκλιο που πήρε το μέρος της εργοδοσίας ειδικά για το «</w:t>
      </w:r>
      <w:r>
        <w:rPr>
          <w:rFonts w:cs="Arial" w:ascii="Arial" w:hAnsi="Arial"/>
          <w:lang w:val="en-US"/>
        </w:rPr>
        <w:t>JUMBO</w:t>
      </w:r>
      <w:r>
        <w:rPr>
          <w:rFonts w:cs="Arial" w:ascii="Arial" w:hAnsi="Arial"/>
        </w:rPr>
        <w:t>» -τη «</w:t>
      </w:r>
      <w:r>
        <w:rPr>
          <w:rFonts w:cs="Arial" w:ascii="Arial" w:hAnsi="Arial"/>
          <w:lang w:val="en-US"/>
        </w:rPr>
        <w:t>JUMBO</w:t>
      </w:r>
      <w:r>
        <w:rPr>
          <w:rFonts w:cs="Arial" w:ascii="Arial" w:hAnsi="Arial"/>
        </w:rPr>
        <w:t>» υπεράνω όλων και της  Βουλής και της δικαιοσύνης- και μίλησε για κακούργημα.  Έδωσε εγκύκλιο σε όλη την Ελλάδα ότι εάν συνεχιστούν οι κινητοποιήσεις, θα ασκηθούν διώξεις.</w:t>
      </w:r>
    </w:p>
    <w:p>
      <w:pPr>
        <w:pStyle w:val="Normal"/>
        <w:spacing w:lineRule="auto" w:line="600"/>
        <w:ind w:firstLine="720"/>
        <w:jc w:val="both"/>
        <w:rPr>
          <w:rFonts w:ascii="Arial" w:hAnsi="Arial" w:cs="Arial"/>
        </w:rPr>
      </w:pPr>
      <w:r>
        <w:rPr>
          <w:rFonts w:cs="Arial" w:ascii="Arial" w:hAnsi="Arial"/>
        </w:rPr>
        <w:t>Όταν, λοιπόν, έχουμε τον Εισαγγελέα του Αρείου Πάγου να κάνει αυτήν τη δουλειά, τι άλλο να κάνει ο εισαγγελέας παρακάτω; Θα ασκήσει δίωξη και στους συνδικαλιστές, θα ασκήσει δίωξη και προς τους Βουλευτές και φθάνουμε έτσι εκεί που φθάνουμε. Ο κ. Μαρίνος συμμετείχε σε κινητοποίηση συμβολικής κατάληψης των διοδίων με αίτημα να μην πληρώνουμε τα διόδια, τα οποία είναι πανάκριβα. Εδώ γίνεται ολόκληρη συζήτηση και από το  Υπουργείο, αν θα κατεβάσει ή αν θα  ανεβάσει το κόστος.</w:t>
      </w:r>
    </w:p>
    <w:p>
      <w:pPr>
        <w:pStyle w:val="Normal"/>
        <w:spacing w:lineRule="auto" w:line="600"/>
        <w:ind w:firstLine="720"/>
        <w:jc w:val="both"/>
        <w:rPr>
          <w:rFonts w:ascii="Arial" w:hAnsi="Arial" w:cs="Arial"/>
        </w:rPr>
      </w:pPr>
      <w:r>
        <w:rPr>
          <w:rFonts w:cs="Arial" w:ascii="Arial" w:hAnsi="Arial"/>
        </w:rPr>
        <w:t xml:space="preserve">Έρχομαι στην περίπτωση του κ. Ντινόπουλου. Ανάλογη είναι και η δική του περίπτωση. Στην κινητοποίηση για την οποία διώκεται, είχα συμπαρασταθεί εγώ. Μαζί κάναμε την κατάληψη και την είσοδο στη Ναυτική Βάση. Τι θα γίνει τέλος πάντων με αυτήν την υπόθεση; </w:t>
      </w:r>
    </w:p>
    <w:p>
      <w:pPr>
        <w:pStyle w:val="Normal"/>
        <w:spacing w:lineRule="auto" w:line="600"/>
        <w:ind w:firstLine="720"/>
        <w:jc w:val="both"/>
        <w:rPr>
          <w:rFonts w:ascii="Arial" w:hAnsi="Arial" w:cs="Arial"/>
        </w:rPr>
      </w:pPr>
      <w:r>
        <w:rPr>
          <w:rFonts w:cs="Arial" w:ascii="Arial" w:hAnsi="Arial"/>
        </w:rPr>
        <w:t>Εδώ θα ήθελα να επισημάνω και να τα ακούσει και η Κυβέρνηση αυτή και το κυβερνών κόμμα, καθώς και όλα τα κόμματα. Οι Επιθεωρήσεις Εργασίας νίπτουν τας χείρας τους. Ενώ είναι σαφής η συνδικαλιστική δράση, ασκούν διώξεις και βοηθούν στην ποινικοποίηση των συνδικαλιστικών αγώνων. Και όταν έρχεται ο εισαγγελέας και η αστυνομία και αναφέρει το όνομα του Βουλευτή γίνεται προσπάθεια να ποινικοποιηθεί και η πολιτική δράση. Αυτό πρέπει να σταματήσει, πρέπει να δοθούν συγκεκριμένες κατευθύνσεις και από το Υπουργείο Δημόσιας Τάξης και από το Υπουργείο Δικαιοσύνης. Το αντίθετο κάνει η σημερινή, όπως και η προηγούμενη κυβέρνηση.</w:t>
      </w:r>
    </w:p>
    <w:p>
      <w:pPr>
        <w:pStyle w:val="Normal"/>
        <w:spacing w:lineRule="auto" w:line="600"/>
        <w:ind w:firstLine="720"/>
        <w:jc w:val="both"/>
        <w:rPr>
          <w:rFonts w:ascii="Arial" w:hAnsi="Arial" w:cs="Arial"/>
        </w:rPr>
      </w:pPr>
      <w:r>
        <w:rPr>
          <w:rFonts w:cs="Arial" w:ascii="Arial" w:hAnsi="Arial"/>
        </w:rPr>
        <w:t>Έχουμε τον κ. Τενέ -το σημερινό Εισαγγελέα του Αρείου Πάγου- που μοίρασε εγκύκλιο σε όλους τους εισαγγελείς ότι όποιος από τους αγρότες κλείσει το δρόμο θα πρέπει να του ασκηθεί δίωξη για παρακώλυση συγκοινωνιών. Εδώ δεν ήμασταν σ’ αυτήν την Αίθουσα, όπου όλα τα κόμματα ομόφωνα αποφασίσαμε –με ειδική απόφαση που χαρακτηρίστηκε αμνηστία, κατάργηση των αγροτοδικείων κ.λπ.- ότι δεν έπρεπε να ασκείται δίωξη για τους αγρότες που αγωνίζονται; Θα συνεχίσει έτσι η Κυβέρνηση μέσω του κ. Τενέ, που επελέγη από τη Νέα Δημοκρατία και τη σύμφωνη γνώμη του ΠΑΣΟΚ. ως Εισαγγελέας του Αρείου Πάγου; Διότι αυτή είναι η πραγματικότητα.</w:t>
      </w:r>
    </w:p>
    <w:p>
      <w:pPr>
        <w:pStyle w:val="Normal"/>
        <w:spacing w:lineRule="auto" w:line="600"/>
        <w:jc w:val="both"/>
        <w:rPr>
          <w:rFonts w:ascii="Arial" w:hAnsi="Arial" w:cs="Arial"/>
        </w:rPr>
      </w:pPr>
      <w:r>
        <w:rPr>
          <w:rFonts w:cs="Arial" w:ascii="Arial" w:hAnsi="Arial"/>
        </w:rPr>
        <w:t xml:space="preserve">Η κυβέρνηση της Νέας Δημοκρατίας τον επέλεξε, αλλά χειροκρότησε και το ΠΑΣΟΚ. Λοιπόν, αυτός ο κύριος έστειλε χθες τον εισαγγελέα. </w:t>
      </w:r>
    </w:p>
    <w:p>
      <w:pPr>
        <w:pStyle w:val="Normal"/>
        <w:spacing w:lineRule="auto" w:line="600"/>
        <w:ind w:firstLine="720"/>
        <w:jc w:val="both"/>
        <w:rPr>
          <w:rFonts w:ascii="Arial" w:hAnsi="Arial" w:cs="Arial"/>
        </w:rPr>
      </w:pPr>
      <w:r>
        <w:rPr>
          <w:rFonts w:cs="Arial" w:ascii="Arial" w:hAnsi="Arial"/>
        </w:rPr>
        <w:t xml:space="preserve">Εγώ πήγα στα μπλόκα χθες. Πήγα στα μπλόκα και της Θεσσαλίας, στη Νίκαια. Λίγο πριν φθάσω, είχε περάσει ο εισαγγελέας κατ’ εντολή του κ. Τενέ –ουσιαστικά κατ’ εντολή της Κυβέρνησης- και είχε απειλήσει ότι αν κλείσετε το δρόμο, θα σας μηνύσω, θα ασκήσω δίωξη. </w:t>
      </w:r>
    </w:p>
    <w:p>
      <w:pPr>
        <w:pStyle w:val="Normal"/>
        <w:spacing w:lineRule="auto" w:line="600"/>
        <w:ind w:firstLine="720"/>
        <w:jc w:val="both"/>
        <w:rPr>
          <w:rFonts w:ascii="Arial" w:hAnsi="Arial" w:cs="Arial"/>
        </w:rPr>
      </w:pPr>
      <w:r>
        <w:rPr>
          <w:rFonts w:cs="Arial" w:ascii="Arial" w:hAnsi="Arial"/>
        </w:rPr>
        <w:t>Ανησυχούμε –διότι είναι σε εξέλιξη οι αγροτικοί αγώνες και μία συνδικαλιστική δράση, κατοχυρωμένη εδώ και δέκα, δεκαπέντε χρόνια, πάει να ποινικοποιηθεί- όχι μόνο για τον κ. Τενέ, αλλά και για τις ανακοινώσεις της Κυβέρνησης που λέει ότι αν κλείσουν οι δρόμοι, θα δημιουργηθεί κοινωνική αναταραχή. Τι σημαίνει αυτό; Σημαίνει ότι θα έρθουν άλλες τάξεις να στραφούν ενάντια στους αγρότες. Κοινωνικός αυτοματισμός. Αυτά που κατηγορούσατε τη Νέα Δημοκρατία, πάτε να τα εφαρμόσετε εσείς και δίνετε «πράσινο φως» στον κάθε κ. Τενέ, στον κάθε εισαγγελέα να ποινικοποιεί και μέσα στην ποινικοποίηση ανακατευόμαστε και εμείς. Μπαίνουμε και εμείς μέσα σαν Βουλε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λέγοντας το εξής. Είμαι ένας από τους δύο Βουλευτές που ψήφισε να μην αρθεί η ασυλία και του κ. Καράογλου και του κ. Κατρίνη, γιατί; Διότι ο κ. Καράογλου –κακώς, κατά τη γνώμη μου, εγώ δεν  θα το έκανα- μπήκε στο γήπεδο, όταν ο διαιτητής πήγε να διακόψει τον αγώνα. Η άσκηση δίωξης είναι για το ότι ο Βουλευτής διέκοψε τον αγώνα. Αυτός όμως, μπήκε μέσα στη προσπάθειά του να μην διακοπεί ο αγώνας, για να μην υπάρξουν επεισόδια και το κατάφε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συνδικαλιστική δράση αυτό, ούτε πολιτική, αλλά είναι με την ευρύτερη έννοια. Δεν με ενδιαφέρει εδώ ούτε ο Ηρακλής, ούτε ο Ολυμπιακός. Με ενδιαφέρει ότι ένας Βουλευτής έχει υποχρέωση όταν δημιουργείται μία κρίση να παρεμβαίνει για να την εκτονώσει. Αυτή ήταν η λογική μου και του κόμματός μου εκεί μέ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ι για τον κ. Κατρίνη είναι καθαρό ότι οι καταγγελίες εναντίον του για πλαστογραφίες κ.λπ., εξέπεσαν στο Εκλογοδικείο. Γι’ αυτό και εγώ, όπως και ένας άλλος συνάδελφος, ψηφίσαμε να μην αρθεί η ασυλία.</w:t>
      </w:r>
    </w:p>
    <w:p>
      <w:pPr>
        <w:pStyle w:val="Normal"/>
        <w:spacing w:lineRule="auto" w:line="600"/>
        <w:ind w:firstLine="720"/>
        <w:jc w:val="both"/>
        <w:rPr>
          <w:rFonts w:ascii="Arial" w:hAnsi="Arial" w:cs="Arial"/>
        </w:rPr>
      </w:pPr>
      <w:r>
        <w:rPr>
          <w:rFonts w:cs="Arial" w:ascii="Arial" w:hAnsi="Arial"/>
        </w:rPr>
        <w:t xml:space="preserve">Είμαστε ενάντια στην άρση των ασυλιών. Επιτέλους, να σταματήσει η προσπάθεια ποινικοποίησης και της δράσης των Βουλευτών.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Γεωργιάδη, έχετε αντίρρηση για την παραγγελία του Εισαγγελέ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τίρρηση γι’ αυτά που άκου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δικαιούστε το λόγο, κύριε Γεωργιάδη. </w:t>
      </w:r>
    </w:p>
    <w:p>
      <w:pPr>
        <w:pStyle w:val="Normal"/>
        <w:spacing w:lineRule="auto" w:line="600"/>
        <w:ind w:firstLine="720"/>
        <w:jc w:val="both"/>
        <w:rPr>
          <w:rFonts w:ascii="Arial" w:hAnsi="Arial" w:cs="Arial"/>
        </w:rPr>
      </w:pPr>
      <w:r>
        <w:rPr>
          <w:rFonts w:cs="Arial" w:ascii="Arial" w:hAnsi="Arial"/>
        </w:rPr>
        <w:t>Σας ρωτάω: Έχετε αντίρρη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χω αντίρρηση γι’ αυτά που άκουσ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ίναι απλή η ερώτησή μου. Έχετε αντίρρηση,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πήρα το λόγο διότι ακούγονται εδώ πέρα ορισμένα πράγματα, τα οποία μας κάνουν πολύ μεγάλη εντύπωση. </w:t>
      </w:r>
    </w:p>
    <w:p>
      <w:pPr>
        <w:pStyle w:val="Normal"/>
        <w:spacing w:lineRule="auto" w:line="600"/>
        <w:ind w:firstLine="720"/>
        <w:jc w:val="both"/>
        <w:rPr>
          <w:rFonts w:ascii="Arial" w:hAnsi="Arial" w:cs="Arial"/>
        </w:rPr>
      </w:pPr>
      <w:r>
        <w:rPr>
          <w:rFonts w:cs="Arial" w:ascii="Arial" w:hAnsi="Arial"/>
        </w:rPr>
        <w:t>Όταν παρεμβαίνουν Βουλευτές του ΚΚΕ σε μία κρίση, παρεμβαίνουν εκτονωτικά, όταν παρεμβαίνει ένας Βουλευτής της Νέας Δημοκρατίας, παρεμβαίνει για να προκαλέσει κρί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την παραγγελία του Εισαγγελέα, αν έχετε αντίρρηση,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αγαπητό Προεδρείο, δεν είναι σωστό.</w:t>
      </w:r>
    </w:p>
    <w:p>
      <w:pPr>
        <w:pStyle w:val="Normal"/>
        <w:spacing w:lineRule="auto" w:line="600"/>
        <w:ind w:firstLine="720"/>
        <w:jc w:val="both"/>
        <w:rPr>
          <w:rFonts w:ascii="Arial" w:hAnsi="Arial" w:cs="Arial"/>
        </w:rPr>
      </w:pPr>
      <w:r>
        <w:rPr>
          <w:rFonts w:cs="Arial" w:ascii="Arial" w:hAnsi="Arial"/>
        </w:rPr>
        <w:t>Και θέλω να πω για τον κ. Ντινόπουλο ότι επικροτούμε τη στάση τ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είναι αυτό αντίρρηση για την παραγγελία του Εισαγγελέα, η τοποθέτηση για τον κ. Ντινόπουλο... </w:t>
      </w:r>
    </w:p>
    <w:p>
      <w:pPr>
        <w:pStyle w:val="Normal"/>
        <w:spacing w:lineRule="auto" w:line="600"/>
        <w:ind w:firstLine="720"/>
        <w:jc w:val="both"/>
        <w:rPr>
          <w:rFonts w:ascii="Arial" w:hAnsi="Arial" w:cs="Arial"/>
          <w:b/>
          <w:b/>
        </w:rPr>
      </w:pPr>
      <w:r>
        <w:rPr>
          <w:rFonts w:cs="Arial" w:ascii="Arial" w:hAnsi="Arial"/>
          <w:b/>
        </w:rPr>
        <w:t>ΣΠΥΡΙΔΩΝ-ΑΔΩΝΙΣ ΓΕΩΡΓΙΑΔΗΣ:</w:t>
      </w:r>
      <w:r>
        <w:rPr>
          <w:rFonts w:cs="Arial" w:ascii="Arial" w:hAnsi="Arial"/>
        </w:rPr>
        <w:t xml:space="preserve"> Ήταν σωστή η δράση του. Μάλιστα στην ίδια ακριβώς στάση…</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είναι αυτή η διαδικασία,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Δεν έχετε το λόγο, κύριε Γεωργιάδ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υνελήφθη μαζί του και ο Πρόεδρος Νεολαίας του ΛΑΟΣ, ο κ. Γιάννης Παναγιωτακόπουλος, με τον οποίον είχαν κοινή δρά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ανονισμός μιλάε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ντίρρηση έχει για τον κ. Ντινόπουλ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ισό λεπτό.</w:t>
      </w:r>
    </w:p>
    <w:p>
      <w:pPr>
        <w:pStyle w:val="Normal"/>
        <w:spacing w:lineRule="auto" w:line="600"/>
        <w:ind w:firstLine="720"/>
        <w:jc w:val="both"/>
        <w:rPr>
          <w:rFonts w:ascii="Arial" w:hAnsi="Arial" w:cs="Arial"/>
        </w:rPr>
      </w:pPr>
      <w:r>
        <w:rPr>
          <w:rFonts w:cs="Arial" w:ascii="Arial" w:hAnsi="Arial"/>
        </w:rPr>
        <w:t xml:space="preserve">Κύριοι συνάδελφοι, ο Κανονισμός είναι σαφέστατος. Μιλάει αν έχετε αντίρρηση για την παραγγελία του Εισαγγελέα και όχι να μιλήσετε για να κάνετε αντιπαράθεση με τον κ. Ντινόπουλο.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Αντίρρηση έχει για την παραγγελία του Εισαγγελέ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στο σημείο αυτό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α που ζητεί την άρση ασυλίας. Εκείνος που ψηφίζει κατά της άρσης ασυλίας, σημειώνει δίπλα στο όνομα του Βουλευτή και στη στήλη «ΟΧΙ», αντιστοίχως. 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και την εκλογική του περιφέρεια και θα το υπογράφει, διότι η ψηφοφορία είναι ονομαστική. Επαναλαμβάνω, να υπογράφεται το ψηφοδέλτιο.</w:t>
      </w:r>
    </w:p>
    <w:p>
      <w:pPr>
        <w:pStyle w:val="Normal"/>
        <w:spacing w:lineRule="auto" w:line="600"/>
        <w:ind w:firstLine="720"/>
        <w:jc w:val="both"/>
        <w:rPr>
          <w:rFonts w:ascii="Arial" w:hAnsi="Arial" w:cs="Arial"/>
        </w:rPr>
      </w:pPr>
      <w:r>
        <w:rPr>
          <w:rFonts w:cs="Arial" w:ascii="Arial" w:hAnsi="Arial"/>
        </w:rPr>
        <w:t>Στη συνέχεια και με την εκφώνηση του ονόματός του από τους επί του καταλόγου συναδέλφους θα παραδίδεται το ψηφοδέλτιο στους συναδέλφους κ. Οδυσσέα Κωνσταντινόπουλο από το ΠΑΣΟΚ και κ. Μαρία Κόλλια-Τσαρουχά από τη Νέα Δημοκρατία,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θ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Σώμα συμφώνησε ομοφώνως.</w:t>
      </w:r>
    </w:p>
    <w:p>
      <w:pPr>
        <w:pStyle w:val="Normal"/>
        <w:spacing w:lineRule="auto" w:line="600"/>
        <w:ind w:firstLine="720"/>
        <w:jc w:val="both"/>
        <w:rPr/>
      </w:pPr>
      <w:r>
        <w:rPr>
          <w:rFonts w:cs="Arial" w:ascii="Arial" w:hAnsi="Arial"/>
        </w:rPr>
        <w:t>Καλούνται επί του καταλόγου οι Βουλευτές κ. Νάντια Γιαννακοπούλου από το ΠΑΣΟΚ και κ. Γρηγόριος Αποστολάτος από τη Νέα Δημοκρατία. Παρακαλώ να καταλάβουν τις θέσεις του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jc w:val="center"/>
        <w:rPr>
          <w:rFonts w:ascii="Arial" w:hAnsi="Arial" w:cs="Arial"/>
        </w:rPr>
      </w:pPr>
      <w:r>
        <w:rPr>
          <w:rFonts w:cs="Arial" w:ascii="Arial" w:hAnsi="Arial"/>
        </w:rPr>
        <w:t>(ΨΗΦΟΦΟΡΙΑ)</w:t>
      </w:r>
    </w:p>
    <w:p>
      <w:pPr>
        <w:pStyle w:val="Normal"/>
        <w:spacing w:lineRule="auto" w:line="600"/>
        <w:jc w:val="center"/>
        <w:rPr>
          <w:rFonts w:ascii="Arial" w:hAnsi="Arial" w:cs="Arial"/>
        </w:rPr>
      </w:pPr>
      <w:r>
        <w:rPr>
          <w:rFonts w:cs="Arial" w:ascii="Arial" w:hAnsi="Arial"/>
        </w:rPr>
        <w:t>(ΚΑΤΑ ΤΗ ΔΙΑΡΚΕΙΑ ΤΗΣ ΨΗΦΟΦΟΡΙ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να μαθήτριες και μαθητές γυμνασιακών και λυκειακών τάξεων και τρεις εκπαιδευτικοί συνοδοί από το Μουσικό Σχολείο Αλίμου Αττική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Κατά την διάρκεια της ψηφοφορίας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jc w:val="center"/>
        <w:rPr/>
      </w:pPr>
      <w:r>
        <w:rPr>
          <w:rFonts w:cs="Arial" w:ascii="Arial" w:hAnsi="Arial"/>
        </w:rPr>
        <w:t>(</w:t>
      </w:r>
      <w:r>
        <w:rPr>
          <w:rFonts w:cs="Arial" w:ascii="Arial" w:hAnsi="Arial"/>
          <w:lang w:val="en-US"/>
        </w:rPr>
        <w:t>META</w:t>
      </w:r>
      <w:r>
        <w:rPr>
          <w:rFonts w:cs="Arial" w:ascii="Arial" w:hAnsi="Arial"/>
        </w:rPr>
        <w:t xml:space="preserve"> </w:t>
      </w:r>
      <w:r>
        <w:rPr>
          <w:rFonts w:cs="Arial" w:ascii="Arial" w:hAnsi="Arial"/>
          <w:lang w:val="en-US"/>
        </w:rPr>
        <w:t>KAI</w:t>
      </w:r>
      <w:r>
        <w:rPr>
          <w:rFonts w:cs="Arial" w:ascii="Arial" w:hAnsi="Arial"/>
        </w:rPr>
        <w:t xml:space="preserve"> </w:t>
      </w:r>
      <w:r>
        <w:rPr>
          <w:rFonts w:cs="Arial" w:ascii="Arial" w:hAnsi="Arial"/>
          <w:lang w:val="en-US"/>
        </w:rPr>
        <w:t>TH</w:t>
      </w:r>
      <w:r>
        <w:rPr>
          <w:rFonts w:cs="Arial" w:ascii="Arial" w:hAnsi="Arial"/>
        </w:rPr>
        <w:t xml:space="preserve"> ΔΕΥΤΕΡΗ ΑΝΑΓΝΩΣΗ ΤΟΥ ΚΑΤΑΛΟΓΟΥ)</w:t>
      </w:r>
    </w:p>
    <w:p>
      <w:pPr>
        <w:pStyle w:val="Normal"/>
        <w:spacing w:lineRule="auto" w:line="600"/>
        <w:jc w:val="both"/>
        <w:rPr/>
      </w:pPr>
      <w:r>
        <w:rPr>
          <w:rFonts w:cs="Arial" w:ascii="Arial" w:hAnsi="Arial"/>
        </w:rPr>
        <w:tab/>
      </w:r>
      <w:r>
        <w:rPr>
          <w:rFonts w:cs="Arial" w:ascii="Arial" w:hAnsi="Arial"/>
          <w:b/>
        </w:rPr>
        <w:t xml:space="preserve">ΠΡΟΕΔΡΕΥΟΥΣΑ (Ροδούλα Ζήση): </w:t>
      </w:r>
      <w:r>
        <w:rPr>
          <w:rFonts w:cs="Arial" w:ascii="Arial" w:hAnsi="Arial"/>
        </w:rPr>
        <w:t>Υπάρχει κάποιος κύριος συνάδελφος, ο οποίος δεν άκουσε το όνομά του; Κανείς.</w:t>
      </w:r>
    </w:p>
    <w:p>
      <w:pPr>
        <w:pStyle w:val="Normal"/>
        <w:spacing w:lineRule="auto" w:line="600"/>
        <w:jc w:val="both"/>
        <w:rPr>
          <w:rFonts w:ascii="Arial" w:hAnsi="Arial" w:cs="Arial"/>
        </w:rPr>
      </w:pPr>
      <w:r>
        <w:rPr>
          <w:rFonts w:cs="Arial" w:ascii="Arial" w:hAnsi="Arial"/>
        </w:rPr>
        <w:tab/>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jc w:val="center"/>
        <w:rPr/>
      </w:pPr>
      <w:r>
        <w:rPr>
          <w:rFonts w:cs="Arial" w:ascii="Arial" w:hAnsi="Arial"/>
        </w:rPr>
        <w:t>(ΚΑΤΑΜΕΤΡΗΣΗ)</w:t>
      </w:r>
    </w:p>
    <w:p>
      <w:pPr>
        <w:pStyle w:val="Normal"/>
        <w:spacing w:lineRule="auto" w:line="600"/>
        <w:ind w:firstLine="54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πανερχόμαστε στην ημερήσια διάταξη νομοθετικής εργασίας και στη μόνη συζήτηση επί της αρχής των άρθρων και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540"/>
        <w:jc w:val="both"/>
        <w:rPr>
          <w:rFonts w:ascii="Arial" w:hAnsi="Arial" w:cs="Arial"/>
        </w:rPr>
      </w:pPr>
      <w:r>
        <w:rPr>
          <w:rFonts w:cs="Arial" w:ascii="Arial" w:hAnsi="Arial"/>
        </w:rPr>
        <w:t xml:space="preserve">Το λόγο έχει τώρα και παρακαλούμε να έρθει στο Βήμα η Υπουργός Περιβάλλοντος, Ενέργειας και Κλιματικής Αλλαγής κ. Μπιρμπίλη. </w:t>
      </w:r>
    </w:p>
    <w:p>
      <w:pPr>
        <w:pStyle w:val="Normal"/>
        <w:spacing w:lineRule="auto" w:line="600"/>
        <w:ind w:firstLine="540"/>
        <w:jc w:val="both"/>
        <w:rPr>
          <w:rFonts w:ascii="Arial" w:hAnsi="Arial" w:cs="Arial"/>
        </w:rPr>
      </w:pPr>
      <w:r>
        <w:rPr>
          <w:rFonts w:cs="Arial" w:ascii="Arial" w:hAnsi="Arial"/>
        </w:rPr>
        <w:t xml:space="preserve">Ορίστε, κυρία Υπουργέ, έχετε το λόγο για δεκαοκτώ λεπτά. </w:t>
      </w:r>
    </w:p>
    <w:p>
      <w:pPr>
        <w:pStyle w:val="Normal"/>
        <w:spacing w:lineRule="auto" w:line="600"/>
        <w:ind w:firstLine="54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Κυρίες και κύριοι Βουλευτές, κάθε άλλο παρά τυχαία ήταν η επιλογή του συγκεκριμένου νομοσχεδίου για την προστασία των καμένων δασών της Ανατολικής Αττικής, ως το πρώτο νομοθετικό έργο του νέου Υπουργείου Περιβάλλοντος, Ενέργειας και Κλιματικής Αλλαγής. </w:t>
      </w:r>
    </w:p>
    <w:p>
      <w:pPr>
        <w:pStyle w:val="Normal"/>
        <w:spacing w:lineRule="auto" w:line="600"/>
        <w:ind w:firstLine="540"/>
        <w:jc w:val="both"/>
        <w:rPr>
          <w:rFonts w:ascii="Arial" w:hAnsi="Arial" w:cs="Arial"/>
        </w:rPr>
      </w:pPr>
      <w:r>
        <w:rPr>
          <w:rFonts w:cs="Arial" w:ascii="Arial" w:hAnsi="Arial"/>
        </w:rPr>
        <w:t xml:space="preserve">Η επιλογή αυτή έγινε για τρεις λόγους. Πρώτος λόγος, γιατί ψηφίζοντας το συγκεκριμένο νομοσχέδιο αλλάζουμε οριστικά τον τρόπο που η πολιτεία αντιμετωπίζει μια φυσική καταστροφή. Και πρέπει να τον αλλάξουμε, γιατί δεν έχουμε πια την πολυτέλεια να αδιαφορούμε, να προσποιούμαστε ότι όσα συμβαίνουν, συμβαίνουν τυχαία. Η αλήθεια είναι ότι δεν έχουμε θωρακίσει το φυσικό μας πλούτο, έναν πλούτο που δεν ανήκει σε μας αποκλειστικά, έναν πλούτο που διαχειριζόμαστε για να τον παραδώσουμε στις επόμενες γενιές. Και σήμερα ήρθε η ώρα να το κάνουμε. </w:t>
      </w:r>
    </w:p>
    <w:p>
      <w:pPr>
        <w:pStyle w:val="Normal"/>
        <w:spacing w:lineRule="auto" w:line="600"/>
        <w:ind w:firstLine="540"/>
        <w:jc w:val="both"/>
        <w:rPr>
          <w:rFonts w:ascii="Arial" w:hAnsi="Arial" w:cs="Arial"/>
        </w:rPr>
      </w:pPr>
      <w:r>
        <w:rPr>
          <w:rFonts w:cs="Arial" w:ascii="Arial" w:hAnsi="Arial"/>
        </w:rPr>
        <w:t xml:space="preserve">Δεύτερος λόγος, για να στείλουμε ένα σαφές πολιτικό μήνυμα. Χρόνια τώρα βλέπουμε το δασικό πλούτο της χώρας μας να συρρικνώνεται με ταχείς ρυθμούς. Βλέπουμε να φυτρώνει τσιμέντο, να αλλοιώνεται το φυσικό μας περιβάλλον και να επιβραβεύονται οι επιτήδειοι. Η λογική και προστασία της ποιότητας ζωής έχει αντικατασταθεί από μια ένοχη σχέση κράτους-πολίτη που αντί να βάζει φραγμούς, πριμοδοτεί την παραπέρα καταστροφή.  </w:t>
      </w:r>
    </w:p>
    <w:p>
      <w:pPr>
        <w:pStyle w:val="Normal"/>
        <w:spacing w:lineRule="auto" w:line="600"/>
        <w:ind w:firstLine="540"/>
        <w:jc w:val="both"/>
        <w:rPr>
          <w:rFonts w:ascii="Arial" w:hAnsi="Arial" w:cs="Arial"/>
        </w:rPr>
      </w:pPr>
      <w:r>
        <w:rPr>
          <w:rFonts w:cs="Arial" w:ascii="Arial" w:hAnsi="Arial"/>
        </w:rPr>
        <w:t xml:space="preserve">Σήμερα με το νομοσχέδιο αυτό λέμε τέρμα στην αυθαιρεσία και μάλιστα στη χειρότερη μορφή αυθαιρεσίας που αφορά τη δασική καμένη έκταση. </w:t>
      </w:r>
    </w:p>
    <w:p>
      <w:pPr>
        <w:pStyle w:val="Normal"/>
        <w:spacing w:lineRule="auto" w:line="600"/>
        <w:ind w:firstLine="539"/>
        <w:jc w:val="both"/>
        <w:rPr>
          <w:rFonts w:ascii="Arial" w:hAnsi="Arial" w:cs="Arial"/>
        </w:rPr>
      </w:pPr>
      <w:r>
        <w:rPr>
          <w:rFonts w:cs="Arial" w:ascii="Arial" w:hAnsi="Arial"/>
        </w:rPr>
        <w:t>Τρίτος λόγος. Όσο ριζοσπαστικοί και τολμηροί οφείλουμε να είμαστε στην αναπτυξιακή μας πρόταση, τόσο πρέπει να είμαστε αυστηροί στην τήρηση όλων των κανόνων για την περιβαλλοντική προστασία και την προστασία του φυσικού και δασικού μας πλούτου.</w:t>
      </w:r>
    </w:p>
    <w:p>
      <w:pPr>
        <w:pStyle w:val="Normal"/>
        <w:spacing w:lineRule="auto" w:line="600"/>
        <w:ind w:firstLine="539"/>
        <w:jc w:val="both"/>
        <w:rPr>
          <w:rFonts w:ascii="Arial" w:hAnsi="Arial" w:cs="Arial"/>
        </w:rPr>
      </w:pPr>
      <w:r>
        <w:rPr>
          <w:rFonts w:cs="Arial" w:ascii="Arial" w:hAnsi="Arial"/>
        </w:rPr>
        <w:t>Εάν επιχειρούσα να συνοψίσω τους στόχους και τα αποτελέσματα αυτού του νομοσχεδίου με τέσσερις φράσεις, για το τι σημαίνει αυτό που καλείται η Βουλή να νομοθετήσει, θα έλεγα τα εξής: Τέρμα στην ανοχή της αυθαίρετης δόμησης στα καμένα και μάλιστα σε μία περιοχή πολύ όμορφη αλλά και πολύ ευάλωτη σε άναρχες οικιστικές πιέσεις. Προστασία δασικού πλούτου και κύρωση δασικών χαρτών -το μεγάλο στοίχημα του νόμου αυτού είναι η κατάρτιση και η κύρωση των δασικών χαρτών- και εμείς λέμε ως Κυβέρνηση ότι ο πρώτος χάρτης που θα κυρώσουμε θα αφορά στην περιοχή των καμένων της Αττικής. Ρυθμίσεις για τη διακοπή της διαιώνισης των εκκρεμοτήτων, που από τη μία κρατά σε ομηρία τους πολίτες και από την άλλη αφήνει περιθώρια αθέμιτων συναλλαγών. Σαφής πολιτική κατεύθυνση για αυστηρότερο ορισμό των κριτηρίων του δάσους με βάση το άρθρο 24 του Συντάγματος αλλά και την Ευρωπαϊκή Νομοθεσία.</w:t>
      </w:r>
    </w:p>
    <w:p>
      <w:pPr>
        <w:pStyle w:val="Normal"/>
        <w:spacing w:lineRule="auto" w:line="600"/>
        <w:ind w:firstLine="539"/>
        <w:jc w:val="both"/>
        <w:rPr>
          <w:rFonts w:ascii="Arial" w:hAnsi="Arial" w:cs="Arial"/>
        </w:rPr>
      </w:pPr>
      <w:r>
        <w:rPr>
          <w:rFonts w:cs="Arial" w:ascii="Arial" w:hAnsi="Arial"/>
        </w:rPr>
        <w:t xml:space="preserve">Έστω και αργά, πιστεύω ότι όλοι συνειδητοποιούμε ότι δεν πάει άλλο. Ήρθε η ώρα να γίνουν πράξεις οι προθέσεις μας, οι υποσχέσεις που τόσα χρόνια ακούει ο πολίτης χωρίς να πραγματοποιούνται. Έστω και τώρα που η Βορειοανατολική Αττική έχει καεί σχεδόν ολοσχερώς, οφείλουμε να δώσουμε αυτή την ηχηρή απάντηση στην αυθαιρεσία. </w:t>
      </w:r>
    </w:p>
    <w:p>
      <w:pPr>
        <w:pStyle w:val="Normal"/>
        <w:spacing w:lineRule="auto" w:line="600"/>
        <w:ind w:firstLine="539"/>
        <w:jc w:val="both"/>
        <w:rPr>
          <w:rFonts w:ascii="Arial" w:hAnsi="Arial" w:cs="Arial"/>
        </w:rPr>
      </w:pPr>
      <w:r>
        <w:rPr>
          <w:rFonts w:cs="Arial" w:ascii="Arial" w:hAnsi="Arial"/>
        </w:rPr>
        <w:t>Η ανοχή που δείξαμε ως πολιτεία πρέπει να πάρει ένα τέλος και αυτό γίνεται μόνο με ριζοσπαστικά και τολμηρά μέτρα.</w:t>
      </w:r>
    </w:p>
    <w:p>
      <w:pPr>
        <w:pStyle w:val="Normal"/>
        <w:spacing w:lineRule="auto" w:line="600"/>
        <w:ind w:firstLine="539"/>
        <w:jc w:val="both"/>
        <w:rPr>
          <w:rFonts w:ascii="Arial" w:hAnsi="Arial" w:cs="Arial"/>
        </w:rPr>
      </w:pPr>
      <w:r>
        <w:rPr>
          <w:rFonts w:cs="Arial" w:ascii="Arial" w:hAnsi="Arial"/>
        </w:rPr>
        <w:t>Θέλουμε να ξαναγίνει δάσος, το δάσος που κάηκε. Κάθε τετραγωνικό δάσους που κάηκε, να γίνει δάσος όπως πριν. Ούτε ένα κυβικό τσιμέντου, ούτε ένα σπίτι, ούτε μία βίλα.</w:t>
      </w:r>
    </w:p>
    <w:p>
      <w:pPr>
        <w:pStyle w:val="Normal"/>
        <w:spacing w:lineRule="auto" w:line="600"/>
        <w:ind w:firstLine="539"/>
        <w:jc w:val="both"/>
        <w:rPr>
          <w:rFonts w:ascii="Arial" w:hAnsi="Arial" w:cs="Arial"/>
        </w:rPr>
      </w:pPr>
      <w:r>
        <w:rPr>
          <w:rFonts w:cs="Arial" w:ascii="Arial" w:hAnsi="Arial"/>
        </w:rPr>
        <w:t>Ήδη σε λίγες μέρες, ελεύθερα, θα ξεκινήσει η δόμηση στις εντός σχεδίου περιοχές, όπως προβλέπεται μετά την κήρυξη της αναδασωτέας περιοχής.</w:t>
      </w:r>
    </w:p>
    <w:p>
      <w:pPr>
        <w:pStyle w:val="Normal"/>
        <w:spacing w:lineRule="auto" w:line="600"/>
        <w:ind w:firstLine="539"/>
        <w:jc w:val="both"/>
        <w:rPr>
          <w:rFonts w:ascii="Arial" w:hAnsi="Arial" w:cs="Arial"/>
        </w:rPr>
      </w:pPr>
      <w:r>
        <w:rPr>
          <w:rFonts w:cs="Arial" w:ascii="Arial" w:hAnsi="Arial"/>
        </w:rPr>
        <w:t>Παγώνοντας τη δόμηση στις εκτός σχεδίου εκτάσεις που κάηκαν, διασφαλίζουμε ότι καμμία επέμβαση δε θα γίνει στις περιοχές αυτές μέχρι την κύρωση των δασικών χαρτών. Και έχουμε πει ότι για όσους έχουν νόμιμη οικοδομική άδεια πριν από τις πυρκαγιές και βρίσκονται στο περίγραμμα των περιοχών που κάηκε, ότι θα γίνει αυτοψία από ειδικές επιτροπές για να προχωρήσουν οι αντίστοιχες εργασίες.</w:t>
      </w:r>
    </w:p>
    <w:p>
      <w:pPr>
        <w:pStyle w:val="Normal"/>
        <w:spacing w:lineRule="auto" w:line="600"/>
        <w:ind w:firstLine="539"/>
        <w:jc w:val="both"/>
        <w:rPr>
          <w:rFonts w:ascii="Arial" w:hAnsi="Arial" w:cs="Arial"/>
        </w:rPr>
      </w:pPr>
      <w:r>
        <w:rPr>
          <w:rFonts w:cs="Arial" w:ascii="Arial" w:hAnsi="Arial"/>
        </w:rPr>
        <w:t xml:space="preserve">Το τι είναι δάσος ή όχι θα το  κρίνει ο δασικός χάρτης. Έχει προστατευθεί κανένα δάσος μέχρι τώρα από τον ορισμό της αναδασωτέας έκτασης; Αυτή είναι η ερώτηση που καλούμαστε σήμερα να απαντήσουμε και η πραγματικότητα μας διαψεύδει. Γι’ αυτό και δεν μπορεί η κήρυξη  των εκτάσεων ως αναδασωτέων, να αποτελεί το μόνο μέτρο προστασίας των καμένων εκτάσεων της Αττικής. </w:t>
      </w:r>
    </w:p>
    <w:p>
      <w:pPr>
        <w:pStyle w:val="Normal"/>
        <w:spacing w:lineRule="auto" w:line="600"/>
        <w:ind w:firstLine="539"/>
        <w:jc w:val="both"/>
        <w:rPr>
          <w:rFonts w:ascii="Arial" w:hAnsi="Arial" w:cs="Arial"/>
        </w:rPr>
      </w:pPr>
      <w:r>
        <w:rPr>
          <w:rFonts w:cs="Arial" w:ascii="Arial" w:hAnsi="Arial"/>
        </w:rPr>
        <w:t>Και βέβαια εδώ θέλω να επιμείνω στην κύρωση των δασικών χαρτών, όπου από το 1976 έχει θεσπιστεί η ανάγκη για σύνταξη δασολογίου, η οποία αποτελεί Συνταγματική υποχρέωση σύμφωνα και με το ν.248.</w:t>
      </w:r>
    </w:p>
    <w:p>
      <w:pPr>
        <w:pStyle w:val="Normal"/>
        <w:spacing w:lineRule="auto" w:line="600"/>
        <w:ind w:firstLine="539"/>
        <w:jc w:val="both"/>
        <w:rPr>
          <w:rFonts w:ascii="Arial" w:hAnsi="Arial" w:cs="Arial"/>
        </w:rPr>
      </w:pPr>
      <w:r>
        <w:rPr>
          <w:rFonts w:cs="Arial" w:ascii="Arial" w:hAnsi="Arial"/>
        </w:rPr>
        <w:t>Τριάντα τέσσερα ολόκληρα χρόνια αργότερα κανένας δασικός χάρτης δεν έχει κυρωθεί. Και σας ρωτώ ποιο είναι το νόημα να νομοθετεί το Κοινοβούλιο, αν ο κρατικός μηχανισμός στη συνέχεια δεν υλοποιεί τις αποφάσεις σας;</w:t>
      </w:r>
    </w:p>
    <w:p>
      <w:pPr>
        <w:pStyle w:val="Normal"/>
        <w:spacing w:lineRule="auto" w:line="600"/>
        <w:ind w:firstLine="539"/>
        <w:jc w:val="both"/>
        <w:rPr>
          <w:rFonts w:ascii="Arial" w:hAnsi="Arial" w:cs="Arial"/>
        </w:rPr>
      </w:pPr>
      <w:r>
        <w:rPr>
          <w:rFonts w:cs="Arial" w:ascii="Arial" w:hAnsi="Arial"/>
        </w:rPr>
        <w:t>Με το νομοσχέδιο που συζητάμε επιταχύνεται συνολικά η διαδικασία κύρωσης των δασικών χαρτών στην Αττική. Ακούστηκε ότι θα σταματήσει η διαδικασία κύρωσης δασικών χαρτών λόγω του άρθρου 9. Θέλω να θυμίσω εδώ ότι η απόφαση 202/2005 της Επιτροπής Αναστολών του Συμβουλίου της Επικρατείας σταμάτησε τη διαδικασία διόρθωσης των δασικών χαρτών, οι οποίοι είχαν συνταχθεί με βάση το ν. 998/1979 και για τους οποίους ο Υπουργός Γεωργίας είχε ζητήσει με έγγραφο του να διορθωθούν, με βάση τα κριτήρια του ν.3208.</w:t>
      </w:r>
    </w:p>
    <w:p>
      <w:pPr>
        <w:pStyle w:val="Normal"/>
        <w:spacing w:lineRule="auto" w:line="600"/>
        <w:ind w:firstLine="539"/>
        <w:jc w:val="both"/>
        <w:rPr>
          <w:rFonts w:ascii="Arial" w:hAnsi="Arial" w:cs="Arial"/>
        </w:rPr>
      </w:pPr>
      <w:r>
        <w:rPr>
          <w:rFonts w:cs="Arial" w:ascii="Arial" w:hAnsi="Arial"/>
        </w:rPr>
        <w:t>Το Συμβούλιο της Επικρατείας δηλαδή, είπε, ότι δεν μπορεί να γίνει η διόρθωση αυτή και να αναρτηθούν οι χάρτες διορθωμένοι γιατί αυτό θα αποβεί σε βάρος των δασών και του περιβάλλοντος.</w:t>
      </w:r>
    </w:p>
    <w:p>
      <w:pPr>
        <w:pStyle w:val="Normal"/>
        <w:spacing w:lineRule="auto" w:line="600"/>
        <w:ind w:firstLine="539"/>
        <w:jc w:val="both"/>
        <w:rPr>
          <w:rFonts w:ascii="Arial" w:hAnsi="Arial" w:cs="Arial"/>
        </w:rPr>
      </w:pPr>
      <w:r>
        <w:rPr>
          <w:rFonts w:cs="Arial" w:ascii="Arial" w:hAnsi="Arial"/>
        </w:rPr>
        <w:t>Με βάση αυτή την απόφαση είχε μπλοκάρει η διαδικασία ανάρτησης των χαρτών και κατά συνέπεια αν καταργήσουμε τα κριτήρια του ν. 3208, μπορούμε να προχωρήσουμε άμεσα σε ανάρτηση των δασικών χαρτών, που βρίσκονται θεωρημένοι στη δασική υπηρεσία εδώ και πέντε χρόνια.</w:t>
      </w:r>
    </w:p>
    <w:p>
      <w:pPr>
        <w:pStyle w:val="Normal"/>
        <w:spacing w:lineRule="auto" w:line="600"/>
        <w:ind w:firstLine="539"/>
        <w:jc w:val="both"/>
        <w:rPr>
          <w:rFonts w:ascii="Arial" w:hAnsi="Arial" w:cs="Arial"/>
        </w:rPr>
      </w:pPr>
      <w:r>
        <w:rPr>
          <w:rFonts w:cs="Arial" w:ascii="Arial" w:hAnsi="Arial"/>
        </w:rPr>
        <w:t>Θέλω να είμαι σαφής. Η κήρυξη της αναδασωτέας έκτασης χωρίς δασικούς χάρτες έδινε το δικαίωμα στον όποιο δασάρχη να χαρακτηρίζει μέσα στο περίγραμμα της καμένης περιοχής εκτάσεις ως αγροτικές και να χτίζονται σπίτια.</w:t>
      </w:r>
    </w:p>
    <w:p>
      <w:pPr>
        <w:pStyle w:val="Normal"/>
        <w:spacing w:lineRule="auto" w:line="600"/>
        <w:ind w:firstLine="720"/>
        <w:jc w:val="both"/>
        <w:rPr>
          <w:rFonts w:ascii="Arial" w:hAnsi="Arial" w:cs="Arial"/>
        </w:rPr>
      </w:pPr>
      <w:r>
        <w:rPr>
          <w:rFonts w:cs="Arial" w:ascii="Arial" w:hAnsi="Arial"/>
        </w:rPr>
        <w:t xml:space="preserve">Μοναδικό εργαλείο για την κήρυξη μιας περιοχής ως αναδασωτέας –αυτή είναι η ειδοποιός διαφορά του συγκεκριμένου νομοσχεδίου- αποτελεί υπό κανονικές συνθήκες ο δασικός χάρτης. Δεν μπορούμε να επιτρέπουμε στη χώρα μας να μην έχει αυτό το εργαλείο. </w:t>
      </w:r>
    </w:p>
    <w:p>
      <w:pPr>
        <w:pStyle w:val="Normal"/>
        <w:spacing w:lineRule="auto" w:line="600"/>
        <w:ind w:firstLine="720"/>
        <w:jc w:val="both"/>
        <w:rPr>
          <w:rFonts w:ascii="Arial" w:hAnsi="Arial" w:cs="Arial"/>
        </w:rPr>
      </w:pPr>
      <w:r>
        <w:rPr>
          <w:rFonts w:cs="Arial" w:ascii="Arial" w:hAnsi="Arial"/>
        </w:rPr>
        <w:t xml:space="preserve">Λέμε, λοιπόν, ξεκάθαρα ότι από εδώ και πέρα μέσα στο περίγραμμα δεν μπορεί να γίνει καταπάτηση και αλλαγή χρήσης. Οι δασικοί χάρτες που θα συνταχθούν, θα προσδιορίζουν τις δασικές και τις μη δασικές εκτάσεις. Εφεξής, κάθε περιοχή που πλήττεται από πυρκαγιά θα κηρύσσεται υπό κτηματογράφηση και θα συντάσσεται κατά προτεραιότητα ο δασικός χάρτης, ο οποίος θα αναρτάται και θα κυρώνεται μέσα στις προθεσμίες που ορίζει ο νόμος. </w:t>
      </w:r>
    </w:p>
    <w:p>
      <w:pPr>
        <w:pStyle w:val="Normal"/>
        <w:spacing w:lineRule="auto" w:line="600"/>
        <w:ind w:firstLine="720"/>
        <w:jc w:val="both"/>
        <w:rPr>
          <w:rFonts w:ascii="Arial" w:hAnsi="Arial" w:cs="Arial"/>
        </w:rPr>
      </w:pPr>
      <w:r>
        <w:rPr>
          <w:rFonts w:cs="Arial" w:ascii="Arial" w:hAnsi="Arial"/>
        </w:rPr>
        <w:t xml:space="preserve">Οι δασικοί χάρτες είναι απαραίτητοι για κάθε χωροταξικό σχεδιασμό. Χωρίς χάρτες δεν μπορεί να καθοριστεί το αναπτυξιακό μοντέλο για μια περιοχή. Χωρίς χάρτες δεν μπορούν να ολοκληρωθούν οι διαδικασίες σύνταξης του Κτηματολογίου, με αποτέλεσμα να μη διασφαλίζεται η δημόσια περιουσία. Χωρίς χάρτες δεν διασφαλίζεται το κοινωνικό όφελος. Χωρίς χάρτες δεν προστατεύεται το δάσος. </w:t>
      </w:r>
    </w:p>
    <w:p>
      <w:pPr>
        <w:pStyle w:val="Normal"/>
        <w:spacing w:lineRule="auto" w:line="600"/>
        <w:ind w:firstLine="720"/>
        <w:jc w:val="both"/>
        <w:rPr>
          <w:rFonts w:ascii="Arial" w:hAnsi="Arial" w:cs="Arial"/>
        </w:rPr>
      </w:pPr>
      <w:r>
        <w:rPr>
          <w:rFonts w:cs="Arial" w:ascii="Arial" w:hAnsi="Arial"/>
        </w:rPr>
        <w:t xml:space="preserve">Στο πλαίσιο αυτό με το νομοσχέδιο θεσπίζουμε συγκεκριμένο χρόνο θεώρησης των χαρτών που δεν υπήρχαν, το χρόνο εκδίκασης των όποιων αντιρρήσεων, την αποσύνδεση του δασικού χαρακτήρα μιας έκτασης από το ιδιοκτησιακό καθεστώς και τροποποιούμε τη σύνθεση της επιτροπής εξέτασης των αντιρρήσεων, η οποία θα αποτελείται από ένα συνταξιούχο δικαστικό λειτουργό, ένα δασολόγο και έναν τοπογράφο μηχανικό. </w:t>
      </w:r>
    </w:p>
    <w:p>
      <w:pPr>
        <w:pStyle w:val="Normal"/>
        <w:spacing w:lineRule="auto" w:line="600"/>
        <w:ind w:firstLine="720"/>
        <w:jc w:val="both"/>
        <w:rPr>
          <w:rFonts w:ascii="Arial" w:hAnsi="Arial" w:cs="Arial"/>
        </w:rPr>
      </w:pPr>
      <w:r>
        <w:rPr>
          <w:rFonts w:cs="Arial" w:ascii="Arial" w:hAnsi="Arial"/>
        </w:rPr>
        <w:t xml:space="preserve">Χρησιμοποιώντας το Κτηματολόγιο προχωρούμε στην κατάρτιση των δασικών χαρτών άμεσα, αποδεσμεύοντας ανθρώπινο δυναμικό από τα δασαρχεία που είναι υποστελεχωμένα και έτσι επιταχύνουμε το ρυθμό σύνταξης των δασικών χαρτών. </w:t>
      </w:r>
    </w:p>
    <w:p>
      <w:pPr>
        <w:pStyle w:val="Normal"/>
        <w:spacing w:lineRule="auto" w:line="600"/>
        <w:ind w:firstLine="720"/>
        <w:jc w:val="both"/>
        <w:rPr>
          <w:rFonts w:ascii="Arial" w:hAnsi="Arial" w:cs="Arial"/>
        </w:rPr>
      </w:pPr>
      <w:r>
        <w:rPr>
          <w:rFonts w:cs="Arial" w:ascii="Arial" w:hAnsi="Arial"/>
        </w:rPr>
        <w:t xml:space="preserve">Όμως, η Δασική Υπηρεσία –και εδώ πάλι πρέπει να είναι κατηγορηματική- συνεχίζει να θεωρεί, να εγκρίνει, να αναρτά και να κυρώνει τους χάρτες. Αυτή είναι η αρμόδια  και η μόνη υπεύθυνη υπηρεσία. Οι άλλοι φορείς απλώς διευκολύνουν το έργο των δασαρχείων. </w:t>
      </w:r>
    </w:p>
    <w:p>
      <w:pPr>
        <w:pStyle w:val="Normal"/>
        <w:spacing w:lineRule="auto" w:line="600"/>
        <w:ind w:firstLine="720"/>
        <w:jc w:val="both"/>
        <w:rPr>
          <w:rFonts w:ascii="Arial" w:hAnsi="Arial" w:cs="Arial"/>
        </w:rPr>
      </w:pPr>
      <w:r>
        <w:rPr>
          <w:rFonts w:cs="Arial" w:ascii="Arial" w:hAnsi="Arial"/>
        </w:rPr>
        <w:t xml:space="preserve">Για τις εκτός σχεδίου καμένες περιοχές, όπως έχουμε πει, αναστέλλεται η έκδοση οικοδομικών αδειών και οι οικοδομικές εργασίες, ενώ παρακολουθείται τηλεσκοπικά η κηρυγμένη ως αναδασωτέα περιοχή, με στόχο τον εντοπισμό κάθε νέου κτίσματος, γιατί δεν αρκεί μόνο να διαπιστώνουμε ότι κτίζονται αυθαίρετα, αλλά επιβάλλεται να δράσουμε άμεσα και αποτελεσματικά. Για το λόγο αυτό συστείνουμε και την ειδική υπηρεσία κατεδαφίσεων. </w:t>
      </w:r>
    </w:p>
    <w:p>
      <w:pPr>
        <w:pStyle w:val="Normal"/>
        <w:spacing w:lineRule="auto" w:line="600"/>
        <w:ind w:firstLine="720"/>
        <w:jc w:val="both"/>
        <w:rPr>
          <w:rFonts w:ascii="Arial" w:hAnsi="Arial" w:cs="Arial"/>
        </w:rPr>
      </w:pPr>
      <w:r>
        <w:rPr>
          <w:rFonts w:cs="Arial" w:ascii="Arial" w:hAnsi="Arial"/>
        </w:rPr>
        <w:t xml:space="preserve">Και βέβαια, η ρύθμιση του ν. 3621/2007, που αναφέρατε, ισχύει. Όμως, εδώ δεν θα κριθούμε –και αυτό το πιστεύω- από αυτά που νομοθετούμε, αλλά από αυτά που θα γίνουν και εμείς δεν θέλουμε κανένα αυθαίρετο στην Ανατολική Αττική και γι’ αυτό εισηγούμαστε τη σύσταση της Ειδικής Υπηρεσίας Κατεδαφίσεων, η οποία υπάγεται στο Υπουργείο. </w:t>
      </w:r>
    </w:p>
    <w:p>
      <w:pPr>
        <w:pStyle w:val="Normal"/>
        <w:spacing w:lineRule="auto" w:line="600"/>
        <w:ind w:firstLine="720"/>
        <w:jc w:val="both"/>
        <w:rPr>
          <w:rFonts w:ascii="Arial" w:hAnsi="Arial" w:cs="Arial"/>
        </w:rPr>
      </w:pPr>
      <w:r>
        <w:rPr>
          <w:rFonts w:cs="Arial" w:ascii="Arial" w:hAnsi="Arial"/>
        </w:rPr>
        <w:t xml:space="preserve">Η πάταξη της αυθαιρεσίας δεν μπορεί να γίνεται μόνο με τη διαπίστωση και την επιβολή προστίμων. Δεν υπάρχει τιμή στην οποία να μπορεί κανείς να εγκληματεί κατά του δάσους σε βάρος του κοινωνικού συνόλου. Η άμεση επέμβαση θα διαφυλάξει αυτές τις περιοχές, ενώ θα αποτελέσει και αντικίνητρο στην κατασκευή αυθαιρέτων. </w:t>
      </w:r>
    </w:p>
    <w:p>
      <w:pPr>
        <w:pStyle w:val="Normal"/>
        <w:spacing w:lineRule="auto" w:line="600"/>
        <w:ind w:firstLine="720"/>
        <w:jc w:val="both"/>
        <w:rPr>
          <w:rFonts w:ascii="Arial" w:hAnsi="Arial" w:cs="Arial"/>
        </w:rPr>
      </w:pPr>
      <w:r>
        <w:rPr>
          <w:rFonts w:cs="Arial" w:ascii="Arial" w:hAnsi="Arial"/>
        </w:rPr>
        <w:t xml:space="preserve">Και όλα αυτά θα γίνουν σε καθορισμένο χρόνο. Έχει ήδη κινητοποιηθεί ο κρατικός μηχανισμός, με τρόπο ώστε αφ’ενός να διασφαλίσουμε την προστασία των δασών και αφ’ετέρου να μην εγκλωβίζονται οι πολίτες σε χρονοβόρες ή ακόμη και αδιέξοδες διαδικασίες. </w:t>
      </w:r>
    </w:p>
    <w:p>
      <w:pPr>
        <w:pStyle w:val="Normal"/>
        <w:spacing w:lineRule="auto" w:line="600"/>
        <w:ind w:firstLine="720"/>
        <w:jc w:val="both"/>
        <w:rPr>
          <w:rFonts w:ascii="Arial" w:hAnsi="Arial" w:cs="Arial"/>
        </w:rPr>
      </w:pPr>
      <w:r>
        <w:rPr>
          <w:rFonts w:cs="Arial" w:ascii="Arial" w:hAnsi="Arial"/>
        </w:rPr>
        <w:t xml:space="preserve">Και βέβαια ακούω –το είπα και στη Διαρκή Επιτροπή- με αγωνία τον προβληματισμό πολλών. Γιατί, πράγματι, με τους ρυθμούς που κινείται το δημόσιο υπάρχει ένα ερώτημα: Πόσο χρόνο θα κάνουμε, πόσο χρόνο θα ταλαιπωρηθούν οι πολίτες των περιοχών αυτών; Ακούω και την άλλη κριτική, που έρχεται από την άλλη πλευρά, που μιλά για την αποσπασματικότητα αυτής της παρέμβασης. </w:t>
      </w:r>
    </w:p>
    <w:p>
      <w:pPr>
        <w:pStyle w:val="Normal"/>
        <w:spacing w:lineRule="auto" w:line="600"/>
        <w:ind w:firstLine="720"/>
        <w:jc w:val="both"/>
        <w:rPr>
          <w:rFonts w:ascii="Arial" w:hAnsi="Arial" w:cs="Arial"/>
        </w:rPr>
      </w:pPr>
      <w:r>
        <w:rPr>
          <w:rFonts w:cs="Arial" w:ascii="Arial" w:hAnsi="Arial"/>
        </w:rPr>
        <w:t xml:space="preserve">Το νομοσχέδιο αυτό είναι ρεαλιστικό και συνδυάζει και τις δύο αυτές αγωνίες. Θέλω να σας διαβεβαιώσω ότι στη λογική μας, το θέμα αυτό δεν τελειώνει με την ψήφιση του νόμου. Κάθε μέρα μέχρι την κύρωση των χαρτών για το Βαρνάβα, το Καπανδρίτι, το Γραμματικό, για τις υπόλοιπες περιοχές της Ανατολικής Αττικής που κάηκε -η διαδικασία κύρωσης ολοκληρώνεται τον Ιούνιο- η υλοποίηση του χρονοδιαγράμματος θα είναι βασικό μέλημα της ηγεσίας του Υπουργείου. </w:t>
      </w:r>
    </w:p>
    <w:p>
      <w:pPr>
        <w:pStyle w:val="Normal"/>
        <w:spacing w:lineRule="auto" w:line="600"/>
        <w:ind w:firstLine="720"/>
        <w:jc w:val="both"/>
        <w:rPr>
          <w:rFonts w:ascii="Arial" w:hAnsi="Arial" w:cs="Arial"/>
        </w:rPr>
      </w:pPr>
      <w:r>
        <w:rPr>
          <w:rFonts w:cs="Arial" w:ascii="Arial" w:hAnsi="Arial"/>
        </w:rPr>
        <w:t xml:space="preserve">Για μας –και το τονίζω- το θέμα δεν τελειώνει με την ψήφιση του νόμου. Επειδή, όμως, κατανοούμε ότι ζημιά δεν επήλθε μόνο στο δάσος, αλλά και σε ιδιοκτησίες –το τονίζω αυτό ξανά, αν και το είπα στην αρχή- εξαιρούμε της απαγόρευσης τα κτίσματα που χρήζουν αποκατάστασης ή συντήρησης και έχουν κατασκευαστεί με νόμιμη οικοδομική άδεια. </w:t>
      </w:r>
    </w:p>
    <w:p>
      <w:pPr>
        <w:pStyle w:val="Normal"/>
        <w:spacing w:lineRule="auto" w:line="600"/>
        <w:ind w:firstLine="540"/>
        <w:jc w:val="both"/>
        <w:rPr>
          <w:rFonts w:ascii="Arial" w:hAnsi="Arial" w:cs="Arial"/>
        </w:rPr>
      </w:pPr>
      <w:r>
        <w:rPr>
          <w:rFonts w:cs="Arial" w:ascii="Arial" w:hAnsi="Arial"/>
        </w:rPr>
        <w:t xml:space="preserve">Η καταγραφή των καμένων περιοχών δεν βοηθάει μόνο στην διαπίστωση τυχόν νέων αυθαιρέτων, αλλά θα αποτελέσει και σημαντικό εργαλείο αξιολόγησης του βαθμού φυσικής αναδάσωσης. Τα δασαρχεία θα μπορούν να προτείνουν τις περιοχές  στις οποίες θα χρειαστεί τεχνητή αναδάσωση ή άλλα μέτρα για τη φυσική αναδάσωση του δάσους. Γιατί πρέπει να αναδασώσουμε τις διπλοκαμένες και τριπλοκαμένες περιοχές των εκτάσεων και θα το κάνουμε με πρόγραμμα που θα ανακοινωθεί εγκαίρως από το δικό μας Υπουργείο. </w:t>
      </w:r>
    </w:p>
    <w:p>
      <w:pPr>
        <w:pStyle w:val="Normal"/>
        <w:spacing w:lineRule="auto" w:line="600"/>
        <w:ind w:firstLine="540"/>
        <w:jc w:val="both"/>
        <w:rPr>
          <w:rFonts w:ascii="Arial" w:hAnsi="Arial" w:cs="Arial"/>
        </w:rPr>
      </w:pPr>
      <w:r>
        <w:rPr>
          <w:rFonts w:cs="Arial" w:ascii="Arial" w:hAnsi="Arial"/>
        </w:rPr>
        <w:t xml:space="preserve">Το επιχείρημα ότι δεν μπορούμε, η πολιτεία δεν μπορεί, δεν αποτελεί δικαιολογία για απραξία. Επειδή στην εφαρμογή του νόμου θα κριθούμε τελικά, προτείνουμε αλλαγές διοικητικά και οικονομικά. Αλλαγές στον τρόπο που η διοίκηση εκδίδει πράξεις και διενεργεί ελέγχους. Και πρέπει να υπάρξει μια τομή με το παρελθόν και η στιγμή αυτή είναι σήμερα. </w:t>
      </w:r>
    </w:p>
    <w:p>
      <w:pPr>
        <w:pStyle w:val="Normal"/>
        <w:spacing w:lineRule="auto" w:line="600"/>
        <w:ind w:firstLine="540"/>
        <w:jc w:val="both"/>
        <w:rPr>
          <w:rFonts w:ascii="Arial" w:hAnsi="Arial" w:cs="Arial"/>
        </w:rPr>
      </w:pPr>
      <w:r>
        <w:rPr>
          <w:rFonts w:cs="Arial" w:ascii="Arial" w:hAnsi="Arial"/>
        </w:rPr>
        <w:t>Η κατάργηση διατάξεων που περιόριζαν το τι αποτελεί δάσος, επίσης θα αποτελέσει ανάχωμα στον αποχαρακτηρισμό δασικών εκτάσεων, ιδιαίτερα κρίσιμο στις περιοχές αυτές της Αττικής που δέχονται έντονες οικιστικές πιέσεις. Αυτό σε συνδυασμό με την κήρυξη περιοχής υπό κτηματογράφηση, θα ξεκαθαρίσει το ιδιοκτησιακό καθεστώς των καμένων περιοχών και θα αποτρέψει μελλοντικές καταπατήσεις και διεκδικήσεις. Για τον ίδιο λόγο θα κηρύσσεται υπό κτηματογράφηση κάθε περιοχή που θα πληγεί στο μέλλον  από πυρκαγιά και θα ξεκινήσει η σύνταξη δασικού χάρτη. Κι εδώ αναφέρομαι στις κατά προτεραιότητα κινήσεις μας.</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θα ήθελα κλείνοντας να απαντήσω σε μια κριτική που έχει αντιφατικά στοιχεία, όπως αναφέρθηκα και προηγουμένως. Από τη μία η έκδηλη αγωνία για την τήρηση του χρονοδιαγράμματος από μια πολιτεία που δεν μας έχει συνηθίσει έτσι κι από την άλλη η αποσπασματική περιορισμένη έκταση του νομοσχεδίου. Προφανώς, με αυτό το σχέδιο νόμου δεν αντιμετωπίζονται όλα τα προβλήματα που αφορούν τα δάση, όπως τα ζητήματα των δασωθέντων αγρών, τα ζητήματα που προέκυψαν από την ψήφιση του νόμου 3147/2003. </w:t>
      </w:r>
    </w:p>
    <w:p>
      <w:pPr>
        <w:pStyle w:val="Normal"/>
        <w:spacing w:lineRule="auto" w:line="600"/>
        <w:ind w:firstLine="540"/>
        <w:jc w:val="both"/>
        <w:rPr>
          <w:rFonts w:ascii="Arial" w:hAnsi="Arial" w:cs="Arial"/>
        </w:rPr>
      </w:pPr>
      <w:r>
        <w:rPr>
          <w:rFonts w:cs="Arial" w:ascii="Arial" w:hAnsi="Arial"/>
        </w:rPr>
        <w:t xml:space="preserve">Αυτό το νομοσχέδιο είναι μια νέα αρχή. Η σημερινή πρωτοβουλία αποτελεί την πρώτη από μια σειρά συζητήσεων που ξεκινάμε, τόσο διακομματικά όσο και με φορείς, για να παρουσιάσουμε στο τέλος του καλοκαιριού μια συνολική επεξεργασία για τη δασική νομοθεσία, στην κατεύθυνση της προστασίας του δημόσιου αγαθού που λέγεται δάσος, αφού ολοκληρώσουμε την κωδικοποίηση της δασικής νομοθεσίας και νομολογίας. </w:t>
      </w:r>
    </w:p>
    <w:p>
      <w:pPr>
        <w:pStyle w:val="Normal"/>
        <w:spacing w:lineRule="auto" w:line="600"/>
        <w:ind w:firstLine="540"/>
        <w:jc w:val="both"/>
        <w:rPr>
          <w:rFonts w:ascii="Arial" w:hAnsi="Arial" w:cs="Arial"/>
        </w:rPr>
      </w:pPr>
      <w:r>
        <w:rPr>
          <w:rFonts w:cs="Arial" w:ascii="Arial" w:hAnsi="Arial"/>
        </w:rPr>
        <w:t>Σε αυτό το νομοσχέδιο πιστεύω ότι είμαστε όλοι σύμμαχοι, γιατί νομίζω ότι μέσα σε αυτήν την Αίθουσα -και κυρίως οι Βουλευτές της Βορειοανατολικής Αττικής που έχει πληγεί πρόσφατα από τις δραματικές και καταστροφικές πυρκαγιές του Αυγούστου- ανησυχούμε για την εξέλιξη του δασικού πλούτου της χώρας μας και πιστεύουμε ότι τα λόγια μπορούν επιτέλους να γίνουν πράξη.</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ΟΥΣΑ (ΡΟΔΟΥΛΑ ΖΗΣΗ): </w:t>
      </w:r>
      <w:r>
        <w:rPr>
          <w:rFonts w:cs="Arial" w:ascii="Arial" w:hAnsi="Arial"/>
        </w:rPr>
        <w:t>Ευχαριστούμε την κυρία Υπουργό.</w:t>
      </w:r>
    </w:p>
    <w:p>
      <w:pPr>
        <w:pStyle w:val="Normal"/>
        <w:spacing w:lineRule="auto" w:line="600"/>
        <w:ind w:firstLine="54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 για δώδεκα λεπτά.</w:t>
      </w:r>
    </w:p>
    <w:p>
      <w:pPr>
        <w:pStyle w:val="Normal"/>
        <w:spacing w:lineRule="auto" w:line="600"/>
        <w:ind w:firstLine="540"/>
        <w:jc w:val="both"/>
        <w:rPr/>
      </w:pPr>
      <w:r>
        <w:rPr>
          <w:rFonts w:cs="Arial" w:ascii="Arial" w:hAnsi="Arial"/>
          <w:b/>
        </w:rPr>
        <w:t>ΚΩΝΣΤΑΝΤΙΝΟΣ ΜΑΡΚΟΠΟΥΛΟΣ:</w:t>
      </w:r>
      <w:r>
        <w:rPr>
          <w:rFonts w:cs="Arial" w:ascii="Arial" w:hAnsi="Arial"/>
        </w:rPr>
        <w:t xml:space="preserve"> Κυρίες και κύριοι συνάδελφοι, ένα σχέδιο νόμου το οποίο έχει μια τόσο εξαιρετική, ενωτική –θα έπρεπε να είναι και είναι- επικεφαλίδα- τίτλο «Προστασία δασών και δασικών εκτάσεων του Νομού Αττικής κ.λ.π.» θα έπρεπε να ενώνει τα κόμματα και τις παρατάξεις μέσα στη Βουλή. Θα έπρεπε να εμπνέει το πολιτικό σύστημα της χώρας ότι με αυτό το σχέδιο νόμου ξεκινάει μια νέα κατεύθυνση, μια νέα πορεία όχι προστασίας –γιατί θεωρώ ότι την προστασία όλοι την υπηρετούμε- αλλά εν πάση περιπτώσει σφιξίματος –αν μου επιτρέπεται η έκφραση- ενός συστήματος, το οποίο έχει να κάνει με την προστασία των δασικών εκτάσεων και με όλο εκείνο το σύμπλεγμα των νόμων και των διατάξεων που πρέπει όχι να ενεργοποιηθούν, αλλά να εφαρμοσθούν και να επιτηρηθεί το κράτος την εφαρμογή τους.</w:t>
      </w:r>
    </w:p>
    <w:p>
      <w:pPr>
        <w:pStyle w:val="Normal"/>
        <w:spacing w:lineRule="auto" w:line="600"/>
        <w:ind w:firstLine="540"/>
        <w:jc w:val="both"/>
        <w:rPr>
          <w:rFonts w:ascii="Arial" w:hAnsi="Arial" w:cs="Arial"/>
        </w:rPr>
      </w:pPr>
      <w:r>
        <w:rPr>
          <w:rFonts w:cs="Arial" w:ascii="Arial" w:hAnsi="Arial"/>
        </w:rPr>
        <w:t>Έγινε ουσιαστική συζήτηση στην επιτροπή με προτάσεις απ’ όλες τις πλευρές. Υπήρξε παραδοχή εκ μέρους της κυρίας Υπουργού, όπως τουλάχιστον αναφέρεται στα Πρακτικά, ότι υπάρχουν κενά σε αυτό το σχέδιο νόμου, κενά τα οποία επρόκειτο να διορθωθούν.</w:t>
      </w:r>
    </w:p>
    <w:p>
      <w:pPr>
        <w:pStyle w:val="Normal"/>
        <w:spacing w:lineRule="auto" w:line="600"/>
        <w:ind w:firstLine="539"/>
        <w:jc w:val="both"/>
        <w:rPr>
          <w:rFonts w:ascii="Arial" w:hAnsi="Arial" w:cs="Arial"/>
        </w:rPr>
      </w:pPr>
      <w:r>
        <w:rPr>
          <w:rFonts w:cs="Arial" w:ascii="Arial" w:hAnsi="Arial"/>
        </w:rPr>
        <w:t>Υπήρχε ανάγκη νομοτεχνικών αλλαγών. Υπήρχε, πράγματι, όπως αναφέρει χαρακτηριστικά και διαβάζω, νομικό κενό, το οποίο δεν επηρεάζει την κύρωση των δασικών χαρτών για συγκεκριμένες διατάξεις. Αναρωτιέμαι αν το πραγματικό αντικείμενο αυτού του νομοσχεδίου είναι η κύρωση των δασικών χαρτών. Υποθέτω ότι ήταν, έστω ακόμη κι αν το δεχτούμε, μία ρύθμιση προτεινόμενη, η οποία αφορούσε την προστασία των περιοχών της Αττικής, οι οποίες κάηκαν από τις πρόσφατες φωτιές του 2009. Προνομιακή μεταχείριση για μια περιοχή, για την οποία τολμώ να σας πω ότι δεν χρειαζόταν καν νόμος, διότι είναι γνωστό ότι υπάρχουν νόμοι στο ελληνικό κράτος που έχουν να κάνουν και με την αναδάσωση των περιοχών και με την προστασία του να μην υπάρχουν αυθαίρετα κτίσματα. Υπάρχουν και διατάξεις σ’ αυτήν την πολιτεία την ευνομούμενη, αλλά μη εφαρμόζουσα τους νόμους για την κατεδάφιση των αυθαιρέτων. Αντ’ αυτού έρχεται ένα σχέδιο νόμου, στο οποίο ψάχνουμε να βρούμε όλες αυτές τις μέρες ποια είναι η κεντρική του κατεύθυνση, η ουσιαστική, πίσω από τα λόγια.</w:t>
      </w:r>
    </w:p>
    <w:p>
      <w:pPr>
        <w:pStyle w:val="Normal"/>
        <w:spacing w:lineRule="auto" w:line="600"/>
        <w:ind w:firstLine="539"/>
        <w:jc w:val="both"/>
        <w:rPr>
          <w:rFonts w:ascii="Arial" w:hAnsi="Arial" w:cs="Arial"/>
        </w:rPr>
      </w:pPr>
      <w:r>
        <w:rPr>
          <w:rFonts w:cs="Arial" w:ascii="Arial" w:hAnsi="Arial"/>
        </w:rPr>
        <w:t xml:space="preserve">Κυρία Υπουργέ, δεν χρειαζόταν να χρεώσετε τόσα πολλά το ελληνικό κράτος όπως λέει η οικονομική έκθεση για την ετήσια δαπάνη για τη διοικητική μέριμνα της οργανωτικής δομής της υπηρεσίας αυτής της κατεδάφισης, με 1.770.000 ευρώ το χρόνο για να πετύχετε αυτό το οποίο θα μπορούσαμε να το είχαν πετύχει άλλες υπηρεσίες, αρκεί να είχαν επιτήρηση. Ούτε υπήρχε λόγος την ίδια στιγμή στην παράγραφο 5 του άρθρου 7 να προβλέπετε και ειδικές πρόσθετες αμοιβές που θα καθοριστούν με κοινή απόφαση των Υπουργών Οικονομικών, Περιβάλλοντος, Ενέργειας και Κλιματικής Αλλαγής για τους αποσπώμενους, σε μια περίοδο που η ίδια η δική σας η Κυβέρνηση κόβει επιδόματα, η ίδια η δική σας η Κυβέρνηση εν μέσω οικονομικής κρίσης προσπαθεί να περάσει μια διαφορετική πολιτική κουλτούρα σ’ αυτόν τον τόπο. </w:t>
      </w:r>
    </w:p>
    <w:p>
      <w:pPr>
        <w:pStyle w:val="Normal"/>
        <w:spacing w:lineRule="auto" w:line="600"/>
        <w:ind w:firstLine="539"/>
        <w:jc w:val="both"/>
        <w:rPr>
          <w:rFonts w:ascii="Arial" w:hAnsi="Arial" w:cs="Arial"/>
        </w:rPr>
      </w:pPr>
      <w:r>
        <w:rPr>
          <w:rFonts w:cs="Arial" w:ascii="Arial" w:hAnsi="Arial"/>
        </w:rPr>
        <w:t xml:space="preserve">Και την ίδια στιγμή εσείς νομοθετείτε εδώ για πρόσθετες αμοιβές; Και έρχεστε εδώ με αυτό το κοστολόγιο να αντικαταστήσετε δομές του κράτους που θα έπρεπε να κάνουν καλά τη δουλειά τους και δεν μπορείτε να τις επιτηρήσετε; Και θέλετε γι’ αυτό να σας χειροκροτήσουμε; Δεν θα το κάνουμε. Γιατί αυτό το οποίο καλείστε να κάνετε ως Κυβέρνηση είναι να μην κάνετε επικοινωνία και να μη θεοποιείτε τον «επικοινωνισμό», αλλά να ασκήσετε πολιτική. Δεν ασκείτε πολιτική, ασκείτε θεωρία και βολεύετε τους ημετέρους τους οποίους καταγράφετε κιόλας, τους κολλητούς και τους κομματικούς, για να φτιάξετε προφανώς ειδική υπηρεσία κατεδαφίσεων. </w:t>
      </w:r>
    </w:p>
    <w:p>
      <w:pPr>
        <w:pStyle w:val="Normal"/>
        <w:spacing w:lineRule="auto" w:line="600"/>
        <w:ind w:firstLine="539"/>
        <w:jc w:val="both"/>
        <w:rPr>
          <w:rFonts w:ascii="Arial" w:hAnsi="Arial" w:cs="Arial"/>
        </w:rPr>
      </w:pPr>
      <w:r>
        <w:rPr>
          <w:rFonts w:cs="Arial" w:ascii="Arial" w:hAnsi="Arial"/>
        </w:rPr>
        <w:t xml:space="preserve">Εφαρμόστε τους νόμους που υπάρχουν, αν είστε ικανότεροι από την προηγούμενη ή από τις προηγούμενες κυβερνήσεις, ακόμη κι από τις δικές σας κυβερνήσεις, που επίσης δεν τους είχαν εφαρμόσει και προχωρήστε. Δεν χρειαζόμαστε άλλες υπηρεσίες σ’ αυτό το κράτος. Μη διογκώνετε άλλο το δημόσιο τομέα. Μην ξοδεύετε ασκόπως χρήματα το πρωί και το βράδυ κλαίτε ότι ξοδεύουμε πολλά και σπαταλάμε και τα κόβουμε από τους δημοσίους υπαλλήλους. Κάντε αυτό που πρέπει να κάνετε. </w:t>
      </w:r>
    </w:p>
    <w:p>
      <w:pPr>
        <w:pStyle w:val="Normal"/>
        <w:spacing w:lineRule="auto" w:line="600"/>
        <w:ind w:firstLine="539"/>
        <w:jc w:val="both"/>
        <w:rPr>
          <w:rFonts w:ascii="Arial" w:hAnsi="Arial" w:cs="Arial"/>
        </w:rPr>
      </w:pPr>
      <w:r>
        <w:rPr>
          <w:rFonts w:cs="Arial" w:ascii="Arial" w:hAnsi="Arial"/>
        </w:rPr>
        <w:t>Κι αν δεν ξέρετε ως Κυβέρνηση πότε κατατίθενται οι τροπολογίες, τις οποίες μετά τις παίρνετε και τις κάνετε σχέδια νόμου, όπως το χθεσινό, νομίζω ότι τώρα πρέπει να αρχίσετε να μαθαίνετε να κάνετε και σχέδια νόμου. Γιατί το λέω αυτό; Γιατί παρά το γεγονός ότι σας το είπαμε στην επιτροπή, ή κάνετε πως δεν καταλαβαίνετε ή δεν το καταλαβαίνετε ή καμώνεστε πως δεν το καταλαβαίνετε. Διότι αυτό το οποίο κάνατε στην αντικατάσταση του άρθρου του ν.3208/2003, στη συζήτηση του οποίου δεν ήσασταν σ’ αυτήν την Αίθουσα -ούτε και εγώ ήμουν, αλλά εγώ διάβασα τα Πρακτικά, τα οποία είναι θριαμβολογίες για το τότε σχέδιο νόμου, του ΠΑ.ΣΟ.Κ., το 2003 που αντικατέστησε το ν.998/1979- αυτό που κάνατε με το να βγάλετε τη συγκεκριμένη παράγραφο -η οποία νομοτεχνικά μπορεί να μην ήταν σωστή, διότι δεν χρειαζόταν να επαναλάβει αυτούσιο το άρθρο 24- και να την αντικαταστήσετε με κάτι του ν.998/1979, το οποίο το μόνο που θα φέρει είναι διπλές απόψεις για το ήδη επίμαχο θέμα της ερμηνείας των δασικών εκτάσεων σε απόλυτη σύγκρουση με το άρθρο 24 του Συντάγματος, ή είναι άγνοια, των συμβούλων σας, γιατί δεν μπορεί να τα ξέρετε όλα, ή είναι δόλος. Δόλος ο οποίος έρχεται να προστεθεί στο άλλο το οποίο κάνετε, που παίρνετε το δασολόγιο το οποίο έπρεπε να κάνουν και για το οποίο υπήρχαν ήδη τα πρώτα 6,5 εκατομμύρια ευρώ. Τα είπε ο κ. Κιλτίδης, μια υπογραφούλα χρειαζόταν για τους πρώτους δασικούς χάρτες στην Αττική και στη Χαλκιδική, επίμαχες και επικίνδυνες για πολλές περιοχές.</w:t>
      </w:r>
    </w:p>
    <w:p>
      <w:pPr>
        <w:pStyle w:val="Normal"/>
        <w:spacing w:lineRule="auto" w:line="600"/>
        <w:ind w:firstLine="720"/>
        <w:jc w:val="both"/>
        <w:rPr>
          <w:rFonts w:ascii="Arial" w:hAnsi="Arial" w:cs="Arial"/>
        </w:rPr>
      </w:pPr>
      <w:r>
        <w:rPr>
          <w:rFonts w:cs="Arial" w:ascii="Arial" w:hAnsi="Arial"/>
        </w:rPr>
        <w:t xml:space="preserve">Αντί, λοιπόν, να κάνετε αυτό και να συνεχίσετε το περαιτέρω, παίρνετε το Δασολόγιο ακυρώνοντας με την μη υπογραφή σας αυτήν την κίνηση και δίνετε το Δασολόγιο στην «ΚΤΗΜΑΤΟΛΟΓΙΟ Α.Ε..» και δίνετε και την εκτίμηση των αεροφωτογραφιών. Τα παίρνετε δηλαδή από τους δασικούς αυτής της χώρας, που γνωρίζουν καλύτερα από όλους αυτό που ήξεραν να κάνουν με τα δικαιώματα των ενστάσεων τα οποία υπήρχαν για τους πολίτες και τα δίνετε στο Κτηματολόγιο για να τα δώσουν στους ιδιώτες. Αυτή είναι η συμπλήρωση αυτής της αλλαγής που κάνατε στο συγκεκριμένο άρθρο με την παράγραφο την οποία αφαιρέσατε και εισάγοντας το ν. 998/79 που έρχεται σε σύγκρουση με το Σύνταγμα. </w:t>
      </w:r>
    </w:p>
    <w:p>
      <w:pPr>
        <w:pStyle w:val="Normal"/>
        <w:spacing w:lineRule="auto" w:line="600"/>
        <w:ind w:firstLine="720"/>
        <w:jc w:val="both"/>
        <w:rPr>
          <w:rFonts w:ascii="Arial" w:hAnsi="Arial" w:cs="Arial"/>
        </w:rPr>
      </w:pPr>
      <w:r>
        <w:rPr>
          <w:rFonts w:cs="Arial" w:ascii="Arial" w:hAnsi="Arial"/>
        </w:rPr>
        <w:t xml:space="preserve">Το επαναλαμβάνω, εκτός από τροπολογίες βλέπω ότι δεν ξέρετε και να νομοθετείτε, ή ξέρετε να νομοθετείτε αλλά δεν μας λέτε την αλήθεια. Πείτε μας, λοιπόν, παρακαλώ –και δέχομαι και παρέμβαση εάν θέλετε, για να κάνουμε διάλογο- τι υπηρετούν αυτά, τι κρύβεται πίσω από αυτήν την ιστορία και αν, πράγματι, κρύβεται η προστασία των δασών ή μία πολύ μεγάλη δουλειά η οποία ετοιμάζεται. </w:t>
      </w:r>
    </w:p>
    <w:p>
      <w:pPr>
        <w:pStyle w:val="Normal"/>
        <w:spacing w:lineRule="auto" w:line="600"/>
        <w:ind w:firstLine="720"/>
        <w:jc w:val="both"/>
        <w:rPr>
          <w:rFonts w:ascii="Arial" w:hAnsi="Arial" w:cs="Arial"/>
        </w:rPr>
      </w:pPr>
      <w:r>
        <w:rPr>
          <w:rFonts w:cs="Arial" w:ascii="Arial" w:hAnsi="Arial"/>
        </w:rPr>
        <w:t xml:space="preserve">Κι έχουμε κάθε λόγο να σας πούμε εκ μέρους όλων αυτών που διαμαρτύρονται, δείτε και τη διαβούλευση στο διαδίκτυο και τα ονοματεπώνυμα και θα μιλήσουμε και στα άρθρα για τα ονοματεπώνυμα της διαβούλευσης, για το  ποιοι συμμετέχουν και τι λένε. </w:t>
      </w:r>
    </w:p>
    <w:p>
      <w:pPr>
        <w:pStyle w:val="Normal"/>
        <w:spacing w:lineRule="auto" w:line="600"/>
        <w:ind w:firstLine="720"/>
        <w:jc w:val="both"/>
        <w:rPr>
          <w:rFonts w:ascii="Arial" w:hAnsi="Arial" w:cs="Arial"/>
        </w:rPr>
      </w:pPr>
      <w:r>
        <w:rPr>
          <w:rFonts w:cs="Arial" w:ascii="Arial" w:hAnsi="Arial"/>
        </w:rPr>
        <w:t xml:space="preserve">Κύριε Υπουργέ, εγώ δεν έχω καμμία διάθεση ούτε η παράταξή μας να αμφιβάλει για τις καλές σας προθέσεις, έχουμε όμως βάσιμες αμφιβολίες εάν αυτά που νομοθετείτε είναι στη σωστή κατεύθυνση. Και λέει ο λαός, βέβαια, ότι αντί να βλέπουμε το δάσος βλέπουμε το δέντρο, αλλά στη συγκεκριμένη περίπτωση εμείς εκτός από το δέντρο βλέπουμε και άλλα πράγματα, πράγματα για τα οποία σε λίγο καιρό η Κυβέρνησή σας θα έλθει σε αυτήν την Αίθουσα και από αυτό το έδρανο να λογοδοτήσει γι’ αυτά που θα γίνουν. </w:t>
      </w:r>
    </w:p>
    <w:p>
      <w:pPr>
        <w:pStyle w:val="Normal"/>
        <w:spacing w:lineRule="auto" w:line="600"/>
        <w:ind w:firstLine="720"/>
        <w:jc w:val="both"/>
        <w:rPr>
          <w:rFonts w:ascii="Arial" w:hAnsi="Arial" w:cs="Arial"/>
        </w:rPr>
      </w:pPr>
      <w:r>
        <w:rPr>
          <w:rFonts w:cs="Arial" w:ascii="Arial" w:hAnsi="Arial"/>
        </w:rPr>
        <w:t xml:space="preserve">Αυτά που θα γίνουν με το Δασολόγιο και την ανάθεση του Δασολογίου, του πιο ιερού και επίμαχου για το οποίο άπειρες ώρες συζητήσεων έχουν σε αυτήν την Αίθουσα λάβει χώρα και ο τρόπος με τον οποίο πάτε να το υλοποιήσετε νομίζω ότι βάζει σε κίνδυνο τις αγνές σας προθέσεις! </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ούμε να εμπιστευτούμε μία Κυβέρνηση η οποία μας λέει ότι θα προκύψει η κωδικοποίηση της δασικής νομοθεσίας, δηλαδή το μείζον, όταν δεν μπορεί να κάνει το έλασσον, δηλαδή να τελειώσει με τα ζητήματα του ορισμού «το δάσος». Όταν δεν μπορείτε να κάνετε το έλασσον, δηλαδή αντί να διορθώνετε καταστάσεις που μπορεί να υπάρχουν και να διευκολύνετε τις ερμηνείες των νόμων, τις νοθεύετε και τις θολώνετε, δεν μπορούμε να σας εμπιστευτούμε για το μείζον. Πείτε εδώ, αν θέλετε, ότι θα πάμε σε αναθεώρηση του Συντάγματος, ότι είναι η θέση σας για το άρθρο 24. Εάν δεν είναι αυτή η θέση σας, γιατί επαναφέρετε τις συγκεκριμένες διατάξεις στο ν. 998/79 και τι ικανοποιεί αυτό; Και πώς οι νομικοί θα βγάλουν άκρη και πώς οι πολίτες θα βγάλουν άκρη; Πώς αυτοί των οποίων απειλείται η περιουσία ή έχουν στο μυαλό τους κάποια πράγματα να κάνουν, ή πίστευαν ότι το κράτος έχει συγκεκριμένες διατάξεις, θα προστατευτούν; Και πώς θα προστατευτούν αυτοί οι οποίοι είχαν ένα κομμάτι γης μέσα στο σχέδιο πόλης κι εσείς τους λέτε τώρα ένα θολό «όταν προκύψει αυτό το οποίο θα κάνετε, θα μπορείτε εσείς να χτίσετε»; Τι είναι αυτό το οποίο σας οδηγεί στο να νομοθετείτε με αυτόν τον τρόπο; Οι πολίτες αυτής της χώρας από μία κυβέρνηση η οποία έβαλε πολύ ψηλά στην ατζέντα την «πράσινη» ανάπτυξη θα περίμεναν διατάξεις προστασίας –που παρακαλώ πολύ κι εμείς τις θέλουμε και τις στηρίζουμε και τις ψηφίζουμε- και διαδικασίες αποκατάστασης.</w:t>
      </w:r>
    </w:p>
    <w:p>
      <w:pPr>
        <w:pStyle w:val="Normal"/>
        <w:spacing w:lineRule="auto" w:line="600"/>
        <w:ind w:firstLine="720"/>
        <w:jc w:val="both"/>
        <w:rPr/>
      </w:pPr>
      <w:r>
        <w:rPr>
          <w:rFonts w:cs="Arial" w:ascii="Arial" w:hAnsi="Arial"/>
        </w:rPr>
        <w:t xml:space="preserve">Εσείς για μία ακόμα φορά επιτίθεστε στον μεσαίο πολίτη για μία ιδιοκτησία την οποία έχει, διευθετείτε με έναν περίεργο τρόπο τα ζητήματα του Δασολογίου και κάνετε μία ακόμα υπηρεσία και δίνετε και </w:t>
      </w:r>
      <w:r>
        <w:rPr>
          <w:rFonts w:cs="Arial" w:ascii="Arial" w:hAnsi="Arial"/>
          <w:lang w:val="en-US"/>
        </w:rPr>
        <w:t>bonus</w:t>
      </w:r>
      <w:r>
        <w:rPr>
          <w:rFonts w:cs="Arial" w:ascii="Arial" w:hAnsi="Arial"/>
        </w:rPr>
        <w:t xml:space="preserve"> επίδομα. Ποιος θα σας πιστέψει πως αυτά θα λειτουργήσουν; Και γιατί δηλαδή εμείς θα πρέπει μονίμως σε αυτήν εδώ την Αίθουσα να καλούμεθα να ψηφίσουμε με μόνο κριτήριο και βασικό τις καλές προθέσεις ενός Υπουργού; Τις έχετε. Στην πράξη όμως αυτό το οποίο νομοθετείτε έρχεται σε απόλυτη σύγκρουση με αυτό το οποίο συμβαίνει στην Ελλάδα εδώ και χρόνια δι’ όλων των παρατάξεων και δι’ όλων των κυβερνήσεων. </w:t>
      </w:r>
    </w:p>
    <w:p>
      <w:pPr>
        <w:pStyle w:val="Normal"/>
        <w:spacing w:lineRule="auto" w:line="600"/>
        <w:ind w:firstLine="720"/>
        <w:jc w:val="both"/>
        <w:rPr>
          <w:rFonts w:ascii="Arial" w:hAnsi="Arial" w:cs="Arial"/>
        </w:rPr>
      </w:pPr>
      <w:r>
        <w:rPr>
          <w:rFonts w:cs="Arial" w:ascii="Arial" w:hAnsi="Arial"/>
        </w:rPr>
        <w:t xml:space="preserve">Αποφασίστε, λοιπόν, αν είστε διατεθειμένοι –και να μας το πείτε- να φέρετε ουσιαστικές διατάξεις και όχι εμβαλωματικές, να προστατεύετε όλη την Ελλάδα και όχι μόνο την Αττική, η οποία ενδεχομένως μπορεί να θεωρεί ότι είναι τυχερή ή ότι είναι άτυχη από αυτά τα οποία νομοθετείτε. Διότι κανείς δεν ξέρει εάν είναι τυχερή ή άτυχη, αυτό θα το πει η ιστορία. Μα με την ιστορία θα έλθουμε εδώ να ψηφίσουμε; </w:t>
      </w:r>
    </w:p>
    <w:p>
      <w:pPr>
        <w:pStyle w:val="Normal"/>
        <w:spacing w:lineRule="auto" w:line="600"/>
        <w:ind w:firstLine="720"/>
        <w:jc w:val="both"/>
        <w:rPr>
          <w:rFonts w:ascii="Arial" w:hAnsi="Arial" w:cs="Arial"/>
        </w:rPr>
      </w:pPr>
      <w:r>
        <w:rPr>
          <w:rFonts w:cs="Arial" w:ascii="Arial" w:hAnsi="Arial"/>
        </w:rPr>
        <w:t xml:space="preserve">Γιατί δεν υπογράψατε, κύριε Υπουργέ, τα 6,5 εκατομμύρια για τους δασικούς χάρτες Αττικής και Χαλκιδικής; Για ποιο λόγο; Υπάρχει κάποιος ιδιαίτερος λόγος; Παρακαλούμε, θα θέλαμε μία απάντηση. </w:t>
      </w:r>
    </w:p>
    <w:p>
      <w:pPr>
        <w:pStyle w:val="Normal"/>
        <w:spacing w:lineRule="auto" w:line="600"/>
        <w:jc w:val="both"/>
        <w:rPr/>
      </w:pPr>
      <w:r>
        <w:rPr>
          <w:rFonts w:cs="Arial" w:ascii="Arial" w:hAnsi="Arial"/>
          <w:bCs/>
        </w:rPr>
        <w:tab/>
        <w:t xml:space="preserve">Εμείς δείξαμε το καλύτερο πρόσωπό μας στην επιτροπή και προτείναμε πράγματα. Εσείς αποδεχθήκατε τα νομικά κενά αλλά δεν διορθώσατε απολύτως τίποτα. Αυτά που φέρατε είναι συντακτικές και ανούσιες διορθώσεις. Προσθέτετε μία υπηρεσία στην έκθεση με αναρτημένο από πίσω το ποσό των 1.770.000 ευρώ και ζητάτε να σας δώσουμε το δικαίωμα να αποφασίζετε για ζητήματα τα οποία νομοθετείτε στραβά. Σας κάναμε προτάσεις κι εμείς και οι άλλες παρατάξεις. Φαίνεται ότι αυτή η ιστορία της διαβούλευσης είτε εδώ, είτε έξω από αυτήν την Αίθουσα είναι για μία ακόμα φορά μία θόλωση ενός τοπίου για το οποίο αρχίζουμε να έχουμε ορισμένα ερωτηματικά. </w:t>
      </w:r>
    </w:p>
    <w:p>
      <w:pPr>
        <w:pStyle w:val="Normal"/>
        <w:spacing w:lineRule="auto" w:line="600"/>
        <w:ind w:firstLine="720"/>
        <w:jc w:val="both"/>
        <w:rPr>
          <w:rFonts w:ascii="Arial" w:hAnsi="Arial" w:cs="Arial"/>
          <w:bCs/>
        </w:rPr>
      </w:pPr>
      <w:r>
        <w:rPr>
          <w:rFonts w:cs="Arial" w:ascii="Arial" w:hAnsi="Arial"/>
          <w:bCs/>
        </w:rPr>
        <w:t>Η ένσταση της παρατάξεώς μας γι’ αυτό το νομοσχέδιο είναι πολύ σημαντική και πολύ μεγάλη και στη συζήτηση επί των άρθρων θα μπούμε σε λεπτομέρειε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Κι εμείς ευχαριστούμε τον Κοινοβουλευτικό Εκπρόσωπο της Νέας Δημοκρατίας. Σαφώς η διαβούλευση και ο διάλογος είναι «κλειδί» δημοκρατίας και η μεγαλύτερη διαβούλευση γίνεται εδώ, στη Βουλή, με τα κόμματα και με τους εκπροσώπους τους.</w:t>
      </w:r>
    </w:p>
    <w:p>
      <w:pPr>
        <w:pStyle w:val="Normal"/>
        <w:spacing w:lineRule="auto" w:line="600"/>
        <w:jc w:val="both"/>
        <w:rPr>
          <w:rFonts w:ascii="Arial" w:hAnsi="Arial" w:cs="Arial"/>
          <w:bCs/>
        </w:rPr>
      </w:pPr>
      <w:r>
        <w:rPr>
          <w:rFonts w:cs="Arial" w:ascii="Arial" w:hAnsi="Arial"/>
          <w:bCs/>
        </w:rPr>
        <w:tab/>
        <w:t>Κυρίες και κύριοι συνάδελφοι,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τριάντα οκτώ μαθητές και μαθήτριες και δύο εκπαιδευτικοί συνοδοί τους από το Μουσικό Γυμνάσιο Αλίμου Αττική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jc w:val="both"/>
        <w:rPr>
          <w:rFonts w:ascii="Arial" w:hAnsi="Arial" w:cs="Arial"/>
          <w:bCs/>
        </w:rPr>
      </w:pPr>
      <w:r>
        <w:rPr>
          <w:rFonts w:cs="Arial" w:ascii="Arial" w:hAnsi="Arial"/>
          <w:bCs/>
        </w:rPr>
        <w:tab/>
        <w:t>Υπενθυμίζω στους συναδέλφους ότι η συνεδρίαση θα τελειώσει στις 15.30΄ και ότι η συζήτηση επί της αρχής του νομοσχεδίου θα συνεχιστεί αύριο.</w:t>
      </w:r>
    </w:p>
    <w:p>
      <w:pPr>
        <w:pStyle w:val="Normal"/>
        <w:spacing w:lineRule="auto" w:line="600"/>
        <w:jc w:val="both"/>
        <w:rPr>
          <w:rFonts w:ascii="Arial" w:hAnsi="Arial" w:cs="Arial"/>
          <w:bCs/>
        </w:rPr>
      </w:pPr>
      <w:r>
        <w:rPr>
          <w:rFonts w:cs="Arial" w:ascii="Arial" w:hAnsi="Arial"/>
          <w:bCs/>
        </w:rPr>
        <w:tab/>
        <w:t>Το λόγο έχει ο Κοινοβουλευτικός Εκπρόσωπος του ΠΑΣΟΚ κ. Παπουτσής.</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Ευχαριστώ πολύ, κυρία Πρόεδρε.</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μόλις προηγουμένως ακούσαμε τον αξιότιμο Κοινοβουλευτικό Εκπρόσωπο της Νέας Δημοκρατίας κ. Μαρκόπουλο να αναφέρεται στα πλαίσια της κριτικής του για το νομοσχέδιο σε ορισμένες υπόνοιες. Τον ακούσαμε μάλιστα με πολύ μεγάλη ευκολία να μας προετοιμάζει λέγοντας ότι κάποια δουλειά ετοιμάζεται. </w:t>
      </w:r>
    </w:p>
    <w:p>
      <w:pPr>
        <w:pStyle w:val="Normal"/>
        <w:spacing w:lineRule="auto" w:line="600"/>
        <w:ind w:firstLine="720"/>
        <w:jc w:val="both"/>
        <w:rPr>
          <w:rFonts w:ascii="Arial" w:hAnsi="Arial" w:cs="Arial"/>
          <w:bCs/>
        </w:rPr>
      </w:pPr>
      <w:r>
        <w:rPr>
          <w:rFonts w:cs="Arial" w:ascii="Arial" w:hAnsi="Arial"/>
          <w:bCs/>
        </w:rPr>
        <w:t>Εγώ, κύριε συνάδελφε, δεν ξέρω ποια δουλειά ετοιμάζεται ή ποια δουλειά σας χαλάσαμε. Εκείνο που ξέρω είναι ότι το ΠΑΣΟΚ ήλθε εδώ πέρα για άλλη δουλειά. Το ΠΑΣΟΚ βρίσκεται στην Κυβέρνηση για να βγάλει τη χώρα από την κρίση και, κυρίως, για να τακτοποιήσει αυτά που εσείς αφήσατε πίσω σας.</w:t>
      </w:r>
    </w:p>
    <w:p>
      <w:pPr>
        <w:pStyle w:val="Normal"/>
        <w:spacing w:lineRule="auto" w:line="600"/>
        <w:jc w:val="both"/>
        <w:rPr>
          <w:rFonts w:ascii="Arial" w:hAnsi="Arial" w:cs="Arial"/>
          <w:bCs/>
        </w:rPr>
      </w:pPr>
      <w:r>
        <w:rPr>
          <w:rFonts w:cs="Arial" w:ascii="Arial" w:hAnsi="Arial"/>
          <w:bCs/>
        </w:rPr>
        <w:tab/>
        <w:t>Επίσης ακούσαμε ότι η Κυβέρνηση του ΠΑΣΟΚ δεν γνωρίζει να νομοθετεί. Εσείς που γνωρίζετε να νομοθετείτε τι αποτέλεσα είχατε; Το «πάρτι» συμφερόντων το οποίο είδαμε παντού, σ’ ολόκληρη τη χώρα, συμπεριλαμβανομένου και του δασικού χώρου της χώρας, συμπεριλαμβανομένης της οικονομίας συνολικά. Όπου κι αν σταθούμε, όπου κι αν βρεθούμε, «πάρτι» συμφερόντων αποκαλύπτεται. Κάποιοι έτρωγαν και έπιναν καλά και μάλιστα πολύ καλά, σε βαθμό που οδήγησε την παράταξή σας σε πολύ μεγάλη ραθυμία, απ’ ό,τι φαίνεται από τη συμμετοχή των συναδέλφων εδώ στη Βουλή. Κάπου είναι όλοι ευχαριστημένοι. Ο ελληνικός λαός όμως στενάζει και στενάζει όχι από την τρίμηνη διακυβέρνηση της Κυβέρνησης του ΠΑΣΟΚ, αλλά στενάζει από τα αποτελέσματα της κυβερνητικής πολιτικής της Νέας Δημοκρατίας.</w:t>
      </w:r>
    </w:p>
    <w:p>
      <w:pPr>
        <w:pStyle w:val="Normal"/>
        <w:spacing w:lineRule="auto" w:line="600"/>
        <w:jc w:val="both"/>
        <w:rPr>
          <w:rFonts w:ascii="Arial" w:hAnsi="Arial" w:cs="Arial"/>
          <w:bCs/>
        </w:rPr>
      </w:pPr>
      <w:r>
        <w:rPr>
          <w:rFonts w:cs="Arial" w:ascii="Arial" w:hAnsi="Arial"/>
          <w:bCs/>
        </w:rPr>
        <w:tab/>
        <w:t>Εσχάτως, βέβαια, μετά την ανάδειξη της νέας ηγεσίας, βλέπουμε και κάτι άλλο, βλέπουμε μία κινητικότητα στο μαζικό χώρο. Μάλιστα τις τελευταίες μέρες βλέπουμε μία κινητικότητα και στον αγροτικό χώρο. Βλέπω ότι η Νέα Δημοκρατία τολμάει ξανά να βγαίνει στο προσκήνιο. Μετά από έξι χρόνια εγκατάλειψης του αγροτικού κόσμου, η Νέα Δημοκρατία είναι ξανά –λέει- κοντά τους, είναι στο πλευρό τους. Βλέπω επίσης πολύ μεγάλη κινητικότητα πολιτικών αρχηγών αυτές τις μέρες στα μπλόκα. Προφανώς κάποιοι εργάζονται για τα μπλόκα. Η Κυβέρνηση του ΠΑΣΟΚ, εργάζεται για το ξεμπλοκάρισμα των προβλημάτων της χώρας από εκεί που την οδηγήσατε εσείς, από την κατάσταση στην οποία οδηγήσατε την οικονομία της χώρας και ιδιαίτερα τον αγροτικό κόσμο.</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Είχε πάει ο κ. Παπανδρέου στα μπλόκα του Πειραιά όταν ήταν στην Αντιπολίτευση, κύριε Παπουτσή;</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Στον Πειραιά ο κ. Παπανδρέου πήγε τη στιγμή που δεν επιτρέπατε στους αγρότες της Κρήτης να αποβιβαστούν, προσβάλλοντας βάναυσα την περηφάνια του κρητικού λαού γιατί στο όνομα του κρητικού λαού ήταν εδώ οι αγρότες της Κρήτης. Δεν τους αφήνατε να αποβιβαστούν από τα πλοία και δεν τους αφήνατε να βγουν έξω από τη λιμενική ζώνη του Πειραιά. Γι’ αυτό ήταν εκεί και ο κ. Παπανδρέου και οι Βουλευτές μας και οι πάντες.</w:t>
      </w:r>
    </w:p>
    <w:p>
      <w:pPr>
        <w:pStyle w:val="Normal"/>
        <w:spacing w:lineRule="auto" w:line="600"/>
        <w:ind w:firstLine="539"/>
        <w:jc w:val="both"/>
        <w:rPr>
          <w:rFonts w:ascii="Arial" w:hAnsi="Arial" w:cs="Arial"/>
        </w:rPr>
      </w:pPr>
      <w:r>
        <w:rPr>
          <w:rFonts w:cs="Arial" w:ascii="Arial" w:hAnsi="Arial"/>
        </w:rPr>
        <w:t>Σήμερα πολλοί συνάδελφοι Βουλευτές –και από το ΠΑΣΟΚ - μπορεί να είναι για διάλογο στα μπλόκα.</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Και πρέπει να είναι.</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κείνο, όμως, το οποίο εμείς κάνουμε, απευθυνόμενοι από το Βήμα της Βουλής στον αγροτικό κόσμο της χώρας, είναι το εξής: Απευθύνουμε έκκληση αυτή η κινητοποίηση να μη λειτουργήσει εις βάρος του κοινωνικού συνόλου, αυτή η κινητοποίηση να μην ταλαιπωρήσει τους Έλληνες, τους επιχειρηματίες, τους ανθρώπους οι οποίοι έχουν ανάγκη να περάσουν το δρόμο και, κυρίως, να μη διαταράξει τις σχέσεις της χώρας μας με τις γειτονικές χώρες.</w:t>
      </w:r>
    </w:p>
    <w:p>
      <w:pPr>
        <w:pStyle w:val="Normal"/>
        <w:spacing w:lineRule="auto" w:line="600"/>
        <w:ind w:firstLine="539"/>
        <w:jc w:val="both"/>
        <w:rPr>
          <w:rFonts w:ascii="Arial" w:hAnsi="Arial" w:cs="Arial"/>
        </w:rPr>
      </w:pPr>
      <w:r>
        <w:rPr>
          <w:rFonts w:cs="Arial" w:ascii="Arial" w:hAnsi="Arial"/>
        </w:rPr>
        <w:t>Αυτή η κινητοποίηση, όπως και η όποια κινητοποίηση, που έχει κάθε δικαίωμα ο κάθε αγρότης, ο κάθε εργαζόμενος, να κάνει, δεν μπορεί να λειτουργεί εις βάρος της υπόλοιπης κοινωνίας. Γι’ αυτό και απευθύνουμε έκκληση για οργανωμένο διάλογο. Γι’ αυτό και η Κυβέρνηση έχει ξεκινήσει ήδη έναν ουσιαστικό διάλογο γύρω από τα αγροτικά προβλήματα.</w:t>
      </w:r>
    </w:p>
    <w:p>
      <w:pPr>
        <w:pStyle w:val="Normal"/>
        <w:spacing w:lineRule="auto" w:line="600"/>
        <w:ind w:firstLine="539"/>
        <w:jc w:val="both"/>
        <w:rPr>
          <w:rFonts w:ascii="Arial" w:hAnsi="Arial" w:cs="Arial"/>
        </w:rPr>
      </w:pPr>
      <w:r>
        <w:rPr>
          <w:rFonts w:cs="Arial" w:ascii="Arial" w:hAnsi="Arial"/>
        </w:rPr>
        <w:t xml:space="preserve">Φαίνεται, όμως, ότι ορισμένους η συζήτηση για τα αγροτικά προβλήματα δεν τους βολεύει, σε ορισμένους δεν αρέσει. Κυρίως δεν αρέσει σε εκείνους οι οποίοι αντιλαμβάνονται –έξυπνοι όντες- ότι όταν η συζήτηση προχωρά στα ουσιαστικά ζητήματα που αφορούν τον αγροτικό κόσμο, όταν η συζήτηση αφορά το μέλλον του αγροτικού τομέα της χώρας μας, όταν η συζήτηση αναφέρεται σε όλες τις σύγχρονες μεθόδους με τις οποίες πρέπει να προσεγγίσουμε το σύγχρονο αγροτικό ζήτημα στην Ελλάδα, τότε οι ίδιοι απομονώνονται και πολιτικά και ιδεολογικά. Και πάνω απ’ όλα απομονώνονται στη συνείδηση των αγροτών. Γι’ αυτό δεν θέλουν τον οργανωμένο διάλογο. </w:t>
      </w:r>
    </w:p>
    <w:p>
      <w:pPr>
        <w:pStyle w:val="Normal"/>
        <w:spacing w:lineRule="auto" w:line="600"/>
        <w:ind w:firstLine="539"/>
        <w:jc w:val="both"/>
        <w:rPr>
          <w:rFonts w:ascii="Arial" w:hAnsi="Arial" w:cs="Arial"/>
        </w:rPr>
      </w:pPr>
      <w:r>
        <w:rPr>
          <w:rFonts w:cs="Arial" w:ascii="Arial" w:hAnsi="Arial"/>
        </w:rPr>
        <w:t>Ακούμε, μάλιστα, ορισμένους να λένε, είμαστε στα μπλόκα, είμαστε κοντά σας, γιατί η Κυβέρνηση δεν θέλει το διάλογο. Αποσιωπούν, όμως, όλοι αυτοί ότι αυτές ακριβώς τις μέρες ολοκληρώνεται η μεγάλη διαδικασία του διαλόγου, η οποία γίνεται στα πλαίσια της Οικονομικής και Κοινωνικής Επιτροπής, με την παρουσία και την αιγίδα όλων των παραγόντων, όλων των παραγωγικών τάξεων, για το αγροτικό θέμα. Αυτό θα πραγματοποιηθεί τη Δευτέρα 25 Ιανουαρίου και την Τρίτη 26 Ιανουαρίου στο Ζάππειο, με την παρουσία, βεβαίως, της Κυβέρνησης στο υψηλότερο δυνατό επίπεδο.</w:t>
      </w:r>
    </w:p>
    <w:p>
      <w:pPr>
        <w:pStyle w:val="Normal"/>
        <w:spacing w:lineRule="auto" w:line="600"/>
        <w:ind w:firstLine="539"/>
        <w:jc w:val="both"/>
        <w:rPr>
          <w:rFonts w:ascii="Arial" w:hAnsi="Arial" w:cs="Arial"/>
        </w:rPr>
      </w:pPr>
      <w:r>
        <w:rPr>
          <w:rFonts w:cs="Arial" w:ascii="Arial" w:hAnsi="Arial"/>
        </w:rPr>
        <w:t xml:space="preserve">Αυτή την αλήθεια επιχειρούν να σταματήσουν. Αυτό το διάλογο επιχειρούν να εξαντλήσουν έτσι, χωρίς να γίνει ποτέ. Αυτό το διάλογο, αυτήν τη συζήτηση επιχειρούν να ακυρώσουν. </w:t>
      </w:r>
    </w:p>
    <w:p>
      <w:pPr>
        <w:pStyle w:val="Normal"/>
        <w:spacing w:lineRule="auto" w:line="600"/>
        <w:ind w:firstLine="539"/>
        <w:jc w:val="both"/>
        <w:rPr>
          <w:rFonts w:ascii="Arial" w:hAnsi="Arial" w:cs="Arial"/>
        </w:rPr>
      </w:pPr>
      <w:r>
        <w:rPr>
          <w:rFonts w:cs="Arial" w:ascii="Arial" w:hAnsi="Arial"/>
        </w:rPr>
        <w:t>Πάνω απ’ όλα επιχειρούν να ακυρώσουν την προοπτική –την προοπτική επαναλαμβάνω- του αγροτικού κόσμου της χώρας μας. Διότι εσάς, την πλευρά της Νέας Δημοκρατίας –τα άλλα κόμματα δεν έχουν έρθει στην εξουσία- σας γνώρισαν. Γνώρισαν ότι επί πεντέμισι χρόνια υπήρξε η πλήρης αποεπένδυση στον αγροτικό τομέα. Επί πεντέμισι χρόνια υπήρξε η πλήρης εγκατάλειψη των αγροτών, της αγροτικής οικογένειας.</w:t>
      </w:r>
    </w:p>
    <w:p>
      <w:pPr>
        <w:pStyle w:val="Normal"/>
        <w:spacing w:lineRule="auto" w:line="600"/>
        <w:ind w:firstLine="539"/>
        <w:jc w:val="both"/>
        <w:rPr>
          <w:rFonts w:ascii="Arial" w:hAnsi="Arial" w:cs="Arial"/>
        </w:rPr>
      </w:pPr>
      <w:r>
        <w:rPr>
          <w:rFonts w:cs="Arial" w:ascii="Arial" w:hAnsi="Arial"/>
        </w:rPr>
        <w:t xml:space="preserve">Και γνωρίζουν, επίσης, τι κέρδισε ο αγροτικός κόσμος, τι οφείλει ο αγροτικός κόσμος στο ΠΑΣΟΚ, τόσο στις κυβερνήσεις του Ανδρέα Παπανδρέου όσο και στις κυβερνήσεις του Κώστα Σημίτη. Και από όλες τις έρευνες, από όλες τις συζητήσεις προκύπτει η εμπιστοσύνη των αγροτών για το ποιος μπορεί να διαχειριστεί με καλύτερο τρόπο τις μείζονες διαπραγματεύσεις που διεξάγονται αυτήν την περίοδο στην Ευρωπαϊκή Ένωση, αλλά και τα επόμενα χρόνια, εν όψει της νέας αναθεώρησης της Κοινής Αγροτικής Πολιτικής μετά το 2013. </w:t>
      </w:r>
    </w:p>
    <w:p>
      <w:pPr>
        <w:pStyle w:val="Normal"/>
        <w:spacing w:lineRule="auto" w:line="600"/>
        <w:ind w:firstLine="539"/>
        <w:jc w:val="both"/>
        <w:rPr>
          <w:rFonts w:ascii="Arial" w:hAnsi="Arial" w:cs="Arial"/>
        </w:rPr>
      </w:pPr>
      <w:r>
        <w:rPr>
          <w:rFonts w:cs="Arial" w:ascii="Arial" w:hAnsi="Arial"/>
        </w:rPr>
        <w:t>Αυτές τις πραγματικότητες επιχειρείτε μ’ έναν κομπογιαννίτικο τρόπο να τις ακυρώσετε. Δεν τις δεχόμαστε. Δεν θα περάσει.</w:t>
      </w:r>
    </w:p>
    <w:p>
      <w:pPr>
        <w:pStyle w:val="Normal"/>
        <w:spacing w:lineRule="auto" w:line="600"/>
        <w:ind w:firstLine="539"/>
        <w:jc w:val="both"/>
        <w:rPr>
          <w:rFonts w:ascii="Arial" w:hAnsi="Arial" w:cs="Arial"/>
        </w:rPr>
      </w:pPr>
      <w:r>
        <w:rPr>
          <w:rFonts w:cs="Arial" w:ascii="Arial" w:hAnsi="Arial"/>
        </w:rPr>
        <w:t>Έρχομαι, όμως, στο νομοσχέδιο, ένα νομοσχέδιο το οποίο εγώ, τουλάχιστον, περίμενα όλες οι πτέρυγες της Βουλής να το υποδεχθούμε όχι απλώς με χαρά, αλλά με θέρμη, με ζωντάνια, με απόλυτη υποστήριξη πρώτα απ’ όλα για λόγους συμβολικούς: Είναι το πρώτο νομοσχέδιο του νεοσύστατου Υπουργείου Περιβάλλοντος, Ενέργειας και Κλιματικής Αλλαγής, ένα Υπουργείο που αποτελεί την απόδειξη της δέσμευσης του Γιώργου Παπανδρέου και του ΠΑΣΟΚ για μία διαφορετική προσέγγιση και διαφορετικές προτεραιότητες στην κυβερνητική διαχείριση της χώρας. Δεν το είδαμε. Ούτε ένας εκ των συναδέλφων που έλαβαν το λόγο, δεν σημείωσαν αυτήν την αλλαγή.</w:t>
      </w:r>
    </w:p>
    <w:p>
      <w:pPr>
        <w:pStyle w:val="Normal"/>
        <w:spacing w:lineRule="auto" w:line="600"/>
        <w:ind w:firstLine="539"/>
        <w:jc w:val="both"/>
        <w:rPr>
          <w:rFonts w:ascii="Arial" w:hAnsi="Arial" w:cs="Arial"/>
        </w:rPr>
      </w:pPr>
      <w:r>
        <w:rPr>
          <w:rFonts w:cs="Arial" w:ascii="Arial" w:hAnsi="Arial"/>
        </w:rPr>
        <w:t xml:space="preserve">Σήμερα είναι η πρώτη φορά που η Υπουργός, η κ. Μπιρμπίλη, βρίσκεται εδώ, με τη νομοθετική της πρωτοβουλία, ενώπιον του Σώματος. Συμβολικά για εμάς έχει σημασία. Για εσάς ενδεχομένως όχι. Θέλετε να το ξεχάσετε. </w:t>
      </w:r>
    </w:p>
    <w:p>
      <w:pPr>
        <w:pStyle w:val="Normal"/>
        <w:spacing w:lineRule="auto" w:line="600"/>
        <w:ind w:firstLine="539"/>
        <w:jc w:val="both"/>
        <w:rPr>
          <w:rFonts w:ascii="Arial" w:hAnsi="Arial" w:cs="Arial"/>
        </w:rPr>
      </w:pPr>
      <w:r>
        <w:rPr>
          <w:rFonts w:cs="Arial" w:ascii="Arial" w:hAnsi="Arial"/>
        </w:rPr>
        <w:t xml:space="preserve">Εμείς, λοιπόν, δεν το ξεχνάμε. Θεωρούμε ότι είναι η απόδειξη μιας μεγάλης δέσμευσης του ΠΑΣΟΚ και γι’ αυτόν το λόγο χαιρετίζουμε αυτό το πρώτο νομοσχέδιο του Υπουργείου Περιβάλλοντος. </w:t>
      </w:r>
    </w:p>
    <w:p>
      <w:pPr>
        <w:pStyle w:val="Normal"/>
        <w:spacing w:lineRule="auto" w:line="600"/>
        <w:ind w:firstLine="539"/>
        <w:jc w:val="both"/>
        <w:rPr>
          <w:rFonts w:ascii="Arial" w:hAnsi="Arial" w:cs="Arial"/>
        </w:rPr>
      </w:pPr>
      <w:r>
        <w:rPr>
          <w:rFonts w:cs="Arial" w:ascii="Arial" w:hAnsi="Arial"/>
        </w:rPr>
        <w:t>Είναι, όμως, ταυτόχρονα κι ένα στοχευμένο νομοσχέδιο που θέλει να δείξει κάτι άλλο. Θέλει να δείξει ότι η Κυβέρνηση του Γιώργου Παπανδρέου και του ΠΑΣΟΚ είμαστε αποφασισμένοι να μη δεχθούμε άνομη συμπεριφορά παντού, σε όλους τους τομείς της ελληνικής κοινωνίας, ιδιαίτερα, όμως, στα θέματα που αφορούν την προστασία του περιβάλλοντος και το δάσος.</w:t>
      </w:r>
    </w:p>
    <w:p>
      <w:pPr>
        <w:pStyle w:val="Normal"/>
        <w:spacing w:lineRule="auto" w:line="600"/>
        <w:ind w:firstLine="539"/>
        <w:jc w:val="both"/>
        <w:rPr>
          <w:rFonts w:ascii="Arial" w:hAnsi="Arial" w:cs="Arial"/>
        </w:rPr>
      </w:pPr>
      <w:r>
        <w:rPr>
          <w:rFonts w:cs="Arial" w:ascii="Arial" w:hAnsi="Arial"/>
        </w:rPr>
        <w:t xml:space="preserve">Δεν θέλουμε σε καμμία περίπτωση να επιτρέψουμε την καταπάτηση των δασικών εκτάσεων. Δεν θέλουμε να επιτρέψουμε να αναπτυχθεί το κύμα της αυθαίρετης δόμησης που καιροφυλακτεί ιδιαίτερα εδώ στην Ανατολική Αττική. </w:t>
      </w:r>
    </w:p>
    <w:p>
      <w:pPr>
        <w:pStyle w:val="Normal"/>
        <w:spacing w:lineRule="auto" w:line="600"/>
        <w:ind w:firstLine="720"/>
        <w:jc w:val="both"/>
        <w:rPr>
          <w:rFonts w:ascii="Arial" w:hAnsi="Arial" w:cs="Arial"/>
        </w:rPr>
      </w:pPr>
      <w:r>
        <w:rPr>
          <w:rFonts w:cs="Arial" w:ascii="Arial" w:hAnsi="Arial"/>
        </w:rPr>
        <w:t xml:space="preserve">Πάνω απ’ όλα η Κυβέρνηση θέλει να δώσει το δείγμα γραφής και να στείλει ένα μήνυμα σε ολόκληρη τη χώρα για τις προθέσεις μας. Για τις προθέσεις μας πάνω στις οποίες θα οικοδομήσει η Υπουργός Περιβάλλοντος, η πολιτική ηγεσία του Υπουργείου και η Κυβέρνηση το νέο νομοσχέδιο για το δασικό νόμο, όπως έχει, εξάλλου, εξαγγείλει η ίδια η Υπουργός. </w:t>
      </w:r>
    </w:p>
    <w:p>
      <w:pPr>
        <w:pStyle w:val="Normal"/>
        <w:spacing w:lineRule="auto" w:line="600"/>
        <w:ind w:firstLine="720"/>
        <w:jc w:val="both"/>
        <w:rPr>
          <w:rFonts w:ascii="Arial" w:hAnsi="Arial" w:cs="Arial"/>
        </w:rPr>
      </w:pPr>
      <w:r>
        <w:rPr>
          <w:rFonts w:cs="Arial" w:ascii="Arial" w:hAnsi="Arial"/>
        </w:rPr>
        <w:t xml:space="preserve">Εμείς υποσχεθήκαμε και κάνουμε πράξη να κάνουμε μία νέα αρχή για την προστασία των δασών. Θέλουμε να πιστεύουμε ότι αυτό ακριβώς το σχέδιο θέτει τα θεμέλια για τις σημαντικές αλλαγές που θα ακολουθήσουν. Είναι το δείγμα γραφής, επαναλαμβάνω, «ναι» για την Αττική, αλλά πάνω ακριβώς στις ίδιες αρχές θα οικοδομήσουμε και θα παρουσιάσουμε και το νέο νόμο, ο οποίος έρχεται. </w:t>
      </w:r>
    </w:p>
    <w:p>
      <w:pPr>
        <w:pStyle w:val="Normal"/>
        <w:spacing w:lineRule="auto" w:line="600"/>
        <w:ind w:firstLine="720"/>
        <w:jc w:val="both"/>
        <w:rPr>
          <w:rFonts w:ascii="Arial" w:hAnsi="Arial" w:cs="Arial"/>
        </w:rPr>
      </w:pPr>
      <w:r>
        <w:rPr>
          <w:rFonts w:cs="Arial" w:ascii="Arial" w:hAnsi="Arial"/>
        </w:rPr>
        <w:t xml:space="preserve">Οι πολιτικές για τα δάση αφορούν στην προστασία τους, αλλά ταυτόχρονα αφορούν και στην ανάπτυξή τους. Ο στόχος μας είναι η μείωση των καμένων εκτάσεων. Είναι η κατά προτεραιότητα προστασία των πλέον πολύτιμων χερσαίων οικοσυστημάτων ή ακόμα και αυτών που παρέχουν σημαντικές υπηρεσίες στο κοινωνικό σύνολο και η αποφυγή για την απώλεια των ανθρώπινων ζώων και καταστροφών σε περιουσίες και υποδομές. </w:t>
      </w:r>
    </w:p>
    <w:p>
      <w:pPr>
        <w:pStyle w:val="Normal"/>
        <w:spacing w:lineRule="auto" w:line="600"/>
        <w:ind w:firstLine="720"/>
        <w:jc w:val="both"/>
        <w:rPr>
          <w:rFonts w:ascii="Arial" w:hAnsi="Arial" w:cs="Arial"/>
        </w:rPr>
      </w:pPr>
      <w:r>
        <w:rPr>
          <w:rFonts w:cs="Arial" w:ascii="Arial" w:hAnsi="Arial"/>
        </w:rPr>
        <w:t xml:space="preserve">Σε τρεις άξονες κινούνται οι δράσεις μας, η αντίληψή μας, η προσέγγισή μας και η νομοθετική μας πρωτοβουλία, αυτή και οι άλλες οι οποίες έπονται. Πρόληψη, καταστολή, αποκατάσταση. Λέτε, το άκουσα από πολλούς συναδέλφους της Νέας Δημοκρατίας και από συναδέλφους των άλλων πτερύγων της Βουλής, ότι το σχέδιο νόμου αυτό είναι αποσπασματικό. </w:t>
      </w:r>
    </w:p>
    <w:p>
      <w:pPr>
        <w:pStyle w:val="Normal"/>
        <w:spacing w:lineRule="auto" w:line="600"/>
        <w:ind w:firstLine="720"/>
        <w:jc w:val="both"/>
        <w:rPr>
          <w:rFonts w:ascii="Arial" w:hAnsi="Arial" w:cs="Arial"/>
        </w:rPr>
      </w:pPr>
      <w:r>
        <w:rPr>
          <w:rFonts w:cs="Arial" w:ascii="Arial" w:hAnsi="Arial"/>
        </w:rPr>
        <w:t xml:space="preserve">Εμείς, όμως, θέλουμε να δείξουμε και κάτι άλλο. Θέλουμε να δείξουμε ότι μ' αυτό το νομοσχέδιο αλλάζει και ο τρόπος που η πολιτεία αντιμετωπίζει τη φυσική καταστροφή. Πιστεύουμε ότι αυτός ο τρόπος που ισχύει, πρέπει να αλλάξει. Πιστεύουμε ότι δεν έχουμε την πολυτέλεια να αδιαφορούμε και δεν έχουμε απολύτως την πολυτέλεια να προσποιούμαστε ότι όσα συμβαίνουν γύρω μας και φέρνουν τις φυσικές καταστροφές, όλα αυτά είναι τυχαία γεγονότα. Βεβαίως, κανείς δεν μπορεί να είναι δογματικός σε αυτά τα θέματα. Φυσικά υπάρχουν και φυσικές καταστροφές, υπάρχουν και τυχαία γεγονότα, αλλά η πρόληψη, η προετοιμασία, η μελέτη του ενδεχόμενου κινδύνου είναι βασική αποστολή της οργανωμένης πολιτείας. </w:t>
      </w:r>
    </w:p>
    <w:p>
      <w:pPr>
        <w:pStyle w:val="Normal"/>
        <w:spacing w:lineRule="auto" w:line="600"/>
        <w:ind w:firstLine="720"/>
        <w:jc w:val="both"/>
        <w:rPr>
          <w:rFonts w:ascii="Arial" w:hAnsi="Arial" w:cs="Arial"/>
        </w:rPr>
      </w:pPr>
      <w:r>
        <w:rPr>
          <w:rFonts w:cs="Arial" w:ascii="Arial" w:hAnsi="Arial"/>
        </w:rPr>
        <w:t>Εδώ, ακριβώς, είναι που κρίναμε και κατακρίναμε την πολιτική της Νέας Δημοκρατίας τα πεντέμισι χρόνια, όχι γιατί προκάλεσε η ίδια τις φυσικές καταστροφές του 2007 και του 2009, αλλά γιατί κατέστησε πλήρως ανίκανο το κρατικό μηχανισμό να μπορέσει να ανταποκριθεί και να περισώσει τις ανθρώπινες ζωές και τις περιουσίες.</w:t>
      </w:r>
    </w:p>
    <w:p>
      <w:pPr>
        <w:pStyle w:val="Normal"/>
        <w:spacing w:lineRule="auto" w:line="600"/>
        <w:ind w:firstLine="720"/>
        <w:jc w:val="both"/>
        <w:rPr/>
      </w:pPr>
      <w:r>
        <w:rPr>
          <w:rFonts w:cs="Arial" w:ascii="Arial" w:hAnsi="Arial"/>
        </w:rPr>
        <w:t xml:space="preserve">Η αλήθεια είναι ότι ως πολιτεία μέχρι τώρα δεν έχουμε καταφέρει να θωρακίσουμε τον φυσικό μας πλούτο. Έναν πλούτο που στο κάτω-κάτω της γραφής δεν μας ανήκει. Μπορεί να είναι χιλιοειπωμένο κλισέ, μπορεί να το χρησιμοποιείτε σε όλες τις μαζικές εκδηλώσεις, σε όλα τα </w:t>
      </w:r>
      <w:r>
        <w:rPr>
          <w:rFonts w:cs="Arial" w:ascii="Arial" w:hAnsi="Arial"/>
          <w:lang w:val="en-US"/>
        </w:rPr>
        <w:t>fora</w:t>
      </w:r>
      <w:r>
        <w:rPr>
          <w:rFonts w:cs="Arial" w:ascii="Arial" w:hAnsi="Arial"/>
        </w:rPr>
        <w:t xml:space="preserve"> όπου συζητούνται θέματα οικολογικής ευαισθησίας, επιτρέψτε μου, όμως, να το πω ξανά και εδώ στη Βουλή, από το Βήμα της Βουλής των Ελλήνων: Όλοι πρέπει να συνειδητοποιήσουμε ότι σ’ αυτόν τον πλανήτη στον οποίο φιλοξενούμαστε δεν μας κληρονόμησε κανείς τίποτα. Δεν τον κληρονομήσαμε από τους προγόνους μας, τον έχουμε δανειστεί ουσιαστικά από τους απογόνους μας, από τις επόμενες γενεές. Με βάση αυτήν τη λογική θα πρέπει στο μέτρο του δυνατού, στο μέτρο που επιτρέπουν οι αναπτυξιακές διαδικασίες και οι αναπτυξιακές ανάγκες της χώρας να φέρνουν ολοένα και περισσότερο τους κανόνες προστασίας του περιβάλλον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η προστασία του περιβάλλοντος, η οικονομική ανάπτυξη, η πράσινη ανάπτυξη που σέβεται το περιβάλλον είναι μία βασική πολιτική επιλογή της Κυβέρνησης του Γιώργου Παπανδρέου και του ΠΑΣΟΚ.</w:t>
      </w:r>
    </w:p>
    <w:p>
      <w:pPr>
        <w:pStyle w:val="Normal"/>
        <w:spacing w:lineRule="auto" w:line="600"/>
        <w:ind w:firstLine="720"/>
        <w:jc w:val="both"/>
        <w:rPr>
          <w:rFonts w:ascii="Arial" w:hAnsi="Arial" w:cs="Arial"/>
        </w:rPr>
      </w:pPr>
      <w:r>
        <w:rPr>
          <w:rFonts w:cs="Arial" w:ascii="Arial" w:hAnsi="Arial"/>
        </w:rPr>
        <w:t xml:space="preserve">Θα έλεγα, όμως, ότι πέρα από την επιλογή τη δική μας, είναι αδήριτη ανάγκη της σύγχρονης ελληνικής κοινωνίας. Είναι αδήριτη ανάγκη της σύγχρονης ευρωπαϊκής κοινωνίας, γι’ αυτό και δεν υπάρχει νομοθετικό πλαίσιο σε όλα τα επίπεδα στην Ευρωπαϊκή Ένωση που να μην περιλαμβάνεται η διάσταση της προστασίας του περιβάλλοντος ως μία διάσταση δεσμευτική, καθοριστική για την εξέλιξη αυτών των πολιτικών. </w:t>
      </w:r>
    </w:p>
    <w:p>
      <w:pPr>
        <w:pStyle w:val="Normal"/>
        <w:spacing w:lineRule="auto" w:line="600"/>
        <w:ind w:firstLine="720"/>
        <w:jc w:val="both"/>
        <w:rPr>
          <w:rFonts w:ascii="Arial" w:hAnsi="Arial" w:cs="Arial"/>
        </w:rPr>
      </w:pPr>
      <w:r>
        <w:rPr>
          <w:rFonts w:cs="Arial" w:ascii="Arial" w:hAnsi="Arial"/>
        </w:rPr>
        <w:t xml:space="preserve">Εδώ, στην Ελλάδα αρχίζουμε μ' αυτό το νομοσχέδιο και θα συνεχίσουμε με όλα τα επόμενα έτσι ώστε αυτή η διάσταση να αποτελεί την κυρίαρχη διάσταση στο σύνολο της πολιτικής μα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 Εμείς σας ευχαριστούμε, κύριε Παπουτσή.</w:t>
      </w:r>
    </w:p>
    <w:p>
      <w:pPr>
        <w:pStyle w:val="Normal"/>
        <w:spacing w:lineRule="auto" w:line="600"/>
        <w:ind w:firstLine="720"/>
        <w:jc w:val="both"/>
        <w:rPr>
          <w:rFonts w:ascii="Arial" w:hAnsi="Arial" w:cs="Arial"/>
        </w:rPr>
      </w:pPr>
      <w:r>
        <w:rPr>
          <w:rFonts w:cs="Arial" w:ascii="Arial" w:hAnsi="Arial"/>
        </w:rPr>
        <w:t>Το λόγο τώρα έχει ο Κοινοβουλευτικός Εκπρόσωπος του Λαϊκού Ορθόδοξου Συναγερμού ο κ. Άδωνις Γεωργιάδης, για δώδεκα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για να ικανοποιήσω και το αίτημα του κ. Παπουτσή και για να επιβεβαιώσω για άλλη μια φορά την ευγένεια που χαρακτηρίζει το Λαϊκό Ορθόδοξο Συναγερμό, να ευχηθούμε καλή επιτυχία στη νέα κυρία Υπουργό και καλή επιτυχία στο Υπουργείο.</w:t>
      </w:r>
    </w:p>
    <w:p>
      <w:pPr>
        <w:pStyle w:val="Normal"/>
        <w:spacing w:lineRule="auto" w:line="600"/>
        <w:ind w:firstLine="720"/>
        <w:jc w:val="both"/>
        <w:rPr>
          <w:rFonts w:ascii="Arial" w:hAnsi="Arial" w:cs="Arial"/>
        </w:rPr>
      </w:pPr>
      <w:r>
        <w:rPr>
          <w:rFonts w:cs="Arial" w:ascii="Arial" w:hAnsi="Arial"/>
        </w:rPr>
        <w:t xml:space="preserve">Οι ενστάσεις οι οποίες γίνονται μέσα σ’ αυτήν την Αίθουσα, δεν γίνονται διότι θέλει ο καθένας μας να αποτύχει κάποιος στο έργο του. Γίνονται γιατί έχουμε εκλεγεί για να εκπροσωπήσουμε ανθρώπους και με τις παρατηρήσεις μας να συμβάλλουμε να λυθούν προβλήματα. </w:t>
      </w:r>
    </w:p>
    <w:p>
      <w:pPr>
        <w:pStyle w:val="Normal"/>
        <w:spacing w:lineRule="auto" w:line="600"/>
        <w:ind w:firstLine="720"/>
        <w:jc w:val="both"/>
        <w:rPr>
          <w:rFonts w:ascii="Arial" w:hAnsi="Arial" w:cs="Arial"/>
        </w:rPr>
      </w:pPr>
      <w:r>
        <w:rPr>
          <w:rFonts w:cs="Arial" w:ascii="Arial" w:hAnsi="Arial"/>
        </w:rPr>
        <w:t xml:space="preserve">Και θέλω να πω στον Κοινοβουλευτικό Εκπρόσωπο του ΠΑΣΟΚ κ. Παπουτσή ότι για πρώτη φορά άκουσα πως θα μπορούσαμε και να νομοθετήσουμε για συμβολικούς λόγους, για λόγους συμβολισμού. Όχι, αγαπητέ κύριε Παπουτσή! Δεν μπορούμε εδώ μέσα να νομοθετούμε για λόγους συμβολισμού. Εδώ μέσα οι αποφάσεις που λαμβάνουμε επηρεάζουν τις ζωές Ελλήνων πολιτών και μπορεί εμείς να θέλουμε να συμβολίσουμε πράγματα, αλλά αυτό να καταστρέψει ανθρώπους. </w:t>
      </w:r>
    </w:p>
    <w:p>
      <w:pPr>
        <w:pStyle w:val="Normal"/>
        <w:spacing w:lineRule="auto" w:line="600"/>
        <w:ind w:firstLine="720"/>
        <w:jc w:val="both"/>
        <w:rPr>
          <w:rFonts w:ascii="Arial" w:hAnsi="Arial" w:cs="Arial"/>
        </w:rPr>
      </w:pPr>
      <w:r>
        <w:rPr>
          <w:rFonts w:cs="Arial" w:ascii="Arial" w:hAnsi="Arial"/>
        </w:rPr>
        <w:t>Άρα, λοιπόν, τώρα ερχόμαστε εδώ να ψηφίσουμε, κάνουμε καταθέσεις απόψεων, προτάσεων και συγκεκριμένων ενστάσεων όχι για συμβολικούς λόγους, για καθόλου συμβολικούς μάλιστα, αλλά για συγκεκριμένους πρακτικούς λόγους.</w:t>
      </w:r>
    </w:p>
    <w:p>
      <w:pPr>
        <w:pStyle w:val="Normal"/>
        <w:spacing w:lineRule="auto" w:line="600"/>
        <w:ind w:firstLine="720"/>
        <w:jc w:val="both"/>
        <w:rPr>
          <w:rFonts w:ascii="Arial" w:hAnsi="Arial" w:cs="Arial"/>
        </w:rPr>
      </w:pPr>
      <w:r>
        <w:rPr>
          <w:rFonts w:cs="Arial" w:ascii="Arial" w:hAnsi="Arial"/>
        </w:rPr>
        <w:t>Επίσης, θα ήθελα να κάνω μια πρώτη γενική παρατήρηση. Νομίζω ότι αν μπούμε σ’ ένα διαγωνισμό ποια πλευρά αγαπά περισσότερο το περιβάλλον και ποια αγαπά το περιβάλλον λιγότερο, δεν θα λύσουμε ποτέ κανένα πραγματικό πρόβλημα.</w:t>
      </w:r>
    </w:p>
    <w:p>
      <w:pPr>
        <w:pStyle w:val="Normal"/>
        <w:spacing w:lineRule="auto" w:line="600"/>
        <w:ind w:firstLine="720"/>
        <w:jc w:val="both"/>
        <w:rPr>
          <w:rFonts w:ascii="Arial" w:hAnsi="Arial" w:cs="Arial"/>
        </w:rPr>
      </w:pPr>
      <w:r>
        <w:rPr>
          <w:rFonts w:cs="Arial" w:ascii="Arial" w:hAnsi="Arial"/>
        </w:rPr>
        <w:t xml:space="preserve">Και θέλω να γίνω πολύ συγκεκριμένος προς την κυρία Υπουργό. Το 2003, δεν μιλάμε για πριν από χίλια χρόνια, πολλοί Βουλευτές της  νυν Συμπολιτεύσεως ήταν Βουλευτές και τότε. Σ’ αυτήν την Αίθουσα, εάν πάρετε τα Πρακτικά της Βουλής των Ελλήνων που εμείς τα πήραμε και τα διαβάσαμε, η τότε κυβέρνηση Σημίτη νομοθετούσε βάζοντας ως ενστάσεις και ως προσπάθεια να λύσει προβλήματα με επιχειρηματολογία που σήμερα στην Αίθουσα εξέθεσε ο Μάκης Βορίδης από το Λαϊκό Ορθόδοξο Συναγερμό. Δεν είναι θέμα κομματικό, είναι θέμα εάν ζεις στον πραγματικό κόσμο ή εάν κάνεις παρέα με το Χάρι Πότερ. Εδώ πρέπει να ζήσουμε στον πραγματικό κόσμο. Και ο πραγματικός κόσμος λέει ότι έχουμε να αντιμετωπίσουμε πραγματικά προβλήματα πολιτών. </w:t>
      </w:r>
    </w:p>
    <w:p>
      <w:pPr>
        <w:pStyle w:val="Normal"/>
        <w:spacing w:lineRule="auto" w:line="600"/>
        <w:ind w:firstLine="720"/>
        <w:jc w:val="both"/>
        <w:rPr>
          <w:rFonts w:ascii="Arial" w:hAnsi="Arial" w:cs="Arial"/>
        </w:rPr>
      </w:pPr>
      <w:r>
        <w:rPr>
          <w:rFonts w:cs="Arial" w:ascii="Arial" w:hAnsi="Arial"/>
        </w:rPr>
        <w:t>Κυρία Υπουργέ, είστε καινούργια στην Αίθουσα. Εμένα αυτός ο δημόσιος διάλογος του εάν πρέπει να υπάρχουν εξωκοινοβουλευτικοί Υπουργοί μου αρέσει ως ένσταση. Στην προκειμένη περίπτωση αυτή σας η πρωτοβουλία δείχνει ότι η επιλογή εξωκοινοβουλευτικού Υπουργού κάνει ζημιά, διότι είμαι βέβαιος ότι με τους Βουλευτές του ΠΑΣΟΚ της περιφερείας Αττικής δεν κάνατε διεξοδικό διάλογο πριν φέρετε αυτό το νομοσχέδιο εδώ. Εάν γυρίζατε εσείς στις περιφέρειες της Ανατολικής Αττικής, θα διαπιστώνατε ότι ανεξαρτήτως κόμματος αυτή η πρωτοβουλία θα έπρεπε να συναντά τη μεγάλη αποδοχή, αφού είχε ως κεντρικό στόχο την προστασία του περιβάλλοντος. Και, βεβαίως, αυτοί που ζουν, οι ίδιοι και τα παιδιά τους, σε αυτές τις περιοχές είναι οι πρώτοι που ενδιαφέρονται για να είναι εκεί το περιβάλλον καλό. Δεν ενδιαφέρομαι εγώ από τα Μελίσσια το ίδιο εάν θα είναι όμορφος ο Βαρνάβας με τον κάτοικο του Βαρνάβα. Αυτός καίγεται περισσότερο από εμένα. Άρα, πρέπει να σας απασχολήσει γιατί στην Περιφέρεια Αττικής οι άνθρωποι τους οποίους κατά κύριο λόγο θα έπρεπε να εκπροσωπήσετε και να ευχαριστήσετε σήμερα, είναι τόσο πολύ ανήσυχοι με αυτήν την κυβερνητική πρωτοβουλ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ναι ανήσυχοι, κυρία Υπουργέ, για  πολύ συγκεκριμένους λόγους. Ο κ. Μάκης Βορίδης και ο κ. Κιλτίδης, γιατί θέλω να είμαι πάντα δίκαιος, έθεσαν συγκεκριμένα ερωτήματα. Εγώ με αγωνία περίμενα να δω τις συγκεκριμένες απαντήσεις σας, απαντήσεις, όμως, δεν έλαβα. </w:t>
      </w:r>
    </w:p>
    <w:p>
      <w:pPr>
        <w:pStyle w:val="Normal"/>
        <w:spacing w:lineRule="auto" w:line="600"/>
        <w:ind w:firstLine="720"/>
        <w:jc w:val="both"/>
        <w:rPr>
          <w:rFonts w:ascii="Arial" w:hAnsi="Arial" w:cs="Arial"/>
        </w:rPr>
      </w:pPr>
      <w:r>
        <w:rPr>
          <w:rFonts w:cs="Arial" w:ascii="Arial" w:hAnsi="Arial"/>
        </w:rPr>
        <w:t xml:space="preserve">Και πάω λίγο στα συγκεκριμένα, γιατί οι θεωρητικές συζητήσεις μπορεί να τραβήξουν σε μάκρος και αυτό δεν είναι πάντα ωραίο στο Κοινοβούλιο. Είπατε ότι η έκδοση των δασικών χαρτών, η οποία μάλιστα θα γίνει εντός συγκεκριμένων προθεσμιών, θα λύσει όλα αυτά τα προβλήματα. Πάρα πολύ ωραίο ακούγεται. Το ακούει κάποιος μπροστά στην τηλεόραση, το ακούν τα παιδιά πάνω και λένε: «Πολύ ωραία τα είπε η κυρία Υπουργός». Αυτό είναι το επίπεδο Χάρι Πότερ. </w:t>
      </w:r>
    </w:p>
    <w:p>
      <w:pPr>
        <w:pStyle w:val="Normal"/>
        <w:spacing w:lineRule="auto" w:line="600"/>
        <w:ind w:firstLine="720"/>
        <w:jc w:val="both"/>
        <w:rPr>
          <w:rFonts w:ascii="Arial" w:hAnsi="Arial" w:cs="Arial"/>
        </w:rPr>
      </w:pPr>
      <w:r>
        <w:rPr>
          <w:rFonts w:cs="Arial" w:ascii="Arial" w:hAnsi="Arial"/>
        </w:rPr>
        <w:t xml:space="preserve">Πάμε τώρα στο επίπεδο της πραγματικότητας. Με ποια κριτήρια θα βγουν αυτοί οι δασικοί χάρτες; Μας είπατε; Δεν μας είπατε. Διότι έτσι όπως έρχεται το παρόν νομοσχέδιο, δεν υπάρχουν αυτά τα κριτήρια. Ας πούμε, λοιπόν, ότι εσείς θα νομοθετήσετε στη διάρκεια των επομένων μηνών, σύντομα και θα ξεκαθαρίσετε ποια θα είναι αυτά τα κριτήρια για να μπορούν να εκδοθούν αυτοί οι δασικοί χάρτες. Μάλιστα! Έχετε υπ' όψιν σας η δικαστική διαδικασία από όσους έχουν νόμιμες ενστάσεις η οποία θα ξεκινήσει, πόσα χρόνια θα κρατήσει; Επτά χρόνια, οκτώ χρόνια, δέκα χρόνια. </w:t>
      </w:r>
    </w:p>
    <w:p>
      <w:pPr>
        <w:pStyle w:val="Normal"/>
        <w:spacing w:lineRule="auto" w:line="600"/>
        <w:ind w:firstLine="720"/>
        <w:jc w:val="both"/>
        <w:rPr>
          <w:rFonts w:ascii="Arial" w:hAnsi="Arial" w:cs="Arial"/>
        </w:rPr>
      </w:pPr>
      <w:r>
        <w:rPr>
          <w:rFonts w:cs="Arial" w:ascii="Arial" w:hAnsi="Arial"/>
        </w:rPr>
        <w:t xml:space="preserve">Τι ερχόμαστε, λοιπόν, να πούμε σαν ελληνική πολιτεία, στους ανθρώπους οι οποίοι έχουν νόμιμη ιδιοκτησία, νόμιμες άδειες και οι οποίοι θέλουν να προστατεύσουν το αγαθό της ιδιοκτησίας όπου επαναλαμβάνω προστατεύεται συνταγματικά, όσο και το αγαθό του περιβάλλοντος; </w:t>
      </w:r>
    </w:p>
    <w:p>
      <w:pPr>
        <w:pStyle w:val="Normal"/>
        <w:spacing w:lineRule="auto" w:line="600"/>
        <w:ind w:firstLine="720"/>
        <w:jc w:val="both"/>
        <w:rPr>
          <w:rFonts w:ascii="Arial" w:hAnsi="Arial" w:cs="Arial"/>
        </w:rPr>
      </w:pPr>
      <w:r>
        <w:rPr>
          <w:rFonts w:cs="Arial" w:ascii="Arial" w:hAnsi="Arial"/>
        </w:rPr>
        <w:t>Δεν είναι σε σύγκρουση. Κακώς το αντιμετωπίζουμε ως σύγκρουση. Αν δεχθούμε ως σύγκρουση το ένα αγαθό με το άλλο τότε πρέπει όλοι να αυτοκτονήσουμε διότι όλοι ζώντας εκπνέουμε διοξείδιο του άνθρακα και επιβαρύνουμε το φαινόμενο του θερμοκηπίου. Δεν είναι σύγκρουση, είναι στάθμιση. Πώς θα μπορέσεις και το ένα να φροντίσεις και το άλλο να μην αδικήσεις.</w:t>
      </w:r>
    </w:p>
    <w:p>
      <w:pPr>
        <w:pStyle w:val="Normal"/>
        <w:spacing w:lineRule="auto" w:line="600"/>
        <w:ind w:firstLine="720"/>
        <w:jc w:val="both"/>
        <w:rPr>
          <w:rFonts w:ascii="Arial" w:hAnsi="Arial" w:cs="Arial"/>
        </w:rPr>
      </w:pPr>
      <w:r>
        <w:rPr>
          <w:rFonts w:cs="Arial" w:ascii="Arial" w:hAnsi="Arial"/>
        </w:rPr>
        <w:t>Σας ρωτάμε, λοιπόν, ένα απλό ερώτημα: Με ποιά κριτήρια θα εκδοθούν αυτοί οι δασικοί χάρτες; Απάντηση δεν λάβαμε.</w:t>
      </w:r>
    </w:p>
    <w:p>
      <w:pPr>
        <w:pStyle w:val="Normal"/>
        <w:spacing w:lineRule="auto" w:line="600"/>
        <w:ind w:firstLine="720"/>
        <w:jc w:val="both"/>
        <w:rPr>
          <w:rFonts w:ascii="Arial" w:hAnsi="Arial" w:cs="Arial"/>
        </w:rPr>
      </w:pPr>
      <w:r>
        <w:rPr>
          <w:rFonts w:cs="Arial" w:ascii="Arial" w:hAnsi="Arial"/>
        </w:rPr>
        <w:t>Πρέπει να επισημάνω, ότι ο συνάδελφος από την Αξιωματική Αντιπολίτευση και πρώην Υφυπουργός, ο κ. Κιλτίδης, έκανε μία πολύ σημαντική παρατήρηση  στην οποία επίσης δεν απαντήσατε. Την επανέλαβε και ο αξιότιμος Κοινοβουλευτικός Εκπρόσωπος της Νέας Δημοκρατίας.  Ο ίδιος, προ ολίγου, μας είπε στη Βουλή των Ελλήνων, ως Υφυπουργός της κυβερνήσεως Καραμανλή ότι φεύγοντας από το Υπουργείο, άφησε έτοιμους αυτούς τους δασικούς χάρτες και χρειαζόταν μόνο η δική σας υπογραφή. Περιμένω να μας πείτε, λοιπόν, γιατί δεν υπογράψατε;</w:t>
      </w:r>
    </w:p>
    <w:p>
      <w:pPr>
        <w:pStyle w:val="Normal"/>
        <w:spacing w:lineRule="auto" w:line="600"/>
        <w:ind w:firstLine="720"/>
        <w:jc w:val="both"/>
        <w:rPr>
          <w:rFonts w:ascii="Arial" w:hAnsi="Arial" w:cs="Arial"/>
        </w:rPr>
      </w:pPr>
      <w:r>
        <w:rPr>
          <w:rFonts w:cs="Arial" w:ascii="Arial" w:hAnsi="Arial"/>
        </w:rPr>
        <w:t>Η κυβέρνηση Καραμανλή είναι ακριβώς η προηγούμενη  κυβέρνηση από εσάς.Ξέρετε το κράτος έχει συνέχεια, αγαπητές κυρίες και κύριοι συνάδελφοι. Το κράτος δεν είναι το κράτος της Νέας Δημοκρατίας και το κράτος του ΠΑΣΟΚ. Τον πολίτη δεν τον ενδιαφέρει αν Υπουργός είναι η Μπιρμπίλη ή ο Κιλτίδης. Τον πολίτη τον ενδιαφέρει να λυθεί το πρόβλημά του. Ξέρετε, το θέμα της κυβερνητικής συνέχειας γίνεται και λίγο ανέκδοτο το πράγμα.</w:t>
      </w:r>
    </w:p>
    <w:p>
      <w:pPr>
        <w:pStyle w:val="Normal"/>
        <w:spacing w:lineRule="auto" w:line="600"/>
        <w:ind w:firstLine="720"/>
        <w:jc w:val="both"/>
        <w:rPr>
          <w:rFonts w:ascii="Arial" w:hAnsi="Arial" w:cs="Arial"/>
        </w:rPr>
      </w:pPr>
      <w:r>
        <w:rPr>
          <w:rFonts w:cs="Arial" w:ascii="Arial" w:hAnsi="Arial"/>
        </w:rPr>
        <w:t>Έβλεπα πριν από μερικές ημέρες –πριν από κανένα μήνα δηλαδή- τον κ. Ρέππα που εγκαινίαζε τα αντιπλημμυρικά έργα στην Περιφέρεια της Αττικής και έλεγε πόσο καλά πήγαν τα έργα. Τα έργα όμως, πήγαν καλά γιατί δόθηκαν αμέσως τα χρήματα από την προηγούμενη κυβέρνηση. Αυτό το λέω γιατί βλέπω μπροστά μου τον τότε αρμόδιο Υπουργό. Άρα εκεί, είναι ωραία η συνέχεια του κράτους. Μας αρέσει να διαφημίζουμε τα έργα που έγιναν επειδή κινήθηκε γρήγορα η προηγούμενη κυβέρνηση.</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κάποια πράγματα που κάνατε, καλά τα κάνατε. Δεν ήταν όλα στραβά. Σας έχει πάρει όμως, πολύ από κάτω. Έχετε κάνει και μερικά καλά. Σηκωθείτε λίγο, σας βλέπω πολύ πεσμένους! </w:t>
      </w:r>
    </w:p>
    <w:p>
      <w:pPr>
        <w:pStyle w:val="Normal"/>
        <w:spacing w:lineRule="auto" w:line="600"/>
        <w:ind w:firstLine="720"/>
        <w:jc w:val="both"/>
        <w:rPr>
          <w:rFonts w:ascii="Arial" w:hAnsi="Arial" w:cs="Arial"/>
        </w:rPr>
      </w:pPr>
      <w:r>
        <w:rPr>
          <w:rFonts w:cs="Arial" w:ascii="Arial" w:hAnsi="Arial"/>
        </w:rPr>
        <w:t xml:space="preserve">Επανέρχομαι στο θέμα. Δεν μπορεί στη μια περίπτωση να σας αρέσει η συνέχεια του κράτους και να φωτογραφίζεστε με τα έργα της Νέας Δημοκρατίας και στην άλλη περίπτωση να μη σας αρέσει η συνέχεια του κράτους και να μη βάζετε υπογραφή. Θα πρέπει να απαντήσετε, τουλάχιστον, στη Βουλή των Ελλήνων ότι κύριοι εγώ δεν υπέγραψα αυτούς του δασικούς χάρτες για έναν, δύο, τρεις, τέσσερις, πέντε λόγους. Δεν μπορείτε να μην απαντάτε. </w:t>
      </w:r>
    </w:p>
    <w:p>
      <w:pPr>
        <w:pStyle w:val="Normal"/>
        <w:spacing w:lineRule="auto" w:line="600"/>
        <w:ind w:firstLine="720"/>
        <w:jc w:val="both"/>
        <w:rPr>
          <w:rFonts w:ascii="Arial" w:hAnsi="Arial" w:cs="Arial"/>
        </w:rPr>
      </w:pPr>
      <w:r>
        <w:rPr>
          <w:rFonts w:cs="Arial" w:ascii="Arial" w:hAnsi="Arial"/>
        </w:rPr>
        <w:t xml:space="preserve">Πάμε λίγο σε ορισμένα επί μέρους θέματα. Ξέρετε, η μεγαλύτερη αυτοκρατορία της γης των νεοτέρων χρόνων, η σοβιετική αυτοκρατορία, μια στιβαρή και πανίσχυρη αυτοκρατορία, μια υπερδύναμη κατέρρευσε από την υπερβολική γραφειοκρατία. Η γραφειοκρατική δομή της Σοβιετικής Ενώσεως έκανε αυτό το τεράστιο κράτος να μην μπορεί να λειτουργήσει. Κάπου έβγαινε το στάρι και δεν μπορούσε να φτάσει στη Μόσχα για να θρέψει τους κατοίκους οι οποίοι πέθαιναν από την πείνα. </w:t>
      </w:r>
    </w:p>
    <w:p>
      <w:pPr>
        <w:pStyle w:val="Normal"/>
        <w:spacing w:lineRule="auto" w:line="600"/>
        <w:ind w:firstLine="720"/>
        <w:jc w:val="both"/>
        <w:rPr>
          <w:rFonts w:ascii="Arial" w:hAnsi="Arial" w:cs="Arial"/>
        </w:rPr>
      </w:pPr>
      <w:r>
        <w:rPr>
          <w:rFonts w:cs="Arial" w:ascii="Arial" w:hAnsi="Arial"/>
        </w:rPr>
        <w:t xml:space="preserve">Πράγματι, η Κυβέρνηση του ΠΑΣΟΚ με αυτό το νομοσχέδιο μας θυμίζει τη μαρξιστική καταγωγή αυτού του κόμματος. Γιατί το λέω αυτό; Ποιά είναι η χρησιμότητα της δημιουργίας της ειδικής επιτροπής κατεδαφίσεων; Για να την καταλάβουμε. </w:t>
      </w:r>
    </w:p>
    <w:p>
      <w:pPr>
        <w:pStyle w:val="Normal"/>
        <w:spacing w:lineRule="auto" w:line="600"/>
        <w:ind w:firstLine="720"/>
        <w:jc w:val="both"/>
        <w:rPr>
          <w:rFonts w:ascii="Arial" w:hAnsi="Arial" w:cs="Arial"/>
        </w:rPr>
      </w:pPr>
      <w:r>
        <w:rPr>
          <w:rFonts w:cs="Arial" w:ascii="Arial" w:hAnsi="Arial"/>
        </w:rPr>
        <w:t xml:space="preserve">Μέσα στα δάση, την αρμοδιότητα για την κατεδάφιση των αυθαιρέτων την έχει η περιφέρεια, η Κυβέρνηση, δηλαδή η κεντρική εξουσία. Ποιά η χρεία μιας νέας υπηρεσίας; Εδώ δεν μιλάμε ούτε για να φτιάξουμε καινούργιες υπηρεσίες ούτε για να ξοδεύουμε καινούργια χρήματα δηλαδή, ξανά διευθυντές, ξανά ειδικά συμβούλια, ξανά πιστώσεις. Δεν συζητάμε γι’ αυτό. </w:t>
      </w:r>
    </w:p>
    <w:p>
      <w:pPr>
        <w:pStyle w:val="Normal"/>
        <w:spacing w:lineRule="auto" w:line="600"/>
        <w:ind w:firstLine="720"/>
        <w:jc w:val="both"/>
        <w:rPr>
          <w:rFonts w:ascii="Arial" w:hAnsi="Arial" w:cs="Arial"/>
        </w:rPr>
      </w:pPr>
      <w:r>
        <w:rPr>
          <w:rFonts w:cs="Arial" w:ascii="Arial" w:hAnsi="Arial"/>
        </w:rPr>
        <w:t xml:space="preserve">Οι νόμοι υπάρχουν –ανεφέρθην νομίζω ο πρώην Υφυπουργός, ο κ. Καλογιάννης στο νόμο του κ. Σουφλιά του 2006- που επιτρέπουν την άμεση κατεδάφιση με το που θα διαπιστωθεί το σχετικό αυθαίρετο κτίσμα από τριμελή επιτροπή. Άρα, αυτό δεν έγινε και εκεί φταίτε εσείς, κύριοι της Νέας Δημοκρατίας. </w:t>
      </w:r>
    </w:p>
    <w:p>
      <w:pPr>
        <w:pStyle w:val="Normal"/>
        <w:spacing w:lineRule="auto" w:line="600"/>
        <w:ind w:firstLine="720"/>
        <w:jc w:val="both"/>
        <w:rPr>
          <w:rFonts w:ascii="Arial" w:hAnsi="Arial" w:cs="Arial"/>
        </w:rPr>
      </w:pPr>
      <w:r>
        <w:rPr>
          <w:rFonts w:cs="Arial" w:ascii="Arial" w:hAnsi="Arial"/>
        </w:rPr>
        <w:t xml:space="preserve">Ωραία νομοθετήσατε, εφαρμόστηκε, όμως, ο νόμος που νομοθετήσατε; Όχι. Εδώ, λοιπόν, ερχόμαστε και λέμε ένα πολύ απλό πράγμα από το Λαϊκό Ορθόδοξο Συναγερμό. Ποιά είναι η πραγματική χρησιμότητα αυτού του νομοσχεδίου; Μας λείπει στην Ελλάδα το νομοθετικό πλαίσιο; Το πρόβλημά μας είναι δηλαδή, ότι δεν έχουμε αρκετούς νόμους; Αυτό είναι το πρόβλημά μας; </w:t>
      </w:r>
    </w:p>
    <w:p>
      <w:pPr>
        <w:pStyle w:val="Normal"/>
        <w:spacing w:lineRule="auto" w:line="600"/>
        <w:ind w:firstLine="720"/>
        <w:jc w:val="both"/>
        <w:rPr>
          <w:rFonts w:ascii="Arial" w:hAnsi="Arial" w:cs="Arial"/>
        </w:rPr>
      </w:pPr>
      <w:r>
        <w:rPr>
          <w:rFonts w:cs="Arial" w:ascii="Arial" w:hAnsi="Arial"/>
        </w:rPr>
        <w:t xml:space="preserve">Σας διαβεβαιώνω, κυρία Υπουργέ, σας το λέω με πολύ μεγάλη πικρία, κυρίες και κύριοι συνάδελφοι. Δεν είναι το πρόβλημά μας οι νόμοι. </w:t>
      </w:r>
    </w:p>
    <w:p>
      <w:pPr>
        <w:pStyle w:val="Normal"/>
        <w:spacing w:lineRule="auto" w:line="600"/>
        <w:ind w:firstLine="539"/>
        <w:jc w:val="both"/>
        <w:rPr>
          <w:rFonts w:ascii="Arial" w:hAnsi="Arial" w:cs="Arial"/>
        </w:rPr>
      </w:pPr>
      <w:r>
        <w:rPr>
          <w:rFonts w:cs="Arial" w:ascii="Arial" w:hAnsi="Arial"/>
        </w:rPr>
        <w:t xml:space="preserve">Αντιθέτως, έχουμε τόσους πολλούς νόμους που είναι αδύνατο να τους παρακολουθήσει ο κάθε πολίτης. Το αντίθετο συμβαίνει. Εμείς εδώ δεν πρέπει να αρχίσουμε να νομοθετούμε, εμείς εδώ πρέπει να αρχίσουμε να καταργούμε νόμους, μήπως και αναπνεύσει το κράτος. Περί αυτού πρόκειται. </w:t>
      </w:r>
    </w:p>
    <w:p>
      <w:pPr>
        <w:pStyle w:val="Normal"/>
        <w:spacing w:lineRule="auto" w:line="600"/>
        <w:ind w:firstLine="539"/>
        <w:jc w:val="both"/>
        <w:rPr>
          <w:rFonts w:ascii="Arial" w:hAnsi="Arial" w:cs="Arial"/>
        </w:rPr>
      </w:pPr>
      <w:r>
        <w:rPr>
          <w:rFonts w:cs="Arial" w:ascii="Arial" w:hAnsi="Arial"/>
        </w:rPr>
        <w:t>Έρχεται τώρα η Κυβέρνηση του ΠΑΣΟΚ και, ενώ υπάρχει μια σειρά νόμων, βάζει έναν ακόμη νόμο, που προσθέτει πλείστες άλλες γραφειοκρατικές διαδικασίες που θα πλήξουν φυσικά και την οικοδομική και την οικονομική δραστηριότητα της Περιφέρειας Αττικής, που θα πλήξουν τα συμφέροντα πολλών ανθρώπων -επαναλαμβάνω, όχι αυτούς που καταστρέφουν το δάσος, για να απαντήσω στο ερώτημα των συναδέλφων του ΣΥΡΙΖΑ, δεν μιλάμε γι’ αυτούς- αυτούς οι οποίοι έχουν νόμιμη ιδιοκτησία και άδειες. Τι θα έρθουμε να τους πούμε; Περιμένετε εσείς πότε θα τελειώσουν τα δικαστήρια, πότε θα ικανοποιήσουμε τον κάθε μουρλό που υπάρχει στην Ελλάδα, για να μπορείτε εσείς να τακτοποιήσετε την περιουσία σας; Αυτή είναι η αντιμετώπιση προς τους πολίτες; Και πότε θα το κάνουμε αυτό; Τώρα που λέμε ότι δεν έχουμε φράγκο και πρέπει να ξαναπάρει μπρος η εθνική μας οικονομία;</w:t>
      </w:r>
    </w:p>
    <w:p>
      <w:pPr>
        <w:pStyle w:val="Normal"/>
        <w:spacing w:lineRule="auto" w:line="600"/>
        <w:ind w:firstLine="539"/>
        <w:jc w:val="both"/>
        <w:rPr/>
      </w:pPr>
      <w:r>
        <w:rPr>
          <w:rFonts w:cs="Arial" w:ascii="Arial" w:hAnsi="Arial"/>
        </w:rPr>
        <w:t>Νομίζουμε, λοιπόν, για το παρόν νομοσχέδιο ότι, πραγματικά, έχετε αγαθές προθέσεις. Εγώ, ειλικρινά, σας πιστώνω τις καλύτερες των προθέσεων. Όμως, είναι γνωστή η ρήση ότι ο δρόμος προς την κόλαση είναι στρωμένος με αγαθές προθέσεις. Παρά το ότι έχετε πολύ καλές προθέσεις, δυστυχώς όμως οι προθέσεις σας θα καταστρέψουν πάρα πολύ κόσμο. Εμείς θέλουμε να βοηθήσουμε αυτόν τον κόσμο να μην καταστραφεί απ’ αυτήν την απίστευτη γραφειοκρατική κωλυσιεργία που φέρνετε με αυτό το νομοσχέδιο.</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λείνοντας, θα ήθελα να απευθύνω ένα ερώτημα στην Αξιωματική Αντιπολίτευση. Έχω εδώ, αγαπητοί κύριοι συνάδελφοι, την έκθεση για το νομοσχέδιο, η οποία στο κλείσιμο λέει: «Ο εισηγητής της Πλειοψηφίας και ο εισηγητής της Μειοψηφίας εισηγήθηκαν την ψήφιση του ανωτέρου σχεδίου νόμου. Αντίθετα, καταψήφισε ο ειδικός αγορητής του ΛΑΟΣ και η ειδική αγορήτρια του Κομμουνιστικού Κόμματος Ελλάδας». Μάλιστα, θυμάμαι από τα Πρακτικά ότι στην επιτροπή δεν υπήρξε εκ μέρους της Νέας Δημοκρατίας καμμία απολύτως ένσταση προς το νομοσχέδιο. Εμείς κάναμε την ένσταση και συγκεκριμένα ο κ. Μάκης Βορίδης. Θα ήθελα, πραγματικά, να καταλάβω –γιατί άκουσα τον κύριο Κοινοβουλευτικό Εκπρόσωπο της Νέας Δημοκρατίας που είπε ότι έχουν σοβαρές ενστάσεις- εάν αυτές οι σοβαρές ενστάσεις σημαίνουν ότι έρχεστε επιτέλους στη θέση του ΛΑΟΣ και σ’ αυτό το νομοσχέδιο και καταψηφίζετε; Με μεγάλη χαρά θα σας υποδεχθούμε εις το «όχι» για μια ακόμη φορά. Είναι η σωστή θέση. Θα έπρεπε να την έχετε λάβει γρηγορότερα. Για άλλη μια φορά αργήσατε. Όμως, εμείς επειδή είμεθα μεγαλόκαρδοι και αγαπούμε την ευρύτερη οικογένεια, σας καλωσορίζουμε εις το «όχι».</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center"/>
        <w:rPr>
          <w:rFonts w:ascii="Arial" w:hAnsi="Arial" w:cs="Arial"/>
        </w:rPr>
      </w:pPr>
      <w:r>
        <w:rPr>
          <w:rFonts w:cs="Arial" w:ascii="Arial" w:hAnsi="Arial"/>
        </w:rPr>
        <w:t>(Χειροκροτήματα από το Λαϊκού Ορθόδοξου Συναγερμού)</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Σας ευχαριστούμε, κύριε Γεωργιάδ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πέντε μαθητές και μαθήτριες και έξι συνοδοί εκπαιδευτικοί από το 2ο Γυμνάσιο Χαλκίδας Ευβο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 λόγο έχει ο Κοινοβουλευτικός Εκπρόσωπος του Συνασπισμού της Ριζοσπαστικής Αριστεράς κ. Παπαδημούλης.</w:t>
      </w:r>
    </w:p>
    <w:p>
      <w:pPr>
        <w:pStyle w:val="Normal"/>
        <w:spacing w:lineRule="auto" w:line="600"/>
        <w:ind w:firstLine="539"/>
        <w:jc w:val="both"/>
        <w:rPr>
          <w:rFonts w:ascii="Arial" w:hAnsi="Arial" w:cs="Arial"/>
        </w:rPr>
      </w:pPr>
      <w:r>
        <w:rPr>
          <w:rFonts w:cs="Arial" w:ascii="Arial" w:hAnsi="Arial"/>
        </w:rPr>
        <w:t>Κύριε Παπαδημούλη, έχετε το λόγο για δώδεκα λεπτά.</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και κατά τη συζήτηση των προγραμματικών δηλώσεων είχα την ευκαιρία εκ μέρους της Κοινοβουλευτικής Ομάδας του ΣΥΡΙΖΑ να σημειώσω ότι χρόνια τώρα διεκδικούσαμε τη δημιουργία ενός ισχυρού Υπουργείου Περιβάλλοντος. Απ’ αυτήν τη θέση, καλωσορίζουμε το πρώτο νομοσχέδιο που μας φέρνει το Υπουργείο Περιβάλλοντος και Κλιματικών Αλλαγών. Είχαμε, όμως, τότε προσθέσει και υπογραμμίσει με νόημα ότι εμείς διεκδικούμε ένα ισχυρό Υπουργείο Περιβάλλοντος, ικανό να εφαρμόσει αποτελεσματικές πολιτικές για την προστασία του περιβάλλοντος. Και σε αυτό θα κριθείτε εκ του αποτελέσματος, κυρία Υπουργέ.</w:t>
      </w:r>
    </w:p>
    <w:p>
      <w:pPr>
        <w:pStyle w:val="Normal"/>
        <w:spacing w:lineRule="auto" w:line="600"/>
        <w:ind w:firstLine="539"/>
        <w:jc w:val="both"/>
        <w:rPr>
          <w:rFonts w:ascii="Arial" w:hAnsi="Arial" w:cs="Arial"/>
        </w:rPr>
      </w:pPr>
      <w:r>
        <w:rPr>
          <w:rFonts w:cs="Arial" w:ascii="Arial" w:hAnsi="Arial"/>
        </w:rPr>
        <w:t>Όλες τις προηγούμενες ημέρες ζήσαμε μια κλιμακούμενη προσπάθεια από τη Νέα Δημοκρατία με το «ναι μεν, αλλά» να αποδυναμωθούν θετικές διατάξεις του νομοσχεδίου, το ξεθεμελιωτικό «όχι» του ΛΑΟΣ, αλλά και μία επικίνδυνη διαβρωτική προσπάθεια Βουλευτών της Κοινοβουλευτικής Ομάδας του ΠΑΣΟΚ να αποδυναμωθούν και να αχρηστευτούν θετικές διατάξεις ή καλές προθέσεις που εμπεριέχονται σ’ αυτό το σχέδιο νόμου, έστω και αποτυπωμένες πρόχειρα, αποσπασματικά και εντοπισμένες πιλοτικά.</w:t>
      </w:r>
    </w:p>
    <w:p>
      <w:pPr>
        <w:pStyle w:val="Normal"/>
        <w:spacing w:lineRule="auto" w:line="600"/>
        <w:ind w:firstLine="720"/>
        <w:jc w:val="both"/>
        <w:rPr>
          <w:rFonts w:ascii="Arial" w:hAnsi="Arial" w:cs="Arial"/>
        </w:rPr>
      </w:pPr>
      <w:r>
        <w:rPr>
          <w:rFonts w:cs="Arial" w:ascii="Arial" w:hAnsi="Arial"/>
        </w:rPr>
        <w:t>Η δική μας κριτική, κυρία Υπουργέ και  κύριοι συνάδελφοι, στο συζητούμενο νομοσχέδιο είναι από την αντιδιαμετρικά αντίθετη σκοπιά. Εμείς έχουμε σφοδρή κριτική και αρκετές τεκμηριωμένες παρατηρήσεις γι’ αυτό το νομοσχέδιο, που δεν μας επιτρέπουν να το ψηφίσουμε. Γιατί πιστεύουμε ότι δεν προστατεύει αποτελεσματικά το δάσος και δεν βάζει ένα αποφασιστικό φρένο σε αυτό το γαϊτανάκι των καταπατήσεων, της αυθαίρετης δόμησης, της αλλαγής χρήσεων, που επί δεκαετίες με ευθύνη των διαδοχικών εναλλασσόμενων κυβερνήσεων κατατρώγει το δάσος, υπονομεύει το περιβάλλον, υπονομεύει τη δημόσια υγεία.</w:t>
      </w:r>
    </w:p>
    <w:p>
      <w:pPr>
        <w:pStyle w:val="Normal"/>
        <w:spacing w:lineRule="auto" w:line="600"/>
        <w:ind w:firstLine="720"/>
        <w:jc w:val="both"/>
        <w:rPr>
          <w:rFonts w:ascii="Arial" w:hAnsi="Arial" w:cs="Arial"/>
        </w:rPr>
      </w:pPr>
      <w:r>
        <w:rPr>
          <w:rFonts w:cs="Arial" w:ascii="Arial" w:hAnsi="Arial"/>
        </w:rPr>
        <w:t>Μιλάμε για εκατομμύρια στρεμμάτων δασικών εκτάσεων που έχουν αστικοποιηθεί. Μιλάμε για ρεκόρ αυθαιρέτων, η Ελλάδα έχει ρεκόρ αυθαιρέτων στην Ευρωπαϊκή Ένωση. Είμαστε η μοναδική χώρα που έχει τόσα πολλά αυθαίρετα σε δασικές εκτάσεις, προστατευόμενες -κατά τα άλλα- από το Σύνταγμα. Είμαστε η χώρα που έχει ρεκόρ στην οικοδόμηση, όχι απλώς σπιτιών, αλλά τεράστιων βιλών σε καμένα, γιατί έχουμε μια τρύπια νομοθεσία, έναν ανεπαρκή μηχανισμό.</w:t>
      </w:r>
    </w:p>
    <w:p>
      <w:pPr>
        <w:pStyle w:val="Normal"/>
        <w:spacing w:lineRule="auto" w:line="600"/>
        <w:ind w:firstLine="720"/>
        <w:jc w:val="both"/>
        <w:rPr>
          <w:rFonts w:ascii="Arial" w:hAnsi="Arial" w:cs="Arial"/>
        </w:rPr>
      </w:pPr>
      <w:r>
        <w:rPr>
          <w:rFonts w:cs="Arial" w:ascii="Arial" w:hAnsi="Arial"/>
        </w:rPr>
        <w:t xml:space="preserve">Το ζητούμενο, λοιπόν, είναι μια ολοκληρωμένη πολιτική για την προστασία του δάσους σε συνέπεια και σε εφαρμογή των προβλέψεων του άρθρου 24 του Συντάγματος. Την έχουμε με αυτό το νομοσχέδιο; Όχι. Με αυτό το νομοσχέδιο μας λέτε ότι θα πάρετε κάποια μέτρα για τα καμένα στην ανατολική Αττική, τα εκατόν ενενήντα χιλιάδες στρέμματα. </w:t>
      </w:r>
    </w:p>
    <w:p>
      <w:pPr>
        <w:pStyle w:val="Normal"/>
        <w:spacing w:lineRule="auto" w:line="600"/>
        <w:ind w:firstLine="720"/>
        <w:jc w:val="both"/>
        <w:rPr>
          <w:rFonts w:ascii="Arial" w:hAnsi="Arial" w:cs="Arial"/>
        </w:rPr>
      </w:pPr>
      <w:r>
        <w:rPr>
          <w:rFonts w:cs="Arial" w:ascii="Arial" w:hAnsi="Arial"/>
        </w:rPr>
        <w:t xml:space="preserve">Και ερωτώ, γιατί εξαιρείται η δυτική Αττική και τα τριάντα χιλιάδες φετινά καμένα στρέμματα; Ρώτησα το Νομάρχη της Δυτικής Αττικής, γιατί δεν το διεκδικεί και απάντηση δεν πήρα. Ρώτησα την Υπουργό, γιατί δεν τα προσθέτει και απάντηση δεν πήρα. Γιατί δεν περιλαμβάνονται τα καμένα του 2007; Απάντηση πάλι δεν πήρα. Το επιχείρημα είναι ότι δεν μπορούμε να εφαρμόσουμε όσα προβλέπει το Σύνταγμα και ο νόμος σε όλη την Ελλάδα. </w:t>
      </w:r>
    </w:p>
    <w:p>
      <w:pPr>
        <w:pStyle w:val="Normal"/>
        <w:spacing w:lineRule="auto" w:line="600"/>
        <w:ind w:firstLine="720"/>
        <w:jc w:val="both"/>
        <w:rPr>
          <w:rFonts w:ascii="Arial" w:hAnsi="Arial" w:cs="Arial"/>
        </w:rPr>
      </w:pPr>
      <w:r>
        <w:rPr>
          <w:rFonts w:cs="Arial" w:ascii="Arial" w:hAnsi="Arial"/>
        </w:rPr>
        <w:t>Δηλαδή, υπάρχει ομολογία της αποτυχίας του κράτους. Αυτό διαβάζεται και διαφορετικά: «Πλην της περιοχής για την οποία νομοθετούμε, κάψτε, καταπατήστε, αλλάξτε χρήση γης, ελάτε με τη γνωστή κομπίνα -με ψευδομάρτυρες- να πείτε ότι μέσα στο δάσος υπάρχουν κάποια χέρσα στρέμματα, τα οποία καλλιεργούσε ο παππούς του δικαιούχου, και με εικονικές διαδικασίες να καταπατάτε δημόσια περιου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πει ένα φρένο σε όλο αυτό; Εμείς ζητάμε να εφαρμοστεί αυτό σε όλη τη χώρα. Επομένως μια ισχυρή μας διαφωνία είναι η έκταση εφαρμογής του νομοσχεδίου. </w:t>
      </w:r>
    </w:p>
    <w:p>
      <w:pPr>
        <w:pStyle w:val="Normal"/>
        <w:spacing w:lineRule="auto" w:line="600"/>
        <w:ind w:firstLine="720"/>
        <w:jc w:val="both"/>
        <w:rPr>
          <w:rFonts w:ascii="Arial" w:hAnsi="Arial" w:cs="Arial"/>
        </w:rPr>
      </w:pPr>
      <w:r>
        <w:rPr>
          <w:rFonts w:cs="Arial" w:ascii="Arial" w:hAnsi="Arial"/>
        </w:rPr>
        <w:t>Μία δεύτερη κριτική μας είναι ότι στην προσπάθειά σας να γίνουν κάποια πράγματα γρήγορα, αντί να δυναμώσετε το φυσικό φορέα, που πρέπει να τα κάνει, που είναι η δασική υπηρεσία, τα εκχωρείτε όλα στο Κτηματολόγιο και αυτό είναι διαφορετικό. Εμείς, η Κοινοβουλευτική μας Ομάδα, κάναμε διαβούλευση για το νομοσχέδιο. Ήρθαν υπηρεσιακοί παράγοντες ανεξαρτήτως κόμματος και οι συνδικαλιστικοί φορείς και μας είπαν ότι τα χρονοδιαγράμματα που προβλέπει το νομοσχέδιο δεν είναι εφικτά. Και επειδή δεν έχουν νομική δεσμευτικότητα τα χρονοδιαγράμματα, το ερώτημα είναι τι θα γίνει μετά. Εδώ από τώρα, πριν νομοθετήσετε, δέχεστε την πίεση όσων νοιάζονται όχι για το δάσος και για την προστασία, αλλά για τα «ψηφαλάκια» όσων έχουν ροκανίσει το δάσος. Σκεφτείτε να μην προκάνετε κιόλας να υλοποιήσετε αυτές τις προθεσμίες. Θα δυναμώσει αυτή η πίεση και σε όλη την Ελλάδα, για την οποία δεν λαμβάνετε πρόνοια, και στις περιοχές για τις οποίες νομοθετείτε.</w:t>
      </w:r>
    </w:p>
    <w:p>
      <w:pPr>
        <w:pStyle w:val="Normal"/>
        <w:spacing w:lineRule="auto" w:line="600"/>
        <w:ind w:firstLine="720"/>
        <w:jc w:val="both"/>
        <w:rPr>
          <w:rFonts w:ascii="Arial" w:hAnsi="Arial" w:cs="Arial"/>
        </w:rPr>
      </w:pPr>
      <w:r>
        <w:rPr>
          <w:rFonts w:cs="Arial" w:ascii="Arial" w:hAnsi="Arial"/>
        </w:rPr>
        <w:t>Θετική είναι η αναστολή οικοδομικών αδειών στα εκτός σχεδίου, ανεπαρκής, όμως, και γιατί είναι εντοπισμένη -άρα για όλη την υπόλοιπη Ελλάδα «χτίστε»- και γιατί δεν αγγίζετε κάτι που προεκλογικά το λέγατε. Δηλαδή, ότι θα πρέπει να δούμε -έστω και σταδιακά, έστω και σε βάθος χρόνου- την απαγόρευση της εκτός σχεδίου δόμησης. Είμαστε η μόνη χώρα στην Ευρώπη που υπάρχει και κακοχρησιμοποιείται η εκτός σχεδίου δόμηση, με αποτέλεσμα να καταστρέφουμε το περιβάλλον, να το υποβαθμίζουμε και να υπονομεύουμε και τη διατηρησιμότητα και της τουριστικής μας βιομηχανίας.</w:t>
      </w:r>
    </w:p>
    <w:p>
      <w:pPr>
        <w:pStyle w:val="Normal"/>
        <w:spacing w:lineRule="auto" w:line="600"/>
        <w:ind w:firstLine="720"/>
        <w:jc w:val="both"/>
        <w:rPr>
          <w:rFonts w:ascii="Arial" w:hAnsi="Arial" w:cs="Arial"/>
        </w:rPr>
      </w:pPr>
      <w:r>
        <w:rPr>
          <w:rFonts w:cs="Arial" w:ascii="Arial" w:hAnsi="Arial"/>
        </w:rPr>
        <w:t>Αν πάτε να δείτε πώς είναι οι Κυκλάδες ή πώς είναι οι ορεινοί τουριστικοί προορισμοί, θα φρίξετε. Δεν θα μπορούν σε είκοσι χρόνια, σε δέκα χρόνια, σε πέντε χρόνια να προσφέρουν περιβάλλον και επομένως, να εισφέρουν και τουριστικό συνάλλαγμα.</w:t>
      </w:r>
    </w:p>
    <w:p>
      <w:pPr>
        <w:pStyle w:val="Normal"/>
        <w:spacing w:lineRule="auto" w:line="600"/>
        <w:ind w:firstLine="720"/>
        <w:jc w:val="both"/>
        <w:rPr>
          <w:rFonts w:ascii="Arial" w:hAnsi="Arial" w:cs="Arial"/>
        </w:rPr>
      </w:pPr>
      <w:r>
        <w:rPr>
          <w:rFonts w:cs="Arial" w:ascii="Arial" w:hAnsi="Arial"/>
        </w:rPr>
        <w:t xml:space="preserve">Είναι θετικό –και είναι και ένας από τους λόγους που δεν καταψηφίζουμε επί της αρχής, ότι καταργείτε τη δασοκτόνα διάταξη του κ. Δρυ, που ψηφίστηκε από την κυβέρνηση του ΠΑΣΟΚ το 2003. Αλλά προσέξτε, σας το είπαμε και στην επιτροπή: Το τι θα την αντικαταστήσει, δηλαδή ένας σαφής προστατευτικός ορισμός του δάσους κατ’ επιταγήν του Συντάγματος, παραμένει κενό και αόριστο. Και λέτε εσείς, σε λίγους μήνες θα το ξαναδούμε. Στο μεταξύ έχουν γίνει όργια. Γιατί δεν προσπαθείτε να μας φέρετε μία διάταξη, που να προστατεύει, με ένα σαφή τρόπο, το δάσος; </w:t>
      </w:r>
    </w:p>
    <w:p>
      <w:pPr>
        <w:pStyle w:val="Normal"/>
        <w:spacing w:lineRule="auto" w:line="600"/>
        <w:ind w:firstLine="720"/>
        <w:jc w:val="both"/>
        <w:rPr>
          <w:rFonts w:ascii="Arial" w:hAnsi="Arial" w:cs="Arial"/>
        </w:rPr>
      </w:pPr>
      <w:r>
        <w:rPr>
          <w:rFonts w:cs="Arial" w:ascii="Arial" w:hAnsi="Arial"/>
        </w:rPr>
        <w:t xml:space="preserve">Κατεδαφίσεις. Λέτε, θα προσθέσουμε και μία υπηρεσία. Το πρόβλημα είναι ότι μέχρι τώρα υπάρχει στο θέμα των κατεδαφίσεων ένα σκάνδαλο. Μόνο στην περιοχή στην οποία αναφερόμαστε, χίλια διακόσια προς κατεδάφιση κτίσματα. Κανένα δεν κατεδαφίζεται. Σύγχυση και επικάλυψη αρμοδιοτήτων στο ποιος είναι αρμόδιος να κάνει τη δουλειά και ο ένας δείχνει τον άλλο. Και στη διαβούλευση ήλθαν νομάρχες, δήμαρχοι κ.λπ. και ένας έδειχνε τον άλλο, «δεν είμαι αρμόδιος εγώ». Μου θυμίζει κάτι εικόνες του δημοτικού, που λέει η δασκάλα ποιος το έκανε αυτό και ο καθένας λέει «δεν το έκανα εγώ κυρία, ο Γιωργάκης έφαγε το γλυκό». </w:t>
      </w:r>
    </w:p>
    <w:p>
      <w:pPr>
        <w:pStyle w:val="Normal"/>
        <w:spacing w:lineRule="auto" w:line="600"/>
        <w:ind w:firstLine="720"/>
        <w:jc w:val="both"/>
        <w:rPr>
          <w:rFonts w:ascii="Arial" w:hAnsi="Arial" w:cs="Arial"/>
        </w:rPr>
      </w:pPr>
      <w:r>
        <w:rPr>
          <w:rFonts w:cs="Arial" w:ascii="Arial" w:hAnsi="Arial"/>
        </w:rPr>
        <w:t>Εδώ η αλήθεια είναι ότι δεν υπήρξε ποτέ πολιτική βούληση ούτε από τις κυβερνήσεις και τις προηγούμενες του ΠΑΣΟΚ και της Νέας Δημοκρατίας και τους περιφερειάρχες και τους νομάρχες και τους δημάρχους και τις αστυνομικές αρχές, να αντιμετωπιστεί το θέμα.</w:t>
      </w:r>
    </w:p>
    <w:p>
      <w:pPr>
        <w:pStyle w:val="Normal"/>
        <w:spacing w:lineRule="auto" w:line="600"/>
        <w:ind w:firstLine="720"/>
        <w:jc w:val="both"/>
        <w:rPr>
          <w:rFonts w:ascii="Arial" w:hAnsi="Arial" w:cs="Arial"/>
        </w:rPr>
      </w:pPr>
      <w:r>
        <w:rPr>
          <w:rFonts w:cs="Arial" w:ascii="Arial" w:hAnsi="Arial"/>
        </w:rPr>
        <w:t xml:space="preserve">Καλό αυτό το μέτρο της τηλεπισκόπησης που είναι και αξιοποίηση μιας σύγχρονης τεχνολογίας. Το ζητούμενο είναι να παράξει αποτέλεσμα για την προστασία των δασών. </w:t>
      </w:r>
    </w:p>
    <w:p>
      <w:pPr>
        <w:pStyle w:val="Normal"/>
        <w:spacing w:lineRule="auto" w:line="600"/>
        <w:ind w:firstLine="720"/>
        <w:jc w:val="both"/>
        <w:rPr>
          <w:rFonts w:ascii="Arial" w:hAnsi="Arial" w:cs="Arial"/>
        </w:rPr>
      </w:pPr>
      <w:r>
        <w:rPr>
          <w:rFonts w:cs="Arial" w:ascii="Arial" w:hAnsi="Arial"/>
        </w:rPr>
        <w:t>Εμείς,  λοιπόν, κωδικοποιώντας, ασκούμε κριτική στο νομοσχέδιο από την αντιδιαμετρικά αντίθετη σκοπιά από αυτήν που σας ασκεί κριτική η Νέα Δημοκρατία και ο ΛΑΟΣ, γιατί πιστεύουμε ότι δεν πρέπει να συνεχιστεί μια πολιτική που ροκανίζει το δάσος. Γιατί πρέπει κάποια στιγμή να πάψουμε να έχουμε το ρεκόρ αυθαιρέτων, το ρεκόρ καταπατήσεων, το ρεκόρ διπλοκαμένων και τριπλοκαμένων περιοχών σε περιοχές αστικής επέκτασης και γιατί κάποια στιγμή πρέπει να εφαρμόσουμε τις πρόνοιες του Συντάγματος για την προστασία του δάσους.</w:t>
      </w:r>
    </w:p>
    <w:p>
      <w:pPr>
        <w:pStyle w:val="Normal"/>
        <w:spacing w:lineRule="auto" w:line="600"/>
        <w:ind w:firstLine="720"/>
        <w:jc w:val="both"/>
        <w:rPr>
          <w:rFonts w:ascii="Arial" w:hAnsi="Arial" w:cs="Arial"/>
        </w:rPr>
      </w:pPr>
      <w:r>
        <w:rPr>
          <w:rFonts w:cs="Arial" w:ascii="Arial" w:hAnsi="Arial"/>
        </w:rPr>
        <w:t xml:space="preserve">Επί της αρχής του νομοσχεδίου θα ψηφίσουμε παρών, γιατί η σφοδρή κριτική που κάνουμε σε συγκεκριμένα άρθρα, στην έκταση εφαρμογής, σε ασάφειες, σε συγχύσεις, σε επικαλύψεις, στην αποδυνάμωση της δασικής υπηρεσίας, δεν μας επιτρέπει να το υπερψηφίσουμε, αλλά γιατί βλέπουμε ότι παρ’ όλα τα μειονεκτήματα, εμπεριέχει σε κάποια σημεία του είτε θετικές διατάξεις είτε θετικές προθέσεις. </w:t>
      </w:r>
    </w:p>
    <w:p>
      <w:pPr>
        <w:pStyle w:val="Normal"/>
        <w:spacing w:lineRule="auto" w:line="600"/>
        <w:ind w:firstLine="720"/>
        <w:jc w:val="both"/>
        <w:rPr/>
      </w:pPr>
      <w:r>
        <w:rPr>
          <w:rFonts w:cs="Arial" w:ascii="Arial" w:hAnsi="Arial"/>
        </w:rPr>
        <w:t>Στην κατ’ άρθρ</w:t>
      </w:r>
      <w:r>
        <w:rPr>
          <w:rFonts w:cs="Arial" w:ascii="Arial" w:hAnsi="Arial"/>
          <w:lang w:val="en-US"/>
        </w:rPr>
        <w:t>o</w:t>
      </w:r>
      <w:r>
        <w:rPr>
          <w:rFonts w:cs="Arial" w:ascii="Arial" w:hAnsi="Arial"/>
        </w:rPr>
        <w:t>ν συζήτηση, με την αναλυτική και τεκμηριωμένη παρουσίαση των δικών μας προτάσεων που έγινε από την κ. Διώτη και στην επιτροπή και στην Ολομέλεια και θα επαναληφθεί και στην κατ’ άρθρ</w:t>
      </w:r>
      <w:r>
        <w:rPr>
          <w:rFonts w:cs="Arial" w:ascii="Arial" w:hAnsi="Arial"/>
          <w:lang w:val="en-US"/>
        </w:rPr>
        <w:t>o</w:t>
      </w:r>
      <w:r>
        <w:rPr>
          <w:rFonts w:cs="Arial" w:ascii="Arial" w:hAnsi="Arial"/>
        </w:rPr>
        <w:t xml:space="preserve">ν συζήτηση, θα διεκδικήσουμε αλλαγές και βελτιώσεις στο νομοσχέδιο. Να το κάνουν καλύτερο και όχι χειρότερο, όπως επεδίωξε το διακομματικό λόμπι που υποστηρίζει το πολιτικό φάντασμα του κ. Δρυ σε αυτήν την Αίθουσα και που υπερασπίζεται κατ’ ουσίαν την καταργούμενη διάταξη. </w:t>
      </w:r>
    </w:p>
    <w:p>
      <w:pPr>
        <w:pStyle w:val="Normal"/>
        <w:spacing w:lineRule="auto" w:line="600"/>
        <w:ind w:firstLine="720"/>
        <w:jc w:val="both"/>
        <w:rPr>
          <w:rFonts w:ascii="Arial" w:hAnsi="Arial" w:cs="Arial"/>
        </w:rPr>
      </w:pPr>
      <w:r>
        <w:rPr>
          <w:rFonts w:cs="Arial" w:ascii="Arial" w:hAnsi="Arial"/>
        </w:rPr>
        <w:t>Εάν θελήσετε να αλλάξετε το νομοσχέδιο προς την κατεύθυνση που εμείς επιδιώκουμε και είμαστε ανοικτοί να στηρίξουμε θετικές προτάσεις. Αν επιμείνετε σε αυτήν τη στάση που μέχρι τώρα έχετε ακολουθήσει και η οποία ουσιαστικά αποτελεί υποχώρηση στις πιέσεις της εκ δεξιών Αντιπολίτευσης είτε ασκείται εκτός ΠΑΣΟΚ είτε ασκείται εντός ΠΑΣΟΚ, τότε εμείς θα καταψηφίσουμε το νομοσχέδιο στο σύνολό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ευχαριστούμε τον κ. Παπαδημούλ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το αποτέλεσμα της διεξαχθείσης ονοματικής ψηφοφορίας επί των αιτήσεων άρσεω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242 Βουλευτές. </w:t>
      </w:r>
    </w:p>
    <w:p>
      <w:pPr>
        <w:pStyle w:val="Normal"/>
        <w:spacing w:lineRule="auto" w:line="600"/>
        <w:ind w:firstLine="720"/>
        <w:jc w:val="both"/>
        <w:rPr>
          <w:rFonts w:ascii="Arial" w:hAnsi="Arial" w:cs="Arial"/>
        </w:rPr>
      </w:pPr>
      <w:r>
        <w:rPr>
          <w:rFonts w:cs="Arial" w:ascii="Arial" w:hAnsi="Arial"/>
        </w:rPr>
        <w:t xml:space="preserve">Για τους συναδέλφους κ.κ. Ιωάννη Ζιώγα και Σοφία Καλαντίδου, υπέρ της άρσεως ασυλίας ψήφισαν 5 Βουλευτές, κατά της άρσεως ασυλίας ψήφισαν 234 Βουλευτές, παρών ψήφισαν 2 Βουλευτές και υπήρξε και ένα άκυρο. </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 συνάδελφο κ. Σοφία Καλαντίδου, υπέρ της άρσεως ασυλίας ψήφισαν 5 συνάδελφοι, κατά 234, παρών 2 και υπήρξε και ένα άκυρο.</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ο συνάδελφο κ. Θεόδωρο Καράογλου, υπέρ της άρσεως ασυλίας ψήφισαν 26 συνάδελφοι, κατά 193, παρών 22 και υπήρξε και ένα άκυρο.</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 xml:space="preserve">Για το συνάδελφο κ. Μιχαήλ Κατρίνη, υπέρ της άρσεως ασυλίας ψήφισαν 18 συνάδελφοι, κατά 213, παρών 10 και υπήρξε και ένα άκυρο.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ο συνάδελφο κ. Κωνσταντίνο Κόλλια, υπέρ της άρσεως ασυλίας ψήφισαν ένας συνάδελφος, κατά 237, παρών 3 και υπήρξε και ένα άκυρο.</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ο συνάδελφο κ. Γεώργιο Μαρίνο, υπέρ της άρσεως ασυλίας ψήφισαν 3 συνάδελφοι, κατά 237, ΠΑΡΩΝ 1, και υπήρξε και ένα άκυρο.</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rFonts w:ascii="Arial" w:hAnsi="Arial" w:cs="Arial"/>
        </w:rPr>
      </w:pPr>
      <w:r>
        <w:rPr>
          <w:rFonts w:cs="Arial" w:ascii="Arial" w:hAnsi="Arial"/>
        </w:rPr>
        <w:t>Για το συνάδελφο κ. Αργύρη Ντινόπουλο, υπέρ της άρσεως ασυλίας ψήφισαν 2 συνάδελφοι, κατά 238, παρών 1 και υπήρξε και ένα άκυρο.</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απορρίπτεται. </w:t>
      </w:r>
    </w:p>
    <w:p>
      <w:pPr>
        <w:pStyle w:val="Normal"/>
        <w:spacing w:lineRule="auto" w:line="600"/>
        <w:ind w:firstLine="720"/>
        <w:jc w:val="both"/>
        <w:rPr/>
      </w:pPr>
      <w:r>
        <w:rPr/>
        <w:t xml:space="preserve">(Το πρωτόκολλο και τα ψηφοδέλτια της διεξαχθείσης ονομαστικής ψηφοφορίας καταχωρίζεται στα Πρακτικά και έχουν ως εξής: </w:t>
      </w:r>
    </w:p>
    <w:tbl>
      <w:tblPr>
        <w:tblW w:w="9255" w:type="dxa"/>
        <w:jc w:val="left"/>
        <w:tblInd w:w="-360" w:type="dxa"/>
        <w:tblLayout w:type="fixed"/>
        <w:tblCellMar>
          <w:top w:w="0" w:type="dxa"/>
          <w:left w:w="108" w:type="dxa"/>
          <w:bottom w:w="0" w:type="dxa"/>
          <w:right w:w="108" w:type="dxa"/>
        </w:tblCellMar>
      </w:tblPr>
      <w:tblGrid>
        <w:gridCol w:w="6568"/>
        <w:gridCol w:w="1337"/>
        <w:gridCol w:w="1350"/>
      </w:tblGrid>
      <w:tr>
        <w:trPr>
          <w:trHeight w:val="430" w:hRule="atLeast"/>
        </w:trPr>
        <w:tc>
          <w:tcPr>
            <w:tcW w:w="9255" w:type="dxa"/>
            <w:gridSpan w:val="3"/>
            <w:tcBorders/>
          </w:tcPr>
          <w:p>
            <w:pPr>
              <w:pStyle w:val="Style15"/>
              <w:spacing w:lineRule="auto" w:line="600"/>
              <w:ind w:firstLine="720"/>
              <w:jc w:val="center"/>
              <w:rPr>
                <w:rFonts w:ascii="Arial" w:hAnsi="Arial" w:cs="Arial"/>
                <w:sz w:val="24"/>
                <w:szCs w:val="24"/>
              </w:rPr>
            </w:pPr>
            <w:r>
              <w:rPr>
                <w:rFonts w:cs="Arial" w:ascii="Arial" w:hAnsi="Arial"/>
                <w:sz w:val="24"/>
                <w:szCs w:val="24"/>
              </w:rPr>
              <w:t>«ΟΝΟΜΑΣΤΙΚΗ ΨΗΦΟΦΟΡΙΑ ΓΙΑ ΤΙΣ ΑΙΤΗΣΕΙΣ ΑΡΣΗΣ ΑΣΥΛΙΑΣ ΒΟΥΛΕΥΤΩΝ</w:t>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ανάκ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ιφάρας Απόστο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ουσουρνάς Ευστάθιος </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ναουτάκης Σταύρ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5"/>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6568" w:type="dxa"/>
            <w:tcBorders/>
          </w:tcPr>
          <w:p>
            <w:pPr>
              <w:pStyle w:val="Style15"/>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μπόπουλος Θωμ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έ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λωρ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Φαρμάκη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ασιώκας Έκτο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ιχαλολιάκο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ποστολάτος Βαϊτσ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5"/>
              <w:spacing w:lineRule="auto" w:line="600"/>
              <w:ind w:firstLine="720"/>
              <w:jc w:val="center"/>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Σκουλάκης Εμμανουήλ</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5"/>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6568" w:type="dxa"/>
            <w:tcBorders/>
          </w:tcPr>
          <w:p>
            <w:pPr>
              <w:pStyle w:val="Style16"/>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5"/>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5"/>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ΟΛΟ ΨΗΦΙΣΑΝΤΩΝ: 242</w:t>
      </w:r>
    </w:p>
    <w:p>
      <w:pPr>
        <w:pStyle w:val="Normal"/>
        <w:spacing w:lineRule="auto" w:line="600"/>
        <w:ind w:firstLine="720"/>
        <w:jc w:val="both"/>
        <w:rPr>
          <w:rFonts w:ascii="Arial" w:hAnsi="Arial" w:cs="Arial"/>
        </w:rPr>
      </w:pPr>
      <w:r>
        <w:rPr>
          <w:rFonts w:cs="Arial" w:ascii="Arial" w:hAnsi="Arial"/>
          <w:lang w:val="en-US"/>
        </w:rPr>
        <w:t>O</w:t>
      </w:r>
      <w:r>
        <w:rPr>
          <w:rFonts w:cs="Arial" w:ascii="Arial" w:hAnsi="Arial"/>
        </w:rPr>
        <w:t xml:space="preserve"> ΠΡΟΕΔΡΟΣ </w:t>
        <w:tab/>
        <w:tab/>
        <w:tab/>
        <w:tab/>
        <w:t>ΟΙ ΓΡΑΜΜΑΤΕΙΣ»</w:t>
      </w:r>
    </w:p>
    <w:p>
      <w:pPr>
        <w:pStyle w:val="Normal"/>
        <w:spacing w:lineRule="auto" w:line="600"/>
        <w:ind w:firstLine="720"/>
        <w:jc w:val="center"/>
        <w:rPr>
          <w:rFonts w:ascii="Arial" w:hAnsi="Arial" w:cs="Arial"/>
        </w:rPr>
      </w:pPr>
      <w:r>
        <w:rPr>
          <w:rFonts w:cs="Arial" w:ascii="Arial" w:hAnsi="Arial"/>
        </w:rPr>
        <w:t>( «Ψηφοδέλτι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υρίες και κύριοι συνάδελφοι, η Διαρκής Επιτροπή Κοινωνικών Υποθέσεων καταθέτει την έκθεσή της στην πρόταση νόμου αρμοδιότητος του Υπουργείου Εργασίας και Κοινωνικής Ασφάλισης «Διασφάλιση των αποθεματικών των Ασφαλιστικών Ταμείων και διεύρυνση των ασφαλιστικών-συνταξιοδοτικών δικαιωμάτων των εργαζομένων». </w:t>
      </w:r>
    </w:p>
    <w:p>
      <w:pPr>
        <w:pStyle w:val="Normal"/>
        <w:spacing w:lineRule="auto" w:line="600"/>
        <w:ind w:firstLine="720"/>
        <w:jc w:val="both"/>
        <w:rPr>
          <w:rFonts w:ascii="Arial" w:hAnsi="Arial" w:cs="Arial"/>
        </w:rPr>
      </w:pPr>
      <w:r>
        <w:rPr>
          <w:rFonts w:cs="Arial" w:ascii="Arial" w:hAnsi="Arial"/>
        </w:rPr>
        <w:t>Συνεχίζουμε τώρα τη συζήτηση επί της αρχής του νομοσχεδίου του Υπουργείου Περιβάλλοντος, Ενέργειας και Κλιματικής Αλλαγής και το λόγο έχει ο Βουλευτής του ΠΑΣΟΚ κ. Κωνσταντίνος Καρτάλης.</w:t>
      </w:r>
    </w:p>
    <w:p>
      <w:pPr>
        <w:pStyle w:val="Normal"/>
        <w:spacing w:lineRule="auto" w:line="600"/>
        <w:ind w:firstLine="720"/>
        <w:jc w:val="both"/>
        <w:rPr/>
      </w:pPr>
      <w:r>
        <w:rPr>
          <w:rFonts w:cs="Arial" w:ascii="Arial" w:hAnsi="Arial"/>
          <w:b/>
        </w:rPr>
        <w:t>ΚΩΝΣΤΑΝΤΙΝΟΣ ΚΑΡΤΑΛΗΣ:</w:t>
      </w:r>
      <w:r>
        <w:rPr>
          <w:rFonts w:cs="Arial" w:ascii="Arial" w:hAnsi="Arial"/>
        </w:rPr>
        <w:t xml:space="preserve"> Κυρίες και κύριοι συνάδελφοι, συζητάμε ένα νομοσχέδιο που έχει χαρακτηριστεί από πολλούς με πολλούς διαφορετικούς τρόπους. Και θα ξεκινήσω με την τελευταία παρέμβαση του αγαπητού συναδέλφου του κ. Παπαδημούλη από το ΣΥΡΙΖΑ. Και θα περίμενα πραγματικά να υπήρχε περισσότερη γενναιότητα για το νομοσχέδιο. Θα περίμενα να στηρίξετε ένα νομοσχέδιο που κάνει μία τομή στην προστασία του δασικού πλούτου της χώρας μας. Βεβαίως, υπάρχουν περιθώρια για βελτίωση, βεβαίως, πρέπει να προστατεύσουμε και την υπόλοιπη χώρα, βεβαίως, πρέπει να βρούμε καλύτερους τρόπους για να προστατεύσουμε το εξωαστικό τοπίο. Όμως, αυτό δεν σημαίνει ότι ένα νομοσχέδιο που κινείται σε θετική κατεύθυνση δεν πρέπει να στηρίζεται από δυνάμεις προοδευτικές που διακηρύσσουν ότι το περιβάλλον είναι στις βασικές τους προτεραιότητες. </w:t>
      </w:r>
    </w:p>
    <w:p>
      <w:pPr>
        <w:pStyle w:val="Normal"/>
        <w:spacing w:lineRule="auto" w:line="600"/>
        <w:ind w:firstLine="720"/>
        <w:jc w:val="both"/>
        <w:rPr>
          <w:rFonts w:ascii="Arial" w:hAnsi="Arial" w:cs="Arial"/>
        </w:rPr>
      </w:pPr>
      <w:r>
        <w:rPr>
          <w:rFonts w:cs="Arial" w:ascii="Arial" w:hAnsi="Arial"/>
        </w:rPr>
        <w:t xml:space="preserve">Άκουσα και τους συναδέλφους της Νέας Δημοκρατίας να λένε ότι δεν τους εμπνέει το νομοσχέδιο. </w:t>
      </w:r>
    </w:p>
    <w:p>
      <w:pPr>
        <w:pStyle w:val="Normal"/>
        <w:spacing w:lineRule="auto" w:line="600"/>
        <w:ind w:firstLine="720"/>
        <w:jc w:val="both"/>
        <w:rPr>
          <w:rFonts w:ascii="Arial" w:hAnsi="Arial" w:cs="Arial"/>
        </w:rPr>
      </w:pPr>
      <w:r>
        <w:rPr>
          <w:rFonts w:cs="Arial" w:ascii="Arial" w:hAnsi="Arial"/>
        </w:rPr>
        <w:t xml:space="preserve">Εγώ να σας πω, κυρίες και κύριοι συνάδελφοι, πώς θα τους ενέπνεε. Θα τους ενέπνεε αν συνδυαζόταν με την αλλαγή του άρθρου 24, την οποία προσπάθησε να κάνει η προηγούμενη κυβέρνηση, στην προηγούμενη συνταγματική αναθεώρηση. Θα τους ενέπνεε αν συνοδευόταν με την αποκλειστική χρήση των αεροφωτογραφιών του 1975 για την κατάρτιση των δασικών χαρτών για να νομιμοποιήσουμε μία σειρά από συνεταιρισμούς που ήκμασαν τη δεκαετία του ’60 και το πρώτο σκέλος της δεκαετίας του ’70. Θα τους ενέπνεε αν συνοδευόταν από ένα ευρύ δίκτυο αυτοκινητόδρομων στην Αττική που θα διέσχιζαν τα δάση, καμένα και μη καμένα. Θα τους ενέπνεε αν είχε μία μαγική λέξη που δεν την έχει, δηλαδή, «μπετόν». Αυτήν τη λέξη δεν την έχει μέσα το νομοσχέδιο, αγαπητοί κύριοι συνάδελφοι. Λέει, «δεν θέλω μπετόν». Και αυτό είναι που ενοχλεί. </w:t>
      </w:r>
    </w:p>
    <w:p>
      <w:pPr>
        <w:pStyle w:val="Normal"/>
        <w:spacing w:lineRule="auto" w:line="600"/>
        <w:ind w:firstLine="720"/>
        <w:jc w:val="both"/>
        <w:rPr>
          <w:rFonts w:ascii="Arial" w:hAnsi="Arial" w:cs="Arial"/>
        </w:rPr>
      </w:pPr>
      <w:r>
        <w:rPr>
          <w:rFonts w:cs="Arial" w:ascii="Arial" w:hAnsi="Arial"/>
        </w:rPr>
        <w:t xml:space="preserve">Ας αφήσουμε, λοιπόν, τώρα τις υποκριτικές αναφορές ποιος αγαπάει ή δεν αγαπάει περισσότερο το περιβάλλον, και ας δούμε, το περιβάλλον προστατεύεται από το νομοσχέδιο; Σταματάμε την επέλαση του μπετόν σε μία καμένη έκταση της Αττικής ή δίνουμε την ευκαιρία στο μπετόν να επεκταθεί; Αυτό είναι το βασικό δίλημμα, κυρίες και κύριοι συνάδελφοι. Αν θέλετε να κρυφτούμε πίσω από νομικές, δικολαβικές, ηθικές ή άλλες αναφορές, είναι προφανές ότι θα μιλάμε επί ώρες, αν είχαμε τη διάθεση. Όμως ας απαντήσουμε σ’ αυτό το βασικό ερώτημα και ας αφήσουμε όλα τα άλλα ερωτήματα. </w:t>
      </w:r>
    </w:p>
    <w:p>
      <w:pPr>
        <w:pStyle w:val="Normal"/>
        <w:spacing w:lineRule="auto" w:line="600"/>
        <w:ind w:firstLine="720"/>
        <w:jc w:val="both"/>
        <w:rPr>
          <w:rFonts w:ascii="Arial" w:hAnsi="Arial" w:cs="Arial"/>
        </w:rPr>
      </w:pPr>
      <w:r>
        <w:rPr>
          <w:rFonts w:cs="Arial" w:ascii="Arial" w:hAnsi="Arial"/>
        </w:rPr>
        <w:t xml:space="preserve">Η άποψή μου είναι ότι το περιβάλλον σ’ αυτό το νομοσχέδιο έχει την πρωταγωνιστική διάθεση και πρωταγωνιστική θέση και καθορίζει τους κανόνες με τους οποίους αναπτύσσεται ένα κρίσιμο κομμάτι της Αττικής που υπέστη μία τεράστια ζημιά. </w:t>
      </w:r>
    </w:p>
    <w:p>
      <w:pPr>
        <w:pStyle w:val="Normal"/>
        <w:spacing w:lineRule="auto" w:line="600"/>
        <w:ind w:firstLine="720"/>
        <w:jc w:val="both"/>
        <w:rPr>
          <w:rFonts w:ascii="Arial" w:hAnsi="Arial" w:cs="Arial"/>
        </w:rPr>
      </w:pPr>
      <w:r>
        <w:rPr>
          <w:rFonts w:cs="Arial" w:ascii="Arial" w:hAnsi="Arial"/>
        </w:rPr>
        <w:t xml:space="preserve">Άκουσα επίσης τον αγαπητό συνάδελφο της Νέας Δημοκρατίας να λέει ότι ο πρώην Υφυπουργός Αγροτικής Ανάπτυξης ο κ. Κιλτίδης, τον οποίο σέβομαι και εκτιμώ για τη δουλειά του, είχε έτοιμους τους δασικούς χάρτες. </w:t>
      </w:r>
    </w:p>
    <w:p>
      <w:pPr>
        <w:pStyle w:val="Normal"/>
        <w:spacing w:lineRule="auto" w:line="600"/>
        <w:ind w:firstLine="720"/>
        <w:jc w:val="both"/>
        <w:rPr>
          <w:rFonts w:ascii="Arial" w:hAnsi="Arial" w:cs="Arial"/>
        </w:rPr>
      </w:pPr>
      <w:r>
        <w:rPr>
          <w:rFonts w:cs="Arial" w:ascii="Arial" w:hAnsi="Arial"/>
        </w:rPr>
        <w:t xml:space="preserve">Αν δεν με απατά η μνήμη μου, η πυρκαγιά έγινε τον Αύγουστο του 2009. Εγώ δεν ενθυμούμαι –και πιστέψτε με, τα παρακολουθώ πολύ στενά αυτά τα πράγματα- να ανακοινώθηκαν και να δημοσιεύτηκαν οι δασικοί χάρτες τον Αύγουστο του 2009 ή το Σεπτέμβριο του 2009 που ήταν ακόμα η  προηγούμενη Κυβέρνηση στη διοίκηση της χώρας. Άρα, αν υπήρχαν, γιατί δεν βγήκαν στο φως, γιατί δεν εγκρίθηκαν εκείνη τη στιγμή από την Κυβέρνηση της Νέας Δημοκρατίας; Ας κοιτάξουμε, λοιπόν, πώς κινείται το νομοσχέδιο, ας κοιτάξουμε αν προστατεύει μια καμένη έκταση και ας βρούμε τρόπους να το κάνουμε καλύτερο, όταν θα εφαρμοστεί κατά τη δήλωση και δέσμευση της κυρίας Υπουργού και για την υπόλοιπη χώρα ο δασικός νόμος. </w:t>
      </w:r>
    </w:p>
    <w:p>
      <w:pPr>
        <w:pStyle w:val="Normal"/>
        <w:spacing w:lineRule="auto" w:line="600"/>
        <w:ind w:firstLine="720"/>
        <w:jc w:val="both"/>
        <w:rPr>
          <w:rFonts w:ascii="Arial" w:hAnsi="Arial" w:cs="Arial"/>
        </w:rPr>
      </w:pPr>
      <w:r>
        <w:rPr>
          <w:rFonts w:cs="Arial" w:ascii="Arial" w:hAnsi="Arial"/>
        </w:rPr>
        <w:t xml:space="preserve">Το νομοσχέδιο κινείται σε διπλή κατεύθυνση. Και στο δίλημμα, κυρίες και κύριοι συνάδελφοι, περισσότερη αυστηρότητα από τη μια ή περισσότερη ευελιξία από την άλλη, εγώ λαμβάνοντας υπ’ όψιν την αποδόμηση των δασών στην Αττική κατά 25% την τελευταία εικοσαετία, την αστική επέκταση της πόλης κατά 37% την τελευταία επίσης εικοσαετία, την αλλαγή χρήσεων γης, ψηφίζω υπέρ της περισσότερης αυστηρότητας. </w:t>
      </w:r>
    </w:p>
    <w:p>
      <w:pPr>
        <w:pStyle w:val="Normal"/>
        <w:spacing w:lineRule="auto" w:line="600"/>
        <w:ind w:firstLine="720"/>
        <w:jc w:val="both"/>
        <w:rPr>
          <w:rFonts w:ascii="Arial" w:hAnsi="Arial" w:cs="Arial"/>
        </w:rPr>
      </w:pPr>
      <w:r>
        <w:rPr>
          <w:rFonts w:cs="Arial" w:ascii="Arial" w:hAnsi="Arial"/>
        </w:rPr>
        <w:t xml:space="preserve">Ξέρω ότι θα υπάρχουν πολίτες οι οποίοι θα περιμένουν εναγωνίως να ολοκληρωθούν οι δασικοί χάρτες, να τηρηθεί το χρονοδιάγραμμα. Είναι προς απόδειξη. Όμως, μην κάνουμε εκπτώσεις στο περιβάλλον και ας μη δώσουμε την ευκαιρία να δώσουμε ένα λάθος μήνυμα στην υπόλοιπη χώρα ως προς την πολιτική διάθεση της Βουλής των Ελλήνων αλλά και της σημερινής Κυβέρνησης να προστατεύσει μια έκταση η οποία υπέστη μια τέτοια ριζική και βάναυση υποχώ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αυτή θα έπρεπε να μας πάει σε άλλα βήματα, αντί να συζητάμε κατά πόσο υπάρχει υπηρεσία κατεδαφίσεων και αν αυτή κοστίζει 1,7 εκατομμύριο ευρώ στο κράτος, λες και μέχρι αυτήν τη στιγμή –και το είδαμε και στην επιτροπή- υπήρχε κανείς Γενικός Γραμματέας Περιφέρειας Αττικής που κατεδάφισε κανένα κτίσμα. Αν είμαστε ευχαριστημένοι από αυτό, ας το κρατήσουμε. </w:t>
      </w:r>
    </w:p>
    <w:p>
      <w:pPr>
        <w:pStyle w:val="Normal"/>
        <w:spacing w:lineRule="auto" w:line="600"/>
        <w:ind w:firstLine="720"/>
        <w:jc w:val="both"/>
        <w:rPr>
          <w:rFonts w:ascii="Arial" w:hAnsi="Arial" w:cs="Arial"/>
        </w:rPr>
      </w:pPr>
      <w:r>
        <w:rPr>
          <w:rFonts w:cs="Arial" w:ascii="Arial" w:hAnsi="Arial"/>
        </w:rPr>
        <w:t xml:space="preserve">Ναι, δεν εφαρμόστηκε η νομοθεσία. Μα, γι’ αυτό νομοθετούμε στη Βουλή των Ελλήνων, αγαπητέ κύριε Βορίδη, γιατί διαπιστώνουμε ότι πάσχουν νομοθεσίες και ερχόμαστε με ένα νέο διοικητικό σχήμα να κάνουμε τη νομοθεσία πιο ισχυρή. Και είναι προφανές ότι το 1,7 εκατομμύριο ευρώ, το οποίο αναδείχθηκε ως μείζον ζήτημα του νομοσχεδίου, θα εξοικονομηθεί από την Περιφέρεια Αττικής η οποία δεν θα δρομολογήσει κανένα συνεργείο για να κάνει τις αντίστοιχες εργασίες. Το ισοζύγιο λοιπόν, χρήματος είναι ουδέτερο. Δεν προκύπτει καμμία δημοσιονομική επιβάρυνση. </w:t>
      </w:r>
    </w:p>
    <w:p>
      <w:pPr>
        <w:pStyle w:val="Normal"/>
        <w:spacing w:lineRule="auto" w:line="600"/>
        <w:ind w:firstLine="720"/>
        <w:jc w:val="both"/>
        <w:rPr/>
      </w:pPr>
      <w:r>
        <w:rPr>
          <w:rFonts w:cs="Arial" w:ascii="Arial" w:hAnsi="Arial"/>
        </w:rPr>
        <w:t xml:space="preserve">Θα περίμενα, λοιπόν, η συζήτηση να είναι πολύ πιο γενναία. Να μιλήσουμε για το ρυθμιστικό σχέδιο της Αττικής και να συμφωνήσουμε ότι στο θύλακα της βορειοανατολικής Αττικής, που ταυτίζεται με την καμένη έκταση, το σχέδιο Σουφλιά με άλλα λόγια, εκεί θα πρέπει να αλλάξουμε τον τρόπο που θα σχεδιαστεί η πόλη. Να συμφωνήσουμε ότι τον ίδιο κανόνα πρέπει να εφαρμόσουμε και για τη δυτική Αττική και για τη νότια Αττική όπου βλέπουμε και εκεί τις επεκτάσεις της πόλης μ’ έναν τρόπο που είναι τόσο ραγδαίος, που, αγαπητοί συνάδελφοι αν επαληθευτούν οι προβλέψεις, σε περίπου δεκαπέντε χρόνια αν δεν κάνουμε κάτι, θα ενωθεί πολεοδομικά και οικοδομικά η Ομόνοια με τη Ραφήνα. Εκεί είναι η διάθεση του νομοθέτη να παρέμβει. Να σταματήσει, λοιπόν, πρακτικές αστικοποίησης και να δρομολογήσει μια διαδικασία ανάσχεσης επέκτασης της πόλης και προστασίας του φυσικού πλούτου. </w:t>
      </w:r>
    </w:p>
    <w:p>
      <w:pPr>
        <w:pStyle w:val="Normal"/>
        <w:spacing w:lineRule="auto" w:line="600"/>
        <w:ind w:firstLine="720"/>
        <w:jc w:val="both"/>
        <w:rPr>
          <w:rFonts w:ascii="Arial" w:hAnsi="Arial" w:cs="Arial"/>
        </w:rPr>
      </w:pPr>
      <w:r>
        <w:rPr>
          <w:rFonts w:cs="Arial" w:ascii="Arial" w:hAnsi="Arial"/>
        </w:rPr>
        <w:t xml:space="preserve">Θα έπρεπε επίσης να μιλήσουμε με πολύ πιο γενναίο τρόπο και για τον τρόπο με τον οποίο καταρτίζονται οι δασικοί χάρτες και να συμφωνήσουμε πώς χρησιμοποιούνται οι αεροφωτογραφίες του 1945, του 1960, του 1975 ή μάλλον να μη χρησιμοποιήσουμε του1975 και να δούμε πώς του 1960 μπορούν να αποκαταστήσουν περιοχές της χώρας που έχουν ήδη κτιστεί και πρέπει να βρούμε έναν τρόπο να ξεπεράσουμε τις αγκυλώσεις της νομοθεσίας. </w:t>
      </w:r>
    </w:p>
    <w:p>
      <w:pPr>
        <w:pStyle w:val="Normal"/>
        <w:spacing w:lineRule="auto" w:line="600"/>
        <w:ind w:firstLine="720"/>
        <w:jc w:val="both"/>
        <w:rPr/>
      </w:pPr>
      <w:r>
        <w:rPr>
          <w:rFonts w:cs="Arial" w:ascii="Arial" w:hAnsi="Arial"/>
        </w:rPr>
        <w:t xml:space="preserve">Πρέπει επίσης να μιλήσουμε με έναν πολύ καθοριστικό τρόπο για το πώς σταματάμε τα πολεοδομικά «παράθυρα». Αυτήν τη στιγμή η επέλαση του μπετόν στα βουνά της Ελλάδος είναι τρομακτική. Στο Πήλιο κατασκευάζονται οριζόντιες πολυκατοικίες. Πρόκειται για άλλη πολυκατοικία από αυτήν που ξέρουμε. Είναι οριζόντιες πολυκατοικίες, αυτές που καταλαμβάνουν μεγάλες εκτάσεις οι οποίες τρώνε τα βουνά. Χρησιμοποιούν ψευδομάρτυρες, μάρτυρες, αγροτικούς δρομίσκους, δρόμους με αποτέλεσμα να κατασκευάζονται μέσα στο φυσικό τοπίο –το οποίο ειρήσθω εν παρόδω είναι και στο δίκτυο </w:t>
      </w:r>
      <w:r>
        <w:rPr>
          <w:rFonts w:cs="Arial" w:ascii="Arial" w:hAnsi="Arial"/>
          <w:lang w:val="en-US"/>
        </w:rPr>
        <w:t>NATURA</w:t>
      </w:r>
      <w:r>
        <w:rPr>
          <w:rFonts w:cs="Arial" w:ascii="Arial" w:hAnsi="Arial"/>
        </w:rPr>
        <w:t xml:space="preserve">- κατασκευές οι οποίες βλάπτουν βάναυσα το περιβάλλον. Αυτή είναι η γενναιότητα που πρέπει να μας χαρακτηρίζ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πολλές επισημάνσεις ήταν θετικές. Αξίζει τον κόπο να στηρίξουμε ένα νομοσχέδιο που αλλάζει τα πράγματα στην αντίληψη του πολίτη, της διοίκησης, τοπικής και κεντρικής, σε ό,τι αφορά τα δάση και την προστασία του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τώρα ο κ. Κυριάκος Βελόπουλος Βουλευτής του ΛΑΟΣ.</w:t>
      </w:r>
    </w:p>
    <w:p>
      <w:pPr>
        <w:pStyle w:val="Normal"/>
        <w:spacing w:lineRule="auto" w:line="600"/>
        <w:ind w:firstLine="539"/>
        <w:jc w:val="both"/>
        <w:rPr/>
      </w:pPr>
      <w:r>
        <w:rPr>
          <w:rFonts w:cs="Arial" w:ascii="Arial" w:hAnsi="Arial"/>
          <w:b/>
        </w:rPr>
        <w:t>ΚΥΡΙΑΚΟΣ ΒΕΛΟΠΟΥΛΟΣ:</w:t>
      </w:r>
      <w:r>
        <w:rPr>
          <w:rFonts w:cs="Arial" w:ascii="Arial" w:hAnsi="Arial"/>
        </w:rPr>
        <w:t xml:space="preserve"> Κύριε Πρόεδρε, θα ήθελα να ξεκινήσω  διαφορετικά. Είναι μία είδηση, η οποία επαναλαμβάνεται τα τελευταία χρόνια, αλλά κανείς δεν την ακούει. Λόγω των αγροτικών κινητοποιήσεων πρέπει να τεθεί επί τάπητος ακόμη μία φορά στη Βουλή. Η ερώτηση τέθηκε από τον κ. Χουντή του ΣΥΡΙΖΑ προς τιμήν του. Βέβαια την είχε κάνει και ο κ. Παπαδημούλης. Αφορά την ακρίβεια των προϊόντων στην Ελλάδα. Η απάντηση του Αλμούνια ήταν ξεκάθαρη. Είπε ότι η κατάσταση που παρατηρήθηκε τους τελευταίους μήνες και χαρακτηρίζεται από μείωση των τιμών των βασικών γεωργικών προϊόντων αλλά και αύξηση των τιμών καταναλωτή στα τρόφιμα είναι ιδιαίτερα έντονη στην Ελλάδα. </w:t>
      </w:r>
    </w:p>
    <w:p>
      <w:pPr>
        <w:pStyle w:val="Normal"/>
        <w:spacing w:lineRule="auto" w:line="600"/>
        <w:ind w:firstLine="540"/>
        <w:jc w:val="both"/>
        <w:rPr>
          <w:rFonts w:ascii="Arial" w:hAnsi="Arial" w:cs="Arial"/>
        </w:rPr>
      </w:pPr>
      <w:r>
        <w:rPr>
          <w:rFonts w:cs="Arial" w:ascii="Arial" w:hAnsi="Arial"/>
        </w:rPr>
        <w:t>Τον κ. Αλμούνια τον επικαλούμαστε μόνο για να τον βρίσουμε πολλές φορές ή για να στηλιτεύσουμε τη συμπεριφορά του. Μας λέει ότι υπάρχουν μεσάζοντες, καρτέλ στην Ελλάδα και ότι αυτοί κερδίζουν ίσως και 300% παραπάνω από το κανονικό. Μιλάει για αλυσίδες ανεφοδιασμού με τρόφιμα που συνδέονται με διάφορους οικονομικούς τομείς και καρτέλ στην Ελλάδα. Λέει επίσης ότι το πρόβλημα δεν έχει να κάνει με την Ευρωπαϊκή Ένωση αλλά με την Επιτροπή Ανταγωνισμού.</w:t>
      </w:r>
    </w:p>
    <w:p>
      <w:pPr>
        <w:pStyle w:val="Normal"/>
        <w:spacing w:lineRule="auto" w:line="600"/>
        <w:ind w:firstLine="540"/>
        <w:jc w:val="both"/>
        <w:rPr>
          <w:rFonts w:ascii="Arial" w:hAnsi="Arial" w:cs="Arial"/>
        </w:rPr>
      </w:pPr>
      <w:r>
        <w:rPr>
          <w:rFonts w:cs="Arial" w:ascii="Arial" w:hAnsi="Arial"/>
        </w:rPr>
        <w:t xml:space="preserve">Άρα επειδή είναι επίκαιρο το θέμα των αγροτών και επειδή το κόμμα μου και εγώ δεν συμφωνούμε με το κλείσιμο των δρόμων, αλλά βέβαια με το δικαίωμα στη διαμαρτυρία, πρέπει να δούμε γιατί βγαίνουν αυτοί οι άνθρωποι στο δρόμους. Δεν βγαίνουν τυχαία. Βγαίνουν γιατί τα καρτέλ δεν τα χτύπησε καμμία κυβέρνηση ούτε της Νέας Δημοκρατίας ούτε του ΠΑΣΟΚ. Αυτό πρέπει να δούμε. Και όταν έρχεται από την Ευρωπαϊκή Ένωση το καμπανάκι σημαίνει ότι η ελληνική Κυβέρνηση ακούει την Ευρωπαϊκή Ένωση όποτε είναι να πάρει μέτρα φορομπηχτικά, αλλά δεν την ακούει όταν πρέπει να απαλλάξει από το βρόγχο των καρτέλ τον Έλληνα. </w:t>
      </w:r>
    </w:p>
    <w:p>
      <w:pPr>
        <w:pStyle w:val="Normal"/>
        <w:spacing w:lineRule="auto" w:line="600"/>
        <w:ind w:firstLine="540"/>
        <w:jc w:val="both"/>
        <w:rPr>
          <w:rFonts w:ascii="Arial" w:hAnsi="Arial" w:cs="Arial"/>
        </w:rPr>
      </w:pPr>
      <w:r>
        <w:rPr>
          <w:rFonts w:cs="Arial" w:ascii="Arial" w:hAnsi="Arial"/>
        </w:rPr>
        <w:t>Έρχομαι τώρα στο θέμα των δασών. Έχω μία ερώτηση τριάντα εννέα Βουλευτών του ΠΑΣΟΚ όταν ήταν αντιπολίτευση με ημερομηνία 7-9-2009. Την καταθέτω για τα Πρακτικά.</w:t>
      </w:r>
    </w:p>
    <w:p>
      <w:pPr>
        <w:pStyle w:val="Normal"/>
        <w:spacing w:lineRule="auto" w:line="600"/>
        <w:ind w:firstLine="540"/>
        <w:jc w:val="both"/>
        <w:rPr>
          <w:rFonts w:ascii="Arial" w:hAnsi="Arial" w:cs="Arial"/>
        </w:rPr>
      </w:pPr>
      <w:r>
        <w:rPr>
          <w:rFonts w:cs="Arial" w:ascii="Arial" w:hAnsi="Arial"/>
        </w:rPr>
        <w:t>(Στο σημείο αυτό ο Βουλευτής κ. Κυριάκος Βελόπουλος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Αν υλοποιούσατε ως Κυβέρνηση αυτήν την ερώτηση εγώ θα ήμουν δίπλα σας. Είναι μία ερώτηση που δεν έχει καμμία σχέση με το παρόν νομοσχέδιο για τα δάση. Η ερώτηση λέει πράγματα που δεν υλοποιούνται με το παρόν νομοσχέδιο. Μιλάει για θεσμοθέτηση προστασίας όλων των ελεύθερων χώρων. Βέβαια αφήνει αιχμές για το ΧΥΤΑ στο Γραμματικό. Δεν θυμάστε τι λέγατε πριν τις εκλογές ή θυμάστε τις δεσμεύσεις σας αλά καρτ. Δεν θυμάστε αυτό που δεσμευθήκατε να κάνετε.</w:t>
      </w:r>
    </w:p>
    <w:p>
      <w:pPr>
        <w:pStyle w:val="Normal"/>
        <w:spacing w:lineRule="auto" w:line="600"/>
        <w:ind w:firstLine="540"/>
        <w:jc w:val="both"/>
        <w:rPr>
          <w:rFonts w:ascii="Arial" w:hAnsi="Arial" w:cs="Arial"/>
        </w:rPr>
      </w:pPr>
      <w:r>
        <w:rPr>
          <w:rFonts w:cs="Arial" w:ascii="Arial" w:hAnsi="Arial"/>
        </w:rPr>
        <w:t xml:space="preserve">Έρχομαι τώρα στην ουσία του νομοσχεδίου. Κοροϊδεύουμε τους εαυτούς μας. Το λέω ευθαρσώς. Πέστε μου ποια πολεοδομία λειτουργεί στην Ελλάδα. Πέστε μου ποια πολεοδομία δεν «τα παίρνει». Μας ακούσει τώρα και η αντιπροσωπεία των Κορεατών, αλλά δεν μας καταλαβαίνουν και αυτό είναι καλό. Γιατί όταν λες «τα παίρνει» οι Κορεάτες ανατριχιάζουν, γιατί εκεί έχουν χαρακίρι βιολογικό και πολιτικό. Εδώ δεν υπάρχει. Τους καλωσορίζουμε, λοιπόν. </w:t>
      </w:r>
    </w:p>
    <w:p>
      <w:pPr>
        <w:pStyle w:val="Normal"/>
        <w:spacing w:lineRule="auto" w:line="600"/>
        <w:ind w:firstLine="540"/>
        <w:jc w:val="both"/>
        <w:rPr>
          <w:rFonts w:ascii="Arial" w:hAnsi="Arial" w:cs="Arial"/>
        </w:rPr>
      </w:pPr>
      <w:r>
        <w:rPr>
          <w:rFonts w:cs="Arial" w:ascii="Arial" w:hAnsi="Arial"/>
        </w:rPr>
        <w:t xml:space="preserve">Αν, λοιπόν, οι πολεοδομίες λειτουργούσαν, αν οι υπάλληλοι δεν τα έπαιρναν για να μένουν σε ωραία σπιτάκια, σήμερα δεν θα χτίζαμε μέσα στα δάση και δεν θα είχαμε αυθαίρετα κτήρια. Αν οι δήμαρχοι και οι νομάρχες είχαν την υλικοτεχνική υποδομή για να γκρεμίσουν τα αυθαίρετα, δεν θα υπήρχαν αυθαίρετα. Σας ενδιαφέρει μόνο η περιοχή στην Πάρνηθα και στο Γραμματικό. Όμως στην παραλιακή γίνεται πάρτι με τα αυθαίρετα. Άρα εθελοτυφλούμε. Όλοι γνωρίζουμε τι συμβαίνει. Όλοι ξέρουμε το πολιτικό κόστος. Πόσοι συνάδελφοι δεν έπαιρναν παλαιά τον τάδε για το που θα πάει ο φάκελος αυτού του σπιτιού. </w:t>
      </w:r>
    </w:p>
    <w:p>
      <w:pPr>
        <w:pStyle w:val="Normal"/>
        <w:spacing w:lineRule="auto" w:line="600"/>
        <w:ind w:firstLine="540"/>
        <w:jc w:val="both"/>
        <w:rPr/>
      </w:pPr>
      <w:r>
        <w:rPr>
          <w:rFonts w:cs="Arial" w:ascii="Arial" w:hAnsi="Arial"/>
        </w:rPr>
        <w:t xml:space="preserve">Άρα είναι μία σάπια διαδικασία, που πρέπει να ανατραπεί. Είπα και στην επιτροπή ότι έχετε μία ετήσια δαπάνη για την Ειδική Γραμματεία Επιθεώρησης Περιβάλλοντος και Κατεδαφίσεως. Είναι μία δαπάνη 1.770.000 ευρώ. Είναι μία δαπάνη για προσλήψεις ανθρώπων. Θέλετε να έχετε κάποιο σύμβουλο ή έναν πρώην δικαστικό για την επιτροπή. Δεν είναι κακό. Γιατί, όμως να προσλάβουμε άλλα άτομα αφού κάνουμε περιστολή δαπανών; Να κάνουμε μετατάξεις. Και όταν μιλάμε για πιλοτικό πρόγραμμα, όπως αυτό εδώ που αφορά την Αττική –είναι πιλοτικό μας είπε η Υπουργός- σημαίνει ότι τριακόσιοι δήμοι θα προσλάβουν κόσμο. Άρα τριακόσιοι δήμοι από 1.700.000 ευρώ είναι ένα κονδύλιο 500.000.000 ευρώ. Κάντε μετατάξεις. Υπάρχουν υπεράριθμοι δημόσιοι υπάλληλοι. Δεν είναι μικρό το κονδύλιο, αν επαναλαμβάνω, ισχύει. Γιατί αυτό λέει το νομοσχέδιο. Δεν τα λέω εγώ. Εγώ χρησιμοποιώ τα δικά σας λόγια. </w:t>
      </w:r>
    </w:p>
    <w:p>
      <w:pPr>
        <w:pStyle w:val="Normal"/>
        <w:spacing w:lineRule="auto" w:line="600"/>
        <w:ind w:firstLine="720"/>
        <w:jc w:val="both"/>
        <w:rPr>
          <w:rFonts w:ascii="Arial" w:hAnsi="Arial" w:cs="Arial"/>
        </w:rPr>
      </w:pPr>
      <w:r>
        <w:rPr>
          <w:rFonts w:cs="Arial" w:ascii="Arial" w:hAnsi="Arial"/>
        </w:rPr>
        <w:t xml:space="preserve">Άρα, λοιπόν, κάντε μετατάξεις. Τετρακόσια εκατομμύρια ευρώ περίπου γιατί να τα δώσουμε; </w:t>
      </w:r>
    </w:p>
    <w:p>
      <w:pPr>
        <w:pStyle w:val="Normal"/>
        <w:spacing w:lineRule="auto" w:line="600"/>
        <w:ind w:firstLine="720"/>
        <w:jc w:val="both"/>
        <w:rPr>
          <w:rFonts w:ascii="Arial" w:hAnsi="Arial" w:cs="Arial"/>
        </w:rPr>
      </w:pPr>
      <w:r>
        <w:rPr>
          <w:rFonts w:cs="Arial" w:ascii="Arial" w:hAnsi="Arial"/>
        </w:rPr>
        <w:t xml:space="preserve">Συνεχίζω. Επειδή μιλάμε για το Κτηματολόγιο, θα ήθελα να πω ότι και εδώ έχω ενστάσεις, γιατί το Κτηματολόγιο είναι μια «αμαρτωλή» ιστορία του ΠΑΣΟΚ Πληρώσαμε δισεκατομμύρια από την Ευρωπαϊκή Ένωση, αν θυμάστε καλά, κύριοι συνάδελφοι, για το Κτηματολόγιο, που δεν έγινε ποτέ! Άρα, λοιπόν, πώς θα συνεργαστεί το «ΚΤΗΜΑΤΟΛΟΓΙΟ Α.Ε.» με όλη αυτήν τη διαδικασία; </w:t>
      </w:r>
    </w:p>
    <w:p>
      <w:pPr>
        <w:pStyle w:val="Normal"/>
        <w:spacing w:lineRule="auto" w:line="600"/>
        <w:ind w:firstLine="720"/>
        <w:jc w:val="both"/>
        <w:rPr>
          <w:rFonts w:ascii="Arial" w:hAnsi="Arial" w:cs="Arial"/>
        </w:rPr>
      </w:pPr>
      <w:r>
        <w:rPr>
          <w:rFonts w:cs="Arial" w:ascii="Arial" w:hAnsi="Arial"/>
        </w:rPr>
        <w:t xml:space="preserve">Αυτό που με ενοχλεί περισσότερο είναι το εξής. Μιλάτε για αναδασώσεις. Να το συζητήσουμε. Ξέρετε ότι τώρα εκκρεμούν στα δικαστήρια αιτήσεις με χρυσόβουλα και κιτάπια, κύριε Υπουργέ μου; Ξέρετε ότι διεκδικείται ο Υμηττός με κιτάπια τουρκικά; Είμαστε ένα κράτος που ακόμη δεν απελευθερωθήκαμε από την Οθωμανική Αυτοκρατορία, διότι είμαστε δέσμιοι, δούλοι, αν θέλετε, μιας διαδικασίας. Με κιτάπια ο Υμηττός διεκδικείται, -και δεν λέω κάτι που δεν ισχύει- χιλιάδες στρέμματα, είτε μέσω εκκλησιών, για να είμαστε ξεκάθαροι, είτε μέσω ιδιωτών. Για να μη νομίζετε ότι εμείς φοβόμαστε να πούμε όλη την αλήθεια. Αυτή είναι η πραγματικότητα. Όμως ένα κράτος το οποίο είναι «όμηρος» της Οθωμανικής Αυτοκρατορίας δεν είναι κράτος. Θεωρώ ότι είναι κάτι άλλο. </w:t>
      </w:r>
    </w:p>
    <w:p>
      <w:pPr>
        <w:pStyle w:val="Normal"/>
        <w:spacing w:lineRule="auto" w:line="600"/>
        <w:ind w:firstLine="720"/>
        <w:jc w:val="both"/>
        <w:rPr>
          <w:rFonts w:ascii="Arial" w:hAnsi="Arial" w:cs="Arial"/>
        </w:rPr>
      </w:pPr>
      <w:r>
        <w:rPr>
          <w:rFonts w:cs="Arial" w:ascii="Arial" w:hAnsi="Arial"/>
        </w:rPr>
        <w:t xml:space="preserve">Να πως επίσης ότι υπάρχουν περιοχές που θεωρούνται αναδασωτέες. Θα δώσω ένα παράδειγμα: Χορτιάτης. Ο Χορτιάτης είναι ένα βουνό φαλακρό κι όταν λέμε φαλακρό εννοούμε ότι δεν έχει τίποτα πάνω. Δεκαετίες τώρα είναι μια αναδασωτέα, μια δασική περιοχή. Ή φτιάξτε δάση εκεί πάνω ή να μη θεωρούνται ότι είναι δασικές περιοχές. </w:t>
      </w:r>
    </w:p>
    <w:p>
      <w:pPr>
        <w:pStyle w:val="Normal"/>
        <w:spacing w:lineRule="auto" w:line="600"/>
        <w:ind w:firstLine="720"/>
        <w:jc w:val="both"/>
        <w:rPr>
          <w:rFonts w:ascii="Arial" w:hAnsi="Arial" w:cs="Arial"/>
        </w:rPr>
      </w:pPr>
      <w:r>
        <w:rPr>
          <w:rFonts w:cs="Arial" w:ascii="Arial" w:hAnsi="Arial"/>
        </w:rPr>
        <w:t xml:space="preserve">Και να πω και το εξής: Πρέπει να ξεκαθαρίσουμε τελικά τι είναι δάσος. Τι είναι δάσος; Δεν ξέρουμε τι είναι δάσος; Δάσος είναι αυτό, είναι εκείνο, είναι το άλλο; Τι είναι δάσος; Κι έχετε κι ένα πρόβλημα, διότι με την απαγόρευση στο άρθρο 1 –και το έχω πει κι άλλη φορά και μέσα στην επιτροπή- δεν οριοθετείτε ξεκάθαρα ορισμένα πράγματα. </w:t>
      </w:r>
    </w:p>
    <w:p>
      <w:pPr>
        <w:pStyle w:val="Normal"/>
        <w:spacing w:lineRule="auto" w:line="600"/>
        <w:ind w:firstLine="720"/>
        <w:jc w:val="both"/>
        <w:rPr>
          <w:rFonts w:ascii="Arial" w:hAnsi="Arial" w:cs="Arial"/>
        </w:rPr>
      </w:pPr>
      <w:r>
        <w:rPr>
          <w:rFonts w:cs="Arial" w:ascii="Arial" w:hAnsi="Arial"/>
        </w:rPr>
        <w:t xml:space="preserve">Το Κτηματολόγιο δεν έχει ολοκληρωθεί. </w:t>
      </w:r>
    </w:p>
    <w:p>
      <w:pPr>
        <w:pStyle w:val="Normal"/>
        <w:spacing w:lineRule="auto" w:line="600"/>
        <w:ind w:firstLine="720"/>
        <w:jc w:val="both"/>
        <w:rPr>
          <w:rFonts w:ascii="Arial" w:hAnsi="Arial" w:cs="Arial"/>
        </w:rPr>
      </w:pPr>
      <w:r>
        <w:rPr>
          <w:rFonts w:cs="Arial" w:ascii="Arial" w:hAnsi="Arial"/>
        </w:rPr>
        <w:t xml:space="preserve">Δεύτερον, τα όρια των κοινοτήτων είναι ασαφή. Αν πάτε στην περιοχή της Ανθούσας –τα ξέρει ο κ. Βορίδης καλύτερα από μένα- θα δείτε ότι τα όρια αυτών των περιοχών είναι δυσδιάκριτα. Πώς θα οριοθετηθούν; Θα μαλώνει ο κάθε πρόεδρος κοινότητος μ’ εσάς. </w:t>
      </w:r>
    </w:p>
    <w:p>
      <w:pPr>
        <w:pStyle w:val="Normal"/>
        <w:spacing w:lineRule="auto" w:line="600"/>
        <w:ind w:firstLine="720"/>
        <w:jc w:val="both"/>
        <w:rPr>
          <w:rFonts w:ascii="Arial" w:hAnsi="Arial" w:cs="Arial"/>
        </w:rPr>
      </w:pPr>
      <w:r>
        <w:rPr>
          <w:rFonts w:cs="Arial" w:ascii="Arial" w:hAnsi="Arial"/>
        </w:rPr>
        <w:t xml:space="preserve">Άρα, λοιπόν, θεωρώ ότι γίνεται πολύ γρήγορα αυτό το νομοσχέδιο και έτσι όπως υλοποιείται, γιατί θέλει λίγο χρόνο για να συζητήσουμε σοβαρά. Και το σοβαρό ξέρετε ποιο είναι; Εγώ είμαι υπέρ των αναδασώσεων, κύριε Υπουργέ, αλλά πρέπει να ορίσουμε τι είναι δάσος και να κληθούν οι ειδικοί δασολόγοι. Γιατί όσες φορές συζητάμε για αναδασώσεις νομίζουμε ότι πάμε, σκάβουμε ένα λάκκο, βάζουμε ένα δένδρο και αυτό είναι αναδάσωση. Δεν είναι αναδάσωση αυτό. Ρώτησα καθηγητές πανεπιστημίου γεωπόνους –και θέλω να με ακούσετε- οι οποίοι λένε ότι αυτό είναι λάθος αναδάσωση. Λάθος! Πρέπει να υπάρξει μια διεργασία δέκα ετών για να γίνει αναδάσωση. Όλα αυτά είναι ζητήματα μείζονος σημασίας. </w:t>
      </w:r>
    </w:p>
    <w:p>
      <w:pPr>
        <w:pStyle w:val="Normal"/>
        <w:spacing w:lineRule="auto" w:line="600"/>
        <w:ind w:firstLine="720"/>
        <w:jc w:val="both"/>
        <w:rPr>
          <w:rFonts w:ascii="Arial" w:hAnsi="Arial" w:cs="Arial"/>
        </w:rPr>
      </w:pPr>
      <w:r>
        <w:rPr>
          <w:rFonts w:cs="Arial" w:ascii="Arial" w:hAnsi="Arial"/>
        </w:rPr>
        <w:t xml:space="preserve">Κλείνοντας, να επισημάνω για ακόμη μια φορά κάτι που ίσως το προσπερνάμε πολύ εύκολα. Είναι καλό να νομοθετούμε. Είναι καλύτερο όμως να ρωτούμε. Έπρεπε να ρωτήσετε δασολόγους κι όχι ανθρώπους οι οποίοι δεν γνωρίζουν το θέμα. Και ειδικά με το Γραμματικό, θα σας πω κάτι πολύ απλό. Πού το έχετε δει εσείς αναδάσωση ή δασική έκταση και χωματερή, ρε παιδιά; Έλεος πια! Να περνάνε από εκεί τα απορριμματοφόρα, να πετάνε τα τσιγάρα οι οποιοιδήποτε –γιατί αυτοί είναι οι Έλληνες έτσι και αλλιώς- και να παίρνει φωτιά. Δηλαδή νομιμοποιείτε μια κατάφωρη, αντισυνταγματική διαδικασία, της χωματερής, και την κάνετε νόμιμη τώρα από το «παράθυρο». Πώς νομιμοποιείτε αυτήν την παρανομία, πεντακόσιες χιλιάδες τετραγωνικά μέτρα χωματερή; Αυτά, βέβαια, μόνο στην Ελλάδα γίνονται -σε καμμία άλλη χώρα!- και ίσως στην Ουγκάντα! Ίσως, λέω.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Σας ευχαριστούμε πολύ. </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εί η αυτού Εξοχότης, ο Πρόεδρος της Εθνοσυνέλευσης της Δημοκρατίας της Κορέας κ. Κιμ Γιόνγκο, συνοδεία επίσημης αντιπροσωπείας.</w:t>
      </w:r>
    </w:p>
    <w:p>
      <w:pPr>
        <w:pStyle w:val="Normal"/>
        <w:spacing w:lineRule="auto" w:line="600"/>
        <w:ind w:firstLine="539"/>
        <w:jc w:val="both"/>
        <w:rPr>
          <w:rFonts w:ascii="Arial" w:hAnsi="Arial" w:cs="Arial"/>
        </w:rPr>
      </w:pPr>
      <w:r>
        <w:rPr>
          <w:rFonts w:cs="Arial" w:ascii="Arial" w:hAnsi="Arial"/>
        </w:rPr>
        <w:t xml:space="preserve">Τους καλωσορίζουμε, τους ευχόμαστε καλή παραμονή στη χώρα μας και ευχόμαστε επίσης η παρουσία τους και οι συνομιλίες τους να λειτουργήσουν επ’ αγαθώ των δύο λαών μας.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 xml:space="preserve">Συνεχίζουμε με το Βουλευτή Αχαΐας του Συνασπισμού Ριζοσπαστικής Αριστεράς κ. Νικόλαο Τσούκαλη, ο οποίος έχει το λόγο για επτά λεπτά. </w:t>
      </w:r>
    </w:p>
    <w:p>
      <w:pPr>
        <w:pStyle w:val="Normal"/>
        <w:spacing w:lineRule="auto" w:line="600"/>
        <w:ind w:firstLine="539"/>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άρα πολλές αναφορές έγιναν από την πλευρά της Κοινοβουλευτικής Ομάδας του ΠΑΣΟΚ και, βεβαίως, από τον τελευταίο ομιλητή κ. Καρτάλη, απευθυνόμενες  στην Κοινοβουλευτική Ομάδα του Συνασπισμού Ριζοσπαστικής Αριστεράς, να δείξει γενναιότητα απέναντι στο νομοσχέδιο το οποίο συζητάμε. Βεβαίως αυτή η αναφορά, κύριε συνάδελφε, θα μπορούσε να αντιστραφεί και να πούμε εμείς να δείξει η κυρία Υπουργός τη γενναιότητα πάνω στις συγκεκριμένες σαφείς προτάσεις, τις οποίες έχουμε κάνει και οι οποίες τείνουν προς ένα στόχο: τη στεγανοποίηση του συστήματος προστασίας του δασικού πλούτου της χώρας. </w:t>
      </w:r>
    </w:p>
    <w:p>
      <w:pPr>
        <w:pStyle w:val="Normal"/>
        <w:spacing w:lineRule="auto" w:line="600"/>
        <w:jc w:val="both"/>
        <w:rPr/>
      </w:pPr>
      <w:r>
        <w:rPr>
          <w:rFonts w:cs="Arial" w:ascii="Arial" w:hAnsi="Arial"/>
        </w:rPr>
        <w:tab/>
        <w:t xml:space="preserve">Και βεβαίως, θα πω ότι είναι ευπρόσδεκτες και προσυπογράφουμε απολύτως τις μετέπειτα αιτιάσεις και αναφορές που κάνετε σε σχέση με την κατάσταση που επικρατεί στα δάση της χώρας και θα λέγαμε ότι ακριβώς τις ίδιες ενστάσεις έχουμε και εμείς και προς αυτήν την κατεύθυνση διατυπώνουμε τις προτάσεις μας, προτάσεις οι οποίες προέρχονται από σύσσωμο το δασικό κόσμο της χώρας και από έγκριτους επιστήμονες. </w:t>
      </w:r>
    </w:p>
    <w:p>
      <w:pPr>
        <w:pStyle w:val="Normal"/>
        <w:spacing w:lineRule="auto" w:line="600"/>
        <w:jc w:val="both"/>
        <w:rPr>
          <w:rFonts w:ascii="Arial" w:hAnsi="Arial" w:cs="Arial"/>
        </w:rPr>
      </w:pPr>
      <w:r>
        <w:rPr>
          <w:rFonts w:cs="Arial" w:ascii="Arial" w:hAnsi="Arial"/>
        </w:rPr>
        <w:tab/>
        <w:t xml:space="preserve">Το ερώτημα, λοιπόν, είναι το εξής. Τρεις μήνες κυοφορίας αυτού του νομοσχεδίου, δεν ήταν αρκετοί ούτως ώστε να έλθει πληρέστερο, όσον αφορά την προστασία των δασών; Δεν είναι ένα νομοσχέδιο των δεκαπέντε ημερών που έρχεται με κατεπείγουσα διαδικασία, ούτως ώστε να πούμε ότι δεν προλάβαμε. Είναι ένα νομοσχέδιο το οποίο πέρασε από τη βάσανο πιέσεων, από τη βάσανο ασφυκτικών πιέσεων, υποχωρήσεων, αναθεωρήσεων και βεβαίως τελικής διατύπωσης με τέτοιον τρόπο που θα μπορούσαμε να πούμε ότι είναι πρόχειρο, ατελέσφορο και άκρως γραφειοκρατικό.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Το νομοσχέδιο αυτό κύριε Υπουργέ θα μπορούσε να τύχει της μεγαλύτερης δυνατής αποδοχής από τη Βουλή. Όμως μέχρι τώρα δεν το επιδιώξατε. Αυτό το οποίο αναφέρουμε και λέμε είναι ότι : «μέχρι την τελευταία στιγμή, επιδιώξτε το»! Θα επαναλάβω για άλλη μια φορά τις προτάσεις στη συνέχεια. Υπάρχει μια γραφειοκρατική δομή μέσα σε αυτό το νομοσχέδιο. Προβλέπει μια γραφειοκρατική δομή με επικαλύψεις αρμοδιοτήτων πράγμα το οποίο θα προκαλέσει μεγαλύτερη σύγχυση από αυτήν την οποία θέλει να επιλύσει.</w:t>
      </w:r>
    </w:p>
    <w:p>
      <w:pPr>
        <w:pStyle w:val="Normal"/>
        <w:spacing w:lineRule="auto" w:line="600"/>
        <w:ind w:firstLine="720"/>
        <w:jc w:val="both"/>
        <w:rPr>
          <w:rFonts w:ascii="Arial" w:hAnsi="Arial" w:cs="Arial"/>
        </w:rPr>
      </w:pPr>
      <w:r>
        <w:rPr>
          <w:rFonts w:cs="Arial" w:ascii="Arial" w:hAnsi="Arial"/>
        </w:rPr>
        <w:t xml:space="preserve">Παραδείγματος χάρη στο άρθρο 6: Σύσταση Ειδικής Γραμματείας Επιθεώρησης Περιβάλλοντος και Ενέργειας -με όλες αυτές τις αρμοδιότητες. Για ποιο λόγο υπάρχει; Για ποιο λόγο θεσπίζεται; Δεν υπάρχουν υπηρεσίες; Δεν αντιμετωπίζει προβλήματα και θα δημιουργήσει νέα όπως παραδείγματος χάρη με τη διαδικασία κτηματογράφησης και σύνταξης δασικών αρχών σε περίπτωση πυρκαγιάς. </w:t>
      </w:r>
    </w:p>
    <w:p>
      <w:pPr>
        <w:pStyle w:val="Normal"/>
        <w:spacing w:lineRule="auto" w:line="600"/>
        <w:ind w:firstLine="720"/>
        <w:jc w:val="both"/>
        <w:rPr>
          <w:rFonts w:ascii="Arial" w:hAnsi="Arial" w:cs="Arial"/>
        </w:rPr>
      </w:pPr>
      <w:r>
        <w:rPr>
          <w:rFonts w:cs="Arial" w:ascii="Arial" w:hAnsi="Arial"/>
        </w:rPr>
        <w:t xml:space="preserve">Δεν έχει θετικά; Βεβαίως! Τα θετικά τα ανέφερε και η Εισηγήτριά μας, η Ειδική Αγορήτριά μας και ο κοινοβουλευτικός μας εκπρόσωπος. Απαγορεύει έστω και προσωρινά την εκτός σχεδίου δόμηση. Καταργεί τον ορισμό του 3208/2007, το γνωστό δασοκτόνο ορισμό για το δάσος, αν και βεβαίως είναι μια αναπόφευκτη εξέλιξη κατόπιν αλλεπάλληλων, σαφέστατων αποφάσεων του Συμβουλίου της Επικρατείας. </w:t>
        <w:tab/>
        <w:t xml:space="preserve">Επίσης επιβάλλει να κηρύσσονται υπό κτηματογράφηση όλες οι καμένες εκτάσεις.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Αυτό πραγματικά –τα θετικά- είναι ένα υπόβαθρο το οποίο λέμε εμείς ότι μας επιτρέπει να ψηφίσουμε παρών επί της αρχής του νομοσχεδίου αυτού, ότι πάνω σε αυτά μπορούμε να συζητήσουμε βελτιώσεις. Ότι το νομοσχέδιο αυτό βελτιώνεται. Από σας εξαρτάται στο κατά πόσο πραγματικά θα οδηγηθούμε σε ένα αποτέλεσμα που πραγματικά θα μας επιτρέψει να αλλάξουμε άποψη, αλλά βάσει των συγκεκριμένων προτάσεων που καταθέτουμε. </w:t>
      </w:r>
    </w:p>
    <w:p>
      <w:pPr>
        <w:pStyle w:val="Normal"/>
        <w:spacing w:lineRule="auto" w:line="600"/>
        <w:jc w:val="both"/>
        <w:rPr>
          <w:rFonts w:ascii="Arial" w:hAnsi="Arial" w:cs="Arial"/>
        </w:rPr>
      </w:pPr>
      <w:r>
        <w:rPr>
          <w:rFonts w:cs="Arial" w:ascii="Arial" w:hAnsi="Arial"/>
        </w:rPr>
        <w:tab/>
        <w:t>Δεν θα μπορέσει παραδείγματος χάρη να λάβει οριστικές λύσεις στα χρόνια προβλήματα δασοπροστασίας και μάλιστα για όλη τη χώρα; Όχι μόνο για την Αττική. Όπως παραδείγματος χάρη, Ενιαίος Φορέας Δασοπροστασίας. Τι χρειάζεται προκειμένου να θεσπιστεί; Η διάσπαση των δασικών υπηρεσιών, η διάλυση των δασικών υπηρεσιών. Η δημοσιοϋπαλληλική μετεξέλιξη των δασικών όλης της χώρας, σε ατέρμονες διαδικασίες χαρακτηρισμών εκτάσεων ή τα προγράμματα αναδάσωσης, κ.λπ..</w:t>
      </w:r>
    </w:p>
    <w:p>
      <w:pPr>
        <w:pStyle w:val="Normal"/>
        <w:spacing w:lineRule="auto" w:line="600"/>
        <w:ind w:firstLine="720"/>
        <w:jc w:val="both"/>
        <w:rPr>
          <w:rFonts w:ascii="Arial" w:hAnsi="Arial" w:cs="Arial"/>
        </w:rPr>
      </w:pPr>
      <w:r>
        <w:rPr>
          <w:rFonts w:cs="Arial" w:ascii="Arial" w:hAnsi="Arial"/>
        </w:rPr>
        <w:t xml:space="preserve">Υπάρχει όμως, ένα τεράστιο πρόβλημα όσον αφορά τις πυρόπληκτες περιοχές του 2007. Προέρχομαι από έναν τέτοιο νομό. Είναι υπό την πολιτική, κομματική εποπτεία μου ο Νομός Ηλείας για τον οποίο έχετε εξαγγείλει ένα μεγαλόπνοο σχέδιο ανασυγκρότησης. Θέλετε ο νομός αυτός να αναπτυχθεί σύμφωνα με τις εξαγγελίες σας με πρότυπο αειφορικό τρόπο. Γιατί να μην υπάρχει η ίδια κατεπείγουσα διαδικασία και για το  Νομό Ηλείας παραδείγματος χάρη ή  και την Αιγιάλεια, για το Νομό Αχαΐας; Γιατί δεν το κάνετε; Χρειάζονται ειδικές ρυθμίσεις; </w:t>
      </w:r>
    </w:p>
    <w:p>
      <w:pPr>
        <w:pStyle w:val="Normal"/>
        <w:spacing w:lineRule="auto" w:line="600"/>
        <w:ind w:firstLine="540"/>
        <w:jc w:val="both"/>
        <w:rPr>
          <w:rFonts w:ascii="Arial" w:hAnsi="Arial" w:cs="Arial"/>
        </w:rPr>
      </w:pPr>
      <w:r>
        <w:rPr>
          <w:rFonts w:cs="Arial" w:ascii="Arial" w:hAnsi="Arial"/>
        </w:rPr>
        <w:t xml:space="preserve">Ξέρετε, κύριε Υπουργέ, την απόγνωση των δασαρχών της Ηλείας για τη μεγάλη έξαρση των καταπατήσεων; Επίσης, εκχωρείτε την αρμοδιότητα σύνταξης δασικών χαρτών στην εταιρεία «ΚΤΗΜΑΤΟΛΟΓΙΟ Α.Ε.», μια εταιρεία την οποία επιβαρύνετε με ένα ποσό άνω του 1.000.000 –συγκεκριμένα 1.600.000- προκειμένου να αναθέσει σε ιδιώτες την εκπόνηση των μελετών. Η Δασική Υπηρεσία δεν επαρκεί για την εκπόνηση των δασικών χαρτών; </w:t>
      </w:r>
    </w:p>
    <w:p>
      <w:pPr>
        <w:pStyle w:val="Normal"/>
        <w:spacing w:lineRule="auto" w:line="600"/>
        <w:ind w:firstLine="540"/>
        <w:jc w:val="both"/>
        <w:rPr>
          <w:rFonts w:ascii="Arial" w:hAnsi="Arial" w:cs="Arial"/>
        </w:rPr>
      </w:pPr>
      <w:r>
        <w:rPr>
          <w:rFonts w:cs="Arial" w:ascii="Arial" w:hAnsi="Arial"/>
        </w:rPr>
        <w:t xml:space="preserve">Ξέρετε τι κάνετε με αυτό; Ακολουθείτε ακόμη την πεπατημένη της Νέας Δημοκρατίας, όσον αφορά αυτήν τη διαδικασία, αφαιρώντας από το δημόσιο τομέα και τις δημόσιες υπηρεσίες τη δυνατότητα να εκπονούν μελέτες. Οι δημόσιες υπηρεσίες πλέον δεν εκπονούν μελέτες. Όλες ανατίθενται σε ιδιωτικό φορέα. </w:t>
      </w:r>
    </w:p>
    <w:p>
      <w:pPr>
        <w:pStyle w:val="Normal"/>
        <w:spacing w:lineRule="auto" w:line="600"/>
        <w:ind w:firstLine="540"/>
        <w:jc w:val="both"/>
        <w:rPr>
          <w:rFonts w:ascii="Arial" w:hAnsi="Arial" w:cs="Arial"/>
        </w:rPr>
      </w:pPr>
      <w:r>
        <w:rPr>
          <w:rFonts w:cs="Arial" w:ascii="Arial" w:hAnsi="Arial"/>
        </w:rPr>
        <w:t xml:space="preserve">Τελειώνοντας, θα ήθελα να μεταφέρω, για να καταγραφεί στα Πρακτικά, μία απλούστατη πρόταση που έχει γίνει από δασικούς φορείς, όσον αφορά τη λιτότητα και σαφήνεια, την οποία θα μπορούσε να έχει μια νομοθετική σας πρωτοβουλία. </w:t>
      </w:r>
    </w:p>
    <w:p>
      <w:pPr>
        <w:pStyle w:val="Normal"/>
        <w:spacing w:lineRule="auto" w:line="600"/>
        <w:ind w:firstLine="540"/>
        <w:jc w:val="both"/>
        <w:rPr>
          <w:rFonts w:ascii="Arial" w:hAnsi="Arial" w:cs="Arial"/>
        </w:rPr>
      </w:pPr>
      <w:r>
        <w:rPr>
          <w:rFonts w:cs="Arial" w:ascii="Arial" w:hAnsi="Arial"/>
        </w:rPr>
        <w:t xml:space="preserve">Λένε οι φορείς, λοιπόν, ότι καταργείτε ένα άρθρο και πέντε παραγράφους. </w:t>
      </w:r>
    </w:p>
    <w:p>
      <w:pPr>
        <w:pStyle w:val="Normal"/>
        <w:spacing w:lineRule="auto" w:line="600"/>
        <w:ind w:firstLine="540"/>
        <w:jc w:val="both"/>
        <w:rPr>
          <w:rFonts w:ascii="Arial" w:hAnsi="Arial" w:cs="Arial"/>
        </w:rPr>
      </w:pPr>
      <w:r>
        <w:rPr>
          <w:rFonts w:cs="Arial" w:ascii="Arial" w:hAnsi="Arial"/>
        </w:rPr>
        <w:t xml:space="preserve">Πρώτη παράγραφος. Καταργείται η παράγραφος 1 του άρθρου 1 του ν.3208/2003 και επαναφέρονται οι καταργηθείσες δι’ αυτής παράγραφοι του άρθρου 3 του ν. 998, όπως προΐσχυε. </w:t>
      </w:r>
    </w:p>
    <w:p>
      <w:pPr>
        <w:pStyle w:val="Normal"/>
        <w:spacing w:lineRule="auto" w:line="600"/>
        <w:ind w:firstLine="540"/>
        <w:jc w:val="both"/>
        <w:rPr>
          <w:rFonts w:ascii="Arial" w:hAnsi="Arial" w:cs="Arial"/>
        </w:rPr>
      </w:pPr>
      <w:r>
        <w:rPr>
          <w:rFonts w:cs="Arial" w:ascii="Arial" w:hAnsi="Arial"/>
        </w:rPr>
        <w:t xml:space="preserve">Δεύτερη παράγραφος. Καταργείται η παράγραφος 15 του άρθρου 21 του ν.3208/2003. </w:t>
      </w:r>
    </w:p>
    <w:p>
      <w:pPr>
        <w:pStyle w:val="Normal"/>
        <w:spacing w:lineRule="auto" w:line="600"/>
        <w:ind w:firstLine="540"/>
        <w:jc w:val="both"/>
        <w:rPr>
          <w:rFonts w:ascii="Arial" w:hAnsi="Arial" w:cs="Arial"/>
        </w:rPr>
      </w:pPr>
      <w:r>
        <w:rPr>
          <w:rFonts w:cs="Arial" w:ascii="Arial" w:hAnsi="Arial"/>
        </w:rPr>
        <w:t xml:space="preserve">Τρίτη παράγραφος. Απαγορεύεται η εκτός σχεδίου δόμηση στις εκτάσεις που καίγονται και κηρύσσονται ως αναδασωτέες. </w:t>
      </w:r>
    </w:p>
    <w:p>
      <w:pPr>
        <w:pStyle w:val="Normal"/>
        <w:spacing w:lineRule="auto" w:line="600"/>
        <w:ind w:firstLine="540"/>
        <w:jc w:val="both"/>
        <w:rPr>
          <w:rFonts w:ascii="Arial" w:hAnsi="Arial" w:cs="Arial"/>
        </w:rPr>
      </w:pPr>
      <w:r>
        <w:rPr>
          <w:rFonts w:cs="Arial" w:ascii="Arial" w:hAnsi="Arial"/>
        </w:rPr>
        <w:t xml:space="preserve">Τέταρτη παράγραφος. Οι δασικοί χάρτες της χώρας συντάσσονται εντός πέντε ετών με προτεραιότητα στις εκτάσεις που κηρύσσονται ως αναδασωτέες. </w:t>
      </w:r>
    </w:p>
    <w:p>
      <w:pPr>
        <w:pStyle w:val="Normal"/>
        <w:spacing w:lineRule="auto" w:line="600"/>
        <w:ind w:firstLine="540"/>
        <w:jc w:val="both"/>
        <w:rPr>
          <w:rFonts w:ascii="Arial" w:hAnsi="Arial" w:cs="Arial"/>
        </w:rPr>
      </w:pPr>
      <w:r>
        <w:rPr>
          <w:rFonts w:cs="Arial" w:ascii="Arial" w:hAnsi="Arial"/>
        </w:rPr>
        <w:t xml:space="preserve">Πέμπτη παράγραφος. Ιδρύεται οργανισμός με τίτλο «Ενιαίος Φορέας Δασοπροστασίας». Ο οργανισμός αυτός που θα εποπτεύεται από το Υπουργείο Περιβάλλοντος θα έχει σκοπό την προστασία των χερσαίων οικοσυστημάτων από ανθρωπογενείς ή φυσικούς κινδύνους, αποκατάσταση των φυσικών λειτουργιών και των οικοσυστημάτων, αποκατάσταση των υποδομών προστασίας της φύσης, λήψη μέτρων για την αειφορική διαχείριση των δασών και τη βελτίωση της αποδοτικότητάς τους, απασχόληση ανθρώπων του δάσους στην οργάνωση της πυροπροστασίας, αλλά και σε όλους τους σχεδιασμούς που θα αφορούν στο φυσικό περιβάλλον. </w:t>
      </w:r>
    </w:p>
    <w:p>
      <w:pPr>
        <w:pStyle w:val="Normal"/>
        <w:spacing w:lineRule="auto" w:line="600"/>
        <w:ind w:firstLine="540"/>
        <w:jc w:val="both"/>
        <w:rPr>
          <w:rFonts w:ascii="Arial" w:hAnsi="Arial" w:cs="Arial"/>
        </w:rPr>
      </w:pPr>
      <w:r>
        <w:rPr>
          <w:rFonts w:cs="Arial" w:ascii="Arial" w:hAnsi="Arial"/>
        </w:rPr>
        <w:t xml:space="preserve">Τόσο απλά, τόσο κατανοητά, τόσο αποτελεσματικά. Ξέρετε, αυτές είναι προτάσεις του ομόφωνου πορίσματος της αντίστοιχης επιτροπής του 1993 –αν θυμάμαι καλά τη χρονολογία- το οποίο πόρισμα ποτέ καμμία κυβέρνηση δεν υιοθέτησε, δεν αποδέχθηκε και δεν προώθησε. </w:t>
      </w:r>
    </w:p>
    <w:p>
      <w:pPr>
        <w:pStyle w:val="Normal"/>
        <w:spacing w:lineRule="auto" w:line="600"/>
        <w:ind w:firstLine="540"/>
        <w:jc w:val="both"/>
        <w:rPr>
          <w:rFonts w:ascii="Arial" w:hAnsi="Arial" w:cs="Arial"/>
        </w:rPr>
      </w:pPr>
      <w:r>
        <w:rPr>
          <w:rFonts w:cs="Arial" w:ascii="Arial" w:hAnsi="Arial"/>
        </w:rPr>
        <w:t xml:space="preserve">Καιρός είναι, λοιπόν, με απλό και κατανοητό τρόπο να προχωρήσετε στη θωράκιση και προστασία του δασικού πλούτου της χώρας. </w:t>
      </w:r>
    </w:p>
    <w:p>
      <w:pPr>
        <w:pStyle w:val="Normal"/>
        <w:spacing w:lineRule="auto" w:line="600"/>
        <w:ind w:firstLine="540"/>
        <w:jc w:val="both"/>
        <w:rPr>
          <w:rFonts w:ascii="Arial" w:hAnsi="Arial" w:cs="Arial"/>
        </w:rPr>
      </w:pPr>
      <w:r>
        <w:rPr>
          <w:rFonts w:cs="Arial" w:ascii="Arial" w:hAnsi="Arial"/>
        </w:rPr>
        <w:t xml:space="preserve">Ευχαριστώ πάρα πολύ. </w:t>
      </w:r>
    </w:p>
    <w:p>
      <w:pPr>
        <w:pStyle w:val="Normal"/>
        <w:spacing w:lineRule="auto" w:line="600"/>
        <w:ind w:firstLine="540"/>
        <w:jc w:val="both"/>
        <w:rPr/>
      </w:pPr>
      <w:r>
        <w:rPr>
          <w:rFonts w:cs="Arial" w:ascii="Arial" w:hAnsi="Arial"/>
          <w:b/>
        </w:rPr>
        <w:t>ΠΡΟΕΔΡΕΥΩΝ (Αθανάσιος Λεβέντης):</w:t>
      </w:r>
      <w:r>
        <w:rPr>
          <w:rFonts w:cs="Arial" w:ascii="Arial" w:hAnsi="Arial"/>
        </w:rPr>
        <w:t xml:space="preserve"> Εμείς ευχαριστούμε, κύριε Τσούκαλη. </w:t>
      </w:r>
    </w:p>
    <w:p>
      <w:pPr>
        <w:pStyle w:val="Normal"/>
        <w:spacing w:lineRule="auto" w:line="600"/>
        <w:ind w:firstLine="540"/>
        <w:jc w:val="both"/>
        <w:rPr>
          <w:rFonts w:ascii="Arial" w:hAnsi="Arial" w:cs="Arial"/>
        </w:rPr>
      </w:pPr>
      <w:r>
        <w:rPr>
          <w:rFonts w:cs="Arial" w:ascii="Arial" w:hAnsi="Arial"/>
        </w:rPr>
        <w:t xml:space="preserve">Το λόγο έχει η κ. Ευαγγελία Αμμανατίδου-Πασχαλίδου, Βουλευτής του Συνασπισμού Ριζοσπαστικής Αριστεράς στη Β΄ Θεσσαλονίκης, για επτά λεπτά. </w:t>
      </w:r>
    </w:p>
    <w:p>
      <w:pPr>
        <w:pStyle w:val="Normal"/>
        <w:spacing w:lineRule="auto" w:line="600"/>
        <w:ind w:firstLine="540"/>
        <w:jc w:val="both"/>
        <w:rPr/>
      </w:pPr>
      <w:r>
        <w:rPr>
          <w:rFonts w:cs="Arial" w:ascii="Arial" w:hAnsi="Arial"/>
          <w:b/>
        </w:rPr>
        <w:t xml:space="preserve">ΛΙΤΣΑ ΑΜΜΑΝΑΤΙΔΟΥ-ΠΑΣΧΑΛΙΔΟΥ: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φυπουργέ, κυρία και κύριοι συνάδελφοι, η εισηγήτριά μας Ηρώ Διώτη και οι υπόλοιποι συνάδελφοί μου εμπεριστατωμένα εξέθεσαν τις απόψεις του ΣΥΡΙΖΑ που έχουν να κάνουν με το δασικό πλούτο και τις δημόσιες εκτάσεις της χώρας, αλλά και βέβαια για το συγκεκριμένο σχέδιο νόμου που συζητούμε. </w:t>
      </w:r>
    </w:p>
    <w:p>
      <w:pPr>
        <w:pStyle w:val="Normal"/>
        <w:spacing w:lineRule="auto" w:line="600"/>
        <w:ind w:firstLine="540"/>
        <w:jc w:val="both"/>
        <w:rPr>
          <w:rFonts w:ascii="Arial" w:hAnsi="Arial" w:cs="Arial"/>
        </w:rPr>
      </w:pPr>
      <w:r>
        <w:rPr>
          <w:rFonts w:cs="Arial" w:ascii="Arial" w:hAnsi="Arial"/>
        </w:rPr>
        <w:t>Είναι πάγιες θέσεις του ΣΥΡΙΖΑ η διασφάλιση του περιβάλλοντος και του δημόσιου πλούτου και βέβαια, πρώτα απ’ όλα, η σύνταξη των δασικών χαρτών και του Δασολογίου και στη συνέχεια η σύνταξη του Κτηματολογίου και ο καθορισμός των χρήσεων γης. Είναι σημαντικά εργαλεία όλα όσα προανέφερα και για να διασώσουμε, βέβαια, από τους κάθε λογής καταπατητές παρανομούντες ό,τι έχουμε δανειστεί από τις επόμενες γενεές.</w:t>
      </w:r>
    </w:p>
    <w:p>
      <w:pPr>
        <w:pStyle w:val="Normal"/>
        <w:spacing w:lineRule="auto" w:line="600"/>
        <w:ind w:firstLine="540"/>
        <w:jc w:val="both"/>
        <w:rPr>
          <w:rFonts w:ascii="Arial" w:hAnsi="Arial" w:cs="Arial"/>
        </w:rPr>
      </w:pPr>
      <w:r>
        <w:rPr>
          <w:rFonts w:cs="Arial" w:ascii="Arial" w:hAnsi="Arial"/>
        </w:rPr>
        <w:t xml:space="preserve">Δυστυχώς, η Ελλάδα είναι μια χώρα που έχει χάσει σημαντικό μέρος του δασικού πλούτου από καταστροφικές πυρκαγιές σε όλη την επικράτεια όχι μόνο το 2009, αλλά ειδικά τα τελευταία χρόνια, την τελευταία δεκαετία. </w:t>
      </w:r>
    </w:p>
    <w:p>
      <w:pPr>
        <w:pStyle w:val="Normal"/>
        <w:spacing w:lineRule="auto" w:line="600"/>
        <w:ind w:firstLine="540"/>
        <w:jc w:val="both"/>
        <w:rPr>
          <w:rFonts w:ascii="Arial" w:hAnsi="Arial" w:cs="Arial"/>
        </w:rPr>
      </w:pPr>
      <w:r>
        <w:rPr>
          <w:rFonts w:cs="Arial" w:ascii="Arial" w:hAnsi="Arial"/>
        </w:rPr>
        <w:t xml:space="preserve">Οι βασικοί λόγοι είναι, πρώτον, η έλλειψη ενός εθνικού σχεδίου και μιας στρατηγικής πρόληψης των δασικών πυρκαγιών, δεύτερον, η καταστολή με σύγχρονα μέσα, με ενιαίο συντονισμό –το είπε και ο προηγούμενος συνάδελφός μου ο Νίκος Τσούκαλης- απ’ όλους τους εμπλεκόμενους φορείς και, τρίτον, η άμεση αναδάσωση, όταν το ίδιο το δασαρχείο και η Δασική Υπηρεσία το κρίνει. </w:t>
      </w:r>
    </w:p>
    <w:p>
      <w:pPr>
        <w:pStyle w:val="Normal"/>
        <w:spacing w:lineRule="auto" w:line="600"/>
        <w:ind w:firstLine="720"/>
        <w:jc w:val="both"/>
        <w:rPr>
          <w:rFonts w:ascii="Arial" w:hAnsi="Arial" w:cs="Arial"/>
        </w:rPr>
      </w:pPr>
      <w:r>
        <w:rPr>
          <w:rFonts w:cs="Arial" w:ascii="Arial" w:hAnsi="Arial"/>
        </w:rPr>
        <w:t>Δεν μπορεί η Δασική Υπηρεσία που είναι ο κατ’ εξοχήν γνώστης του δασικού μας βασιλείου, να μην έχει πρωταγωνιστικό ρόλο και μαζί με τα προηγούμενα  και τη σύνταξη των δασικών χαρτών και βέβαια με στελέχωση των απαξιωμένων υπηρεσιών της Δασικής Υπηρεσίας. Άλλωστε ποιος γνωρίζει καλύτερα το δάσος; Η Δασική Υπηρεσία και οι δασοπυροσβέστες -και μιλάω γι’ αυτούς τους πεντέμισι χιλιάδες συμβασιούχους δασοπυροσβέστες που για χρόνια οι κυβερνήσεις και του ΠΑΣΟΚ και της Νέας Δημοκρατίας, τους έχουν σε μια ομηρία με οκτάμηνες συμβάσεις- θα μπορούσαν να χρησιμοποιηθούν τους τέσσερις χειμερινούς μήνες για την πρόληψη των πυρκαγιών, για καθαρισμούς δασών και συγχρόνως να συμβάλουν -όπου οι δασικές υπηρεσίες θεωρούν απαραίτητο- στο άνοιγμα δασικών ζωνών πυροπροστασίας. Αυτό, όμως, σημαίνει ότι θα τους μονιμοποιήσετε και όχι ότι θα τους πετάξετε στο δρόμο, γιατί στο κάτω-κάτω δεκαπέντε-είκοσι χρόνια είναι οι άνθρωποι αυτοί με συμβάσεις και άρα γνωρίζουν το αντικείμενο.</w:t>
      </w:r>
    </w:p>
    <w:p>
      <w:pPr>
        <w:pStyle w:val="Normal"/>
        <w:spacing w:lineRule="auto" w:line="600"/>
        <w:ind w:firstLine="720"/>
        <w:jc w:val="both"/>
        <w:rPr>
          <w:rFonts w:ascii="Arial" w:hAnsi="Arial" w:cs="Arial"/>
        </w:rPr>
      </w:pPr>
      <w:r>
        <w:rPr>
          <w:rFonts w:cs="Arial" w:ascii="Arial" w:hAnsi="Arial"/>
        </w:rPr>
        <w:t xml:space="preserve">Έπειτα ακολουθεί η Πυροσβεστική Υπηρεσία, οι ΟΤΑ, οι ομάδες εθελοντών και όλοι όσοι εμπλέκονται. Αυτό είναι ο ενιαίος φορέας διαχείρισης της πρόληψης και μετά της καταστολής. </w:t>
      </w:r>
    </w:p>
    <w:p>
      <w:pPr>
        <w:pStyle w:val="Normal"/>
        <w:spacing w:lineRule="auto" w:line="600"/>
        <w:ind w:firstLine="720"/>
        <w:jc w:val="both"/>
        <w:rPr>
          <w:rFonts w:ascii="Arial" w:hAnsi="Arial" w:cs="Arial"/>
        </w:rPr>
      </w:pPr>
      <w:r>
        <w:rPr>
          <w:rFonts w:cs="Arial" w:ascii="Arial" w:hAnsi="Arial"/>
        </w:rPr>
        <w:t xml:space="preserve">Και μετά από τις πυρκαγιές έρχονται, βέβαια, οι επιτήδειοι καταπατητές -οι οποίοι εάν δεν ήταν οι ίδιοι οι εμπρηστές και άρα οι αρχικοί υπεύθυνοι για τις δασικές πυρκαγιές- και καταπατούν, αυθαιρετούν, παρανομούν σε βάρος του συνόλου με την ανοχή της πολιτείας. Ε, δεν πρέπει αυτό να σταματήσει; </w:t>
      </w:r>
    </w:p>
    <w:p>
      <w:pPr>
        <w:pStyle w:val="Normal"/>
        <w:spacing w:lineRule="auto" w:line="600"/>
        <w:ind w:firstLine="720"/>
        <w:jc w:val="both"/>
        <w:rPr>
          <w:rFonts w:ascii="Arial" w:hAnsi="Arial" w:cs="Arial"/>
        </w:rPr>
      </w:pPr>
      <w:r>
        <w:rPr>
          <w:rFonts w:cs="Arial" w:ascii="Arial" w:hAnsi="Arial"/>
        </w:rPr>
        <w:t xml:space="preserve">Επικρατεί, λοιπόν, σύγχυση σε πάρα πολλά ζητήματα αυτού του σχεδίου νόμου όπως στο θέμα των αυθαίρετων που χτίζονται μέσα σε δασικές εκτάσεις, το θέμα της κατεδάφισης των αυθαιρέτων. Αυτό έπρεπε να είχε σταματήσει εδώ και χρόνια, δεν μπορούν να ξεφυτρώνουν ανάμεσα στα καμένα διάφορες βίλες. </w:t>
      </w:r>
    </w:p>
    <w:p>
      <w:pPr>
        <w:pStyle w:val="Normal"/>
        <w:spacing w:lineRule="auto" w:line="600"/>
        <w:ind w:firstLine="720"/>
        <w:jc w:val="both"/>
        <w:rPr>
          <w:rFonts w:ascii="Arial" w:hAnsi="Arial" w:cs="Arial"/>
        </w:rPr>
      </w:pPr>
      <w:r>
        <w:rPr>
          <w:rFonts w:cs="Arial" w:ascii="Arial" w:hAnsi="Arial"/>
        </w:rPr>
        <w:t>Και επειδή το συγκεκριμένο σχέδιο νόμου που συζητούμε αναφέρεται στις καταστροφικές πυρκαγιές –όπως προανέφερα στις πυρκαγιές του 2009- μόνο της βορειοανατολικής Αττικής, εγώ ρωτώ, γιατί δεν συμπεριλαμβάνεται τουλάχιστον όλος ο Νομός Αττικής που, επίσης, είχε στο ίδιο χρονικό διάστημα καταστροφικές πυρκαγιές; Η υπόλοιπη Ελλάδα δεν έχει την ανάγκη μίας προστασίας; Η Πελοπόννησος, η Εύβοια, η Χαλκιδική δεν έχουν καεί; Και όχι μόνο. Θεωρείτε, δηλαδή, πιλοτικό το σχέδιο νόμου για τις συγκεκριμένες περιοχές της Αττικής και θέλετε να δείτε πρώτα τα αποτελέσματα της εφαρμογής σ’ αυτό το τμήμα της χώρας και μετά στο σύνολο της επικράτειας;</w:t>
      </w:r>
    </w:p>
    <w:p>
      <w:pPr>
        <w:pStyle w:val="Normal"/>
        <w:spacing w:lineRule="auto" w:line="600"/>
        <w:ind w:firstLine="720"/>
        <w:jc w:val="both"/>
        <w:rPr/>
      </w:pPr>
      <w:r>
        <w:rPr>
          <w:rFonts w:cs="Arial" w:ascii="Arial" w:hAnsi="Arial"/>
        </w:rPr>
        <w:t>Το σχέδιο νόμου παρ’ ότι έχει θετικά στοιχεία –όπως για παράδειγμα την αναστολή οικοδομικών αδειών στα καμένα μέχρι τη σύνταξη δασικών χαρτών- είναι τελείως αποσπασματικό. Καταργείτε, επίσης, τη διάταξη του ν. 3208/2003, ενώ εμείς ζητάμε από την ψήφισή του όλη την κατάργηση του δασοκτόνου νόμου  Δρυ. Θα πρέπει, όμως, να μας πείτε πότε θα νομοθετήσετε και θα δώσετε τον τελικό ορισμό του δάσους που θα βάζει επιτέλους τα όρια, τα οποία θα είναι συνταγματικά κατοχυρωμένα, για να γνωρίζουμε τελικώς όλοι τι είναι δάσος.</w:t>
      </w:r>
    </w:p>
    <w:p>
      <w:pPr>
        <w:pStyle w:val="Normal"/>
        <w:spacing w:lineRule="auto" w:line="600"/>
        <w:ind w:firstLine="720"/>
        <w:jc w:val="both"/>
        <w:rPr>
          <w:rFonts w:ascii="Arial" w:hAnsi="Arial" w:cs="Arial"/>
        </w:rPr>
      </w:pPr>
      <w:r>
        <w:rPr>
          <w:rFonts w:cs="Arial" w:ascii="Arial" w:hAnsi="Arial"/>
        </w:rPr>
        <w:t xml:space="preserve">Βεβαίως, έστω και αν αυτή η κατάργηση είναι θετική και γι’ αυτό ψηφίζουμε στο σχέδιο νόμου επί της αρχής «παρών», δεν βλέπουμε, όμως, εκείνες τις νομοθετικές πρωτοβουλίες της Κυβέρνησης που θα δώσουν ένα οριστικό τέλος στην παρανομία. </w:t>
      </w:r>
    </w:p>
    <w:p>
      <w:pPr>
        <w:pStyle w:val="Normal"/>
        <w:spacing w:lineRule="auto" w:line="600"/>
        <w:ind w:firstLine="720"/>
        <w:jc w:val="both"/>
        <w:rPr>
          <w:rFonts w:ascii="Arial" w:hAnsi="Arial" w:cs="Arial"/>
        </w:rPr>
      </w:pPr>
      <w:r>
        <w:rPr>
          <w:rFonts w:cs="Arial" w:ascii="Arial" w:hAnsi="Arial"/>
        </w:rPr>
        <w:t>Θέλω να αναφέρω, επίσης, έναν άλλο νόμο. Είναι ο ν. 3147/2003 που πρέπει να καταργηθεί. Διότι, είναι η αιτία εκποίησης της δημόσιας περιουσίας και της εισροής χρημάτων στα κρατικά ταμεία για να κλείσουν μαύρες τρύπες. Είναι ο ν. 3147/2003 που διευθετεί εκτάσεις αγροτών και κτηνοτρόφων, τους οποίους χρησιμοποιεί ως προκάλυμμα, γιατί από πίσω είναι κάποιοι άλλοι. Έχουν αναπτυχθεί πελατειακές σχέσεις με τις Διευθύνσεις Πολιτικής Γης των Νομαρχιακών Αυτοδιοικήσεων στις περισσότερες εποικιστικές περιοχές, όπου υπάρχουν διαθέσιμες εκτάσεις μέσα από το Υπουργείο Αγροτικής Ανάπτυξης και Τροφίμων και δίνονται στο 1/3 της αντικειμενικής -αγοραίας αξίας όπως αναφέρει ο ν.3147- αλλά δεν είναι αγοραίας, όλοι γνωρίζουμε ότι πάει επί της αντικειμενικής αξίας και οφείλεται στην πελατειακή σχέση που προανέφερα- και με αυτόν τον τρόπο εκποιούνται στον κάθε καταπατητή.</w:t>
      </w:r>
    </w:p>
    <w:p>
      <w:pPr>
        <w:pStyle w:val="Normal"/>
        <w:spacing w:lineRule="auto" w:line="600"/>
        <w:ind w:firstLine="720"/>
        <w:jc w:val="both"/>
        <w:rPr>
          <w:rFonts w:ascii="Arial" w:hAnsi="Arial" w:cs="Arial"/>
        </w:rPr>
      </w:pPr>
      <w:r>
        <w:rPr>
          <w:rFonts w:cs="Arial" w:ascii="Arial" w:hAnsi="Arial"/>
        </w:rPr>
        <w:t xml:space="preserve">Εάν εσείς θεωρείτε ότι αυτός ο νόμος πρέπει να συνεχίσει να ισχύει, να βγείτε και να το πείτε. Έχουν φύγει όλες οι διαθέσιμες εκτάσεις. Είναι δημόσιες εκτάσεις και δεν ανήκουν σε κανέναν άλλον, εκτός από το σύνολο της χώρας μας. Πάνω σ’ αυτό έχουν γίνει πράξεις χαρακτηρισμού. Μετά από πιέσεις «άνωθεν» σε κάποιες περιπτώσεις εκτάσεις δασικές και αναδασωτέες έχουν γίνει γεωργική γη, γιατί; Για να δοθούν στη Μονή Βατοπεδίου, στο Νομό Χαλκιδικής, σε εκείνο το γνωστό σκάνδαλο που θα το ξανασυζητήσουμε στη Βουλή μέσα από εξεταστική επιτροπή μετά από πρόταση που έχετε καταθέσει. </w:t>
      </w:r>
    </w:p>
    <w:p>
      <w:pPr>
        <w:pStyle w:val="Normal"/>
        <w:spacing w:lineRule="auto" w:line="600"/>
        <w:ind w:firstLine="720"/>
        <w:jc w:val="both"/>
        <w:rPr>
          <w:rFonts w:ascii="Arial" w:hAnsi="Arial" w:cs="Arial"/>
        </w:rPr>
      </w:pPr>
      <w:r>
        <w:rPr>
          <w:rFonts w:cs="Arial" w:ascii="Arial" w:hAnsi="Arial"/>
        </w:rPr>
        <w:t xml:space="preserve">Λοιπόν, σε όλα αυτά που συμβαίνουν θα πρέπει η Κυβέρνησή σας να δώσει ένα τέλος, διότι θα πρέπει να είναι συνεπής με όλες τις προεκλογικές εξαγγελίες της. Δεν μπορεί να συνεχιστεί αυτό, κύριε Υφυπουργέ. </w:t>
      </w:r>
    </w:p>
    <w:p>
      <w:pPr>
        <w:pStyle w:val="Normal"/>
        <w:spacing w:lineRule="auto" w:line="600"/>
        <w:ind w:firstLine="720"/>
        <w:jc w:val="both"/>
        <w:rPr>
          <w:rFonts w:ascii="Arial" w:hAnsi="Arial" w:cs="Arial"/>
        </w:rPr>
      </w:pPr>
      <w:r>
        <w:rPr>
          <w:rFonts w:cs="Arial" w:ascii="Arial" w:hAnsi="Arial"/>
        </w:rPr>
        <w:t>Τελειώνοντας θέλω να πω ότι ο δημόσιος πλούτος δεν μπορεί να ξεπουλιέται για να γεμίζετε εσείς τις «τρύπες» των ταμείων σας, να κάνετε τις ιδιωτικοποιήσεις που θέλετε, ενώ από την άλλη μεριά δεν έχετε καταστείλει τη διαφθορά που υπάρχει τόσα χρόνια στη χώρα μας.</w:t>
      </w:r>
    </w:p>
    <w:p>
      <w:pPr>
        <w:pStyle w:val="Normal"/>
        <w:spacing w:lineRule="auto" w:line="600"/>
        <w:ind w:firstLine="720"/>
        <w:jc w:val="both"/>
        <w:rPr>
          <w:rFonts w:ascii="Arial" w:hAnsi="Arial" w:cs="Arial"/>
        </w:rPr>
      </w:pPr>
      <w:r>
        <w:rPr>
          <w:rFonts w:cs="Arial" w:ascii="Arial" w:hAnsi="Arial"/>
        </w:rPr>
        <w:t>Ως προς το σχέδιο νόμου είπαμε ότι θα ψηφίσουμε «παρών» επί της αρχής. Εμείς με τις θέσεις μας περιμένουμε τις τελευταίες τροποποιήσεις, αλλιώς θα καταψηφίσουμε το σύνολο του σχεδίου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τελευταίος ομιλητής της σημερινής μας συνεδρίασης είναι ο Βουλευτής του ΛΑΟΣ κ. Αστέριος Ροντούλης.</w:t>
      </w:r>
    </w:p>
    <w:p>
      <w:pPr>
        <w:pStyle w:val="Normal"/>
        <w:spacing w:lineRule="auto" w:line="600"/>
        <w:ind w:firstLine="720"/>
        <w:jc w:val="both"/>
        <w:rPr>
          <w:rFonts w:ascii="Arial" w:hAnsi="Arial" w:cs="Arial"/>
        </w:rPr>
      </w:pPr>
      <w:r>
        <w:rPr>
          <w:rFonts w:cs="Arial" w:ascii="Arial" w:hAnsi="Arial"/>
        </w:rPr>
        <w:t>Ορίστε, κύριε Ροντούλη, έχετε το λόγο, για επτά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Για να μην ξεχνιόμαστε, αγαπητοί συνάδελφοι, επιτρέψτε μου να κάνω κάποιες επισημάνσεις:</w:t>
      </w:r>
    </w:p>
    <w:p>
      <w:pPr>
        <w:pStyle w:val="Normal"/>
        <w:spacing w:lineRule="auto" w:line="600"/>
        <w:ind w:firstLine="720"/>
        <w:jc w:val="both"/>
        <w:rPr>
          <w:rFonts w:ascii="Arial" w:hAnsi="Arial" w:cs="Arial"/>
        </w:rPr>
      </w:pPr>
      <w:r>
        <w:rPr>
          <w:rFonts w:cs="Arial" w:ascii="Arial" w:hAnsi="Arial"/>
        </w:rPr>
        <w:t>Επισήμανση πρώτη. Έχουμε ένα νομοσχέδιο που καταργεί το νόμο του 2003 του κ. Δρυ. Δηλαδή, έχουμε ένα νόμο του νέου ΠΑΣΟΚ που καταργεί ένα νόμο του εκσυγχρονιστικού ΠΑΣΟΚ, διότι προφανώς δεν έκανε καλά τη δουλειά του. Άρα, ο νόμος του κ. Δρυ που τότε διαφημίστηκε ως νόμος προστασίας των δασών, δεν έκανε σωστά τη δουλειά του και έρχεται το νέο ΠΑΣΟΚ του κ. Παπανδρέου –κατ’ αντίθεση με το εκσυγχρονιστικό ΠΑΣΟΚ του κ. Σημίτη- και το παραδέχεται αυτό το πράγμα.</w:t>
      </w:r>
    </w:p>
    <w:p>
      <w:pPr>
        <w:pStyle w:val="Normal"/>
        <w:spacing w:lineRule="auto" w:line="600"/>
        <w:ind w:firstLine="720"/>
        <w:jc w:val="both"/>
        <w:rPr>
          <w:rFonts w:ascii="Arial" w:hAnsi="Arial" w:cs="Arial"/>
        </w:rPr>
      </w:pPr>
      <w:r>
        <w:rPr>
          <w:rFonts w:cs="Arial" w:ascii="Arial" w:hAnsi="Arial"/>
        </w:rPr>
        <w:t xml:space="preserve">Το μείζον ερώτημα όμως, αφορά τη Νέα Δημοκρατία και να σας πω γιατί. Το 2003 η Νέα Δημοκρατία έβαλλε κατά του νόμου Δρυ και μάλιστα τον είχε ψηφίσει. Στη συνέχεια το 2004 έγινε κυβέρνηση και συνέχισε να διατηρεί σε ισχύ το νόμο του κ. Δρυ. Αυτά τα πράγματα είναι φοβερά, δεν μπορεί κάποιος να βγάλει άκρη. </w:t>
      </w:r>
    </w:p>
    <w:p>
      <w:pPr>
        <w:pStyle w:val="Normal"/>
        <w:spacing w:lineRule="auto" w:line="600"/>
        <w:ind w:firstLine="720"/>
        <w:jc w:val="both"/>
        <w:rPr>
          <w:rFonts w:ascii="Arial" w:hAnsi="Arial" w:cs="Arial"/>
        </w:rPr>
      </w:pPr>
      <w:r>
        <w:rPr>
          <w:rFonts w:cs="Arial" w:ascii="Arial" w:hAnsi="Arial"/>
        </w:rPr>
        <w:t>Από την προηγηθείσα συζήτηση, επίσης, δεν μπορώ να βγάλω άκρη τι θα κάνει η Νέα Δημοκρατία. Θα υπερψηφίσει; Θα καταψηφίσει; Βεβαίως ό,τι θέλει θα κάνει, αλλά να έχουμε ξεκάθαρο στίγμα μέχρι το τέλος της συζήτησης τέλος πάντων, για να ξέρουμε και εμείς να ασκούμε τη δέουσα κριτική, τόσο στο ΠΑΣΟΚ όσο και στη Νέα Δημοκρατία, γιατί τώρα η Νέα Δημοκρατία μετεωρίζεται απλώς.</w:t>
      </w:r>
    </w:p>
    <w:p>
      <w:pPr>
        <w:pStyle w:val="Normal"/>
        <w:spacing w:lineRule="auto" w:line="600"/>
        <w:ind w:firstLine="720"/>
        <w:jc w:val="both"/>
        <w:rPr>
          <w:rFonts w:ascii="Arial" w:hAnsi="Arial" w:cs="Arial"/>
        </w:rPr>
      </w:pPr>
      <w:r>
        <w:rPr>
          <w:rFonts w:cs="Arial" w:ascii="Arial" w:hAnsi="Arial"/>
        </w:rPr>
        <w:t xml:space="preserve">Κύριε Υπουργέ, προηγήθηκε μια συζήτηση. Πρώτα και κύρια όμως, να σας κάνω μια παρατήρηση. Ούτε εσείς είστε δασικός, αλλά δεν βλέπω και κανέναν από τους συμβούλους σας να είναι δασικός. Δηλαδή, έρχεστε και καταθέτετε ένα νομοσχέδιο στη Βουλή, γίνεται μια μεγάλη συζήτηση για την προστασία των δασών κ.λπ. και ένας δασικός δεν υπάρχει πίσω σας. Αν κάνω λάθος, να μου πείτε ότι κάνω λάθος. Ή έχετε εσείς ειδικές γνώσεις για τα δάση; Πείτε μου να ανακαλέσω αυτό που λέω. </w:t>
      </w:r>
    </w:p>
    <w:p>
      <w:pPr>
        <w:pStyle w:val="Normal"/>
        <w:spacing w:lineRule="auto" w:line="600"/>
        <w:ind w:firstLine="720"/>
        <w:jc w:val="both"/>
        <w:rPr>
          <w:rFonts w:ascii="Arial" w:hAnsi="Arial" w:cs="Arial"/>
        </w:rPr>
      </w:pPr>
      <w:r>
        <w:rPr>
          <w:rFonts w:cs="Arial" w:ascii="Arial" w:hAnsi="Arial"/>
        </w:rPr>
        <w:t>Το λέω αυτό για να δείτε την προχειρότητα με την οποία κινείστε. Και η προχειρότητα αυτή, αγαπητοί συνάδελφοι, φαίνεται και από μια μεγάλη έλλειψη που έχει στηλιτευτεί απ’ όλες τις πτέρυγες και αφορά την έλλειψη συγκεκριμένου ορισμού για το τι είναι δάσος και δασική έκταση.</w:t>
      </w:r>
    </w:p>
    <w:p>
      <w:pPr>
        <w:pStyle w:val="Normal"/>
        <w:spacing w:lineRule="auto" w:line="600"/>
        <w:ind w:firstLine="720"/>
        <w:jc w:val="both"/>
        <w:rPr>
          <w:rFonts w:ascii="Arial" w:hAnsi="Arial" w:cs="Arial"/>
        </w:rPr>
      </w:pPr>
      <w:r>
        <w:rPr>
          <w:rFonts w:cs="Arial" w:ascii="Arial" w:hAnsi="Arial"/>
        </w:rPr>
        <w:t xml:space="preserve">Κοιτάξτε να δείτε. Φέρνετε ένα νομοσχέδιο σημαντικών στοχεύσεων, όπως προστασία του δάσους, αναδασώσεις, σύνταξη δασικών χαρτών κ.λπ. –σημαντικά πράγματα-  αλλά λείπει το βάθρο στο οποίο θα στηρίξετε το όλο εγχείρημα. Και το βάθρο αυτό είναι ο ορισμός. </w:t>
      </w:r>
    </w:p>
    <w:p>
      <w:pPr>
        <w:pStyle w:val="Normal"/>
        <w:spacing w:lineRule="auto" w:line="600"/>
        <w:ind w:firstLine="720"/>
        <w:jc w:val="both"/>
        <w:rPr>
          <w:rFonts w:ascii="Arial" w:hAnsi="Arial" w:cs="Arial"/>
        </w:rPr>
      </w:pPr>
      <w:r>
        <w:rPr>
          <w:rFonts w:cs="Arial" w:ascii="Arial" w:hAnsi="Arial"/>
        </w:rPr>
        <w:t>Τι θα αναγκαστείτε να κάνετε, λοιπόν; Θα αναγκαστείτε να κάνετε δύο πράγματα. Το ένα είναι να εκδώσετε στη συνέχεια μία εγκύκλιο -περί αυτού πρόκειται- και βάσει της εγκυκλίου αυτής, θα μάθουμε τι είναι δάσος και τι είναι δασική έκταση.</w:t>
      </w:r>
    </w:p>
    <w:p>
      <w:pPr>
        <w:pStyle w:val="Normal"/>
        <w:spacing w:lineRule="auto" w:line="600"/>
        <w:ind w:firstLine="720"/>
        <w:jc w:val="both"/>
        <w:rPr>
          <w:rFonts w:ascii="Arial" w:hAnsi="Arial" w:cs="Arial"/>
        </w:rPr>
      </w:pPr>
      <w:r>
        <w:rPr>
          <w:rFonts w:cs="Arial" w:ascii="Arial" w:hAnsi="Arial"/>
        </w:rPr>
        <w:t>Όμως, είστε ανακόλουθοι, διότι, παρακολουθώντας τις εργασίες της επιτροπής, ξέρετε, κύριε Υπουργέ, ότι μέσα εκεί η κ. Μπιρμπίλη δεσμεύτηκε, μετά από πιεστικές ερωτήσεις συναδέλφων, ότι θα κατέβαζε ήδη στο νομοσχέδιο ορισμό για το τι είναι δάσος και δασική έκταση.</w:t>
      </w:r>
    </w:p>
    <w:p>
      <w:pPr>
        <w:pStyle w:val="Normal"/>
        <w:spacing w:lineRule="auto" w:line="600"/>
        <w:ind w:firstLine="720"/>
        <w:jc w:val="both"/>
        <w:rPr>
          <w:rFonts w:ascii="Arial" w:hAnsi="Arial" w:cs="Arial"/>
        </w:rPr>
      </w:pPr>
      <w:r>
        <w:rPr>
          <w:rFonts w:cs="Arial" w:ascii="Arial" w:hAnsi="Arial"/>
        </w:rPr>
        <w:t>Δεν το κάνατε. Είστε ανακόλουθοι με τις δεσμεύσεις σας εντός της επιτροπής όπου προηγήθηκε η συζήτηση. Και θα έρθετε πιθανόν -πιθανολογούμε, γιατί δεν ξέρουμε τι θα κάνετε τέλος πάντων και πού το πάτε- με μία εγκύκλιο. Δηλαδή, όλο αυτό το νομοθέτημα που φέρνετε τώρα θα στηριχθεί σε μία απλή εγκύκλιο. Δεν ξαναέγινε τέτοιο πράγμα. Δηλαδή, ένα νομοθέτημα τόσο σημαντικών στοχεύσεων να στηρίζεται σε μια μελλοντική εγκύκλιο δεν έχει ξαναφανεί μέσα στην Αίθουσα αυτή.</w:t>
      </w:r>
    </w:p>
    <w:p>
      <w:pPr>
        <w:pStyle w:val="Normal"/>
        <w:spacing w:lineRule="auto" w:line="600"/>
        <w:ind w:firstLine="720"/>
        <w:jc w:val="both"/>
        <w:rPr>
          <w:rFonts w:ascii="Arial" w:hAnsi="Arial" w:cs="Arial"/>
        </w:rPr>
      </w:pPr>
      <w:r>
        <w:rPr>
          <w:rFonts w:cs="Arial" w:ascii="Arial" w:hAnsi="Arial"/>
        </w:rPr>
        <w:t>Και βεβαίως, επιτρέψτε μου να σας πω και κάτι ακόμη. Το τι θα κάνετε τελικά, είναι δική σας δουλειά, αλλά ήδη υπάρχει ένα θεσμικό πλαίσιο. Είναι ο Κοινοτικός Κανονισμός. Δεν σας αρέσει ο Κοινοτικός Κανονισμός, τον οποίο θα μπορούσατε να επικαλεστείτε και να πείτε: Δάσος και δασική έκταση είναι αυτό που περιγράφεται στον Κοινοτικό Κανονισμό; Πιθανόν να μη μας αρέσει. Υπάρχει, όμως, ένα θεσμικό πλαίσιο.</w:t>
      </w:r>
    </w:p>
    <w:p>
      <w:pPr>
        <w:pStyle w:val="Normal"/>
        <w:spacing w:lineRule="auto" w:line="600"/>
        <w:ind w:firstLine="720"/>
        <w:jc w:val="both"/>
        <w:rPr>
          <w:rFonts w:ascii="Arial" w:hAnsi="Arial" w:cs="Arial"/>
        </w:rPr>
      </w:pPr>
      <w:r>
        <w:rPr>
          <w:rFonts w:cs="Arial" w:ascii="Arial" w:hAnsi="Arial"/>
        </w:rPr>
        <w:t>Αν δεν μας αρέσει ο Κοινοτικός Κανονισμός, που υπάρχει και αυτή η διάσταση των πραγμάτων, μπορείτε να κατεβάσετε ένα δικό σας. Γιατί δεν το κάνετε αυτό το πράγμα; Ούτε αυτό κάνετε. Τι κάνετε; Κανένας δεν μπορεί να καταλάβει τι κάνετε.</w:t>
      </w:r>
    </w:p>
    <w:p>
      <w:pPr>
        <w:pStyle w:val="Normal"/>
        <w:spacing w:lineRule="auto" w:line="600"/>
        <w:ind w:firstLine="720"/>
        <w:jc w:val="both"/>
        <w:rPr>
          <w:rFonts w:ascii="Arial" w:hAnsi="Arial" w:cs="Arial"/>
        </w:rPr>
      </w:pPr>
      <w:r>
        <w:rPr>
          <w:rFonts w:cs="Arial" w:ascii="Arial" w:hAnsi="Arial"/>
        </w:rPr>
        <w:t>Έρχομαι σε κάτι άλλο πάρα πολύ σημαντικό. Γίνεται ένα εγχείρημα από την πλευρά σας μετέωρο -«το μετέωρο βήμα του πελαργού»- χωρίς να υπάρχουν καν δασικές υπηρεσίες. Οι δασικές υπηρεσίες της χώρας δεν είναι μόνο υποστελεχωμένες. Οι δασικές υπηρεσίες της χώρας καταρρέουν. Και καταρρέουν, γιατί δεν έχουν ούτε τις υποδομές ούτε τον εξοπλισμό ούτε τους ανθρώπους.</w:t>
      </w:r>
    </w:p>
    <w:p>
      <w:pPr>
        <w:pStyle w:val="Normal"/>
        <w:spacing w:lineRule="auto" w:line="600"/>
        <w:ind w:firstLine="720"/>
        <w:jc w:val="both"/>
        <w:rPr>
          <w:rFonts w:ascii="Arial" w:hAnsi="Arial" w:cs="Arial"/>
        </w:rPr>
      </w:pPr>
      <w:r>
        <w:rPr>
          <w:rFonts w:cs="Arial" w:ascii="Arial" w:hAnsi="Arial"/>
        </w:rPr>
        <w:t>Και πότε γίνεται αυτό, αγαπητοί συνάδελφοι; Όταν υπάρχουν παιδιά τα οποία έχουν σπουδάσει σε ΙΕΚ και ξέρετε ποια ειδικότητα έχουν; Ειδικοί Δασικής Προστασίας. Τους δίνει διπλώματα το ελληνικό δημόσιο από τα δημόσια ΙΕΚ. Και αυτά τα παιδιά είναι άνεργα. Χίλια διακόσια τέτοια παιδιά είναι άνεργα και περιμένουν μπας και προκηρύξετε καμμία θέση, να βρουν και αυτά καμμία θέση στον ήλιο, σε κάποιο δασαρχείο, γιατί είναι Ειδικοί Δασικής Προστασίας. Και δεν κάνετε ούτε το αυτονόητο.</w:t>
      </w:r>
    </w:p>
    <w:p>
      <w:pPr>
        <w:pStyle w:val="Normal"/>
        <w:spacing w:lineRule="auto" w:line="600"/>
        <w:ind w:firstLine="720"/>
        <w:jc w:val="both"/>
        <w:rPr>
          <w:rFonts w:ascii="Arial" w:hAnsi="Arial" w:cs="Arial"/>
        </w:rPr>
      </w:pPr>
      <w:r>
        <w:rPr>
          <w:rFonts w:cs="Arial" w:ascii="Arial" w:hAnsi="Arial"/>
        </w:rPr>
        <w:t>Και σας πληροφορώ ότι, όταν δεν έχω δασικές υπηρεσίες, τότε με το να αναπτύσσω διάφορους σχεδιασμούς επί χάρτου ή να προσπαθώ να κάνω νομοθετήματα στα χαρτιά, θα μείνω στα χαρτιά. Εδώ θέλουμε ανθρώπους που θα προλαμβάνουν την καταστροφή, θα κάνουν ενέργειες εντός του δάσους, θα ανοίγουν δρόμους, θα κάνουν σήμανση, θα ασχολούνται, θα ζουν μέσα στο δάσος, για να προστατεύσουν το δάσος.</w:t>
      </w:r>
    </w:p>
    <w:p>
      <w:pPr>
        <w:pStyle w:val="Normal"/>
        <w:spacing w:lineRule="auto" w:line="600"/>
        <w:ind w:firstLine="720"/>
        <w:jc w:val="both"/>
        <w:rPr>
          <w:rFonts w:ascii="Arial" w:hAnsi="Arial" w:cs="Arial"/>
        </w:rPr>
      </w:pPr>
      <w:r>
        <w:rPr>
          <w:rFonts w:cs="Arial" w:ascii="Arial" w:hAnsi="Arial"/>
        </w:rPr>
        <w:t>Και αντί να κάνετε όλα αυτά τα στοιχειώδη, έρχεστε και αναπτύσσετε ένα νομοθέτημα το οποίο πολύ φοβάμαι ότι θα προκαλέσει πολλά περισσότερα προβλήματα από αυτά που έχετε τη βούληση και την πρόθεση να επιλύ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λοιπόν, με μία λέξη, για να μην καταχρώμαι και το χρόνο, για να παραφράσω κάτι που λέγεται, «τζάμπα μάγκες», εσείς είστε «τζάμπα νομοθέτε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ι εμείς, κύριε Ροντούλ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30΄ λύεται η συνεδρίαση για αύριο ημέρα Πέμπτη 21 Ιανουαρίου 2010 και ώρα 09.30΄, με αντικείμενο εργασιών του Σώματος: α) κοινοβουλευτικό έλεγχο, συζήτηση επικαίρων ερωτήσεων και β) νομοθετική εργασία, συνέχιση της συζήτησης επί της αρχής, των άρθρων και του συνόλου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σύμφωνα με την ημερήσια διάταξη.</w:t>
      </w:r>
    </w:p>
    <w:p>
      <w:pPr>
        <w:pStyle w:val="Normal"/>
        <w:spacing w:lineRule="auto" w:line="60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1/2010 8: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1/2010 12:2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10</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3:00Z</dcterms:created>
  <dc:creator>Production</dc:creator>
  <dc:description/>
  <cp:keywords/>
  <dc:language>en-US</dc:language>
  <cp:lastModifiedBy>l.venetikidou</cp:lastModifiedBy>
  <cp:lastPrinted>2010-01-25T12:29:00Z</cp:lastPrinted>
  <dcterms:modified xsi:type="dcterms:W3CDTF">2010-01-26T08:44:00Z</dcterms:modified>
  <cp:revision>4</cp:revision>
  <dc:subject/>
  <dc:title>ΠΡΑΚΤΙΚΑ ΒΟΥΛΗΣ</dc:title>
</cp:coreProperties>
</file>