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ΜΔ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έμπτη 14 Ιανουαρίου 2010</w:t>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ων Βουλευτών κ. Β. Κεγκέρογλου και Ε. Μπετενιώτ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4</w:t>
      </w:r>
      <w:r>
        <w:rPr>
          <w:rFonts w:cs="Arial" w:ascii="Arial" w:hAnsi="Arial"/>
          <w:vertAlign w:val="superscript"/>
        </w:rPr>
        <w:t>ο</w:t>
      </w:r>
      <w:r>
        <w:rPr>
          <w:rFonts w:cs="Arial" w:ascii="Arial" w:hAnsi="Arial"/>
        </w:rPr>
        <w:t xml:space="preserve"> Γυμνάσιο Νέας Ιωνίας, το Ιταλικό Σχολείο Αθηνών, το 54</w:t>
      </w:r>
      <w:r>
        <w:rPr>
          <w:rFonts w:cs="Arial" w:ascii="Arial" w:hAnsi="Arial"/>
          <w:vertAlign w:val="superscript"/>
        </w:rPr>
        <w:t>ο</w:t>
      </w:r>
      <w:r>
        <w:rPr>
          <w:rFonts w:cs="Arial" w:ascii="Arial" w:hAnsi="Arial"/>
        </w:rPr>
        <w:t xml:space="preserve"> Δημοτικό Σχολείο Πάτρας, το Γενικό Λύκειο Αμάρυνθου Ευβοίας, το Γυμνάσιο Προαστίου Καρδίτσας, το Ειδικό Τεχνικό Επαγγελματικό Εκπαιδευτήριο 1</w:t>
      </w:r>
      <w:r>
        <w:rPr>
          <w:rFonts w:cs="Arial" w:ascii="Arial" w:hAnsi="Arial"/>
          <w:vertAlign w:val="superscript"/>
        </w:rPr>
        <w:t>ης</w:t>
      </w:r>
      <w:r>
        <w:rPr>
          <w:rFonts w:cs="Arial" w:ascii="Arial" w:hAnsi="Arial"/>
        </w:rPr>
        <w:t xml:space="preserve"> και 2</w:t>
      </w:r>
      <w:r>
        <w:rPr>
          <w:rFonts w:cs="Arial" w:ascii="Arial" w:hAnsi="Arial"/>
          <w:vertAlign w:val="superscript"/>
        </w:rPr>
        <w:t>ης</w:t>
      </w:r>
      <w:r>
        <w:rPr>
          <w:rFonts w:cs="Arial" w:ascii="Arial" w:hAnsi="Arial"/>
        </w:rPr>
        <w:t xml:space="preserve"> βαθμίδας Πατρών και το 7</w:t>
      </w:r>
      <w:r>
        <w:rPr>
          <w:rFonts w:cs="Arial" w:ascii="Arial" w:hAnsi="Arial"/>
          <w:vertAlign w:val="superscript"/>
        </w:rPr>
        <w:t>ο</w:t>
      </w:r>
      <w:r>
        <w:rPr>
          <w:rFonts w:cs="Arial" w:ascii="Arial" w:hAnsi="Arial"/>
        </w:rPr>
        <w:t xml:space="preserve"> Γυμνάσιο Ιωαννίνων, σελ.</w:t>
      </w:r>
    </w:p>
    <w:p>
      <w:pPr>
        <w:pStyle w:val="Normal"/>
        <w:spacing w:lineRule="auto" w:line="600"/>
        <w:ind w:left="57" w:right="57" w:hanging="0"/>
        <w:jc w:val="both"/>
        <w:rPr>
          <w:rFonts w:ascii="Arial" w:hAnsi="Arial" w:cs="Arial"/>
        </w:rPr>
      </w:pPr>
      <w:r>
        <w:rPr>
          <w:rFonts w:cs="Arial" w:ascii="Arial" w:hAnsi="Arial"/>
        </w:rPr>
        <w:t>4. Ευχές για καλή χρονιά, σελ.</w:t>
      </w:r>
    </w:p>
    <w:p>
      <w:pPr>
        <w:pStyle w:val="Normal"/>
        <w:spacing w:lineRule="auto" w:line="600"/>
        <w:ind w:left="57" w:right="57" w:hanging="0"/>
        <w:jc w:val="both"/>
        <w:rPr>
          <w:rFonts w:ascii="Arial" w:hAnsi="Arial" w:cs="Arial"/>
        </w:rPr>
      </w:pPr>
      <w:r>
        <w:rPr>
          <w:rFonts w:cs="Arial" w:ascii="Arial" w:hAnsi="Arial"/>
        </w:rPr>
        <w:t>5. Επί του Κανονισμού, σελ.</w:t>
      </w:r>
    </w:p>
    <w:p>
      <w:pPr>
        <w:pStyle w:val="Normal"/>
        <w:spacing w:lineRule="auto" w:line="600"/>
        <w:ind w:left="57" w:right="57" w:hanging="0"/>
        <w:jc w:val="both"/>
        <w:rPr>
          <w:rFonts w:ascii="Arial" w:hAnsi="Arial" w:cs="Arial"/>
        </w:rPr>
      </w:pPr>
      <w:r>
        <w:rPr>
          <w:rFonts w:cs="Arial" w:ascii="Arial" w:hAnsi="Arial"/>
        </w:rPr>
        <w:t>6. Ανακοινώνεται επιστολή του Πρωθυπουργού κ. Γεώργιου Παπανδρέου προς τον Πρόεδρο της Βουλής κ. Φίλιππο Πετσάλνικο με θέμα: «Κυβερνητική μεταβολή», σελ.</w:t>
      </w:r>
    </w:p>
    <w:p>
      <w:pPr>
        <w:pStyle w:val="Normal"/>
        <w:spacing w:lineRule="auto" w:line="600"/>
        <w:ind w:left="57" w:right="57" w:hanging="0"/>
        <w:jc w:val="both"/>
        <w:rPr>
          <w:rFonts w:ascii="Arial" w:hAnsi="Arial" w:cs="Arial"/>
        </w:rPr>
      </w:pPr>
      <w:r>
        <w:rPr>
          <w:rFonts w:cs="Arial" w:ascii="Arial" w:hAnsi="Arial"/>
        </w:rPr>
        <w:t>7. Επί προσωπικού θέματος, σελ.</w:t>
      </w:r>
    </w:p>
    <w:p>
      <w:pPr>
        <w:pStyle w:val="Normal"/>
        <w:spacing w:lineRule="auto" w:line="600"/>
        <w:ind w:left="57" w:right="57" w:hanging="0"/>
        <w:jc w:val="both"/>
        <w:rPr>
          <w:rFonts w:ascii="Arial" w:hAnsi="Arial" w:cs="Arial"/>
        </w:rPr>
      </w:pPr>
      <w:r>
        <w:rPr>
          <w:rFonts w:cs="Arial" w:ascii="Arial" w:hAnsi="Arial"/>
        </w:rPr>
        <w:t>8. Συλλυπητήρια αναφορά για το καταστροφικό σεισμό στην Αϊτή, σελ.</w:t>
      </w:r>
    </w:p>
    <w:p>
      <w:pPr>
        <w:pStyle w:val="Normal"/>
        <w:spacing w:lineRule="auto" w:line="600"/>
        <w:ind w:left="57" w:right="57" w:hanging="0"/>
        <w:jc w:val="both"/>
        <w:rPr>
          <w:rFonts w:ascii="Arial" w:hAnsi="Arial" w:cs="Arial"/>
        </w:rPr>
      </w:pPr>
      <w:r>
        <w:rPr>
          <w:rFonts w:cs="Arial" w:ascii="Arial" w:hAnsi="Arial"/>
        </w:rPr>
        <w:t>9.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15 Ιανουαρίου 2010,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ην Υπουργό Υγείας και Κοινωνικής Αλληλεγγύ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ο Εθνικό Σύστημα Υγείας και τους πανεπιστημιακούς γιατρούς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αντιμετώπιση της έλλειψης ιατρικού προσωπικού στο Κέντρο Υγείας Νέας Μάκρης κ.λπ., σελ.</w:t>
      </w:r>
    </w:p>
    <w:p>
      <w:pPr>
        <w:pStyle w:val="Normal"/>
        <w:spacing w:lineRule="auto" w:line="600"/>
        <w:ind w:left="57" w:right="57" w:hanging="0"/>
        <w:jc w:val="both"/>
        <w:rPr>
          <w:rFonts w:ascii="Arial" w:hAnsi="Arial" w:cs="Arial"/>
        </w:rPr>
      </w:pPr>
      <w:r>
        <w:rPr>
          <w:rFonts w:cs="Arial" w:ascii="Arial" w:hAnsi="Arial"/>
        </w:rPr>
        <w:t>β) Προς τον Υπουργό Υποδομών, Μεταφορών και Δικτύων, σχετικά με την άμεση αντιμετώπιση των προβλημάτων από το κλείσιμο των Τεμπών κ.λπ., σελ.</w:t>
      </w:r>
    </w:p>
    <w:p>
      <w:pPr>
        <w:pStyle w:val="Normal"/>
        <w:spacing w:lineRule="auto" w:line="600"/>
        <w:ind w:left="57" w:right="57" w:hanging="0"/>
        <w:jc w:val="both"/>
        <w:rPr>
          <w:rFonts w:ascii="Arial" w:hAnsi="Arial" w:cs="Arial"/>
        </w:rPr>
      </w:pPr>
      <w:r>
        <w:rPr>
          <w:rFonts w:cs="Arial" w:ascii="Arial" w:hAnsi="Arial"/>
        </w:rPr>
        <w:t>γ) Προς τον Υπουργό Υγείας και Κοινωνικής Ασφάλισης, σχετικά με την επίλυση προβλημάτων δεκάδων αλλοδαπών εργαζομένων στην εταιρεία «Ελληνικά Πετρέλαια» στην περιοχή της Θεσσαλονίκης κ.λπ., σελ.</w:t>
      </w:r>
    </w:p>
    <w:p>
      <w:pPr>
        <w:pStyle w:val="Normal"/>
        <w:spacing w:lineRule="auto" w:line="600"/>
        <w:ind w:left="57" w:right="57" w:hanging="0"/>
        <w:jc w:val="both"/>
        <w:rPr>
          <w:rFonts w:ascii="Arial" w:hAnsi="Arial" w:cs="Arial"/>
        </w:rPr>
      </w:pPr>
      <w:r>
        <w:rPr>
          <w:rFonts w:cs="Arial" w:ascii="Arial" w:hAnsi="Arial"/>
        </w:rPr>
        <w:t>δ) Προς τον Υπουργό Προστασίας του Πολίτη, σχετικά με τις αποκαλύψεις από τη διενέργεια ΕΔΕ για το κύκλωμα λαθραίας διακίνησης μεταναστών από το λιμάνι της Πάτρας κ.λ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ων άρθρων και των τροπολογιών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ελ.</w:t>
      </w:r>
    </w:p>
    <w:p>
      <w:pPr>
        <w:pStyle w:val="Normal"/>
        <w:spacing w:lineRule="auto" w:line="600"/>
        <w:ind w:left="57" w:right="57" w:hanging="0"/>
        <w:jc w:val="both"/>
        <w:rPr>
          <w:rFonts w:ascii="Arial" w:hAnsi="Arial" w:cs="Arial"/>
        </w:rPr>
      </w:pPr>
      <w:r>
        <w:rPr>
          <w:rFonts w:cs="Arial" w:ascii="Arial" w:hAnsi="Arial"/>
        </w:rPr>
        <w:t>2. Κατάθεση σχεδίων νόμων:</w:t>
      </w:r>
    </w:p>
    <w:p>
      <w:pPr>
        <w:pStyle w:val="Normal"/>
        <w:spacing w:lineRule="auto" w:line="600"/>
        <w:ind w:right="57" w:hanging="0"/>
        <w:jc w:val="both"/>
        <w:rPr>
          <w:rFonts w:ascii="Arial" w:hAnsi="Arial" w:cs="Arial"/>
        </w:rPr>
      </w:pPr>
      <w:r>
        <w:rPr>
          <w:rFonts w:cs="Arial" w:ascii="Arial" w:hAnsi="Arial"/>
        </w:rPr>
        <w:t>α) Οι Υπουργοί Οικονομικών, Εξωτερικών και Οικονομίας, Ανταγωνιστικότητας και Ναυτιλίας κατάθεσαν σχέδια νόμων:</w:t>
      </w:r>
    </w:p>
    <w:p>
      <w:pPr>
        <w:pStyle w:val="Normal"/>
        <w:spacing w:lineRule="auto" w:line="600"/>
        <w:ind w:right="57" w:hanging="0"/>
        <w:jc w:val="both"/>
        <w:rPr/>
      </w:pPr>
      <w:r>
        <w:rPr>
          <w:rFonts w:cs="Arial" w:ascii="Arial" w:hAnsi="Arial"/>
          <w:lang w:val="en-US"/>
        </w:rPr>
        <w:t>i</w:t>
      </w:r>
      <w:r>
        <w:rPr>
          <w:rFonts w:cs="Arial" w:ascii="Arial" w:hAnsi="Arial"/>
        </w:rPr>
        <w:t>.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 σελ.</w:t>
      </w:r>
    </w:p>
    <w:p>
      <w:pPr>
        <w:pStyle w:val="Normal"/>
        <w:spacing w:lineRule="auto" w:line="600"/>
        <w:ind w:right="57" w:hanging="0"/>
        <w:jc w:val="both"/>
        <w:rPr/>
      </w:pPr>
      <w:r>
        <w:rPr>
          <w:rFonts w:cs="Arial" w:ascii="Arial" w:hAnsi="Arial"/>
          <w:lang w:val="en-US"/>
        </w:rPr>
        <w:t>ii</w:t>
      </w:r>
      <w:r>
        <w:rPr>
          <w:rFonts w:cs="Arial" w:ascii="Arial" w:hAnsi="Arial"/>
        </w:rPr>
        <w:t>.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 σελ.</w:t>
      </w:r>
    </w:p>
    <w:p>
      <w:pPr>
        <w:pStyle w:val="Normal"/>
        <w:spacing w:lineRule="auto" w:line="600"/>
        <w:ind w:right="57" w:hanging="0"/>
        <w:jc w:val="both"/>
        <w:rPr>
          <w:rFonts w:ascii="Arial" w:hAnsi="Arial" w:cs="Arial"/>
        </w:rPr>
      </w:pPr>
      <w:r>
        <w:rPr>
          <w:rFonts w:cs="Arial" w:ascii="Arial" w:hAnsi="Arial"/>
        </w:rPr>
        <w:t>β) Οι Υπουργοί Εξωτερικών, Οικονομίας και Παιδείας, Δια Βίου Μάθησης και Θρησκευμάτων κατέθεσαν σχέδιο νόμου: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σελ.</w:t>
      </w:r>
    </w:p>
    <w:p>
      <w:pPr>
        <w:pStyle w:val="Normal"/>
        <w:spacing w:lineRule="auto" w:line="600"/>
        <w:ind w:right="57" w:hanging="0"/>
        <w:jc w:val="both"/>
        <w:rPr>
          <w:rFonts w:ascii="Arial" w:hAnsi="Arial" w:cs="Arial"/>
        </w:rPr>
      </w:pPr>
      <w:r>
        <w:rPr>
          <w:rFonts w:cs="Arial" w:ascii="Arial" w:hAnsi="Arial"/>
        </w:rPr>
        <w:t>γ) Οι Υπουργοί Εξωτερικών, Οικονομίας και Ανταγωνιστικότητας και Ναυτιλίας, Παιδείας , Δια Βίου Μάθησης και Θρησκευμάτων και Πολιτισμού και Τουρισμού κατάθεσαν σχέδιο νόμου: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ου Κανονισμού:</w:t>
      </w:r>
    </w:p>
    <w:p>
      <w:pPr>
        <w:pStyle w:val="Normal"/>
        <w:spacing w:lineRule="auto" w:line="600"/>
        <w:ind w:right="57" w:hanging="0"/>
        <w:jc w:val="both"/>
        <w:rPr>
          <w:rFonts w:ascii="Arial" w:hAnsi="Arial" w:cs="Arial"/>
        </w:rPr>
      </w:pPr>
      <w:r>
        <w:rPr>
          <w:rFonts w:cs="Arial" w:ascii="Arial" w:hAnsi="Arial"/>
        </w:rPr>
        <w:t>ΝΑΣΙΩΚΑΣ Ε., σελ.</w:t>
      </w:r>
    </w:p>
    <w:p>
      <w:pPr>
        <w:pStyle w:val="Normal"/>
        <w:spacing w:lineRule="auto" w:line="600"/>
        <w:ind w:right="57" w:hanging="0"/>
        <w:jc w:val="both"/>
        <w:rPr>
          <w:rFonts w:ascii="Arial" w:hAnsi="Arial" w:cs="Arial"/>
        </w:rPr>
      </w:pPr>
      <w:r>
        <w:rPr>
          <w:rFonts w:cs="Arial" w:ascii="Arial" w:hAnsi="Arial"/>
        </w:rPr>
        <w:t>ΠΟΛΥΔΩΡΑΣ Β.,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προσωπικού θέματος:</w:t>
      </w:r>
    </w:p>
    <w:p>
      <w:pPr>
        <w:pStyle w:val="Normal"/>
        <w:spacing w:lineRule="auto" w:line="600"/>
        <w:ind w:right="57" w:hanging="0"/>
        <w:jc w:val="both"/>
        <w:rPr>
          <w:rFonts w:ascii="Arial" w:hAnsi="Arial" w:cs="Arial"/>
        </w:rPr>
      </w:pPr>
      <w:r>
        <w:rPr>
          <w:rFonts w:cs="Arial" w:ascii="Arial" w:hAnsi="Arial"/>
        </w:rPr>
        <w:t>ΓΕΩΡΓΙΑΔΗΣ Α., σελ.</w:t>
      </w:r>
    </w:p>
    <w:p>
      <w:pPr>
        <w:pStyle w:val="Normal"/>
        <w:spacing w:lineRule="auto" w:line="600"/>
        <w:ind w:right="57" w:hanging="0"/>
        <w:jc w:val="both"/>
        <w:rPr>
          <w:rFonts w:ascii="Arial" w:hAnsi="Arial" w:cs="Arial"/>
        </w:rPr>
      </w:pPr>
      <w:r>
        <w:rPr>
          <w:rFonts w:cs="Arial" w:ascii="Arial" w:hAnsi="Arial"/>
        </w:rPr>
        <w:t>ΔΡΙΤΣΑΣ Θ., σελ.</w:t>
      </w:r>
    </w:p>
    <w:p>
      <w:pPr>
        <w:pStyle w:val="Normal"/>
        <w:spacing w:lineRule="auto" w:line="600"/>
        <w:ind w:right="57" w:hanging="0"/>
        <w:jc w:val="both"/>
        <w:rPr>
          <w:rFonts w:ascii="Arial" w:hAnsi="Arial" w:cs="Arial"/>
        </w:rPr>
      </w:pPr>
      <w:r>
        <w:rPr>
          <w:rFonts w:cs="Arial" w:ascii="Arial" w:hAnsi="Arial"/>
        </w:rPr>
        <w:t>ΚΑΤΣΕΛΗ Λ.,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ΝΙΩΤΗΣ Γ.,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ΣΑΛΜΑΣ Μ.,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ων επικαίρων ερωτήσεων:</w:t>
      </w:r>
    </w:p>
    <w:p>
      <w:pPr>
        <w:pStyle w:val="Normal"/>
        <w:spacing w:lineRule="auto" w:line="600"/>
        <w:ind w:right="57" w:hanging="0"/>
        <w:jc w:val="both"/>
        <w:rPr>
          <w:rFonts w:ascii="Arial" w:hAnsi="Arial" w:cs="Arial"/>
        </w:rPr>
      </w:pPr>
      <w:r>
        <w:rPr>
          <w:rFonts w:cs="Arial" w:ascii="Arial" w:hAnsi="Arial"/>
        </w:rPr>
        <w:t>ΒΟΥΓΙΑΣ Σ., σελ.</w:t>
      </w:r>
    </w:p>
    <w:p>
      <w:pPr>
        <w:pStyle w:val="Normal"/>
        <w:spacing w:lineRule="auto" w:line="600"/>
        <w:ind w:right="57" w:hanging="0"/>
        <w:jc w:val="both"/>
        <w:rPr>
          <w:rFonts w:ascii="Arial" w:hAnsi="Arial" w:cs="Arial"/>
        </w:rPr>
      </w:pPr>
      <w:r>
        <w:rPr>
          <w:rFonts w:cs="Arial" w:ascii="Arial" w:hAnsi="Arial"/>
        </w:rPr>
        <w:t>ΚΑΛΑΝΤΙΔΟΥ Σ., σελ.</w:t>
      </w:r>
    </w:p>
    <w:p>
      <w:pPr>
        <w:pStyle w:val="Normal"/>
        <w:spacing w:lineRule="auto" w:line="600"/>
        <w:ind w:right="57" w:hanging="0"/>
        <w:jc w:val="both"/>
        <w:rPr>
          <w:rFonts w:ascii="Arial" w:hAnsi="Arial" w:cs="Arial"/>
        </w:rPr>
      </w:pPr>
      <w:r>
        <w:rPr>
          <w:rFonts w:cs="Arial" w:ascii="Arial" w:hAnsi="Arial"/>
        </w:rPr>
        <w:t>ΚΟΥΤΡΟΥΜΑΝΗΣ Γ.,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ΟΙΚΟΝΟΜΟΥ Β., σελ.</w:t>
      </w:r>
    </w:p>
    <w:p>
      <w:pPr>
        <w:pStyle w:val="Normal"/>
        <w:spacing w:lineRule="auto" w:line="600"/>
        <w:ind w:right="57" w:hanging="0"/>
        <w:jc w:val="both"/>
        <w:rPr>
          <w:rFonts w:ascii="Arial" w:hAnsi="Arial" w:cs="Arial"/>
        </w:rPr>
      </w:pPr>
      <w:r>
        <w:rPr>
          <w:rFonts w:cs="Arial" w:ascii="Arial" w:hAnsi="Arial"/>
        </w:rPr>
        <w:t>ΡΕΠΠΑΣ Δ., σελ.</w:t>
      </w:r>
    </w:p>
    <w:p>
      <w:pPr>
        <w:pStyle w:val="Normal"/>
        <w:spacing w:lineRule="auto" w:line="600"/>
        <w:ind w:right="57" w:hanging="0"/>
        <w:jc w:val="both"/>
        <w:rPr>
          <w:rFonts w:ascii="Arial" w:hAnsi="Arial" w:cs="Arial"/>
        </w:rPr>
      </w:pPr>
      <w:r>
        <w:rPr>
          <w:rFonts w:cs="Arial" w:ascii="Arial" w:hAnsi="Arial"/>
        </w:rPr>
        <w:t>ΣΚΥΛΛΑΚΟΣ Α., σελ.</w:t>
      </w:r>
    </w:p>
    <w:p>
      <w:pPr>
        <w:pStyle w:val="Normal"/>
        <w:spacing w:lineRule="auto" w:line="600"/>
        <w:ind w:right="57" w:hanging="0"/>
        <w:jc w:val="both"/>
        <w:rPr>
          <w:rFonts w:ascii="Arial" w:hAnsi="Arial" w:cs="Arial"/>
        </w:rPr>
      </w:pPr>
      <w:r>
        <w:rPr>
          <w:rFonts w:cs="Arial" w:ascii="Arial" w:hAnsi="Arial"/>
        </w:rPr>
        <w:t>ΣΤΡΑΤΑΚΗΣ Ε., σελ.</w:t>
      </w:r>
    </w:p>
    <w:p>
      <w:pPr>
        <w:pStyle w:val="Normal"/>
        <w:spacing w:lineRule="auto" w:line="600"/>
        <w:ind w:right="57" w:hanging="0"/>
        <w:jc w:val="both"/>
        <w:rPr>
          <w:rFonts w:ascii="Arial" w:hAnsi="Arial" w:cs="Arial"/>
        </w:rPr>
      </w:pPr>
      <w:r>
        <w:rPr>
          <w:rFonts w:cs="Arial" w:ascii="Arial" w:hAnsi="Arial"/>
        </w:rPr>
        <w:t>ΤΣΟΥΚΑΛΗΣ 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 Επί του σχεδίου νόμου του Υπουργείο Ανταγωνιστικότητας και Ναυτιλίας:</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ΑΜΟΙΡΙΔΗΣ Ι., σελ.</w:t>
      </w:r>
    </w:p>
    <w:p>
      <w:pPr>
        <w:pStyle w:val="Normal"/>
        <w:spacing w:lineRule="auto" w:line="600"/>
        <w:ind w:right="57" w:hanging="0"/>
        <w:jc w:val="both"/>
        <w:rPr>
          <w:rFonts w:ascii="Arial" w:hAnsi="Arial" w:cs="Arial"/>
        </w:rPr>
      </w:pPr>
      <w:r>
        <w:rPr>
          <w:rFonts w:cs="Arial" w:ascii="Arial" w:hAnsi="Arial"/>
        </w:rPr>
        <w:t>ΒΛΑΧΟΣ Γ., σελ.</w:t>
      </w:r>
    </w:p>
    <w:p>
      <w:pPr>
        <w:pStyle w:val="Normal"/>
        <w:spacing w:lineRule="auto" w:line="600"/>
        <w:ind w:right="57" w:hanging="0"/>
        <w:jc w:val="both"/>
        <w:rPr>
          <w:rFonts w:ascii="Arial" w:hAnsi="Arial" w:cs="Arial"/>
        </w:rPr>
      </w:pPr>
      <w:r>
        <w:rPr>
          <w:rFonts w:cs="Arial" w:ascii="Arial" w:hAnsi="Arial"/>
        </w:rPr>
        <w:t>ΓΕΙΤΟΝΑΣ Κ., σελ.</w:t>
      </w:r>
    </w:p>
    <w:p>
      <w:pPr>
        <w:pStyle w:val="Normal"/>
        <w:spacing w:lineRule="auto" w:line="600"/>
        <w:ind w:right="57" w:hanging="0"/>
        <w:jc w:val="both"/>
        <w:rPr>
          <w:rFonts w:ascii="Arial" w:hAnsi="Arial" w:cs="Arial"/>
        </w:rPr>
      </w:pPr>
      <w:r>
        <w:rPr>
          <w:rFonts w:cs="Arial" w:ascii="Arial" w:hAnsi="Arial"/>
        </w:rPr>
        <w:t>ΓΕΩΡΓΙΑΔΗΣ Α., σελ.</w:t>
      </w:r>
    </w:p>
    <w:p>
      <w:pPr>
        <w:pStyle w:val="Normal"/>
        <w:spacing w:lineRule="auto" w:line="600"/>
        <w:ind w:right="57" w:hanging="0"/>
        <w:jc w:val="both"/>
        <w:rPr>
          <w:rFonts w:ascii="Arial" w:hAnsi="Arial" w:cs="Arial"/>
        </w:rPr>
      </w:pPr>
      <w:r>
        <w:rPr>
          <w:rFonts w:cs="Arial" w:ascii="Arial" w:hAnsi="Arial"/>
        </w:rPr>
        <w:t>ΓΙΑΝΝΑΚΟΠΟΥΛΟΥ Κ., σελ.</w:t>
      </w:r>
    </w:p>
    <w:p>
      <w:pPr>
        <w:pStyle w:val="Normal"/>
        <w:spacing w:lineRule="auto" w:line="600"/>
        <w:ind w:right="57" w:hanging="0"/>
        <w:jc w:val="both"/>
        <w:rPr>
          <w:rFonts w:ascii="Arial" w:hAnsi="Arial" w:cs="Arial"/>
        </w:rPr>
      </w:pPr>
      <w:r>
        <w:rPr>
          <w:rFonts w:cs="Arial" w:ascii="Arial" w:hAnsi="Arial"/>
        </w:rPr>
        <w:t>ΔΡΙΤΣΑΣ Θ., σελ.</w:t>
      </w:r>
    </w:p>
    <w:p>
      <w:pPr>
        <w:pStyle w:val="Normal"/>
        <w:spacing w:lineRule="auto" w:line="600"/>
        <w:ind w:right="57" w:hanging="0"/>
        <w:jc w:val="both"/>
        <w:rPr>
          <w:rFonts w:ascii="Arial" w:hAnsi="Arial" w:cs="Arial"/>
        </w:rPr>
      </w:pPr>
      <w:r>
        <w:rPr>
          <w:rFonts w:cs="Arial" w:ascii="Arial" w:hAnsi="Arial"/>
        </w:rPr>
        <w:t>ΖΩΪΔΗΣ Ν., σελ.</w:t>
      </w:r>
    </w:p>
    <w:p>
      <w:pPr>
        <w:pStyle w:val="Normal"/>
        <w:spacing w:lineRule="auto" w:line="600"/>
        <w:ind w:right="57" w:hanging="0"/>
        <w:jc w:val="both"/>
        <w:rPr>
          <w:rFonts w:ascii="Arial" w:hAnsi="Arial" w:cs="Arial"/>
        </w:rPr>
      </w:pPr>
      <w:r>
        <w:rPr>
          <w:rFonts w:cs="Arial" w:ascii="Arial" w:hAnsi="Arial"/>
        </w:rPr>
        <w:t>ΘΕΟΧΑΡΗ Μ.,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ΚΑΡΑΣΜΑΝΗΣ Γ., σελ.</w:t>
      </w:r>
    </w:p>
    <w:p>
      <w:pPr>
        <w:pStyle w:val="Normal"/>
        <w:spacing w:lineRule="auto" w:line="600"/>
        <w:ind w:right="57" w:hanging="0"/>
        <w:jc w:val="both"/>
        <w:rPr>
          <w:rFonts w:ascii="Arial" w:hAnsi="Arial" w:cs="Arial"/>
        </w:rPr>
      </w:pPr>
      <w:r>
        <w:rPr>
          <w:rFonts w:cs="Arial" w:ascii="Arial" w:hAnsi="Arial"/>
        </w:rPr>
        <w:t>ΚΑΤΣΕΛΗ Λ.,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ΚΙΛΤΙΔΗΣ Κ., σελ.</w:t>
      </w:r>
    </w:p>
    <w:p>
      <w:pPr>
        <w:pStyle w:val="Normal"/>
        <w:spacing w:lineRule="auto" w:line="600"/>
        <w:ind w:right="57" w:hanging="0"/>
        <w:jc w:val="both"/>
        <w:rPr>
          <w:rFonts w:ascii="Arial" w:hAnsi="Arial" w:cs="Arial"/>
        </w:rPr>
      </w:pPr>
      <w:r>
        <w:rPr>
          <w:rFonts w:cs="Arial" w:ascii="Arial" w:hAnsi="Arial"/>
        </w:rPr>
        <w:t>ΚΩΝΣΤΑΝΤΙΝΟΠΟΥΛΟΣ Ο.,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ΛΟΒΕΡΔΟΣ Α.,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ΙΧΟΥ Μ., σελ.</w:t>
      </w:r>
    </w:p>
    <w:p>
      <w:pPr>
        <w:pStyle w:val="Normal"/>
        <w:spacing w:lineRule="auto" w:line="600"/>
        <w:ind w:right="57" w:hanging="0"/>
        <w:jc w:val="both"/>
        <w:rPr>
          <w:rFonts w:ascii="Arial" w:hAnsi="Arial" w:cs="Arial"/>
        </w:rPr>
      </w:pPr>
      <w:r>
        <w:rPr>
          <w:rFonts w:cs="Arial" w:ascii="Arial" w:hAnsi="Arial"/>
        </w:rPr>
        <w:t>ΝΑΣΙΩΚΑΣ Ε., σελ.</w:t>
      </w:r>
    </w:p>
    <w:p>
      <w:pPr>
        <w:pStyle w:val="Normal"/>
        <w:spacing w:lineRule="auto" w:line="600"/>
        <w:ind w:right="57" w:hanging="0"/>
        <w:jc w:val="both"/>
        <w:rPr>
          <w:rFonts w:ascii="Arial" w:hAnsi="Arial" w:cs="Arial"/>
        </w:rPr>
      </w:pPr>
      <w:r>
        <w:rPr>
          <w:rFonts w:cs="Arial" w:ascii="Arial" w:hAnsi="Arial"/>
        </w:rPr>
        <w:t>ΝΙΚΟΛΟΠΟΥΛΟΣ Ν.,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ΠΑΠΑΓΕΩΡΓΙΟΥ Α.,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ΛΑΚΙΩΤΑΚΗΣ Ι., σελ.</w:t>
      </w:r>
    </w:p>
    <w:p>
      <w:pPr>
        <w:pStyle w:val="Normal"/>
        <w:spacing w:lineRule="auto" w:line="600"/>
        <w:ind w:right="57" w:hanging="0"/>
        <w:jc w:val="both"/>
        <w:rPr>
          <w:rFonts w:ascii="Arial" w:hAnsi="Arial" w:cs="Arial"/>
        </w:rPr>
      </w:pPr>
      <w:r>
        <w:rPr>
          <w:rFonts w:cs="Arial" w:ascii="Arial" w:hAnsi="Arial"/>
        </w:rPr>
        <w:t>ΠΛΕΥΡΗΣ Α., σελ.</w:t>
      </w:r>
    </w:p>
    <w:p>
      <w:pPr>
        <w:pStyle w:val="Normal"/>
        <w:spacing w:lineRule="auto" w:line="600"/>
        <w:ind w:right="57" w:hanging="0"/>
        <w:jc w:val="both"/>
        <w:rPr>
          <w:rFonts w:ascii="Arial" w:hAnsi="Arial" w:cs="Arial"/>
        </w:rPr>
      </w:pPr>
      <w:r>
        <w:rPr>
          <w:rFonts w:cs="Arial" w:ascii="Arial" w:hAnsi="Arial"/>
        </w:rPr>
        <w:t>ΠΡΩΤΟΠΑΠΑΣ Χ., σελ.</w:t>
      </w:r>
    </w:p>
    <w:p>
      <w:pPr>
        <w:pStyle w:val="Normal"/>
        <w:spacing w:lineRule="auto" w:line="600"/>
        <w:ind w:right="57" w:hanging="0"/>
        <w:jc w:val="both"/>
        <w:rPr>
          <w:rFonts w:ascii="Arial" w:hAnsi="Arial" w:cs="Arial"/>
        </w:rPr>
      </w:pPr>
      <w:r>
        <w:rPr>
          <w:rFonts w:cs="Arial" w:ascii="Arial" w:hAnsi="Arial"/>
        </w:rPr>
        <w:t>ΡΟΜΠΟΠΟΥΛΟΣ Θ.,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ΑΛΜΑΣ Μ., σελ.</w:t>
      </w:r>
    </w:p>
    <w:p>
      <w:pPr>
        <w:pStyle w:val="Normal"/>
        <w:spacing w:lineRule="auto" w:line="600"/>
        <w:ind w:right="57" w:hanging="0"/>
        <w:jc w:val="both"/>
        <w:rPr>
          <w:rFonts w:ascii="Arial" w:hAnsi="Arial" w:cs="Arial"/>
        </w:rPr>
      </w:pPr>
      <w:r>
        <w:rPr>
          <w:rFonts w:cs="Arial" w:ascii="Arial" w:hAnsi="Arial"/>
        </w:rPr>
        <w:t>ΣΚΟΥΛΑΚΗΣ Ε., σελ.</w:t>
      </w:r>
    </w:p>
    <w:p>
      <w:pPr>
        <w:pStyle w:val="Normal"/>
        <w:spacing w:lineRule="auto" w:line="600"/>
        <w:ind w:right="57" w:hanging="0"/>
        <w:jc w:val="both"/>
        <w:rPr>
          <w:rFonts w:ascii="Arial" w:hAnsi="Arial" w:cs="Arial"/>
        </w:rPr>
      </w:pPr>
      <w:r>
        <w:rPr>
          <w:rFonts w:cs="Arial" w:ascii="Arial" w:hAnsi="Arial"/>
        </w:rPr>
        <w:t>ΣΠΗΛΙΟΠΟΥΛΟΣ Κ., σελ.</w:t>
      </w:r>
    </w:p>
    <w:p>
      <w:pPr>
        <w:pStyle w:val="Normal"/>
        <w:spacing w:lineRule="auto" w:line="600"/>
        <w:ind w:right="57" w:hanging="0"/>
        <w:jc w:val="both"/>
        <w:rPr>
          <w:rFonts w:ascii="Arial" w:hAnsi="Arial" w:cs="Arial"/>
        </w:rPr>
      </w:pPr>
      <w:r>
        <w:rPr>
          <w:rFonts w:cs="Arial" w:ascii="Arial" w:hAnsi="Arial"/>
        </w:rPr>
        <w:t>ΣΤΡΑΤΑΚΗΣ Ε., σελ.</w:t>
      </w:r>
    </w:p>
    <w:p>
      <w:pPr>
        <w:pStyle w:val="Normal"/>
        <w:spacing w:lineRule="auto" w:line="600"/>
        <w:ind w:right="57" w:hanging="0"/>
        <w:jc w:val="both"/>
        <w:rPr>
          <w:rFonts w:ascii="Arial" w:hAnsi="Arial" w:cs="Arial"/>
        </w:rPr>
      </w:pPr>
      <w:r>
        <w:rPr>
          <w:rFonts w:cs="Arial" w:ascii="Arial" w:hAnsi="Arial"/>
        </w:rPr>
        <w:t>ΤΙΜΟΣΙΔΗΣ Μ., σελ.</w:t>
      </w:r>
    </w:p>
    <w:p>
      <w:pPr>
        <w:pStyle w:val="Normal"/>
        <w:spacing w:lineRule="auto" w:line="600"/>
        <w:ind w:right="57" w:hanging="0"/>
        <w:jc w:val="both"/>
        <w:rPr>
          <w:rFonts w:ascii="Arial" w:hAnsi="Arial" w:cs="Arial"/>
        </w:rPr>
      </w:pPr>
      <w:r>
        <w:rPr>
          <w:rFonts w:cs="Arial" w:ascii="Arial" w:hAnsi="Arial"/>
        </w:rPr>
        <w:t>ΤΣΑΟΥΣΗ Ε., σελ.</w:t>
      </w:r>
    </w:p>
    <w:p>
      <w:pPr>
        <w:pStyle w:val="Normal"/>
        <w:spacing w:lineRule="auto" w:line="600"/>
        <w:ind w:right="57" w:hanging="0"/>
        <w:jc w:val="both"/>
        <w:rPr>
          <w:rFonts w:ascii="Arial" w:hAnsi="Arial" w:cs="Arial"/>
        </w:rPr>
      </w:pPr>
      <w:r>
        <w:rPr>
          <w:rFonts w:cs="Arial" w:ascii="Arial" w:hAnsi="Arial"/>
        </w:rPr>
        <w:t>ΤΣΙΡΩΝΗΣ Δ., σελ.</w:t>
      </w:r>
    </w:p>
    <w:p>
      <w:pPr>
        <w:pStyle w:val="Normal"/>
        <w:spacing w:lineRule="auto" w:line="600"/>
        <w:ind w:right="57" w:hanging="0"/>
        <w:jc w:val="both"/>
        <w:rPr>
          <w:rFonts w:ascii="Arial" w:hAnsi="Arial" w:cs="Arial"/>
        </w:rPr>
      </w:pPr>
      <w:r>
        <w:rPr>
          <w:rFonts w:cs="Arial" w:ascii="Arial" w:hAnsi="Arial"/>
        </w:rPr>
        <w:t>ΤΣΟΥΡΗΣ Α., σελ.</w:t>
      </w:r>
    </w:p>
    <w:p>
      <w:pPr>
        <w:pStyle w:val="Normal"/>
        <w:spacing w:lineRule="auto" w:line="600"/>
        <w:ind w:right="57" w:hanging="0"/>
        <w:jc w:val="both"/>
        <w:rPr>
          <w:rFonts w:ascii="Arial" w:hAnsi="Arial" w:cs="Arial"/>
        </w:rPr>
      </w:pPr>
      <w:r>
        <w:rPr>
          <w:rFonts w:cs="Arial" w:ascii="Arial" w:hAnsi="Arial"/>
        </w:rPr>
        <w:t>ΧΑΤΖΗΔΑΚΗΣ Κ.,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ΜΔ΄</w:t>
      </w:r>
    </w:p>
    <w:p>
      <w:pPr>
        <w:pStyle w:val="Normal"/>
        <w:spacing w:lineRule="auto" w:line="600"/>
        <w:ind w:firstLine="720"/>
        <w:jc w:val="center"/>
        <w:rPr>
          <w:rFonts w:ascii="Arial" w:hAnsi="Arial" w:cs="Arial"/>
        </w:rPr>
      </w:pPr>
      <w:r>
        <w:rPr>
          <w:rFonts w:cs="Arial" w:ascii="Arial" w:hAnsi="Arial"/>
        </w:rPr>
        <w:t>Πέμπτη 14 Ιανουαρίου 2010</w:t>
      </w:r>
    </w:p>
    <w:p>
      <w:pPr>
        <w:pStyle w:val="Normal"/>
        <w:spacing w:lineRule="auto" w:line="600"/>
        <w:ind w:firstLine="720"/>
        <w:jc w:val="both"/>
        <w:rPr/>
      </w:pPr>
      <w:r>
        <w:rPr>
          <w:rFonts w:cs="Arial" w:ascii="Arial" w:hAnsi="Arial"/>
        </w:rPr>
        <w:t xml:space="preserve">Αθήνα, σήμερα στις 14 Ιανουαρίου 2010, ημέρα Πέμπτη και ώρα 10.0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κοινώνονται προς το Σώμα από τον κ. Βασίλειο Οικονόμου, Βουλευτή Αττική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Πειραιώς κ. ΠΑΝΑΓΙΩΤΗΣ ΛΑΦΑΖΑΝΗΣ κατέθεσε αναφορά με την οποία το Συνδικάτο Εργαζομένων στο ΙΓΜΕ ζητεί την αξιοποίηση του Ινστιτούτου για την αντιμετώπιση του γεωτεχνικού προβλήματος που έχει προκύψει εξαιτίας της κατάπτωσης ογκολίθων στα Τέμπη.</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Νομού Αττικής κ. ΜΑΥΡΟΥΔΗΣ (ΜΑΚΗΣ) ΒΟΡΙΔΗΣ κατέθεσε αναφορά με την οποία η Ομοσπονδία Φορτηγών Αυτοκινητιστών Ελλάδος Διεθνών Μεταφορών ζητεί να ληφθούν μέτρα για την ηθική και νομική υποστήριξη των Ελλήνων οδηγών μεταφορέων του εξωτερικού, από τις Ελληνικές Προξενικές Αρχές </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Β΄ Αθηνών κύριοι ΣΠΥΡΙΔΩΝ ΧΑΛΒΑΤΖΗΣ, ΝΙΚΟΛΑΟΣ ΠΑΠΑΚΩΝΣΤΑΝΤΙΝΟΥ και Α΄ Αθηνών κ. ΑΘΑΝΑΣΙΟΣ ΠΑΦΙΛΗΣ κατέθεσαν αναφορά με την οποία η Πανελλήνια Ένωση Αγωνιστών Εθνικής Αντίστασης και Δημοκρατικού Στρατού Ελλάδας ζητεί την πλήρη ηθική και υλική αποκατάσταση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Νομού Αττικής κ. ΜΑΥΡΟΥΔΗΣ (ΜΑΚΗΣ) ΒΟΡΙΔΗΣ κατέθεσε αναφορά με την οποία ο Πρόεδρος και Μέλη του Κοινοτικού Συμβουλίου της Κοινότητας Γραμματικού Αττικής καταγγέλλουν παράνομες ενέργειες εις βάρος της περιουσίας κατοίκων της περιοχής τους από την κατασκευαστική κοινοπραξία «ΗΛΕΚΤΩΡ ΑΕ-ΛΑΜΔΑ ΤΕΧΝΙΚΗ ΑΕ-ΜΕΣΟΓΕΙΟΣ ΑΤΕΕ».</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Α΄ Πειραιώς κ. ΔΙΑΜΑΝΤΩ ΜΑΝΩΛΑΚΟΥ, Β΄ Πειραιώς κ. ΒΑΡΒΑΡΑ (ΒΕΡΑ) ΝΙΚΟΛΑΪΔΟΥ και Ευβοίας κ. ΓΕΩΡΓΙΟΣ ΜΑΡΙΝΟΣ κατέθεσαν αναφορά με την οποία οι Πανελλήνιες Ενώσεις Μηχανικών ΕΝ και Κατωτέρων Πληρωμάτων Μηχανής ΕΝ «ΣΤΕΦΕΝΣΩΝ» διαμαρτύρονται για την έλλειψη μέτρων πρόληψης και κατάσβεσης της πυρκαγιάς που εκδηλώθηκε στο πλοίο «AEGEAN WIND».</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Αιτωλοακαρνανίας κ. ΝΙΚΟΛΑΟΣ ΜΩΡΑΪΤΗΣ, Αχαΐας κ. ΝΙΚΟΛΑΟΣ ΚΑΡΑΘΑΝΑΣΟΠΟΥΛΟΣ και Κερκύρας κ. ΧΑΡΑΛΑΜΠΟΣ ΧΑΡΑΛΑΜΠΟΥΣ κατέθεσαν αναφορά με την οποία το Επιμελητήριο Αιτωλοακαρνανίας ζητεί να συνεχιστεί η εξυπηρέτηση των ασφαλισμένων της ευρύτερης περιοχής Αμφιλοχίας, μέσω της μετάβασης υπαλλήλων του ΟΑΕΕ στην Αμφιλοχία.</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Αιτωλοακαρνανίας κ. ΝΙΚΟΛΑΟΣ ΜΩΡΑΪΤΗΣ, Αχαΐας κ. ΝΙΚΟΛΑΟΣ ΚΑΡΑΘΑΝΑΣΟΠΟΥΛΟΣ και Κερκύρας κ. ΧΑΡΑΛΑΜΠΟΣ ΧΑΡΑΛΑΜΠΟΥΣ κατέθεσαν αναφορά με την οποία ο Δήμος Αλυζίας Αιτωλοακαρνανίας ζητεί την κατασκευή αλιευτικού καταφυγίου στον Μύτικα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Α΄ Πειραιώς κ. ΔΙΑΜΑΝΤΩ ΜΑΝΩΛΑΚΟΥ, Β΄ Πειραιώς κ. ΒΑΡΒΑΡΑ (ΒΕΡΑ) ΝΙΚΟΛΑΪΔΟΥ και Μαγνησίας κ. ΑΠΟΣΤΟΛΟΣ ΝΑΝΟΣ κατέθεσαν αναφορά με την οποία το Συνδικάτο Εργατοϋπαλλήλων Μετάλλου Ν. Πειραιά-Αττικής και Νήσων καταγγέλλει τη έλλειψη μέτρων υγιεινής και ασφάλειας σε εργασίες Ναυπηγοεπισκευής στο Βόλο.</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Ευβοίας κ. ΟΥΡΑΝΙΑ ΠΑΠΑΝΔΡΕΟΥ - ΠΑΠΑΔΑΚΗ κατέθεσε αναφορά με την οποία η Πανελλήνια Ομοσπονδία Σωματείων Εργαζομένων Κέντρων Εξυπηρέτησης Πολιτών ζητεί την άμεση εργασιακή αποκατάσταση των εργαζομένων στα ΚΕ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υκλάδων κ. ΓΕΩΡΓΙΟΣ ΠΑΠΑΜΑΝΩΛΗΣ κατέθεσε αναφορά με την οποία η Έπαρχος Μήλου ζητεί τη στελέχωση και κάλυψη των κενών οργανικών θέσεων του Τμήματος Κοινωνικής Επιθεώρησης Μήλ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υκλάδων κ. ΓΕΩΡΓΙΟΣ ΠΑΠΑΜΑΝΩΛΗΣ κατέθεσε αναφορά με την οποία ο Έπαρχος Θήρας ζητεί την άμεση επαναπροκήρυξη των επιδοτούμενων δρομολογίων της ενδοεπικοινωνίας των νησιών της επαρχίας Θήρας.</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Κερκύρας κ. ΧΑΡΑΛΑΜΠΟΣ ΧΑΡΑΛΑΜΠΟΥΣ, Β΄ Αθηνών κ. ΙΩΑΝΝΗΣ ΠΡΩΤΟΥΛΗΣ κατέθεσαν αναφορά με την οποία ο Σύλλογος Γονέων και Κηδεμόνων του 7ου Γυμνασίου Κέρκυρας ζητεί την δωρεάν παραχώρηση λωρίδας γης από το κτήμα που βρίσκεται το Ινστιτούτο Ελαίας Κέρκυρας για την κατασκευή πεζοδρομί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Κυκλάδων κ. ΓΕΩΡΓΙΟΣ ΠΑΠΑΜΑΝΩΛΗΣ κατέθεσε αναφορά με την οποία ο Έπαρχος Θήρας ζητεί την έγκριση πίστωσης για την ολοκλήρωση της κατασκευής του νέου νοσοκομείου Θήρας.</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Α΄ Αθηνών κύριοι ΑΘΑΝΑΣΙΟΣ ΠΑΦΙΛΗΣ, ΓΑΡΥΦΑΛΛΙΑ (ΛΙΑΝΑ) ΚΑΝΕΛΛΗ και Β΄ Αθηνών κ. ΓΕΩΡΓΙΟΣ ΜΑΥΡΙΚΟΣ κατέθεσαν αναφορά με την οποία η Ένωση Συντακτών Ημερησίων Εφημερίδων Αθηνών ζητεί τη θεσμοθέτηση σταθερής εργασίας για όλους με πλήρη εργασιακά και ασφαλιστικά δικαιώματ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Δωδεκανήσου κ. ΓΕΩΡΓΙΟΣ ΝΙΚΗΤΙΑΔΗΣ κατέθεσε αναφορά με την οποία ο Δήμος Κάσου ζητεί την πύκνωση των αεροπορικών γραμμών από και προς τη νήσο Κάσο, καθώς και τη μείωση της τιμής των εισιτηρίων.</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Β΄ Θεσσαλονίκης κ. ΑΓΓΕΛΟΣ ΤΖΕΚΗΣ και Α΄ Θεσσαλονίκης κύριοι ΙΩΑΝΝΗΣ ΖΙΩΓΑΣ, ΣΟΦΙΑ ΚΑΛΑΝΤΙΔΟΥ κατέθεσαν αναφορά με την οποία το Νομαρχιακό Συμβούλιο Φλώρινας ζητεί να καταβληθεί επίδομα πετρελαίου θέρμανσης στους κατοίκους του Νομού.</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Δωδεκανήσου κ. ΓΕΩΡΓΙΟΣ ΝΙΚΗΤΙΑΔΗΣ κατέθεσε αναφορά με την οποία ο Έπαρχος Καρπάθου - Κάσου διαμαρτύρεται για την αύξηση στις τιμές εισιτηρίων των άγονων γραμμών της επαρχίας Καρπάθου - Κάσ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η Γενική Συνομοσπονδία Αγροτικών Συλλόγων ζητεί να επιστραφεί σε όλους τους δικαιούχους αγρότες και κτηνοτρόφους ο ΕΦΚ.</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ο Δήμος Τυμπακίου Ηρακλείου ζητεί έκτακτη οικονομική ενίσχυση για τον καθαρισμό της παραλίας Καλαμακίου από σοβαρή ρύπανση με πίσσε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ο Πολιτιστικός Επιμορφωτικός Εξωραϊστικός Σύλλογος Άρβης Ηρακλείου ζητεί τη δημιουργία Δημοτικού Διαμερίσματος Άρβης στο Δήμο Βιάνν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Μαγνησίας κ. ΑΠΟΣΤΟΛΟΣ ΝΑΝΟΣ και Λαρίσης κ. ΑΝΤΩΝΙΟΣ ΣΚΥΛΛΑΚΟΣ κατέθεσαν αναφορά με την οποία ο Δήμος Αγριάς Μαγνησίας ζητεί χρηματοδότηση για την αποκατάσταση των ζημιών που προκάλεσαν οι πλημμύρε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Φθιώτιδος κ. ΧΡΗΣΤΟΣ ΣΤΑΪΚΟΥΡΑΣ κατέθεσε αναφορά με την οποία ο Νομάρχης Φθιώτιδας ζητεί το 2ο τμήμα Επιστημών, Ενέργειας και Περιβάλλοντος του Πανεπιστημίου Στερεάς Ελλάδας να λειτουργήσει στην πόλη της Λαμίας Φθιώτιδ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Οικολογική Κίνηση Πάτρας «Εν Αιθρία» ζητεί να γίνει ευρύτερη διαβούλευση για το θέμα της διαχείρισης των απορριμμάτων στο Νομό Αχαΐ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κάτοικοι του Δημοτικού Διαμερίσματος Ακταίου Δήμου Ρίου Αχαΐας ζητούν την υπογειοποίηση της σιδηροδρομικής γραμμής σ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Μαγνησίας κ. ΡΟΔΟΥΛΑ ΖΗΣΗ κατέθεσε αναφορά με την οποία ο Δήμος Αλοννήσου Μαγνησίας ζητεί έκτακτη οικονομική ενίσχυση για την αποκατάσταση του οδικού δικτύου της νήσου Αλοννήσου, που υπέστη καταστροφές από την κακοκαιρία του Δεκεμβρίου 2009.</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με το οποίο ζητείται η εφαρμογή του ισχύοντος Ρυμοτομικού Σχεδίου Πόλης για τον πεζόδρομο στην περιοχή Μπεγουλάκι Πατρώ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Χανίων κ. ΙΩΣΗΦ ΒΑΛΥΡΑΚΗΣ κατέθεσε αναφορά με την οποία ο κ. Κων/νος Λουρεντζάκης ζητεί πρόσθετες ρυθμίσεις στις ειδικές περιπτώσεις διορισμού/πρόσληψης στ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Χανίων κ. ΙΩΣΗΦ ΒΑΛΥΡΑΚΗΣ κατέθεσε αναφορά με την οποία ο κ. Στυλιανός Δασκαλάκης ζητεί να του καταβληθεί το ποσό που δικαιούται από την απαλλοτρίωση αγροτεμαχίου του στον αρχαιολογικό χώρο της Άπτερ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Ένωση Πτυχιούχων Περιβαλλοντολόγων Ελλάδος ζητεί την υιοθέτηση νέου μοντέλου ανάπτυξης με βάση τη δεσμευτική συμφωνία της συνόδου της Κοπεγχάγης για την κλιματική αλλαγή.</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Χανίων κ. ΙΩΣΗΦ ΒΑΛΥΡΑΚΗΣ κατέθεσε αναφορά με την οποία ο Δήμος Καντάνου Χανίων ζητεί την άμεση λήψη μέτρων για τη στελέχωση και εύρυθμη λειτουργία του Κέντρου Υγείας Καντάνου Χανί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Χανίων κ. ΙΩΣΗΦ ΒΑΛΥΡΑΚΗΣ κατέθεσε αναφορά με την οποία ο κ. Ευάγγελος Αδαμάκης ζητεί την επίλυση ιδιοκτησιακού του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Επιστημονική Ένωση Τεχνολογικής Εκπαίδευσης Μηχανικών διαμαρτύρεται για τη μη συμμετοχή εκπροσώπου της στη διαδικασία θεσμοθέτησης επαγγελματικών θε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λείας κ. ΓΙΑΝΝΗΣ ΚΟΥΤΣΟΥΚΟΣ κατέθεσε αναφορά με την οποία κάτοικοι του συνοικισμού Λαβδέικα Αμαλιάδας Ηλείας προτείνουν εναλλακτικές λύσεις για την κατασκευή του επαρχιακού δρόμου Αμαλιάδας-Σώστι-Αρχαία ΄Ηλιδα-Αυγείο, σε τρόπο ώστε να μην υποβαθμίζονται οι κατοικίες του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η Εθνική Ομοσπονδία Τυφλών ζητεί τη θεσμική θωράκιση των ατομικών και κοινωνικών διακαιωμάτων των ατόμων με αναπηρία κ.λπ..</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λείας κ. ΓΙΑΝΝΗΣ ΚΟΥΤΣΟΥΚΟΣ κατέθεσε αναφορά με την οποία ο Δήμος Πηνείας Ηλείας ζητεί να ενταχθούν έργα υποδομής της περιοχής του στο πρόγραμμα «Αλέξανδρος Μπαλτατζή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Λαρίσης κ. ΕΚΤΟΡΑΣ ΝΑΣΙΩΚΑΣ κατέθεσε δημοσίευμα εφημερίδας το οποίο αναφέρεται στα προβλήματα που δημιούργησε στους Δήμους Ευρυμενών και Κάτω Ολύμπου το κλείσιμο των Τεμπ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Λαρίσης κ. ΕΚΤΟΡΑΣ ΝΑΣΙΩΚΑΣ κατέθεσε αναφορά με την οποία ο Δήμος Μελιβοίας Λάρισας ζητεί τον άμεσο έλεγχο των ζημιών στις ελαιοκαλλιέργειες της περιοχής του, λόγω δυσμενών καιρικών συνθηκώ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Λαρίσης κ. ΕΚΤΟΡΑΣ ΝΑΣΙΩΚΑΣ κατέθεσε αναφορά με την οποία η Συντονιστική Επιτροπή Αμυγδαλοπαραγωγών του Δήμου Νέσσωνος Λάρισας ζητεί την κατ’ εξαίρεση αποζημίωση των αγροτών της περιοχής της για την ζημιά που υπέστησαν οι αμυγδοκαλλιέργειες από τον παγετό του Μαρτίου 2009.</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Φθιώτιδος κ. ΧΡΗΣΤΟΣ ΣΤΑΪΚΟΥΡΑΣ κατέθεσε αναφορά με την οποία τα Στελέχη της Δια Βίου Μάθησης του Νομού Φθιώτιδας ζητούν τη λήψη μέτρων για την άμεση ενεργοποίηση των προγραμμάτων της Δια Βίου Μάθησης στο Νομό Φθιώτιδ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ΕΜΜΑΝΟΥΗΛ ΣΤΡΑΤΑΚΗΣ κατέθεσε αναφορά με την οποία ο Δήμος Καστελλίου Ηρακλείου ζητεί την επανεξέταση των σχεδιασμών κατασκευής του νέου αεροδρομίου Καστελλί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ΕΜΜΑΝΟΥΗΛ ΣΤΡΑΤΑΚΗΣ κατέθεσε αναφορά με την οποία ο Πολιτιστικός Επιμορφωτικός Εξωραϊστικός Σύλλογος Άρβης Ηρακλείου ζητεί τη δημιουργία Τοπικού Δημοτικού Διαμερίσματος Άρβης στο Δήμο Βιάνν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ΜΜΑΝΟΥΗΛ ΣΤΡΑΤΑΚΗΣ κατέθεσε αναφορά με την οποία το Νομαρχιακό Σωματείο Ατόμων με Αναπηρίες Νομού Ηρακλείου ζητεί την αύξηση των συντάξεων των ΑΜΕΑ και τη μείωση της φορολογικής τους κλίμακ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ΕΜΜΑΝΟΥΗΛ ΣΤΡΑΤΑΚΗΣ κατέθεσε αναφορά με την οποία το Τμήμα Μεταφορών Αρκαλοχωρίου Κρήτης και η Δ/νση Μεταφορών Αθηνών ζητούν να επανεξετασθεί το θέμα της προσωρινής ακινησίας των οχημάτων και να θεσπισθούν νέοι κανόνες για τη λειτουργία των κέντρων απόσυρσης οχημάτ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το Δ.Σ. της Πανελλήνιας Ένωσης Βιοτεχνών και Επαγγελματιών Κυνηγετικών Ειδών διαμαρτύρεται για την απόφαση της προσωρινής αναστολής του κυνηγι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Πανελλήνιος Σύλλογος Υπαλλήλων Εθνικής Στατιστικής Υπηρεσίας της Ελλάδος διαμαρτύρεται για το περιεχόμενο του σχεδίου Νόμου που αφορά στη Σύσταση Ελληνικής Στατιστικής Αρ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6) Ο Βουλευτής Αχαΐας κ. ΝΙΚΟΛΑΟΣ ΝΙΚΟΛΟΠΟΥΛΟΣ κατέθεσε αναφορά με την οποία ο Δήμος Μόβρης Αχαΐας ζητεί την κατ’ εξαίρεση νομοθετική ρύθμιση ζητήματος απασχόλησης ατόμων με αναπηρία. </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το Σωματείο Φυλάκων Σχολικών Κτιρίων Νομού Αχαΐας διαμαρτύρεται για την κατάργηση των συμβάσεων έργου στους ΟΤΑ.</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Δήμος Συμπολιτείας Αχαΐας ζητεί την έγκαιρη ενημέρωση για τις προβλεπόμενες επεμβάσεις στα εθνικά έργα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ο Δήμος Κλειτορίας Αχαΐας ζητεί την εκπροσώπισή του στο Δ.Σ. του Φορέα Διαχείρισης Χελμού-Βουραϊκού.</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η Αστική μη Κερδοσκοπική Εταιρεία «Συνεργοί» ζητεί να του παραχωρηθεί η χρήση του θεάτρου «Η Αγορά».</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η Ένωση Νοσηλευτών Ελλάδος διαμαρτύρεται για το περιεχόμενο γνωμοδότησης του Νομικού Συμβουλίου του Κράτους που αφορά στους νοσηλευτέ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το Παράρτημα Δυτικής Ελλάδος του Γεωτεχνικού Επιμελητηρίου Ελλάδος ζητεί την έγκριση των προγραμμάτων Αγροτικής Ανάπτυξης για τους νέους Αγρότες που εγκαταστάθηκαν το 2009 κ.λπ.</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ο Σύλλογος Υπαλλήλων ΟΠΑΠ αποσπασμένων στη Γενική Γραμματεία Αθλητισμού ζητεί τη μετατροπή των συμβάσεων εργασίας των μελών του σε ιδιωτικού δικαίου αορίστου χρόνου.</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 Πειραιώς κ. ΕΜΜΑΝΟΥΗΛ (ΜΑΝΩΛΗΣ) ΜΠΕΝΤΕΝΙΩΤΗΣ κατέθεσε αναφορά με την οποία το Δημοτικό Λιμενικό Ταμείο Ύδρας ζητεί τη νομιμοποίηση και επισκευή του Μώλου στη θέση Καμίνι της νήσου Ύδρ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 Πειραιώς κ. ΕΜΜΑΝΟΥΗΛ (ΜΑΝΩΛΗΣ) ΜΠΕΝΤΕΝΙΩΤΗΣ κατέθεσε αναφορά με την οποία το Νοσοκομείο Αιγίνης «Ο Άγιος Διονύσιος» ζητεί την άμεση εξόφληση από τον ΟΓΑ των οφειλομένων στο Νοσοκομείο νοσηλίων και παρακλινικών εξετάσεων.</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Χανίων κ. ΕΜΜΑΝΟΥΗΛ ΣΚΟΥΛΑΚΗΣ κατέθεσε αναφορά με την οποία ο κ. Εμμ. Λιανός, Επιμελητής Α΄ της Ουρολογικής Κλινικής του Γ.Ν. Αγίου Νοκολάου Λασιθίου Κρήτης διαμαρτύρεται για την απόφαση του Διευθυντή του Νοσοκομείου να κλείσει την ουρολογική κλινική.</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Δράμας κ. ΧΡΗΣΤΟΣ ΑΗΔΟΝΗΣ κατέθεσε αναφορά με την οποία ο κ. Γιαννάκης Παναγιώτης διαμαρτύρεται για την κατάρτηση του πίνακα επιτυχόντων διαγωνισμού του ΑΣΕΠ για την πρόσληψη ένστολου προσωπικού στο Δήμο Δάφνης Αττικ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8) Οι Βουλευτές Κερκύρας κ. ΧΑΡΑΛΑΜΠΟΣ ΧΑΡΑΛΑΜΠΟΥΣ και Α΄ Πειραιώς κ. ΔΙΑΜΑΝΤΩ ΜΑΝΩΛΑΚΟΥ κατέθεσαν αναφορά με την οποία η Ένωση Αγροτικών Συνεταιρισμών Κέρκυρας ζητεί την παράταση της ημερομηνίας παράδοσης του έργου της ψηφιοποίησης των αγροτεμαχίων των επιδοτούμενων αγροτών της Κέρκυρας. </w:t>
      </w:r>
    </w:p>
    <w:p>
      <w:pPr>
        <w:pStyle w:val="Normal"/>
        <w:overflowPunct w:val="false"/>
        <w:autoSpaceDE w:val="false"/>
        <w:spacing w:lineRule="auto" w:line="600"/>
        <w:ind w:firstLine="720"/>
        <w:jc w:val="both"/>
        <w:rPr/>
      </w:pPr>
      <w:r>
        <w:rPr>
          <w:rFonts w:cs="Arial" w:ascii="Arial" w:hAnsi="Arial"/>
        </w:rPr>
        <w:t xml:space="preserve">59) Οι Βουλευτές Λαρίσης κ. ΑΝΤΩΝΙΟΣ ΣΚΥΛΛΑΚΟΣ, Μαγνησίας κ. ΑΠΟΣΤΟΛΟΣ ΝΑΝΟΣ και Α΄ Πειραιώς κ. ΔΙΑΜΑΝΤΩ ΜΑΝΩΛΑΚΟΥ κατέθεσαν αναφορά με την οποία ο Αγροτικός Συνεταιρισμός Μελίας Λάρισας ζητεί να επιστραφεί στα μέλη του ο φόρος πετρελαίου. </w:t>
      </w:r>
    </w:p>
    <w:p>
      <w:pPr>
        <w:pStyle w:val="Normal"/>
        <w:overflowPunct w:val="false"/>
        <w:autoSpaceDE w:val="false"/>
        <w:spacing w:lineRule="auto" w:line="600"/>
        <w:ind w:firstLine="720"/>
        <w:jc w:val="both"/>
        <w:rPr>
          <w:rFonts w:ascii="Arial" w:hAnsi="Arial" w:cs="Arial"/>
        </w:rPr>
      </w:pPr>
      <w:r>
        <w:rPr>
          <w:rFonts w:cs="Arial" w:ascii="Arial" w:hAnsi="Arial"/>
        </w:rPr>
        <w:t>60) Οι Βουλευτές Ευβοίας κ. ΓΕΩΡΓΙΟΣ ΜΑΡΙΝΟΣ και Β΄ Αθηνών κ. ΓΕΩΡΓΙΟΣ ΜΑΥΡΙΚΟΣ κατέθεσαν αναφορά με την οποία ο Δήμος Αιδηψού Εύβοιας ζητεί οικονομική ενίσχυση για την αποκατάσταση των ζημιών από βροχοπτώσεις, στους αγροτικούς δρόμους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Β΄ Πειραιώς κ. ΠΑΝΑΓΙΩΤΗΣ ΛΑΦΑΖΑΝΗΣ κατέθεσε αναφορά με την οποία ο Σύνδεσμος Βαρέως Αναπήρων Πολέμου 1040 - 41 και εντεύθεν ζητεί να γίνει έλεγχος για την εφαρμογή της γνωμοδότησης του Νομικού Συμβουλίου του Κράτους που αφορά στην απόδοση εισφορών στα Σωματεία από την Εθνική Συνομοσπονδία Αναπήρων και Θυμάτων Πολέμου Ελλάδο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Β΄ Αθηνών κ. ΦΩΤΙΟΣ - ΦΑΝΟΥΡΙΟΣ ΚΟΥΒΕΛΗΣ κατέθεσε αναφορά με την οποία η Ομοσπονδία Φορτηγών Αυτοκινητιστών Ελλάδος Διεθνών Μεταφορών ζητεί τη διαδικαστική και νομική συνδρομή των Ελληνικών Πρεσβειών και προξενείων στο εξωτερικό για την άμεση επίλυση των προβλημάτων που αντιμετωπίζουν οι Έλληνες οδηγοί διεθνών μεταφορών.</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Β΄ Αθηνών κ. ΦΩΤΙΟΣ - ΦΑΝΟΥΡΙΟΣ ΚΟΥΒΕΛΗΣ κατέθεσε αναφορά με την οποία η Ομοσπονδία Φορτηγών Αυτοκινητιστών Ελλάδος Διεθνών Μεταφορών ζητεί τη λήψη δραστικών μέτρων για την πάταξη της παράνομης μεταφοράς φορτίων από φορτηγά οχήματα του εξωτερικού.</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Καρδίτσης κ. ΜΑΡΙΑ ΘΕΟΧΑΡΗ κατέθεσε αναφορά με την οποία ο Δήμος Παλαμά Καρδίτσας ζητεί την επαναλειτουργία του Υποκαταστήματος της Εμπορικής Τράπεζα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Καρδίτσης κ. ΜΑΡΙΑ ΘΕΟΧΑΡΗ κατέθεσε αναφορά με την οποία οι Αγροτικοί Σύλλογοι του Δήμου Ταμασίου Καρδίτσας ζητούν την χρηματοδότηση των αποστραγγιστικών έργων στην Κακάρα κ.λπ.</w:t>
      </w:r>
    </w:p>
    <w:p>
      <w:pPr>
        <w:pStyle w:val="Normal"/>
        <w:overflowPunct w:val="false"/>
        <w:autoSpaceDE w:val="false"/>
        <w:spacing w:lineRule="auto" w:line="600"/>
        <w:ind w:firstLine="720"/>
        <w:jc w:val="both"/>
        <w:rPr>
          <w:rFonts w:ascii="Arial" w:hAnsi="Arial" w:cs="Arial"/>
        </w:rPr>
      </w:pPr>
      <w:r>
        <w:rPr>
          <w:rFonts w:cs="Arial" w:ascii="Arial" w:hAnsi="Arial"/>
        </w:rPr>
        <w:t>66) Η Βουλευτής Καρδίτσης κ. ΜΑΡΙΑ ΘΕΟΧΑΡΗ κατέθεσε αναφορά με την οποία ο Νομάρχης Καρδίτσας ζητεί το διπλασιασμό των απευθείας δρομολογίων Intercity από Καλαμπάκα προς Θεσσαλονίκη και αντίστροφα.</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ΚΩΝΣΤΑΝΤΙΝΟΣ ΣΠΗΛΙΟΠΟΥΛΟΣ κατέθεσε αναφορά με την οποία ο Πολιτιστικός Σύλλογος Παραλίας Κάτω Αλισσού Αχαΐας ζητεί την άμεση λήψη μέτρων για την αντιμετώπιση της μόλυνσης από απόβλητα ελαιοτριβείων στις εκβολές του Πείρου ποταμού.</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ΚΩΝΣΤΑΝΤΙΝΟΣ ΣΠΗΛΙΟΠΟΥΛΟΣ κατέθεσε αναφορά με την οποία το Θεραπευτικό Παιδαγωγικό Κέντρο Πατρών Απροσάρμοστων Παιδιών «Η Μέριμνα» ζητεί την άμεση δημοσίευση του νέου Οργανισμού του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Ο Βουλευτής Ιωαννίνων κ. ΚΩΝΣΤΑΝΤΙΝΟΣ ΤΑΣΟΥΛΑΣ κατέθεσε αναφορά με την οποία ο Δήμος Παμβώτιδος Ιωαννίνων ζητεί τη συνέχιση των εργασιών για την ολοκλήρωση του εκσυγχρονισμού των αρδευτικών δικτύων των Ζωνών Α΄ και Β΄ του λεκανοπεδίου Ιωαννίνων. </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Ιωαννίνων κ. ΚΩΝΣΤΑΝΤΙΝΟΣ ΤΑΣΟΥΛΑΣ κατέθεσε αναφορά με την οποία ο Σύνδεσμος Πολιτικών Συνταξιούχων Νομού Ιωαννίνων ζητεί την οικονομική αναπροσαρμογή των συντάξεων των πολιτικών συνταξιούχων που εξήλθαν της υπηρεσίας πριν την 31/12/1996.</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Χανίων κ. ΕΜΜΑΝΟΥΗΛ ΣΚΟΥΛΑΚΗΣ κατέθεσε αναφορά με την οποία ο Δήμος Κισάμου Χανίων ζητεί την ένταξη στο ΕΠ «Περιβάλλον και Αειφόρος Ανάπτυξη» της Β΄ φάσης των έργων επεξεργασίας και διάθεσης των Λυμάτων Κόλπου Κισάμου.</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Χανίων κ. ΕΜΜΑΝΟΥΗΛ ΣΚΟΥΛΑΚΗΣ κατέθεσε αναφορά με την οποία η Ένωση Αστυνομικών Υπηρεσιών Νομού Χανίων ζητεί τη στελέχωση και αναδιάρθρωση των Αστυνομικών Υπηρεσιών του Νομού Χανίων.</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Λακωνίας κ. ΑΘΑΝΑΣΙΟΣ ΔΑΒΑΚΗΣ κατέθεσε αναφορά με την οποία ο Δήμος Νιάτων Λακωνίας ζητεί την παράταση μέχρι 31/12/2010 των υπογεγραμμένων συμβάσεων για την αποκομιδή των απορριμμάτων των ΟΤΑ οι οποίες έληξαν την 31/12/2009.</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Λακωνίας κ. ΑΘΑΝΑΣΙΟΣ ΔΑΒΑΚΗΣ κατέθεσε αναφορά με την οποία ο Δήμος Φάριδος Λακωνίας ζητεί την οικονομική στήριξη των ελαιοπαραγωγών της περιοχής του που οι καλλιέργειές τους καταστράφηκαν από δυσμενή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Λακωνίας κ. ΑΘΑΝΑΣΙΟΣ ΔΑΒΑΚΗΣ κατέθεσε αναφορά με την οποία ο Δήμος Μολάων Λακωνίας ζητεί την έκτακτη οικονομική ενίσχυση των ελαιοπαραγωγών της περιοχής του, λόγω της καρπόπτωσης από το δάκο.</w:t>
      </w:r>
    </w:p>
    <w:p>
      <w:pPr>
        <w:pStyle w:val="Normal"/>
        <w:overflowPunct w:val="false"/>
        <w:autoSpaceDE w:val="false"/>
        <w:spacing w:lineRule="auto" w:line="600"/>
        <w:ind w:firstLine="720"/>
        <w:jc w:val="both"/>
        <w:rPr>
          <w:rFonts w:ascii="Arial" w:hAnsi="Arial" w:cs="Arial"/>
        </w:rPr>
      </w:pPr>
      <w:r>
        <w:rPr>
          <w:rFonts w:cs="Arial" w:ascii="Arial" w:hAnsi="Arial"/>
        </w:rPr>
        <w:t>76) Η Βουλευτής Χίου κ. ΕΛΠΙΔΑ ΤΣΟΥΡΗ κατέθεσε αναφορά με την οποία η Ένωση Λειτουργών Μέσης Εκπαίδευσης Νομού Χίου ζητεί να επισπευθεί η εκπόνηση της μελέτης για την ανέγερση του σχολικού συγκροτήματος της Τεχνικής Επαγγελματικής Εκπαίδευσης Χίου κ.λ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229/23-10-2009 ερώτηση του Βουλευτή κ. Κοντογιάννη Γεωργίου δόθηκε με το υπ’ αριθμ. Φ900α/7449/10483/13-11-2009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55/23-10-2009 ερώτηση του Βουλευτή κ. Σπηλιόπουλου Κωνσταντίνου δόθηκε με το υπ’ αριθμ. 17/16-11-2009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88/29-10-2009 ερώτηση του Βουλευτή κ. Αλευρά Αθανάσιου (Νάσου) δόθηκε με το υπ’ αριθμ. ΤΚΕ/Φ.2/27866/16-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88/02-11-2009 ερώτηση του Βουλευτή κ. Αϊβαλιώτη Κωνσταντίνου δόθηκε με το υπ’ αριθμ. οικ65423/16-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260/11-1-2010 επίκαιρη ερώτηση του Βουλευτή του Πανελλήνιου Σοσιαλιστικού Κινήματος κ. Εμμανουήλ Στρατάκη προς την Υπουργό Υγείας και Κοινωνικής Αλληλεγγύης, σχετικά με το Εθνικό Σύστημα Υγείας και τους πανεπιστημιακούς γιατρούς κ.λπ.. </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έχει ως εξής:</w:t>
      </w:r>
    </w:p>
    <w:p>
      <w:pPr>
        <w:pStyle w:val="Normal"/>
        <w:spacing w:lineRule="auto" w:line="600"/>
        <w:ind w:firstLine="720"/>
        <w:jc w:val="both"/>
        <w:rPr>
          <w:rFonts w:ascii="Arial" w:hAnsi="Arial" w:cs="Arial"/>
        </w:rPr>
      </w:pPr>
      <w:r>
        <w:rPr>
          <w:rFonts w:cs="Arial" w:ascii="Arial" w:hAnsi="Arial"/>
        </w:rPr>
        <w:t xml:space="preserve">«Είναι γεγονός ότι όλα όσα έγιναν ή δεν έγιναν τα τελευταία χρόνια συνέβαλαν τα μέγιστα στην υποβάθμιση του Εθνικού Συστήματος Υγείας και πολλές φορές στην ακύρωσή του στη συνείδηση των πολιτών για τους οποίους υπήρξε η επαναστατική αλλαγή και η ελπίδα στον τομέα της ιατροφαρμακευτικής περίθαλψης. </w:t>
      </w:r>
    </w:p>
    <w:p>
      <w:pPr>
        <w:pStyle w:val="Normal"/>
        <w:spacing w:lineRule="auto" w:line="600"/>
        <w:ind w:firstLine="720"/>
        <w:jc w:val="both"/>
        <w:rPr>
          <w:rFonts w:ascii="Arial" w:hAnsi="Arial" w:cs="Arial"/>
        </w:rPr>
      </w:pPr>
      <w:r>
        <w:rPr>
          <w:rFonts w:cs="Arial" w:ascii="Arial" w:hAnsi="Arial"/>
        </w:rPr>
        <w:t xml:space="preserve">Ταυτόχρονα, η έμμεση κατάργηση της πλήρους και αποκλειστικής απασχόλησης σε συγκεκριμένη κατηγορία επιστημονικού δυναμικού, αλλά και η διαφοροποίηση μεταξύ κέντρου και περιφέρειας έχουν οδηγήσει στην πλήρη εμπορευματοποίηση του συστήματος και στην άνθηση της διαφθοράς. </w:t>
      </w:r>
    </w:p>
    <w:p>
      <w:pPr>
        <w:pStyle w:val="Normal"/>
        <w:spacing w:lineRule="auto" w:line="600"/>
        <w:ind w:firstLine="720"/>
        <w:jc w:val="both"/>
        <w:rPr>
          <w:rFonts w:ascii="Arial" w:hAnsi="Arial" w:cs="Arial"/>
        </w:rPr>
      </w:pPr>
      <w:r>
        <w:rPr>
          <w:rFonts w:cs="Arial" w:ascii="Arial" w:hAnsi="Arial"/>
        </w:rPr>
        <w:t xml:space="preserve">Στην Κρήτη το τελευταίο διάστημα είναι μείζον θέμα από όλα τα μέσα επικοινωνίας η διπλή απασχόληση πανεπιστημιακών γιατρών στο δημόσιο και τον ιδιωτικό τομέα και το όλο κλίμα που διαμορφώνεται υποβαθμίζει όχι μόνο το σύστημα, αλλά και τη μεγάλη πλειοψηφία των γιατρών που πιστεύουν ότι η ιατρική είναι κατά βάση λειτούργημα. </w:t>
      </w:r>
    </w:p>
    <w:p>
      <w:pPr>
        <w:pStyle w:val="Normal"/>
        <w:spacing w:lineRule="auto" w:line="600"/>
        <w:ind w:firstLine="720"/>
        <w:jc w:val="both"/>
        <w:rPr>
          <w:rFonts w:ascii="Arial" w:hAnsi="Arial" w:cs="Arial"/>
        </w:rPr>
      </w:pPr>
      <w:r>
        <w:rPr>
          <w:rFonts w:cs="Arial" w:ascii="Arial" w:hAnsi="Arial"/>
        </w:rPr>
        <w:t xml:space="preserve">Επειδή το ζήτημα αυτό έχει απασχολήσει ακόμα και τις εισαγγελικές αρχές και απασχολεί τους ιατρικούς συλλόγους και την κοινωνία στο σύνολό της, ερωτάται η κυρία Υπουργός αν προτίθεται να παρέμβει άμεσα για την αντιμετώπιση του όλου προβλήματος, αλλά και την επιβολή της νομιμότητας στο χώρο της υγείας και ιδιαίτερα στα πανεπιστημιακά νοσοκομεία». </w:t>
      </w:r>
    </w:p>
    <w:p>
      <w:pPr>
        <w:pStyle w:val="Normal"/>
        <w:spacing w:lineRule="auto" w:line="600"/>
        <w:ind w:firstLine="720"/>
        <w:jc w:val="both"/>
        <w:rPr>
          <w:rFonts w:ascii="Arial" w:hAnsi="Arial" w:cs="Arial"/>
        </w:rPr>
      </w:pPr>
      <w:r>
        <w:rPr>
          <w:rFonts w:cs="Arial" w:ascii="Arial" w:hAnsi="Arial"/>
        </w:rPr>
        <w:t>Παρακαλείται η Υπουργός Υγείας και Κοινωνικής Αλληλεγγύης κ. Μαριλίζα Ξενογιαννακοπούλου να απαντήσει στην ερώτηση.</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Πολιτικής):</w:t>
      </w:r>
      <w:r>
        <w:rPr>
          <w:rFonts w:cs="Arial" w:ascii="Arial" w:hAnsi="Arial"/>
        </w:rPr>
        <w:t xml:space="preserve"> Ευχαριστώ, κύριε Πρόεδρε και να ευχηθώ σε εσάς και στους συναδέλφους καλή χρονι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θερμά και καλή επιτυχία στο έργο σας.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Πολιτικ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Η ερώτηση του αγαπητού συναδέλφου κ. Στρατάκη αναδεικνύει ένα ιδιαίτερα σοβαρό πρόβλημα. Είναι αλήθεια ότι όλα αυτά τα οποία έχουν καταγγελθεί το τελευταίο διάστημα στο Πανεπιστημιακό Νοσοκομείο του Ηρακλείου δεν τιμούν καθόλου ούτε φυσικά το Πανεπιστημιακό Νοσοκομείο ούτε συνολικά το Εθνικό Σύστημα Υγείας.</w:t>
      </w:r>
    </w:p>
    <w:p>
      <w:pPr>
        <w:pStyle w:val="Normal"/>
        <w:spacing w:lineRule="auto" w:line="600"/>
        <w:ind w:firstLine="720"/>
        <w:jc w:val="both"/>
        <w:rPr>
          <w:rFonts w:ascii="Arial" w:hAnsi="Arial" w:cs="Arial"/>
        </w:rPr>
      </w:pPr>
      <w:r>
        <w:rPr>
          <w:rFonts w:cs="Arial" w:ascii="Arial" w:hAnsi="Arial"/>
        </w:rPr>
        <w:t xml:space="preserve">Αυτά, όπως και ο ίδιος ο συνάδελφος αναγνωρίζει, είναι συμπτώματα συγκεκριμένων πολιτικών που έχουν ασκηθεί τα τελευταία χρόνια στο χώρο των δημόσιων νοσοκομείων, των πανεπιστημιακών νοσοκομείων και του Εθνικού Συστήματος Υγείας συνολικά, που είχαν σαν αποτέλεσμα την απαξίωση, την υποβάθμιση, την παντελή έλλειψη εποπτείας και ελέγχου. </w:t>
      </w:r>
    </w:p>
    <w:p>
      <w:pPr>
        <w:pStyle w:val="Normal"/>
        <w:spacing w:lineRule="auto" w:line="600"/>
        <w:ind w:firstLine="720"/>
        <w:jc w:val="both"/>
        <w:rPr>
          <w:rFonts w:ascii="Arial" w:hAnsi="Arial" w:cs="Arial"/>
        </w:rPr>
      </w:pPr>
      <w:r>
        <w:rPr>
          <w:rFonts w:cs="Arial" w:ascii="Arial" w:hAnsi="Arial"/>
        </w:rPr>
        <w:t xml:space="preserve">Και βέβαια, το κόστος είναι τεράστιο, καθώς είναι ένα κόστος που πληρώνει πρώτα απ’ όλα ο ίδιος ο πολίτης, είναι ένα κόστος που έχει να κάνει συνολικά με την απαξίωση του δημοσίου συστήματος υγείας και έχει να κάνει με μία κακοδιοίκηση και παρατυπία, παρανομία και κυκλώματα που έχουν συσσωρεύσει στο Εθνικό Σύστημα Υγείας ένα τεράστιο χρέος, το οποίο έχει πλέον αγγίξει από το 2005 μέχρι το 2009 τα 6.200.000.000 ευρώ. </w:t>
      </w:r>
    </w:p>
    <w:p>
      <w:pPr>
        <w:pStyle w:val="Normal"/>
        <w:spacing w:lineRule="auto" w:line="600"/>
        <w:ind w:firstLine="720"/>
        <w:jc w:val="both"/>
        <w:rPr>
          <w:rFonts w:ascii="Arial" w:hAnsi="Arial" w:cs="Arial"/>
        </w:rPr>
      </w:pPr>
      <w:r>
        <w:rPr>
          <w:rFonts w:cs="Arial" w:ascii="Arial" w:hAnsi="Arial"/>
        </w:rPr>
        <w:t>Η αλήθεια, λοιπόν, είναι ότι μόλις αυτά τα θέματα καταγγέλθηκαν και αναδείχθηκαν πέραν της εισαγγελικής παρέμβασης, θέλω να σας ενημερώσω, αγαπητέ συνάδελφε, ότι έχουμε δώσει άμεση εντολή στον Γενικό Επιθεωρητή Υγείας, προκειμένου να διενεργήσει και εκείνος συμπληρωματική και πλήρη διερεύνηση για όλες αυτές τις πτυχές.</w:t>
      </w:r>
    </w:p>
    <w:p>
      <w:pPr>
        <w:pStyle w:val="Normal"/>
        <w:spacing w:lineRule="auto" w:line="600"/>
        <w:ind w:firstLine="720"/>
        <w:jc w:val="both"/>
        <w:rPr>
          <w:rFonts w:ascii="Arial" w:hAnsi="Arial" w:cs="Arial"/>
        </w:rPr>
      </w:pPr>
      <w:r>
        <w:rPr>
          <w:rFonts w:cs="Arial" w:ascii="Arial" w:hAnsi="Arial"/>
        </w:rPr>
        <w:t xml:space="preserve">Από εκεί και πέρα, γνωρίζετε ότι σύμφωνα με το καθεστώς που ισχύει σήμερα από το ν. 2889/2001 έχει δοθεί η δυνατότητα σε πανεπιστημιακούς γιατρούς που εργάζονται σε πανεπιστημιακές κλινικές, εργαστήρια και μονάδες να προσφέρουν τις υπηρεσίες τους σε απογευματινά ιατρεία νοσοκομείων του ΕΣΥ σε χώρο εκτός νοσοκομείου με δική τους πρωτοβουλία και ευθύνη. Αυτή η δραστηριότητα έχει δοθεί μόνο για πανεπιστημιακούς γιατρούς νοσοκομείων στο Λεκανοπέδιο και γι’ αυτό και εσείς ορθά αναδεικνύετε αυτήν τη διάσταση που υπάρχει. Σε κάθε περίπτωση, όμως, δεν υπάρχει αυτή η δυνατότητα και το δικαίωμα για το Πανεπιστημιακό Νοσοκομείο του Ηρακλείου. </w:t>
      </w:r>
    </w:p>
    <w:p>
      <w:pPr>
        <w:pStyle w:val="Normal"/>
        <w:spacing w:lineRule="auto" w:line="600"/>
        <w:ind w:firstLine="720"/>
        <w:jc w:val="both"/>
        <w:rPr>
          <w:rFonts w:ascii="Arial" w:hAnsi="Arial" w:cs="Arial"/>
        </w:rPr>
      </w:pPr>
      <w:r>
        <w:rPr>
          <w:rFonts w:cs="Arial" w:ascii="Arial" w:hAnsi="Arial"/>
        </w:rPr>
        <w:t xml:space="preserve">Άρα, με την ευκαιρία αυτών των θλιβερών φαινομένων, που γνωρίζω ότι έχουν δημιουργήσει μεγάλη αναταραχή στην τοπική κοινωνία του Ηρακλείου και επειδή πιστεύω ότι όλοι θέλουμε να προασπίσουμε το Πανεπιστημιακό Νοσοκομείο Ηρακλείου που είναι πραγματικά ένα πολύ σημαντικό νοσοκομείο όχι μόνο για την Κρήτη, αλλά συνολικά για το Εθνικό Σύστημα Υγείας, εγώ θέλω να δώσω με την ευκαιρία της ερώτησής σας δύο σαφή μηνύματα. </w:t>
      </w:r>
    </w:p>
    <w:p>
      <w:pPr>
        <w:pStyle w:val="Normal"/>
        <w:spacing w:lineRule="auto" w:line="600"/>
        <w:ind w:firstLine="720"/>
        <w:jc w:val="both"/>
        <w:rPr>
          <w:rFonts w:ascii="Arial" w:hAnsi="Arial" w:cs="Arial"/>
        </w:rPr>
      </w:pPr>
      <w:r>
        <w:rPr>
          <w:rFonts w:cs="Arial" w:ascii="Arial" w:hAnsi="Arial"/>
        </w:rPr>
        <w:t xml:space="preserve">Μήνυμα πρώτο: Θα είμαστε κατηγορηματικοί, αποφασιστικοί και αυστηροί. Δεν θα επιτρέψουμε τέτοια φαινόμενα παρανομίας, παρατυπίας και ασυδοσίας. Όπου υπάρχουν θα είμαστε κάθετοι. Θα παρεμβαίνουμε, θα τα διερευνούμε, θα υπάρχει παραδειγματική αντιμετώπισή τους. </w:t>
      </w:r>
    </w:p>
    <w:p>
      <w:pPr>
        <w:pStyle w:val="Normal"/>
        <w:spacing w:lineRule="auto" w:line="600"/>
        <w:ind w:firstLine="720"/>
        <w:jc w:val="both"/>
        <w:rPr/>
      </w:pPr>
      <w:r>
        <w:rPr>
          <w:rFonts w:cs="Arial" w:ascii="Arial" w:hAnsi="Arial"/>
        </w:rPr>
        <w:t xml:space="preserve">Μήνυμα δεύτερο: Δεν πρέπει –και πιστεύω ότι εδώ θα συμφωνήσουμε όλοι- τέτοιου είδους φαινόμενα να σπιλώσουν και να σκιάσουν συνολικά το Εθνικό Σύστημα Υγείας. Η προσπάθειά μας πρέπει να είναι να αναβαθμίσουμε το Εθνικό Σύστημα Υγείας και να στηριχθούμε στη μεγάλη πλειονότητα των γιατρών, των νοσηλευτών, όλων αυτών που είναι πρωταγωνιστές, για να μπορέσουμε να δώσουμε μια νέα πνοή στη δημόσια υγεία σ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Ξενογιαννακοπούλου. </w:t>
      </w:r>
    </w:p>
    <w:p>
      <w:pPr>
        <w:pStyle w:val="Normal"/>
        <w:spacing w:lineRule="auto" w:line="600"/>
        <w:ind w:firstLine="720"/>
        <w:jc w:val="both"/>
        <w:rPr>
          <w:rFonts w:ascii="Arial" w:hAnsi="Arial" w:cs="Arial"/>
        </w:rPr>
      </w:pPr>
      <w:r>
        <w:rPr>
          <w:rFonts w:cs="Arial" w:ascii="Arial" w:hAnsi="Arial"/>
        </w:rPr>
        <w:t xml:space="preserve">Παρακαλείται ο κ. Εμμανουήλ Στρατάκης να λάβει το λόγο, για να αναπτύξει προφορικά την ερώτησή του και να απαντήσει στην κυρία Υπουργό.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εσάς, κυρία Υπουργέ, γιατί η τοποθέτησή σας πραγματικά δείχνει ότι έχετε την πολιτική βούληση, όπως συνολικά την έχει η παράταξη που υπηρετούμε, να αντιμετωπίσετε αυτά τα τεράστια προβλήματα που έχουν δημιουργηθεί. </w:t>
      </w:r>
    </w:p>
    <w:p>
      <w:pPr>
        <w:pStyle w:val="Normal"/>
        <w:spacing w:lineRule="auto" w:line="600"/>
        <w:ind w:firstLine="720"/>
        <w:jc w:val="both"/>
        <w:rPr>
          <w:rFonts w:ascii="Arial" w:hAnsi="Arial" w:cs="Arial"/>
        </w:rPr>
      </w:pPr>
      <w:r>
        <w:rPr>
          <w:rFonts w:cs="Arial" w:ascii="Arial" w:hAnsi="Arial"/>
        </w:rPr>
        <w:t xml:space="preserve">Χαίρομαι, επίσης, για έναν άλλο λόγο: Ακριβώς αυτό το δεύτερο μήνυμα που εκπέμψατε σήμερα από την τοποθέτησή σας είναι και η δική μου ακριβώς βούληση και σκέψη, πώς δηλαδή θα προφυλάξουμε και θα αναβαθμίσουμε συνολικά το Εθνικό Σύστημα Υγείας και, βεβαίως, πώς θα περιφρουρήσουμε τους πανεπιστημιακούς γιατρούς που δεν έχουν αυτή τη λαθεμένη αντίληψη που παρουσιάζεται σε μεμονωμένες ενδεχομένως περιπτώσεις, ώστε να διατηρήσουν το κύρος που έχουν και που είναι πάρα πολύ υψηλό. </w:t>
      </w:r>
    </w:p>
    <w:p>
      <w:pPr>
        <w:pStyle w:val="Normal"/>
        <w:spacing w:lineRule="auto" w:line="600"/>
        <w:ind w:firstLine="720"/>
        <w:jc w:val="both"/>
        <w:rPr>
          <w:rFonts w:ascii="Arial" w:hAnsi="Arial" w:cs="Arial"/>
        </w:rPr>
      </w:pPr>
      <w:r>
        <w:rPr>
          <w:rFonts w:cs="Arial" w:ascii="Arial" w:hAnsi="Arial"/>
        </w:rPr>
        <w:t xml:space="preserve">Επίσης, το ότι αντιμετωπίζετε με αυστηρό και κατηγορηματικό τρόπο αυτά τα νοσηρά φαινόμενα, όπως πολύ καλά χαρακτηρίζονται, είναι επίσης πάρα πολύ παρήγορο και πιστεύω ότι δεν ικανοποιεί μόνο εμένα που κάνω το ερώτημα, αλλά και το σύνολο του ελληνικού λαού που θέλει να δει μια τέτοια εξέλιξη σε ένα τέτοιο ευαίσθητο τομέα. Είμαι σίγουρος ότι θα το κάνετε πράξη, γιατί ασφαλώς όλους μάς λυπούν και μας θίγουν αυτά που συμβαίνουν και αυτά που βλέπουν το φως της δημοσιότητας. </w:t>
      </w:r>
    </w:p>
    <w:p>
      <w:pPr>
        <w:pStyle w:val="Normal"/>
        <w:spacing w:lineRule="auto" w:line="600"/>
        <w:ind w:firstLine="720"/>
        <w:jc w:val="both"/>
        <w:rPr>
          <w:rFonts w:ascii="Arial" w:hAnsi="Arial" w:cs="Arial"/>
        </w:rPr>
      </w:pPr>
      <w:r>
        <w:rPr>
          <w:rFonts w:cs="Arial" w:ascii="Arial" w:hAnsi="Arial"/>
        </w:rPr>
        <w:t xml:space="preserve">Εγώ και για τη δική σας ενημέρωση θέλω να καταθέσω στα Πρακτικά της Βουλής έξι διαφορετικά δημοσιεύματα των τελευταίων ημερών από τρεις ημερήσιες εφημερίδες του Ηρακλείου, που λίγο-πολύ περιγράφουν το πρόβλημα αυτό που παρουσιάζεται και ενδεχομένως αναδεικνύουν και άλλα ζητήματα. Όμως, θεωρώ –και το επισημαίνω στην ερώτησή μου- ότι πρέπει να δούμε βασικές αρχές λειτουργίας του Εθνικού Συστήματος Υγείας, αν όντως θέλουμε από τώρα και στο εξής να ξεπεραστούν τα προβλήματα που για διάφορους λόγους, όπως εσείς καλύτερα από εμένα ξέρετε, έχουν δημιουργηθεί από τη μια πλευρά, αλλά και από την άλλη να περάσουμε θετικά μηνύματα στον ελληνικό λαό, ότι δηλαδή το σύστημα είναι για να τον υπηρετήσει, κυρίως, και βεβαίως με έναν αναβαθμισμένο τρόπο, έναν τρόπο που συνάδει στην ανθρώπινη αξιοπρέπεια. </w:t>
      </w:r>
    </w:p>
    <w:p>
      <w:pPr>
        <w:pStyle w:val="Normal"/>
        <w:spacing w:lineRule="auto" w:line="600"/>
        <w:ind w:firstLine="720"/>
        <w:jc w:val="both"/>
        <w:rPr>
          <w:rFonts w:ascii="Arial" w:hAnsi="Arial" w:cs="Arial"/>
        </w:rPr>
      </w:pPr>
      <w:r>
        <w:rPr>
          <w:rFonts w:cs="Arial" w:ascii="Arial" w:hAnsi="Arial"/>
        </w:rPr>
        <w:t xml:space="preserve">Με αυτήν, λοιπόν, τη λογική σας ευχαριστώ ακόμη μια φορά, κυρία Υπουργέ. Είμαι ικανοποιημένος ότι βλέπετε με θετικό τρόπο την ερώτηση αυτή, γιατί, πράγματι, δείχνει ότι έχετε το ίδιο τουλάχιστον ενδιαφέρον –ίσως και περισσότερο- με άλλους που ασχολούνται με αυτά τα θέματα και έτσι μπορούμε να συνδράμουμε την προσπάθειά σας, για να έχουμε το καλύτερο δυνατό αποτέλεσ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Στο σημείο αυτό ο Βουλευτής κ. Εμμανουήλ Στρα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πολύ τον κ. Στρατάκη. </w:t>
      </w:r>
    </w:p>
    <w:p>
      <w:pPr>
        <w:pStyle w:val="Normal"/>
        <w:spacing w:lineRule="auto" w:line="600"/>
        <w:ind w:firstLine="720"/>
        <w:jc w:val="both"/>
        <w:rPr>
          <w:rFonts w:ascii="Arial" w:hAnsi="Arial" w:cs="Arial"/>
        </w:rPr>
      </w:pPr>
      <w:r>
        <w:rPr>
          <w:rFonts w:cs="Arial" w:ascii="Arial" w:hAnsi="Arial"/>
        </w:rPr>
        <w:t xml:space="preserve">Δεν νομίζω ότι η κυρία Υπουργός έχει να προσθέσει κάτι.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Θα ήθελα για λίγο το λόγο,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πλώς να διαβεβαιώσω ότι και τα επιπλέον στοιχεία του αγαπητού συναδέλφου θα διαβιβαστούν στο Γενικό Επιθεωρητή Υγείας και το θέμα, όπως ήδη έχω πει, το παρακολουθούμε και εμείς από την πλευρά μας. Τα συμπεράσματα που θα βγάλουμε απ’ αυτήν την υπόθεση θα μας χρησιμεύσουν στη συνολική προσπάθεια, όπως και εσείς είπατε, για να δούμε τη θεσμική θωράκιση του συστήματος, πέραν της στελέχωσης, της χρηματοδότησης, πώς θα μπορέσει αυτό το σύστημα να είναι ακόμη πιο αποτελεσματικό προς όφελος και των τοπικών κοινωνιών και της δημόσιας υγε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Αυτό είναι ένα παράδειγμα δημιουργικού κοινοβουλευτικού ελέγχου. </w:t>
      </w:r>
    </w:p>
    <w:p>
      <w:pPr>
        <w:pStyle w:val="Normal"/>
        <w:spacing w:lineRule="auto" w:line="600"/>
        <w:ind w:firstLine="720"/>
        <w:jc w:val="both"/>
        <w:rPr>
          <w:rFonts w:ascii="Arial" w:hAnsi="Arial" w:cs="Arial"/>
        </w:rPr>
      </w:pPr>
      <w:r>
        <w:rPr>
          <w:rFonts w:cs="Arial" w:ascii="Arial" w:hAnsi="Arial"/>
        </w:rPr>
        <w:t>Η επόμενη ερώτηση για την ενότητα αυτή της συζητήσεως και για λόγους που συντρέχουν στο πρόσωπο του κ. Οικονόμου, ο οποίος προεδρεύει στη σχετική επιτροπή θα είναι πάλι στρεφομένη προς την Υπουργό κ. Ξενογιαννακοπούλου και είναι η πρώτη με αριθμό 268/11-1-2010 επίκαιρη ερώτηση δευτέρου κύκλου του Βουλευτή του Πανελληνίου Σοσιαλιστικού Κινήματος κ. Βασιλείου Οικονόμου προς την Υπουργό Υγείας και Κοινωνικής Αλληλεγγύης, σχετικά με την αντιμετώπιση της έλλειψης ιατρικού προσωπικού στο Κέντρο Υγείας Νέας Μάκρης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Οικονόμου έχει ως εξής:</w:t>
      </w:r>
    </w:p>
    <w:p>
      <w:pPr>
        <w:pStyle w:val="Normal"/>
        <w:spacing w:lineRule="auto" w:line="600"/>
        <w:ind w:firstLine="720"/>
        <w:jc w:val="both"/>
        <w:rPr/>
      </w:pPr>
      <w:r>
        <w:rPr>
          <w:rFonts w:cs="Arial" w:ascii="Arial" w:hAnsi="Arial"/>
        </w:rPr>
        <w:t xml:space="preserve">«Κατόπιν επίσκεψής μου στο Κέντρο Υγείας Νέας Μάκρης, διαπίστωσα ότι η κατάσταση απαιτεί πλέον την άμεση παρέμβαση της πολιτικής ηγεσίας του Υπουργείου καθώς με μεγάλη δυσκολία καταρτίστηκε το πρόγραμμα εφημεριών για το μήνα Νοέμβριο, ενώ από το μήνα Δεκέμβριο είναι πλέον αδύνατη ή εντελώς ενδεικτική η κατάρτιση προγράμματος ικανού να εξυπηρετήσει τις ανάγκες των κατοίκων. Τα κενά που υπάρχουν σε ιατρικό προσωπικό αυξάνονται αντί να καλύπτονται αφού πέντε παθολόγοι συνταξιοδοτήθηκαν μέσα σε ενάμισι χρόνο και έχουν απομείνει μόλις τέσσερις θέσεις, ενώ χρειάζονται τουλάχιστον δέκα παθολόγοι, όπως προβλέπει το μη επικαιροποιημένο οργανόγραμμα του 1983 των επτά θέσεων! </w:t>
      </w:r>
    </w:p>
    <w:p>
      <w:pPr>
        <w:pStyle w:val="Normal"/>
        <w:spacing w:lineRule="auto" w:line="600"/>
        <w:ind w:firstLine="720"/>
        <w:jc w:val="both"/>
        <w:rPr>
          <w:rFonts w:ascii="Arial" w:hAnsi="Arial" w:cs="Arial"/>
        </w:rPr>
      </w:pPr>
      <w:r>
        <w:rPr>
          <w:rFonts w:cs="Arial" w:ascii="Arial" w:hAnsi="Arial"/>
        </w:rPr>
        <w:t xml:space="preserve">Παράλληλα το Σισμανόγλειο Νοσοκομείο δεν υποστηρίζει επαρκώς τη λειτουργία του Κέντρου Υγείας, αφού δεν καλύπτει ως οφείλει, τα κενά που παρουσιάζονται, ενώ ταυτόχρονα οι ανάγκες αυξάνονται ταχύτατα. </w:t>
      </w:r>
    </w:p>
    <w:p>
      <w:pPr>
        <w:pStyle w:val="Normal"/>
        <w:spacing w:lineRule="auto" w:line="600"/>
        <w:ind w:firstLine="720"/>
        <w:jc w:val="both"/>
        <w:rPr>
          <w:rFonts w:ascii="Arial" w:hAnsi="Arial" w:cs="Arial"/>
        </w:rPr>
      </w:pPr>
      <w:r>
        <w:rPr>
          <w:rFonts w:cs="Arial" w:ascii="Arial" w:hAnsi="Arial"/>
        </w:rPr>
        <w:t>Η αγανάκτηση των κατοίκων είναι δικαιολογημένη, καθώς μια τεράστια γεωγραφικά περιοχή με χιλιάδες μόνιμους κατοίκους αλλά και πολλούς περισσότερους παραθεριστές, δεν έχει άμεση πρόσβαση σε πρωτοβάθμιες δομές δημόσιας υγείας, το νοσοκομείο Ανατολικής Αττικής δεν υπάρχει, παρά τις υποσχέσεις της προηγούμενης κυβέρνησης και οι κάτοικοι αναγκάζονται να απευθύνονται σε ιδιώτες γιατρούς ή να «μεταναστεύουν» ακόμα και για απλές ιατρικές πράξεις.</w:t>
      </w:r>
    </w:p>
    <w:p>
      <w:pPr>
        <w:pStyle w:val="Normal"/>
        <w:spacing w:lineRule="auto" w:line="600"/>
        <w:ind w:firstLine="720"/>
        <w:jc w:val="both"/>
        <w:rPr>
          <w:rFonts w:ascii="Arial" w:hAnsi="Arial" w:cs="Arial"/>
        </w:rPr>
      </w:pPr>
      <w:r>
        <w:rPr>
          <w:rFonts w:cs="Arial" w:ascii="Arial" w:hAnsi="Arial"/>
        </w:rPr>
        <w:t>Κατόπιν όλων αυτών και δεδομένης της σταθερής σας δέσμευσης και της καθημερινής σας προσπάθειας να λυθούν τα σημαντικά προβλήματα του ΕΣΥ που μας κληροδότησε δυστυχώς η προηγούμενη κυβέρνηση της Νέας Δημοκρατίας.</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Σκοπεύετε να στείλετε τρεις τουλάχιστον ειδικευόμενους ιατρούς γενικής ιατρικής για την κάλυψη των άμεσων αναγκών, να προκηρύξετε άμεσα δύο θέσεις παθολόγων ή γενικών ιατρών και ενός παιδιάτρου και να προβείτε στην πρόσληψη δύο τουλάχιστον επικουρικών ιατρών;</w:t>
      </w:r>
    </w:p>
    <w:p>
      <w:pPr>
        <w:pStyle w:val="Normal"/>
        <w:spacing w:lineRule="auto" w:line="600"/>
        <w:ind w:firstLine="720"/>
        <w:jc w:val="both"/>
        <w:rPr/>
      </w:pPr>
      <w:r>
        <w:rPr>
          <w:rFonts w:cs="Arial" w:ascii="Arial" w:hAnsi="Arial"/>
        </w:rPr>
        <w:t>Σκοπεύετε να τροποποιήσετε το οργανόγραμμα του Κέντρου Υγείας Νέας Μάκρης ώστε αυτό να ανταποκρίνεται στα νέα πληθυσμιακά δεδομένα της ευρύτερης περιοχής;»</w:t>
      </w:r>
    </w:p>
    <w:p>
      <w:pPr>
        <w:pStyle w:val="Normal"/>
        <w:spacing w:lineRule="auto" w:line="600"/>
        <w:ind w:firstLine="720"/>
        <w:jc w:val="both"/>
        <w:rPr>
          <w:rFonts w:ascii="Arial" w:hAnsi="Arial" w:cs="Arial"/>
        </w:rPr>
      </w:pPr>
      <w:r>
        <w:rPr>
          <w:rFonts w:cs="Arial" w:ascii="Arial" w:hAnsi="Arial"/>
        </w:rPr>
        <w:t>Η κ.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πω ότι συμμερίζομαι τις διαπιστώσεις του αγαπητού συναδέλφου του κ. Οικονόμου. Είναι αλήθεια ότι είναι διαπιστώσεις που τις βλέπουμε συνολικά στα προβλήματα υποστελέχωσης και υπολειτουργίας πολλών δομών της πρωτοβάθμιας φροντίδας υγείας και των νοσοκομείων. Και ιδιαίτερα για την Ανατολική Αττική, που είναι μια ταχέως αναπτυσσόμενη περιοχή, με πολύ μεγάλες ανάγκες πλέον για την υγεία, χρειάζεται να υπάρξει ένας ειδικός σχεδιασμός για το μέλλον. </w:t>
      </w:r>
    </w:p>
    <w:p>
      <w:pPr>
        <w:pStyle w:val="Normal"/>
        <w:spacing w:lineRule="auto" w:line="600"/>
        <w:ind w:firstLine="720"/>
        <w:jc w:val="both"/>
        <w:rPr>
          <w:rFonts w:ascii="Arial" w:hAnsi="Arial" w:cs="Arial"/>
        </w:rPr>
      </w:pPr>
      <w:r>
        <w:rPr>
          <w:rFonts w:cs="Arial" w:ascii="Arial" w:hAnsi="Arial"/>
        </w:rPr>
        <w:t>Γνωρίζετε, αγαπητέ συνάδελφε, ότι σ’ αυτές τις πρώτες εκατό μέρες διακυβέρνησης και με δηλώσεις σαφείς του ίδιου του Πρωθυπουργού, γίνεται μια πολύ μεγάλη προσπάθεια, ακόμα και στο πλαίσιο αυτής της μεγάλης οικονομικής κρίσης που διανύουμε, η υγεία πραγματικά να μπορέσει να στηριχτεί με πιστώσεις. Ήδη αποτυπώνεται αυτή η προσπάθεια, καθώς παραμονές της Πρωτοχρονιάς βγήκε η μεγάλη προκήρυξη για τρεις χιλιάδες εκατόν τρεις θέσεις νοσηλευτών. Επίσης, με διάταξη της Βουλής που ψηφίστηκε στο πρώτο νομοσχέδιο που έφερε η Κυβέρνηση του ΠΑΣΟΚ, πρόκειται να προσληφθούν χίλιοι νέοι γιατροί, πέραν των οργανικών θέσεων που προβλέπονταν στα νοσοκομεία. Και φυσικά από αυτό το δυναμικό θα υπάρξει και στελέχωση της πρωτοβάθμιας φροντίδας υγείας.</w:t>
      </w:r>
    </w:p>
    <w:p>
      <w:pPr>
        <w:pStyle w:val="Normal"/>
        <w:spacing w:lineRule="auto" w:line="600"/>
        <w:ind w:firstLine="720"/>
        <w:jc w:val="both"/>
        <w:rPr>
          <w:rFonts w:ascii="Arial" w:hAnsi="Arial" w:cs="Arial"/>
        </w:rPr>
      </w:pPr>
      <w:r>
        <w:rPr>
          <w:rFonts w:cs="Arial" w:ascii="Arial" w:hAnsi="Arial"/>
        </w:rPr>
        <w:t xml:space="preserve">Όσον αφορά τα ειδικά θέματα που θέτετε με το ερώτημά σας, η δυνατότητα να πάνε οι ειδικευόμενοι γιατροί σε κέντρα υγείας, είναι δύσκολη γιατί χρειάζεται να υπάρχει ο επιβλέπων ιατρός. Γι’ αυτό οι ειδικευόμενοι συνήθως πηγαίνουν στα νοσοκομεία. Παρ’ όλα αυτά μπορούμε να βρούμε λύση μέσα από άλλες δυνατότητες. </w:t>
      </w:r>
    </w:p>
    <w:p>
      <w:pPr>
        <w:pStyle w:val="Normal"/>
        <w:spacing w:lineRule="auto" w:line="600"/>
        <w:ind w:firstLine="720"/>
        <w:jc w:val="both"/>
        <w:rPr>
          <w:rFonts w:ascii="Arial" w:hAnsi="Arial" w:cs="Arial"/>
        </w:rPr>
      </w:pPr>
      <w:r>
        <w:rPr>
          <w:rFonts w:cs="Arial" w:ascii="Arial" w:hAnsi="Arial"/>
        </w:rPr>
        <w:t>Και για να απαντήσω πιο συγκεκριμένα, όσον αφορά το ερώτημά σας για την προκήρυξη δύο θέσεων γενικής ιατρικής ή παθολογίας και ενός παιδιάτρου, έχουν ήδη προκηρυχθεί στο Σισμανόγλειο από τις 29 Δεκεμβρίου δύο θέσεις παθολόγων ιατρών γενικής ιατρικής και μία παιδιάτρου. Η σχετική προκήρυξη λήγει στις 20 του τρέχοντος μήνα.</w:t>
      </w:r>
    </w:p>
    <w:p>
      <w:pPr>
        <w:pStyle w:val="Normal"/>
        <w:spacing w:lineRule="auto" w:line="600"/>
        <w:ind w:firstLine="720"/>
        <w:jc w:val="both"/>
        <w:rPr>
          <w:rFonts w:ascii="Arial" w:hAnsi="Arial" w:cs="Arial"/>
        </w:rPr>
      </w:pPr>
      <w:r>
        <w:rPr>
          <w:rFonts w:cs="Arial" w:ascii="Arial" w:hAnsi="Arial"/>
        </w:rPr>
        <w:t>Επίσης, το Υπουργείο Υγείας θα προκηρύξει μετά τη σύστασή τους, δύο θέσεις γενικής ιατρικής ή παθολογίας και μία θέση ειδικότητας παιδιατρικής ειδικά για το Κέντρο Υγείας της Νέας Μάκρης.</w:t>
      </w:r>
    </w:p>
    <w:p>
      <w:pPr>
        <w:pStyle w:val="Normal"/>
        <w:spacing w:lineRule="auto" w:line="600"/>
        <w:ind w:firstLine="720"/>
        <w:jc w:val="both"/>
        <w:rPr>
          <w:rFonts w:ascii="Arial" w:hAnsi="Arial" w:cs="Arial"/>
        </w:rPr>
      </w:pPr>
      <w:r>
        <w:rPr>
          <w:rFonts w:cs="Arial" w:ascii="Arial" w:hAnsi="Arial"/>
        </w:rPr>
        <w:t xml:space="preserve">Όσον αφορά την πρόσληψη επικουρικών ιατρών είμαστε, φυσικά, στην ευχάριστη θέση να πούμε ότι θα μπορούσαμε να ανταποκριθούμε, εφόσον υπάρξουν οι σχετικές αιτήσεις. Άρα, είναι ένα θέμα που θα το δούμε θετικά. </w:t>
      </w:r>
    </w:p>
    <w:p>
      <w:pPr>
        <w:pStyle w:val="Normal"/>
        <w:spacing w:lineRule="auto" w:line="600"/>
        <w:ind w:firstLine="720"/>
        <w:jc w:val="both"/>
        <w:rPr>
          <w:rFonts w:ascii="Arial" w:hAnsi="Arial" w:cs="Arial"/>
        </w:rPr>
      </w:pPr>
      <w:r>
        <w:rPr>
          <w:rFonts w:cs="Arial" w:ascii="Arial" w:hAnsi="Arial"/>
        </w:rPr>
        <w:t xml:space="preserve">Τέλος, όσον αφορά την τροποποίηση του Οργανισμού του Κέντρου Υγείας της Νέας Μάκρης, έχουμε ήδη προωθήσει το σχετικό αίτημα στο Κεντρικό Συμβούλιο Υγειονομικών Περιφερειών για την προβλεπόμενη γνώμη προκειμένου να προχωρήσουμε. </w:t>
      </w:r>
    </w:p>
    <w:p>
      <w:pPr>
        <w:pStyle w:val="Normal"/>
        <w:spacing w:lineRule="auto" w:line="600"/>
        <w:ind w:firstLine="720"/>
        <w:jc w:val="both"/>
        <w:rPr>
          <w:rFonts w:ascii="Arial" w:hAnsi="Arial" w:cs="Arial"/>
        </w:rPr>
      </w:pPr>
      <w:r>
        <w:rPr>
          <w:rFonts w:cs="Arial" w:ascii="Arial" w:hAnsi="Arial"/>
        </w:rPr>
        <w:t xml:space="preserve">Άρα, λοιπόν, όπως βλέπετε όλα τα θέματα τα έχουμε δρομολογήσει και πιστεύω ότι πολύ γρήγορα θα είμαστε σε θέση να έχουμε ένα καλύτερο αποτέλεσμα στη λειτουργία του Κέντρου Υγ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Ο κ. Βασίλης Οικονόμου έχει το λόγο για να αναπτύξει προφορικά την ερώτησή του και να απαντήσει στην κυρία Υπουργό.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γώ, κύριε Πρόεδρε, ήμουνα σίγουρος ότι από την κ. Ξενογιαννακοπούλου θα ακούσω θετικά νέα. Και όχι μόνο εγώ, αλλά και οι χιλιάδες κάτοικοι της ευρύτερης περιοχής της Ανατολικής Αττικής στους οποίους απευθύνεται το Κέντρο Υγείας. Μιλάμε για τις περιοχές Γραμματικό, Μαραθώνα, Νέα Μάκρη, Ραφήνα. Μιλάμε, για το καλοκαίρι, έως και τριακόσιες χιλιάδες κατοίκους με τους παραθεριστές. </w:t>
      </w:r>
    </w:p>
    <w:p>
      <w:pPr>
        <w:pStyle w:val="Normal"/>
        <w:spacing w:lineRule="auto" w:line="600"/>
        <w:ind w:firstLine="720"/>
        <w:jc w:val="both"/>
        <w:rPr>
          <w:rFonts w:ascii="Arial" w:hAnsi="Arial" w:cs="Arial"/>
        </w:rPr>
      </w:pPr>
      <w:r>
        <w:rPr>
          <w:rFonts w:cs="Arial" w:ascii="Arial" w:hAnsi="Arial"/>
        </w:rPr>
        <w:t xml:space="preserve">Το θέμα είναι καινούργιο; Όχι. Εδώ, μπορώ να σας αναφέρω δεκαέξι παρεμβάσεις μου, κυρία Υπουργέ, από το 2004 μέχρι και τον Αύγουστο του 2009 εις την προηγούμενη κυβέρνηση, για να κάνει κάτι για τα Κέντρα Υγείας της Ανατολικής Αττικής αγροτικού τύπου. Τη μεγάλη μεταρρύθμιση την έκανε η κυβέρνηση του ΠΑΣΟΚ με το οργανόγραμμα του 1983, δηλαδή, με τον τότε πληθυσμό. </w:t>
      </w:r>
    </w:p>
    <w:p>
      <w:pPr>
        <w:pStyle w:val="Normal"/>
        <w:spacing w:lineRule="auto" w:line="600"/>
        <w:ind w:firstLine="720"/>
        <w:jc w:val="both"/>
        <w:rPr>
          <w:rFonts w:ascii="Arial" w:hAnsi="Arial" w:cs="Arial"/>
        </w:rPr>
      </w:pPr>
      <w:r>
        <w:rPr>
          <w:rFonts w:cs="Arial" w:ascii="Arial" w:hAnsi="Arial"/>
        </w:rPr>
        <w:t xml:space="preserve">Σήμερα, λοιπόν, με τριπλασιασμένο τον πληθυσμό έχουμε ακόμη τις ίδιες θέσεις. Το οργανόγραμμα του 1983. </w:t>
      </w:r>
    </w:p>
    <w:p>
      <w:pPr>
        <w:pStyle w:val="Normal"/>
        <w:spacing w:lineRule="auto" w:line="600"/>
        <w:ind w:firstLine="720"/>
        <w:jc w:val="both"/>
        <w:rPr>
          <w:rFonts w:ascii="Arial" w:hAnsi="Arial" w:cs="Arial"/>
        </w:rPr>
      </w:pPr>
      <w:r>
        <w:rPr>
          <w:rFonts w:cs="Arial" w:ascii="Arial" w:hAnsi="Arial"/>
        </w:rPr>
        <w:t xml:space="preserve">Είχα ζητήσει από την προηγούμενη κυβέρνηση, επανειλημμένως, να αλλάξει το οργανόγραμμα. Τίποτα. </w:t>
      </w:r>
    </w:p>
    <w:p>
      <w:pPr>
        <w:pStyle w:val="Normal"/>
        <w:spacing w:lineRule="auto" w:line="600"/>
        <w:ind w:firstLine="720"/>
        <w:jc w:val="both"/>
        <w:rPr>
          <w:rFonts w:ascii="Arial" w:hAnsi="Arial" w:cs="Arial"/>
        </w:rPr>
      </w:pPr>
      <w:r>
        <w:rPr>
          <w:rFonts w:cs="Arial" w:ascii="Arial" w:hAnsi="Arial"/>
        </w:rPr>
        <w:t xml:space="preserve">Τα προβλήματα αυτά με τις εφημερίες και με την έλλειψη του προσωπικού στο Κέντρο Υγείας της Νέας Μάκρης υπάρχουν εδώ και ένα ενάμιση χρόνο. Στον ενάμιση χρόνο συνταξιοδοτήθηκαν πέντε ιατροί. </w:t>
      </w:r>
    </w:p>
    <w:p>
      <w:pPr>
        <w:pStyle w:val="Normal"/>
        <w:spacing w:lineRule="auto" w:line="600"/>
        <w:ind w:firstLine="720"/>
        <w:jc w:val="both"/>
        <w:rPr>
          <w:rFonts w:ascii="Arial" w:hAnsi="Arial" w:cs="Arial"/>
        </w:rPr>
      </w:pPr>
      <w:r>
        <w:rPr>
          <w:rFonts w:cs="Arial" w:ascii="Arial" w:hAnsi="Arial"/>
        </w:rPr>
        <w:t xml:space="preserve">Χαίρομαι πάρα πολύ που σήμερα γίνεται αυτή η συζήτηση, διότι έχει ανακύψει πρόβλημα, το οποίο πλέον είναι οξύτατο. Δεν μπορούν να βγουν οι εφημερίες. Το Κέντρο Υγείας υπολειτουργεί. </w:t>
      </w:r>
    </w:p>
    <w:p>
      <w:pPr>
        <w:pStyle w:val="Normal"/>
        <w:spacing w:lineRule="auto" w:line="600"/>
        <w:ind w:firstLine="720"/>
        <w:jc w:val="both"/>
        <w:rPr>
          <w:rFonts w:ascii="Arial" w:hAnsi="Arial" w:cs="Arial"/>
        </w:rPr>
      </w:pPr>
      <w:r>
        <w:rPr>
          <w:rFonts w:cs="Arial" w:ascii="Arial" w:hAnsi="Arial"/>
        </w:rPr>
        <w:t xml:space="preserve">Παρεδόθησαν συντρίμμια από την προηγούμενη κυβέρνηση και στο χώρο της Υγείας. Ο κ. Αβραμόπουλος το 2007, μια εβδομάδα πριν από τις εκλογές, εξήγγειλε το Νομαρχιακό Νοσοκομείο Ανατολικής Αττικής –εγώ προσωπικά έκανα έρευνα και τρεις ερωτήσεις εις την κυβέρνηση την προηγούμενη, της Νέας Δημοκρατίας- καθώς ακόμα από τη ΔΕΠΑΝΟΜ δεν είχαν ξεκινήσει την μελέτη σκοπιμότητας. Δηλαδή, ο κ. Αβραμόπουλος μίλαγε στον αέρα. Παραμύθια της Χαλιμάς. Και όλα αυτά για να υφαρπάξουμε τον ψήφο του ελληνικού λαού. </w:t>
      </w:r>
    </w:p>
    <w:p>
      <w:pPr>
        <w:pStyle w:val="Normal"/>
        <w:spacing w:lineRule="auto" w:line="600"/>
        <w:ind w:firstLine="720"/>
        <w:jc w:val="both"/>
        <w:rPr>
          <w:rFonts w:ascii="Arial" w:hAnsi="Arial" w:cs="Arial"/>
        </w:rPr>
      </w:pPr>
      <w:r>
        <w:rPr>
          <w:rFonts w:cs="Arial" w:ascii="Arial" w:hAnsi="Arial"/>
        </w:rPr>
        <w:t xml:space="preserve">Τίποτα στην Ανατολική Αττική για την Πρωτοβάθμια Υγεία. Τα Κέντρα Υγείας παραμείναν αυτά που είχε φτιάξει το ΠΑΣΟΚ το 1983. Το όραμα για τα, αστικού τύπου, Κέντρα Υγείας εγκαταλείφτηκε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Χαίρομαι πάρα πολύ που βλέπω ότι μέσα σε αυτό το ελάχιστο χρονικό διάστημα των τριών μηνών, άμεσα ανταποκριθήκατε σε αυτά τα θέματα, σε αυτά τα ελάχιστα θέματα. Τι δηλαδή; Να λειτουργήσει στοιχειωδώς ένα Κέντρο Υγείας. Και με πολύ μεγάλη ικανοποίηση βλέπω -και ευχαριστώ πάρα πολύ, κυρία Υπουργέ, όχι εγώ, δεν είναι δική μου επιχείρηση, δικό μου θέμα το ζήτημα, αφορά χιλιάδες κατοίκους- ότι ανταποκριθήκατε σε αυτό το θέμα. </w:t>
      </w:r>
    </w:p>
    <w:p>
      <w:pPr>
        <w:pStyle w:val="Normal"/>
        <w:spacing w:lineRule="auto" w:line="600"/>
        <w:ind w:firstLine="720"/>
        <w:jc w:val="both"/>
        <w:rPr>
          <w:rFonts w:ascii="Arial" w:hAnsi="Arial" w:cs="Arial"/>
        </w:rPr>
      </w:pPr>
      <w:r>
        <w:rPr>
          <w:rFonts w:cs="Arial" w:ascii="Arial" w:hAnsi="Arial"/>
        </w:rPr>
        <w:t xml:space="preserve">Η προκήρυξη των θέσεων είναι κρίσιμη. Όσον αφορά τους επικουρικούς ιατρούς, θα το δούμε. Πιστεύω ότι θα υπάρχουν αιτήσεις. Πρέπει να στελεχωθεί άμεσα το Κέντρο Υγείας, να μπορεί να λειτουργήσει στοιχειωδώς. Και μετά θα εφαρμόσετε και το πρόγραμμά σας. </w:t>
      </w:r>
    </w:p>
    <w:p>
      <w:pPr>
        <w:pStyle w:val="Normal"/>
        <w:spacing w:lineRule="auto" w:line="600"/>
        <w:ind w:firstLine="720"/>
        <w:jc w:val="both"/>
        <w:rPr>
          <w:rFonts w:ascii="Arial" w:hAnsi="Arial" w:cs="Arial"/>
        </w:rPr>
      </w:pPr>
      <w:r>
        <w:rPr>
          <w:rFonts w:cs="Arial" w:ascii="Arial" w:hAnsi="Arial"/>
        </w:rPr>
        <w:t xml:space="preserve">Νομίζω ότι η προκήρυξη αυτών των θέσεων ιατρικού και νοσηλευτικού προσωπικού για το 2010 είναι κρίσιμης σημασίας. Εγώ, το έχω ξαναπεί και από το Βήμα, κύριε Πρόεδρε: Να μην προσληφθεί κανείς άλλος στο δημόσιο τομέα. Μόνο οι γιατροί και οι νοσηλευτές είναι το κρίσιμο. Αν χρειαστεί, δηλαδή, να περικόψουμε από αλλού, να περικόψουμε για να κάνουμε αυτές τις προσλήψεις. </w:t>
      </w:r>
    </w:p>
    <w:p>
      <w:pPr>
        <w:pStyle w:val="Normal"/>
        <w:spacing w:lineRule="auto" w:line="600"/>
        <w:ind w:firstLine="720"/>
        <w:jc w:val="both"/>
        <w:rPr>
          <w:rFonts w:ascii="Arial" w:hAnsi="Arial" w:cs="Arial"/>
        </w:rPr>
      </w:pPr>
      <w:r>
        <w:rPr>
          <w:rFonts w:cs="Arial" w:ascii="Arial" w:hAnsi="Arial"/>
        </w:rPr>
        <w:t xml:space="preserve">Χαίρομαι πάρα πολύ για την άμεση και ουσιαστική ανταπόκρισή της κυρίας Υπουργού –και συγχαρητήρια- στο αίτημα του λαού της Ανατολικής Αττικ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Οικονόμου. </w:t>
      </w:r>
    </w:p>
    <w:p>
      <w:pPr>
        <w:pStyle w:val="Normal"/>
        <w:spacing w:lineRule="auto" w:line="600"/>
        <w:ind w:firstLine="720"/>
        <w:jc w:val="both"/>
        <w:rPr>
          <w:rFonts w:ascii="Arial" w:hAnsi="Arial" w:cs="Arial"/>
        </w:rPr>
      </w:pPr>
      <w:r>
        <w:rPr>
          <w:rFonts w:cs="Arial" w:ascii="Arial" w:hAnsi="Arial"/>
        </w:rPr>
        <w:t xml:space="preserve">Η κυρία Υπουργός έχει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Πολιτικ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θέλω να σας διαβεβαιώσω ότι αυτή η προσπάθεια είναι συνεχής. Και όπως κι εσείς είπατε, αυτό είναι το κλίμα και η προτεραιότητα της Κυβέρνησης. Δηλαδή στον πολύπαθο χώρο της Υγείας γίνεται προσπάθεια και για αυτές τις νέες προσλήψεις, ακριβώς γιατί υπάρχει ανάγκη να προχωρήσουμε σε προσλήψεις ιατρικού και νοσηλευτικού προσωπικού. Είναι αλήθεια ότι η Ανατολική Αττική χρειάζεται ειδικό σχεδιασμό. </w:t>
      </w:r>
    </w:p>
    <w:p>
      <w:pPr>
        <w:pStyle w:val="Normal"/>
        <w:spacing w:lineRule="auto" w:line="600"/>
        <w:ind w:firstLine="720"/>
        <w:jc w:val="both"/>
        <w:rPr>
          <w:rFonts w:ascii="Arial" w:hAnsi="Arial" w:cs="Arial"/>
        </w:rPr>
      </w:pPr>
      <w:r>
        <w:rPr>
          <w:rFonts w:cs="Arial" w:ascii="Arial" w:hAnsi="Arial"/>
        </w:rPr>
        <w:t>Είμαστε ανοιχτοί να υπάρξει ένας εποικοδομητικός διάλογος σε αυτό το θέμα και για το ζήτημα της ΔΕΠΑΝΟΜ και είναι εδώ και ο συναρμόδιος Υπουργός Υποδομών, ο κ. Δημήτρης Ρέππας. Θα το κοιτάξουμε με πολύ μεγάλο ενδιαφέρον, για να δούμε πώς θα στηρίξουμε συνολικά και την προοπτική του νοσοκομείου, αλλά και των κέντρων υγείας της Ανατολικής Αττι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Επανερχόμαστε στις επίκαιρες ερωτήσεις πρώτου κύκλου:</w:t>
      </w:r>
    </w:p>
    <w:p>
      <w:pPr>
        <w:pStyle w:val="Normal"/>
        <w:spacing w:lineRule="auto" w:line="600"/>
        <w:ind w:firstLine="720"/>
        <w:jc w:val="both"/>
        <w:rPr>
          <w:rFonts w:ascii="Arial" w:hAnsi="Arial" w:cs="Arial"/>
        </w:rPr>
      </w:pPr>
      <w:r>
        <w:rPr>
          <w:rFonts w:cs="Arial" w:ascii="Arial" w:hAnsi="Arial"/>
        </w:rPr>
        <w:t>Η δεύτερη με αριθμό 263/11-1-2010 επίκαιρη ερώτηση της Βουλευτού της Νέας Δημοκρατίας κ. Ευγενίας Τσουμάνη-Σπέντζα προς τον Υπουργό Οικονομικών, σχετικά με το Εθνικό Ταμείο Κοινωνικής Συνοχής, την αξιοποίηση των θεσμοθετημένων πόρων κ.λπ. δεν θα συζητηθεί λόγω κωλύματος που συντρέχει στο πρόσωπο του Υπουργού και διαγράφεται.</w:t>
      </w:r>
    </w:p>
    <w:p>
      <w:pPr>
        <w:pStyle w:val="Normal"/>
        <w:spacing w:lineRule="auto" w:line="600"/>
        <w:ind w:firstLine="720"/>
        <w:jc w:val="both"/>
        <w:rPr>
          <w:rFonts w:ascii="Arial" w:hAnsi="Arial" w:cs="Arial"/>
        </w:rPr>
      </w:pPr>
      <w:r>
        <w:rPr>
          <w:rFonts w:cs="Arial" w:ascii="Arial" w:hAnsi="Arial"/>
        </w:rPr>
        <w:t>Πριν να περάσουμε στην επόμενη ερώτηση, θα ήθελα να καταστήσω γνωστό στο Σώμα ότι τη συνεδρίασή μας παρακολουθούν από τα άνω δυτικά θεωρεία, αφού προηγουμένως ξεναγήθηκαν στους χώρους του Μεγάρου της Βουλής, πενήντα μαθητές και τέσσερις συνοδοί εκπαιδευτικοί από το 4ο Γυμνάσιο Νέας Ιω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επόμενη ερώτηση είναι η τρίτη με αριθμό 265/11-1-2010 επίκαιρη ερώτηση του Βουλευτή του Κομμουνιστικού Κόμματος Ελλάδας κ. Αντωνίου Σκυλλάκου προς τους Υπουργούς Υποδομών, Μεταφορών και Δικτύων και Οικονομίας, Ανταγωνιστικότητας και Ναυτιλίας, σχετικά με την άμεση αντιμετώπιση των προβλημάτων από το κλείσιμο των Τεμπών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Σκυλλάκου έχει ως εξής:</w:t>
      </w:r>
    </w:p>
    <w:p>
      <w:pPr>
        <w:pStyle w:val="Normal"/>
        <w:spacing w:lineRule="auto" w:line="600"/>
        <w:ind w:firstLine="720"/>
        <w:jc w:val="both"/>
        <w:rPr>
          <w:rFonts w:ascii="Arial" w:hAnsi="Arial" w:cs="Arial"/>
        </w:rPr>
      </w:pPr>
      <w:r>
        <w:rPr>
          <w:rFonts w:cs="Arial" w:ascii="Arial" w:hAnsi="Arial"/>
        </w:rPr>
        <w:t>«Βαρύτατες είναι οι διαχρονικές ευθύνες των κυβερνήσεων του ΠΑΣΟΚ και της Νέας Δημοκρατίας για τις κατολισθήσεις στα Τέμπη και τις τεράστιες οικονομικές και κοινωνικές συνέπειες που προκλήθηκαν, ευθύνες που δεν μπορούν να δικαιολογηθούν με την επίκληση της κακοκαιρίας.</w:t>
      </w:r>
    </w:p>
    <w:p>
      <w:pPr>
        <w:pStyle w:val="Normal"/>
        <w:spacing w:lineRule="auto" w:line="600"/>
        <w:ind w:firstLine="720"/>
        <w:jc w:val="both"/>
        <w:rPr>
          <w:rFonts w:ascii="Arial" w:hAnsi="Arial" w:cs="Arial"/>
        </w:rPr>
      </w:pPr>
      <w:r>
        <w:rPr>
          <w:rFonts w:cs="Arial" w:ascii="Arial" w:hAnsi="Arial"/>
        </w:rPr>
        <w:t>Οι ευθύνες δεν περιορίζονται στην παράδοση-παραχώρηση για κατασκευή, διαχείριση και ληστρική εκμετάλλευση βασικών οδικών αξόνων σε μεγάλες ιδιωτικές εταιρείες, αλλά και στο μη έλεγχο αν αυτές παίρνουν τα απαραίτητα μέτρα ασφαλείας. Σε κάθε περίπτωση οι κυβερνήσεις όφειλαν να έχουν εξασφαλίσει την οδική ασφάλεια, να έχουν στις προτεραιότητές τους την προστασία του κοινωνικού συνόλου από τους φυσικούς κινδύνους.</w:t>
      </w:r>
    </w:p>
    <w:p>
      <w:pPr>
        <w:pStyle w:val="Normal"/>
        <w:spacing w:lineRule="auto" w:line="600"/>
        <w:ind w:firstLine="720"/>
        <w:jc w:val="both"/>
        <w:rPr>
          <w:rFonts w:ascii="Arial" w:hAnsi="Arial" w:cs="Arial"/>
        </w:rPr>
      </w:pPr>
      <w:r>
        <w:rPr>
          <w:rFonts w:cs="Arial" w:ascii="Arial" w:hAnsi="Arial"/>
        </w:rPr>
        <w:t>Ευθύνες υπάρχουν και για την κατάσταση των παρακαμπτήριων οδών που δεν μπορούν να «σηκώσουν» το βάρος της τεράστιας κυκλοφορίας και δεν αποτελούν αξιόπιστη εναλλακτική λύση, σε περίπτωση χιονόπτωσης ή κατολισθήσεων και άλλων ζημιών που μπορεί από στιγμή σε στιγμή να υποστούν.</w:t>
      </w:r>
    </w:p>
    <w:p>
      <w:pPr>
        <w:pStyle w:val="Normal"/>
        <w:spacing w:lineRule="auto" w:line="600"/>
        <w:ind w:firstLine="720"/>
        <w:jc w:val="both"/>
        <w:rPr>
          <w:rFonts w:ascii="Arial" w:hAnsi="Arial" w:cs="Arial"/>
        </w:rPr>
      </w:pPr>
      <w:r>
        <w:rPr>
          <w:rFonts w:cs="Arial" w:ascii="Arial" w:hAnsi="Arial"/>
        </w:rPr>
        <w:t>Πέρα των γενικότερων συνεπειών έχουν άμεσο πρόβλημα επιβίωσης δεκάδες μικρές επιχειρήσεις στην κοιλάδα των Τεμπών και στην ευρύτερη περιοχή και οι εργαζόμενοι και αυτοαπασχολούμενοι σ’ αυτές βρίσκονται μπροστά στο φάσμα της ανεργίας. Πολλοί εργαζόμενοι της περιοχής, για να φτάσουν στη δουλειά τους, επιβαρύνονται καθημερινά (για ταξί και τρένο). Μεγάλη είναι και η επιβάρυνση αγροτών, κτηνοτρόφων και καταστηματαρχών λόγω της αύξησης του κόστους μεταφοράς των προϊόντων, εφοδίων και εμπορευμάτων τους.</w:t>
      </w:r>
    </w:p>
    <w:p>
      <w:pPr>
        <w:pStyle w:val="Normal"/>
        <w:spacing w:lineRule="auto" w:line="600"/>
        <w:ind w:firstLine="720"/>
        <w:jc w:val="both"/>
        <w:rPr>
          <w:rFonts w:ascii="Arial" w:hAnsi="Arial" w:cs="Arial"/>
        </w:rPr>
      </w:pPr>
      <w:r>
        <w:rPr>
          <w:rFonts w:cs="Arial" w:ascii="Arial" w:hAnsi="Arial"/>
        </w:rPr>
        <w:t>Ερωτώνται οι κύριοι Υπουργοί ποια μέτρα έχουν προγραμματιστεί για την εξασφάλιση ασφαλούς λειτουργίας της εθνικής οδού μέσω Τεμπών και με βάση ποιο χρονοδιάγραμμα ενεργούν; Ποιο σχεδιασμό έχουν για την ανάπτυξη των παρακαμπτήριων οδών; Εάν θα εξασφαλίσουν το εισόδημα όσων θίγονται από την υπάρχουσα κατάσταση και αν θα ανασταλούν και για ποιο διάστημα οι οφειλές του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Υποδομών, Μεταφορών και Δικτύων κ. Δημήτριος Ρέππας, ο οποίος έχει και το λόγ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υθύς εξαρχής θέλω να κάνω σαφές ότι ο χρόνος ο οποίος θα απαιτηθεί, προκειμένου να λειτουργήσει και πάλι το, σήμερα, κλειστό τμήμα των Τεμπών συναρτάται απολύτως και αποκλειστικά, θα έλεγα, με την ετοιμότητα του παραχωρησιούχου. Σύμφωνα με τα όσα περιλαμβάνει η σύμβαση, η συντήρηση, η λειτουργία, η ασφάλεια και η εκμετάλλευση του οδικού τμήματος και στην περιοχή των Τεμπών ανήκει κατ’ αρμοδιότητα αποκλειστικώς στον παραχωρησιούχο, στην εταιρεία δηλαδή που έχει αναλάβει το έργο της κατασκευής του νέου μεγάλου αυτοκινητόδρομου.</w:t>
      </w:r>
    </w:p>
    <w:p>
      <w:pPr>
        <w:pStyle w:val="Normal"/>
        <w:spacing w:lineRule="auto" w:line="600"/>
        <w:ind w:firstLine="720"/>
        <w:jc w:val="both"/>
        <w:rPr>
          <w:rFonts w:ascii="Arial" w:hAnsi="Arial" w:cs="Arial"/>
        </w:rPr>
      </w:pPr>
      <w:r>
        <w:rPr>
          <w:rFonts w:cs="Arial" w:ascii="Arial" w:hAnsi="Arial"/>
        </w:rPr>
        <w:t>Πρέπει να πω ότι η ώρα έχει έλθει. Αναμένουμε κυριολεκτικά από στιγμή σε στιγμή την κατάθεση της πρότασης από την πλευρά του παραχωρησιούχου, βάσει της οποίας θα μας γνωστοποιεί την μεθοδολογία και το χρόνο που θα απαιτηθεί, προκειμένου εργαζόμενος σε συγκεκριμένη κατεύθυνση να ολοκληρώσει την αποκατάσταση των ζημιών, την άρση της επικινδυνότητας σε αυτή την περιοχή, ώστε να χρησιμοποιηθεί και πάλι το οδικό δίκτυο.</w:t>
      </w:r>
    </w:p>
    <w:p>
      <w:pPr>
        <w:pStyle w:val="Normal"/>
        <w:spacing w:lineRule="auto" w:line="600"/>
        <w:ind w:firstLine="720"/>
        <w:jc w:val="both"/>
        <w:rPr>
          <w:rFonts w:ascii="Arial" w:hAnsi="Arial" w:cs="Arial"/>
        </w:rPr>
      </w:pPr>
      <w:r>
        <w:rPr>
          <w:rFonts w:cs="Arial" w:ascii="Arial" w:hAnsi="Arial"/>
        </w:rPr>
        <w:t>Ήρθε η ώρα να περάσουμε από τις διαπιστώσεις και τις μελέτες -έχουν γίνει μελέτες και θεωρώ ότι είναι επαρκείς- σε συγκεκριμένη πρωτοβουλία και δράση, ώστε να αποκατασταθεί και πάλι η κυκλοφορία και σε αυτό το τμήμα που σήμερα είναι κλειστό.</w:t>
      </w:r>
    </w:p>
    <w:p>
      <w:pPr>
        <w:pStyle w:val="Normal"/>
        <w:spacing w:lineRule="auto" w:line="600"/>
        <w:ind w:firstLine="720"/>
        <w:jc w:val="both"/>
        <w:rPr>
          <w:rFonts w:ascii="Arial" w:hAnsi="Arial" w:cs="Arial"/>
        </w:rPr>
      </w:pPr>
      <w:r>
        <w:rPr>
          <w:rFonts w:cs="Arial" w:ascii="Arial" w:hAnsi="Arial"/>
        </w:rPr>
        <w:t xml:space="preserve">Κατά τα άλλα, στο τμήμα αυτό είχαμε, πράγματι, αποκολλήσεις βράχων λόγω των συνθηκών και όχι κατολισθήσεις, δηλαδή μετακίνηση υπεδάφους. </w:t>
      </w:r>
    </w:p>
    <w:p>
      <w:pPr>
        <w:pStyle w:val="Normal"/>
        <w:spacing w:lineRule="auto" w:line="600"/>
        <w:ind w:firstLine="720"/>
        <w:jc w:val="both"/>
        <w:rPr>
          <w:rFonts w:ascii="Arial" w:hAnsi="Arial" w:cs="Arial"/>
        </w:rPr>
      </w:pPr>
      <w:r>
        <w:rPr>
          <w:rFonts w:cs="Arial" w:ascii="Arial" w:hAnsi="Arial"/>
        </w:rPr>
        <w:t xml:space="preserve">Γνωρίζετε πολύ καλά ότι, επειδή αυτό το γεωλογικό φαινόμενο είναι γνωστό από παλιά, εμείς το επισημάναμε με επιστολή που έστειλε από την πρώτη στιγμή που αναλάβαμε καθήκοντα ο διαχειριστής του έργου για λογαριασμό του δημοσίου, που είναι η «ΕΓΝΑΤΙΑ Α.Ε.», προς τον παραχωρησιούχο, θέτοντάς τον ενώπιον των ευθυνών του και ζητήσαμε να μεριμνήσει, ώστε να μην διατρέχουν κίνδυνο αυτοί που χρησιμοποιούν αυτό το δίκτυο. </w:t>
      </w:r>
    </w:p>
    <w:p>
      <w:pPr>
        <w:pStyle w:val="Normal"/>
        <w:spacing w:lineRule="auto" w:line="600"/>
        <w:ind w:firstLine="720"/>
        <w:jc w:val="both"/>
        <w:rPr>
          <w:rFonts w:ascii="Arial" w:hAnsi="Arial" w:cs="Arial"/>
        </w:rPr>
      </w:pPr>
      <w:r>
        <w:rPr>
          <w:rFonts w:cs="Arial" w:ascii="Arial" w:hAnsi="Arial"/>
        </w:rPr>
        <w:t>Σκεφθείτε ότι το βράδυ της 16ης προς τη 17η Δεκεμβρίου, στη 01.00’ κλείσαμε το δρόμο. Την επομένη το πρωί, στις 17 Δεκεμβρίου, στις 07.50’ έγινε το δυστύχημα. Έπρεπε να θρηνήσουμε θύματα, λοιπόν, για να λάβουμε κάποια μέτρα; Και σκεφθείτε ότι, αν δεν είχε κλείσει την παραμονή ο δρόμος, ίσως σήμερα να ήμασταν σε πολύ χειρότερη κατάσταση, ίσως να είχαμε θρηνήσει μια εκατόμβη.</w:t>
      </w:r>
    </w:p>
    <w:p>
      <w:pPr>
        <w:pStyle w:val="Normal"/>
        <w:spacing w:lineRule="auto" w:line="600"/>
        <w:ind w:firstLine="720"/>
        <w:jc w:val="both"/>
        <w:rPr>
          <w:rFonts w:ascii="Arial" w:hAnsi="Arial" w:cs="Arial"/>
        </w:rPr>
      </w:pPr>
      <w:r>
        <w:rPr>
          <w:rFonts w:cs="Arial" w:ascii="Arial" w:hAnsi="Arial"/>
        </w:rPr>
        <w:t>Θα δείτε ότι, ενώ δεν είχε επιδειχθεί μέχρι τότε η ανάλογη επιμέλεια από την πλευρά του δημοσίου, να γίνουν δηλαδή συστηματικές επισημάνσεις για την ανάγκη της άρσης της επικινδυνότητας σε εκείνη την περιοχή, έργο το οποίο αφορά ευθύνη του παραχωρησιούχου -και το τονίζω αυτό, για να είμαι σαφής- εμείς το κάναμε συστηματικά, εγκαίρως, με τρόπο τέτοιο, ώστε να μην υπάρχει η παραμικρή αμφιβολία για το τι έπρεπε να γίνει σε αυτήν την περιοχή και ποιος είχε την αρμοδιότητα να το κά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ίναι μεγάλο το θέμα και λίγος ο χρόνος, κύριε Πρόεδρε. </w:t>
      </w:r>
    </w:p>
    <w:p>
      <w:pPr>
        <w:pStyle w:val="Normal"/>
        <w:spacing w:lineRule="auto" w:line="600"/>
        <w:ind w:firstLine="720"/>
        <w:jc w:val="both"/>
        <w:rPr>
          <w:rFonts w:ascii="Arial" w:hAnsi="Arial" w:cs="Arial"/>
        </w:rPr>
      </w:pPr>
      <w:r>
        <w:rPr>
          <w:rFonts w:cs="Arial" w:ascii="Arial" w:hAnsi="Arial"/>
        </w:rPr>
        <w:t xml:space="preserve">Από την πρώτη στιγμή, κύριε Σκυλλάκο, γνωρίζετε ότι και στην Αθήνα μέσω αλλεπάλληλων συσκέψεων και στη Λάρισα σε συνεργασία με συναρμόδιους φορείς, με τις περιφερειακές και νομαρχιακές υπηρεσίες, καταστρώσαμε ένα σχέδιο με τρεις δρόμους που αποτελούν το εναλλακτικό δίκτυο. Κάναμε τις απαραίτητες παρεμβάσεις και βελτιώσεις στο δίκτυο αυτό και με μελέτες που έγιναν από επιστημονικούς φορείς, όπως είναι τα επιμελητήρια, οι γεωλόγοι και οι γεωτεχνικοί, το Τεχνικό Επιμελητήριο και παγκοσμίου φήμης επιστήμονες -οι οποίοι κλήθηκαν από το Υπουργείο μας και αναμένουμε την έκθεσή τους- αλλά βεβαίως και από τους καλύτερους ειδικούς εμπειρογνώμονες στον κόσμο που κλήθηκαν, πράγματι, από τον παραχωρησιούχο, για να μελετήσουν το φαινόμενο και να προτείνουν λύσεις. </w:t>
      </w:r>
    </w:p>
    <w:p>
      <w:pPr>
        <w:pStyle w:val="Normal"/>
        <w:spacing w:lineRule="auto" w:line="600"/>
        <w:ind w:firstLine="720"/>
        <w:jc w:val="both"/>
        <w:rPr>
          <w:rFonts w:ascii="Arial" w:hAnsi="Arial" w:cs="Arial"/>
        </w:rPr>
      </w:pPr>
      <w:r>
        <w:rPr>
          <w:rFonts w:cs="Arial" w:ascii="Arial" w:hAnsi="Arial"/>
        </w:rPr>
        <w:t xml:space="preserve">Είμαστε ακριβώς σε αυτό το σημείο. Έχουν γίνει μελέτες από όλους τους φορείς, αναμένουμε να διατυπώσουν τις προτάσεις τους. Ο παραχωρησιούχος θα πρέπει το συντομότερο δυνατόν, τώρα, θα έλεγα, σήμερα –γιατί είναι απαραίτητο να μην καθυστερήσουμε άλλο- να καταθέσει την πρότασή του, ώστε να αρχίσει η θετική αντίστροφη μέτρηση. Υπολογίζουμε, εκτιμούμε ότι από την ώρα που θα αρχίσουν οι εργασίες, εφόσον καταθέσει το σχέδιο του ο παραχωρησιούχος, το εγκρίνει ο διαχειριστής, η «Εγνατία Α.Ε.» και εμείς ως δημόσιο –και αυτό θα γίνει αμέσως σας διαβεβαιώνω- εφόσον, λοιπόν, αρχίσουν οι διαδικασίες, υπολογίστε ένα μήνα για το λεγόμενο «ξεσκάρωμα», το ξεκαθάρισμα δηλαδή των αποσαθρωμένων τμημάτων και περίπου δυο μήνες μετά για τις αγκυρώσεις και την τοποθέτηση των προστατευτικών πλεγμάτων, ώστε να αποδοθεί και πάλι το τμήμα αυτό στην κυκλοφορία. </w:t>
      </w:r>
    </w:p>
    <w:p>
      <w:pPr>
        <w:pStyle w:val="Normal"/>
        <w:spacing w:lineRule="auto" w:line="600"/>
        <w:ind w:firstLine="720"/>
        <w:jc w:val="both"/>
        <w:rPr>
          <w:rFonts w:ascii="Arial" w:hAnsi="Arial" w:cs="Arial"/>
        </w:rPr>
      </w:pPr>
      <w:r>
        <w:rPr>
          <w:rFonts w:cs="Arial" w:ascii="Arial" w:hAnsi="Arial"/>
        </w:rPr>
        <w:t xml:space="preserve">Επειδή έχω υπερβεί κατά 50% το χρόνο, από ό,τι βλέπω, θα έχω την ευκαιρία στη δευτερολογία μου να πω ορισμένα σημεία ακόμη τα οποία αποτελούν τα νέα δεδομένα που θα ενσωματώσουμε, με βάση τη γνώση και την πείρα που αποκτήσαμε από αυτήν την κρίση, στη νέα κατάσταση όπως διαμορφώνεται, στη νέα περίοδο, εφόσον ανοίξει και λειτουργήσει κανονικά πάλι το οδικό δίκτυο και στο σημείο αυ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Παρακαλείτε ο κ. Σκυλλάκος να λάβει το λόγο, προκειμένου να αναπτύξει προφορικά την ερώτησή του και να απαντήσει στον κύριο Υπουργό.</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 xml:space="preserve">Κατάλαβα από την απάντηση ότι τις ευθύνες τις μετατοπίζει ο κύριος Υπουργός αποκλειστικά ή κατά κύριο λόγο στην κοινοπραξία, στην οποία παραχωρήθηκε το έργο. Το ξέρουμε πολύ καλά. Τουλάχιστον στη Θεσσαλία η κοινή γνώμη λέει ότι για το μεγαλύτερο κέρδος -και νομίζω όλοι το καταλαβαίνουμε αυτό- οι ανάλογες επιχειρήσεις δεν παίρνουν τα απαραίτητα μέτρα ασφάλειας, γιατί έτσι ελπίζουν ότι θα κερδίσουν περισσότερα. </w:t>
      </w:r>
    </w:p>
    <w:p>
      <w:pPr>
        <w:pStyle w:val="Normal"/>
        <w:spacing w:lineRule="auto" w:line="600"/>
        <w:ind w:firstLine="720"/>
        <w:jc w:val="both"/>
        <w:rPr>
          <w:rFonts w:ascii="Arial" w:hAnsi="Arial" w:cs="Arial"/>
        </w:rPr>
      </w:pPr>
      <w:r>
        <w:rPr>
          <w:rFonts w:cs="Arial" w:ascii="Arial" w:hAnsi="Arial"/>
        </w:rPr>
        <w:t xml:space="preserve">Ευθύνη πρώτη. Κάνουν τη δουλειά τους αυτοί οι επιχειρηματίες με τέτοιες συμβάσεις παραχώρησης και ληστρικής εκμετάλλευσης, διότι άρχισαν να ζητούν να πληρώνουν και τα διόδια εντός της περιοχής που παρακάμπτουν τα αυτοκίνητα, δηλαδή εντός του Νομού Λάρισας και της Πιερίας, με αποτέλεσμα να αγανακτήσει και ο κόσμος. </w:t>
      </w:r>
    </w:p>
    <w:p>
      <w:pPr>
        <w:pStyle w:val="Normal"/>
        <w:spacing w:lineRule="auto" w:line="600"/>
        <w:ind w:firstLine="720"/>
        <w:jc w:val="both"/>
        <w:rPr/>
      </w:pPr>
      <w:r>
        <w:rPr>
          <w:rFonts w:cs="Arial" w:ascii="Arial" w:hAnsi="Arial"/>
        </w:rPr>
        <w:t xml:space="preserve">Το ερώτημα είναι, τι κάνει η πολιτεία. Απ’ ό,τι κατάλαβα κάνατε κάποιες επισημάνσεις και απ’ ότι έγραψε και η εφημερίδα «ΤΟ ΠΟΝΤΙΚΙ» υπήρχε μία αλληλογραφία τούς τελευταίους μήνες με την εταιρεία, προσπαθώντας να τους πείτε ποιες υποχρεώσεις έχουν. Όμως, αν είναι δυνατόν να πούμε ότι η ζημιά έγινε μονάχα από τις εκρήξεις και φταίει η εταιρεία. Αυτή είναι η κοινή γνώμη, αλλά οι κίνδυνοι από την αποσάθρωση του εδάφους είναι υπόθεση δεκαετιών. Και ευθύνονται όλες οι προηγούμενες κυβερνήσεις και η Νέα Δημοκρατία και το ΠΑΣΟΚ και ο Λαϊκός Ορθόδοξος Συναγερμός, διότι έχουν συμφωνήσει στη σύμβαση παραχώρησ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 συμφωνήσαμε, κύριε συνάδελφε.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Συμφωνήσα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δεν συμφωνήσαμε.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ι στην τροποποίηση συμφωνήσα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ούμε παρακάτω.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ο 2005 δεν ήσασταν στη Βουλ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 δεν ήμασταν, τι να κάνουμε τώρα;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Ναι, αλλά έγινε τροποποίη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ψηφίσαμε τη σύμβαση αυτή.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Όχι, έγινε πρόσθετη σύμβαση άλλων 170.000.000.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πολύ, να λέμε αλήθεια εδώ.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ν πάση περιπτώσει.</w:t>
      </w:r>
    </w:p>
    <w:p>
      <w:pPr>
        <w:pStyle w:val="Normal"/>
        <w:spacing w:lineRule="auto" w:line="600"/>
        <w:ind w:firstLine="720"/>
        <w:jc w:val="both"/>
        <w:rPr/>
      </w:pPr>
      <w:r>
        <w:rPr>
          <w:rFonts w:cs="Arial" w:ascii="Arial" w:hAnsi="Arial"/>
        </w:rPr>
        <w:t>Τώρα υπάρχει το εξής ζήτημα. Η εταιρεία δηλώνει ότι πρόκειται για αιφνίδιο ακραίο γεωλογικό φαινόμενο. Έχει βγάλει ανακοίνωση. Η εκτίμησή της θα είναι προς αυτή την κατεύθυνση. Άρα, θα τα φορτώνει στο κράτος και θα αρχίσει μία διελκυστίνδα, λόγω ανωτέρας βίας ή όχι λόγω ανωτέρας βίας και η διαμάχη αυτή μπορεί να διαρκεί, να περνούν μήνες και να υπάρχει ζήτημα. Το ζήτημα λοιπόν, είναι να πληρώσει η εταιρεία το κόστος, αλλά πρέπει να αναλάβει άμεση παρέμβαση το Υπουργείο, ανεξάρτητα τού τι θα κάνει η εταιρεία και να αναζητηθούν τα χρήματα από την εταιρεία.</w:t>
      </w:r>
    </w:p>
    <w:p>
      <w:pPr>
        <w:pStyle w:val="Normal"/>
        <w:spacing w:lineRule="auto" w:line="600"/>
        <w:ind w:firstLine="720"/>
        <w:jc w:val="both"/>
        <w:rPr/>
      </w:pPr>
      <w:r>
        <w:rPr>
          <w:rFonts w:cs="Arial" w:ascii="Arial" w:hAnsi="Arial"/>
        </w:rPr>
        <w:t>Υπάρχει και το σενάριο, απ’ ό,τι πληροφορούμαστε από τους νομάρχες και δημάρχους, το Σεπτέμβριο και αν θα ανοίξει ο δρόμος. Υπάρχει ανακοίνωση της εταιρείας. Ποια είναι η ανακοίνωση της εταιρείας; Ότι και να κάνουμε παρεμβάσεις διορθωτικές, η επικινδυνότητα θα μειωθεί, κατά 60%. Άρα, κατά 40% θα είναι επικίνδυνος ο δρόμος. Ποιος θα πάρει την ευθύνη; Η εταιρεία ή η πολιτεία, το Υπουργείο σας, η Κυβέρνηση;</w:t>
      </w:r>
    </w:p>
    <w:p>
      <w:pPr>
        <w:pStyle w:val="Normal"/>
        <w:spacing w:lineRule="auto" w:line="600"/>
        <w:ind w:firstLine="720"/>
        <w:jc w:val="both"/>
        <w:rPr/>
      </w:pPr>
      <w:r>
        <w:rPr>
          <w:rFonts w:cs="Arial" w:ascii="Arial" w:hAnsi="Arial"/>
        </w:rPr>
        <w:t>Τώρα για τις παρακαμπτήριες, ας ελπίσουμε να μην χιονίσει ή να μην υπάρξει κάποια κατολίσθηση. Γιατί τους ξέρω καλά τους παρακαμπτήριους δρόμους. Άρα, υπάρχει και ένα ζήτημα μελλοντικό να υπάρχουν αξιόπιστες εναλλακτικές λύσεις, που σημαίνει παρακαμπτήριες που να μπορούν να δεχθούν μία μεγάλη κυκλοφορία. Υπάρχει τέτοιο ζήτημα και υπάρχει και ζήτημα να δημιουργηθεί δεύτερος εναλλακτικός δρόμος με το σιδηρόδρομο για τα στενά των Τεμπών. Υπάρχουν τέτοια ζητήματα και χρειάζονται και εδώ χρήματα, χρονοδιάγραμμα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Ολοκληρώνω με το εξής ζήτημα. Καταστρέφονται δεκάδες μικροί επιχειρηματίες, αυτοαπασχολούμενοι με την οικογένειά τους. Θα απολυθούν οι εργαζόμενοι, δεκάδες εργαζόμενοι. Αυξάνεται το κόστος μεταφοράς αγροτικών και άλλων προϊόντων, διότι έρχονται μέσω Κοζάνης και διπλασιάζεται ή τριπλασιάζεται το κόστος. Εμείς βάζουμε –και είστε εκπρόσωπος της Κυβέρνησης, μη μου πείτε ότι δεν είναι αρμόδιο το Υπουργείο σας, θα οφείλατε να έχετε συνεννοηθεί με το αρμόδιο Υπουργείο- το εξής ζήτημα: Θα διασφαλιστεί και πώς το εισόδημα των εργαζομένων; Θα χάσουν τα μεροκάματα; Δύο μήνες, τρείς μήνες, τέσσερις μήνες. Πώς θα υπάρχει οικονομική στήριξη των επαγγελματιών και των αυτοαπασχολούμενων; Θα ανασταλούν οι υποχρεώσεις τους προς το δημόσιο, προς τις τράπεζες και προς τις ΔΕΚΟ για τους μήνες αυτούς που δεν δουλεύουν; Και τέλος, θα επιδοτηθούν οι μετακινήσεις εργαζομένων που χάνουν το μισό μεροκάματο για ταξί ή με το τρένο και με ταξί μετά και το κόστος των μεταφορών θα επιδοτηθεί ή θα τα πληρώσει ο αγρότης ή ο καταναλωτής; Θέλουμε απάντηση και σε αυτά τα ζητήματα.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Σκυλλάκ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αρακαλείται ο κύριος Υπουργός να απαντήσει δευτερολογώντ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ίναι χρήσιμη η κριτική που ασκείται χρόνια τώρα προς τις εκάστοτε κυβερνήσεις και είναι πραγματικά και αυτό μία συνεισφορά στο δημόσιο βί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μείς, με εντολή του ελληνικού λαού την οποία διεκδικούμε και μας παρέχεται, θέλουμε και φιλοδοξούμε να είμαστε χρήσιμοι με συγκεκριμένο έργο που παράγει αποτελέσματα ούτως ώστε να γίνεται καλύτερη η ζωή των πολιτώ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θέμα το οποίο αντιμετωπίζουμε σήμερα -και είναι ένα από τα πολλά, γιατί από την ώρα που αναλάβαμε καθήκοντα αντιμετωπίζουμε προβλήματα και κρίσεις, τίποτε άλλο- είναι πολύ κρίσιμο για την εθνική οικονομία. Σας διαβεβαιώ ότι όλοι έχουμε συμφέρον να αποκατασταθεί η λειτουργία του δικτύου στην περιοχή των Τεμπών το συντομότερο δυνατό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Υπάρχουν, όμως, δύο θέματα τα οποία δεν πρέπει να συγχέουμε. Το ένα αφορά τα συμβατικά νομικά ζητήματα τα οποία προκύπτουν για τις ευθύνες που πρέπει να αναληφθούν από εκείνον που τις έχει. Τα θέματα αυτά θα αντιμετωπιστούν στο πλαίσιο των όσων προβλέπονται στη συγκεκριμένη σύμβαση. Σας λέω, με αφορμή την ερώτησή σας, ότι, πράγματι, υπάρχει μια διάσταση: Δεν συμφωνεί η «ΕΓΝΑΤΙΑ ΑΕ» που είναι ο διαχειριστής, για λογαριασμό του δημοσίου, του έργου με τον παραχωρησιούχο για τα αίτια τα οποία οδήγησαν σ’ αυτό το πρόβλημα και στο κλείσιμο των Τεμπών. Το θέμα αυτό θα αντιμετωπιστεί στο πλαίσιο, όπως προβλέπει η σύμβαση, μιας διαιτησ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πό εκεί και πέρα υπάρχουν τα θέματα -και δεν πρέπει να υπάρχει σύγχυση επαναλαμβάνω των δύο θεμάτων- που αφορούν την αποκατάσταση της ζημιάς, την άρση της επικινδυνότητας ώστε το συντομότερο δυνατόν να χρησιμοποιηθεί και πάλι το δίκτυο. Το έργο αυτό θα το κάνει ο παραχωρησιούχος και η διαιτησία όταν αποφασίσει, θα χρεώσει «αναλόγως» αυτόν ο οποίος πρέπει να πληρώσει το ανάλογο κόστο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πό εκεί και πέρα το έργο όμως πρέπει να γίνει επαναλαμβάνω με συγκεκριμένο σχέδιο, το οποίο αναμένουμε να κατατεθεί και μακάρι αυτό να γίνει και σήμερ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χουμε, όμως, προβλέψει από την πρώτη στιγμή με βελτιωτικές παρεμβάσεις να κάνουμε περισσότερο αξιόπιστο και ασφαλές το λεγόμενο εναλλακτικό δίκτυο και το γνωρίζετε, διότι είσθε από την περιοχή. Ο δρόμος ο ανατολικός, ο παραλιακός, ο λεγόμενος Αγιάς - Αγιόκαμπου μέχρι το Ομόλιο που χρησιμοποιείται για τα Ι.Χ. επιβατικά, ο δρόμος από Ελασσόνα προς Κοζάνη –ο κεντρικός λεγόμενος- για φορτηγά μεγαλύτερα των τρεισήμισι τόνων με τον κλάδο από Άγιο Δημήτριο προς Κατερίνη, για φορτηγά μικρότερα των τρεισήμισι τόνων και ο δρόμος ο δυτικός ο λεγόμενος, από Καλαμπάκα μέχρι Παναγιά, Εγνατία για βαρέως τύπου φορτηγά, αποτελούν ένα δίκτυο το οποίο λειτούργησε αυτήν την περίοδο χωρίς να έχουμε –με την ταλαιπωρία την οποία υφίστανται αυτοί που το χρησιμοποιούν- υπέρμετρα και μη αντιμετωπίσιμα προβλήμα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πό εκεί και πέρα έχουμε πάρει και άλλες πρωτοβουλίες. Το πρώτο είναι ότι θα πρέπει επιτέλους να τοποθετηθεί και να λειτουργεί μόνιμα σε αυτή την περιοχή και εφόσον ξαναλειτουργήσει αυτό το δίκτυο, ένα σύστημα παρατήρησης και ελέγχου και καταγραφής των φαινομένων που εκδηλώνονται σε εκείνη την περιοχή στα εδάφη, γιατί πράγματι το πρόβλημα συνεχίζει να υπάρχει και οξύνεται κατά περιόδους, αναλόγως των συνθηκών που επικρατούν.</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Δεύτερον, αυτή την ώρα εκπρόσωποι του Υπουργείου μας, της «ΤΡΑΙΝΟΣΕ» και του ΕΔΙΣΥ επισκέπτονται άλλες χώρες στην Ευρώπη που διαθέτουν ανάλογα οχήματα –πλατφόρμες θα τις έλεγα- προκειμένου να αξιοποιήσουμε την κλειστή παλιά σιδηροδρομική γραμμή, ώστε με αυτούς τους τρόπον τινά κυλιόμενους αυτοκινητόδρομους να μεταφέρουμε πολλά φορτηγά, λεωφορεία, δεκάδες τον αριθμό, σε κάθε δρομολόγιο με μια τέτοια πλατφόρμα στη διαδρομή από τον Ευαγγελισμό μέχρι τη Ραψάνη, παρακάμπτοντας το κλειστό τμήμα των Τεμπών, για να συμβάλουμε έτσι στην ευκολότερη διακίνηση προϊόντων και εμπορευμάτω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λα αυτά θα αποτελέσουν στοιχεία, επαναλαμβάνω -το υπαινίχθηκα και στην πρωτολογία μου- τα οποία θα παραμείνουν μόνιμα αργότερα ώστε να εξυπηρετεί την περιοχή. Το τοπικό δίκτυο θα γίνει καλύτερ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χουμε συγκεκριμένο σχέδιο, έχουμε κάνει ανακοινώσεις, έχουμε αποφασίσει χρηματοδοτήσεις ώστε να διορθωθεί το οδικό δίκτυο το οποίο χρησιμοποιείται σήμερα ως εναλλακτικό δίκτυο. Βεβαίως πολλά ακόμη τα οποία αυτήν την ώρα δεν μπορώ να αναφέρω, αποτελούν στοιχεία μιας πολιτικής, που δείχνει το πραγματικό ενδιαφέρον μας για μια περιοχή και για ένα θέμα, τα οποία έδιναν όχι απλώς την εντύπωση, αλλά δημιουργούσαν τη βεβαιότητα, ότι είχαν εγκαταλειφθεί τα τελευταία χρόνια στην τύχη του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τέταρτη με αριθμό 271/11.1.2010 επίκαιρη ερώτηση του Βουλευτή του Λαϊκού Ορθόδοξου Συναγερμού κ. Αστέριου Ροντούλη προς τον Υπουργό Οικονομικών, σχετικά με τις προθέσεις της Κυβέρνησης για αποζημίωση των καταστηματαρχών στα Τέμπη κ.λπ., λόγω κωλύματος που συντρέχει εις το πρόσωπο του Υπουργού Οικονομικών δεν συζητείται και διαγράφε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κύριε Ροντούλη, δεν συζητείται η ερώτησή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ίναι πάρα πολύ σοβαρό το θέμα. Νομίζω ότι υπάρχει παρέκκλιση του Κανονισμού. Απευθύνομαι, όμως, στο Προεδρείο, προσωπικά σε εσάς, κύριε Πρόεδρε. Γνωρίζω την ευαισθησία σας για τέτοιου είδους ζητήματα και παρακαλώ πολύ να μου δώσετε το λόγο για ένα λεπ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συζητείται η ερώτηση,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σας παρακαλώ πάρα πολύ. Περιμένει κάποιος κόσμος ο οποίος είναι αποκλεισμένος, ζει και βιώνει ένα ιδιότυπο καθεστώς αποκλεισμού στα Τέμπη και δεν υπάρχει εκπρόσωπος του Υπουργείου Οικονομικών να μιλήσει για τον κόσμο αυτό. Σας παρακαλ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Ροντούλη, αναγνωρίζω ότι υπάρχει ένα ζήτημα, διότι και οι οικονομικές διαστάσεις του προβλήματος, όπως τις εξέθεσε ο κ. Σκυλλάκος και αυτές έμειναν αναπάντητες όσον αφορά τα ερωτήματα. Εσείς θα έχετε το λόγο μόνο για ένα λεπτό, επειδή προκύπτει αυτό το ζήτημα ηθικής τάξεω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εν θα μπω στην ουσία της υπόθεσης. Θέλουμε, όμως, με κάθε σαφήνεια, με κάθε αυστηρότητα να καταγγείλουμε την πολιτική ηγεσία του Υπουργείου Οικονομικών. Διότι η δική μας επίκαιρη ερώτηση δεν αναφερόταν στο τεχνικό σκέλος της υπόθεσης που αναλύθηκε από τον κ. Ρέππα, αλλά ήταν εστιασμένη επακριβώς στο ζήτημα των αποζημιώσεων και στο ζήτημα της διαχείρισης της επόμενης ημέρας για το οικονομικό μέλλον των ανθρώπων αυτών, δηλαδή των επαγγελματιών και των εργαζομέν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τανοη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έσαμε ζήτημα οικονομικής τους αποκατάστασης.</w:t>
      </w:r>
    </w:p>
    <w:p>
      <w:pPr>
        <w:pStyle w:val="Normal"/>
        <w:spacing w:lineRule="auto" w:line="600"/>
        <w:ind w:firstLine="720"/>
        <w:jc w:val="both"/>
        <w:rPr>
          <w:rFonts w:ascii="Arial" w:hAnsi="Arial" w:cs="Arial"/>
        </w:rPr>
      </w:pPr>
      <w:r>
        <w:rPr>
          <w:rFonts w:cs="Arial" w:ascii="Arial" w:hAnsi="Arial"/>
        </w:rPr>
        <w:t xml:space="preserve">Καταγγέλλουμε, λοιπόν, την πολιτική ηγεσία του Υπουργείου Οικονομικών γιατί υπεκφεύγει το κύριο ζήτημα που έχει δημιουργηθεί στα Τέμπ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τανοητό. </w:t>
      </w:r>
    </w:p>
    <w:p>
      <w:pPr>
        <w:pStyle w:val="Normal"/>
        <w:spacing w:lineRule="auto" w:line="600"/>
        <w:ind w:firstLine="720"/>
        <w:jc w:val="both"/>
        <w:rPr>
          <w:rFonts w:ascii="Arial" w:hAnsi="Arial" w:cs="Arial"/>
        </w:rPr>
      </w:pPr>
      <w:r>
        <w:rPr>
          <w:rFonts w:cs="Arial" w:ascii="Arial" w:hAnsi="Arial"/>
        </w:rPr>
        <w:t>Ευχαριστούμε, κύριε Ροντούλη. Κατά παρέκκλιση δόθηκε ο λόγος, δεν συζητείται η ερώτηση. Αλλά επειδή ήταν αυτό το ζήτημα ότι ενώ συζητούμε για τα Τέμπη αμέσως προηγουμένως –επισημαίνω ότι ούτε η οικονομική διάσταση απαντήθηκε λόγω αναρμοδιότητος…</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Υπάρχει το ενιαίο της Κυβέρνησ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εωρείται λήξαν, είναι ανοικτό το θέμα.</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Όφειλε να μας απαντήσει ενιαία ο κύριος Υπουργό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αλλά υπάρχουν και οι αρμοδιότητες των Υπουργώ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ώς να απαντήσει; Η Κυβέρνηση πρέπει να ντρέπε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ελειώνουμε, κύριοι συνάδελφο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έπει να ντρέπον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κύριε Ροντούλη. Ευπρέπεια από εσάς και από όλους. </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Κυρίες και κύριοι συνάδελφοι, από τον κ. Βασίλειο Κεγκέρογλου, προς τον Πρόεδρο της Βουλής κ. Πετσάλνικο, έχουμε αίτηση να εγκρίνει το Σώμα άδεια απουσίας του στο εξωτερικό από 14 έως 18 Ιανουαρίου 2010.</w:t>
      </w:r>
    </w:p>
    <w:p>
      <w:pPr>
        <w:pStyle w:val="Normal"/>
        <w:spacing w:lineRule="auto" w:line="600"/>
        <w:ind w:firstLine="720"/>
        <w:jc w:val="both"/>
        <w:rPr>
          <w:rFonts w:ascii="Arial" w:hAnsi="Arial" w:cs="Arial"/>
        </w:rPr>
      </w:pPr>
      <w:r>
        <w:rPr>
          <w:rFonts w:cs="Arial" w:ascii="Arial" w:hAnsi="Arial"/>
        </w:rPr>
        <w:t>Εγκρίνει η Βουλή;</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Η Βουλή ενέκρινε. </w:t>
      </w:r>
    </w:p>
    <w:p>
      <w:pPr>
        <w:pStyle w:val="Normal"/>
        <w:spacing w:lineRule="auto" w:line="600"/>
        <w:ind w:firstLine="720"/>
        <w:jc w:val="both"/>
        <w:rPr>
          <w:rFonts w:ascii="Arial" w:hAnsi="Arial" w:cs="Arial"/>
        </w:rPr>
      </w:pPr>
      <w:r>
        <w:rPr>
          <w:rFonts w:cs="Arial" w:ascii="Arial" w:hAnsi="Arial"/>
        </w:rPr>
        <w:t xml:space="preserve">Η πέμπτη με αριθμό 266/11.1.2010 επίκαιρη ερώτηση του Βουλευτή του Συνασπισμού Ριζοσπαστικής Αριστεράς κ. Παναγιώτη Λαφαζάνη προς τον Υπουργό Οικονομικών, σχετικά με τη μείωση των απολαβών των δημοσίων υπαλλήλων για το 2010 κ.λπ., δεν συζητείται λόγω κωλύματος συντρέχοντος εις το πρόσωπο του Υπουργού και διαγράφεται.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 xml:space="preserve">Η δεύτερη με αριθμό 258/11.1.2010 επίκαιρη ερώτηση του Βουλευτή της Νέας Δημοκρατίας κ. Ελευθερίου Αυγενάκη προς τους Υπουργούς Αγροτικής Ανάπτυξης και Τροφίμων και Οικονομικών, σχετικά με τον καθορισμό των κατά κύριο επάγγελμα αγροτών και του κόστους ενεργοποίησης των δικαιωμάτων κ.λπ., επίσης δεν συζητείται, λόγω κωλύματος συντρέχοντος εις το πρόσωπο τ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τρίτη με αριθμό 264/11-1-2010 επίκαιρη ερώτηση της Βουλευτού του Κομμουνιστικού Κόμματος Ελλάδας κ. Σοφίας Καλαντίδου προς τον Υπουργό Εργασίας και Κοινωνικής Ασφάλισης, σχετικά με την επίλυση προβλημάτων δεκάδων αλλοδαπών εργαζομένων στην εταιρεία «Ελληνικά Πετρέλαια» στην περιοχή της Θεσσαλονίκης κ.λπ..</w:t>
      </w:r>
    </w:p>
    <w:p>
      <w:pPr>
        <w:pStyle w:val="Normal"/>
        <w:spacing w:lineRule="auto" w:line="600"/>
        <w:ind w:firstLine="720"/>
        <w:jc w:val="both"/>
        <w:rPr>
          <w:rFonts w:ascii="Arial" w:hAnsi="Arial" w:cs="Arial"/>
        </w:rPr>
      </w:pPr>
      <w:r>
        <w:rPr>
          <w:rFonts w:cs="Arial" w:ascii="Arial" w:hAnsi="Arial"/>
        </w:rPr>
        <w:t>Η επίκαιρη ερώτηση της κ. Καλαντίδου έχει ως εξής:</w:t>
      </w:r>
    </w:p>
    <w:p>
      <w:pPr>
        <w:pStyle w:val="Normal"/>
        <w:spacing w:lineRule="auto" w:line="600"/>
        <w:ind w:firstLine="720"/>
        <w:jc w:val="both"/>
        <w:rPr/>
      </w:pPr>
      <w:r>
        <w:rPr>
          <w:rFonts w:cs="Arial" w:ascii="Arial" w:hAnsi="Arial"/>
        </w:rPr>
        <w:t>«Με καθεστώς ανασφάλιστης εργασίας εργάζονται δεκάδες ξένοι από τη Λιθουανία και τη Λευκορωσία στις εγκαταστάσεις των ΕΛΠΕ στη Θεσσαλονίκη από το Φλεβάρη του 2009. Οι εν λόγω εργαζόμενοι απασχολούνται παράνομα από την εταιρεία «Αθήνα ΑΤΕ» στην κατασκευή δεξαμενών αργού χημικού θείου στο βιομηχανικό συγκρότημα των ΕΛΠΕ Θεσσαλονίκης. Τον περασμένο Φλεβάρη η εταιρεία «</w:t>
      </w:r>
      <w:r>
        <w:rPr>
          <w:rFonts w:cs="Arial" w:ascii="Arial" w:hAnsi="Arial"/>
          <w:lang w:val="en-US"/>
        </w:rPr>
        <w:t>Tsentroenergomontazh</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Joint</w:t>
      </w:r>
      <w:r>
        <w:rPr>
          <w:rFonts w:cs="Arial" w:ascii="Arial" w:hAnsi="Arial"/>
        </w:rPr>
        <w:t xml:space="preserve"> </w:t>
      </w:r>
      <w:r>
        <w:rPr>
          <w:rFonts w:cs="Arial" w:ascii="Arial" w:hAnsi="Arial"/>
          <w:lang w:val="en-US"/>
        </w:rPr>
        <w:t>Company</w:t>
      </w:r>
      <w:r>
        <w:rPr>
          <w:rFonts w:cs="Arial" w:ascii="Arial" w:hAnsi="Arial"/>
        </w:rPr>
        <w:t>» από τη Λευκορωσία ανέλαβε υπεργολαβικά από την «Αθήνα ΑΤΕ» η οποία ανέλαβε μετά από διαγωνισμό την κατασκευή τεσσάρων δεξαμενών πετρελαίου.</w:t>
      </w:r>
    </w:p>
    <w:p>
      <w:pPr>
        <w:pStyle w:val="Normal"/>
        <w:spacing w:lineRule="auto" w:line="600"/>
        <w:ind w:firstLine="720"/>
        <w:jc w:val="both"/>
        <w:rPr/>
      </w:pPr>
      <w:r>
        <w:rPr>
          <w:rFonts w:cs="Arial" w:ascii="Arial" w:hAnsi="Arial"/>
        </w:rPr>
        <w:t>Παρά τους συνεχείς ελέγχους και τις αποφάσεις των αρμοδίων οργάνων για διακοπή των εργασιών και εφαρμογή της εργατικής νομοθεσίας, διαπιστώθηκε ότι η εταιρεία αγνοεί επιδεικτικά τις αποφάσεις και τις συστάσεις των υπηρεσιών.</w:t>
      </w:r>
    </w:p>
    <w:p>
      <w:pPr>
        <w:pStyle w:val="Normal"/>
        <w:spacing w:lineRule="auto" w:line="600"/>
        <w:ind w:firstLine="720"/>
        <w:jc w:val="both"/>
        <w:rPr>
          <w:rFonts w:ascii="Arial" w:hAnsi="Arial" w:cs="Arial"/>
        </w:rPr>
      </w:pPr>
      <w:r>
        <w:rPr>
          <w:rFonts w:cs="Arial" w:ascii="Arial" w:hAnsi="Arial"/>
        </w:rPr>
        <w:t>Εδώ και έντεκα μήνες εργάζονται στην κατασκευή των δεξαμενών ως συγκολλητές και χειριστές χωρίς τις απαιτούμενες από το νόμο ελληνικές επαγγελματικές άδειες και ό,τι άλλο προβλέπουν οι συλλογικές συμβάσεις εργασίας (ωράριο, ασφάλιση, μισθός κ.α.).</w:t>
      </w:r>
    </w:p>
    <w:p>
      <w:pPr>
        <w:pStyle w:val="Normal"/>
        <w:spacing w:lineRule="auto" w:line="600"/>
        <w:ind w:firstLine="720"/>
        <w:jc w:val="both"/>
        <w:rPr>
          <w:rFonts w:ascii="Arial" w:hAnsi="Arial" w:cs="Arial"/>
        </w:rPr>
      </w:pPr>
      <w:r>
        <w:rPr>
          <w:rFonts w:cs="Arial" w:ascii="Arial" w:hAnsi="Arial"/>
        </w:rPr>
        <w:t>Η συγκεκριμένη κατάσταση παραπέμπει στην αντεργατική οδηγία της ΕΕ «Μπολκενστάιν», που επιτρέπει στην εργοδοσία να αμείβει τους εργαζόμενους με βάση τους μισθούς και την εργατική νομοθεσία από τη χώρα προέλευσής τους και ανατρέπει τις εργασιακές σχέσεις και καταργεί κεκτημένα ασφαλιστικά, εργασιακά και συνδικαλιστικά δικαιώματα.</w:t>
      </w:r>
    </w:p>
    <w:p>
      <w:pPr>
        <w:pStyle w:val="Normal"/>
        <w:spacing w:lineRule="auto" w:line="600"/>
        <w:ind w:firstLine="720"/>
        <w:jc w:val="both"/>
        <w:rPr/>
      </w:pPr>
      <w:r>
        <w:rPr>
          <w:rFonts w:cs="Arial" w:ascii="Arial" w:hAnsi="Arial"/>
        </w:rPr>
        <w:t>Ερωτάται ο κύριος Υπουργός αν θα παρέμβει για να εφαρμοστεί η εργατική νομοθεσία στους δεκάδες αλλοδαπούς εργαζόμενους στην εταιρεία «Αθήνα ΑΤΕ» και οι εργαζόμενοι να αμείβονται με βάση τις συλλογικές συμβάσεις εργασίας στη χώρα μας.</w:t>
      </w:r>
    </w:p>
    <w:p>
      <w:pPr>
        <w:pStyle w:val="Normal"/>
        <w:spacing w:lineRule="auto" w:line="600"/>
        <w:ind w:firstLine="720"/>
        <w:jc w:val="both"/>
        <w:rPr>
          <w:rFonts w:ascii="Arial" w:hAnsi="Arial" w:cs="Arial"/>
        </w:rPr>
      </w:pPr>
      <w:r>
        <w:rPr>
          <w:rFonts w:cs="Arial" w:ascii="Arial" w:hAnsi="Arial"/>
        </w:rPr>
        <w:t>Η Κυβέρνηση εφαρμόζει στη χώρα μας την αντεργατική οδηγία της Ευρωπαϊκής Ένωσης «Μπολκεστάιν» που καταπατά και καταργεί κατεκτημένα ασφαλιστικά εργασιακά και συνδικαλιστικά δικαιώματα των εργαζομένων;».</w:t>
      </w:r>
    </w:p>
    <w:p>
      <w:pPr>
        <w:pStyle w:val="Normal"/>
        <w:spacing w:lineRule="auto" w:line="600"/>
        <w:ind w:firstLine="720"/>
        <w:jc w:val="both"/>
        <w:rPr>
          <w:rFonts w:ascii="Arial" w:hAnsi="Arial" w:cs="Arial"/>
        </w:rPr>
      </w:pPr>
      <w:r>
        <w:rPr>
          <w:rFonts w:cs="Arial" w:ascii="Arial" w:hAnsi="Arial"/>
        </w:rPr>
        <w:t>Παρακαλείται ο Υφυπουργός Εργασίας και Κοινωνικής Ασφάλισης κ. Γεώργιος Κουτρουμάνης να λάβει το λόγο και να απαντήσει στην ερωτώσα Βουλευτή.</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ξέρετε, κι εσείς και το Σώμα, αυτή τη στιγμή συνεδριάζει το Υπουργικό Συμβούλιο. Επομένως, αυτά που ανέφερε ο κ. Ροντούλης για τον Υπουργό Οικονομικών, δεν έχουν καμμία βάση γιατί όταν συζητείται το Πρόγραμμα Σταθερότητας και Ανάπτυξης στο Υπουργικό Συμβούλιο, δεν μπορεί να λείπει από τη συνεδρίαση ο Υπουργός Οικονομικώ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Δεκτή, οπωσδήποτε, η εξήγησή σας.</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Πρέπει να πω ότι η Κυβέρνηση –και απαντώ στη συνάδελφο- κάνει ό,τι μπορεί από την πρώτη στιγμή για να ελεγχθεί η κατάσταση στους εργασιακούς χώρους, όπου, πράγματι, την τελευταία περίοδο υπάρχει υψηλή παραβατικότητα.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η οποία αναφέρεται στην ερώτηση, ο τελευταίος έλεγχος έγινε στις 28 Δεκεμβρίου, από κλιμάκιο του οποίου επικεφαλής ήταν ο Ειδικός Γραμματέας του Σώματος Επιθεώρησης Εργασίας, κ. Μιχάλης Χάλαρης, ήταν ο Διευθυντής Επιθεώρησης του Υπουργείου Εργασίας, ήταν κοινωνικοί και τεχνικοί επιθεωρητές της Διεύθυνσης Κοινωνικής Επιθεώρησης Κεντρικής Μακεδονίας. Στο συγκεκριμένο επιτόπιο έλεγχο που έγινε στα Ελληνικά Πετρέλαια, διαπιστώθηκαν πράγματι παραβιάσεις της εργατικής νομοθεσίας και ζητήθηκαν συγκεκριμένα στοιχεία από τις εταιρείες, τόσο από την εταιρεία «Αθήνα ΑΤΕ» όσο και από τους υπεργολάβους για την κατάσταση του προσωπικού, για τις άδειες παραμονής, για την κάρτα ασφάλισής τους. Ελέγχθηκαν, δηλαδή, όλες οι εταιρείες στο συγκεκριμένο χώρο. </w:t>
      </w:r>
    </w:p>
    <w:p>
      <w:pPr>
        <w:pStyle w:val="Normal"/>
        <w:spacing w:lineRule="auto" w:line="600"/>
        <w:ind w:firstLine="720"/>
        <w:jc w:val="both"/>
        <w:rPr>
          <w:rFonts w:ascii="Arial" w:hAnsi="Arial" w:cs="Arial"/>
        </w:rPr>
      </w:pPr>
      <w:r>
        <w:rPr>
          <w:rFonts w:cs="Arial" w:ascii="Arial" w:hAnsi="Arial"/>
        </w:rPr>
        <w:t xml:space="preserve">Στις 5-1-2010 ο πληρεξούσιος δικηγόρος των εταιρειών διαβίβασε στις υπηρεσίες του Υπουργείου μας τα ζητηθέντα στοιχεία τα οποία κρίθηκαν ανεπερκή και συνεχίζεται ο έλεγχος. Το Υπουργείο έχει ζητήσει επιπλέον στοιχεία για τις άδειες παραμονής και εργασίας στη χώρα μας. Οι Υπηρεσίες του Υπουργείου θα συνεχίσουν τον έλεγχο και πρέπει να πω ότι οι συγκεκριμένες εταιρείες έχουν ελεγχθεί οκτώ φορές την τελευταία περίοδο. Έχουν επιβληθεί κυρώσεις διακοπής εργασιών και υπήρξε επιβολή προστίμων. </w:t>
      </w:r>
    </w:p>
    <w:p>
      <w:pPr>
        <w:pStyle w:val="Normal"/>
        <w:spacing w:lineRule="auto" w:line="600"/>
        <w:ind w:firstLine="720"/>
        <w:jc w:val="both"/>
        <w:rPr>
          <w:rFonts w:ascii="Arial" w:hAnsi="Arial" w:cs="Arial"/>
        </w:rPr>
      </w:pPr>
      <w:r>
        <w:rPr>
          <w:rFonts w:cs="Arial" w:ascii="Arial" w:hAnsi="Arial"/>
        </w:rPr>
        <w:t xml:space="preserve">Είναι υποχρέωσή μας και απόφασή μας και βούλησή μας να συνεχίσουμε και να εντείνουμε τους ελέγχους σε κάθε κατεύθυνση, έτσι ώστε να προστατεύσουμε τα συμφέροντα των εργαζομέν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ους χώρους του Μεγάρου της Βουλής, πενήντα τρεις μαθητές και τέσσερις συνοδοί εκπαιδευτικοί από το 4ο Γυμνάσιο της Νέας Ιω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Σοφία Καλαντίδου έχει το λόγο για να αναπτύξει προφορικά την ερώτησή της και να απαντήσει στον Υπουργό. </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γνωρίζω πολύ καλά -γι’ αυτό και δεν μπαίνει στην ερώτηση έτσι- τους ελέγχους που έκανε το ΣΕΠΕ και το ΚΕΠΕΚ στη Θεσσαλονίκη στο συγκεκριμένο χώρο και με καταγγελίες συνδικαλιστών, συνδικαλιστικών οργάνων κ.λπ.. Γι’ αυτό το ιδιαίτερο βάρος της ερώτησης έμπαινε αλλού και αυτό θα επαναφέρω. </w:t>
      </w:r>
    </w:p>
    <w:p>
      <w:pPr>
        <w:pStyle w:val="Normal"/>
        <w:spacing w:lineRule="auto" w:line="600"/>
        <w:ind w:firstLine="720"/>
        <w:jc w:val="both"/>
        <w:rPr>
          <w:rFonts w:ascii="Arial" w:hAnsi="Arial" w:cs="Arial"/>
        </w:rPr>
      </w:pPr>
      <w:r>
        <w:rPr>
          <w:rFonts w:cs="Arial" w:ascii="Arial" w:hAnsi="Arial"/>
        </w:rPr>
        <w:t xml:space="preserve">Εμάς σαν ΚΚΕκαι αν θέλετε και το ταξικό συνδικαλιστικό κίνημα της πόλης μας προβληματίζει ότι μετά από τους ελέγχους, έτσι όπως τους επιβεβαιώσατε κι εσείς, -κι αν θέλετε, με τη δυναμική και τη δύναμη που έχει το ΣΕΠΕ ίσως να κατάφερνε να κάνει πολλά περισσότερα, αλλά τέλος πάντων- και μετά από τα απαραίτητα στοιχεία που είδα, που τα βρήκατε κι εσείς ανεπαρκή –και το δηλώσατε- η εταιρία, τα ΕΛΠΕ εμμένουν προκλητικά. Και λέω τα ΕΛΠΕ γιατί αυτή είναι η εταιρεία που πάμε. Τώρα έχουν βρει τον τρόπο –κι εσείς, κύριε Κουτρουμάνη, το ξέρετε, γιατί απ’ αυτόν τον χώρο είστε- με εργολάβους κι υπεργολαβίες εδώ κι εκεί και τον έλεγχο να δυσκολεύουν στους αρμόδιους φορείς, στους αρμόδιους Οργανισμούς, αλλά και να καταπατούν την εργατική νομοθεσία και να κερδίζουν ακόμη περισσότερο. </w:t>
      </w:r>
    </w:p>
    <w:p>
      <w:pPr>
        <w:pStyle w:val="Normal"/>
        <w:spacing w:lineRule="auto" w:line="600"/>
        <w:ind w:firstLine="720"/>
        <w:jc w:val="both"/>
        <w:rPr>
          <w:rFonts w:ascii="Arial" w:hAnsi="Arial" w:cs="Arial"/>
        </w:rPr>
      </w:pPr>
      <w:r>
        <w:rPr>
          <w:rFonts w:cs="Arial" w:ascii="Arial" w:hAnsi="Arial"/>
        </w:rPr>
        <w:t xml:space="preserve">Η εταιρία λοιπόν με το γνωστό επιχειρηματικό όμιλο στη διεύθυνσή της αγνοεί προκλητικά αυτές τις συστάσεις, που είναι και συστάσεις όχι μόνο για τα εργασιακά, μισθολογικά δικαιώματα και την εφαρμογή συλλογικών συμβάσεων αλλά και συστάσεις ως προς την υγιεινή και την ασφάλεια των εργαζομένων και της επιχείρησης. </w:t>
      </w:r>
    </w:p>
    <w:p>
      <w:pPr>
        <w:pStyle w:val="Normal"/>
        <w:spacing w:lineRule="auto" w:line="600"/>
        <w:ind w:firstLine="720"/>
        <w:jc w:val="both"/>
        <w:rPr>
          <w:rFonts w:ascii="Arial" w:hAnsi="Arial" w:cs="Arial"/>
        </w:rPr>
      </w:pPr>
      <w:r>
        <w:rPr>
          <w:rFonts w:cs="Arial" w:ascii="Arial" w:hAnsi="Arial"/>
        </w:rPr>
        <w:t>Εμάς μας οδηγεί -γι’ αυτό κάνουμε την ερώτηση- στο συμπέρασμα ή αν θέλετε στον προβληματισμό ότι εδώ, στη χώρα μας εφαρμόζεται η Συνθήκη Μπολκενστάιν, η Συνθήκη δηλαδή που κατοχυρώνει την αρχή της χώρας προέλευσης, με συνέπεια την ανατροπή των εργασιακών σχέσεων ή, αν θέλετε, τη μη εφαρμογή της εργατικής νομοθεσίας αλλά και ασφαλιστικών, εργασιακών και συνδικαλιστικών δικαιωμάτων. Για μας αυτό που κάνει σήμερα η εταιρεία -και θεωρούμε ότι ούτε η Κυβέρνησή σας κατάφερε να επιβάλει την εφαρμογή των εργατικών νόμων, της εργατικής νομοθεσίας- είναι να χτυπήσει ακόμη μία φορά από μια άλλη πλευρά το μεροκάματο και τα δικαιώματα. Και αυτό έχει συνέπειες για όλο το λαό της χώρας μας, συνέπειες και κοινωνικές και οικονομικές.</w:t>
      </w:r>
    </w:p>
    <w:p>
      <w:pPr>
        <w:pStyle w:val="Normal"/>
        <w:spacing w:lineRule="auto" w:line="600"/>
        <w:ind w:firstLine="720"/>
        <w:jc w:val="both"/>
        <w:rPr/>
      </w:pPr>
      <w:r>
        <w:rPr>
          <w:rFonts w:cs="Arial" w:ascii="Arial" w:hAnsi="Arial"/>
        </w:rPr>
        <w:t xml:space="preserve">Εγώ είμαι υποχρεωμένη να πω αυτήν τη στιγμή ότι δικαιώνεται το ΚΚΕ όχι μόνον επειδή καταψήφισε τη συγκεκριμένη Έκθεση στο Ευρωπαϊκό Κοινοβούλιο αλλά και για όλη την κριτική που έκανε, ότι δηλαδή οι τροποποιήσεις, οι τροπολογίες, όλη η φιλολογία που ακούστηκε στη συζήτηση αυτής της συγκεκριμένης Οδηγίας έλεγαν ότι μπορούσαν να εξωραΐσουν την Οδηγία Μπολκενστάιν. </w:t>
      </w:r>
    </w:p>
    <w:p>
      <w:pPr>
        <w:pStyle w:val="Normal"/>
        <w:spacing w:lineRule="auto" w:line="600"/>
        <w:ind w:firstLine="720"/>
        <w:jc w:val="both"/>
        <w:rPr>
          <w:rFonts w:ascii="Arial" w:hAnsi="Arial" w:cs="Arial"/>
        </w:rPr>
      </w:pPr>
      <w:r>
        <w:rPr>
          <w:rFonts w:cs="Arial" w:ascii="Arial" w:hAnsi="Arial"/>
        </w:rPr>
        <w:t xml:space="preserve">Σας παρακαλώ να πάρετε υπ’ όψιν σας το πάγιο αίτημα του συνδικαλιστικού κινήματος που είναι η ίση αμοιβή για ίση δουλειά, η ισότιμη αντιμετώπιση όλων των εργαζομένων. </w:t>
      </w:r>
    </w:p>
    <w:p>
      <w:pPr>
        <w:pStyle w:val="Normal"/>
        <w:spacing w:lineRule="auto" w:line="600"/>
        <w:ind w:firstLine="720"/>
        <w:jc w:val="both"/>
        <w:rPr/>
      </w:pPr>
      <w:r>
        <w:rPr>
          <w:rFonts w:cs="Arial" w:ascii="Arial" w:hAnsi="Arial"/>
        </w:rPr>
        <w:t>Το ΚΚΕ υπογραμμίζει ότι η Κυβέρνησή σας, η Κυβέρνηση του ΠΑΣΟΚ οφείλει να εφαρμόσει την εργατική νομοθεσία. Έχει την ευθύνη γι’ αυτήν την εφαρμογή σε όλους τους χώρους δουλειάς, για όλους τους εργαζόμενους, Έλληνες και αλλοδαπούς, ώστε να αμείβονται όλοι βάσει των συλλογικών συμβάσεων με ασφαλιστικά και συνδικαλιστικά δικαιώ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λαντίδου.</w:t>
      </w:r>
    </w:p>
    <w:p>
      <w:pPr>
        <w:pStyle w:val="Normal"/>
        <w:spacing w:lineRule="auto" w:line="600"/>
        <w:ind w:firstLine="720"/>
        <w:jc w:val="both"/>
        <w:rPr>
          <w:rFonts w:ascii="Arial" w:hAnsi="Arial" w:cs="Arial"/>
        </w:rPr>
      </w:pPr>
      <w:r>
        <w:rPr>
          <w:rFonts w:cs="Arial" w:ascii="Arial" w:hAnsi="Arial"/>
        </w:rPr>
        <w:t>Παρακαλείται ο Υφυπουργός κ. Γεώργιος Κουτρουμάνης να απαντήσει δευτερολογώντας.</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Κυρία συνάδελφε, απ’ όσα ανέφερα προκύπτει ότι έχουμε όχι μόνο την ευθύνη, αλλά και την αρμοδιότητα να κάνουμε τον έλεγχο αυτό, συνεπώς, αυτά που αναφέρατε για τη συνθήκη Μπολκενστάιν δεν έχουν εφαρμογή στη χώρα μας. Έχουμε τη δυνατότητα να κάνουμε τους ελέγχους και πραγματικά αυτό κάνουμε για να διασφαλίσουμε, όπως είπατε, τα συμφέροντα των εργαζομένων και τις εργασιακές τους σχέσεις.</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είναι σταθερή και ισχυρή η βούλησή μας για να ελέγχεται η τήρηση του νομοθετικού πλαισίου και ταυτόχρονα να ενισχυθεί έτσι ώστε να μπορέσουμε να προστατεύσουμε αποτελεσματικότερα τους εργαζόμενους σε μία πολύ δύσκολη περίοδο. Θέλουμε, επίσης, να προστατεύσουμε τις συνεπείς επιχειρήσεις από τον αθέμιτο ανταγωνισμό που δημιουργείται από άλλες επιχειρήσεις, οι οποίες δεν πληρώνουν τους εργαζόμενους με βάση ό,τι προβλέπεται από τις συλλογικές συμβάσεις εργασίας, δεν ασφαλίζουν τους εργαζόμενους και γενικότερα επωφελούνται από τη μη τήρηση της νομοθεσίας. </w:t>
      </w:r>
    </w:p>
    <w:p>
      <w:pPr>
        <w:pStyle w:val="Normal"/>
        <w:spacing w:lineRule="auto" w:line="600"/>
        <w:ind w:firstLine="720"/>
        <w:jc w:val="both"/>
        <w:rPr>
          <w:rFonts w:ascii="Arial" w:hAnsi="Arial" w:cs="Arial"/>
        </w:rPr>
      </w:pPr>
      <w:r>
        <w:rPr>
          <w:rFonts w:cs="Arial" w:ascii="Arial" w:hAnsi="Arial"/>
        </w:rPr>
        <w:t xml:space="preserve">Για τους λόγους αυτούς ξεκινάμε από αρχές Φεβρουαρίου ελέγχους όχι με βάση τις καταγγελίες μόνο, αλλά προληπτικούς ελέγχους, οι οποίοι θα γίνονται από μεικτά κλιμάκια του Σώματος Επιθεώρησης Εργασίας, του ΙΚΑ και των άλλων ασφαλιστικών ταμείων για την τήρηση της εργατικής, αλλά και της ασφαλιστικής νομοθεσίας. Έχουμε διαπιστώσει, όπως και εσείς, ότι τα τελευταία χρόνια υπάρχει καταστρατήγηση στους χώρους δουλειάς της εργατικής νομοθεσίας και υπάρχει υψηλή παραβατικότητα. Αντιμετωπίζουμε βέβαια –και πρέπει να το πούμε- προβλήματα στη στελέχωση των μηχανισμών και στην ενεργοποίησή τους, γιατί οι μηχανισμοί τα τελευταία χρόνια βρίσκονται σε κατάσταση αδράνειας. Ωστόσο, όπως είπα, ξεκινάμε άμεσα και θα προσπαθήσουμε, με τις όποιες βελτιώσεις χρειάζεται το νομοθετικό πλαίσιο, να καταστήσουμε αποτελεσματικούς τους μηχανισμούς ελέγχου. Παράλληλα ξεκινήσαμε και ολοκληρώσαμε μέσα σε ενάμιση μήνα τη συζήτηση με τους κοινωνικούς εταίρους για τις νέες ρυθμίσεις που χρειάζεται το εργασιακό νομοθετικό πλαίσιο, έτσι ώστε να ενισχυθεί η προστασία των εργαζομένων. </w:t>
      </w:r>
    </w:p>
    <w:p>
      <w:pPr>
        <w:pStyle w:val="Normal"/>
        <w:spacing w:lineRule="auto" w:line="600"/>
        <w:ind w:firstLine="720"/>
        <w:jc w:val="both"/>
        <w:rPr>
          <w:rFonts w:ascii="Arial" w:hAnsi="Arial" w:cs="Arial"/>
        </w:rPr>
      </w:pPr>
      <w:r>
        <w:rPr>
          <w:rFonts w:cs="Arial" w:ascii="Arial" w:hAnsi="Arial"/>
        </w:rPr>
        <w:t>Σε δυο-τρεις βδομάδες καταθέτουμε το νομοσχέδιο στη Βουλή και πρέπει σε κάθε περίπτωση να γίνει αντιληπτό ότι ό,τι και να κάνουμε, όσο και να βελτιώσουμε αυτό το πλαίσιο δεν θα είμαστε αποτελεσματικοί αν δεν μπορούμε να το ελέγξουμε. Από την άλλη πλευρά εκείνο που πρέπει να γίνει αντιληπτό είναι ότι κι αυτά ακόμα τα μέτρα είναι ανεπαρκή σε μία χώρα που είναι σε βαθιά κρίση. Επομένως, ο σταθερός προσανατολισμός μας είναι η έξοδος από την κρίση για να αντιμετωπιστούν και τα ανάλογα προβλήματα.</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τέταρτη με αριθμό 270/11.1.2010 επίκαιρη ερώτηση του Βουλευτή του Λαϊκού Ορθόδοξου Συναγερμού κ. Ηλία Πολατίδη προς την Υπουργό Αγροτικής Ανάπτυξης και Τροφίμων, σχετικά με τα πρόστιμα στους καλλιεργητές και μεταποιητές της βιομηχανικής τομάτας του Νομού Σερρών κ.λπ., δεν θα συζητηθεί λόγω κωλύματος συντρέχοντος στο πρόσωπο της κυρίας Υπουργού και διαγράφεται.</w:t>
      </w:r>
    </w:p>
    <w:p>
      <w:pPr>
        <w:pStyle w:val="Normal"/>
        <w:spacing w:lineRule="auto" w:line="600"/>
        <w:ind w:firstLine="720"/>
        <w:jc w:val="both"/>
        <w:rPr>
          <w:rFonts w:ascii="Arial" w:hAnsi="Arial" w:cs="Arial"/>
        </w:rPr>
      </w:pPr>
      <w:r>
        <w:rPr>
          <w:rFonts w:cs="Arial" w:ascii="Arial" w:hAnsi="Arial"/>
        </w:rPr>
        <w:t xml:space="preserve">Τέλος, θα συζητηθεί η πέμπτη με αριθμό 267/11.1.2010 επίκαιρη ερώτηση του Βουλευτή του Συνασπισμού Ριζοσπαστικής Αριστεράς κ. Νικολάου Τσούκαλη προς τον Υπουργό Προστασίας του Πολίτη, σχετικά με τις αποκαλύψεις από τη διενέργεια ΕΔΕ για το κύκλωμα λαθραίας διακίνησης μεταναστών από το λιμάνι της Πάτρας κ.λπ.. </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έχει ως εξής:</w:t>
      </w:r>
    </w:p>
    <w:p>
      <w:pPr>
        <w:pStyle w:val="Normal"/>
        <w:spacing w:lineRule="auto" w:line="600"/>
        <w:ind w:firstLine="720"/>
        <w:jc w:val="both"/>
        <w:rPr>
          <w:rFonts w:ascii="Arial" w:hAnsi="Arial" w:cs="Arial"/>
        </w:rPr>
      </w:pPr>
      <w:r>
        <w:rPr>
          <w:rFonts w:cs="Arial" w:ascii="Arial" w:hAnsi="Arial"/>
        </w:rPr>
        <w:t>«Σάλο έχει προκαλέσει η δημοσιοποίηση υπομνήματος που φέρεται να σας έχει υποβάλει ο Υποναύαρχος εν αποστρατεία κ. Φερούσης που διενήργησε την ΕΔΕ για το κύκλωμα λαθραίας διακίνησης μεταναστών από το λιμάνι της Πάτρας. Σύμφωνα με το υπόμνημα, «…η σημερινή στρατιωτική ηγεσία του Λιμενικού Σώματος και η τότε πολιτική γνώριζε τις επικρατούσες συνθήκες …και όχι μόνο δεν έπραξε τα νόμιμα, αλλά με τις πράξεις και παραλείψεις της, όπως … τελικά διευκόλυναν το έργο τους.», όπως επίσης ότι «… με κάλεσε ο τότε Υπουργός και μου ζήτησε να αλλάξω το πόρισμα, λέγοντας μου ότι τα έχω βρει με τον Αρχηγό…», καθώς επίσης ότι «Ο τότε Υπουργός ΕΝΑΝΠ -Εμπορικής Ναυτιλίας, Αιγαίου και Νησιωτικής Πολιτικής- με σύμφωνη γνώμη του σημερινού Αρχηγού Λιμενικού Σώματος, με διέταξαν να διακόψω την έρευνα… Παρά τις επίμονες προσπάθειές μου να τους πείσω ότι εμπλέκονται εκτός των κατηγορουμένων και άλλοι λιμενικοί και ότι πρέπει να συνεχίσω την έρευνα, η απόφασή τους ήταν ήδη ειλημμένη.», ή ότι «… Η σημερινή ηγεσία του Λιμενικού Σώματος προέβη σε επιλεκτική πειθαρχική τιμωρία των εμπλεκομένων…».</w:t>
      </w:r>
    </w:p>
    <w:p>
      <w:pPr>
        <w:pStyle w:val="Normal"/>
        <w:spacing w:lineRule="auto" w:line="600"/>
        <w:ind w:firstLine="720"/>
        <w:jc w:val="both"/>
        <w:rPr>
          <w:rFonts w:ascii="Arial" w:hAnsi="Arial" w:cs="Arial"/>
        </w:rPr>
      </w:pPr>
      <w:r>
        <w:rPr>
          <w:rFonts w:cs="Arial" w:ascii="Arial" w:hAnsi="Arial"/>
        </w:rPr>
        <w:t>Εάν ισχύουν όσα περιέχονται στο υπόμνημα του κ. Φερούση, χρήζει απαραίτητης διευκρίνισης η πρόσφατη απάντησή σας σε σχετική ερώτησή μας (105/20-10-09) στην οποία απουσιάζει αναφορά στο πιο πάνω υπόμνημα.</w:t>
      </w:r>
    </w:p>
    <w:p>
      <w:pPr>
        <w:pStyle w:val="Normal"/>
        <w:spacing w:lineRule="auto" w:line="600"/>
        <w:ind w:firstLine="720"/>
        <w:jc w:val="both"/>
        <w:rPr>
          <w:rFonts w:ascii="Arial" w:hAnsi="Arial" w:cs="Arial"/>
        </w:rPr>
      </w:pPr>
      <w:r>
        <w:rPr>
          <w:rFonts w:cs="Arial" w:ascii="Arial" w:hAnsi="Arial"/>
        </w:rPr>
        <w:t>Δεδομένης της σημασίας της υπόθεσης και ότι απασχολεί μέχρι και σήμερα τις δικαστικές αρχές της Πάτρας, ερωτάται ο κύριος Υπουργός:</w:t>
      </w:r>
    </w:p>
    <w:p>
      <w:pPr>
        <w:pStyle w:val="Normal"/>
        <w:spacing w:lineRule="auto" w:line="600"/>
        <w:ind w:firstLine="720"/>
        <w:jc w:val="both"/>
        <w:rPr>
          <w:rFonts w:ascii="Arial" w:hAnsi="Arial" w:cs="Arial"/>
        </w:rPr>
      </w:pPr>
      <w:r>
        <w:rPr>
          <w:rFonts w:cs="Arial" w:ascii="Arial" w:hAnsi="Arial"/>
        </w:rPr>
        <w:t>- Σας έχει υποβληθεί το υπόμνημα από τον Υποναύαρχο εν αποστρατεία κ. Φερούση και αν ναι, πώς αξιολογείτε το περιεχόμενό του και σε ποιες ενέργειες έχετε ή προτίθεστε να προβείτε, προκειμένου να διερευνηθούν οι σοβαρότατες αναφορές που περιέχονται σ’ αυτό;».</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Προστασίας του Πολίτη κ. Σπυρίδων Βούγιας, ο οποίος έχει το λόγο.</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Ευχαριστώ πολύ, κύριε Πρόεδρε και «Καλή Χρονιά» σε όλους.</w:t>
      </w:r>
    </w:p>
    <w:p>
      <w:pPr>
        <w:pStyle w:val="Normal"/>
        <w:spacing w:lineRule="auto" w:line="600"/>
        <w:ind w:firstLine="720"/>
        <w:jc w:val="both"/>
        <w:rPr>
          <w:rFonts w:ascii="Arial" w:hAnsi="Arial" w:cs="Arial"/>
        </w:rPr>
      </w:pPr>
      <w:r>
        <w:rPr>
          <w:rFonts w:cs="Arial" w:ascii="Arial" w:hAnsi="Arial"/>
        </w:rPr>
        <w:t>Διάβασα αρκετές φορές το κείμενο της ερώτησης που και εσείς, κύριε Πρόεδρε, με σχετική δυσκολία, παρά τη ρητορική ικανότητα που σας διακρίνει, αναγνώσατε, και δεν μπορούσα να το καταλάβω, εξαιτίας της συγκεχυμένης διατύπωσης, που αναφερόταν στο παρόν αλλά και στο παρελθόν, εντός και εκτός εισαγωγικών σε μια αναφορά ενός απόστρατου σήμερα Υποναυάρχου που απασχόλησε πέρυσι και πρόπερσι την κοινή γνώμη στη χώρα μας και ειδικά την Πάτρα, εκλογική περιφέρεια του ερωτώντος Βουλευτού, του κ. Τσούκαλη.</w:t>
      </w:r>
    </w:p>
    <w:p>
      <w:pPr>
        <w:pStyle w:val="Normal"/>
        <w:spacing w:lineRule="auto" w:line="600"/>
        <w:ind w:firstLine="720"/>
        <w:jc w:val="both"/>
        <w:rPr>
          <w:rFonts w:ascii="Arial" w:hAnsi="Arial" w:cs="Arial"/>
        </w:rPr>
      </w:pPr>
      <w:r>
        <w:rPr>
          <w:rFonts w:cs="Arial" w:ascii="Arial" w:hAnsi="Arial"/>
        </w:rPr>
        <w:t>Υποψιάζομαι και θα ήθελα να το ακούσω στην τοποθέτηση του κυρίου συναδέλφου, ότι εδώ επιχειρείται έμμεσα μία ταύτιση όχι μόνο των πολιτικών που ασκούνται στα συγκεκριμένα θέματα, δηλαδή, της πάταξης της διαφθοράς, αλλά και της πολιτικής απέναντι στους μετανάστες, της ιθαγένειας, του ασύλου, αλλά και της προστασίας σε ανθρωπιστικό επίπεδο, αλλά και μία ταύτιση κατηγοριών οι οποίες σήμερα διερευνώνται από αρμόδιες δικαστικές αρχές της Πάτρας. Ταύτιση, δηλαδή, των υποθέσεων αυτών, που εμπλέκουν πρώην αξιωματικούς του Λιμενικού Σώματος, αλλά και πολιτικά πρόσωπα της προηγούμενης κυβέρνησης, με τη σημερινή πολιτική ηγεσία του Υπουργείου, και τη σημερινή φυσική ηγεσία του Λιμενικού Σώματος.</w:t>
      </w:r>
    </w:p>
    <w:p>
      <w:pPr>
        <w:pStyle w:val="Normal"/>
        <w:spacing w:lineRule="auto" w:line="600"/>
        <w:ind w:firstLine="720"/>
        <w:jc w:val="both"/>
        <w:rPr>
          <w:rFonts w:ascii="Arial" w:hAnsi="Arial" w:cs="Arial"/>
        </w:rPr>
      </w:pPr>
      <w:r>
        <w:rPr>
          <w:rFonts w:cs="Arial" w:ascii="Arial" w:hAnsi="Arial"/>
        </w:rPr>
        <w:t>Αυτά, λοιπόν, τα εντός και εκτός εισαγωγικών δεν έχουν καμμία σχέση με το σήμερα. Η τότε πολιτική ηγεσία, βεβαίως, είναι η πολιτική ηγεσία της Νέας Δημοκρατίας, της οποίας η πιθανή εμπλοκή ερευνάται από τις δικαστικές αρχές στην υπόθεση που καταγγέλλετε και ο «σημερινός Αρχηγός» τον οποίον αναφέρετε εδώ, δεν είναι ο σημερινός Αρχηγός του Λιμενικού Σώματος, αλλά ο παραιτηθείς πρώην Αρχηγός του Λιμενικού Σώματος, ο οποίος βρίσκεται σήμερα σε αποστρατεία.</w:t>
      </w:r>
    </w:p>
    <w:p>
      <w:pPr>
        <w:pStyle w:val="Normal"/>
        <w:spacing w:lineRule="auto" w:line="600"/>
        <w:ind w:firstLine="720"/>
        <w:jc w:val="both"/>
        <w:rPr/>
      </w:pPr>
      <w:r>
        <w:rPr>
          <w:rFonts w:cs="Arial" w:ascii="Arial" w:hAnsi="Arial"/>
        </w:rPr>
        <w:t>Λυπάμαι γι’ αυτήν την ταύτιση που ίσως άθελά σας επιχειρείτε, αλλά πρέπει να σας πω ότι η προσπάθειά σας αυτή είναι άδικη γιατί δεν αφορά σε καμμία περίπτωση τη σημερινή Κυβέρνηση, η οποία δεν είχε τίποτε άλλο να κάνει από το να μεταβιβάσει τα έγγραφα της αναφοράς του κ. Φερούση στην οποία αναφέρεστε, σε μια δικαστική υπόθεση η οποία διερευνάται αυτήν τη στιγμή από την Εισαγγελέα της Πάτρας με την οποία ο ίδιος ο απόστρατος Υποναύαρχος Φερούσης αναφέρει πως είχε μια πάρα πολύ καλή και αγαστή συνεργασία.</w:t>
      </w:r>
    </w:p>
    <w:p>
      <w:pPr>
        <w:pStyle w:val="Normal"/>
        <w:spacing w:lineRule="auto" w:line="600"/>
        <w:ind w:firstLine="720"/>
        <w:jc w:val="both"/>
        <w:rPr>
          <w:rFonts w:ascii="Arial" w:hAnsi="Arial" w:cs="Arial"/>
        </w:rPr>
      </w:pPr>
      <w:r>
        <w:rPr>
          <w:rFonts w:cs="Arial" w:ascii="Arial" w:hAnsi="Arial"/>
        </w:rPr>
        <w:t>Διαβιβάστηκαν, επομένως αρμοδίως τα έγγραφα αυτά από τον Υπουργό. Στην προηγούμενη επίκαιρη ερώτησή σας δεν υπήρχε ακόμη κατάθεση της συγκεκριμένης αναφοράς στο Υπουργείο. Την υποβάλατε στις 20 Οκτωβρίου, ενώ η αναφορά κατατέθηκε στο Υπουργείο στις 23 Οκτωβρίου και όπως είπα, έχει διαβιβαστεί αρμοδίως στην Εισαγγελία Πατρών, στο Ναυτοδικείο Πατρών και επιπλέον, στο Γραφείο Εσωτερικών Υποθέσεων του Λιμενικού Σώματος.</w:t>
      </w:r>
    </w:p>
    <w:p>
      <w:pPr>
        <w:pStyle w:val="Normal"/>
        <w:spacing w:lineRule="auto" w:line="600"/>
        <w:ind w:firstLine="720"/>
        <w:jc w:val="both"/>
        <w:rPr>
          <w:rFonts w:ascii="Arial" w:hAnsi="Arial" w:cs="Arial"/>
        </w:rPr>
      </w:pPr>
      <w:r>
        <w:rPr>
          <w:rFonts w:cs="Arial" w:ascii="Arial" w:hAnsi="Arial"/>
        </w:rPr>
        <w:t>Παρακολουθούμε με προσοχή και μεγάλο ενδιαφέρον και περιμένουμε τα αποτελέσματα αυτής της διαδικ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συνάδελφος κ. Τσούκαλης έχει το λόγο για να αναπτύξει προφορικά την ερώτησή του και να απαντήσει στον Υπουργό.</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άθε φορά που σας υποβάλλει ο χώρος αυτός μια οποιαδήποτε ερώτηση, εκφράζετε πάντα το παράπονό σας ότι βάλλεται η σημερινή Κυβέρνηση και η πολιτική ηγεσία του Υπουργείου χωρίς λόγο.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η ερώτηση δεν είναι καθόλου ασαφής, γιατί σκοπίμως περιλήφθηκαν αυτές οι αναφορές εντός εισαγωγικών. Είναι προφανές ότι η ΕΔΕ η οποία έχει προηγηθεί ήδη από το 2008 δεν αφορά το δικό σας το Υπουργείο, πλην όμως χρειαζόταν μια απαραίτητη διευκρίνιση στην απάντηση την οποία είχατε δώσει πριν ένα μήνα, σε ερώτηση που είχαμε υποβάλει ο υποφαινόμενος και ο κ. Φώτης Κουβέλης, σε σχέση με τα κυκλώματα και συγκεκριμένα για το κύκλωμα του Λιμενικού της Πάτρας. </w:t>
      </w:r>
    </w:p>
    <w:p>
      <w:pPr>
        <w:pStyle w:val="Normal"/>
        <w:spacing w:lineRule="auto" w:line="600"/>
        <w:ind w:firstLine="720"/>
        <w:jc w:val="both"/>
        <w:rPr>
          <w:rFonts w:ascii="Arial" w:hAnsi="Arial" w:cs="Arial"/>
        </w:rPr>
      </w:pPr>
      <w:r>
        <w:rPr>
          <w:rFonts w:cs="Arial" w:ascii="Arial" w:hAnsi="Arial"/>
        </w:rPr>
        <w:t xml:space="preserve">Και επειδή είχαμε την υποψία ότι η απάντηση εν αγνοία του Υπουργού –θα είμαι καλόπιστος- συντάχθηκε από υπηρεσιακούς παράγοντες του Υπουργείου και πιθανόν από τη νυν ηγεσία του Λιμενικού Σώματος, γι’ αυτό ακριβώς θέλαμε να διερευνήσουμε, να πληροφορηθούμε, ποιες είναι οι προθέσεις της σημερινής πολιτικής ηγεσίας. Γιατί τα στοιχεία που έχουμε στα χέρια μας δείχνουν ότι το υπόμνημα του κ. Φερούση είχε φτάσει στο Υπουργείο πριν τη σύνταξη της απάντησης του Υπουργείου. </w:t>
      </w:r>
    </w:p>
    <w:p>
      <w:pPr>
        <w:pStyle w:val="Normal"/>
        <w:spacing w:lineRule="auto" w:line="600"/>
        <w:ind w:firstLine="720"/>
        <w:jc w:val="both"/>
        <w:rPr>
          <w:rFonts w:ascii="Arial" w:hAnsi="Arial" w:cs="Arial"/>
        </w:rPr>
      </w:pPr>
      <w:r>
        <w:rPr>
          <w:rFonts w:cs="Arial" w:ascii="Arial" w:hAnsi="Arial"/>
        </w:rPr>
        <w:t xml:space="preserve">Επειδή είναι ένα θέμα, κύριε Υφυπουργέ, που έχει ταλαιπωρήσει αφάνταστα την τοπική κοινωνία της Πάτρας -είναι γνωστή η κατάσταση που επικρατούσε σε ολόκληρη την πόλη σχετικά με τους μετανάστες και τους πρόσφυγες- και επειδή όλοι υποψιαζόμαστε ότι όλη αυτή η κατάσταση υποδαυλιζόταν και από αδίστακτα κυκλώματα που ακολουθούσαν αποτρόπαιες, απεχθείς δραστηριότητες, για δουλεμπόρους ουσιαστικά, οι οποίοι εκμεταλλεύονταν απάνθρωπα αυτούς τους ανθρώπους και επειδή το κύκλωμα αυτό, από ό,τι φαίνεται από το υπόμνημα Φερούση, αφορά και στελέχη της σημερινής ηγεσίας του Λιμενικού Σώματος, για τα οποία θέλουμε να μάθουμε ποια είναι η πρόθεση του Υπουργείου σε σχέση με την τότε άγνοιά τους για τη λειτουργία του κυκλώματος, γι’ αυτό ακριβώς σας υποβάλαμε αυτή την ερώ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έπρεπε, λοιπόν, να απαντήσετε σχετικά με αυτό -και περιμένω με αγωνία τη δευτερολογία σας- και όχι να περιοριστείτε απλώς στο ότι εστάλη στον εισαγγελέα ή στο Ναυτοδικείο το συγκεκριμένο υπόμνημα. Η ερώτηση απευθυνόταν στον κύριο Υπουργό, προκειμένου να πληροφορηθούμε τι θα κάνει, όσον αφορά την εσωτερική διαδικασία του Λιμενικού. Γνωρίζουμε πάρα πολύ καλά για την αυτονομία της δικαιοσύνης, τι πρέπει να κάνει, αλλά θέλουμε να πληροφορηθούμε τι σκοπεύει να κάνει ο κύριος Υπουργός για τις συγκεκριμένες καταγγελίες. Δηλαδή θα κινηθεί ενδοϋπηρεσιακά, προκειμένου να εκκαθαρίσει αυτή την κατάσταση ή αυτή η κατάσταση θα διαιωνίζεται, γνωρίζοντας ότι κάποιοι από τη σημερινή ηγεσία του Λιμενικού Σώματος ήταν εμπλεκόμενοι σε εκείνη την περίοδο; </w:t>
      </w:r>
    </w:p>
    <w:p>
      <w:pPr>
        <w:pStyle w:val="Normal"/>
        <w:spacing w:lineRule="auto" w:line="600"/>
        <w:ind w:firstLine="720"/>
        <w:jc w:val="both"/>
        <w:rPr>
          <w:rFonts w:ascii="Arial" w:hAnsi="Arial" w:cs="Arial"/>
        </w:rPr>
      </w:pPr>
      <w:r>
        <w:rPr>
          <w:rFonts w:cs="Arial" w:ascii="Arial" w:hAnsi="Arial"/>
        </w:rPr>
        <w:t>Και να θυμίσω κάτι,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κύριε Τσούκαλ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ελείωσα.</w:t>
      </w:r>
    </w:p>
    <w:p>
      <w:pPr>
        <w:pStyle w:val="Normal"/>
        <w:spacing w:lineRule="auto" w:line="600"/>
        <w:ind w:firstLine="720"/>
        <w:jc w:val="both"/>
        <w:rPr>
          <w:rFonts w:ascii="Arial" w:hAnsi="Arial" w:cs="Arial"/>
        </w:rPr>
      </w:pPr>
      <w:r>
        <w:rPr>
          <w:rFonts w:cs="Arial" w:ascii="Arial" w:hAnsi="Arial"/>
        </w:rPr>
        <w:t xml:space="preserve">Θέλω και την απάντηση σας στο εξής: Δύο επίλεκτα στελέχη του Λιμενικού Σώματος που αποστρατεύτηκαν το Φεβρουάριο, ο τότε Λιμενάρχης Πατρών και ο κ. Φερούσης, είναι οι μόνοι οι οποίοι φαίνεται ότι δεν ήταν υπαίτιοι, δεν είχαν εμπλακεί σε όλη αυτή τη διαδικασία. Από όλους τους άλλους, οι οποίοι φέρονται εμπλεκόμενοι, κανένας δεν έχει αποστρατευτ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Σας ευχαριστώ.</w:t>
      </w:r>
    </w:p>
    <w:p>
      <w:pPr>
        <w:pStyle w:val="Normal"/>
        <w:spacing w:lineRule="auto" w:line="600"/>
        <w:ind w:firstLine="720"/>
        <w:jc w:val="both"/>
        <w:rPr/>
      </w:pPr>
      <w:r>
        <w:rPr>
          <w:rFonts w:cs="Arial" w:ascii="Arial" w:hAnsi="Arial"/>
        </w:rPr>
        <w:t xml:space="preserve">Χαίρομαι, γιατί στην τοποθέτησή σας διακρίνατε τουλάχιστον το παρόν από το παρελθόν, σε σχέση με τα χρονικά συμβάντα και τα γεγονότα τα ίδια. Φαντάζομαι πως έμμεσα στην απάντησή σας μπορείτε να ξεχωρίσετε και διαφορετικές νοοτροπίες, διαφορετικές πολιτικές, διαφορετικές τοποθετήσεις απέναντι στην αυστηρή πάταξη της διαφθοράς. </w:t>
      </w:r>
    </w:p>
    <w:p>
      <w:pPr>
        <w:pStyle w:val="Normal"/>
        <w:spacing w:lineRule="auto" w:line="600"/>
        <w:ind w:firstLine="720"/>
        <w:jc w:val="both"/>
        <w:rPr>
          <w:rFonts w:ascii="Arial" w:hAnsi="Arial" w:cs="Arial"/>
        </w:rPr>
      </w:pPr>
      <w:r>
        <w:rPr>
          <w:rFonts w:cs="Arial" w:ascii="Arial" w:hAnsi="Arial"/>
        </w:rPr>
        <w:t xml:space="preserve">Τώρα, για τα συγκεκριμένα στοιχεία που θέτετε στην ερώτησή σας, είναι προφανές από τις ημερομηνίες -20 Οκτωβρίου ήταν η προηγούμενη κατάθεση της ερώτησής σας και 23 Οκτωβρίου, της πρώτης παραλαβής της αναφοράς Φερούση στο Υπουργείο- ότι ήταν αδύνατον ο Υπουργός να απαντήσει σχετικά με αυτήν στην προηγούμενη ερώτησή σας. </w:t>
      </w:r>
    </w:p>
    <w:p>
      <w:pPr>
        <w:pStyle w:val="Normal"/>
        <w:spacing w:lineRule="auto" w:line="600"/>
        <w:ind w:firstLine="720"/>
        <w:jc w:val="both"/>
        <w:rPr>
          <w:rFonts w:ascii="Arial" w:hAnsi="Arial" w:cs="Arial"/>
        </w:rPr>
      </w:pPr>
      <w:r>
        <w:rPr>
          <w:rFonts w:cs="Arial" w:ascii="Arial" w:hAnsi="Arial"/>
        </w:rPr>
        <w:t>Επαναλαμβάνω ότι παρακολουθούμε με πολύ μεγάλο ενδιαφέρον τις ανακριτικές διαδικασίες και τα αποτελέσματα της ποινικής δίωξης που θα ασκηθεί ενδεχομένως από την Εισαγγελία Πατρών. Δεν μπορούμε να παρέμβουμε. Έχουμε διαβιβάσει αμέσως τις δυο αναφορές, γιατί πέρα από την αναφορά του κ. Φερούση, υπάρχει και μια άλλη αναφορά, του πρώην Λιμενάρχη Πατρών, η οποία μας κατατέθηκε.</w:t>
      </w:r>
    </w:p>
    <w:p>
      <w:pPr>
        <w:pStyle w:val="Normal"/>
        <w:spacing w:lineRule="auto" w:line="600"/>
        <w:ind w:firstLine="720"/>
        <w:jc w:val="both"/>
        <w:rPr/>
      </w:pPr>
      <w:r>
        <w:rPr>
          <w:rFonts w:cs="Arial" w:ascii="Arial" w:hAnsi="Arial"/>
        </w:rPr>
        <w:t>Είμαστε υποχρεωμένοι να περιμένουμε τα αποτελέσματα της διαδικασίας αυτής και θα τα αξιολογήσουμε. Πιστεύουμε πως η δικαιοσύνη θα κάνει καλά τη δουλειά της. Επιπλέον, έχουν αποσταλεί και έχουν διαβιβαστεί αυτά τα έγγραφα στο Γραφείο Εσωτερικών Υποθέσεων του Λιμενικού Σώματος για μια επιπλέον γνωμάτευση.</w:t>
      </w:r>
    </w:p>
    <w:p>
      <w:pPr>
        <w:pStyle w:val="Normal"/>
        <w:spacing w:lineRule="auto" w:line="600"/>
        <w:ind w:firstLine="720"/>
        <w:jc w:val="both"/>
        <w:rPr>
          <w:rFonts w:ascii="Arial" w:hAnsi="Arial" w:cs="Arial"/>
        </w:rPr>
      </w:pPr>
      <w:r>
        <w:rPr>
          <w:rFonts w:cs="Arial" w:ascii="Arial" w:hAnsi="Arial"/>
        </w:rPr>
        <w:t>Όμως, θέλω να σας πω πως παράλληλα μ’ όλα αυτά, αυτό που μας ενδιαφέρει όλους, εσάς, εμάς, την πόλη, την ελληνική κοινωνία, πέρα από την πάταξη της διαφθοράς, είναι η αντιμετώπιση των αιτίων του προβλήματος, με τρόπο ώστε να μην δημιουργούνται προϋποθέσεις διαφθοράς και τέτοιου είδους κυκλώματα ξανά στο μέλλον.</w:t>
      </w:r>
    </w:p>
    <w:p>
      <w:pPr>
        <w:pStyle w:val="Normal"/>
        <w:spacing w:lineRule="auto" w:line="600"/>
        <w:ind w:firstLine="720"/>
        <w:jc w:val="both"/>
        <w:rPr>
          <w:rFonts w:ascii="Arial" w:hAnsi="Arial" w:cs="Arial"/>
        </w:rPr>
      </w:pPr>
      <w:r>
        <w:rPr>
          <w:rFonts w:cs="Arial" w:ascii="Arial" w:hAnsi="Arial"/>
        </w:rPr>
        <w:t xml:space="preserve">Γι’ αυτό το λόγο, στόχος μας είναι –και τα πρώτα αποτελέσματα ήδη έχουν διαφανεί- η θωράκιση των συνόρων όχι μόνο στην είσοδο απ’ όπου άνθρωποι διεκδικώντας ένα καλύτερο αύριο έρχονται και περνούν από την Ελλάδα και πολλές φορές εγκλωβίζονται εδώ, αλλά και στην έξοδο. Διότι είναι κουτοπονηριά να νομίζουμε πως μπορούμε να κάνουμε τα στραβά μάτια στη λαθραία εμπορία ανθρώπων και ενθαρρύνοντας τα κυκλώματα διαφθοράς να αφήνουμε ανεξέλεγκτη τη μετακίνησή τους σε άλλη χώρα. </w:t>
      </w:r>
    </w:p>
    <w:p>
      <w:pPr>
        <w:pStyle w:val="Normal"/>
        <w:spacing w:lineRule="auto" w:line="600"/>
        <w:ind w:firstLine="720"/>
        <w:jc w:val="both"/>
        <w:rPr/>
      </w:pPr>
      <w:r>
        <w:rPr>
          <w:rFonts w:cs="Arial" w:ascii="Arial" w:hAnsi="Arial"/>
        </w:rPr>
        <w:t>Εάν περιορίσουμε τη δυνατότητα λαθραίας εξόδου από τα λιμάνια της Πάτρας και της Ηγουμενίτσας και τα αεροδρόμια της χώρας, θα μπορέσουμε να μειώσουμε το πρόβλημα, διότι αυτή η δυσκολία δεν θα ενθαρρύνει και την είσοδο ενός παράνομου μετανάστη και έτσι θα καταργήσει τις προϋποθέσεις δημιουργίας φαινομένων διαφθοράς, τα οποία δεν επιθυμούμε να δούμε και ελπίζουμε πως δεν θα υπάρξουν ξανά στη χώρ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ό την πτέρυγα του ΠΑΣΟΚ)</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ind w:firstLine="720"/>
        <w:rPr>
          <w:rFonts w:cs="Arial"/>
        </w:rPr>
      </w:pPr>
      <w:r>
        <w:rPr>
          <w:rFonts w:cs="Arial"/>
        </w:rPr>
        <w:t>Συνέχιση της συζήτησης επί των άρθρων και του συνόλου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απογευματινή συνεδρίαση ψηφίστηκε το νομοσχέδιο επί της αρχής. Στη σημερινή συνεδρίαση θα συζητηθούν τα άρθρα του νομοσχεδίου ως μια ενότητα και οι τροπολογίες επίσης ως μια ενότητα. Η συζήτηση για τις τροπολογίες θα γίνει μετά την πρώτη συζήτηση και μετά την ψήφιση των άρθρων. </w:t>
      </w:r>
    </w:p>
    <w:p>
      <w:pPr>
        <w:pStyle w:val="Normal"/>
        <w:spacing w:lineRule="auto" w:line="600"/>
        <w:ind w:firstLine="720"/>
        <w:jc w:val="both"/>
        <w:rPr>
          <w:rFonts w:ascii="Arial" w:hAnsi="Arial" w:cs="Arial"/>
        </w:rPr>
      </w:pPr>
      <w:r>
        <w:rPr>
          <w:rFonts w:cs="Arial" w:ascii="Arial" w:hAnsi="Arial"/>
        </w:rPr>
        <w:t>Κύριοι συνάδελφοι, θα ήθελα να κάνω ακόμα μια διευκρίνιση. Αφού τελειώσει η συζήτηση επί των άρθρων και η ψήφισή τους, θα ξεκινήσει η συζήτηση για τις τροπολογίες και τότε θα πρέπει να εγγραφείτε για τις τροπολογίε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Παπαγεωργίου.</w:t>
      </w:r>
    </w:p>
    <w:p>
      <w:pPr>
        <w:pStyle w:val="Normal"/>
        <w:spacing w:lineRule="auto" w:line="600"/>
        <w:ind w:firstLine="720"/>
        <w:jc w:val="both"/>
        <w:rPr>
          <w:rFonts w:ascii="Arial" w:hAnsi="Arial" w:cs="Arial"/>
        </w:rPr>
      </w:pPr>
      <w:r>
        <w:rPr>
          <w:rFonts w:cs="Arial" w:ascii="Arial" w:hAnsi="Arial"/>
        </w:rPr>
        <w:t>Κύριε Παπαγεωργίου, έχετε το λόγο για οκτώ λεπτά.</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στη χθεσινή εξαντλητική ημερήσια διαδικασία συζήτησης επί της αρχής, εξαντλήθηκε κατά τη γνώμη μου το σύνολο των επιδράσεων, των ωφελειών στην ελληνική κοινωνία, στους πολίτες, στους πιστούχους από το νομοσχέδιο που ψηφίστηκε επί της αρχής. </w:t>
      </w:r>
    </w:p>
    <w:p>
      <w:pPr>
        <w:pStyle w:val="Normal"/>
        <w:spacing w:lineRule="auto" w:line="600"/>
        <w:ind w:firstLine="720"/>
        <w:jc w:val="both"/>
        <w:rPr>
          <w:rFonts w:ascii="Arial" w:hAnsi="Arial" w:cs="Arial"/>
        </w:rPr>
      </w:pPr>
      <w:r>
        <w:rPr>
          <w:rFonts w:cs="Arial" w:ascii="Arial" w:hAnsi="Arial"/>
        </w:rPr>
        <w:t xml:space="preserve">Εχθές έγιναν μνείες και για τα άρθρα. Νομίζω σήμερα ότι με τη συστηματική μας παράθεση και με την κατ’ άρθρον συζήτηση θα φωτιστεί πλήρως το νομοσχέδιο, για να οδηγηθούμε μετά λόγου γνώσεως στην τελική του ψήφι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άω με τις παρατηρήσεις μου για την παρουσίαση του άρθρου 1. </w:t>
      </w:r>
    </w:p>
    <w:p>
      <w:pPr>
        <w:pStyle w:val="Normal"/>
        <w:spacing w:lineRule="auto" w:line="600"/>
        <w:ind w:firstLine="720"/>
        <w:jc w:val="both"/>
        <w:rPr/>
      </w:pPr>
      <w:r>
        <w:rPr>
          <w:rFonts w:cs="Arial" w:ascii="Arial" w:hAnsi="Arial"/>
        </w:rPr>
        <w:t>Στο άρθρο 1 ρυθμίζονται οι οφειλές που έληξαν, αλλά δεν καταγγέλθηκαν για δυο περίπου χρόνια από την αρχική ημερομηνία σύμβασης. Δηλαδή, αν σ’ ένα πενταετές δάνειο υπολείπονται μέχρι την τελική του λήξη δυο χρόνια, σ’ αυτά τα δάνεια και σ’ αυτούς τους πελάτες δίδεται δυνατότητα άλλων δυο χρόνων αποπληρωμής. Σ’ αυτήν τη ρύθμιση διαγράφονται οι τόκοι ποινής και οι τόκοι ανατοκισμού. Η ρύθμιση γίνεται με το τρέχον συμβατικό τραπεζικό επιτόκιο και φυσικά το ύψος ανά δάνειο –εδώ έχει κάνει μια παρέμβαση η κυρία Υπουργός- είναι 1,5 εκατομμύριο ευρώ ανά σύμβαση. Να θυμίσω ότι στην προηγούμενη συζήτησή μας συζητούσαμε για 1.000.000 ευρώ ανά πιστωτικό ίδρυμα.</w:t>
      </w:r>
    </w:p>
    <w:p>
      <w:pPr>
        <w:pStyle w:val="Normal"/>
        <w:spacing w:lineRule="auto" w:line="600"/>
        <w:ind w:firstLine="720"/>
        <w:jc w:val="both"/>
        <w:rPr>
          <w:rFonts w:ascii="Arial" w:hAnsi="Arial" w:cs="Arial"/>
        </w:rPr>
      </w:pPr>
      <w:r>
        <w:rPr>
          <w:rFonts w:cs="Arial" w:ascii="Arial" w:hAnsi="Arial"/>
        </w:rPr>
        <w:t xml:space="preserve">Στο άρθρο 1 υπάρχει και η δεύτερη κατηγορία των δανείων, αυτά τα οποία κατηγγέλθησαν από τις τράπεζες. Σ’ αυτήν την κατηγορία δανείων ισχύει η ρύθμιση της επταετούς διάρκειας, όπου διαγράφονται και εδώ οι τόκοι ποινής και οι τόκοι ανατοκισμού. Το επιτόκιο με βάση το οποίο γίνεται η ρύθμιση είναι αυτό το τρέχον επιτόκιο, το συμβατικό επιτόκιο. Και φυσικά, το ύψος της ρύθμισης αφορά πάλι το 1,5 εκατομμύριο. Τέλος, σ’ αυτές τις ρυθμίσεις αυτό που λαμβάνεται υπ' όψιν είναι οι ισχύουσες διασφαλίσεις από την προηγούμενη σύναψη του δανείου. </w:t>
      </w:r>
    </w:p>
    <w:p>
      <w:pPr>
        <w:pStyle w:val="Normal"/>
        <w:spacing w:lineRule="auto" w:line="600"/>
        <w:ind w:firstLine="720"/>
        <w:jc w:val="both"/>
        <w:rPr>
          <w:rFonts w:ascii="Arial" w:hAnsi="Arial" w:cs="Arial"/>
        </w:rPr>
      </w:pPr>
      <w:r>
        <w:rPr>
          <w:rFonts w:cs="Arial" w:ascii="Arial" w:hAnsi="Arial"/>
        </w:rPr>
        <w:t xml:space="preserve">Η δεύτερη κατηγορία δανείων -πάλι στο άρθρο 1- αφορά τα ληξιπρόθεσμα δάνεια από 1-1-2005 και μέχρι 31-6-2007. Αυτά τα δάνεια ρυθμίζονται με μια προϋπόθεση και η προϋπόθεση είναι να καταβάλει ο πιστούχος, ο πελάτης των τραπεζών, το 10% του δανείου και φυσικά η οριστική διαγραφή του συνόλου των τόκων ποινής και ανατοκισμού γίνεται εάν πληρωθεί το 50% του δανείου. Δηλαδή κρατιούνται οι τόκοι σε ένα λογαριασμό και εάν αποπληρωθεί το δάνειο, διαγράφονται ολοσχερώς. </w:t>
      </w:r>
    </w:p>
    <w:p>
      <w:pPr>
        <w:pStyle w:val="Normal"/>
        <w:spacing w:lineRule="auto" w:line="600"/>
        <w:ind w:firstLine="720"/>
        <w:jc w:val="both"/>
        <w:rPr/>
      </w:pPr>
      <w:r>
        <w:rPr>
          <w:rFonts w:cs="Arial" w:ascii="Arial" w:hAnsi="Arial"/>
        </w:rPr>
        <w:t xml:space="preserve">Στο σημείο αυτό, θα ήθελα να κάνω και κάποιες παρατηρήσεις σ' αυτό το άρθρο, στο πρώτο άρθρο που είναι κατά τη γνώμη μου μαζί με το δεύτερο τα πιο σοβαρά του νομοσχεδίου. Οι αιτήσεις πρέπει να υποβληθούν μέχρι 15 Μαρτίου. Μέχρι 30 Ιουνίου αναστέλλονται όλοι οι πλειστηριασμοί. Σ’ αυτήν την κατηγορία δεν υπάγονται –και από λάθος θέση ειπώθηκε- δάνεια ή διαδικασίες </w:t>
      </w:r>
      <w:r>
        <w:rPr>
          <w:rFonts w:cs="Arial" w:ascii="Arial" w:hAnsi="Arial"/>
          <w:lang w:val="en-US"/>
        </w:rPr>
        <w:t>factoring</w:t>
      </w:r>
      <w:r>
        <w:rPr>
          <w:rFonts w:cs="Arial" w:ascii="Arial" w:hAnsi="Arial"/>
        </w:rPr>
        <w:t xml:space="preserve">,  ομολογιακά δάνεια ή δάνεια εγγυημένα από το δημόσιο. Όμως, υπάγονται όλα τα δάνεια της κατηγορίας του </w:t>
      </w:r>
      <w:r>
        <w:rPr>
          <w:rFonts w:cs="Arial" w:ascii="Arial" w:hAnsi="Arial"/>
          <w:lang w:val="en-US"/>
        </w:rPr>
        <w:t>leasing</w:t>
      </w:r>
      <w:r>
        <w:rPr>
          <w:rFonts w:cs="Arial" w:ascii="Arial" w:hAnsi="Arial"/>
        </w:rPr>
        <w:t>. Και φυσικά, σ’ αυτήν την κατηγορία των δανείων δικαίωμα υπαγωγής έχουν και οι εγγυητές, όχι μόνο οι πρωτοοφειλέτες.</w:t>
      </w:r>
    </w:p>
    <w:p>
      <w:pPr>
        <w:pStyle w:val="Normal"/>
        <w:spacing w:lineRule="auto" w:line="600"/>
        <w:ind w:firstLine="720"/>
        <w:jc w:val="both"/>
        <w:rPr/>
      </w:pPr>
      <w:r>
        <w:rPr>
          <w:rFonts w:cs="Arial" w:ascii="Arial" w:hAnsi="Arial"/>
        </w:rPr>
        <w:t xml:space="preserve">Όσον αφορά το άρθρο 2, αυτό προβλέπει ρύθμιση αλήκτων δανείων. Αυτό αποτέλεσε –αν θυμάστε από τη χθεσινή συζήτηση- και ένα αντικείμενο αντιπαράθεσης με τις τράπεζες και παρατηρήσεων από την Ευρωπαϊκή Ένωση. </w:t>
      </w:r>
    </w:p>
    <w:p>
      <w:pPr>
        <w:pStyle w:val="Normal"/>
        <w:spacing w:lineRule="auto" w:line="600"/>
        <w:ind w:firstLine="720"/>
        <w:jc w:val="both"/>
        <w:rPr>
          <w:rFonts w:ascii="Arial" w:hAnsi="Arial" w:cs="Arial"/>
        </w:rPr>
      </w:pPr>
      <w:r>
        <w:rPr>
          <w:rFonts w:cs="Arial" w:ascii="Arial" w:hAnsi="Arial"/>
        </w:rPr>
        <w:t xml:space="preserve">Στα άληκτα δάνεια, λοιπόν, υπάρχουν τρεις προσεγγίσεις. Το πρώτο αφορά την περίοδο χάριτος κατά ένα έτος, την πληρωμή του 1/3 του τόκου. </w:t>
      </w:r>
    </w:p>
    <w:p>
      <w:pPr>
        <w:pStyle w:val="Normal"/>
        <w:spacing w:lineRule="auto" w:line="600"/>
        <w:ind w:firstLine="720"/>
        <w:jc w:val="both"/>
        <w:rPr>
          <w:rFonts w:ascii="Arial" w:hAnsi="Arial" w:cs="Arial"/>
        </w:rPr>
      </w:pPr>
      <w:r>
        <w:rPr>
          <w:rFonts w:cs="Arial" w:ascii="Arial" w:hAnsi="Arial"/>
        </w:rPr>
        <w:t xml:space="preserve">Στο δεύτερο παρατείνεται για μια διετία η σύμβαση χωρίς κεφαλαιοποίηση των τόκων. Δηλαδή πληρώνονται οι τόκοι. Και στην τρίτη κατηγορία απλά επιμηκύνεται το δάνειο για τρία περίπου χρόνια. Είναι η προσέγγιση που γίνεται με το νομοσχέδιο για την κατηγορία των άληκτων δανείων. </w:t>
      </w:r>
    </w:p>
    <w:p>
      <w:pPr>
        <w:pStyle w:val="Normal"/>
        <w:spacing w:lineRule="auto" w:line="600"/>
        <w:ind w:firstLine="720"/>
        <w:jc w:val="both"/>
        <w:rPr/>
      </w:pPr>
      <w:r>
        <w:rPr>
          <w:rFonts w:cs="Arial" w:ascii="Arial" w:hAnsi="Arial"/>
        </w:rPr>
        <w:t xml:space="preserve">Δικαιούχοι σ’ αυτήν την κατηγορία των αλήκτων δανείων είναι μετά την τροποποίηση οι επιχειρήσεις που έχουν δάνειο μέχρι 250.000.000 ευρώ. Δεύτερον, θα πρέπει να κρατούν βιβλία τρίτης κατηγορίας, να έχουν μία ζημιογόνα χρήση και φυσικά να μην έχουν προβλήματα με την φορολογική και ασφαλιστική ενημερότητα. Επίσης, υπάγονται εμπορικές επιχειρήσεις με ακαθάριστα έσοδα περίπου 2.000.000 ευρώ, οι ανοιχτοί αλληλόχρεοι λογαριασμοί και φυσικά όσοι υπέστησαν ζημιές μέχρι περίπου 100.000 ανά ίδρυμα και 3.000.000 στο σύνολο των τραπεζών. </w:t>
      </w:r>
    </w:p>
    <w:p>
      <w:pPr>
        <w:pStyle w:val="Normal"/>
        <w:spacing w:lineRule="auto" w:line="600"/>
        <w:ind w:firstLine="720"/>
        <w:jc w:val="both"/>
        <w:rPr>
          <w:rFonts w:ascii="Arial" w:hAnsi="Arial" w:cs="Arial"/>
        </w:rPr>
      </w:pPr>
      <w:r>
        <w:rPr>
          <w:rFonts w:cs="Arial" w:ascii="Arial" w:hAnsi="Arial"/>
        </w:rPr>
        <w:t xml:space="preserve">Οι αιτήσεις σ’ αυτή την κατηγορία των δανείων γίνονται επίσης μέχρι 15 Μαρτίου. Στις συμβάσεις αυτές περιλαμβάνονται και οι συμβάσεις ανοιχτού λογαριασμού, οι περίφημοι αλληλόχρεοι λογαριασμοί, και όσα λήγουν από αυτά τα δάνεια μέχρι 30 Ιουνίου ή θα καταγγελθούν. Όσα δεν καταγγελθούν μετατρέπονται σε τριετή δάνεια. </w:t>
      </w:r>
    </w:p>
    <w:p>
      <w:pPr>
        <w:pStyle w:val="Normal"/>
        <w:spacing w:lineRule="auto" w:line="600"/>
        <w:ind w:firstLine="720"/>
        <w:jc w:val="both"/>
        <w:rPr>
          <w:rFonts w:ascii="Arial" w:hAnsi="Arial" w:cs="Arial"/>
        </w:rPr>
      </w:pPr>
      <w:r>
        <w:rPr>
          <w:rFonts w:cs="Arial" w:ascii="Arial" w:hAnsi="Arial"/>
        </w:rPr>
        <w:t xml:space="preserve">Εάν δεν αναλωθεί το όριο του ανοιχτού λογαριασμού, μπορεί και αυτό να πάει σε ρύθμιση. Άρα λοιπόν, έχουμε και μία προσέγγιση στο άρθρο 2 και για τους αλληλόχρεους λογαριασμούς -τα ανοιχτά δάνεια, όπως λέγονται- και φυσικά και αυτά μπορούν να ρυθμιστούν εάν δεν πληρωθούν. </w:t>
      </w:r>
    </w:p>
    <w:p>
      <w:pPr>
        <w:pStyle w:val="Normal"/>
        <w:spacing w:lineRule="auto" w:line="600"/>
        <w:ind w:firstLine="720"/>
        <w:jc w:val="both"/>
        <w:rPr>
          <w:rFonts w:ascii="Arial" w:hAnsi="Arial" w:cs="Arial"/>
        </w:rPr>
      </w:pPr>
      <w:r>
        <w:rPr>
          <w:rFonts w:cs="Arial" w:ascii="Arial" w:hAnsi="Arial"/>
        </w:rPr>
        <w:t xml:space="preserve">Στο άρθρο 3 διαγράφονται από τα αρχεία του «ΤΕΙΡΕΣΙΑ» όλα τα δυσμενή δεδομένα, εφόσον εξοφληθεί ή εφόσον εξοφληθεί η οφειλή εντός δύο μηνών. Νομίζω πως είναι μία ευεργετική διάταξη για πάρα πολλούς πελάτες τραπεζών που έχουν μπει στο «ΤΕΙΡΕΣΙΑ». </w:t>
      </w:r>
    </w:p>
    <w:p>
      <w:pPr>
        <w:pStyle w:val="Normal"/>
        <w:spacing w:lineRule="auto" w:line="600"/>
        <w:ind w:firstLine="720"/>
        <w:jc w:val="both"/>
        <w:rPr>
          <w:rFonts w:ascii="Arial" w:hAnsi="Arial" w:cs="Arial"/>
        </w:rPr>
      </w:pPr>
      <w:r>
        <w:rPr>
          <w:rFonts w:cs="Arial" w:ascii="Arial" w:hAnsi="Arial"/>
        </w:rPr>
        <w:t xml:space="preserve">Δίνεται αυτήν την περίοδο και μετά την εξέλιξη της διαγραφής μπλοκ επιταγών στους πολίτες που έχουν προβλήματα εξαιτίας του «ΤΕΙΡΕΣΙΑ». </w:t>
      </w:r>
    </w:p>
    <w:p>
      <w:pPr>
        <w:pStyle w:val="Normal"/>
        <w:spacing w:lineRule="auto" w:line="600"/>
        <w:ind w:firstLine="720"/>
        <w:jc w:val="both"/>
        <w:rPr>
          <w:rFonts w:ascii="Arial" w:hAnsi="Arial" w:cs="Arial"/>
        </w:rPr>
      </w:pPr>
      <w:r>
        <w:rPr>
          <w:rFonts w:cs="Arial" w:ascii="Arial" w:hAnsi="Arial"/>
        </w:rPr>
        <w:t xml:space="preserve">Στο άρθρο 4 καθορίζεται ο νέος χρόνος παραμονής στον «ΤΕΙΡΕΙΣΙΑ». Εδώ μειούνται όλοι οι χρόνοι παραμονής. Παραδείγματος χάρη, για τις επιταγές γίνεται δύο χρόνια, για τις διαταγές πληρωμής τρία χρόνια και για κατασχέσεις τέσσερα χρόνια. Από τις οκτώ μέρες, που ήταν στοιχείο πρόληψης για να μπει στον «ΤΕΙΡΕΣΙΑ» μια επιταγή, πηγαίνει στις τριάντα μέρες. Οφειλές μικρού ποσού δεν εμφανίζονται στον «ΤΕΙΡΕΣΙΑ». Ανώτατο όριο παραμονής στον «ΤΕΙΡΕΣΙΑ» είναι τα δέκα χρόνια από δεκαπέντε που ήταν. </w:t>
      </w:r>
    </w:p>
    <w:p>
      <w:pPr>
        <w:pStyle w:val="Normal"/>
        <w:spacing w:lineRule="auto" w:line="600"/>
        <w:ind w:firstLine="720"/>
        <w:jc w:val="both"/>
        <w:rPr>
          <w:rFonts w:ascii="Arial" w:hAnsi="Arial" w:cs="Arial"/>
        </w:rPr>
      </w:pPr>
      <w:r>
        <w:rPr>
          <w:rFonts w:cs="Arial" w:ascii="Arial" w:hAnsi="Arial"/>
        </w:rPr>
        <w:t xml:space="preserve">Στο άρθρο 5, αν τακτοποιηθεί το δυσμενές στοιχείο, η τράπεζα οφείλει να ενημερώσει τον «ΤΕΙΡΕΣΙΑ» σε δύο μέρες αδαπάνως. </w:t>
      </w:r>
    </w:p>
    <w:p>
      <w:pPr>
        <w:pStyle w:val="Normal"/>
        <w:spacing w:lineRule="auto" w:line="600"/>
        <w:ind w:firstLine="720"/>
        <w:jc w:val="both"/>
        <w:rPr>
          <w:rFonts w:ascii="Arial" w:hAnsi="Arial" w:cs="Arial"/>
        </w:rPr>
      </w:pPr>
      <w:r>
        <w:rPr>
          <w:rFonts w:cs="Arial" w:ascii="Arial" w:hAnsi="Arial"/>
        </w:rPr>
        <w:t xml:space="preserve">Στο άρθρο 6, προβλέπεται το δικαστήριο και εν η περιπτώσει που προσφύγει κάποιος πελάτης να διατάξει τη μη εμφάνιση αυτού του δυσμενούς στοιχείου στον «ΤΕΙΡΕΣΙΑ». </w:t>
      </w:r>
    </w:p>
    <w:p>
      <w:pPr>
        <w:pStyle w:val="Normal"/>
        <w:spacing w:lineRule="auto" w:line="600"/>
        <w:ind w:firstLine="720"/>
        <w:jc w:val="both"/>
        <w:rPr>
          <w:rFonts w:ascii="Arial" w:hAnsi="Arial" w:cs="Arial"/>
        </w:rPr>
      </w:pPr>
      <w:r>
        <w:rPr>
          <w:rFonts w:cs="Arial" w:ascii="Arial" w:hAnsi="Arial"/>
        </w:rPr>
        <w:t xml:space="preserve">Στο άρθρο 7, μπορεί να δώσει η τράπεζα μπλοκ επιταγής με εγγυητή. Μέχρι τώρα δεν υπήρχε αυτή η πρόβλεψη και αντιλαμβάνεστε ότι αυτό είναι σοβαρό ζήτημα, διότι πολλοί πελάτες των τραπεζών δυσκολεύονται να πάρουν μπλοκ επιταγών, ενώ με την εγγύηση παίρνουν μπλοκ επιταγ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rFonts w:ascii="Arial" w:hAnsi="Arial" w:cs="Arial"/>
        </w:rPr>
      </w:pPr>
      <w:r>
        <w:rPr>
          <w:rFonts w:cs="Arial" w:ascii="Arial" w:hAnsi="Arial"/>
        </w:rPr>
        <w:t xml:space="preserve">Στο άρθρο 8, υπάρχει ένα ποινολόγιο, το οποίο έχει μειωθεί μετά τις τροποποιήσεις της κυρίας Υπουργού. Ήταν από δέκα χιλιάδες έως πεντακόσιες χιλιάδες. Τώρα έχει μειωθεί. Δεν έχω, βέβαια, γραμμένα εδώ τα νούμερα. Εν πάση περιπτώσει, υπάρχει η πρόβλεψη ποινής εν η περιπτώσει οι τράπεζες δεν τηρούν το νόμο. </w:t>
      </w:r>
    </w:p>
    <w:p>
      <w:pPr>
        <w:pStyle w:val="Normal"/>
        <w:spacing w:lineRule="auto" w:line="600"/>
        <w:ind w:firstLine="720"/>
        <w:jc w:val="both"/>
        <w:rPr>
          <w:rFonts w:ascii="Arial" w:hAnsi="Arial" w:cs="Arial"/>
        </w:rPr>
      </w:pPr>
      <w:r>
        <w:rPr>
          <w:rFonts w:cs="Arial" w:ascii="Arial" w:hAnsi="Arial"/>
        </w:rPr>
        <w:t xml:space="preserve">Στο άρθρο 9, ό,τι διαγράφεται από το πιστωτικό ίδρυμα εκπίπτει από τα ακαθάριστα έσοδα της χρήσης. </w:t>
      </w:r>
    </w:p>
    <w:p>
      <w:pPr>
        <w:pStyle w:val="Normal"/>
        <w:spacing w:lineRule="auto" w:line="600"/>
        <w:ind w:firstLine="720"/>
        <w:jc w:val="both"/>
        <w:rPr>
          <w:rFonts w:ascii="Arial" w:hAnsi="Arial" w:cs="Arial"/>
        </w:rPr>
      </w:pPr>
      <w:r>
        <w:rPr>
          <w:rFonts w:cs="Arial" w:ascii="Arial" w:hAnsi="Arial"/>
        </w:rPr>
        <w:t xml:space="preserve">Στο άρθρο 10, αγαπητές συναδέλφισσες και αγαπητοί συνάδελφοι, υπάρχει η παράταση της υποβολής αιτήσεων στο ΕΣΠΑ μέχρι 31.1.2010 μετά από απαίτηση όλων των Βουλευτών και των επενδυτών. Φυσικά, εδώ πρέπει να πούμε ότι αυτές είναι είκοσι δύο χιλιάδες αιτήσεις που εκκρεμούν αυτήν τη στιγμή στο ΕΣΠΑ και πρέπει γρήγορα να αξιολογηθούν επ’ ωφελεία των επενδυ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τώρα έχει ο εισηγητής της Νέας Δημοκρατίας κ. Καρασμάνης. </w:t>
      </w:r>
    </w:p>
    <w:p>
      <w:pPr>
        <w:pStyle w:val="Normal"/>
        <w:spacing w:lineRule="auto" w:line="600"/>
        <w:ind w:firstLine="720"/>
        <w:jc w:val="both"/>
        <w:rPr>
          <w:rFonts w:ascii="Arial" w:hAnsi="Arial" w:cs="Arial"/>
        </w:rPr>
      </w:pPr>
      <w:r>
        <w:rPr>
          <w:rFonts w:cs="Arial" w:ascii="Arial" w:hAnsi="Arial"/>
        </w:rPr>
        <w:t xml:space="preserve">Σας υπενθυμίζω ότι η συζήτηση γίνεται επί των άρθρων. Αφού ολοκληρωθεί και ψηφιστούν τα άρθρα, θα ξεκινήσει η εγγραφή για τις τροπολογίε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ιευκρινίστε το αυτό, κυρία Πρόεδρε. </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rPr>
        <w:t xml:space="preserve"> Αυτή είναι η διαδικασί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οιος το αποφάσισε,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συνάδελφε, έχει αποφασιστεί από τη Διάσκεψη των Προέδρων. Υπάρχουν τρεις τροπολογίες. </w:t>
      </w:r>
    </w:p>
    <w:p>
      <w:pPr>
        <w:pStyle w:val="Normal"/>
        <w:spacing w:lineRule="auto" w:line="600"/>
        <w:ind w:firstLine="720"/>
        <w:jc w:val="both"/>
        <w:rPr>
          <w:rFonts w:ascii="Arial" w:hAnsi="Arial" w:cs="Arial"/>
          <w:b/>
          <w:b/>
        </w:rPr>
      </w:pPr>
      <w:r>
        <w:rPr>
          <w:rFonts w:cs="Arial" w:ascii="Arial" w:hAnsi="Arial"/>
        </w:rPr>
        <w:t xml:space="preserve">Ορίστε, κύριε Καρασμάνη, έχετε το λόγο.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Θεωρώ σημαντικό και θετικό ότι η Υπουργός κ. Κατσέλη έκανε αποδεκτή την πρότασή μου και για τις ρυθμίσεις των ληξιπρόθεσμων οφειλών μετέφερε την ημερομηνία από 1.1.2008 στις 30.6.2007. Αναγνώρισε δηλαδή ότι, πράγματι, μέσα στο 2007 ξεκίνησε η κρίση. Είχαμε την αύξηση του πληθωρισμού, εξαιτίας της αλματώδους αυξήσεως των τιμών του πετρελαίου, των πρώτων υλών και των τροφίμων. </w:t>
      </w:r>
    </w:p>
    <w:p>
      <w:pPr>
        <w:pStyle w:val="Normal"/>
        <w:spacing w:lineRule="auto" w:line="600"/>
        <w:ind w:firstLine="720"/>
        <w:jc w:val="both"/>
        <w:rPr>
          <w:rFonts w:ascii="Arial" w:hAnsi="Arial" w:cs="Arial"/>
        </w:rPr>
      </w:pPr>
      <w:r>
        <w:rPr>
          <w:rFonts w:cs="Arial" w:ascii="Arial" w:hAnsi="Arial"/>
        </w:rPr>
        <w:t xml:space="preserve">Όμως, έχει γίνει μισή δουλειά, μισό βήμα, διότι ο διαχωρισμός των ληξιπρόθεσμων οφειλών δημιουργεί πρόβλημα στην αρχή της αναλογικότητας και της ισότητας. Διότι οι επιχειρήσεις που έχουν ληξιπρόθεσμες οφειλές μετά την 1.1.2005, προκειμένου να ενταχθούν στη ρύθμιση, πρέπει να καταβάλουν το 10% της ληξιπρόθεσμης οφειλής σε μετρητά και προκειμένου να διαγραφούν οι τόκοι υπερημερίας και ανατοκισμού, πρέπει να καταβάλουν το 50% της οφειλής. </w:t>
      </w:r>
    </w:p>
    <w:p>
      <w:pPr>
        <w:pStyle w:val="Normal"/>
        <w:spacing w:lineRule="auto" w:line="600"/>
        <w:ind w:firstLine="720"/>
        <w:jc w:val="both"/>
        <w:rPr>
          <w:rFonts w:ascii="Arial" w:hAnsi="Arial" w:cs="Arial"/>
        </w:rPr>
      </w:pPr>
      <w:r>
        <w:rPr>
          <w:rFonts w:cs="Arial" w:ascii="Arial" w:hAnsi="Arial"/>
        </w:rPr>
        <w:t xml:space="preserve">Καλύτερα να λέγατε, κύριε Υπουργέ, ότι δεν τους εντάσσουμε στη ρύθμιση. Γιατί ποιος επιχειρηματίας σήμερα υπό τις παρούσες συνθήκες μπορεί να καταβάλει μετρητά και να αποδυναμώσει ακόμη περισσότερο τη θέση της επιχείρησής του και μάλιστα σε αυτήν τη μεγάλη χρηματοπιστωτική κρίση; Αυτό είναι ένα ερώτημα. </w:t>
      </w:r>
    </w:p>
    <w:p>
      <w:pPr>
        <w:pStyle w:val="Normal"/>
        <w:spacing w:lineRule="auto" w:line="600"/>
        <w:ind w:firstLine="720"/>
        <w:jc w:val="both"/>
        <w:rPr>
          <w:rFonts w:ascii="Arial" w:hAnsi="Arial" w:cs="Arial"/>
        </w:rPr>
      </w:pPr>
      <w:r>
        <w:rPr>
          <w:rFonts w:cs="Arial" w:ascii="Arial" w:hAnsi="Arial"/>
        </w:rPr>
        <w:t xml:space="preserve">Το δεύτερο είναι, γιατί αυτός που παρουσίασε ληξιπρόθεσμες οφειλές το 2006, θα πρέπει να έχει αυτήν την αντιμετώπιση. Τον τιμωρείτε; Εάν, πραγματικά, οι οφειλέτες αυτοί είχανε ρευστό, δεν θα είχαν ληξιπρόθεσμες οφειλές. Συνεπώς εδώ υπάρχει ένα πρόβλημα αδικίας σ’ αυτήν την κατηγορία των οφειλετών. </w:t>
      </w:r>
    </w:p>
    <w:p>
      <w:pPr>
        <w:pStyle w:val="Normal"/>
        <w:spacing w:lineRule="auto" w:line="600"/>
        <w:ind w:firstLine="720"/>
        <w:jc w:val="both"/>
        <w:rPr>
          <w:rFonts w:ascii="Arial" w:hAnsi="Arial" w:cs="Arial"/>
        </w:rPr>
      </w:pPr>
      <w:r>
        <w:rPr>
          <w:rFonts w:cs="Arial" w:ascii="Arial" w:hAnsi="Arial"/>
        </w:rPr>
        <w:t>Έρχομαι στο άρθρο 1 παράγραφος 1. Το ανώτατο όριο ρύθμισης με την καινούργια βελτιωτική ρύθμιση από 1.000.000 ευρώ πάει στο 1.500.000 ευρώ ανά σύμβαση. Νομίζω ότι θα πρέπει να συμπεριληφθεί ο όρος ότι αν το ποσό υπερβαίνει το 1.500.000 ευρώ θα ρυθμιστεί από την τράπεζα στα πλαίσια της καλής συνεργασίας δανειολήπτη και τράπεζας. Δεν νοείται να υπάρχει μια οφειλή παραδείγματος χάρη 1.600.000 ευρώ, να ρυθμίζεται το 1.500.000 ευρώ σύμφωνα με το άρθρο αυτό και οι 100.000 ευρώ να φαίνονται ληξιπρόθεσμες. Πρέπει να το ξεκαθαρίσετε αυτό, κύριε Υπουργέ.</w:t>
      </w:r>
    </w:p>
    <w:p>
      <w:pPr>
        <w:pStyle w:val="Normal"/>
        <w:spacing w:lineRule="auto" w:line="600"/>
        <w:ind w:firstLine="720"/>
        <w:jc w:val="both"/>
        <w:rPr/>
      </w:pPr>
      <w:r>
        <w:rPr>
          <w:rFonts w:cs="Arial" w:ascii="Arial" w:hAnsi="Arial"/>
        </w:rPr>
        <w:t xml:space="preserve">Έρχομαι τώρα στο άρθρο 1 παράγραφος 6. Στις διατάξεις αυτού του άρθρου προτείνουμε να συμπεριληφθούν και οι οφειλές από συμβάσεις χρηματοδοτικής μίσθωσης, </w:t>
      </w:r>
      <w:r>
        <w:rPr>
          <w:rFonts w:cs="Arial" w:ascii="Arial" w:hAnsi="Arial"/>
          <w:lang w:val="en-US"/>
        </w:rPr>
        <w:t>leasing</w:t>
      </w:r>
      <w:r>
        <w:rPr>
          <w:rFonts w:cs="Arial" w:ascii="Arial" w:hAnsi="Arial"/>
        </w:rPr>
        <w:t>, μηχανολογικού εξοπλισμού. Δεν ξέρω αν στην βελτιωτική πρόταση έχετε συμπεριλάβει και τα επαγγελματικά μεταφορικά μέσα, καθώς και το μηχανολογικό εξοπλισμό. Υπάρχει μια ασάφεια. Και όπως ξέρετε ο μηχανολογικός εξοπλισμός σε όλα τα επενδυτικά δάνεια συνυπάρχει με τα ακίνητα, αποτελεί αναπόσπαστο κομμάτι μιας επένδυσης και συνήθως καλύπτεται εμπράκτως από την τράπεζα.</w:t>
      </w:r>
    </w:p>
    <w:p>
      <w:pPr>
        <w:pStyle w:val="Normal"/>
        <w:spacing w:lineRule="auto" w:line="600"/>
        <w:ind w:firstLine="720"/>
        <w:jc w:val="both"/>
        <w:rPr>
          <w:rFonts w:ascii="Arial" w:hAnsi="Arial" w:cs="Arial"/>
        </w:rPr>
      </w:pPr>
      <w:r>
        <w:rPr>
          <w:rFonts w:cs="Arial" w:ascii="Arial" w:hAnsi="Arial"/>
        </w:rPr>
        <w:t>Στις επιχειρήσεις που έχουν ενταχθεί στον αναπτυξιακό νόμο και καθυστερούν να εισπράξουν την επιχορήγηση, με αποτέλεσμα να χρεώνονται με πολλά χρηματοοικονομικά έξοδα στις τράπεζες, προτείνουμε να διαγραφούν χωρίς να έχουν καμμία υπαιτιότητα –ευθύνη έχει το δημόσιο- προτείνω να διαγραφούν οι τόκοι υπερημερίας και ανατοκισμού και να πάψει ο εκτοκισμός, μέχρι να εισπράξουν την επιχορήγηση.</w:t>
      </w:r>
    </w:p>
    <w:p>
      <w:pPr>
        <w:pStyle w:val="Normal"/>
        <w:spacing w:lineRule="auto" w:line="600"/>
        <w:ind w:firstLine="720"/>
        <w:jc w:val="both"/>
        <w:rPr>
          <w:rFonts w:ascii="Arial" w:hAnsi="Arial" w:cs="Arial"/>
        </w:rPr>
      </w:pPr>
      <w:r>
        <w:rPr>
          <w:rFonts w:cs="Arial" w:ascii="Arial" w:hAnsi="Arial"/>
        </w:rPr>
        <w:t>Στο άρθρο 2 παράγραφος 2 θα πρέπει να τονιστεί ότι η ρύθμιση είτε σε δάνεια είτε σε αλληλόχρεο λογαριασμό θα γίνει με τις υφιστάμενες εξασφαλίσεις, εγγυήσεις, πάσης φύσεως, δίχως να ζητούν οι τράπεζες πρόσθετες εξασφαλίσεις. Και αυτό το επισημαίνω διότι οι τράπεζες συνήθως στις ρυθμίσεις ζητούν νέες εξασφαλίσεις ή εγγράφουν πρόσθετες προσαυξήσεις στα ήδη ενυπόθηκα δάνεια.</w:t>
      </w:r>
    </w:p>
    <w:p>
      <w:pPr>
        <w:pStyle w:val="Normal"/>
        <w:spacing w:lineRule="auto" w:line="600"/>
        <w:ind w:firstLine="720"/>
        <w:jc w:val="both"/>
        <w:rPr>
          <w:rFonts w:ascii="Arial" w:hAnsi="Arial" w:cs="Arial"/>
        </w:rPr>
      </w:pPr>
      <w:r>
        <w:rPr>
          <w:rFonts w:cs="Arial" w:ascii="Arial" w:hAnsi="Arial"/>
        </w:rPr>
        <w:t xml:space="preserve">Στη ρύθμιση για τις ενήμερες οφειλές περίπτωση α της παραγράφου 1 του άρθρου 2, η περίοδος χάριτος του ενός έτους περιορίζεται με τη νέα ρύθμιση που εισάγετε μόνο για όσες επιχειρήσεις μέχρι τις 15-4-2010 δεν έχουν δανείσει το 1/3 της προβλεπόμενης συμβατικής διάρκειας. Δηλαδή εάν μια επιχείρηση έχει ξεπεράσει το 1/3 της συμβατικής της διάρκειας δεν μπορεί να ρυθμίσει την οφειλή που υπολείπεται. Δεν ξέρω εάν ακολουθείτε την οδηγία της γνωμάτευσης της Ευρωπαϊκής Τράπεζας. </w:t>
      </w:r>
    </w:p>
    <w:p>
      <w:pPr>
        <w:pStyle w:val="Normal"/>
        <w:spacing w:lineRule="auto" w:line="600"/>
        <w:ind w:firstLine="720"/>
        <w:jc w:val="both"/>
        <w:rPr>
          <w:rFonts w:ascii="Arial" w:hAnsi="Arial" w:cs="Arial"/>
        </w:rPr>
      </w:pPr>
      <w:r>
        <w:rPr>
          <w:rFonts w:cs="Arial" w:ascii="Arial" w:hAnsi="Arial"/>
        </w:rPr>
        <w:t xml:space="preserve">Επομένως εάν ένας οφειλέτης έχει εννεαετή διάρκεια δανείου και βρίσκεται στα τριάμισι χρόνια εξυπηρέτησης του δανείου δεν εντάσσεται στη ρύθμιση. Ειλικρινά διερωτόμαστε για τη σκοπιμότητα του συγκεκριμένου διαχωρισμού που κρίνεται άδικος και καταστρατηγεί την αρχή της ίσης μεταχείρισης των δανειοληπτών. Εκτός εάν όπως είπα και το επαναλαμβάνω, ήδη έχετε πάρει την εντολή από την Ευρωπαϊκή Τράπεζα και κάνετε αυτήν την τροποποίηση. </w:t>
      </w:r>
    </w:p>
    <w:p>
      <w:pPr>
        <w:pStyle w:val="Normal"/>
        <w:spacing w:lineRule="auto" w:line="600"/>
        <w:ind w:firstLine="720"/>
        <w:jc w:val="both"/>
        <w:rPr>
          <w:rFonts w:ascii="Arial" w:hAnsi="Arial" w:cs="Arial"/>
        </w:rPr>
      </w:pPr>
      <w:r>
        <w:rPr>
          <w:rFonts w:cs="Arial" w:ascii="Arial" w:hAnsi="Arial"/>
        </w:rPr>
        <w:t>Μετά το αίτημα της Ένωσης Ελληνικών Τραπεζών προκειμένου να ενταχθεί μια επιχείρηση στη ρύθμιση, θα πρέπει να προσκομίσει φορολογική και ασφαλιστική ενημερότητα. Εδώ πολλές μικρομεσαίες επιχειρήσεις θα αντιμετωπίσουν πρόβλημα διότι ενδεχομένως θα έχουν κάποιες μικρές οφειλές στο ΙΚΑ, άρα δεν θα μπορούν να μπουν στη ρύθμιση.</w:t>
      </w:r>
    </w:p>
    <w:p>
      <w:pPr>
        <w:pStyle w:val="Normal"/>
        <w:spacing w:lineRule="auto" w:line="600"/>
        <w:ind w:firstLine="720"/>
        <w:jc w:val="both"/>
        <w:rPr>
          <w:rFonts w:ascii="Arial" w:hAnsi="Arial" w:cs="Arial"/>
        </w:rPr>
      </w:pPr>
      <w:r>
        <w:rPr>
          <w:rFonts w:cs="Arial" w:ascii="Arial" w:hAnsi="Arial"/>
        </w:rPr>
        <w:t xml:space="preserve">Όταν μια επιχείρηση αντιμετωπίζει πρόβλημα ρευστότητας και έχει ληξιπρόθεσμες οφειλές συνήθως έχει αδυναμία πληρωμής εμπρόθεσμα των ασφαλιστικών εισφορών. Προτείνω, λοιπόν, να γίνει ρύθμιση και των χρεών που δημιουργήθηκαν προς το ΙΚΑ, για να καταστεί η συμμετοχή τους στη ρύθμιση και να μην αναγγέλλονται στον «ΤΕΙΡΕΣΙΑ» όσο η ρύθμιση τηρείται.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ναι πολλές οι παρατηρήσεις, αλλά βλέπω ότι ο χρόνος τρέχει. Εκείνο που θα ήθελα να επαναλάβω είναι το θέμα της ρύθμισης των αγροτικών δανείων και ειδικότερα για τη στήριξη της ελληνικής κτηνοτροφ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Έχουμε επισημάνει κατ’ επανάληψη και στην Επιτροπή Παραγωγής Εμπορίου αλλά και χθες, ότι η ελληνική κτηνοτροφία βιώνει μία από τις μεγαλύτερες κρίσεις των τελευταίων ετών. Οι Έλληνες κτηνοτρόφοι όλων των κλάδων έχουν περιέλθει σε δεινή θέση και σε δραματικά αδιέξοδα, όπως και ολόκληρες περιοχές οι οποίες αποζούν από την κτηνοτροφική διαδικασία. Η κυρία Υπουργός έχει δεσμευτεί ότι θα φέρει μια ολοκληρωμένη πρόταση. Ελπίζω σύντομα να την καταθέσει.</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σε μία εποχή υφέσεως, αυτό που προέχει είναι η αποκατάσταση της εμπιστοσύνης στην αγορά με παροχή κινήτρων για ανάπτυξη. Συμφωνούμε με την κυρία Υπουργό ότι χρειάζεται αυτό το νομοσχέδιο να συνδυαστεί με την ανάπτυξη του προγράμματος επενδύσεων, με τη συνέχιση και την ενίσχυση των χρηματοδοτήσεων μέσω του πετυχημένου ΤΕΠ, με τη συνέχιση της εφαρμογής του αναπτυξιακού νόμου που αποτελεί το πολυτιμότερο εργαλείο για περιφερειακή ανάπτυξη.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Εσείς, όμως, αυτόν τον επενδυτικό νόμο τον βάζετε στο ψυγείο. Μεταθέσατε, βέβαια, την ημερομηνία αναστολής που αρχικώς προέβλεπε το νομοσχέδιο, από τις 31.12.2009 στις 30.1.2010. Κάνετε όμως μισό βήμα. Ολοκληρώστε το. Δεν είναι δυνατόν να λέτε ότι είναι ο καλύτερος νόμος –το είπε η κ. Κατσέλη- από τους προηγούμενους, αλλά απλώς χρειάζεται μια βελτίωση. Είναι λόγια της κ. Κατσέλη, δεν είναι δικά μου. Αν, λοιπόν, είχατε σχέδιο θα είχατε και επενδυτικό νόμο από την πρώτη μέρ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έχρι να αποκτήσετε και να φτιάξετε επενδυτικό νόμο, κρατείστε αυτόν τον νόμο γιατί βρισκόμαστε σε μια δύσκολη καμπή και πρέπει να υπάρχει επενδυτικός νόμο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38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ο κ. Καραθανασόπουλο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Βουλευτές, επιτρέψτε μου να κάνω ορισμένες εκτιμήσεις. Κατ’ αρχάς εδώ εμφανίζεται ότι υπάρχει μια διαπάλη ανάμεσα στην Κυβέρνηση και στο χρηματοπιστωτικό σύστημα, μία σύγκρουση πολιτικών και συμφερόντων. Βεβαίως δεν υπάρχει κάτι τέτοιο. Το ίδιο το χρηματοπιστωτικό σύστημα αποδέχεται επί της αρχής το σχέδιο νόμου. Οι όποιες πιέσεις που ασκεί η Ευρωπαϊκή Κεντρική Τράπεζα, έχουν να κάνουν με την καλύτερη διασφάλιση των συμφερόντων των τραπεζών και του χρηματοπιστωτικού συστήματος και όχι γιατί η Κυβέρνηση αμφισβητεί τη δοσμένη λειτουργία και δράση του χρηματοπιστωτικού συστήματος. Άλλωστε και ως Κυβέρνηση αλλά και ως κόμμα το ΠΑΣΟΚ και η Νέα Δημοκρατία και όχι μόνο, έχουν δημιουργήσει το θεσμικό πλαίσιο λειτουργίας του χρηματοπιστωτικού συστήματος, έχουν συμβάλει με τη Βασιλεία Ι, με τη Βασιλεία ΙΙ και με μια σειρά άλλες διατάξεις που έχουν ενσωματωθεί στην ελληνική νομοθεσία με τη σύμφωνη γνώμη σας. Ένα ζήτημα είναι αυτό.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ύτερο θέμα. Διαπάλη, η οποία μπορεί να εκφράζεται ανάμεσα σε τμήματα του κεφαλαίου είτε αυτό αφορά το χρηματοπιστωτικό σύστημα είτε αφορά άλλους κλάδους της οικονομίας, έχει να κάνει με το πώς θα διασφαλιστούν καλύτερα τα συμφέροντά τους. Δηλαδή πώς από τα πολλά κέρδη που συσσωρεύουν οι τράπεζες, θα πάρουν και οι υπόλοιποι κλάδοι ένα τμήμα τους, που τα κέρδη προέρχονται από τη ληστεία των εργαζόμενω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Άρα, είναι ζήτημα μοιρασιάς επί της ουσίας, γιατί η πραγματική σύγκρουση δεν είναι ανάμεσα στις τράπεζες και στις επιχειρήσεις, γιατί και οι τράπεζες είναι επιχειρήσεις. Η πραγματική σύγκρουση είναι ανάμεσα στις τράπεζες, τους εργαζόμενους, τους επαγγελματίες, τις μικρές οικογενειακές επιχειρήσεις, τους αυτοαπασχολούμενους και τους φτωχούς αγρότες, άμα θέλουμε να το βάλουμε επί της ουσίας, γιατί είναι ταξική σύγκρουση. Και σε αυτό το πλαίσιο, η Κυβέρνηση επέλεξε στρατόπεδο, όχι μόνο με το συγκεκριμένο νομοσχέδιο, συνολικότερα, αλλά και με το συγκεκριμένο. </w:t>
      </w:r>
    </w:p>
    <w:p>
      <w:pPr>
        <w:pStyle w:val="Normal"/>
        <w:spacing w:lineRule="auto" w:line="600"/>
        <w:ind w:firstLine="720"/>
        <w:jc w:val="both"/>
        <w:rPr>
          <w:rFonts w:ascii="Arial" w:hAnsi="Arial" w:cs="Arial"/>
        </w:rPr>
      </w:pPr>
      <w:r>
        <w:rPr>
          <w:rFonts w:cs="Arial" w:ascii="Arial" w:hAnsi="Arial"/>
        </w:rPr>
        <w:t xml:space="preserve">Και το στρατόπεδο που επιλέγει είναι η διασφάλιση των συμφερόντων του χρηματοπιστωτικού συστήματος και του κεφαλαίου, συνολικότερα, θυσιάζοντας την ικανοποίηση των αναγκών των επαγγελματιών, των αυτοαπασχολούμενων, των μικρών επιχειρήσεων, των φτωχών αγροτών. Έτσι είναι. </w:t>
      </w:r>
    </w:p>
    <w:p>
      <w:pPr>
        <w:pStyle w:val="Normal"/>
        <w:spacing w:lineRule="auto" w:line="600"/>
        <w:ind w:firstLine="720"/>
        <w:jc w:val="both"/>
        <w:rPr>
          <w:rFonts w:ascii="Arial" w:hAnsi="Arial" w:cs="Arial"/>
        </w:rPr>
      </w:pPr>
      <w:r>
        <w:rPr>
          <w:rFonts w:cs="Arial" w:ascii="Arial" w:hAnsi="Arial"/>
        </w:rPr>
        <w:t xml:space="preserve">Αυτό το βλέπουμε συγκεκριμένα. Το σχέδιο το οποίο φέρνετε είναι ψευδεπίγραφο. Γιατί; Διότι αφ’ ενός διευκολύνει τις τράπεζες να εισπράξουν ρευστό από ληξιπρόθεσμα δάνεια και μη εκτελούμενα -άρα δηλαδή, να αντλήσουν μία ρευστότητα, διευκολύνοντας αυτήν τη διαδικασία- και αφ’ ετέρου με τους όρους και τις προϋποθέσεις που έχετε βάλει ικανοποιούνται, ουσιαστικά, οι ανάγκες των μεγάλων και μεσαίων επιχειρήσεων. </w:t>
      </w:r>
    </w:p>
    <w:p>
      <w:pPr>
        <w:pStyle w:val="Normal"/>
        <w:spacing w:lineRule="auto" w:line="600"/>
        <w:ind w:firstLine="720"/>
        <w:jc w:val="both"/>
        <w:rPr/>
      </w:pPr>
      <w:r>
        <w:rPr>
          <w:rFonts w:cs="Arial" w:ascii="Arial" w:hAnsi="Arial"/>
        </w:rPr>
        <w:t xml:space="preserve">Ενάμισι εκατομμύριο άληκτο για κάθε σύμβαση είναι ένα τεράστιο ποσό. Θα μπορούσατε να είχατε χαμηλώσει, αποφασιστικά, το όριο αυτό του άληκτου ληξιπρόθεσμου και του ληξιπρόθεσμου χρέους για να είστε πολύ πιο ευεργετικοί στο τι δίνετε στον κόσμο. Γιατί ένας επαγγελματίας, ένας αυτοαπασχολούμενος, μια μικρή επιχείρηση αποκλείεται να έχει ενάμισι εκατομμύριο. Αυτό δεν το έχουνε ο μπακάλης και ο μανάβης της γειτονιάς, ο επαγγελματίας της γειτονιάς. Τέτοια δάνεια ληξιπρόθεσμα έχουν επιχειρήσεις μεσαίου χαρακτήρα και μεγάλες επιχειρήσεις. </w:t>
      </w:r>
    </w:p>
    <w:p>
      <w:pPr>
        <w:pStyle w:val="Normal"/>
        <w:spacing w:lineRule="auto" w:line="600"/>
        <w:ind w:firstLine="720"/>
        <w:jc w:val="both"/>
        <w:rPr/>
      </w:pPr>
      <w:r>
        <w:rPr>
          <w:rFonts w:cs="Arial" w:ascii="Arial" w:hAnsi="Arial"/>
        </w:rPr>
        <w:t xml:space="preserve">Άρα, λοιπόν, θα μπορούσατε να είσαστε πολύ πιο γενναιόδωροι διασφαλίζοντας ακριβώς τις μικρές επιχειρήσεις, τους αυτοαπασχολούμενους. Λέγοντας, λοιπόν, «χαμηλώνουμε το όριο», διευρύνουμε τις διευκολύνσεις που έχουν. Για παράδειγμα, να μην κεφαλαιοποιούνται οι τόκοι, να μην πληρώνουν τους τόκους, να αυξηθεί η περίοδος χάριτος, όχι μόνο για το διάστημα αυτό, αλλά για όσο διαρκεί η κρίση. Να συμπεριληφθούν και άλλα δάνεια, παραδείγματος χάρη σε επαγγελματίες, γιατί ξέρετε πολύ καλά ότι οι επαγγελματίες χρησιμοποιούν, εν γνώσει των τραπεζών, καταναλωτικά δάνεια και πιστωτικές κάρτες ως κεφάλαια κίνησης, γιατί είναι αποκλεισμένοι από τα υπόλοιπα. </w:t>
      </w:r>
    </w:p>
    <w:p>
      <w:pPr>
        <w:pStyle w:val="Normal"/>
        <w:spacing w:lineRule="auto" w:line="600"/>
        <w:ind w:firstLine="720"/>
        <w:jc w:val="both"/>
        <w:rPr>
          <w:rFonts w:ascii="Arial" w:hAnsi="Arial" w:cs="Arial"/>
        </w:rPr>
      </w:pPr>
      <w:r>
        <w:rPr>
          <w:rFonts w:cs="Arial" w:ascii="Arial" w:hAnsi="Arial"/>
        </w:rPr>
        <w:t>Να, λοιπόν, ζητήματα, τα οποία, πραγματικά, θα διευκόλυναν. Κι εσείς δεν τα αγγίζετε. Έτσι, λοιπόν, είναι πολύ ελάχιστο.</w:t>
      </w:r>
    </w:p>
    <w:p>
      <w:pPr>
        <w:pStyle w:val="Normal"/>
        <w:spacing w:lineRule="auto" w:line="600"/>
        <w:ind w:firstLine="720"/>
        <w:jc w:val="both"/>
        <w:rPr/>
      </w:pPr>
      <w:r>
        <w:rPr>
          <w:rFonts w:cs="Arial" w:ascii="Arial" w:hAnsi="Arial"/>
        </w:rPr>
        <w:t xml:space="preserve">Δεύτερο ζήτημα. Για τους αγρότες. Είναι εγκληματικές οι διατάξεις που κάνετε, γιατί αποκλείετε ετσιθελικά αυτούς που δεν είναι κατά κύριο επάγγελμα αγρότες. Και είναι η συντριπτική πλειοψηφία των φτωχών αγροτικών νοικοκυριών. Κι εδώ δεν λέμε να επιβραβεύσετε κάποιον, ο οποίος έχει ως πάρεργο μία δραστηριότητα αγροτική. Μιλάμε για τους αγρότες που δεν μπορούν να ζήσουν από το χωράφι τους, που κάνουν κάποια μεροκάματα στην οικοδομή ή σε ξενοδοχεία ή σε επιχειρήσεις εποχικού χαρακτήρα και αυτούς τους πετάτε απέξω. Γιατί τους πετάτε απέξω; Γιατί θέλετε να τους ξεκληρίσετε. Αυτό θέλετε να κάνετε. Να τους ξεκληρίσετε για να μπορεί να συγκεντρωθεί η γη και η παραγωγή σε λιγότερα χέρια και να αλλάξει ο χαρακτήρας. </w:t>
      </w:r>
    </w:p>
    <w:p>
      <w:pPr>
        <w:pStyle w:val="Normal"/>
        <w:spacing w:lineRule="auto" w:line="600"/>
        <w:ind w:firstLine="720"/>
        <w:jc w:val="both"/>
        <w:rPr/>
      </w:pPr>
      <w:r>
        <w:rPr>
          <w:rFonts w:cs="Arial" w:ascii="Arial" w:hAnsi="Arial"/>
        </w:rPr>
        <w:t xml:space="preserve">Γιατί, λοιπόν, αυτό το απαράδεκτο μέτρο δεν το αλλάζετε; Να πείτε όλοι οι αγρότες, φτωχοί, τα φτωχά αγροτικά και κτηνοτροφικά νοικοκυριά να συμπεριληφθούν σ’ αυτό. Και να είναι, βεβαίως, πολύ πιο γενναιόδωρο. Να συμπεριλάβετε και άλλες διατάξεις μέσα. Άτοκα δάνεια, τα οποία μπορούν να δοθούν με εγγύηση του δημοσίου σ’ αυτά τα αγροτικά και κτηνοτροφικά νοικοκυριά. Να διευκολυνθούν οι κτηνοτρόφοι για την ηλεκτρική εγκατάσταση που χρειάζονται και η οποία είναι ένα τεράστιο κόστος. Δεν λαμβάνετε καμμία πρόνοια σ’ αυτή τη διαδικασία. </w:t>
      </w:r>
    </w:p>
    <w:p>
      <w:pPr>
        <w:pStyle w:val="Normal"/>
        <w:spacing w:lineRule="auto" w:line="600"/>
        <w:ind w:firstLine="720"/>
        <w:jc w:val="both"/>
        <w:rPr>
          <w:rFonts w:ascii="Arial" w:hAnsi="Arial" w:cs="Arial"/>
        </w:rPr>
      </w:pPr>
      <w:r>
        <w:rPr>
          <w:rFonts w:cs="Arial" w:ascii="Arial" w:hAnsi="Arial"/>
        </w:rPr>
        <w:t xml:space="preserve">Να συμπεριλάβετε ζητήματα, τα οποία αφορούν αγρότες, οι οποίοι εντάχθηκαν ή ήθελαν να ενταχθούν σε προγράμματα βελτίωσης, αλλά και νέων αγροτών, πήραν δάνεια, αναγκάστηκαν να πάρουν δάνεια και δεν έχει εκταμιευθεί δεκάρα για τις επιδοτήσεις. Και όμως, πληρώνουν τους τόκους, τα πανωτόκια τρέχουν. Σ’ αυτό καμμία μέριμνα. </w:t>
      </w:r>
    </w:p>
    <w:p>
      <w:pPr>
        <w:pStyle w:val="Normal"/>
        <w:spacing w:lineRule="auto" w:line="600"/>
        <w:ind w:firstLine="720"/>
        <w:jc w:val="both"/>
        <w:rPr>
          <w:rFonts w:ascii="Arial" w:hAnsi="Arial" w:cs="Arial"/>
        </w:rPr>
      </w:pPr>
      <w:r>
        <w:rPr>
          <w:rFonts w:cs="Arial" w:ascii="Arial" w:hAnsi="Arial"/>
        </w:rPr>
        <w:t xml:space="preserve">Δεν υπάρχει καμμία μέριμνα στην παράνομη παρακράτηση του 20% της κουτσουρεμένης επιδότησης, της μισής επιδότησης, που δώσατε για το 2009 στους αγρότες. Η Αγροτική Τράπεζα παρακράτησε 20%, παράνομα, αυθαίρετα. Θα επιστραφεί αυτό; </w:t>
      </w:r>
    </w:p>
    <w:p>
      <w:pPr>
        <w:pStyle w:val="Normal"/>
        <w:spacing w:lineRule="auto" w:line="600"/>
        <w:ind w:firstLine="720"/>
        <w:jc w:val="both"/>
        <w:rPr>
          <w:rFonts w:ascii="Arial" w:hAnsi="Arial" w:cs="Arial"/>
        </w:rPr>
      </w:pPr>
      <w:r>
        <w:rPr>
          <w:rFonts w:cs="Arial" w:ascii="Arial" w:hAnsi="Arial"/>
        </w:rPr>
        <w:t xml:space="preserve">Να, λοιπόν, ζητήματα. Και, βέβαια, δεν θα λύσουν τα προβλήματα ούτε των αγροτών, ούτε των επαγγελματιών. Γιατί εδώ πέρα χρειάζεται μία αντιμονοπωλιακή πολιτική για τους επαγγελματίες και τους βιοτέχνες και μία πολιτική, η οποία θα στηρίζει την αγροτική παραγωγή, θα στηρίζει ελάχιστες εγγυημένες τιμές στον αγρότη, θα μειώνει το κόστος παραγωγής για να μπορεί να επιβιώσει. Τέτοια, όμως, πολιτική δεν υπάρχει. Πρόνοια από τη μεριά σας δεν υπάρχει. </w:t>
      </w:r>
    </w:p>
    <w:p>
      <w:pPr>
        <w:pStyle w:val="Normal"/>
        <w:spacing w:lineRule="auto" w:line="600"/>
        <w:ind w:firstLine="720"/>
        <w:jc w:val="both"/>
        <w:rPr>
          <w:rFonts w:ascii="Arial" w:hAnsi="Arial" w:cs="Arial"/>
        </w:rPr>
      </w:pPr>
      <w:r>
        <w:rPr>
          <w:rFonts w:cs="Arial" w:ascii="Arial" w:hAnsi="Arial"/>
        </w:rPr>
        <w:t xml:space="preserve">Αντίστοιχο ζήτημα έχει να κάνει με το εξής: Με την σκανδαλώδη διάταξη την οποία φέρατε για τις πυρόπληκτες περιοχές και την οποία σας ζητήσαμε ή να την αποσύρετε ή να την τροποποιήσετε. Αποτελεί σκάνδαλο, πρόκληση. </w:t>
      </w:r>
    </w:p>
    <w:p>
      <w:pPr>
        <w:pStyle w:val="Normal"/>
        <w:spacing w:lineRule="auto" w:line="600"/>
        <w:ind w:firstLine="720"/>
        <w:jc w:val="both"/>
        <w:rPr>
          <w:rFonts w:ascii="Arial" w:hAnsi="Arial" w:cs="Arial"/>
        </w:rPr>
      </w:pPr>
      <w:r>
        <w:rPr>
          <w:rFonts w:cs="Arial" w:ascii="Arial" w:hAnsi="Arial"/>
        </w:rPr>
        <w:t xml:space="preserve">Υπάρχουν φτωχά αγροτικά και κτηνοτροφικά νοικοκυριά που δεν έχουν αποζημιωθεί γιατί καταστράφηκαν και δεν συμπεριλαμβάνονται στην κοινή υπουργική απόφαση γιατί δεν έχουν τις προϋποθέσεις. Υπάρχουν αγροτικά νοικοκυριά που πήραν πολύ ελάχιστα από αυτά τα οποία προβλέπονταν να πάρουν και όμως επιδοτείτε πολύ μεγάλες επιχειρήσεις που δεν έπαθαν καμμία ζημιά. </w:t>
      </w:r>
    </w:p>
    <w:p>
      <w:pPr>
        <w:pStyle w:val="Normal"/>
        <w:spacing w:lineRule="auto" w:line="600"/>
        <w:ind w:firstLine="720"/>
        <w:jc w:val="both"/>
        <w:rPr>
          <w:rFonts w:ascii="Arial" w:hAnsi="Arial" w:cs="Arial"/>
        </w:rPr>
      </w:pPr>
      <w:r>
        <w:rPr>
          <w:rFonts w:cs="Arial" w:ascii="Arial" w:hAnsi="Arial"/>
        </w:rPr>
        <w:t>Και σας λέμε, βάλτε όριο, όχι ανεξαρτήτως μεγέθους, έως 250.000 ευρώ ετήσιο τζίρο, για να διευκολυνθεί ο επαγγελματίας που δραστηριοποιείται στις πυρόπληκτες περιοχές. Οι μεγάλοι, το μονοπωλιακό συγκρότημα που επιδοτείται, παράδειγμα, με τη συγκεκριμένη διάταξη, δεν έχει καμμία ανάγκη. Κέρδη έχει, επεκτείνει τη δράση του, αυξάνει το τζίρο του. Γιατί αυτός να επιδοτηθεί και να μην ενισχύσετε τον αγρότη τον πυρόπληκτο, που δεν τον έχετε ενισχύσει;</w:t>
      </w:r>
    </w:p>
    <w:p>
      <w:pPr>
        <w:pStyle w:val="Normal"/>
        <w:spacing w:lineRule="auto" w:line="600"/>
        <w:ind w:firstLine="720"/>
        <w:jc w:val="both"/>
        <w:rPr>
          <w:rFonts w:ascii="Arial" w:hAnsi="Arial" w:cs="Arial"/>
        </w:rPr>
      </w:pPr>
      <w:r>
        <w:rPr>
          <w:rFonts w:cs="Arial" w:ascii="Arial" w:hAnsi="Arial"/>
        </w:rPr>
        <w:t>Αυτό όχι μόνο με δικιά σας ευθύνη, αλλά και με της προηγούμενης, βεβαίως, κυβέρνησης. Αλλά υπάρχει μια συνέχεια εδώ πέρα. Και δεν λαμβάνετε καμμία μέριμνα. Διορθώστε αυτήν τη σκανδαλώδη, απαράδεκτη διάταξη.</w:t>
      </w:r>
    </w:p>
    <w:p>
      <w:pPr>
        <w:pStyle w:val="Normal"/>
        <w:spacing w:lineRule="auto" w:line="600"/>
        <w:ind w:firstLine="720"/>
        <w:jc w:val="both"/>
        <w:rPr>
          <w:rFonts w:ascii="Arial" w:hAnsi="Arial" w:cs="Arial"/>
        </w:rPr>
      </w:pPr>
      <w:r>
        <w:rPr>
          <w:rFonts w:cs="Arial" w:ascii="Arial" w:hAnsi="Arial"/>
        </w:rPr>
        <w:t>Και τέλος, για τον «ΤΕΙΡΕΣΙΑ», το ζήτημα είναι τι σκοπούς εξυπηρετεί. Τα κριτήρια λειτουργίας του «ΤΕΙΡΕΣΙΑ» είναι να διασφαλίσει την απρόσκοπτη λειτουργία των τραπεζών, του χρηματοπιστωτικού συστήματος. Δηλαδή, ικανοποιεί τις ανάγκες του χρηματοπιστωτικού συστήματος.</w:t>
      </w:r>
    </w:p>
    <w:p>
      <w:pPr>
        <w:pStyle w:val="Normal"/>
        <w:spacing w:lineRule="auto" w:line="600"/>
        <w:ind w:firstLine="720"/>
        <w:jc w:val="both"/>
        <w:rPr>
          <w:rFonts w:ascii="Arial" w:hAnsi="Arial" w:cs="Arial"/>
        </w:rPr>
      </w:pPr>
      <w:r>
        <w:rPr>
          <w:rFonts w:cs="Arial" w:ascii="Arial" w:hAnsi="Arial"/>
        </w:rPr>
        <w:t>Αν, λοιπόν, βάζεις τις ανάγκες αυτές μπροστά, υπηρετείς αυτές τις ανάγκες, τότε βεβαίως και η μορφή του «ΤΕΙΡΕΣΙΑ» θα είναι ανώνυμη επιχείρηση στα χέρια του χρηματοπιστωτικού συστήματος και θα ελέγχεται από αυτό. Αλλά αν βάζεις ότι εγώ θέλω να ικανοποιήσω τις ανάγκες της λαϊκής οικογένειας, του λαϊκού νοικοκυριού, της μικρής επιχείρησης, τότε έχεις άλλα κριτήρια λειτουργίας και άλλη μορφή.</w:t>
      </w:r>
    </w:p>
    <w:p>
      <w:pPr>
        <w:pStyle w:val="Normal"/>
        <w:spacing w:lineRule="auto" w:line="600"/>
        <w:ind w:firstLine="720"/>
        <w:jc w:val="both"/>
        <w:rPr>
          <w:rFonts w:ascii="Arial" w:hAnsi="Arial" w:cs="Arial"/>
        </w:rPr>
      </w:pPr>
      <w:r>
        <w:rPr>
          <w:rFonts w:cs="Arial" w:ascii="Arial" w:hAnsi="Arial"/>
        </w:rPr>
        <w:t>Γιατί το να αυξάνεται το όριο από τα 500 στα 1000 ευρώ, ε, είναι σταγόνα στον ωκεανό, να με συμπαθάτε πάρα πολύ. Αν κάποιος έχει χρέος 1000 ευρώ γράφεται στον «ΤΕΙΡΕΣΙΑ», χωρίς κριτήρια, χωρίς τίποτα. Δεν ξέρω αν αυτό σημαίνει κάποια διευκόλυνση επί της ουσίας, πολύ μικρή, ελάχιστη. Γιατί δεν θέλετε να αμφισβητήσετε ακριβώς τους όρους και τις προϋποθέσεις και τους σκοπούς λειτουργίας του «ΤΕΙΡΕΣΙΑ».</w:t>
      </w:r>
    </w:p>
    <w:p>
      <w:pPr>
        <w:pStyle w:val="Normal"/>
        <w:spacing w:lineRule="auto" w:line="600"/>
        <w:ind w:firstLine="720"/>
        <w:jc w:val="both"/>
        <w:rPr>
          <w:rFonts w:ascii="Arial" w:hAnsi="Arial" w:cs="Arial"/>
        </w:rPr>
      </w:pPr>
      <w:r>
        <w:rPr>
          <w:rFonts w:cs="Arial" w:ascii="Arial" w:hAnsi="Arial"/>
        </w:rPr>
        <w:t>Απ’ αυτήν την άποψη δεν μπορούμε ως Κομμουνιστικό Κόμμα να ψηφίσουμε τις συγκεκριμένες διατάξεις των άρθρων που περιλαμβάνονται στο παρόν σχέδιο νό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έχει έρθει στο Προεδρείο επιστολή του Πρωθυπουργού κ. Γεωργίου Ανδρέα Παπανδρέου προς τον Πρόεδρο της Βουλής κ. Φίλιππο Πετσάλνικο με θέμα «Κυβερνητική μεταβολή».</w:t>
      </w:r>
    </w:p>
    <w:p>
      <w:pPr>
        <w:pStyle w:val="Normal"/>
        <w:spacing w:lineRule="auto" w:line="600"/>
        <w:ind w:firstLine="720"/>
        <w:jc w:val="both"/>
        <w:rPr>
          <w:rFonts w:ascii="Arial" w:hAnsi="Arial" w:cs="Arial"/>
        </w:rPr>
      </w:pPr>
      <w:r>
        <w:rPr>
          <w:rFonts w:cs="Arial" w:ascii="Arial" w:hAnsi="Arial"/>
        </w:rPr>
        <w:t>Η επιστολή έχει ως εξής:</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rFonts w:ascii="Arial" w:hAnsi="Arial" w:cs="Arial"/>
        </w:rPr>
      </w:pPr>
      <w:r>
        <w:rPr>
          <w:rFonts w:cs="Arial" w:ascii="Arial" w:hAnsi="Arial"/>
        </w:rPr>
        <w:t>Έχουμε την τιμή να παρακαλέσουμε όπως ανακοινώσετε στο Σώμα ότι:</w:t>
      </w:r>
    </w:p>
    <w:p>
      <w:pPr>
        <w:pStyle w:val="Normal"/>
        <w:spacing w:lineRule="auto" w:line="600"/>
        <w:ind w:firstLine="720"/>
        <w:jc w:val="both"/>
        <w:rPr>
          <w:rFonts w:ascii="Arial" w:hAnsi="Arial" w:cs="Arial"/>
        </w:rPr>
      </w:pPr>
      <w:r>
        <w:rPr>
          <w:rFonts w:cs="Arial" w:ascii="Arial" w:hAnsi="Arial"/>
        </w:rPr>
        <w:t>Α) με το 3 Προεδρικό Διάταγμα, που δημοσιεύθηκε στο ΦΕΚ 2/11-1-2010 (τ. Α΄), έγινε αποδεκτή η παραίτηση που υπέβαλε ο Κωνσταντίνος Ρόβλιας του Χρήστου από τη θέση του Υφυπουργού Εσωτερικών, Αποκέντρωσης και Ηλεκτρονικής Διακυβέρνησης και απαλλάχθηκε από τα καθήκοντά του και</w:t>
      </w:r>
    </w:p>
    <w:p>
      <w:pPr>
        <w:pStyle w:val="Normal"/>
        <w:spacing w:lineRule="auto" w:line="600"/>
        <w:ind w:firstLine="720"/>
        <w:jc w:val="both"/>
        <w:rPr>
          <w:rFonts w:ascii="Arial" w:hAnsi="Arial" w:cs="Arial"/>
        </w:rPr>
      </w:pPr>
      <w:r>
        <w:rPr>
          <w:rFonts w:cs="Arial" w:ascii="Arial" w:hAnsi="Arial"/>
        </w:rPr>
        <w:t>Β) με το 4 Προεδρικό Διάταγμα, που δημοσιεύθηκε στο ΦΕΚ 2/11-1-2010 (τ. Α΄), διορίστηκε ο Γεώργιος Ντόλιος του Πασχάλη ως Υφυπουργός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Η ανωτέρω επιστολή θα καταχωριστεί στα Πρακτικά της σημερινής συνεδρίασης.</w:t>
      </w:r>
      <w:r>
        <w:br w:type="page"/>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86)</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Επίσης, σας ενημερώνω ότι από τα άνω δυτικά θεωρεία παρακολουθούν τη συνεδρίασή μας, αφού πρώτα ξεναγήθηκαν στους χώρους του Μεγάρου της Βουλής, δέκα οκτώ μαθητές και δύο συνοδοί- καθηγητές από το Ιταλικό Σχολείο Αθήνας.</w:t>
      </w:r>
    </w:p>
    <w:p>
      <w:pPr>
        <w:pStyle w:val="Normal"/>
        <w:spacing w:lineRule="auto" w:line="600"/>
        <w:ind w:firstLine="720"/>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 λόγο έχει τώρα ο ειδικός αγορητής του ΛΑΟΣ κ. Αστέριος Ροντούλης.</w:t>
      </w:r>
    </w:p>
    <w:p>
      <w:pPr>
        <w:pStyle w:val="Normal"/>
        <w:spacing w:lineRule="auto" w:line="600"/>
        <w:ind w:firstLine="720"/>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rPr>
          <w:rFonts w:ascii="Arial" w:hAnsi="Arial" w:cs="Arial"/>
        </w:rPr>
      </w:pPr>
      <w:r>
        <w:rPr>
          <w:rFonts w:cs="Arial" w:ascii="Arial" w:hAnsi="Arial"/>
        </w:rPr>
        <w:t>Κύριε Υφυπουργέ, επιτρέψτε μου να σας ενημερώσω για κάτι πάρα πολύ σοβαρό. Πριν από ένα μήνα περίπου γνωρίζετε πολύ καλά ότι είχαμε μια φονική κατολίσθηση στα Τέμπη, με τρομακτικές, δυσμενείς επιπτώσεις στην ελληνική οικονομία στο σύνολό της, αλλά και τρομακτικές οικονομικές επιπτώσεις στους επαγγελματίες όχι μόνο της κοιλάδας των Τεμπών, αλλά και της παραλιακής ζώνης και της ευρύτερης περιοχής.</w:t>
      </w:r>
    </w:p>
    <w:p>
      <w:pPr>
        <w:pStyle w:val="Normal"/>
        <w:spacing w:lineRule="auto" w:line="600"/>
        <w:ind w:firstLine="720"/>
        <w:rPr>
          <w:rFonts w:ascii="Arial" w:hAnsi="Arial" w:cs="Arial"/>
        </w:rPr>
      </w:pPr>
      <w:r>
        <w:rPr>
          <w:rFonts w:cs="Arial" w:ascii="Arial" w:hAnsi="Arial"/>
        </w:rPr>
        <w:t>Ως Λαϊκός Ορθόδοξος Συναγερμός, λοιπόν, υποβάλαμε μία επίκαιρη ερώτηση σήμερα, σχετικά με αποζημιώσεις στους επαγγελματίες της περιοχής, σχετικά μ’ ένα σχέδιο που θα έχει να κάνει με την επιβίωση των ανθρώπων αυτών, που πρέπει να γίνει από την πλευρά της Κυβέρνησης. Διότι τίθεται οξύ ζήτημα επιβίωσης των ανθρώπων αυτών.</w:t>
      </w:r>
    </w:p>
    <w:p>
      <w:pPr>
        <w:pStyle w:val="Normal"/>
        <w:spacing w:lineRule="auto" w:line="600"/>
        <w:ind w:firstLine="720"/>
        <w:rPr>
          <w:rFonts w:ascii="Arial" w:hAnsi="Arial" w:cs="Arial"/>
        </w:rPr>
      </w:pPr>
      <w:r>
        <w:rPr>
          <w:rFonts w:cs="Arial" w:ascii="Arial" w:hAnsi="Arial"/>
        </w:rPr>
        <w:t>Και δυστυχώς, δεν ήρθε, δηλώνοντας κώλυμα, ο Υπουργός ή ο Υφυπουργός κ. Σαχινίδης, ο οποίο κατάγεται και από την περιοχή της Λάρισας, για να μας κάνει την τιμή όχι εμάς να μας απαντήσει, αλλά να απαντήσει, για να ακούσουν οι άνθρωποι εκεί στην περιοχή τι συμβαίνει και αν η πολιτεία θα αναπτύξει κάποιο πρόγραμμα για την οικονομική τους συνδρομή, προκειμένου να επιβιώσουν και οι επιχειρήσεις, αλλά και για να συνεχίσουν οι εργαζόμενοι να έχουν τη δουλειά τους.</w:t>
      </w:r>
    </w:p>
    <w:p>
      <w:pPr>
        <w:pStyle w:val="Normal"/>
        <w:spacing w:lineRule="auto" w:line="600"/>
        <w:ind w:firstLine="720"/>
        <w:jc w:val="both"/>
        <w:rPr>
          <w:rFonts w:ascii="Arial" w:hAnsi="Arial" w:cs="Arial"/>
        </w:rPr>
      </w:pPr>
      <w:r>
        <w:rPr>
          <w:rFonts w:cs="Arial" w:ascii="Arial" w:hAnsi="Arial"/>
        </w:rPr>
        <w:t xml:space="preserve">Αυτό, για εμάς, είναι ντροπή. Καταγγέλλουμε, λοιπόν, την πολιτική ηγεσία του Υπουργείου Οικονομικών, διότι δεν ήρθε σήμερα στην Αίθουσα να απαντήσει στην ερώτηση αυτή, επικαλούμενη κώλυμα. Είναι προσχηματική η επίκληση του κωλύματος αυτού. </w:t>
      </w:r>
    </w:p>
    <w:p>
      <w:pPr>
        <w:pStyle w:val="Normal"/>
        <w:spacing w:lineRule="auto" w:line="600"/>
        <w:ind w:firstLine="720"/>
        <w:jc w:val="both"/>
        <w:rPr>
          <w:rFonts w:ascii="Arial" w:hAnsi="Arial" w:cs="Arial"/>
        </w:rPr>
      </w:pPr>
      <w:r>
        <w:rPr>
          <w:rFonts w:cs="Arial" w:ascii="Arial" w:hAnsi="Arial"/>
        </w:rPr>
        <w:t>Έρχομαι τώρα στα άρθρα του νομοσχεδίου.</w:t>
      </w:r>
    </w:p>
    <w:p>
      <w:pPr>
        <w:pStyle w:val="Normal"/>
        <w:spacing w:lineRule="auto" w:line="600"/>
        <w:ind w:firstLine="720"/>
        <w:jc w:val="both"/>
        <w:rPr>
          <w:rFonts w:ascii="Arial" w:hAnsi="Arial" w:cs="Arial"/>
        </w:rPr>
      </w:pPr>
      <w:r>
        <w:rPr>
          <w:rFonts w:cs="Arial" w:ascii="Arial" w:hAnsi="Arial"/>
        </w:rPr>
        <w:t>Θα υπερψηφίσουμε το άρθρο 1 του νομοσχεδίου. Έχω, όμως, να σας κάνω μία ερώτηση. Στο άρθρο 1 παράγραφος 1 αναφέρονται τα εξής: «Φυσικά ή νομικά πρόσωπα, τα οποία έχουν συνάψει με τράπεζες και λοιπά πιστωτικά ιδρύματα συμβάσεις δανείων ή πιστώσεων για επιχειρηματικούς, επαγγελματικούς ή αγροτικούς σκοπούς μπορούν να ζητήσουν από τα ιδρύματα αυτά την υπαγωγή στις ρυθμίσεις». Το «μπορούν να ζητήσουν» το αλλάξατε και το κάνατε «δικαιούνται να ζητήσουν», προφανώς για να το κάνετε ισχυρότερο. Όμως, το «δικαιούμαι να ζητήσω» δεν σημαίνει τίποτα. Θα πρέπει εδώ οι τράπεζες να υποχρεωθούν, να υπάρχει, δηλαδή, μία διατύπωση που να προκαλεί υποχρέωση στις τράπεζες να ανταποκριθούν στο αίτημα των οφειλετών. Εσείς εδώ είδατε ότι υπάρχει πρόβλημα. Το έθεσα και στην κυρία Υπουργό στην επιτροπή και μου είπε ότι το «μπορούν να» θα αλλάξει. Όμως, το «μπορούν να» έγινε «δικαιούνται να ζητήσουν από τα ιδρύματα». Ευχαριστούμε πολύ! Κι εγώ δικαιούμαι να ζητήσω το οτιδήποτε, η τράπεζα όμως δεν πρέπει να υποχρεωθεί να ανταποκριθεί στο αίτημα αυτό; Είναι μία πάρα πολύ σημαντική διατύπωση, από την οποία θα προκληθούν προβλήματα στο μέλλον. Και αυτό θα πρέπει να το δείτε.</w:t>
      </w:r>
    </w:p>
    <w:p>
      <w:pPr>
        <w:pStyle w:val="Normal"/>
        <w:spacing w:lineRule="auto" w:line="600"/>
        <w:ind w:firstLine="720"/>
        <w:jc w:val="both"/>
        <w:rPr/>
      </w:pPr>
      <w:r>
        <w:rPr>
          <w:rFonts w:cs="Arial" w:ascii="Arial" w:hAnsi="Arial"/>
        </w:rPr>
        <w:t xml:space="preserve">Έρχομαι στο άρθρο 1 παράγραφος 7. Δεν υπάγονται, αγαπητοί συνάδελφοι, στις διατάξεις του παρόντος άρθρου ληξιπρόθεσμες οφειλές από συμβάσεις πρακτορείας επιχειρηματικών απαιτήσεων. Εμείς ρωτάμε το εξής: Για ποιο λόγο εξαιρούνται από τις διατάξεις του άρθρου 1 οι συμβάσεις πρακτορείας επιχειρηματικών απαιτήσεων, οι οποίες είναι συχνά θυγατρικές τραπεζών, και τι σημαίνει αυτό; Σημαίνει ότι σε αυτές τις εταιρείες περιέρχεται σήμερα ένα μεγάλο μέρος της διαχείρισης οφειλών και επομένως έχουμε οφειλέτες με υποχρεώσεις εκχωρημένες από τον πιστωτή προς αυτές τις εταιρείες. Άρα, γιατί τις εξαιρείτε; Η εξαίρεση, λοιπόν, της παραγράφου 7 του άρθρου 1, για εμάς, δεν θα πρέπει να ισχύει. Αναφέρομαι σε εταιρείες </w:t>
      </w:r>
      <w:r>
        <w:rPr>
          <w:rFonts w:cs="Arial" w:ascii="Arial" w:hAnsi="Arial"/>
          <w:lang w:val="en-US"/>
        </w:rPr>
        <w:t>factoring</w:t>
      </w:r>
      <w:r>
        <w:rPr>
          <w:rFonts w:cs="Arial" w:ascii="Arial" w:hAnsi="Arial"/>
        </w:rPr>
        <w:t>, για όσους δεν κατάλαβαν.</w:t>
      </w:r>
    </w:p>
    <w:p>
      <w:pPr>
        <w:pStyle w:val="Normal"/>
        <w:spacing w:lineRule="auto" w:line="600"/>
        <w:ind w:firstLine="720"/>
        <w:jc w:val="both"/>
        <w:rPr>
          <w:rFonts w:ascii="Arial" w:hAnsi="Arial" w:cs="Arial"/>
        </w:rPr>
      </w:pPr>
      <w:r>
        <w:rPr>
          <w:rFonts w:cs="Arial" w:ascii="Arial" w:hAnsi="Arial"/>
        </w:rPr>
        <w:t>Έρχομαι τώρα στο άρθρο 2, που αφορά την αποπληρωμή των ενήμερων οφειλών. Εδώ παρατηρείται το αντίθετο φαινόμενο από αυτό που είδαμε να γίνεται με την κατάθεση των νομοτεχνικών βελτιώσεων που κάνατε στις 13/1. Στο άρθρο 2, λοιπόν, λέτε το εξής: «Φυσικά ή νομικά πρόσωπα, τα οποία έχουν συνάψει με τράπεζες και λοιπά πιστωτικά ιδρύματα συμβάσεις δανείων για επιχειρηματικούς, επαγγελματικούς ή αγροτικούς σκοπούς μπορούν να ζητήσουν από αυτά». Εδώ γιατί διατηρείτε τη διατύπωση «μπορούν να ζητήσουν»; Δεν το κάνατε «δικαιούνται». Θα το αλλάξετε; Καλό θα ήταν να το αλλάξετε. Όμως, όχι πάλι να το κάνετε «δικαιούνται να ζητήσουν», δηλαδή πάλι η διατύπωση να προκαλεί υποχρέωση στις τράπεζες να κινηθούν στην κατεύθυνση αυτή, αφού αυτό πρόκειται για επιλογή σας. Εμείς είμαστε αντιτιθέμενοι σε μία τέτοια εξέλιξη των πραγμάτων, αλλά τουλάχιστον αυτά που λέτε αυτά να κάνετε, να μη δημιουργείτε σύγχυση. Εμείς το άρθρο 2 δεν θα το υπερψηφίσουμε.</w:t>
      </w:r>
    </w:p>
    <w:p>
      <w:pPr>
        <w:pStyle w:val="Normal"/>
        <w:spacing w:lineRule="auto" w:line="600"/>
        <w:ind w:firstLine="720"/>
        <w:jc w:val="both"/>
        <w:rPr>
          <w:rFonts w:ascii="Arial" w:hAnsi="Arial" w:cs="Arial"/>
        </w:rPr>
      </w:pPr>
      <w:r>
        <w:rPr>
          <w:rFonts w:cs="Arial" w:ascii="Arial" w:hAnsi="Arial"/>
        </w:rPr>
        <w:t xml:space="preserve">Το άρθρο 3, αφορά τη γενική διαγραφή δυσμενών δεδομένων για εξοφληθείσες οφειλές. Το άρθρο 3 θα το υπερψηφίσουμε. </w:t>
      </w:r>
    </w:p>
    <w:p>
      <w:pPr>
        <w:pStyle w:val="Normal"/>
        <w:spacing w:lineRule="auto" w:line="600"/>
        <w:ind w:firstLine="720"/>
        <w:jc w:val="both"/>
        <w:rPr>
          <w:rFonts w:ascii="Arial" w:hAnsi="Arial" w:cs="Arial"/>
        </w:rPr>
      </w:pPr>
      <w:r>
        <w:rPr>
          <w:rFonts w:cs="Arial" w:ascii="Arial" w:hAnsi="Arial"/>
        </w:rPr>
        <w:t>Έρχομαι τώρα στο θέμα του «ΤΕΙΡΕΣΙΑ». Θα ήθελα να σας πω ότι εμείς έχουμε μία διαφορετική οπτική για τον «ΤΕΙΡΕΣΙΑ». Έχουμε κατ’ αρχάς μία οπτική που λέει ότι ο «ΤΕΙΡΕΣΙΑ» ως όργανο ελέγχου της πιστοληπτικής ικανότητας κάποιου ή ως όργανο καταγραφής οικονομικών δεδομένων θα πρέπει να είναι υπό τον έλεγχο του κράτους και για να έχει το κράτος ένα μοχλό εποπτείας στο τραπεζικό σύστημα της χώρας, αλλά κυρίως, κύριε Υφυπουργέ, για να προστατεύουμε τα προσωπικά δεδομένα των καταναλωτών, διότι τώρα τα οικονομικά προσωπικά δεδομένα των καταναλωτών έχουν γίνει πασαρέλα και αντικείμενο εμπορίου. Άρα, λοιπόν, εμείς θα θέλαμε να είστε περισσότερο τολμηροί στον «ΤΕΙΡΕΣΙΑ», όπως και να είστε περισσότερο τολμηροί και στο εξής σημείο.</w:t>
      </w:r>
    </w:p>
    <w:p>
      <w:pPr>
        <w:pStyle w:val="Normal"/>
        <w:spacing w:lineRule="auto" w:line="600"/>
        <w:ind w:firstLine="720"/>
        <w:jc w:val="both"/>
        <w:rPr>
          <w:rFonts w:ascii="Arial" w:hAnsi="Arial" w:cs="Arial"/>
        </w:rPr>
      </w:pPr>
      <w:r>
        <w:rPr>
          <w:rFonts w:cs="Arial" w:ascii="Arial" w:hAnsi="Arial"/>
        </w:rPr>
        <w:t xml:space="preserve">Έτσι, λοιπόν, όταν κάποιος έχει μια επιταγή που οφείλει και δεν την έχει εξοφλήσει και, πράγματι, έχει μπει στην λίστα των δυσμενών του «ΤΕΙΡΕΣΙΑ», την αποπληρώνει όμως, ο άνθρωπος την εξοφλεί όμως ο άνθρωπος, γιατί θα πρέπει για δύο, τρία και λοιπά χρόνια να συνεχίσει να παραμένει; Αυτή είναι η μεγάλη μας διαφορά, με εσάς όσον αφορά τον «ΤΕΙΡΕΣΙΑ». </w:t>
      </w:r>
    </w:p>
    <w:p>
      <w:pPr>
        <w:pStyle w:val="Normal"/>
        <w:spacing w:lineRule="auto" w:line="600"/>
        <w:ind w:firstLine="720"/>
        <w:jc w:val="both"/>
        <w:rPr/>
      </w:pPr>
      <w:r>
        <w:rPr>
          <w:rFonts w:cs="Arial" w:ascii="Arial" w:hAnsi="Arial"/>
        </w:rPr>
        <w:t xml:space="preserve">Άρα, λοιπόν, αυτό θα πρέπει να το δείτε. Πρόκειται για μια αδικία που συντελείται αυτήν την στιγμή. Παραμένοντας δε στον «ΤΕΙΡΕΣΙΑ», θα πρέπει να σας πω το εξής. Σε κάποιο σημείο λέει στο άρθρο 4, ότι οι τράπεζες υποχρεούνται εντός δυο ημερών, από τη στιγμή που κάποιος εξόφλησε και έδωσε στην τράπεζα το εξοφλητήριο, να ενημερωθεί ο «ΤΕΙΡΕΣΙΑΣ» για τα περαιτέρω. </w:t>
      </w:r>
    </w:p>
    <w:p>
      <w:pPr>
        <w:pStyle w:val="Normal"/>
        <w:spacing w:lineRule="auto" w:line="600"/>
        <w:ind w:firstLine="720"/>
        <w:jc w:val="both"/>
        <w:rPr>
          <w:rFonts w:ascii="Arial" w:hAnsi="Arial" w:cs="Arial"/>
        </w:rPr>
      </w:pPr>
      <w:r>
        <w:rPr>
          <w:rFonts w:cs="Arial" w:ascii="Arial" w:hAnsi="Arial"/>
        </w:rPr>
        <w:t>Σας ερωτώ: Η διαγραφή από τα στοιχεία του «ΤΕΙΡΕΣΙΑ» θα γίνει μετά από αίτηση του ενδιαφερομένου ή θα υπάρξει μια αυτόματη διαδικασία και πόσης διάρκειας εντός του «ΤΕΙΡΕΣΙΑ»; Γιατί, εντάξει, ενημερώνεται από την τράπεζα, από εκεί και πέρα τι γίνεται; Θα πρέπει να εμπλακεί σε κάποιες γραφειοκρατικές διαδικασίες ή όχι ο καταναλωτής;</w:t>
      </w:r>
    </w:p>
    <w:p>
      <w:pPr>
        <w:pStyle w:val="Normal"/>
        <w:spacing w:lineRule="auto" w:line="600"/>
        <w:ind w:firstLine="720"/>
        <w:jc w:val="both"/>
        <w:rPr>
          <w:rFonts w:ascii="Arial" w:hAnsi="Arial" w:cs="Arial"/>
        </w:rPr>
      </w:pPr>
      <w:r>
        <w:rPr>
          <w:rFonts w:cs="Arial" w:ascii="Arial" w:hAnsi="Arial"/>
        </w:rPr>
        <w:t xml:space="preserve">Εμείς πιστεύουμε ότι θα πρέπει να γίνεται μία ταχύρρυθμη διαδικασία χωρίς να λαμβάνει καθόλου μέρος ο καταναλωτής, παρά μόνο να ενημερώνεται στο τέλος για τα περαιτέρω εντός του «ΤΕΙΡΕΣΙΑ». </w:t>
      </w:r>
    </w:p>
    <w:p>
      <w:pPr>
        <w:pStyle w:val="Normal"/>
        <w:spacing w:lineRule="auto" w:line="600"/>
        <w:ind w:firstLine="720"/>
        <w:jc w:val="both"/>
        <w:rPr/>
      </w:pPr>
      <w:r>
        <w:rPr>
          <w:rFonts w:cs="Arial" w:ascii="Arial" w:hAnsi="Arial"/>
        </w:rPr>
        <w:t xml:space="preserve">Βεβαίως αναφερόμενος στον «ΤΕΙΡΕΣΙΑ» θα πρέπει να σας πω ότι η σύλληψη είναι η εξής: καταγράφονται τα προσωπικά μου οικονομικά δεδομένα, προκειμένου να επιτύχω και δάνεια </w:t>
      </w:r>
      <w:r>
        <w:rPr>
          <w:rFonts w:cs="Arial" w:ascii="Arial" w:hAnsi="Arial"/>
          <w:lang w:val="en-US"/>
        </w:rPr>
        <w:t>ala</w:t>
      </w:r>
      <w:r>
        <w:rPr>
          <w:rFonts w:cs="Arial" w:ascii="Arial" w:hAnsi="Arial"/>
        </w:rPr>
        <w:t xml:space="preserve"> </w:t>
      </w:r>
      <w:r>
        <w:rPr>
          <w:rFonts w:cs="Arial" w:ascii="Arial" w:hAnsi="Arial"/>
          <w:lang w:val="en-US"/>
        </w:rPr>
        <w:t>carte</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 xml:space="preserve">Δηλαδή αν είμαι καλός πληρωτής και αποπληρώνω τις υποχρεώσεις μου, τότε όταν προσφεύγω σε ένα τραπεζικό ίδρυμα να μπορώ να παίρνω δάνεια με ευνοϊκότερους όρους. Είναι η εγγραφή στη λεγόμενη «λευκή λίστα του «ΤΕΙΡΕΣΙΑ». Σας πληροφορώ, ότι ουδέποτε έχει εφαρμοστεί αυτό. Δηλαδή, όταν πάει ο καταναλωτής δεν του λέει η τράπεζα «αν είσαι στη «λευκή λίστα», α, να δούμε τότε ευνοϊκότερες διατάξεις, ευνοϊκότερες συμβάσεις για σένα». Καθόλου! Εφαρμόζεται ό,τι εφαρμόζεται για τον οποιονδήποτε άλλο. </w:t>
      </w:r>
    </w:p>
    <w:p>
      <w:pPr>
        <w:pStyle w:val="Normal"/>
        <w:spacing w:lineRule="auto" w:line="600"/>
        <w:ind w:firstLine="720"/>
        <w:jc w:val="both"/>
        <w:rPr>
          <w:rFonts w:ascii="Arial" w:hAnsi="Arial" w:cs="Arial"/>
        </w:rPr>
      </w:pPr>
      <w:r>
        <w:rPr>
          <w:rFonts w:cs="Arial" w:ascii="Arial" w:hAnsi="Arial"/>
        </w:rPr>
        <w:t xml:space="preserve">Άρα, λοιπόν, γιατί υπάρχει η ισχύς της «μαύρης λίστας του «ΤΕΙΡΕΣΙΑ» και δεν εφαρμόζεται και η «λευκή λίστα του «ΤΕΙΡΕΣΙΑ»; Άρα και εδώ υπάρχει ένα μεγάλο κενό. </w:t>
      </w:r>
    </w:p>
    <w:p>
      <w:pPr>
        <w:pStyle w:val="Normal"/>
        <w:spacing w:lineRule="auto" w:line="600"/>
        <w:ind w:firstLine="720"/>
        <w:jc w:val="both"/>
        <w:rPr>
          <w:rFonts w:ascii="Arial" w:hAnsi="Arial" w:cs="Arial"/>
        </w:rPr>
      </w:pPr>
      <w:r>
        <w:rPr>
          <w:rFonts w:cs="Arial" w:ascii="Arial" w:hAnsi="Arial"/>
        </w:rPr>
        <w:t xml:space="preserve">Θέλω, δε να μου επιτρέψετε, κυρία Πρόεδρε, για ένα λεπτό να σας αναφέρω κάτι. </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Έχετε ήδη τελειώσει το χρόνο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τριάντα δευτερόλεπτα θα κάνω, κυρία Πρόεδρε.</w:t>
      </w:r>
    </w:p>
    <w:p>
      <w:pPr>
        <w:pStyle w:val="Normal"/>
        <w:spacing w:lineRule="auto" w:line="600"/>
        <w:ind w:firstLine="720"/>
        <w:jc w:val="both"/>
        <w:rPr>
          <w:rFonts w:ascii="Arial" w:hAnsi="Arial" w:cs="Arial"/>
        </w:rPr>
      </w:pPr>
      <w:r>
        <w:rPr>
          <w:rFonts w:cs="Arial" w:ascii="Arial" w:hAnsi="Arial"/>
        </w:rPr>
        <w:t xml:space="preserve">Θέλω να σας πω τα εξής. Στην αγορά της Λάρισας συνέβη το εξής περιστατικό. Υπήρξε εταιρεία τροφίμων, που μάζεψε από κτηνοτρόφους της περιοχής Ελάσσονος τα κρέατα και έριξε «κανόνι» με ακάλυπτες επιταγές, κύριε Υφυπουργέ, άνω των 2,5 εκατομμυρίων ευρώ. Κάτι πρέπει να γίνει με το φαινόμενο των ακάλυπτων επιταγών που πλήττουν τον αγροτικό και κτηνοτροφικό κόσμο της χώρας. Έχει γίνει κυριολεκτικά μάστιγ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ης του χρόνου ομιλίας του κυρίου Βουλευτή)</w:t>
      </w:r>
    </w:p>
    <w:p>
      <w:pPr>
        <w:pStyle w:val="Normal"/>
        <w:spacing w:lineRule="auto" w:line="600"/>
        <w:ind w:firstLine="720"/>
        <w:jc w:val="both"/>
        <w:rPr/>
      </w:pPr>
      <w:r>
        <w:rPr>
          <w:rFonts w:cs="Arial" w:ascii="Arial" w:hAnsi="Arial"/>
        </w:rPr>
        <w:t xml:space="preserve">Και εμείς λέμε: Ή θα πρέπει να έχει θέση </w:t>
      </w:r>
      <w:r>
        <w:rPr>
          <w:rFonts w:cs="Arial" w:ascii="Arial" w:hAnsi="Arial"/>
          <w:lang w:val="en-US"/>
        </w:rPr>
        <w:t>check</w:t>
      </w:r>
      <w:r>
        <w:rPr>
          <w:rFonts w:cs="Arial" w:ascii="Arial" w:hAnsi="Arial"/>
        </w:rPr>
        <w:t xml:space="preserve"> η επιταγή, δηλαδή να πηγαίνεις να παίρνεις τα χρήματά σου ή θα πρέπει το τραπεζικό σύστημα το οποίο σου επιτρέπει να εκδίδεις την επιταγή, να λειτουργεί ως εγγυητής και να καλύπτει τον άνθρωπο, ο οποίος έδωσε τα αγαθά τ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λοιπόν, κάτι πρέπει να γίνει. Αυτή η κατάσταση πλήττει κατ’ επανάληψη τον αγροτικό και κτηνοτροφικό κόσμο της Ελλάδας. </w:t>
      </w:r>
    </w:p>
    <w:p>
      <w:pPr>
        <w:pStyle w:val="Normal"/>
        <w:spacing w:lineRule="auto" w:line="600"/>
        <w:ind w:firstLine="720"/>
        <w:jc w:val="both"/>
        <w:rPr>
          <w:rFonts w:ascii="Arial" w:hAnsi="Arial" w:cs="Arial"/>
        </w:rPr>
      </w:pPr>
      <w:r>
        <w:rPr>
          <w:rFonts w:cs="Arial" w:ascii="Arial" w:hAnsi="Arial"/>
        </w:rPr>
        <w:t>Για τα άρθρα επί ενός εκάστου θα τοποθετηθώ κατά την ψηφοφορί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Ευαγγελία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ήμερα είναι μία μέρα όπου υπάρχει ένα Υπουργικό Συμβούλιο με τον Πρωθυπουργό. Μετά θα περάσουμε στη συζήτηση για το Σύμφωνο Σταθερότητας. Από την άλλη μεριά όλα τα πρωτοσέλιδα έχουν τη γνωμοδότηση της Ευρωπαϊκής Κεντρικής Τράπεζας, μετά από την προώθηση του σχεδίου νόμου το Δεκέμβρη, ενώ είχε ξεκινήσει στην Επιτροπή Παραγωγής και Εμπορίου η συζήτηση νόμου για τη ρευστότητα της αγοράς. Από το Υπουργείο Οικονομίας, Ανταγωνιστικότητας και Ναυτιλίας προωθήθηκε στην Ευρωπαϊκή Κεντρική Τράπεζα, το σχέδιο νόμου για τη ρευστότητα αγοράς στη χώρας μας. </w:t>
      </w:r>
    </w:p>
    <w:p>
      <w:pPr>
        <w:pStyle w:val="Normal"/>
        <w:spacing w:lineRule="auto" w:line="600"/>
        <w:ind w:firstLine="720"/>
        <w:jc w:val="both"/>
        <w:rPr/>
      </w:pPr>
      <w:r>
        <w:rPr>
          <w:rFonts w:cs="Arial" w:ascii="Arial" w:hAnsi="Arial"/>
        </w:rPr>
        <w:t xml:space="preserve">Αυτή η γνωμοδότηση χθες ξεσήκωσε θύελλες. Είναι μια γνωμοδότηση που άλλαξε και το σχέδιο νόμου που, τελικά, αποφασίσαμε ή αποφάσισαν, αν θέλετε, με κάποιες διαφοροποιήσεις που έφερε μέσα από την έκθεση της επιτροπής που μας κατατέθηκε τις προηγούμενες ημέρες το προς συζήτηση σχέδιο νόμου και ήρθαν χθες το πρωί κάποιες νομοτεχνικές βελτιώσεις, οι οποίες στηρίζονταν στη γνωμοδότηση της Ευρωπαϊκής Κεντρικής Τράπεζας. </w:t>
      </w:r>
    </w:p>
    <w:p>
      <w:pPr>
        <w:pStyle w:val="Normal"/>
        <w:spacing w:lineRule="auto" w:line="600"/>
        <w:ind w:firstLine="720"/>
        <w:jc w:val="both"/>
        <w:rPr/>
      </w:pPr>
      <w:r>
        <w:rPr>
          <w:rFonts w:cs="Arial" w:ascii="Arial" w:hAnsi="Arial"/>
        </w:rPr>
        <w:t xml:space="preserve">Η Ευρωπαϊκή Κεντρική Τράπεζα θεωρεί ότι το τραπεζικό σύστημα της χώρας μας δεν διασφαλίζεται από τους κινδύνους. Θεωρεί πώς όποιος δεν μπορεί να πληρώσει τις οφειλές του, είναι απατεώνας. Ας μας πει, λοιπόν, η Κυβέρνηση αν θεωρεί και αυτή ακριβώς το ίδιο. Διότι ζούμε μια οικονομική ύφεση, η κατάσταση είναι δραματική στις μικρομεσαίες επιχειρήσεις, στους επαγγελματίες, στους αυταπασχολούμενους, στους αγρότες, στους αγροτικούς συνεταιρισμούς, γιατί όλοι αυτοί συμπεριλαμβάνονται στο συγκεκριμένο σχέδιο νόμου και πρέπει να ρυθμίσουν τις οφειλές τους, είτε από 1ης Ιανουαρίου του 2005, είτε από 1ης Ιουνίου του 2007. </w:t>
      </w:r>
    </w:p>
    <w:p>
      <w:pPr>
        <w:pStyle w:val="Normal"/>
        <w:spacing w:lineRule="auto" w:line="600"/>
        <w:ind w:firstLine="720"/>
        <w:jc w:val="both"/>
        <w:rPr/>
      </w:pPr>
      <w:r>
        <w:rPr>
          <w:rFonts w:cs="Arial" w:ascii="Arial" w:hAnsi="Arial"/>
        </w:rPr>
        <w:t>Όλοι αυτοί που προανέφερα βρίσκονται σε μια δεινή οικονομική κατάσταση. Μιλάμε για επιχειρήσεις, οι οποίες κλείνουν, επιχειρήσεις οι οποίες καρκινοβατούν, επιχειρήσεις οι οποίες δεν θέλουν να απολύσουν το προσωπικό τους -ειδικά οι μικρές επιχειρήσεις- διότι οι υπάλληλοι και οι εργοδότες πολλές φορές παλεύουν μαζί και γίνονται μια μικρή οικογένεια. Παρ’όλα αυτά, όμως, η οικονομική κρίση φτάνει και σε σημείο να απολύουν μετά από πολλά χρόνια εργαζόμενους, γιατί δεν μπορούν να τα βγάλουν πέρα, και όταν λέω δεν μπορούν να τα βγάλουν πέρα εννοώ με τα πάγιά τους έξοδα, με τις υποχρεώσεις σε δάνεια και θέλω να πω εδώ ότι τις περισσότερες φορές τα δάνεια δεν είναι αυτά που συμπεριλαμβάνονται σε αυτό το νομοσχέδιο. Επαγγελματίες πολλές φορές επιλέγουν να πάρουν τα άλλα τα δάνεια, τα καταναλωτικά, των οποίων τα επιτόκια μπορεί να φτάνουν, έως και 18%.</w:t>
      </w:r>
    </w:p>
    <w:p>
      <w:pPr>
        <w:pStyle w:val="Normal"/>
        <w:spacing w:lineRule="auto" w:line="600"/>
        <w:ind w:firstLine="720"/>
        <w:jc w:val="both"/>
        <w:rPr>
          <w:rFonts w:ascii="Arial" w:hAnsi="Arial" w:cs="Arial"/>
        </w:rPr>
      </w:pPr>
      <w:r>
        <w:rPr>
          <w:rFonts w:cs="Arial" w:ascii="Arial" w:hAnsi="Arial"/>
        </w:rPr>
        <w:t xml:space="preserve">Γνωρίζετε πολύ καλά τι ακριβώς γίνεται. Γιατί; Διότι δεν έχουν τη δυνατότητα να παρουσιάσουν εκείνα τα φορολογικά στοιχεία, ώστε να ενταχθούν στα επαγγελματικά δάνεια. Εκείνοι θα πάνε στο άλλο σχέδιο νόμου που θα μας φέρετε για τα φυσικά πρόσωπα, αλλά σας λέω ότι πολλοί επαγγελματίες είναι με πιστωτικές κάρτες και κάποιοι έχουν πάρει και τα επαγγελματικά δάνεια που συζητούμε. Επαγγελματικά δάνεια, τα οποία δεν μπόρεσαν να ξοφλήσουν, όχι γιατί ήταν απατεώνες, αν και υπάρχει και αυτή η μικρή, όμως, κατηγορία συμπολιτών μας επαγγελματιών που μπορεί να είναι απατεώνες, αλλά το μεγαλύτερο ποσοστό των συμπολιτών μας δεν είναι απατεώνες. Αφήνουν και ασφαλιστικές εισφορές απλήρωτες -σχεδόν 3.000.000.000 οι ακάλυπτες επιταγές που έχουν φτάσει το τελευταίο διάστημα και αυτό είναι τραγικό- και οι περισσότεροι είναι γραμμένοι στον «ΤΕΙΡΕΣΙΑ». Είναι «ΤΕΙΡΕΣΙΑΣ ΑΕ» που λειτουργεί μέσα από το τραπεζικό σύστημα. Νομίζω προσβάλει όλους. Εμείς ζητάμε έναν «ΤΕΙΡΕΣΙΑ» υπό δημόσιο έλεγχο, μια δημόσια υπηρεσία που να διασφαλίζει, τον οφειλέτη, τα προσωπικά του στοιχεία. Δεν μπορεί να γίνει βορά στον καθένα. Ο καθένας μπορεί να έχει πρόσβαση στην « ΤΕΙΡΕΣΙΑ ΑΕ.» με άλλους όρους που να διασφαλίζει πραγματικά το δανειολήπτη. </w:t>
      </w:r>
    </w:p>
    <w:p>
      <w:pPr>
        <w:pStyle w:val="Normal"/>
        <w:spacing w:lineRule="auto" w:line="600"/>
        <w:ind w:firstLine="720"/>
        <w:jc w:val="both"/>
        <w:rPr>
          <w:rFonts w:ascii="Arial" w:hAnsi="Arial" w:cs="Arial"/>
        </w:rPr>
      </w:pPr>
      <w:r>
        <w:rPr>
          <w:rFonts w:cs="Arial" w:ascii="Arial" w:hAnsi="Arial"/>
        </w:rPr>
        <w:t xml:space="preserve">Ρευστότητα αγοράς. Αυτό το σχέδιο νόμου και μετά από αυτά που συζητήσαμε χθες όλη μέρα και στην επιτροπή και μετά από αυτά που είπε η Ευρωπαϊκή Κεντρική Τράπεζα που θέλει να ελέγχει πλήρως τα πιστωτικά ιδρύματα των κρατών-μελών της Ευρωπαϊκής Ένωσης, εμείς θεωρούμε ότι είναι ένα σχέδιο νόμου που δεν θα βοηθήσει, τελικά, το σύνολο ή το μεγαλύτερο κομμάτι των μικρομεσαίων επιχειρήσεων, των αγροτών και όσων εντάσσονται μέσα σε αυτό το σχέδιο νόμου. </w:t>
      </w:r>
    </w:p>
    <w:p>
      <w:pPr>
        <w:pStyle w:val="Normal"/>
        <w:spacing w:lineRule="auto" w:line="600"/>
        <w:ind w:firstLine="720"/>
        <w:jc w:val="both"/>
        <w:rPr>
          <w:rFonts w:ascii="Arial" w:hAnsi="Arial" w:cs="Arial"/>
        </w:rPr>
      </w:pPr>
      <w:r>
        <w:rPr>
          <w:rFonts w:cs="Arial" w:ascii="Arial" w:hAnsi="Arial"/>
        </w:rPr>
        <w:t>Θα σχολιάσω τα τέσσερα πρώτα άρθρα που είναι και τα πιο σημαντικά, αυτού του σχεδίου νόμου. Το πρώτο άρθρο είναι η ρύθμιση ληξιπρόθεσμων οφειλών Το είπαμε και στη συνεδρίαση επί της αρχής, ότι όταν ο οφειλέτης έχει το 10% και μιλάω για τις ληξιπρόθεσμες οφειλές μετά την 1.1.2005, που μπαίνει ο όρος ότι ο οφειλέτης πρέπει να έχει το 10% του οφειλόμενου ποσού, δεν θα περίμενε τη νομοθετική ρύθμιση που κάνει η Κυβέρνηση, αλλά θα πήγαινε κατευθείαν στην τράπεζα και θα ρύθμιζε με ευνοϊκότερους όρους πιθανόν το υπόλοιπο της οφειλής του. Και το λέω αυτό, διότι, γνωρίζουμε ότι το δικό μας τραπεζικό σύστημα μπορεί να ρυθμίζει με καλύτερους όρους τις ληξιπρόθεσμες οφειλ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αναφέρει το σχέδιο νόμου ότι αν εξοφλήσει το 50% ο οφειλέτης, θα διαγραφούν οριστικά οι τόκοι περί υπερημερίας και ανατοκισμού. Πάντως είναι αστείο να μιλάμε για βοήθεια στις μικρομεσαίες επιχειρήσεις, στους επαγγελματίες και στους αγρότες, αν πρέπει να καταβάλλουν τα μισά χρήματα για να μην πληρώσουν τόκους υπερημερίας, όταν η οικονομική κρίση βαθαίνει και το συγκεκριμένο σχέδιο νόμου θα βοηθήσει κατά την Κυβέρνηση στη βιωσιμότητα των επιχειρήσεων. Υπάρχει σοβαρότατο θέμα. </w:t>
      </w:r>
    </w:p>
    <w:p>
      <w:pPr>
        <w:pStyle w:val="Normal"/>
        <w:spacing w:lineRule="auto" w:line="600"/>
        <w:ind w:firstLine="720"/>
        <w:jc w:val="both"/>
        <w:rPr>
          <w:rFonts w:ascii="Arial" w:hAnsi="Arial" w:cs="Arial"/>
        </w:rPr>
      </w:pPr>
      <w:r>
        <w:rPr>
          <w:rFonts w:cs="Arial" w:ascii="Arial" w:hAnsi="Arial"/>
        </w:rPr>
        <w:t>Επίσης, το συνολικό ποσό της οφειλής που υπάγεται σε ρύθμιση δεν μπορεί να υπερβαίνει το 1.000.000 ευρώ ανά πιστωτικό ίδρυμα, κατά 3.000.000 στο σύνολό του, έλεγε το αρχικό σχέδιο νόμου. Τώρα, κάνετε μία νομοτεχνική βελτίωση και βάζετε το ποσό του 1.500.000 ευρώ, χωρίς όμως να αναφέρετε αν αυτό έχει να κάνει με το σύνολο της οφειλής ή αν θα είναι το ανώτερο ποσό που θα ρυθμίζεται ανεξαρτήτως του ύψους οφειλής στο σύνολο των πιστωτικών ιδρυμάτων. Πρέπει να μας το π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παρακαλώ την ανοχή σας. </w:t>
      </w:r>
    </w:p>
    <w:p>
      <w:pPr>
        <w:pStyle w:val="Normal"/>
        <w:spacing w:lineRule="auto" w:line="600"/>
        <w:ind w:firstLine="720"/>
        <w:jc w:val="both"/>
        <w:rPr>
          <w:rFonts w:ascii="Arial" w:hAnsi="Arial" w:cs="Arial"/>
        </w:rPr>
      </w:pPr>
      <w:r>
        <w:rPr>
          <w:rFonts w:cs="Arial" w:ascii="Arial" w:hAnsi="Arial"/>
        </w:rPr>
        <w:t xml:space="preserve">Στο άρθρο 2, για την αποπληρωμή ενήμερων οφειλών, η υπαγωγή των ενήμερων οφειλών στις σχετικές ρυθμίσεις υπόκειται σε τέτοιες προϋποθέσεις, οι οποίες αντικειμενικά αποκλείουν πάρα πολλές κατηγορίες οφειλετών όπως προείπα. Και όσες αφορούν τους αγρότες, εκεί υπάρχει και ένα άλλο δράμα. Κάθε μέρα βλέπουμε διάφορους συνεταιρισμούς αγροτών να ξαναμαζεύονται για να βγουν στους δρόμους. Γιατί; Γιατί, υπάρχει ένα σοβαρότατο θέμα. Και από την άλλη, όπως είπα και στην αρχή, θα υπάρξει περαιτέρω κλείσιμο των μικρομεσαίων επιχειρήσεων, οι οποίες είναι καταχρεωμένες. Σε ό,τι αφορά τις διαδικασίες αποπληρωμής, μπορούμε να δούμε ότι και σε αυτήν την περίπτωση οι τράπεζες δεν θα έχουν απώλειες σε όρους καθαρής παρούσας αξίας, ενώ οι οφειλέτες θα επιβαρύνονται ανάλογα. </w:t>
      </w:r>
    </w:p>
    <w:p>
      <w:pPr>
        <w:pStyle w:val="Normal"/>
        <w:spacing w:lineRule="auto" w:line="600"/>
        <w:ind w:firstLine="720"/>
        <w:jc w:val="both"/>
        <w:rPr>
          <w:rFonts w:ascii="Arial" w:hAnsi="Arial" w:cs="Arial"/>
        </w:rPr>
      </w:pPr>
      <w:r>
        <w:rPr>
          <w:rFonts w:cs="Arial" w:ascii="Arial" w:hAnsi="Arial"/>
        </w:rPr>
        <w:t>Σε ό,τι αφορά το άρθρο 3, «γενική διαγραφή δυσμενών δεδομένων για εξοφληθείσες οφειλέ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υρία συνάδελφ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δίνονται κίνητρα για την εξόφληση οφειλών και αίρεται το μέτρο περιορισμού χορήγησης βιβλιαρίου επιταγών, αυτό είναι το θετικό. Και είναι το άρθρο 3 το οποίο και υπερψηφίζουμε. Δίνει μεν βέβαια, κάποια ανάσα σε όσους αδυνατούσαν να ανταποκριθούν έως σήμερα στις υποχρεώσεις τους, όμως δεν καλύπτει όσους θα περιέλθουν σε οικονομική δυσχέρεια εντός του έτους που διανύουμε. </w:t>
      </w:r>
    </w:p>
    <w:p>
      <w:pPr>
        <w:pStyle w:val="Normal"/>
        <w:spacing w:lineRule="auto" w:line="600"/>
        <w:ind w:firstLine="720"/>
        <w:jc w:val="both"/>
        <w:rPr>
          <w:rFonts w:ascii="Arial" w:hAnsi="Arial" w:cs="Arial"/>
        </w:rPr>
      </w:pPr>
      <w:r>
        <w:rPr>
          <w:rFonts w:cs="Arial" w:ascii="Arial" w:hAnsi="Arial"/>
        </w:rPr>
        <w:t>Στο άρθρο 4, «περιορισμοί στην επεξεργασία δεδομένων οικονομικής συμπεριφοράς», είναι ο «ΤΕΙΡΕΣΙΑΣ», είναι αυτό που είπ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υρία Αμμανατ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ελειώνω, κυρία Πρόεδρε, ευχαριστώ για την ανοχ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μείς θέλουμε έναν «ΤΕΙΡΕΣΙΑ», ο οποίος θα είναι υπό δημόσιο έλεγχο, μία δημόσια υπηρεσία. </w:t>
      </w:r>
    </w:p>
    <w:p>
      <w:pPr>
        <w:pStyle w:val="Normal"/>
        <w:spacing w:lineRule="auto" w:line="600"/>
        <w:ind w:firstLine="720"/>
        <w:jc w:val="both"/>
        <w:rPr>
          <w:rFonts w:ascii="Arial" w:hAnsi="Arial" w:cs="Arial"/>
        </w:rPr>
      </w:pPr>
      <w:r>
        <w:rPr>
          <w:rFonts w:cs="Arial" w:ascii="Arial" w:hAnsi="Arial"/>
        </w:rPr>
        <w:t>Ψηφίζουμε το άρθρο 3. Παρών στα άρθρα 1και 2. Κατά στο άρθρο 4…</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ά την ψηφοφορία τα λέτε αναλυτικ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τώρα ο Βουλευτής του ΛΑΟΣ κ.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πήρα το λόγο για να ασχοληθώ κυρίως, με το άρθρο 1 και το άρθρο 2 του παρόντος νομοσχεδίου.</w:t>
      </w:r>
    </w:p>
    <w:p>
      <w:pPr>
        <w:pStyle w:val="Normal"/>
        <w:spacing w:lineRule="auto" w:line="600"/>
        <w:ind w:firstLine="720"/>
        <w:jc w:val="both"/>
        <w:rPr/>
      </w:pPr>
      <w:r>
        <w:rPr>
          <w:rFonts w:cs="Arial" w:ascii="Arial" w:hAnsi="Arial"/>
        </w:rPr>
        <w:t xml:space="preserve">Κύριε Υπουργέ, αυτό που ανέφερε και ο Εισηγητής μας προηγουμένως είναι για τη δυνατότητα, το «μπορούν» και το «δύνανται». Το γνωρίζετε καλύτερα από εμένα αλλά θα ήθελα κιόλας να σας ενημερώσω ότι δυστυχώς πολλά νομοθετήματα που έχουν έρθει σε διαφορετικές χρονικές περιόδους και για τα πανωτόκια και για την πρώτη κατοικία, το 20.000 ευρώ που είχε έρθει και το ψηφίζαμε, είχαν κάποιες ρήτρες προϋποθέσεων –και ειδικά αυτό το ζήσαμε με τις προϋποθέσεις που υπάρχουν στο άρθρο 5 του ν. 3714/2008 για τη μοναδική κατοικία μέχρι 20.000 ευρώ που δεν μπορεί να βγει στον πλειστηριασμό- που τελικά είναι τέτοια φύσεως που καταφέρνουν οι τράπεζες με τον α ή β τρόπο να δημιουργούν το καθεστώς που οι ίδιες επιθυμούν. </w:t>
      </w:r>
    </w:p>
    <w:p>
      <w:pPr>
        <w:pStyle w:val="Normal"/>
        <w:spacing w:lineRule="auto" w:line="600"/>
        <w:ind w:firstLine="720"/>
        <w:jc w:val="both"/>
        <w:rPr/>
      </w:pPr>
      <w:r>
        <w:rPr>
          <w:rFonts w:cs="Arial" w:ascii="Arial" w:hAnsi="Arial"/>
        </w:rPr>
        <w:t>Θα πρέπει, λοιπόν, το νομικό πλαίσιο να χρησιμοποιεί ακόμα και στο υπέρτατο νομοτεχνικό τέτοιας φύσεως έννοιες, ώστε, πραγματικά, να μην παρέχεται η δυνατότητα ερμηνείας περαιτέρω από τα δικαστήρια όλων αυτών των εννοιών. Αν το δικαιούται σημαίνει ταυτόχρονα ότι η τράπεζα υποχρεούται, αν το δύναται, κάτω από ποιους όρους η τράπεζα θα δεχθεί ή δεν θα δεχθεί, αν πρέπει αιτιολογημένα να απαντήσει η τράπεζα. Εκεί, λοιπόν, θεωρούμε ότι η φιλοσοφία θα έπρεπε να είναι πιο δεσμευτική για τις τράπεζες όταν συντρέχουν αυτοί οι όροι και να μην αφήνεται η δυνατότητα διαφορετικών ερμηνειών.</w:t>
      </w:r>
    </w:p>
    <w:p>
      <w:pPr>
        <w:pStyle w:val="Normal"/>
        <w:spacing w:lineRule="auto" w:line="600"/>
        <w:ind w:firstLine="720"/>
        <w:jc w:val="both"/>
        <w:rPr>
          <w:rFonts w:ascii="Arial" w:hAnsi="Arial" w:cs="Arial"/>
        </w:rPr>
      </w:pPr>
      <w:r>
        <w:rPr>
          <w:rFonts w:cs="Arial" w:ascii="Arial" w:hAnsi="Arial"/>
        </w:rPr>
        <w:t xml:space="preserve">Το άρθρο 1, επειδή είναι οι οφειλές οι οποίες, πραγματικά, είναι και πολύ δύσκολο να εισπραχθούν, είναι κάτι το οποίο, βεβαίως, το υπερψηφίζουμε γιατί δίνει τη δυνατότητα σε κάποιους ανθρώπους να υπαχθούν σε αυτές τις διαδικασίες και να μπορέσουν να επιβιώσουν. </w:t>
      </w:r>
    </w:p>
    <w:p>
      <w:pPr>
        <w:pStyle w:val="Normal"/>
        <w:spacing w:lineRule="auto" w:line="600"/>
        <w:ind w:firstLine="720"/>
        <w:jc w:val="both"/>
        <w:rPr>
          <w:rFonts w:ascii="Arial" w:hAnsi="Arial" w:cs="Arial"/>
        </w:rPr>
      </w:pPr>
      <w:r>
        <w:rPr>
          <w:rFonts w:cs="Arial" w:ascii="Arial" w:hAnsi="Arial"/>
        </w:rPr>
        <w:t xml:space="preserve">Στο άρθρο 2 –το οποίο θα το ψηφίσουμε και αυτό- πλέον δεν έχουμε να κάνουμε με τις ληξιπρόθεσμες οφειλές αλλά με τις ενήμερες οφειλές και δίνεται κάποιο προνομιακό καθεστώς. </w:t>
      </w:r>
    </w:p>
    <w:p>
      <w:pPr>
        <w:pStyle w:val="Normal"/>
        <w:spacing w:lineRule="auto" w:line="600"/>
        <w:ind w:firstLine="720"/>
        <w:jc w:val="both"/>
        <w:rPr/>
      </w:pPr>
      <w:r>
        <w:rPr>
          <w:rFonts w:cs="Arial" w:ascii="Arial" w:hAnsi="Arial"/>
        </w:rPr>
        <w:t xml:space="preserve">Εμείς συμφωνούμε, κύριε Υπουργέ. όμως αυτήν τη στιγμή πρέπει να δούμε και την πραγματικότητα η οποία ειπώθηκε και από την Ευρωπαϊκή Κεντρική Τράπεζα προς την εξής κατεύθυνση. Αυτήν τη στιγμή καλώς ή κακώς -κατά την άποψή μας κακώς- έχει διαμορφωθεί ένα πλαίσιο, όπου μολονότι οι τράπεζες για πολλά έτη λειτούργησαν ληστρικά σε αυτόν εδώ τον τόπο, λόγω των αδιεξόδων που έχουμε στη ρευστότητα πρέπει να προσέχουμε τη δική τους ρευστότητα, για να μπορέσει να υπάρχει χρήμα στην αγορά. </w:t>
      </w:r>
    </w:p>
    <w:p>
      <w:pPr>
        <w:pStyle w:val="Normal"/>
        <w:spacing w:lineRule="auto" w:line="600"/>
        <w:ind w:firstLine="720"/>
        <w:jc w:val="both"/>
        <w:rPr>
          <w:rFonts w:ascii="Arial" w:hAnsi="Arial" w:cs="Arial"/>
        </w:rPr>
      </w:pPr>
      <w:r>
        <w:rPr>
          <w:rFonts w:cs="Arial" w:ascii="Arial" w:hAnsi="Arial"/>
        </w:rPr>
        <w:t xml:space="preserve">Αντιλαμβανόμαστε το σκεπτικό σας, ότι όταν πριμοδοτείς αυτούς που έχουν ληξιπρόθεσμες οφειλές πρέπει κάτι να κάνεις και για τους ενήμερους οφειλέτες, γιατί διαφορετικά θα συμφέρει τον καθένα να μην είναι συνεπής προκειμένου να υπάγεται σ’ ένα ευεργετικό καθεστώς. Πρέπει όμως να αναζητήσουμε και τον τρόπο, πώς μετά οι τράπεζες δεν θα έρθουν να πουν ότι βάσει αυτών εδώ των ρυθμίσεων εγώ έχω πρόβλημα στη ρευστότητά μου και από τη στιγμή που έχω πρόβλημα στη ρευστότητά μου κλείνω την κάνουλα των δανείων. Διότι ό,τι ευεργετικές διατάξεις και να έχουμε για την αποπληρωμή των δανείων, η αγορά έχει και την ανάγνωση ότι πρέπει να πέσει χρήμα. Και οι καλύτερες διατάξεις να έρθουν και οι καλές διατάξεις που έρχονται να εφαρμοστούν, εάν δεν πέσει χρήμα, εάν ο έμπορος και η επιχείρηση δεν μπορεί να λάβει το χρήμα από την τράπεζα για να κινήσει την αγορά, τότε αυτομάτως απλώς θα μεταφέρουμε το πρόβλημα αργότερα και θα παγώσει η αγορά. Θέλουμε, λοιπόν, συγκεκριμένα να μας πείτε -και το υπερψηφίζουμε το συγκεκριμένο άρθρο, παρ’ όλο που κάνουμε την ένσταση την οποία σας είπα- με ποιους τρόπους μπορείτε να διασφαλίσετε και την πραγματική ρευστότητα στην αγορά ώστε να μην πέφτουμε θύματα του εκβιασμού που γίνεται πολλές φορές από τις τράπεζες. </w:t>
      </w:r>
    </w:p>
    <w:p>
      <w:pPr>
        <w:pStyle w:val="Normal"/>
        <w:spacing w:lineRule="auto" w:line="600"/>
        <w:ind w:firstLine="720"/>
        <w:jc w:val="both"/>
        <w:rPr>
          <w:rFonts w:ascii="Arial" w:hAnsi="Arial" w:cs="Arial"/>
        </w:rPr>
      </w:pPr>
      <w:r>
        <w:rPr>
          <w:rFonts w:cs="Arial" w:ascii="Arial" w:hAnsi="Arial"/>
        </w:rPr>
        <w:t xml:space="preserve">Εδώ υπήρχε ένα ατόπημα από την Κυβέρνηση σας, διότι όταν ακούστηκε ότι θα φορολογηθούν οι καταθέσεις αυτομάτως σύμφωνα με τα επίσημα στοιχεία υπήρχε μια φυγή χρήματος προς το εξωτερικό. Αυτό το χρήμα, λοιπόν, όπως καταλαβαίνετε, θίγει και τη ρευστότητα και την πιστοληπτική ικανότητα των τραπεζικών ιδρυμάτων. Συνεπώς δε νομίζω ότι έχουμε τις εγγυήσεις ότι πραγματικά, αφού εφαρμοστούν αυτά τα δυο άρθρα και ανακουφιστεί κάπως αυτός που πρέπει να πληρώσει τα δάνεια, πώς παράλληλα θα εξασφαλιστεί και η δυνατότητα να διοχετευτεί χρήμα στην αγορά. </w:t>
      </w:r>
    </w:p>
    <w:p>
      <w:pPr>
        <w:pStyle w:val="Normal"/>
        <w:spacing w:lineRule="auto" w:line="600"/>
        <w:ind w:firstLine="720"/>
        <w:jc w:val="both"/>
        <w:rPr>
          <w:rFonts w:ascii="Arial" w:hAnsi="Arial" w:cs="Arial"/>
        </w:rPr>
      </w:pPr>
      <w:r>
        <w:rPr>
          <w:rFonts w:cs="Arial" w:ascii="Arial" w:hAnsi="Arial"/>
        </w:rPr>
        <w:t xml:space="preserve">Αναφορικά τώρα με τα άρθρα 3 και 4 που αφορούν τον «ΤΕΙΡΕΣΙΑ» οπωσδήποτε είναι σε σωστότερη κατεύθυνση από το καθεστώς το οποίο είχαμε. Θα έπρεπε να εξεταστεί, κατά την άποψή μου όμως, κύριε Υπουργέ, και η δυνατότητα να υπάρχει, πραγματικά, ένα πιο προνομιακό καθεστώς γι’ αυτόν, τελικά, που θα πληρώσει τις επιταγές του. Στο άρθρο 3, λέτε ότι όσες εξοφληθούν ή θα εξοφληθούν εντός τριών μηνών διαγράφονται. Ωραία. Θα έπρεπε όμως να υπάρχει κι ένα θεσμικό πλαίσιο, να εξετάσουμε από εδώ και πέρα τι γίνεται μ’ αυτόν που είχε μπει στον «ΤΕΙΡΕΣΙΑ» και παρ’ όλα αυτά δεν το έβαλε κάτω, αλλά μπήκε σε μια διαδικασία και ξεπλήρωσε όλες τις υποχρεώσεις του. Γιατί να μένει σ’ αυτό το αυστηρό καθεστώς που μένουν κι όσοι δεν έχουν αποπληρώσει τις υποχρεώσεις που υπάρχουν; </w:t>
      </w:r>
    </w:p>
    <w:p>
      <w:pPr>
        <w:pStyle w:val="Normal"/>
        <w:spacing w:lineRule="auto" w:line="600"/>
        <w:ind w:firstLine="720"/>
        <w:jc w:val="both"/>
        <w:rPr/>
      </w:pPr>
      <w:r>
        <w:rPr>
          <w:rFonts w:cs="Arial" w:ascii="Arial" w:hAnsi="Arial"/>
        </w:rPr>
        <w:t xml:space="preserve">Λέτε βέβαια ότι όποιος εντός μηνός πληρώσει την επιταγή δεν εγγράφεται στον «ΤΕΙΡΕΣΙΑ». Μπορεί κάποιος να την πληρώσει στις τριάντα πέντε ή στις σαράντα μέρες. Θα μου πείτε: Δεν θα μπει κάποιο όριο; Θα μπει κάποιο όριο, αλλά θα θέλαμε μία θεσμική κατοχύρωση προς την κατεύθυνση ότι κάποιος, τελικά, που είναι συνεπής και πληρώνει βρίσκεται σ’ ένα καλύτερο καθεστώς απ’ αυτόν που δεν έχει πληρώσει. </w:t>
      </w:r>
    </w:p>
    <w:p>
      <w:pPr>
        <w:pStyle w:val="Normal"/>
        <w:spacing w:lineRule="auto" w:line="600"/>
        <w:ind w:firstLine="720"/>
        <w:jc w:val="both"/>
        <w:rPr>
          <w:rFonts w:ascii="Arial" w:hAnsi="Arial" w:cs="Arial"/>
        </w:rPr>
      </w:pPr>
      <w:r>
        <w:rPr>
          <w:rFonts w:cs="Arial" w:ascii="Arial" w:hAnsi="Arial"/>
        </w:rPr>
        <w:t xml:space="preserve">Τέλος, θα ήθελα να κάνω και μία αναφορά ως προς το θέμα των πλειστηριασμών που έχει πάρει μία αναβολή, υπάρχει μία αναστολή για ένα ακόμη εξάμηνο. Σας το είπαμε, βέβαια, ότι θα υποχρεωθούμε και τον Ιούνιο να ξανάρθουμε εδώ πέρα να νομοθετήσουμε για να δώσουμε ένα εξάμηνο παραπάνω.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ουσία όμως είναι η εξής. Αναφέρομαι –και το παίρνω σε συνδυασμό, επειδή είναι του Υπουργείου σας- στην πράξη νομοθετικού περιεχομένου της Τρίτης. Κατά την άποψή μου, πρέπει να έρθει και μια νομοθετική πρωτοβουλία -και θα μπορούσε να ήταν ακόμα και σαν τροπολογία σ’ αυτό το νομοσχέδιο- διότι πρέπει επιτέλους να δούμε με ποιους όρους θα δοθούν οι δυνατότητες σ’ αυτούς που τα ακίνητά τους πηγαίνουν να βγουν στον πλειστηριασμό, να μην βγουν. Οι απλές αναστολές που ψηφίσαμε την Τρίτη -και καλά κάναμε φυσικά και τις ψηφίσαμε- απλώς μεταφέρουν το πρόβλημα αργότερα. Αυξάνουν τους τόκους, αυξάνουν τα έξοδα. Πρέπει, λοιπόν, να υπάρχει μια συγκεκριμένη πρόταση από το Υπουργείο σας ή από το αντίστοιχο Υπουργείο με Υπουργό τον κ. Παπακωνσταντίνου, ώστε, πραγματικά, να δοθούν οι δυνατότητες, με την κίνηση της αγοράς, να μην βγουν αυτά τα ακίνητα στον πλειστηρια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Οδυσσέας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ες και κύριοι συνάδελφοι, κύριε Υπουργέ, θα ξεκινήσω μεταφέροντας ένα διάλογο που είχα στη Μεγαλόπολη πριν λίγες μέρες. Είναι μία από τις περιοχές που επλήγη περισσότερο από τις καταστροφικές πυρκαγιές του 2007. Όταν η συζήτηση πήγε στο νομοσχέδιο και στα δάνειά τους, μου είπαν ότι «δεν ξέρουμε αν θα έρθει αυτό το νομοσχέδιο και αν θα γίνει πράξη ποτέ, αλλά τουλάχιστον κατ’ αρχάς μας ακούτε και μας σκέπτεστε». Αυτό συμβαίνει κυρίως, κύριε Υπουργέ, γιατί οι πυρόπληκτοι νομοί αλλά και οι άνθρωποι εκεί έχουν ακούσει πάρα πολλά λόγια και λίγα απ’ αυτά έχουν γίνει πράξη. Σήμερα εδώ εμείς ήρθαμε για να μπορέσουμε να τους δούμε στα μάτια και να τους πούμε ότι εμείς ένα μεγάλο ζήτημα το κάναμε πράξη. Κι ίσως αυτό είναι το σημαντικότερο, γιατί έτσι δημιουργούμε μια σχέση αξιοπιστίας μ’ αυτούς τους ανθρώπους που είδαν να καταστρέφονται οι περιουσίες και οι ζωές τους. </w:t>
      </w:r>
    </w:p>
    <w:p>
      <w:pPr>
        <w:pStyle w:val="Normal"/>
        <w:spacing w:lineRule="auto" w:line="600"/>
        <w:ind w:firstLine="720"/>
        <w:jc w:val="both"/>
        <w:rPr/>
      </w:pPr>
      <w:r>
        <w:rPr>
          <w:rFonts w:cs="Arial" w:ascii="Arial" w:hAnsi="Arial"/>
        </w:rPr>
        <w:t xml:space="preserve">Το παρόν νομοσχέδιο ως κομμάτι του σχεδίου για την έξοδο από την κρίση, αντιμετωπίζει το πρόβλημα της υπερχρέωσης, της ταμειακής ασφυξίας, της δεινότητας που προέκυψε στην αγορά, από τη δυσκολία των επιχειρήσεων να εκπληρώσουν τις υποχρεώσεις τους απέναντι στις τράπεζες, σε μια χρονική στιγμή που οι μικρομεσαίες επιχειρήσεις, οι αγρότες, οι επαγγελματίες ασφυκτιούν πραγματικά, κάτι που διαπιστώνουμε όλοι όσοι είμαστε Βουλευτές επαρχίας, κάτι που διαπιστώνω κι εγώ στον τόπο μου. Το νομοσχέδιο αυτό έρχεται ως η ανάσα εκείνη που θα εξασφαλίσει τη βιωσιμότητά τους. Αλλάζει την ψυχολογία τους -και ξέρετε πόσο σημαντικό ρόλο παίζει το θέμα της ψυχολογίας στην αγορά- και τους δίνει ένα περιθώριο να επανασχεδιάσουν τις προτεραιότητές τους, να δουν ότι τελικά υπάρχει έξοδος από το τούνελ. </w:t>
      </w:r>
    </w:p>
    <w:p>
      <w:pPr>
        <w:pStyle w:val="Normal"/>
        <w:spacing w:lineRule="auto" w:line="600"/>
        <w:ind w:firstLine="720"/>
        <w:jc w:val="both"/>
        <w:rPr/>
      </w:pPr>
      <w:r>
        <w:rPr>
          <w:rFonts w:cs="Arial" w:ascii="Arial" w:hAnsi="Arial"/>
        </w:rPr>
        <w:t xml:space="preserve">Θα περιοριστώ να πω δύο κουβέντες, τονίζοντας τη σπουδαιότητα της παραγράφου 2 του άρθρου 7. Εδώ, κύριοι συνάδελφοι, θα ήθελα να κάνω μία επισήμανση. Αυτό όταν το προτείναμε στην επιτροπή, δεν βρέθηκε κανένας συνάδελφος να έχει κάποια αντίρρηση γι’ αυτό το θέμα. Νομίζω ότι και σήμερα όλοι οι συνάδελφοι απ’ όλα τα κόμματα θα πρέπει να υπερψηφίσουν αυτήν τη προσπάθεια που δεν αφορά χρώματα επιχειρηματιών, αλλά αφορά το σύνολο των επιχειρηματιών και των μικρομεσαίων επιχειρήσεων. </w:t>
      </w:r>
    </w:p>
    <w:p>
      <w:pPr>
        <w:pStyle w:val="Normal"/>
        <w:spacing w:lineRule="auto" w:line="600"/>
        <w:ind w:firstLine="720"/>
        <w:jc w:val="both"/>
        <w:rPr/>
      </w:pPr>
      <w:r>
        <w:rPr>
          <w:rFonts w:cs="Arial" w:ascii="Arial" w:hAnsi="Arial"/>
        </w:rPr>
        <w:t xml:space="preserve">Είναι ένα άρθρο που αποτελεί προϊόν διαβούλευσης όχι μόνο του Υπουργείου με τους πολίτες, αλλά του Υπουργείου με τα επιμελητήρια των πυρόπληκτων νομών, αλλά και με τους συναδέλφους Βουλευτές. Και είμαι ιδιαίτερα χαρούμενος γι’ αυτήν την προσθήκη που την κατέθεσα εγώ στην επιτροπή...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Έλεος.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Δεν καταλαβαίνω γιατί ο συνάδελφος έφυγε λέγοντας «έλεο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Με αυτά που ακούει.</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λπίζω όμως αυτά που ακούει να τα μεταφέρει και στους επιχειρηματίες, στους μικρομεσαίους στους πυρόπληκτους νομούς γιατί νομίζω ότι εκεί δεν θα πάει κάποιος με το τι κόμμα ψηφίζει για να καταθέσει …</w:t>
      </w:r>
    </w:p>
    <w:p>
      <w:pPr>
        <w:pStyle w:val="Normal"/>
        <w:spacing w:lineRule="auto" w:line="600"/>
        <w:ind w:firstLine="720"/>
        <w:jc w:val="both"/>
        <w:rPr/>
      </w:pPr>
      <w:r>
        <w:rPr>
          <w:rFonts w:cs="Arial" w:ascii="Arial" w:hAnsi="Arial"/>
          <w:b/>
        </w:rPr>
        <w:t>ΠΡΟΕΔΡΕΥΟΥΣΑ (Βαρβάρα Νικολαΐδου):</w:t>
      </w:r>
      <w:r>
        <w:rPr>
          <w:rFonts w:cs="Arial" w:ascii="Arial" w:hAnsi="Arial"/>
        </w:rPr>
        <w:t xml:space="preserve"> Συνεχίστε, κύριε συνάδελφε, χωρίς σχολιασμούς. Πιστεύω ότι θα απαντήσει μόνος του ο συνάδελφο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ει δικαίωμα να το σχολιάσει, κυρία Πρόεδρε. </w:t>
      </w:r>
    </w:p>
    <w:p>
      <w:pPr>
        <w:pStyle w:val="Normal"/>
        <w:spacing w:lineRule="auto" w:line="600"/>
        <w:ind w:firstLine="720"/>
        <w:jc w:val="both"/>
        <w:rPr/>
      </w:pPr>
      <w:r>
        <w:rPr>
          <w:rFonts w:cs="Arial" w:ascii="Arial" w:hAnsi="Arial"/>
          <w:b/>
        </w:rPr>
        <w:t>ΠΡΟΕΔΡΕΥΟΥΣΑ (Βαρβάρα Νικολαΐδου):</w:t>
      </w:r>
      <w:r>
        <w:rPr>
          <w:rFonts w:cs="Arial" w:ascii="Arial" w:hAnsi="Arial"/>
        </w:rPr>
        <w:t xml:space="preserve"> Μα δεν ειπώθηκε κάτ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 λέτε γιατί είναι συνάδελφος του ΚΚΕ. Μην παρερμηνεύετε…</w:t>
      </w:r>
    </w:p>
    <w:p>
      <w:pPr>
        <w:pStyle w:val="Normal"/>
        <w:spacing w:lineRule="auto" w:line="600"/>
        <w:ind w:firstLine="720"/>
        <w:jc w:val="both"/>
        <w:rPr/>
      </w:pPr>
      <w:r>
        <w:rPr>
          <w:rFonts w:cs="Arial" w:ascii="Arial" w:hAnsi="Arial"/>
          <w:b/>
        </w:rPr>
        <w:t>ΠΡΟΕΔΡΕΥΟΥΣΑ (Βαρβάρα Νικολαΐδου):</w:t>
      </w:r>
      <w:r>
        <w:rPr>
          <w:rFonts w:cs="Arial" w:ascii="Arial" w:hAnsi="Arial"/>
        </w:rPr>
        <w:t xml:space="preserve"> Όχι, δεν παρερμηνεύω κάτι. Αλλά όταν είναι κάποιος απών, δεν είναι και πολύ σωστό κάποιος να σχολιάζει. Ας περιμένε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έλθει να απαντήσει, κυρία Πρόεδρε. </w:t>
      </w:r>
    </w:p>
    <w:p>
      <w:pPr>
        <w:pStyle w:val="Normal"/>
        <w:spacing w:lineRule="auto" w:line="600"/>
        <w:ind w:firstLine="720"/>
        <w:jc w:val="both"/>
        <w:rPr/>
      </w:pPr>
      <w:r>
        <w:rPr>
          <w:rFonts w:cs="Arial" w:ascii="Arial" w:hAnsi="Arial"/>
          <w:b/>
        </w:rPr>
        <w:t>ΠΡΟΕΔΡΕΥΟΥΣΑ (Βαρβάρα Νικολαΐδου):</w:t>
      </w:r>
      <w:r>
        <w:rPr>
          <w:rFonts w:cs="Arial" w:ascii="Arial" w:hAnsi="Arial"/>
        </w:rPr>
        <w:t xml:space="preserve"> Μην ανησυχείτε.</w:t>
      </w:r>
    </w:p>
    <w:p>
      <w:pPr>
        <w:pStyle w:val="Normal"/>
        <w:spacing w:lineRule="auto" w:line="600"/>
        <w:ind w:firstLine="720"/>
        <w:jc w:val="both"/>
        <w:rPr>
          <w:rFonts w:ascii="Arial" w:hAnsi="Arial" w:cs="Arial"/>
        </w:rPr>
      </w:pPr>
      <w:r>
        <w:rPr>
          <w:rFonts w:cs="Arial" w:ascii="Arial" w:hAnsi="Arial"/>
        </w:rPr>
        <w:t xml:space="preserve">Εν πάση περιπτώσει, συνεχίστε, κύριε συνάδελφε.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Με συγχωρείτε, κυρία Πρόεδρε, αλλά εγώ είπα ότι ένας συνάδελφος είπε «έλεος» ακούγοντας την ομιλία μου, γι’ αυτό απάντησα. Δεν είπα κάτι που να προσέβαλε τον συνάδελφο, ούτε κάτι που δεν γράφεται στα πρακτικά για να μου απαντή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συγκεκριμένη διάταξη δίνεται μια ανάσα στις επιχειρήσεις που οι πυρκαγιές του 2007 οδήγησαν σε αδιέξοδο και σε κρίση, πριν ακόμα εκδηλωθεί η παγκόσμια κρίση. </w:t>
      </w:r>
    </w:p>
    <w:p>
      <w:pPr>
        <w:pStyle w:val="Normal"/>
        <w:spacing w:lineRule="auto" w:line="600"/>
        <w:ind w:firstLine="720"/>
        <w:jc w:val="both"/>
        <w:rPr/>
      </w:pPr>
      <w:r>
        <w:rPr>
          <w:rFonts w:cs="Arial" w:ascii="Arial" w:hAnsi="Arial"/>
        </w:rPr>
        <w:t xml:space="preserve">Και σ’ αυτό το σημείο να προσθέσω κάτι που είπα και κατά τη συζήτηση του προϋπολογισμού, κάτι το οποίο ισχύει για ολόκληρη τη χώρα, αλλά αποκτά ιδιαίτερες διάστασεις στους δικούς μας νομούς: Ότι οι συνθήκες ασφυξίας ήταν ήδη ορατές από το 2007. Δεν δημιούργησε την οικονομική ασφυξία στην ελληνική αγορά η διεθνής κρίση. Την βρήκε σε κατάσταση ασφυξίας. </w:t>
      </w:r>
    </w:p>
    <w:p>
      <w:pPr>
        <w:pStyle w:val="Normal"/>
        <w:spacing w:lineRule="auto" w:line="600"/>
        <w:ind w:firstLine="720"/>
        <w:jc w:val="both"/>
        <w:rPr>
          <w:rFonts w:ascii="Arial" w:hAnsi="Arial" w:cs="Arial"/>
        </w:rPr>
      </w:pPr>
      <w:r>
        <w:rPr>
          <w:rFonts w:cs="Arial" w:ascii="Arial" w:hAnsi="Arial"/>
        </w:rPr>
        <w:t xml:space="preserve">Οι πυρκαγιές του 2007 στους νομούς μας άλλαξαν τα δεδομένα. Έφεραν τα πάνω κάτω. Η καταστροφή που υπέστη το σύνολο των πολιτών των νομών αυτών είναι πάρα πολύ μεγάλη. Επλήγησαν κατ’ αρχάς οι καλλιέργειες και η ζωοτροφία και οι συνέπειες πέρασαν εν συνεχεία σε ολόκληρο τον οικονομικό κύκλο. Σταμάτησε η ροή του χρήματος, άρχισαν να ασφυκτιούν οι επιχειρήσεις, αυξήθηκε η ανεργία. </w:t>
      </w:r>
    </w:p>
    <w:p>
      <w:pPr>
        <w:pStyle w:val="Normal"/>
        <w:spacing w:lineRule="auto" w:line="600"/>
        <w:ind w:firstLine="720"/>
        <w:jc w:val="both"/>
        <w:rPr/>
      </w:pPr>
      <w:r>
        <w:rPr>
          <w:rFonts w:cs="Arial" w:ascii="Arial" w:hAnsi="Arial"/>
        </w:rPr>
        <w:t xml:space="preserve">Κυρίες και κύριοι συνάδελφοι, κυρίως η επαφή μου με τα επιμελητήρια, με τους επιχειρηματίες του τόπου μου, με τους εκπροσώπους της βιομηχανικής ζώνης της Τρίπολης όχι απλά επιβεβαιώνουν όσα προανέφερα, αλλά αναδεικνύουν ότι χρειάζονται μεγαλύτερες πρωτοβουλίες ώστε να στηριχθούν αυτές οι επιχειρήσεις. Δεν ήταν η οικονομική κρίση που άλλαξε τα δεδομένα για αυτούς, αλλά ήταν το χτύπημα εκείνο που ήλθε να προστεθεί στις δυσκολίες που είχαν μέχρι τότε οι επιχειρηματίες. Γι’ αυτό το λόγο η παράγραφος 2 του άρθρου 7 κρίνεται ιδιαίτερα σημαντική. Γιατί έτσι, δεν είναι ένα νομοσχέδιο οριζόντιο, αλλά ένα νομοσχέδιο που εξετάζει τις διαφορετικές συνθήκες που υπάρχουν σε διαφορετικές περιοχές της Ελλάδας. Είναι η έμπρακτη απόδειξη της ειλικρινούς πρόθεσης της Κυβέρνησης να στηρίξει αυτούς που πραγματικά το έχουν ανάγκη. </w:t>
      </w:r>
    </w:p>
    <w:p>
      <w:pPr>
        <w:pStyle w:val="Normal"/>
        <w:spacing w:lineRule="auto" w:line="600"/>
        <w:ind w:firstLine="720"/>
        <w:jc w:val="both"/>
        <w:rPr>
          <w:rFonts w:ascii="Arial" w:hAnsi="Arial" w:cs="Arial"/>
        </w:rPr>
      </w:pPr>
      <w:r>
        <w:rPr>
          <w:rFonts w:cs="Arial" w:ascii="Arial" w:hAnsi="Arial"/>
        </w:rPr>
        <w:t xml:space="preserve">Κύριε Υπουργέ, να σας μεταφέρω κλείνοντας, την πρόσκληση των πολιτών και των φορέων της Αρκαδίας να μας επισκεφθείτε σύντο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αρβά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Γείτον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α Πρόεδρε, μιας και κατάγομαι από την Αρκαδία και ο προλαλήσας συνάδελφος είναι Βουλευτής Αρκαδίας, οφείλω να χαιρετίσω και εγώ τη συμπλήρωση που έκανε η Κυβέρνηση, η κυρία Υπουργός στη ρύθμιση και αφορά τα θέματα όσων επλήγησαν από τις πυρκαγιές στην Αρκαδία και σε άλλους νομούς.</w:t>
      </w:r>
    </w:p>
    <w:p>
      <w:pPr>
        <w:pStyle w:val="Normal"/>
        <w:spacing w:lineRule="auto" w:line="600"/>
        <w:ind w:firstLine="720"/>
        <w:jc w:val="both"/>
        <w:rPr>
          <w:rFonts w:ascii="Arial" w:hAnsi="Arial" w:cs="Arial"/>
        </w:rPr>
      </w:pPr>
      <w:r>
        <w:rPr>
          <w:rFonts w:cs="Arial" w:ascii="Arial" w:hAnsi="Arial"/>
        </w:rPr>
        <w:t>Συζητούμε τα άρθρα του νομοσχεδίου. Όσον αφορά το Α’ Μέρος, τις ρυθμίσεις, των οφειλών επιχειρήσεων, επαγγελματιών και αγροτών προς τράπεζες και άλλα πιστωτικά ιδρύματα, καθώς και τις διατάξεις που έχουν σχέση με την επεξεργασία των δεδομένων οικονομικής συμπεριφοράς, του «ΤΕΙΡΕΣΙΑ».</w:t>
      </w:r>
    </w:p>
    <w:p>
      <w:pPr>
        <w:pStyle w:val="Normal"/>
        <w:spacing w:lineRule="auto" w:line="600"/>
        <w:ind w:firstLine="720"/>
        <w:jc w:val="both"/>
        <w:rPr>
          <w:rFonts w:ascii="Arial" w:hAnsi="Arial" w:cs="Arial"/>
        </w:rPr>
      </w:pPr>
      <w:r>
        <w:rPr>
          <w:rFonts w:cs="Arial" w:ascii="Arial" w:hAnsi="Arial"/>
        </w:rPr>
        <w:t>Λίγα πράγματα έχω να προσθέσω. Θέλω, όμως, να κάνω μια παρατήρηση και μάλιστα, με αφορμή τοποθετήσεις εισηγητών άλλων κομμάτων που άκουσα προηγουμένως. Διερωτώνται γιατί ζητήσαμε τη γνώμη της Ευρωπαϊκής Κεντρικής Τράπεζας ή γιατί η Κυβέρνηση, με βάση αυτήν τη γνώμη, έκανε συγκεκριμένες διορθώσεις.</w:t>
      </w:r>
    </w:p>
    <w:p>
      <w:pPr>
        <w:pStyle w:val="Normal"/>
        <w:spacing w:lineRule="auto" w:line="600"/>
        <w:ind w:firstLine="720"/>
        <w:jc w:val="both"/>
        <w:rPr>
          <w:rFonts w:ascii="Arial" w:hAnsi="Arial" w:cs="Arial"/>
        </w:rPr>
      </w:pPr>
      <w:r>
        <w:rPr>
          <w:rFonts w:cs="Arial" w:ascii="Arial" w:hAnsi="Arial"/>
        </w:rPr>
        <w:t>Εκείνο που πρέπει να γίνει κατανοητό, γιατί νομίζω ότι είναι εύκολο απ’ αυτό το Βήμα κανένας να λέει ό,τι θα ακουγόταν ενδεχομένως ευχάριστο σε όλα τα ώτα, είναι ότι η συμμετοχή μας στην Ευρωπαϊκή Ένωση έχει και υποχρεώσεις, πέρα από δικαιώματα. Η συμμετοχή μας δεν είναι «αλά καρτ» στάση: Όπου μας αρέσει, ακολουθούμε και όπου δεν μας αρέσει, δεν ακολουθούμε.</w:t>
      </w:r>
    </w:p>
    <w:p>
      <w:pPr>
        <w:pStyle w:val="Normal"/>
        <w:spacing w:lineRule="auto" w:line="600"/>
        <w:ind w:firstLine="720"/>
        <w:jc w:val="both"/>
        <w:rPr>
          <w:rFonts w:ascii="Arial" w:hAnsi="Arial" w:cs="Arial"/>
        </w:rPr>
      </w:pPr>
      <w:r>
        <w:rPr>
          <w:rFonts w:cs="Arial" w:ascii="Arial" w:hAnsi="Arial"/>
        </w:rPr>
        <w:t>Υπάρχει, λοιπόν, σαφής δέσμευση από την παράγραφο 4 του άρθρου 105 της Συνθήκης της Ευρωπαϊκής Ένωσης για αίτημα γνώμης από την Ευρωπαϊκή Κεντρική Τράπεζα, όταν πρόκειται για ρυθμίσεις που αφορούν το τραπεζικό σύστημα. Και ορίζεται σε ποιες περιπτώσεις, μάλιστα, είναι υποχρεωτική η αίτηση για παροχή γνώμης. Μεταξύ των οποίων είναι και όταν από τις ρυθμίσεις μπορεί να δημιουργηθεί θέμα στη σταθερότητα του τραπεζικού συστήματος.</w:t>
      </w:r>
    </w:p>
    <w:p>
      <w:pPr>
        <w:pStyle w:val="Normal"/>
        <w:spacing w:lineRule="auto" w:line="600"/>
        <w:ind w:firstLine="720"/>
        <w:jc w:val="both"/>
        <w:rPr>
          <w:rFonts w:ascii="Arial" w:hAnsi="Arial" w:cs="Arial"/>
        </w:rPr>
      </w:pPr>
      <w:r>
        <w:rPr>
          <w:rFonts w:cs="Arial" w:ascii="Arial" w:hAnsi="Arial"/>
        </w:rPr>
        <w:t>Αυτό και εγένετο. Ζητήθηκε με βάση την υποχρέωσή μας η γνώμη και έγιναν ορισμένες συγκεκριμένες διορθώσεις, ιδιαίτερα όσον αφορά το άρθρο 2 που αναφέρεται στις ενήμερες οφειλές.</w:t>
      </w:r>
    </w:p>
    <w:p>
      <w:pPr>
        <w:pStyle w:val="Normal"/>
        <w:spacing w:lineRule="auto" w:line="600"/>
        <w:ind w:firstLine="720"/>
        <w:jc w:val="both"/>
        <w:rPr/>
      </w:pPr>
      <w:r>
        <w:rPr>
          <w:rFonts w:cs="Arial" w:ascii="Arial" w:hAnsi="Arial"/>
        </w:rPr>
        <w:t>Εγώ, μάλιστα, θέλω να ρωτήσω ευθέως τον κύριο Υπουργό: Θεωρείτε ασφαλές το δίκαιο, όπως διαμορφώνεται, σε σχέση με τις υποχρεώσεις μας στην Ευρωπαϊκή Ένωση; Θα πρέπει η Κυβέρνηση να είναι σαφής ως προς αυτό για να μη συναντήσουμε προβλήματα και «πάνε για μαλλί» οι άνθρωποι που έχουν δυσκολίες και θέλουν να εξυπηρετηθούν με τις ρυθμίσεις και «βγουν κουρεμένοι».</w:t>
      </w:r>
    </w:p>
    <w:p>
      <w:pPr>
        <w:pStyle w:val="Normal"/>
        <w:spacing w:lineRule="auto" w:line="600"/>
        <w:ind w:firstLine="720"/>
        <w:jc w:val="both"/>
        <w:rPr>
          <w:rFonts w:ascii="Arial" w:hAnsi="Arial" w:cs="Arial"/>
        </w:rPr>
      </w:pPr>
      <w:r>
        <w:rPr>
          <w:rFonts w:cs="Arial" w:ascii="Arial" w:hAnsi="Arial"/>
        </w:rPr>
        <w:t>Δεν μπορεί να μπαίνει ερώτημα γιατί υπήρξε το αίτημα της γνώμης ή γιατί υπήρξαν διορθώσεις με βάση και τη γνώμη που διατύπωσε η Ευρωπαϊκή Κεντρική Τράπεζα. Τουναντίον, για μένα μπαίνει το ερώτημα στην Κυβέρνηση εάν πραγματικά, υπάρχει πλήρης συμβατότητα με αυτά που ορίζονται, έτσι ώστε ο νόμος αυτός να μπορεί να δουλέψει, να μην έχουμε προβλήματα. Θυμάστε τι έγινε με το «βασικό μέτοχο».</w:t>
      </w:r>
    </w:p>
    <w:p>
      <w:pPr>
        <w:pStyle w:val="Normal"/>
        <w:spacing w:lineRule="auto" w:line="600"/>
        <w:ind w:firstLine="720"/>
        <w:jc w:val="both"/>
        <w:rPr>
          <w:rFonts w:ascii="Arial" w:hAnsi="Arial" w:cs="Arial"/>
        </w:rPr>
      </w:pPr>
      <w:r>
        <w:rPr>
          <w:rFonts w:cs="Arial" w:ascii="Arial" w:hAnsi="Arial"/>
        </w:rPr>
        <w:t>Δεν έχω να προσθέσω τίποτε άλλο για το Α’ Μέρ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το Β΄ Μέρος, κύριε Υφυπουργέ, μιας και είσθε και καθ’ ύλην αρμόδιος και για το ΕΣΠΑ και επομένως, για τα θέματα της ανάπτυξης -αν δεν κάνω λάθος, νομίζω ότι έχετε αυτές τις αρμοδιότητες. Θέλω να πω ότι οι ρυθμίσεις αυτές που είπατε για την αναστολή αιτημάτων, είναι αναγκαίες προκειμένου να τακτοποιηθούν εκκρεμότητες -χιλιάδες εκκρεμότητες, απ’ ό,τι φαίνεται. Βλέπω και στην εισηγητική έκθεση του νόμου λέτε ότι παράλληλα, το Υπουργείο Οικονομίας, Ανταγωνιστικότητας και Ναυτιλίας θα προβεί στην επανεξέταση του συνόλου των ρυθμίσεων, στην αναμόρφωση του ν. 3299/2004, έτσι ώστε να δημιουργηθεί, όπως λέτε, ένα αποτελεσματικό πλαίσιο κινήτρων για την προσέλκυση εθνικών και ξένων επενδύσεων.</w:t>
      </w:r>
    </w:p>
    <w:p>
      <w:pPr>
        <w:pStyle w:val="Normal"/>
        <w:spacing w:lineRule="auto" w:line="600"/>
        <w:ind w:firstLine="720"/>
        <w:jc w:val="both"/>
        <w:rPr/>
      </w:pPr>
      <w:r>
        <w:rPr>
          <w:rFonts w:cs="Arial" w:ascii="Arial" w:hAnsi="Arial"/>
        </w:rPr>
        <w:t>Το ερώτημα είναι, κύριε Υπουργέ, πότε θα γίνει αυτό. Εγώ δεν διαφωνώ γενικά με τα θέματα της διαβούλευσης και της αλλαγής του πλαισίου σε βάθος, αλλά επειδή το ΕΣΠΑ και ο επενδυτικός νόμος, μαζί με τις Συμπράξεις δημόσιου και ιδιωτικού τομέα είναι βασικά εργαλεία για να πάρει μπρος η μηχανή της ανάπτυξης, έχω την αίσθηση ότι, αν χρειάζεσθε κάποιες αλλαγές, θα πρέπει να γίνουν, εδώ και τώρα. Ανεξάρτητα από τη διαβούλευση για να αλλάξει ριζικά το θεσμικό πλαίσιο. Εγώ, δηλαδή, έτσι θα το έβλεπα. Αν χρειάζονται –και για μένα χρειάζονται- κάποιες αλλαγές στα τρία αυτά εργαλεία και αναφέρομαι στο πλαίσιο διαχείρισης του ΕΣΠΑ, στον αναπτυξιακό νόμο και στο πλαίσιο για τις συμπράξεις δημόσιου και ιδιωτικού τομέα, κάποιες επείγουσες αλλαγές φέρτε τες με ένα κατεπείγον νομοσχέδιο. Να τελειώνουμε. Να προχωρήσετε.</w:t>
      </w:r>
    </w:p>
    <w:p>
      <w:pPr>
        <w:pStyle w:val="Normal"/>
        <w:spacing w:lineRule="auto" w:line="600"/>
        <w:ind w:firstLine="720"/>
        <w:jc w:val="both"/>
        <w:rPr>
          <w:rFonts w:ascii="Arial" w:hAnsi="Arial" w:cs="Arial"/>
        </w:rPr>
      </w:pPr>
      <w:r>
        <w:rPr>
          <w:rFonts w:cs="Arial" w:ascii="Arial" w:hAnsi="Arial"/>
        </w:rPr>
        <w:t>Και συνεχίστε από εκεί και πέρα την διαβούλευση, για να αλλάξουμε ριζικά το πλαίσιο. Αλλά να μη χάσουμε χρόνο, αυτό ήθελα να τονίσω, ως προς αυτό το δεύτερο μέρος. Δηλαδή, αναφέρομαι στο άρθρο 10 και με αφορμή το άρθρο 10, στα θέματα της ανάπτυξης.</w:t>
      </w:r>
    </w:p>
    <w:p>
      <w:pPr>
        <w:pStyle w:val="Normal"/>
        <w:spacing w:lineRule="auto" w:line="600"/>
        <w:ind w:firstLine="720"/>
        <w:jc w:val="both"/>
        <w:rPr/>
      </w:pPr>
      <w:r>
        <w:rPr>
          <w:rFonts w:cs="Arial" w:ascii="Arial" w:hAnsi="Arial"/>
        </w:rPr>
        <w:t xml:space="preserve">Στα δύο λεπτά που έχω και για την οικονομία του χρόνου, κύριε Πρόεδρε, θα πω δυο κουβέντες θέλω να γραφτούν στα Πρακτικά -για την τροπολογία για τη λίστα των φαρμάκων. Είχα αναφερθεί επί της αρχής στην τροπολογία. Θεωρώ ότι η επαναφορά της λίστας είναι προς τη σωστή κατεύθυνση. Ήταν έγκλημα αυτό που έγινε με την κατάργηση της λίστας από τη Νέα Δημοκρατία. Η κατάργηση της λίστας, η αλλαγή του τρόπου τιμολόγησης των φαρμάκων, η ανυπαρξία εποπτείας και αποτελεσματικού ελεγκτικού μηχανισμού σε σχέση με τη συνταγογράφηση οδήγησαν τη φαρμακευτική δαπάνη σε έκρηξη. Τεράστιες αυξήσεις, 10% το 2006, 13% το 2007, 25% το 2008. Το ΙΚΑ για φάρμακα πλήρωσε, από 1.000.000.000 το 2004, 1,7 δισεκατομμύρια το 2007. Και παρ’ ότι η κατάργηση της λίστας συνοδευόταν με την υποτιθέμενη επιστροφή του 4% στην αρχή -και μετά η Κυβέρνηση της Νέας Δημοκρατίας το έκανε 3%- του τζίρου από τις φαρμακευτικές εταιρείες, στα ταμεία τίποτα δεν έχει δοθεί. Χρωστούν οι φαρμακευτικές εταιρείες στα ταμεία. Τίποτα δεν έχει εισπραχθεί και αυτό για να καταλάβετε περί τίνος πρόκειται. Επομένως, ορθώς επαναφέρεται η λίστα, όπως έχω πει. Η λίστα, όμως, δεν είναι πανάκεια, ούτε μπορεί να λειτουργήσει αποσπασματικά. Εγώ ήμουν Υπουργός Υγείας, όταν φέραμε τη λίσ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θέμα του φαρμάκου πρέπει να αντιμετωπιστεί με μια συνολική πολιτική που θα προωθεί και θα διασφαλίζει την ποιότητα, την επάρκεια και τη φτηνή τιμή. Το φάρμακο είναι αγαθό και πρέπει να το καταλάβουμε.</w:t>
      </w:r>
    </w:p>
    <w:p>
      <w:pPr>
        <w:pStyle w:val="Normal"/>
        <w:spacing w:lineRule="auto" w:line="600"/>
        <w:ind w:firstLine="720"/>
        <w:jc w:val="both"/>
        <w:rPr>
          <w:rFonts w:ascii="Arial" w:hAnsi="Arial" w:cs="Arial"/>
        </w:rPr>
      </w:pPr>
      <w:r>
        <w:rPr>
          <w:rFonts w:cs="Arial" w:ascii="Arial" w:hAnsi="Arial"/>
        </w:rPr>
        <w:t>Δυο-τρεις παρατηρήσεις σε σχέση με τη συγκεκριμένη ρύθμιση της λίστας. Όσον αφορά τα κριτήρια της λίστας, λέει η διάταξη όπως είναι, ότι θα είναι αντικειμενικά, αλλά τα παραπέμπει σε επιτροπή. Στη ρύθμιση που είχαμε κάνει, όταν πρωτοεισαγάγαμε τη λίστα είχαμε αναφέρει τα κριτήρια. Εγώ καταλαβαίνω γιατί το κάνει τώρα η Κυβέρνηση διαφορετικά. Προφανώς δεν θέλει περιορισμούς. Αλλά τα βασικά κριτήρια θα έπρεπε να αναφερθούν στο νόμο. Αυτή είναι η μία μου παρατήρηση.</w:t>
      </w:r>
    </w:p>
    <w:p>
      <w:pPr>
        <w:pStyle w:val="Normal"/>
        <w:spacing w:lineRule="auto" w:line="600"/>
        <w:ind w:firstLine="720"/>
        <w:jc w:val="both"/>
        <w:rPr/>
      </w:pPr>
      <w:r>
        <w:rPr>
          <w:rFonts w:cs="Arial" w:ascii="Arial" w:hAnsi="Arial"/>
        </w:rPr>
        <w:t xml:space="preserve">Η δεύτερη παρατήρηση είναι ότι η Επιτροπή Ενστάσεων που υπήρχε με τον παλιό νόμο καταργείται. Τώρα ουσιαστικά είναι η ίδια η επιτροπή που καταρτίζει τη λίστα. Εδώ μπορεί να γίνει «Γιάννης κερνάει, Γιάννης πίνει». Για μένα θα έπρεπε να υπάρχει ξεχωριστή Επιτροπή Ενστάσεων για φάρμακα που δεν συμπεριλήφθησαν αρχικά στη λίστα, προκειμένου να συμπεριληφθούν ή όχι σε δεύτερη φάση. </w:t>
      </w:r>
    </w:p>
    <w:p>
      <w:pPr>
        <w:pStyle w:val="Normal"/>
        <w:spacing w:lineRule="auto" w:line="600"/>
        <w:ind w:firstLine="720"/>
        <w:jc w:val="both"/>
        <w:rPr/>
      </w:pPr>
      <w:r>
        <w:rPr>
          <w:rFonts w:cs="Arial" w:ascii="Arial" w:hAnsi="Arial"/>
        </w:rPr>
        <w:t xml:space="preserve">Η τρίτη παρατήρηση έχει σχέση με το αναντικατάστατο. Θέλω να πω για να καταγραφεί, κύριε Υπουργέ. Άκουσα και την κυρία Υπουργό να λέει ότι τότε υπήρχε «παράθυρο» με το αναντικατάστατο. Το βάλαμε τότε γιατί υπήρχε ο φόβος στους πολίτες με την πρώτη εφαρμογή της λίστας ότι θα στερηθούν το αναγκαίο τους φάρμακο. Γι’ αυτό βάλαμε το αναντικατάστατο. Τώρα τα πράγματα έχουν ομαλοποιηθεί, έχουν ωριμάσει τα πράγματα και επομένως καλώς πηγαίνουμε στη νεώτερη ρύθμιση. Αυτά για την αποκατάσταση της αλήθει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Κωνσταντίνα Γιαννακοπούλου. </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Κυρίες και κύριοι συνάδελφοι, αναλαμβάνοντας την εξουσία τον Οκτώβριο του 2009 γνωρίζαμε τη δυσχερέστατη οικονομική κατάσταση στην οποία είχε φέρει τους πολίτες η κυβέρνηση της Νέας Δημοκρατίας. Είχαμε προαναγγείλει ότι ο δικός μας στόχος, ο στόχος της ολικής επαναφοράς της ελληνικής οικονομίας περνάει από έναν και μόνο δρόμο, το δρόμο της προστασίας, το δρόμο της ανόρθωσης της ελληνικής οικονομίας, το δρόμο της στήριξης του μικροεπιχειρηματία, του επαγγελματία, του αγρότη. Ήμασταν αυτοί που μιλήσαμε εξ αρχής για άμεση, απευθείας στήριξη στην πραγματική οικονομία, για στήριξη στους επαγγελματίες, στους ανθρώπους που αφήσατε έρμαια στα χέρια των τραπεζών εν όψει της οικονομικής κρίσης, τους επαγγελματίες που παίρνοντας παράδειγμα και από την πατρίδα μου τη Μεσσηνία βλέπουν τις πωλήσεις τους συνεχώς να μειώνονται, στους ανθρώπους που με το άρθρο 2 του σχεδίου νόμου δίνουμε τη δυνατότητα να επανασχεδιάσουν το μέλλον τους, δίνοντας κίνητρα για την τόνωση των επιχειρήσεων και παρέχοντας τη δυνατότητα στον ίδιο τον επαγγελματία να επιλέξει αυτός τον ιδανικό τρόπο για να αποπληρώσει τις υποχρεώσεις του.</w:t>
      </w:r>
    </w:p>
    <w:p>
      <w:pPr>
        <w:pStyle w:val="Normal"/>
        <w:spacing w:lineRule="auto" w:line="600"/>
        <w:ind w:firstLine="720"/>
        <w:jc w:val="both"/>
        <w:rPr>
          <w:rFonts w:ascii="Arial" w:hAnsi="Arial" w:cs="Arial"/>
        </w:rPr>
      </w:pPr>
      <w:r>
        <w:rPr>
          <w:rFonts w:cs="Arial" w:ascii="Arial" w:hAnsi="Arial"/>
        </w:rPr>
        <w:t>Κυρίες και κύριοι συνάδελφοι, σ’ αυτόν τον επαγγελματία παρέχουμε τα εργαλεία για να ζωντανέψει ξανά την επιχείρησή του και να επιλέγει το καλύτερο κατά περίσταση. Τώρα και μ’ αυτόν τον τρόπο κάνουμε πράξη τη δέσμευσή μας για την ενίσχυση της πραγματικής οικονομίας. Είναι μια πράξη ευθύνης προς τον επιχειρηματικό κόσμο της χώρας, τον κόσμο που η προηγούμενη κυβέρνηση έφερε σε τέτοια κατάσταση που αύριο μπορεί, κυριολεκτικά, να είναι αργά, τον επιχειρηματικό κόσμο που σε ανάλογα ποσοστά σε όλη την Ελλάδα, αλλά και ειδικά στη Μεσσηνία, βασίζεται κατά 46% σε τραπεζικό δανεισμό.</w:t>
      </w:r>
    </w:p>
    <w:p>
      <w:pPr>
        <w:pStyle w:val="Normal"/>
        <w:spacing w:lineRule="auto" w:line="600"/>
        <w:ind w:firstLine="720"/>
        <w:jc w:val="both"/>
        <w:rPr>
          <w:rFonts w:ascii="Arial" w:hAnsi="Arial" w:cs="Arial"/>
        </w:rPr>
      </w:pPr>
      <w:r>
        <w:rPr>
          <w:rFonts w:cs="Arial" w:ascii="Arial" w:hAnsi="Arial"/>
        </w:rPr>
        <w:t>Κυρίες και κύριοι συνάδελφοι, τόσο καιρό υπήρξαμε θεατές μιας οδυνηρής πραγματικότητας, γιατί είναι γεγονός ότι υπάρχουν χιλιάδες επαγγελματίες που δεν μπορούν πλέον να καλύψουν τις άμεσες ανάγκες τους, δεν μπορούν να επανασχεδιάσουν τις προτεραιότητές τους. Είναι χιλιάδες οι επιχειρηματίες που δεν μπορούν να διατηρήσουν τη βιωσιμότητά τους. Είναι μέγιστο, λοιπόν, καθήκον προς τη χώρα να κάνουμε τα αδύνατα δυνατά, να στηρίξουμε αυτόν τον κόσμο και να τους βοηθήσουμε να προάγουν υπό αυτές τις δυσμενείς επενδυτικά συνθήκες την επιχειρηματική τους δράση.</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άξη ευθύνης η ψήφιση αυτού του νομοσχεδίου. Πάνω από όλα, όμως, είναι αναγκαιότητα. Είναι μία αναγκαιότητα που μοιάζει επίκαιρη όσο ποτέ, γεγονός που φανερώνεται και από το σύνολο των ληξιπρόθεσμων επιχειρηματικών δανείων που τον περασμένο Αύγουστο άγγιξε τα 109.000.000.000 ευρώ. Ο Έλληνας επαγγελματίας πρέπει να ανασάνει ξανά.</w:t>
      </w:r>
    </w:p>
    <w:p>
      <w:pPr>
        <w:pStyle w:val="Normal"/>
        <w:spacing w:lineRule="auto" w:line="600"/>
        <w:ind w:firstLine="720"/>
        <w:jc w:val="both"/>
        <w:rPr>
          <w:rFonts w:ascii="Arial" w:hAnsi="Arial" w:cs="Arial"/>
        </w:rPr>
      </w:pPr>
      <w:r>
        <w:rPr>
          <w:rFonts w:cs="Arial" w:ascii="Arial" w:hAnsi="Arial"/>
        </w:rPr>
        <w:t>Κυρίες και κύριοι συνάδελφοι, μ’ αυτό το νομοσχέδιο και με την αναπροσαρμογή του «ΤΕΙΡΕΣΙΑ» τίθενται επιτέλους λογικά όρια και φραγμοί. Με το άρθρο 3 καταργούμε αδικαιολόγητους και μακροχρόνιους αποκλεισμούς οφειλετών από την οικονομική ζωή. Με τα άρθρα 4 και 5 θέτουμε πλαίσια, τα οποία είχε ανάγκη ο μικρός και ο μεσαίος επιχειρηματίας, αλλά και ο αγρότης, αυτός που νιώθει αδύναμος απέναντι στην τράπεζα, αυτός που, πραγματικά, δυσκολεύεται στην ομαλή αποπληρωμή των υποχρεώσεών του, το φυσικό πρόσωπο το οποίο στερείται διαπραγματευτικής δύναμης απέναντι στην τράπεζα, ο αγρότης που ένιωθε πνιγμένος από τα πανωτόκια παλαιών δανείων, τα οποία –και το τονίζω αυτό- διαγράφονται με το άρθρο 9, προσφέροντας έτσι ανακούφιση και προστασία στον αδύναμο που έπεσε θύμα καιροσκόπων, ο ελαιοπαραγωγός που έβλεπε την τιμή του ελαιολάδου του να ακολουθεί καθοδική πορεία και τη θηλιά του τραπεζικού δανεισμού να στενεύει επικίνδυνα γύρω από το λαιμό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οικονομικής άποψης το νομοσχέδιο το οποίο συζητούμε εκτιμάται ότι θα επιφέρει μία ενίσχυση ρευστότητας άνω των 3.000.000.000 ευρώ. Ωστόσο, αυτό το νομοσχέδιο θα έχει και πολύ θετικές επιπτώσεις σε κάτι ακόμη πιο σημαντικό, στην ψυχολογία της ελληνικής οικονομίας και της ελληνικής αγοράς. Θα δώσει τη δυνατότητα στους επιχειρηματίες να ανταποκριθούν στις υποχρεώσεις τους, να πετάξουν από πάνω τους τη ρετσινιά του αφερέγγυου που τους είχε φορτώσει η προηγούμενη κυβέρνηση με την πρωτοφανή επίδειξη πολιτικής αδυναμίας να τους στηρίξει όταν το είχαν, πραγματικά, ανάγ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ό να αντιληφθούμε ότι οι ρυθμίσεις που περιλαμβάνονται στο νέο σχέδιο νόμου είναι απαραίτητες. Είναι απαραίτητες για την επιβίωση πολλών μικρών και μεσαίων επιχειρήσεων. Είναι ακόμη σημαντικό να αντιληφθούμε την ανάγκη διαμόρφωσης ενός εθνικού μετώπου πολιτικής ηγεσίας, επιχειρήσεων και τραπεζικού κόσμου για 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Σ’ αυτήν την προσπάθεια, οι τράπεζες πρέπει να είναι δίπλα μας. Θα πρέπει και αυτές με τη σειρά τους να ξεκαθαρίσουν τη στάση τους αναφορικά με τις προθέσεις τους. Θα πρέπει να φανούν συμμέτοχοι έμπρακτα και να βοηθήσουν τους επαγγελματίες που η κρίση τους έχει εγκλωβίσει σ’ ένα αδιέξοδο. </w:t>
      </w:r>
    </w:p>
    <w:p>
      <w:pPr>
        <w:pStyle w:val="Normal"/>
        <w:spacing w:lineRule="auto" w:line="600"/>
        <w:ind w:firstLine="720"/>
        <w:jc w:val="both"/>
        <w:rPr>
          <w:rFonts w:ascii="Arial" w:hAnsi="Arial" w:cs="Arial"/>
        </w:rPr>
      </w:pPr>
      <w:r>
        <w:rPr>
          <w:rFonts w:cs="Arial" w:ascii="Arial" w:hAnsi="Arial"/>
        </w:rPr>
        <w:t>Οι επόμενοι μήνες θα είναι δύσκολοι για την αγορά. Ωστόσο, τα μέτρα της αύξησης της ρευστότητας που σήμερα νομοθετούνται και γίνονται πράξη δεν θ’ αργήσουν να φέρουν αποτελέσματα και πάλι για την πραγματική οικονομία, για τον επαγγελματία, για τη μικρή και μεσαία επιχείρηση, για τους φορείς που αποτελούν όχι μόνο το μοναδικό δρόμο για την ανόρθωση της ελληνικής οικονομίας, όπως προανέφερα, αλλά και μέσο για τη βελτίωση της δημοσιονομικής κατάστασης και της αξιοπιστίας της χώρας μας.</w:t>
      </w:r>
    </w:p>
    <w:p>
      <w:pPr>
        <w:pStyle w:val="Normal"/>
        <w:spacing w:lineRule="auto" w:line="600"/>
        <w:ind w:firstLine="720"/>
        <w:jc w:val="both"/>
        <w:rPr/>
      </w:pPr>
      <w:r>
        <w:rPr>
          <w:rFonts w:cs="Arial" w:ascii="Arial" w:hAnsi="Arial"/>
        </w:rPr>
        <w:t>Αυτός είναι ο δρόμος μας, κυρίες και κύριοι συνάδελφοι, ένας δρόμος στήριξης, ένας δρόμος αλληλεγγύης, ένας δρόμος κοινωνικής ευαισθησίας. Αυτός ο δρόμος αποτελεί για μας μια συνειδητή επιλογή μετά τα πυροτεχνήματα της σκληρής δημοσιονομικής γραμμής, τα οποία δήθεν θα εξασφάλιζαν και οικονομική σταθερότητα και ευημερία. Πυροτεχνήματα που, βεβαίως, έσκασαν εν μια νυκτί μετά την οικονομική κρίση και μαζί τους παρέσυραν το μεγαλύτερο μέρος του επιχειρηματικού κόσμου στο σκοτάδι της ανασφάλειας και δέκα χιλιάδες ελληνικές επιχειρήσεις σε κλείσιμο μόνο το 2009.</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ΠΑΣΟΚ βήμα-βήμα με κάθε νέο νομοσχέδιο υλοποιεί την πολιτική εξόδου από την κρίση. Αρχικά με το επίδομα κοινωνικής αλληλεγγύης στηρίξαμε τους πολίτες που το είχαν ανάγκη. Τώρα με αυτό το σχέδιο νόμου για την ρύθμιση των ληξιπρόθεσμων οφειλών στηρίζουμε τις μικρές και μεσαίες επιχειρήσεις, την ραχοκοκαλιά της οικονομίας μας, που πλέον βρίσκονται χρεωμένες λόγω του ότι δεν μπόρεσαν να προβλέψουν την οικονομική κατρακύλα των τελευταίων ε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ρίζουμε όλα τα μέτωπα της οικονομίας της χώρας μας, στηρίζουμε την κορωνίδα, τη μικρομεσαία επιχείρηση, με πολιτικές που θα οδηγήσουν στην διεύρυνση των εσόδων δίχως την διεύρυνση των φόρων σε κατώτερα στρώματα. Πολιτικές που ενισχύουν τα έσοδα με την μείωση των επισφαλών απαιτήσεων των πιστωτικών ιδρυμάτων, πολιτικές αναπτυξιακές, πολιτικές διεύρυνσης της παραγωγικής βάσης, πολιτικές ρύθμισης του άδικου νομοθετικού πλαισίου τήρησης των αρχείων οικονομικών δεδομένων που θα τοποθετούν σε σωστές βάσεις τον «ΤΕΙΡΕΣΙΑ». </w:t>
      </w:r>
    </w:p>
    <w:p>
      <w:pPr>
        <w:pStyle w:val="Normal"/>
        <w:spacing w:lineRule="auto" w:line="600"/>
        <w:ind w:firstLine="720"/>
        <w:jc w:val="both"/>
        <w:rPr>
          <w:rFonts w:ascii="Arial" w:hAnsi="Arial" w:cs="Arial"/>
        </w:rPr>
      </w:pPr>
      <w:r>
        <w:rPr>
          <w:rFonts w:cs="Arial" w:ascii="Arial" w:hAnsi="Arial"/>
        </w:rPr>
        <w:t xml:space="preserve">Έχουμε κάνει ήδη ένα πρώτο βήμα με το επίδομα κοινωνικής αλληλεγγύης. Αυτήν τη στιγμή έχουμε μπροστά μας ένα νομοσχέδιο που αποτελεί το δεύτερο βήμα της Κυβέρνησης στην κατεύθυνση της άμεσης αναθέρμανσης της αγοράς. Είμαστε αποφασισμένοι, κυρίες και κύριοι συνάδελφοι, να προχωρήσουμε σε ακόμη μεγαλύτερες ρήξεις, σε μεγαλύτερες ανατροπές και περισσότερες τομ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ο λόγο έχει η κ. Μαρία Μίχου. </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Πρόεδρε, κύριε Υπουργέ, κυρίες και κύριοι συνάδελφοι, η ελληνική οικονομία έχει να αντιμετωπίσει μεγάλες προκλήσεις, όπως το δημοσιονομικό εκτροχιασμό, την ύφεση στην αγορά και ταυτόχρονα την κρίση ανταγωνιστικότητας. </w:t>
      </w:r>
    </w:p>
    <w:p>
      <w:pPr>
        <w:pStyle w:val="Normal"/>
        <w:spacing w:lineRule="auto" w:line="600"/>
        <w:ind w:firstLine="720"/>
        <w:jc w:val="both"/>
        <w:rPr>
          <w:rFonts w:ascii="Arial" w:hAnsi="Arial" w:cs="Arial"/>
        </w:rPr>
      </w:pPr>
      <w:r>
        <w:rPr>
          <w:rFonts w:cs="Arial" w:ascii="Arial" w:hAnsi="Arial"/>
        </w:rPr>
        <w:t xml:space="preserve">Όλοι γνωρίζουμε τη δύσκολη οικονομική κατάσταση στην οποία έχουν περιέλθει πολλές μικρομεσαίες επιχειρήσεις στην χώρα μας όχι μόνο από την διεθνή κρίση, όχι μόνο από τις διεθνείς δυσμενείς συνθήκες στην παγκοσμιοποιημένη οικονομία, αλλά πολύ περισσότερο από τις λανθασμένες επιλογές στην οικονομία που έχουν γίνει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Η πιστωτική ασφυξία στις επιχειρήσεις αποτυπώνεται από τη ραγδαία αύξηση των ακάλυπτων επιταγών, όπως καταγράφεται από την «ΤΕΙΡΕΣΙΑΣ Α.Ε.». Σημειώθηκε αύξηση της τάξης του 40% από το 2007 μέχρι και το 2008 και το 2009 είχαμε αύξηση 139%. </w:t>
      </w:r>
    </w:p>
    <w:p>
      <w:pPr>
        <w:pStyle w:val="Normal"/>
        <w:spacing w:lineRule="auto" w:line="600"/>
        <w:ind w:firstLine="720"/>
        <w:jc w:val="both"/>
        <w:rPr>
          <w:rFonts w:ascii="Arial" w:hAnsi="Arial" w:cs="Arial"/>
        </w:rPr>
      </w:pPr>
      <w:r>
        <w:rPr>
          <w:rFonts w:cs="Arial" w:ascii="Arial" w:hAnsi="Arial"/>
        </w:rPr>
        <w:t xml:space="preserve">Η Κυβέρνηση, λοιπόν, καταθέτει το παρόν νομοσχέδιο για να δώσει διέξοδο στην οικονομική στενότητα. Το νομοσχέδιο αυτό συνιστά την αφετηρία της υλοποίησης του ευρύτερου στρατηγικού σχεδίου της Κυβέρνησης για τόνωση της αγοράς και ανάπτυξη τη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με συνέπεια στις προεκλογικές του δεσμεύσεις για ενίσχυση της ρευστότητας της αγοράς θεωρεί αυτό το νομοσχέδιο ένα από τα βασικά του νομοσχέδια για τις μικρές και πολύ μικρές επιχειρήσεις, για τη σύνταξη του οποίου δόθηκε η δυνατότητα για δημόσια διαβούλευση, όπου συμμετείχαν παραγωγικοί φορείς, επιμελητήρια και πλήθος πολιτών και έγιναν ουσιαστικές και γόνιμες παρατηρήσεις.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εντάσσεται σε μια συνολική πολιτική με τέσσερις δέσμες μέτρων: </w:t>
      </w:r>
    </w:p>
    <w:p>
      <w:pPr>
        <w:pStyle w:val="Normal"/>
        <w:spacing w:lineRule="auto" w:line="600"/>
        <w:ind w:firstLine="720"/>
        <w:jc w:val="both"/>
        <w:rPr>
          <w:rFonts w:ascii="Arial" w:hAnsi="Arial" w:cs="Arial"/>
        </w:rPr>
      </w:pPr>
      <w:r>
        <w:rPr>
          <w:rFonts w:cs="Arial" w:ascii="Arial" w:hAnsi="Arial"/>
        </w:rPr>
        <w:t xml:space="preserve">Η πρώτη αφορά στην προώθηση επενδύσεων για την ανάπτυξη και βελτίωση της ανταγωνιστικότητας, με την ενεργοποίηση του ΕΣΠΑ 2007-2013 και την προώθηση των δημοσίων επενδύσεων. </w:t>
      </w:r>
    </w:p>
    <w:p>
      <w:pPr>
        <w:pStyle w:val="Normal"/>
        <w:spacing w:lineRule="auto" w:line="600"/>
        <w:ind w:firstLine="720"/>
        <w:jc w:val="both"/>
        <w:rPr>
          <w:rFonts w:ascii="Arial" w:hAnsi="Arial" w:cs="Arial"/>
        </w:rPr>
      </w:pPr>
      <w:r>
        <w:rPr>
          <w:rFonts w:cs="Arial" w:ascii="Arial" w:hAnsi="Arial"/>
        </w:rPr>
        <w:t xml:space="preserve">Η δεύτερη δέσμη αφορά στην ενίσχυση της ρευστότητας στην αγορά. Σε αυτήν τη δέσμη εντάσσεται το παρόν νομοσχέδιο για τη ρύθμιση ληξιπρόθεσμων οφειλών από τα νομικά πρόσωπα προς τα πιστωτικά ιδρύματα. Ιδιαίτερη σημαντική είναι η αναθεώρηση των όρων και των διαδικασιών του ΤΕΜΠΜΕ. </w:t>
      </w:r>
    </w:p>
    <w:p>
      <w:pPr>
        <w:pStyle w:val="Normal"/>
        <w:spacing w:lineRule="auto" w:line="600"/>
        <w:ind w:firstLine="720"/>
        <w:jc w:val="both"/>
        <w:rPr>
          <w:rFonts w:ascii="Arial" w:hAnsi="Arial" w:cs="Arial"/>
        </w:rPr>
      </w:pPr>
      <w:r>
        <w:rPr>
          <w:rFonts w:cs="Arial" w:ascii="Arial" w:hAnsi="Arial"/>
        </w:rPr>
        <w:t xml:space="preserve">Η τρίτη δέσμη αφορά στη στήριξη του οικογενειακού προϋπολογισμού. Συμπεριλαμβάνονται το νομοσχέδιο για το έκτακτο επίδομα αλληλεγγύης, αλλά και το φορολογικό νομοσχέδιο που βρίσκεται σε δημόσια διαβούλευση. </w:t>
      </w:r>
    </w:p>
    <w:p>
      <w:pPr>
        <w:pStyle w:val="Normal"/>
        <w:spacing w:lineRule="auto" w:line="600"/>
        <w:ind w:firstLine="720"/>
        <w:jc w:val="both"/>
        <w:rPr>
          <w:rFonts w:ascii="Arial" w:hAnsi="Arial" w:cs="Arial"/>
        </w:rPr>
      </w:pPr>
      <w:r>
        <w:rPr>
          <w:rFonts w:cs="Arial" w:ascii="Arial" w:hAnsi="Arial"/>
        </w:rPr>
        <w:t xml:space="preserve">Η τέταρτη δέσμη αφορά τις θεσμικές αλλαγές για την αναθέρμανση της οικονομίας και της ανάπτυξης, την αναμόρφωση του ΕΣΠΑ και του επενδυτικού νόμου και την απλοποίηση των διαδικασιών ίδρυσης, αδειοδότησης και λειτουργίας των επιχειρ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λογή της Κυβέρνησης είναι ξεκάθαρη: Να στηρίξει τις επιχειρήσεις που αυτήν τη στιγμή αδυνατούν να εκπληρώσουν τις στοιχειώδεις οικονομικές τους υποχρεώσεις και να ξεπεράσουν τα οικονομικά τους αδιέξοδα. Μέσα από τη ρύθμιση των ληξιπρόθεσμων οφειλών, όπως προβλέπεται από το άρθρο 1 του νομοσχεδίου, προς τα πιστωτικά ιδρύματα και την αναστολή ή μετάθεση της εκπλήρωσης των δανειακών τους υποχρεώσεων ενισχύεται η ρευστότητα και αναθερμαίνεται η οικονομία. Ακόμη και η αποπληρωμή ενήμερων οφειλών υπό προϋποθέσεις συμβάλλει στην υγιή λειτουργία των επιχειρήσεων. </w:t>
      </w:r>
    </w:p>
    <w:p>
      <w:pPr>
        <w:pStyle w:val="Normal"/>
        <w:spacing w:lineRule="auto" w:line="600"/>
        <w:ind w:firstLine="720"/>
        <w:jc w:val="both"/>
        <w:rPr/>
      </w:pPr>
      <w:r>
        <w:rPr>
          <w:rFonts w:cs="Arial" w:ascii="Arial" w:hAnsi="Arial"/>
        </w:rPr>
        <w:t xml:space="preserve">Επιπλέον, η θέσπιση περιορισμών και η καθιέρωση νέων μέσων προστασίας του οφειλέτη, δυσμενών οικονομικών δεδομένων, σύμφωνα με τα άρθρα 3 και 4, θέτει φραγμούς σε αδικαιολόγητους και μακροχρόνιους αποκλεισμούς οφειλετών από την οικονομική ζωή. </w:t>
      </w:r>
    </w:p>
    <w:p>
      <w:pPr>
        <w:pStyle w:val="Normal"/>
        <w:spacing w:lineRule="auto" w:line="600"/>
        <w:ind w:firstLine="720"/>
        <w:jc w:val="both"/>
        <w:rPr>
          <w:rFonts w:ascii="Arial" w:hAnsi="Arial" w:cs="Arial"/>
        </w:rPr>
      </w:pPr>
      <w:r>
        <w:rPr>
          <w:rFonts w:cs="Arial" w:ascii="Arial" w:hAnsi="Arial"/>
        </w:rPr>
        <w:t xml:space="preserve">Θεωρώ σημαντικό και το άρθρο 7 για παροχή μπλοκ επιταγών με εγγύηση, που δίνει τη δυνατότητα στην επιχείρηση να λειτουργεί, να υπάρχει, να επιβιώ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ιδιαίτερα σημαντικό είναι, επίσης, το άρθρο 10 που ρυθμίζει θέματα, σχετικά με τον ισχύοντα αναπτυξιακό νόμο. Το Υπουργείο Οικονομίας θα προβεί στην επανεξέταση του συνόλου των ρυθμίσεων και την απαιτούμενη αναμόρφωση του ν. 3299/2004, με βασικό προσανατολισμό τη δημιουργία νέου θεσμικού αποτελεσματικού πλαισίου παροχής αναπτυξιακών κινήτρων. </w:t>
      </w:r>
    </w:p>
    <w:p>
      <w:pPr>
        <w:pStyle w:val="Normal"/>
        <w:spacing w:lineRule="auto" w:line="600"/>
        <w:ind w:firstLine="720"/>
        <w:jc w:val="both"/>
        <w:rPr>
          <w:rFonts w:ascii="Arial" w:hAnsi="Arial" w:cs="Arial"/>
        </w:rPr>
      </w:pPr>
      <w:r>
        <w:rPr>
          <w:rFonts w:cs="Arial" w:ascii="Arial" w:hAnsi="Arial"/>
        </w:rPr>
        <w:t>Κυρίες και κύριοι συνάδελφοι, όλα αυτά τα μέτρα είναι, πραγματικά, ουσιαστικά, αλλά για το Νομό Πιερίας, που αυτήν τη στιγμή μετά τις κατολισθήσεις στα Τέμπη που έχουν χωρίσει την Ελλάδα στα δύο και έχουν δημιουργήσει πολλά προβλήματα στις επιχειρήσεις της Πιερίας, με μείωση του τζίρου που φθάνει μέχρι και το 75%, πιστεύω ότι πρέπει να ληφθούν επιπρόσθετα μέτρα στήριξης της τοπικής μας οικονομίας.</w:t>
      </w:r>
    </w:p>
    <w:p>
      <w:pPr>
        <w:pStyle w:val="Normal"/>
        <w:spacing w:lineRule="auto" w:line="600"/>
        <w:ind w:firstLine="720"/>
        <w:jc w:val="both"/>
        <w:rPr>
          <w:rFonts w:ascii="Arial" w:hAnsi="Arial" w:cs="Arial"/>
        </w:rPr>
      </w:pPr>
      <w:r>
        <w:rPr>
          <w:rFonts w:cs="Arial" w:ascii="Arial" w:hAnsi="Arial"/>
        </w:rPr>
        <w:t xml:space="preserve">Το πάγωμα των δανείων για το χρονικό διάστημα μέχρι την αποκατάσταση του δρόμου των Τεμπών, η επιχορήγηση των ασφαλιστικών εισφορών των εργαζομένων των επιχειρήσεων, η επίσπευση των έργων για ασφαλή διέλευση από άλλα σημεία κρίνονται όχι απλώς απαραίτητα, αλλά άκρως επείγοντα, για να μη μαραζώσει στην κυριολεξία ένας ολόκληρος νομός. </w:t>
      </w:r>
    </w:p>
    <w:p>
      <w:pPr>
        <w:pStyle w:val="Normal"/>
        <w:spacing w:lineRule="auto" w:line="600"/>
        <w:ind w:firstLine="720"/>
        <w:jc w:val="both"/>
        <w:rPr/>
      </w:pPr>
      <w:r>
        <w:rPr>
          <w:rFonts w:cs="Arial" w:ascii="Arial" w:hAnsi="Arial"/>
        </w:rPr>
        <w:t xml:space="preserve">Επιπλέον, η μείωση των διοδίων που με τόση ευκολία κατασκεύασε στην Πιερία η προηγούμενη κυβέρνηση είναι εξαιρετικά επιβεβλημένη. Δεν είναι δυνατόν σε μια χώρα όμοροι νομοί να αντιμετωπίζονται με δύο μέτρα και δύο σταθμά. Οι αδικίες που μας δημιούργησε η προηγούμενη κυβέρνηση θα πρέπει να αρθούν. Ένας νομός για τον οποίον δεν προβλέπονταν ούτε 1 ευρώ από το ΕΣΠΑ. </w:t>
      </w:r>
    </w:p>
    <w:p>
      <w:pPr>
        <w:pStyle w:val="Normal"/>
        <w:spacing w:lineRule="auto" w:line="600"/>
        <w:ind w:firstLine="720"/>
        <w:jc w:val="both"/>
        <w:rPr>
          <w:rFonts w:ascii="Arial" w:hAnsi="Arial" w:cs="Arial"/>
        </w:rPr>
      </w:pPr>
      <w:r>
        <w:rPr>
          <w:rFonts w:cs="Arial" w:ascii="Arial" w:hAnsi="Arial"/>
        </w:rPr>
        <w:t xml:space="preserve">Επειδή θεωρώ ότι είμαστε πολίτες με υποχρεώσεις, αλλά και δικαιώματα, πιστεύω ότι η παρούσα Κυβέρνηση θα σταθεί δίπλα σε ένα νομό από τον οποίο απουσίαζαν οι δημόσιες επενδύσεις. «Πράσινη» ανάπτυξη, χωρίς οδικό δίκτυο, χωρίς αντιπλημμυρικά, χωρίς αρδευτικό δίκτυο, χωρίς βιολογικούς καθαρισμούς, χωρίς ανάδειξη των συγκριτικών πλεονεκτημάτων δεν γίνεται να πραγματοποιηθεί. </w:t>
      </w:r>
    </w:p>
    <w:p>
      <w:pPr>
        <w:pStyle w:val="Normal"/>
        <w:spacing w:lineRule="auto" w:line="600"/>
        <w:ind w:firstLine="720"/>
        <w:jc w:val="both"/>
        <w:rPr>
          <w:rFonts w:ascii="Arial" w:hAnsi="Arial" w:cs="Arial"/>
        </w:rPr>
      </w:pPr>
      <w:r>
        <w:rPr>
          <w:rFonts w:cs="Arial" w:ascii="Arial" w:hAnsi="Arial"/>
        </w:rPr>
        <w:t xml:space="preserve">Για εμάς, λοιπόν, το παρόν νομοσχέδιο είναι ένα από τα θετικά μέτρα. Ένα μέτρο που, πραγματικά, συμβάλλει στην αναθέρμανση της οικονομίας. Αλλά για τα προβλήματα που αντιμετωπίζουμε ως Νομός Πιερίας, θεωρώ ότι είναι μόνο η αρχ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 Μίχ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πτά μαθητές και μαθήτριες και τέσσερις συνοδοί -εκπαιδευτικοί από το 54ο Δημοτικό Σχολείο Πάτρ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Μιχάλης Τιμοσίδης.</w:t>
      </w:r>
    </w:p>
    <w:p>
      <w:pPr>
        <w:pStyle w:val="Normal"/>
        <w:spacing w:lineRule="auto" w:line="600"/>
        <w:ind w:firstLine="720"/>
        <w:jc w:val="both"/>
        <w:rPr/>
      </w:pPr>
      <w:r>
        <w:rPr>
          <w:rFonts w:cs="Arial" w:ascii="Arial" w:hAnsi="Arial"/>
          <w:b/>
        </w:rPr>
        <w:t>ΜΙΧΑΗΛ ΤΙΜΟΣ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που συζητούμε σήμερα είναι μια ακόμη απόδειξη ότι η Κυβέρνηση του ΠΑΣΟΚ κάνει πράξη όλα όσα εξήγγειλε προεκλογικά, εκείνα για τα οποία δεσμεύτηκε απέναντι στον ελληνικό λαό. </w:t>
      </w:r>
    </w:p>
    <w:p>
      <w:pPr>
        <w:pStyle w:val="Normal"/>
        <w:spacing w:lineRule="auto" w:line="600"/>
        <w:ind w:firstLine="720"/>
        <w:jc w:val="both"/>
        <w:rPr>
          <w:rFonts w:ascii="Arial" w:hAnsi="Arial" w:cs="Arial"/>
        </w:rPr>
      </w:pPr>
      <w:r>
        <w:rPr>
          <w:rFonts w:cs="Arial" w:ascii="Arial" w:hAnsi="Arial"/>
        </w:rPr>
        <w:t>Είναι αλήθεια ότι η χώρα μας βιώνει μια από τις μεγαλύτερες κρίσεις της πρόσφατης ιστορίας της, κρίση πρωτίστως οικονομική και κοινωνική αλλά και κρίση αξιών. Η αξιοπιστία μας στο εξωτερικό βρίσκεται στο ναδίρ. Ο Πρωθυπουργός και το οικονομικό επιτελείο της Κυβέρνησης δίνουν τον αγώνα τους εντός και εκτός των συνόρων και είμαι βέβαιος ότι θα μπορέσουν να πείσουν και τους πλέον δύσπιστους συνομιλητές μας ότι η ελληνική οικονομία θα ξαναβρεί το δρόμο της ανάκαμψης και θα ανακτήσει το κύρος που καταρρακώθηκε στα πέντε χρόνια διακυβέρνησης της Νέας Δημοκρατίας.</w:t>
      </w:r>
    </w:p>
    <w:p>
      <w:pPr>
        <w:pStyle w:val="Normal"/>
        <w:spacing w:lineRule="auto" w:line="600"/>
        <w:ind w:firstLine="720"/>
        <w:jc w:val="both"/>
        <w:rPr>
          <w:rFonts w:ascii="Arial" w:hAnsi="Arial" w:cs="Arial"/>
        </w:rPr>
      </w:pPr>
      <w:r>
        <w:rPr>
          <w:rFonts w:cs="Arial" w:ascii="Arial" w:hAnsi="Arial"/>
        </w:rPr>
        <w:t xml:space="preserve">Το νομοσχέδιο αυτό εντάσσεται σε μια συνολική πολιτική που θα εφαρμόσει το Υπουργείο Οικονομίας, Ανταγωνιστικότητας και Ναυτιλίας σ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Πρέπει να ξαναθυμίσω ότι πριν από ένα μήνα περίπου, εδώ στη Βουλή, ψηφίστηκε το πρώτο νομοσχέδιο της νέας διακυβέρνησης του ΠΑΣΟΚ, για το επίδομα αλληλεγγύης που δόθηκε σε όσους, πράγματι, βρίσκονταν σε πάρα πολύ άσχημη οικονομική κατάσταση, μια ανάσα δηλαδή για όλα εκείνα τα νοικοκυριά. Ήταν ένα δείγμα γραφής για το πώς αντιλαμβανόμαστε εμείς ότι πρέπει να πολιτευτούμε από εδώ και πέρα και να κάνουμε πράξη την αναδιανομή του δημόσιου πλούτου. Μια αναδιανομή που, πράγματι, έγινε με το νομοσχέδιο αυτό που ανέφερα, γιατί τα χρήματα δεν ήταν χρήματα του ελληνικού λαού μέσα από τον ίδιον τον προϋπολογισμό, αλλά ήταν χρήματα που συνεισέφερε ως μια πράξη κοινωνικής ευθύνης το μεγάλο κεφάλαιο. </w:t>
      </w:r>
    </w:p>
    <w:p>
      <w:pPr>
        <w:pStyle w:val="Normal"/>
        <w:spacing w:lineRule="auto" w:line="600"/>
        <w:ind w:firstLine="720"/>
        <w:jc w:val="both"/>
        <w:rPr>
          <w:rFonts w:ascii="Arial" w:hAnsi="Arial" w:cs="Arial"/>
        </w:rPr>
      </w:pPr>
      <w:r>
        <w:rPr>
          <w:rFonts w:cs="Arial" w:ascii="Arial" w:hAnsi="Arial"/>
        </w:rPr>
        <w:t xml:space="preserve">Αυτή η πολιτική, λοιπόν, του Υπουργείου Οικονομίας, Ανταγωνιστικότητας και Ναυτιλίας περιλαμβάνει προτάσεις που στοχεύουν ταυτόχρονα στην ενίσχυση της ρευστότητας στην αγορά, στη στήριξη του οικογενειακού προϋπολογισμού, στην αναθέρμανση της οικονομίας και της ανάπτυξης και στην προώθηση των επενδύσεων. </w:t>
      </w:r>
    </w:p>
    <w:p>
      <w:pPr>
        <w:pStyle w:val="Normal"/>
        <w:spacing w:lineRule="auto" w:line="600"/>
        <w:ind w:firstLine="720"/>
        <w:jc w:val="both"/>
        <w:rPr>
          <w:rFonts w:ascii="Arial" w:hAnsi="Arial" w:cs="Arial"/>
        </w:rPr>
      </w:pPr>
      <w:r>
        <w:rPr>
          <w:rFonts w:cs="Arial" w:ascii="Arial" w:hAnsi="Arial"/>
        </w:rPr>
        <w:t xml:space="preserve">Βεβαίως, δεν μπορεί να ισχυριστεί κανείς ότι με μία δέσμη προτάσεων θα θεραπευτεί ο δημοσιονομικός εκτροχιασμός, η ύφεση στην αγορά και η κρίση της ανταγωνιστικότητας που βιώσαμε τα προηγούμενα χρόνια. Είναι όμως μια σημαντική πρωτοβουλία, μία πάρα πολύ μεγάλη παρέμβαση, που έχει στόχο ακριβώς την ενίσχυση της ρευστότητας στην αγορά, δίνοντας ανάσα σε επιχειρηματίες, ιδίως στους μικρούς και μεσαίους επιχειρηματίες, σε αγρότες, σε ελεύθερους επαγγελματίες, δηλαδή σε όλους εκείνους που εδώ και πέντε χρόνια νοιώθουν πιστωτική ασφυξία βλέποντας τον κύκλο εργασιών τους να συρρικνώνεται και το χρηματοπιστωτικό κλίμα να γίνεται σχεδόν εχθρικό. </w:t>
      </w:r>
    </w:p>
    <w:p>
      <w:pPr>
        <w:pStyle w:val="Normal"/>
        <w:spacing w:lineRule="auto" w:line="600"/>
        <w:ind w:firstLine="720"/>
        <w:jc w:val="both"/>
        <w:rPr>
          <w:rFonts w:ascii="Arial" w:hAnsi="Arial" w:cs="Arial"/>
        </w:rPr>
      </w:pPr>
      <w:r>
        <w:rPr>
          <w:rFonts w:cs="Arial" w:ascii="Arial" w:hAnsi="Arial"/>
        </w:rPr>
        <w:t xml:space="preserve">Με τα άρθρα 1 και 2, με τη ρύθμιση ληξιπρόθεσμων οφειλών και με τη ρύθμιση ενήμερων οφειλών, βλέπουμε με αυτήν την πρωτοβουλία να υλοποιείται αυτό ακριβώς που ανέφερα προηγούμενα, να ενισχύονται δηλαδή αυτές οι ομάδες του πληθυσμού που βιώνουν αυτήν την άσχημη κατάσταση. Μερική μάλιστα απόδειξη του αδιεξόδου που βιώνουν οι επιχειρήσεις και όλοι αυτοί που αναφέρθηκαν προηγούμενα, αποτελεί η ραγδαία αύξηση των ακάλυπτων επιταγών, η οποία έχει ξεπεράσει κάθε προηγούμενο.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με το άρθρο 10 ρυθμίζονται σημαντικά ζητήματα που αφορούν τον ισχύοντα αναπτυξιακό νόμο. Με αυτήν την παράταση που δίνετε, όμως, γίνεται και μνεία για την επιτάχυνση και την καλύτερη αξιοποίηση του ΕΣΠΑ. Όντως είναι ζητούμενο και αναμένουμε να ξεκινήσουν γρήγορα οι διαδικασίες. Το ζητούν οι τοπικοί φορείς στους νομούς μας, το ζητούν όλοι όσοι εμπλέκονται και όσοι περιμένουν από το ΕΣΠΑ -γιατί αυτό είναι ο κινητήριος μοχλός της οικονομικής προώθησης όλων αυτών που επιζητούμε και με το νομοσχέδιο αυτό- να προχωρήσουν πολύ γρήγορα αυτές οι διαδικασίες. Το περιμένουμε γιατί σε αυτό μας γίνεται κριτική και πρέπει να επισπεύσουμε και να προχωρήσουμε γρηγορότ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οικονομία του χρόνου και με την άδεια του Προεδρείου θα κάνω μια αναφορά μόνο στη μία τροπολογία που έχει σχέση με την επαναφορά της λίστας των φαρμάκων. Αυτό με αφορά και προσωπικά και δεν θα ήθελα να αναλώσω περισσότερο χρόνο στην επόμενη συνεδρίαση. </w:t>
      </w:r>
    </w:p>
    <w:p>
      <w:pPr>
        <w:pStyle w:val="Normal"/>
        <w:spacing w:lineRule="auto" w:line="600"/>
        <w:ind w:firstLine="720"/>
        <w:jc w:val="both"/>
        <w:rPr/>
      </w:pPr>
      <w:r>
        <w:rPr>
          <w:rFonts w:cs="Arial" w:ascii="Arial" w:hAnsi="Arial"/>
        </w:rPr>
        <w:t xml:space="preserve">Με αυτήν την τροπολογία, κυρίες και κύριοι συνάδελφοι, προτείνεται η επανεισαγωγή του καταλόγου συνταγογραφούμενων φαρμάκων που είχε καταργηθεί απερίσκεπτα από τη Νέα Δημοκρατία με το ν. 3457/06. Η επαναφορά της λίστας εξάλλου, αποτελεί και δέσμευση προγραμματική του ΠΑΣΟΚ. Όμως, κυρίες και κύριοι συνάδελφοι, ακόμη και να μην ήταν δέσμευσή μας, η επαναφορά της είναι επιβεβλημένη από τη δραματική εκτίναξη της φαρμακευτικής δαπάνης που παρατηρείται όλα αυτά τα χρόνια μετά την κατάργησή της και που έχει κυριολεκτικά γονατίσει τα ασφαλιστικά ταμεία. </w:t>
      </w:r>
    </w:p>
    <w:p>
      <w:pPr>
        <w:pStyle w:val="Normal"/>
        <w:spacing w:lineRule="auto" w:line="600"/>
        <w:ind w:firstLine="720"/>
        <w:jc w:val="both"/>
        <w:rPr>
          <w:rFonts w:ascii="Arial" w:hAnsi="Arial" w:cs="Arial"/>
        </w:rPr>
      </w:pPr>
      <w:r>
        <w:rPr>
          <w:rFonts w:cs="Arial" w:ascii="Arial" w:hAnsi="Arial"/>
        </w:rPr>
        <w:t xml:space="preserve">Οι πολιτικές της Νέας Δημοκρατίας ήταν ένας εκρηκτικός συνδυασμός προχειρότητας, ανευθυνότητας και εύνοιας σε λίγους και εκλεκτούς, που αποδιοργάνωσε με όχημα και το φάρμακο, τα ασφαλιστικά ταμεία και τα νοσοκομεία της χώρας. </w:t>
      </w:r>
    </w:p>
    <w:p>
      <w:pPr>
        <w:pStyle w:val="Normal"/>
        <w:spacing w:lineRule="auto" w:line="600"/>
        <w:ind w:firstLine="720"/>
        <w:jc w:val="both"/>
        <w:rPr>
          <w:rFonts w:ascii="Arial" w:hAnsi="Arial" w:cs="Arial"/>
        </w:rPr>
      </w:pPr>
      <w:r>
        <w:rPr>
          <w:rFonts w:cs="Arial" w:ascii="Arial" w:hAnsi="Arial"/>
        </w:rPr>
        <w:t xml:space="preserve">Από τη μία πλευρά η κατάργηση της λίστας και οι παλινωδίες στον τρόπο υπολογισμού της τιμής των φαρμάκων, με μόνους κερδισμένους τις φαρμακευτικές εταιρείες -υπολογίζεται περίπου 80.000.000 ευρώ ετησίως- και από την άλλη πλευρά η κατάργηση του πρωτογενούς ελέγχου στις συνταγές και η άναρχη συνταγογράφηση από τους γιατρούς των ασφαλιστικών ταμείων των νοσοκομείων και των ιδιωτικών κλινικών, οδήγησαν τις δαπάνες στα ύψη. </w:t>
      </w:r>
    </w:p>
    <w:p>
      <w:pPr>
        <w:pStyle w:val="Normal"/>
        <w:spacing w:lineRule="auto" w:line="600"/>
        <w:ind w:firstLine="720"/>
        <w:jc w:val="both"/>
        <w:rPr>
          <w:rFonts w:ascii="Arial" w:hAnsi="Arial" w:cs="Arial"/>
        </w:rPr>
      </w:pPr>
      <w:r>
        <w:rPr>
          <w:rFonts w:cs="Arial" w:ascii="Arial" w:hAnsi="Arial"/>
        </w:rPr>
        <w:t>Τα πιστοποιημένα χρέη των νοσοκομείων είναι περίπου 6.300.000.000 ευρώ από τα οποία η φαρμακευτική δαπάνη κατέχει τη μερίδα του λέοντος. Έχει μάλιστα υπολογιστεί ότι το διάστημα 2005-2008 οι δαπάνες για φαρμακευτική περίθαλψη των ασφαλιστικών ταμείων αυξήθηκαν κατά 65%. Μάλιστα, ως χαρακτηριστικό θα αναφέρω την αύξηση κατά 15% της δαπάνης της συνταγογράφησης που επέφερε ακριβώς αυτή η πολιτική στα ταμεία, ενώ στα νοσοκομεία η φαρμακευτική δαπάνη ξεπερνάει το 20%.</w:t>
      </w:r>
    </w:p>
    <w:p>
      <w:pPr>
        <w:pStyle w:val="Normal"/>
        <w:spacing w:lineRule="auto" w:line="600"/>
        <w:ind w:firstLine="720"/>
        <w:jc w:val="both"/>
        <w:rPr>
          <w:rFonts w:ascii="Arial" w:hAnsi="Arial" w:cs="Arial"/>
        </w:rPr>
      </w:pPr>
      <w:r>
        <w:rPr>
          <w:rFonts w:cs="Arial" w:ascii="Arial" w:hAnsi="Arial"/>
        </w:rPr>
        <w:t xml:space="preserve">Με την τροπολογία αυτή που κατατίθεται σήμερα, προβλέπονται ακριβώς οι διαδικασίες για την αποσαφήνιση των κριτηρίων εισαγωγής των φαρμάκων στη νέα λίστα φαρμάκων και ορίζονται οι φορείς και τα όργανα που θα συμμετέχουν στον καθορισμό αυτών των φαρμάκων. Για την επιτροπή επιδιώκεται η συγκρότησή της από ειδικούς επιστήμονες υψηλού κύρους και από εκείνους που προέρχονται από φορείς, ώστε να υπάρχει αντικειμενικότητα ακριβώς σε αυτήν την επιλογή. </w:t>
      </w:r>
    </w:p>
    <w:p>
      <w:pPr>
        <w:pStyle w:val="Normal"/>
        <w:spacing w:lineRule="auto" w:line="600"/>
        <w:ind w:firstLine="720"/>
        <w:jc w:val="both"/>
        <w:rPr>
          <w:rFonts w:ascii="Arial" w:hAnsi="Arial" w:cs="Arial"/>
        </w:rPr>
      </w:pPr>
      <w:r>
        <w:rPr>
          <w:rFonts w:cs="Arial" w:ascii="Arial" w:hAnsi="Arial"/>
        </w:rPr>
        <w:t xml:space="preserve">Ως θετικές κρίνουμε αυτές τις διατάξεις και για τη θεραπεία περιπτώσεων αποκλεισμού από τη λίστα μέσα σε εύλογη χρονική προθεσμία. Η τροπολογία επίσης, δίνει δυνατότητα σε εξωτερικούς ασθενείς με χρόνια και ανίατα νοσήματα να προμηθεύονται τα φάρμακά τους χωρίς συμμετοχή, πέρα από το νοσοκομείο που γινόταν μέχρι τώρα και από ιδιωτικά φαρμακεία, έτσι ώστε να υπάρχει λιγότερη ταλαιπωρία. Για τον προσδιορισμό του υψηλού κόστους λαμβάνεται υπ’ όψιν η χρονική τιμή του ιδιοσκευάσματος και ο τρόπος συσκευα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σημαντικό βήμα δεν θα έχει την αναμενόμενη επιτυχία αν, κύριε Υπουργέ, δεν συνοδευτεί από ενιαίο μηχανογραφικό σύστημα στα νοσοκομεία και στα ασφαλιστικά ταμεία και αν δεν τεθούν σε αποτελεσματική εποπτεία και έλεγχο τα αποτελέσματα ελέγχου. </w:t>
      </w:r>
    </w:p>
    <w:p>
      <w:pPr>
        <w:pStyle w:val="Normal"/>
        <w:spacing w:lineRule="auto" w:line="600"/>
        <w:ind w:firstLine="720"/>
        <w:jc w:val="both"/>
        <w:rPr>
          <w:rFonts w:ascii="Arial" w:hAnsi="Arial" w:cs="Arial"/>
        </w:rPr>
      </w:pPr>
      <w:r>
        <w:rPr>
          <w:rFonts w:cs="Arial" w:ascii="Arial" w:hAnsi="Arial"/>
        </w:rPr>
        <w:t xml:space="preserve">Είναι θετικό το γεγονός ότι δεσμεύτηκε και η Υπουργός κ. Ξενογιαννακοπούλου και ο κ. Λοβέρδος ότι αυτό ξεκίνησε και θα συνεχίσει να υλοποιείται. Ήδη δεσμεύτηκε ο κ. Λοβέρδος ο Υπουργός Εργασίας και Απασχόλησης ότι την 1η Μαΐου του 2010 ξεκινά από τα ασφαλιστικά ταμεία και θα συμπεριλάβει το 70% των ασφαλισμένων. Τα άμεσα οφέλη από αυτήν την οργάνωση υπολογίζονται μόνο για το ΙΚΑ σε 250.000.000 ευρώ. </w:t>
      </w:r>
    </w:p>
    <w:p>
      <w:pPr>
        <w:pStyle w:val="Normal"/>
        <w:spacing w:lineRule="auto" w:line="600"/>
        <w:ind w:firstLine="720"/>
        <w:jc w:val="both"/>
        <w:rPr/>
      </w:pPr>
      <w:r>
        <w:rPr>
          <w:rFonts w:cs="Arial" w:ascii="Arial" w:hAnsi="Arial"/>
        </w:rPr>
        <w:t xml:space="preserve">Κυρίες και κύριοι συνάδελφοι, η Κυβέρνηση προχωρά και υλοποιεί σιγά-σιγά τις δεσμεύσεις της. Αυτό που απομένει να κάνουμε όλοι μας είναι να στηρίξουμε αυτήν την προσπάθεια, ώστε να γίνουν κτήμα όλων των Ελλήνων πολιτών, μέτρα τέτοια που να μπορούν να τους βοηθούν να αντιμετωπίζουν την καθημερινότητά τους να αισιοδοξούν για το μέλλον τους. Γιατί αν κάτι έβλαψε την Ελλάδα όλα αυτά τα χρόνια ήταν ακριβώς αυτή η έλλειψη αισιοδοξίας από τους Έλλην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Τιμοσίδη.</w:t>
      </w:r>
    </w:p>
    <w:p>
      <w:pPr>
        <w:pStyle w:val="Normal"/>
        <w:spacing w:lineRule="auto" w:line="600"/>
        <w:ind w:firstLine="720"/>
        <w:jc w:val="both"/>
        <w:rPr>
          <w:rFonts w:ascii="Arial" w:hAnsi="Arial" w:cs="Arial"/>
        </w:rPr>
      </w:pPr>
      <w:r>
        <w:rPr>
          <w:rFonts w:cs="Arial" w:ascii="Arial" w:hAnsi="Arial"/>
        </w:rPr>
        <w:t>Ο Βουλευτής κ. Εμμανουήλ Μπεντενιώτ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Μανώλης Στρατάκης.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Χθες, στην τοποθέτησή μου επί της αρχής επισήμανα πράγματι τη θετικότητα που έχει το νομοσχέδιο και την ισορροπία που προσπαθεί να επιβάλει στην αγορά για να αυξηθεί η ρευστότητα και να ξεπεραστούν προβλήματα που έχουν προκύψει, όχι βέβαια μόνο από τη διεθνή κρίση αλλά και πολύ νωρίτερα. </w:t>
      </w:r>
    </w:p>
    <w:p>
      <w:pPr>
        <w:pStyle w:val="Normal"/>
        <w:spacing w:lineRule="auto" w:line="600"/>
        <w:ind w:firstLine="720"/>
        <w:jc w:val="both"/>
        <w:rPr>
          <w:rFonts w:ascii="Arial" w:hAnsi="Arial" w:cs="Arial"/>
        </w:rPr>
      </w:pPr>
      <w:r>
        <w:rPr>
          <w:rFonts w:cs="Arial" w:ascii="Arial" w:hAnsi="Arial"/>
        </w:rPr>
        <w:t xml:space="preserve">Επισήμανα, επίσης, ότι είναι θετικό που η Κυβέρνηση σκέφτεται να αντιμετωπίσει όχι μόνο τα ζητήματα της αναθέρμανσης της οικονομίας, αλλά συνολικά τα ζητήματα ανάταξης της οικονομίας, όπως είναι αναγκαίο να γίνει. </w:t>
      </w:r>
    </w:p>
    <w:p>
      <w:pPr>
        <w:pStyle w:val="Normal"/>
        <w:spacing w:lineRule="auto" w:line="600"/>
        <w:ind w:firstLine="720"/>
        <w:jc w:val="both"/>
        <w:rPr>
          <w:rFonts w:ascii="Arial" w:hAnsi="Arial" w:cs="Arial"/>
        </w:rPr>
      </w:pPr>
      <w:r>
        <w:rPr>
          <w:rFonts w:cs="Arial" w:ascii="Arial" w:hAnsi="Arial"/>
        </w:rPr>
        <w:t xml:space="preserve">Θα ήθελα στο γενικό πλαίσιο να κάνω μια αναφορά στη γνώμη της Ευρωπαϊκής Κεντρικής Τράπεζας, η οποία χθες μας διαμοιράστηκε στο Κοινοβούλιο, και να επισημάνω το εξής: Παρατηρείται μέσα από αυτήν την έκθεση ότι το τραπεζικό σύστημα συνολικά είναι σε μια λογική που δεν μπορεί πραγματικά να υπηρετήσει τα καλώς εννοούμενα συμφέροντα της ανάπτυξης. </w:t>
      </w:r>
    </w:p>
    <w:p>
      <w:pPr>
        <w:pStyle w:val="Normal"/>
        <w:spacing w:lineRule="auto" w:line="600"/>
        <w:ind w:firstLine="720"/>
        <w:jc w:val="both"/>
        <w:rPr>
          <w:rFonts w:ascii="Arial" w:hAnsi="Arial" w:cs="Arial"/>
        </w:rPr>
      </w:pPr>
      <w:r>
        <w:rPr>
          <w:rFonts w:cs="Arial" w:ascii="Arial" w:hAnsi="Arial"/>
        </w:rPr>
        <w:t xml:space="preserve">Θα ήθελα να επισημάνω, δε, ότι μια σημαντική παρατήρηση, που βασίζεται σε ένα «θα», είναι ότι οι ρυθμίσεις πιθανόν θα μπορούσαν να έχουν αρνητικό αντίκτυπο στη ρευστότητα της αγοράς, ιδίως υπό τις δυσμενείς συνθήκες στην Ελλάδα. Αν παρατηρήσει κανείς αυτήν τη διατύπωση, σε συνδυασμό με το ότι δεν απαντάει στο βασικό ερώτημα, γιατί μέχρι σήμερα δεν έχει εξυπηρετηθεί η ρευστότητα και, βεβαίως, δεν κάνει καμμία αναφορά και καμμία μνεία στα 28.000.000.000 που δόθηκαν στις τράπεζες, τότε γίνεται αντιληπτό ότι ο στόχος είναι πώς το τραπεζικό σύστημα θα κάνει ακόμα -κατά το δυνατόν- μεγαλύτερη συγκέντρωση, πώς θα δημιουργήσει ακόμα περισσότερα προβλήματα στους παράγοντες της οικονομίας συνολικά. </w:t>
      </w:r>
    </w:p>
    <w:p>
      <w:pPr>
        <w:pStyle w:val="Normal"/>
        <w:spacing w:lineRule="auto" w:line="600"/>
        <w:ind w:firstLine="720"/>
        <w:jc w:val="both"/>
        <w:rPr>
          <w:rFonts w:ascii="Arial" w:hAnsi="Arial" w:cs="Arial"/>
        </w:rPr>
      </w:pPr>
      <w:r>
        <w:rPr>
          <w:rFonts w:cs="Arial" w:ascii="Arial" w:hAnsi="Arial"/>
        </w:rPr>
        <w:t xml:space="preserve">Και, βέβαια, η επισήμανση ότι χρειάζεται σαφέστερη διατύπωση των δικαιωμάτων και των υποχρεώσεων, που εισάγει το νομοσχέδιο, για να μην υπάρξουν επιπτώσεις στις υφιστάμενες νομικές σχέσεις μεταξύ πιστωτών και οφειλετών, είναι η άλλη παράμετρος που δείχνει ακριβώς προς τα πού κινείται και η Ευρωπαϊκή Τράπεζα αλλά ίσως και συνολικά οι τράπεζες. </w:t>
      </w:r>
    </w:p>
    <w:p>
      <w:pPr>
        <w:pStyle w:val="Normal"/>
        <w:spacing w:lineRule="auto" w:line="600"/>
        <w:ind w:firstLine="720"/>
        <w:jc w:val="both"/>
        <w:rPr/>
      </w:pPr>
      <w:r>
        <w:rPr>
          <w:rFonts w:cs="Arial" w:ascii="Arial" w:hAnsi="Arial"/>
        </w:rPr>
        <w:t xml:space="preserve">Εκείνο που θα ήθελα εγώ να επισημάνω είναι πως αγνοούν ότι η συνταγή σε μία δύσκολη κατάσταση και ιδιαίτερα της οικονομίας, είναι το πώς θα διευκολυνθούν οι οφειλέτες να εξοφλήσουν τις οφειλές τους στις τράπεζες και όχι πώς θα μπει η θηλιά στο λαιμό για να πνιγούν. Διότι εάν πνιγούν, οι επισφάλειες που υπάρχουν στις τράπεζες θα είναι ακόμη μεγαλύτερες και δημιουργούνται ακόμη μεγαλύτερα προβλήματα μαζί με τα συνολικά προβλήματα που δημιουργούνται στην οικονομία. </w:t>
      </w:r>
    </w:p>
    <w:p>
      <w:pPr>
        <w:pStyle w:val="Normal"/>
        <w:spacing w:lineRule="auto" w:line="600"/>
        <w:ind w:firstLine="720"/>
        <w:jc w:val="both"/>
        <w:rPr>
          <w:rFonts w:ascii="Arial" w:hAnsi="Arial" w:cs="Arial"/>
        </w:rPr>
      </w:pPr>
      <w:r>
        <w:rPr>
          <w:rFonts w:cs="Arial" w:ascii="Arial" w:hAnsi="Arial"/>
        </w:rPr>
        <w:t xml:space="preserve">Διευκόλυνση, λοιπόν, για να πληρώσουν οι οφειλέτες. Αυτό είναι το σημαντικό ζήτημα που νομίζω ότι σε ικανοποιητικό βαθμό αντιμετωπίζει το παρόν σχέδιο νόμου. Έτσι, βεβαίως, αυξάνεται και η ρευστότητα στην αγορά και ξεπερνιούνται προβλήματα τα οποία έχουν σταματήσει την οικονομική ανάπτυξη και έχουν δημιουργήσει τεράστια ζητήματα. </w:t>
      </w:r>
    </w:p>
    <w:p>
      <w:pPr>
        <w:pStyle w:val="Normal"/>
        <w:spacing w:lineRule="auto" w:line="600"/>
        <w:ind w:firstLine="720"/>
        <w:jc w:val="both"/>
        <w:rPr>
          <w:rFonts w:ascii="Arial" w:hAnsi="Arial" w:cs="Arial"/>
        </w:rPr>
      </w:pPr>
      <w:r>
        <w:rPr>
          <w:rFonts w:cs="Arial" w:ascii="Arial" w:hAnsi="Arial"/>
        </w:rPr>
        <w:t xml:space="preserve">Θέλω όμως, κύριε Υπουργέ, να επισημάνω κάτι το οποίο και χθες στην πρωτολογία μου έθιξα και θεωρώ ότι είναι κάτι που η Κυβέρνηση πρέπει να αντιμετωπίσει: </w:t>
      </w:r>
    </w:p>
    <w:p>
      <w:pPr>
        <w:pStyle w:val="Normal"/>
        <w:spacing w:lineRule="auto" w:line="600"/>
        <w:ind w:firstLine="720"/>
        <w:jc w:val="both"/>
        <w:rPr/>
      </w:pPr>
      <w:r>
        <w:rPr>
          <w:rFonts w:cs="Arial" w:ascii="Arial" w:hAnsi="Arial"/>
        </w:rPr>
        <w:t xml:space="preserve">Στο άρθρο 1, στην παράγραφο 7, δεν συμπεριλαμβάνονται τα ομολογιακά δάνεια. Θέλω να επισημάνω ξανά ότι αυτό δεν είναι σωστό. Διότι όταν οι επιχειρηματίες, που υπάρχουν πάρα πολλοί -θέλω να επισημάνω ότι στο Ηράκλειο υπάρχουν πάνω από διακόσιες τέτοιες περιπτώσεις ανθρώπων που είχαν δάνεια, κανονικά, στεγαστικά, επιχειρηματικά- πήγαν και έκαναν με τις τράπεζες συζήτηση, βρήκαν τρόπους, μέσα από ομολογιακά δάνεια, να ξεπεράσουν τα προσωρινά τους προβλήματα. Και σήμερα έρχεται η πολιτεία και τους λέει «όχι», τη στιγμή, μάλιστα, που η μόνη ωφέλεια που είχαν -που δεν ήταν ουσιαστική ωφέλεια, γιατί στη συνέχεια καλούντο να πληρώσουν πολύ περισσότερα- ήταν να γλυτώσουν το 0,6%. Ενώ, όταν πήγαιναν να πληρώσουν, πλήρωναν το 19% του ΦΠΑ, που σημαίνει ότι πλήρωναν περισσότερα. Ο στόχος τους, όμως, ήταν πώς οι επιχειρήσεις αυτές θα κρατηθούν εν ζωή. Και εμείς ερχόμαστε σήμερα και δεν θεωρούμε ότι αυτή τους η επιχειρηματική κίνηση -που ήταν προς τη σωστή κατεύθυνση- ήταν κάτι το οποίο έπρεπε να το έχουν κάνει. </w:t>
      </w:r>
    </w:p>
    <w:p>
      <w:pPr>
        <w:pStyle w:val="Normal"/>
        <w:spacing w:lineRule="auto" w:line="600"/>
        <w:ind w:firstLine="720"/>
        <w:jc w:val="both"/>
        <w:rPr>
          <w:rFonts w:ascii="Arial" w:hAnsi="Arial" w:cs="Arial"/>
        </w:rPr>
      </w:pPr>
      <w:r>
        <w:rPr>
          <w:rFonts w:cs="Arial" w:ascii="Arial" w:hAnsi="Arial"/>
        </w:rPr>
        <w:t xml:space="preserve">Σήμερα τους τιμωρούμε, γιατί έκαναν ομολογιακό δάνειο και δεν αγόρασαν ομολογίες, που είναι κάτι εντελώς διαφορετικό ενδεχομένως. </w:t>
      </w:r>
    </w:p>
    <w:p>
      <w:pPr>
        <w:pStyle w:val="Normal"/>
        <w:spacing w:lineRule="auto" w:line="600"/>
        <w:ind w:firstLine="720"/>
        <w:jc w:val="both"/>
        <w:rPr>
          <w:rFonts w:ascii="Arial" w:hAnsi="Arial" w:cs="Arial"/>
        </w:rPr>
      </w:pPr>
      <w:r>
        <w:rPr>
          <w:rFonts w:cs="Arial" w:ascii="Arial" w:hAnsi="Arial"/>
        </w:rPr>
        <w:t>Άρα, κύριε Υπουργέ, παρακαλώ για άλλη μια φορά να δείτε το θέμα, διότι θεωρώ ότι είναι ένα ζήτημα που είναι προς τη σωστή κατεύθυνση, που θα εξυπηρετήσει αρκετές περιπτώσεις ανθρώπων οι οποίοι έδειξαν συνέπεια απέναντι στις τράπεζες από τη μια πλευρά, ασυνέπεια απέναντι στον εαυτό τους και στην επιχειρηματική τους δραστηριότητα, αλλά μπορούν να συμβάλουν με τη στάση τους, ώστε να ξεπεραστούν προβλήματα που και οι ίδιοι έχουν και δεν θα ήθελαν να τα πολλαπλασιάσουν. Θεωρώ ότι είναι υποχρέωσή μας να δεχθούμε αυτήν την αλλαγή, να συμπεριλαμβάνονται και τα ομολογιακά δάνεια στις ρυθμίσεις που προβλέπει το συγκεκριμένο σχέδιο νόμου.</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ην τροπολογία, για να μην απασχολούμε στη συνέχεια το Κοινοβούλιο. Είναι γεγονός ότι η λίστα φαρμάκου, όπως έρχεται, αποτελεί ένα φρενάρισμα στην ανεξέλεγκτη αυξητική ταχύτητα της φαρμακευτικής δαπάνης στην Ελλάδα, μιας δαπάνης που είναι διπλάσια από αυτήν του Βελγίου, με το οποίο έχουμε τον ίδιο πληθυσμό, δαπάνη η οποία φθάνει κοντά στα 5.000.000.000 στην Ελλάδα, ενώ στο Βέλγιο είναι 2.500.000.000 ευρώ. </w:t>
      </w:r>
    </w:p>
    <w:p>
      <w:pPr>
        <w:pStyle w:val="Normal"/>
        <w:spacing w:lineRule="auto" w:line="600"/>
        <w:ind w:firstLine="720"/>
        <w:jc w:val="both"/>
        <w:rPr>
          <w:rFonts w:ascii="Arial" w:hAnsi="Arial" w:cs="Arial"/>
        </w:rPr>
      </w:pPr>
      <w:r>
        <w:rPr>
          <w:rFonts w:cs="Arial" w:ascii="Arial" w:hAnsi="Arial"/>
        </w:rPr>
        <w:t>Βέβαια, πέρα από αυτό, απαιτούνται και άλλα πράγματα. Θέλω να επισημάνω ότι δεν φθάνει μόνο η λίστα φαρμάκων. Πρέπει να αλλάξουν τα δεδομένα και νομίζω ότι δυο επιλογές έχουμε προς τη θετική κατεύθυνση. Χαίρομαι, που τουλάχιστον τη μια την αποδέχονται τα συναρμόδια Υπουργεία, η Κυβέρνηση συνολικά, άμεσα και η οποία έχει να κάνει με την καθιέρωση της μηχανογράφησης στο ΙΚΑ από την 1/5. Όμως, εγώ θα έλεγα να γίνει και σε όλα τα ταμεία το συντομότερο δυνατό, για να ξεπεραστούν προβλήματα και να εξοικονομηθούν πραγματικοί πόροι, διότι μόνο με τη μηχανογράφηση εγώ εκτιμώ ότι θα γλιτώσουμε το 30% και πάνω από τη σπατάλη που σήμερα γίνεται.</w:t>
      </w:r>
    </w:p>
    <w:p>
      <w:pPr>
        <w:pStyle w:val="Normal"/>
        <w:spacing w:lineRule="auto" w:line="600"/>
        <w:ind w:firstLine="720"/>
        <w:jc w:val="both"/>
        <w:rPr>
          <w:rFonts w:ascii="Arial" w:hAnsi="Arial" w:cs="Arial"/>
        </w:rPr>
      </w:pPr>
      <w:r>
        <w:rPr>
          <w:rFonts w:cs="Arial" w:ascii="Arial" w:hAnsi="Arial"/>
        </w:rPr>
        <w:t xml:space="preserve">Δεύτερο και σημαντικό. Επιτέλους, πρέπει μεθοδευμένα και συστηματικά, σε εύλογο χρονικό διάστημα να πάμε στη συνταγογράφηση της δραστικής ουσίας. Θεωρώ ότι είναι το άλφα και το ωμέγα που θα μας δώσει τη δυνατότητα πραγματικά να ξεπεράσουμε προβλήματα, που σήμερα δημιουργούνται μεταξύ και των φαρμακευτικών εταιρειών από τη μια πλευρά, αλλά και που διαμορφώνουν από την άλλη ένα περιβάλλον που δεν είναι το καλύτερο δυνατό. Ο ασθενής δεν έχει καμμία επιλογή, ενώ εάν πάμε σε μια τέτοια διαδικασία και ο γιατρός του συνταγογραφεί τη δραστική ουσία, ο ασθενής θα έχει τη δυνατότητα επιλογής ποιο εμπορικό φάρμακο είναι αυτό που πρέπει να αγοράσει. </w:t>
      </w:r>
    </w:p>
    <w:p>
      <w:pPr>
        <w:pStyle w:val="Normal"/>
        <w:spacing w:lineRule="auto" w:line="600"/>
        <w:ind w:firstLine="720"/>
        <w:jc w:val="both"/>
        <w:rPr/>
      </w:pPr>
      <w:r>
        <w:rPr>
          <w:rFonts w:cs="Arial" w:ascii="Arial" w:hAnsi="Arial"/>
        </w:rPr>
        <w:t>Συνεπώς θεωρώ ότι πρέπει να πάμε σε αυτές τις επιλογές, διότι έτσι βάζουμε τον καθένα μπροστά στην ευθύνη την οποία έχει απέναντι στην πολιτεία, στο ασφαλιστικό ταμείο και στην υγεία του, εάν θέλετε, με αποτελεσματικότητα να συμβάλει η κοινωνική αυτή ευθύνη στην εξοικονόμηση πόρων στα ασφαλιστικά ταμεία από τη μια πλευρά, αλλά κυρίως αυτήν τη στιγμή, με τους σημερινούς όρους, να επιβάλει περιορισμό της σπατάλης που είναι αλόγιστη και πρέπει κάποια στιγμή να σταματ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Στρατάκη.</w:t>
      </w:r>
    </w:p>
    <w:p>
      <w:pPr>
        <w:pStyle w:val="Normal"/>
        <w:spacing w:lineRule="auto" w:line="600"/>
        <w:ind w:firstLine="720"/>
        <w:jc w:val="both"/>
        <w:rPr>
          <w:rFonts w:ascii="Arial" w:hAnsi="Arial" w:cs="Arial"/>
        </w:rPr>
      </w:pPr>
      <w:r>
        <w:rPr>
          <w:rFonts w:cs="Arial" w:ascii="Arial" w:hAnsi="Arial"/>
        </w:rPr>
        <w:t>Το λόγο έχει η Βουλευτής του ΠΑΣΟΚ κ. Μα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ασική μας δέσμευση από την πρώτη στιγμή που αναλάβαμε τη διακυβέρνηση της χώρας ήταν και παραμένει η λήψη μέτρων για την ανάταξη της οικονομίας και την αναθέρμανση της αγοράς. Είναι ευνόητο ότι ένα σχέδιο νόμου δεν αρκεί, για να καλύψει όλα τα προβλήματα της οικονομίας και μάλιστα σε περίοδο διεθνούς κρίσης. Έχουμε να αντιμετωπίσουμε όχι μόνο την ύφεση στην αγορά, αλλά και το δημοσιονομικό εκτροχιασμό και την κρίση της ανταγωνιστικότητας. Έχουμε να αντιμετωπίσουμε όλα αυτά τα προβλήματα που μας κληροδότησε η κυβέρνηση της Νέας Δημοκρατίας και που σφίγγουν τη θηλιά στο λαιμό των μικροεπιχειρηματιών, επαγγελματιών και αγροτών, οι οποίοι έχουν φθάσει σε αδιέξοδο.</w:t>
      </w:r>
    </w:p>
    <w:p>
      <w:pPr>
        <w:pStyle w:val="Normal"/>
        <w:spacing w:lineRule="auto" w:line="600"/>
        <w:ind w:firstLine="720"/>
        <w:jc w:val="both"/>
        <w:rPr>
          <w:rFonts w:ascii="Arial" w:hAnsi="Arial" w:cs="Arial"/>
        </w:rPr>
      </w:pPr>
      <w:r>
        <w:rPr>
          <w:rFonts w:cs="Arial" w:ascii="Arial" w:hAnsi="Arial"/>
        </w:rPr>
        <w:t>Η αναζωογόνηση της οικονομίας, βεβαίως, δεν θα συμβεί από τη μια μέρα στην άλλη και τα αποτελέσματα του υπό συζήτηση νομοσχεδίου θα φανούν σταδιακά. Είναι, όμως, μέτρα απαραίτητα για την αναθέρμανση της οικονομικής δραστηριότητας, μέτρα που η κυβέρνηση της Νέας Δημοκρατίας απέτυχε να λάβει. Αποτελεί κοινή διαπίστωση ότι το πρόγραμμα ρευστότητας των 28.000.000.000 δεν ενίσχυσε την πραγματική οικονομία. Αντιθέτως, με τις εσφαλμένες επιλογές της, χτυπούσε τον εύκολο στόχο, τα χαμηλά και μεσαία εισοδήματα, με αποτέλεσμα να φθάσουν σε εξαιρετικά δυσμενή οικονομική κατάσταση.</w:t>
      </w:r>
    </w:p>
    <w:p>
      <w:pPr>
        <w:pStyle w:val="Normal"/>
        <w:spacing w:lineRule="auto" w:line="600"/>
        <w:ind w:firstLine="720"/>
        <w:jc w:val="both"/>
        <w:rPr>
          <w:rFonts w:ascii="Arial" w:hAnsi="Arial" w:cs="Arial"/>
        </w:rPr>
      </w:pPr>
      <w:r>
        <w:rPr>
          <w:rFonts w:cs="Arial" w:ascii="Arial" w:hAnsi="Arial"/>
        </w:rPr>
        <w:t xml:space="preserve">Το σχέδιο νόμου που καλούμαστε να ψηφίσουμε σήμερα αποτελεί ένα γενναίο βήμα προς την καταπολέμηση αυτών των προβλημάτων. Δίνει ανάσα σε επιχειρηματίες και μικρομεσαίες επιχειρήσεις, σε αγρότες και επαγγελματίες διοχετεύοντας ρευστότητα στην αγορά. Αποτελεί ουσιαστική παρέμβαση έκτακτων μέτρων για τις μικρές και πολύ μικρές επιχειρήσεις, τις επιχειρήσεις που λόγω αυτής της πιστωτικής ασφυξίας αντιμετωπίζουν δυσχέρεια στην πληρωμή των οφειλών τους και βρίσκονται εγκλωβισμένες στα χρέη τους. </w:t>
      </w:r>
    </w:p>
    <w:p>
      <w:pPr>
        <w:pStyle w:val="Normal"/>
        <w:spacing w:lineRule="auto" w:line="600"/>
        <w:ind w:firstLine="720"/>
        <w:jc w:val="both"/>
        <w:rPr>
          <w:rFonts w:ascii="Arial" w:hAnsi="Arial" w:cs="Arial"/>
        </w:rPr>
      </w:pPr>
      <w:r>
        <w:rPr>
          <w:rFonts w:cs="Arial" w:ascii="Arial" w:hAnsi="Arial"/>
        </w:rPr>
        <w:t xml:space="preserve">Συγκεκριμένα, το πρώτο άρθρο ρυθμίζει: Τις ληξιπρόθεσμες οφειλές επιχειρήσεων επαγγελματιών και αγροτών που προκλήθηκαν μετά την 1-1-2008, λαμβάνοντας υπ’ όψιν ότι οι δυσχερείς οικονομικές συνθήκες στη χώρα μας προϋπήρχαν της διεθνούς κρίσης. Δεύτερον, τις ληξιπρόθεσμες οφειλές που αφορούν κεφάλαια κίνησης, απαλλάσσοντας έτσι τους πιστούχους από την πίεση της ανταπόκρισης στο βραχυπρόθεσμο δανεισμό, καθώς και ληξιπρόθεσμα δάνεια και πιστώσεις της περιόδου 1-1-2005 έως το τέλος του 2007, διασφαλίζοντας έτσι ότι επιχειρήσεις που έχουν μία προοπτική βιωσιμότητας θα έχουν τη στήριξη που χρειάζονται ώστε να μη βουλιάξουν. </w:t>
      </w:r>
    </w:p>
    <w:p>
      <w:pPr>
        <w:pStyle w:val="Normal"/>
        <w:spacing w:lineRule="auto" w:line="600"/>
        <w:ind w:firstLine="720"/>
        <w:jc w:val="both"/>
        <w:rPr>
          <w:rFonts w:ascii="Arial" w:hAnsi="Arial" w:cs="Arial"/>
        </w:rPr>
      </w:pPr>
      <w:r>
        <w:rPr>
          <w:rFonts w:cs="Arial" w:ascii="Arial" w:hAnsi="Arial"/>
        </w:rPr>
        <w:t xml:space="preserve">Το άρθρο 2 ρυθμίζει τις ενήμερες οφειλές έχοντας στο επίκεντρο τις μικρές και μικρομεσαίες επιχειρήσεις και τους αγρότες που δυσκολεύονται στην αποπληρωμή των υποχρεώσεών τους και κατ’ εξοχήν στερούνται διαπραγματευτικής δύναμης απέναντι στα χρηματοπιστωτικά ιδρύματα. </w:t>
      </w:r>
    </w:p>
    <w:p>
      <w:pPr>
        <w:pStyle w:val="Normal"/>
        <w:spacing w:lineRule="auto" w:line="600"/>
        <w:ind w:firstLine="720"/>
        <w:jc w:val="both"/>
        <w:rPr>
          <w:rFonts w:ascii="Arial" w:hAnsi="Arial" w:cs="Arial"/>
        </w:rPr>
      </w:pPr>
      <w:r>
        <w:rPr>
          <w:rFonts w:cs="Arial" w:ascii="Arial" w:hAnsi="Arial"/>
        </w:rPr>
        <w:t xml:space="preserve">Με το άρθρο 3 ρυθμίζεται το έκτακτο μέτρο της αμνηστίας στις δυσμενείς καταχωρήσεις στον «ΤΕΙΡΕΣΙΑ», για όσους έχουν τακτοποιήσει ή θα τακτοποιήσουν εντός ορισμένου χρόνου τις υφιστάμενες ληξιπρόθεσμες οφειλές τους. Είναι μια διάταξη που διευρύνει τα μέτρα προστασίας των επαγγελματιών, επιχειρήσεων, αλλά και των ίδιων των καταναλωτών, αναμορφώνοντας το πλαίσιο λειτουργίας των συστημάτων επεξεργασίας οικονομικών πληροφοριών και θέτοντας περιορισμούς στην επεξεργασία οικονομικών δεδομένων. </w:t>
      </w:r>
    </w:p>
    <w:p>
      <w:pPr>
        <w:pStyle w:val="Normal"/>
        <w:spacing w:lineRule="auto" w:line="600"/>
        <w:ind w:firstLine="720"/>
        <w:jc w:val="both"/>
        <w:rPr>
          <w:rFonts w:ascii="Arial" w:hAnsi="Arial" w:cs="Arial"/>
        </w:rPr>
      </w:pPr>
      <w:r>
        <w:rPr>
          <w:rFonts w:cs="Arial" w:ascii="Arial" w:hAnsi="Arial"/>
        </w:rPr>
        <w:t xml:space="preserve">Το άρθρο 4 αναθεωρεί τόσο τα χρονικά όρια διαγραφής δυσμενών δεδομένων όσο και τα όρια των ποσών κάτω από τα οποία δεν γίνονται καταχωρήσεις. </w:t>
      </w:r>
    </w:p>
    <w:p>
      <w:pPr>
        <w:pStyle w:val="Normal"/>
        <w:spacing w:lineRule="auto" w:line="600"/>
        <w:ind w:firstLine="720"/>
        <w:jc w:val="both"/>
        <w:rPr>
          <w:rFonts w:ascii="Arial" w:hAnsi="Arial" w:cs="Arial"/>
        </w:rPr>
      </w:pPr>
      <w:r>
        <w:rPr>
          <w:rFonts w:cs="Arial" w:ascii="Arial" w:hAnsi="Arial"/>
        </w:rPr>
        <w:t xml:space="preserve">Το άρθρο 5 προβλέπει την ταχεία αποκατάσταση των στοιχείων από τα χρηματοπιστωτικά ιδρύματα και επομένως της φερεγγυότητας του οφειλέτη όταν εκείνος εξοφλήσει την οφειλή. </w:t>
      </w:r>
    </w:p>
    <w:p>
      <w:pPr>
        <w:pStyle w:val="Normal"/>
        <w:spacing w:lineRule="auto" w:line="600"/>
        <w:ind w:firstLine="720"/>
        <w:jc w:val="both"/>
        <w:rPr>
          <w:rFonts w:ascii="Arial" w:hAnsi="Arial" w:cs="Arial"/>
        </w:rPr>
      </w:pPr>
      <w:r>
        <w:rPr>
          <w:rFonts w:cs="Arial" w:ascii="Arial" w:hAnsi="Arial"/>
        </w:rPr>
        <w:t xml:space="preserve">Το άρθρο 6 προβλέπει τη δικαστική προστασία του προσώπου στο οποίο αναφέρονται τα δυσμενή οικονομικά δεδομένα. </w:t>
      </w:r>
    </w:p>
    <w:p>
      <w:pPr>
        <w:pStyle w:val="Normal"/>
        <w:spacing w:lineRule="auto" w:line="600"/>
        <w:ind w:firstLine="720"/>
        <w:jc w:val="both"/>
        <w:rPr>
          <w:rFonts w:ascii="Arial" w:hAnsi="Arial" w:cs="Arial"/>
        </w:rPr>
      </w:pPr>
      <w:r>
        <w:rPr>
          <w:rFonts w:cs="Arial" w:ascii="Arial" w:hAnsi="Arial"/>
        </w:rPr>
        <w:t xml:space="preserve">Το άρθρο 7 επιτρέπει τη χορήγηση βιβλιαρίου επιταγών κατά τη διάρκεια ισχύος μέτρου στέρησής της, εφόσον παρέχεται τριτεγγύηση. </w:t>
      </w:r>
    </w:p>
    <w:p>
      <w:pPr>
        <w:pStyle w:val="Normal"/>
        <w:spacing w:lineRule="auto" w:line="600"/>
        <w:ind w:firstLine="720"/>
        <w:jc w:val="both"/>
        <w:rPr>
          <w:rFonts w:ascii="Arial" w:hAnsi="Arial" w:cs="Arial"/>
        </w:rPr>
      </w:pPr>
      <w:r>
        <w:rPr>
          <w:rFonts w:cs="Arial" w:ascii="Arial" w:hAnsi="Arial"/>
        </w:rPr>
        <w:t xml:space="preserve">Με τα άρθρα 8 και 9 προβλέπεται επιβολή κυρώσεων για την παραβίαση των διατάξεων του νομοσχεδίου και ρύθμιση φορολογικών θεμάτων για τις περιπτώσεις που το νομοσχέδιο προβλέπει διαγραφή απαιτ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αυτό επιδεικνύουμε την τόλμη που έχουμε ως Κυβέρνηση να ανταποκριθούμε στα αιτήματα εκείνων που έχουν περισσότερο ανάγκη, εφαρμόζοντας μία δίκαιη κοινωνική πολιτική. </w:t>
      </w:r>
    </w:p>
    <w:p>
      <w:pPr>
        <w:pStyle w:val="Normal"/>
        <w:spacing w:lineRule="auto" w:line="600"/>
        <w:ind w:firstLine="720"/>
        <w:jc w:val="both"/>
        <w:rPr>
          <w:rFonts w:ascii="Arial" w:hAnsi="Arial" w:cs="Arial"/>
        </w:rPr>
      </w:pPr>
      <w:r>
        <w:rPr>
          <w:rFonts w:cs="Arial" w:ascii="Arial" w:hAnsi="Arial"/>
        </w:rPr>
        <w:t xml:space="preserve">Πρώτη φορά ρυθμίζονται σε τέτοια έκταση ληξιπρόθεσμες και ενήμερες οφειλές, χωρίς διακρίσεις. Έχουμε την τόλμη να θεσμοθετήσουμε ρυθμίσεις χωρίς να τις αφήνουμε στη διακριτική ευχέρεια των τραπεζών. Δίνουμε ανάσα σε αυτούς που πραγματικά το έχουν ανάγκη, αλλά πάντα με γνώμονα τη χρηματοπιστωτική κρίση, διαφυλάσσοντας την κεφαλαιακή επάρκεια του τραπεζικού συστήματος. Και για πρώτη φορά, δίνουμε διαπραγματευτική δύναμη και στις επιχειρήσεις και στα νοικοκυριά, βάζοντας και πρόστιμα, εάν δεν υπάρξει ρύθμιση. </w:t>
      </w:r>
    </w:p>
    <w:p>
      <w:pPr>
        <w:pStyle w:val="Normal"/>
        <w:spacing w:lineRule="auto" w:line="600"/>
        <w:ind w:firstLine="720"/>
        <w:jc w:val="both"/>
        <w:rPr>
          <w:rFonts w:ascii="Arial" w:hAnsi="Arial" w:cs="Arial"/>
        </w:rPr>
      </w:pPr>
      <w:r>
        <w:rPr>
          <w:rFonts w:cs="Arial" w:ascii="Arial" w:hAnsi="Arial"/>
        </w:rPr>
        <w:t xml:space="preserve">Είναι προφανές ότι το υπό ψήφιση νομοσχέδιο αποτελεί βαθιά τομή που θα ανακουφίσει μικρομεσαίους, επιχειρηματίες, επαγγελματίες και αγρότες, δίνοντάς τους τα εργαλεία και δείχνοντάς τους το δρόμο να επιβιώσουν από την οικονομική κρίση και να ορθοποδήσουν, αυτοί που αποτελούν τη ραχοκοκαλιά της πραγματικής οικονομίας και πρόκειται για μερίδα του πληθυσμού που βρισκόταν ήδη σε δυσμενή οικονομική κατάσταση εξαιτίας της ανευθυνότητας της προηγούμενης κυβέρνησης και που η οικονομική κρίση τους είχε φέρει σε αδιέξοδο. </w:t>
      </w:r>
    </w:p>
    <w:p>
      <w:pPr>
        <w:pStyle w:val="Normal"/>
        <w:spacing w:lineRule="auto" w:line="600"/>
        <w:ind w:firstLine="720"/>
        <w:jc w:val="both"/>
        <w:rPr>
          <w:rFonts w:ascii="Arial" w:hAnsi="Arial" w:cs="Arial"/>
        </w:rPr>
      </w:pPr>
      <w:r>
        <w:rPr>
          <w:rFonts w:cs="Arial" w:ascii="Arial" w:hAnsi="Arial"/>
        </w:rPr>
        <w:t xml:space="preserve">Η δεινή οικονομική κατάσταση στην οποία έχουν περιέλθει επαγγελματίες και αγρότες είναι ιδιαίτερα εμφανής σε περιφέρειες που στηρίζονται κατ’ εξοχήν στην αγροτική οικονομία, όπως είναι ο Νομός Καρδίτσας τον οποίο εκπροσωπώ.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Οι επιλογές της κυβέρνησης της Νέας Δημοκρατίας είχαν ως συνέπεια τη δραματική μείωση των τιμών των γεωργικών προϊόντων, με αποτέλεσμα την περαιτέρω μείωση της αγοραστικής τους ικανότητας, γεγονός καταστροφικό για πολλές μικρομεσαίες επιχειρήσεις, οι οποίες στηρίζονταν στους αγρότες καταναλωτές για να επιζήσουν και ασφυκτιούν ολοένα και περισσότερο κάτω από τον κλοιό των υποχρεώσεων στις οποίες αδυνατούν να ανταποκριθού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υτήν ακριβώς την κατάσταση ανατρέπει το συγκεκριμένο σχέδιο νόμου. Αποτελεί για τους αγρότες και μικροεπιχειρηματίες σημαντική βοήθεια και τους δίνει το περιθώριο ανασύνταξης και ανάταξης ώστε να μπορέσουν να ορθοποδήσου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Γι’ αυτό, λοιπόν, έχουμε ηθική υποχρέωση να υπερψηφίσουμε το συγκεκριμένο νομοσχέδι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η συνάδελφο κ. Μαρία Θεοχάρ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λόγο έχει ο Βουλευτής του ΠΑΣΟΚ κ. Θωμάς Ρομπόπουλο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ΘΩΜΑΣ ΡΟΜΠΟΠΟΥΛΟΣ:</w:t>
      </w:r>
      <w:r>
        <w:rPr>
          <w:rFonts w:cs="Arial" w:ascii="Arial" w:hAnsi="Arial"/>
        </w:rPr>
        <w:t xml:space="preserve"> Κύριε Πρόεδρε, κύριε Υπουργέ, κύριε Υφυπουργέ, κύριοι Γραμματείς, κυρίες και κύριοι συνάδελφοι, η παγκόσμια κρίση έφερε την κρίση εμπιστοσύνης. Η κρίση εμπιστοσύνης έφερε την κρίση ρευστότητας. Η κρίση ρευστότητας έκλεισε πάνω από δέκα χιλιάδες επιχειρήσεις την προηγούμενη χρονιά, διότι η προηγούμενη κυβέρνηση δεν πρόλαβε να θωρακίσει ούτε την οικονομία, αλλά, ούτε και να υποχρεώσει τις τράπεζες να στηρίξουν τις επιχειρήσει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αμμιά χώρα δεν έχει μέλλον χωρίς επιχειρήσεις. Το στοίχημα νομίζω δεν είναι κυβερνητικό, αλλά είναι εθνικό. Πρέπει οπωσδήποτε να προασπίσουμε τη λειτουργία των επιχειρήσεων, να τις καταστήσουμε κερδοφόρες. Εμείς σαν ΠΑΣΟΚ κάνουμε ανατροπές με αισιοδοξία, στοχεύοντας πάντοτε τη σταθερότητα, την ανάπτυξη και την ανασυγκρότη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παρόν σχέδιο νόμου είναι ένα από τα μέτρα που έχει αποφασίσει η Κυβέρνηση για την αναθέρμανση της αγοράς και την ενίσχυση της οικονομικής δραστηριότητας. Και πάντοτε μέσα από διαβούλευση όλων των φορέων. Τα επιμελητήρια ήλθαν και κατέθεσαν τις προτάσεις τους. Οι τράπεζες επίσης. Οι Βουλευτές, όλοι εμείς συνεδριάσαμε. Οι επιχειρηματίες κατέθεσαν προτάσει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επίκεντρο, λοιπόν, των διατάξεων του σχεδίου νόμου είναι οι μικρές, οι μικρομεσαίες επιχειρήσεις και οι αγρότες, που πραγματικά δυσκολεύονται στην ομαλή αποπληρωμή των υποχρεώσεών τους και που στερούνται διαπραγματευτικής δύναμης απέναντι στα πιστωτικά ιδρύματα. Δεν τους δίνουν σημασία, δεν τους γνωρίζουν, δεν έχουν τα μέσα θα λέγαμ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σχέδιο νόμου δίνει τη δυνατότητα σε επιχειρήσεις, επαγγελματίες και αγρότες που έχουν περιέλθει σε δυσχερή θέση μέσα από την αναστολή της εξυπηρέτησης ή τη ρύθμιση των δανειακών τους υποχρεώσεων, να ανασάνουν καθώς και να διατηρήσουν τη βιωσιμότητά τους και τη συνέχιση των επιχειρηματικών δραστηριοτήτων του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παρόν σχέδιο νόμου περιλαμβάνει συνολικά έντεκα άρθρ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υγκεκριμένα το άρθρο 1 περιλαμβάνει ρυθμίσεις για φυσικά και νομικά πρόσωπα, τα οποία έχουν συνάψει με τράπεζες συμβάσεις δανείων ή πιστώσεων για επιχειρηματικούς, επαγγελματικούς ή αγροτικούς σκοπούς οι οποίες συμβάσεις όμως έχουν καταστεί ληξιπρόθεσμες μετά τις 30.6.2007 και μέχρι τη δημοσίευση του παρόντος νόμου. Και λέμε 30.6.2007 διότι η κρίση έχει ξεσπάσει τα δύο τελευταία χρόνια, αλλά εμείς πήγαμε και ακόμη πιο πρι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σύνολο της ληξιπρόθεσμης οφειλής που υπάγεται στη ρύθμιση, δεν μπορεί να υπερβαίνει το 1.500.000 ευρώ.</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σον αφορά δε την αποπληρωμή της προκύπτουσας οφειλής, γίνεται σε χρονικό διάστημα ίσο με αυτό που απομένει ή θα απέμενε μέχρι τη λήξη της σύμβασης, προσαυξανόμενο κατά δύο έτη. Κατά τα δύο πρώτα έτη θα καταβάλλονται μόνο τόκοι. Η αποπληρωμή θα γίνεται με ισόποσες περιοδικές δόσεις, σύμφωνα με την περιοδικότητα του εκτοκισμού που προβλεπόταν από τη σύμβαση. Ειδικά για ληξιπρόθεσμες οφειλές από καταγγελθείσες συμβάσεις, η διάρκεια της αποπληρωμής δεν μπορεί να είναι μικρότερη από επτά έτη και γίνεται και αυτή με ισόποσες μηνιαίες δόσεις. Ο υπολογισμός των τόκων θα γίνεται με το συμβατικό επιτόκιο της ενήμερης οφειλής και όχι με τόκους υπερημερίας, τόκους πάνω στους τόκους κ.λπ.. Οι ρυθμίσεις αφορούν και τις ληξιπρόθεσμες οφειλές από συμβάσεις που θα καταγγελθούν από την ψήφιση του παρόντος και μέχρι τις 15.3.2010. </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ρύθμισης και των οφειλών που έχουν καταστεί ληξιπρόθεσμες μετά την 1.1.2005 και μέχρι τις 30.6.2007 υπό τον όρο ότι θα αποπληρωθεί μέχρι τις 15.5.2010 ποσό ίσο με το 10% της οφειλής που προκύπτει χωρίς να υπολογίζονται τόκοι υπερημερίας και ανατοκισμού. Αν ο οφειλέτης αποπληρώσει το 50% της οφειλής, διαγράφονται οριστικά οι τόκοι υπερημερίας και ανατοκισμού πλην των ήδη καταβληθέντων μέχρι την έναρξη της ισχύος του νόμου. Οι αιτήσεις για την υπαγωγή στη ρύθμιση των οφειλών υποβάλλονται μέχρι τις 15.4.2010. </w:t>
      </w:r>
    </w:p>
    <w:p>
      <w:pPr>
        <w:pStyle w:val="Normal"/>
        <w:spacing w:lineRule="auto" w:line="600"/>
        <w:ind w:firstLine="720"/>
        <w:jc w:val="both"/>
        <w:rPr/>
      </w:pPr>
      <w:r>
        <w:rPr>
          <w:rFonts w:cs="Arial" w:ascii="Arial" w:hAnsi="Arial"/>
        </w:rPr>
        <w:t xml:space="preserve">Δίνεται η δυνατότητα ρύθμισης και ληξιπροθέσμων οφειλών από συμβάσεις χρηματοδοτικής μίσθωσης, δηλαδή </w:t>
      </w:r>
      <w:r>
        <w:rPr>
          <w:rFonts w:cs="Arial" w:ascii="Arial" w:hAnsi="Arial"/>
          <w:lang w:val="en-US"/>
        </w:rPr>
        <w:t>leasing</w:t>
      </w:r>
      <w:r>
        <w:rPr>
          <w:rFonts w:cs="Arial" w:ascii="Arial" w:hAnsi="Arial"/>
        </w:rPr>
        <w:t xml:space="preserve">, που δεν έχουν καταγγελθεί ή έχουν καταγγελθεί μετά τις 15.12.2009. Η δυνατότητα της αποπληρωμής της οφειλής δεν μπορεί να υπερβαίνει τον εναπομείναντα μέχρι τη λήξη της μίσθωσης χρόνο και είναι φυσιολογικό. </w:t>
      </w:r>
    </w:p>
    <w:p>
      <w:pPr>
        <w:pStyle w:val="Normal"/>
        <w:spacing w:lineRule="auto" w:line="600"/>
        <w:ind w:firstLine="720"/>
        <w:jc w:val="both"/>
        <w:rPr>
          <w:rFonts w:ascii="Arial" w:hAnsi="Arial" w:cs="Arial"/>
        </w:rPr>
      </w:pPr>
      <w:r>
        <w:rPr>
          <w:rFonts w:cs="Arial" w:ascii="Arial" w:hAnsi="Arial"/>
        </w:rPr>
        <w:t xml:space="preserve">Το άρθρο 2 αναφέρεται στην αποπληρωμή των ενήμερων οφειλών για τις περιπτώσεις εκείνων των οφειλετών που αδυνατούν να ανταποκριθούν στις υποχρεώσεις τους. Δίνεται: Πρώτον, περίοδος χάριτος ενός έτους χωρίς καταβολή τόκων και κεφαλαίου με αντίστοιχη παράταση της συμβατικής διάρκειας του δανείου και κεφαλαιοποίηση των τόκων στη λήξη της περιόδου χάριτος. Είναι πολύ σημαντικό αυτό. Δεύτερον, αναστολή για δύο έτη της τοκοχρεωλυτικής αποπληρωμής του άληκτου κεφαλαίου με αντίστοιχη παράταση της συμβατικής διάρκειας του δανείου και καταβολή των τόκων στη διάρκεια της αναστολής σύμφωνα με την περιοδικότητα του εκτοκισμού που προβλέπεται στη σύμβαση. Και τρίτον, παράταση της συμβατικής διάρκειας του δανείου κατά τρία έτη. Όλα αυτά είναι βιταμίνες που δίνουμε στους επαγγελματίες. </w:t>
      </w:r>
    </w:p>
    <w:p>
      <w:pPr>
        <w:pStyle w:val="Normal"/>
        <w:spacing w:lineRule="auto" w:line="600"/>
        <w:ind w:firstLine="720"/>
        <w:jc w:val="both"/>
        <w:rPr>
          <w:rFonts w:ascii="Arial" w:hAnsi="Arial" w:cs="Arial"/>
        </w:rPr>
      </w:pPr>
      <w:r>
        <w:rPr>
          <w:rFonts w:cs="Arial" w:ascii="Arial" w:hAnsi="Arial"/>
        </w:rPr>
        <w:t xml:space="preserve">Επειδή μια γενικευμένη εφαρμογή για τις ενήμερες οφειλές θα μπορούσε να επιβαρύνει υπέρμετρα τους όρους κεφαλαιακής επάρκειας των πιστωτικών ιδρυμάτων, δηλαδή, των τραπεζών καθορίζονται συγκεκριμένα κριτήρια, όροι και προϋποθέσεις για την υπαγωγή στη συγκεκριμένη ρύθμιση. Ιδιαίτερα σημαντική για τη δοκιμαζόμενη περιφέρεια είναι η ρύθμιση με την οποία σβήνονται τα πανωτόκια των παλιών δανείων των αγροτών. </w:t>
      </w:r>
    </w:p>
    <w:p>
      <w:pPr>
        <w:pStyle w:val="Normal"/>
        <w:spacing w:lineRule="auto" w:line="600"/>
        <w:ind w:firstLine="720"/>
        <w:jc w:val="both"/>
        <w:rPr>
          <w:rFonts w:ascii="Arial" w:hAnsi="Arial" w:cs="Arial"/>
        </w:rPr>
      </w:pPr>
      <w:r>
        <w:rPr>
          <w:rFonts w:cs="Arial" w:ascii="Arial" w:hAnsi="Arial"/>
        </w:rPr>
        <w:t xml:space="preserve">Στο άρθρο 3 προβλέπεται η άμεση διαγραφή από τα αρχεία δεδομένων οικονομικής συμπεριφοράς των πιστωτικών ιδρυμάτων, δηλαδή, του «ΤΕΙΡΕΣΙΑ», όλων των καταχωρημένων δυσμενών δεδομένων εφόσον έχει ήδη εξοφληθεί στο σύνολό της η οφειλή ή πρόκειται να εξοφληθεί μέσα σε τρεις μήνες από τη δημοσίευση του υπό ψήφιση αυτού νόμου. </w:t>
      </w:r>
    </w:p>
    <w:p>
      <w:pPr>
        <w:pStyle w:val="Normal"/>
        <w:spacing w:lineRule="auto" w:line="600"/>
        <w:ind w:firstLine="720"/>
        <w:jc w:val="both"/>
        <w:rPr>
          <w:rFonts w:ascii="Arial" w:hAnsi="Arial" w:cs="Arial"/>
        </w:rPr>
      </w:pPr>
      <w:r>
        <w:rPr>
          <w:rFonts w:cs="Arial" w:ascii="Arial" w:hAnsi="Arial"/>
        </w:rPr>
        <w:t xml:space="preserve">Επίσης, αίρεται κάθε περιορισμός χορήγησης νέου βιβλιαρίου επιταγών για επιταγές που έχουν εξοφληθεί ή θα εξοφληθούν μέσα σε τρεις μήνες από τη δημοσίευση του νόμου. Καταλαβαίνετε τι σημαίνει να μπορεί ο επαγγελματίας ή ο επιχειρηματίας να ξαναπάρει το μπλοκ επιταγών. </w:t>
      </w:r>
    </w:p>
    <w:p>
      <w:pPr>
        <w:pStyle w:val="Normal"/>
        <w:spacing w:lineRule="auto" w:line="600"/>
        <w:ind w:firstLine="720"/>
        <w:jc w:val="both"/>
        <w:rPr/>
      </w:pPr>
      <w:r>
        <w:rPr>
          <w:rFonts w:cs="Arial" w:ascii="Arial" w:hAnsi="Arial"/>
        </w:rPr>
        <w:t xml:space="preserve">Περιορισμοί στην επεξεργασία δεδομένων οικονομικής συμπεριφοράς. Μειώνεται κατά ένα έτος ο χρόνος τήρησης των δεδομένων της οικονομικής συμπεριφοράς εφόσον έχουν εξοφληθεί οι υποχρεώσεις και έχει παρέλθει το προβλεπόμενο χρονικό διάστημα για το σύνολο των καταχωρημένων στο αρχείο δεδομένων. Συγκεκριμένα ο χρόνος τήρησης δεδομένων οικονομικής συμπεριφοράς δεν μπορεί να υπερβεί τα δύο έτη. Επίσης, οι ακάλυπτες επιταγές δεν εμφανίζονται στα συγκεκριμένα αρχεία εφόσον εξοφλούνται, εντός τριάντα ημερών από τη σφράγισή τους. Ανώτατος χρόνος τήρησης δεδομένων, ακόμα και αν δεν έχουν τακτοποιηθεί οι οφειλές ορίζονται τα δέκα έτη. </w:t>
      </w:r>
    </w:p>
    <w:p>
      <w:pPr>
        <w:pStyle w:val="Normal"/>
        <w:spacing w:lineRule="auto" w:line="600"/>
        <w:ind w:firstLine="720"/>
        <w:jc w:val="both"/>
        <w:rPr>
          <w:rFonts w:ascii="Arial" w:hAnsi="Arial" w:cs="Arial"/>
        </w:rPr>
      </w:pPr>
      <w:r>
        <w:rPr>
          <w:rFonts w:cs="Arial" w:ascii="Arial" w:hAnsi="Arial"/>
        </w:rPr>
        <w:t xml:space="preserve">Στο άρθρο 5, υποχρέωση ενημέρωσης. Υποχρεώνεται το πιστωτικό ή χρηματοδοτικό ίδρυμα που έχει δώσει δυσμενή στοιχεία σε αρχεία δεδομένων οικονομικής συμπεριφοράς να προβεί εντός δύο εργασίμων ημερών από τη στιγμή που ενημερώθηκε για την εξόφληση της οφειλής στην ενημέρωση του υπευθύνου επεξεργασίας των παραπάνω αρχείων χωρίς αμοιβή ή δαπάνη. </w:t>
      </w:r>
    </w:p>
    <w:p>
      <w:pPr>
        <w:pStyle w:val="Normal"/>
        <w:spacing w:lineRule="auto" w:line="600"/>
        <w:ind w:firstLine="720"/>
        <w:jc w:val="both"/>
        <w:rPr/>
      </w:pPr>
      <w:r>
        <w:rPr>
          <w:rFonts w:cs="Arial" w:ascii="Arial" w:hAnsi="Arial"/>
        </w:rPr>
        <w:t xml:space="preserve">Με το άρθρο 10 στο μέρος β΄, άλλες διατάξεις του ίδιου νόμου, αναστέλλεται η υποβολή αιτήσεων για την υπαγωγή επενδυτικών σχεδίων σύμφωνα με τις διατάξεις του ν. 3299/2004. </w:t>
      </w:r>
    </w:p>
    <w:p>
      <w:pPr>
        <w:pStyle w:val="Normal"/>
        <w:spacing w:lineRule="auto" w:line="600"/>
        <w:ind w:firstLine="720"/>
        <w:jc w:val="both"/>
        <w:rPr>
          <w:rFonts w:ascii="Arial" w:hAnsi="Arial" w:cs="Arial"/>
        </w:rPr>
      </w:pPr>
      <w:r>
        <w:rPr>
          <w:rFonts w:cs="Arial" w:ascii="Arial" w:hAnsi="Arial"/>
        </w:rPr>
        <w:t xml:space="preserve">Τέλος, με το άρθρο 11, ρυθμίζεται η έναρξη των διατάξεων του νόμου που αρχίζει από τη δημοσίευσή του στην Εφημερίδα της Κυβερνήσεω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Ρομπόπουλο.</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ης Τσιρώνης, Βουλευτής του Νομού Άρτας. Το λέω για να θυμόμαστε και τους νομούς.</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υρίες και κύριοι συνάδελφοι, πριν από λίγο ολοκληρώθηκε το Υπουργικό Συμβούλιο, το οποίο εξέτασε και ενέκρινε το Πρόγραμμα Σταθερότητας και Ανάπτυξης της ελληνικής οικονομίας, για να βγούμε από την κρίση που μας οδήγησε η Νέα Δημοκρατία στα πεντέμισι χρόνια της καταστροφικής οικονομικής πολιτικής της, με τις λαθεμένες πολιτικές που ακολούθησε στην οικονομική πολιτική αυτά τα τελευταία χρόνια που ομολογουμένως οδήγησαν τη χώρα στο χάος και σ’ ένα τραγικό αδιέξοδο που σήμερα το πληρώνει ολόκληρη η ελληνική κοινωνία. </w:t>
      </w:r>
    </w:p>
    <w:p>
      <w:pPr>
        <w:pStyle w:val="Normal"/>
        <w:spacing w:lineRule="auto" w:line="600"/>
        <w:ind w:firstLine="720"/>
        <w:jc w:val="both"/>
        <w:rPr/>
      </w:pPr>
      <w:r>
        <w:rPr>
          <w:rFonts w:cs="Arial" w:ascii="Arial" w:hAnsi="Arial"/>
        </w:rPr>
        <w:t xml:space="preserve">Το πιο σημαντικό όμως –και το αναφέρω εδώ στο Κοινοβούλιο- είναι ότι αυτό το Πρόγραμμα Σταθερότητας για πρώτη φορά θα συζητηθεί στη Βουλή στο πλαίσιο της Επιτροπής Οικονομικών Υποθέσεων σήμερα το απόγευμα. Και μάλιστα ακούστηκαν και αντιρρήσεις ότι είναι λίγος, ότι δεν είναι επαρκής ο χρόνος προετοιμασίας, αφού θα συζητηθεί στις 17.00΄ το απόγευμα, μετά από τη λήξη του Υπουργικού Συμβουλίου. Μα, κύριοι συνάδελφοι, μπορεί το Πρόγραμμα Σταθερότητας με τα προβλήματα που έχει η ελληνική οικονομία να περιμένει για να συζητηθεί, να πάει για την άλλη εβδομάδα όταν καθημερινά η χώρα δέχεται τεράστιες κερδοσκοπικές επιθέσεις σ’ όλη την οικονομική πολιτική της, στην αξιοπιστία της διεθνώς; Μπορούμε να παίζουμε μ’ αυτά τα πράγματα; Και είναι πολύ σημαντικό, κι έπρεπε να το χαιρετίσουν όλες οι πτέρυγες της Βουλής, ότι επιτέλους για πρώτη φορά στο ελληνικό Κοινοβούλιο, για πρώτη φορά στη Βουλή συζητείται το Πρόγραμμα Σταθερότητας και Ανάπτυξης της ελληνικής οικονομίας, μιας οικονομίας που ξέρουμε όλοι πώς έφθασε μέχρι εδώ, στην κατάντια που έφθασε. </w:t>
      </w:r>
    </w:p>
    <w:p>
      <w:pPr>
        <w:pStyle w:val="Normal"/>
        <w:spacing w:lineRule="auto" w:line="600"/>
        <w:ind w:firstLine="720"/>
        <w:jc w:val="both"/>
        <w:rPr>
          <w:rFonts w:ascii="Arial" w:hAnsi="Arial" w:cs="Arial"/>
        </w:rPr>
      </w:pPr>
      <w:r>
        <w:rPr>
          <w:rFonts w:cs="Arial" w:ascii="Arial" w:hAnsi="Arial"/>
        </w:rPr>
        <w:t xml:space="preserve">Και για να σταματήσουν και οι εντυπώσεις σχετικά με τις αναφορές που υπάρχουν το τελευταίο διάστημα για το τι έγινε στις πρώτες εκατό μέρες του ΠΑΣΟΚ, θα πω πως τέτοιο έργο που έγινε στις εκατό πρώτες μέρες του ΠΑΣΟΚ δεν έχει ξαναγίνει από καμμία άλλη ελληνική κυβέρνηση στο παρελθόν. Και για να εξηγούμαι, έγινε και σε θεσμικό επίπεδο και σε οικονομικό επίπεδο, αλλά και με μια σειρά μέτρα τα οποία θα ανακουφίσουν την ελληνική κοινωνία και την ελληνική οικονομία. </w:t>
      </w:r>
    </w:p>
    <w:p>
      <w:pPr>
        <w:pStyle w:val="Normal"/>
        <w:spacing w:lineRule="auto" w:line="600"/>
        <w:ind w:firstLine="720"/>
        <w:jc w:val="both"/>
        <w:rPr>
          <w:rFonts w:ascii="Arial" w:hAnsi="Arial" w:cs="Arial"/>
        </w:rPr>
      </w:pPr>
      <w:r>
        <w:rPr>
          <w:rFonts w:cs="Arial" w:ascii="Arial" w:hAnsi="Arial"/>
        </w:rPr>
        <w:t>Σε θεσμικό επίπεδο έγινε ο νέος νόμος των προσλήψεων για ένα αξιοκρατικό σύστημα στο δημόσιο. Σήμερα διαθέτουμε έναν καινούργιο νόμο που ψηφίσαμε τον προηγούμενο μήνα εδώ στη Βουλή.</w:t>
      </w:r>
    </w:p>
    <w:p>
      <w:pPr>
        <w:pStyle w:val="Normal"/>
        <w:spacing w:lineRule="auto" w:line="600"/>
        <w:ind w:firstLine="720"/>
        <w:jc w:val="both"/>
        <w:rPr>
          <w:rFonts w:ascii="Arial" w:hAnsi="Arial" w:cs="Arial"/>
        </w:rPr>
      </w:pPr>
      <w:r>
        <w:rPr>
          <w:rFonts w:cs="Arial" w:ascii="Arial" w:hAnsi="Arial"/>
        </w:rPr>
        <w:t xml:space="preserve">Παρουσιάστηκε την προηγούμενη εβδομάδα, το Σαββατοκύριακο, από τον Υπουργό Εσωτερικών το νέο σχέδιο «ΚΑΛΛΙΚΡΑΤΗΣ» για τη διοικητική μεταρρύθμιση της χώρας, μια διοικητική μεταρρύθμιση που να ανταποκρίνεται στις σύγχρονες ανάγκες ενός ευρωπαϊκού κράτους, ενός κράτους που θέλουμε να λέγεται σύγχρονο και να μας οδηγήσει στο μέλλον. Αυτές είναι μεταρρυθμίσεις. </w:t>
      </w:r>
    </w:p>
    <w:p>
      <w:pPr>
        <w:pStyle w:val="Normal"/>
        <w:spacing w:lineRule="auto" w:line="600"/>
        <w:ind w:firstLine="720"/>
        <w:jc w:val="both"/>
        <w:rPr>
          <w:rFonts w:ascii="Arial" w:hAnsi="Arial" w:cs="Arial"/>
        </w:rPr>
      </w:pPr>
      <w:r>
        <w:rPr>
          <w:rFonts w:cs="Arial" w:ascii="Arial" w:hAnsi="Arial"/>
        </w:rPr>
        <w:t>Σε οικονομικό επίπεδο αναδιανέμουμε το εισόδημα υπέρ των χαμηλών και μεσαίων στρωμάτων με το έκτακτο επίδομα αλληλεγγύης που δώσαμε, αλλά και με μια σειρά μέτρα που θα ακολουθήσουν και στο φορολογικό τομέα και στη φορολογική μεταρρύθμιση, αλλά και σε επί μέρους πολιτικές τις οποίες το κάθε Υπουργείο αναπτύσσει.</w:t>
      </w:r>
    </w:p>
    <w:p>
      <w:pPr>
        <w:pStyle w:val="Normal"/>
        <w:spacing w:lineRule="auto" w:line="600"/>
        <w:ind w:firstLine="720"/>
        <w:jc w:val="both"/>
        <w:rPr>
          <w:rFonts w:ascii="Arial" w:hAnsi="Arial" w:cs="Arial"/>
        </w:rPr>
      </w:pPr>
      <w:r>
        <w:rPr>
          <w:rFonts w:cs="Arial" w:ascii="Arial" w:hAnsi="Arial"/>
        </w:rPr>
        <w:t xml:space="preserve">Επίσης ενισχύουμε τον τομέα της παιδείας με επιπλέον 1.000.000.000 το χρόνο από το 2010. </w:t>
      </w:r>
    </w:p>
    <w:p>
      <w:pPr>
        <w:pStyle w:val="Normal"/>
        <w:spacing w:lineRule="auto" w:line="600"/>
        <w:ind w:firstLine="720"/>
        <w:jc w:val="both"/>
        <w:rPr>
          <w:rFonts w:ascii="Arial" w:hAnsi="Arial" w:cs="Arial"/>
        </w:rPr>
      </w:pPr>
      <w:r>
        <w:rPr>
          <w:rFonts w:cs="Arial" w:ascii="Arial" w:hAnsi="Arial"/>
        </w:rPr>
        <w:t>Στον τομέα της υγείας ενισχύουμε το Εθνικό Σύστημα Υγείας.</w:t>
      </w:r>
    </w:p>
    <w:p>
      <w:pPr>
        <w:pStyle w:val="Normal"/>
        <w:spacing w:lineRule="auto" w:line="600"/>
        <w:ind w:firstLine="720"/>
        <w:jc w:val="both"/>
        <w:rPr>
          <w:rFonts w:ascii="Arial" w:hAnsi="Arial" w:cs="Arial"/>
        </w:rPr>
      </w:pPr>
      <w:r>
        <w:rPr>
          <w:rFonts w:cs="Arial" w:ascii="Arial" w:hAnsi="Arial"/>
        </w:rPr>
        <w:t xml:space="preserve">Για την προστασία των δανειοληπτών, των επιχειρήσεων, την ενίσχυση της ρευστότητας της οικονομίας είναι το σημερινό, το προτεινόμενο νομοσχέδιο που έρχεται να λύσει μια σειρά από ζητήματα, όπως και το νομοσχέδιο που έγινε η πρώτη ανάγνωσή του στη Βουλή, του ίδιου Υπουργείου, του Υπουργείου Οικονομίας και Ανταγωνιστικότητας, που αφορά επίσης τη ρύθμιση των χρεών των φυσικών προσώπων, που εκεί θα υπάρχουν και οι ρυθμίσεις για τα στεγαστικά δάνεια. Διότι σήμερα μεγάλο ποσοστό των στεγαστικών δανείων δεν μπορεί να εξυπηρετηθεί και πάρα πολλοί συμπολίτες μας, πάρα πολλοί συνάνθρωποί μας κινδυνεύουν να μείνουν στο δρόμο. Και αυτό το νομοσχέδιο που θα έρθει σύντομα από το Υπουργείο θα έρθει για να ρυθμίσει αυτά τα ζητήματα μ’ έναν τρόπο σοβαρό, μ’ έναν τρόπο υπεύθυνο και μ’ έναν τρόπο που θα σέβεται πρώτα απ’ όλα την προσωπικότητα του κάθε νοικοκυριού, της κάθε ελληνικής οικογένειας. </w:t>
      </w:r>
    </w:p>
    <w:p>
      <w:pPr>
        <w:pStyle w:val="Normal"/>
        <w:spacing w:lineRule="auto" w:line="600"/>
        <w:ind w:firstLine="720"/>
        <w:jc w:val="both"/>
        <w:rPr>
          <w:rFonts w:ascii="Arial" w:hAnsi="Arial" w:cs="Arial"/>
        </w:rPr>
      </w:pPr>
      <w:r>
        <w:rPr>
          <w:rFonts w:cs="Arial" w:ascii="Arial" w:hAnsi="Arial"/>
        </w:rPr>
        <w:t>Πριν από λίγο ολοκληρώθηκε η επεξεργασία στην αρμόδια Επιτροπή Παραγωγής και Εμπορίου του νομοσχεδίου για την προστασία των δασών. Όπως βλέπετε τα αναφέρω επιγραμματικά.</w:t>
      </w:r>
    </w:p>
    <w:p>
      <w:pPr>
        <w:pStyle w:val="Normal"/>
        <w:spacing w:lineRule="auto" w:line="600"/>
        <w:ind w:firstLine="720"/>
        <w:jc w:val="both"/>
        <w:rPr>
          <w:rFonts w:ascii="Arial" w:hAnsi="Arial" w:cs="Arial"/>
        </w:rPr>
      </w:pPr>
      <w:r>
        <w:rPr>
          <w:rFonts w:cs="Arial" w:ascii="Arial" w:hAnsi="Arial"/>
        </w:rPr>
        <w:t xml:space="preserve">Και είναι και μια σειρά ρυθμίσεων που έγιναν στον αγροτικό τομέα, οι επιδοτήσεις που καταφέραμε να δώσουμε, παρ’ όλο που δεν είχατε προχωρήσει καθόλου, παρά μόνο σ’ ένα μικρό ποσοστό, στην ψηφιοποίηση των αγροτεμαχίων και δεν μπορούσαμε να δώσουμε επιδοτήσεις. Κι όμως καταφέραμε να δώσουμε προκαταβολές 40%, 50% και 60% και πολύ σύντομα, σ’ ένα δίμηνο θα τις ολοκληρώσουμε για τους αγρότες μας και θα μπορέσουμε να δώσουμε επιτέλους τις επιδοτήσεις που δικαιούνται, γιατί είχαν φθάσει στο πουθενά, με όλες αυτές τις ρυθμίσεις που έγιναν -και να μην τα αναφέρω, να μην εξαντλήσω το θέμα, για να μπω και στην ουσία του νομοσχεδίου- μπορέσαμε και τις δώσαμε, για να ανακουφίσουμε πολύ γρήγορα και μ’ έναν άμεσο τρόπο όλους τους Έλληνες οι οποίοι καταπονούνται. </w:t>
      </w:r>
    </w:p>
    <w:p>
      <w:pPr>
        <w:pStyle w:val="Normal"/>
        <w:spacing w:lineRule="auto" w:line="600"/>
        <w:ind w:firstLine="720"/>
        <w:jc w:val="both"/>
        <w:rPr>
          <w:rFonts w:ascii="Arial" w:hAnsi="Arial" w:cs="Arial"/>
        </w:rPr>
      </w:pPr>
      <w:r>
        <w:rPr>
          <w:rFonts w:cs="Arial" w:ascii="Arial" w:hAnsi="Arial"/>
        </w:rPr>
        <w:t>Και δεν λέμε ότι μπορέσαμε και λύσαμε σε εκατό ημέρες τα προβλήματα. Εννοείται πως όχι. Αντιμετωπίζουμε όμως, μία σειρά ζητημάτων με ένα τρόπο υπεύθυνο και με έναν τρόπο που συμβαδίζει με τις προγραμματικές μας εξαγγελίες και τις προγραμματικές μας δεσμεύσεις.</w:t>
      </w:r>
    </w:p>
    <w:p>
      <w:pPr>
        <w:pStyle w:val="Normal"/>
        <w:spacing w:lineRule="auto" w:line="600"/>
        <w:ind w:firstLine="720"/>
        <w:jc w:val="both"/>
        <w:rPr>
          <w:rFonts w:ascii="Arial" w:hAnsi="Arial" w:cs="Arial"/>
        </w:rPr>
      </w:pPr>
      <w:r>
        <w:rPr>
          <w:rFonts w:cs="Arial" w:ascii="Arial" w:hAnsi="Arial"/>
        </w:rPr>
        <w:t xml:space="preserve">Σε ό,τι αφορά το προτεινόμενο νομοσχέδιο από την Κυβέρνηση εκείνο που θα ήθελα να σημειώσω είναι ότι στην αρμόδια επιτροπή έγινε μία πάρα πολύ διεξοδική συζήτηση. Μάλιστα την ημέρα που είχαμε την ακρόαση των φορέων, όλοι οι φορείς, όλοι οι επαγγελματοβιοτέχνες, όλοι μικρομεσαίοι ακόμα και η Ένωση Ελληνικών Τραπεζών στην αρμόδια επιτροπή επί της αρχής το δέχθηκε το νομοσχέδιο, γιατί η ουσία του νομοσχεδίου δεν είναι μόνο οι ληξιπρόθεσμες οφειλές οι οποίες φτάνουν περίπου στο 10% –και αντιλαμβάνεσθε ότι μπορεί να αντιμετωπιστούν, είναι πολύ μικρό αυτό το ποσοστό για τις τράπεζες, το 10%- αλλά κυρίως όλη αυτή η συζήτηση που γίνεται όλες αυτές τις ημέρες και η διαμάχη αν συμφωνεί η Κυβέρνηση με τις τράπεζες ή πού διαφωνούν είναι για τα ενήμερα δάνεια. Τι σημαίνει αυτό; Σημαίνει ότι έρχεται η Κυβέρνηση με έναν πολύ υπεύθυνο τρόπο να δώσει μία ανάσα και μια πνοή στις επιχειρήσεις που πλέον είναι οριακά γι’ αυτές να έχουν ληξιπρόθεσμα χρέη. Δηλαδή, πρέπει και στους συνεπείς επαγγελματίες, οι οποίοι με όλο αυτό το βάρος μέσα σε αυτήν την κρίση μπορούσαν να είναι συνεπείς απέναντι στις υποχρεώσεις τους στις τράπεζες, να δώσουμε μία ανάσα. Πρέπει να τους βοηθήσουμε να ορθοποδήσουν. </w:t>
      </w:r>
    </w:p>
    <w:p>
      <w:pPr>
        <w:pStyle w:val="Normal"/>
        <w:spacing w:lineRule="auto" w:line="600"/>
        <w:ind w:firstLine="720"/>
        <w:jc w:val="both"/>
        <w:rPr>
          <w:rFonts w:ascii="Arial" w:hAnsi="Arial" w:cs="Arial"/>
        </w:rPr>
      </w:pPr>
      <w:r>
        <w:rPr>
          <w:rFonts w:cs="Arial" w:ascii="Arial" w:hAnsi="Arial"/>
        </w:rPr>
        <w:t xml:space="preserve">Είναι, αν θέλετε, κύριε Υφυπουργέ, προς το συμφέρον των τραπεζών και αυτή η ρύθμιση, κατά τη δική μου την άποψη, γιατί αν οδηγήσουμε στο χάος και αυτές τις επιχειρήσεις που σήμερα εξυπηρετούν κανονικά τα δάνειά τους, από πού θα εισπράξουν οι τράπεζες; Εγώ θα έλεγα ότι είναι και προς το συμφέρον τους και κακώς αντιδρούν οι τράπεζες. </w:t>
      </w:r>
    </w:p>
    <w:p>
      <w:pPr>
        <w:pStyle w:val="Normal"/>
        <w:spacing w:lineRule="auto" w:line="600"/>
        <w:ind w:firstLine="720"/>
        <w:jc w:val="both"/>
        <w:rPr>
          <w:rFonts w:ascii="Arial" w:hAnsi="Arial" w:cs="Arial"/>
        </w:rPr>
      </w:pPr>
      <w:r>
        <w:rPr>
          <w:rFonts w:cs="Arial" w:ascii="Arial" w:hAnsi="Arial"/>
        </w:rPr>
        <w:t>Όταν οι τράπεζες πέρυσι αντιμετώπισαν πρόβλημα ήρθε η ελληνική πολιτεία –ανεξάρτητα που διαφωνούσαμε εμείς στη διαδικασία και στο ότι έπρεπε να γίνει ένα ταμείο αναχρηματοδότησης των τραπεζών και μ’ ένα διαφορετικό τρόπο και μ’ ένα διαφορετικό έλεγχο τότε στο μετοχικό κεφάλαιο των τραπεζών κ.ο.κ.- και με τα 28.000.000.000 ευρώ και με τις εγγυήσεις που έδωσε τους παρείχε αυτήν τη ρευστότητα και μπόρεσαν έτσι οι τράπεζες να ξεπεράσουν την κρίση και να είναι σήμερα έτοιμες να βοηθήσουν και τις ελληνικές επιχειρήσεις.</w:t>
      </w:r>
    </w:p>
    <w:p>
      <w:pPr>
        <w:pStyle w:val="Normal"/>
        <w:spacing w:lineRule="auto" w:line="600"/>
        <w:ind w:firstLine="720"/>
        <w:jc w:val="both"/>
        <w:rPr>
          <w:rFonts w:ascii="Arial" w:hAnsi="Arial" w:cs="Arial"/>
        </w:rPr>
      </w:pPr>
      <w:r>
        <w:rPr>
          <w:rFonts w:cs="Arial" w:ascii="Arial" w:hAnsi="Arial"/>
        </w:rPr>
        <w:t>Οι τράπεζες έχουν τη δυνατότητα, κύριε Υπουργέ, να μετακυλύουν το κόστος, αν θέλετε, προς τις επιχειρήσεις. Το ζήτημα δεν είναι να το μετακυλήσουν, αλλά το ζήτημα είναι να βρεθεί αυτή η χρυσή τομή. Νομίζω ότι το Υπουργείο και η Υπουργός μετά τη διεξοδική διαβούλευση που έκανε επί τόσο διάστημα βρήκαν τη χρυσή τομή. Νομίζω, επίσης, ότι όλες οι πτέρυγες πρέπει να την ψηφίσουν και πρέπει να προχωρήσουμε για να δώσουμε πνοή στις επιχειρήσεις.</w:t>
      </w:r>
    </w:p>
    <w:p>
      <w:pPr>
        <w:pStyle w:val="Normal"/>
        <w:spacing w:lineRule="auto" w:line="600"/>
        <w:ind w:firstLine="720"/>
        <w:jc w:val="both"/>
        <w:rPr>
          <w:rFonts w:ascii="Arial" w:hAnsi="Arial" w:cs="Arial"/>
        </w:rPr>
      </w:pPr>
      <w:r>
        <w:rPr>
          <w:rFonts w:cs="Arial" w:ascii="Arial" w:hAnsi="Arial"/>
        </w:rPr>
        <w:t xml:space="preserve">Τώρα, οι άλλες ρυθμίσεις που γίνονται για τον «ΤΕΙΡΕΣΙΑ» είναι πολύ σημαντικές γιατί ξέρουμε όλοι πολύ καλά στις τοπικές κοινωνίες που ζούμε –και εγώ στη δική μου περιοχή, στην Άρτα- ότι ο εμπορικός κόσμος, οι μικρομεσαίοι που πήραν μία σειρά από δάνεια οι πιο πολλοί απ’ αυτούς έχουν φτάσει για πολύ μικρά ποσά να είναι γραμμένοι στον «ΤΕΙΡΕΣΙΑ». Αυτό σημαίνει ότι είναι απαγορευτικό γι’ αυτούς στο μέλλον να πάρουν κάποιο δάνειο από κάποια τράπεζα χωρίς να βάλουν όχι μόνο το σπίτι τους, αλλά να βάλουν και το κεφάλι τους, να βάλουν και τα παιδιά τους υποθήκη. Αυτή είναι η πραγματικότητα. </w:t>
      </w:r>
    </w:p>
    <w:p>
      <w:pPr>
        <w:pStyle w:val="Normal"/>
        <w:spacing w:lineRule="auto" w:line="600"/>
        <w:ind w:firstLine="720"/>
        <w:jc w:val="both"/>
        <w:rPr/>
      </w:pPr>
      <w:r>
        <w:rPr>
          <w:rFonts w:cs="Arial" w:ascii="Arial" w:hAnsi="Arial"/>
        </w:rPr>
        <w:t xml:space="preserve">Αν θέλουμε πραγματικά να προχωρήσουμε και να κάνουμε ένα άλμα και να δώσουμε τη δυνατότητα στην ελληνική αγορά, να δώσουμε διέξοδο στις ελληνικές επιχειρήσεις, τότε πρέπει να υιοθετήσουμε αυτό το νομοσχέδιο. Εγώ δεν λέω ότι λύνει όλα τα προβλήματα. Αντιμετωπίζει όμως, μ’ ένα σαφέστατο τρόπο αυτό το πρόβλημα που υπάρχει σήμερα σε αυτήν τη μεγάλη κρίση. Πρέπει να βοηθήσουμε τις ελληνικές επιχειρήσεις να βγουν από αυτό το τούνελ, να δουν φως στην άκρη του τούνελ για να μπορέσει να ορθοποδήσει η ελληνική οικονομία. Να βοηθήσουν και οι ελληνικές επιχειρήσεις, να βοηθήσει και το τραπεζικό σύστημα με αυτήν την προσπάθεια που καταβάλλει ο ελληνικός λαός να ξεπεράσουμε την κρίση. Μία κρίση, η οποία είναι τεράστια γιατί το χάσμα είναι τεράστιο και διαρθρωτικό. Αυτό πρέπει να το ξεπεράσουμε όλοι μαζί. </w:t>
      </w:r>
    </w:p>
    <w:p>
      <w:pPr>
        <w:pStyle w:val="Normal"/>
        <w:spacing w:lineRule="auto" w:line="600"/>
        <w:ind w:firstLine="720"/>
        <w:jc w:val="both"/>
        <w:rPr>
          <w:rFonts w:ascii="Arial" w:hAnsi="Arial" w:cs="Arial"/>
        </w:rPr>
      </w:pPr>
      <w:r>
        <w:rPr>
          <w:rFonts w:cs="Arial" w:ascii="Arial" w:hAnsi="Arial"/>
        </w:rPr>
        <w:t>Νομίζω ότι με αυτό το νομοσχέδιο, που όλες οι πτέρυγες της Βουλής θα πρέπει να το αποδεχθούν, μπορούμε να κάνουμε ένα βήμα. Ένα βήμα όχι μετέωρο, αλλά ένα βήμα σταθερό και βήμα-βήμα θα προχωρήσουμε, όπως μας έδωσε την εντολή ο ελληνικός λαός πριν από τρεισήμισι μήνες να προχωρήσουμε με σταθερότητα, με αποφασιστικότητα και με γενναιότητα. Αυτό το δείχνει καθημερινά με την εμπιστοσύνη του. Οι τελευταίες δημοσκοπήσεις αυτό δείχνουν: ότι ο ελληνικός λαός τις επιλογές μας τις κρίνει θετικά και θα προχωρήσουμε με αυτό τον τρόπο.</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Ευχαριστούμε τον κ. Τσιρώνη.</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Πιερίας κ. Ιωάννης Αμοιρίδης, για οκτώ λεπτά.</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κύριοι συνάδελφοι, ζούμε μια εποχή που γενικώς όλοι πνίγονται, οι επιχειρήσεις πνίγονται με πολλά προβλήματα. Αν θυμάμαι καλά, περίπου οι ακάλυπτες επιταγές ξεπερνούν τα 3.000.000.000, οι ακάλυπτες συναλλαγματικές τα 300.000.000 ευρώ. Πρόκειται για μια κατάσταση στην αγορά η οποία χρειάζεται άμεση παρέμβαση.</w:t>
      </w:r>
    </w:p>
    <w:p>
      <w:pPr>
        <w:pStyle w:val="Normal"/>
        <w:spacing w:lineRule="auto" w:line="600"/>
        <w:ind w:firstLine="720"/>
        <w:jc w:val="both"/>
        <w:rPr>
          <w:rFonts w:ascii="Arial" w:hAnsi="Arial" w:cs="Arial"/>
        </w:rPr>
      </w:pPr>
      <w:r>
        <w:rPr>
          <w:rFonts w:cs="Arial" w:ascii="Arial" w:hAnsi="Arial"/>
        </w:rPr>
        <w:t>Και εδώ πρέπει να συγχαρούμε τον Υπουργό που, παρ’ όλες τις επιθέσεις, φέρνει σήμερα αυτό το νομοσχέδιο στη Βουλή. Υπάρχουν τίτλοι στις εφημερίδες που λένε ότι ενδέχεται η αγορά να αντιδράσει αρνητικά στα μέτρα που παίρνουμε σήμερα. Ξεχνούν αυτοί που γράφουν αυτά και αναφέρονται σε πηγές της Ευρωπαϊκής Ένωσης, στον Τρισέ, ότι ακόμη δε γνωρίζουμε πώς προστατεύουν από τις επισφάλειες τις τράπεζες τα επόμενα χρόνια σε ένα παγκόσμιο χρηματοπιστωτικό ίδρυμα. Πώς αυτό το προστατεύουν δεν το έχουν δείξει μέχρι σήμερα.</w:t>
      </w:r>
    </w:p>
    <w:p>
      <w:pPr>
        <w:pStyle w:val="Normal"/>
        <w:spacing w:lineRule="auto" w:line="600"/>
        <w:ind w:firstLine="720"/>
        <w:jc w:val="both"/>
        <w:rPr>
          <w:rFonts w:ascii="Arial" w:hAnsi="Arial" w:cs="Arial"/>
        </w:rPr>
      </w:pPr>
      <w:r>
        <w:rPr>
          <w:rFonts w:cs="Arial" w:ascii="Arial" w:hAnsi="Arial"/>
        </w:rPr>
        <w:t>Ξεχνούν οι ίδιες οι τράπεζες ότι εκταμίευσαν μέχρι τώρα 36.000.000.000, με τη στήριξη της ελληνικής πολιτείας και των Ελλήνων πολιτών. Εκταμίευσαν αυτά τα χρήματα τα οποία τα δανείστηκαν με επιτόκιο 1% και το 70% το ξαναμάζεψε το ελληνικό κράτος με επιτόκια 5% και 6%. Πρόκειται, δηλαδή, για μια τεράστια κερδοφορία. Και σήμερα αντιδρούν οι ίδιες οι τράπεζες που έχουν επισφάλειες 11.000.000.000, τα οποία δεν ξέρουν πώς θα πάρουν.</w:t>
      </w:r>
    </w:p>
    <w:p>
      <w:pPr>
        <w:pStyle w:val="Normal"/>
        <w:spacing w:lineRule="auto" w:line="600"/>
        <w:ind w:firstLine="720"/>
        <w:jc w:val="both"/>
        <w:rPr>
          <w:rFonts w:ascii="Arial" w:hAnsi="Arial" w:cs="Arial"/>
        </w:rPr>
      </w:pPr>
      <w:r>
        <w:rPr>
          <w:rFonts w:cs="Arial" w:ascii="Arial" w:hAnsi="Arial"/>
        </w:rPr>
        <w:t>Και εμείς λέμε ότι, ακόμα και σήμερα, παρ’ ότι φαίνεται να υπάρχει στην Ευρώπη μια ανάκαμψη στην ανάπτυξη ή να υπάρχει μια κάποια τάση μείωσης της ανεργίας, ξέρει κανείς πώς αυτά θα εξελιχθούν; Υπάρχει μια εικόνα λίγο προς το θετικό.</w:t>
      </w:r>
    </w:p>
    <w:p>
      <w:pPr>
        <w:pStyle w:val="Normal"/>
        <w:spacing w:lineRule="auto" w:line="600"/>
        <w:ind w:firstLine="720"/>
        <w:jc w:val="both"/>
        <w:rPr>
          <w:rFonts w:ascii="Arial" w:hAnsi="Arial" w:cs="Arial"/>
        </w:rPr>
      </w:pPr>
      <w:r>
        <w:rPr>
          <w:rFonts w:cs="Arial" w:ascii="Arial" w:hAnsi="Arial"/>
        </w:rPr>
        <w:t>Πιστεύω ότι θα πρέπει αυτή η χαλαρότητα και αυτός ο δανεισμός, ακόμη και των τραπεζών, να συνεχισθεί για ένα χρόνο ακόμη με το επιτόκιο 1%. Αυτό είναι καλό για όλη την αγορά, για όλο τον κόσμο, για όλους όσοι είχαν ενταχθεί σε ένα σχεδιασμό και σήμερα θεωρούν ότι έχουν ανακάμψει, έστω σε ένα μικρό ποσοστό.</w:t>
      </w:r>
    </w:p>
    <w:p>
      <w:pPr>
        <w:pStyle w:val="Normal"/>
        <w:spacing w:lineRule="auto" w:line="600"/>
        <w:ind w:firstLine="720"/>
        <w:jc w:val="both"/>
        <w:rPr>
          <w:rFonts w:ascii="Arial" w:hAnsi="Arial" w:cs="Arial"/>
        </w:rPr>
      </w:pPr>
      <w:r>
        <w:rPr>
          <w:rFonts w:cs="Arial" w:ascii="Arial" w:hAnsi="Arial"/>
        </w:rPr>
        <w:t>Πιστεύω ότι ακόμη είμαστε πολύ επισφαλείς για να είμαστε σίγουροι να πούμε ότι σταματάμε αυτό το μέτρο το 2010. Πιστεύω ότι πρέπει να πάμε ένα χρόνο παραπίσω.</w:t>
      </w:r>
    </w:p>
    <w:p>
      <w:pPr>
        <w:pStyle w:val="Normal"/>
        <w:spacing w:lineRule="auto" w:line="600"/>
        <w:ind w:firstLine="720"/>
        <w:jc w:val="both"/>
        <w:rPr>
          <w:rFonts w:ascii="Arial" w:hAnsi="Arial" w:cs="Arial"/>
        </w:rPr>
      </w:pPr>
      <w:r>
        <w:rPr>
          <w:rFonts w:cs="Arial" w:ascii="Arial" w:hAnsi="Arial"/>
        </w:rPr>
        <w:t>Για το νομοσχέδιο που κατατέθηκε σήμερα εγώ θα σταθώ σε δυο άρθρα, στο δεύτερο άρθρο που αφορά την παράταση, αλλά και την αναστολή των δανείων για δύο χρόνια ή την παράταση για τρία χρόνια και ένα χρόνο περίοδο χάριτος. Είναι μεγάλη ανακούφιση στις ελληνικές μικρομεσαίες επιχειρήσεις, διότι αν δούμε το ΤΕΜΠΜΕ πώς εξελίχθηκε, αυτό υπήρχε στις επιχειρήσεις που δεν είχαν κανένα πρόβλημα. Όμως, τότε δεν μίλησε κανείς πώς διοχετεύθηκαν τα χρήματα, με τι επιτόκιο και σε ποιες επιχειρήσεις. Ποτέ δεν υπήρξε διαφάνεια, να ξέρουμε ποιες επιχειρήσεις πήραν εκείνα τα χρήματα. Και σήμερα είναι εκείνοι που αντιδρούν.</w:t>
      </w:r>
    </w:p>
    <w:p>
      <w:pPr>
        <w:pStyle w:val="Normal"/>
        <w:spacing w:lineRule="auto" w:line="600"/>
        <w:ind w:firstLine="720"/>
        <w:jc w:val="both"/>
        <w:rPr>
          <w:rFonts w:ascii="Arial" w:hAnsi="Arial" w:cs="Arial"/>
        </w:rPr>
      </w:pPr>
      <w:r>
        <w:rPr>
          <w:rFonts w:cs="Arial" w:ascii="Arial" w:hAnsi="Arial"/>
        </w:rPr>
        <w:t>Χρειάζονται όλες οι επιχειρήσεις με διαφάνεια στήριξη. Γι’ αυτό, αυτό το άρθρο είναι πολύ σημαντικό, όπως και το άρθρο για τον «ΤΕΙΡΕΣΙΑ». Γνωρίζετε ότι υπήρχαν περιπτώσεις που οι τράπεζες κρατούσαν τα στελέχη για δεκαπέντε χρόνια, για δέκα χρόνια. Υπήρχαν επιταγές, όμως, που ήταν για δεκαπέντε χρόνια και όταν κάποιος πήγαινε στον «ΤΕΙΡΕΣΙΑ», ενώ τα είχε πληρώσει, του έλεγαν «Φέρε μου το στέλεχος από την τράπεζα». Μα, η τράπεζα στα δέκα χρόνια τα είχε καταστρέψει και δεν μπορούσε να ανταποκριθεί.</w:t>
      </w:r>
    </w:p>
    <w:p>
      <w:pPr>
        <w:pStyle w:val="Normal"/>
        <w:spacing w:lineRule="auto" w:line="600"/>
        <w:ind w:firstLine="720"/>
        <w:jc w:val="both"/>
        <w:rPr>
          <w:rFonts w:ascii="Arial" w:hAnsi="Arial" w:cs="Arial"/>
        </w:rPr>
      </w:pPr>
      <w:r>
        <w:rPr>
          <w:rFonts w:cs="Arial" w:ascii="Arial" w:hAnsi="Arial"/>
        </w:rPr>
        <w:t>Κυρία Υπουργέ, υπάρχουν περιπτώσεις που οι τράπεζες έχουν δώσει βεβαίωση για επενδυτικά σχέδια ότι ναι, θα τα στηρίξουν με δάνεια. Ο επενδυτής έχει πάρει την έγκριση από το Υπουργείο Ανάπτυξης ή από την περιφέρεια, βάσει του αναπτυξιακού νόμου, ξεκινάει με 1.000.000, θα πω για παράδειγμα -είναι μια επένδυση και είναι πραγματικότητα αυτό που σας λέω- ξεκινάει με 250.000 ο επιχειρηματίας, φτάνει σε ένα σημείο και ζητάει το δάνειο από την τράπεζα και η τράπεζα του λέει «Δεν στο δίνω», ενώ είχε την εγγύηση, το παραστατικό ότι θα το πάρει. Τα υπόλοιπα 500 μπορεί να τα πάρει από τον επενδυτικό νόμο, όμως, πρέπει να κάνει το 50% των εργασιών για να πάρει τα υπόλοιπα 500. Και αυτοί οι άνθρωποι είναι στον αέρα, γιατί η τράπεζα, η Εθνική Τράπεζα δεν εκταμιεύει το δάνειο για το οποίο η ίδια έδωσε βεβαίωση. Σ’ αυτήν την κατάσταση ζούμε σήμερα.</w:t>
      </w:r>
    </w:p>
    <w:p>
      <w:pPr>
        <w:pStyle w:val="Normal"/>
        <w:spacing w:lineRule="auto" w:line="600"/>
        <w:ind w:firstLine="720"/>
        <w:jc w:val="both"/>
        <w:rPr/>
      </w:pPr>
      <w:r>
        <w:rPr>
          <w:rFonts w:cs="Arial" w:ascii="Arial" w:hAnsi="Arial"/>
        </w:rPr>
        <w:t>Κυρία Υπουργέ, κατάγομαι από μια περιοχή για την οποία πριν ένα μήνα περίπου υπήρχε ο χαρακτηρισμός «πλημμυρόπληκτη». Φαντάζομαι ότι ισχύει στην παράγραφο 2 του άρθρου 3 στην περίπτωση γ΄ το θέμα για φυσικές καταστροφές και γι’ αυτήν την περιοχή, όπου μιλάει για περιοχές που έχουν υποστεί φυσικές καταστροφές.</w:t>
      </w:r>
    </w:p>
    <w:p>
      <w:pPr>
        <w:pStyle w:val="Normal"/>
        <w:spacing w:lineRule="auto" w:line="600"/>
        <w:ind w:firstLine="720"/>
        <w:jc w:val="both"/>
        <w:rPr>
          <w:rFonts w:ascii="Arial" w:hAnsi="Arial" w:cs="Arial"/>
        </w:rPr>
      </w:pPr>
      <w:r>
        <w:rPr>
          <w:rFonts w:cs="Arial" w:ascii="Arial" w:hAnsi="Arial"/>
        </w:rPr>
        <w:t>Παράλληλα έχουμε και το κλείσιμο στην κοιλάδα των Τεμπών, μια περιοχή του ανατολικού Ολύμπου και κυρίως τις τουριστικές επιχειρήσεις που είναι στον Πλαταμώνα, τον Πεντελεήμονα, στη Λεπτοκαρυά, στους Πόρους, όπου παράγεται το 70% του τουριστικού προϊόντος του νομού, που αν θα το πάτε σε ποσοστό επί του ΑΕΠ, είναι 60% του ΑΕΠ από τον τουρισμό. Κατά 42% μειώνεται το ΑΕΠ Έχουν περίπου ένα μήνα που δεν δουλεύουν. Τα Χριστούγεννα δεν δούλεψε κανείς. Η διαβεβαίωση από το Υπουργείο Υποδομών είναι ότι δεν θα κάνουν λιγότερο από τρεις μήνες, άρα χάνεται και η περίοδος η επόμενη και το Πάσχα και πιθανόν και το καλοκαίρι.</w:t>
      </w:r>
    </w:p>
    <w:p>
      <w:pPr>
        <w:pStyle w:val="Normal"/>
        <w:spacing w:lineRule="auto" w:line="600"/>
        <w:ind w:firstLine="720"/>
        <w:jc w:val="both"/>
        <w:rPr>
          <w:rFonts w:ascii="Arial" w:hAnsi="Arial" w:cs="Arial"/>
        </w:rPr>
      </w:pPr>
      <w:r>
        <w:rPr>
          <w:rFonts w:cs="Arial" w:ascii="Arial" w:hAnsi="Arial"/>
        </w:rPr>
        <w:t>Εκτιμούμε ότι με την ευαισθησία που έχει σήμερα το Υπουργείο, θα πρέπει –και είναι αίτημα των παραγόντων και θα σας επισκεφθούμε μαζί και με τους δύο συναδέλφους μου Βουλευτές- να υλοποιήσουμε έναν προγραμματισμό, ένα πρόγραμμα το οποίο θα μπορεί να ανταποκριθεί στις σημερινές πραγματικές συνθήκες.</w:t>
      </w:r>
    </w:p>
    <w:p>
      <w:pPr>
        <w:pStyle w:val="Normal"/>
        <w:spacing w:lineRule="auto" w:line="600"/>
        <w:ind w:firstLine="720"/>
        <w:jc w:val="both"/>
        <w:rPr>
          <w:rFonts w:ascii="Arial" w:hAnsi="Arial" w:cs="Arial"/>
        </w:rPr>
      </w:pPr>
      <w:r>
        <w:rPr>
          <w:rFonts w:cs="Arial" w:ascii="Arial" w:hAnsi="Arial"/>
        </w:rPr>
        <w:t>Ξέρετε τι συμβαίνει σήμερα; Τα Τέμπη είναι κλειστά και οι κάτοικοι του ίδιου δήμου, για να πάνε από το ένα δημοτικό διαμέρισμα στο άλλο δημοτικό διαμέρισμα, πληρώνουν 2,30 συν 2,30 για να επιστρέψουν, δηλαδή, πληρώνουν 4,60 ευρώ διόδια σήμερα. Και είναι κλειστά τα Τέμπη, η εθνική οδός είναι κλειστή και για να πάνε από το ένα δημοτικό διαμέρισμα στο άλλο που απαγορεύεται από τον Κώδικα Δήμων και Κοινοτήτων να πληρώνουν διόδια, πληρώνουν 4,60 ευρώ. Σήμερα γίνεται αυτό.</w:t>
      </w:r>
    </w:p>
    <w:p>
      <w:pPr>
        <w:pStyle w:val="Normal"/>
        <w:spacing w:lineRule="auto" w:line="600"/>
        <w:ind w:firstLine="720"/>
        <w:jc w:val="both"/>
        <w:rPr>
          <w:rFonts w:ascii="Arial" w:hAnsi="Arial" w:cs="Arial"/>
        </w:rPr>
      </w:pPr>
      <w:r>
        <w:rPr>
          <w:rFonts w:cs="Arial" w:ascii="Arial" w:hAnsi="Arial"/>
        </w:rPr>
        <w:t xml:space="preserve">Καταλαβαίνετε, λοιπόν, ότι πρέπει να υπάρξει μια άμεση παρέμβαση από την πολιτεία. Αυτό σημαίνει ευαίσθητη πολιτεία. Παρέμβαση. Θα σας επισκεφθούμε, λοιπόν, 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Αγαπητοί συνάδελφοι, υλοποιείται σήμερα ένας προγραμματισμός του ΠΑΣΟΚ με αυτό το νομοσχέδιο. Πριν λίγες μέρες ψηφίσαμε την αναστολή των πλειστηριασμών. Σήμερα στηρίζουμε τις επιχειρήσεις. Αύριο θα στηρίξουμε τα χρεωμένα νοικοκυριά. Σε λίγο θα στηρίξουμε το νέο ΤΕΜΠΜΕ με διαφάνεια για τις επιχειρήσεις που πραγματικά έχουν ανάγκη. Θα στηρίξουμε τη διαδικασία του ΕΣΠΑ, θα στηρίξουμε το νέο αναπτυξιακό νόμο. Είναι παρεμβάσεις οι οποίες θα αλλάξουν τη μορφή της χώρας. Όχι μόνο η δυνατότητα της ανταγωνιστικότητας θα αναβαθμιστεί, αλλά θα ανεβάσουν κυρίως την πεποίθηση και την ελπίδα των πολιτών. </w:t>
      </w:r>
    </w:p>
    <w:p>
      <w:pPr>
        <w:pStyle w:val="Normal"/>
        <w:spacing w:lineRule="auto" w:line="600"/>
        <w:ind w:firstLine="720"/>
        <w:jc w:val="both"/>
        <w:rPr>
          <w:rFonts w:ascii="Arial" w:hAnsi="Arial" w:cs="Arial"/>
        </w:rPr>
      </w:pPr>
      <w:r>
        <w:rPr>
          <w:rFonts w:cs="Arial" w:ascii="Arial" w:hAnsi="Arial"/>
        </w:rPr>
        <w:t xml:space="preserve">Γιατί αυτή η Κυβέρνηση δεν κάνει νομοσχέδια με αδιαφάνεια και ψηλά γράμματα, όπως οι τράπεζες. Αυτή η Κυβέρνηση έχει πιστωτική επέκταση κοινωνικής ευαισθησίας, όχι όπως οι τράπεζες που αντί να φροντίσουν σήμερα για την οικονομική επέκταση, αυτές τη συρρικνώνουν. </w:t>
      </w:r>
    </w:p>
    <w:p>
      <w:pPr>
        <w:pStyle w:val="Normal"/>
        <w:spacing w:lineRule="auto" w:line="600"/>
        <w:ind w:firstLine="720"/>
        <w:jc w:val="both"/>
        <w:rPr>
          <w:rFonts w:ascii="Arial" w:hAnsi="Arial" w:cs="Arial"/>
        </w:rPr>
      </w:pPr>
      <w:r>
        <w:rPr>
          <w:rFonts w:cs="Arial" w:ascii="Arial" w:hAnsi="Arial"/>
        </w:rPr>
        <w:t>Αγαπητοί συνάδελφοι, νομίζω ότι με αυτό το νομοσχέδιο που πρέπει να στηρίξουμε όλοι κάνουμε ένα μεγάλο βήμα για να στηρίξουμε την ελληνική κοινωνία, η οποία το έχει πάρα πολύ ανάγκη, να στηρίξουμε τις μικρομεσαίες επιχειρήσεις, να καταπολεμήσουμε την ανεργία, να στηρίξουμε τις θέσεις εργασίας.</w:t>
      </w:r>
    </w:p>
    <w:p>
      <w:pPr>
        <w:pStyle w:val="Normal"/>
        <w:spacing w:lineRule="auto" w:line="600"/>
        <w:ind w:firstLine="720"/>
        <w:jc w:val="both"/>
        <w:rPr>
          <w:rFonts w:ascii="Arial" w:hAnsi="Arial" w:cs="Arial"/>
        </w:rPr>
      </w:pPr>
      <w:r>
        <w:rPr>
          <w:rFonts w:cs="Arial" w:ascii="Arial" w:hAnsi="Arial"/>
        </w:rPr>
        <w:t>Γι’ αυτό θα πρέπει να δούμε, κύριε Υπουργέ, και στην περιοχή μας να εφαρμοστεί η ενίσχυση των θέσεων εργασίας μέσα από τον ΟΑΕΔ. Είναι ένα πιλοτικό πρόγραμμα και ένα δείγμα γραφής που μπορεί να γίνει. Θα πρέπει, λοιπόν, να ενισχύσουμε τις θέσεις εργασίας, την επιχειρηματικότητα και με αυτό θα στηρίξουμε και την κοινωνική συ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Αμοιρίδ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νομίζω ότι κατά τη διάρκεια της διήμερης συζήτησης στη Βουλή, διαπιστώθηκε ότι υπάρχει μια, θα έλεγα, σημαντική στήριξη από το Σώμα στο νομοσχέδιο το οποίο το Υπουργείο Οικονομίας παρουσίασε στην επιτροπή αρχικά και χθες και σήμερα στην Ολομέλεια.</w:t>
      </w:r>
    </w:p>
    <w:p>
      <w:pPr>
        <w:pStyle w:val="Normal"/>
        <w:spacing w:lineRule="auto" w:line="600"/>
        <w:ind w:firstLine="720"/>
        <w:jc w:val="both"/>
        <w:rPr>
          <w:rFonts w:ascii="Arial" w:hAnsi="Arial" w:cs="Arial"/>
        </w:rPr>
      </w:pPr>
      <w:r>
        <w:rPr>
          <w:rFonts w:cs="Arial" w:ascii="Arial" w:hAnsi="Arial"/>
        </w:rPr>
        <w:t>Δεν είναι τυχαίο ότι χθες ψηφίστηκε το νομοσχέδιο από τρία κόμματα επί της αρχής. Και εξίσου δεν είναι τυχαίο ότι και στη σημερινή συζήτηση διαφαίνεται αυτή η ευρύτητα της στήριξης, η οποία φυσικά δεν είναι απλά και μόνο ένα κομματικό θέμα, είναι ένα μείζον θέμα στην οικονομία. Έχει ανάγκη να ανακουφιστεί η αγορά. Υπάρχει ανάγκη να ανακουφιστούν οι μικρομεσαίες κυρίως επιχειρήσεις, οι οποίες δοκιμάζονται μέσα σε συνθήκες μιας οικονομικής κρίσης, η οποία, βεβαίως, ήλθε και απ’ έξω, αλλά είναι και από μέσα, από την αδυναμία και την αποτυχία των πολιτικών της προηγούμενης κυβέρνησης.</w:t>
      </w:r>
    </w:p>
    <w:p>
      <w:pPr>
        <w:pStyle w:val="Normal"/>
        <w:spacing w:lineRule="auto" w:line="600"/>
        <w:ind w:firstLine="720"/>
        <w:jc w:val="both"/>
        <w:rPr>
          <w:rFonts w:ascii="Arial" w:hAnsi="Arial" w:cs="Arial"/>
        </w:rPr>
      </w:pPr>
      <w:r>
        <w:rPr>
          <w:rFonts w:cs="Arial" w:ascii="Arial" w:hAnsi="Arial"/>
        </w:rPr>
        <w:t>Θέλω, λοιπόν, να πιστεύω ότι, όπως ακριβώς στηρίχθηκε αυτό το νομοσχέδιο στη Βουλή, έτσι θα στηριχθεί και από τις ζωντανές δυνάμεις της αγοράς, αλλά και από τις ίδιες τις τράπεζες. Γιατί νομίζω ότι όλοι έχουμε συμφέρον να προχωρήσει η εθνική οικονομία μπροστά.</w:t>
      </w:r>
    </w:p>
    <w:p>
      <w:pPr>
        <w:pStyle w:val="Normal"/>
        <w:spacing w:lineRule="auto" w:line="600"/>
        <w:ind w:firstLine="720"/>
        <w:jc w:val="both"/>
        <w:rPr>
          <w:rFonts w:ascii="Arial" w:hAnsi="Arial" w:cs="Arial"/>
        </w:rPr>
      </w:pPr>
      <w:r>
        <w:rPr>
          <w:rFonts w:cs="Arial" w:ascii="Arial" w:hAnsi="Arial"/>
        </w:rPr>
        <w:t>Διαβάζουμε και στο σημερινό Τύπο για αντιπαραθέσεις. Νομίζω ότι μετά τη χθεσινή πρωτοβουλία της κυρίας Υπουργού, η οποία ήλθε ως αποτέλεσμα της διαβούλευσης που έκανε με τους φορείς, αλλά και με τις ίδιες τις τράπεζες, αλλά και τους φορείς των μικρομεσαίων και την υιοθέτηση μιας σειράς παρεμβάσεων στο νομοσχέδιο, διορθώσεων στο νομοσχέδιο, βελτιώσεων στο νομοσχέδιο οι οποίες έρχονται να καταστήσουν ακόμη αποτελεσματικότερη και συγκεκριμένη αυτήν την παρέμβαση και οι δύο πλευρές ήλθαν πιο κοντά και όλοι ερχόμαστε πιο κοντά.</w:t>
      </w:r>
    </w:p>
    <w:p>
      <w:pPr>
        <w:pStyle w:val="Normal"/>
        <w:spacing w:lineRule="auto" w:line="600"/>
        <w:ind w:firstLine="720"/>
        <w:jc w:val="both"/>
        <w:rPr/>
      </w:pPr>
      <w:r>
        <w:rPr>
          <w:rFonts w:cs="Arial" w:ascii="Arial" w:hAnsi="Arial"/>
        </w:rPr>
        <w:t xml:space="preserve">Είναι σαφές ότι υπάρχουν ληξιπρόθεσμες οφειλές από επιχειρήσεις που δεν θα μπορέσουν να αποπληρώσουν. Δεν νομίζω ότι υπάρχει άνθρωπος στην Ελλάδα ο οποίος κρίνει ότι αυτές οι επιχειρήσεις μπορεί να κλείσουν αυτήν τη στιγμή. Αν γίνει αυτό, τότε οι οικονομικός ιστός θα καταρρεύσει και η ανεργία θα διογκωθεί. Και δεν είναι τυχαίο ότι ακόμη και σήμερα η Εθνική Τράπεζα, αλλά και ορισμένες ελληνικές ιδιωτικές τράπεζες έρχονται και παίρνουν μέτρα –και προς τιμήν τους- για το κομμάτι των ληξιπρόθεσμων οφειλών. Επομένως αυτή η πολιτική σηματοδότηση από την Κυβέρνηση ομογενοποιεί, πολλαπλασιάζει και καθιστά αποτελεσματική αυτήν την παρέμβαση, δημιουργώντας μια ανάσα στην αγορά και νέες προοπτικές στην οικονομία. </w:t>
      </w:r>
    </w:p>
    <w:p>
      <w:pPr>
        <w:pStyle w:val="Normal"/>
        <w:spacing w:lineRule="auto" w:line="600"/>
        <w:ind w:firstLine="720"/>
        <w:jc w:val="both"/>
        <w:rPr>
          <w:rFonts w:ascii="Arial" w:hAnsi="Arial" w:cs="Arial"/>
        </w:rPr>
      </w:pPr>
      <w:r>
        <w:rPr>
          <w:rFonts w:cs="Arial" w:ascii="Arial" w:hAnsi="Arial"/>
        </w:rPr>
        <w:t xml:space="preserve">Ορισμένοι λένε για το άρθρο για τα ενήμερα. Κοιτάξτε, υπήρξε αρκετός προβληματισμός γι’ αυτό και στην επιτροπή μας και κατά της διάρκεια της χθεσινής συζήτησης. Νομίζω, όμως, ότι μετά τις παρεμβάσεις της κυρίας Υπουργού υπάρχει μια πολύ πιο συγκεκριμένη αναφορά. Πρόκειται για επιχειρήσεις και κυρίως μικρομεσαίες επιχειρήσεις –και έχει σημασία ότι είναι μικρομεσαίες- οι οποίες εμφάνισαν σαφή σημάδια προβλήματος. Μιλάμε για μια ζημιογόνο χρήση, αλλά και για συγκεκριμένο κύκλο εργασιών. Δεν είναι ο πλούσιος επαγγελματίας, δεν είναι ο ισχυρός, δεν είναι εκείνος που έχει να πληρώσει αλλά δεν πληρώνει, αλλά είναι εκείνος που δοκιμάζεται, που ταλαιπωρείται, εκείνος που δίνει ακόμη και προσωπική μάχη προκειμένου να κρατηθεί εν ζωή.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Αλλά έχει φορολογική και ασφαλιστική ενημερότητ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κριβώς! Θα το έλεγα τώρα, κυρία Υπουργέ. </w:t>
      </w:r>
    </w:p>
    <w:p>
      <w:pPr>
        <w:pStyle w:val="Normal"/>
        <w:spacing w:lineRule="auto" w:line="600"/>
        <w:ind w:firstLine="720"/>
        <w:jc w:val="both"/>
        <w:rPr>
          <w:rFonts w:ascii="Arial" w:hAnsi="Arial" w:cs="Arial"/>
        </w:rPr>
      </w:pPr>
      <w:r>
        <w:rPr>
          <w:rFonts w:cs="Arial" w:ascii="Arial" w:hAnsi="Arial"/>
        </w:rPr>
        <w:t>Έχει, όμως, φορολογική και ασφαλιστική ενημερότητα. Είναι συνεπής στις υποχρεώσεις και απέναντι στο κράτος και απέναντι στο IKA.</w:t>
      </w:r>
    </w:p>
    <w:p>
      <w:pPr>
        <w:pStyle w:val="Normal"/>
        <w:spacing w:lineRule="auto" w:line="600"/>
        <w:ind w:firstLine="720"/>
        <w:jc w:val="both"/>
        <w:rPr>
          <w:rFonts w:ascii="Arial" w:hAnsi="Arial" w:cs="Arial"/>
        </w:rPr>
      </w:pPr>
      <w:r>
        <w:rPr>
          <w:rFonts w:cs="Arial" w:ascii="Arial" w:hAnsi="Arial"/>
        </w:rPr>
        <w:t xml:space="preserve">Εγώ νομίζω ότι δεν υπάρχει κανένα πρόβλημα. Θα περίμενα σήμερα απ’ όλες τις πτέρυγες της Βουλής να χαιρετίσουν αυτήν την παρέμβαση. Δεν έχουμε ανάγκη από δοξολογίες, έχουμε ανάγκη από στήριξη στην πράξη, διότι πρέπει να περάσει κλίμα στη αγορά. Από αύριο αρχίζει η μάχη της εφαρμογής, η μάχη μιας συγκεκριμένης πορείας κατά την οποία πρέπει αυτό να γίνει πράξη, να αλλάξει τα δεδομένα, να δημιουργήσει την ανακούφιση που προσδοκούμε και να ανοίξει –αν θέλετε- τις νέες προοπτικές που έχουμε μπροστά μας μετά την ενεργοποίηση του ΕΣΠΑ, του νέου αναπτυξιακού νόμου, του Ταμείου Χρηματοδότησης της οικονομίας και τις άλλες πρωτοβουλίες που θα πάρει το Υπουργείο Οικονομίας, όπως έχει εξαγγείλει η κυρία Υπουργός. </w:t>
      </w:r>
    </w:p>
    <w:p>
      <w:pPr>
        <w:pStyle w:val="Normal"/>
        <w:spacing w:lineRule="auto" w:line="600"/>
        <w:ind w:firstLine="720"/>
        <w:jc w:val="both"/>
        <w:rPr>
          <w:rFonts w:ascii="Arial" w:hAnsi="Arial" w:cs="Arial"/>
        </w:rPr>
      </w:pPr>
      <w:r>
        <w:rPr>
          <w:rFonts w:cs="Arial" w:ascii="Arial" w:hAnsi="Arial"/>
        </w:rPr>
        <w:t xml:space="preserve">Επομένως όχι μόνο δεν υπάρχει προχειρότητα, αλλά νομίζω ότι υπήρξε και ένας πολύ μεγάλος προβληματισμός πριν παρθούν αυτές οι αποφάσεις. Κι έτσι, νομίζω ότι και οι τράπεζες και οι επιχειρήσεις και όλοι πρέπει να δούμε μπροστά, γιατί όλοι έχουμε να κερδίσουμε αν προχωρήσει σωστά, εξυγιανθεί και πατήσει στα πόδια της η ελληνική οικονομία. </w:t>
      </w:r>
    </w:p>
    <w:p>
      <w:pPr>
        <w:pStyle w:val="Normal"/>
        <w:spacing w:lineRule="auto" w:line="600"/>
        <w:ind w:firstLine="720"/>
        <w:jc w:val="both"/>
        <w:rPr>
          <w:rFonts w:ascii="Arial" w:hAnsi="Arial" w:cs="Arial"/>
        </w:rPr>
      </w:pPr>
      <w:r>
        <w:rPr>
          <w:rFonts w:cs="Arial" w:ascii="Arial" w:hAnsi="Arial"/>
        </w:rPr>
        <w:t xml:space="preserve">Ακούστηκαν ορισμένα πράγματα, στα οποία νομίζω ότι δεν υπάρχει λόγος να αναφερθούμε. Ακόμη και η ρύθμιση για τις πυρόπληκτες περιοχές, στην οποία αναφέρθηκε το Κομμουνιστικό Κόμμα, ουσιαστικά ήρθε όχι ως ένα αίτημα των Βουλευτών –δεν ήταν μόνο οι Βουλευτές του ΠΑΣΟΚ- αλλά ήρθε και ως μια πρόταση από τα επιμελητήρια. </w:t>
      </w:r>
    </w:p>
    <w:p>
      <w:pPr>
        <w:pStyle w:val="Normal"/>
        <w:spacing w:lineRule="auto" w:line="600"/>
        <w:ind w:firstLine="720"/>
        <w:jc w:val="both"/>
        <w:rPr>
          <w:rFonts w:ascii="Arial" w:hAnsi="Arial" w:cs="Arial"/>
        </w:rPr>
      </w:pPr>
      <w:r>
        <w:rPr>
          <w:rFonts w:cs="Arial" w:ascii="Arial" w:hAnsi="Arial"/>
        </w:rPr>
        <w:t xml:space="preserve">Η δική μου άποψη – δεν ξέρω τι τελική απόφαση θα πάρει η Κυβέρνηση- είναι ότι όταν παίρνουμε ένα μέτρο ανακούφισης τέτοιας φύσεως διότι εκτιμούμε ότι σ’ αυτές τις περιοχές έχει σταματήσει η οικονομική δραστηριότητα, αυτό αναφέρεται σε όλες τις επιχειρήσεις. Εκτιμώ ότι είναι ένα θέμα που πρέπει να το δούμε. Δεν νομίζω ότι υπάρχει κανένα πρόβλημα. Εξάλλου και από τις άλλες πτέρυγες της Βουλής δεν ηγέρθη πρόβλημα. </w:t>
      </w:r>
    </w:p>
    <w:p>
      <w:pPr>
        <w:pStyle w:val="Normal"/>
        <w:spacing w:lineRule="auto" w:line="600"/>
        <w:ind w:firstLine="720"/>
        <w:jc w:val="both"/>
        <w:rPr>
          <w:rFonts w:ascii="Arial" w:hAnsi="Arial" w:cs="Arial"/>
        </w:rPr>
      </w:pPr>
      <w:r>
        <w:rPr>
          <w:rFonts w:cs="Arial" w:ascii="Arial" w:hAnsi="Arial"/>
        </w:rPr>
        <w:t xml:space="preserve">Έχω, λοιπόν, την εντύπωση ότι χρειάζεται αυτή η ανάσα σ’ αυτές τις περιοχές. Είναι γνωστό ότι το ΠΑΣΟΚ δουλεύει με πολύ μεγάλη σοβαρότητα ένα ειδικό πρόγραμμα για την Ηλεία, αλλά νομίζω ότι και σε άλλες περιοχές υπήρξαν τέτοια φαινόμενα. </w:t>
      </w:r>
    </w:p>
    <w:p>
      <w:pPr>
        <w:pStyle w:val="Normal"/>
        <w:spacing w:lineRule="auto" w:line="600"/>
        <w:ind w:firstLine="720"/>
        <w:jc w:val="both"/>
        <w:rPr>
          <w:rFonts w:ascii="Arial" w:hAnsi="Arial" w:cs="Arial"/>
        </w:rPr>
      </w:pPr>
      <w:r>
        <w:rPr>
          <w:rFonts w:cs="Arial" w:ascii="Arial" w:hAnsi="Arial"/>
        </w:rPr>
        <w:t xml:space="preserve">Κλείνω λέγοντας ότι νομίζω πως απ’ όλη αυτήν τη συζήτηση το νομοσχέδιο βγαίνει σημαντικά πιο ενισχυμένο και οπωσδήποτε νομίζω ότι έτσι πρέπει να αντιμετωπίσουμε τα πράγματα, μ’ ένα κλίμα αισιοδοξίας και μ’ έναν νέο αέρα στην αγορ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κύριε συνάδελφε.</w:t>
      </w:r>
    </w:p>
    <w:p>
      <w:pPr>
        <w:pStyle w:val="Normal"/>
        <w:tabs>
          <w:tab w:val="clear" w:pos="720"/>
          <w:tab w:val="left" w:pos="270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5 Ιανουαρίου 2010.</w:t>
      </w:r>
    </w:p>
    <w:p>
      <w:pPr>
        <w:pStyle w:val="Normal"/>
        <w:tabs>
          <w:tab w:val="clear" w:pos="720"/>
          <w:tab w:val="left" w:pos="2700" w:leader="none"/>
        </w:tabs>
        <w:spacing w:lineRule="auto" w:line="600"/>
        <w:ind w:firstLine="720"/>
        <w:jc w:val="both"/>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78/12-1-2010 επίκαιρη ερώτηση του Βουλευτή του Πανελλήνιου Σοσιαλιστικού Κινήματος κ. Άγγελου Μανωλάκη προς τους Υπουργούς Υποδομών, Μεταφορών και Δικτύων και Περιβάλλοντος, Ενέργειας και Κλιματικής Αλλαγής, σχετικά με τη διάβρωση των ακτών του Κορινθιακού Κόλπου κ.λπ.. </w:t>
      </w:r>
    </w:p>
    <w:p>
      <w:pPr>
        <w:pStyle w:val="Normal"/>
        <w:spacing w:lineRule="auto" w:line="600"/>
        <w:ind w:firstLine="720"/>
        <w:jc w:val="both"/>
        <w:rPr>
          <w:rFonts w:ascii="Arial" w:hAnsi="Arial" w:cs="Arial"/>
        </w:rPr>
      </w:pPr>
      <w:r>
        <w:rPr>
          <w:rFonts w:cs="Arial" w:ascii="Arial" w:hAnsi="Arial"/>
        </w:rPr>
        <w:t>2. Η με αριθμό 277/12-1-2010 επίκαιρη ερώτηση της Βουλευτού της Νέας Δημοκρατίας κ. Φωτεινής Πιπιλή προς τον Υπουργό Πολιτισμού και Τουρισμού, σχετικά με τη ματαίωση έργων στον αρχαιολογικό χώρο του Λυκείου του Αριστοτέλη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289/12-1-2010 επίκαιρη ερώτηση του Βουλευτή του Κομμουνιστικού Κόμματος Ελλάδας κ. Χαράλαμπου Χαραλάμπους προς την Υπουργό Υγείας και Κοινωνικής Αλληλεγγύης, σχετικά με τις προσλήψεις του αναγκαίου προσωπικού στο Γενικό Νοσοκομείο Κέρκυρα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4. Η με αριθμό 273/18/11-1-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ν προοπτική χορήγησης πολιτικού ασύλου σε Χιλιανό υπήκοο κρατούμενο από τις ελληνικές αρχές κ.λπ..</w:t>
      </w:r>
    </w:p>
    <w:p>
      <w:pPr>
        <w:pStyle w:val="Normal"/>
        <w:spacing w:lineRule="auto" w:line="600"/>
        <w:ind w:firstLine="720"/>
        <w:jc w:val="both"/>
        <w:rPr>
          <w:rFonts w:ascii="Arial" w:hAnsi="Arial" w:cs="Arial"/>
        </w:rPr>
      </w:pPr>
      <w:r>
        <w:rPr>
          <w:rFonts w:cs="Arial" w:ascii="Arial" w:hAnsi="Arial"/>
        </w:rPr>
        <w:t>(Θα απαντήσει ο Υπουργός Προστασίας του Πολί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5. Η με αριθμό 274/19/12-1-2010 επίκαιρη ερώτηση του Προέδρου της Κοινοβουλευτικής Ομάδας του Συνασπισμού Ριζοσπαστικής Αριστεράς κ. Αλέξη Τσίπρα προς τον Πρωθυπουργό, σχετικά με τις προθέσεις της Κυβέρνησης για τα τέλη κυκλοφορίας κ.λπ.</w:t>
      </w:r>
    </w:p>
    <w:p>
      <w:pPr>
        <w:pStyle w:val="Normal"/>
        <w:spacing w:lineRule="auto" w:line="600"/>
        <w:ind w:firstLine="720"/>
        <w:jc w:val="both"/>
        <w:rPr>
          <w:rFonts w:ascii="Arial" w:hAnsi="Arial" w:cs="Arial"/>
        </w:rPr>
      </w:pPr>
      <w:r>
        <w:rPr>
          <w:rFonts w:cs="Arial" w:ascii="Arial" w:hAnsi="Arial"/>
        </w:rPr>
        <w:t>(Θα απαντήσει ο Υπουργός Οικονομικώ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76/12-1-2010 επίκαιρη ερώτηση της Βουλευτού της Νέας Δημοκρατίας κ. Όλγας Κεφαλογιάννη προς τον Υπουργό Υποδομών, Μεταφορών και Δικτύων, σχετικά με το σχεδιασμό εκσυγχρονισμού του Βορείου Οδικού Άξονα Κρήτη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2. Η με αριθμό 288/12-1-2010 επίκαιρη ερώτηση του Βουλευτή του Κομμουνιστικού Κόμματος Ελλάδας κ. Νικολάου Μωραΐτη προς τους Υπουργούς Αγροτικής Ανάπτυξης και Τροφίμων και Υποδομών, Μεταφορών και Δικτύων, σχετικά με την αποζημίωση των πληγέντων από τις καταστροφικές πλημμύρες στον οικισμό Μπούκα του Δήμου Αμφιλοχία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279/12-1-2010 επίκαιρη ερώτηση του Βουλευτή του Λαϊκού Ορθόδοξου Συναγερμού κ. Γεωργίου Ανατολάκη προς τον Υπουργό Πολιτισμού και Τουρισμού, σχετικά με το βιβλίο που προτάθηκε για βράβευση από το Εθνικό Κέντρο Βιβλίου κ.λπ..</w:t>
      </w:r>
    </w:p>
    <w:p>
      <w:pPr>
        <w:pStyle w:val="Normal"/>
        <w:spacing w:lineRule="auto" w:line="600"/>
        <w:ind w:firstLine="720"/>
        <w:jc w:val="both"/>
        <w:rPr>
          <w:rFonts w:ascii="Arial" w:hAnsi="Arial" w:cs="Arial"/>
        </w:rPr>
      </w:pPr>
      <w:r>
        <w:rPr>
          <w:rFonts w:cs="Arial" w:ascii="Arial" w:hAnsi="Arial"/>
        </w:rPr>
        <w:t>4. Η με αριθμό 283/12-1-2010 επίκαιρη ερώτηση του Ζ΄ Αντιπροέδρου της Βουλής και Βουλευτή του Συνασπισμού Ριζοσπαστικής Αριστεράς κ. Αθανασίου Λεβέντη προς τον Υπουργό Υποδομών, Μεταφορών και Δικτύων, σχετικά με την επέκταση της αστικής συγκοινωνίας στη δυτική και ανατολική Αττική κ.λπ..</w:t>
      </w:r>
    </w:p>
    <w:p>
      <w:pPr>
        <w:pStyle w:val="Normal"/>
        <w:spacing w:lineRule="auto" w:line="600"/>
        <w:ind w:firstLine="720"/>
        <w:jc w:val="both"/>
        <w:rPr>
          <w:rFonts w:ascii="Arial" w:hAnsi="Arial" w:cs="Arial"/>
        </w:rPr>
      </w:pPr>
      <w:r>
        <w:rPr>
          <w:rFonts w:cs="Arial" w:ascii="Arial" w:hAnsi="Arial"/>
        </w:rPr>
        <w:t>Στη συνέχεια, το λόγο έχει η κ. Ελένη Τσαούση, Βουλευτής του ΠΑΣΟΚ.</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το νομοσχέδιο που καλούμαστε σήμερα να συζητήσουμε αποτελεί ένα ακόμη βήμα στην πραγματικά δύσκολη προσπάθεια της Κυβέρνησης να βγάλει τη χώρα από την τραγική οικονομική κατάσταση, στην οποία περιήλθαμε τα τελευταία χρόνια. </w:t>
      </w:r>
    </w:p>
    <w:p>
      <w:pPr>
        <w:pStyle w:val="Normal"/>
        <w:spacing w:lineRule="auto" w:line="600"/>
        <w:ind w:firstLine="720"/>
        <w:jc w:val="both"/>
        <w:rPr>
          <w:rFonts w:ascii="Arial" w:hAnsi="Arial" w:cs="Arial"/>
        </w:rPr>
      </w:pPr>
      <w:r>
        <w:rPr>
          <w:rFonts w:cs="Arial" w:ascii="Arial" w:hAnsi="Arial"/>
        </w:rPr>
        <w:t xml:space="preserve">Παραδεχθήκαμε όλοι στη συζήτηση για τον προϋπολογισμό την αναγκαιότητα για ένα δημοσιονομικό νοικοκύρεμα σε όλους τους τομείς. </w:t>
      </w:r>
    </w:p>
    <w:p>
      <w:pPr>
        <w:pStyle w:val="Normal"/>
        <w:spacing w:lineRule="auto" w:line="600"/>
        <w:ind w:firstLine="720"/>
        <w:jc w:val="both"/>
        <w:rPr>
          <w:rFonts w:ascii="Arial" w:hAnsi="Arial" w:cs="Arial"/>
        </w:rPr>
      </w:pPr>
      <w:r>
        <w:rPr>
          <w:rFonts w:cs="Arial" w:ascii="Arial" w:hAnsi="Arial"/>
        </w:rPr>
        <w:t xml:space="preserve">Όμως, αυτό από μόνο του δεν αρκεί και χρειάζονται παράλληλα γενναία μέτρα για τη συνολική αναθέρμανση της οικονομίας, μέτρα που θα ενισχύσουν τη ρευστότητα και θα τονώσουν την αγορά. </w:t>
      </w:r>
    </w:p>
    <w:p>
      <w:pPr>
        <w:pStyle w:val="Normal"/>
        <w:spacing w:lineRule="auto" w:line="600"/>
        <w:ind w:firstLine="720"/>
        <w:jc w:val="both"/>
        <w:rPr>
          <w:rFonts w:ascii="Arial" w:hAnsi="Arial" w:cs="Arial"/>
        </w:rPr>
      </w:pPr>
      <w:r>
        <w:rPr>
          <w:rFonts w:cs="Arial" w:ascii="Arial" w:hAnsi="Arial"/>
        </w:rPr>
        <w:t>Είναι γεγονός ότι οι λαθεμένες πολιτικές των κυβερνήσεων της Νέας Δημοκρατίας τα τελευταία χρόνια έφεραν την αγορά στη σημερινή πρωτοφανή κατάσταση την οποία καλούμαστε να αντιμετωπίσουμε. Έτσι τώρα έχουμε μια αγορά όπου οι μεταχρονολογημένες επιταγές αποτελούν σύνηθες φαινόμενο. Μια αγορά όπου οι ακάλυπτες επιταγές αγγίζουν τα 3.000.000.000 ευρώ. Μια αγορά όπου οι καταχρεωμένες μικρές και μεσαίες επιχειρήσεις όχι απλά δεν επενδύουν, αλλά δεν μπορούν να καλύψουν τρέχουσες δαπάνες. Μια αγορά όπου οι αγρότες επιβιώνουν μόνο με δάνεια. Πού θα πάει αυτό; Μπορεί να συνεχιστεί άλλο αυτή η κατάσταση;</w:t>
      </w:r>
    </w:p>
    <w:p>
      <w:pPr>
        <w:pStyle w:val="Normal"/>
        <w:spacing w:lineRule="auto" w:line="600"/>
        <w:ind w:firstLine="720"/>
        <w:jc w:val="both"/>
        <w:rPr>
          <w:rFonts w:ascii="Arial" w:hAnsi="Arial" w:cs="Arial"/>
        </w:rPr>
      </w:pPr>
      <w:r>
        <w:rPr>
          <w:rFonts w:cs="Arial" w:ascii="Arial" w:hAnsi="Arial"/>
        </w:rPr>
        <w:t xml:space="preserve">Αρκεί κανείς, αγαπητοί συνάδελφοι, να διαβάσει τα σχόλια των συμπολιτών μας στην «Ανοιχτή Διακυβέρνηση» για να καταλάβει την αγωνία τους, την απελπισία τους και την αγανάκτησή τους για την κατάσταση στην αγορά. </w:t>
      </w:r>
    </w:p>
    <w:p>
      <w:pPr>
        <w:pStyle w:val="Normal"/>
        <w:spacing w:lineRule="auto" w:line="600"/>
        <w:ind w:firstLine="720"/>
        <w:jc w:val="both"/>
        <w:rPr>
          <w:rFonts w:ascii="Arial" w:hAnsi="Arial" w:cs="Arial"/>
        </w:rPr>
      </w:pPr>
      <w:r>
        <w:rPr>
          <w:rFonts w:cs="Arial" w:ascii="Arial" w:hAnsi="Arial"/>
        </w:rPr>
        <w:t xml:space="preserve">Αφουγκραζόμαστε αυτές τις αγωνίες και προχωρούμε μ’ αυτό το νομοσχέδιο σε ένα πρώτο βήμα για να επιστρέψουμε το αίσθημα της ασφάλειας και της στήριξης του κράτους στον πολίτη. </w:t>
      </w:r>
    </w:p>
    <w:p>
      <w:pPr>
        <w:pStyle w:val="Normal"/>
        <w:spacing w:lineRule="auto" w:line="600"/>
        <w:ind w:firstLine="720"/>
        <w:jc w:val="both"/>
        <w:rPr>
          <w:rFonts w:ascii="Arial" w:hAnsi="Arial" w:cs="Arial"/>
        </w:rPr>
      </w:pPr>
      <w:r>
        <w:rPr>
          <w:rFonts w:cs="Arial" w:ascii="Arial" w:hAnsi="Arial"/>
        </w:rPr>
        <w:t xml:space="preserve">Με τη ρύθμιση για τις ληξιπρόθεσμες οφειλές στο άρθρο 1 δίνεται μία δεύτερη ευκαιρία σε επιχειρήσεις, επαγγελματίες και αγρότες που έχουν περιέλθει σε δυσμενή θέση λόγω της οικονομικής κρίσης. Έτσι, διαγράφονται ποσά για τόκους υπερημερίας και ανατοκισμού και προσαυξάνεται ο χρόνος αποπληρωμής της οφειλής κατά δύο έτη. Όμως, και παλαιότεροι οφειλέτες μπορούν να αιτηθούν την υπαγωγή τους στη ρύθμιση, καταβάλλοντας το 10% της καθαρής οφειλής, ενώ με την αποπληρωμή του 50% διαγράφονται και οι τόκοι υπερημερίας και ανατοκισμού. </w:t>
      </w:r>
    </w:p>
    <w:p>
      <w:pPr>
        <w:pStyle w:val="Normal"/>
        <w:spacing w:lineRule="auto" w:line="600"/>
        <w:ind w:firstLine="720"/>
        <w:jc w:val="both"/>
        <w:rPr>
          <w:rFonts w:ascii="Arial" w:hAnsi="Arial" w:cs="Arial"/>
        </w:rPr>
      </w:pPr>
      <w:r>
        <w:rPr>
          <w:rFonts w:cs="Arial" w:ascii="Arial" w:hAnsi="Arial"/>
        </w:rPr>
        <w:t xml:space="preserve">Παράλληλα, αναστέλλονται από τα πιστωτικά ιδρύματα οι διαδικασίες αναγκαστικής εκτέλεσης για την είσπραξη των οφειλών όσων έχουν εμπρόθεσμα αιτηθεί την ένταξή τους στη ρύθμιση. </w:t>
      </w:r>
    </w:p>
    <w:p>
      <w:pPr>
        <w:pStyle w:val="Normal"/>
        <w:spacing w:lineRule="auto" w:line="600"/>
        <w:ind w:firstLine="720"/>
        <w:jc w:val="both"/>
        <w:rPr>
          <w:rFonts w:ascii="Arial" w:hAnsi="Arial" w:cs="Arial"/>
        </w:rPr>
      </w:pPr>
      <w:r>
        <w:rPr>
          <w:rFonts w:cs="Arial" w:ascii="Arial" w:hAnsi="Arial"/>
        </w:rPr>
        <w:t xml:space="preserve">Η ενίσχυση της ρευστότητας προωθείται επιπλέον με το άρθρο 2 και τη δυνατότητα ρύθμισης υπό προϋποθέσεις και των ενήμερων οφειλών, εφόσον οι οφειλέτες διαθέτουν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 xml:space="preserve">Τα συγκεκριμένα μέτρα στοχεύουν ειδικά σε μικρές και μικρομεσαίες επιχειρήσεις, επαγγελματίες και αγρότες που δυσκολεύονται προσωρινά να ανταποκριθούν στις δανειακές τους υποχρεώσεις, παρουσιάζουν ζημίες και χρειάζονται άμεση στήριξη. </w:t>
      </w:r>
    </w:p>
    <w:p>
      <w:pPr>
        <w:pStyle w:val="Normal"/>
        <w:spacing w:lineRule="auto" w:line="600"/>
        <w:ind w:firstLine="720"/>
        <w:jc w:val="both"/>
        <w:rPr>
          <w:rFonts w:ascii="Arial" w:hAnsi="Arial" w:cs="Arial"/>
        </w:rPr>
      </w:pPr>
      <w:r>
        <w:rPr>
          <w:rFonts w:cs="Arial" w:ascii="Arial" w:hAnsi="Arial"/>
        </w:rPr>
        <w:t>Προκειμένου να αποφευχθεί μια κατάχρηση του μέτρου, η οποία θα δημιουργούσε πρόβλημα στη ρευστότητα και σταθερότητα του χρηματοπιστωτικού συστήματος, περιορίζονται τόσο οι δικαιούχοι –ανάλογα με την κύκλο εργασιών τους ή τα ακαθάριστα έσοδα- όσο και τα ανώτατα όρια των ποσών που μπορούν να οφείλουν προκειμένου να ενταχθούν στη ρύθμιση. Οι δικαιούχοι μπορούν είτε να επωφεληθούν από μια περίοδο χάριτος ενός έτους είτε από διετή αναστολή αποπληρωμής του δανειακού κεφαλαίου είτε από τριετή παράταση της συνολικής διάρκειας του δανείου.</w:t>
      </w:r>
    </w:p>
    <w:p>
      <w:pPr>
        <w:pStyle w:val="Normal"/>
        <w:spacing w:lineRule="auto" w:line="600"/>
        <w:ind w:firstLine="720"/>
        <w:jc w:val="both"/>
        <w:rPr>
          <w:rFonts w:ascii="Arial" w:hAnsi="Arial" w:cs="Arial"/>
        </w:rPr>
      </w:pPr>
      <w:r>
        <w:rPr>
          <w:rFonts w:cs="Arial" w:ascii="Arial" w:hAnsi="Arial"/>
        </w:rPr>
        <w:t xml:space="preserve">Επίσης, ιδιαίτερα σημαντικές κρίνονται για πολλούς συμπολίτες μας οι ρυθμίσεις που αφορούν την επεξεργασία δεδομένων οικονομικής συμπεριφοράς. </w:t>
      </w:r>
    </w:p>
    <w:p>
      <w:pPr>
        <w:pStyle w:val="Normal"/>
        <w:spacing w:lineRule="auto" w:line="600"/>
        <w:ind w:firstLine="720"/>
        <w:jc w:val="both"/>
        <w:rPr>
          <w:rFonts w:ascii="Arial" w:hAnsi="Arial" w:cs="Arial"/>
        </w:rPr>
      </w:pPr>
      <w:r>
        <w:rPr>
          <w:rFonts w:cs="Arial" w:ascii="Arial" w:hAnsi="Arial"/>
        </w:rPr>
        <w:t>Συγκεκριμένα, στο άρθρο 3 η γενική διαγραφή από τα εν λόγω αρχεία δεδομένων για όλες τις οφειλές που έχουν εξοφληθεί ή θα εξοφληθούν στο σύνολό τους μέσα σε τρεις μήνες από τη δημοσίευση του νόμου και η επακόλουθη άρση στέρησης βιβλιαρίου επιταγών γι’ αυτούς τους οφειλέτες θα βοηθήσει πολλούς συμπολίτες μας να επανέλθουν άμεσα και ενεργά στην οικονομική δραστηριότητα.</w:t>
      </w:r>
    </w:p>
    <w:p>
      <w:pPr>
        <w:pStyle w:val="Normal"/>
        <w:spacing w:lineRule="auto" w:line="600"/>
        <w:ind w:firstLine="720"/>
        <w:jc w:val="both"/>
        <w:rPr>
          <w:rFonts w:ascii="Arial" w:hAnsi="Arial" w:cs="Arial"/>
        </w:rPr>
      </w:pPr>
      <w:r>
        <w:rPr>
          <w:rFonts w:cs="Arial" w:ascii="Arial" w:hAnsi="Arial"/>
        </w:rPr>
        <w:t xml:space="preserve">Επίσης, επέρχονται και περαιτέρω μέτρα και περιορισμοί στην επεξεργασία των δεδομένων οικονομικής συμπεριφοράς του άρθρου 4, όπως η μείωση του χρόνου παραμονής στα αρχεία κατά ένα χρόνο σε σχέση με τα σημερινά όρια, η διαγραφή από τα αρχεία επιταγών που εξοφλούνται μέσα σε τριάντα μέρες από τη σφράγισή τους, ενώ παύουν να εμφανίζονται ανεξόφλητα ποσά κάτω των 1.000 ευρώ, εξοφλημένα ποσά κάτω των 3.000 ευρώ και τίθεται ανώτερο όριο δέκα ετών για τη διατήρηση των δεδομένων. </w:t>
      </w:r>
    </w:p>
    <w:p>
      <w:pPr>
        <w:pStyle w:val="Normal"/>
        <w:spacing w:lineRule="auto" w:line="600"/>
        <w:ind w:firstLine="720"/>
        <w:jc w:val="both"/>
        <w:rPr>
          <w:rFonts w:ascii="Arial" w:hAnsi="Arial" w:cs="Arial"/>
        </w:rPr>
      </w:pPr>
      <w:r>
        <w:rPr>
          <w:rFonts w:cs="Arial" w:ascii="Arial" w:hAnsi="Arial"/>
        </w:rPr>
        <w:t xml:space="preserve">Επιπλέον, στα άρθρα 5 μέχρι 9 προωθούνται σημαντικά θέματα, όπως η υποχρέωση πλέον για τα πιστωτικά ιδρύματα να ενημερώνουν άμεσα τα αρχεία μετά την εξόφληση της οφειλής και προσφέρεται προσωρινή δικαστική προστασία στον οφειλέτη που αμφισβητεί την οφειλή του μετά από αίτησή του, ώστε να μην εμφανίζονται στα αρχεία τα δεδομένα του μέχρι να δημοσιοποιηθεί η τελική απόφαση για την υπόθεση. </w:t>
      </w:r>
    </w:p>
    <w:p>
      <w:pPr>
        <w:pStyle w:val="Normal"/>
        <w:spacing w:lineRule="auto" w:line="600"/>
        <w:ind w:firstLine="720"/>
        <w:jc w:val="both"/>
        <w:rPr>
          <w:rFonts w:ascii="Arial" w:hAnsi="Arial" w:cs="Arial"/>
        </w:rPr>
      </w:pPr>
      <w:r>
        <w:rPr>
          <w:rFonts w:cs="Arial" w:ascii="Arial" w:hAnsi="Arial"/>
        </w:rPr>
        <w:t>Δίνεται ακόμη η δυνατότητα χορήγησης νέου βιβλιαρίου επιταγών στον οφειλέτη με εγγύηση τρίτων και μέχρι τις 5.000 ευρώ, καθορίζονται σημαντικές κυρώσεις για τους παραβάτες όλων αυτών των διατάξεων έως και 500.000 ευρώ, ενώ ρυθμίζονται και τα φορολογικά θέματα που προκύπτουν από την εφαρμογή του σχεδίου νόμου.</w:t>
      </w:r>
    </w:p>
    <w:p>
      <w:pPr>
        <w:pStyle w:val="Normal"/>
        <w:spacing w:lineRule="auto" w:line="600"/>
        <w:ind w:firstLine="720"/>
        <w:jc w:val="both"/>
        <w:rPr>
          <w:rFonts w:ascii="Arial" w:hAnsi="Arial" w:cs="Arial"/>
        </w:rPr>
      </w:pPr>
      <w:r>
        <w:rPr>
          <w:rFonts w:cs="Arial" w:ascii="Arial" w:hAnsi="Arial"/>
        </w:rPr>
        <w:t>Τέλος, το άρθρο 10 αναστέλλει την υποβολή αιτήσεων ένταξης στον ισχύοντα αναπτυξιακό νόμο, ούτως ώστε να επιταχυνθεί η διαδικασία αξιολόγησης όσων αιτήσεων εκκρεμούν, αλλά και για να αναθεωρηθεί το όλο θεσμικό πλαίσιο του νόμου, προκειμένου να συμβάλλει αποτελεσματικότερα στην άνοδο των επενδύσεων και στη δημιουργία νέων θέσεων εργασίας.</w:t>
      </w:r>
    </w:p>
    <w:p>
      <w:pPr>
        <w:pStyle w:val="Normal"/>
        <w:spacing w:lineRule="auto" w:line="600"/>
        <w:ind w:firstLine="720"/>
        <w:jc w:val="both"/>
        <w:rPr/>
      </w:pPr>
      <w:r>
        <w:rPr>
          <w:rFonts w:cs="Arial" w:ascii="Arial" w:hAnsi="Arial"/>
        </w:rPr>
        <w:t xml:space="preserve">Σε αυτό το σημείο, κύριοι συνάδελφοι, θα ήθελα να σταθώ λίγο περισσότερο, λέγοντας ότι στις αλλαγές του αναπτυξιακού νόμου θα πρέπει να προσεχθεί ιδιαίτερα η περιοχή της Θράκης. Η Θράκη με τα εργοστάσια-κουφάρια των προηγούμενων αναπτυξιακών νόμων, η Θράκη με την ανεργία στα ύψη, η Θράκη με τη γειτονική Τουρκία και την Πόλη των 17.000.000 κατοίκων, η Θράκη με τη γειτονική Βουλγαρία με τα χαμηλά ημερομίσθια και την ευνοϊκή φορολογία, η Θράκη που βρίσκεται χίλια χιλιόμετρα μακριά σας. </w:t>
      </w:r>
    </w:p>
    <w:p>
      <w:pPr>
        <w:pStyle w:val="Normal"/>
        <w:spacing w:lineRule="auto" w:line="600"/>
        <w:ind w:firstLine="720"/>
        <w:jc w:val="both"/>
        <w:rPr>
          <w:rFonts w:ascii="Arial" w:hAnsi="Arial" w:cs="Arial"/>
        </w:rPr>
      </w:pPr>
      <w:r>
        <w:rPr>
          <w:rFonts w:cs="Arial" w:ascii="Arial" w:hAnsi="Arial"/>
        </w:rPr>
        <w:t xml:space="preserve">Επιπλέον, η διαρροή προς τις αγορές της Αδριανούπολης και της Φιλιππούπολης, δύο μεγάλα αστικά κέντρα της Βουλγαρίας και της Τουρκίας, που απέχουν μόνο μια ώρα από τον Έβρο, όπως και ο ψυχαγωγικός τουρισμός με την ύπαρξη του καζίνο στο Σβίλεγκραντ έχει οδηγήσει τον επιχειρηματικό κόσμο του Έβρου σε απόγνωση. </w:t>
      </w:r>
    </w:p>
    <w:p>
      <w:pPr>
        <w:pStyle w:val="Normal"/>
        <w:spacing w:lineRule="auto" w:line="600"/>
        <w:ind w:firstLine="720"/>
        <w:jc w:val="both"/>
        <w:rPr>
          <w:rFonts w:ascii="Arial" w:hAnsi="Arial" w:cs="Arial"/>
        </w:rPr>
      </w:pPr>
      <w:r>
        <w:rPr>
          <w:rFonts w:cs="Arial" w:ascii="Arial" w:hAnsi="Arial"/>
        </w:rPr>
        <w:t xml:space="preserve">Κυρία Υπουργέ, η δραστική μείωση του εισοδήματος των αγροτών, οι συνεχείς πλημμύρες τα τελευταία χρόνια και όλα όσα προηγούμενα ανέφερα επιβάλλουν ένα ξεχωριστό πρόγραμμα ενίσχυσης των επιχειρήσεων για τον Έβρο. </w:t>
      </w:r>
    </w:p>
    <w:p>
      <w:pPr>
        <w:pStyle w:val="Normal"/>
        <w:spacing w:lineRule="auto" w:line="600"/>
        <w:ind w:firstLine="720"/>
        <w:jc w:val="both"/>
        <w:rPr>
          <w:rFonts w:ascii="Arial" w:hAnsi="Arial" w:cs="Arial"/>
        </w:rPr>
      </w:pPr>
      <w:r>
        <w:rPr>
          <w:rFonts w:cs="Arial" w:ascii="Arial" w:hAnsi="Arial"/>
        </w:rPr>
        <w:t xml:space="preserve">Αγαπητοί συνάδελφοι, είναι γεγονός ότι σε περιόδους κρίσης απαιτούνται τολμηρά μέτρα και στήριξη του κράτους, ιδιαίτερα στους ασθενέστερους, σε αυτούς που έχουν πληγεί περισσότερο και έχουν τις μεγαλύτερες ανάγκες, σε αυτούς που χωρίς δόλο και υστεροβουλία βρέθηκαν εξαιτίας δυσμενών συγκυριών σε δεινή οικονομικά θέση και προσπαθούν να ανακάμψουν. </w:t>
      </w:r>
    </w:p>
    <w:p>
      <w:pPr>
        <w:pStyle w:val="Normal"/>
        <w:spacing w:lineRule="auto" w:line="600"/>
        <w:ind w:firstLine="720"/>
        <w:jc w:val="both"/>
        <w:rPr>
          <w:rFonts w:ascii="Arial" w:hAnsi="Arial" w:cs="Arial"/>
        </w:rPr>
      </w:pPr>
      <w:r>
        <w:rPr>
          <w:rFonts w:cs="Arial" w:ascii="Arial" w:hAnsi="Arial"/>
        </w:rPr>
        <w:t xml:space="preserve">Αυτό κάνουμε με αυτό το νομοσχέδιο, αλλά χρειάζεται και η συμβολή όλων σε αυτήν την προσπάθεια, όπως και των τραπεζών, αλλά και όλων των πολιτικών δυνάμεων της χώρας, προκειμένου όλοι μαζί να μπορέσουμε να τονώσουμε την αγορά και να ξαναβάλουμε την οικονομία σε τροχιά ανάπτυξ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νασπισμού Ριζοσπαστικής Αριστεράς κ. Παναγιώτης Λαφαζάν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μαι υποχρεωμένος να καταγγείλω, μια και δεν το κάνουν άλλοι, από αυτό το Βήμα αυτήν την αθλιότητα και την ενορχηστρωμένη επίθεση, η οποία γίνεται σε βάρος της χώρας, με αφορμή το υψηλό δημοσιονομικό της έλλειμ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δεν είναι δυνατόν αντί να αντιστεκόμαστε σε αυτήν την επίθεση, η οποία χρησιμοποιεί ως μαύρο πρόβατο και εύκολο στόχο τη χώρα μας, κάποιοι κύκλοι όχι μόνο να μην αντιστέκονται, αλλά να την ενθαρρύνουν και να την ενισχύουν αυτήν την επίθεση. </w:t>
      </w:r>
    </w:p>
    <w:p>
      <w:pPr>
        <w:pStyle w:val="Normal"/>
        <w:spacing w:lineRule="auto" w:line="600"/>
        <w:ind w:firstLine="720"/>
        <w:jc w:val="both"/>
        <w:rPr>
          <w:rFonts w:ascii="Arial" w:hAnsi="Arial" w:cs="Arial"/>
        </w:rPr>
      </w:pPr>
      <w:r>
        <w:rPr>
          <w:rFonts w:cs="Arial" w:ascii="Arial" w:hAnsi="Arial"/>
        </w:rPr>
        <w:t xml:space="preserve">Δεν είναι δυνατόν η Ελλάδα με αφορμή το δημοσιονομικό έλλειμμα να δέχεται επιθέσεις καθημερινές από εκπροσώπους των διεθνών αγορών, από τραπεζικά ιδρύματα, από κοινοτικούς κύκλους, κοινοτικούς παράγοντες κ.λπ.. </w:t>
      </w:r>
    </w:p>
    <w:p>
      <w:pPr>
        <w:pStyle w:val="Normal"/>
        <w:spacing w:lineRule="auto" w:line="600"/>
        <w:ind w:firstLine="720"/>
        <w:jc w:val="both"/>
        <w:rPr>
          <w:rFonts w:ascii="Arial" w:hAnsi="Arial" w:cs="Arial"/>
        </w:rPr>
      </w:pPr>
      <w:r>
        <w:rPr>
          <w:rFonts w:cs="Arial" w:ascii="Arial" w:hAnsi="Arial"/>
        </w:rPr>
        <w:t xml:space="preserve">Και λέω ότι έχει γίνει εύκολος στόχος και μαύρο πρόβατο η Ελλάδα, διότι θέλουν ίσως κάποιοι κύκλοι να αποφύγουν έναν εκτροχιασμό ελλειμμάτων ή και να κερδοσκοπήσουν προσωρινά πάνω σε κάποια μέτρα και κάποιες κατευθύνσεις κάποιων χωρών και η Ελλάδα χρησιμοποιείται σε αυτήν τη λογική ως το εξιλαστήριο θύμα. </w:t>
      </w:r>
    </w:p>
    <w:p>
      <w:pPr>
        <w:pStyle w:val="Normal"/>
        <w:spacing w:lineRule="auto" w:line="600"/>
        <w:ind w:firstLine="720"/>
        <w:jc w:val="both"/>
        <w:rPr/>
      </w:pPr>
      <w:r>
        <w:rPr>
          <w:rFonts w:cs="Arial" w:ascii="Arial" w:hAnsi="Arial"/>
        </w:rPr>
        <w:t xml:space="preserve">Βεβαίως, αυτήν την επίθεση την πληρώνει πανάκριβα ο ελληνικός λαός με την καθημερινή άνοδο των </w:t>
      </w:r>
      <w:r>
        <w:rPr>
          <w:rFonts w:cs="Arial" w:ascii="Arial" w:hAnsi="Arial"/>
          <w:lang w:val="en-US"/>
        </w:rPr>
        <w:t>spread</w:t>
      </w:r>
      <w:r>
        <w:rPr>
          <w:rFonts w:cs="Arial" w:ascii="Arial" w:hAnsi="Arial"/>
        </w:rPr>
        <w:t xml:space="preserve">, τα οποία έχουν πάει πια σε πανύψηλα μεγέθη, ακατανόητα και παράλογα μεγέθη. </w:t>
      </w:r>
    </w:p>
    <w:p>
      <w:pPr>
        <w:pStyle w:val="Normal"/>
        <w:spacing w:lineRule="auto" w:line="600"/>
        <w:ind w:firstLine="720"/>
        <w:jc w:val="both"/>
        <w:rPr>
          <w:rFonts w:ascii="Arial" w:hAnsi="Arial" w:cs="Arial"/>
        </w:rPr>
      </w:pPr>
      <w:r>
        <w:rPr>
          <w:rFonts w:cs="Arial" w:ascii="Arial" w:hAnsi="Arial"/>
        </w:rPr>
        <w:t xml:space="preserve">Ασφαλώς έχουμε δημοσιονομικό έλλειμμα, αλλά δεν είναι δυνατόν να ασκείται αυτή η διεθνής δημοσιονομική τρομοκρατία σε αυτήν τη χώρα, την οποία, δυστυχώς, ενισχύει και η Κυβέρνηση, αλλά και η Νέα Δημοκρατία και συνοδεύεται το τελευταίο διάστημα και από μια ασφαλιστική τρομοκρατία, την οποία ξεκίνησε ο κ. Λοβέρδος. </w:t>
      </w:r>
    </w:p>
    <w:p>
      <w:pPr>
        <w:pStyle w:val="Normal"/>
        <w:spacing w:lineRule="auto" w:line="600"/>
        <w:ind w:firstLine="720"/>
        <w:jc w:val="both"/>
        <w:rPr>
          <w:rFonts w:ascii="Arial" w:hAnsi="Arial" w:cs="Arial"/>
        </w:rPr>
      </w:pPr>
      <w:r>
        <w:rPr>
          <w:rFonts w:cs="Arial" w:ascii="Arial" w:hAnsi="Arial"/>
        </w:rPr>
        <w:t xml:space="preserve">Οι στόχοι αυτών είναι προφανείς. Οι στόχοι αυτών είναι η γενική κατεδάφιση ασφαλιστικών, κοινωνικών, εργασιακών δικαιωμάτων. </w:t>
      </w:r>
    </w:p>
    <w:p>
      <w:pPr>
        <w:pStyle w:val="Normal"/>
        <w:spacing w:lineRule="auto" w:line="600"/>
        <w:ind w:firstLine="720"/>
        <w:jc w:val="both"/>
        <w:rPr>
          <w:rFonts w:ascii="Arial" w:hAnsi="Arial" w:cs="Arial"/>
        </w:rPr>
      </w:pPr>
      <w:r>
        <w:rPr>
          <w:rFonts w:cs="Arial" w:ascii="Arial" w:hAnsi="Arial"/>
        </w:rPr>
        <w:t xml:space="preserve">Και λόγω αυτής της κατάστασης, βεβαίως έχουμε το συγκεκριμένο νομοσχέδιο το οποίο δυστυχώς, αγαπητοί κύριοι και αγαπητές κυρίες, έχει γίνει φύλλο και φτερό από τις παρατηρήσεις της Ευρωπαϊκής Κεντρικής Τράπεζας. </w:t>
      </w:r>
    </w:p>
    <w:p>
      <w:pPr>
        <w:pStyle w:val="Normal"/>
        <w:spacing w:lineRule="auto" w:line="600"/>
        <w:ind w:firstLine="720"/>
        <w:jc w:val="both"/>
        <w:rPr/>
      </w:pPr>
      <w:r>
        <w:rPr>
          <w:rFonts w:cs="Arial" w:ascii="Arial" w:hAnsi="Arial"/>
        </w:rPr>
        <w:t>Είπαμε από την πρώτη στιγμή ότι κακώς εστάλη, ενώ βρισκόμαστε σε διαδικασία συζήτησης και διαμόρφωσης του νομοθετικού πλαισίου στην εθνική αντιπροσωπεία, για γνωμοδότηση στην Ευρωπαϊκή Κεντρική Τράπεζα. Η εθνική αντιπροσωπεία είναι κυρίαρχη. Αυτή νομοθετεί και βεβαίως, όσοι έχουν ενστάσεις μπορούν να εγείρουν επιφυλάξεις πάνω στη νομοθεσία την οποία αποφασίζει η ελληνική Βουλή. Μπορούν να το κάνουν εκ των υστέρων, με όλες τις διαδικασίες που διαθέτουν και να προσφύγουν ακόμα στο έσχατο σημείο, στα ευρωπαϊκά δικαστήρια. Αυτό γίνεται με όλους τους νόμους. Κανένας νόμος δεν πηγαίνει εκ των προτέρων για έγκριση στα κοινοτικά όργανα και στην Ευρωπαϊκή Επιτροπή. Γιατί, λοιπόν, εστάλη στην Ευρωπαϊκή Κεντρική Τράπεζ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Βροχή πέφτουν, βεβαίως, οι παρατηρήσεις, βροχή και η κινδυνολογία από την Ευρωπαϊκή Κεντρική Τράπεζα, η οποία δείχνει την κατεύθυνση και τον προσανατολισμό της, έτσι με αυτόν τον τρόπο. Και έχουμε εδώ την Κυβέρνηση να υποχωρεί ατάκτως και να αναδιπλώνεται, να ενσωματώνει σχεδόν όλες τις παρατηρήσεις της Ευρωπαϊκής Κεντρικής Τράπεζας και στην ουσία να ακυρώνει το νομοσχέδιο σε βασικά του σημεία, ιδιαίτερα στο σημείο των ενήμερων οφειλών. </w:t>
      </w:r>
    </w:p>
    <w:p>
      <w:pPr>
        <w:pStyle w:val="Normal"/>
        <w:spacing w:lineRule="auto" w:line="600"/>
        <w:ind w:firstLine="720"/>
        <w:jc w:val="both"/>
        <w:rPr/>
      </w:pPr>
      <w:r>
        <w:rPr>
          <w:rFonts w:cs="Arial" w:ascii="Arial" w:hAnsi="Arial"/>
        </w:rPr>
        <w:t xml:space="preserve">Δεν ξέρω, υπάρχει φωνή σε αυτήν την χώρα η οποία θέλει να υπερασπιστεί τα συμφέροντα του ελληνικού λαού και του μέλλον του; Γιατί δεν αμφισβητούμε αυτές τις απαράδεκτες καταστάσεις που συμβαίνουν σε ευρωπαϊκό επίπεδο; Γιατί δεν αμφισβητούμε το «προκρούστειο» Σύμφωνο Σταθερότητας; Γιατί δεν αμφισβητούμε αυτόν τον απαράδεκτο μονεταριστικό ρόλο της Ευρωπαϊκής Κεντρικής Τράπεζας, η οποία δανείζει χαριστικά με 1% τις εμπορικές τράπεζες με ενέχυρο τα ομόλογα του δημοσίου, αλλά από την άλλη μεριά κινδυνολογεί σε μία δυνατότητα παρέμβασης του ελληνικού κράτους πάνω στα θέματα της χρηματοπιστωτικής αγοράς; Γιατί δεν τα αμφισβητούμε όλα αυτά; </w:t>
      </w:r>
    </w:p>
    <w:p>
      <w:pPr>
        <w:pStyle w:val="Normal"/>
        <w:spacing w:lineRule="auto" w:line="600"/>
        <w:ind w:firstLine="720"/>
        <w:jc w:val="both"/>
        <w:rPr/>
      </w:pPr>
      <w:r>
        <w:rPr>
          <w:rFonts w:cs="Arial" w:ascii="Arial" w:hAnsi="Arial"/>
        </w:rPr>
        <w:t>Η Κυβέρνηση προεκλογικά είχε πει ότι θέλει να αναθεωρήσει το Σύμφωνο Σταθερότητας, ότι ζητάει αλλαγές. Γιατί τις ξέχασε και τις εγκατέλειψε; Άλλα προεκλογικά και άλλα μετεκλογικά; Υποτίθεται πως είμαστε αιχμάλωτοι, έχουμε πρόβλημα; Διότι όπως λένε εδώ κάποιοι ομιλητές, όποιοι είναι υπερχρεωμένοι και πάνε να δανειστούν, αυτοί δεν πρέπει να ομιλούν ή εν πάση περιπτώσει είναι «από κάτω» και άρα η φωνή τους δεν έχει υπόσταση; Ή γιατί μας κάνουν χάρη που μας κρατάνε στο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υρώ όπως έχει συγκροτηθεί, κυρία Υπουργέ, είναι ένας μηχανισμός για τους ισχυρούς. Δεν είναι ένας μηχανισμός για τους αδύνατους. Το ευρώ, έτσι όπως έχει γίνει, δεν είναι χάρη που μας έχουν μέσα κάποιοι μεγαλοσχήμονες της Ευρώπης που κάνουν μια παραχώρηση στην αδύναμη Ελλάδα. </w:t>
      </w:r>
    </w:p>
    <w:p>
      <w:pPr>
        <w:pStyle w:val="Normal"/>
        <w:spacing w:lineRule="auto" w:line="600"/>
        <w:ind w:firstLine="720"/>
        <w:jc w:val="both"/>
        <w:rPr/>
      </w:pPr>
      <w:r>
        <w:rPr>
          <w:rFonts w:cs="Arial" w:ascii="Arial" w:hAnsi="Arial"/>
        </w:rPr>
        <w:t xml:space="preserve">Δεν είναι δυνατόν λοιπόν, σε αυτήν την συγκυρία η Ελλάδα να μην έχει φωνή, εκτός και αν συμφωνούμε απολύτως με όσα γίνονται σε ευρωπαϊκό επίπεδο. Αποδεχόμαστε τις λογικές του Συμφώνου Σταθερότητας, το «προκρούστειο» αυτό σύμφωνο, αποδεχόμαστε την δήθεν ανεξαρτησία της Ευρωπαϊκής Κεντρικής Τράπεζας, η οποία βεβαίως είναι ανεξαρτησία απέναντι σε αδύνατες χώρες και σε όφελος των τραπεζιτών, αν τα αποδεχόμαστε όλα αυτά, αντιλαμβάνομαι πλήρως όλη την πολιτική και την πρακτική που εκφράζεται μ’ αυτό το νομοσχέδιο. </w:t>
      </w:r>
    </w:p>
    <w:p>
      <w:pPr>
        <w:pStyle w:val="Normal"/>
        <w:spacing w:lineRule="auto" w:line="600"/>
        <w:ind w:firstLine="720"/>
        <w:jc w:val="both"/>
        <w:rPr>
          <w:rFonts w:ascii="Arial" w:hAnsi="Arial" w:cs="Arial"/>
        </w:rPr>
      </w:pPr>
      <w:r>
        <w:rPr>
          <w:rFonts w:cs="Arial" w:ascii="Arial" w:hAnsi="Arial"/>
        </w:rPr>
        <w:t xml:space="preserve">Είπα και χθες ότι όπως έχουν γίνει οι διατάξεις κατόπιν και των παρατηρήσεων της Ευρωπαϊκής Κεντρικής Τράπεζας, όσον αφορά τις ενήμερες οφειλές, είναι αδύνατον να εφαρμοστεί το οτιδήποτε στην πράξη. Και βλέπω εδώ πέρα αυτά τα οποία έχουν αλλάξει. </w:t>
      </w:r>
    </w:p>
    <w:p>
      <w:pPr>
        <w:pStyle w:val="Normal"/>
        <w:spacing w:lineRule="auto" w:line="600"/>
        <w:ind w:firstLine="720"/>
        <w:jc w:val="both"/>
        <w:rPr>
          <w:rFonts w:ascii="Arial" w:hAnsi="Arial" w:cs="Arial"/>
        </w:rPr>
      </w:pPr>
      <w:r>
        <w:rPr>
          <w:rFonts w:cs="Arial" w:ascii="Arial" w:hAnsi="Arial"/>
        </w:rPr>
        <w:t xml:space="preserve">Η περίοδος χάριτος ενός έτους έχει ως προϋπόθεση η σύμβαση δανείου να μην έχει διανύσει μέχρι τις 15-4-2010 το 1/3 της προβλεπόμενης συμβατικής διάρκειας.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Τι σχέση έχει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προσπαθείτε με όλες αυτές τις παρατηρήσεις που κάνετε και τις αλλαγές, να αδρανοποιήσετε τις διατάξεις. </w:t>
      </w:r>
    </w:p>
    <w:p>
      <w:pPr>
        <w:pStyle w:val="Normal"/>
        <w:spacing w:lineRule="auto" w:line="600"/>
        <w:ind w:firstLine="720"/>
        <w:jc w:val="both"/>
        <w:rPr>
          <w:rFonts w:ascii="Arial" w:hAnsi="Arial" w:cs="Arial"/>
        </w:rPr>
      </w:pPr>
      <w:r>
        <w:rPr>
          <w:rFonts w:cs="Arial" w:ascii="Arial" w:hAnsi="Arial"/>
        </w:rPr>
        <w:t xml:space="preserve">Κι αυτό γιατί εξαιρείτε με αυτόν τον τρόπο δεκάδες χιλιάδες δανειολήπτες. Με μια διαταξούλα εδώ φεύγουν από τη μέση.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Λέει η Ευρωπαϊκή Κεντρική Τράπεζα τίποτα γι’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λέει, γιατί θεωρεί όλες τις διατάξεις για τις ενήμερες οφειλές ότι περίπου δεν είναι συμβατές με το Κοινοτικό Δίκ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σείς βεβαίω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βεβαίως το να πάρετε πίσω τις διατάξεις όλες, είναι πάρα πολύ δύσκολο. Μπορείτε όμως να τις αδρανοποιήσετε και να τις ακυρώσετε με τέτοιου είδους αλλαγές ώστε να περιορίζουν δραστικά αυτούς που ενδεχομένως μπορεί να ωφεληθούν. Οπότε δώρον άδωρον οι διατάξεις. Η Ευρωπαϊκή Κεντρική Τράπεζα πέτυχε το σκοπό της.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ε Πρόεδρε,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ε Λαφαζάνη, φοβάμαι ότι διαβάζετε εφημερίδες πιο πολύ απ’ ότι πρέπει. Κάποιες τέτοιες διατυπώσεις τις λένε οι ελληνικές εφημερίδες. </w:t>
      </w:r>
    </w:p>
    <w:p>
      <w:pPr>
        <w:pStyle w:val="Normal"/>
        <w:spacing w:lineRule="auto" w:line="600"/>
        <w:ind w:firstLine="720"/>
        <w:jc w:val="both"/>
        <w:rPr>
          <w:rFonts w:ascii="Arial" w:hAnsi="Arial" w:cs="Arial"/>
        </w:rPr>
      </w:pPr>
      <w:r>
        <w:rPr>
          <w:rFonts w:cs="Arial" w:ascii="Arial" w:hAnsi="Arial"/>
        </w:rPr>
        <w:t xml:space="preserve">Η Ευρωπαϊκή Κεντρική Τράπεζα, αν διαβάσετε τη γνώμη της, δεν αναφέρει τίποτα για τις τρεις πιθανές επιλογές που δίνουμε στο δανειολήπτη προκειμένου να ρυθμίσει τις ενήμερες οφειλές του. Δεν αναφέρεται πουθενά σ’ αυτό το θέμα. </w:t>
      </w:r>
    </w:p>
    <w:p>
      <w:pPr>
        <w:pStyle w:val="Normal"/>
        <w:spacing w:lineRule="auto" w:line="600"/>
        <w:ind w:firstLine="720"/>
        <w:jc w:val="both"/>
        <w:rPr>
          <w:rFonts w:ascii="Arial" w:hAnsi="Arial" w:cs="Arial"/>
        </w:rPr>
      </w:pPr>
      <w:r>
        <w:rPr>
          <w:rFonts w:cs="Arial" w:ascii="Arial" w:hAnsi="Arial"/>
        </w:rPr>
        <w:t xml:space="preserve">Όπως ξέρετε, με βάση το νομοσχέδιο, ο οφειλέτης ο οποίος έχει ενήμερες οφειλές, του δίνουμε τρεις επιλογές. Η πρώτη επιλογή που είχε, αφορούσε αν θέλετε δανειολήπτες, οι οποίοι είχαν τη δυνατότητα να μην πληρώσουν ούτε τόκο ούτε κεφάλαιο. Του δίναμε αυτήν την επιλογή. Μετά τη διαβούλευση που έγινε με όλους τους φορείς, είπαμε -και δεν είχε τίποτα να κάνει με τη γνώμη της Ευρωπαϊκής Κεντρικής Τράπεζας- ότι καλό είναι να δώσουμε αυτήν τη δυνατότητα σε νέα δάνεια που πληρώνουν, κυρίως, μόνο τόκους έτσι ώστε και εκείνοι να έχουν να ωφεληθούν. Και γι’ αυτό περιορίστηκε στο 1/3 έτσι ώστε και εκείνοι να έχουν ένα όφελος. </w:t>
      </w:r>
    </w:p>
    <w:p>
      <w:pPr>
        <w:pStyle w:val="Normal"/>
        <w:spacing w:lineRule="auto" w:line="600"/>
        <w:ind w:firstLine="720"/>
        <w:jc w:val="both"/>
        <w:rPr/>
      </w:pPr>
      <w:r>
        <w:rPr>
          <w:rFonts w:cs="Arial" w:ascii="Arial" w:hAnsi="Arial"/>
        </w:rPr>
        <w:t xml:space="preserve">Όπως ξέρετε και για τις ληξιπρόθεσμες και για τις ενήμερες, η βασική διάταξη –και αυτή ήταν η φιλοσοφία του νόμου- είναι να πληρώσει ο οφειλέτης τους τόκους του μόνο και να ρυθμίσει το κεφάλαιό του. Αυτή είναι η βασική φιλοσοφία του σχεδίου νόμου. Είχαμε κάνει στην αρχή μια ρύθμιση να μην πληρώνει ούτε τους τόκους σαν μια επιλογή. Μετά από τη διαβούλευση και τη συζήτηση στην επιτροπή, το αλλάξαμε ώστε και αυτός που πληρώνει μόνο τόκους επειδή είναι νέο το δάνειό του, να μπορεί να ρυθμίσει και να πάρει και αυτός μια ανάσα. </w:t>
      </w:r>
    </w:p>
    <w:p>
      <w:pPr>
        <w:pStyle w:val="Normal"/>
        <w:spacing w:lineRule="auto" w:line="600"/>
        <w:ind w:firstLine="720"/>
        <w:jc w:val="both"/>
        <w:rPr>
          <w:rFonts w:ascii="Arial" w:hAnsi="Arial" w:cs="Arial"/>
        </w:rPr>
      </w:pPr>
      <w:r>
        <w:rPr>
          <w:rFonts w:cs="Arial" w:ascii="Arial" w:hAnsi="Arial"/>
        </w:rPr>
        <w:t xml:space="preserve">Αυτή είναι η ρύθμιση, δεν έχει τίποτα να κάνει με τη γνώμη της Ευρωπαϊκής Κεντρικής Τράπεζας. Ούτε η Ευρωπαϊκή Κεντρική Τράπεζα αναφέρεται σε κάτι τέτοιο και είναι απόρροια της διαβούλευσης που έγινε με όλους τους φορείς σ’ αυτό το διάστημα. Δεν πληρώνει απολύτως τίποτα όσον αφορά το βασικό αποτέλεσμα που έχει η ρύθμιση τόσο για τις ληξιπρόθεσμες όσο και για τις ενήμερε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σχόλιο,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ι λήξει ο χρόνος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δευτερόλεπ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Υπουργέ, ναι, διαβάζω εφημερίδες, κάνω αυτό το σφάλμα. Δεν είναι κακό όμως. Αλλά δεν παρακολουθώ το τι λένε οι εφημερίδες σε σχέση με αυτά τα οποία λέω απ’ αυτό το Βήμα. Διότι αν παρακολουθούσα και ακολουθούσα το τι λένε οι εφημερίδες, η συντριπτική πλειοψηφία τους, δεν θα ήμουν και σ’ αυτό το χώρο προφανώς. Γιατί βλέπω ότι παρ’ όλες τις δυσκολίες, παρ’ όλα τα προβλήματα που προκαλεί η Κυβέρνηση, δεν νομίζω ότι αδικείται από τις εφημερίδες. Δέχεται σχεδόν απεριόριστη στήριξη και θα έλεγα πρωτοφανή. </w:t>
      </w:r>
    </w:p>
    <w:p>
      <w:pPr>
        <w:pStyle w:val="Normal"/>
        <w:spacing w:lineRule="auto" w:line="600"/>
        <w:ind w:firstLine="720"/>
        <w:jc w:val="both"/>
        <w:rPr>
          <w:rFonts w:ascii="Arial" w:hAnsi="Arial" w:cs="Arial"/>
        </w:rPr>
      </w:pPr>
      <w:r>
        <w:rPr>
          <w:rFonts w:cs="Arial" w:ascii="Arial" w:hAnsi="Arial"/>
        </w:rPr>
        <w:t>Πέραν αυτού όμως, κυρία Υπουργέ, εγώ σας είπα ότι η Ευρωπαϊκή Κεντρική Τράπεζα στην ουσία με αυτά τα οποία λέει, παρεμβαίνει στην εθνική νομοθετική μας προσπάθεια και στην ουσία επιδιώκει τη γενική ακύρωσή της. Δεν θέλει να υπάρχει καμμία ρύθμιση σε σχέση με τη χρηματοπιστωτική αγορά. Ειδικά για τις ενήμερες οφειλές, βγάζει λάθος όλη τη σχετική αντίληψη. Στην ουσία δεν θέλει να υπάρχει καμμία ρύθμιση ιδιαίτερα για τις ενήμερες οφειλές.</w:t>
      </w:r>
    </w:p>
    <w:p>
      <w:pPr>
        <w:pStyle w:val="Normal"/>
        <w:spacing w:lineRule="auto" w:line="600"/>
        <w:ind w:firstLine="720"/>
        <w:jc w:val="both"/>
        <w:rPr>
          <w:rFonts w:ascii="Arial" w:hAnsi="Arial" w:cs="Arial"/>
        </w:rPr>
      </w:pPr>
      <w:r>
        <w:rPr>
          <w:rFonts w:cs="Arial" w:ascii="Arial" w:hAnsi="Arial"/>
        </w:rPr>
        <w:t xml:space="preserve">Εσείς, βεβαίως, είστε σε μια δυσχερή θέση. Αυτό σας είπα. Δεν μπορούσατε να ακυρώσετε και να αποσύρετε αυτό το νομοσχέδιο όπως κάνατε με τη σχετική τροπολογία. Καταλαβαίνετε ότι ήταν σχεδόν αδύνατο να το κάνετε. Επομένως τι κάνατε; Κάνατε τέτοιες αλλαγές και τροποποιήσεις στα σχετικά άρθρα για τις ενήμερες οφειλές ώστε στην ουσία αποκλείσατε την συντριπτική πλειοψηφία όσων ενδεχομένως θα μπορούσαν να επωφεληθούν απ’ αυτές τις διατάξεις. </w:t>
      </w:r>
    </w:p>
    <w:p>
      <w:pPr>
        <w:pStyle w:val="Normal"/>
        <w:spacing w:lineRule="auto" w:line="600"/>
        <w:ind w:firstLine="720"/>
        <w:jc w:val="both"/>
        <w:rPr>
          <w:rFonts w:ascii="Arial" w:hAnsi="Arial" w:cs="Arial"/>
        </w:rPr>
      </w:pPr>
      <w:r>
        <w:rPr>
          <w:rFonts w:cs="Arial" w:ascii="Arial" w:hAnsi="Arial"/>
        </w:rPr>
        <w:t>Και σας τις ανέφερα μία – μία. Γιατί βάλατε να έχει διανύσει μέχρι 15/4/2010…</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μην κάνετε την εισήγηση από την αρχ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w:t>
      </w:r>
      <w:r>
        <w:rPr>
          <w:rFonts w:cs="Arial" w:ascii="Arial" w:hAnsi="Arial"/>
        </w:rPr>
        <w:t>το 1/3 της προβλεπόμενης συμβατικής διάρκειας;</w:t>
      </w:r>
    </w:p>
    <w:p>
      <w:pPr>
        <w:pStyle w:val="Normal"/>
        <w:spacing w:lineRule="auto" w:line="600"/>
        <w:ind w:firstLine="720"/>
        <w:jc w:val="both"/>
        <w:rPr>
          <w:rFonts w:ascii="Arial" w:hAnsi="Arial" w:cs="Arial"/>
        </w:rPr>
      </w:pPr>
      <w:r>
        <w:rPr>
          <w:rFonts w:cs="Arial" w:ascii="Arial" w:hAnsi="Arial"/>
        </w:rPr>
        <w:t xml:space="preserve">Αυτό, όπως καταλαβαίνετε, αποκλείει σχεδόν το 80% των δανειοληπτών. </w:t>
      </w:r>
    </w:p>
    <w:p>
      <w:pPr>
        <w:pStyle w:val="Normal"/>
        <w:spacing w:lineRule="auto" w:line="600"/>
        <w:ind w:firstLine="720"/>
        <w:jc w:val="both"/>
        <w:rPr>
          <w:rFonts w:ascii="Arial" w:hAnsi="Arial" w:cs="Arial"/>
        </w:rPr>
      </w:pPr>
      <w:r>
        <w:rPr>
          <w:rFonts w:cs="Arial" w:ascii="Arial" w:hAnsi="Arial"/>
        </w:rPr>
        <w:t>Γιατί αλλάξατε τα όρια –το κάνατε 350.000 ενώ ήταν 1.000.000- στα πιστοληπτικά ιδρύματα; Γιατί ανεβάσατε από τις 200.000 στις 300.000 τη δυνατότητα;</w:t>
      </w:r>
    </w:p>
    <w:p>
      <w:pPr>
        <w:pStyle w:val="Normal"/>
        <w:spacing w:lineRule="auto" w:line="600"/>
        <w:ind w:firstLine="720"/>
        <w:jc w:val="both"/>
        <w:rPr>
          <w:rFonts w:ascii="Arial" w:hAnsi="Arial" w:cs="Arial"/>
        </w:rPr>
      </w:pPr>
      <w:r>
        <w:rPr>
          <w:rFonts w:cs="Arial" w:ascii="Arial" w:hAnsi="Arial"/>
        </w:rPr>
        <w:t>Επίσης –και προσέξτε εδώ τη ρύθμ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θα παρακαλούσα να ολοκληρώ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ία φρά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τελειώ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την προηγούμενη παράγραφο και εφόσον μιλούσατε για ανεξόφλητο κεφάλαιο του δανείου που δεν υπερβαίνει τις 350.000, κοιτάξτε πώς έγιναν οι διατυπώσεις. «Εφόσον το ανεξόφλητο κεφάλαιο του δανείου δεν υπερβαίνει τις 350.000.» Η διαφορά είναι απόλυτα ουσιώδης. Με αυτήν τη διατύπωση πετάγεται έξω η συντριπτική πλειοψηφία αυτών που δύνανται να επωφεληθούν.</w:t>
      </w:r>
    </w:p>
    <w:p>
      <w:pPr>
        <w:pStyle w:val="Normal"/>
        <w:spacing w:lineRule="auto" w:line="600"/>
        <w:ind w:firstLine="720"/>
        <w:jc w:val="both"/>
        <w:rPr>
          <w:rFonts w:ascii="Arial" w:hAnsi="Arial" w:cs="Arial"/>
        </w:rPr>
      </w:pPr>
      <w:r>
        <w:rPr>
          <w:rFonts w:cs="Arial" w:ascii="Arial" w:hAnsi="Arial"/>
        </w:rPr>
        <w:t>Αυτές τις αλλαγές κάνατε και ακυρώνετε, με βάση τις επιταγές της Ευρωπαϊκής Κεντρικής Τράπεζας, το νομοθετικό έργο. Δεν νομοθετεί η Εθνική μας Αντιπροσωπεία. Νομοθετεί ο κ. Τρισέ.</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Χαιρετίσματα, λοιπόν, στην εξου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Φαντάζομαι να μας κατανόησαν και οι μαθητές.</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σαράντα δύο μαθητές, καθώς και τέσσερις συνοδοί - εκπαιδευτικοί από το Γενικό Λύκειο Αμάρυνθου Ευβο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Λαϊκού Ορθόδοξου Συναγερμού κ. Γεωργιάδη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ου κάνει πάρα πολύ μεγάλη εντύπωση όλη η στάση του ΣΥΡΙΖΑ και του Κοινοβουλευτικού του Εκπροσώπου σε αυτό το νομοσχέδιο.</w:t>
      </w:r>
    </w:p>
    <w:p>
      <w:pPr>
        <w:pStyle w:val="Normal"/>
        <w:spacing w:lineRule="auto" w:line="600"/>
        <w:ind w:firstLine="720"/>
        <w:jc w:val="both"/>
        <w:rPr>
          <w:rFonts w:ascii="Arial" w:hAnsi="Arial" w:cs="Arial"/>
        </w:rPr>
      </w:pPr>
      <w:r>
        <w:rPr>
          <w:rFonts w:cs="Arial" w:ascii="Arial" w:hAnsi="Arial"/>
        </w:rPr>
        <w:t>Ομολογώ, κυρίες και κύριοι συνάδελφοι, ότι όλη αυτή η νοοτροπία «Του Έλληνος ο τράχηλος ζυγόν δεν υποφέρει» νόμιζα ότι περισσότερο εξέφραζε το Λαϊκό Ορθόδοξο Συναγερμό σε αυτήν την Αίθουσα. Απ’ ό,τι φαίνεται, όμως, την εισηγείται και η πλευρά του ΣΥΡΙΖΑ.</w:t>
      </w:r>
    </w:p>
    <w:p>
      <w:pPr>
        <w:pStyle w:val="Normal"/>
        <w:spacing w:lineRule="auto" w:line="600"/>
        <w:ind w:firstLine="720"/>
        <w:jc w:val="both"/>
        <w:rPr/>
      </w:pPr>
      <w:r>
        <w:rPr>
          <w:rFonts w:cs="Arial" w:ascii="Arial" w:hAnsi="Arial"/>
        </w:rPr>
        <w:t>Μόνο που οφείλω προς αποκατάσταση της πραγματικότητας -γιατί χθες αναφέρθηκε και η δική μας στάση παρενθετικά με του κ. Μαρκόπουλου, του χθεσινού Κοινοβουλευτικού Εκπροσώπου της Νέας Δημοκρατίας- ως προς τη στάση μας για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να ξεκαθαρίσω λίγο τα πράγματα, κύριε Λαφαζάνη.</w:t>
      </w:r>
    </w:p>
    <w:p>
      <w:pPr>
        <w:pStyle w:val="Normal"/>
        <w:spacing w:lineRule="auto" w:line="600"/>
        <w:ind w:firstLine="720"/>
        <w:jc w:val="both"/>
        <w:rPr/>
      </w:pPr>
      <w:r>
        <w:rPr>
          <w:rFonts w:cs="Arial" w:ascii="Arial" w:hAnsi="Arial"/>
        </w:rPr>
        <w:t>Ήσασταν κι εσείς παρών στην Αίθουσα όταν ο Πρόεδρος του Λαϊκού Ορθόδοξου Συναγερμού, ο Γιώργος Καρατζαφέρης, στη συζήτηση περί του προϋπολογισμού ανέλυσε την άποψή μας και για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και για όλους τους άλλους οίκους.</w:t>
      </w:r>
    </w:p>
    <w:p>
      <w:pPr>
        <w:pStyle w:val="Normal"/>
        <w:spacing w:lineRule="auto" w:line="600"/>
        <w:ind w:firstLine="720"/>
        <w:jc w:val="both"/>
        <w:rPr>
          <w:rFonts w:ascii="Arial" w:hAnsi="Arial" w:cs="Arial"/>
        </w:rPr>
      </w:pPr>
      <w:r>
        <w:rPr>
          <w:rFonts w:cs="Arial" w:ascii="Arial" w:hAnsi="Arial"/>
        </w:rPr>
        <w:t>Άρα, το να μας λέτε ξαφνικά εσείς ότι εμείς υποστηρίζουμε ή με κάποιο τρόπο αποδεχόμαστε αυτούς τους οίκους, είναι περίπου ανέκδοτο.</w:t>
      </w:r>
    </w:p>
    <w:p>
      <w:pPr>
        <w:pStyle w:val="Normal"/>
        <w:spacing w:lineRule="auto" w:line="600"/>
        <w:ind w:firstLine="720"/>
        <w:jc w:val="both"/>
        <w:rPr>
          <w:rFonts w:ascii="Arial" w:hAnsi="Arial" w:cs="Arial"/>
        </w:rPr>
      </w:pPr>
      <w:r>
        <w:rPr>
          <w:rFonts w:cs="Arial" w:ascii="Arial" w:hAnsi="Arial"/>
        </w:rPr>
        <w:t>Καλώς ή κακώς, όμως, ασχέτως του τι κάνουμε εμείς, υπάρχει μία πραγματικότητα. Και η πραγματικότητα που ίσως δεν έχουν αντιληφθεί όλοι σε αυτήν την Αίθουσα είναι ότι η Ελλάδα αν δεν βρει φέτος, λέει, 70.000.000.000 ευρώ δανεικά, δεν θα έχει να πληρώσει μισθούς και συντάξεις.</w:t>
      </w:r>
    </w:p>
    <w:p>
      <w:pPr>
        <w:pStyle w:val="Normal"/>
        <w:spacing w:lineRule="auto" w:line="600"/>
        <w:ind w:firstLine="720"/>
        <w:jc w:val="both"/>
        <w:rPr>
          <w:rFonts w:ascii="Arial" w:hAnsi="Arial" w:cs="Arial"/>
        </w:rPr>
      </w:pPr>
      <w:r>
        <w:rPr>
          <w:rFonts w:cs="Arial" w:ascii="Arial" w:hAnsi="Arial"/>
        </w:rPr>
        <w:t>Δυστυχώς για εμάς, εδώ που έφτασαν τα οικονομικά πράγματα της χώρας με τις τρομερά λανθασμένες αποφάσεις των δύο κομμάτων που κυβερνούν, ο ελληνικός λαός έχει να παθαίνει ζημία από τις κακές αξιολογήσεις αυτών των οίκων, οι οποίες ανεβάζουν τα επιτόκια του δανεισμού και, άρα, ο ελληνικός λαός θα πληρώνει με τους φόρους του περισσότερα χρήματα.</w:t>
      </w:r>
    </w:p>
    <w:p>
      <w:pPr>
        <w:pStyle w:val="Normal"/>
        <w:spacing w:lineRule="auto" w:line="600"/>
        <w:ind w:firstLine="720"/>
        <w:jc w:val="both"/>
        <w:rPr>
          <w:rFonts w:ascii="Arial" w:hAnsi="Arial" w:cs="Arial"/>
        </w:rPr>
      </w:pPr>
      <w:r>
        <w:rPr>
          <w:rFonts w:cs="Arial" w:ascii="Arial" w:hAnsi="Arial"/>
        </w:rPr>
        <w:t xml:space="preserve">Άρα, λοιπόν, θα μου επιτρέψετε να πω ότι πρέπει ένα κοινοβούλιο να διατηρεί την στοιχειώδη του σοβαρότητα. </w:t>
      </w:r>
    </w:p>
    <w:p>
      <w:pPr>
        <w:pStyle w:val="Normal"/>
        <w:spacing w:lineRule="auto" w:line="600"/>
        <w:ind w:firstLine="720"/>
        <w:jc w:val="both"/>
        <w:rPr>
          <w:rFonts w:ascii="Arial" w:hAnsi="Arial" w:cs="Arial"/>
        </w:rPr>
      </w:pPr>
      <w:r>
        <w:rPr>
          <w:rFonts w:cs="Arial" w:ascii="Arial" w:hAnsi="Arial"/>
        </w:rPr>
        <w:t xml:space="preserve">Πράγματι, λοιπόν, είναι τελείως βέβαιο ότι μας ενδιαφέρει η γνώμη της Ευρωπαϊκής Κεντρικής Τράπεζας. Μας ενδιαφέρει η γνώμη, όχι γιατί την συμπαθούμε -καθόλου δεν την συμπαθούμε- αλλά γιατί αν αύριο -όπως προειδοποίησε ο κ. Προβόπουλος και φαντάζομαι το γνωρίζει ο κ. Λαφαζάνης- πει η Ευρωπαϊκή Κεντρική Τράπεζα, «Δεν δέχομαι πια τα ομόλογα του ελληνικού δημοσίου ως εγγύηση», τότε ο ελληνικός λαός δεν θα έχει να πάρει την σύνταξη του αύριο. Αυτό θέλει ο ΣΥΡΙΖΑ; </w:t>
      </w:r>
    </w:p>
    <w:p>
      <w:pPr>
        <w:pStyle w:val="Normal"/>
        <w:spacing w:lineRule="auto" w:line="600"/>
        <w:ind w:firstLine="720"/>
        <w:jc w:val="both"/>
        <w:rPr/>
      </w:pPr>
      <w:r>
        <w:rPr>
          <w:rFonts w:cs="Arial" w:ascii="Arial" w:hAnsi="Arial"/>
        </w:rPr>
        <w:t xml:space="preserve">Άρα, λοιπόν, θα πρέπει κάποια στιγμή το πολιτικό σύστημα της χώρας να μπορέσει να συνεννοηθεί στα αυτονόητα. Είναι η κατάσταση η οικονομική οικτρή και σε αυτήν την οικτρή οικονομική κατάσταση πρέπει όλοι να σοβαρευτούμε. Δεν είναι ώρα ούτε για λεονταρισμούς, ούτε για το ποιος είναι πιο μάγκας προς την Ευρωπαϊκή Ένωση. Δεν κάνουμε διαγωνισμό μαγκιάς εδώ. Εδώ νομοθετούμε. </w:t>
      </w:r>
    </w:p>
    <w:p>
      <w:pPr>
        <w:pStyle w:val="Normal"/>
        <w:spacing w:lineRule="auto" w:line="600"/>
        <w:ind w:firstLine="720"/>
        <w:jc w:val="both"/>
        <w:rPr>
          <w:rFonts w:ascii="Arial" w:hAnsi="Arial" w:cs="Arial"/>
        </w:rPr>
      </w:pPr>
      <w:r>
        <w:rPr>
          <w:rFonts w:cs="Arial" w:ascii="Arial" w:hAnsi="Arial"/>
        </w:rPr>
        <w:t>Πράγματι, λοιπόν, κυρία Υπουργέ -εμείς θα σας το ξαναπούμε, το είπαμε και χθες- επί της αρχής σας δίνουμε τη θετική μας ψήφο, γιατί πιστεύουμε ότι η πρόθεσή σας είναι σωστή. Και, πράγματι, αυτήν την ώρα της κρίσεως πρέπει να αναληφθούν πρωτοβουλίες και για τη ρευστότητα της αγοράς αλλά και για να μπορέσει, επιτέλους, ο επιχειρηματικός κόσμος να καταλάβει ότι δεν είναι μόνος του σε αυτήν την κρίση. Γι’ αυτό και σας είπαμε «ναι».</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πίσης, δεν θα αναφερθώ καθόλου στα άρθρα τα οποία υπερψηφίζουμε, για να μη χάνω χρόνο, αλλά θα σας μιλήσω μόνο για τα τρία άρθρα που καταψηφίζουμε. Θέλω να ακούσετε για ποιο λόγο το κάνουμε. Εμείς, ως κόμμα, έχουμε αποδείξει ότι ποτέ δεν θέλουμε μέσα σε αυτήν την Αίθουσα απλώς να λέμε, θέλουμε να καταθέτουμε προτάσει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παίνω, λοιπόν, στο άρθρο 2, το οποίο είναι και το κρίσιμο άρθρο. Δεν είμαστε πλήρως πεπεισμένοι για το εάν αυτός είναι ο ιδανικός τρόπος να δώσεις το μήνυμα στην αγορά ότι πρέπει οι ενήμεροι οφειλέτες, δηλαδή, αυτοί που μπορούν και πληρώνουν μέχρι σήμερα το δάνειό τους, να μπουν σε μια ρύθμιση, διότι αυτό ενδεχομένως είναι πολύ κρίσιμο σημείο. Και θα θέλαμε εκεί να σταθεί η τεκμηρίωσή σας, για να πειστούμε 100%. Μάλιστα, το είπα εγώ χθες ως Κοινοβουλευτικός Εκπρόσωπος εδώ και μετά από τέσσερις-πέντε ώρες κυκλοφόρησε η έκθεση της Ευρωπαϊκής Κεντρικής Τράπεζας. Δεν θα υπήρχαν ενδεχομένως άλλοι τρόποι, για να μπορεί η πολιτεία να δώσει κάποια επιβράβευση και στους ενήμερους οφειλέτες, αφού, τελικά, φροντίζει γι’ αυτούς που δεν κατάφεραν να είναι ενήμεροι; Νομίζω ότι είναι πολύ σημαντικό την ώρα της κρίσης στην αγορά να μη στέλνονται λανθασμένα μηνύματα, γιατί τα λανθασμένα μηνύματα μπορεί να έχουν από πίσω τους την καλύτερη των προθέσεων, αλλά η καλύτερη πρόθεση να οδηγεί σ’ ένα πολύ κακό αποτέλεσμα. Και αυτό που, κυρίως, μας ενδιαφέρει, κυρία Υπουργέ, με αυτό το νομοσχέδιο -και είμαι βέβαιος ότι έχουμε κοινή πρόθεση και διάθεση- είναι πώς θα εξασφαλίσουμε τη μεγαλύτερη ρευστότητα στην αγορά, η οποία είναι και ο κρίσιμος δείκτης, η κρίσιμη παράμετρος, για να περάσουν όντως οι επιχειρήσεις αυτήν τη δύσκολη περίοδο της κρίσης. Άρα, εκεί νομίζουμε –και εξακολουθούμε να το λέμε- το μέτρο αυτό χρειάζεται μεγαλύτερη προσοχ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ρέπει να σας πω ότι καταψηφίζουμε το άρθρο 4. Για ποιο λόγο; Βάζετε μέσα στο προηγούμενο άρθρο, το οποίο και υπερψηφίζουμε, ότι τρεις μήνες και μετά από την ψήφιση του νομοσχεδίου θα μπορεί κάποιος να βγει από τον «ΤΕΙΡΕΣΙΑ», εφόσον πληρώσει τις υποχρεώσεις του. Όμως, εμείς νομίζουμε ότι αυτό πρέπει να επεκταθεί χρονικά. Και πρέπει να επεκταθεί ως επιπλέον κίνητρο για κάποιους οφειλέτες, να βρουν τον τρόπο να τακτοποιήσουν τις οφειλές τους και να βγουν από τον «ΤΕΙΡΕΣΙΑ». Αυτό θεωρούμε ότι την ώρα της πιστωτικής κρίσης, την ώρα της έλλειψης ρευστότητας, είναι ένα επιπλέον κίνητρο. Πέραν του θετικού, του ανθρωπιστικού, έχει και καθαρά οικονομικό κίνητρο από πίσω. Μπορούμε με αυτόν τον τρόπο να ωθήσουμε ανθρώπους να προσπαθήσουν περισσότερο, ώστε να βγουν από τον «ΤΕΙΡΕΣΙΑ» ευκολότερα και να ξαναμπούν στην παραγωγική διαδικασία. Εν τέλει, αυτό που μας ενδιαφέρει είναι να συμμετέχει μεγαλύτερος αριθμός ανθρώπων στον οικονομικό κύκλο. Αυτό μας νοιάζει. Άρα, νομίζουμε ότι στο άρθρο 4 θα μπορούσατε να ακολουθήσετε την πρόταση του Λαϊκού Ορθόδοξου Συναγερμ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σον αφορά στο άρθρο 10 το οποίο καταψηφίζουμε, σας έκανα την ερώτηση και χθες το βράδυ, την ώρα που κλείναμε, για το εάν ο μη διορισμός γενικού γραμματέα επενδύσεων μέχρι σήμερα, παρ’ ότι φθάσαμε στην εκατοστή πρώτη ημέρα της Κυβερνήσεως, βλάπτει το επενδυτικό κλίμα στην Ελλάδα ή όχι. Είπατε ότι δεν βλάπτει και ότι θα ήσασταν ευχαριστημένη, εάν υπήρχε κάποιος, για να μην έχετε τόσο φόρτο εργασίας. Στο άρθρο 10, όμως, παγώνετε στην ουσία τις νέες αιτήσεις υπαγωγής στον αναπτυξιακό νόμο, απ’ ό,τι κατάλαβα, μελετώντας τα πρακτικά της επιτροπής, και διότι έχει μαζευτεί μεγάλος όγκος αιτήσεων και διότι αναμένετε να φέρετε τη δική σας πρωτοβουλία, το δικό σας αναπτυξιακό νόμ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λα τα παραπάνω είναι δεκτά. Όμως, μήπως θα έπρεπε σε αυτήν την εποχή της τόσο μεγάλης οικονομικής κρίσεως, κυρία Υπουργέ, να τρέξουμε γρηγορότερα; Αυτό για εμάς είναι μείζον. Εδώ δεν έχουμε χρόνο για χάσιμο. Και στην οικονομία ο χρόνος είναι χρήμα. Άρα, λοιπόν, αντί να παγώσουμε τον προηγούμενο, μήπως θα ήταν καλύτερο να είχαμε διορίσει γενικό γραμματέα επενδύσεων, να τρέχουν γρηγορότερα οι αιτήσεις, να φέρετε και εσείς γρηγορότερα το δικό σας νόμο και να καταλάβει η αγορά ότι είστε έτοιμοι να στηρίξετε επιχειρηματικές πρωτοβουλίες; Αυτό θα μας βγάλει από την κρί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Κλείνω με μία ερώτηση που την έκανα χθες. Απλώς έτυχε να μην είστε στην Αίθουσα, γιατί έχετε φόρτο εργασίας. Έχουμε την ειλικρινή εκτίμηση ότι οι συνεχείς διαρροές από το κυβερνητικό επιτελείο, αλλά κυρίως η δημόσια στάση του κ. Παπακωνσταντίνου, ο οποίος σε πρωινή εκπομπή στο «</w:t>
      </w:r>
      <w:r>
        <w:rPr>
          <w:rFonts w:cs="Arial" w:ascii="Arial" w:hAnsi="Arial"/>
          <w:lang w:val="en-US"/>
        </w:rPr>
        <w:t>MEGA</w:t>
      </w:r>
      <w:r>
        <w:rPr>
          <w:rFonts w:cs="Arial" w:ascii="Arial" w:hAnsi="Arial"/>
        </w:rPr>
        <w:t>», σε ερώτηση των κ. Καμπουράκη και Οικονομέα, «σκοπεύει η Κυβέρνησή σας να υποχρεώσει τους Έλληνες πολίτες να αναγράφουν στις φορολογικές τους δηλώσεις τις ακριβείς τραπεζικές τους καταθέσεις», δήλωσε επί λέξει το εξής: «Το σκεφτόμαστε». Έχουμε την εντύπωση ότι αυτές οι κυβερνητικές παλινωδίες που τρομάζουν τους καταθέτες είναι η κυρίως αιτία της ραγδαίας φυγής κεφαλαίων από τις ελληνικές τράπεζες, φυγή που εξακολουθεί να υφίσταται ακόμη και σήμερα με εντονότερους ρυθμού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αμέσως, κύριε Πρόεδρε. </w:t>
      </w:r>
    </w:p>
    <w:p>
      <w:pPr>
        <w:pStyle w:val="Normal"/>
        <w:spacing w:lineRule="auto" w:line="600"/>
        <w:ind w:firstLine="720"/>
        <w:jc w:val="both"/>
        <w:rPr>
          <w:rFonts w:ascii="Arial" w:hAnsi="Arial" w:cs="Arial"/>
        </w:rPr>
      </w:pPr>
      <w:r>
        <w:rPr>
          <w:rFonts w:cs="Arial" w:ascii="Arial" w:hAnsi="Arial"/>
        </w:rPr>
        <w:t>Όταν μαθαίνουμε και διαβάζουμε ότι πάνω από 5.000.000.000 ευρώ έχουν φύγει από καταθέσεις τον τελευταίο ενάμιση μήνα και αυτή η ροή εκροής κεφαλαίων συνεχίζει με αυξανόμενο ρυθμό. Εάν συνεχιστεί, τότε η βασική αιτία του νομοσχεδίου σας «πάει στο βρόντο», γιατί οι τράπεζες δεν θα έχουν να δώσουν χρήματα, για να εξασφαλίσουν τη ρευστότητα.</w:t>
      </w:r>
    </w:p>
    <w:p>
      <w:pPr>
        <w:pStyle w:val="Normal"/>
        <w:spacing w:lineRule="auto" w:line="600"/>
        <w:ind w:firstLine="720"/>
        <w:jc w:val="both"/>
        <w:rPr>
          <w:rFonts w:ascii="Arial" w:hAnsi="Arial" w:cs="Arial"/>
        </w:rPr>
      </w:pPr>
      <w:r>
        <w:rPr>
          <w:rFonts w:cs="Arial" w:ascii="Arial" w:hAnsi="Arial"/>
        </w:rPr>
        <w:t>Θα ήθελα, λοιπόν, μία επίσημη τοποθέτηση της Κυβερνήσεως. Σκοπεύετε να βάλετε τους Έλληνες καταθέτες να αναγράψουν στη φορολογική τους δήλωση όλες τις καταθέσεις τους ανά τράπεζα αναλυτικά ή αυτή η σκέψη πέρασε και άρα μπορούμε να στείλουμε ένα μήνυμα ησυχίας στο ελληνικό επενδυτικό κοινό να μην τρέχουν να βγάλουν τα χρήματά τους πριν την κατάθεση του νέου φορολογικού νομοσχεδί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επί προσωπικ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ε τι συνίσταται το προσωπικ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έθηκε ένα σοβαρότατο θέμα προηγουμένως, ότι εδώ πρέπει να είμαστε σοβαροί.</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το είπα για εσά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πάρα πολύ, κύριε αξιότιμε Κοινοβουλευτικέ Εκπρόσωπε του ΛΑΟΣ. Μπορεί να διαφωνείτε –εγώ δέχομαι οποιαδήποτε διαφωνία- αλλά άλλο η διαφωνία και άλλο η σοβαρότητα της τοποθέτησης. Δεν ξέρω γιατί ειρωνευτήκατε το «του Έλληνος ο τράχηλος ζυγό δεν υπομένει»! Δεν ξέρω γιατί το ειρωνεύεστε. Εγώ δεν το ειρωνεύομαι καθόλου, ούτε το χρησιμοποιώ περιπαικτικά απέναντι στα όσα λέγονται από τους συναδέλφους μας.</w:t>
      </w:r>
    </w:p>
    <w:p>
      <w:pPr>
        <w:pStyle w:val="Normal"/>
        <w:spacing w:lineRule="auto" w:line="600"/>
        <w:ind w:firstLine="720"/>
        <w:jc w:val="both"/>
        <w:rPr/>
      </w:pPr>
      <w:r>
        <w:rPr>
          <w:rFonts w:cs="Arial" w:ascii="Arial" w:hAnsi="Arial"/>
        </w:rPr>
        <w:t>Αυτό που θέλω να πω με μία λέξη είναι το εξής. Έχουμε τις τρεις αδελφές, όπως σας εξήγησα, που κάνουν τη πιστοληπτική αξιολόγηση των πάντων σ’ αυτόν τον πλανήτη. Ό,τι πωλείται και αγοράζεται πρέπει να περάσει από το αμερικάνικο καρτέλ των τριών αδελφών. Όταν επικαλούμεθα, λοιπόν, θετικά την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προκειμένου να καταμαρτυρήσουμε σε βάρος της χώρας –γιατί δεν είναι μόνο κυβερνητικό θέμα κάποια πράγματα- πρέπει να το σκεπτόμαστε πάρα πολύ. Δεν αναφέρομαι προσωπικά σ’ εσάς, αλλά γενικώς. </w:t>
      </w:r>
    </w:p>
    <w:p>
      <w:pPr>
        <w:pStyle w:val="Normal"/>
        <w:spacing w:lineRule="auto" w:line="600"/>
        <w:ind w:firstLine="720"/>
        <w:jc w:val="both"/>
        <w:rPr>
          <w:rFonts w:ascii="Arial" w:hAnsi="Arial" w:cs="Arial"/>
        </w:rPr>
      </w:pPr>
      <w:r>
        <w:rPr>
          <w:rFonts w:cs="Arial" w:ascii="Arial" w:hAnsi="Arial"/>
        </w:rPr>
        <w:t>Επίσης, βεβαίως ακούμε τις γνώμες όλων και τη γνώμη της Ευρωπαϊκής Κεντρικής Τράπεζας, αν και αμφισβητούμε το καθεστώς που τη διέπει, αλλά αυτό δεν σημαίνει ότι η Εθνική Αντιπροσωπεία πρέπει να νομοθετεί με βάση τις γνωμοδοτήσεις της Ευρωπαϊκής Κεντρικής Τράπεζας. Αλίμονο! Δεν νομίζω ότι μπορεί κανείς να ισχυριστεί πως πρέπει να αυτοκαταργηθούμε σ’ αυτήν την Αίθουσα, στο όνομα των ευρωπαϊκών διευθυντηρίων των εταιρειών αξιολόγησης ή της Ευρωπαϊκής Κεντρικής Τράπεζας και των τραπεζιτών. Έλε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αρακαλώ το λόγ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έχετε το λόγο,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πί προσωπικο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ας παρακαλώ, δεν έχετε το λόγο. Καθίστε κάτω. Θα ποινικοποιήσουμε τις πολιτικές μας διαφορές και τις ιδεολογικές μας προσεγγίσει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πε ότι ειρωνεύτηκα για ένα συγκεκριμέν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το εξήγησα και στον κ. Λαφαζάνη και έκανε τη διευκρίνι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σε είκοσι δευτερόλεπτα θα έχω τελειώσ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δεν υπάρχει προσωπικό. Αναφέρθηκε σ’ εσάς και είναι θέμα προσωπικ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Γύρισε και με κοίταξε και αναφέρθηκε σ’ αυτά που είπ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λίμονο, κύριε Γεωργιάδη. Δεν υπάρχει προσωπικ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παρακαλώ πολύ, κύριε Πρόεδρε, για είκοσι δευτερόλεπτα μόνο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 το Προεδρείο δεν υπάρχει θέμα προσωπικού και θα παρακαλούσα να μην έχει συνέχεια αυτή η υπόθεσ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 είκοσι δευτερόλεπτα,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πρέπει να σεβαστείτε και τους συναδέλφους, γιατί έχουμε και προτασσόμενες δευτερολογίες και συνέχεια στις τροπολογίες. Είναι αδιανόητο, κάθε φορά που θα γίνεται μία διαφορετική προσέγγιση, να υπάρχει προσωπικό θέμ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α, έτσι χάνουμε πιο πολύ χρόν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για ένα λεπτό, να αιτιολογήσ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 να μην δημιουργείται, λοιπόν, καμμία παρεξήγηση, θα ήμουν ο τελευταίος στην Αίθουσα που θα ειρωνευόταν ποτέ ένα τέτοιο δημοτικό άσμα. Αυτό θέλω να καταγραφεί στα Πρακτικά. Αυτό που είπα και μάλλον δεν έγινε αντιληπτό είναι ότι αυτού του είδους η νοοτροπία θα ταίριαζε περισσότερο στο Λαϊκό Ορθόδοξο Συναγερμό, παρά στο ΣΥΡΙΖΑ. Αυτή ήταν η ακριβής μου αναφορά.</w:t>
      </w:r>
    </w:p>
    <w:p>
      <w:pPr>
        <w:pStyle w:val="Normal"/>
        <w:spacing w:lineRule="auto" w:line="600"/>
        <w:ind w:firstLine="720"/>
        <w:jc w:val="both"/>
        <w:rPr/>
      </w:pPr>
      <w:r>
        <w:rPr>
          <w:rFonts w:cs="Arial" w:ascii="Arial" w:hAnsi="Arial"/>
        </w:rPr>
        <w:t>Όσον αφορά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ξαναλέω ότι όχι μόνο δεν μας είναι συμπαθής αλλά μας είναι απεχθείς. Το δυστύχημα είναι ότι οι τύχες του ελληνικού λαού και τα επιτόκια που πληρώνει δυστυχώς εξαρτώνται και από τις εκθέσεις αυτών των εταιρειών. Αυτό, δυστυχώς, είναι κάτι που θα το λάβουμε υπ’ όψιν λόγω των τεραστίων χρεών που δημιούργησαν οι δύο κυβερνήσει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οχωρούμε τώρα στις προτασσόμενες δευτερολογίες.</w:t>
      </w:r>
    </w:p>
    <w:p>
      <w:pPr>
        <w:pStyle w:val="Normal"/>
        <w:spacing w:lineRule="auto" w:line="600"/>
        <w:ind w:firstLine="720"/>
        <w:jc w:val="both"/>
        <w:rPr>
          <w:rFonts w:ascii="Arial" w:hAnsi="Arial" w:cs="Arial"/>
        </w:rPr>
      </w:pPr>
      <w:r>
        <w:rPr>
          <w:rFonts w:cs="Arial" w:ascii="Arial" w:hAnsi="Arial"/>
        </w:rPr>
        <w:t>Το λόγο έχει ο κ. Κωνσταντίνος Σπηλιόπουλος, Βουλευτής του ΠΑΣΟΚ για τέσσερα λεπτά.</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Ζήτησα το λόγο για να αναφερθώ στη ρύθμιση που κάνει η Υπουργός στο νομοσχέδιο για τις πυρόπληκτες περιοχές, για τις επιχειρήσεις που βρίσκονται μέσα στις πυρόπληκτες περιοχές. Μετά τη μεγάλη καταστροφή που είχαμε το 2007, δεν υπήρξε ένα ολοκληρωμένο σχέδιο ανασυγκρότησης των περιοχών, οι οποίες επλήγησαν από τις πυρκαγιές. Υπήρξαν, όμως, κάποια μέτρα για τις επιχειρήσεις και αυτά τα μέτρα εφαρμόστηκαν σ’ αυτές τις περιοχές και έδωσαν μια ανάσα –είναι αλήθεια αυτό- στις επιχειρήσεις. </w:t>
      </w:r>
    </w:p>
    <w:p>
      <w:pPr>
        <w:pStyle w:val="Normal"/>
        <w:spacing w:lineRule="auto" w:line="600"/>
        <w:ind w:firstLine="720"/>
        <w:jc w:val="both"/>
        <w:rPr>
          <w:rFonts w:ascii="Arial" w:hAnsi="Arial" w:cs="Arial"/>
        </w:rPr>
      </w:pPr>
      <w:r>
        <w:rPr>
          <w:rFonts w:cs="Arial" w:ascii="Arial" w:hAnsi="Arial"/>
        </w:rPr>
        <w:t xml:space="preserve">Βρισκόμαστε, όμως, μπροστά σε μια μεγάλη κρίση σήμερα και οι επιχειρήσεις έχουν προβλήματα. Και νομίζω ότι στο πνεύμα που νομοθετεί σήμερα η Κυβέρνηση, είναι να βοηθήσουμε τις επιχειρήσεις να ξεπεράσουν τα προβλήματα και να ξαναμπούν στην παραγωγική διαδικασία και στην καθαρή λειτουργία τους. </w:t>
      </w:r>
    </w:p>
    <w:p>
      <w:pPr>
        <w:pStyle w:val="Normal"/>
        <w:spacing w:lineRule="auto" w:line="600"/>
        <w:ind w:firstLine="720"/>
        <w:jc w:val="both"/>
        <w:rPr/>
      </w:pPr>
      <w:r>
        <w:rPr>
          <w:rFonts w:cs="Arial" w:ascii="Arial" w:hAnsi="Arial"/>
        </w:rPr>
        <w:t>Ζητήσαμε, λοιπόν, από την Υπουργό και πρόσφατα, όταν είχε επισκεφθεί την Αχαΐα –φαντάζομαι θα το έκαναν κι άλλοι συνάδελφοι κι άλλοι φορείς από άλλους νομούς, την Ηλεία, τη Μεσσηνία, την Αρκαδία, την Εύβοια, όλους τους νομούς που ήταν πυρόπληκτοι- να γίνει αυτή η ρύθμιση, δηλαδή να υπάρξουν ακόμα δύο χρόνια περιόδου χάριτος, ούτως ώστε οι επιχειρήσεις να μπορέσουν να λειτουργήσουν και να μπορέσουν να αποπληρώσουν τα δάνεια και να μπορέσουν να λειτουργήσουν καλύτερα.</w:t>
      </w:r>
    </w:p>
    <w:p>
      <w:pPr>
        <w:pStyle w:val="Normal"/>
        <w:spacing w:lineRule="auto" w:line="600"/>
        <w:ind w:firstLine="720"/>
        <w:jc w:val="both"/>
        <w:rPr/>
      </w:pPr>
      <w:r>
        <w:rPr>
          <w:rFonts w:cs="Arial" w:ascii="Arial" w:hAnsi="Arial"/>
        </w:rPr>
        <w:t>Ακούσαμε εδώ και σήμερα και χθες, ότι η ρύθμιση αυτή γίνεται φωτογραφικά για μια επιχείρηση. Κύριοι συνάδελφοι, δεν γίνεται για μία επιχείρηση. Γίνεται για όλες τις επιχειρήσεις που βρίσκονται μέσα στις πυρόπληκτες περιοχές. Και δεν είναι καθόλου αλήθεια ότι μία επιχείρηση ζήτησε αυτή τη ρύθμιση. Όλες οι επιχειρήσεις τη ζήτησαν και οι φορείς τους, τα επιμελητήρια, τα εργατικά κέντρα, οι Βουλευτές, οι νομάρχες, οι δήμαρχοι, άπαντες με μία φωνή. Και πραγματικά, θεωρούμε θετικό το γεγονός ότι σήμερα έρχεται αυτή η ρύθμιση.</w:t>
      </w:r>
    </w:p>
    <w:p>
      <w:pPr>
        <w:pStyle w:val="Normal"/>
        <w:spacing w:lineRule="auto" w:line="600"/>
        <w:ind w:firstLine="720"/>
        <w:jc w:val="both"/>
        <w:rPr/>
      </w:pPr>
      <w:r>
        <w:rPr>
          <w:rFonts w:cs="Arial" w:ascii="Arial" w:hAnsi="Arial"/>
        </w:rPr>
        <w:t xml:space="preserve">Θέλουμε τις επιχειρήσεις στις περιοχές μας. Θέλουμε υγιείς επιχειρήσεις να λειτουργήσουν, γιατί φανταστείτε επιχειρήσεις που έχουν σήμερα εκατό, διακόσιους, τριακόσιους ανθρώπους που εργάζονται, να έχουν προβλήματα και να κλείσουν. Θα μαζεύουμε μετά ανέργους; Θα στρατολογούμε ανέργους και να φτιάχνουμε κομματικούς στρατούς; Αυτό θέλουμε ή επιχειρήσεις καθαρές να λειτουργούν, να παράγουν και να δημιουργούν θέσεις εργασίας; Θεωρούμε, λοιπόν, θετικό ότι υπάρχει αυτή η ρύθμιση. </w:t>
      </w:r>
    </w:p>
    <w:p>
      <w:pPr>
        <w:pStyle w:val="Normal"/>
        <w:spacing w:lineRule="auto" w:line="600"/>
        <w:ind w:firstLine="720"/>
        <w:jc w:val="both"/>
        <w:rPr>
          <w:rFonts w:ascii="Arial" w:hAnsi="Arial" w:cs="Arial"/>
        </w:rPr>
      </w:pPr>
      <w:r>
        <w:rPr>
          <w:rFonts w:cs="Arial" w:ascii="Arial" w:hAnsi="Arial"/>
        </w:rPr>
        <w:t xml:space="preserve">Με την ευκαιρία αυτή, όμως, θέλω να πω και κάτι. Διάβασα τη συγκεκριμένη ρύθμιση και την διόρθωση που έχει κάνει η Υπουργός. Πιστεύω ότι πρέπει να συμπληρωθεί σ’ αυτή τη ρύθμιση ότι θα εφαρμόζονται οι όροι των συμβάσεων. Διότι διαφορετικά, οι τράπεζες θα διεκδικήσουν την αποπληρωμή ολόκληρου του επιτοκίου, ολόκληρου του τόκου στην περίοδο αυτή των δύο ετών, που δίνεται σαν περίοδος χάριτος. Νομίζω ότι είναι ένα θέμα που πρέπει να το δει –το ξέρουν και οι υπηρεσιακοί παράγοντες- και να ρυθμιστεί, διαφορετικά θα είναι δώρον, άδωρον. Αν πληρώνουν το σύνολο των τόκων οι επιχειρήσεις και δεν έχουν τις ευνοϊκές ρυθμίσεις που είχαν εξ αρχής, σύμφωνα με την αρχική απόφαση, νομίζω ότι δεν θα έχουμε το απαραίτητο αποτέλεσμα. Νομίζω, λοιπόν, ότι είναι θετική η πρωτοβουλία, τη στηρίζουμε, τη χειροκροτούμε και τη χειροκροτεί και την επικροτεί όλη η κοινωνία των πυρόπληκτων περιοχών στις οποίες έχουμε τέτοιες επιχειρή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Νικόλαος Νικολόπουλος, Βουλευτής της Νέας Δημοκρατί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αυτός είναι ο λόγος που και εγώ ζήτησα να τοποθετηθώ στην Αίθουσα, γιατί στο συζητούμενο σχέδιο νόμου περιλαμβάνεται και αυτή η σχετική ρύθμιση για τη διετή αναστολή αποπληρωμής δανείων, που είχαν χορηγηθεί σε επιχειρήσεις και επαγγελματίες των πυρόπληκτων περιοχών, κατά το έτος 2002. </w:t>
      </w:r>
    </w:p>
    <w:p>
      <w:pPr>
        <w:pStyle w:val="Normal"/>
        <w:spacing w:lineRule="auto" w:line="600"/>
        <w:ind w:firstLine="720"/>
        <w:jc w:val="both"/>
        <w:rPr/>
      </w:pPr>
      <w:r>
        <w:rPr>
          <w:rFonts w:cs="Arial" w:ascii="Arial" w:hAnsi="Arial"/>
        </w:rPr>
        <w:t xml:space="preserve">Η σχετική απόφαση 2/54310 του Υπουργείου Οικονομικών που είχε ληφθεί επί Νέας Δημοκρατίας, θυμίζω ότι βοήθησε πραγματικά πλήθος μεταποιητικών, εμπορικών, αλλά και άλλων επιχειρήσεων, όπως και επαγγελματίες στην αντιμετώπιση πολύ σοβαρών προβλημάτων και απωλειών που είχαν από τις συνέπειες των καταστροφικών πυρκαγιών, αφού αφορούσε επιχειρήσεις που ήσαν εγκατεστημένες στους Νομούς της Μεσσηνίας, της Αρκαδίας, της Ηλείας, της Λακωνίας, της Ευβοίας και στην περιοχή βεβαίως της Αιγιαλείας του Νομού της Αχαΐας. Αυτοί ήσαν οι νομοί που τότε είχαν πληγεί. </w:t>
      </w:r>
    </w:p>
    <w:p>
      <w:pPr>
        <w:pStyle w:val="Normal"/>
        <w:spacing w:lineRule="auto" w:line="600"/>
        <w:ind w:firstLine="720"/>
        <w:jc w:val="both"/>
        <w:rPr/>
      </w:pPr>
      <w:r>
        <w:rPr>
          <w:rFonts w:cs="Arial" w:ascii="Arial" w:hAnsi="Arial"/>
        </w:rPr>
        <w:t xml:space="preserve">Άρα, λοιπόν, θα πρέπει όλοι οι συνάδελφοι που σε λίγο θα κληθούν να ψηφίσουν, να λάβουν υπ’ όψιν τους ότι αφορά ένα πολύ μεγάλο μέρος, ένα μεγάλο πλήθος συμπατριωτών μας που αυτή την ώρα έχουν λόγο στήριξης, αφού οι λόγοι δεν έχουν εκλείψει, εκείνης της πρώτης απόφασης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Τα προβλήματα βιωσιμότητας που αντιμετώπισαν οι επιχειρήσεις αυτές από την υστέρηση ακριβώς της ανάπτυξης των οικονομιών των περιοχών αυτών, όπως έχουν καταγραφεί, είναι πολύ σοβαρά και σε πολλές περιπτώσεις είναι όντως αξεπέραστα. Λάβετε υπόψη σας και τις παρενέργειες της οικονομικής κρίσης στις τοπικές οικονομίες της περιφέρειας και τότε μπορείτε κι εσείς, μπορούμε όλοι να αντιληφθούμε πόσο έχουν επιδεινωθεί τα σοβαρά προβλήματα που υπήρξαν εξαιτίας των πυρκαγιών. </w:t>
      </w:r>
    </w:p>
    <w:p>
      <w:pPr>
        <w:pStyle w:val="Normal"/>
        <w:spacing w:lineRule="auto" w:line="600"/>
        <w:ind w:firstLine="720"/>
        <w:jc w:val="both"/>
        <w:rPr>
          <w:rFonts w:ascii="Arial" w:hAnsi="Arial" w:cs="Arial"/>
        </w:rPr>
      </w:pPr>
      <w:r>
        <w:rPr>
          <w:rFonts w:cs="Arial" w:ascii="Arial" w:hAnsi="Arial"/>
        </w:rPr>
        <w:t xml:space="preserve">Με παρέμβαση πραγματικά όλων των φορέων, του Συνδέσμου Βιομηχανιών Πελοποννήσου και Δυτικής Ελλάδος, των Επιμελητηρίων αυτών των νομών, αλλά και όλων των φορέων ζητήθηκε αυτή η ρύθμιση, που κατά τα άλλα δεν επιβαρύνει το ελληνικό δημόσιο. Δεν το επιβαρύνει ούτε ένα ευρώ, αφού απλά παρέχει τη δυνατότητα στις επιχειρήσεις να είναι βιώσιμες, να στηρίξουν την ανάπτυξή τους και να ενισχύσουν την απασχόληση. Αυτό έγινε όλο το προηγούμενο διάστημα με ερωτήσεις του Νίκου Τσούκαλη, του Βουλευτή από το ΣΥΡΙΖΑ, του Κώστα Σπηλιόπουλου και δυο τέτοιες κοινοβουλευτικές παρεμβάσεις δικές μας. </w:t>
      </w:r>
    </w:p>
    <w:p>
      <w:pPr>
        <w:pStyle w:val="Normal"/>
        <w:spacing w:lineRule="auto" w:line="600"/>
        <w:ind w:firstLine="720"/>
        <w:jc w:val="both"/>
        <w:rPr>
          <w:rFonts w:ascii="Arial" w:hAnsi="Arial" w:cs="Arial"/>
        </w:rPr>
      </w:pPr>
      <w:r>
        <w:rPr>
          <w:rFonts w:cs="Arial" w:ascii="Arial" w:hAnsi="Arial"/>
        </w:rPr>
        <w:t>Εγώ θα ήθελα, τέλος, να πω ότι πρέπει αυτή την ώρα που κουβεντιάζουμε για μία μεγάλη χρονική περίοδο επενδυτικής στασιμότητας και ειδικά τώρα που οι επενδύσεις είναι άκρως απαραίτητες για τη στήριξη της επιχειρηματικότητας, της απασχόλησης και βεβαίως της εθνικής οικονομίας, η κυρία Υπουργός να σκεφθεί ότι μάλλον θα πρέπει να κάνει ό,τι κάναμε όλες τις φορές με τους αναπτυξιακούς νόμους. Όταν ψηφιστεί ο καινούργιος αναπτυξιακός νόμος, τότε να πάψει να ισχύει ο προηγούμεν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ισό λεπτό, τελειώνω. </w:t>
      </w:r>
    </w:p>
    <w:p>
      <w:pPr>
        <w:pStyle w:val="Normal"/>
        <w:spacing w:lineRule="auto" w:line="600"/>
        <w:ind w:firstLine="720"/>
        <w:jc w:val="both"/>
        <w:rPr>
          <w:rFonts w:ascii="Arial" w:hAnsi="Arial" w:cs="Arial"/>
        </w:rPr>
      </w:pPr>
      <w:r>
        <w:rPr>
          <w:rFonts w:cs="Arial" w:ascii="Arial" w:hAnsi="Arial"/>
        </w:rPr>
        <w:t xml:space="preserve">Η κ. Κατσέλη, ευρισκόμενη εις την Πάτρα, είπε ότι ο αναπτυξιακός νόμος που τώρα εκπνέει υπήρξε από τους καλύτερους, πραγματικά, που γνώρισε η χώρα. Όντως, θα θέλει παρεμβάσεις, θα θέλει τροποποιήσεις. Όμως, παρακαλώ, σκεφθείτε, κυρία Υπουργέ, μήπως θα έπρεπε να κάνετε αυτό που ακολουθήσαμε χρόνια τώρα, ώσπου να ψηφιστεί ο καινούργιος αναπτυξιακός νόμος, να μην υπάρξει ούτε μία στιγμή που η χώρα να μην έχει μια ατμομηχανή να παρασύρει τις ιδιωτικές επενδύσεις στην κατάθεση επενδυτικών σχεδίων, πρωτοβουλιών. Γιατί πολύ φοβάμαι -κι εσείς το ξέρετε, το αντιμετωπίζετε καθημερινά- ότι η δύναμη της αδράνειας, της γραφειοκρατίας και όλων των λοιπών μπορεί να ακυρώσει και τις δικές σας καλές προθέσεις και προπαντός αυτή την ώρα να τραβήξει χειρόφρενο στην αναπτυξιακή πορεία, που τόσο ανάγκη την έχει ο τόπ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α Υπουργέ, θα κάνετε τώρα τις νομοτεχνικές βελτιώσεις;</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λώς, έχετε το λόγ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Είμαστε τώρα στο τέλος της ψήφισης κατ’ άρθρο. Θέλω να ευχαριστήσω πρώτα από όλα όλους τους Βουλευτές για τις πολύ χρήσιμες παρατηρήσεις, τόσο κατά τη διάρκεια της διαβούλευσης, όσο και στην Επιτροπή και σήμερα στην Ολομέλεια.</w:t>
      </w:r>
    </w:p>
    <w:p>
      <w:pPr>
        <w:pStyle w:val="Normal"/>
        <w:spacing w:lineRule="auto" w:line="600"/>
        <w:ind w:firstLine="720"/>
        <w:jc w:val="both"/>
        <w:rPr>
          <w:rFonts w:ascii="Arial" w:hAnsi="Arial" w:cs="Arial"/>
        </w:rPr>
      </w:pPr>
      <w:r>
        <w:rPr>
          <w:rFonts w:cs="Arial" w:ascii="Arial" w:hAnsi="Arial"/>
        </w:rPr>
        <w:t xml:space="preserve">Μίλησαν πάνω από πενήντα Βουλευτές. Κατεγράφησαν όλες οι απόψεις και θα ήθελα με βάση αυτό, κύριε Πρόεδρε, να κάνουμε τρεις–τέσσερις νομοτεχνικές βελτιώσεις, ουσιαστικά ενσωματώνοντας κάποιες από τις προτάσεις που έχουν γίνει. Θα τις πω επιγραμματικά και θα τις καταθέσω και γραπτά. </w:t>
      </w:r>
    </w:p>
    <w:p>
      <w:pPr>
        <w:pStyle w:val="Normal"/>
        <w:spacing w:lineRule="auto" w:line="600"/>
        <w:ind w:firstLine="720"/>
        <w:jc w:val="both"/>
        <w:rPr>
          <w:rFonts w:ascii="Arial" w:hAnsi="Arial" w:cs="Arial"/>
        </w:rPr>
      </w:pPr>
      <w:r>
        <w:rPr>
          <w:rFonts w:cs="Arial" w:ascii="Arial" w:hAnsi="Arial"/>
        </w:rPr>
        <w:t>Στο πρώτο εδάφιο της παραγράφου 1 του άρθρου 1 προστίθεται μετά τη φράση «δικαιούνται από τα ιδρύματα αυτά» η φράση «και να επιτύχουν». Το έχουμε επαναδιατυπώσει, έτσι ώστε να μην υπάρχει αυτή η ασάφεια την οποία προσδιορίσατε.</w:t>
      </w:r>
    </w:p>
    <w:p>
      <w:pPr>
        <w:pStyle w:val="Normal"/>
        <w:spacing w:lineRule="auto" w:line="600"/>
        <w:ind w:firstLine="720"/>
        <w:jc w:val="both"/>
        <w:rPr>
          <w:rFonts w:ascii="Arial" w:hAnsi="Arial" w:cs="Arial"/>
        </w:rPr>
      </w:pPr>
      <w:r>
        <w:rPr>
          <w:rFonts w:cs="Arial" w:ascii="Arial" w:hAnsi="Arial"/>
        </w:rPr>
        <w:t>Στο τέταρτο εδάφιο της παραγράφου 1 του άρθρου 1 προστίθεται μετά τη λέξη «υπερβαίνει» η φράση «για κάθε σύμβαση». Κάνει πολύ πιο ξεκάθαρη την εφαρμογή του νόμου.</w:t>
      </w:r>
    </w:p>
    <w:p>
      <w:pPr>
        <w:pStyle w:val="Normal"/>
        <w:spacing w:lineRule="auto" w:line="600"/>
        <w:ind w:firstLine="720"/>
        <w:jc w:val="both"/>
        <w:rPr>
          <w:rFonts w:ascii="Arial" w:hAnsi="Arial" w:cs="Arial"/>
        </w:rPr>
      </w:pPr>
      <w:r>
        <w:rPr>
          <w:rFonts w:cs="Arial" w:ascii="Arial" w:hAnsi="Arial"/>
        </w:rPr>
        <w:t xml:space="preserve">Τρίτον, το ίδιο πράγμα, η ίδια παρατήρηση με τις ληξιπρόθεσμες, ότι οι επιχειρήσεις όχι μόνο «μπορούν να ζητήσουν να υπαχθούν σε ρύθμιση» αλλά «δικαιούνται να ζητήσουν και να επιτύχουν να υπαχθούν στη ρύθμιση». </w:t>
      </w:r>
    </w:p>
    <w:p>
      <w:pPr>
        <w:pStyle w:val="Normal"/>
        <w:spacing w:lineRule="auto" w:line="600"/>
        <w:ind w:firstLine="720"/>
        <w:jc w:val="both"/>
        <w:rPr>
          <w:rFonts w:ascii="Arial" w:hAnsi="Arial" w:cs="Arial"/>
        </w:rPr>
      </w:pPr>
      <w:r>
        <w:rPr>
          <w:rFonts w:cs="Arial" w:ascii="Arial" w:hAnsi="Arial"/>
        </w:rPr>
        <w:t xml:space="preserve">Και το ίδιο στο πρώτο εδάφιο της παραγράφου 1 του άρθρου 2. Προστίθεται μετά την πρόταση «δικαιούνται να ζητήσουν» η πρόταση «και να επιτύχουν». Είναι βασικά οι τέσσερις, αν θέλετε, τροποποιήσεις, τις οποίες αυτή τη στιγμή καταθέτουμε στα Πρακτικά. </w:t>
      </w:r>
    </w:p>
    <w:p>
      <w:pPr>
        <w:pStyle w:val="Normal"/>
        <w:spacing w:lineRule="auto" w:line="600"/>
        <w:ind w:firstLine="720"/>
        <w:jc w:val="both"/>
        <w:rPr/>
      </w:pPr>
      <w:r>
        <w:rPr>
          <w:rFonts w:cs="Arial" w:ascii="Arial" w:hAnsi="Arial"/>
        </w:rPr>
        <w:t>(Στο σημείο αυτό η Υπουργός Οικονομίας, Ανταγωνιστικότητας και Ναυτιλίας κυρία Λούκα Κατσέλ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ίδα 219)</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πειδή ακούστηκαν πολλά θα ήθελα να κάνω κάποιες σύντομες παρατηρήσεις. </w:t>
      </w:r>
    </w:p>
    <w:p>
      <w:pPr>
        <w:pStyle w:val="Normal"/>
        <w:spacing w:lineRule="auto" w:line="600"/>
        <w:ind w:firstLine="720"/>
        <w:jc w:val="both"/>
        <w:rPr/>
      </w:pPr>
      <w:r>
        <w:rPr>
          <w:rFonts w:cs="Arial" w:ascii="Arial" w:hAnsi="Arial"/>
        </w:rPr>
        <w:t xml:space="preserve">Έπρεπε να σταλεί ή όχι το σχέδιο νόμου στην Ευρωπαϊκή Κεντρική Τράπεζα; Η άποψή μας είναι ότι ναι, έπρεπε να σταλεί. Και έπρεπε να σταλεί, γιατί η Ευρωπαϊκή Κεντρική Τράπεζα είναι εταίρος, αν θέλετε, της Κυβέρνησης και κάθε κυβέρνησης που είναι στην Ευρωζώνη. Όπως κάνουμε διάλογο με όλους τους φορείς, είναι πάρα πολύ χρήσιμο να έχουμε και την άποψη, τη γνώμη της Ευρωπαϊκής Κεντρικής Τράπεζας, η οποία είναι ένας θεσμός πανευρωπαϊκός που εγγυάται την χρηματοοικονομική σταθερότητα όλης της Ευρωζώνης, με όλες τις αδυναμίες που μπορεί να έχει ο τρόπος λειτουργίας της και όλες τις προτάσεις που κάνουμε για τη βελτίωσή της σε ευρωπαϊκά </w:t>
      </w:r>
      <w:r>
        <w:rPr>
          <w:rFonts w:cs="Arial" w:ascii="Arial" w:hAnsi="Arial"/>
          <w:lang w:val="en-US"/>
        </w:rPr>
        <w:t>fora</w:t>
      </w:r>
      <w:r>
        <w:rPr>
          <w:rFonts w:cs="Arial" w:ascii="Arial" w:hAnsi="Arial"/>
        </w:rPr>
        <w:t xml:space="preserve">. Παρ’ όλα αυτά, είμαστε στην Ευρωζώνη, έχουμε το ευρώ και πρέπει να είμαστε συνεπείς με τις υποχρεώσεις, αν θέλετε, που έχουμε αναλάβει ως μέλη της Ευρωζώνης. </w:t>
      </w:r>
    </w:p>
    <w:p>
      <w:pPr>
        <w:pStyle w:val="Normal"/>
        <w:spacing w:lineRule="auto" w:line="600"/>
        <w:ind w:firstLine="720"/>
        <w:jc w:val="both"/>
        <w:rPr>
          <w:rFonts w:ascii="Arial" w:hAnsi="Arial" w:cs="Arial"/>
        </w:rPr>
      </w:pPr>
      <w:r>
        <w:rPr>
          <w:rFonts w:cs="Arial" w:ascii="Arial" w:hAnsi="Arial"/>
        </w:rPr>
        <w:t xml:space="preserve">Η Ευρωπαϊκή Κεντρική Τράπεζα καταθέτει μια γνώμη. Δεν νομοθετεί. Κυρίαρχη είναι η Ελληνική Βουλή. Η Ελληνική Βουλή γνωμοδοτεί, η Κυβέρνηση εισηγείται και είμαστε εμείς οι Βουλευτές, οι οποίοι νομοθετούμε προς το δημόσιο συμφέρον. </w:t>
      </w:r>
    </w:p>
    <w:p>
      <w:pPr>
        <w:pStyle w:val="Normal"/>
        <w:tabs>
          <w:tab w:val="clear" w:pos="720"/>
          <w:tab w:val="left" w:pos="4718" w:leader="none"/>
        </w:tabs>
        <w:spacing w:lineRule="auto" w:line="600"/>
        <w:ind w:firstLine="720"/>
        <w:jc w:val="both"/>
        <w:rPr/>
      </w:pPr>
      <w:r>
        <w:rPr>
          <w:rFonts w:cs="Arial" w:ascii="Arial" w:hAnsi="Arial"/>
        </w:rPr>
        <w:t xml:space="preserve">Κι επειδή ελέχθησαν κάποια πράγματα όσον αφορά στο άρθρο 2 για τις ενήμερες οφειλές, ότι δήθεν η Ευρωπαϊκή Κεντρική Τράπεζα παρενέβη και είπε να αλλάξουμε τα όρια, απλώς επειδή αξιολογήσαμε πολύ προσεκτικά τις ρυθμίσεις της Ευρωπαϊκής Κεντρικής Τράπεζας να πω ότι στις ειδικές παρατηρήσεις της για το άρθρο 2, που είναι για τις ενήμερες οφειλές, -και αυτό έρχεται να απαντήσει και στον κ. Γεωργιάδη- η ένστασή τους δεν είχε να κάνει με το γεγονός ότι ρυθμίζεις κάποιες ενήμερες οφειλές με πολύ στοχευμένο τρόπο. Είχε να κάνει με κάτι άλλο. Έλεγε ότι το άρθρο 2 του σχεδίου νόμου δίνει τη δυνατότητα σε φυσικά ή νομικά πρόσωπα να ζητήσουν από αυτά τη ρύθμιση ενήμερων οφειλών τους. Και προχωρεί: «Εν προκειμένω, η ΕΚΤ επιθυμεί να επιστήσει την προσοχή της αιτούσας Αρχής στον πιθανό κίνδυνο νομικής αβεβαιότητας, που θα μπορούσε να δημιουργήσει η συμπερίληψη των τιτλοποιημένων δανείων στο ρυθμιστικό πεδίο της υπό εξέταση ρύθμισης οφειλών, δυσχεραίνοντας τη δυνατότητα των πιστωτικών ιδρυμάτων να προβαίνουν σε τιτλοποιήσεις για σκοπούς άντλησης ρευστότητας». </w:t>
      </w:r>
    </w:p>
    <w:p>
      <w:pPr>
        <w:pStyle w:val="Normal"/>
        <w:tabs>
          <w:tab w:val="clear" w:pos="720"/>
          <w:tab w:val="left" w:pos="4718" w:leader="none"/>
        </w:tabs>
        <w:spacing w:lineRule="auto" w:line="600"/>
        <w:ind w:firstLine="720"/>
        <w:jc w:val="both"/>
        <w:rPr>
          <w:rFonts w:ascii="Arial" w:hAnsi="Arial" w:cs="Arial"/>
        </w:rPr>
      </w:pPr>
      <w:r>
        <w:rPr>
          <w:rFonts w:cs="Arial" w:ascii="Arial" w:hAnsi="Arial"/>
        </w:rPr>
        <w:t xml:space="preserve">Άρα, ο φόβος για τον οποίο μιλάει είναι ο φόβος μήπως σ’ αυτή τη ρύθμιση έχουν μπει τιτλοποιημένα δάνεια. Αυτός ήταν ένας φόβος, όπως ξέρετε, τον οποίο τον έχουμε συζητήσει. Το θέμα των τιτλοποιήσεων ήταν κομμάτι της διαβούλευσης που έγινε και στην Επιτροπή μας, το συζητήσαμε εκτενώς. Αν θυμόμαστε, ήταν από τα πρώτα θέματα τα οποία είχε θέσει κι ο εισηγητής μας. Και η άποψη της Κυβέρνησης γι’ αυτό κι η απάντηση που δίνουμε είναι η εξής, ότι θέματα νομικής αβεβαιότητας έχουν αντιμετωπιστεί επαρκώς, για δύο λόγους: Πρώτον, ότι το πεδίο εφαρμογής είναι πολύ συγκεκριμένο, πολύ στοχευμένο, με αποτέλεσμα να υπάρχει πολύ μικρός κίνδυνος από τις τιτλοποιήσεις και δεύτερον, πρόκειται για έκτακτο και προσωρινό χαρακτήρα των διατάξεων λόγω της κρίσης. </w:t>
      </w:r>
    </w:p>
    <w:p>
      <w:pPr>
        <w:pStyle w:val="Normal"/>
        <w:spacing w:lineRule="auto" w:line="600"/>
        <w:ind w:firstLine="720"/>
        <w:jc w:val="both"/>
        <w:rPr>
          <w:rFonts w:ascii="Arial" w:hAnsi="Arial" w:cs="Arial"/>
        </w:rPr>
      </w:pPr>
      <w:r>
        <w:rPr>
          <w:rFonts w:cs="Arial" w:ascii="Arial" w:hAnsi="Arial"/>
        </w:rPr>
        <w:t>Επομένως, δεν είναι μια γενική διάταξη που αφορά όλες τις ενήμερες οφειλές, οι οποίες πράγματι θα μπορεί να δημιουργούσαν πρόβλημα και ηθικού κινδύνου και οτιδήποτε άλλο.</w:t>
      </w:r>
    </w:p>
    <w:p>
      <w:pPr>
        <w:pStyle w:val="Normal"/>
        <w:spacing w:lineRule="auto" w:line="600"/>
        <w:ind w:firstLine="720"/>
        <w:jc w:val="both"/>
        <w:rPr>
          <w:rFonts w:ascii="Arial" w:hAnsi="Arial" w:cs="Arial"/>
        </w:rPr>
      </w:pPr>
      <w:r>
        <w:rPr>
          <w:rFonts w:cs="Arial" w:ascii="Arial" w:hAnsi="Arial"/>
        </w:rPr>
        <w:t>Επομένως, όλες οι συγκεκριμένες ρυθμίσεις που έχουμε κάνει από την αρχή είχαν λάβει υπόψη τους και αυτόν τον κίνδυνο, που ήταν ένα από τα βασικά ζητήματα τα οποία μας είχαν απασχολήσει.</w:t>
      </w:r>
    </w:p>
    <w:p>
      <w:pPr>
        <w:pStyle w:val="Normal"/>
        <w:spacing w:lineRule="auto" w:line="600"/>
        <w:ind w:firstLine="720"/>
        <w:jc w:val="both"/>
        <w:rPr>
          <w:rFonts w:ascii="Arial" w:hAnsi="Arial" w:cs="Arial"/>
        </w:rPr>
      </w:pPr>
      <w:r>
        <w:rPr>
          <w:rFonts w:cs="Arial" w:ascii="Arial" w:hAnsi="Arial"/>
        </w:rPr>
        <w:t>Είμαστε στο τέλος αυτής της διαδικασίας. Νομίζω ότι οι ρυθμίσεις οι οποίες συμπεριλαμβάνονται σε αυτό το σχέδιο νόμου, ουσιαστικά στηρίζουν τις επιχειρήσεις που βρίσκονται σε κρίση και την ίδια στιγμή εγγυώνται τη χρηματοπιστωτική σταθερότητα και την κεφαλαιακή επάρκεια του τραπεζικού μας συστήματος.</w:t>
      </w:r>
    </w:p>
    <w:p>
      <w:pPr>
        <w:pStyle w:val="Normal"/>
        <w:spacing w:lineRule="auto" w:line="600"/>
        <w:ind w:firstLine="720"/>
        <w:jc w:val="both"/>
        <w:rPr>
          <w:rFonts w:ascii="Arial" w:hAnsi="Arial" w:cs="Arial"/>
        </w:rPr>
      </w:pPr>
      <w:r>
        <w:rPr>
          <w:rFonts w:cs="Arial" w:ascii="Arial" w:hAnsi="Arial"/>
        </w:rPr>
        <w:t>Όπως είπε και ο εισηγητής μας, αλλά και πολλοί Βουλευτές, αυτή τη στιγμή είναι η στιγμή της πράξης. Προχωράμε μπροστά και είναι πολύ σημαντικό να εγγυηθούμε όλοι οι φορείς την εφαρμογή των διατάξεων αυτών, που είναι ένα μικρό βήμα προς την κατεύθυνση της αναθέρμανσης της οικονομίας.</w:t>
      </w:r>
    </w:p>
    <w:p>
      <w:pPr>
        <w:pStyle w:val="Normal"/>
        <w:spacing w:lineRule="auto" w:line="600"/>
        <w:ind w:firstLine="720"/>
        <w:jc w:val="both"/>
        <w:rPr>
          <w:rFonts w:ascii="Arial" w:hAnsi="Arial" w:cs="Arial"/>
        </w:rPr>
      </w:pPr>
      <w:r>
        <w:rPr>
          <w:rFonts w:cs="Arial" w:ascii="Arial" w:hAnsi="Arial"/>
        </w:rPr>
        <w:t>Πριν να κλείσω, δύο σημεία. Όσον αφορά τις πυρόπληκτες περιοχές, κοίταξα προσεκτικά το αίτημα του περιορισμού της διάταξης. Πρόκειται, όμως, για πολλούς νομούς που έχουν ενταχθεί.</w:t>
      </w:r>
    </w:p>
    <w:p>
      <w:pPr>
        <w:pStyle w:val="Normal"/>
        <w:spacing w:lineRule="auto" w:line="600"/>
        <w:ind w:firstLine="720"/>
        <w:jc w:val="both"/>
        <w:rPr>
          <w:rFonts w:ascii="Arial" w:hAnsi="Arial" w:cs="Arial"/>
        </w:rPr>
      </w:pPr>
      <w:r>
        <w:rPr>
          <w:rFonts w:cs="Arial" w:ascii="Arial" w:hAnsi="Arial"/>
        </w:rPr>
        <w:t>Σε πάρα πολλές περιπτώσεις, αγαπητέ συνάδελφε, έχεις και δάνεια που είναι και 5.000.000 και 6.000.000. Από αυτούς τους νομούς, ουσιαστικά αν βάλεις όποιο αυθαίρετο αυτή τη στιγμή, χωρίς μελέτη, αν θέλετε, πλαφόν, κάποιους θα ωφελήσεις, κάποιους θα βλάψεις και δεν έχω αυτή τη στιγμή ούτε την πληροφόρηση ούτε τη μελέτη για να θέσω ένα αυθαίρετο όριο.</w:t>
      </w:r>
    </w:p>
    <w:p>
      <w:pPr>
        <w:pStyle w:val="Normal"/>
        <w:spacing w:lineRule="auto" w:line="600"/>
        <w:ind w:firstLine="720"/>
        <w:jc w:val="both"/>
        <w:rPr>
          <w:rFonts w:ascii="Arial" w:hAnsi="Arial" w:cs="Arial"/>
        </w:rPr>
      </w:pPr>
      <w:r>
        <w:rPr>
          <w:rFonts w:cs="Arial" w:ascii="Arial" w:hAnsi="Arial"/>
        </w:rPr>
        <w:t>Το δεύτερο αφορά τον Επενδυτικό Νόμο. Το ζήτημα του Επενδυτικού Νόμου δεν είναι μόνο το γεγονός ότι έχουμε δύο χιλιάδες επτακόσιες αναξιολόγητες αιτήσεις, που, εάν τις αξιολογούσαμε γρήγορα κάτω από αυτό τον Επενδυτικό Νόμο, θα μπορούσαμε να είχαμε τελειώσει. Το επιχείρημα είναι άλλο. Με βάση τα κριτήρια που έχει ο Επενδυτικός Νόμος, αξιολογώντας τις δύο χιλιάδες επτακόσιες αιτήσεις, χρειαζόμαστε δύο και τρεις προϋπολογισμούς, για να μπορούμε να ανταποκριθούμε.</w:t>
      </w:r>
    </w:p>
    <w:p>
      <w:pPr>
        <w:pStyle w:val="Normal"/>
        <w:spacing w:lineRule="auto" w:line="600"/>
        <w:ind w:firstLine="720"/>
        <w:jc w:val="both"/>
        <w:rPr>
          <w:rFonts w:ascii="Arial" w:hAnsi="Arial" w:cs="Arial"/>
        </w:rPr>
      </w:pPr>
      <w:r>
        <w:rPr>
          <w:rFonts w:cs="Arial" w:ascii="Arial" w:hAnsi="Arial"/>
        </w:rPr>
        <w:t>Άρα, η συσσώρευση περισσότερων και περισσότερων αιτήσεων με τον υπάρχοντα Επενδυτικό Νόμο ουσιαστικά είναι μόνο γραφειοκρατικό κόστος, χωρίς ανταπόδοση σε εκείνους οι οποίοι θα υποβάλουν αίτηση. Άρα, η πρότασή μα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Υπουργέ, δηλαδή, ο επόμενος δεν θα έχει κίνητρα;</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Βεβαίως θα έχει κίνητρα, αλλά θα αλλάξει τα κριτήρια και τη διαδικασία, έτσι ώστε να μη δημιουργείται αυτό. Και αυτό είναι μία από τις ατέλειες του νόμου, ο τρόπος που είναι θεσπισμένα τα κριτήρια στον υπάρχοντα Επενδυτικό Νόμο και το γεγονός ότι πρέπει να τους πάρεις τα κριτήρια που περίπου σε οδηγούν σε 93% επιτυχία, αν θέλετε, βάσει του Αναπτυξιακού Νόμου, ενώ έπρεπε να είναι πολύ πιο αυστηρά, κατά τη γνώμη μας. Και δεύτερον, το γεγονός ότι σε υποχρεώνουν να πας από την αρχή, από τον πρώτο μέχρι τον τελευταίο και όχι με βάση το αναπτυξιακό αποτέλεσμα, ουσιαστικά σε οδηγεί σε ένα σύστημ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Αυτό είναι νόμος, για να μην έχουμε το γρηγορόσημ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Μην μπούμε τώρα σε διάλογο. Μπορούμε να μπούμε, όταν θα έλθει ο νέος Επενδυτικός Νόμος. Ευχαρίστως να το συζητήσουμε ή και στην Επιτροπή να έχουμε ένα γόνιμο διάλογο.</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Η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 αυτό η δική μας πρόταση είναι να σταματήσει εδώ και οι νέοι επενδυτές δεσμευόμαστε ότι θα έλθει μέσα σε τρεις μήνες, έτσι ώστε να αξιολογηθούν και με τα καινούργια κριτήρια τα οποία θα δίνουν μεγαλύτερη έμφαση στον προσανατολισμό που θέλουμε να δώσουμε, της παραγωγικής αναδιάρθρωσης για την πράσινη ανάπτυξη.</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Μη βγει κάτι που δε θέλετε. Είπατε ότι θέλει τρεις προϋπολογισμούς. Δηλαδή, του 2007 κινδυνεύουν; Αυτοί που έχουν καταθέσει…</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οιτάξτε. Θα αξιολογηθούν κανονικά και με βάση το πλαφόν που υπάρχει, θα πληρωθούν πρώτα-πρώτα οι οφειλέ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Με τα παλιά κριτήρι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ε τα παλιά κριτήρια και θα πληρωθούν αυτοί που πρέπει να πληρωθού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από τα άνω δυτικά θεωρεία της Βουλής τη συνεδρίασή μας παρακολουθούν, αφού προηγουμένως ξεναγήθηκαν στους χώρους του Μεγάρου της Βουλής, τριάντα δυο μαθητές και μαθήτριες και τρεις συνοδοί καθηγητές του Γυμνασίου Προαστίου Καρδίτσ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Ο Κοινοβουλευτικός Εκπρόσωπος του Κομμουνιστικού Κόμματος Ελλάδας κ. Νικόλαος Καραθανασόπουλος έχει ζητήσει το λόγο για να δευτερολογήσει. </w:t>
      </w:r>
    </w:p>
    <w:p>
      <w:pPr>
        <w:pStyle w:val="Normal"/>
        <w:spacing w:lineRule="auto" w:line="600"/>
        <w:ind w:firstLine="720"/>
        <w:jc w:val="both"/>
        <w:rPr>
          <w:rFonts w:ascii="Arial" w:hAnsi="Arial" w:cs="Arial"/>
        </w:rPr>
      </w:pPr>
      <w:r>
        <w:rPr>
          <w:rFonts w:cs="Arial" w:ascii="Arial" w:hAnsi="Arial"/>
        </w:rPr>
        <w:t xml:space="preserve">Ορίστε, κύριε Κοινοβουλευτικέ Εκπρόσωπε, έχετε το λόγο για τέσσερα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ι πολλά είναι, γιατί ουσιαστικά η διάθεση φάνηκε, όπως και οι προϋποθέσεις και ποιον θέλει να εξυπηρετήσει η Κυβέρνηση. </w:t>
      </w:r>
    </w:p>
    <w:p>
      <w:pPr>
        <w:pStyle w:val="Normal"/>
        <w:spacing w:lineRule="auto" w:line="600"/>
        <w:ind w:firstLine="720"/>
        <w:jc w:val="both"/>
        <w:rPr>
          <w:rFonts w:ascii="Arial" w:hAnsi="Arial" w:cs="Arial"/>
        </w:rPr>
      </w:pPr>
      <w:r>
        <w:rPr>
          <w:rFonts w:cs="Arial" w:ascii="Arial" w:hAnsi="Arial"/>
        </w:rPr>
        <w:t xml:space="preserve">Και το λέμε αυτό, γιατί είναι αποκαλυπτική η στάση της Κυβέρνησης στην υπόθεση με τη σκανδαλώδη προσθήκη στην οποία επιμένετε, ενώ δεν υπάρχει καμμία απολύτως ευαισθησία για τις ίδιες τις πυρόπληκτες περιοχές και για τους αγρότες οι οποίοι κάηκαν και τους οποίους τους αποκλείετε με τη διάταξη που λέει «κατά κύριο επάγγελμα αγρότες». Όσοι δηλαδή κάνουν μεροκάματα στην οικοδομή, όσοι κάνουν μεροκάματα στα ξενοδοχεία, όσοι δουλεύουν εποχιακοί εργαζόμενοι και έχουν καταστραφεί, αυτοί βγαίνουν από έξω. </w:t>
      </w:r>
    </w:p>
    <w:p>
      <w:pPr>
        <w:pStyle w:val="Normal"/>
        <w:spacing w:lineRule="auto" w:line="600"/>
        <w:ind w:firstLine="720"/>
        <w:jc w:val="both"/>
        <w:rPr/>
      </w:pPr>
      <w:r>
        <w:rPr>
          <w:rFonts w:cs="Arial" w:ascii="Arial" w:hAnsi="Arial"/>
        </w:rPr>
        <w:t xml:space="preserve">Αντίθετα ένα μονοπώλιο, μια πολυεθνική μπορείτε να την επιβραβεύσετε. Όταν κλείνει εργοστάσια και πετάει στο δρόμο εργαζόμενους, όταν χρησιμοποιεί εργαζόμενους με συμβάσεις έργου και ανακυκλώνει διμηνίτες, όταν έχει κέρδη, έχετε αυτή τη στάση. Και μάλιστα, όταν ξέρετε πολύ καλά ότι και σε άλλες περιοχές πυρόπληκτες υπήρξε μια επίθεση και αγόρασαν τη γη για ένα κομμάτι ψωμί και έκαναν μεγάλες επενδύσεις, με βάση τα κίνητρα τα οποία προσφέρατε, κεφαλαιοκράτες που δεν είχαν τίποτα. Αυτούς τους επιβραβεύετε. </w:t>
      </w:r>
    </w:p>
    <w:p>
      <w:pPr>
        <w:pStyle w:val="Normal"/>
        <w:spacing w:lineRule="auto" w:line="600"/>
        <w:ind w:firstLine="720"/>
        <w:jc w:val="both"/>
        <w:rPr>
          <w:rFonts w:ascii="Arial" w:hAnsi="Arial" w:cs="Arial"/>
        </w:rPr>
      </w:pPr>
      <w:r>
        <w:rPr>
          <w:rFonts w:cs="Arial" w:ascii="Arial" w:hAnsi="Arial"/>
        </w:rPr>
        <w:t xml:space="preserve">Να, λοιπόν, ποια είναι τα ταξικότητα της πολιτικής σας. Και βεβαίως, επειδή ακριβώς οι αγρότες οι πυρόπληκτοι, οι φτωχοί, έμποροι και επαγγελματίες των περιοχών αυτών, βιώνουν πολύ καλά την κατάσταση, λάβετε υπόψη σας ότι «σπέρνετε ανέμους και θα θερίσετε θύελλες». Γιατί δεν μπορείτε να αντιμετωπίζετε τους αγρότες με τις διώξεις, με τα δικαστήρια και ταυτόχρονα απλόχερα να παρέχετε χρήμα στους μεγαλοκεφαλαιοκράτες. </w:t>
      </w:r>
    </w:p>
    <w:p>
      <w:pPr>
        <w:pStyle w:val="Normal"/>
        <w:spacing w:lineRule="auto" w:line="600"/>
        <w:ind w:firstLine="720"/>
        <w:jc w:val="both"/>
        <w:rPr>
          <w:rFonts w:ascii="Arial" w:hAnsi="Arial" w:cs="Arial"/>
        </w:rPr>
      </w:pPr>
      <w:r>
        <w:rPr>
          <w:rFonts w:cs="Arial" w:ascii="Arial" w:hAnsi="Arial"/>
        </w:rPr>
        <w:t xml:space="preserve">Αυτή είναι η λογική και αυτή τη λογική την υπηρετείτε πιστά, κυρία Υπουργέ. Έτσι είναι τα πράγματα και μη γελάτε καθόλου. Θα μπορούσατε να βάλετε όριο, αν σας ενδιαφέρουν αυτοί που απασχολούνται με την τοπική κοινωνία, αυτοί που προσπαθούν να επιβιώσουν. Γιατί ένας που έχει τζίρο 70.000.000 που επεκτείνεται σε τρία κράτη, ο οποίος έχει κέρδη και το 2007 και το 2008 και το 2009 εκατομμυρίων ευρώ, δεν μπορεί να τύχει και ευνοϊκής ρύθμισης από πάνω. Και από την άλλη, να κλείνουν και να χρεοκοπούν οι επαγγελματίες της περιοχής και εσείς να προστατεύετε αυτόν. Τέτοιες ακριβώς περιπτώσεις είν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δικός αγορητής του Λαϊκού Ορθόδοξου Συναγερμού έχει ζητήσει το λόγο για να δευτερολογήσει.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για τέσσερ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μέρες τώρα θέτουμε το εξής ερώτημα και θα πρέπει να το απαντήσετε εσείς εδώ. Επιτέλους η Κυβέρνηση πρέπει να ξεκαθαρίσει τώρα, όχι αύριο, αν θα είναι υποχρεωτική η αναγραφή των καταθέσεων στις φορολογικές δηλώσεις. Γιατί; Γιατί το ερώτημα που σας θέτουμε έχει άμεση σχέση με τη ρευστότητα. </w:t>
      </w:r>
    </w:p>
    <w:p>
      <w:pPr>
        <w:pStyle w:val="Normal"/>
        <w:spacing w:lineRule="auto" w:line="600"/>
        <w:ind w:firstLine="720"/>
        <w:jc w:val="both"/>
        <w:rPr>
          <w:rFonts w:ascii="Arial" w:hAnsi="Arial" w:cs="Arial"/>
        </w:rPr>
      </w:pPr>
      <w:r>
        <w:rPr>
          <w:rFonts w:cs="Arial" w:ascii="Arial" w:hAnsi="Arial"/>
        </w:rPr>
        <w:t xml:space="preserve">Αυτή τη στιγμή που μιλάμε υπάρχει τεράστια εκροή χρήματος από τις ελληνικές τράπεζες. Άρα, λοιπόν, όταν μιλάμε για ρευστότητα δεν μπορεί η ελληνική πολιτεία να ανέχεται αυτή την εκροή χρήματος. Ήδη υποθηκεύεται η αποτελεσματικότητα του όποιου νομοθετήματος του Υπουργείου Εθνικής Οικονομίας. Άρα, λοιπόν, πρέπει να απαντήσετε ξεκάθαρα τώρα. </w:t>
      </w:r>
    </w:p>
    <w:p>
      <w:pPr>
        <w:pStyle w:val="Normal"/>
        <w:spacing w:lineRule="auto" w:line="600"/>
        <w:ind w:firstLine="720"/>
        <w:jc w:val="both"/>
        <w:rPr>
          <w:rFonts w:ascii="Arial" w:hAnsi="Arial" w:cs="Arial"/>
        </w:rPr>
      </w:pPr>
      <w:r>
        <w:rPr>
          <w:rFonts w:cs="Arial" w:ascii="Arial" w:hAnsi="Arial"/>
        </w:rPr>
        <w:t xml:space="preserve">Έρχομαι τώρα στα του νομοσχεδίου. Σας ευχαριστούμε κατ’ αρχάς, διότι αποδεχθήκατε πλήρως τις παρατηρήσεις που κάναμε, ενισχύοντας την αποτελεσματικότητα του νόμου. Αναφέρομαι στη διατύπωση που καθιστά πλέον υποχρεωτική για τις τράπεζες την αποδοχή των αιτήσεων, προκειμένου να ενταχθούν στη ρύθμιση. Και αυτό σημαίνει ότι η Υπουργός ακούει. Είναι πάρα πολύ θετικό αυτό. </w:t>
      </w:r>
    </w:p>
    <w:p>
      <w:pPr>
        <w:pStyle w:val="Normal"/>
        <w:spacing w:lineRule="auto" w:line="600"/>
        <w:ind w:firstLine="720"/>
        <w:jc w:val="both"/>
        <w:rPr>
          <w:rFonts w:ascii="Arial" w:hAnsi="Arial" w:cs="Arial"/>
        </w:rPr>
      </w:pPr>
      <w:r>
        <w:rPr>
          <w:rFonts w:cs="Arial" w:ascii="Arial" w:hAnsi="Arial"/>
        </w:rPr>
        <w:t>Σας εμπιστευόμαστε, λοιπόν, και για να σας ανταποδώσουμε κι εμείς –για να ξέρετε ότι ο Λαϊκός Ορθόδοξος Συναγερμός δεν κάνει κακόπιστη κριτική ή κριτική για την κριτική- σας λέμε ότι εμείς πλέον θα υπερψηφίσουμε το άρθρο 2. Ενώ έχουμε πει ότι θα το καταψηφίσουμε, μετά από τη συμπεριφορά της Κυβέρνησης, της Υπουργού, τις διευκρινήσεις που εδόθησαν και την αφομοίωση των προτάσεών μας, εμείς, κύριε Πρόεδρε, δηλώνουμε ότι θα υπερψηφίσουμε το άρθρο 2.</w:t>
      </w:r>
    </w:p>
    <w:p>
      <w:pPr>
        <w:pStyle w:val="Normal"/>
        <w:spacing w:lineRule="auto" w:line="600"/>
        <w:ind w:firstLine="720"/>
        <w:jc w:val="both"/>
        <w:rPr>
          <w:rFonts w:ascii="Arial" w:hAnsi="Arial" w:cs="Arial"/>
        </w:rPr>
      </w:pPr>
      <w:r>
        <w:rPr>
          <w:rFonts w:cs="Arial" w:ascii="Arial" w:hAnsi="Arial"/>
        </w:rPr>
        <w:t xml:space="preserve">Έρχομαι τώρα στο άρθρο 4. Θέλουμε να υπερψηφίσουμε και το άρθρο 4, το οποίο είπαμε ότι θα το καταψηφίσουμε και αναφέρομαι στον «ΤΕΙΡΕΣΙΑ». </w:t>
      </w:r>
    </w:p>
    <w:p>
      <w:pPr>
        <w:pStyle w:val="Normal"/>
        <w:spacing w:lineRule="auto" w:line="600"/>
        <w:ind w:firstLine="720"/>
        <w:jc w:val="both"/>
        <w:rPr>
          <w:rFonts w:ascii="Arial" w:hAnsi="Arial" w:cs="Arial"/>
        </w:rPr>
      </w:pPr>
      <w:r>
        <w:rPr>
          <w:rFonts w:cs="Arial" w:ascii="Arial" w:hAnsi="Arial"/>
        </w:rPr>
        <w:t xml:space="preserve">Θέλω όμως, για να μου δώσετε τη δυνατότητα να το υπερψηφίσω μια δέσμευσή σας εδώ μέσα στην Βουλή ότι πολύ σύντομα –τον χρόνο θα τον κρίνετε εσείς, πολύ σύντομα πάντως- θα κατεβάσετε ένα νομοσχέδιο ή μια τροπολογία προκειμένου να τελειώνει το καθεστώς ισχύος του νόμου 3758/2009 επί Νέας Δημοκρατίας περί των εταιρειών ενημέρωσης τώρα. Είναι οι περιβόητες εισπρακτικές εταιρείες. </w:t>
      </w:r>
    </w:p>
    <w:p>
      <w:pPr>
        <w:pStyle w:val="Normal"/>
        <w:spacing w:lineRule="auto" w:line="600"/>
        <w:ind w:firstLine="720"/>
        <w:jc w:val="both"/>
        <w:rPr>
          <w:rFonts w:ascii="Arial" w:hAnsi="Arial" w:cs="Arial"/>
        </w:rPr>
      </w:pPr>
      <w:r>
        <w:rPr>
          <w:rFonts w:cs="Arial" w:ascii="Arial" w:hAnsi="Arial"/>
        </w:rPr>
        <w:t>Ο νόμος αυτός είναι προσχηματικός, κυρία Υπουργέ. Συνεχίζει να καλύπτει μια παράνομη πρακτική. Είναι βραχνάς για τους καταναλωτές. Συνεχίζει ο βραχνάς αυτός. Άρα, αν μου πείτε τώρα ότι εμείς δεσμευόμαστε να κατεβάσουμε ένα νόμο που θα καταργεί αυτό το νόμο του 2009 περί εταιρειών ενημέρωσης, εμείς θα υπερψηφίσουμε και το άρθρο 4.</w:t>
      </w:r>
    </w:p>
    <w:p>
      <w:pPr>
        <w:pStyle w:val="Normal"/>
        <w:spacing w:lineRule="auto" w:line="600"/>
        <w:ind w:firstLine="720"/>
        <w:jc w:val="both"/>
        <w:rPr>
          <w:rFonts w:ascii="Arial" w:hAnsi="Arial" w:cs="Arial"/>
        </w:rPr>
      </w:pPr>
      <w:r>
        <w:rPr>
          <w:rFonts w:cs="Arial" w:ascii="Arial" w:hAnsi="Arial"/>
        </w:rPr>
        <w:t xml:space="preserve">Έμεινε ένα άρθρο που δεν υπερψηφίσαμε. Είναι το άρθρο 10 του επενδυτικού νόμου. Σας λέω, λοιπόν, κυρία Υπουργέ, ότι θέλουμε να υπερψηφίσουμε και αυτό, μετά τις εξηγήσεις που δώσατε, αλλά θα δεσμευτείτε επίσης, μέσα στην Αίθουσα ότι το κράτος θα φανεί συνεπές και θα δώσει το 1.000.000.000 και κάτι – .44.000.000 ευρώ- περίπου που χρωστάει στους εξής: </w:t>
      </w:r>
    </w:p>
    <w:p>
      <w:pPr>
        <w:pStyle w:val="Normal"/>
        <w:spacing w:lineRule="auto" w:line="600"/>
        <w:ind w:firstLine="720"/>
        <w:jc w:val="both"/>
        <w:rPr>
          <w:rFonts w:ascii="Arial" w:hAnsi="Arial" w:cs="Arial"/>
        </w:rPr>
      </w:pPr>
      <w:r>
        <w:rPr>
          <w:rFonts w:cs="Arial" w:ascii="Arial" w:hAnsi="Arial"/>
        </w:rPr>
        <w:t xml:space="preserve">Θα σας τους πω αναλυτικά. Πρώτον, 329.000.000 ευρώ αφορούν εργολάβους που έκαναν κοινοτικά έργα του Υπουργείου Υποδομών. Αυτοί οι άνθρωποι έχουν τελειώσει τα έργα, έχουν υποβάλει κανονικά τους φακέλους με τα αποδεικτικά παραστατικά και ακόμα περιμένουν να πληρωθούν. </w:t>
      </w:r>
    </w:p>
    <w:p>
      <w:pPr>
        <w:pStyle w:val="Normal"/>
        <w:spacing w:lineRule="auto" w:line="600"/>
        <w:ind w:firstLine="720"/>
        <w:jc w:val="both"/>
        <w:rPr>
          <w:rFonts w:ascii="Arial" w:hAnsi="Arial" w:cs="Arial"/>
        </w:rPr>
      </w:pPr>
      <w:r>
        <w:rPr>
          <w:rFonts w:cs="Arial" w:ascii="Arial" w:hAnsi="Arial"/>
        </w:rPr>
        <w:t xml:space="preserve">Δεύτερον, θα πρέπει να πληρωθούν 200.000.000 ευρώ σε προγράμματα μικρομεσαίων επιχειρήσεων. Αφορά το δικό σας Υπουργείο. </w:t>
      </w:r>
    </w:p>
    <w:p>
      <w:pPr>
        <w:pStyle w:val="Normal"/>
        <w:spacing w:lineRule="auto" w:line="600"/>
        <w:ind w:firstLine="720"/>
        <w:jc w:val="both"/>
        <w:rPr>
          <w:rFonts w:ascii="Arial" w:hAnsi="Arial" w:cs="Arial"/>
        </w:rPr>
      </w:pPr>
      <w:r>
        <w:rPr>
          <w:rFonts w:cs="Arial" w:ascii="Arial" w:hAnsi="Arial"/>
        </w:rPr>
        <w:t xml:space="preserve">Τρίτον, θα πρέπει να πληρωθούν 375.000.000 ευρώ για ανθρώπους που μπήκαν στον τελευταίο αναπτυξιακό νόμο. Έχουν καταθέσει τους φακέλους, είναι καθ’ όλα νόμιμοι και ακόμα περιμένουν να πάρουν τα χρήματα. Ξέρετε τι έχουν κάνει οι άνθρωποι αυτοί; Έχουν δώσει σε τράπεζες ως εγγύηση τις επιδοτήσεις που θα λάβουν για να πάρουν δάνεια. Καταλαβαίνετε, λοιπόν, τι θηλιά έχει μπει στον λαιμό των ανθρώπων αυτών. </w:t>
      </w:r>
    </w:p>
    <w:p>
      <w:pPr>
        <w:pStyle w:val="Normal"/>
        <w:spacing w:lineRule="auto" w:line="600"/>
        <w:ind w:firstLine="720"/>
        <w:jc w:val="both"/>
        <w:rPr>
          <w:rFonts w:ascii="Arial" w:hAnsi="Arial" w:cs="Arial"/>
        </w:rPr>
      </w:pPr>
      <w:r>
        <w:rPr>
          <w:rFonts w:cs="Arial" w:ascii="Arial" w:hAnsi="Arial"/>
        </w:rPr>
        <w:t xml:space="preserve">Επίσης, η ελληνική πολιτεία οφείλει 140.000.000 ευρώ, αγαπητοί συνάδελφοι, σε εταιρείες πληροφορικής για να προωθηθούν έργα στην «Κοινωνία της Πληροφορίας». </w:t>
      </w:r>
    </w:p>
    <w:p>
      <w:pPr>
        <w:pStyle w:val="Normal"/>
        <w:spacing w:lineRule="auto" w:line="600"/>
        <w:ind w:firstLine="720"/>
        <w:jc w:val="both"/>
        <w:rPr>
          <w:rFonts w:ascii="Arial" w:hAnsi="Arial" w:cs="Arial"/>
        </w:rPr>
      </w:pPr>
      <w:r>
        <w:rPr>
          <w:rFonts w:cs="Arial" w:ascii="Arial" w:hAnsi="Arial"/>
        </w:rPr>
        <w:t xml:space="preserve">Άρα, κυρία Υπουργέ, ο Λαϊκός Ορθόδοξος Συναγερμός θέλει να υπερψηφίσει και το άρθρο 10, γιατί σας εμπιστευόμαστε και σας εκτιμούμε πάρα πολύ ως πρόσωπο και ως πολιτική οντότητα και παρουσία, αρκεί να εγγυηθείτε ότι αυτά τα χρήματα δεν θα χαθούν. Θα τα πάρουν οι άνθρωποι αυτοί, διότι δεν μπορεί να λέμε από τη μια μεριά ότι μαχόμεθα εδώ μέσα όλοι για να αποκτήσει η ελληνική οικονομία ρευστότητα και το κράτος που μπορεί αποτελεσματικά να παρέξει αυτή την ρευστότητα να επιδεικνύει αυτή τη συμπεριφορά.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Ροντούλη. </w:t>
      </w:r>
    </w:p>
    <w:p>
      <w:pPr>
        <w:pStyle w:val="Normal"/>
        <w:spacing w:lineRule="auto" w:line="600"/>
        <w:ind w:firstLine="720"/>
        <w:jc w:val="both"/>
        <w:rPr>
          <w:rFonts w:ascii="Arial" w:hAnsi="Arial" w:cs="Arial"/>
        </w:rPr>
      </w:pPr>
      <w:r>
        <w:rPr>
          <w:rFonts w:cs="Arial" w:ascii="Arial" w:hAnsi="Arial"/>
        </w:rPr>
        <w:t xml:space="preserve">Η κυρία Υπουργός έχει το λόγο, για τρία λεπτά.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ώτα να πω κάτι στον κ. Καραθανασόπουλο. Αγαπητέ συνάδελφε, όπως ξέρετε, όλες οι οφειλές των πυρόπληκτων περιοχών είχαν ήδη περιέλθει σε ρύθμιση. Υπήρχε ήδη ρύθμιση χωρίς πλαφόν κανένα. </w:t>
      </w:r>
    </w:p>
    <w:p>
      <w:pPr>
        <w:pStyle w:val="Normal"/>
        <w:spacing w:lineRule="auto" w:line="600"/>
        <w:ind w:firstLine="720"/>
        <w:jc w:val="both"/>
        <w:rPr>
          <w:rFonts w:ascii="Arial" w:hAnsi="Arial" w:cs="Arial"/>
        </w:rPr>
      </w:pPr>
      <w:r>
        <w:rPr>
          <w:rFonts w:cs="Arial" w:ascii="Arial" w:hAnsi="Arial"/>
        </w:rPr>
        <w:t>Εμείς αυτό που κάνουμε με τη σημερινή ρύθμισή μας είναι ότι απλώς λέμε πως επειδή έγινε η κρίση και αυτοί να συμπεριληφθούν πληρώνοντας τον τόκο, γιατί εάν δεν πλήρωναν τον τόκο οι ίδιοι, αυτό θα είχε κόστος στο ελληνικό δημόσιο και απλώς για δύο χρόνια τους δίνουμε τη δυνατότητα να το πληρώσουν λίγο αργότερα. Άρα, νομίζω ότι ήσασταν υπερβολικό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ηλαδή, οι κατά κύριο επάγγελμα αγρότες δεν έχουν αυτήν την οικονομική κρίση;</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Να σας πω. Το «κατά κύριο επάγγελμα αγρότες» το βάλαμε μετά από εκτενή διαβούλευση στην Επιτροπή μας, όπου όπως θυμάστε οι μισοί Βουλευτές έλεγαν ότι πρέπει να μπει το «κατά κύριο επάγγελμα αγρότες», ώστε να ξέρουμε σε ποιους αναφέρεται το σχέδιο νόμου και η ρύθμιση και βεβαίως εσείς είχατε μία διαφορετική άποψη γι’ αυτό. Αυτό συμβαίνει στη Βουλή, συζητάμε δηλαδή και παίρνουμε αποφάσεις. </w:t>
      </w:r>
    </w:p>
    <w:p>
      <w:pPr>
        <w:pStyle w:val="Normal"/>
        <w:spacing w:lineRule="auto" w:line="600"/>
        <w:ind w:firstLine="720"/>
        <w:jc w:val="both"/>
        <w:rPr>
          <w:rFonts w:ascii="Arial" w:hAnsi="Arial" w:cs="Arial"/>
        </w:rPr>
      </w:pPr>
      <w:r>
        <w:rPr>
          <w:rFonts w:cs="Arial" w:ascii="Arial" w:hAnsi="Arial"/>
        </w:rPr>
        <w:t xml:space="preserve">Όσον αφορά τα θέματα που έθεσε ο κ. Ροντούλης, όπως ξέρετε και στις Προγραμματικές Δηλώσεις και στη δική μου ομιλία στον προϋπολογισμό, έχουμε δεσμευθεί ότι σε σχέδιο νόμου για τη διαφάνεια των τραπεζικών συναλλαγών θα υπάρξει ρύθμιση και βελτίωση του τρόπου λειτουργίας των εισπρακτικών εταιρειών. </w:t>
      </w:r>
    </w:p>
    <w:p>
      <w:pPr>
        <w:pStyle w:val="Normal"/>
        <w:spacing w:lineRule="auto" w:line="600"/>
        <w:ind w:firstLine="720"/>
        <w:jc w:val="both"/>
        <w:rPr>
          <w:rFonts w:ascii="Arial" w:hAnsi="Arial" w:cs="Arial"/>
        </w:rPr>
      </w:pPr>
      <w:r>
        <w:rPr>
          <w:rFonts w:cs="Arial" w:ascii="Arial" w:hAnsi="Arial"/>
        </w:rPr>
        <w:t xml:space="preserve">Αυτό είναι προεκλογική δέσμευση του ΠΑΣΟΚ και προσωπική μας δέσμευση. Δεν μπορώ να σας πω αυτή τη στιγμή το περιεχόμενο αυτής της ρύθμισης. Θα το δούμε και θα το συζητήσουμε τότε. </w:t>
      </w:r>
    </w:p>
    <w:p>
      <w:pPr>
        <w:pStyle w:val="Normal"/>
        <w:spacing w:lineRule="auto" w:line="600"/>
        <w:ind w:firstLine="720"/>
        <w:jc w:val="both"/>
        <w:rPr>
          <w:rFonts w:ascii="Arial" w:hAnsi="Arial" w:cs="Arial"/>
        </w:rPr>
      </w:pPr>
      <w:r>
        <w:rPr>
          <w:rFonts w:cs="Arial" w:ascii="Arial" w:hAnsi="Arial"/>
        </w:rPr>
        <w:t xml:space="preserve">Όσον αφορά τις οφειλές, η δέσμευσή μας ήταν και παραμένει ότι τα «φέσια» -για να το πω απλά- που έχει το ελληνικό δημόσιο προς τρίτους, οι οφειλές προς τρίτους, θα πληρωθούν. Σε συνεννόηση και με το Υπουργείο Οικονομικών έχουμε ήδη ξεκινήσει εδώ και ενάμισι μήνα να ξεπληρώνουμε, με κριτήρια ανθρώπους και επιχειρήσεις, οι οποίες περιμένουν να εισπράξουν από το ελληνικό δημόσιο. </w:t>
      </w:r>
    </w:p>
    <w:p>
      <w:pPr>
        <w:pStyle w:val="Normal"/>
        <w:spacing w:lineRule="auto" w:line="600"/>
        <w:ind w:firstLine="720"/>
        <w:jc w:val="both"/>
        <w:rPr/>
      </w:pPr>
      <w:r>
        <w:rPr>
          <w:rFonts w:cs="Arial" w:ascii="Arial" w:hAnsi="Arial"/>
        </w:rPr>
        <w:t>Ξεκινήσαμε –και ο Σταύρος Αρναουτάκης αυτόν τον πονοκέφαλο έχει κάθε μέρα- με οφειλές αυτών που έχουν ολοκληρώσει το έργο τους, έχει βγει η ολοκλήρωση στο ΦΕΚ μεταξύ 2004 και 2007 και δεν έχουν πληρωθεί. Τους πληρώσαμε ήδη το έτος 2009. Προχωράμε αυτό το μήνα να ξεπληρώσουμε αυτούς που έχουν καταβάλει ήδη το 50% της οφειλής και ιδιαίτερα για τις μικρομεσαίες επιχειρήσεις, με πληροφόρησε ο Σταύρος Αρναουτάκης σήμερα ότι ξεκινά η πληρωμή με 150.000.000 ευρώ.</w:t>
      </w:r>
    </w:p>
    <w:p>
      <w:pPr>
        <w:pStyle w:val="Normal"/>
        <w:spacing w:lineRule="auto" w:line="600"/>
        <w:ind w:firstLine="720"/>
        <w:jc w:val="both"/>
        <w:rPr>
          <w:rFonts w:ascii="Arial" w:hAnsi="Arial" w:cs="Arial"/>
        </w:rPr>
      </w:pPr>
      <w:r>
        <w:rPr>
          <w:rFonts w:cs="Arial" w:ascii="Arial" w:hAnsi="Arial"/>
        </w:rPr>
        <w:t xml:space="preserve">Επομένως, αυτό για το οποίο μπορεί να είναι όλη η Βουλή σίγουρη είναι πως αυτή η Κυβέρνηση μεθοδικά και με κριτήρια –και όχι με όποιον μας αρέσει- θα ξεπληρώσουμε τις υποχρεώσεις του ελληνικού δημοσ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Ευχαριστούμε και εμείς, κυρία Υπουργέ.</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 μόνο για πέντε δευτερόλεπ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ετε το λόγο, κύριε συνάδελφε.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εδώ κάνουμε μία εποικοδομητική κουβέντα κύριε Πρόεδρε.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Σας παρακαλώ, κύριε Ροντούλη, μη με φέρνετε σε δύσκολη θέ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Λέω απλώς ότι ο Λαϊκός Ορθόδοξος Συναγερμός θα υπερψηφίσει όλα τα άρθρα.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Ωραία, το ακούσαμε αυτό,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δεύτερον, δεν δώσατε μία απάντηση για τις καταθέσεις που είναι πολύ σημαντικό θέμα, κυρία Υπουργέ.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συνάδελφε, γνωρίζετε ότι αυτήν την απάντηση θα τη δώσει ο ίδιος ο Υπουργός Οικονομικ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ντάξει τότε, κυρία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10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rFonts w:ascii="Arial" w:hAnsi="Arial" w:cs="Arial"/>
          <w:bCs/>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rFonts w:ascii="Arial" w:hAnsi="Arial" w:cs="Arial"/>
          <w:bCs/>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rFonts w:ascii="Arial" w:hAnsi="Arial" w:cs="Arial"/>
          <w:bCs/>
        </w:rPr>
      </w:pPr>
      <w:r>
        <w:rPr>
          <w:rFonts w:cs="Arial" w:ascii="Arial" w:hAnsi="Arial"/>
          <w:b/>
        </w:rPr>
        <w:t>ΛΙΤΣΑ ΑΜΜΑΝΑΤΙΔΟΥ-ΠΑΣΧΑΛΙΔΟΥ:</w:t>
      </w:r>
      <w:r>
        <w:rPr>
          <w:rFonts w:cs="Arial" w:ascii="Arial" w:hAnsi="Arial"/>
        </w:rPr>
        <w:t xml:space="preserve"> Κατά πλειοψηφία.</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rFonts w:ascii="Arial" w:hAnsi="Arial" w:cs="Arial"/>
          <w:bCs/>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rFonts w:ascii="Arial" w:hAnsi="Arial" w:cs="Arial"/>
          <w:bCs/>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rFonts w:ascii="Arial" w:hAnsi="Arial" w:cs="Arial"/>
          <w:bCs/>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rFonts w:ascii="Arial" w:hAnsi="Arial" w:cs="Arial"/>
          <w:bCs/>
        </w:rPr>
      </w:pPr>
      <w:r>
        <w:rPr>
          <w:rFonts w:cs="Arial" w:ascii="Arial" w:hAnsi="Arial"/>
          <w:b/>
        </w:rPr>
        <w:t>ΛΙΤΣΑ ΑΜΜΑΝΑΤΙΔΟΥ-ΠΑΣΧΑΛΙΔΟΥ:</w:t>
      </w:r>
      <w:r>
        <w:rPr>
          <w:rFonts w:cs="Arial" w:ascii="Arial" w:hAnsi="Arial"/>
        </w:rPr>
        <w:t xml:space="preserve"> Παρών.</w:t>
      </w:r>
    </w:p>
    <w:p>
      <w:pPr>
        <w:pStyle w:val="Heading1"/>
        <w:ind w:firstLine="720"/>
        <w:jc w:val="both"/>
        <w:rPr/>
      </w:pPr>
      <w:r>
        <w:rPr>
          <w:rFonts w:cs="Arial"/>
          <w:bCs w:val="false"/>
        </w:rPr>
        <w:t xml:space="preserve">ΠΡΟΕΔΡΕΥΩΝ (Γρηγόρης Νιώτης): </w:t>
      </w:r>
      <w:r>
        <w:rPr>
          <w:rFonts w:cs="Arial"/>
          <w:b w:val="false"/>
          <w:bCs w:val="false"/>
        </w:rPr>
        <w:t>Συνεπώς, το άρθρο 1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εισερχόμεθα στη συζήτηση των υπουργικών τροπολογιών του σχεδίου νόμου «</w:t>
      </w:r>
      <w:hyperlink r:id="rId12">
        <w:r>
          <w:rPr>
            <w:rStyle w:val="InternetLink"/>
            <w:rFonts w:cs="Arial" w:ascii="Arial" w:hAnsi="Arial"/>
            <w:u w:val="none"/>
          </w:rPr>
          <w:t>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hyperlink>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 xml:space="preserve">Οι υπουργικές υπό συζήτηση τροπολογίες είναι τρεις, θα συζητηθούν δε ως μία ενότητα. </w:t>
      </w:r>
    </w:p>
    <w:p>
      <w:pPr>
        <w:pStyle w:val="Normal"/>
        <w:spacing w:lineRule="auto" w:line="600"/>
        <w:ind w:firstLine="720"/>
        <w:jc w:val="both"/>
        <w:rPr>
          <w:rFonts w:ascii="Arial" w:hAnsi="Arial" w:cs="Arial"/>
        </w:rPr>
      </w:pPr>
      <w:r>
        <w:rPr>
          <w:rFonts w:cs="Arial" w:ascii="Arial" w:hAnsi="Arial"/>
        </w:rPr>
        <w:t>Αυτές οι τροπολογίες είναι οι εξής:</w:t>
      </w:r>
    </w:p>
    <w:p>
      <w:pPr>
        <w:pStyle w:val="Normal"/>
        <w:spacing w:lineRule="auto" w:line="600"/>
        <w:ind w:firstLine="720"/>
        <w:jc w:val="both"/>
        <w:rPr/>
      </w:pPr>
      <w:r>
        <w:rPr>
          <w:rFonts w:cs="Arial" w:ascii="Arial" w:hAnsi="Arial"/>
        </w:rPr>
        <w:t>Πρώτη είναι η με γενικό αριθμό 26 και ειδικό 2 τροπολογία της 7</w:t>
      </w:r>
      <w:r>
        <w:rPr>
          <w:rFonts w:cs="Arial" w:ascii="Arial" w:hAnsi="Arial"/>
          <w:vertAlign w:val="superscript"/>
        </w:rPr>
        <w:t>ης</w:t>
      </w:r>
      <w:r>
        <w:rPr>
          <w:rFonts w:cs="Arial" w:ascii="Arial" w:hAnsi="Arial"/>
        </w:rPr>
        <w:t xml:space="preserve"> Ιανουαρίου 2010, η οποία υπογράφεται από τους Υπουργούς Οικονομίας κα Λούκα Κατσέλη, Οικονομικών κ. Γεώργιο Παπακωνσταντίνου, αφορά τα εξής: Α. «Αντικατάσταση της παραγράφου 1 του άρθρου 29 του ν. 1220/81, σχετικά με την προστασία των Ελλήνων ναυτικών σε περίπτωση εγκατάλειψής τους από τον πλοιοκτήτη στην αλλοδαπή. Β. Μετάθεση ημερομηνιών αποχώρησης προσωπικού ΟΛΠ, χρηματοδότηση της ΟΛΠ Α.Ε. Γ. Επέκταση εφαρμογής της παραγράφου 1 του άρθρου 1 του ν. 791/78 και στις εταιρείες χαρτοφυλακίου ναυτιλιακών εταιρειών. Ε. Ρύθμιση θεμάτων διαχείρισης πλωτών μουσείων ή εκθεμάτων δωρεάς προς το ελληνικό δημόσιο. </w:t>
      </w:r>
    </w:p>
    <w:p>
      <w:pPr>
        <w:pStyle w:val="Normal"/>
        <w:spacing w:lineRule="auto" w:line="600"/>
        <w:ind w:firstLine="720"/>
        <w:jc w:val="both"/>
        <w:rPr/>
      </w:pPr>
      <w:r>
        <w:rPr>
          <w:rFonts w:cs="Arial" w:ascii="Arial" w:hAnsi="Arial"/>
        </w:rPr>
        <w:t>Δεύτερη είναι η με γενικό αριθμό 27 και ειδικό 3 τροπολογία της 7</w:t>
      </w:r>
      <w:r>
        <w:rPr>
          <w:rFonts w:cs="Arial" w:ascii="Arial" w:hAnsi="Arial"/>
          <w:vertAlign w:val="superscript"/>
        </w:rPr>
        <w:t>ης</w:t>
      </w:r>
      <w:r>
        <w:rPr>
          <w:rFonts w:cs="Arial" w:ascii="Arial" w:hAnsi="Arial"/>
        </w:rPr>
        <w:t xml:space="preserve"> Ιανουαρίου του 2010, η οποία υπογράφεται από την Υπουργό Οικονομίας κ. Λούκα Κατσέλη, τον Υπουργό Οικονομικών κ. Γιώργο Παπακωνσταντίνου, την Υπουργό Υγείας και Κοινωνικής Αλληλεγγύης κ. Μαριλίζα Ξενογιαννακοπούλου και τον Υπουργό Εργασίας και Κοινωνικής Ασφάλισης κ. Ανδρέα Λοβέρδο και αφορά την επανεισαγωγή καταλόγου συνταγογραφούμενων φαρμακευτικών ιδιοσκευασμάτων και εξορθολογισμός πλαισίου χορήγησης ιδιοσκευασμάτων για σοβαρές ασθένειες. </w:t>
      </w:r>
    </w:p>
    <w:p>
      <w:pPr>
        <w:pStyle w:val="Normal"/>
        <w:spacing w:lineRule="auto" w:line="600"/>
        <w:ind w:firstLine="720"/>
        <w:jc w:val="both"/>
        <w:rPr/>
      </w:pPr>
      <w:r>
        <w:rPr>
          <w:rFonts w:cs="Arial" w:ascii="Arial" w:hAnsi="Arial"/>
        </w:rPr>
        <w:t>Και τέλος, τρίτη είναι η με γενικό αριθμό 28 και ειδικό 4 τροπολογία της 7</w:t>
      </w:r>
      <w:r>
        <w:rPr>
          <w:rFonts w:cs="Arial" w:ascii="Arial" w:hAnsi="Arial"/>
          <w:vertAlign w:val="superscript"/>
        </w:rPr>
        <w:t>ης</w:t>
      </w:r>
      <w:r>
        <w:rPr>
          <w:rFonts w:cs="Arial" w:ascii="Arial" w:hAnsi="Arial"/>
        </w:rPr>
        <w:t xml:space="preserve"> Ιανουαρίου 2010, η οποία υπογράφεται από την Υπουργό Οικονομίας κ. Λούκα Κατσέλη, τον Υπουργό Οικονομικών κ. Γιώργο Παπακωνσταντίνου και τον Υπουργό Εργασίας και Κοινωνικής Ασφάλισης κ. Ανδρέα Λοβέρδο και αφορά τη μετάθεση ημερομηνίας σταδιακής αύξησης ορίου ηλικίας για συγκεκριμένη κατηγορία ασφαλισμένων.</w:t>
      </w:r>
    </w:p>
    <w:p>
      <w:pPr>
        <w:pStyle w:val="Normal"/>
        <w:spacing w:lineRule="auto" w:line="600"/>
        <w:ind w:firstLine="720"/>
        <w:jc w:val="both"/>
        <w:rPr>
          <w:rFonts w:ascii="Arial" w:hAnsi="Arial" w:cs="Arial"/>
        </w:rPr>
      </w:pPr>
      <w:r>
        <w:rPr>
          <w:rFonts w:cs="Arial" w:ascii="Arial" w:hAnsi="Arial"/>
        </w:rPr>
        <w:t xml:space="preserve">Η κυρία Υπουργός θέλει προεισαγωγικώς να διευκρινίσει κάτι.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εκ μέρους και εμού, αλλά και των συναδέλφων να καταθέσουμε στο άρθρο 1, που αφορά την επανεισαγωγή καταλόγου συνταγογραφούμενων φαρμακευτικών ιδιοσκευασμάτων, κάποιες νομοτεχνικές βελτιώσεις οι οποίες παρακαλούμε να διανεμηθούν σε όλους τους Βουλευτές. </w:t>
      </w:r>
    </w:p>
    <w:p>
      <w:pPr>
        <w:pStyle w:val="Normal"/>
        <w:spacing w:lineRule="auto" w:line="600"/>
        <w:ind w:firstLine="720"/>
        <w:jc w:val="both"/>
        <w:rPr>
          <w:rFonts w:ascii="Arial" w:hAnsi="Arial" w:cs="Arial"/>
        </w:rPr>
      </w:pPr>
      <w:r>
        <w:rPr>
          <w:rFonts w:cs="Arial" w:ascii="Arial" w:hAnsi="Arial"/>
        </w:rPr>
        <w:t xml:space="preserve">(Στο σημείο αυτό η Υπουργός Οικονομίας, Ανταγωνιστικότητας και Ναυτιλίας κ. Λούκα Κατσέλη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σελ. 243-244)</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Παρακαλούμε να διανεμηθούν οι νομοτεχνικές βελτιώσεις.</w:t>
      </w:r>
    </w:p>
    <w:p>
      <w:pPr>
        <w:pStyle w:val="Normal"/>
        <w:spacing w:lineRule="auto" w:line="600"/>
        <w:ind w:firstLine="720"/>
        <w:jc w:val="both"/>
        <w:rPr>
          <w:rFonts w:ascii="Arial" w:hAnsi="Arial" w:cs="Arial"/>
        </w:rPr>
      </w:pPr>
      <w:r>
        <w:rPr>
          <w:rFonts w:cs="Arial" w:ascii="Arial" w:hAnsi="Arial"/>
        </w:rPr>
        <w:t xml:space="preserve">Τώρα εισερχόμαστε στην εγγραφή των κυρίων εισηγητών να μιλήσ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τε να εγγραφείτε μόλις αρχίσει την ομιλία του ο κ. Παπαγεωργίου, δηλαδή από τώρα. </w:t>
      </w:r>
    </w:p>
    <w:p>
      <w:pPr>
        <w:pStyle w:val="Normal"/>
        <w:spacing w:lineRule="auto" w:line="600"/>
        <w:ind w:firstLine="720"/>
        <w:jc w:val="both"/>
        <w:rPr>
          <w:rFonts w:ascii="Arial" w:hAnsi="Arial" w:cs="Arial"/>
        </w:rPr>
      </w:pPr>
      <w:r>
        <w:rPr>
          <w:rFonts w:cs="Arial" w:ascii="Arial" w:hAnsi="Arial"/>
        </w:rPr>
        <w:t>Το λόγο, λοιπόν, έχει ο κ. Αθανάσιος Παπαγεωργίου, εισηγητής του ΠΑΣΟΚ.</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Αγαπητοί συνάδελφοι, θα ήθελα να ξεκινήσω με τα σχόλιά μου για την πρώτη τροπολογία, που αφορά την επαναφορά της λίστας φαρμάκων. </w:t>
      </w:r>
    </w:p>
    <w:p>
      <w:pPr>
        <w:pStyle w:val="Normal"/>
        <w:spacing w:lineRule="auto" w:line="600"/>
        <w:ind w:firstLine="720"/>
        <w:jc w:val="both"/>
        <w:rPr>
          <w:rFonts w:ascii="Arial" w:hAnsi="Arial" w:cs="Arial"/>
        </w:rPr>
      </w:pPr>
      <w:r>
        <w:rPr>
          <w:rFonts w:cs="Arial" w:ascii="Arial" w:hAnsi="Arial"/>
        </w:rPr>
        <w:t xml:space="preserve">Θα ήθελα να κάνω δύο πρωταρχικά σχόλια. Νομίζω ότι τα τελευταία χρόνια, μετά την κατάργηση δηλαδή από τη Νέα Δημοκρατία της λίστας φαρμάκων, συντελέστηκε στο χώρο του φαρμάκου τεράστια ληστεία σε βάρος των πολιτών, του ελληνικού λαού και των ταμείων. </w:t>
      </w:r>
    </w:p>
    <w:p>
      <w:pPr>
        <w:pStyle w:val="Normal"/>
        <w:spacing w:lineRule="auto" w:line="600"/>
        <w:ind w:firstLine="720"/>
        <w:jc w:val="both"/>
        <w:rPr>
          <w:rFonts w:ascii="Arial" w:hAnsi="Arial" w:cs="Arial"/>
        </w:rPr>
      </w:pPr>
      <w:r>
        <w:rPr>
          <w:rFonts w:cs="Arial" w:ascii="Arial" w:hAnsi="Arial"/>
        </w:rPr>
        <w:t xml:space="preserve">Η ασυδοσία στο χώρο των προμηθειών έχει γίνει καθεστώς. Τα ταμεία -είναι και αυτό κοινή διαπίστωση- έχουν καταρρεύσει εξαιτίας των μεγάλων ζημιών που προκλήθηκαν από την κατάργηση της λίστας και την ασυδοσία στις προμήθειες των νοσοκομείων και γενικότερα για τους ασφαλισμένους. </w:t>
      </w:r>
    </w:p>
    <w:p>
      <w:pPr>
        <w:pStyle w:val="Normal"/>
        <w:spacing w:lineRule="auto" w:line="600"/>
        <w:ind w:firstLine="720"/>
        <w:jc w:val="both"/>
        <w:rPr>
          <w:rFonts w:ascii="Arial" w:hAnsi="Arial" w:cs="Arial"/>
        </w:rPr>
      </w:pPr>
      <w:r>
        <w:rPr>
          <w:rFonts w:cs="Arial" w:ascii="Arial" w:hAnsi="Arial"/>
        </w:rPr>
        <w:t>Επίσης, είναι κοινή εκτίμηση ότι περίπου 2,6 εκατομμύρια ευρώ είναι το κόστος από αυτό το καθεστώς της ανομίας, της ασυδοσίας, από αυτό το καθεστώς της αδιαφάνειας.</w:t>
      </w:r>
    </w:p>
    <w:p>
      <w:pPr>
        <w:pStyle w:val="Normal"/>
        <w:spacing w:lineRule="auto" w:line="600"/>
        <w:ind w:firstLine="720"/>
        <w:jc w:val="both"/>
        <w:rPr>
          <w:rFonts w:ascii="Arial" w:hAnsi="Arial" w:cs="Arial"/>
        </w:rPr>
      </w:pPr>
      <w:r>
        <w:rPr>
          <w:rFonts w:cs="Arial" w:ascii="Arial" w:hAnsi="Arial"/>
        </w:rPr>
        <w:t xml:space="preserve">Και φυσικά, σε όλους είναι γνωστό, ότι τα χρέη των νοσοκομείων έχουν προσεγγίσει τα 6,3 δισεκατομμύρια ευρώ. </w:t>
      </w:r>
    </w:p>
    <w:p>
      <w:pPr>
        <w:pStyle w:val="Normal"/>
        <w:spacing w:lineRule="auto" w:line="600"/>
        <w:ind w:firstLine="720"/>
        <w:jc w:val="both"/>
        <w:rPr>
          <w:rFonts w:ascii="Arial" w:hAnsi="Arial" w:cs="Arial"/>
        </w:rPr>
      </w:pPr>
      <w:r>
        <w:rPr>
          <w:rFonts w:cs="Arial" w:ascii="Arial" w:hAnsi="Arial"/>
        </w:rPr>
        <w:t xml:space="preserve">Άρα -και αυτό συμπεραίνεται και από την κατάσταση που εν τάχει περιέγραψα- η εγκατάλειψη της λίστας κόστισε στα Ταμεία, κόστισε στον ελληνικό λαό, κόστισε στους ασφαλισμένους, κόστισε στο δημόσιο. Υπ’ αυτήν την έννοια, η επαναφορά είναι αναγκαία, κάτι το οποίο εξάλλου σε όλες τις προηγμένες χώρες του κόσμου συμβαίνει. Όλες οι προηγμένες χώρες έχουν λίστα. </w:t>
      </w:r>
    </w:p>
    <w:p>
      <w:pPr>
        <w:pStyle w:val="Normal"/>
        <w:spacing w:lineRule="auto" w:line="600"/>
        <w:ind w:firstLine="720"/>
        <w:jc w:val="both"/>
        <w:rPr/>
      </w:pPr>
      <w:r>
        <w:rPr>
          <w:rFonts w:cs="Arial" w:ascii="Arial" w:hAnsi="Arial"/>
        </w:rPr>
        <w:t>Εδώ να θυμίσω τους θριαμβικούς λόγους του κ. Παπαθανασίου, που –αν και λείπει, πρέπει να κάνω το σχόλιο- στις δικές μας αιτιάσεις, όταν λέγαμε ότι δεν πρέπει να καταργηθεί η λίστα φαρμάκου, μας έλεγε: «Μα, αφήστε να λειτουργήσει ελεύθερα η αγορά! Είστε παρεμβατικοί, είστε υπέρ των στρεβλώσεων της αγοράς». Μας επικαλούνταν εκείνο που λένε ως μόνιμη επωδό οι νεοφιλελεύθεροι και στη χώρα και παντού, ότι δηλαδή αν υπάρχουν ιδιοτελείς επιχειρηματίες και κλάδοι, η αγορά έχει δυνατότητα αυτορρύθμισης. Αφήστε να λειτουργήσει η αγορά!</w:t>
      </w:r>
    </w:p>
    <w:p>
      <w:pPr>
        <w:pStyle w:val="Normal"/>
        <w:spacing w:lineRule="auto" w:line="600"/>
        <w:ind w:firstLine="720"/>
        <w:jc w:val="both"/>
        <w:rPr>
          <w:rFonts w:ascii="Arial" w:hAnsi="Arial" w:cs="Arial"/>
        </w:rPr>
      </w:pPr>
      <w:r>
        <w:rPr>
          <w:rFonts w:cs="Arial" w:ascii="Arial" w:hAnsi="Arial"/>
        </w:rPr>
        <w:t xml:space="preserve">Είδαμε, όμως, μετά τι έγινε και πρέπει αυτό το συμπέρασμα να το συναγάγουν οι κύριοι της Νέας Δημοκρατίας, οι οποίοι στο σύνολό τους έχουν ακόμη αμφίσημη στάση απέναντι στο γεγονός και στην ανάγκη της επαναφοράς της λίσ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πρωτοβουλία αυτή της Κυβέρνησης επανατιμολογούνται περίπου έξι χιλιάδες φάρμακα. Αυτή είναι εκτίμηση της Κυβέρνησης. Είναι προφανές ότι αποσαφηνίζονται τα κριτήρια. Η Επιτροπή που αναλαμβάνει εκ των πραγμάτων και όπως περιγράφεται και ορίζεται στην τροπολογία, είναι μια επιτροπή αξιόπιστη, που θα κάνει αυτή τη δουλειά των κριτηρίων και της ένταξης. Σε αυτήν την τροπολογία περιλαμβάνετε και τα ιδιοσκευάσματα και, φυσικά, λαμβάνεται πλέον υπόψη η πλέον χαμηλή τιμή των τριών χωρών, οι οποίες έχουν τις χαμηλότερες τιμές. </w:t>
      </w:r>
    </w:p>
    <w:p>
      <w:pPr>
        <w:pStyle w:val="Normal"/>
        <w:spacing w:lineRule="auto" w:line="600"/>
        <w:ind w:firstLine="720"/>
        <w:jc w:val="both"/>
        <w:rPr>
          <w:rFonts w:ascii="Arial" w:hAnsi="Arial" w:cs="Arial"/>
        </w:rPr>
      </w:pPr>
      <w:r>
        <w:rPr>
          <w:rFonts w:cs="Arial" w:ascii="Arial" w:hAnsi="Arial"/>
        </w:rPr>
        <w:t xml:space="preserve">Φυσικά, εμείς συναισθανόμαστε το πρόβλημα που θα αντιμετωπίσει ιδιαίτερα το Υπουργείο Εθνικής Οικονομίας, εκ του γεγονότος ότι ουσιαστικά έχει να λειτουργήσει επιτροπή κοστολόγησης από το 1997, δηλαδή πάνω από δέκα χρόνια και η προσπάθεια θα είναι γιγάντια και δύσκολη. Ωστόσο, είναι μονόδρομος η ανάγκη επαναφοράς της λίστας και, φυσικά, αυτό που είπαμε στην Κυβέρνηση είναι ότι πρέπει να δοθεί ιδιαίτερη έμφαση στη λίστα των βασικών ουσιών, γιατί εκεί θα κριθεί και η αποτελεσματικότητα της λίστας. </w:t>
      </w:r>
    </w:p>
    <w:p>
      <w:pPr>
        <w:pStyle w:val="Normal"/>
        <w:spacing w:lineRule="auto" w:line="600"/>
        <w:ind w:firstLine="720"/>
        <w:jc w:val="both"/>
        <w:rPr>
          <w:rFonts w:ascii="Arial" w:hAnsi="Arial" w:cs="Arial"/>
        </w:rPr>
      </w:pPr>
      <w:r>
        <w:rPr>
          <w:rFonts w:cs="Arial" w:ascii="Arial" w:hAnsi="Arial"/>
        </w:rPr>
        <w:t xml:space="preserve">Εμείς ψηφίζουμε αυτήν την τροπολογία, γιατί θεωρούμε πως αυτά που σας είπα, κυρίες και κύριοι συνάδελφοι, είναι εκ των ων ουκ άνευ. Είναι αναγκαία. Την ψηφίζουμε με όλη μας την καρδιά. Θεωρούμε πως είναι ώρα να επανέλθουμε πολύ γρήγορα σ’ ένα καθεστώς ελέγχου αυτής της αγοράς, της ληστρικής αγοράς, μόνο που κάνουμε κι εμείς την έκκληση, καταθέτουμε την αγωνία μας να είναι αποτελεσματικότερη, διότι έχουμε οι πολιτικοί και οι μηχανισμοί εμπειρία από το παλαιό καθεστώς και από την παλιά λειτουργία της λίστας των φαρμάκων. </w:t>
      </w:r>
    </w:p>
    <w:p>
      <w:pPr>
        <w:pStyle w:val="Normal"/>
        <w:spacing w:lineRule="auto" w:line="600"/>
        <w:ind w:firstLine="720"/>
        <w:jc w:val="both"/>
        <w:rPr/>
      </w:pPr>
      <w:r>
        <w:rPr>
          <w:rFonts w:cs="Arial" w:ascii="Arial" w:hAnsi="Arial"/>
        </w:rPr>
        <w:t xml:space="preserve">Η δεύτερη τροπολογία, κυρίες και κύριοι συνάδελφοι, αφορά την παροχή προστασίας σε Έλληνες ναυτικούς που είναι ναυτολογημένοι σε πλοία υπό ελληνική σημαία και ασφαλιστικά συμβεβλημένα με το Ναυτικό Απομαχικό Ταμείο. Κι εκεί θεωρούμε ότι υπάρχει μια αδικία, διότι οι ξένοι ναυτικοί, στις περιπτώσεις που υπάρχει κάποιο ναυάγιο, αντιμετωπίζονται με τρόπο διαφορετικό, «πιο ευνοϊκό». Θα μου πείτε ότι σε μια κατάσταση τραγική δεν υπάρχουν καλές ή κακές αντιμετωπίσεις. Άρα, εξομοιώνεται το καθεστώς και ισχύει και για τα πλοία εγχώριας ή εσωτερικής αγοράς το καθεστώς αυτό της βοήθειας που παρέχει η πολιτεία, εν η περιπτώσει έχουμε ένα ατυχές γεγονός. </w:t>
      </w:r>
    </w:p>
    <w:p>
      <w:pPr>
        <w:pStyle w:val="Normal"/>
        <w:spacing w:lineRule="auto" w:line="600"/>
        <w:ind w:firstLine="720"/>
        <w:jc w:val="both"/>
        <w:rPr>
          <w:rFonts w:ascii="Arial" w:hAnsi="Arial" w:cs="Arial"/>
        </w:rPr>
      </w:pPr>
      <w:r>
        <w:rPr>
          <w:rFonts w:cs="Arial" w:ascii="Arial" w:hAnsi="Arial"/>
        </w:rPr>
        <w:t>Σε αυτήν την τροπολογία υπάρχουν κι άλλες διατάξεις, όπως ορίζεται η ημερομηνία για υποβολή αποχώρησης με τον ίδιο νόμο που είχε ψηφίσει η Νέα Δημοκρατία για τους εργαζόμενους στον ΟΛΠ.</w:t>
      </w:r>
    </w:p>
    <w:p>
      <w:pPr>
        <w:pStyle w:val="Normal"/>
        <w:spacing w:lineRule="auto" w:line="600"/>
        <w:ind w:firstLine="720"/>
        <w:jc w:val="both"/>
        <w:rPr>
          <w:rFonts w:ascii="Arial" w:hAnsi="Arial" w:cs="Arial"/>
        </w:rPr>
      </w:pPr>
      <w:r>
        <w:rPr>
          <w:rFonts w:cs="Arial" w:ascii="Arial" w:hAnsi="Arial"/>
        </w:rPr>
        <w:t xml:space="preserve">Τρίτη παράγραφος. Ρυθμίζονται θέματα χρηματοδότησης και υπαγωγής του ΟΛΠ στα επενδυτικά προγράμματα και ιδιαίτερα σ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Τέταρτον, επεκτείνεται η ρύθμιση για τη σύσταση και ικανότητα δικαίου αλλοδαπών ναυτιλιακών εταιριών. </w:t>
      </w:r>
    </w:p>
    <w:p>
      <w:pPr>
        <w:pStyle w:val="Normal"/>
        <w:spacing w:lineRule="auto" w:line="600"/>
        <w:ind w:firstLine="720"/>
        <w:jc w:val="both"/>
        <w:rPr>
          <w:rFonts w:ascii="Arial" w:hAnsi="Arial" w:cs="Arial"/>
        </w:rPr>
      </w:pPr>
      <w:r>
        <w:rPr>
          <w:rFonts w:cs="Arial" w:ascii="Arial" w:hAnsi="Arial"/>
        </w:rPr>
        <w:t xml:space="preserve">Πέμπτον, ρυθμίζονται θέματα που αφορούν τα μουσεία και τα εκθέματα της θαλάσσης. </w:t>
      </w:r>
    </w:p>
    <w:p>
      <w:pPr>
        <w:pStyle w:val="Normal"/>
        <w:spacing w:lineRule="auto" w:line="600"/>
        <w:ind w:firstLine="720"/>
        <w:jc w:val="both"/>
        <w:rPr>
          <w:rFonts w:ascii="Arial" w:hAnsi="Arial" w:cs="Arial"/>
        </w:rPr>
      </w:pPr>
      <w:r>
        <w:rPr>
          <w:rFonts w:cs="Arial" w:ascii="Arial" w:hAnsi="Arial"/>
        </w:rPr>
        <w:t xml:space="preserve">Έρχομαι στην τελευταία τροπολογία. Ο κ. Λοβέρδος δεν αντιμετώπισε καμμιά ιδιαίτερη αντίρρηση σε αυτήν την τροπολογία. Αφορά τη μετάθεση κατά ένα χρόνο, δηλαδή από 1/1/2011 της σταδιακής αύξησης του ορίου ηλικίας, δηλαδή από τα πενήντα στα πενήντα πέντε χρόνια, για συγκεκριμένη κατηγορία ασφαλισμένων, δηλαδή για τις μητέρες ανηλίκων παιδιών.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Παρ’ όλες τις αντιρρήσεις που υπήρχαν για τον τρόπο που ήλθαν, αξίζει να πούμε, κυρίες και κύριοι συνάδελφοι, ότι εμείς τις χαιρετίζουμε αυτές τις τροπολογίες. Είναι θετικές τροπολογίες, είναι τροπολογίες που μας βρίσκουν σύμφωνους και φυσικά, είναι συναρμόδιες, τουλάχιστον οι δύο, με το Υπουργείο Οικονομίας που εισαγάγει αυτές τις δύο τροπολογίες. Σας καλώ να ψηφίσουμε και τις τρεις τροπολογί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 εισηγητής της Νέας Δημοκρατίας κ. Γεώργιος Καρασμάνης έχει το λόγο για οκτώ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είχα επισημάνει στην Επιτροπή Παραγωγής και Εμπορίου ότι είναι απαράδεκτο να έρχονται και να συζητάμε τροπολογίες στα πλαίσια των συζητήσεων νομοσχεδίων για άσχετα θέμα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ι σχέση έχει το θέμα της λίστας των φαρμάκων ή του ασφαλιστικού με το νομοσχέδιο της ρύθμισης των δανείων; Αυτή η πρακτική, είχα επισημάνει και το επισημαίνω για δεύτερη φορά, έρχεται σε αντίθεση με αυτό που έχει πει ο κύριος Πρωθυπουργός στη συζήτηση επί των προγραμματικών δηλώσεων της Κυβέρνησης, αλλά και ο ίδιος ο Πρόεδρος της Βουλής, ότι δεν θα έρχονται τροπολογίες άσχετες με το συζητούμενο νομοσχέδιο. Και βέβαια, παραβιάζεται και ο Κανονισμός της Βουλής που ορίζει ότι οι τροπολογίες πρέπει να έχουν σχέση με το αντικείμενο του νομοσχεδίου, πρέπει να είναι συναφείς.</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Η τροπολογία της λίστας των φαρμάκων έπρεπε να συζητηθεί, κυρίες και κύριοι συνάδελφοι, στην αρμόδια Επιτροπή Κοινωνικών Υποθέσεων, καθώς σ’ αυτή την Επιτροπή συμμετέχουν διακεκριμένοι επιστήμονες, γνώστες του αντικειμένου, όπως ο Πρόεδρος της Επιτροπής ο κ. Δημήτριος Κρεμαστινός διακεκριμένος καθηγητής της Ιατρικής, αλλά και άλλοι συνάδελφοι εγνωσμένου κύρους και εμπειρίας ή ως εναλλακτική λύση, όπως είχαν συμφωνήσει οι συναρμόδιοι Υπουργοί και όπως είχαμε προτείνει όλοι στην Επιτροπή, να συζητηθεί σε κοινή συνεδρίαση των δύο Επιτροπών, Παραγωγής και Εμπορίου και Κοινωνικών Υποθέσεων. Αλλά δεν έγινε ούτε αυτό. Και δεν μπορώ να αντιληφθώ γιατί αποφεύγει η Κυβέρνηση την Επιτροπή Κοινωνικών Υποθέσε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κόμα περισσότερο, θα έπρεπε το θέμα αυτό που είναι τόσο σημαντικό, καθώς άπτεται της υγείας και περίθαλψης του λαού, να έλθει ως αυτοτελές νομοσχέδιο στη Βουλή. Να κληθούν δηλαδή να καταθέσουν την άποψη και τις εμπειρίες τους οι κατ’ εξοχήν αρμόδιοι για το θέμα αυτό, κοινωνικοί φορείς, ειδικοί επιστήμονες. Είναι ακατανόητη, πραγματικά, αυτή η σπουδή και προσωπικά δεν αντιλαμβάνομαι τη σκοπιμότητα που έχει.</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μως αυτή η τροπολογία για τη λίστα φαρμάκων είναι εξαιρετικά νεφελώδης και αόριστη, καθώς παραπέμπει σε επόμενο χρόνο τον καθορισμό των κριτηρίων για την ένταξη των φαρμάκων στη λίστα και στη συνέχεια την επιλογή των φαρμάκων από επταμελή επιτροπή του ΕΟΦ.</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Τόσο οι αλλεπάλληλες χρονικές παρατηρήσεις και η αοριστία ως προς το είδος των κριτηρίων για την ένταξη στη λίστα, όσο ο ενδεχόμενος αποκλεισμός φαρμάκων από αυτή, εγείρουν σοβαρά ζητήματα για την αποτελεσματική πρόσβαση των ασθενών σε σκευάσματα που έχουν πράγματι ανάγκη. Δημιουργεί κινδύνους βέβαια, για έκνομες συναλλαγές, που η αντιμετώπισή τους είναι και το ζητούμενο και καταδεικνύει την προχειρότητα και την παντελή έλλειψη σχεδιασμού και στόχευσης, με την οποία νομοθετεί η Κυβέρνη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Ωστόσο όμως εμείς θα καταθέσουμε τις προτάσεις μας. Πρέπει άμεσα να εφαρμοστεί το μέτρο ηλεκτρονικής συνταγογράφησης. Θα είμαστε σε θέση να γνωρίζουμε την ακριβή διαδρομή του φαρμάκου, δηλαδή από ποιο γιατρό συνταγογραφείται, ποιες εταιρείες, σε ποιο φαρμακείο. Και μ’ αυτόν τον τρόπο θα συγκρατούνται οι δαπάνες. Μόνο για το ΙΚΑ που αποτελεί το 50% του ασφαλιστικού πεδίου της χώρας θα εξοικονομήσουμε ένα ποσό της τάξεως των 250.000.000 ετησίως. </w:t>
      </w:r>
    </w:p>
    <w:p>
      <w:pPr>
        <w:pStyle w:val="Normal"/>
        <w:spacing w:lineRule="auto" w:line="600"/>
        <w:ind w:firstLine="720"/>
        <w:jc w:val="both"/>
        <w:rPr>
          <w:rFonts w:ascii="Arial" w:hAnsi="Arial" w:cs="Arial"/>
        </w:rPr>
      </w:pPr>
      <w:r>
        <w:rPr>
          <w:rFonts w:cs="Arial" w:ascii="Arial" w:hAnsi="Arial"/>
        </w:rPr>
        <w:t xml:space="preserve">Επίσης, θα επαναλάβω την πρόταση που έχει καταθέσει ο κ. Χατζηγάκης, στην Επιτροπή Παραγωγής και Εμπορίου, την οριζόντια μείωση των φαρμάκων κατά 10%. Αυτό θα αποφέρει στα μικρά ταμεία έσοδα της τάξης των 600.000.000 ευρώ. </w:t>
      </w:r>
    </w:p>
    <w:p>
      <w:pPr>
        <w:pStyle w:val="Normal"/>
        <w:spacing w:lineRule="auto" w:line="600"/>
        <w:ind w:firstLine="720"/>
        <w:jc w:val="both"/>
        <w:rPr>
          <w:rFonts w:ascii="Arial" w:hAnsi="Arial" w:cs="Arial"/>
        </w:rPr>
      </w:pPr>
      <w:r>
        <w:rPr>
          <w:rFonts w:cs="Arial" w:ascii="Arial" w:hAnsi="Arial"/>
        </w:rPr>
        <w:t xml:space="preserve">Έρχομαι στην τροπολογία που έφερε ο κ. Λοβέρδος. Ο κύριος Υπουργός τρεις μέρες τώρα συνεχώς μιλάει για το ασφαλιστικό. Συγκαλεί τη μία επιτροπή μετά την άλλη, αλλά επί της ουσίας για το τεράστιο αυτό κοινωνικό και οικονομικό ζήτημα δεν έχει κάνει τίποτα. Βγήκε και είπε ότι «δεν υπάρχει σάλιο». Αλλά φαίνεται ότι βρήκε τρόπους να μεταθέσει την ημερομηνία αύξησης του ορίου ηλικίας για συγκεκριμένες κατηγορίες ασφαλισμένων. </w:t>
      </w:r>
    </w:p>
    <w:p>
      <w:pPr>
        <w:pStyle w:val="Normal"/>
        <w:spacing w:lineRule="auto" w:line="600"/>
        <w:ind w:firstLine="720"/>
        <w:jc w:val="both"/>
        <w:rPr>
          <w:rFonts w:ascii="Arial" w:hAnsi="Arial" w:cs="Arial"/>
        </w:rPr>
      </w:pPr>
      <w:r>
        <w:rPr>
          <w:rFonts w:cs="Arial" w:ascii="Arial" w:hAnsi="Arial"/>
        </w:rPr>
        <w:t xml:space="preserve">Και ξεκαθαρίζω ότι αυτήν την τροπολογία εμείς θα την ψηφίσουμε. </w:t>
      </w:r>
    </w:p>
    <w:p>
      <w:pPr>
        <w:pStyle w:val="Normal"/>
        <w:spacing w:lineRule="auto" w:line="600"/>
        <w:ind w:firstLine="720"/>
        <w:jc w:val="both"/>
        <w:rPr>
          <w:rFonts w:ascii="Arial" w:hAnsi="Arial" w:cs="Arial"/>
        </w:rPr>
      </w:pPr>
      <w:r>
        <w:rPr>
          <w:rFonts w:cs="Arial" w:ascii="Arial" w:hAnsi="Arial"/>
        </w:rPr>
        <w:t xml:space="preserve">Αλλά αυτό ήταν όλο το πρόβλημα; Και δεν είναι πρόβλημα ότι χιλιάδες αγρότισσες μετά από σαράντα τέσσερα χρόνια σκληρής δουλειάς, στα εξήντα πέντε χρόνια να θεμελιώνουν δικαίωμα σύνταξης; Και μάλιστα, δεν τους αναγνωρίζονται τα τριάντα επτά χρόνια που αναγνωρίζονται από όλα τα ασφαλιστικά ταμεία. Ή δεν είναι πρόβλημα το γεγονός ότι οι πάσχοντες από την ασθένεια Αλτσχάϊμερ, συνταξιούχοι του ΟΓΑ, δεν δικαιούνται το επίδομα συμπαράστασης; Δεν είναι πρόβλημα ούτε οι χιλιάδες εποχικοί εργαζόμενοι στα κονσερβοποιεία, στα τυποποιητήρια, στα διαλογητήρια που κινδυνεύουν να μην πάρουν το επίδομα ανεργίας; Γιατί; Διότι η σχετική τροπολογία είχε προγραμματιστεί από την προηγούμενη κυβέρνηση για τον περασμένο Σεπτέμβριο. Όμως, προέκυψαν οι εκλογές και έμεινε στο συρτάρι. </w:t>
      </w:r>
    </w:p>
    <w:p>
      <w:pPr>
        <w:pStyle w:val="Normal"/>
        <w:spacing w:lineRule="auto" w:line="600"/>
        <w:ind w:firstLine="720"/>
        <w:jc w:val="both"/>
        <w:rPr>
          <w:rFonts w:ascii="Arial" w:hAnsi="Arial" w:cs="Arial"/>
        </w:rPr>
      </w:pPr>
      <w:r>
        <w:rPr>
          <w:rFonts w:cs="Arial" w:ascii="Arial" w:hAnsi="Arial"/>
        </w:rPr>
        <w:t>Δεν θα έπρεπε αυτή η τροπολογία να προταχθεί, κύριε Υπουργέ, από εσάς; Και μάλιστα, αυτή η τροπολογία υποστηρίζεται από όλους τους Βουλευτές, όλων των πτερύγων της Βουλής.</w:t>
      </w:r>
    </w:p>
    <w:p>
      <w:pPr>
        <w:pStyle w:val="Normal"/>
        <w:spacing w:lineRule="auto" w:line="600"/>
        <w:ind w:firstLine="720"/>
        <w:jc w:val="both"/>
        <w:rPr/>
      </w:pPr>
      <w:r>
        <w:rPr>
          <w:rFonts w:cs="Arial" w:ascii="Arial" w:hAnsi="Arial"/>
        </w:rPr>
        <w:t>Και έρχομαι στην τρίτη τροπολογία που αφορά τον ΟΛΠ. Στις ρυθμίσεις αυτές, τίθεται το ακανθώδες ζήτημα χρηματοδότησης του ΟΛΠ από το Πρόγραμμα Δημοσίων Επενδύσεων, κάτι που δημιουργεί ερωτηματικά για τη σκοπιμότητα επιβάρυνσης των δημοσίων ταμείων και μάλιστα σε χαλεπούς καιρούς. Δηλαδή, προκειμένου να λειτουργήσει ανταγωνιστικά το λιμάνι του Πειραιά έναντι στην επένδυση που έχει κάνει η «</w:t>
      </w:r>
      <w:r>
        <w:rPr>
          <w:rFonts w:cs="Arial" w:ascii="Arial" w:hAnsi="Arial"/>
          <w:lang w:val="en-US"/>
        </w:rPr>
        <w:t>COSCO</w:t>
      </w:r>
      <w:r>
        <w:rPr>
          <w:rFonts w:cs="Arial" w:ascii="Arial" w:hAnsi="Arial"/>
        </w:rPr>
        <w:t xml:space="preserve">», θα πρέπει με την επίκληση των υπηρεσιών γενικού οικονομικού συμφέροντος, να δεσμευθούν χρήματα από τον κρατικό κορβανά; Γιατί να μη δημιουργηθεί ένα ξεχωριστό νομοθετικό πλαίσιο για τα λιμάνια που είναι ανώνυμες εταιρείες και να αντιμετωπιστεί πιο σοβαρά το όλο θέμα, χωρίς βεβιασμένες κινήσεις που ζημιώνουν το ελληνικό δημόσιο; </w:t>
      </w:r>
    </w:p>
    <w:p>
      <w:pPr>
        <w:pStyle w:val="Normal"/>
        <w:spacing w:lineRule="auto" w:line="600"/>
        <w:ind w:firstLine="720"/>
        <w:jc w:val="both"/>
        <w:rPr/>
      </w:pPr>
      <w:r>
        <w:rPr>
          <w:rFonts w:cs="Arial" w:ascii="Arial" w:hAnsi="Arial"/>
        </w:rPr>
        <w:t xml:space="preserve">Αυτές τις τροπολογίες είχα στη διάθεσή μου να κάνω το σχολιασμό. Και φυσικά την τροπολογία που αφορά τη μετάθεση των ορίων ηλικίας για τις συγκεκριμένες ασφαλισμένες, εμείς θα την ψηφίσουμε, όπως επίσης και την τροπολογία του ΟΛΠ. Την τροπολογία που έχει σχέση με τη λίστα φαρμάκων δεν την ψηφίζ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κύριε συνάδελφ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Ως ΚΚΕ σπεύδουμε να δηλώσουμε ότι θα καταψηφίσουμε και τις τρεις τροπολογίες, οι οποίες περιλαμβάνονται και θα εξηγήσω τους λόγους πολύ πιο αναλυτικά.</w:t>
      </w:r>
    </w:p>
    <w:p>
      <w:pPr>
        <w:pStyle w:val="Normal"/>
        <w:spacing w:lineRule="auto" w:line="600"/>
        <w:ind w:firstLine="720"/>
        <w:jc w:val="both"/>
        <w:rPr>
          <w:rFonts w:ascii="Arial" w:hAnsi="Arial" w:cs="Arial"/>
        </w:rPr>
      </w:pPr>
      <w:r>
        <w:rPr>
          <w:rFonts w:cs="Arial" w:ascii="Arial" w:hAnsi="Arial"/>
        </w:rPr>
        <w:t>Σε σχέση με την πρώτη τροπολογία για τη λίστα των φαρμάκων, η Κυβέρνηση ισχυρίζεται ότι προσπαθεί με αυτόν τον τρόπο να χτυπήσει τη σπατάλη, την κακοδιαχείριση και την ασυδοσία. Όλες αυτές οι αιτιολογίες αποτελούν το πρόσχημα, κατά τη γνώμη του ΚΚΕ, προκειμένου να αποπροσανατολιστούν τα λαϊκά στρώματα από το ότι ο κύριος στόχος της πολιτικής της Κυβέρνησης είναι το παραπέρα χτύπημα του δημόσιου χαρακτήρα της κοινωνικής ασφάλισης και η ενίσχυση της εμπορευματοποίησης της υγείας και της πρόνοιας.</w:t>
      </w:r>
    </w:p>
    <w:p>
      <w:pPr>
        <w:pStyle w:val="Normal"/>
        <w:spacing w:lineRule="auto" w:line="600"/>
        <w:ind w:firstLine="720"/>
        <w:jc w:val="both"/>
        <w:rPr>
          <w:rFonts w:ascii="Arial" w:hAnsi="Arial" w:cs="Arial"/>
        </w:rPr>
      </w:pPr>
      <w:r>
        <w:rPr>
          <w:rFonts w:cs="Arial" w:ascii="Arial" w:hAnsi="Arial"/>
        </w:rPr>
        <w:t>Ισχυρίζεται η Κυβέρνηση ότι θα καθορίσει αντικειμενικά κριτήρια καθορισμού της λίστας, αλλά και της Επιτροπής που θα επανδρώσει. Κάνει, όμως, ότι δεν καταλαβαίνει, όταν είναι γνωστό σε όλους -και χωρίς να χρειάζεται για αυτό ιδιαίτερες μεταπτυχιακές γνώσεις- ότι οι πολυεθνικές του φαρμάκου έχουν διεισδύσει σε όλους τους τομείς: Στην έρευνα, στα πανεπιστήμια, στα νοσοκομεία και σε αρκετές περιπτώσεις ελέγχουν το σύνολο της δραστηριότητας.</w:t>
      </w:r>
    </w:p>
    <w:p>
      <w:pPr>
        <w:pStyle w:val="Normal"/>
        <w:spacing w:lineRule="auto" w:line="600"/>
        <w:ind w:firstLine="720"/>
        <w:jc w:val="both"/>
        <w:rPr>
          <w:rFonts w:ascii="Arial" w:hAnsi="Arial" w:cs="Arial"/>
        </w:rPr>
      </w:pPr>
      <w:r>
        <w:rPr>
          <w:rFonts w:cs="Arial" w:ascii="Arial" w:hAnsi="Arial"/>
        </w:rPr>
        <w:t>Μία απλή επιβεβαίωση είναι πρόσφατο δημοσίευμα στην «ΚΑΘΗΜΕΡΙΝΗ» -10/01/2010- όπου υπάρχει συγκεκριμένη καταγγελία. Και δημοσιεύεται ότι μεγάλες, αλλά και μικρότερες, φαρμακοβιομηχανίες αποτελούν το μοναδικό χρηματοδότη του συγκεκριμένου Πανεπιστημίου για την χρηματοδότηση της ιατρικής έρευνα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Βουλευτής κ. Νικόλαος Καραθανασ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ταν υπάρχει επίσημη έρευνα της Ευρωπαϊκής Ένωσης, της Ευρωπαϊκής Επιτροπής για επιστήμονες μεγάλου βεληνεκούς που απαρτίζουν τις Συμβουλευτικές Επιτροπές του Παγκόσμιου Οργανισμού Υγείας και τις σχέσεις που έχουν με τις μεγάλες φαρμακοβιομηχανίες, σε σχέση με την πανδημία της γρίπης, όταν όλα αυτά είναι γνωστά, τότε πραγματικά αμφιβάλλουμε κατά πόσο μπορούν να καθοριστούν στα συγκεκριμένα πλαίσια αντικειμενικά κριτήρια και ότι αυτοί οι οποίοι θα καθορίζουν αυτές τις επιτροπές, καθηγητές και μη, δεν θα έχουν καμμία σχέση, καμμία εξάρτηση από τις φαρμακοβιομηχανίες που δραστηριοποιούνται στο χώρο.</w:t>
      </w:r>
    </w:p>
    <w:p>
      <w:pPr>
        <w:pStyle w:val="Normal"/>
        <w:spacing w:lineRule="auto" w:line="600"/>
        <w:ind w:firstLine="720"/>
        <w:jc w:val="both"/>
        <w:rPr>
          <w:rFonts w:ascii="Arial" w:hAnsi="Arial" w:cs="Arial"/>
        </w:rPr>
      </w:pPr>
      <w:r>
        <w:rPr>
          <w:rFonts w:cs="Arial" w:ascii="Arial" w:hAnsi="Arial"/>
        </w:rPr>
        <w:t>Και, βεβαίως, όλα αυτά τα ζητήματα, όλη αυτή η κατάσταση, η οποία έχει διαμορφωθεί, είναι αποτέλεσμα των πολιτικών που διαχρονικά έχουν εφαρμοστεί στην χώρα μας.</w:t>
      </w:r>
    </w:p>
    <w:p>
      <w:pPr>
        <w:pStyle w:val="Normal"/>
        <w:spacing w:lineRule="auto" w:line="600"/>
        <w:ind w:firstLine="720"/>
        <w:jc w:val="both"/>
        <w:rPr>
          <w:rFonts w:ascii="Arial" w:hAnsi="Arial" w:cs="Arial"/>
        </w:rPr>
      </w:pPr>
      <w:r>
        <w:rPr>
          <w:rFonts w:cs="Arial" w:ascii="Arial" w:hAnsi="Arial"/>
        </w:rPr>
        <w:t>Η σημερινή Κυβέρνηση λέει ότι θέλει να κάνει οικονομίες, να αντιμετωπίσει την περιστολή των δαπανών. Έχετε αναλάβει, όμως, συγκεκριμένες δεσμεύσεις, τις οποίες οικειοθελώς έχετε διαμορφώσει με τα διάφορα ιμπεριαλιστικά κέντρα -και την Ευρωπαϊκή Ένωση και τις Ηνωμένες Πολιτείες- που σας εμποδίζουν ακόμη και να διερευνήσετε το τυχόν επιστημονικό και οικονομικό όφελος από την αξιοποίηση κατακτήσεων άλλων χωρών, όπως, για παράδειγμα της Κούβας στον τομέα των εμβολίων. Και είναι γνωστή η αποτελεσματικότητα της συγκεκριμένης χώρας όσον αφορά τα φαρμακευτικά υλικά και ιδιαίτερα τα εμβόλια σε μια σειρά παθήσεις.</w:t>
      </w:r>
    </w:p>
    <w:p>
      <w:pPr>
        <w:pStyle w:val="Normal"/>
        <w:spacing w:lineRule="auto" w:line="600"/>
        <w:ind w:firstLine="720"/>
        <w:jc w:val="both"/>
        <w:rPr/>
      </w:pPr>
      <w:r>
        <w:rPr>
          <w:rFonts w:cs="Arial" w:ascii="Arial" w:hAnsi="Arial"/>
        </w:rPr>
        <w:t>Έτσι, λοιπόν, το φάρμακο γίνεται ακόμα πιο ακριβοπληρωμένο εμπόρευμα για την αύξηση της κερδοφορίας των μονοπωλίων, που ελέγχουν πλήρως την έρευνα, την παραγωγή και τη διακίνησή του και τα οποία στηρίζει και υπηρετεί και η σημερινή Κυβέρνηση, η Κυβέρνηση του ΠΑΣΟΚ, αλλά και η προηγούμενη.</w:t>
      </w:r>
    </w:p>
    <w:p>
      <w:pPr>
        <w:pStyle w:val="Normal"/>
        <w:spacing w:lineRule="auto" w:line="600"/>
        <w:ind w:firstLine="720"/>
        <w:jc w:val="both"/>
        <w:rPr>
          <w:rFonts w:ascii="Arial" w:hAnsi="Arial" w:cs="Arial"/>
        </w:rPr>
      </w:pPr>
      <w:r>
        <w:rPr>
          <w:rFonts w:cs="Arial" w:ascii="Arial" w:hAnsi="Arial"/>
        </w:rPr>
        <w:t>Η επαναφορά της λίστας των φαρμάκων δεν θα περιορίσει τις δημόσιες δαπάνες για το φάρμακο, όπως ισχυρίζεται η Κυβέρνηση. Για παράδειγμα, την περίοδο 2002 – 2004, που ίσχυε η λίστα, η μέση ετήσια αύξηση της φαρμακευτικής δαπάνης ήταν 12,6% και από αυτό, το 76,8% ήταν δημόσιες δαπάνες.</w:t>
      </w:r>
    </w:p>
    <w:p>
      <w:pPr>
        <w:pStyle w:val="Normal"/>
        <w:spacing w:lineRule="auto" w:line="600"/>
        <w:ind w:firstLine="720"/>
        <w:jc w:val="both"/>
        <w:rPr>
          <w:rFonts w:ascii="Arial" w:hAnsi="Arial" w:cs="Arial"/>
        </w:rPr>
      </w:pPr>
      <w:r>
        <w:rPr>
          <w:rFonts w:cs="Arial" w:ascii="Arial" w:hAnsi="Arial"/>
        </w:rPr>
        <w:t>Εξάλλου, η λίστα δεν έχει αποστολή και ούτε πρόκειται να περιορίσει τις τιμές ή τα κέρδη των φαρμακοβιομηχανιών. Αντίθετα, θα αυξηθεί το κόστος για τους εργαζόμενους, για τους συνταξιούχους, οι οποίοι θα αναγκαστούν να αγοράζουν τα αναγκαία φάρμακα, τα οποία βρίσκονται εκτός λίστας και βεβαίως και για τα ασφαλιστικά ταμεία.</w:t>
      </w:r>
    </w:p>
    <w:p>
      <w:pPr>
        <w:pStyle w:val="Normal"/>
        <w:spacing w:lineRule="auto" w:line="600"/>
        <w:ind w:firstLine="720"/>
        <w:jc w:val="both"/>
        <w:rPr>
          <w:rFonts w:ascii="Arial" w:hAnsi="Arial" w:cs="Arial"/>
        </w:rPr>
      </w:pPr>
      <w:r>
        <w:rPr>
          <w:rFonts w:cs="Arial" w:ascii="Arial" w:hAnsi="Arial"/>
        </w:rPr>
        <w:t>Έτσι, λοιπόν, εμείς λέμε καθαρά ότι οι εργαζόμενοι πρέπει να οργανώσουν την πάλη τους για δωρεάν παροχή φαρμάκων, χωρίς λίστες, χωρίς καμμία συμμετοχή και πληρωμή, για κατάργηση των εισφορών στον κλάδο Υγείας, για αποκλειστικά δημόσια, δωρεάν και ενιαίο καθολικό σύστημα Υγείας – Πρόνοιας, για ενιαίο κρατικό φορέα έρευνας, παραγωγής, εισαγωγής και διάθεσης των φαρμάκων.</w:t>
      </w:r>
    </w:p>
    <w:p>
      <w:pPr>
        <w:pStyle w:val="Normal"/>
        <w:spacing w:lineRule="auto" w:line="600"/>
        <w:ind w:firstLine="720"/>
        <w:jc w:val="both"/>
        <w:rPr>
          <w:rFonts w:ascii="Arial" w:hAnsi="Arial" w:cs="Arial"/>
        </w:rPr>
      </w:pPr>
      <w:r>
        <w:rPr>
          <w:rFonts w:cs="Arial" w:ascii="Arial" w:hAnsi="Arial"/>
        </w:rPr>
        <w:t>Γι’ αυτό ακριβώς το λόγο καταψηφίζουμε τη συγκεκριμένη τροπολογ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αραθανασόπουλε, μία διευκρίνιση, επειδή βλέπω ότι έχετε υπογράψει τροπολογία Βουλευτική. Συζητούνται και οι βουλευτικές τροπολογίες. Σας το αναφέρω ώστε να τοποθετηθείτε, εφόσον το κρίνε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 ξέρω, κύριε Πρόεδρε. Θα αναφερθώ και σε αυτέ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ιευκρινίζω και στους υπολοίπους κυρίους και κυρίες συναδέλφους, ότι συζητούνται και οι Βουλευτικές τροπολογίες ταυτόχρον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Ήδη κρατάω την τροπολογία του Κομμουνιστικού Κόμματος Ελλάδας, που έχει να κάνει με τους ναυτεργάτες.</w:t>
      </w:r>
    </w:p>
    <w:p>
      <w:pPr>
        <w:pStyle w:val="Normal"/>
        <w:spacing w:lineRule="auto" w:line="600"/>
        <w:ind w:firstLine="720"/>
        <w:jc w:val="both"/>
        <w:rPr>
          <w:rFonts w:ascii="Arial" w:hAnsi="Arial" w:cs="Arial"/>
        </w:rPr>
      </w:pPr>
      <w:r>
        <w:rPr>
          <w:rFonts w:cs="Arial" w:ascii="Arial" w:hAnsi="Arial"/>
        </w:rPr>
        <w:t xml:space="preserve">Εμείς στο πρώτο τμήμα της συγκεκριμένης τροπολογίας -έχουμε καταθέσει μία διαφορετική τροπολογία, κυρίες και κύριοι Υπουργοί- ζητούμε να διευρυνθεί ακόμα περισσότερο το άρθρο 29 του ν.1220/1981. </w:t>
      </w:r>
    </w:p>
    <w:p>
      <w:pPr>
        <w:pStyle w:val="Normal"/>
        <w:spacing w:lineRule="auto" w:line="600"/>
        <w:ind w:firstLine="720"/>
        <w:jc w:val="both"/>
        <w:rPr>
          <w:rFonts w:ascii="Arial" w:hAnsi="Arial" w:cs="Arial"/>
        </w:rPr>
      </w:pPr>
      <w:r>
        <w:rPr>
          <w:rFonts w:cs="Arial" w:ascii="Arial" w:hAnsi="Arial"/>
        </w:rPr>
        <w:t xml:space="preserve">Εμείς ζητάμε ακριβώς αφενός μεν να εφαρμοστεί και σε περίπτωση που εγκαταλείπονται από τους πλοιοκτήτες ναυτικοί που είναι σε πλοία νηολογημένα να εκτελούν πλόες του εσωτερικού και ταυτόχρονα, αυτή η διάταξη όχι μόνο να περιοριστεί σε αυτήν την επέκταση, αλλά να γίνει ακόμη πιο ευεργετική. Για παράδειγμα, προτείνουμε την απάλειψη από την επιτροπή και τον αποκλεισμό του εκπροσώπου των εφοπλιστών. </w:t>
      </w:r>
    </w:p>
    <w:p>
      <w:pPr>
        <w:pStyle w:val="Normal"/>
        <w:spacing w:lineRule="auto" w:line="600"/>
        <w:ind w:firstLine="720"/>
        <w:jc w:val="both"/>
        <w:rPr>
          <w:rFonts w:ascii="Arial" w:hAnsi="Arial" w:cs="Arial"/>
        </w:rPr>
      </w:pPr>
      <w:r>
        <w:rPr>
          <w:rFonts w:cs="Arial" w:ascii="Arial" w:hAnsi="Arial"/>
        </w:rPr>
        <w:t>Δεύτερον, προτείνουμε, η ίδια προστασία να παρέχεται και σε περίπτωση εγκατάλειψης των Ελλήνων ναυτεργατών. Έτσι μάλιστα όπως επεκτείνεται με την παρούσα τροπολογία, να εφαρμόζεται και για τους αλλοδαπούς ναυτεργάτες, χωρίς καμμία διάκριση. Ζητάμε να επιβαρύνεται επί του συνόλου των εξόδων -μισθοί και παλιννόστηση των ασφαλιστικών εισφορών, σύμφωνα με την ισχύουσα συλλογική σύμβαση εργασίας- η αντίστοιχη εφοπλιστική ένωση. Βεβαίως, σε περίπτωση μη εφαρμογής της προστασίας του άρθρου 29 του ν.1220 λόγω εγκατάλειψής του να έχει εφαρμογή το άρθρο 15 του ν.3569/2007 και η καταβολή των δεδουλευμένων αποδοχών και εξόδων παλιννόστησης να βεβαιώνεται με το φύλλο εκκαθάρισης του ΝΑΤ, για το οποίο αποτελεί εκτελεστέο τίτλο.</w:t>
      </w:r>
    </w:p>
    <w:p>
      <w:pPr>
        <w:pStyle w:val="Normal"/>
        <w:spacing w:lineRule="auto" w:line="600"/>
        <w:ind w:firstLine="720"/>
        <w:jc w:val="both"/>
        <w:rPr>
          <w:rFonts w:ascii="Arial" w:hAnsi="Arial" w:cs="Arial"/>
        </w:rPr>
      </w:pPr>
      <w:r>
        <w:rPr>
          <w:rFonts w:cs="Arial" w:ascii="Arial" w:hAnsi="Arial"/>
        </w:rPr>
        <w:t>Σε σχέση με την ίδια την τροπολογία, θα ήθελα να πω ότι εμείς διαφωνούμε με την υπόθεση της εθελούσιας αποχώρησης από τον Οργανισμό Λιμένος Πειραιά. Είναι το αποτέλεσμα της ιδιωτικοποίησης του Οργανισμού Λιμένος Πειραιά και της παράδοσής του στο κεφάλαιο, ανεξαρτήτως αν είναι ξένο ή ελληνικό κεφάλαιο, της εμπορευματοποίησής του, που μέσα από αυτήν τη διαδικασία ανατρέπονται οι εργασιακές σχέσεις. Αυτή είναι η κατάσταση. Δηλαδή, όχι μόνο παραδίδουμε «γη και ύδωρ», αλλά ταυτόχρονα το παραδίδουμε καθαρό από οποιαδήποτε εργασιακή κατάκτηση, για να μπορούν να εφαρμόσουν νέες εργασιακές σχέσεις σκλαβιάς. Γι’ αυτόν ακριβώς το λόγο και το καταψηφίζουμε.</w:t>
      </w:r>
    </w:p>
    <w:p>
      <w:pPr>
        <w:pStyle w:val="Normal"/>
        <w:spacing w:lineRule="auto" w:line="600"/>
        <w:ind w:firstLine="720"/>
        <w:jc w:val="both"/>
        <w:rPr>
          <w:rFonts w:ascii="Arial" w:hAnsi="Arial" w:cs="Arial"/>
        </w:rPr>
      </w:pPr>
      <w:r>
        <w:rPr>
          <w:rFonts w:cs="Arial" w:ascii="Arial" w:hAnsi="Arial"/>
        </w:rPr>
        <w:t>Επίσης, καταψηφίζουμε και την επόμενη ρύθμιση που αφορά τον ΟΛΠ. Σήμερα, το 2010 την έπιασε την Κυβέρνηση ο πόνος να χρηματοδοτείται από το Πρόγραμμα Δημοσίων Επενδύσεων ο ΟΛΠ; Από το 1952 δεν έχει πάρει δεκάρα τσακιστή από τα Προγράμματα Δημοσίων Επενδύσεων, από δημόσια χρηματοδότηση. Έχει το δικό του προϋπολογισμό. Σήμερα γιατί; Γιατί επιταχύνεται η διαδικασία ιδιωτικοποίησης του Οργανισμού Λιμένος Πειραιώς, γιατί θέλετε να εφαρμοστούν οι συμπράξεις δημόσιου και ιδιωτικού τομέα, ούτως ώστε να βάλουν οι μεγαλοεφοπλιστές, οι μεγαλοκεφαλαιοκράτες χέρι μέσα από τις συμπράξεις δημόσιου και ιδιωτικού τομέα σε αυτήν την κατεύθυνση. Άρα, λοιπόν, τους κεφαλαιοκράτες επί της ουσίας εξυπηρετείτε. Γι’ αυτόν ακριβώς το λόγο καταψηφίζουμε και τη δεύτερη τροπολογία.</w:t>
      </w:r>
    </w:p>
    <w:p>
      <w:pPr>
        <w:pStyle w:val="Normal"/>
        <w:spacing w:lineRule="auto" w:line="600"/>
        <w:ind w:firstLine="720"/>
        <w:jc w:val="both"/>
        <w:rPr>
          <w:rFonts w:ascii="Arial" w:hAnsi="Arial" w:cs="Arial"/>
        </w:rPr>
      </w:pPr>
      <w:r>
        <w:rPr>
          <w:rFonts w:cs="Arial" w:ascii="Arial" w:hAnsi="Arial"/>
        </w:rPr>
        <w:t>Πάω στην τρίτη τροπολογία. Πολύ σύντομα θα πω ότι η Κυβέρνηση, προεκλογικά ή τουλάχιστον ορισμένοι, υποστήριζαν ότι θα πρέπει να καταργηθεί ο νόμος Πετραλιά. Όχι μόνο δεν καταργείται ο αντιασφαλιστικός νόμος Πετραλιά, αλλά αντίθετα ο προσχηματικός διάλογος για το ασφαλιστικό θα οδηγήσει σε ακόμη μεγαλύτερα δεινά τους εργαζόμενους, σε μία αντιασφαλιστική επιδρομή, μέσα από τη διαδικασία της εθνικής σύνταξης πρόνοιας, την κεφαλαιοποίηση, τον κεφαλαιοκρατικό χαρακτήρα λειτουργίας του συστήματος, τους τρεις πυλώνες που θέλετε να δημιουργήσετε και τη μεταφορά ταυτόχρονα του κόστους χρηματοδότησης της κοινωνικής ασφάλισης στους ίδιους τους εργαζόμενους, αλλά και στα υπόλοιπα λαϊκά στρώματα, μέσα από τα διάφορα τερτίπια των πόρων και των φόρων, που θέλετε να εφαρμόσετε, για να απαλλάξετε κράτος και εργοδοσία από τους καταληστευμένους πόρους του ασφαλιστικού συστήματος, από τη ληστεία που έχει γίνει διαχρονικά στα αποθεματικά του ασφαλιστικού συστήματος, να τους απαλλάξετε από τα χρέη, αλλά και τις εισφορές. Αυτή είναι η διαδικασία. Στα πλαίσια της ανταγωνιστικότητας και στήριξης της κερδοφορίας θυσιάζετε τις εργασιακές και ασφαλιστικές κατακτήσεις της εργατικής τάξη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στέριος Ροντούλης για οκτώ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μείς, όπως ξέρετε, αγαπητοί συνάδελφοι, δεν κάνουμε μία στείρα κριτική, δεν εξαντλούμεθα σε μία στείρα αναμέτρηση με την Κυβέρνηση. Εμείς θέλουμε να προσφέρουμε στην πατρίδα και γι’ αυτό θα κάνουμε και προτάσεις.</w:t>
      </w:r>
    </w:p>
    <w:p>
      <w:pPr>
        <w:pStyle w:val="Normal"/>
        <w:spacing w:lineRule="auto" w:line="600"/>
        <w:ind w:firstLine="720"/>
        <w:jc w:val="both"/>
        <w:rPr>
          <w:rFonts w:ascii="Arial" w:hAnsi="Arial" w:cs="Arial"/>
        </w:rPr>
      </w:pPr>
      <w:r>
        <w:rPr>
          <w:rFonts w:cs="Arial" w:ascii="Arial" w:hAnsi="Arial"/>
        </w:rPr>
        <w:t>Δράττομαι του πλεονεκτήματος που μου δίδει η παρουσία του κ. Λοβέρδου, για να επαναλάβω μία πρόταση την οποία κατ’ επανάληψη διατυπώνουμε, έχει γίνει αποδεκτή και από το Υπουργείο Αγροτικής Ανάπτυξης και Τροφίμων και από τον Πρωθυπουργό της χώρας, διότι για πρώτη φορά ειπώθηκε κατά τις προγραμματικές δηλώσεις της Κυβέρνησης, και θέλω να την ακούσετε, κύριε Λοβέρδο, τώρα. Είπαμε ότι θα πρέπει η Κυβέρνηση να προχωρήσει στη θεσμοθέτηση του λεγομένου αγροτικού ατυχήματος.</w:t>
      </w:r>
    </w:p>
    <w:p>
      <w:pPr>
        <w:pStyle w:val="Normal"/>
        <w:spacing w:lineRule="auto" w:line="600"/>
        <w:ind w:firstLine="720"/>
        <w:jc w:val="both"/>
        <w:rPr>
          <w:rFonts w:ascii="Arial" w:hAnsi="Arial" w:cs="Arial"/>
        </w:rPr>
      </w:pPr>
      <w:r>
        <w:rPr>
          <w:rFonts w:cs="Arial" w:ascii="Arial" w:hAnsi="Arial"/>
        </w:rPr>
        <w:t xml:space="preserve">Όπως έχουμε το εργατικό ατύχημα μέσω του ΟΓΑ θα πρέπει να προχωρήσουμε στη θεσμοθέτηση του λεγομένου αγροτικού ατυχήματος. Θα έχετε κάνει μία τομή στα πράγματα που αφορούν τους αγρότες μας. Διότι εμφανίζονται δεκάδες περιπτώσεις αγροτών να ποτίζουν, κατά κυριολεξία, με το αίμα τους τη γη που καλλιεργούν και οι οικογένειές τους μένουν μετέωρες, στο κενό. </w:t>
      </w:r>
    </w:p>
    <w:p>
      <w:pPr>
        <w:pStyle w:val="Normal"/>
        <w:spacing w:lineRule="auto" w:line="600"/>
        <w:ind w:firstLine="720"/>
        <w:jc w:val="both"/>
        <w:rPr>
          <w:rFonts w:ascii="Arial" w:hAnsi="Arial" w:cs="Arial"/>
        </w:rPr>
      </w:pPr>
      <w:r>
        <w:rPr>
          <w:rFonts w:cs="Arial" w:ascii="Arial" w:hAnsi="Arial"/>
        </w:rPr>
        <w:t xml:space="preserve">Έχουμε προτείνει, λοιπόν, τη θεσμοθέτηση του μέτρου αυτού. Κατ’ αρχάς έγινε αποδεκτό και μένει η υλοποίησή του. Αυτό θα είναι πραγματικά μία τομή στην εξέλιξη της ελληνικής υπαίθρου και θα πρέπει να το δείτε με τη δέουσα σοβαρότητα. Περιμένουμε την εκπλήρωση των υποσχέσεών σας.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που αφορά στην αναστολή του νόμου της κ. Πετραλιά περί μητέρων. Συμφωνούμε απολύτως και θα υπερψηφίσουμε αυτή την τροπολογία. Θέλουμε, όμως, να προσφέρουμε την εξής άποψη στο διάλογο που γίνεται για την εξίσωση των ορίων ηλικίας ανδρών, γυναικών στο δημόσιο. </w:t>
      </w:r>
    </w:p>
    <w:p>
      <w:pPr>
        <w:pStyle w:val="Normal"/>
        <w:spacing w:lineRule="auto" w:line="600"/>
        <w:ind w:firstLine="720"/>
        <w:jc w:val="both"/>
        <w:rPr>
          <w:rFonts w:ascii="Arial" w:hAnsi="Arial" w:cs="Arial"/>
        </w:rPr>
      </w:pPr>
      <w:r>
        <w:rPr>
          <w:rFonts w:cs="Arial" w:ascii="Arial" w:hAnsi="Arial"/>
        </w:rPr>
        <w:t xml:space="preserve">Η διελκυστίνδα, κύριε Υπουργέ, όπως γνωρίζετε καλύτερα από τον καθένα, είναι εάν έχουμε να κάνουμε με κοινωνική ασφάλιση ή επαγγελματική ασφάλιση. Ωραιότατα! Εμείς, λοιπόν, σας κάνουμε την εξής πρόταση: Πώς μπορεί να λυθεί η διελκυστίνδα αυτή; Δεν ξέρω αν υπάρχει το περιθώριο του χρόνου. Αυτό θα μου το πείτε εσείς. Εγώ θα καταθέσω την άποψη κι από εκεί και πέρα εσείς μου λέτε. Θεωρούμε, λοιπόν, ότι θα πρέπει να γίνει ένας νέος νόμος –αναφέρομαι πάντα στη δημόσια ασφάλιση- οι όποιες εξαιρέσεις του οποίου θα στηρίζονται με δημογραφικά κριτήρια. Αυτή την άποψη θα πρέπει να την παλέψει η ελληνική Κυβέρνηση σε πανευρωπαϊκό επίπεδο, διότι το δημογραφικό πρόβλημα δεν είναι μόνο πρόβλημα των ασφαλιστικών ταμείων της Ελλάδας. Είναι ένα πρόβλημα πανευρωπαϊκής διάστασης. </w:t>
      </w:r>
    </w:p>
    <w:p>
      <w:pPr>
        <w:pStyle w:val="Normal"/>
        <w:spacing w:lineRule="auto" w:line="600"/>
        <w:ind w:firstLine="720"/>
        <w:jc w:val="both"/>
        <w:rPr>
          <w:rFonts w:ascii="Arial" w:hAnsi="Arial" w:cs="Arial"/>
        </w:rPr>
      </w:pPr>
      <w:r>
        <w:rPr>
          <w:rFonts w:cs="Arial" w:ascii="Arial" w:hAnsi="Arial"/>
        </w:rPr>
        <w:t>Άρα, λοιπόν, ένα νέο νομοθέτημα που θα θεμελιώνει, θα στηρίζει την όποια εξαίρεση πάνω στο δημογραφικό πρόβλημα, θα δώσει το χαρακτήρα της κοινωνικής ασφάλισης και όχι της επαγγελματικής, στη δημόσια ασφάλιση. Άρα, λοιπόν, θα είναι ένα πολύ καλό, δεν το ονομάζω πρόσχημα, γιατί πρόκειται για την ουσία του θέματος, θα είναι μια πάρα πολύ καλή αιτιολογία για να πούμε στους κυρίους της Ευρωπαϊκής Ένωσης, στο Δικαστήριο Ευρωπαϊκών Κοινοτήτων κ.λπ., ότι «Κοιτάξτε να δείτε, το έθνος μας πεθαίνει, φθίνει. Το ελληνικό αίμα μειώνεται διαρκώς. Το ευρωπαϊκό αίμα μειώνεται. Πρέπει να μπολιάσουμε το ασφαλιστικό σύστημα της χώρας με το δημογραφικό πρόβλημα, με πρόνοιες περί δημογραφικού.</w:t>
      </w:r>
    </w:p>
    <w:p>
      <w:pPr>
        <w:pStyle w:val="Normal"/>
        <w:spacing w:lineRule="auto" w:line="600"/>
        <w:ind w:firstLine="720"/>
        <w:jc w:val="both"/>
        <w:rPr>
          <w:rFonts w:ascii="Arial" w:hAnsi="Arial" w:cs="Arial"/>
        </w:rPr>
      </w:pPr>
      <w:r>
        <w:rPr>
          <w:rFonts w:cs="Arial" w:ascii="Arial" w:hAnsi="Arial"/>
        </w:rPr>
        <w:t>Άρα, λοιπόν, εκεί είναι το μυστικό για να δοθεί ο χαρακτήρας, όχι της επαγγελματικής ασφάλισης, αλλά της κοινωνικής ασφάλισης. Αυτή την προοπτική αυτό το «τέχνασμα» πρέπει να το δείτε πάρα πολύ σοβαρά, κύριε Υπουργέ. Επομένως, εμείς θα υπερψηφίσουμε την τροπολογία σας.</w:t>
      </w:r>
    </w:p>
    <w:p>
      <w:pPr>
        <w:pStyle w:val="Normal"/>
        <w:spacing w:lineRule="auto" w:line="600"/>
        <w:ind w:firstLine="720"/>
        <w:jc w:val="both"/>
        <w:rPr>
          <w:rFonts w:ascii="Arial" w:hAnsi="Arial" w:cs="Arial"/>
        </w:rPr>
      </w:pPr>
      <w:r>
        <w:rPr>
          <w:rFonts w:cs="Arial" w:ascii="Arial" w:hAnsi="Arial"/>
        </w:rPr>
        <w:t xml:space="preserve">Έρχομαι τώρα στην άλλη τροπολογία που αφορά τα φάρμακα. Είναι προς τη σωστή κατεύθυνση, αναμφιβόλως, εμείς, όμως, δεν μπορούμε να την ψηφίσουμε γιατί έχουμε μια άλλη, δική μας, άποψη του Λαϊκού Ορθοδόξου Συναγερμού περί λίστας. Να την κάνω σαφέστατη, αγαπητοί συνάδελφοι, τονίζοντας ότι είναι προς τη θετική κατεύθυνση. </w:t>
      </w:r>
    </w:p>
    <w:p>
      <w:pPr>
        <w:pStyle w:val="Normal"/>
        <w:spacing w:lineRule="auto" w:line="600"/>
        <w:ind w:firstLine="720"/>
        <w:jc w:val="both"/>
        <w:rPr/>
      </w:pPr>
      <w:r>
        <w:rPr>
          <w:rFonts w:cs="Arial" w:ascii="Arial" w:hAnsi="Arial"/>
        </w:rPr>
        <w:t xml:space="preserve">Εμείς, λοιπόν, θεωρούμε ότι θα πρέπει να γίνει μια λίστα γεννοσήμων φαρμάκων, τα λεγόμενα </w:t>
      </w:r>
      <w:r>
        <w:rPr>
          <w:rFonts w:cs="Arial" w:ascii="Arial" w:hAnsi="Arial"/>
          <w:lang w:val="en-US"/>
        </w:rPr>
        <w:t>generics</w:t>
      </w:r>
      <w:r>
        <w:rPr>
          <w:rFonts w:cs="Arial" w:ascii="Arial" w:hAnsi="Arial"/>
        </w:rPr>
        <w:t xml:space="preserve">. Αν προχωρήσουμε σε μια τέτοια λίστα, τότε να ξέρετε ότι θα ευνοηθεί πάρα πολύ η ελληνική φαρμακοβιομηχανία. Και βεβαίως, να καταργήσουμε το νομοθετικό πλαίσιο που λέει ότι τα γεννόσημα ανέρχονται στην αξία 80% των πρωτοτύπων φαρμάκων. Αυτό θα πρέπει να καταργηθεί και να υπάρξει και ανταγωνισμός. </w:t>
      </w:r>
    </w:p>
    <w:p>
      <w:pPr>
        <w:pStyle w:val="Normal"/>
        <w:spacing w:lineRule="auto" w:line="600"/>
        <w:ind w:firstLine="720"/>
        <w:jc w:val="both"/>
        <w:rPr>
          <w:rFonts w:ascii="Arial" w:hAnsi="Arial" w:cs="Arial"/>
        </w:rPr>
      </w:pPr>
      <w:r>
        <w:rPr>
          <w:rFonts w:cs="Arial" w:ascii="Arial" w:hAnsi="Arial"/>
        </w:rPr>
        <w:t>Άρα, λοιπόν -συνεχίζω την πρότασή μας- λίστα γεννοσήμων φαρμάκων. Ο γιατρός θα πρέπει υποχρεωτικά να συνταγογραφεί από τη λίστα των γεννοσήμων, εκτός και αν δεν υπάρχει κάλυψη φαρμάκου. Αυτό, όμως, προϋποθέτει και άλλα μέτρα, στα οποία νομίζω τείνει ήδη το Υπουργείο, δηλαδή την πλήρη μηχανοργάνωση του συστήματος είτε αφορά τον ΕΟΦ, είτε αφορά τις φαρμακαποθήκες είτε αφορά το τελευταίο φαρμακείο της γειτονιάς. Μόνο που στο Υπουργείο θα πρέπει να υπάρξει και μια άλλη διαδικασία συγκρότησης θεραπευτικών πρωτοκόλλων, με βάση τη θεραπευτική ουσία και όχι τη φίρμα του φαρμάκου.</w:t>
      </w:r>
    </w:p>
    <w:p>
      <w:pPr>
        <w:pStyle w:val="Normal"/>
        <w:spacing w:lineRule="auto" w:line="600"/>
        <w:ind w:firstLine="720"/>
        <w:jc w:val="both"/>
        <w:rPr/>
      </w:pPr>
      <w:r>
        <w:rPr>
          <w:rFonts w:cs="Arial" w:ascii="Arial" w:hAnsi="Arial"/>
        </w:rPr>
        <w:t>Άρα, λοιπόν, θα μπορεί να ελέγχεται ο γιατρός που θα συνταγογραφεί από τη λίστα γεννοσήμων από το Υπουργείο, που θα διαθέτει αυτή τη λίστα, αυτό το θεραπευτικό πρωτόκολλο ή τα θεραπευτικά πρωτόκολλα για τις διάφορες ασθένειες. Και έτσι θα έχουμε ένα τρομακτικό όφελος και για τα ταμεία και για την εθνική οικονομία. Άρα, λοιπόν, εμείς θεωρούμε ότι η λίστα κινείται στη σωστή κατεύθυνση. Έχουμε μία άλλη αντίληψη, όμως, των πραγμάτων, γι’ αυτό και δεν θα υπερψηφίσουμε.</w:t>
      </w:r>
    </w:p>
    <w:p>
      <w:pPr>
        <w:pStyle w:val="Normal"/>
        <w:spacing w:lineRule="auto" w:line="600"/>
        <w:ind w:firstLine="720"/>
        <w:jc w:val="both"/>
        <w:rPr>
          <w:rFonts w:ascii="Arial" w:hAnsi="Arial" w:cs="Arial"/>
        </w:rPr>
      </w:pPr>
      <w:r>
        <w:rPr>
          <w:rFonts w:cs="Arial" w:ascii="Arial" w:hAnsi="Arial"/>
        </w:rPr>
        <w:t>Έρχομαι τώρα στο ζήτημα της τροπολογίας, που αφορά τους ναυτικούς. Πρέπει να ψηφιστεί εν συνόλω μία τροπολογία. Διαφορετικά θα την ψηφίζαμε. Δεν θα την ψηφίσουμε, διότι έχει και κάποιες διατάξεις που αφορούν τον Οργανισμό Λιμένος Πειραιώς. Κι εμείς σ’ αυτό το πράγμα είμαστε εντελώς αντίθετοι. Και να σας πω γιατί είμαστε αντίθετοι με όλα αυτά τα της εθελούσιας εξόδου κ.λπ., που είναι ένα μεγάλο κόστος, το οποίο θα κληθεί να καταβάλλει ο ΟΛΠ όπως λένε οι ανακοινώσεις του Προέδρου. Αλλά αποτελεί πρόκληση. Έχουμε ανθρώπους, τριακόσιους, οι οποί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σας παρακαλώ κύριε Πρόεδρε, για να ολοκληρώσω. Σας ευχαριστώ πολύ.</w:t>
      </w:r>
    </w:p>
    <w:p>
      <w:pPr>
        <w:pStyle w:val="Normal"/>
        <w:spacing w:lineRule="auto" w:line="600"/>
        <w:ind w:firstLine="720"/>
        <w:jc w:val="both"/>
        <w:rPr/>
      </w:pPr>
      <w:r>
        <w:rPr>
          <w:rFonts w:cs="Arial" w:ascii="Arial" w:hAnsi="Arial"/>
        </w:rPr>
        <w:t>…</w:t>
      </w:r>
      <w:r>
        <w:rPr>
          <w:rFonts w:eastAsia="Arial" w:cs="Arial" w:ascii="Arial" w:hAnsi="Arial"/>
        </w:rPr>
        <w:t xml:space="preserve"> </w:t>
      </w:r>
      <w:r>
        <w:rPr>
          <w:rFonts w:cs="Arial" w:ascii="Arial" w:hAnsi="Arial"/>
        </w:rPr>
        <w:t xml:space="preserve">οι οποίοι με απειλή την απεργία τους αποδιοργάνωσαν την οικονομική ζωή του τόπου και στο τέλος βγαίνουν ωφελημένοι. Τι μήνυμα περνάμε στην κοινωνία; Τι μήνυμα περνάμε στις άλλες τάξεις, σε μία δύσκολη περίοδο; «Κάντε τις πιο σκληρές απεργίες και θα δικαιωθείτε». Αυτό εμάς μας ενοχλεί πάρα πολύ. </w:t>
      </w:r>
    </w:p>
    <w:p>
      <w:pPr>
        <w:pStyle w:val="Normal"/>
        <w:spacing w:lineRule="auto" w:line="600"/>
        <w:ind w:firstLine="720"/>
        <w:jc w:val="both"/>
        <w:rPr>
          <w:rFonts w:ascii="Arial" w:hAnsi="Arial" w:cs="Arial"/>
        </w:rPr>
      </w:pPr>
      <w:r>
        <w:rPr>
          <w:rFonts w:cs="Arial" w:ascii="Arial" w:hAnsi="Arial"/>
        </w:rPr>
        <w:t xml:space="preserve">Ξέρετε, όμως, τι άλλο μας ενοχλεί; Νομίζω ότι ενοχλεί κι εσάς, γιατί είπατε ότι από τα ταμεία δεν θα δοθεί ούτε ένα ευρώ. Καλά κάνετε, κύριε Λοβέρδο και το είπατε αυτό, ότι δεν θα δοθεί ούτε ένα ευρώ από τα ταμεία. Αλλά, επιτρέψτε μου να πω τι μας ενοχλεί πάρα πολύ και είναι, αν θέλετε και πρόκληση, συν όλες τις άλλες προκλήσεις: Η συμφωνία που έγινε μεταξύ του κ. Ανωμερίτη και της ΟΜΥΛΕ, δίνει 8.000.000 ευρώ στους χίλιους διακόσιους εργαζομένους, τουτέστιν 4.000 στον καθένα περίπου για το έτος 2010, για απώλεια εισοδήματος. Ξέρετε ποια είναι αυτή η απώλεια εισοδήματος; Η κάλυψη του εισοδήματος που έχασαν λόγω των απεργιών. Δηλαδή απήργησαν, έχασαν εισόδημα και έρχεται τώρα να καλύψει την απώλεια εισοδήματος. Έτσι είναι ακριβώς, όπως σας τα λέω. </w:t>
      </w:r>
    </w:p>
    <w:p>
      <w:pPr>
        <w:pStyle w:val="Normal"/>
        <w:spacing w:lineRule="auto" w:line="600"/>
        <w:ind w:firstLine="720"/>
        <w:jc w:val="both"/>
        <w:rPr/>
      </w:pPr>
      <w:r>
        <w:rPr>
          <w:rFonts w:cs="Arial" w:ascii="Arial" w:hAnsi="Arial"/>
        </w:rPr>
        <w:t>Και προσέξτε τώρα, αγαπητοί συνάδελφοι. Αυτό το ποσό των 4.000 δεν θα δοθεί μόνο τώρα το 2010, θα δοθεί και το 2011, θα δοθεί και το 2012. Ξέρετε πώς θα δοθεί το 2012; Θα είναι το 40% του μέσου όρου των αποδοχών του 2007 και του 2008. Γιατί του 2007 και του 2008; Διότι το 2009 είχαμε απεργίες κι εκεί έπεσε το εισόδημα.</w:t>
      </w:r>
    </w:p>
    <w:p>
      <w:pPr>
        <w:pStyle w:val="Normal"/>
        <w:spacing w:lineRule="auto" w:line="600"/>
        <w:ind w:firstLine="720"/>
        <w:jc w:val="both"/>
        <w:rPr>
          <w:rFonts w:ascii="Arial" w:hAnsi="Arial" w:cs="Arial"/>
        </w:rPr>
      </w:pPr>
      <w:r>
        <w:rPr>
          <w:rFonts w:cs="Arial" w:ascii="Arial" w:hAnsi="Arial"/>
        </w:rPr>
        <w:t xml:space="preserve">Άρα, καταλαβαίνετε ότι έχουμε κραυγαλέες ρυθμίσεις που προκαλούν την κοινωνία, τους άλλους εργαζομένους σε μία πολύ κρίσιμη στιγμή. Μπορείτε να διαφωνήσετε όσο θέλετε. </w:t>
      </w:r>
    </w:p>
    <w:p>
      <w:pPr>
        <w:pStyle w:val="Normal"/>
        <w:spacing w:lineRule="auto" w:line="600"/>
        <w:ind w:firstLine="720"/>
        <w:jc w:val="both"/>
        <w:rPr>
          <w:rFonts w:ascii="Arial" w:hAnsi="Arial" w:cs="Arial"/>
        </w:rPr>
      </w:pPr>
      <w:r>
        <w:rPr>
          <w:rFonts w:cs="Arial" w:ascii="Arial" w:hAnsi="Arial"/>
        </w:rPr>
        <w:t>Αλλά ακούστε και κάτι, ένα στοιχείο που το έχω εδώ μπροστά μου. Με τις ρυθμίσεις αυτές, ξέρετε, κύριε Γεωργιάδη, -γιατί ασχοληθήκατε με το θέμα- πόση είναι η αύξηση στους μισθούς των κυρίων που εργάζονται εκεί; Είναι αύξηση 10%, τη στιγμή που εδώ λένε για πάγωμα μισθών, για μειώσεις μισθών, κάποιοι πραιτοριανοί αμείβονται με αύξηση των μισθών τους 10%.</w:t>
      </w:r>
    </w:p>
    <w:p>
      <w:pPr>
        <w:pStyle w:val="Normal"/>
        <w:spacing w:lineRule="auto" w:line="600"/>
        <w:ind w:firstLine="720"/>
        <w:jc w:val="both"/>
        <w:rPr/>
      </w:pPr>
      <w:r>
        <w:rPr>
          <w:rFonts w:cs="Arial" w:ascii="Arial" w:hAnsi="Arial"/>
        </w:rPr>
        <w:t>Ακούστε όμως, το εξωφρενικό τελειώνοντας, κύριε Πρόεδρε και σας ευχαριστώ για την ανοχή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ζητήσατε δύο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ίωσ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συμφωνία αυτή μεταξύ της ΟΜΥΛΕ και του κ. Ανωμερίτη, ξέρετε τι προβλέπει; Προβλέπει δημιουργία ανεξάρτητης ρυθμιστικής αρχής λιμένων. Και εγώ σας ρωτώ, κύριοι Υπουργοί της Κυβέρνησης: Αυτό είναι θέμα της ΟΜΥΛΕ; </w:t>
      </w:r>
    </w:p>
    <w:p>
      <w:pPr>
        <w:pStyle w:val="Normal"/>
        <w:spacing w:lineRule="auto" w:line="600"/>
        <w:ind w:firstLine="720"/>
        <w:jc w:val="both"/>
        <w:rPr>
          <w:rFonts w:ascii="Arial" w:hAnsi="Arial" w:cs="Arial"/>
        </w:rPr>
      </w:pPr>
      <w:r>
        <w:rPr>
          <w:rFonts w:cs="Arial" w:ascii="Arial" w:hAnsi="Arial"/>
        </w:rPr>
        <w:t xml:space="preserve">Δηλαδή, αν θέλω να κάνω μία ανεξάρτητη ρυθμιστική αρχή λιμένων, πρέπει να συμφωνήσει ο ΟΛΠ και οι λιμενεργάτες; Προς Θεού! Δεν υπάρχει ελληνική πολιτεία να αποφασίσει αν θέλει να κάνει ρυθμιστική αρχή λιμένων; </w:t>
      </w:r>
    </w:p>
    <w:p>
      <w:pPr>
        <w:pStyle w:val="Normal"/>
        <w:spacing w:lineRule="auto" w:line="600"/>
        <w:ind w:firstLine="720"/>
        <w:jc w:val="both"/>
        <w:rPr>
          <w:rFonts w:ascii="Arial" w:hAnsi="Arial" w:cs="Arial"/>
        </w:rPr>
      </w:pPr>
      <w:r>
        <w:rPr>
          <w:rFonts w:cs="Arial" w:ascii="Arial" w:hAnsi="Arial"/>
        </w:rPr>
        <w:t xml:space="preserve">Αυτά είναι πρωτόγνωρα πράγματα. Σε κάθε περίπτωση, λοιπόν, εμείς θα καταψηφίσουμε την τροπολογία αυτή, γιατί δεν θέλουμε να συνεργήσουμε στην ευρύτερη πρόκληση που βιώνει η ελληνική κοιν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οι συνάδελφοι.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1) Οι Υπουργοί Οικονομικών, Εξωτερικών και Οικονομίας, Ανταγωνιστικότητας και Ναυτιλίας κατάθεσαν σχέδια νόμων: </w:t>
      </w:r>
    </w:p>
    <w:p>
      <w:pPr>
        <w:pStyle w:val="Normal"/>
        <w:spacing w:lineRule="auto" w:line="600"/>
        <w:ind w:firstLine="720"/>
        <w:jc w:val="both"/>
        <w:rPr>
          <w:rFonts w:ascii="Arial" w:hAnsi="Arial" w:cs="Arial"/>
        </w:rPr>
      </w:pPr>
      <w:r>
        <w:rPr>
          <w:rFonts w:cs="Arial" w:ascii="Arial" w:hAnsi="Arial"/>
        </w:rPr>
        <w:t xml:space="preserve">Α)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 </w:t>
      </w:r>
    </w:p>
    <w:p>
      <w:pPr>
        <w:pStyle w:val="Normal"/>
        <w:spacing w:lineRule="auto" w:line="600"/>
        <w:ind w:firstLine="720"/>
        <w:jc w:val="both"/>
        <w:rPr>
          <w:rFonts w:ascii="Arial" w:hAnsi="Arial" w:cs="Arial"/>
        </w:rPr>
      </w:pPr>
      <w:r>
        <w:rPr>
          <w:rFonts w:cs="Arial" w:ascii="Arial" w:hAnsi="Arial"/>
        </w:rPr>
        <w:t xml:space="preserve">Β)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 </w:t>
      </w:r>
    </w:p>
    <w:p>
      <w:pPr>
        <w:pStyle w:val="Normal"/>
        <w:spacing w:lineRule="auto" w:line="600"/>
        <w:ind w:firstLine="720"/>
        <w:jc w:val="both"/>
        <w:rPr>
          <w:rFonts w:ascii="Arial" w:hAnsi="Arial" w:cs="Arial"/>
        </w:rPr>
      </w:pPr>
      <w:r>
        <w:rPr>
          <w:rFonts w:cs="Arial" w:ascii="Arial" w:hAnsi="Arial"/>
        </w:rPr>
        <w:t xml:space="preserve">2) Οι Υπουργοί Εξωτερικών, Οικονομικών και Παιδείας, Δια Βίου Μάθησης και Θρησκευμάτων κατέθεσαν σχέδιο νόμου: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w:t>
      </w:r>
    </w:p>
    <w:p>
      <w:pPr>
        <w:pStyle w:val="Normal"/>
        <w:spacing w:lineRule="auto" w:line="600"/>
        <w:ind w:firstLine="720"/>
        <w:jc w:val="both"/>
        <w:rPr>
          <w:rFonts w:ascii="Arial" w:hAnsi="Arial" w:cs="Arial"/>
        </w:rPr>
      </w:pPr>
      <w:r>
        <w:rPr>
          <w:rFonts w:cs="Arial" w:ascii="Arial" w:hAnsi="Arial"/>
        </w:rPr>
        <w:t xml:space="preserve">3) Οι Υπουργοί Εξωτερικών, Οικονομικών, Οικονομίας, Ανταγωνιστικότητας και Ναυτιλίας, Παιδείας, Δια Βίου Μάθησης και Θρησκευμάτων και Πολιτισμού και Τουρισμού κατάθεσαν σχέδιο νόμου: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 </w:t>
      </w:r>
    </w:p>
    <w:p>
      <w:pPr>
        <w:pStyle w:val="Normal"/>
        <w:spacing w:lineRule="auto" w:line="600"/>
        <w:ind w:firstLine="720"/>
        <w:jc w:val="both"/>
        <w:rPr/>
      </w:pPr>
      <w:r>
        <w:rPr>
          <w:rFonts w:eastAsia="Arial" w:cs="Arial" w:ascii="Arial" w:hAnsi="Arial"/>
        </w:rPr>
        <w:t xml:space="preserve"> </w:t>
      </w:r>
      <w:r>
        <w:rPr>
          <w:rFonts w:cs="Arial" w:ascii="Arial" w:hAnsi="Arial"/>
        </w:rPr>
        <w:t>Επίσης,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μαθητές και εννιά συνοδοί καθηγητές από Ειδικό Τεχνικό Επαγγελματικό Εκπαιδευτήριο Πρώτης Βαθμίδας Πάτ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λόγο έχει η κ. Αμμανατίδου-Πασχαλίδου, ειδική αγορήτρια του ΣΥΡΙΖΑ για οκτώ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περάσω στο πολύπαθο θέμα των τροπολογιών. Και το λέω «πολύπαθο» γιατί αυτές τις μέρες όλο για τροπολογίες μιλάμε. Μιλούσαμε για εκείνη την τροπολογία, που είχε μπει στο νομοσχέδιο για τα καμένα της Αττικής και μετά αποσύρθηκε μετά από στροφή της Κυβέρνησης 180 μοιρών και του Υπουργού του κ. Παπακωνσταντίνου, για τη φορολόγηση των γονικών παροχών. Μιλάμε τώρα για τις τρεις τροπολογίες που κατατέθηκαν από δύο άλλα Υπουργεία στο σχέδιο νόμου της ρευστότητας της αγοράς, τρεις τροπολογίες άσχετες με αυτό που συζητούσαμε. Και οι δύο τροπολογίες θα έπρεπε πραγματικά να ήταν σε ανάλογα σχέδια νόμου. Για καμμία από αυτές όμως δεν έγινε συζήτηση με ακρόαση φορέων παρατείνοντας έτσι πρακτικές που υπονομεύουν την ίδια την ποιότητα των διαδικασιών. Είναι όλα ζητήματα που σχετίζονται με πολύ μεγάλα θέματα τα οποία παραμένουν ανοικτά, όπως είναι η κοινωνική ασφάλιση, η υγεία και το θέμα της ιδιωτικοποίησης του λιμανιού του Πειραιά.</w:t>
      </w:r>
    </w:p>
    <w:p>
      <w:pPr>
        <w:pStyle w:val="Normal"/>
        <w:spacing w:lineRule="auto" w:line="600"/>
        <w:ind w:firstLine="720"/>
        <w:jc w:val="both"/>
        <w:rPr>
          <w:rFonts w:ascii="Arial" w:hAnsi="Arial" w:cs="Arial"/>
        </w:rPr>
      </w:pPr>
      <w:r>
        <w:rPr>
          <w:rFonts w:cs="Arial" w:ascii="Arial" w:hAnsi="Arial"/>
        </w:rPr>
        <w:t xml:space="preserve">Αυτό στο οποίο θα ήθελα να σταθώ είναι ότι επιλέγετε ακόμη μια φορά μια πολύ συγκεκριμένη πολιτική που κατακερματίζει τα μεγάλα ζητήματα και τα αντιμετωπίζει με αποσπασματικότητα χωρίς καμμία συνολική θεώρηση. </w:t>
      </w:r>
    </w:p>
    <w:p>
      <w:pPr>
        <w:pStyle w:val="Normal"/>
        <w:spacing w:lineRule="auto" w:line="600"/>
        <w:ind w:firstLine="720"/>
        <w:jc w:val="both"/>
        <w:rPr/>
      </w:pPr>
      <w:r>
        <w:rPr>
          <w:rFonts w:cs="Arial" w:ascii="Arial" w:hAnsi="Arial"/>
        </w:rPr>
        <w:t>Να ξεκινήσω από την πρώτη τροπολογία του Υπουργείου Απασχόλησης και το θέμα της μετάθεσης της σταδιακής αύξησης των ορίων ηλικίας συνταξιοδότησης για τις μητέρες ανηλίκων. Κύριε Υπουργέ, θεωρείτε σοβαρό και κρίνετε σκόπιμο ζητήματα τέτοιας σημασίας που αφορούν εκατό σαράντα χιλιάδες γυναίκες και τις οικογένειές τους να αντιμετωπίζονται με τροπολογίες; Και γνωρίζουμε όλοι μας ότι το ΠΑΣΟΚ ως αντιπολίτευση είχε καταψηφίσει το νόμο για το ασφαλιστικό νομοσχέδιο της Υπουργού τότε, της κ. Πετραλιά όπως το κάναμε και εμείς ως ΣΥΡΙΖΑ.</w:t>
      </w:r>
    </w:p>
    <w:p>
      <w:pPr>
        <w:pStyle w:val="Normal"/>
        <w:spacing w:lineRule="auto" w:line="600"/>
        <w:ind w:firstLine="720"/>
        <w:jc w:val="both"/>
        <w:rPr>
          <w:rFonts w:ascii="Arial" w:hAnsi="Arial" w:cs="Arial"/>
        </w:rPr>
      </w:pPr>
      <w:r>
        <w:rPr>
          <w:rFonts w:cs="Arial" w:ascii="Arial" w:hAnsi="Arial"/>
        </w:rPr>
        <w:t xml:space="preserve">Και ενώ κι εσείς, κύριε Υπουργέ, κ. Λοβέρδο, στις προγραμματικές σας δηλώσεις είχατε προαναγγείλει την κατάργηση των ρυθμίσεων για την αύξηση των ορίων ηλικίας και για τη μείωση των συντάξεων, τώρα φέρνετε μία τροπολογία που σαφώς αναφέρεται σε «πάγωμα» και όχι σε κατάργηση. </w:t>
      </w:r>
    </w:p>
    <w:p>
      <w:pPr>
        <w:pStyle w:val="Normal"/>
        <w:spacing w:lineRule="auto" w:line="600"/>
        <w:ind w:firstLine="720"/>
        <w:jc w:val="both"/>
        <w:rPr/>
      </w:pPr>
      <w:r>
        <w:rPr>
          <w:rFonts w:cs="Arial" w:ascii="Arial" w:hAnsi="Arial"/>
        </w:rPr>
        <w:t xml:space="preserve">Εμείς εμμένουμε στην πάγια θέση μας για κατάργηση του «νόμου Πετραλιά», πράγμα που θα έπρεπε να κάνει και η Κυβέρνηση, αν το θεωρούσε σημαντικό, για να είναι και συνεπής με τις προεκλογικές δεσμεύσεις της. Πάντως υπάρχει και μια αγωνία -άκουσα και τι είπε και ο συνάδελφος εισηγητής της Νέας Δημοκρατίας- και για τις γυναίκες αγρότισσες και τις γυναίκες στον ιδιωτικό τομέα. Το θέμα ξέρετε ποιο είναι; Το θέμα είναι ότι θα πρέπει όλα αυτά να μπουν σε μία δρομολόγηση και ενώ αυτά ήταν κεκτημένα δικαιώματα, κόβονται. </w:t>
      </w:r>
    </w:p>
    <w:p>
      <w:pPr>
        <w:pStyle w:val="Normal"/>
        <w:spacing w:lineRule="auto" w:line="600"/>
        <w:ind w:firstLine="720"/>
        <w:jc w:val="both"/>
        <w:rPr>
          <w:rFonts w:ascii="Arial" w:hAnsi="Arial" w:cs="Arial"/>
        </w:rPr>
      </w:pPr>
      <w:r>
        <w:rPr>
          <w:rFonts w:cs="Arial" w:ascii="Arial" w:hAnsi="Arial"/>
        </w:rPr>
        <w:t xml:space="preserve">Εμείς αυτό που θα ζητάμε πάντα είναι τα διασφαλισμένα δικαιώματα να κρατηθούν και να πάμε σε καλύτερες πρακτικές και πολιτικές και όχι τα ήδη κεκτημένα να περικοπούν και να έρθουν πιο σκληρά μέτρα. </w:t>
      </w:r>
    </w:p>
    <w:p>
      <w:pPr>
        <w:pStyle w:val="Normal"/>
        <w:spacing w:lineRule="auto" w:line="600"/>
        <w:ind w:firstLine="720"/>
        <w:jc w:val="both"/>
        <w:rPr>
          <w:rFonts w:ascii="Arial" w:hAnsi="Arial" w:cs="Arial"/>
        </w:rPr>
      </w:pPr>
      <w:r>
        <w:rPr>
          <w:rFonts w:cs="Arial" w:ascii="Arial" w:hAnsi="Arial"/>
        </w:rPr>
        <w:t>Δεύτερη τροπολογία. Είναι μια τροπολογία που έχει πέντε διαφορετικά σκέλη. Την πρώτη τροπολογία ούτως ή άλλως είναι κατανοητό ότι την καταψηφίζουμε για το συγκεκριμένο λόγο, για την απόσυρση όλου του ασφαλιστικού νομοσχεδίου.</w:t>
      </w:r>
    </w:p>
    <w:p>
      <w:pPr>
        <w:pStyle w:val="Normal"/>
        <w:spacing w:lineRule="auto" w:line="600"/>
        <w:ind w:firstLine="720"/>
        <w:jc w:val="both"/>
        <w:rPr>
          <w:rFonts w:ascii="Arial" w:hAnsi="Arial" w:cs="Arial"/>
        </w:rPr>
      </w:pPr>
      <w:r>
        <w:rPr>
          <w:rFonts w:cs="Arial" w:ascii="Arial" w:hAnsi="Arial"/>
        </w:rPr>
        <w:t xml:space="preserve">Είναι λοιπόν μια τροπολογία που αναφέρεται σε Έλληνες ναυτικούς ναυτολογημένους σε πλοία υπό ελληνική σημαία, συμβεβλημένα ασφαλιστικά με το ΝΑΤ, και σε περίπτωση εγκατάλειψής τους από τον πλοιοκτήτη στην αλλοδαπή γίνεται μία ρύθμιση για την καταβολή των δεδουλευμένων αποδοχών τους. Τη θεωρούμε θετική, το πρώτο μέρος δηλαδή. Θα πούμε ότι είμαστε σύμφωνοι, αρκεί να μην γίνει ένα καθεστώς από τους πλοιοκτήτες το να παρατάνε τα πλοία τους στα διάφορα λιμάνια, είτε στην αλλοδαπή, είτε στη χώρα μας. </w:t>
      </w:r>
    </w:p>
    <w:p>
      <w:pPr>
        <w:pStyle w:val="Normal"/>
        <w:spacing w:lineRule="auto" w:line="600"/>
        <w:ind w:firstLine="720"/>
        <w:jc w:val="both"/>
        <w:rPr/>
      </w:pPr>
      <w:r>
        <w:rPr>
          <w:rFonts w:cs="Arial" w:ascii="Arial" w:hAnsi="Arial"/>
        </w:rPr>
        <w:t xml:space="preserve">Δεύτερον, ορίζετε με την παράγραφο νέα, μεταγενέστερη ημερομηνία αποχώρησης του προσωπικού του ΟΛΠ που υπάγεται στην εθελουσία αποχώρηση του άρθρου 4 του ν. 3654/2008. Αν δεν κάνω λάθος, όλοι μαζί τότε που συζητιόταν η κύρωση της Σύμβασης παραχώρησης ΟΛΠ με </w:t>
      </w:r>
      <w:r>
        <w:rPr>
          <w:rFonts w:cs="Arial" w:ascii="Arial" w:hAnsi="Arial"/>
          <w:lang w:val="en-US"/>
        </w:rPr>
        <w:t>Cosco</w:t>
      </w:r>
      <w:r>
        <w:rPr>
          <w:rFonts w:cs="Arial" w:ascii="Arial" w:hAnsi="Arial"/>
        </w:rPr>
        <w:t xml:space="preserve"> φωνάζαμε γι’ αυτήν την αποικιοκρατική σύμβαση, και εμείς ως ΣΥΡΙΖΑ αλλά και το ΠΑΣΟΚ. Και είχε γίνει «σημαία» προεκλογική ότι θα κάνουμε τα αδύνατα δυνατά να ακυρώσουμε τη Σύμβαση, γιατί δεν μπορεί να συνεχίζεται αυτή η κατάσταση. Και τώρα φέρνετε μία παράταση της εθελουσίας. Εμείς, επειδή είμαστε κατά του ξεπουλήματος του στρατηγικής σημασίας λιμανιού του Πειραιά, δεν μπορούμε να συνηγορήσουμε σε κάτι τέτοιο, αν και μέσα εμπλέκονται οι εργαζόμενοι. </w:t>
      </w:r>
    </w:p>
    <w:p>
      <w:pPr>
        <w:pStyle w:val="Normal"/>
        <w:spacing w:lineRule="auto" w:line="600"/>
        <w:ind w:firstLine="720"/>
        <w:jc w:val="both"/>
        <w:rPr>
          <w:rFonts w:ascii="Arial" w:hAnsi="Arial" w:cs="Arial"/>
        </w:rPr>
      </w:pPr>
      <w:r>
        <w:rPr>
          <w:rFonts w:cs="Arial" w:ascii="Arial" w:hAnsi="Arial"/>
        </w:rPr>
        <w:t xml:space="preserve">Άρα είστε σε μια αντίφαση, μία τροπολογία που έχει ήδη δυο διαφορετικά πράγματα. Στο ένα είμαστε υπέρ και στο άλλο είμαστε κατά κι έχουμε άλλα τρία θέματα. Διότι είναι πάγια τακτική και δική σας και της προηγούμενης κυβέρνησης και πιο μπροστά, όταν ήσασταν αξιωματική αντιπολίτευση. Γιατί θυμάμαι τα δυο προηγούμενα χρόνια να λέτε ότι «δεν είναι δυνατόν μία τροπολογία να έχει πέντε διαφορετικά πράγματα, στα οποία θέλουμε το ένα να το ψηφίσουμε και το άλλο δεν μπορούμε να το ψηφίσουμε». Άρα στο σύνολο της τροπολογίας έχουμε σοβαρότατο θέμα. </w:t>
      </w:r>
    </w:p>
    <w:p>
      <w:pPr>
        <w:pStyle w:val="Normal"/>
        <w:spacing w:lineRule="auto" w:line="600"/>
        <w:ind w:firstLine="720"/>
        <w:jc w:val="both"/>
        <w:rPr>
          <w:rFonts w:ascii="Arial" w:hAnsi="Arial" w:cs="Arial"/>
        </w:rPr>
      </w:pPr>
      <w:r>
        <w:rPr>
          <w:rFonts w:cs="Arial" w:ascii="Arial" w:hAnsi="Arial"/>
        </w:rPr>
        <w:t xml:space="preserve">Το τρίτο θέμα που βάζετε είναι η χρηματοδότηση της «ΟΛΠ ΑΕ» μέσω του Προγράμματος Δημοσίων Επενδύσεων. Εμείς λέμε ότι θέλουμε ανάπτυξη, δημόσιες επενδύσεις, αλλά το θέμα είναι ότι η «ΟΛΠ ΑΕ» είναι μια μετοχική επιχείρηση υπό δημόσιο μεν έλεγχο, όμως τελικά δεν ξέρω εκεί ποιος θα επωφεληθεί. Εμείς επιφυλασσόμαστε για το τρίτο κομμάτι. </w:t>
      </w:r>
    </w:p>
    <w:p>
      <w:pPr>
        <w:pStyle w:val="Normal"/>
        <w:spacing w:lineRule="auto" w:line="600"/>
        <w:ind w:firstLine="720"/>
        <w:jc w:val="both"/>
        <w:rPr>
          <w:rFonts w:ascii="Arial" w:hAnsi="Arial" w:cs="Arial"/>
        </w:rPr>
      </w:pPr>
      <w:r>
        <w:rPr>
          <w:rFonts w:cs="Arial" w:ascii="Arial" w:hAnsi="Arial"/>
        </w:rPr>
        <w:t>Να πάω στο τέταρτο κομμάτι της συγκεκριμένης τροπολογίας. Είναι η επέκταση χαρτοφυλακίου για θέματα δικαιοδοσίας. Εμείς εδώ πέρα δεν μπορούμε να συνηγορήσουμε. Είναι εταιρείες που έχουν και φορολογική ασυλία, για μας.</w:t>
      </w:r>
    </w:p>
    <w:p>
      <w:pPr>
        <w:pStyle w:val="Normal"/>
        <w:spacing w:lineRule="auto" w:line="600"/>
        <w:ind w:firstLine="720"/>
        <w:jc w:val="both"/>
        <w:rPr>
          <w:rFonts w:ascii="Arial" w:hAnsi="Arial" w:cs="Arial"/>
        </w:rPr>
      </w:pPr>
      <w:r>
        <w:rPr>
          <w:rFonts w:cs="Arial" w:ascii="Arial" w:hAnsi="Arial"/>
        </w:rPr>
        <w:t xml:space="preserve">Και να πάμε και στο πέμπτο. Ρυθμίζονται θέματα σχετικά με τη διαχείριση από το Υπουργείο Οικονομίας, Ανταγωνιστικότητας και Ναυτιλίας πλωτών μουσείων ή εκθεμάτων που αποτέλεσαν αντικείμενο δωρεάς προς το ελληνικό δημόσιο. Το βρίσκουμε θετικό. </w:t>
      </w:r>
    </w:p>
    <w:p>
      <w:pPr>
        <w:pStyle w:val="Normal"/>
        <w:spacing w:lineRule="auto" w:line="600"/>
        <w:ind w:firstLine="720"/>
        <w:jc w:val="both"/>
        <w:rPr>
          <w:rFonts w:ascii="Arial" w:hAnsi="Arial" w:cs="Arial"/>
        </w:rPr>
      </w:pPr>
      <w:r>
        <w:rPr>
          <w:rFonts w:cs="Arial" w:ascii="Arial" w:hAnsi="Arial"/>
        </w:rPr>
        <w:t>Τελικά τι θα κάνουμε εμείς σε αυτήν την τροπολογία; Έχουμε μέσα δυο θετικά, έχουμε κατά, έχουμε και επιφύλαξη. Δεν μπορούμε δυστυχώς να ψηφίσουμε την τροπολογία. Να σταματήσει, επιτέλους, αυτή η κατάσταση. Να φέρνετε πέντε τροπολογίες και όχι μια που να τα περιέχει όλα.</w:t>
      </w:r>
    </w:p>
    <w:p>
      <w:pPr>
        <w:pStyle w:val="Normal"/>
        <w:spacing w:lineRule="auto" w:line="600"/>
        <w:ind w:firstLine="720"/>
        <w:jc w:val="both"/>
        <w:rPr>
          <w:rFonts w:ascii="Arial" w:hAnsi="Arial" w:cs="Arial"/>
        </w:rPr>
      </w:pPr>
      <w:r>
        <w:rPr>
          <w:rFonts w:cs="Arial" w:ascii="Arial" w:hAnsi="Arial"/>
        </w:rPr>
        <w:t>Τέλος, η τρίτη τροπολογία αφορά το θέμα της λίστας φαρμάκων, το οποίο θεμελιώνεται σε μια θετική αντίληψη. Δόθηκαν και κάποιες νομοτεχνικές βελτιώσεις, αλλά θα σας τα πουν και οι συνάδελφοί μου από τον ΣΥΡΙΖΑ, που θα μιλήσουν με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παρακαλώ λίγο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Αμμανατίδου, την ανοχή μου θα την έχετε ακριβώς για ένα λεπ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ε την ευκαιρία αυτή να σας θυμίσω ότι απευθύνεστε στο Σώμα και στο Προεδρείο, ενώ πάντα εσείς απευθύνεστε στους Υπουργούς. Αυτό είναι κατά του Κανονισμού. Βρείτε ένα τρόπο να μιλάτε σε τρίτο πρόσωπο και αφορά όλους μας αυ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ρίστε, έχετε ένα λεπτό ακόμ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τον κύριο Πρόεδρο.</w:t>
      </w:r>
    </w:p>
    <w:p>
      <w:pPr>
        <w:pStyle w:val="Normal"/>
        <w:spacing w:lineRule="auto" w:line="600"/>
        <w:ind w:firstLine="720"/>
        <w:jc w:val="both"/>
        <w:rPr>
          <w:rFonts w:ascii="Arial" w:hAnsi="Arial" w:cs="Arial"/>
        </w:rPr>
      </w:pPr>
      <w:r>
        <w:rPr>
          <w:rFonts w:cs="Arial" w:ascii="Arial" w:hAnsi="Arial"/>
        </w:rPr>
        <w:t xml:space="preserve">Λοιπόν, στην τρίτη τροπολογία θα ψηφίσουμε «παρών» για τη λίστα φαρμάκων. </w:t>
      </w:r>
    </w:p>
    <w:p>
      <w:pPr>
        <w:pStyle w:val="Normal"/>
        <w:spacing w:lineRule="auto" w:line="600"/>
        <w:ind w:firstLine="720"/>
        <w:jc w:val="both"/>
        <w:rPr>
          <w:rFonts w:ascii="Arial" w:hAnsi="Arial" w:cs="Arial"/>
        </w:rPr>
      </w:pPr>
      <w:r>
        <w:rPr>
          <w:rFonts w:cs="Arial" w:ascii="Arial" w:hAnsi="Arial"/>
        </w:rPr>
        <w:t>Θα αναφερθώ λίγο στην τροπολογία που έχουμε καταθέσει με τους συναδέλφους Βουλευτές του ΣΥΡΙΖΑ. Είναι μια τροπολογία που η αιτιολογική έκθεση αναφέρει τα εξής:</w:t>
      </w:r>
    </w:p>
    <w:p>
      <w:pPr>
        <w:pStyle w:val="Normal"/>
        <w:spacing w:lineRule="auto" w:line="600"/>
        <w:ind w:firstLine="720"/>
        <w:jc w:val="both"/>
        <w:rPr>
          <w:rFonts w:ascii="Arial" w:hAnsi="Arial" w:cs="Arial"/>
        </w:rPr>
      </w:pPr>
      <w:r>
        <w:rPr>
          <w:rFonts w:cs="Arial" w:ascii="Arial" w:hAnsi="Arial"/>
        </w:rPr>
        <w:t xml:space="preserve">«Προκειμένου να μειωθεί η εισφοροδιαφυγή, να περιοριστεί ο χρόνος παντός είδους παροχών και να εξορθολογιστούν οι δαπάνες των Φορέων Κοινωνικής Ασφάλισης με τις διατάξεις της παραγράφου 6 του άρθρου 63 του ν.3518/2006, θεσπίστηκε οικονομικό κίνητρο για το προσωπικό των Φορέων Κοινωνικής Ασφάλισης και της Γενικής Γραμματείας Κοινωνικής Ασφάλισης. Από τη ρύθμιση αυτή είχαν εξαιρεθεί το διοικητικό προσωπικό του ΙΚΑ/ ΕΤΑΜ και του ΝΑΤ / Ο.Ν. Με τις διατάξεις της παραγράφου 5 του άρθρου 10 του ν. 3620/2007 επεκτάθηκε το οικονομικό κίνητρο και στο διοικητικό προσωπικό του ΙΚΑ / ΕΤΑΜ. Με τη συγκεκριμένη τροπολογία αίρεται η άνιση μεταχείριση, αφού οι διατάξεις αυτές επεκτείνονται και στο διοικητικό προσωπικό του ΝΑΤ και του Οίκου Ναύτου». </w:t>
      </w:r>
    </w:p>
    <w:p>
      <w:pPr>
        <w:pStyle w:val="Normal"/>
        <w:spacing w:lineRule="auto" w:line="600"/>
        <w:ind w:firstLine="720"/>
        <w:jc w:val="both"/>
        <w:rPr>
          <w:rFonts w:ascii="Arial" w:hAnsi="Arial" w:cs="Arial"/>
        </w:rPr>
      </w:pPr>
      <w:r>
        <w:rPr>
          <w:rFonts w:cs="Arial" w:ascii="Arial" w:hAnsi="Arial"/>
        </w:rPr>
        <w:t>Αν και είναι λάθος η επιδοματική πολιτική και εμείς ζητούμε οι αυξήσεις των μισθών να μπαίνουν κατευθείαν στο βασικό και όχι να έρχονται ως επιδόματα, θεωρούμε ότι πρέπει να αρθεί αυτή η αδικία που συντελείται προς τους εργαζόμενους του διοικητικού προσωπικού του ΝΑΤ και θα πρέπει να συμπεριληφθούν και αυτοί στο οικονομικό κίνητ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ην κ. Αμμανατίδου.</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 για οκτώ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οινή τροπολογία που έχουμε καταθέσει και παρουσιάζουμε σήμερα από κοινού με τους συναδέλφους Υπουργούς Οικονομίας κ. Λούκα Κατσέλη και Εργασίας κ. Ανδρέα Λοβέρδο και αφορά την καθιέρωση ξανά μιας λίστας φαρμάκων στη χώρα μας, είναι μια τροπολογία η οποία πραγματικά αποπνέει αίσθημα ευθύνης απέναντι στον ελληνικό λαό, στο Εθνικό Σύστημα Υγείας και τα ασφαλιστικά μας ταμεία, όπως επίσης αποπνέει και συνέπεια καθώς ήταν μια από τις βασικές δεσμεύσεις που είχαμε αναλάβει με το κυβερνητικό μας πρόγραμμα και μάλιστα στο πρόγραμμα των εκατό πρώτων ημερών, που αυτή την εβδομάδα συμπληρώνονται από την ανάληψη της διακυβέρνησης της χώρας.</w:t>
      </w:r>
    </w:p>
    <w:p>
      <w:pPr>
        <w:pStyle w:val="Normal"/>
        <w:spacing w:lineRule="auto" w:line="600"/>
        <w:ind w:firstLine="720"/>
        <w:jc w:val="both"/>
        <w:rPr>
          <w:rFonts w:ascii="Arial" w:hAnsi="Arial" w:cs="Arial"/>
        </w:rPr>
      </w:pPr>
      <w:r>
        <w:rPr>
          <w:rFonts w:cs="Arial" w:ascii="Arial" w:hAnsi="Arial"/>
        </w:rPr>
        <w:t>Η διάταξη αυτή για την καθιέρωση ξανά μιας λίστας φαρμάκων, είναι μέρος μιας συνολικής μεγάλης προσπάθειας που έχει να κάνει αφ’ ενός με την ανακοστολόγηση και τη συγκράτηση και μείωση των τιμών των φαρμάκων, αφ’ ετέρου με τη συνολική διαδικασία διαφάνειας, εποπτείας, ελέγχου, του τρόπου τιμολόγησης των φαρμάκων και φυσικά και την ομαλή λειτουργία τόσο των δημοσίων νοσοκομείων όσο και των ασφαλιστικών ταμείων.</w:t>
      </w:r>
    </w:p>
    <w:p>
      <w:pPr>
        <w:pStyle w:val="Normal"/>
        <w:spacing w:lineRule="auto" w:line="600"/>
        <w:ind w:firstLine="720"/>
        <w:jc w:val="both"/>
        <w:rPr>
          <w:rFonts w:ascii="Arial" w:hAnsi="Arial" w:cs="Arial"/>
        </w:rPr>
      </w:pPr>
      <w:r>
        <w:rPr>
          <w:rFonts w:cs="Arial" w:ascii="Arial" w:hAnsi="Arial"/>
        </w:rPr>
        <w:t>Ο στόχος μας είναι ξεκάθαρος. Ο κάθε πολίτης, ο κάθε εργαζόμενος ασφαλισμένος να έχει πραγματικά την επάρκεια σε ιατροφαρμακευτική περίθαλψη και ταυτόχρονα να υπάρχουν εκείνοι οι κανόνες που θα δίνουν περιεχόμενο στη μεγάλη μας δέσμευση και κατεύθυνση ότι για την Κυβέρνηση του ΠΑΣΟΚ η υγεία είναι δημόσιο αγαθό.</w:t>
      </w:r>
    </w:p>
    <w:p>
      <w:pPr>
        <w:pStyle w:val="Normal"/>
        <w:spacing w:lineRule="auto" w:line="600"/>
        <w:ind w:firstLine="720"/>
        <w:jc w:val="both"/>
        <w:rPr>
          <w:rFonts w:ascii="Arial" w:hAnsi="Arial" w:cs="Arial"/>
        </w:rPr>
      </w:pPr>
      <w:r>
        <w:rPr>
          <w:rFonts w:cs="Arial" w:ascii="Arial" w:hAnsi="Arial"/>
        </w:rPr>
        <w:t>Και το δημόσιο αγαθό έχει δύο πτυχές. Έχει, αφ’ ενός, την έννοια ότι είναι δικαίωμα του κάθε πολίτη και υποχρέωση ενός ισχυρού, δίκαιου και αποτελεσματικού κοινωνικού κράτους</w:t>
      </w:r>
    </w:p>
    <w:p>
      <w:pPr>
        <w:pStyle w:val="Normal"/>
        <w:spacing w:lineRule="auto" w:line="600"/>
        <w:ind w:firstLine="720"/>
        <w:jc w:val="both"/>
        <w:rPr>
          <w:rFonts w:ascii="Arial" w:hAnsi="Arial" w:cs="Arial"/>
        </w:rPr>
      </w:pPr>
      <w:r>
        <w:rPr>
          <w:rFonts w:cs="Arial" w:ascii="Arial" w:hAnsi="Arial"/>
        </w:rPr>
        <w:t>Όμως, ταυτόχρονα δημόσιο αγαθό, κυρίες και κύριοι συνάδελφοι, σημαίνει ότι πρέπει να υπάρχουν κανόνες, ρύθμιση, εποπτεία και κάθε ευρώ το οποίο επενδύεται σε ένα ισχυρό κοινωνικό κράτος και στην υγεία πρέπει πραγματικά να πιάνει τόπο και όχι να καταντά το Εθνικό Σύστημα Υγείας και δυστυχώς, ο τρόπος που λειτουργούσε η πολιτική φαρμάκου τα προηγούμενα χρόνια, ένα πεδίο για κυκλώματα και κερδοσκοπία εις βάρος του ΕΣΥ και των ασφαλιστικών ταμείων.</w:t>
      </w:r>
    </w:p>
    <w:p>
      <w:pPr>
        <w:pStyle w:val="Normal"/>
        <w:spacing w:lineRule="auto" w:line="600"/>
        <w:ind w:firstLine="720"/>
        <w:jc w:val="both"/>
        <w:rPr>
          <w:rFonts w:ascii="Arial" w:hAnsi="Arial" w:cs="Arial"/>
        </w:rPr>
      </w:pPr>
      <w:r>
        <w:rPr>
          <w:rFonts w:cs="Arial" w:ascii="Arial" w:hAnsi="Arial"/>
        </w:rPr>
        <w:t>Επειδή ακούσαμε με πολύ ενδιαφέρον τους εισηγητές, θα ήθελα κατ’ αρχάς να πω, στρεφόμενη και προς τον εισηγητή της Νέας Δημοκρατίας και συνολικά στο Σώμα, ότι οφείλουμε όλοι μαζί να παραδεχθούμε τρεις μεγάλες αλήθειες. Η πρώτη αλήθεια είναι η δραματική κατάσταση στην οποία σήμερα βρίσκεται το Εθνικό Σύστημα Υγείας και τα ασφαλιστικά ταμεία της χώρας, μία κατάσταση η οποία αποτυπώνεται ανάγλυφα -και αυτό δε μπορεί να αμφισβητηθεί, βέβαια, από κανέναν- από τα χρέη των δημοσίων νοσοκομείων, τα οποία διαμορφώθηκαν από το 2005 έως το 2009, δηλαδή, από την τελευταία ρύθμιση χρεών που είχε γίνει από τη νέα τότε κυβέρνηση της Νέας Δημοκρατίας, η οποία αποτύπωση των χρεών είναι 6,2 δισεκατομμύρια ευρώ.</w:t>
      </w:r>
    </w:p>
    <w:p>
      <w:pPr>
        <w:pStyle w:val="Normal"/>
        <w:spacing w:lineRule="auto" w:line="600"/>
        <w:ind w:firstLine="720"/>
        <w:jc w:val="both"/>
        <w:rPr>
          <w:rFonts w:ascii="Arial" w:hAnsi="Arial" w:cs="Arial"/>
        </w:rPr>
      </w:pPr>
      <w:r>
        <w:rPr>
          <w:rFonts w:cs="Arial" w:ascii="Arial" w:hAnsi="Arial"/>
        </w:rPr>
        <w:t>Και σε αυτά, βέβαια, τα χρέη συμπεριλαμβάνονται και 2,5 δισεκατομμύρια ευρώ χρέη των ασφαλιστικών ταμείων προς τα δημόσια νοσοκομεία.</w:t>
      </w:r>
    </w:p>
    <w:p>
      <w:pPr>
        <w:pStyle w:val="Normal"/>
        <w:spacing w:lineRule="auto" w:line="600"/>
        <w:ind w:firstLine="720"/>
        <w:jc w:val="both"/>
        <w:rPr>
          <w:rFonts w:ascii="Arial" w:hAnsi="Arial" w:cs="Arial"/>
        </w:rPr>
      </w:pPr>
      <w:r>
        <w:rPr>
          <w:rFonts w:cs="Arial" w:ascii="Arial" w:hAnsi="Arial"/>
        </w:rPr>
        <w:t>Αυτή λοιπόν, η κατάσταση, αυτή η μαύρη κυριολεκτικά εικόνα που υπάρχει σήμερα στα δημόσια νοσοκομεία και το βάρος στα ασφαλιστικά ταμεία απαιτεί, αφ’ ενός, βέβαια, την άμεση εξυγίανση, κάτι που, παρότι βρισκόμαστε σε τόσο δύσκολη οικονομική συγκυρία, έχουμε ήδη ξεκινήσει μαζί με τον Υπουργό Οικονομικών και το 1,2 δισεκατομμύρια ευρώ έχει ήδη δοθεί πριν το τέλος του προηγούμενου χρόνου, του 2009, στους προμηθευτές, μεταξύ των οποίων ένα τεράστιο κομμάτι, 2.000.000.000, είναι το κομμάτι του φαρμάκου στις προμήθειες αυτές και αφ’ ετέρου, συνεχίζεται αυτή η ρύθμιση και θα ολοκληρωθεί στις αρχές αυτής της χρονιάς.</w:t>
      </w:r>
    </w:p>
    <w:p>
      <w:pPr>
        <w:pStyle w:val="Normal"/>
        <w:spacing w:lineRule="auto" w:line="600"/>
        <w:ind w:firstLine="720"/>
        <w:jc w:val="both"/>
        <w:rPr>
          <w:rFonts w:ascii="Arial" w:hAnsi="Arial" w:cs="Arial"/>
        </w:rPr>
      </w:pPr>
      <w:r>
        <w:rPr>
          <w:rFonts w:cs="Arial" w:ascii="Arial" w:hAnsi="Arial"/>
        </w:rPr>
        <w:t>Όμως, βέβαια, δεν αρκεί αυτό. Δε μπορεί να κάνουμε άλλη μια φορά μία ρύθμιση χρεών και στη συνέχεια να ξαναδημιουργηθεί αυτή η μαύρη τρύπα γύρω από την υγεία και τα ασφαλιστικά ταμεία.</w:t>
      </w:r>
    </w:p>
    <w:p>
      <w:pPr>
        <w:pStyle w:val="Normal"/>
        <w:spacing w:lineRule="auto" w:line="600"/>
        <w:ind w:firstLine="720"/>
        <w:jc w:val="both"/>
        <w:rPr>
          <w:rFonts w:ascii="Arial" w:hAnsi="Arial" w:cs="Arial"/>
        </w:rPr>
      </w:pPr>
      <w:r>
        <w:rPr>
          <w:rFonts w:cs="Arial" w:ascii="Arial" w:hAnsi="Arial"/>
        </w:rPr>
        <w:t>Η πρώτη αλήθεια, αγαπητοί συνάδελφοι, μας υποχρεώνει, για το δημόσιο συμφέρον και για το αγαθό της υγείας, να δράσουμε άμεσα.</w:t>
      </w:r>
    </w:p>
    <w:p>
      <w:pPr>
        <w:pStyle w:val="Normal"/>
        <w:spacing w:lineRule="auto" w:line="600"/>
        <w:ind w:firstLine="720"/>
        <w:jc w:val="both"/>
        <w:rPr>
          <w:rFonts w:ascii="Arial" w:hAnsi="Arial" w:cs="Arial"/>
        </w:rPr>
      </w:pPr>
      <w:r>
        <w:rPr>
          <w:rFonts w:cs="Arial" w:ascii="Arial" w:hAnsi="Arial"/>
        </w:rPr>
        <w:t>Η δεύτερη αλήθεια είναι η εξής, επειδή άκουσα με ενδιαφέρον τον εισηγητή της Νέας Δημοκρατίας να λέει: «Γιατί τόση σπουδή; Γιατί φέρατε τροπολογία για τη λίστα φαρμάκων;».</w:t>
      </w:r>
    </w:p>
    <w:p>
      <w:pPr>
        <w:pStyle w:val="Normal"/>
        <w:spacing w:lineRule="auto" w:line="600"/>
        <w:ind w:firstLine="720"/>
        <w:jc w:val="both"/>
        <w:rPr>
          <w:rFonts w:ascii="Arial" w:hAnsi="Arial" w:cs="Arial"/>
        </w:rPr>
      </w:pPr>
      <w:r>
        <w:rPr>
          <w:rFonts w:cs="Arial" w:ascii="Arial" w:hAnsi="Arial"/>
        </w:rPr>
        <w:t>Μα, αγαπητέ συνάδελφε, πρέπει να σας πω -και το είπαμε και στην Επιτροπή Παραγωγής και Εμπορίου, όπου είχαμε συζητήσει πριν από τα Χριστούγεννα- ότι κάθε μέρα που περνάει και δεν μπαίνουν κανόνες στο Εθνικό Σύστημα Υγείας και στα ασφαλιστικά ταμεία γύρω από το φάρμακο, αυτό κοστίζει εκατομμύρια ευρώ. Δεν είναι «γιατί τόση σπουδή».</w:t>
      </w:r>
    </w:p>
    <w:p>
      <w:pPr>
        <w:pStyle w:val="Normal"/>
        <w:spacing w:lineRule="auto" w:line="600"/>
        <w:ind w:firstLine="720"/>
        <w:jc w:val="both"/>
        <w:rPr>
          <w:rFonts w:ascii="Arial" w:hAnsi="Arial" w:cs="Arial"/>
        </w:rPr>
      </w:pPr>
      <w:r>
        <w:rPr>
          <w:rFonts w:cs="Arial" w:ascii="Arial" w:hAnsi="Arial"/>
        </w:rPr>
        <w:t>Και μάλιστα, επειδή μας ρωτάτε τελικά εάν χρειάζεται η λίστα φαρμάκων, να σας απαντήσουμε διαφορετικά.</w:t>
      </w:r>
    </w:p>
    <w:p>
      <w:pPr>
        <w:pStyle w:val="Normal"/>
        <w:spacing w:lineRule="auto" w:line="600"/>
        <w:ind w:firstLine="720"/>
        <w:jc w:val="both"/>
        <w:rPr>
          <w:rFonts w:ascii="Arial" w:hAnsi="Arial" w:cs="Arial"/>
        </w:rPr>
      </w:pPr>
      <w:r>
        <w:rPr>
          <w:rFonts w:cs="Arial" w:ascii="Arial" w:hAnsi="Arial"/>
        </w:rPr>
        <w:t>Τι κόστισε το ότι καταργήθηκε η λίστα φαρμάκων από την κυβέρνηση της Νέας Δημοκρατίας; Τι κόστισε το ότι υπήρχε η παλινωδία γύρω από την τιμολόγηση των φαρμάκων -διότι, βέβαια, η λίστα δεν αρκεί από μόνη της, σας θυμίζω ότι μπήκε η Ελβετία στη μέση τιμή, μετά βγήκε- η έλλειψη εποπτείας και η συνολική ασυδοσία.</w:t>
      </w:r>
    </w:p>
    <w:p>
      <w:pPr>
        <w:pStyle w:val="Normal"/>
        <w:spacing w:lineRule="auto" w:line="600"/>
        <w:ind w:firstLine="720"/>
        <w:jc w:val="both"/>
        <w:rPr>
          <w:rFonts w:ascii="Arial" w:hAnsi="Arial" w:cs="Arial"/>
        </w:rPr>
      </w:pPr>
      <w:r>
        <w:rPr>
          <w:rFonts w:cs="Arial" w:ascii="Arial" w:hAnsi="Arial"/>
        </w:rPr>
        <w:t>Δυόμισι δισεκατομμύρια ευρώ στα ασφαλιστικά ταμεία -θα τα πει ο συνάδελφος, ο Ανδρέας Λοβέρδος- και ως προς τη συνολική πολιτική για τα φάρμακα, γιατί βέβαια εδώ είναι ευρύτερο θέμα, είχαμε μία ετήσια αύξηση τα τελευταία χρόνια 20% στα δημόσια νοσοκομεία όσον αφορά στα φάρμακα.</w:t>
      </w:r>
    </w:p>
    <w:p>
      <w:pPr>
        <w:pStyle w:val="Normal"/>
        <w:spacing w:lineRule="auto" w:line="600"/>
        <w:ind w:firstLine="720"/>
        <w:jc w:val="both"/>
        <w:rPr>
          <w:rFonts w:ascii="Arial" w:hAnsi="Arial" w:cs="Arial"/>
        </w:rPr>
      </w:pPr>
      <w:r>
        <w:rPr>
          <w:rFonts w:cs="Arial" w:ascii="Arial" w:hAnsi="Arial"/>
        </w:rPr>
        <w:t>Αλήθεια Τρίτη -και εδώ να έλθουμε και να συζητήσουμε. Και αυτό είπαμε και στην αρμόδια Επιτροπή: Είναι πανάκεια η λίστα; Όχι, από μόνη της δεν είναι πανάκεια. Είναι μέρος ενός συνολικού σχεδιασμού και μιας συνολικής πρωτοβουλίας. Η λίστα, όταν εφαρμόστηκε για πρώτη φορά, τέλη της δεκαετίας του ’90, από την Κυβέρνηση του ΠΑΣΟΚ και μετά στη συνέχεια μέχρι το 2004, έφερε πραγματικά μια τομή η οποία λειτούργησε πάρα πολύ θετικά.</w:t>
      </w:r>
    </w:p>
    <w:p>
      <w:pPr>
        <w:pStyle w:val="Normal"/>
        <w:spacing w:lineRule="auto" w:line="600"/>
        <w:ind w:firstLine="720"/>
        <w:jc w:val="both"/>
        <w:rPr>
          <w:rFonts w:ascii="Arial" w:hAnsi="Arial" w:cs="Arial"/>
        </w:rPr>
      </w:pPr>
      <w:r>
        <w:rPr>
          <w:rFonts w:cs="Arial" w:ascii="Arial" w:hAnsi="Arial"/>
        </w:rPr>
        <w:t>Στην πορεία, βέβαια, υπήρξαν και κάποιες αδυναμίες, το περίφημο «αναντικατάστατο», που ερχόμαστε τώρα, με την εμπειρία εκείνης της λίστας, να βελτιώσουμ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Υπάρχουν ευρωπαϊκές πια προδιαγραφές διαφάνειας που τώρα τις λαμβάνουμε υπ’ όψιν μας. Αλλά η αλήθεια είναι ότι σε καμμία χώρα της Ευρωπαϊκής Ένωσης δεν υπάρχει απουσία κάποιας μορφής λίστ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ύριε Πρόεδρε, ένα λεπτό ακόμη θα ήθελα παρακαλώ.</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Άρα, λοιπόν, με βάση αυτές ακριβώς τις διαπιστώσεις, εμείς προτείνουμε να καθιερωθεί λίστα φαρμάκων ξανά. Να υπάρξουν κριτήρια για τα οποία ακριβώς, για να μην υπάρχει καμμία παρανόηση περί των κριτηρίων που θέτουμε, που θα εφαρμόζει η επιτροπή της λίστας κάτω από τον ΕΟΦ, προβλέπουμε αυτή τη φορά να γίνουν με κοινή υπουργική απόφαση. Και έχουμε δεσμευτεί από κοινού με τους άλλους δύο συναδέλφους ότι θα φέρουμε το σχέδιο της κοινής υπουργικής απόφασης για τα κριτήρια πρώτα στην αρμόδια επιτροπή της Βουλής για να τα κουβεντιάσουμε και θα αναρτηθεί και στο διαδίκτυο για να υπάρχει ακριβώς και η αντίστοιχη διαβούλευ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πίσης, όσον αφορά το περίφημο «αναντικατάστατο», όπως είδατε διατηρούμε τη δυνατότητα αυτή, γιατί είναι πραγματικά θέμα υπέρ του ασφαλισμένου να μπορεί για κάποιες σοβαρές ασθένειες να υπάρχει και η έννοια του «αναντικατάστατου», αλλά ταυτόχρονα βάζουμε πολύ αυστηρές ασφαλιστικές δικλίδες. Δηλαδή είτε το διοικητικό συμβούλιο του αντίστοιχου ασφαλιστικού φορέα είτε το εξουσιοδοτημένο όργανο θα δίνει την έγκριση, θα την δίνει εντός δέκα ημερών και για όλη την περίοδο θεραπείας, γιατί δεν θέλουμε σε τίποτα να είναι εις βάρος του ασθενούς, του ασφαλισμένου αυτή η ρύθμιση, αλλά βέβαια με αιτιολογημένη έκθεση του θεράποντος ιατρού και φυσικά, με γνώμη προηγούμενα της επιτροπής που είναι για τη λίστα φαρμάκου και θα συγκροτηθεί στον ΕΟΦ.</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κλείνοντας θέλω άλλη μια φορά να πω το εξής. Η λίστα από μόνη της δεν θα δώσει τη λύση, αλλά η λίστα είναι πραγματικά ένα πολύ αναγκαίο εργαλείο και μέσο που θα βοηθήσει να μπει τάξη, να μπουν κανόνες και θα συμβάλει από κοινού, με την όλη προσπάθεια που γίνεται ήδη στο Υπουργείο Οικονομίας, για την ανακοστολόγηση έξι χιλιάδων σκευασμάτων που θα έχει ολοκληρωθεί έως το Φεβρουάριο, με τη συνολική διαφορετική αντίληψη ως προς την τελική τιμή και το πώς θα διαμορφώνεται, με την ηλεκτρονική συνταγογράφηση που ξεκινάει στα ασφαλιστικά ταμεία και βέβαια μέσα σε μια λογική εποπτείας και ελέγχ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υτή είναι η δέσμευσή μας και μ’ αυτήν την τροπολογία που σας καλούμε να υπερψηφίσετε, πιστεύουμε ότι θα μπορέσουμε ακριβώς να εξυπηρετήσουμε αυτούς τους στόχου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ην Υπουργό Υγείας και Κοινωνικής Αλληλεγγύης, κ. Μαριλίζα Ξενογιαννακοπούλου.</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θα ήθελα να κάνω μια παρέμβασ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συνάδελφε, έχετε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κυρίες και κύριοι συνάδελφοι, πράγματι η φαρμακευτική δαπάνη είναι ένα αίτιο για το οποίο πολλές φορές σ’ αυτήν την Αίθουσα και σε διαφορετικές εποχές έχουμε συζητήσει πολλά και σοβαρά ζητήμα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ίναι ένα ζήτημα το οποίο απασχολεί ολόκληρο τον κόσμο και όλες τις φαρμακευτικές πολιτικές όλων των κρατών, γιατί είναι αλήθεια ότι υπάρχουν πολλές και διαφορετικές αιτίες, για τις οποίες η φαρμακευτική δαπάνη σε μια χώρα εκτινάσσεται μερικές φορές, με κυριότερη αιτία γενικώς σε ολόκληρο τον κόσμο την εισαγωγή νέων φαρμάκων που πάντοτε έρχονται με πολύ υψηλές τιμές, λόγω ακριβώς της μεγάλης έρευνας και ιδιαίτερα προηγμένης, έρευνα η οποία πρέπει, όσο καιρό διατηρείται η πατέντα και το μοναδικό δικαίωμα κυκλοφορίας ενός φαρμάκου, να αποσβένεται από τα κέρδη των εταιρειώ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φείλουμε, όμως, να πούμε μερικά πράγματα για τη δική μας χώρα τα οποία είναι απολύτως πραγματικά. Υπάρχουν δηλαδή μερικά νούμερα τα οποία πρέπει να ειπωθούν σ’ αυτή την Αίθουσα και τα οποία πρέπει να μας καθοδηγήσουν και να καθοδηγήσουν και την αξιότιμη κυρία Υπουργό και την Κυβέρνηση στις αποφάσεις τις οποίες πρέπει να πάρου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ρώτα απ’ όλα να πούμε ότι από τη Διεύθυνση Στατιστικής του ΙΚΑ υπάρχει ήδη –και πιστεύω ότι θα το έχουν οι αρμόδιοι Υπουργοί- μετά από μία έρευνα που έγινε, η γνωμοδότηση ότι για κάθε εκατό καινούργια φαρμακεία, η φαρμακευτική δαπάνη στο ΙΚΑ, άρα γενικώς η φαρμακευτική δαπάνη, ανεβαίνει κατά 25.000.000 ευρώ.</w:t>
      </w:r>
    </w:p>
    <w:p>
      <w:pPr>
        <w:pStyle w:val="Normal"/>
        <w:spacing w:lineRule="auto" w:line="600"/>
        <w:ind w:firstLine="720"/>
        <w:jc w:val="both"/>
        <w:rPr>
          <w:rFonts w:ascii="Arial" w:hAnsi="Arial" w:cs="Arial"/>
        </w:rPr>
      </w:pPr>
      <w:r>
        <w:rPr>
          <w:rFonts w:cs="Arial" w:ascii="Arial" w:hAnsi="Arial"/>
        </w:rPr>
        <w:t>Το IKA συμμετέχει στο 50% περίπου της φαρμακευτικής δαπάνης της χώρας. Άρα, λοιπόν, εδώ βλέπουμε ότι και η εμπορικότητα, η οποία είναι μέσα στο δικαίωμα του καθενός που ανοίγει ένα φαρμακείο, παίζει το δικό της ρόλο.</w:t>
      </w:r>
    </w:p>
    <w:p>
      <w:pPr>
        <w:pStyle w:val="Normal"/>
        <w:spacing w:lineRule="auto" w:line="600"/>
        <w:ind w:firstLine="720"/>
        <w:jc w:val="both"/>
        <w:rPr/>
      </w:pPr>
      <w:r>
        <w:rPr>
          <w:rFonts w:cs="Arial" w:ascii="Arial" w:hAnsi="Arial"/>
        </w:rPr>
        <w:t>Το IKA κάνοντας και λειτουργώντας την ηλεκτρονική διερεύνηση των συνταγών σ’ ένα 5% από τους πενήντα οκτώ χιλιάδες γιατρούς και οδοντιάτρους οι οποίοι έχουν το δικαίωμα συνταγογράφησης στην Ελλάδα, έχει εκτιμήσει ότι μόνο απ’ αυτό η εξοικονόμηση φθάνει τα 250.000.000 ευρώ το χρόνο στη φαρμακευτική δαπάνη. Βεβαίως, αυτό είναι μόνο η αρχή, γιατί πίσω απ’ αυτό υπάρχει μία κουλτούρα φαρμακευτικής πολιτικής, αλλά και συνταγογράφησης εκ μέρους των γιατρών και των οδοντιάτρων.</w:t>
      </w:r>
    </w:p>
    <w:p>
      <w:pPr>
        <w:pStyle w:val="Normal"/>
        <w:spacing w:lineRule="auto" w:line="600"/>
        <w:ind w:firstLine="720"/>
        <w:jc w:val="both"/>
        <w:rPr>
          <w:rFonts w:ascii="Arial" w:hAnsi="Arial" w:cs="Arial"/>
        </w:rPr>
      </w:pPr>
      <w:r>
        <w:rPr>
          <w:rFonts w:cs="Arial" w:ascii="Arial" w:hAnsi="Arial"/>
        </w:rPr>
        <w:t>Εμείς δεν καταλαβαίνουμε για ποιο λόγο θα πρέπει η Κυβέρνηση να ξεκινήσει από τη λίστα των φαρμάκων. Να κάνει μια επιτροπή, να ζητήσει εν λευκώ την υπερψήφιση μιας τροπολογίας από τη Βουλή, χωρίς ιδιαίτερη συζήτηση και ακρόαση φορέων, κάτι που είναι σημαντικό βέβαια γιατί δεν πρέπει να βλέπουμε το φάρμακο σαν το αποτέλεσμα μιας φαρμακευτικής πολυεθνικής εταιρείας. Δεν είναι μόνο αυτό. Γύρω από το φάρμακο υπάρχουν εκατοντάδες εργαζόμενοι και βεβαίως υπάρχει ένα σύνολο ανθρώπων το οποίο ζει απ’ όλη αυτήν την ιστορία.</w:t>
      </w:r>
    </w:p>
    <w:p>
      <w:pPr>
        <w:pStyle w:val="Normal"/>
        <w:spacing w:lineRule="auto" w:line="600"/>
        <w:ind w:firstLine="720"/>
        <w:jc w:val="both"/>
        <w:rPr>
          <w:rFonts w:ascii="Arial" w:hAnsi="Arial" w:cs="Arial"/>
        </w:rPr>
      </w:pPr>
      <w:r>
        <w:rPr>
          <w:rFonts w:cs="Arial" w:ascii="Arial" w:hAnsi="Arial"/>
        </w:rPr>
        <w:t xml:space="preserve">Επομένως, δεν καταλαβαίνω γιατί πρέπει να βάλουμε τη λίστα των φαρμάκων τόσο ψηλά στην ατζέντα της μείωσης της φαρμακευτικής δαπάνης. Πολύ δε περισσότερο όταν ζητάει η Κυβέρνηση λευκή επιταγή για μία επιτροπή στην οποία οι εταιρείες, αυτοί που εκπροσωπούν το όποιο φάρμακο, θα πάνε να κάνουν την αίτησή τους και την προφορική τους συνέντευξη, για να αξιολογηθεί το φάρμακό τους. </w:t>
      </w:r>
    </w:p>
    <w:p>
      <w:pPr>
        <w:pStyle w:val="Normal"/>
        <w:spacing w:lineRule="auto" w:line="600"/>
        <w:ind w:firstLine="720"/>
        <w:jc w:val="both"/>
        <w:rPr>
          <w:rFonts w:ascii="Arial" w:hAnsi="Arial" w:cs="Arial"/>
        </w:rPr>
      </w:pPr>
      <w:r>
        <w:rPr>
          <w:rFonts w:cs="Arial" w:ascii="Arial" w:hAnsi="Arial"/>
        </w:rPr>
        <w:t xml:space="preserve">Εύλογα κάποιος ερωτά ποια είναι τα κριτήρια για τα οποία εμείς θα ψηφίσουμε εδώ αυτή τη σοβαρή αλλαγή της φαρμακευτής δαπάνης. Δεν υπάρχουν στην τροπολογία. Τα αντικειμενικά κριτήρια θα αποφασιστούν –και δεν έχουμε καμμία αμφιβολία ότι θα είναι αντικειμενικά- από μία επιτροπή. Ναι, αλλά αυτό έχει γίνει ξανά στο παρελθόν και απέτυχε. Απέτυχε παταγωδώς! Και, μάλιστα, δημιούργησε σοβαρές εστίες «γκρίζου» ανταγωνισμού μεταξύ των εταιρειών για την επιλογή των φαρμάκων, στην οποία δεν έχουμε καμμία αμφιβολία ότι η κυρία Υπουργός θα ήθελε να συμμετέχει, αλλά δημιουργούνται οι αντίστοιχες, ανάλογες –δυστυχώς- αναγκαίες συνθήκες γι’ αυτό. </w:t>
      </w:r>
    </w:p>
    <w:p>
      <w:pPr>
        <w:pStyle w:val="Normal"/>
        <w:spacing w:lineRule="auto" w:line="600"/>
        <w:ind w:firstLine="720"/>
        <w:jc w:val="both"/>
        <w:rPr>
          <w:rFonts w:ascii="Arial" w:hAnsi="Arial" w:cs="Arial"/>
        </w:rPr>
      </w:pPr>
      <w:r>
        <w:rPr>
          <w:rFonts w:cs="Arial" w:ascii="Arial" w:hAnsi="Arial"/>
        </w:rPr>
        <w:t xml:space="preserve">Βεβαίως, επειδή δεν μπορούμε να απαγορεύσουμε τη συνταγογράφηση, διατηρούμε ξανά με λίγο πιο δύσκολη διαδικασία το «αναντικατάστατο», που σημαίνει ότι θα επαναληφθεί αυτό που έγινε πριν. Μειώθηκε, δηλαδή, η φαρμακευτική δαπάνη ίσως λίγο για τον πρώτο χρόνο και μετά εκτινάχθηκε πιο ψηλά από εκεί που βρισκόταν. </w:t>
      </w:r>
    </w:p>
    <w:p>
      <w:pPr>
        <w:pStyle w:val="Normal"/>
        <w:spacing w:lineRule="auto" w:line="600"/>
        <w:ind w:firstLine="720"/>
        <w:jc w:val="both"/>
        <w:rPr/>
      </w:pPr>
      <w:r>
        <w:rPr>
          <w:rFonts w:cs="Arial" w:ascii="Arial" w:hAnsi="Arial"/>
        </w:rPr>
        <w:t xml:space="preserve">Βεβαίως, το μέγα θέμα της φαρμακευτικής δαπάνης στη χώρα είναι τα χρήματα προώθησης των φαρμάκων. Οφείλω να σας πω ότι στη χώρα μας οι στατιστικές λένε ότι είναι γύρω στο 44% του κόστους ενός φαρμάκου, το οποίο μπαίνει στην αγορά. Είναι από τα υψηλότερα στον κόσμο. Στις Ηνωμένες Πολιτείες, ιδιαίτερα για τα </w:t>
      </w:r>
      <w:r>
        <w:rPr>
          <w:rFonts w:cs="Arial" w:ascii="Arial" w:hAnsi="Arial"/>
          <w:lang w:val="en-US"/>
        </w:rPr>
        <w:t>OTC</w:t>
      </w:r>
      <w:r>
        <w:rPr>
          <w:rFonts w:cs="Arial" w:ascii="Arial" w:hAnsi="Arial"/>
        </w:rPr>
        <w:t>, τα μη συνταγογραφούμενα φάρμακα, είναι ένα δολάριο για κάθε τέσσερα που στοιχίζει ένα φάρμακο, δηλαδή το 25%. Εμείς είμαστε πιο ψηλά και απ’ αυτό.</w:t>
      </w:r>
    </w:p>
    <w:p>
      <w:pPr>
        <w:pStyle w:val="Normal"/>
        <w:spacing w:lineRule="auto" w:line="600"/>
        <w:ind w:firstLine="720"/>
        <w:jc w:val="both"/>
        <w:rPr>
          <w:rFonts w:ascii="Arial" w:hAnsi="Arial" w:cs="Arial"/>
        </w:rPr>
      </w:pPr>
      <w:r>
        <w:rPr>
          <w:rFonts w:cs="Arial" w:ascii="Arial" w:hAnsi="Arial"/>
        </w:rPr>
        <w:t xml:space="preserve">Άρα, λοιπόν, το πρώτο πράγμα που πρέπει να κάνει η Κυβέρνηση –γιατί θα της προκύψει αυτό στη συνέχεια- είναι να βρει έναν τρόπο να μειώσει το κόστος προώθησης των φαρμάκων, είτε είναι κόστος το οποίο φαίνεται και φοροαπαλλάσσεται, είτε είναι κόστος το οποίο δεν φαίνεται και δεν φοροαπαλλλάσσεται. Διότι περί αυτού πρόκειται! Αυτό πρέπει να γίνει. Και σ’ αυτό μπορούμε και να συμφωνήσουμε. Θα μπορούσαμε να πάμε σε μία διευρυμένη λίστα φαρμάκων αποκλείοντας ορισμένα φάρμακα, τα οποία ενδεχομένως είναι ακραία στη χρήση τους. Όμως, δεν χρειάζεται, κατά την εκτίμησή μας, να αποκλείσουμε φάρμακα με τον τρόπο με τον οποίο βλέπουμε ότι πάει να γίνει, με ό,τι μειονεκτήματα μπορεί να έχει αυτό. </w:t>
      </w:r>
    </w:p>
    <w:p>
      <w:pPr>
        <w:pStyle w:val="Normal"/>
        <w:spacing w:lineRule="auto" w:line="600"/>
        <w:ind w:firstLine="720"/>
        <w:jc w:val="both"/>
        <w:rPr>
          <w:rFonts w:ascii="Arial" w:hAnsi="Arial" w:cs="Arial"/>
        </w:rPr>
      </w:pPr>
      <w:r>
        <w:rPr>
          <w:rFonts w:cs="Arial" w:ascii="Arial" w:hAnsi="Arial"/>
        </w:rPr>
        <w:t xml:space="preserve">Και πριν από αυτό βεβαίως και πριν ακόμη και από αυτό που προτείνουμε, υπάρχουν άλλα αναγκαία και ικανά. Πρώτον, τα πρωτόκολλα θεραπείας. Τα ακριβά φάρμακα, κυρία Υπουργέ, τα χημειοθεραπευτικά δηλαδή, τα ογκολογικά, τα αντικαρκινικά και άλλα ακριβά φάρμακα πρέπει οπωσδήποτε και επιτακτικά να προκύπτουν μέσα από πρωτόκολλα θεραπείας. Σας λέω λοιπόν και ως γιατρός ακόμη και σε δημόσια νοσοκομεία γίνονται χημειοθεραπείες χωρίς πρωτόκολλα θεραπείας, διότι δεν λειτουργούν ορισμένες επιτροπές, όπως είναι νομοθετημένες να λειτουργούν ή γιατί οι γιατροί δεν αισθάνονται ότι πρέπει να πειθαρχήσουν. </w:t>
      </w:r>
    </w:p>
    <w:p>
      <w:pPr>
        <w:pStyle w:val="Normal"/>
        <w:spacing w:lineRule="auto" w:line="600"/>
        <w:ind w:firstLine="720"/>
        <w:jc w:val="both"/>
        <w:rPr>
          <w:rFonts w:ascii="Arial" w:hAnsi="Arial" w:cs="Arial"/>
        </w:rPr>
      </w:pPr>
      <w:r>
        <w:rPr>
          <w:rFonts w:cs="Arial" w:ascii="Arial" w:hAnsi="Arial"/>
        </w:rPr>
        <w:t>Το ίδιο ισχύει και για τις Επιτροπές των λοιμώξεων. Μόνο αν λειτουργήσουν αυτές οι επιστημονικές επιτροπές, μπορούμε να μειώσουμε την αλόγιστη χρήση τελευταίας γενιάς αντιβιοτικών που δημιουργούν ανθεκτικά στελέχη μικροβίων στα νοσοκομεία.</w:t>
      </w:r>
    </w:p>
    <w:p>
      <w:pPr>
        <w:pStyle w:val="Normal"/>
        <w:spacing w:lineRule="auto" w:line="600"/>
        <w:ind w:firstLine="720"/>
        <w:jc w:val="both"/>
        <w:rPr>
          <w:rFonts w:ascii="Arial" w:hAnsi="Arial" w:cs="Arial"/>
        </w:rPr>
      </w:pPr>
      <w:r>
        <w:rPr>
          <w:rFonts w:cs="Arial" w:ascii="Arial" w:hAnsi="Arial"/>
        </w:rPr>
        <w:t>Όλα αυτά, είτε κάνετε τη λίστα, είτε δεν την κάνετε, είναι προαπαιτούμενα για να κατακτήσουμε και καλύτερο επίπεδο υγείας ,αλλά και μικρότερο κοστολόγιο.</w:t>
      </w:r>
    </w:p>
    <w:p>
      <w:pPr>
        <w:pStyle w:val="Normal"/>
        <w:spacing w:lineRule="auto" w:line="600"/>
        <w:ind w:firstLine="720"/>
        <w:jc w:val="both"/>
        <w:rPr>
          <w:rFonts w:ascii="Arial" w:hAnsi="Arial" w:cs="Arial"/>
        </w:rPr>
      </w:pPr>
      <w:r>
        <w:rPr>
          <w:rFonts w:cs="Arial" w:ascii="Arial" w:hAnsi="Arial"/>
        </w:rPr>
        <w:t xml:space="preserve">Δεν μπορούμε, λοιπόν, να συμφωνήσουμε με αυτό το οποίο προτείνετε. Και δεν μπορούμε να συμφωνήσουμε, γιατί ακόμα και αν το κάνετε με τη θετική άποψη που έχετε γι’ αυτό που θέλετε να κατακτήσετε, τη μείωση της φαρμακευτικής δαπάνης, δεν θα το κατακτήσετε, γιατί λείπουν όλα τα άλλα. </w:t>
      </w:r>
    </w:p>
    <w:p>
      <w:pPr>
        <w:pStyle w:val="Normal"/>
        <w:spacing w:lineRule="auto" w:line="600"/>
        <w:ind w:firstLine="720"/>
        <w:jc w:val="both"/>
        <w:rPr>
          <w:rFonts w:ascii="Arial" w:hAnsi="Arial" w:cs="Arial"/>
        </w:rPr>
      </w:pPr>
      <w:r>
        <w:rPr>
          <w:rFonts w:cs="Arial" w:ascii="Arial" w:hAnsi="Arial"/>
        </w:rPr>
        <w:t xml:space="preserve">Άρα, είναι επιτακτικό να στήσετε ολόκληρο το σκηνικό μιας ολοκληρωμένης φαρμακευτικής πολιτικής. Αυτήν περιμένουμε. Θα σας στηρίξουμε σε αυτό. Θα σας βοηθήσουμε με την άποψή μας, αλλά όχι με μια βιαστική, αποσπασματική τροπολογία, η οποία εν πολλοίς δεν βοηθάει ούτε το διάλογο ούτε τους ανθρώπους που θίγονται απ’ αυτή, γιατί θα θιγούν άνθρωποι απ’ αυτήν την ιστορία και, τελικά, δεν θα μειώσει τη δαπάνη. </w:t>
      </w:r>
    </w:p>
    <w:p>
      <w:pPr>
        <w:pStyle w:val="Normal"/>
        <w:spacing w:lineRule="auto" w:line="600"/>
        <w:ind w:firstLine="720"/>
        <w:jc w:val="both"/>
        <w:rPr>
          <w:rFonts w:ascii="Arial" w:hAnsi="Arial" w:cs="Arial"/>
        </w:rPr>
      </w:pPr>
      <w:r>
        <w:rPr>
          <w:rFonts w:cs="Arial" w:ascii="Arial" w:hAnsi="Arial"/>
        </w:rPr>
        <w:t xml:space="preserve">Καλές, ευγενικές και θετικές είναι οι προθέσεις, αλλά πολύ φοβάμαι –για να μην πω πως είμαι σίγουρος- ότι είναι αναποτελεσματικέ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οινοβουλευτικό Εκπρόσωπο της Νέας Δημοκρατίας κ. Κωνσταντίνο Μαρκόπουλο.</w:t>
      </w:r>
    </w:p>
    <w:p>
      <w:pPr>
        <w:pStyle w:val="Normal"/>
        <w:spacing w:lineRule="auto" w:line="600"/>
        <w:ind w:firstLine="720"/>
        <w:jc w:val="both"/>
        <w:rPr>
          <w:rFonts w:ascii="Arial" w:hAnsi="Arial" w:cs="Arial"/>
        </w:rPr>
      </w:pPr>
      <w:r>
        <w:rPr>
          <w:rFonts w:cs="Arial" w:ascii="Arial" w:hAnsi="Arial"/>
        </w:rPr>
        <w:t xml:space="preserve">Το λόγο έχει ζητήσει η κυρία Υπουργός Υγείας και Κοινωνικής Αλληλεγγύης κ. Μαριλίζα Ξενογιαννακοπούλου.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για τον αγαπητό συνάδελφο κ. Μαρκόπουλο και για την πρώην κυβέρνηση της Νέας Δημοκρατίας θα πω το εξής: </w:t>
      </w:r>
    </w:p>
    <w:p>
      <w:pPr>
        <w:pStyle w:val="Normal"/>
        <w:spacing w:lineRule="auto" w:line="600"/>
        <w:ind w:firstLine="720"/>
        <w:jc w:val="both"/>
        <w:rPr>
          <w:rFonts w:ascii="Arial" w:hAnsi="Arial" w:cs="Arial"/>
        </w:rPr>
      </w:pPr>
      <w:r>
        <w:rPr>
          <w:rFonts w:cs="Arial" w:ascii="Arial" w:hAnsi="Arial"/>
        </w:rPr>
        <w:t xml:space="preserve">Δεν κρίνεστε, αγαπητέ συνάδελφε, για τις προθέσεις, αλλά για τα αποτελέσματα. Και τα αποτελέσματα είναι δεδομένα. Είναι καταγεγραμμένα και νομίζω πως ούτε εσείς τα αρνείστε. </w:t>
      </w:r>
    </w:p>
    <w:p>
      <w:pPr>
        <w:pStyle w:val="Normal"/>
        <w:spacing w:lineRule="auto" w:line="600"/>
        <w:ind w:firstLine="720"/>
        <w:jc w:val="both"/>
        <w:rPr/>
      </w:pPr>
      <w:r>
        <w:rPr>
          <w:rFonts w:cs="Arial" w:ascii="Arial" w:hAnsi="Arial"/>
        </w:rPr>
        <w:t xml:space="preserve">Τα αποτελέσματα λένε ότι η κατάργηση της λίστας φαρμάκων, η μη είσπραξη ποτέ του προσχηματικού περίφημου </w:t>
      </w:r>
      <w:r>
        <w:rPr>
          <w:rFonts w:cs="Arial" w:ascii="Arial" w:hAnsi="Arial"/>
          <w:lang w:val="en-US"/>
        </w:rPr>
        <w:t>rebate</w:t>
      </w:r>
      <w:r>
        <w:rPr>
          <w:rFonts w:cs="Arial" w:ascii="Arial" w:hAnsi="Arial"/>
        </w:rPr>
        <w:t xml:space="preserve"> του 4%, που ποτέ δεν υπήρξε καμμία είσπραξη, η όλη παλινωδία που ακολούθησε στην τιμολόγηση των φαρμάκων, η παντελής απουσία εποπτείας κόστισε συγκεκριμένα 2,5 δισεκατομμύρια ευρώ στα ασφαλιστικά ταμεία. Και η μη είσπραξη του </w:t>
      </w:r>
      <w:r>
        <w:rPr>
          <w:rFonts w:cs="Arial" w:ascii="Arial" w:hAnsi="Arial"/>
          <w:lang w:val="en-US"/>
        </w:rPr>
        <w:t>rebate</w:t>
      </w:r>
      <w:r>
        <w:rPr>
          <w:rFonts w:cs="Arial" w:ascii="Arial" w:hAnsi="Arial"/>
        </w:rPr>
        <w:t xml:space="preserve"> κόστισε πάνω από 300.000.000!</w:t>
      </w:r>
    </w:p>
    <w:p>
      <w:pPr>
        <w:pStyle w:val="Normal"/>
        <w:spacing w:lineRule="auto" w:line="600"/>
        <w:ind w:firstLine="720"/>
        <w:jc w:val="both"/>
        <w:rPr>
          <w:rFonts w:ascii="Arial" w:hAnsi="Arial" w:cs="Arial"/>
        </w:rPr>
      </w:pPr>
      <w:r>
        <w:rPr>
          <w:rFonts w:cs="Arial" w:ascii="Arial" w:hAnsi="Arial"/>
        </w:rPr>
        <w:t xml:space="preserve">Άρα, εδώ έχουμε να κάνουμε με μια πραγματικότητα ασυδοσίας, κερδοσκοπίας, κυκλωμάτων εις βάρος της υγείας και των ασφαλιστικών ταμείων. </w:t>
      </w:r>
    </w:p>
    <w:p>
      <w:pPr>
        <w:pStyle w:val="Normal"/>
        <w:spacing w:lineRule="auto" w:line="600"/>
        <w:ind w:firstLine="720"/>
        <w:jc w:val="both"/>
        <w:rPr/>
      </w:pPr>
      <w:r>
        <w:rPr>
          <w:rFonts w:cs="Arial" w:ascii="Arial" w:hAnsi="Arial"/>
        </w:rPr>
        <w:t xml:space="preserve">Άρα, ερχόμαστε και λέμε ότι επαναφέρουμε τη λίστα. Για τα κριτήρια έχουμε δεσμευτεί. Επαναλάβαμε ότι θα φέρουμε αυτά τα κριτήρια πάλι για συζήτηση στην Επιτροπή Κοινωνικών Υποθέσεων, πριν υπογραφεί η κοινή υπουργική απόφαση. Όσον αφορά τα νοσοκομεία, όπως σωστά θέσατε, και εκεί έχουμε δεσμευτεί - γιατί υπήρχε μια αύξηση 20% κάθε χρόνο τα τελευταία χρόνια- ότι θα έχουμε ανοικτούς διαγωνισμούς για το φάρμακο και μάλιστα θα επιβάλουμε τη νοσοκομειακή συσκευασία. </w:t>
      </w:r>
    </w:p>
    <w:p>
      <w:pPr>
        <w:pStyle w:val="Normal"/>
        <w:spacing w:lineRule="auto" w:line="600"/>
        <w:ind w:firstLine="720"/>
        <w:jc w:val="both"/>
        <w:rPr>
          <w:rFonts w:ascii="Arial" w:hAnsi="Arial" w:cs="Arial"/>
        </w:rPr>
      </w:pPr>
      <w:r>
        <w:rPr>
          <w:rFonts w:cs="Arial" w:ascii="Arial" w:hAnsi="Arial"/>
        </w:rPr>
        <w:t>Έχουμε τη βούληση και θα το δείτε πολύ γρήγορα στα συγκεκριμένα οικονομικά αποτελέσματα με την καθιέρωση της λίσ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ολύ την κυρία Υπουργό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Επανερχόμεθα στη λίστα των ομιλητών. </w:t>
      </w:r>
    </w:p>
    <w:p>
      <w:pPr>
        <w:pStyle w:val="Normal"/>
        <w:spacing w:lineRule="auto" w:line="600"/>
        <w:ind w:firstLine="720"/>
        <w:jc w:val="both"/>
        <w:rPr>
          <w:rFonts w:ascii="Arial" w:hAnsi="Arial" w:cs="Arial"/>
        </w:rPr>
      </w:pPr>
      <w:r>
        <w:rPr>
          <w:rFonts w:cs="Arial" w:ascii="Arial" w:hAnsi="Arial"/>
        </w:rPr>
        <w:t xml:space="preserve">Ο κ. Αθανάσιος Τσούρας, Βουλευτής του ΠΑ.ΣΟ.Κ. στην Α΄ Αθηνών έχει το λόγο για οκτώ λεπτά. </w:t>
      </w:r>
    </w:p>
    <w:p>
      <w:pPr>
        <w:pStyle w:val="Normal"/>
        <w:spacing w:lineRule="auto" w:line="600"/>
        <w:ind w:firstLine="720"/>
        <w:jc w:val="both"/>
        <w:rPr/>
      </w:pPr>
      <w:r>
        <w:rPr>
          <w:rFonts w:cs="Arial" w:ascii="Arial" w:hAnsi="Arial"/>
          <w:b/>
        </w:rPr>
        <w:t>ΑΘΑΝΑΣΙΟΣ ΤΣΟΥ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ιλήσω για την τροπολογία που αφορά τα φάρμακα και θα ξεκινήσω με μια γενικότερη θεωρητικοπολιτική προσέγγιση του θέματος. Γιατί νομίζω πως αυτή είναι, πρώτα απ’ όλα, η δουλειά μας σε αυτήν την Αίθουσα. </w:t>
      </w:r>
    </w:p>
    <w:p>
      <w:pPr>
        <w:pStyle w:val="Normal"/>
        <w:spacing w:lineRule="auto" w:line="600"/>
        <w:ind w:firstLine="720"/>
        <w:jc w:val="both"/>
        <w:rPr>
          <w:rFonts w:ascii="Arial" w:hAnsi="Arial" w:cs="Arial"/>
        </w:rPr>
      </w:pPr>
      <w:r>
        <w:rPr>
          <w:rFonts w:cs="Arial" w:ascii="Arial" w:hAnsi="Arial"/>
        </w:rPr>
        <w:t xml:space="preserve">Η όποια πολιτική φαρμάκου πρέπει να σχεδιάζεται και να υλοποιείται από την πολιτεία μας ή οποιαδήποτε πολιτεία, θεωρώντας το φάρμακο ως κοινωνικό αγαθό και θεωρώντας παράλληλα την αγορά ως μια αγορά ειδικών αγαθών. </w:t>
      </w:r>
    </w:p>
    <w:p>
      <w:pPr>
        <w:pStyle w:val="Normal"/>
        <w:spacing w:lineRule="auto" w:line="600"/>
        <w:ind w:firstLine="720"/>
        <w:jc w:val="both"/>
        <w:rPr>
          <w:rFonts w:ascii="Arial" w:hAnsi="Arial" w:cs="Arial"/>
        </w:rPr>
      </w:pPr>
      <w:r>
        <w:rPr>
          <w:rFonts w:cs="Arial" w:ascii="Arial" w:hAnsi="Arial"/>
        </w:rPr>
        <w:t xml:space="preserve">Πρέπει να επισημάνουμε και να έχουμε στο μυαλό μας πως υπάρχουν τρία τουλάχιστον ειδικά βασικά ιδιαίτερα χαρακτηριστικά σε αυτήν την αγορά. </w:t>
      </w:r>
    </w:p>
    <w:p>
      <w:pPr>
        <w:pStyle w:val="Normal"/>
        <w:spacing w:lineRule="auto" w:line="600"/>
        <w:ind w:firstLine="720"/>
        <w:jc w:val="both"/>
        <w:rPr>
          <w:rFonts w:ascii="Arial" w:hAnsi="Arial" w:cs="Arial"/>
        </w:rPr>
      </w:pPr>
      <w:r>
        <w:rPr>
          <w:rFonts w:cs="Arial" w:ascii="Arial" w:hAnsi="Arial"/>
        </w:rPr>
        <w:t xml:space="preserve">Πρώτον –το αυτονόητο- είναι ότι το φάρμακο έχει τη δυνατότητα να συμβάλει αποφασιστικά όχι μόνο στην αξιοβίωτη ποιότητα της ζωής μας, αλλά τελικά στη διατήρηση της ίδιας της ζωής μας όπως κανένα άλλο προϊόν. </w:t>
      </w:r>
    </w:p>
    <w:p>
      <w:pPr>
        <w:pStyle w:val="Normal"/>
        <w:spacing w:lineRule="auto" w:line="600"/>
        <w:ind w:firstLine="720"/>
        <w:jc w:val="both"/>
        <w:rPr/>
      </w:pPr>
      <w:r>
        <w:rPr>
          <w:rFonts w:cs="Arial" w:ascii="Arial" w:hAnsi="Arial"/>
        </w:rPr>
        <w:t xml:space="preserve">Το δεύτερο που πρέπει να έχουμε στο μυαλό μας γι’ αυτήν την αγορά είναι ότι υπάρχει ασυμμετρία πληροφόρησης μεταξύ καταναλωτή και άμεσων ή έμμεσων προμηθευτών. Ο ασθενής αγνοεί τα χαρακτηριστικά του προϊόντος που καταναλώνει. Δεν ξέρει, αν δεν είναι ειδικός, ποιο είναι αυτό το φάρμακο, από τι αποτελείται και επίσης δεν ξέρει αν πρέπει να το πάρει. Άρα, η ζήτηση είναι κατευθυνόμενη από την προσφορά περισσότερο από οποιοδήποτε άλλο προϊόν και, βέβαια, με τελική συνέπεια ζωής. </w:t>
      </w:r>
    </w:p>
    <w:p>
      <w:pPr>
        <w:pStyle w:val="Normal"/>
        <w:spacing w:lineRule="auto" w:line="600"/>
        <w:ind w:firstLine="720"/>
        <w:jc w:val="both"/>
        <w:rPr>
          <w:rFonts w:ascii="Arial" w:hAnsi="Arial" w:cs="Arial"/>
        </w:rPr>
      </w:pPr>
      <w:r>
        <w:rPr>
          <w:rFonts w:cs="Arial" w:ascii="Arial" w:hAnsi="Arial"/>
        </w:rPr>
        <w:t xml:space="preserve">Τρίτον, στα διάφορα επίπεδα φορέων παραγωγής υπάρχουν ηθμοί για την είσοδο στον κλάδο, με προφανή εξέλιξη τη δημιουργία μονοπωλίων ή ολιγοπωλίων σε παγκόσμιο αλλά και σε εθνικό επίπεδο. </w:t>
      </w:r>
    </w:p>
    <w:p>
      <w:pPr>
        <w:pStyle w:val="Normal"/>
        <w:spacing w:lineRule="auto" w:line="600"/>
        <w:ind w:firstLine="720"/>
        <w:jc w:val="both"/>
        <w:rPr>
          <w:rFonts w:ascii="Arial" w:hAnsi="Arial" w:cs="Arial"/>
        </w:rPr>
      </w:pPr>
      <w:r>
        <w:rPr>
          <w:rFonts w:cs="Arial" w:ascii="Arial" w:hAnsi="Arial"/>
        </w:rPr>
        <w:t xml:space="preserve">Με βάση αυτές τις παραδοχές είναι γεγονός ότι όλα τα κράτη θεωρώντας μείζον κοινωνικό αγαθό το φάρμακο, προσπαθούν να σχεδιάσουν, να προωθήσουν ρυθμιστικές παρεμβάσεις ως προς αυτό με τρεις στόχους. </w:t>
      </w:r>
    </w:p>
    <w:p>
      <w:pPr>
        <w:pStyle w:val="Normal"/>
        <w:spacing w:lineRule="auto" w:line="600"/>
        <w:ind w:firstLine="720"/>
        <w:jc w:val="both"/>
        <w:rPr>
          <w:rFonts w:ascii="Arial" w:hAnsi="Arial" w:cs="Arial"/>
        </w:rPr>
      </w:pPr>
      <w:r>
        <w:rPr>
          <w:rFonts w:cs="Arial" w:ascii="Arial" w:hAnsi="Arial"/>
        </w:rPr>
        <w:t xml:space="preserve">Πρώτον την προστασία της δημόσιας υγείας δηλαδή τη διασφάλιση της καταλληλότητας, της αποτελεσματικότητας και της επάρκειας των φαρμάκων που κυκλοφορούν. Δεύτερον, την προστασία της εγχώριας φαρμακοβιομηχανίας και τρίτον τον έλεγχο των δαπανών. </w:t>
      </w:r>
    </w:p>
    <w:p>
      <w:pPr>
        <w:pStyle w:val="Normal"/>
        <w:spacing w:lineRule="auto" w:line="600"/>
        <w:ind w:firstLine="720"/>
        <w:jc w:val="both"/>
        <w:rPr>
          <w:rFonts w:ascii="Arial" w:hAnsi="Arial" w:cs="Arial"/>
        </w:rPr>
      </w:pPr>
      <w:r>
        <w:rPr>
          <w:rFonts w:cs="Arial" w:ascii="Arial" w:hAnsi="Arial"/>
        </w:rPr>
        <w:t xml:space="preserve">Είναι γνωστό πως η συνεχής αύξηση της φαρμακευτικής δαπάνης σε παγκόσμιο επίπεδο είναι δεδομένη. Η αύξηση αυτή οφείλεται σε σημαντικό βαθμό στη συνεχή αύξηση του προσδόκιμου ζωής, και αυτό είναι το θετικό, στην εμφάνιση νέων ασθενειών, αυτό είναι το αρνητικό, αλλά και σε άλλους παράγοντες όπως είναι η μετατόπιση της συνταγογραφίας σε φάρμακα νέα, πολλές φορές ισοδύναμης αξίας με τα παλαιότερα. </w:t>
      </w:r>
    </w:p>
    <w:p>
      <w:pPr>
        <w:pStyle w:val="Normal"/>
        <w:spacing w:lineRule="auto" w:line="600"/>
        <w:ind w:firstLine="720"/>
        <w:jc w:val="both"/>
        <w:rPr>
          <w:rFonts w:ascii="Arial" w:hAnsi="Arial" w:cs="Arial"/>
        </w:rPr>
      </w:pPr>
      <w:r>
        <w:rPr>
          <w:rFonts w:cs="Arial" w:ascii="Arial" w:hAnsi="Arial"/>
        </w:rPr>
        <w:t xml:space="preserve">Σχεδόν όλες οι χώρες, κύριε Πρόεδρε, προχωρούν σε εντατικές προσπάθειες ελέγχου των ρυθμών αύξησης των φαρμακευτικών δαπανών και το βασικό εργαλείο τους είναι ο κατάλογος των συνταγογραφούμενων φαρμάκων, δηλαδή, η λίστα. Σύμφωνα με τον ΟΟΣΑ οι λίστες αποτελούν ένα από τα βασικότερα οικονομικά εργαλεία που χρησιμοποιούνται από την κρατική ασφαλιστική πολιτική για να ρυθμίσει τη φαρμακευτική δαπάνη. Οι λίστες είναι το βασικό μέτρο ελέγχου της φαρμακευτικής δαπάνης παντού, σε όλες τις χώρες της Ευρώπης, στην Αμερική, στον Καναδά, παντού. Η μόνη που τις κατάργησε είναι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Όλες αυτές οι χώρες έχουν λίστα γιατί ο κατάλογος μπορεί να δράσει σαν μηχανισμός διατήρησης των τιμών σε χαμηλά επίπεδα και να συμβάλλει σε τρία πράγματα. Πρώτον, στην εξοικονόμηση πόρων από τα ασφαλιστικά ταμεία προς όφελος των ασφαλισμένων. Δεύτερον, στη μείωση των ποσών της οικονομικής συμμετοχής των ασθενών, των πολιτών δηλαδή, και βέβαια στην επιλογή της βέλτιστης θεραπείας για τους ασθενείς ανά θεραπευτική κατηγορία. </w:t>
      </w:r>
    </w:p>
    <w:p>
      <w:pPr>
        <w:pStyle w:val="Normal"/>
        <w:spacing w:lineRule="auto" w:line="600"/>
        <w:ind w:firstLine="720"/>
        <w:jc w:val="both"/>
        <w:rPr/>
      </w:pPr>
      <w:r>
        <w:rPr>
          <w:rFonts w:cs="Arial" w:ascii="Arial" w:hAnsi="Arial"/>
        </w:rPr>
        <w:t xml:space="preserve">Δεν είναι τυχαίο, κύριε Πρόεδρε, πως όταν εφαρμόστηκε η λίστα αυτό που πετύχαμε στην Ελλάδα είναι πρώτον, να καλυφθούν οι πολίτες από κάθε αναγκαίο για την υγεία φάρμακο και δεύτερον, να μειωθεί ο ρυθμός αύξησης των δαπανών από 26% το 2001 σε 21% το 2002-2003. Γι’ αυτό, όταν έγινε η εξαγγελία από τον κ. Κακλαμάνη, τότε Υπουργό Υγείας, για την κατάργηση της λίστας, το ΠΑΣΟΚ είχε βγάλει μια ανακοίνωση που έλεγε ότι αυτό θα οδηγήσει πρώτον νομοτελειακά σε καταστροφική επιδείνωση των οικονομικών στοιχείων των ασφαλιστικών ταμείων, δεύτερον, σε ραγδαία επιτάχυνση των ρυθμών αύξησης της φαρμακευτικής δαπάνης με σημαντικά αρνητικά αποτελέσματα στην εθνική οικονομία και τρίτον, σε μια δυσβάσταχτη επιβάρυνση του οικογενειακού προϋπολογισμού. </w:t>
      </w:r>
    </w:p>
    <w:p>
      <w:pPr>
        <w:pStyle w:val="Normal"/>
        <w:spacing w:lineRule="auto" w:line="600"/>
        <w:ind w:firstLine="720"/>
        <w:jc w:val="both"/>
        <w:rPr/>
      </w:pPr>
      <w:r>
        <w:rPr>
          <w:rFonts w:cs="Arial" w:ascii="Arial" w:hAnsi="Arial"/>
        </w:rPr>
        <w:t xml:space="preserve">Δυστυχώς, το κατέθεσαν, το ψήφισαν και έγιναν όσα προβλέψαμε. Νομοτελειακά, απαράδεκτα, καταστροφικά και τους για ασθενείς και για τα Ταμεία και για την εθνική οικονομία. Γιατί βέβαια, η κατάργηση της λίστας, το </w:t>
      </w:r>
      <w:r>
        <w:rPr>
          <w:rFonts w:cs="Arial" w:ascii="Arial" w:hAnsi="Arial"/>
          <w:lang w:val="en-US"/>
        </w:rPr>
        <w:t>rebate</w:t>
      </w:r>
      <w:r>
        <w:rPr>
          <w:rFonts w:cs="Arial" w:ascii="Arial" w:hAnsi="Arial"/>
        </w:rPr>
        <w:t xml:space="preserve">, που δεν βρέθηκε ακόμα ο τρόπος να επιτευχθεί και να υλοποιηθεί, η κατάργηση της θεώρησης, είχαν σαν φυσικό αποτέλεσμα την ανεξέλεγκτη επιτάχυνση του ρυθμού αύξησης της φαρμακευτικής δαπάνης. </w:t>
      </w:r>
    </w:p>
    <w:p>
      <w:pPr>
        <w:pStyle w:val="Normal"/>
        <w:spacing w:lineRule="auto" w:line="600"/>
        <w:ind w:firstLine="720"/>
        <w:jc w:val="both"/>
        <w:rPr>
          <w:rFonts w:ascii="Arial" w:hAnsi="Arial" w:cs="Arial"/>
        </w:rPr>
      </w:pPr>
      <w:r>
        <w:rPr>
          <w:rFonts w:cs="Arial" w:ascii="Arial" w:hAnsi="Arial"/>
        </w:rPr>
        <w:t>Η κατάργηση παγκοσμίως αποδεκτών μέτρων ελέγχου της συνταγογράφησης, οι αλλοπρόσαλλες πολιτικές τιμολόγησης οδήγησαν, κύριε Πρόεδρε, σε αύξηση της φαρμακευτικής δαπάνης κατά 15%. Ενώ ο ετήσιος ρυθμός αύξησης της φαρμακευτικής δαπάνης στα νοσοκομεία από 18% πήγε στο 26% και η μεταφορά ακριβών φαρμάκων που χορηγούνται αποκλειστικά και μόνο ενδονοσοκομειακά, οδήγησε σε επιβάρυνση μόνο για το 2009 σε 100.000.000 ευρώ. Δηλαδή, όπως σε όλα τα οικονομικά και κοινωνικά θέματα της χώρας, όπως σε όλα τα ζητήματα της υγείας και με αυτή τη διάταξη και με αυτόν τον νόμο η Νέα Δημοκρατία, με ακραίο θα έλεγα τρόπο, έδρασε εναντίον των λαϊκών συμφερόντων και κάθε έννοιας πολιτικής που θεωρεί το φάρμακο ως κοινωνικό αγαθό.</w:t>
      </w:r>
    </w:p>
    <w:p>
      <w:pPr>
        <w:pStyle w:val="Normal"/>
        <w:spacing w:lineRule="auto" w:line="600"/>
        <w:ind w:firstLine="720"/>
        <w:jc w:val="both"/>
        <w:rPr/>
      </w:pPr>
      <w:r>
        <w:rPr>
          <w:rFonts w:cs="Arial" w:ascii="Arial" w:hAnsi="Arial"/>
        </w:rPr>
        <w:t>Θέλω να κλείσω, κύριε Πρόεδρε, λέγοντας πως στις 4 Απριλίου του 2006, μιλώντας σ’ αυτήν την Αίθουσα πάλι ως Κοινοβουλευτικός Εκπρόσωπος του ΠΑΣΟΚ στο νομοσχέδιο για τη λίστα φαρμάκων, είχα τονίσει στον τότε Υπουργό τα εξής.</w:t>
      </w:r>
    </w:p>
    <w:p>
      <w:pPr>
        <w:pStyle w:val="Normal"/>
        <w:spacing w:lineRule="auto" w:line="600"/>
        <w:ind w:firstLine="720"/>
        <w:jc w:val="both"/>
        <w:rPr>
          <w:rFonts w:ascii="Arial" w:hAnsi="Arial" w:cs="Arial"/>
        </w:rPr>
      </w:pPr>
      <w:r>
        <w:rPr>
          <w:rFonts w:cs="Arial" w:ascii="Arial" w:hAnsi="Arial"/>
        </w:rPr>
        <w:t>Με αυτό το σχέδιο νόμου, σε συνδυασμό και με την τροπολογία για τον υπολογισμό της τιμής των φαρμάκων, ανοίγετε τους ασκούς του Αιόλου, με τρόπους, μεθόδους και διατάξεις που όχι μόνο δεν ισχύουν πουθενά στον κόσμο, αλλά και θεωρούνται από όλα τα κράτη ανεφάρμοστες και επικίνδυνες, οδηγώντας τις τιμές των φαρμάκων σε κατακόρυφες αυξήσεις, φορτώνοντας δυσβάσταχτο οικονομικό βάρος στους ασθενείς και τα ταμεία, πλουτίζοντας -όπως έγινε- κάποιους ελάχιστους σε βάρος όλων των υπολοίπων και αποδιοργανώνοντας το όλο σύστημα φαρμακευτικής πολιτικής της χώρας. Και συνέχισα, πως ευτυχώς η όποια εφαρμογή του θα είναι μόνο για το διάστημα μέχρι τις εκλογές που θα έρθει το ΠΑΣΟΚ. Γιατί μετά η Κυβέρνηση του ΠΑΣΟΚ θα εφαρμόσει μια πολιτική φαρμάκου που μπορεί να αποδοθεί, σε μία φράση: Σχέδιο, μέτρα και αποφάσεις για να υπάρχει το σωστό φάρμακο, στο σωστό ασθενή, τη σωστή στιγμή με τη σωστή τιμή. Και αυτό πράττουμε σήμερα με συνέπεια, με υπευθυνότητα, με μόνο συμφέρον τον Έλληνα πολί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άρα πολύ τον κ. Τσούρα που μετά τον ασκό του Αιόλου που αναφέρατε, τον λόγο θα δώσω στον κ. Παναγιώτη Λαφαζάνη, Κοινοβουλευτικό Εκπρόσωπο του ΣΥΡΙΖΑ, για οκτώ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εντελώς απαράδεκτο να βλέπουμε μεθοδεύσεις, μεθοδολογίες όπου συζητάμε τροπολογίες άσχετες με το παρόν νομοσχέδιο, ακόμα και άσχετες με το παρόν Υπουργείο. Κάποτε πρέπει να σταματήσει αυτή η απαράδεκτη διαδικασία, η οποία υποβαθμίζει μία ήδη υποβαθμισμένη Βουλή. </w:t>
      </w:r>
    </w:p>
    <w:p>
      <w:pPr>
        <w:pStyle w:val="Normal"/>
        <w:spacing w:lineRule="auto" w:line="600"/>
        <w:ind w:firstLine="720"/>
        <w:jc w:val="both"/>
        <w:rPr>
          <w:rFonts w:ascii="Arial" w:hAnsi="Arial" w:cs="Arial"/>
        </w:rPr>
      </w:pPr>
      <w:r>
        <w:rPr>
          <w:rFonts w:cs="Arial" w:ascii="Arial" w:hAnsi="Arial"/>
        </w:rPr>
        <w:t xml:space="preserve">Λείπει ο κύριος Υπουργός Εργασίας, πρώην Απασχόλησης. Είναι βασικές, θεμελιακές αλλαγές αυτές στα ονόματα των Υπουργείων όταν αλλάζουν οι κυβερνήσεις, αλλά το περιεχόμενο δεν βλέπουμε να αλλάζει. Διότι το ΠΑΣΟΚ όταν ήταν Αξιωματική Αντιπολίτευση έσκιζε τα ιμάτιά του εδώ σ’ αυτήν την Αίθουσα, για να καταργηθεί ο νόμος της κ. Πετραλιά, όπως τον έχουμε πολιτογραφήσει. Η αντίδραση ήταν σθεναρότατη και πραγματικά αξιέπαινη. Είχε ζητήσει μάλιστα τότε το ΠΑΣΟΚ δημοψήφισμα μαζί με εμάς, για το νόμο αυτό, με βάση τις σχετικές διατάξεις που προβλέπει το Σύνταγμα. </w:t>
      </w:r>
    </w:p>
    <w:p>
      <w:pPr>
        <w:pStyle w:val="Normal"/>
        <w:spacing w:lineRule="auto" w:line="600"/>
        <w:ind w:firstLine="720"/>
        <w:jc w:val="both"/>
        <w:rPr>
          <w:rFonts w:ascii="Arial" w:hAnsi="Arial" w:cs="Arial"/>
        </w:rPr>
      </w:pPr>
      <w:r>
        <w:rPr>
          <w:rFonts w:cs="Arial" w:ascii="Arial" w:hAnsi="Arial"/>
        </w:rPr>
        <w:t xml:space="preserve">Έρχεται τώρα εδώ –έφυγε ο Υπουργός Εργασίας- και μας λέει ότι δεν θα καταργηθεί ο νόμος της κ. Πετραλιά, ότι θεμελιακές, βλαπτικές για τις ασφαλισμένες ιδιαίτερα γυναίκες με ανήλικα παιδιά, διατάξεις του, θα «παγώσουν» απλώς για ένα ορισμένο χρονικό διάστημα. </w:t>
      </w:r>
    </w:p>
    <w:p>
      <w:pPr>
        <w:pStyle w:val="Normal"/>
        <w:spacing w:lineRule="auto" w:line="600"/>
        <w:ind w:firstLine="720"/>
        <w:jc w:val="both"/>
        <w:rPr>
          <w:rFonts w:ascii="Arial" w:hAnsi="Arial" w:cs="Arial"/>
        </w:rPr>
      </w:pPr>
      <w:r>
        <w:rPr>
          <w:rFonts w:cs="Arial" w:ascii="Arial" w:hAnsi="Arial"/>
        </w:rPr>
        <w:t xml:space="preserve">Δηλαδή, τι κάνει εδώ η Κυβέρνηση; Βρίσκει έναν εύσχημο, αλλά απαράδεκτο τρόπο εμπαιγμού του ελληνικού λαού να παρακάμψει βασικές προεκλογικές δεσμεύσεις της. Νομίζει ότι με το «πάγωμα» θα πάρει μια ανάσα χρόνου, θα διευκολυνθεί ώστε μετά να εφαρμοστεί πλήρως -όπως έχει γίνει και με όλους σχεδόν τους προηγούμενους ασφαλιστικούς νόμους, ιδιαίτερα της Νέας Δημοκρατίας- και με Κυβέρνηση του ΠΑΣΟΚ και δεν τρέχει τίποτα. </w:t>
      </w:r>
    </w:p>
    <w:p>
      <w:pPr>
        <w:pStyle w:val="Normal"/>
        <w:spacing w:lineRule="auto" w:line="600"/>
        <w:ind w:firstLine="720"/>
        <w:jc w:val="both"/>
        <w:rPr>
          <w:rFonts w:ascii="Arial" w:hAnsi="Arial" w:cs="Arial"/>
        </w:rPr>
      </w:pPr>
      <w:r>
        <w:rPr>
          <w:rFonts w:cs="Arial" w:ascii="Arial" w:hAnsi="Arial"/>
        </w:rPr>
        <w:t xml:space="preserve">Απαράδεκτα πράγματα και γίνονται ακόμα πιο απαράδεκτα, διότι κυρίες και κύριοι συνάδελφοι, δεν έχουμε τώρα μόνο τη δημοσιονομική τρομοκρατία, αλλά ακούμε από τον κύριο Υπουργό Εργασίας και μια νέου είδους τρομοκρατία, τη λεγόμενη ασφαλιστική τρομοκρατία. Δεν υπάρχει «σάλιο», λέει ο κ. Λοβέρδος. Πότε το ανακάλυψε; Πότε το είδε; Πότε το πήρε χαμπάρι αυτό; Δεν ήξερε; Δεν γνώριζε; Από άλλον πλανήτη έπεσε; Γιατί δεν ρώταγε; Τώρα πάμε στην κινδυνολογία προκειμένου να κάνουμε σφαγιασμό ασφαλιστικών δικαιωμάτων φυσικά.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Οικονομίας, Ανταγωνιστικότητας και Ναυτιλίας, θα ήθελα να αναφερθώ σε δύο σημεία αυτής της τροπολογίας πολύ επιγραμματικά. </w:t>
      </w:r>
    </w:p>
    <w:p>
      <w:pPr>
        <w:pStyle w:val="Normal"/>
        <w:spacing w:lineRule="auto" w:line="600"/>
        <w:ind w:firstLine="720"/>
        <w:jc w:val="both"/>
        <w:rPr/>
      </w:pPr>
      <w:r>
        <w:rPr>
          <w:rFonts w:cs="Arial" w:ascii="Arial" w:hAnsi="Arial"/>
        </w:rPr>
        <w:t>Πρώτον, επεκτείνεται ο χρονικός ορίζοντας για αιτήσεις εθελούσιας εξόδου από τους εργαζόμενους στο λιμάνι του Πειραιά. Απαράδεκτη η διάταξη, διότι αυτή η διάταξη θέλει να διευκολύνει την παράδοση του λιμανιού του Πειραιά στην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rPr>
        <w:t>Κυρία Υπουργέ, το ΠΑΣΟΚ ως αξιωματική αντιπολίτευση είχε δεσμευθεί ότι θα διαπραγματευτεί την αναθεώρηση αυτής της απαράδεκτης, αποικιοκρατικής, όπως λέγατε, σύμβασης εκχώρησης του ΣΕΜΠΟ στο λιμάνι του Πειραιά στην «</w:t>
      </w:r>
      <w:r>
        <w:rPr>
          <w:rFonts w:cs="Arial" w:ascii="Arial" w:hAnsi="Arial"/>
          <w:lang w:val="en-US"/>
        </w:rPr>
        <w:t>COSCO</w:t>
      </w:r>
      <w:r>
        <w:rPr>
          <w:rFonts w:cs="Arial" w:ascii="Arial" w:hAnsi="Arial"/>
        </w:rPr>
        <w:t>». Τώρα, δεν βλέπουμε να γίνεται καμμία αναθεώρηση. Μη μου πείτε ότι την κάνετε κιόλας, ότι συζητάτε να την αναθεωρήσετε, γιατί δεν θα το πιστέψει κανένας.</w:t>
      </w:r>
    </w:p>
    <w:p>
      <w:pPr>
        <w:pStyle w:val="Normal"/>
        <w:spacing w:lineRule="auto" w:line="600"/>
        <w:ind w:firstLine="720"/>
        <w:jc w:val="both"/>
        <w:rPr>
          <w:rFonts w:ascii="Arial" w:hAnsi="Arial" w:cs="Arial"/>
        </w:rPr>
      </w:pPr>
      <w:r>
        <w:rPr>
          <w:rFonts w:cs="Arial" w:ascii="Arial" w:hAnsi="Arial"/>
        </w:rPr>
        <w:t xml:space="preserve">Εδώ βλέπω το αντίθετο. Βλέπω τον κ. Ανωμερίτη, ιδιαίτερα, με τη φόρα που έχει πάρει, να εκθειάζει τόσο πολύ την παρουσία των Κινέζων, που κανείς σκέφτεται ότι, εν πάση περιπτώσει, η μόνη λύση για τα προβλήματά μας είναι να έρθουν οι Κινέζοι σε αυτή τη χώρα. </w:t>
      </w:r>
    </w:p>
    <w:p>
      <w:pPr>
        <w:pStyle w:val="Normal"/>
        <w:spacing w:lineRule="auto" w:line="600"/>
        <w:ind w:firstLine="720"/>
        <w:jc w:val="both"/>
        <w:rPr>
          <w:rFonts w:ascii="Arial" w:hAnsi="Arial" w:cs="Arial"/>
        </w:rPr>
      </w:pPr>
      <w:r>
        <w:rPr>
          <w:rFonts w:cs="Arial" w:ascii="Arial" w:hAnsi="Arial"/>
        </w:rPr>
        <w:t xml:space="preserve">Ε, όχι έτσι. Όχι έτσι, κύριοι. Ποια αναθεώρηση; Επιβράβευση υπάρχει της συμφωνίας εκχώρησης του ΟΛΠ στα Κινέζικα συμφέροντα, με όλες τις συνέπειες που θα έχει. Και ξέρετε ποιες θα είναι οι συνέπειες; Πέραν των πολλών άλλων, οι συνέπειες θα είναι οδυνηρές για την παραγωγική ικανότητα και δυνατότητα της χώρας μας. Θα είναι οδυνηρές οι συνέπειες για τον Πειραιά και το εμπόριο στον Πειραιά. </w:t>
      </w:r>
    </w:p>
    <w:p>
      <w:pPr>
        <w:pStyle w:val="Normal"/>
        <w:spacing w:lineRule="auto" w:line="600"/>
        <w:ind w:firstLine="720"/>
        <w:jc w:val="both"/>
        <w:rPr/>
      </w:pPr>
      <w:r>
        <w:rPr>
          <w:rFonts w:cs="Arial" w:ascii="Arial" w:hAnsi="Arial"/>
        </w:rPr>
        <w:t>Η διάταξη αυτή γιατί έρχεται; Και απευθύνομαι και στον αξιότιμο εισηγητή του ΛΑΟΣ, τον κ. Ροντούλη. Οι εργαζόμενοι δεν ζήτησαν ούτε έκαναν απεργιακές κινητοποιήσεις για να πάρουν κάποια εθελούσια έξοδο. Δεν το ζητούσαν αυτό. Πράγματι ήταν παρατεταμένες και σκληρές οι αγωνιστικές κινητοποιήσεις τους. Το αίτημά τους, όμως, ήταν να ακυρωθεί η πώληση του λιμανιού του Πειραιά στην «</w:t>
      </w:r>
      <w:r>
        <w:rPr>
          <w:rFonts w:cs="Arial" w:ascii="Arial" w:hAnsi="Arial"/>
          <w:lang w:val="en-US"/>
        </w:rPr>
        <w:t>COSCO</w:t>
      </w:r>
      <w:r>
        <w:rPr>
          <w:rFonts w:cs="Arial" w:ascii="Arial" w:hAnsi="Arial"/>
        </w:rPr>
        <w:t>». Το αίτημά τους είναι να συνεχίσουν να έχουν δουλειά. Αν προέκυψε η εθελούσια έξοδος, δεν προέκυψε ως αίτημα των εργαζομένων, το οποίο ουδέποτε διεκδίκησαν. Προέκυψε διότι με την πώληση του λιμανιού η «</w:t>
      </w:r>
      <w:r>
        <w:rPr>
          <w:rFonts w:cs="Arial" w:ascii="Arial" w:hAnsi="Arial"/>
          <w:lang w:val="en-US"/>
        </w:rPr>
        <w:t>COSCO</w:t>
      </w:r>
      <w:r>
        <w:rPr>
          <w:rFonts w:cs="Arial" w:ascii="Arial" w:hAnsi="Arial"/>
        </w:rPr>
        <w:t>» θα πάρει πολύ λιγότερο προσωπικό. Και θέλει να το πάρει και με συμβάσεις εργασίας διαλυμένες, καινούργιες δηλαδή. Επομένως, δεν θέλει να απασχολήσει τους εργαζόμενους στον ΟΛΠ.</w:t>
      </w:r>
    </w:p>
    <w:p>
      <w:pPr>
        <w:pStyle w:val="Normal"/>
        <w:spacing w:lineRule="auto" w:line="600"/>
        <w:ind w:firstLine="720"/>
        <w:jc w:val="both"/>
        <w:rPr>
          <w:rFonts w:ascii="Arial" w:hAnsi="Arial" w:cs="Arial"/>
        </w:rPr>
      </w:pPr>
      <w:r>
        <w:rPr>
          <w:rFonts w:cs="Arial" w:ascii="Arial" w:hAnsi="Arial"/>
        </w:rPr>
        <w:t>Κι έρχεται η Κυβέρνηση, για να χρυσώσει το χάπι της ιδιωτικοποίησης, να πει «εθελούσια έξοδος». Και με την εθελούσια έξοδο δεν παίρνουν ούτε ένα ευρώ οι εργαζόμενοι, για όσους δεν το ξέρουν. Ο κ. Λοβέρδος, βέβαια, ατύχησε όταν το έλεγε, αλλά δεν πειράζει. Δεν παίρνουν ούτε ένα ευρώ. Πέντε χρόνια πριν τη σύνταξη λέει ο ΟΛΠ, θα σας βγάλω πρόωρα -για να χρυσώσει το χάπι, να μην το ονομάσει «απόλυση»- θα παίρνετε τη σύνταξη μέχρι να βγείτε κανονικά -στην πενταετία, ένα, δύο, τρία χρόνια, πόσο είναι- και θα πληρώνω και τις ασφαλιστικές εισφορές μέχρι να φτάσετε στα όρια κανονικής συνταξιοδότησης και θα πάρετε κανονικά τη σύνταξη.</w:t>
      </w:r>
    </w:p>
    <w:p>
      <w:pPr>
        <w:pStyle w:val="Normal"/>
        <w:spacing w:lineRule="auto" w:line="600"/>
        <w:ind w:firstLine="720"/>
        <w:jc w:val="both"/>
        <w:rPr>
          <w:rFonts w:ascii="Arial" w:hAnsi="Arial" w:cs="Arial"/>
        </w:rPr>
      </w:pPr>
      <w:r>
        <w:rPr>
          <w:rFonts w:cs="Arial" w:ascii="Arial" w:hAnsi="Arial"/>
        </w:rPr>
        <w:t xml:space="preserve">Περί αυτού πρόκειται. Απαράδεκτο, βεβαίως, διότι έτσι επιβαρύνεται ο ΟΛΠ, επιβαρύνεται το δημόσιο -γιατί ο ΟΛΠ είναι δημόσιο κατά κάποιο τρόπο, με την ευρύτερη έννοια, διότι εκεί την πλειοψηφία των μετοχών την έχει το δημόσιο- με αποτέλεσμα να γίνεται ακόμα πιο χαριστική και αποικιοκρατική η παράδοση του λιμανιού στους Κινέζους, διότι τα λεφτά που δίνουν ως προκαταβολή θα είναι και λεφτά που δύναται να πάνε στην εθελούσια έξοδο. </w:t>
      </w:r>
    </w:p>
    <w:p>
      <w:pPr>
        <w:pStyle w:val="Normal"/>
        <w:spacing w:lineRule="auto" w:line="600"/>
        <w:ind w:firstLine="720"/>
        <w:jc w:val="both"/>
        <w:rPr>
          <w:rFonts w:ascii="Arial" w:hAnsi="Arial" w:cs="Arial"/>
        </w:rPr>
      </w:pPr>
      <w:r>
        <w:rPr>
          <w:rFonts w:cs="Arial" w:ascii="Arial" w:hAnsi="Arial"/>
        </w:rPr>
        <w:t>Απόδειξη για αυτό που λέω είναι ότι στην εθελούσια έξοδο, μέχρι τώρα, η συμμετοχή είναι σαράντα οκτώ εργαζόμενοι. Για αυτό δίδεται η παράταση αυτή, μήπως μπορέσουν να προσελκύσουν και άλλους. Διότι δεν θέλουν οι άνθρωποι που εργάζονται την πρόωρη συνταξιοδότηση. Την πρόωρη συνταξιοδότηση την χρειάζεται η προηγούμενη και η σημερινή Κυβέρνηση για να χρυσώσει το χάπι της ιδιωτικοποίησης.</w:t>
      </w:r>
    </w:p>
    <w:p>
      <w:pPr>
        <w:pStyle w:val="Normal"/>
        <w:spacing w:lineRule="auto" w:line="600"/>
        <w:ind w:firstLine="720"/>
        <w:jc w:val="both"/>
        <w:rPr>
          <w:rFonts w:ascii="Arial" w:hAnsi="Arial" w:cs="Arial"/>
        </w:rPr>
      </w:pPr>
      <w:r>
        <w:rPr>
          <w:rFonts w:cs="Arial" w:ascii="Arial" w:hAnsi="Arial"/>
        </w:rPr>
        <w:t>Να πω και κάτι άλλο. Είναι απαράδεκτη η διάταξη για τις εταιρείες χαρτοφυλακίου που συστήνουν οι ναυτιλιακές εταιρείες. Με αυτήν τη διάταξη, στην ουσία, προσφέρονται προνόμια στο εφοπλιστικό κεφάλαιο και για τις εταιρείες χαρτοφυλακίου, οι οποίες έρχονται εδώ στην Ελλάδα. Το καθεστώς που θα διέπει, όμως, τη σύστασή τους θα είναι καθεστώς των χωρών προέλευσης.</w:t>
      </w:r>
    </w:p>
    <w:p>
      <w:pPr>
        <w:pStyle w:val="Normal"/>
        <w:spacing w:lineRule="auto" w:line="600"/>
        <w:ind w:firstLine="720"/>
        <w:jc w:val="both"/>
        <w:rPr/>
      </w:pPr>
      <w:r>
        <w:rPr>
          <w:rFonts w:cs="Arial" w:ascii="Arial" w:hAnsi="Arial"/>
        </w:rPr>
        <w:t xml:space="preserve">Με δύο λόγια, στα Κέυμαν μπορεί να είναι η προέλευση τους, το δίκαιο για την σύσταση τους θα είναι στα Κέυμαν και εδώ θα έρχονται και θα ασκούν δραστηριότητες με τις εταιρείες χαρτοφυλακίου. </w:t>
      </w:r>
    </w:p>
    <w:p>
      <w:pPr>
        <w:pStyle w:val="Normal"/>
        <w:spacing w:lineRule="auto" w:line="600"/>
        <w:ind w:firstLine="720"/>
        <w:jc w:val="both"/>
        <w:rPr>
          <w:rFonts w:ascii="Arial" w:hAnsi="Arial" w:cs="Arial"/>
        </w:rPr>
      </w:pPr>
      <w:r>
        <w:rPr>
          <w:rFonts w:cs="Arial" w:ascii="Arial" w:hAnsi="Arial"/>
        </w:rPr>
        <w:t>Απαράδεκτες διατάξεις, όπως είναι απαράδεκτο συνολικά το καθεστώς που διέπει το εφοπλιστικό κεφάλ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θα έλεγα ορισμένα πράγματα ακόμη, αλλά δεν έχω χρόνο. Νομίζω ότι ο συνάδελφος μας κ. Δρίτσας, ως πιο αρμόδιος, θα πει περισσότερα για την λίστα των φαρμάκων.</w:t>
      </w:r>
    </w:p>
    <w:p>
      <w:pPr>
        <w:pStyle w:val="Normal"/>
        <w:spacing w:lineRule="auto" w:line="600"/>
        <w:ind w:firstLine="720"/>
        <w:jc w:val="both"/>
        <w:rPr>
          <w:rFonts w:ascii="Arial" w:hAnsi="Arial" w:cs="Arial"/>
        </w:rPr>
      </w:pPr>
      <w:r>
        <w:rPr>
          <w:rFonts w:cs="Arial" w:ascii="Arial" w:hAnsi="Arial"/>
        </w:rPr>
        <w:t xml:space="preserve">Όμως, εδώ είτε με λίστα είτε χωρίς λίστα έχουμε ένα πρόβλημα τεράστιο, το οποίο δεν αντιμετωπίζεται γενικώς με τη σύσταση λίστας, όπως δεν είχε αντιμετωπιστεί και παλιότερα. Εμείς είμαστε θετικοί στην ιδέα της λίστας, ωστόσο όμως δεν βλέπουμε να υπάρχουν εδώ με σαφήνεια και τα αντικειμενικά κριτήρια που είναι ώριμα και μπορούν να καταγραφούν, ώστε να είναι πειστική η δυνατότητα κάποιων εξοικονομήσεων για το δημόσιο από μια κατάσταση, από την οποία επωφελούνται κυρίως οι μεγάλες φαρμακοβιομηχανίες σε βάρος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η Υπουργός Οικονομίας, Ανταγωνιστικότητας και Ναυτιλίας κ. Λούκα Κατσέλη.</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υρίες και κύριοι συνάδελφοι, για την τροπολογία που αφορά στον ΟΛΠ, θέλω να κάνω δυο διευκρινίσεις που μάλλον έχουν παρερμηνευτεί, αλλιώς δεν μπορώ να κατανοήσω την εισήγηση του αγαπητού συναδέλφου, του κ. Λαφαζάνη.</w:t>
      </w:r>
    </w:p>
    <w:p>
      <w:pPr>
        <w:pStyle w:val="Normal"/>
        <w:spacing w:lineRule="auto" w:line="600"/>
        <w:ind w:firstLine="720"/>
        <w:jc w:val="both"/>
        <w:rPr>
          <w:rFonts w:ascii="Arial" w:hAnsi="Arial" w:cs="Arial"/>
        </w:rPr>
      </w:pPr>
      <w:r>
        <w:rPr>
          <w:rFonts w:cs="Arial" w:ascii="Arial" w:hAnsi="Arial"/>
        </w:rPr>
        <w:t xml:space="preserve">Πρώτον, ως προς την παράγραφο που αφορά τις εταιρείες χαρτοφυλακίου, θα ήθελα να πω ότι αυτό είναι για να στηριχθεί η ελληνική σημαία. Όπως ξέρετε, από το 1978 είχαν υιοθετηθεί σχετικές ρυθμίσεις του ν.791 που προέβλεπαν ότι οι ναυτιλιακές εταιρείες οι οποίες είναι ή ήσαν πλοιοκτήτριες ή διαχειρίστριες πλοίων υπό ελληνική σημαία και συνεστήθησαν κατά τους νόμους αλλοδαπής πολιτείας, αλλά είναι εγκατεστημένες στην Ελλάδα, θα πρέπει να διέπονται ως προς τη σύσταση και την ικανότητα δικαίου από το δίκαιο της χώρας της έδρας του καταστατικού τους. Αυτό υπήρχε μέχρι τώρα. </w:t>
      </w:r>
    </w:p>
    <w:p>
      <w:pPr>
        <w:pStyle w:val="Normal"/>
        <w:spacing w:lineRule="auto" w:line="600"/>
        <w:ind w:firstLine="720"/>
        <w:jc w:val="both"/>
        <w:rPr>
          <w:rFonts w:ascii="Arial" w:hAnsi="Arial" w:cs="Arial"/>
        </w:rPr>
      </w:pPr>
      <w:r>
        <w:rPr>
          <w:rFonts w:cs="Arial" w:ascii="Arial" w:hAnsi="Arial"/>
        </w:rPr>
        <w:t>Από το 1978 έχουν επέλθει πολλές αλλαγές. Μία από τις αλλαγές αυτές είναι ότι οι χρήστες των εταιρειών αυτών, εάν δεν κάναμε αυτήν την επέκταση, δεν θα μπορούσαν να τις χρησιμοποιούν, με αποτέλεσμα να μην είναι πλοιοκτήτριες πλοίων με ελληνική σημαία, ούτε να διαχειρίζονται πλοία με ελληνική σημαία, πράγμα που θα ήταν πολύ επιζήμιο για την ελληνική οικονομία. Επεκτείνοντας τις ρυθμίσεις και στις εταιρείες χαρτοφυλακίου που είναι ή ήσαν πλοιοκτήτριες ή διαχειρίστριες πλοίων, ουσιαστικά στηρίζουμε την ελληνική σημαία και οικονομία. Δεν στηρίζουμε το εφοπλιστικό κεφάλαιο, στηρίζουμε τη σημαία. Εάν θέλουμε οι εταιρείες αυτές να είναι στην Ελλάδα, θα πρέπει να επεκτείνουμε αυτήν τη ρύθμιση που είναι από το 1978.</w:t>
      </w:r>
    </w:p>
    <w:p>
      <w:pPr>
        <w:pStyle w:val="Normal"/>
        <w:spacing w:lineRule="auto" w:line="600"/>
        <w:ind w:firstLine="720"/>
        <w:jc w:val="both"/>
        <w:rPr>
          <w:rFonts w:ascii="Arial" w:hAnsi="Arial" w:cs="Arial"/>
        </w:rPr>
      </w:pPr>
      <w:r>
        <w:rPr>
          <w:rFonts w:cs="Arial" w:ascii="Arial" w:hAnsi="Arial"/>
        </w:rPr>
        <w:t xml:space="preserve">Δεύτερον, όσον αφορά αυτά που είπατε για την εθελούσια έξοδο, αυτό που δεν αναφέρατε είναι κάτι το οποίο νομίζω ότι το γνωρίζετε και είναι ιδιαίτερα σημαντικό. Από τις 9 Δεκεμβρίου του 2009 υπάρχει ένα πρακτικό συνολικής συμφωνίας μεταξύ της διοίκησης του ΟΛΠ και των εκπροσώπων των εργαζομένων, δηλαδή και της ΟΜΥΛΕ και της Ένωσης Λιμεναρχών. Μετά από δέκα συναντήσεις που είχαν από τις 10 Νοεμβρίου έως τις 8 Δεκεμβρίου, τι συμφωνήθηκε εκεί; Συμφωνήθηκαν μια σειρά από πράγματα. Συμφωνήθηκε να ιδρυθεί μια Ρυθμιστική Αρχή Λιμένων και θα έρθει εδώ για ψήφιση, συμφωνήθηκε η υπαγωγή του συνόλου του προσωπικού στο λόγο καταγγελίας του άρθρου 12 κ.λπ., συμφωνήθηκε η ομογενοποίηση όλων των κατηγοριών του προσωπικού, συμφωνήθηκαν κίνητρα για συνταξιοδότηση σε συμφωνία με την επιχείρηση, συμφωνήθηκε η εθελουσία έξοδος του ν.3654/2008, βάσει του οποίου έχουμε τη σημερινή ρύθμιση, συμφωνήθηκε η εξασφάλιση ισοδύναμων όρων εργασίας και αμοιβής των εργαζομένων του ΟΛΠ μετά τη λειτουργία της προβλήτας 1.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σείς συμφωνείτε με όλα αυτά;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Βεβαίω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υμφωνείτε με την ομογενοποίηση, άνθρωποι με είκοσι χρόνια…</w:t>
      </w:r>
      <w:r>
        <w:rPr>
          <w:rFonts w:cs="Arial" w:ascii="Arial" w:hAnsi="Arial"/>
          <w:b/>
        </w:rPr>
        <w:t xml:space="preserve">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αι τη σύμβαση υπεργολαβ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φαλογιάννη, κυρία Υπουργέ, μην κάνετε διάλογ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Ο ΟΛΠ είναι ανώνυμη εταιρεία, εισηγμένη στο Χρηματιστήριο, και ουσιαστικά έχει κάθε δικαίωμα να διαπραγματεύεται με τους εργαζόμενους προς όφελος του δημοσίου συμφέροντο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υμφωνείτε να έχουν τα προνόμια άνθρωποι…</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Αυτήν τη στιγμή η εθελούσια έξοδος, για την οποία μιλάμε και η οποία είναι το επίμαχο θέμα σήμερα, είναι κομμάτι αυτής της συνολικής συμφωνίας. Αυτό που γίνεται, είναι να επεκτείνεται αυτή η σύμβαση για ορισμένους μήνες -αυτό ζητάμε από τη Βουλή- ακριβώς επειδή έχει λήξει η προθεσμία. Είναι στο πλαίσιο μιας γενικότερης συμφωνίας μέσα στο λιμάνι.</w:t>
      </w:r>
    </w:p>
    <w:p>
      <w:pPr>
        <w:pStyle w:val="Normal"/>
        <w:spacing w:lineRule="auto" w:line="600"/>
        <w:ind w:firstLine="720"/>
        <w:jc w:val="both"/>
        <w:rPr>
          <w:rFonts w:ascii="Arial" w:hAnsi="Arial" w:cs="Arial"/>
        </w:rPr>
      </w:pPr>
      <w:r>
        <w:rPr>
          <w:rFonts w:cs="Arial" w:ascii="Arial" w:hAnsi="Arial"/>
        </w:rPr>
        <w:t>Όσον αφορά τη διαπραγμάτευση που γίνεται μεταξύ ΣΕΠ και ΟΛΠ και ΣΕΠ και Υπουργείου Οικονομικών, αυτή συνεχίζεται για πολλά άλλα επίμαχα ζητήματα που αφορούν στη σύμβαση, όπως ακριβώς είχαμε δεσμευτεί. Όταν ολοκληρωθεί αυτή η διαβούλευση θα καταθέσουμε τα πορίσματα στην ελληνική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720"/>
        <w:jc w:val="both"/>
        <w:rPr/>
      </w:pPr>
      <w:r>
        <w:rPr>
          <w:rFonts w:cs="Arial" w:ascii="Arial" w:hAnsi="Arial"/>
        </w:rPr>
        <w:t>Ο κ. Άδωνις Γεωργιάδης Κοινοβουλευτικός Εκπρόσωπος του ΛΑΟΣ έχει το λόγο για οκτώ λεπτά επί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λεπτό, κύριε Πρόεδρε. Ζήτησα δευτερολογί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 έχουμε ακόμα πρωτολογίες, κύριε συνάδελφ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Γεωργιάδη, έχετε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φήστε με να απαντήσω και εγώ, κύριε Λαφαζάνη, και απαντάτε σε όλους μαζί. Δεν υπάρχει θέμα.</w:t>
      </w:r>
    </w:p>
    <w:p>
      <w:pPr>
        <w:pStyle w:val="Normal"/>
        <w:spacing w:lineRule="auto" w:line="600"/>
        <w:ind w:firstLine="720"/>
        <w:jc w:val="both"/>
        <w:rPr>
          <w:rFonts w:ascii="Arial" w:hAnsi="Arial" w:cs="Arial"/>
        </w:rPr>
      </w:pPr>
      <w:r>
        <w:rPr>
          <w:rFonts w:cs="Arial" w:ascii="Arial" w:hAnsi="Arial"/>
        </w:rPr>
        <w:t>Κατ’ αρχάς θα ήθελα να ξεκινήσω, κυρία Υπουργέ, με αυτό το οποίο ισχυριστήκατε προς το τέλος της ομιλίας σας για το ότι ο ΟΛΠ είναι μια εταιρεία εισηγμένη στο Χρηματιστήρι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Δημόσια επιχείρη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μου επιτρέψετε να σας πω ότι αυτό το επιχείρημα δεν αναιρεί ότι είναι μια κρατική εταιρεία. Είναι κρατική, κρατικότατη. Και δεν αναιρεί το γεγονός ότι το χρήμα που μοιράζει ο ΟΛΠ είναι χρήμα των Ελλήνων φορολογουμένων, θα ήταν κέρδη που θα έμπαιναν στη συνολική τσέπη των Ελλήνων φορολογουμένων. </w:t>
      </w:r>
    </w:p>
    <w:p>
      <w:pPr>
        <w:pStyle w:val="Normal"/>
        <w:spacing w:lineRule="auto" w:line="600"/>
        <w:ind w:firstLine="720"/>
        <w:jc w:val="both"/>
        <w:rPr/>
      </w:pPr>
      <w:r>
        <w:rPr>
          <w:rFonts w:cs="Arial" w:ascii="Arial" w:hAnsi="Arial"/>
        </w:rPr>
        <w:t xml:space="preserve">Άρα, λοιπόν, η νομική μορφή της εταιρείας ουδόλως μας αφορά. Ενώ μας αφορά η πολιτική βούληση της Κυβέρνησης να πάρει χρήματα των Ελλήνων φορολογουμένων και να τα μοιράσει στους λιμενεργάτες για να εξαγοράσει την ειρήνη στο λιμένα. Περί αυτού πρόκειται. </w:t>
      </w:r>
    </w:p>
    <w:p>
      <w:pPr>
        <w:pStyle w:val="Normal"/>
        <w:spacing w:lineRule="auto" w:line="600"/>
        <w:ind w:firstLine="720"/>
        <w:jc w:val="both"/>
        <w:rPr>
          <w:rFonts w:ascii="Arial" w:hAnsi="Arial" w:cs="Arial"/>
        </w:rPr>
      </w:pPr>
      <w:r>
        <w:rPr>
          <w:rFonts w:cs="Arial" w:ascii="Arial" w:hAnsi="Arial"/>
        </w:rPr>
        <w:t xml:space="preserve">Επειδή ο κ. Λαφαζάνης μας ανέπτυξε το επιχείρημα των λιμενεργατών οι οποίοι αγωνίζονται μόνο για τις ιδέες τους και για να μην ιδιωτικοποιηθεί το λιμάνι, τότε γιατί εδέχθησαν αυτή τη ρύθμιση; Δεν έπρεπε να δεχθούν τίποτα. το λιμάνι έπρεπε να είναι ακόμη κλειστό γιατί, εξ όσων γνωρίζω, οι Κινέζοι επελαύνουν. Τι ήταν αυτό που έκανε αυτούς τους τίμιους και δίκαιους αγωνιστές του λιμένος να δεχθούν την κινεζική επέλαση στο λιμένα; Μήπως η εξαγορά από την Κυβέρνηση; </w:t>
      </w:r>
    </w:p>
    <w:p>
      <w:pPr>
        <w:pStyle w:val="Normal"/>
        <w:spacing w:lineRule="auto" w:line="600"/>
        <w:ind w:firstLine="720"/>
        <w:jc w:val="both"/>
        <w:rPr>
          <w:rFonts w:ascii="Arial" w:hAnsi="Arial" w:cs="Arial"/>
        </w:rPr>
      </w:pPr>
      <w:r>
        <w:rPr>
          <w:rFonts w:cs="Arial" w:ascii="Arial" w:hAnsi="Arial"/>
        </w:rPr>
        <w:t>Κύριε Δρίτσα, ακούστε με. Επειδή εμένα δεν μου αρέσει ο λαϊκισμός, εγώ θα κάνω μια πρόταση στο Σώμα που αφορά όλους εμάς τους Βουλευτές, για να δούμε λίγο το μέγεθος της κοινωνικής προκλήσεως. Εγώ προτείνω να ψηφίσουμε τώρα, είμαστε όλα τα κόμματα παρόντα, να εξομοιώσουμε τη βουλευτική αποζημίωση με όσα παίρνουν αυτοί οι λιμενεργάτες. Να δούμε τι θα γράφουν το βράδυ τα κανάλια. Πάμε τώρα να το ψηφίσου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τί απολύοντα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Ξέρετε τι θα γίνει το βράδυ στα κανάλια; Ο τελευταίος από εμάς να εισπράττει 120 με 130.000 ευρώ το χρόν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κατόν πενήντ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κατόν πενήντα λέτε, κύριε Υπουργέ; Ακόμη καλύτερα! Ως πρώην Υπουργός θα τα ξέρετε καλύτερα. Εγώ νόμιζα εκατόν είκοσι με εκατόν τριάντα. </w:t>
      </w:r>
    </w:p>
    <w:p>
      <w:pPr>
        <w:pStyle w:val="Normal"/>
        <w:spacing w:lineRule="auto" w:line="600"/>
        <w:ind w:firstLine="720"/>
        <w:jc w:val="both"/>
        <w:rPr/>
      </w:pPr>
      <w:r>
        <w:rPr>
          <w:rFonts w:cs="Arial" w:ascii="Arial" w:hAnsi="Arial"/>
        </w:rPr>
        <w:t xml:space="preserve">Να καταλάβει λοιπόν ο ελληνικός λαός τι έχει παιχτεί στο λιμάνι. Κυνηγάμε τους βουλευτές –κατά τη γνώμη μου καλώς- για τα εξήντα και εβδομήντα χιλιάρικα που βγαίνει η βουλευτική αποζημίωση, με όλα τα έξοδα που έχει ένας Βουλευτής και αν τώρα ψηφίζαμε εδώ να εξομοιωθούμε με αυτούς τους λιμενεργάτες, για τους οποίους ωρύεται ο κ. Λαφαζάνης και ο κ. Δρίτσας, θα παίρναμε οι Βουλευτές πάνω από τη διπλάσια βουλευτική αποζημίωση το μήν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Έλε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ς σταματήσει επιτέλους ο άκρατος λαϊκισμός. Εδώ είχαμε μια συγκεκριμένη κατάσταση. Είχαμε κάποιους ανθρώπους οι οποίοι εξεβίαζαν το ελληνικό δημόσιο και το ελληνικό δημόσιο δυστυχώς επιβράβευσε τον εκβιασμό τους. Αυτό είναι απαράδεκτο, κυρία Υπουργέ. Είναι ιδιαίτερα απαράδεκτο τη στιγμή που ο ελληνικός λαός υφίσταται θυσίες. </w:t>
      </w:r>
    </w:p>
    <w:p>
      <w:pPr>
        <w:pStyle w:val="Normal"/>
        <w:spacing w:lineRule="auto" w:line="600"/>
        <w:ind w:firstLine="720"/>
        <w:jc w:val="both"/>
        <w:rPr/>
      </w:pPr>
      <w:r>
        <w:rPr>
          <w:rFonts w:cs="Arial" w:ascii="Arial" w:hAnsi="Arial"/>
        </w:rPr>
        <w:t xml:space="preserve">Θέλω να πω κάτι ακόμη σε αυτό. Μη χαίρεται η Νέα Δημοκρατία, γιατί η Νέα Δημοκρατία δεν είναι άμοιρη του εγκλήματος. Άκουσα τον κ. Χατζηδάκη στη συζήτηση του προϋπολογισμού, ο οποίος κατηγορούσε την Κυβέρνηση για αυτά τα 65.000.000, αλλά ο κ. Χατζηδάκης δεν ήταν σε αυτήν την Αίθουσα που ήμουν εγώ με τον κ. Ροντούλη, όταν εδώ ο τότε Υπουργός σας κ. Βουλγαράκης ακολουθούσε την ίδια ακριβώς πολιτική και στο νομοσχέδιο περί ιδιωτικοποιήσεως του Λιμένος με την </w:t>
      </w:r>
      <w:r>
        <w:rPr>
          <w:rFonts w:cs="Arial" w:ascii="Arial" w:hAnsi="Arial"/>
          <w:lang w:val="en-US"/>
        </w:rPr>
        <w:t>COSCO</w:t>
      </w:r>
      <w:r>
        <w:rPr>
          <w:rFonts w:cs="Arial" w:ascii="Arial" w:hAnsi="Arial"/>
        </w:rPr>
        <w:t xml:space="preserve"> είχε προβλέψει 65.000.000 ευρώ κονδύλι για τα ίδια πράγματα. </w:t>
      </w:r>
    </w:p>
    <w:p>
      <w:pPr>
        <w:pStyle w:val="Normal"/>
        <w:spacing w:lineRule="auto" w:line="600"/>
        <w:ind w:firstLine="720"/>
        <w:jc w:val="both"/>
        <w:rPr>
          <w:rFonts w:ascii="Arial" w:hAnsi="Arial" w:cs="Arial"/>
        </w:rPr>
      </w:pPr>
      <w:r>
        <w:rPr>
          <w:rFonts w:cs="Arial" w:ascii="Arial" w:hAnsi="Arial"/>
        </w:rPr>
        <w:t xml:space="preserve">Πρέπει λοιπόν κάποτε εδώ η ελληνική πολιτεία να σοβαρευτεί. Σοβαρή πολιτεία σημαίνει «δεν υποχωρώ σε κλαδικά αιτήματα υπό συνθηκες εκβιασμού». Το κράτος δεν εκβιάζεται. Η δημοκρατία δεν εκβιάζεται. Το κράτος έχει εξουσία και την ασκεί προς όφελος του λαού. Αυτή είναι η λογική της δημοκρατίας. Ούτε θα αποφασίσουν, κύριε Λαφαζάνη, οι λιμενεργάτες αν θα ιδιωτικοποιηθούν τα λιμάνια. Θα το αποφασίσει η νόμιμη Κυβέρνηση του τόπου και η Βουλή των Ελλήνων. Αν θέλουν οι λιμενεργάτες να έχουν άποψη για αυτά να έρθουν εδώ, να βάλουν υποψηφιότητα και να εκλεγούν Βουλευτές. Δεν θα παραχωρήσουμε τις αρμοδιότητες της Βουλής στο κάθε σωματείο. </w:t>
      </w:r>
    </w:p>
    <w:p>
      <w:pPr>
        <w:pStyle w:val="Normal"/>
        <w:spacing w:lineRule="auto" w:line="600"/>
        <w:ind w:firstLine="720"/>
        <w:jc w:val="both"/>
        <w:rPr>
          <w:rFonts w:ascii="Arial" w:hAnsi="Arial" w:cs="Arial"/>
        </w:rPr>
      </w:pPr>
      <w:r>
        <w:rPr>
          <w:rFonts w:cs="Arial" w:ascii="Arial" w:hAnsi="Arial"/>
        </w:rPr>
        <w:t xml:space="preserve">Θα μου επιτρέψετε, κύριε Υπουργέ, κύριε Λοβέρδο, μια και δεχθήκατε την κριτική του κ. Λαφαζάνη, να δεχθείτε τα δικά μας εύσημα. </w:t>
      </w:r>
    </w:p>
    <w:p>
      <w:pPr>
        <w:pStyle w:val="Normal"/>
        <w:spacing w:lineRule="auto" w:line="600"/>
        <w:ind w:firstLine="720"/>
        <w:jc w:val="both"/>
        <w:rPr>
          <w:rFonts w:ascii="Arial" w:hAnsi="Arial" w:cs="Arial"/>
        </w:rPr>
      </w:pPr>
      <w:r>
        <w:rPr>
          <w:rFonts w:cs="Arial" w:ascii="Arial" w:hAnsi="Arial"/>
        </w:rPr>
        <w:t xml:space="preserve">Η δήλωσή σας «δεν υπάρχει σάλιο», η οποία από κάποιους πέρασε ολίγον ειρωνικά, για μας αποτελεί ένα μνημείο πολιτικής ανδρείας. Και θα σας πούμε γιατί. Διότι έχει έρθει η ώρα να πούμε στους Έλληνες πολίτες την πραγματικότητα. Και αν δεν υπάρχουν χρήματα οι Έλληνες πρέπει να το ξέρουν. Δεν είμαστε εδώ για να παίζουμε τις κουμπάρες και να παίζει ο καθένας ένα ρόλο. Εάν πράγματι δεν υπάρχουν χρήματα στα Ταμεία –και εγώ πείθομαι για την ειλικρίνειά σας, ότι δεν υπάρχουν- έπρεπε να κρατήσετε –και καλά κάνατε- ενήμερο τον ελληνικό λαό γι’ αυτό και για να καταλογίζει τις ευθύνες για αυτούς που φρόντισαν να μην υπάρχουν και για να λάβει τα μέτρα του, για το πώς θα υπάρξουν και δεν θα κινδυνεύσει η καταβολή των μισθών και των συντάξεων. Αυτό θα πει υπεύθυνη πολιτική πράξη. Άρα, όσα σας ψέγουν, μάλλον έχουν συνηθίσει να ακούνε ψέματα. </w:t>
      </w:r>
    </w:p>
    <w:p>
      <w:pPr>
        <w:pStyle w:val="Normal"/>
        <w:spacing w:lineRule="auto" w:line="600"/>
        <w:ind w:firstLine="720"/>
        <w:jc w:val="both"/>
        <w:rPr/>
      </w:pPr>
      <w:r>
        <w:rPr>
          <w:rFonts w:cs="Arial" w:ascii="Arial" w:hAnsi="Arial"/>
        </w:rPr>
        <w:t xml:space="preserve">Και πάμε στο θέμα της λίστας φαρμάκων, κυρία Ξενογιαννακοπούλου. Είναι χαρακτηριστικό ότι η Νέα Δημοκρατία, η οποία νομοθέτησε τη κατάργηση της λίστας, δεν έχει δείξει στην Αίθουσα μέχρι στιγμής καμμία ιδιαίτερη σπουδή να υπερασπιστεί την πολιτική της απόφαση. Πρώην Υπουργός δεν μίλησε, δεν έλαβε το λόγο. Αυτό μου έκανε μεγάλη εντύπωση. Αντιλαμβανόμαστε όλοι ότι το θέμα της καταργήσεως της λίστας φαρμάκων τότε, είναι μια μεγάλη πληγή. Και αυτό διότι η Νέα Δημοκρατία, αγαπητοί συνάδελφοι –γιατί δυστυχώς έχω καλή μνήμη- είχε νομοθετήσει τότε θυμάμαι ήταν ο Νικήτας Κακλαμάνης Υπουργός να εισπράττεται από το κράτος ένα 4% ως κατάργηση αυτής της λίστας φαρμάκων. Σε αλλεπάλληλες ερωτήσεις μου εάν εισέπραξε η προηγούμενη κυβέρνηση αυτό που νομοθέτησε, σε αλλεπάλληλες απαντήσεις μου λέγανε, ότι «σε δύο μήνες θα εισπράξουμε, σε τρεις μήνες θα εισπράξουμε, σε πέντε μήνες θα εισπράξουμε». Φτάσαμε στη λήξη της πενταετίας Καραμανλή και ξέρετε πόσα εισέπραξε από αυτά που νομοθέτησε η Νέα Δημοκρατία; Κάτι πενταροδεκάρες, οι εκδόσεις Γεωργιάδη έχουν εισπράξει περισσότερα!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Όχι το 4%, το 3%.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4% ήταν στην αρχή και 3% έγινε μετά. Εγώ έχω πάρει την πρώτη ρύθμιση. Έγινε 4% στην αρχή και βλέπανε ότι το 4% είναι δύσκολο, οπότε το κάνανε 3%. </w:t>
      </w:r>
    </w:p>
    <w:p>
      <w:pPr>
        <w:pStyle w:val="Normal"/>
        <w:spacing w:lineRule="auto" w:line="600"/>
        <w:ind w:firstLine="720"/>
        <w:jc w:val="both"/>
        <w:rPr/>
      </w:pPr>
      <w:r>
        <w:rPr>
          <w:rFonts w:cs="Arial" w:ascii="Arial" w:hAnsi="Arial"/>
        </w:rPr>
        <w:t xml:space="preserve">Εσείς, λοιπόν, της Νέας Δημοκρατίας να μας εξηγήσετε σας παρακαλώ πάρα πολύ, γιατί δεν εφαρμόσατε το νόμο που ψηφίσατε. Έτσι, θα έχουμε πρόοδο στην κοινοβουλευτική μας δημοκρατία. Όχι, να ακούω «αναλαμβάνουμε τις ευθύνες μας και κάνουμε την αυτοκριτική μας». Και λοιπόν; Και εγώ θα βάλω το σκύλο μου να κλαίει. Τι θα πει αναλαμβάνω τις ευθύνες μου; Να μας εξηγήσει παρακαλώ πολύ η παράταξη της Νέας Δημοκρατίας γιατί ενώ νομοθέτησε δις, μια φορά ότι θα εισπράξει πίσω από το 4% και μια ότι θα εισπράξει το 3%, τελικώς δεν κατάφερε να εισπράξει φράγκο. Αυτή είναι η ιστορία. Και εκεί θα δούμε τη συγκεκριμένη πολιτική ευθύνη ενός εκάστου και ποιος φταίει; Είτε γιατί νομοθετούσατε στο πόδι και αυτά που νομοθετούσατε ήταν ανεφάρμοστα, διότι βεβαίως αφού δεν υπάρχει μηχανογραφικό σύστημα για να ξέρετε ακριβώς όλες τις συνταγές, δεν μπορούσατε να εισπράξετε. Αλλά αυτό δημιουργεί την υπόνοια ότι νομοθετήσατε με τέτοιο τρόπο ώστε να μην μπορείτε επίτηδες να εισπράξετε και εκεί πάει αλλού το πράγμα. Ή να μας εξηγήσετε εν πάση περιπτώσει ποιος από την παράταξή σας συγκεκριμένα ευθύνεται που τα ελληνικά ασφαλιστικά ταμεία έχασαν τόσες εκατοντάδες εκατομμύρια ευρώ. και φτάσαμε σήμερα, κύριε Λοβέρδο να λέτε εσείς ότι δεν υπάρχει σάλιο. Γιατί αν είχαν εισπραχθεί αυτά τα εκατοντάδες εκατομμύρια ευρώ, εντάξει μπορεί να μην υπήρχε και πάρα πολύ σάλιο, αλλά ένα ποτηράκι νερό θα το πίναμε. Περί αυτού επρόκειτο. </w:t>
      </w:r>
    </w:p>
    <w:p>
      <w:pPr>
        <w:pStyle w:val="Normal"/>
        <w:spacing w:lineRule="auto" w:line="600"/>
        <w:ind w:firstLine="720"/>
        <w:jc w:val="both"/>
        <w:rPr/>
      </w:pPr>
      <w:r>
        <w:rPr>
          <w:rFonts w:cs="Arial" w:ascii="Arial" w:hAnsi="Arial"/>
        </w:rPr>
        <w:t xml:space="preserve">Άρα, λοιπόν, στην πολιτική πρέπει να είμαστε συγκεκριμένοι. Κύριε Υπουργέ, κλείνουμε μόνο με μια παρατήρηση. Εγώ είμαι ένας ταπεινός βιβλιοπώλης και προσπαθώ να εφαρμόσω τη λογική του μέσου ανθρώπου, της διαχείρισης των δημοσίων οικονομικών. Όταν αποφασίζει το κράτος να εντάξει ένα φάρμακο στα φάρμακα τα οποία αγοράζουν τα ασφαλιστικά ταμεία, στην ουσία ξέρετε τι κάνετε; Κάνετε σε μια εταιρεία μια μαζική μεγάλη πώληση. Εάν αφήσετε εμένα να διαπραγματευτώ με τις εταιρείες με τη λογική της αγοράς, σας διαβεβαιώ ότι δεν υπάρχει καμμία περίπτωση να μου χρεώσουν το κουτάκι που χρεώνουν στο αγοραστή που πάει και αγοράζει ένα κουτί, στην ίδια τιμή με το κράτος που αγοράζει εκατοντάδες, χιλιάδες κουτιά. Άρα, στην πραγματικότητα αυτό που πρέπει να πετύχετε –αυτή είναι η ουσία- είναι να γίνει η διαπραγμάτευση για να υπάρξει ουσιαστική μείωση στα φάρμακα που αγοράζει το κράτος, όπως θα έκανε ο τελευταίος μικρομεσαίος της χώρας, αλλά που δεν κατάφερε η Κυβέρνηση Καραμανλ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Άδωνη Γεωργιάδη. </w:t>
      </w:r>
    </w:p>
    <w:p>
      <w:pPr>
        <w:pStyle w:val="Normal"/>
        <w:spacing w:lineRule="auto" w:line="600"/>
        <w:ind w:firstLine="720"/>
        <w:jc w:val="both"/>
        <w:rPr/>
      </w:pPr>
      <w:r>
        <w:rPr>
          <w:rFonts w:cs="Arial" w:ascii="Arial" w:hAnsi="Arial"/>
        </w:rPr>
        <w:t xml:space="preserve">Επανερχόμαστε στη λίστα των ομιλητών. Το λόγο έχει ο κ. Έκτορας Νασιώκας Βουλευτής ΠΑΣΟΚ Νομού Λαρίσης.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Νασιώκα, ένα λεπτό, προηγείται η κυρία Υπουργός. </w:t>
      </w:r>
    </w:p>
    <w:p>
      <w:pPr>
        <w:pStyle w:val="Normal"/>
        <w:spacing w:lineRule="auto" w:line="600"/>
        <w:ind w:firstLine="720"/>
        <w:jc w:val="both"/>
        <w:rPr/>
      </w:pP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Θα ήθελα να κάνω μία παρέμβαση για να μην επαναληφθούν κάποια επιχειρήματα τα οποία είναι εσφαλμένα και επειδή μας ακούει ο ελληνικός λαός. </w:t>
      </w:r>
    </w:p>
    <w:p>
      <w:pPr>
        <w:pStyle w:val="Normal"/>
        <w:spacing w:lineRule="auto" w:line="600"/>
        <w:ind w:firstLine="720"/>
        <w:jc w:val="both"/>
        <w:rPr/>
      </w:pPr>
      <w:r>
        <w:rPr>
          <w:rFonts w:cs="Arial" w:ascii="Arial" w:hAnsi="Arial"/>
        </w:rPr>
        <w:t xml:space="preserve">Ο κ. Γεωργιάδης, δυστυχώς υπέπεσε και εκείνος στο ατόπημα του λαϊκισμού όσον αφορά στους μισθούς αλλά υπήρξαν στον ΟΛΠ παλαιότερα και μεμονωμένα φαινόμενα ετήσιας αμοιβής 120.000 ευρώ. Σήμερα ο μέσος όρος αμοιβών των λιμενεργατών είναι 70.000 ευρώ και όχι για όλο το προσωπικό.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ίναι τα μπόνους μέσα.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Εγώ θα πρότεινα επειδή αυτό το ζήτημα απασχολεί πολλούς –και θα κλείσω εδώ- να κάνουμε και στην Επιτροπή Παραγωγής και Εμπορίου, αλλά και στη Βουλή, μια ουσιαστική συζήτηση για τον ΟΛΠ, για τις προοπτικές του, για την ανάπτυξή του και νομίζω ότι θα είναι μια πολύ καλή συμβολή, ώστε να έχουμε όλοι την ίδια πληροφόρηση και να μας δοθεί η ευκαιρία και να συζητήσουμε γι’ αυτή την πολύ σοβαρή εταιρεία δημοσίου συμφέροντο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Υπουργέ, τι να κάν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φαλογιάννη, σας παρακαλώ πάρα πολύ. Δεν ζητήσατε το λόγο και δεν τον έχετε.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ε Κεφαλογιάννη, δεν έχετε διαβάσει τη ρύθμιση. Η ρύθμιση είναι επέκταση. Δεν ψηφίζουμε κανένα νόμο για αμοιβές σήμερα. Με συγχωρείτε αλλά διαβάστε τη ρύθμι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από τα άνω δυτικά θεωρεία της Βουλής παρακολουθούν τη συνεδρίασή μας , αφού πρώτα ξεναγήθηκαν στους χώρους του Μεγάρου της Βουλής των Ελλήνων, είκοσι έξι μαθητές και έξι συνοδοί καθηγητές από το Ειδικό Τεχνικό Επαγγελματικό Εκπαιδευτήριο Δευτέρας Βαθμίδας Πατρών. </w:t>
      </w:r>
    </w:p>
    <w:p>
      <w:pPr>
        <w:pStyle w:val="Normal"/>
        <w:spacing w:lineRule="auto" w:line="600"/>
        <w:ind w:firstLine="720"/>
        <w:jc w:val="both"/>
        <w:rPr>
          <w:rFonts w:ascii="Arial" w:hAnsi="Arial" w:cs="Arial"/>
        </w:rPr>
      </w:pPr>
      <w:r>
        <w:rPr>
          <w:rFonts w:cs="Arial" w:ascii="Arial" w:hAnsi="Arial"/>
        </w:rPr>
        <w:t xml:space="preserve">Παιδιά καλώς ‘ήλθατε. </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Ο συνάδελφος, κ. Νασιώκας από το Νομό Λαρίσης έχει το λόγο. Ακολουθεί ο κ. Δρίτσας. Θα μιλήσουν 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γώ δεν θα μιλήσ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γώ δέχομαι εδώ τα παράπονα των συναδέλφων Βουλευτών. Δεν γίνεται. Θα ακολουθηθεί ο κατάλογ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ει ο Κανονισμός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Νασιώκα, έχετε το λόγο.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πολύ, κύριε Πρόεδρε. Ο Κανονισμός δίνει την δυνατότητα στους Υπουργούς να παίρνουν το λόγο όποτε θέλουν. Αλλά την προηγούμενη περίοδο της Νέας Δημοκρατίας το είχαν κάνει κατάχρηση. Ο Κανονισμός το προβλέπει για να κάνουμε χρήση και δεν υπάρχει κανένας λόγος κατάχρηση να κάνουν και οι Υπουργοί του ΠΑΣΟΚ.</w:t>
      </w:r>
    </w:p>
    <w:p>
      <w:pPr>
        <w:pStyle w:val="Normal"/>
        <w:spacing w:lineRule="auto" w:line="600"/>
        <w:ind w:firstLine="720"/>
        <w:jc w:val="both"/>
        <w:rPr/>
      </w:pPr>
      <w:r>
        <w:rPr>
          <w:rFonts w:cs="Arial" w:ascii="Arial" w:hAnsi="Arial"/>
        </w:rPr>
        <w:t xml:space="preserve">Κύριε Πρόεδρε, η καθιέρωση λίστας συνταγογραφούμενων φαρμάκων που θα καλύπτουν τα Ταμεία είναι προγραμματική δέσμευση του ΠΑΣΟΚ. Άλλωστε, καμμιά χώρα της Ευρώπης -να μην αναφερθώ σε πολλές άλλες χώρες του κόσμου- δεν υπάρχει που να μην έχει καμμία λίστα κυρίως θετική, δηλαδή ποια φάρμακα συνταγογραφούνται και καλύπτουν τα Ταμεία, και μερικές φορές αρνητική. Μόνο η Ελλάδα, η Ελλάδα που από το 2006 και μετά στερείται, αφού πρώτα συκοφάντησε την προσπάθεια να γίνει λίστα φαρμάκων από τις κυβερνήσεις του ΠΑΣΟΚ. Και η κατάργηση ήταν ένα μνημείο λαϊκισμού και ανευθυνότητας. </w:t>
      </w:r>
    </w:p>
    <w:p>
      <w:pPr>
        <w:pStyle w:val="Normal"/>
        <w:spacing w:lineRule="auto" w:line="600"/>
        <w:ind w:firstLine="720"/>
        <w:jc w:val="both"/>
        <w:rPr/>
      </w:pPr>
      <w:r>
        <w:rPr>
          <w:rFonts w:cs="Arial" w:ascii="Arial" w:hAnsi="Arial"/>
        </w:rPr>
        <w:t>Θυμάμαι προεκλογικά του 2004 μία διαφήμιση πολιτική -και πρέπει να τα λέμε, γιατί έτσι μόνο μπορούμε να ανεβάσουμε τον πολιτικό πολιτισμό και να συμμορφωθούμε- που είχε κάποια νοικοκυρά, η οποία αφού πλησίαζε στην αγορά και ψώνιζε πορτοκάλια και ρύζι, έλεγε: «Και τώρα που καταργείται και η λίστα φαρμάκων θα πάρω και τα φάρμακά μου». Μια, τι είναι, κύριοι της Νέας Δημοκρατίας, τα φάρμακα; Είναι κάτι που ο καθένας μπορεί να το αγοράζει μόνος του και να παίρνει όσα θέλει; Θα μπορούσα εάν είχαμε χρόνο να μιλήσουμε πολύ ώρα γι’ αυτό.</w:t>
      </w:r>
    </w:p>
    <w:p>
      <w:pPr>
        <w:pStyle w:val="Normal"/>
        <w:spacing w:lineRule="auto" w:line="600"/>
        <w:ind w:firstLine="720"/>
        <w:jc w:val="both"/>
        <w:rPr/>
      </w:pPr>
      <w:r>
        <w:rPr>
          <w:rFonts w:cs="Arial" w:ascii="Arial" w:hAnsi="Arial"/>
        </w:rPr>
        <w:t xml:space="preserve">Παρ’ όλα αυτά σήμερα επανέρχεται. Νιώθω ευτυχής που επανέρχεται ως τροπολογία, κύριοι Υπουργοί. Ήταν να έλθει ως νομοσχέδιο και να έχει συζητηθεί στις επιτροπές, να ακούσουμε όλους τους φορείς, για να είναι πραγματικά η λίστα φαρμάκων καλώς μελετημένη. Ξέρω την αναγκαιότητα και την πίεση του χρόνου, όμως θα προτιμούσαμε να μην είναι τροπολογία αποσπασματική, μιας δύο διατάξεων, αλλά όλης της φαρμακευτικής πολιτικής. Γιατί είναι ένα τεράστιο κεφάλαιο, κρίσιμο και για την οικονομία και για την οικονομική συγκυρία στην οποία ζούμε. Παρ’ όλα αυτά, είναι ένα πάρα πολύ θετικό βήμα και θα το ψηφίσω. </w:t>
      </w:r>
    </w:p>
    <w:p>
      <w:pPr>
        <w:pStyle w:val="Normal"/>
        <w:spacing w:lineRule="auto" w:line="600"/>
        <w:ind w:firstLine="720"/>
        <w:jc w:val="both"/>
        <w:rPr/>
      </w:pPr>
      <w:r>
        <w:rPr>
          <w:rFonts w:cs="Arial" w:ascii="Arial" w:hAnsi="Arial"/>
        </w:rPr>
        <w:t xml:space="preserve">Θέλω να πω όμως στο Σώμα ότι λίστα φαρμάκων σημαίνει επιστημονικό εργαλείο κυρίως στα χέρια των γιατρών, γιατί πρέπει να περιέχει όλες τις δραστικές ουσίες που θα καλύπτουν έναν ασφαλισμένο του Ταμείου –όλες!- και παράλληλα ένα ισχυρό όπλο ελέγχου στα χέρια της διοίκησης και των Ταμείων, για να μπορούν και τις τιμές να καθηλώνουν, να κρατούν σε χαμηλό επίπεδο, αλλά και την κατανάλωση να ελέγχουν. Αυτό είναι η λίστα φαρμάκων και γι’ αυτό είναι θετική. </w:t>
      </w:r>
    </w:p>
    <w:p>
      <w:pPr>
        <w:pStyle w:val="Normal"/>
        <w:spacing w:lineRule="auto" w:line="600"/>
        <w:ind w:firstLine="720"/>
        <w:jc w:val="both"/>
        <w:rPr>
          <w:rFonts w:ascii="Arial" w:hAnsi="Arial" w:cs="Arial"/>
        </w:rPr>
      </w:pPr>
      <w:r>
        <w:rPr>
          <w:rFonts w:cs="Arial" w:ascii="Arial" w:hAnsi="Arial"/>
        </w:rPr>
        <w:t xml:space="preserve">Η κατάργησή της, κύριε Πρόεδρε, δημιούργησε τεράστιο πρόβλημα, όχι γιατί η ύπαρξή της πράγματι πετύχαινε τους στόχους στους οποίους αναφέρθηκα πριν -γιατί, όπως γνωρίζετε, στην ουσία είχε καταστρατηγηθεί με το «αναντικατάστατο»- αλλά κυρίως γιατί έδωσε το μήνυμα στην αγορά ότι αφ’ ενός υπάρχει πλέον ασυδοσία και αφ’ ετέρου καταργήθηκε και κάθε έλεγχος, κάθε μορφή ελέγχου. Δεν προχώρησε η μηχανοργάνωση, αλλά αδρανοποιήθηκαν και στάλθηκαν στην άκρη ακόμα και τα πρωτόκολλα θεραπείας, ακόμα και οι οδηγίες συνταγογράφησης, οι οποίες δεν ήταν δεσμευτικές -δεν ήταν τόσο αποτελεσματικές αφού δεν ήταν δεσμευτικές- αλλά στην πράξη καταργήθηκαν αντί να γίνουν δεσμευτικές. </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σήμερα που επανέρχεται είναι βέβαιο ότι μόνη της η λίστα δεν φθάνει. Ακούσαμε την Κυβέρνηση ότι έχει πολλές άλλες δραστηριότητες να κάνει. </w:t>
      </w:r>
    </w:p>
    <w:p>
      <w:pPr>
        <w:pStyle w:val="Normal"/>
        <w:spacing w:lineRule="auto" w:line="600"/>
        <w:ind w:firstLine="720"/>
        <w:jc w:val="both"/>
        <w:rPr>
          <w:rFonts w:ascii="Arial" w:hAnsi="Arial" w:cs="Arial"/>
        </w:rPr>
      </w:pPr>
      <w:r>
        <w:rPr>
          <w:rFonts w:cs="Arial" w:ascii="Arial" w:hAnsi="Arial"/>
        </w:rPr>
        <w:t xml:space="preserve">Θα μου επιτρέψετε να πω τέσσερα πράγματα. Η μηχανοργάνωση σε όλο το εύρος, πρώτον, από το φαρμακείο μέχρι τον ΕΟΦ, από τον ΕΟΦ μέχρι τα Ταμεία και από τα Ταμεία μέχρι οπουδήποτε στη διακίνηση του φαρμάκου, καθώς και στα ιατρεία είναι υποχρεωτική. Είναι υποχρεωτική η ηλεκτρονική συνταγή. </w:t>
      </w:r>
    </w:p>
    <w:p>
      <w:pPr>
        <w:pStyle w:val="Normal"/>
        <w:spacing w:lineRule="auto" w:line="600"/>
        <w:ind w:firstLine="720"/>
        <w:jc w:val="both"/>
        <w:rPr/>
      </w:pPr>
      <w:r>
        <w:rPr>
          <w:rFonts w:cs="Arial" w:ascii="Arial" w:hAnsi="Arial"/>
        </w:rPr>
        <w:t>Δεύτερον, πρωτόκολλα και οδηγίες συνταγογράφησης υποχρεωτικά, έλεγχος παντού, αληθή γενόσημα (</w:t>
      </w:r>
      <w:r>
        <w:rPr>
          <w:rFonts w:cs="Arial" w:ascii="Arial" w:hAnsi="Arial"/>
          <w:lang w:val="en-US"/>
        </w:rPr>
        <w:t>generics</w:t>
      </w:r>
      <w:r>
        <w:rPr>
          <w:rFonts w:cs="Arial" w:ascii="Arial" w:hAnsi="Arial"/>
        </w:rPr>
        <w:t xml:space="preserve">), για να στηρίξουμε και την ελληνική βιομηχανία και βεβαίως πολιτικές που κάνουν όλες οι χώρες: δηλαδή τιμή αναφοράς και </w:t>
      </w:r>
      <w:r>
        <w:rPr>
          <w:rFonts w:cs="Arial" w:ascii="Arial" w:hAnsi="Arial"/>
          <w:lang w:val="en-US"/>
        </w:rPr>
        <w:t>rebate</w:t>
      </w:r>
      <w:r>
        <w:rPr>
          <w:rFonts w:cs="Arial" w:ascii="Arial" w:hAnsi="Arial"/>
        </w:rPr>
        <w:t xml:space="preserve">. Με το </w:t>
      </w:r>
      <w:r>
        <w:rPr>
          <w:rFonts w:cs="Arial" w:ascii="Arial" w:hAnsi="Arial"/>
          <w:lang w:val="en-US"/>
        </w:rPr>
        <w:t>rebate</w:t>
      </w:r>
      <w:r>
        <w:rPr>
          <w:rFonts w:cs="Arial" w:ascii="Arial" w:hAnsi="Arial"/>
        </w:rPr>
        <w:t xml:space="preserve"> μπορούμε να κάνουμε πολιτική, να κατοχυρώσουμε το </w:t>
      </w:r>
      <w:r>
        <w:rPr>
          <w:rFonts w:cs="Arial" w:ascii="Arial" w:hAnsi="Arial"/>
          <w:lang w:val="en-US"/>
        </w:rPr>
        <w:t>budget</w:t>
      </w:r>
      <w:r>
        <w:rPr>
          <w:rFonts w:cs="Arial" w:ascii="Arial" w:hAnsi="Arial"/>
        </w:rPr>
        <w:t xml:space="preserve"> του Ταμείου μας για τα φάρμακά μας. Γιατί προσδιορίζουμε εμείς το </w:t>
      </w:r>
      <w:r>
        <w:rPr>
          <w:rFonts w:cs="Arial" w:ascii="Arial" w:hAnsi="Arial"/>
          <w:lang w:val="en-US"/>
        </w:rPr>
        <w:t>budget</w:t>
      </w:r>
      <w:r>
        <w:rPr>
          <w:rFonts w:cs="Arial" w:ascii="Arial" w:hAnsi="Arial"/>
        </w:rPr>
        <w:t xml:space="preserve"> και προσδιορίζουμε και το ύψος του </w:t>
      </w:r>
      <w:r>
        <w:rPr>
          <w:rFonts w:cs="Arial" w:ascii="Arial" w:hAnsi="Arial"/>
          <w:lang w:val="en-US"/>
        </w:rPr>
        <w:t>rebate</w:t>
      </w:r>
      <w:r>
        <w:rPr>
          <w:rFonts w:cs="Arial" w:ascii="Arial" w:hAnsi="Arial"/>
        </w:rPr>
        <w:t>, δηλαδή της επιστροφής κατά κατηγορία φαρμάκων ή κατά ασθένεια, αυτό που κάνει όλος ο κόσμος. Όλα αυτά μαζί και πολλά άλλα είναι υποχρεωτικά.</w:t>
      </w:r>
    </w:p>
    <w:p>
      <w:pPr>
        <w:pStyle w:val="Normal"/>
        <w:spacing w:lineRule="auto" w:line="600"/>
        <w:ind w:firstLine="720"/>
        <w:jc w:val="both"/>
        <w:rPr>
          <w:rFonts w:ascii="Arial" w:hAnsi="Arial" w:cs="Arial"/>
        </w:rPr>
      </w:pPr>
      <w:r>
        <w:rPr>
          <w:rFonts w:cs="Arial" w:ascii="Arial" w:hAnsi="Arial"/>
        </w:rPr>
        <w:t xml:space="preserve">Γιατί λέω ότι ως τροπολογία έχει κινδύνους; Σήμερα στη νομοτεχνική διόρθωση υπάρχει κάτι πολύ σημαντικό που, αν δεν είχε γίνει, δηλαδή αν είχε καταργηθεί το άρθρο 1 του ν. 3457 άμεσα θα είχαμε μια τραγελαφική κατάσταση μέχρι να βγει η λίστα. Γιατί η λίστα πότε θα είναι έτοιμη και θα βγει σε κυκλοφορία; Υπάρχουν ημερομηνίες. Να σας πω την πρόβλεψή μου, μετά από τις ενστάσεις και τις προσφυγές; Ένα χρόνο θα κάνει, το λιγότερο ένα χρόνο. Άρα, παρ’ όλο που το κλίμα του ελέγχου περνάει, δεν έχει άμεση απόδοση και βεβαίως τα άλλα μέτρα, τα συνοδά, πρέπει να «τρέχουν» αυτόν το χρόνο, για να φθάσουμε να είμαστε αποτελεσματικοί. </w:t>
      </w:r>
    </w:p>
    <w:p>
      <w:pPr>
        <w:pStyle w:val="Normal"/>
        <w:spacing w:lineRule="auto" w:line="600"/>
        <w:ind w:firstLine="720"/>
        <w:jc w:val="both"/>
        <w:rPr/>
      </w:pPr>
      <w:r>
        <w:rPr>
          <w:rFonts w:cs="Arial" w:ascii="Arial" w:hAnsi="Arial"/>
        </w:rPr>
        <w:t xml:space="preserve">Δύο –τρεις παρατηρήσεις θα ήθελα ακόμη να κάνω, που θα τις έλεγα στην επιτροπή αν είχα τη δυνατότητα. Υπάρχει ένα πρόβλημα, κατά την άποψή μου. Αφού η Επιστημονική Επιτροπή θα βάλει όλες τις δραστικές ουσίες γιατί να υπάρχει το «αναντικατάστατο» για τις δραστικές ουσίες; Πρέπει να υπάρχει το «αναντικατάστατο», θα σας πω εγώ πού, αλλά όχι γι’ αυτά. Αυτά δηλαδή που η επιτροπή σε ανώτατο βαθμό τα έκρινε ότι δεν πρέπει να μπουν στη λίστα, γιατί πρέπει το Ταμείο και με ποια επιστημονική γνώση το Ταμείο θα κρίνει για να τα βάλει στη λίστα; </w:t>
      </w:r>
    </w:p>
    <w:p>
      <w:pPr>
        <w:pStyle w:val="Normal"/>
        <w:spacing w:lineRule="auto" w:line="600"/>
        <w:ind w:firstLine="720"/>
        <w:jc w:val="both"/>
        <w:rPr>
          <w:rFonts w:ascii="Arial" w:hAnsi="Arial" w:cs="Arial"/>
        </w:rPr>
      </w:pPr>
      <w:r>
        <w:rPr>
          <w:rFonts w:cs="Arial" w:ascii="Arial" w:hAnsi="Arial"/>
        </w:rPr>
        <w:t xml:space="preserve">Υπάρχει όμως για τα νέα φάρμακα. Τα καινούργια φάρμακα λοιπόν, για τα οποία είμαστε δεσμευμένοι βάσει της Οδηγίας μέσα σε ενενήντα μέρες να μπαίνουν στα Ταμεία –κι αυτό δεν μπορεί να εφαρμοστεί, όπως και να γίνεται η λίστα– πρέπει να τα βάλουμε με τη μέθοδο του «αναντικατάστατου» και με αυστηρό επιστημονικό έλεγχο, όχι διοικητικό του Ταμείου. Μόνον αυτά! Πιστεύω ότι αυτό πρέπει να αλλάξει και να γίνει έτσι. </w:t>
      </w:r>
    </w:p>
    <w:p>
      <w:pPr>
        <w:pStyle w:val="Normal"/>
        <w:spacing w:lineRule="auto" w:line="600"/>
        <w:ind w:firstLine="720"/>
        <w:jc w:val="both"/>
        <w:rPr>
          <w:rFonts w:ascii="Arial" w:hAnsi="Arial" w:cs="Arial"/>
        </w:rPr>
      </w:pPr>
      <w:r>
        <w:rPr>
          <w:rFonts w:cs="Arial" w:ascii="Arial" w:hAnsi="Arial"/>
        </w:rPr>
        <w:t>Είπε πριν για το κόστος η κυρία Υπουργός, για το πόσο χρωστάνε τα νοσοκομεία, ποιες είναι οι οφειλές των Ταμείων, σε τι κατάσταση βρίσκεται ο κλάδος Υγείας των Ταμείων. Και σ’ αυτά τα δύσκολα χρόνια, κύριε Πρόεδρε, εν μέσω της κρίσης, την 1η Ιουνίου του 2009 η Κυβέρνηση της Νέας Δημοκρατίας έδωσε τότε τριάντα τρία από τα ογδόντα εννιά ακριβά φάρμακα, τα λεγόμενα «νοσοκομειακά», τα οποία δίνονταν μέχρι τότε μόνο στα νοσοκομεία και στα φαρμακεία! Αυτό δεν θα ήταν κακό αν είχαν περίπου την ίδια τιμή. Αλλά εάν ένα φάρμακο στη χονδρική του τιμή κάνει 100 ευρώ, τα νοσοκομεία το αγόραζαν μείον 13 ευρώ, 87 ευρώ στη νοσοκομειακή τιμή και το χρέωναν στο ταμείο 105 ευρώ. Η Νέα Δημοκρατία, λοιπόν, τα έδωσε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ΚΙΛΤΙΔΗΣ:</w:t>
      </w:r>
      <w:r>
        <w:rPr>
          <w:rFonts w:cs="Arial" w:ascii="Arial" w:hAnsi="Arial"/>
        </w:rPr>
        <w:t xml:space="preserve"> Εις βάρος του φαρμακοποιού.</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ΚΤΟΡΑΣ ΝΑΣΙΩΚΑΣ:</w:t>
      </w:r>
      <w:r>
        <w:rPr>
          <w:rFonts w:cs="Arial" w:ascii="Arial" w:hAnsi="Arial"/>
        </w:rPr>
        <w:t xml:space="preserve"> Μαζί 105 ευρώ. Μέσα ήταν και το ΦΠ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Νέα Δημοκρατία, λοιπόν, με αυτή τη διάταξη τα έδωσε να αγοράζονται στη χονδρική τιμή στα 100 ευρώ και να χρεώνονται στα Ταμεία 135 ευρώ. Η σημερινή διάταξη βελτιώνει πάρα πολύ αυτή τη ρύθμιση της Νέας Δημοκρατίας. Όμως δεν την βελτιώνει στο απόλυτο, γιατί τώρα ένα φάρμακο που κοστίζει 100 ευρώ στη χονδρική τιμή θα χρεώνεται 117 ευρώ, ενώ τα νοσοκομεία μας το χρεώνουν στα 105 ευρώ. Αλλά είναι μία βελτιωτική εκείνης της ρύθμισ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ύριοι Υπουργοί, αυτό που είναι πάρα πολύ σημαντικό –είναι και επείγον και να το δείτε στην επόμενη ρύθμιση- είναι πώς χρεώνουν τα φάρμακα οι ιδιωτικές κλινικές και τα ιδιωτικά νοσοκομεία που στερούνται φαρμακείου. Αν έχουν φαρμακείο, μπαίνουν στη διαδικασία των νοσοκομείων. Είναι πάρα πολύ καλό. Όμως, τα περισσότερα όχι μόνο δεν έχουν και συναλλάσσονται με φαρμακεία και το χρεώνουν στα Ταμεία μας 135 ευρώ, αλλά έχουν και τη δυνατότητα να εκμεταλλεύονται κουπόνια και για άλλες μη νόμιμες συναλλαγές, για να μην πω κάτι παραπάνω.</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λείνω λέγοντας ότι και οι τρεις τροπολογίες, αλλά και αυτή που εγώ αναφέρθηκα είναι στη θετική κατεύθυνση. Είναι βέβαιο όμως, ότι γρήγορα πρέπει να συμπληρωθεί η πολιτική μας με πολλές άλλες δράσεις με πρώτη τη μηχανοργάνωση που είναι η βάση, ούτως ώστε να γίνει αποτελεσματική γιατί και στις μέρες μας, κύριοι Υπουργοί, είναι βέβαιο ότι και η φαρμακευτική δαπάνη και τα χρέη των νοσοκομείων συνεχίζουν να τρέχουν με τους ίδιους και υψηλότερους ρυθμούς που έτρεχαν και την περίοδο της Νέας Δημοκρατί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Νασιώκ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 Βουλευτής Β΄ Αθηνών της Νέας Δημοκρατίας κ. Κώστας Χατζηδάκης έχει το λόγ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κολουθεί μετά από οκτώ λεπτά ο κ. Κιλτίδης και αμέσως μετά θα μιλήσει ο Υπουργός Εργασίας και Κοινωνικής Ασφάλισης κ. Ανδρέας Λοβέρδο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ρίστε, κύριε Χατζηδάκ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κατά την άποψή μου, τρία είναι τα βασικά πεδία όπου μπορεί να υπάρξει η εξοικονόμηση δαπανών στην προσπάθεια που κάνει τώρα η Κυβέρνη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πρώτο πεδίο είναι η αυτοδιοίκηση –αναφέρομαι στα συστήματα ελέγχου των δαπανών- και το δεύτερο πεδίο είναι οι σιδηρόδρομοι που είχαμε ξεκινήσει μια προσπάθεια, τη σταματήσατε, αλλά πρέπει να τη συνεχίσετε και να τη συνεχίσετε επειγόντως. Δεν σας αρέσει το δικό μας πρόγραμμα, βρείτε το δικό σας. Αύριο το πρωί πρέπει να το κάνετε. Και το τρίτο πεδίο είναι ο τομέας του φαρμάκου όπου πράγματι μπορεί να υπάρχει μεγάλη εξοικονόμη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Θα μιλήσω, λοιπόν, αποκλειστικά για την τροπολογία σε σχέση με τη λίστα των φαρμάκω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λίστα των φαρμάκων δεν είναι κάτι καινούργιο, την είχατε ξαναδοκιμάσει όταν ήσασταν κυβέρνηση και δεν πέτυχε. Το 15% των φαρμάκων ήταν τελικά έξω, ενώ δημιουργήθηκε και για τα υπόλοιπα ένα παράλληλο σύστημα κατ’ εξαίρεση συνταγογράφησης που οι γιατροί τα έδιναν, είτε ήταν στη λίστα είτε δεν ήταν στη λίστα. Ακόμα περισσότερο –δεν είμαι εγώ που το λέει είχε ακουστεί κατ’ επανάληψη- γύρω από την Επιτροπή που ενέκρινε τα φάρμακα τα οποία θα ήταν στη λίστα υπήρχαν πάρα πολλοί ψίθυροι. Και επειδή είσθε Κυβέρνηση που λέτε –και δεν έχω λόγο να πιστεύω το αντίθετο- ότι θέλετε να προχωρήσετε με τη διαφάνεια, πρέπει να προσέξετε πάρα πολύ διότι μπορεί να δημιουργηθούν πολλές και σοβαρές παρενέργειες στο συγκεκριμένο ζήτημ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σύστημα, όπως λειτουργούσε, όταν ίσχυε αυτή η λίστα, πέραν όλων των άλλων, δεν μπόρεσε να συγκρατήσει τη φαρμακευτική δαπάνη. Μόνο την πρώτη χρονιά που εισήχθη το 1998, τη συγκράτησε. Στη συνέχεια είχαμε αύξηση της φαρμακευτικής δαπάνης ετησίως της τάξεως του 20%, όταν στα άλλα κράτη της Ευρωπαϊκής Ένωσης μεσοσταθμικά είχαμε αύξηση της τάξεως του 10%.</w:t>
      </w:r>
    </w:p>
    <w:p>
      <w:pPr>
        <w:pStyle w:val="Normal"/>
        <w:spacing w:lineRule="auto" w:line="600"/>
        <w:ind w:firstLine="720"/>
        <w:jc w:val="both"/>
        <w:rPr>
          <w:rFonts w:ascii="Arial" w:hAnsi="Arial" w:cs="Arial"/>
        </w:rPr>
      </w:pPr>
      <w:r>
        <w:rPr>
          <w:rFonts w:cs="Arial" w:ascii="Arial" w:hAnsi="Arial"/>
        </w:rPr>
        <w:t>Επί Νέας Δημοκρατίας, όταν καταργήθηκε η λίστα των φαρμάκων, βεβαίως, είχαμε αύξηση, μικρότερη, όμως, σε σχέση με τις αυξήσεις που είχαμε παρατηρήσει τα τελευταία ιδίως χρόνια που ήταν Κυβέρνηση το ΠΑΣΟΚ και μόνο μια χρονιά είχαμε μια αύξηση της τάξεως του 28%, η οποία παρατηρήθηκε στις νοσοκομειακές πωλήσεις, λόγω της εισαγωγής νέων νοσοκομειακών φαρμάκων.</w:t>
      </w:r>
    </w:p>
    <w:p>
      <w:pPr>
        <w:pStyle w:val="Normal"/>
        <w:spacing w:lineRule="auto" w:line="600"/>
        <w:ind w:firstLine="720"/>
        <w:jc w:val="both"/>
        <w:rPr>
          <w:rFonts w:ascii="Arial" w:hAnsi="Arial" w:cs="Arial"/>
        </w:rPr>
      </w:pPr>
      <w:r>
        <w:rPr>
          <w:rFonts w:cs="Arial" w:ascii="Arial" w:hAnsi="Arial"/>
        </w:rPr>
        <w:t>Ερχόσαστε τώρα και φέρνετε πάλι το σύστημα της λίστας, ζητώντας ουσιαστικά μια εξουσιοδότηση εν λευκώ από τη Βουλή, διότι κάνατε μια Επιτροπή χωρίς να ξέρουμε τίποτα άλλο. Τίποτα δεν μας εγγυάται ότι δε θα έχουμε τα φαινόμενα που είχαμε ζήσει από το 1998 ίσαμε το 2004. Και αυτό σημαίνει ότι μπορεί να έχουμε προβλήματα και στο επίπεδο της διαφάνειας και στο επίπεδο της σπατάλης.</w:t>
      </w:r>
    </w:p>
    <w:p>
      <w:pPr>
        <w:pStyle w:val="Normal"/>
        <w:spacing w:lineRule="auto" w:line="600"/>
        <w:ind w:firstLine="720"/>
        <w:jc w:val="both"/>
        <w:rPr>
          <w:rFonts w:ascii="Arial" w:hAnsi="Arial" w:cs="Arial"/>
        </w:rPr>
      </w:pPr>
      <w:r>
        <w:rPr>
          <w:rFonts w:cs="Arial" w:ascii="Arial" w:hAnsi="Arial"/>
        </w:rPr>
        <w:t>Επίσης, θέλω να σας υπενθυμίσω τη δήλωση του κ. Μόσιαλου, συναδέλφου μας και συναδέλφου σας στο ΠΑΣΟΚ, ο οποίος είναι ειδικότερος, από εμένα τουλάχιστον, για το θέμα, ο οποίος στο Ε’ Συνέδριο για τα Οικονομικά και τη Διοίκηση των Υπηρεσιών της Υγείας, σημείωσε πως η λίστα των φαρμάκων δε θα έχει αποτέλεσμα στη συγκράτηση των φαρμακευτικών δαπανών, εάν δεν ακολουθηθεί μια πιο σφαιρική πολιτική, ενώ μόλις προ ολίγου ο κ. Νασιώκας σημείωσε ότι δε θα έχουμε άμεσα οικονομικά αποτελέσματα. Και πραγματικά, η οικονομική κατάσταση στην οποία ζούμε απαιτεί άμεσα αποτελέσματα. Δε μπορούμε να περιμένουμε να γίνει επιτροπή, να προχωρήσουμε με τη λίστα κ.ο.κ.</w:t>
      </w:r>
    </w:p>
    <w:p>
      <w:pPr>
        <w:pStyle w:val="Normal"/>
        <w:spacing w:lineRule="auto" w:line="600"/>
        <w:ind w:firstLine="720"/>
        <w:jc w:val="both"/>
        <w:rPr/>
      </w:pPr>
      <w:r>
        <w:rPr>
          <w:rFonts w:cs="Arial" w:ascii="Arial" w:hAnsi="Arial"/>
        </w:rPr>
        <w:t xml:space="preserve">Εγώ θέλω να είμαι εποικοδομητικός, διότι έκανα κριτική στην λίστα. Θέλω να καταλήξω με συγκεκριμένες προτάσεις. Η πρώτη και βασική ιδέα στην οποία πρέπει να στηριχθείτε και να προχωρήσουμε είναι η ηλεκτρονική συνταγογράφηση, οι διασταυρώσεις, τα </w:t>
      </w:r>
      <w:r>
        <w:rPr>
          <w:rFonts w:cs="Arial" w:ascii="Arial" w:hAnsi="Arial"/>
          <w:lang w:val="en-US"/>
        </w:rPr>
        <w:t>bar</w:t>
      </w:r>
      <w:r>
        <w:rPr>
          <w:rFonts w:cs="Arial" w:ascii="Arial" w:hAnsi="Arial"/>
        </w:rPr>
        <w:t>-</w:t>
      </w:r>
      <w:r>
        <w:rPr>
          <w:rFonts w:cs="Arial" w:ascii="Arial" w:hAnsi="Arial"/>
          <w:lang w:val="en-US"/>
        </w:rPr>
        <w:t>codes</w:t>
      </w:r>
      <w:r>
        <w:rPr>
          <w:rFonts w:cs="Arial" w:ascii="Arial" w:hAnsi="Arial"/>
        </w:rPr>
        <w:t>. Εμείς είχαμε ξεκινήσει αυτή την προσπάθεια. Μπορεί καθυστερημένα, την ξεκινήσαμε πάντως το περασμένο καλοκαίρι. Είχε συσταθεί, μάλιστα και μια τετραμελής εξ Υπουργών Επιτροπή. Ήταν ο Υπουργός Οικονομίας τότε, ο Υπουργός Ανάπτυξης, ο Υπουργός Υγείας και ο Υπουργός Απασχόλησης και είχαμε δρομολογήσει μια διαδικασία η οποία υπολογίζαμε ότι μέσα σε έξι με οκτώ μήνες από τότε θα μπορούσε να έχει συγκεκριμένα αποτελέσματα.</w:t>
      </w:r>
    </w:p>
    <w:p>
      <w:pPr>
        <w:pStyle w:val="Normal"/>
        <w:spacing w:lineRule="auto" w:line="600"/>
        <w:ind w:firstLine="720"/>
        <w:jc w:val="both"/>
        <w:rPr>
          <w:rFonts w:ascii="Arial" w:hAnsi="Arial" w:cs="Arial"/>
        </w:rPr>
      </w:pPr>
      <w:r>
        <w:rPr>
          <w:rFonts w:cs="Arial" w:ascii="Arial" w:hAnsi="Arial"/>
        </w:rPr>
        <w:t>Είμαστε εδώ για να συνεισφέρουμε τις ιδέες μας, για να σας πούμε πώς το σχεδιάζαμε, έτσι ώστε να προχωρήσει αυτό το πράγμα. Διότι θεωρούμε ότι μπορούμε να έχουμε μια εξοικονόμηση της τάξεως των 2.000.000.000 ευρώ το χρόνο. Και ήδη στο ΙΚΑ, λόγω του ΗΔΙΚΑ και λόγω κάποιων πρωτοβουλιών, έχουμε μια εξοικονόμηση ήδη ορατή, αλλά μπορεί τα πράγματα να γίνουν πολύ καλύτερα.</w:t>
      </w:r>
    </w:p>
    <w:p>
      <w:pPr>
        <w:pStyle w:val="Normal"/>
        <w:spacing w:lineRule="auto" w:line="600"/>
        <w:ind w:firstLine="720"/>
        <w:jc w:val="both"/>
        <w:rPr>
          <w:rFonts w:ascii="Arial" w:hAnsi="Arial" w:cs="Arial"/>
        </w:rPr>
      </w:pPr>
      <w:r>
        <w:rPr>
          <w:rFonts w:cs="Arial" w:ascii="Arial" w:hAnsi="Arial"/>
        </w:rPr>
        <w:t>Δεύτερον, νομίζω ότι πρέπει να προχωρήσουμε σε μια πρόταση που ήδη ακούστηκε και που τη συζητούσαμε προηγουμένως και με τον Κοινοβουλευτικό μας Εκπρόσωπο, τον κ. Μαρκόπουλο για τον τρόπο με τον οποίο γίνονται οι προμήθειες των φαρμάκων από τα νοσοκομεία. Αντί, δηλαδή, να παίρνουμε τις συμβατικές συσκευασίες -το σημείωσε και η κ. Ξενογιαννακοπούλου, δεν έχω δυσκολία να το πω, αλλά συμφωνούμε σε αυτό- μπορούμε να κάνουμε προμήθειες οι οποίες ταιριάζουν στις ανάγκες των νοσοκομείων, προκειμένου να έχουμε εξοικονόμηση και από εκεί.</w:t>
      </w:r>
    </w:p>
    <w:p>
      <w:pPr>
        <w:pStyle w:val="Normal"/>
        <w:spacing w:lineRule="auto" w:line="600"/>
        <w:ind w:firstLine="720"/>
        <w:jc w:val="both"/>
        <w:rPr>
          <w:rFonts w:ascii="Arial" w:hAnsi="Arial" w:cs="Arial"/>
        </w:rPr>
      </w:pPr>
      <w:r>
        <w:rPr>
          <w:rFonts w:cs="Arial" w:ascii="Arial" w:hAnsi="Arial"/>
        </w:rPr>
        <w:t>Τρίτον -είχα σημειώσει στην Επιτροπή, το σημειώνω και εδώ- η Ιταλία το καλοκαίρι έκανε μια οριζόντια μείωση της τιμής των φαρμάκων της τάξεως του 7%. Είχα δει το θέμα. Βεβαίως, είχαμε το ζήτημα με τα χρέη των νοσοκομείων και αυτό μας έκανε διστακτικούς τότε, αλλά μπορούμε να προχωρήσουμε.</w:t>
      </w:r>
    </w:p>
    <w:p>
      <w:pPr>
        <w:pStyle w:val="Normal"/>
        <w:spacing w:lineRule="auto" w:line="600"/>
        <w:ind w:firstLine="720"/>
        <w:jc w:val="both"/>
        <w:rPr>
          <w:rFonts w:ascii="Arial" w:hAnsi="Arial" w:cs="Arial"/>
        </w:rPr>
      </w:pPr>
      <w:r>
        <w:rPr>
          <w:rFonts w:cs="Arial" w:ascii="Arial" w:hAnsi="Arial"/>
        </w:rPr>
        <w:t>Έχετε πει ότι θα δείτε το θέμα των χρεών των νοσοκομείων. Η κρίση, εν τω μεταξύ, έχει βαθύνει και νομίζω ότι δεν πρέπει να διστάσουμε και δεν πρέπει να διστάσετε προς αυτήν την κατεύθυνση και να κάνετε μια οριζόντια μείωση της τιμής των φαρμάκων της τάξεως -νομίζω εγώ- του 10%. Κάνετε ανακοστολόγηση. Και εμείς είχαμε σχεδιάσει την ανακοστολόγηση. Μπορείτε να προχωρήσετε και θα έχετε τη δική μας στήριξη. Υπολογίζουμε, μάλιστα, ότι εάν πάτε προς αυτήν την κατεύθυνση, δεν θα επηρεαστεί η ανταγωνιστικότητα της ελληνικής φαρμακοβιομηχανίας και θα έχουμε ετησίως ένα κέρδος για το δημόσιο της τάξεως των 590.000.000 ευρώ.</w:t>
      </w:r>
    </w:p>
    <w:p>
      <w:pPr>
        <w:pStyle w:val="Normal"/>
        <w:spacing w:lineRule="auto" w:line="600"/>
        <w:ind w:firstLine="720"/>
        <w:jc w:val="both"/>
        <w:rPr/>
      </w:pPr>
      <w:r>
        <w:rPr>
          <w:rFonts w:cs="Arial" w:ascii="Arial" w:hAnsi="Arial"/>
        </w:rPr>
        <w:t xml:space="preserve">Τέλος, πρέπει να δούμε το θέμα με τα γενόσημα φάρμακα, με τα </w:t>
      </w:r>
      <w:r>
        <w:rPr>
          <w:rFonts w:cs="Arial" w:ascii="Arial" w:hAnsi="Arial"/>
          <w:lang w:val="en-US"/>
        </w:rPr>
        <w:t>generics</w:t>
      </w:r>
      <w:r>
        <w:rPr>
          <w:rFonts w:cs="Arial" w:ascii="Arial" w:hAnsi="Arial"/>
        </w:rPr>
        <w:t>, πιο απλά δηλαδή, τα φάρμακα εκείνα για τα οποία πια δεν υπάρχει πατέντα και μπορεί ο οποιοσδήποτε να βγάζει φάρμακα τα οποία έχουν ισοδύναμο αποτέλεσμα, σε σχέση με τα φάρμακα τα οποία είχαν μέχρι πρότινος πατέντα και μπορούσαν να έχουν το μονοπώλιο. Εδώ έχουμε κοστολόγηση στο 80% της τιμής των πρωτοτύπων. Μπορούμε σίγουρα να κατέβουμε παρακάτω, ενισχύοντας με αυτόν τον τρόπο και την ελληνική βιομηχανία, καθώς τα φάρμακα αυτά παράγονται εδώ.</w:t>
      </w:r>
    </w:p>
    <w:p>
      <w:pPr>
        <w:pStyle w:val="Normal"/>
        <w:spacing w:lineRule="auto" w:line="600"/>
        <w:ind w:firstLine="720"/>
        <w:jc w:val="both"/>
        <w:rPr>
          <w:rFonts w:ascii="Arial" w:hAnsi="Arial" w:cs="Arial"/>
        </w:rPr>
      </w:pPr>
      <w:r>
        <w:rPr>
          <w:rFonts w:cs="Arial" w:ascii="Arial" w:hAnsi="Arial"/>
        </w:rPr>
        <w:t>Αλλά πρέπει να δούμε και κάτι άλλο, το οποίο το θεωρώ εξαιρετικά σημαντικό και το λέω τώρα, δεν το είχα πει στην επιτροπή. Τα ασφαλιστικά ταμεία έχουν πρόβλημα. Το δημόσιο έχει πρόβλημα. Πρέπει, λοιπόν, τα ασφαλιστικά ταμεία, σε περιπτώσεις που έχει λήξει η πατέντα, κατά τη δική μου προσωπική άποψη, να συνταγογραφούν μόνο γενόσημα, διότι με αυτόν τον τρόπο θα έχουμε μια πολύ μεγάλη εξοικονόμηση. Καμμία αρνητική επίπτωση στο επίπεδο της υγείας, καθώς τα φάρμακα αυτά έχουν τις ίδιες θεραπευτικές ιδιότητες, τα ίδια αποτελέσματα.</w:t>
      </w:r>
    </w:p>
    <w:p>
      <w:pPr>
        <w:pStyle w:val="Normal"/>
        <w:spacing w:lineRule="auto" w:line="600"/>
        <w:ind w:firstLine="720"/>
        <w:jc w:val="both"/>
        <w:rPr>
          <w:rFonts w:ascii="Arial" w:hAnsi="Arial" w:cs="Arial"/>
        </w:rPr>
      </w:pPr>
      <w:r>
        <w:rPr>
          <w:rFonts w:cs="Arial" w:ascii="Arial" w:hAnsi="Arial"/>
        </w:rPr>
        <w:t xml:space="preserve">Επομένως, κρατάμε τα πρωτότυπα φάρμακα εκεί που υπάρχει πατέντα και από εκεί και πέρα τα ασφαλιστικά ταμεία, λόγω των δυσχερειών, συνταγογραφούν μόνο γενόσημα. Πιστεύω ότι ο συνδυασμός αυτών των προτάσεων, κυρία Υπουργέ, θα έχει θετικά αποτελέσματα και εμείς είμαστε εδώ, όπως βλέπετε, για να κάνουμε εποικοδομητική αντιπολίτε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ΑΔΩΝΙΣ ΓΕΩΡΓΙΑΔΗΣ:</w:t>
      </w:r>
      <w:r>
        <w:rPr>
          <w:rFonts w:cs="Arial" w:ascii="Arial" w:hAnsi="Arial"/>
        </w:rPr>
        <w:t xml:space="preserve"> Αυτά λέγαμε στο ΛΑΟΣ, αλλά δεν μας ακούγατε όταν κυβερνούσα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 Βουλευτή Β΄ Αθηνών κ. Κώστα Χατζηδάκη.</w:t>
      </w:r>
    </w:p>
    <w:p>
      <w:pPr>
        <w:pStyle w:val="Normal"/>
        <w:spacing w:lineRule="auto" w:line="600"/>
        <w:ind w:firstLine="720"/>
        <w:jc w:val="both"/>
        <w:rPr>
          <w:rFonts w:ascii="Arial" w:hAnsi="Arial" w:cs="Arial"/>
        </w:rPr>
      </w:pPr>
      <w:r>
        <w:rPr>
          <w:rFonts w:cs="Arial" w:ascii="Arial" w:hAnsi="Arial"/>
        </w:rPr>
        <w:t>Ο κ. Κιλτίδης, Βουλευτής Κιλκίς, έχει το λόγο για οκτώ λεπτά και ακολουθεί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ευχαριστήσω τον Υπουργό για τη σειρά του που μου έδωσε -ύστερα από την επιθυμία που είχε εκφράσει να μιλήσει τώρα- γιατί υπάρχει αντικειμενικός λόγος για μένα. </w:t>
      </w:r>
    </w:p>
    <w:p>
      <w:pPr>
        <w:pStyle w:val="Normal"/>
        <w:spacing w:lineRule="auto" w:line="600"/>
        <w:ind w:firstLine="720"/>
        <w:jc w:val="both"/>
        <w:rPr>
          <w:rFonts w:ascii="Arial" w:hAnsi="Arial" w:cs="Arial"/>
        </w:rPr>
      </w:pPr>
      <w:r>
        <w:rPr>
          <w:rFonts w:cs="Arial" w:ascii="Arial" w:hAnsi="Arial"/>
        </w:rPr>
        <w:t>Αγαπητοί συνάδελφοι, θα εστιάσω επ’ ολίγον στη μία τροπολογία που αφορά την παράταση εφαρμογής για τα όρια της ηλικίας των γυναικών, για κάποιες κατηγορίες. Πριν πω αυτό, δεν υπάρχει περίπτωση να αφήσω αναπάντητη την πρόκληση του αγαπητού κατά τα λοιπά συναδέλφου του κ. Γεωργιάδη.</w:t>
      </w:r>
    </w:p>
    <w:p>
      <w:pPr>
        <w:pStyle w:val="Normal"/>
        <w:spacing w:lineRule="auto" w:line="600"/>
        <w:ind w:firstLine="720"/>
        <w:jc w:val="both"/>
        <w:rPr>
          <w:rFonts w:ascii="Arial" w:hAnsi="Arial" w:cs="Arial"/>
        </w:rPr>
      </w:pPr>
      <w:r>
        <w:rPr>
          <w:rFonts w:cs="Arial" w:ascii="Arial" w:hAnsi="Arial"/>
        </w:rPr>
        <w:t>Κύριε Γεωργιάδη, ήρθε η ώρα πράγματι και κατά την κραυγή αγωνίας του κ. Λοβέρδου, αλλά και κατά την ευθύνη και την ηθική της πολιτικής ευθύνης των πολιτικών, να αναλάβουμε όλοι τις ευθύνες μας. Και σε ό,τι με αφορά, δεν διανοούμαι να μην αναλαμβάνω και τη συλλογική, την κομματική, αλλά πρωτίστως, όμως, την όποια εκτελεστική έχω εφαρμόσει κατ’ εντολή του Πρωθυπουργού. Και γι’ αυτό, απ’ ό,τι γνωρίζει ο συνάδελφός σας ο κ. Ροντούλης, επί δύο μέρες ήμουν στην Επιτροπή Παραγωγής και Εμπορίου για να υπερασπιστώ τη δασική πολιτική την οποία άσκησα επί δεκαπέντε μήνες.</w:t>
      </w:r>
    </w:p>
    <w:p>
      <w:pPr>
        <w:pStyle w:val="Normal"/>
        <w:spacing w:lineRule="auto" w:line="600"/>
        <w:ind w:firstLine="720"/>
        <w:jc w:val="both"/>
        <w:rPr>
          <w:rFonts w:ascii="Arial" w:hAnsi="Arial" w:cs="Arial"/>
        </w:rPr>
      </w:pPr>
      <w:r>
        <w:rPr>
          <w:rFonts w:cs="Arial" w:ascii="Arial" w:hAnsi="Arial"/>
        </w:rPr>
        <w:t xml:space="preserve">Πιστεύω ακράδαντα ότι αυτό πρέπει να εφαρμόζεται και ήρθε η ώρα ενώπιον του ελληνικού λαού να αναλάβουμε όλοι τις ευθύνες μας. Και επειδή το έπραξα και στην αρμόδια επιτροπή με τον Υπουργό παρόντα, θέλω να του πω ότι αυτή η κραυγή αγωνίας πρέπει να συνεχιστεί, όχι ως κραυγή αγωνίας, αλλά ως πράξη γενναιότητος. Και του δίνω ένα ελαφρυντικό του Υπουργού. Δεν είμαι βέβαια εγώ ο άνθρωπος που θα μοιράσω ευθύνες ή θα μοιράζω ελαφρυντικά, αλλά αυτή η παράταση κατ’ εμέ δεν ωφελεί σε τίποτα. Κατά τη συνέχεια του κράτους και εφόσον αυτή η κραυγή αγωνίας υπάρχει, θα έπρεπε να εφαρμοστεί, εφόσον είναι προσανατολισμένοι προς αυτή την κραυγή αγωνίας. </w:t>
      </w:r>
    </w:p>
    <w:p>
      <w:pPr>
        <w:pStyle w:val="Normal"/>
        <w:spacing w:lineRule="auto" w:line="600"/>
        <w:ind w:firstLine="720"/>
        <w:jc w:val="both"/>
        <w:rPr>
          <w:rFonts w:ascii="Arial" w:hAnsi="Arial" w:cs="Arial"/>
        </w:rPr>
      </w:pPr>
      <w:r>
        <w:rPr>
          <w:rFonts w:cs="Arial" w:ascii="Arial" w:hAnsi="Arial"/>
        </w:rPr>
        <w:t>Και βεβαίως επί του θέματος των γυναικών, επειδή δεν αποποιούμαι των θέσεών μου και επί κυβερνήσεων ΠΑΣΟΚ, την περίοδο 2000-2004 και με κυβέρνηση της Νέας Δημοκρατίας, η θέση μου είναι ξεκάθαρη. Ήρθε η ώρα και οι εξομοιώσεις να γίνουν και οι μητέρες να έχουν εύνοια και πρόνοια όταν γεννούν, όπως γίνεται σε ολόκληρη την ανθρωπότητα και να το δούμε κατά κατηγορία επαγγελμάτων. Δεν μπορώ να καταλάβω, γιατί η γυναίκα γιατρός θα βγει πιο νωρίς στη σύνταξη από εμένα. Έχω αντρική γενναιότητα, αλλά πρέπει να εμφανιστεί στις γυναίκες εκεί που πρέπει. Όταν γεννούν και κατά την ειδικότητα του επαγγέλματος. Ναι, η αγρότισσα δικαιούται, ναι η εργάτρια στα τούβλα δικαιούται. Δεν δικαιούται, όμως, η συναδέλφισσα γιατρός.</w:t>
      </w:r>
    </w:p>
    <w:p>
      <w:pPr>
        <w:pStyle w:val="Normal"/>
        <w:spacing w:lineRule="auto" w:line="600"/>
        <w:ind w:firstLine="720"/>
        <w:jc w:val="both"/>
        <w:rPr>
          <w:rFonts w:ascii="Arial" w:hAnsi="Arial" w:cs="Arial"/>
        </w:rPr>
      </w:pPr>
      <w:r>
        <w:rPr>
          <w:rFonts w:cs="Arial" w:ascii="Arial" w:hAnsi="Arial"/>
        </w:rPr>
        <w:t xml:space="preserve">Αν υπερασπιζόμαστε ότι το πολιτικό κόστος έχει περιεχόμενο αληθές, πρέπει να το επιφορτιστούμε εμείς οι πολιτικοί με την όποια γενναιότητα διαθέτει ο καθένας. Μ’ αυτόν τον τρόπο πιστεύω ότι δεν σηματοδοτεί σωστά αυτή η παράταση. Δεν είναι, όμως, μείζον θέμα. </w:t>
      </w:r>
    </w:p>
    <w:p>
      <w:pPr>
        <w:pStyle w:val="Normal"/>
        <w:spacing w:lineRule="auto" w:line="600"/>
        <w:ind w:firstLine="720"/>
        <w:jc w:val="both"/>
        <w:rPr>
          <w:rFonts w:ascii="Arial" w:hAnsi="Arial" w:cs="Arial"/>
        </w:rPr>
      </w:pPr>
      <w:r>
        <w:rPr>
          <w:rFonts w:cs="Arial" w:ascii="Arial" w:hAnsi="Arial"/>
        </w:rPr>
        <w:t xml:space="preserve">Όσον αφορά τώρα στο θέμα της λίστας και της συνταγογράφησης, θα μιλήσω ως υγειονομικός γιατρός στο επάγγελμα και στην επιστήμη. Πρωτίστως, όμως, υφίσταται η πολιτική. Πάντων των επιστημών, επιστήμη των επιστημών, η πολιτική. Και, βεβαίως, ο καθείς κατά τις ιδέες του. </w:t>
      </w:r>
    </w:p>
    <w:p>
      <w:pPr>
        <w:pStyle w:val="Normal"/>
        <w:spacing w:lineRule="auto" w:line="600"/>
        <w:ind w:firstLine="720"/>
        <w:jc w:val="both"/>
        <w:rPr>
          <w:rFonts w:ascii="Arial" w:hAnsi="Arial" w:cs="Arial"/>
        </w:rPr>
      </w:pPr>
      <w:r>
        <w:rPr>
          <w:rFonts w:cs="Arial" w:ascii="Arial" w:hAnsi="Arial"/>
        </w:rPr>
        <w:t xml:space="preserve">Εγώ δεν έκρυψα ποτέ ότι δεν ανήκω στους φιλελευθέρους, ανήκω στους ελευθεριστές, ανήκω στους ελευθέρους. Βεβαίως, η ελευθερία έχει ως υστέρηση την ανελευθερία και ως υπερβολή την ελευθεριότητα.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Τι είναι αυτό; Εξηγήστε το μας, παρακαλώ.</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ύριε Υπουργέ, το ότι η Νέα Δημοκρατία θέσπισε το καθεστώς συνταγογράφησης με ελεύθερο τρόπο, προφανώς με βρίσκει σύμφωνο και προφανώς το υπερασπίζομαι. Οποιαδήποτε άλλα λάθη –αν το θέλετε- ή αμέλειες ή παραλείψεις δεν θα με κάνουν να αποστώ απ’ αυτήν την καταλυτικά ιδεολογική μου αρχή μέσα στον πυρήνα των ιδεών μου. </w:t>
      </w:r>
    </w:p>
    <w:p>
      <w:pPr>
        <w:pStyle w:val="Normal"/>
        <w:spacing w:lineRule="auto" w:line="600"/>
        <w:ind w:firstLine="720"/>
        <w:jc w:val="both"/>
        <w:rPr>
          <w:rFonts w:ascii="Arial" w:hAnsi="Arial" w:cs="Arial"/>
        </w:rPr>
      </w:pPr>
      <w:r>
        <w:rPr>
          <w:rFonts w:cs="Arial" w:ascii="Arial" w:hAnsi="Arial"/>
        </w:rPr>
        <w:t>Εάν το κράτος αποτυγχάνει με ελεγκτικούς μηχανισμούς να εφαρμόσει αυτό το οποίο πιστεύω, τότε φταίει το κράτος. Εμείς επαγγελθήκαμε ένα νέο κράτος, ένα κράτος υπηρέτη του πολίτη. Δυστυχώς, αστοχήσαμε! Εσείς έχετε την πρόκληση αυτό το οποίο διατείνεστε ότι υπάρχει –ασυδοσία ή οτιδήποτε άλλο ακούγεται- να το βελτιώσετε, να το ελέγξετε. Έτσι πιστεύω ότι επί της αρχής και επί της ουσίας η λίστα δεν προσφέρει κάτι στο κοινωνικό αγαθό της υγείας, στο σύνολο της οποίας είναι και το φάρμακο.</w:t>
      </w:r>
    </w:p>
    <w:p>
      <w:pPr>
        <w:pStyle w:val="Normal"/>
        <w:spacing w:lineRule="auto" w:line="600"/>
        <w:ind w:firstLine="720"/>
        <w:jc w:val="both"/>
        <w:rPr>
          <w:rFonts w:ascii="Arial" w:hAnsi="Arial" w:cs="Arial"/>
        </w:rPr>
      </w:pPr>
      <w:r>
        <w:rPr>
          <w:rFonts w:cs="Arial" w:ascii="Arial" w:hAnsi="Arial"/>
        </w:rPr>
        <w:t>Από εκεί και ύστερα, θέλετε να σας θυμίσω –και από εκείνα τα έδρανα θυμάμαι εκείνη την εποχή ότι εκστόμισα μια βαριά κουβέντα που θα την επαναλάβω, όμως, τώρα με προληπτική σημασία- ότι: «Η λίστα «γέννησε» ληστές», κύριοι Υπουργοί; Όσοι είμαστε στο υγειονομικό σύστημα, γνωρίζουμε ποιοι ήταν αυτοί. Έφυγε και ο αγαπητός κ. Έκτορας Νασιώκας.</w:t>
      </w:r>
    </w:p>
    <w:p>
      <w:pPr>
        <w:pStyle w:val="Normal"/>
        <w:spacing w:lineRule="auto" w:line="600"/>
        <w:ind w:firstLine="720"/>
        <w:jc w:val="both"/>
        <w:rPr/>
      </w:pPr>
      <w:r>
        <w:rPr>
          <w:rFonts w:cs="Arial" w:ascii="Arial" w:hAnsi="Arial"/>
        </w:rPr>
        <w:t>Για πείτε μου, τα γενόσημα, τα (</w:t>
      </w:r>
      <w:r>
        <w:rPr>
          <w:rFonts w:cs="Arial" w:ascii="Arial" w:hAnsi="Arial"/>
          <w:lang w:val="en-US"/>
        </w:rPr>
        <w:t>generics</w:t>
      </w:r>
      <w:r>
        <w:rPr>
          <w:rFonts w:cs="Arial" w:ascii="Arial" w:hAnsi="Arial"/>
        </w:rPr>
        <w:t>), τι ποσοστό συμμετοχής και κατανάλωσης -ας μου επιτραπεί η έκφραση- ή χρήσης είχαν επί εποχής λίστας του ΠΑΣΟΚ; Στην Ευρώπη ξεπέρασε το 40%. Στην Ελλάδα δεν είχε αγγίξει ούτε το 10%!</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Ούτε 10%;</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Ούτε το 10%, επί κυβερνήσεων ΠΑΣΟΚ, με λίστα. Μιλάμε για τα αντίγραφα, τα (</w:t>
      </w:r>
      <w:r>
        <w:rPr>
          <w:rFonts w:cs="Arial" w:ascii="Arial" w:hAnsi="Arial"/>
          <w:lang w:val="en-US"/>
        </w:rPr>
        <w:t>generics</w:t>
      </w:r>
      <w:r>
        <w:rPr>
          <w:rFonts w:cs="Arial" w:ascii="Arial" w:hAnsi="Arial"/>
        </w:rPr>
        <w:t>), πείτε το όπως θέλετε.</w:t>
      </w:r>
    </w:p>
    <w:p>
      <w:pPr>
        <w:pStyle w:val="Normal"/>
        <w:spacing w:lineRule="auto" w:line="600"/>
        <w:ind w:firstLine="720"/>
        <w:jc w:val="both"/>
        <w:rPr>
          <w:rFonts w:ascii="Arial" w:hAnsi="Arial" w:cs="Arial"/>
        </w:rPr>
      </w:pPr>
      <w:r>
        <w:rPr>
          <w:rFonts w:cs="Arial" w:ascii="Arial" w:hAnsi="Arial"/>
        </w:rPr>
        <w:t>Υπάρχουν λύσεις, αγαπητοί συνάδελφοι. Και αν αυτή η μηχανογράφηση, η ρημάδα, την οποία ακούω τόσα χρόνια μέσα σ’ αυτήν την Αίθουσα και τη βιώνω ως πολίτης σ’ αυτό το κράτος, δεν υπάρχει –εύχομαι να υπάρξει και να αγωνιστούμε όλοι να υπάρξει- υπάρχει η δυνατότητα ελέγχων, αγαπητοί συνάδελφοι. Υπάρχει ο δειγματοληπτικός έλεγχος και η νομοθετική πρόνοια για παραδειγματική τιμωρία. Δεν μπορώ να κατανοήσω πώς δεν ελέγχονται κάθε χρόνο χίλιοι γιατροί για το πώς συνταγογραφούν! Μία επιτροπή δεοντολογίας, με ελαστικότητα και προφανώς με κριτήρια εντελώς χαλαρά στην αρχή, να δώσει το μήνυμα που πρέπει να πάρει ο ιατρικός κόσμος. Δεν μπορεί να γίνει δειγματοληπτικός έλεγχος; Ποιος κοροϊδεύει ποιον; Βούληση χρειάζεται και πρέπει να προχωρήσουμε προς αυτήν την κατεύθυνση.</w:t>
      </w:r>
    </w:p>
    <w:p>
      <w:pPr>
        <w:pStyle w:val="Normal"/>
        <w:spacing w:lineRule="auto" w:line="600"/>
        <w:ind w:firstLine="720"/>
        <w:jc w:val="both"/>
        <w:rPr>
          <w:rFonts w:ascii="Arial" w:hAnsi="Arial" w:cs="Arial"/>
        </w:rPr>
      </w:pPr>
      <w:r>
        <w:rPr>
          <w:rFonts w:cs="Arial" w:ascii="Arial" w:hAnsi="Arial"/>
        </w:rPr>
        <w:t xml:space="preserve">Όσον αφορά στα κίνητρα στα εγχώρια φάρμακα, με ποιοτικό έλεγχο των ισοδυνάμων για να φύγει αυτό το υπονοούμενο –ξέρετε- που δυστυχώς πληγώνει την εγχώρια φαρμακευτική βιομηχανία, τι χρειάζεται, αγαπητοί κύριοι Υπουργοί; Χρειάζεται κάτι το οποίο είναι πολύ απλό, το είπαν και άλλοι συνάδελφοι. Εγώ είχα πει κάποτε, γιατί διετέλεσα και πρόεδρος νοσοκομείου, ότι προμήθεια για όλα τα υλικά γίνεται, για τα φάρμακα γιατί δεν γίνεται; Τότε, μου αντέτειναν –και επί των ημερών κυβερνήσεως της Νέας Δημοκρατίας- ότι υφίσταται ένα πρόβλημα στην ανταγωνιστικότητα και την εμπορία. </w:t>
      </w:r>
    </w:p>
    <w:p>
      <w:pPr>
        <w:pStyle w:val="Normal"/>
        <w:spacing w:lineRule="auto" w:line="600"/>
        <w:ind w:firstLine="720"/>
        <w:jc w:val="both"/>
        <w:rPr/>
      </w:pPr>
      <w:r>
        <w:rPr>
          <w:rFonts w:cs="Arial" w:ascii="Arial" w:hAnsi="Arial"/>
        </w:rPr>
        <w:t xml:space="preserve">Όμως, λέω και το άλλο. Η ασφαλιστική τιμή που υπάρχει παντού, για ποιο λόγο να μην υπάρχει και στην Ελλάδα; Υπάρχει η εμπορική τιμή και προφανώς θα πρέπει να επιτυγχάνεται και η ασφαλιστική τιμή. Όπως είπε και ο κ. Γεωργιάδης, υπάρχουν εκατοντάδες χιλιάδες φάρμακα από ένα είδος. Είναι δυνατόν να μην επιτυγχάνει το κράτος, να μην έχει ασφαλιστική τιμή; Άλλη η ασφαλιστική τιμή, άλλη η εμπορική τιμή. Αν πετύχουμε αυτό το αγαθό, τότε προφανώς η λίστα δεν θα χρειάζ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Μόνο ένα λεπτό θέλω, γιατί νομίζω πως έχουν αξία να ακουστούν κάποια πράγματα. </w:t>
      </w:r>
    </w:p>
    <w:p>
      <w:pPr>
        <w:pStyle w:val="Normal"/>
        <w:spacing w:lineRule="auto" w:line="600"/>
        <w:ind w:firstLine="720"/>
        <w:jc w:val="both"/>
        <w:rPr>
          <w:rFonts w:ascii="Arial" w:hAnsi="Arial" w:cs="Arial"/>
        </w:rPr>
      </w:pPr>
      <w:r>
        <w:rPr>
          <w:rFonts w:cs="Arial" w:ascii="Arial" w:hAnsi="Arial"/>
        </w:rPr>
        <w:t xml:space="preserve">Τα κίνητρα προς την εγχώρια φαρμακοβιομηχανία πρέπει να είναι τέτοια που να αγγίξουν τουλάχιστον το 20%. Τα αντίγραφα φάρμακα τουλάχιστον σε πρώτη φάση πρέπει να φύγουν πάνω από το όριο του 20%. </w:t>
      </w:r>
    </w:p>
    <w:p>
      <w:pPr>
        <w:pStyle w:val="Normal"/>
        <w:spacing w:lineRule="auto" w:line="600"/>
        <w:ind w:firstLine="720"/>
        <w:jc w:val="both"/>
        <w:rPr>
          <w:rFonts w:ascii="Arial" w:hAnsi="Arial" w:cs="Arial"/>
        </w:rPr>
      </w:pPr>
      <w:r>
        <w:rPr>
          <w:rFonts w:cs="Arial" w:ascii="Arial" w:hAnsi="Arial"/>
        </w:rPr>
        <w:t xml:space="preserve">Τότε μπορούμε να πούμε και κάτι άλλο. Όχι κάθε χρόνο, κύριοι Υπουργοί, η είσοδος στη λίστα. Είστε τρεις Υπουργοί παρόντες. Όταν εκδίδεται δελτίο έγκρισης και κυκλοφορίας ενός φαρμάκου με την τιμή του –τρεις, τέσσερις μήνες είναι- τότε να εισάγεται το θέμα. Για ποιο λόγο να χάνεται αυτή η δυνατότητα και να μην υπάρχει και αυτό που ο κ. Νασιώκας είπε πριν από λίγο, δηλαδή το «αναντικατάστατο» να έρχεται κάθε φορά μπροστά μας με την κυκλοφορία ενός νέου φαρμάκου. Έτσι, νομίζω ότι υπάρχουν λύσεις, αλλά και προπάντων μέσα στην επιτροπή –έλεος!- δεν είναι δυνατόν να απουσιάζει ο Φαρμακευτικός Σύλλογος. </w:t>
      </w:r>
    </w:p>
    <w:p>
      <w:pPr>
        <w:pStyle w:val="Normal"/>
        <w:spacing w:lineRule="auto" w:line="600"/>
        <w:ind w:firstLine="720"/>
        <w:jc w:val="both"/>
        <w:rPr>
          <w:rFonts w:ascii="Arial" w:hAnsi="Arial" w:cs="Arial"/>
        </w:rPr>
      </w:pPr>
      <w:r>
        <w:rPr>
          <w:rFonts w:cs="Arial" w:ascii="Arial" w:hAnsi="Arial"/>
        </w:rPr>
        <w:t xml:space="preserve">Στα φάρμακα των σοβαρών ασθενειών πρέπει όλοι να κατανοήσουμε, αγαπητοί συνάδελφοι, ότι αν δημιουργείται πρόβλημα, δημιουργείται με τα φαρμακεία των νοσοκομείων. Οι φαρμακοποιοί δέχονται να συζητήσουν. Και το κράτος θα κερδίσει περί το 10% και από τη λελογισμένη παραγγελία δεν θα έχουμε φάρμακα σοβαρών ασθενειών πανάκριβα που λήγουν στα νοσοκομεία από τις μαζικές παραγγελίες. </w:t>
      </w:r>
    </w:p>
    <w:p>
      <w:pPr>
        <w:pStyle w:val="Normal"/>
        <w:spacing w:lineRule="auto" w:line="600"/>
        <w:ind w:firstLine="720"/>
        <w:jc w:val="both"/>
        <w:rPr>
          <w:rFonts w:ascii="Arial" w:hAnsi="Arial" w:cs="Arial"/>
        </w:rPr>
      </w:pPr>
      <w:r>
        <w:rPr>
          <w:rFonts w:cs="Arial" w:ascii="Arial" w:hAnsi="Arial"/>
        </w:rPr>
        <w:t xml:space="preserve">Πιστεύω ότι υπάρχουν πολλές χρήσιμες σκέψεις. Δυστυχώς, όμως, δεν μας δόθηκε η δυνατότητα στην επιτροπή να καταθέσουμε αναλυτικά και άλλες ακόμη πολύ περισσότερες σκέψεις. </w:t>
      </w:r>
    </w:p>
    <w:p>
      <w:pPr>
        <w:pStyle w:val="Normal"/>
        <w:spacing w:lineRule="auto" w:line="600"/>
        <w:ind w:firstLine="720"/>
        <w:jc w:val="both"/>
        <w:rPr>
          <w:rFonts w:ascii="Arial" w:hAnsi="Arial" w:cs="Arial"/>
        </w:rPr>
      </w:pPr>
      <w:r>
        <w:rPr>
          <w:rFonts w:cs="Arial" w:ascii="Arial" w:hAnsi="Arial"/>
        </w:rPr>
        <w:t xml:space="preserve">Σας ευχαριστώ και να με συγχωρείτε που θα αποχωρήσω, γιατί υπάρχει αντικειμενικός λόγ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ιλτίδη. </w:t>
      </w:r>
    </w:p>
    <w:p>
      <w:pPr>
        <w:pStyle w:val="Normal"/>
        <w:spacing w:lineRule="auto" w:line="600"/>
        <w:ind w:firstLine="720"/>
        <w:jc w:val="both"/>
        <w:rPr>
          <w:rFonts w:ascii="Arial" w:hAnsi="Arial" w:cs="Arial"/>
        </w:rPr>
      </w:pPr>
      <w:r>
        <w:rPr>
          <w:rFonts w:cs="Arial" w:ascii="Arial" w:hAnsi="Arial"/>
        </w:rPr>
        <w:t>Κύριε Κιλτίδη, θα πρέπει να προσέχουμε από το Βήμα, όταν λέμε: «Δεν είμαι φιλελεύθερος και είμαι «ελευθερίων» ή «ελευθεριάζων»». Δεν κατάλαβα τι ακριβώς είπατ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ίπα «ελευθεριστ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ελευθεριστής» στα γαλλικά είναι </w:t>
      </w:r>
      <w:r>
        <w:rPr>
          <w:rFonts w:cs="Arial" w:ascii="Arial" w:hAnsi="Arial"/>
          <w:lang w:val="en-US"/>
        </w:rPr>
        <w:t>liberti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libertinage</w:t>
      </w:r>
      <w:r>
        <w:rPr>
          <w:rFonts w:cs="Arial" w:ascii="Arial" w:hAnsi="Arial"/>
        </w:rPr>
        <w:t xml:space="preserve">, αν το ακούσετε, θα πάτε αμέσως μετά στη λίστα του Σίντλερ. </w:t>
      </w:r>
    </w:p>
    <w:p>
      <w:pPr>
        <w:pStyle w:val="Normal"/>
        <w:spacing w:lineRule="auto" w:line="600"/>
        <w:ind w:firstLine="720"/>
        <w:jc w:val="both"/>
        <w:rPr/>
      </w:pPr>
      <w:r>
        <w:rPr>
          <w:rFonts w:cs="Arial" w:ascii="Arial" w:hAnsi="Arial"/>
        </w:rPr>
        <w:t xml:space="preserve">Ο Υπουργός Εργασίας και Κοινωνικής Ασφάλισης κ. Ανδρέας Λοβέρδος έχει το λόγο για οκτώ λεπτά.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να ευχαριστήσω τον κ. Ροντούλη για την επισήμανση περί αγροτικών ατυχημάτων. Θα το δω με τον ΟΓΑ αμέσως, κύριε συνάδελφε, αύριο το πρωί. Ευχαριστώ για την επισήμαν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Θέλω να κάνω μια αναφορά στο συνάδελφο Υπουργό κ. Χατζηδάκη, που μας είπε να δούμε το σχέδιο της Νέας Δημοκρατίας για τον ΟΣΕ, πριν εκπονήσουμε το δικό μας. </w:t>
      </w:r>
    </w:p>
    <w:p>
      <w:pPr>
        <w:pStyle w:val="Normal"/>
        <w:spacing w:lineRule="auto" w:line="600"/>
        <w:ind w:firstLine="720"/>
        <w:jc w:val="both"/>
        <w:rPr>
          <w:rFonts w:ascii="Arial" w:hAnsi="Arial" w:cs="Arial"/>
        </w:rPr>
      </w:pPr>
      <w:r>
        <w:rPr>
          <w:rFonts w:cs="Arial" w:ascii="Arial" w:hAnsi="Arial"/>
        </w:rPr>
        <w:t xml:space="preserve">Οπωσδήποτε θα εκπονήσουμε το δικό μας, αγαπητέ συνάδελφε. Διότι θέλω να ενημερώσω το Σώμα πως όσες ξένες αντιπροσωπείες συναντώ -αξιολογητές, Ευρωπαϊκή Επιτροπή, Ευρωπαϊκή Κεντρική Τράπεζα, Διεθνές Νομισματικό Ταμείο- υπάρχει μια μόνιμη ερώτηση. Σκέφτεται η Κυβέρνηση να κάνει με τον ΟΣΕ ό,τι έκανε με την Ολυμπιακή; Είναι το πάγιο ερώτημα που μας θέτουν. Σκέφτεστε να ξετινάξετε το ασφαλιστικό σύστημα της χώρας με τον τρόπο που το ξετινάξατε με την Ολυμπιακή και με τον ΟΣΕ; </w:t>
      </w:r>
    </w:p>
    <w:p>
      <w:pPr>
        <w:pStyle w:val="Normal"/>
        <w:spacing w:lineRule="auto" w:line="600"/>
        <w:ind w:firstLine="720"/>
        <w:jc w:val="both"/>
        <w:rPr>
          <w:rFonts w:ascii="Arial" w:hAnsi="Arial" w:cs="Arial"/>
        </w:rPr>
      </w:pPr>
      <w:r>
        <w:rPr>
          <w:rFonts w:cs="Arial" w:ascii="Arial" w:hAnsi="Arial"/>
        </w:rPr>
        <w:t xml:space="preserve">Σπεύδουμε, αγαπητέ Υπουργέ, να πούμε «όχι». Όχι, εμείς δεν έχουμε αυτήν τη λογική. Καταστήσατε την περίπτωση αυτών των οργανισμών και των εταιρειών αντιπαράδειγμα χειρισμού ιδιωτικοποίησης. Πληρώνουμε τα επίχειρα εμεί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Δεν είναι αυτό ιδιωτικοποίησ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Εξακόσια εκατομμύρια ευρώ, κυρίες και κύριοι συνάδελφοι, έχουμε χρέη από παρελθούσες, φυσικά, χρήσεις της Ολυμπιακής στο ΙΚΑ. Εισφοροδιαφυγή από εταιρεία του Δημοσίου! Αυτά, κύριε Χατζηδάκη, τώρα εμείς στο ΙΚΑ πώς θα τα αναζητήσουμε; Με τους εκκαθαριστές, ε; Φυσικά!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ρατική είναι αυτή η Ολυμπιακή.</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Ναι, δεν έχω αντίρρηση. Μιλάω για τις συμφωνίες που κάνατε περί ιδιωτικοποίηση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Δεν είναι συμφωνία!</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Δεύτερον, τετρακόσια εκατομμύρια ευρώ, κυρίες και κύριοι συνάδελφοι, πρέπει να πληρώσει τις επόμενες εβδομάδες ο ΟΑΕΔ στους εργαζομένους στην Ολυμπιακή, βάσει της ρυθμίσεως «προτύπου». Ο ΟΑΕΔ, όπως χαρακτηριστικά είπα, επανέλαβα και επαναλαμβάνω για τρίτη φορά στη Βουλή των Ελλήνων, υπήρξε επί πέντε χρόνια ένας καταναλωτικός οργανισμός με αλόγιστη διαχείριση! </w:t>
      </w:r>
    </w:p>
    <w:p>
      <w:pPr>
        <w:pStyle w:val="Normal"/>
        <w:spacing w:lineRule="auto" w:line="600"/>
        <w:ind w:firstLine="720"/>
        <w:jc w:val="both"/>
        <w:rPr/>
      </w:pPr>
      <w:r>
        <w:rPr>
          <w:rFonts w:cs="Arial" w:ascii="Arial" w:hAnsi="Arial"/>
        </w:rPr>
        <w:t>Κυρίες και κύριοι Βουλευτές, μόνο το Δεκέμβριο για προγράμματα εν εξελίξει πληρώσαμε 500.000.000 ευρώ. Ισχυρίζονται τώρα οι παλαιότεροι ότι άφησαν, λέει, υπόλοιπα 700.000.000 ευρώ. Μόνο το Δεκέμβριο δώσαμε 500.000.000 ευρώ.</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Χρωστάει το ΙΚΑ;</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το ΙΚΑ χρωστάει το κράτος. Αυτή είναι η αλυσίδα, κύριε Μαρκόπουλε, και πρέπει να είστε πάρα πολύ φειδωλοί όταν κάνετε κριτική. Πρέπει να είστε πάρα πολύ φειδωλοί! </w:t>
      </w:r>
    </w:p>
    <w:p>
      <w:pPr>
        <w:pStyle w:val="Normal"/>
        <w:spacing w:lineRule="auto" w:line="600"/>
        <w:ind w:firstLine="720"/>
        <w:jc w:val="both"/>
        <w:rPr/>
      </w:pPr>
      <w:r>
        <w:rPr>
          <w:rFonts w:cs="Arial" w:ascii="Arial" w:hAnsi="Arial"/>
        </w:rPr>
        <w:t xml:space="preserve">Πριν από λίγους μήνες αποχωρήσατε και αφήσατε αυτή την κατάσταση, με αποτέλεσμα να είναι καθημερινή μας δουλειά και καθημερινή αγωνία να εξασφαλίσουμε στους αδύναμους Έλληνες πολίτες τα επιδόματά τους. Ποτέ από ιδρύσεως του ΟΑΕΔ δεν είχε εμφανιστεί τέτοια κατάσταση. Και ανήκω σ’ αυτούς που μιλούν στον ελληνικό λαό με ειλικρίνεια ή τουλάχιστον το παλεύω, γιατί θέλω να ξέρει ο πολίτης τι είναι αυτό που διαθέτει αυτή η Κυβέρνηση και τι μπορεί από τα αιτήματά του να ικανοποιεί. Πρέπει να ξέρει ο ελληνικός λαός ποια είναι ακριβώς τα προβλήματά του και πρέπει να γνωρίζει πώς τον κυβερνούν οι κατά καιρούς επιλογές του, οι κατά καιρούς εκλεκτοί του. </w:t>
      </w:r>
    </w:p>
    <w:p>
      <w:pPr>
        <w:pStyle w:val="Normal"/>
        <w:spacing w:lineRule="auto" w:line="600"/>
        <w:ind w:firstLine="720"/>
        <w:jc w:val="both"/>
        <w:rPr>
          <w:rFonts w:ascii="Arial" w:hAnsi="Arial" w:cs="Arial"/>
        </w:rPr>
      </w:pPr>
      <w:r>
        <w:rPr>
          <w:rFonts w:cs="Arial" w:ascii="Arial" w:hAnsi="Arial"/>
        </w:rPr>
        <w:t>Οι κυβερνήσεις της Νέας Δημοκρατίας είδαν τον ΟΑΕΔ ως ένα εργαλείο για να κάνουν καιροσκοπικές πολιτικές.</w:t>
      </w:r>
    </w:p>
    <w:p>
      <w:pPr>
        <w:pStyle w:val="Normal"/>
        <w:spacing w:lineRule="auto" w:line="600"/>
        <w:ind w:firstLine="720"/>
        <w:jc w:val="both"/>
        <w:rPr/>
      </w:pPr>
      <w:r>
        <w:rPr>
          <w:rFonts w:cs="Arial" w:ascii="Arial" w:hAnsi="Arial"/>
        </w:rPr>
        <w:t>Κυρίες και κύριοι Βουλευτές, μόνο την προεκλογική περίοδο για την οποία ο τέως Υπουργός ο κ. Παυλόπουλος είχε πει ότι απαγορεύονται τα «</w:t>
      </w:r>
      <w:r>
        <w:rPr>
          <w:rFonts w:cs="Arial" w:ascii="Arial" w:hAnsi="Arial"/>
          <w:lang w:val="en-US"/>
        </w:rPr>
        <w:t>STAGE</w:t>
      </w:r>
      <w:r>
        <w:rPr>
          <w:rFonts w:cs="Arial" w:ascii="Arial" w:hAnsi="Arial"/>
        </w:rPr>
        <w:t>», μόνο για εκείνες τις είκοσι μέρες, πόσες ήταν, έχουμε εντοπίσει μέχρι στιγμής δυόμισι χιλιάδες νέους «</w:t>
      </w:r>
      <w:r>
        <w:rPr>
          <w:rFonts w:cs="Arial" w:ascii="Arial" w:hAnsi="Arial"/>
          <w:lang w:val="en-US"/>
        </w:rPr>
        <w:t>stagier</w:t>
      </w:r>
      <w:r>
        <w:rPr>
          <w:rFonts w:cs="Arial" w:ascii="Arial" w:hAnsi="Arial"/>
        </w:rPr>
        <w:t xml:space="preserve">». Έλεος! Υπάρχει και όριο στη δυνατότητα μετά τις εκλογές να ασκείται κριτική. </w:t>
      </w:r>
    </w:p>
    <w:p>
      <w:pPr>
        <w:pStyle w:val="Normal"/>
        <w:spacing w:lineRule="auto" w:line="600"/>
        <w:ind w:firstLine="720"/>
        <w:jc w:val="both"/>
        <w:rPr>
          <w:rFonts w:ascii="Arial" w:hAnsi="Arial" w:cs="Arial"/>
        </w:rPr>
      </w:pPr>
      <w:r>
        <w:rPr>
          <w:rFonts w:cs="Arial" w:ascii="Arial" w:hAnsi="Arial"/>
        </w:rPr>
        <w:t xml:space="preserve">Κύριε Χατζηδάκη, εγώ δεν θέλω να πω ότι αυτό αποκλείει τον πολιτικό διάλογο. Η πρότασή σας για τα φάρμακα είναι πρόταση η οποία αξιολογείται. Άλλωστε θέλω να ξέρετε ότι ένα από τα μέτρα τα οποία παίρνουμε είναι η υποτιμολόγηση. Και η Υπουργός Οικονομίας μέχρι το Φεβρουάριο θα έχει τελειώσει αυτή τη δράση. Πάντως, μου έκανε εντύπωση η θετική παρέμβασή σας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 xml:space="preserve">Σας το λέω και στην Ολομέλεια της Βουλής, ότι το Μάρτιο εάν τα μέτρα τα οποία θα μπουν στη συνέχεια δεν έχουν αποδώσει αυτά που θέλουμε, θα σας ρωτήσουμε πώς ακριβώς εσείς εννοείτε, με μία πράξη, με μία ενέργεια, αυτή την καθολική υποτίμηση στο ποσοστό του 10%. Γιατί στη συζήτηση για τον προϋπολογισμό έκανα αναφορά σε μέτρα έκτακτου χαρακτήρα, αν αυτά χρειαστού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γώ για το ασφαλιστικό σύστημα και για το ασφαλιστικό πρόβλημα της χώρας εδώ στις συζητήσεις μας για τον προϋπολογισμό, στη δική μου ομιλία έκανα λόγο και ξεκαθάρισα τα πράγματα. Μου δόθηκε η ευκαιρία στον κοινοβουλευτικό έλεγχο, αλλά και σήμερα να τα ξεκαθαρίσω και για τον Οργανισμό που μεριμνά για τους ανέργους, για τον ΟΑΕΔ. </w:t>
      </w:r>
    </w:p>
    <w:p>
      <w:pPr>
        <w:pStyle w:val="Normal"/>
        <w:spacing w:lineRule="auto" w:line="600"/>
        <w:ind w:firstLine="720"/>
        <w:jc w:val="both"/>
        <w:rPr>
          <w:rFonts w:ascii="Arial" w:hAnsi="Arial" w:cs="Arial"/>
        </w:rPr>
      </w:pPr>
      <w:r>
        <w:rPr>
          <w:rFonts w:cs="Arial" w:ascii="Arial" w:hAnsi="Arial"/>
        </w:rPr>
        <w:t xml:space="preserve">Θέλω να πω ότι στους Κοινοβουλευτικούς Τομείς Εργασίας του ΠΑΣΟΚ, στη Διαρκή Επιτροπή των Κοινωνικών Ασφαλίσεων, στη Διαρκή Επιτροπή Παραγωγής και Εμπορίου έχουμε προσπαθήσει και οι τρεις Υπουργοί να αναλύσουμε ποιο είναι το πρόβλημα που αντιμετωπίζει η χώρα γενικά, με τις ιατρικές δαπάνες και ειδικότερα, στο πλαίσιο αυτό με τις φαρμακευτικές δαπάνες. Η κατάσταση δεν παίρνει άλλο. Δεν μπορούμε ακόμη να συνεχίσουμε –και σωστά το λέει ο κ. Νασιώκας, είμαστε στα μέσα Ιανουαρίου- στους έξαλλους ρυθμούς της σπατάλης, του οργίου, της συναλλαγής. </w:t>
      </w:r>
    </w:p>
    <w:p>
      <w:pPr>
        <w:pStyle w:val="Normal"/>
        <w:spacing w:lineRule="auto" w:line="600"/>
        <w:ind w:firstLine="720"/>
        <w:jc w:val="both"/>
        <w:rPr>
          <w:rFonts w:ascii="Arial" w:hAnsi="Arial" w:cs="Arial"/>
        </w:rPr>
      </w:pPr>
      <w:r>
        <w:rPr>
          <w:rFonts w:cs="Arial" w:ascii="Arial" w:hAnsi="Arial"/>
        </w:rPr>
        <w:t xml:space="preserve">Αρκεί να σας πω έναν αριθμό, γιατί δεν έχω άλλο χρόνο. Τα ταμεία για τα φάρμακα, που δεν κάνουν το εκατό τοις εκατό της δαπάνης, κατ’ έτος έφτασαν να χρειάζονται 5.000.000.000 ευρώ, 4,5 δισεκατομμύρια για τα ιδιωτικά φαρμακεία και 500.000.000 στο πλαίσιο των νοσηλειών στα φαρμακεία των νοσοκομείων. Το Βέλγιο με πεντακόσιους χιλιάδες κατοίκους λιγότερους, η αντίστοιχη δαπάνη είναι στα 2,800 δισεκατομμύρια ευρώ. </w:t>
      </w:r>
    </w:p>
    <w:p>
      <w:pPr>
        <w:pStyle w:val="Normal"/>
        <w:spacing w:lineRule="auto" w:line="600"/>
        <w:ind w:firstLine="720"/>
        <w:jc w:val="both"/>
        <w:rPr>
          <w:rFonts w:ascii="Arial" w:hAnsi="Arial" w:cs="Arial"/>
        </w:rPr>
      </w:pPr>
      <w:r>
        <w:rPr>
          <w:rFonts w:cs="Arial" w:ascii="Arial" w:hAnsi="Arial"/>
        </w:rPr>
        <w:t>Αντιλαμβάνεστε ότι κάτι συμβαίνει εδώ. Και επειδή μιλήσαμε πολύ γι’ αυτή την αρνητική κατάσταση και εξηγήθηκε πώς αυτή παροξύνθηκε στην πενταετία της Νέας Δημοκρατίας, τώρα πια δεν υπάρχει καιρός ούτε για να εξηγούμε πώς τα έκανε τα πράγματα η Νέα Δημοκρατία ούτε για να λέμε και να αφηγούμαστε πόσο αρνητική είναι η κατάσταση.</w:t>
      </w:r>
    </w:p>
    <w:p>
      <w:pPr>
        <w:pStyle w:val="Normal"/>
        <w:spacing w:lineRule="auto" w:line="600"/>
        <w:ind w:firstLine="720"/>
        <w:jc w:val="both"/>
        <w:rPr>
          <w:rFonts w:ascii="Arial" w:hAnsi="Arial" w:cs="Arial"/>
        </w:rPr>
      </w:pPr>
      <w:r>
        <w:rPr>
          <w:rFonts w:cs="Arial" w:ascii="Arial" w:hAnsi="Arial"/>
        </w:rPr>
        <w:t xml:space="preserve">Είναι ανάγκη να πάρουμε μέτρα. Πρώτο των μέτρων είναι αυτό. Η λίστα της Υπουργού Υγείας και Κοινωνικής Αλληλεγγύης, την οποία στηρίζουμε και η οποία ό,τι και αν λέγεται, όσα προβλήματα και αν είχε -που είμαστε συνειδοί των προβλημάτων αυτών- είναι η βάση για να αναπτυχθούν πολιτικές περιορισμού της φαρμακευτικής δαπάνης. </w:t>
      </w:r>
    </w:p>
    <w:p>
      <w:pPr>
        <w:pStyle w:val="Normal"/>
        <w:spacing w:lineRule="auto" w:line="600"/>
        <w:ind w:firstLine="720"/>
        <w:jc w:val="both"/>
        <w:rPr>
          <w:rFonts w:ascii="Arial" w:hAnsi="Arial" w:cs="Arial"/>
        </w:rPr>
      </w:pPr>
      <w:r>
        <w:rPr>
          <w:rFonts w:cs="Arial" w:ascii="Arial" w:hAnsi="Arial"/>
        </w:rPr>
        <w:t xml:space="preserve">Δεύτερον, η τροπολογία μας για τα ογδόντα εννέα ακριβά φάρμακα, την οποία θέλω επ’ ολίγον να σχολιάσω και να υποστηρίξω. </w:t>
      </w:r>
    </w:p>
    <w:p>
      <w:pPr>
        <w:pStyle w:val="Normal"/>
        <w:spacing w:lineRule="auto" w:line="600"/>
        <w:ind w:firstLine="720"/>
        <w:jc w:val="both"/>
        <w:rPr/>
      </w:pPr>
      <w:r>
        <w:rPr>
          <w:rFonts w:cs="Arial" w:ascii="Arial" w:hAnsi="Arial"/>
        </w:rPr>
        <w:t xml:space="preserve">Κυρίες και κύριοι Βουλευτές, το ΙΚΑ κάνει διανομή, χορηγεί αυτά τα φάρμακα μόνο μέσω των νοσοκομείων. Δεν μπορείς να τα πάρεις από τα ιδιωτικά φαρμακεία. Τα υπόλοιπα ταμεία, όπως πληροφορήθηκα, έκαναν το άνοιγμα επί Νέας Δημοκρατίας να επιτρέπουν και στα ιδιωτικά φαρμακεία να τα χορηγούν. Από τη μια πλευρά το ΙΚΑ δημιουργεί μια οικονομία, γιατί πουλάει φθηνότερα το δικό του φαρμακείο, αλλά από την άλλη υπάρχει δαπάνη για τους ηλικιωμένους ανθρώπους που πρέπει να πάνε στα νοσοκομεία να τα πάρουν. Και πρόκειται για φάρμακα που αφορούν σοβαρότατες ασθένειες. Πρέπει να πληρώνουν το ταξί, να πληρώνουν τη συνοδεία. Είναι μια παρενέργεια με οικονομικό περιεχόμενο. Επίσης, τα ταμεία τα οποία επέτρεψαν να παίρνει ο ασφαλισμένος το φάρμακό του για τη σοβαρή του ασθένεια και από το ιδιωτικό φαρμακείο, δεν όρισαν αλλιώς την τιμή και παράγεται μεγάλη σπατάλη και στο σημείο αυτό. Δύο προβλήματα. </w:t>
      </w:r>
    </w:p>
    <w:p>
      <w:pPr>
        <w:pStyle w:val="Normal"/>
        <w:spacing w:lineRule="auto" w:line="600"/>
        <w:ind w:firstLine="720"/>
        <w:jc w:val="both"/>
        <w:rPr>
          <w:rFonts w:ascii="Arial" w:hAnsi="Arial" w:cs="Arial"/>
        </w:rPr>
      </w:pPr>
      <w:r>
        <w:rPr>
          <w:rFonts w:cs="Arial" w:ascii="Arial" w:hAnsi="Arial"/>
        </w:rPr>
        <w:t xml:space="preserve">Τι λέμε; Λέμε ότι αυτά τα δύο προβλήματα τα λύνουμε με την τροπολογία που αφορά αυτά τα ογδόντα εννέα φάρμακα που απευθύνονται σε σοβαρότατα ασθενείς και από κει και πέρα το ζύγισμα του καθορισμού της τιμής, ούτως ώστε τελικώς να υπάρχει εξοικονόμηση και από τη νέα μέθοδο αυτή, θα το παράξουμε με κοινή υπουργική μας απόφαση, οι τρεις παριστάμενοι Υπουργοί και την τελική τιμή θα την ορίσει, όπως ο νόμος ορίζει, η κυρία Υπουργός Οικονομίας με τη σχετική αγορανομική διάταξη. Αυτό είναι το πρώτο βήμα. </w:t>
      </w:r>
    </w:p>
    <w:p>
      <w:pPr>
        <w:pStyle w:val="Normal"/>
        <w:spacing w:lineRule="auto" w:line="600"/>
        <w:ind w:firstLine="720"/>
        <w:jc w:val="both"/>
        <w:rPr>
          <w:rFonts w:ascii="Arial" w:hAnsi="Arial" w:cs="Arial"/>
        </w:rPr>
      </w:pPr>
      <w:r>
        <w:rPr>
          <w:rFonts w:cs="Arial" w:ascii="Arial" w:hAnsi="Arial"/>
        </w:rPr>
        <w:t>Το δεύτερο βήμα είναι αυτό που εννοείται, κύριε Χατζηγάκη. Πρόκειται για πτώση της τιμής και δεν θα γίνει με τη μια ενέργεια. Μετερχόμεθα πιο ήπιο μέσο, το μέσο δηλαδή της αξιολόγησης –νομίζω, κυρία Υπουργέ, φάρμακο με φάρμακο- ώστε συνολικώς να έχουμε μια υποτιμολόγηση μέσα στο Φεβρουάριο που θα αφορά όλα τα φάρμακα και αυτά τα ογδόντα εννέα φάρμακα που απευθύνονται σε σοβαρότατα ασθενούντες και που είναι ακριβά κατά τεκμήριο, αλλά και όλα τα υπόλοιπα, κύριε Χατζηγάκη. Υπολογίζουμε εάν ο μέσος όρος που σας λέω είναι σωστός, με την υποτιμολόγηση αυτή να έχουμε μια μείωση γύρω στο 7%.</w:t>
      </w:r>
    </w:p>
    <w:p>
      <w:pPr>
        <w:pStyle w:val="Normal"/>
        <w:spacing w:lineRule="auto" w:line="600"/>
        <w:ind w:firstLine="720"/>
        <w:jc w:val="both"/>
        <w:rPr>
          <w:rFonts w:ascii="Arial" w:hAnsi="Arial" w:cs="Arial"/>
        </w:rPr>
      </w:pPr>
      <w:r>
        <w:rPr>
          <w:rFonts w:cs="Arial" w:ascii="Arial" w:hAnsi="Arial"/>
        </w:rPr>
        <w:t xml:space="preserve">Προχωράμε με νομοθετική ρύθμιση που θα αφορά τα αναλώσιμα υλικά και την παροχή ιατρικών υπηρεσιών -άλλη μεγάλη πληγή- καθώς και με τη μείζονα παρέμβασή μας στο φάρμακο, που την εκτιμούμε και την προσδιορίζουμε στα τέλη Φεβρουαρίου. </w:t>
      </w:r>
    </w:p>
    <w:p>
      <w:pPr>
        <w:pStyle w:val="Normal"/>
        <w:spacing w:lineRule="auto" w:line="600"/>
        <w:ind w:firstLine="720"/>
        <w:jc w:val="both"/>
        <w:rPr>
          <w:rFonts w:ascii="Arial" w:hAnsi="Arial" w:cs="Arial"/>
        </w:rPr>
      </w:pPr>
      <w:r>
        <w:rPr>
          <w:rFonts w:cs="Arial" w:ascii="Arial" w:hAnsi="Arial"/>
        </w:rPr>
        <w:t xml:space="preserve">Τέλος, υπολογίζουμε πολύ -προς ώρας τουλάχιστον- στην έναρξη από 1ης Μαΐου του 2010 του ηλεκτρονικού ελέγχου της συνταγογράφησης που θα αναδεικνύει ποιος γιατρός συνταγογραφεί, ποιο φάρμακο, ποιας εταιρείας και σε ποιο φαρμακείο αυτό εκτελείται. Είναι δέσμη μέτρων, τα οποία έχουμε ανάγκ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ταμεία δεν μπορούν να πληρώσουν τη φαρμακευτική δαπάνη. Και εδώ πρέπει να υπάρξει μια συνεννόηση και των αρμόδιων κοινωνικών φορέων και χώρων για τη δράση. Δεν υπάρχει περίπτωση επιχειρηματίας, δεν υπάρχει περίπτωση ελεύθερος επαγγελματίας, δεν υπάρχει περίπτωση γιατρός, δεν υπάρχει περίπτωση συνδικάτο, διοίκηση νοσοκομείου να μη συνεννοηθεί για τις πολιτικές αυτές. Είναι τέτοια η ανάγκη που πιέζει όλους να επιδείξουν ευθύνη και να υπάρξει συνεννόηση. </w:t>
      </w:r>
    </w:p>
    <w:p>
      <w:pPr>
        <w:pStyle w:val="Normal"/>
        <w:spacing w:lineRule="auto" w:line="600"/>
        <w:ind w:firstLine="720"/>
        <w:jc w:val="both"/>
        <w:rPr>
          <w:rFonts w:ascii="Arial" w:hAnsi="Arial" w:cs="Arial"/>
        </w:rPr>
      </w:pPr>
      <w:r>
        <w:rPr>
          <w:rFonts w:cs="Arial" w:ascii="Arial" w:hAnsi="Arial"/>
        </w:rPr>
        <w:t>Αν όμως δεν υπάρξει αυτή η συνεννόηση τελικά, κυρίες και κύριοι Βουλευτές, οι επιλογές μας θα εφαρμοστούν και θα καταφύγουμε και σε άλλα μέτρα. Τη φαρμακευτική δαπάνη του παροξυσμού της σπατάλης και του «οργίου» της συναλλαγής, η πατρίδα δεν την αντέχει, τα ταμεία δεν την αντέχουν και θα πάρουμε τα μέτρα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w:t>
      </w:r>
      <w:r>
        <w:rPr>
          <w:rFonts w:cs="Arial" w:ascii="Arial" w:hAnsi="Arial"/>
          <w:b/>
        </w:rPr>
        <w:t>κ. 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εωρώ ότι με το πλέγμα αυτό των πολιτικών, κύριε συνάδελφε -και στην Επιτροπή Παραγωγής και Εμπορίου συζητήσαμε με τη λογική της δραστικής ουσίας που θα είναι ένας πραγματικά νέος τρόπος ο οποίος θα αφορά και την συνταγογράφηση αλλά και τις θεραπείες και τελικά την οικονομία του συστήματος- με τις αλλαγές αυτές, μείζων των οποίων επαναλαμβάνω και υπογραμμίζω είναι αυτή, θα μπορέσουμε να ελέγξουμε το πρόβλημα, να τιθασεύσουμε τις δαπάνες και να ανταποκριθούνε στις υποχρεώσεις μας απέναντι στους πολίτες, απέναντι στον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b/>
          <w:b/>
        </w:rPr>
      </w:pPr>
      <w:r>
        <w:rPr>
          <w:rFonts w:cs="Arial" w:ascii="Arial" w:hAnsi="Arial"/>
          <w:b/>
        </w:rPr>
        <w:t xml:space="preserve">ΚΩΝΣΤΑΝΤΙΝΟΣ ΧΑΤΖΗΔΑΚΗΣ: </w:t>
      </w:r>
      <w:r>
        <w:rPr>
          <w:rFonts w:cs="Arial" w:ascii="Arial" w:hAnsi="Arial"/>
        </w:rPr>
        <w:t>Κύριε Πρόεδρε, θα ήθελα ένα λεπτό.</w:t>
      </w:r>
      <w:r>
        <w:rPr>
          <w:rFonts w:cs="Arial" w:ascii="Arial" w:hAnsi="Arial"/>
          <w:b/>
        </w:rPr>
        <w:t xml:space="preserve"> </w:t>
      </w:r>
      <w:r>
        <w:rPr>
          <w:rFonts w:cs="Arial" w:ascii="Arial" w:hAnsi="Arial"/>
        </w:rPr>
        <w:t xml:space="preserve">Έγινε μία αναφορά σε μέν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Για ποιο λόγο, κύριε συνάδελφε;</w:t>
      </w:r>
    </w:p>
    <w:p>
      <w:pPr>
        <w:pStyle w:val="Normal"/>
        <w:spacing w:lineRule="auto" w:line="600"/>
        <w:ind w:firstLine="720"/>
        <w:jc w:val="both"/>
        <w:rPr>
          <w:rFonts w:ascii="Arial" w:hAnsi="Arial" w:cs="Arial"/>
          <w:b/>
          <w:b/>
        </w:rPr>
      </w:pPr>
      <w:r>
        <w:rPr>
          <w:rFonts w:cs="Arial" w:ascii="Arial" w:hAnsi="Arial"/>
          <w:b/>
        </w:rPr>
        <w:t xml:space="preserve">ΚΩΝΣΤΑΝΤΙΝΟΣ ΧΑΤΖΗΔΑΚΗΣ: </w:t>
      </w:r>
      <w:r>
        <w:rPr>
          <w:rFonts w:cs="Arial" w:ascii="Arial" w:hAnsi="Arial"/>
        </w:rPr>
        <w:t>Αναφέρθηκε στην Ολυμπιακ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χι, δεν είναι προσωπικό θέμα, κύριε Χατζηδάκη. Σας παρακαλώ!</w:t>
      </w:r>
    </w:p>
    <w:p>
      <w:pPr>
        <w:pStyle w:val="Normal"/>
        <w:spacing w:lineRule="auto" w:line="600"/>
        <w:ind w:firstLine="720"/>
        <w:jc w:val="both"/>
        <w:rPr>
          <w:rFonts w:ascii="Arial" w:hAnsi="Arial" w:cs="Arial"/>
        </w:rPr>
      </w:pPr>
      <w:r>
        <w:rPr>
          <w:rFonts w:cs="Arial" w:ascii="Arial" w:hAnsi="Arial"/>
        </w:rPr>
        <w:t>Το λόγο τώρα έχει ο Βουλευτής της Νέας Δημοκρατίας κ. Σαλμάς για οκτώ λεπτά.</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δώ πρέπει να φωνάζεις για να πάρεις το λόγο. Και εγώ δεν θα το κάνω!</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ε Υπουργέ, κύριοι συνάδελφοι, ερχόμαστε σήμερα να συζητήσουμε μία νομοθετική πρωτοβουλία της Κυβέρνησης που αφορά τη λίστα φαρμάκων και που είναι ένα μέρος μιας δέσμης μέτρων που με κοινή συνέντευξή τους οι τρεις Υπουργοί στις 18 Νοεμβρίου ανακοίνωσαν ως πολιτική που θα ακολουθηθεί για το φάρμακο.</w:t>
      </w:r>
    </w:p>
    <w:p>
      <w:pPr>
        <w:pStyle w:val="Normal"/>
        <w:spacing w:lineRule="auto" w:line="600"/>
        <w:ind w:firstLine="720"/>
        <w:jc w:val="both"/>
        <w:rPr>
          <w:rFonts w:ascii="Arial" w:hAnsi="Arial" w:cs="Arial"/>
        </w:rPr>
      </w:pPr>
      <w:r>
        <w:rPr>
          <w:rFonts w:cs="Arial" w:ascii="Arial" w:hAnsi="Arial"/>
        </w:rPr>
        <w:t xml:space="preserve">Κατ’ αρχήν πρέπει να θυμίσω ότι το προεκλογικό πρόγραμμα του ΠΑΣΟΚ για το φάρμακο έχει τέσσερις γραμμές. </w:t>
      </w:r>
    </w:p>
    <w:p>
      <w:pPr>
        <w:pStyle w:val="Normal"/>
        <w:spacing w:lineRule="auto" w:line="600"/>
        <w:ind w:firstLine="720"/>
        <w:jc w:val="both"/>
        <w:rPr/>
      </w:pPr>
      <w:r>
        <w:rPr>
          <w:rFonts w:cs="Arial" w:ascii="Arial" w:hAnsi="Arial"/>
        </w:rPr>
        <w:t>Πολιτική για το φάρμακο. Με «</w:t>
      </w:r>
      <w:r>
        <w:rPr>
          <w:rFonts w:cs="Arial" w:ascii="Arial" w:hAnsi="Arial"/>
          <w:lang w:val="en-US"/>
        </w:rPr>
        <w:t>bold</w:t>
      </w:r>
      <w:r>
        <w:rPr>
          <w:rFonts w:cs="Arial" w:ascii="Arial" w:hAnsi="Arial"/>
        </w:rPr>
        <w:t>», με υπογραμμισμένα γράμματα έχει την καθιέρωση της λίστας σύμφωνα με τα ευρωπαϊκά κριτήρια. Κι έχει μία αναβάθμιση του ΕΟΦ, ενίσχυση της αναπτυξιακής προοπτικής της εγχώριας φαρμακοβιομηχανίας και εξοικονόμηση πόρων. Αυτό είναι το προεκλογικό πρόγραμμα του ΠΑΣΟΚ για το φάρμακ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αλό δεν είναι;</w:t>
      </w:r>
    </w:p>
    <w:p>
      <w:pPr>
        <w:pStyle w:val="Normal"/>
        <w:spacing w:lineRule="auto" w:line="600"/>
        <w:ind w:firstLine="720"/>
        <w:jc w:val="both"/>
        <w:rPr/>
      </w:pPr>
      <w:r>
        <w:rPr>
          <w:rFonts w:cs="Arial" w:ascii="Arial" w:hAnsi="Arial"/>
          <w:b/>
        </w:rPr>
        <w:t>ΜΑΡΙΟΣ ΣΑΛΜΑΣ:</w:t>
      </w:r>
      <w:r>
        <w:rPr>
          <w:rFonts w:cs="Arial" w:ascii="Arial" w:hAnsi="Arial"/>
        </w:rPr>
        <w:t xml:space="preserve"> Σήμερα, λοιπόν, συνεπές το ΠΑΣΟΚ στο πρόγραμμά του, φέρνει τη λίστα φαρμάκων. </w:t>
      </w:r>
    </w:p>
    <w:p>
      <w:pPr>
        <w:pStyle w:val="Normal"/>
        <w:spacing w:lineRule="auto" w:line="600"/>
        <w:ind w:firstLine="720"/>
        <w:jc w:val="both"/>
        <w:rPr>
          <w:rFonts w:ascii="Arial" w:hAnsi="Arial" w:cs="Arial"/>
        </w:rPr>
      </w:pPr>
      <w:r>
        <w:rPr>
          <w:rFonts w:cs="Arial" w:ascii="Arial" w:hAnsi="Arial"/>
        </w:rPr>
        <w:t>Πριν σχολιάσω, όμως, τη λίστα, θα ήθελα να κάνω μία υποσημείωση για κάθε ένα από τα μέτρα που ανακοίνωσαν οι τρεις Υπουργοί στις 18 Νοεμβρίου.</w:t>
      </w:r>
    </w:p>
    <w:p>
      <w:pPr>
        <w:pStyle w:val="Normal"/>
        <w:spacing w:lineRule="auto" w:line="600"/>
        <w:ind w:firstLine="720"/>
        <w:jc w:val="both"/>
        <w:rPr>
          <w:rFonts w:ascii="Arial" w:hAnsi="Arial" w:cs="Arial"/>
        </w:rPr>
      </w:pPr>
      <w:r>
        <w:rPr>
          <w:rFonts w:cs="Arial" w:ascii="Arial" w:hAnsi="Arial"/>
        </w:rPr>
        <w:t>Εκτός από την επαναφορά της λίστας, γίνεται αναφορά σε μειοδοτικούς διαγωνισμούς στα νοσοκομεία για την αγορά σκευασμάτων, που θα εφαρμοστεί.</w:t>
      </w:r>
    </w:p>
    <w:p>
      <w:pPr>
        <w:pStyle w:val="Normal"/>
        <w:spacing w:lineRule="auto" w:line="600"/>
        <w:ind w:firstLine="720"/>
        <w:jc w:val="both"/>
        <w:rPr>
          <w:rFonts w:ascii="Arial" w:hAnsi="Arial" w:cs="Arial"/>
        </w:rPr>
      </w:pPr>
      <w:r>
        <w:rPr>
          <w:rFonts w:cs="Arial" w:ascii="Arial" w:hAnsi="Arial"/>
        </w:rPr>
        <w:t xml:space="preserve">Θέλω να σας υπενθυμίσω ότι προβλέπεται στο ν. 3580/2007. Άρα, δεν επινοήσατε κάτι καινούργιο.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Δεν εφαρμόζεται.</w:t>
      </w:r>
    </w:p>
    <w:p>
      <w:pPr>
        <w:pStyle w:val="Normal"/>
        <w:spacing w:lineRule="auto" w:line="600"/>
        <w:ind w:firstLine="720"/>
        <w:jc w:val="both"/>
        <w:rPr/>
      </w:pPr>
      <w:r>
        <w:rPr>
          <w:rFonts w:cs="Arial" w:ascii="Arial" w:hAnsi="Arial"/>
          <w:b/>
        </w:rPr>
        <w:t>ΜΑΡΙΟΣ ΣΑΛΜΑΣ:</w:t>
      </w:r>
      <w:r>
        <w:rPr>
          <w:rFonts w:cs="Arial" w:ascii="Arial" w:hAnsi="Arial"/>
        </w:rPr>
        <w:t xml:space="preserve"> Σωστό, όμως, είναι να το εφαρμόσετε.</w:t>
      </w:r>
    </w:p>
    <w:p>
      <w:pPr>
        <w:pStyle w:val="Normal"/>
        <w:spacing w:lineRule="auto" w:line="600"/>
        <w:ind w:firstLine="720"/>
        <w:jc w:val="both"/>
        <w:rPr>
          <w:rFonts w:ascii="Arial" w:hAnsi="Arial" w:cs="Arial"/>
        </w:rPr>
      </w:pPr>
      <w:r>
        <w:rPr>
          <w:rFonts w:cs="Arial" w:ascii="Arial" w:hAnsi="Arial"/>
        </w:rPr>
        <w:t>Μιλήσατε για νοσοκομειακές συσκευασίες των φαρμάκων.</w:t>
      </w:r>
    </w:p>
    <w:p>
      <w:pPr>
        <w:pStyle w:val="Normal"/>
        <w:spacing w:lineRule="auto" w:line="600"/>
        <w:ind w:firstLine="720"/>
        <w:jc w:val="both"/>
        <w:rPr>
          <w:rFonts w:ascii="Arial" w:hAnsi="Arial" w:cs="Arial"/>
        </w:rPr>
      </w:pPr>
      <w:r>
        <w:rPr>
          <w:rFonts w:cs="Arial" w:ascii="Arial" w:hAnsi="Arial"/>
        </w:rPr>
        <w:t>Θα σας καταθέσω –με ημερομηνία 2 Ιουνίου του 2008- την επιστολή του ΕΟΦ με την οποία ζητά από τις φαρμακοβιομηχανίες να ετοιμαστούν για νοσοκομειακή συσκευασία.</w:t>
      </w:r>
    </w:p>
    <w:p>
      <w:pPr>
        <w:pStyle w:val="Normal"/>
        <w:spacing w:lineRule="auto" w:line="600"/>
        <w:ind w:firstLine="720"/>
        <w:jc w:val="both"/>
        <w:rPr>
          <w:rFonts w:ascii="Arial" w:hAnsi="Arial" w:cs="Arial"/>
        </w:rPr>
      </w:pPr>
      <w:r>
        <w:rPr>
          <w:rFonts w:cs="Arial" w:ascii="Arial" w:hAnsi="Arial"/>
        </w:rPr>
        <w:t>Μιλήσατε για ενιαίο μηχανογραφικό σύστημα στα νοσοκομεία, το οποίο θα είναι συνδεδεμένο με το αντίστοιχο του ΕΟΦ. Θα καταθέσω δελτίο Τύπου των Υπουργών, με ημερομηνία 26/8/2009, που αναφέρει ακριβώς την πρωτοβουλία αυτή για το μηχανογραφικό σύστημα και πώς ακριβώς θα εφαρμοστεί: Σύσταση επιστημονικής επιτροπής για τη λίστα, που το περιλαμβάνετε. Πάγωμα τιμών για τα νέα φάρμακα, που ζητήθηκε. Επανακοστολόγηση των έξι χιλιάδων κυκλοφορούντων φαρμάκων με το πρώτο νέο δελτίο τιμών.</w:t>
      </w:r>
    </w:p>
    <w:p>
      <w:pPr>
        <w:pStyle w:val="Normal"/>
        <w:spacing w:lineRule="auto" w:line="600"/>
        <w:ind w:firstLine="720"/>
        <w:jc w:val="both"/>
        <w:rPr>
          <w:rFonts w:ascii="Arial" w:hAnsi="Arial" w:cs="Arial"/>
        </w:rPr>
      </w:pPr>
      <w:r>
        <w:rPr>
          <w:rFonts w:cs="Arial" w:ascii="Arial" w:hAnsi="Arial"/>
        </w:rPr>
        <w:t xml:space="preserve">Θα σας καταθέσω το δελτίο Τύπου, με ημερομηνία 23 Ιουλίου του 2009, από το Γραφείο Τύπου του Υπουργείου Ανάπτυξης, που ακριβώς αναφέρει την πρόθεση να επικαιροποιηθεί η διάταξη με βάση τις τρεις χαμηλότερες τιμές στην Ευρώπη των είκοσι έξι που θεσπίσαμε. </w:t>
      </w:r>
    </w:p>
    <w:p>
      <w:pPr>
        <w:pStyle w:val="Normal"/>
        <w:spacing w:lineRule="auto" w:line="600"/>
        <w:ind w:firstLine="720"/>
        <w:jc w:val="both"/>
        <w:rPr>
          <w:rFonts w:ascii="Arial" w:hAnsi="Arial" w:cs="Arial"/>
        </w:rPr>
      </w:pPr>
      <w:r>
        <w:rPr>
          <w:rFonts w:cs="Arial" w:ascii="Arial" w:hAnsi="Arial"/>
        </w:rPr>
        <w:t>Αλλαγή του συστήματος τιμολόγησης των αντιγράφων φαρμάκων. Είπατε ότι θα το πάτε στις τρεις χαμηλότερες τιμές της Ευρωπαϊκής Ένωσης. Να δούμε αν θα το κάνετε μέχρι τέλους.</w:t>
      </w:r>
    </w:p>
    <w:p>
      <w:pPr>
        <w:pStyle w:val="Normal"/>
        <w:spacing w:lineRule="auto" w:line="600"/>
        <w:ind w:firstLine="720"/>
        <w:jc w:val="both"/>
        <w:rPr>
          <w:rFonts w:ascii="Arial" w:hAnsi="Arial" w:cs="Arial"/>
        </w:rPr>
      </w:pPr>
      <w:r>
        <w:rPr>
          <w:rFonts w:cs="Arial" w:ascii="Arial" w:hAnsi="Arial"/>
        </w:rPr>
        <w:t>Σας θυμίζω ότι εμείς φέραμε στο 80% της τιμής τα πρωτότυπα φάρμακα μετά τη λήξη της πατέντας.</w:t>
      </w:r>
    </w:p>
    <w:p>
      <w:pPr>
        <w:pStyle w:val="Normal"/>
        <w:spacing w:lineRule="auto" w:line="600"/>
        <w:ind w:firstLine="720"/>
        <w:jc w:val="both"/>
        <w:rPr>
          <w:rFonts w:ascii="Arial" w:hAnsi="Arial" w:cs="Arial"/>
        </w:rPr>
      </w:pPr>
      <w:r>
        <w:rPr>
          <w:rFonts w:cs="Arial" w:ascii="Arial" w:hAnsi="Arial"/>
        </w:rPr>
        <w:t>Αναφέρετε για τα ογδόντα εννέα ακριβά φάρμακα –τότε ίσως να μην το είχατε σκεφτεί- ότι θα διατίθενται από τα φαρμακεία. Όπως είπε ο Υπουργός, ο κ. Λοβέρδος, ήδη διατίθενται, εκτός από το ΙΚΑ.</w:t>
      </w:r>
    </w:p>
    <w:p>
      <w:pPr>
        <w:pStyle w:val="Normal"/>
        <w:spacing w:lineRule="auto" w:line="600"/>
        <w:ind w:firstLine="720"/>
        <w:jc w:val="both"/>
        <w:rPr>
          <w:rFonts w:ascii="Arial" w:hAnsi="Arial" w:cs="Arial"/>
        </w:rPr>
      </w:pPr>
      <w:r>
        <w:rPr>
          <w:rFonts w:cs="Arial" w:ascii="Arial" w:hAnsi="Arial"/>
        </w:rPr>
        <w:t>Και δεν καταλαβαίνω γιατί φέρνετε αυτή την τροπολογία…</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ε τι τιμή;</w:t>
      </w:r>
    </w:p>
    <w:p>
      <w:pPr>
        <w:pStyle w:val="Normal"/>
        <w:spacing w:lineRule="auto" w:line="600"/>
        <w:ind w:firstLine="720"/>
        <w:jc w:val="both"/>
        <w:rPr/>
      </w:pPr>
      <w:r>
        <w:rPr>
          <w:rFonts w:cs="Arial" w:ascii="Arial" w:hAnsi="Arial"/>
          <w:b/>
        </w:rPr>
        <w:t>ΜΑΡΙΟΣ ΣΑΛΜΑΣ:</w:t>
      </w:r>
      <w:r>
        <w:rPr>
          <w:rFonts w:cs="Arial" w:ascii="Arial" w:hAnsi="Arial"/>
        </w:rPr>
        <w:t xml:space="preserve"> Στην τιμή που είναι. Νοσοκομειακή τιμή, που σημαίνει χονδρική τιμή, </w:t>
      </w:r>
      <w:r>
        <w:rPr>
          <w:rFonts w:cs="Arial" w:ascii="Arial" w:hAnsi="Arial"/>
          <w:lang w:val="en-US"/>
        </w:rPr>
        <w:t>ex</w:t>
      </w:r>
      <w:r>
        <w:rPr>
          <w:rFonts w:cs="Arial" w:ascii="Arial" w:hAnsi="Arial"/>
        </w:rPr>
        <w:t>-</w:t>
      </w:r>
      <w:r>
        <w:rPr>
          <w:rFonts w:cs="Arial" w:ascii="Arial" w:hAnsi="Arial"/>
          <w:lang w:val="en-US"/>
        </w:rPr>
        <w:t>factory</w:t>
      </w:r>
      <w:r>
        <w:rPr>
          <w:rFonts w:cs="Arial" w:ascii="Arial" w:hAnsi="Arial"/>
        </w:rPr>
        <w:t xml:space="preserve"> μείον 13%, συν 5%, συν το ΦΠΑ, 9%. Δηλαδή…</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Πόσο;</w:t>
      </w:r>
    </w:p>
    <w:p>
      <w:pPr>
        <w:pStyle w:val="Normal"/>
        <w:spacing w:lineRule="auto" w:line="600"/>
        <w:ind w:firstLine="720"/>
        <w:jc w:val="both"/>
        <w:rPr/>
      </w:pPr>
      <w:r>
        <w:rPr>
          <w:rFonts w:cs="Arial" w:ascii="Arial" w:hAnsi="Arial"/>
          <w:b/>
        </w:rPr>
        <w:t>ΜΑΡΙΟΣ ΣΑΛΜΑΣ:</w:t>
      </w:r>
      <w:r>
        <w:rPr>
          <w:rFonts w:cs="Arial" w:ascii="Arial" w:hAnsi="Arial"/>
        </w:rPr>
        <w:t xml:space="preserve"> Θα σας το απαντήσω.</w:t>
      </w:r>
    </w:p>
    <w:p>
      <w:pPr>
        <w:pStyle w:val="Normal"/>
        <w:spacing w:lineRule="auto" w:line="600"/>
        <w:ind w:firstLine="720"/>
        <w:jc w:val="both"/>
        <w:rPr>
          <w:rFonts w:ascii="Arial" w:hAnsi="Arial" w:cs="Arial"/>
        </w:rPr>
      </w:pPr>
      <w:r>
        <w:rPr>
          <w:rFonts w:cs="Arial" w:ascii="Arial" w:hAnsi="Arial"/>
        </w:rPr>
        <w:t>Οι φαρμακοποιοί σήμερα πωλούν αυτά τα ογδόντα εννέα ακριβά φάρμακα έχοντας ένα κέρδος –αν αφαιρέσουμε το ΦΠΑ- 9%. Εσείς στην τροπολογία δεν λέτε σε τι τιμή θα πωλούνται. Κανείς δεν γνωρίζει σήμερα. Θα είναι σε ακριβότερη ή σε φθηνότερη τιμή; Δεν έπρεπε να το πεί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Το λέει στην τροπολογία, κύριε Σαλμά. Δεν τη διαβάσατε.</w:t>
      </w:r>
    </w:p>
    <w:p>
      <w:pPr>
        <w:pStyle w:val="Normal"/>
        <w:spacing w:lineRule="auto" w:line="600"/>
        <w:ind w:firstLine="720"/>
        <w:jc w:val="both"/>
        <w:rPr/>
      </w:pPr>
      <w:r>
        <w:rPr>
          <w:rFonts w:cs="Arial" w:ascii="Arial" w:hAnsi="Arial"/>
          <w:b/>
        </w:rPr>
        <w:t>ΜΑΡΙΟΣ ΣΑΛΜΑΣ:</w:t>
      </w:r>
      <w:r>
        <w:rPr>
          <w:rFonts w:cs="Arial" w:ascii="Arial" w:hAnsi="Arial"/>
        </w:rPr>
        <w:t xml:space="preserve"> Πολύ καλά. Την έχω την τροπολογία.</w:t>
      </w:r>
    </w:p>
    <w:p>
      <w:pPr>
        <w:pStyle w:val="Normal"/>
        <w:spacing w:lineRule="auto" w:line="600"/>
        <w:ind w:firstLine="720"/>
        <w:jc w:val="both"/>
        <w:rPr>
          <w:rFonts w:ascii="Arial" w:hAnsi="Arial" w:cs="Arial"/>
        </w:rPr>
      </w:pPr>
      <w:r>
        <w:rPr>
          <w:rFonts w:cs="Arial" w:ascii="Arial" w:hAnsi="Arial"/>
        </w:rPr>
        <w:t>Συνεχίζω με τη λίστα.</w:t>
      </w:r>
    </w:p>
    <w:p>
      <w:pPr>
        <w:pStyle w:val="Normal"/>
        <w:spacing w:lineRule="auto" w:line="600"/>
        <w:ind w:firstLine="720"/>
        <w:jc w:val="both"/>
        <w:rPr>
          <w:rFonts w:ascii="Arial" w:hAnsi="Arial" w:cs="Arial"/>
        </w:rPr>
      </w:pPr>
      <w:r>
        <w:rPr>
          <w:rFonts w:cs="Arial" w:ascii="Arial" w:hAnsi="Arial"/>
        </w:rPr>
        <w:t>Πράγματι στην Ευρώπη –σχεδόν σε όλες τις χώρες- υπάρχει η λίστα, είτε θετική είτε αρνητική.</w:t>
      </w:r>
    </w:p>
    <w:p>
      <w:pPr>
        <w:pStyle w:val="Normal"/>
        <w:spacing w:lineRule="auto" w:line="600"/>
        <w:ind w:firstLine="720"/>
        <w:jc w:val="both"/>
        <w:rPr>
          <w:rFonts w:ascii="Arial" w:hAnsi="Arial" w:cs="Arial"/>
        </w:rPr>
      </w:pPr>
      <w:r>
        <w:rPr>
          <w:rFonts w:cs="Arial" w:ascii="Arial" w:hAnsi="Arial"/>
        </w:rPr>
        <w:t xml:space="preserve">Όταν εμείς καταργήσαμε τη λίστα το 2006, αυτόματα καθιερώσαμε αρνητική λίστα, όπως προβλεπόταν, και με απόφασή μας είπαμε και ποια φάρμακα δεν αποζημιώνονται από τα ασφαλιστικά ταμεία. Θα το καταθέσω. </w:t>
      </w:r>
    </w:p>
    <w:p>
      <w:pPr>
        <w:pStyle w:val="Normal"/>
        <w:spacing w:lineRule="auto" w:line="600"/>
        <w:ind w:firstLine="720"/>
        <w:jc w:val="both"/>
        <w:rPr>
          <w:rFonts w:ascii="Arial" w:hAnsi="Arial" w:cs="Arial"/>
        </w:rPr>
      </w:pPr>
      <w:r>
        <w:rPr>
          <w:rFonts w:cs="Arial" w:ascii="Arial" w:hAnsi="Arial"/>
        </w:rPr>
        <w:t xml:space="preserve">Άρα, είχαμε λίστα η οποία ήταν αρνητική. Και αρνητική λίστα έχουν η Δανία, η Ισπανία, η Αγγλία, η Φινλανδία. </w:t>
      </w:r>
    </w:p>
    <w:p>
      <w:pPr>
        <w:pStyle w:val="Normal"/>
        <w:spacing w:lineRule="auto" w:line="600"/>
        <w:ind w:firstLine="720"/>
        <w:jc w:val="both"/>
        <w:rPr>
          <w:rFonts w:ascii="Arial" w:hAnsi="Arial" w:cs="Arial"/>
        </w:rPr>
      </w:pPr>
      <w:r>
        <w:rPr>
          <w:rFonts w:cs="Arial" w:ascii="Arial" w:hAnsi="Arial"/>
        </w:rPr>
        <w:t xml:space="preserve">Εσείς ξαναφέρνετε τώρα τη λίστα με ένα βασικό επιχείρημα. Το είπε πολλές φορές η Υπουργός Υγείας και Κοινωνικής Αλληλεγγύης και μου δίνεται η ευκαιρία τώρα να τη ρωτήσω μέσα στην Ολομέλεια. Στοίχισε η κατάργηση της λίστας 2.000.000.000 -πολλές φορές είπατε και 2.500.000.000- στο ελληνικό δημόσιο; Εάν το αποδείξετε σήμερα, θα σκεφθώ πολύ σοβαρά εάν πρέπει να στηρίξουμε την τροπολογία σας, γιατί είναι προς τη σωστή κατεύθυνση. Φοβούμαι, όμως, ότι δεν θα έχετε κανένα στοιχείο να μου το αποδείξετε. Αντιθέτως, εγώ έχω στοιχεία να σας αποδείξω ότι δεν επηρέασε καθόλου τη φαρμακευτική δαπάνη. Σας έχω μια μελέτη του καθηγητή κ. Υφαντόπουλου.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αι τα χρέη των ταμείων και των νοσοκομείων πώς δημιουργήθηκα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α Υπουργέ, δεν πρέπει να γίνεται έτσι διάλογος.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Μα, με ρώτησ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Αν θέλετε, μπορείτε να κάνετε κανονική διακοπή, μόνο όμως με την άδεια του ομιλητή.</w:t>
      </w:r>
    </w:p>
    <w:p>
      <w:pPr>
        <w:pStyle w:val="Normal"/>
        <w:spacing w:lineRule="auto" w:line="600"/>
        <w:ind w:firstLine="720"/>
        <w:jc w:val="both"/>
        <w:rPr/>
      </w:pPr>
      <w:r>
        <w:rPr>
          <w:rFonts w:cs="Arial" w:ascii="Arial" w:hAnsi="Arial"/>
          <w:b/>
        </w:rPr>
        <w:t xml:space="preserve">ΜΑΡΙΟΣ ΣΑΛΜΑΣ: </w:t>
      </w:r>
      <w:r>
        <w:rPr>
          <w:rFonts w:cs="Arial" w:ascii="Arial" w:hAnsi="Arial"/>
        </w:rPr>
        <w:t>Κυρία Υπουργέ, όλοι κρινόμαστε. Εγώ θα πω ότι η φαρμακευτική δαπάνη δεν επηρεάζεται καθόλου από τη λίστα και θα το αποδείξω.</w:t>
      </w:r>
    </w:p>
    <w:p>
      <w:pPr>
        <w:pStyle w:val="Normal"/>
        <w:spacing w:lineRule="auto" w:line="600"/>
        <w:ind w:firstLine="720"/>
        <w:jc w:val="both"/>
        <w:rPr/>
      </w:pPr>
      <w:r>
        <w:rPr>
          <w:rFonts w:cs="Arial" w:ascii="Arial" w:hAnsi="Arial"/>
        </w:rPr>
        <w:t>Πρώτον, η μελέτη του καθηγητή κ. Γιάννη Υφαντόπουλου δημοσιεύτηκε στο «</w:t>
      </w:r>
      <w:r>
        <w:rPr>
          <w:rFonts w:cs="Arial" w:ascii="Arial" w:hAnsi="Arial"/>
          <w:lang w:val="en-US"/>
        </w:rPr>
        <w:t>European</w:t>
      </w:r>
      <w:r>
        <w:rPr>
          <w:rFonts w:cs="Arial" w:ascii="Arial" w:hAnsi="Arial"/>
        </w:rPr>
        <w:t xml:space="preserve"> </w:t>
      </w:r>
      <w:r>
        <w:rPr>
          <w:rFonts w:cs="Arial" w:ascii="Arial" w:hAnsi="Arial"/>
          <w:lang w:val="en-US"/>
        </w:rPr>
        <w:t>Journ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Economics</w:t>
      </w:r>
      <w:r>
        <w:rPr>
          <w:rFonts w:cs="Arial" w:ascii="Arial" w:hAnsi="Arial"/>
        </w:rPr>
        <w:t>» το 2007. Έχει αναφορές και χρησιμοποιεί βιβλιογραφία του κ. Μόσιαλου, δικού σας Βουλευτή, έγκριτου στα οικονομικά υγείας, ο οποίος, όπως είπε και ο κ. Χατζηδάκης, πρόσφατα στο συνέδριο είπε ότι δεν επηρεάζει καθόλου η λίστα. Ο κ. Υφαντόπουλος κάνει ειδικό μοντέλο και λέει ότι δεν επηρεάζει καθόλου η λίστα και βεβαίως έχει στην αναφορά του και εργασία του κ. Νεκτάριου, του πρώην Διοικητή του ΙΚΑ, που γράφει ότι δεν επηρεάζει καθόλου η εφαρμογή της λίστας τη φαρμακευτική δαπάνη. Σας έφερα τρεις μελέτες, εκ των οποίων οι δύο είναι δικών σας στελεχών. Φέρτε μου μία που να λέει ότι η λίστα επηρέασε τη φαρμακευτική δαπάνη.</w:t>
      </w:r>
    </w:p>
    <w:p>
      <w:pPr>
        <w:pStyle w:val="Normal"/>
        <w:spacing w:lineRule="auto" w:line="600"/>
        <w:ind w:firstLine="720"/>
        <w:jc w:val="both"/>
        <w:rPr>
          <w:rFonts w:ascii="Arial" w:hAnsi="Arial" w:cs="Arial"/>
        </w:rPr>
      </w:pPr>
      <w:r>
        <w:rPr>
          <w:rFonts w:cs="Arial" w:ascii="Arial" w:hAnsi="Arial"/>
        </w:rPr>
        <w:t xml:space="preserve">Θα σας πω πού κάνετε τη σύγχυση. Με την κατάργηση της λίστας δόθηκε έγκριση αποζημίωσης σε χίλια εννιακόσια πενήντα δύο νέα καινοτόμα σκευάσματα. Και επειδή, όπως γνωρίζετε, για κάθε 100 ευρώ που είναι η φαρμακευτική δαπάνη τα 60 περίπου είναι στα καινούργια καινοτόμα φάρμακα, ταυτόχρονα η έγκρισή τους για την αποζημίωση από τα ταμεία των χιλίων εννιακοσίων πενήντα δύο φαρμάκων εκτίναξε στιγμιαία τη φαρμακευτική δαπάνη. Αυτό, όμως, δεν συνέβη και στο μέλλον. Θα σας καταθέσω την εξέλιξη της φαρμακευτικής δαπάνης με στοιχεία του ΕΟΦ, όπου το 2008 σε σχέση με το 2007 αυξήθηκε μόνο κατά 2%. </w:t>
      </w:r>
    </w:p>
    <w:p>
      <w:pPr>
        <w:pStyle w:val="Normal"/>
        <w:spacing w:lineRule="auto" w:line="600"/>
        <w:ind w:firstLine="720"/>
        <w:jc w:val="both"/>
        <w:rPr>
          <w:rFonts w:ascii="Arial" w:hAnsi="Arial" w:cs="Arial"/>
        </w:rPr>
      </w:pPr>
      <w:r>
        <w:rPr>
          <w:rFonts w:cs="Arial" w:ascii="Arial" w:hAnsi="Arial"/>
        </w:rPr>
        <w:t xml:space="preserve">Και επειδή θέλω να είμαι πολύ ακριβής, μιλώ για τις φαρμακευτικές πωλήσεις που περιλαμβάνουν και τις παράλληλες εξαγωγές. Θα καταθέσω και αυτόν τον πίνακα, ο οποίος περιλαμβάνει το πόσο αυξήθηκε η φαρμακευτική δαπάνη μετά το 1998, που ήταν 23% για το 2000, για το 2001 και το 2002 20%, ενώ κατά μέσο όρο τη δεκαετία 1998-2008 αυξήθηκε 18% η φαρμακευτική δαπάνη. </w:t>
      </w:r>
    </w:p>
    <w:p>
      <w:pPr>
        <w:pStyle w:val="Normal"/>
        <w:spacing w:lineRule="auto" w:line="600"/>
        <w:ind w:firstLine="720"/>
        <w:jc w:val="both"/>
        <w:rPr>
          <w:rFonts w:ascii="Arial" w:hAnsi="Arial" w:cs="Arial"/>
        </w:rPr>
      </w:pPr>
      <w:r>
        <w:rPr>
          <w:rFonts w:cs="Arial" w:ascii="Arial" w:hAnsi="Arial"/>
        </w:rPr>
        <w:t xml:space="preserve">Γιατί συνέβη αυτό και δεν συγκρατήθηκε από την εφαρμογή της λίστας; Τι ήταν αυτό που οδήγησε στο περιοριστεί ο ρυθμός αύξησης της φαρμακευτικής δαπάνης το 1998; Ήταν τα δύο παράλληλα μέτρα που πήρατε, που μεταβάλατε την κοστολόγηση των φαρμάκων με τη χαμηλότερη τιμή της Ευρώπης και την κατάργηση του ειδικού τέλους περί ΕΟΦ και ταμείων, που ήταν περίπου το 21%. Ήταν καθαρά λογιστική η μείωση και αυτό φαίνεται από το ότι δεν επηρέασε και το 1998 και το 1999 τον τζίρο των φαρμακευτικών εταιρειών που αυξήθηκε κατά 14%. </w:t>
      </w:r>
    </w:p>
    <w:p>
      <w:pPr>
        <w:pStyle w:val="Normal"/>
        <w:spacing w:lineRule="auto" w:line="600"/>
        <w:ind w:firstLine="720"/>
        <w:jc w:val="both"/>
        <w:rPr>
          <w:rFonts w:ascii="Arial" w:hAnsi="Arial" w:cs="Arial"/>
        </w:rPr>
      </w:pPr>
      <w:r>
        <w:rPr>
          <w:rFonts w:cs="Arial" w:ascii="Arial" w:hAnsi="Arial"/>
        </w:rPr>
        <w:t>Για να είμαστε ειλικρινείς, ούτε η λίστα επηρέασε τις δαπάνες, αλλά ούτε η κατάργησή της. Η κατάργησή της βοήθησε στην πρόσβαση όλων των ασθενών γρήγορα στα καινοτόμα φάρμακα και στο να μην υπάρχει διαπλοκή κάτω από το τραπέζι, για να μπουν τα νέα φάρμακα στη λίστα.</w:t>
      </w:r>
    </w:p>
    <w:p>
      <w:pPr>
        <w:pStyle w:val="Normal"/>
        <w:spacing w:lineRule="auto" w:line="600"/>
        <w:ind w:firstLine="720"/>
        <w:jc w:val="both"/>
        <w:rPr>
          <w:rFonts w:ascii="Arial" w:hAnsi="Arial" w:cs="Arial"/>
        </w:rPr>
      </w:pPr>
      <w:r>
        <w:rPr>
          <w:rFonts w:cs="Arial" w:ascii="Arial" w:hAnsi="Arial"/>
        </w:rPr>
        <w:t xml:space="preserve">Όμως, και να θέλαμε να πούμε ότι κάνετε καλά που θεσμοθετείτε τη λίστα, υπάρχουν νομοτεχνικές ατέλειες που δεν μας το επιτρέπουν. </w:t>
      </w:r>
    </w:p>
    <w:p>
      <w:pPr>
        <w:pStyle w:val="Normal"/>
        <w:spacing w:lineRule="auto" w:line="600"/>
        <w:ind w:firstLine="720"/>
        <w:jc w:val="both"/>
        <w:rPr/>
      </w:pPr>
      <w:r>
        <w:rPr>
          <w:rFonts w:cs="Arial" w:ascii="Arial" w:hAnsi="Arial"/>
        </w:rPr>
        <w:t>Πρώτον, δεν καθορίζονται τα κριτήρια με τα οποία θα μπαίνουν τα φάρμακα. Σας θυμίζω ότι ο νομοθέτης του 1998 είχε περισσότερο σεβασμό στο Κοινοβούλιο και έφερε στη νομοθετική ρύθμιση ακριβώς τα κριτήρια, που ήταν η αποδεδειγμένη θεραπευτική αποτελεσματικότητα, η ασφάλεια, η ανεκτικότητα, το κόστος ημερήσιας θεραπείας, κάλυψη από την κοινωνική ασφάλιση άλλων χωρών. Τότε ο νομοθέτης, το 1998, προέβλεψε να πει στη Βουλή τα κριτήρια. Εμείς, και να θέλαμε να συμφωνήσουμε, θα σας δίναμε «λευκή επιταγή» να βάλετε όποια κριτήρια θέλετε, όταν μέσα στο ΠΑΣΟΚ διαφωνείτε για τα κριτήρια;</w:t>
      </w:r>
    </w:p>
    <w:p>
      <w:pPr>
        <w:pStyle w:val="Normal"/>
        <w:spacing w:lineRule="auto" w:line="600"/>
        <w:ind w:firstLine="720"/>
        <w:jc w:val="both"/>
        <w:rPr>
          <w:rFonts w:ascii="Arial" w:hAnsi="Arial" w:cs="Arial"/>
        </w:rPr>
      </w:pPr>
      <w:r>
        <w:rPr>
          <w:rFonts w:cs="Arial" w:ascii="Arial" w:hAnsi="Arial"/>
        </w:rPr>
        <w:t>Δεύτερον, δεν προβλέπει το παράβολο, το οποίο κατέβαλαν οι φαρμακοβιομηχανίες, προκειμένου να αξιολογηθούν τα φάρμακά τους. Η τότε λίστα αναθεωρείτο ανά διετία, η δική σας λίστα τώρα θα αναθεωρείτε ανά έτος. Το διορθώσατε και το κάνατε τουλάχιστον κατ’ έτος.</w:t>
      </w:r>
    </w:p>
    <w:p>
      <w:pPr>
        <w:pStyle w:val="Normal"/>
        <w:spacing w:lineRule="auto" w:line="600"/>
        <w:ind w:firstLine="720"/>
        <w:jc w:val="both"/>
        <w:rPr/>
      </w:pPr>
      <w:r>
        <w:rPr>
          <w:rFonts w:cs="Arial" w:ascii="Arial" w:hAnsi="Arial"/>
        </w:rPr>
        <w:t xml:space="preserve">Δηλαδή θα βγαίνουν τα τρίμηνα δελτία τιμών κάθε τρείς μήνες και στο τέλος του έτους που θα συνεδριάζει η επιτροπή, θα μαζέψουν όλα τα φάρμακα που έχουν πάρει τιμή με τα δελτία τιμών ανά τρίμηνο και θα περιμένουν στο χρόνο να μαζεύονται πεντακόσια, εξακόσια φάρμακα για να κριθούν και να μπουν στη λίστα. Φοβούμαι ότι θα γυρίσουμε πάλι στο παρελθόν. </w:t>
      </w:r>
    </w:p>
    <w:p>
      <w:pPr>
        <w:pStyle w:val="Normal"/>
        <w:spacing w:lineRule="auto" w:line="600"/>
        <w:ind w:firstLine="720"/>
        <w:jc w:val="both"/>
        <w:rPr>
          <w:rFonts w:ascii="Arial" w:hAnsi="Arial" w:cs="Arial"/>
        </w:rPr>
      </w:pPr>
      <w:r>
        <w:rPr>
          <w:rFonts w:cs="Arial" w:ascii="Arial" w:hAnsi="Arial"/>
        </w:rPr>
        <w:t>Δεν προβλέπεται χρονοδιάγραμμα και διαδικασία διαβούλευσης με τους αιτούντες πριν την οριστικοποίηση του καταλόγου, όπως ίσχυε στο προηγούμενο νόμο του 1997. Αυτό κρίνεται εξόχως σημαντικό υπό την έννοια της διαβλητότητας, της αξιολόγησης των εντασσομένων φαρμάκω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ΜΑΡΙΟΣ ΣΑΛΜ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Δεν προβλέπει μεταβατικές διατάξεις για το διάστημα από τη δημοσίευση του νόμου με την κατάρτιση και δημοσίευση του καταλόγου της λίστας φαρμάκων. Δεν προβλέπει δευτεροβάθμιο όργανο κρίσης που εξετάζει τα φάρμακα που αποκλείονται από τη λίστα, και βεβαίως για τα ακριβά φάρμακα, όπως σας είπα, δεν προβλέπει καθόλου την τιμή πώλησής τους. </w:t>
      </w:r>
    </w:p>
    <w:p>
      <w:pPr>
        <w:pStyle w:val="Normal"/>
        <w:spacing w:lineRule="auto" w:line="600"/>
        <w:ind w:firstLine="720"/>
        <w:jc w:val="both"/>
        <w:rPr/>
      </w:pPr>
      <w:r>
        <w:rPr>
          <w:rFonts w:cs="Arial" w:ascii="Arial" w:hAnsi="Arial"/>
        </w:rPr>
        <w:t xml:space="preserve">Κλείνοντας κύριε Πρόεδρε, θα ήθελα να πω κάποιες προτάσεις. Είχαμε πάρει μέτρα ως κυβέρνηση της Νέας Δημοκρατίας, πολλά από αυτά καθυστερήσαμε να τα εφαρμόσουμε και πραγματικά γι’ αυτό δεν συγκρατήσαμε τις δαπάνες. </w:t>
      </w:r>
    </w:p>
    <w:p>
      <w:pPr>
        <w:pStyle w:val="Normal"/>
        <w:spacing w:lineRule="auto" w:line="600"/>
        <w:ind w:firstLine="720"/>
        <w:jc w:val="both"/>
        <w:rPr>
          <w:rFonts w:ascii="Arial" w:hAnsi="Arial" w:cs="Arial"/>
        </w:rPr>
      </w:pPr>
      <w:r>
        <w:rPr>
          <w:rFonts w:cs="Arial" w:ascii="Arial" w:hAnsi="Arial"/>
        </w:rPr>
        <w:t xml:space="preserve">Ηλεκτρονικές προμήθειες. Πρώτον. Είμαστε μαζί, το έχουμε πει και το έχουμε προβλέψει. Μηχανογράφηση των φαρμάκων και έλεγχος της συνταγογράφησης. Ιατρικά πρωτόκολλα διαχείρισης ασθενών. Συνέχιση του υπάρχοντος συστήματος τιμολόγησης. Ολοκλήρωση των διαδικασιών για την επιστροφή από τις φαρμακευτικές επιχειρήσεις των οφειλόμενων. Αξιοποίηση της ομαδοποίησης των φαρμάκων που ολοκληρώθηκε πρόσφατα από τον ΕΟΦ και σας έχει παραδοθεί και φαρμακοοικονομική αξιολόγηση. </w:t>
      </w:r>
    </w:p>
    <w:p>
      <w:pPr>
        <w:pStyle w:val="Normal"/>
        <w:spacing w:lineRule="auto" w:line="600"/>
        <w:ind w:firstLine="720"/>
        <w:jc w:val="both"/>
        <w:rPr/>
      </w:pPr>
      <w:r>
        <w:rPr>
          <w:rFonts w:cs="Arial" w:ascii="Arial" w:hAnsi="Arial"/>
        </w:rPr>
        <w:t>Πιστεύω ότι εάν εφαρμόσετε όλες αυτές τις προτάσεις και συνεχίσετε την πολιτική που έχουμε ξεκινήσει, θα οδηγηθούμε στα σωστά αποτελέσματα για την εξοικονόμηση πόρων, αφού βεβαίως σας πω ότι όταν μιλάτε για ηλεκτρονική συνταγογράφηση δεν θα πρέπει να εννοείτε τον μηχανογραφικό έλεγχο των συνταγών που ξεκινήσαμε εμείς και δημοπρατήσαμε το διαγωνισμό το 2007 και ολοκληρώθηκε τώρα. Είναι αυτό που λέει ο κ. Λοβέρδος, ότι από 1</w:t>
      </w:r>
      <w:r>
        <w:rPr>
          <w:rFonts w:cs="Arial" w:ascii="Arial" w:hAnsi="Arial"/>
          <w:vertAlign w:val="superscript"/>
        </w:rPr>
        <w:t>η</w:t>
      </w:r>
      <w:r>
        <w:rPr>
          <w:rFonts w:cs="Arial" w:ascii="Arial" w:hAnsi="Arial"/>
        </w:rPr>
        <w:t xml:space="preserve"> Μαΐου θα υπάρχει μηχανογραφικός έλεγχος των συνταγών. Δεν είναι ηλεκτρονική η συνταγογράφηση. Ηλεκτρονική συνταγογράφηση είναι το </w:t>
      </w:r>
      <w:r>
        <w:rPr>
          <w:rFonts w:cs="Arial" w:ascii="Arial" w:hAnsi="Arial"/>
          <w:lang w:val="en-US"/>
        </w:rPr>
        <w:t>e</w:t>
      </w:r>
      <w:r>
        <w:rPr>
          <w:rFonts w:cs="Arial" w:ascii="Arial" w:hAnsi="Arial"/>
        </w:rPr>
        <w:t>-</w:t>
      </w:r>
      <w:r>
        <w:rPr>
          <w:rFonts w:cs="Arial" w:ascii="Arial" w:hAnsi="Arial"/>
          <w:lang w:val="en-US"/>
        </w:rPr>
        <w:t>health</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κύριε Σαλμά. Να γίνει κατανοητό ότι είναι πολλοί ομιλητές ακόμα και με την υπέρβαση τεσσάρων πέντε λεπτών από κάθε ομιλητή θα φθάσουμε μέχρι τα μεσάνυχτα. </w:t>
      </w:r>
    </w:p>
    <w:p>
      <w:pPr>
        <w:pStyle w:val="Normal"/>
        <w:spacing w:lineRule="auto" w:line="600"/>
        <w:ind w:firstLine="720"/>
        <w:jc w:val="both"/>
        <w:rPr/>
      </w:pPr>
      <w:r>
        <w:rPr>
          <w:rFonts w:cs="Arial" w:ascii="Arial" w:hAnsi="Arial"/>
          <w:b/>
        </w:rPr>
        <w:t>ΜΑΡΙΟΣ ΣΑΛΜΑΣ:</w:t>
      </w:r>
      <w:r>
        <w:rPr>
          <w:rFonts w:cs="Arial" w:ascii="Arial" w:hAnsi="Arial"/>
        </w:rPr>
        <w:t xml:space="preserve"> Τελειώνω, κύριε Πρόεδρε και σας ευχαριστώ για την ανοχή σας.</w:t>
      </w:r>
    </w:p>
    <w:p>
      <w:pPr>
        <w:pStyle w:val="Normal"/>
        <w:spacing w:lineRule="auto" w:line="600"/>
        <w:ind w:firstLine="720"/>
        <w:jc w:val="both"/>
        <w:rPr/>
      </w:pPr>
      <w:r>
        <w:rPr>
          <w:rFonts w:cs="Arial" w:ascii="Arial" w:hAnsi="Arial"/>
        </w:rPr>
        <w:t xml:space="preserve">Η ηλεκτρονική κάρτα υγείας προϋποθέτει ηλεκτρονική κάρτα επαγγελματία υγείας, αυτό χρειάζεται γύρω στα δύο με τρία χρόνια να το τελειώστε το, αλλά αν προχωρήσετε θα το στηρίξ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ο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ζητήσει η Υπουργός Υγείας και Κοινωνικής Αλληλεγγύης κυρία Ξενογιαννακοπούλου, για μια σύντομη παρέμβαση. </w:t>
      </w:r>
    </w:p>
    <w:p>
      <w:pPr>
        <w:pStyle w:val="Normal"/>
        <w:spacing w:lineRule="auto" w:line="600"/>
        <w:ind w:firstLine="720"/>
        <w:jc w:val="both"/>
        <w:rPr/>
      </w:pPr>
      <w:r>
        <w:rPr>
          <w:rFonts w:cs="Arial" w:ascii="Arial" w:hAnsi="Arial"/>
        </w:rPr>
        <w:t>Τρία λεπτά, κυρία Υπουργέ, είναι αρκε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Τα τρία λεπτά είναι υπεραρκετά. </w:t>
      </w:r>
    </w:p>
    <w:p>
      <w:pPr>
        <w:pStyle w:val="Normal"/>
        <w:spacing w:lineRule="auto" w:line="600"/>
        <w:ind w:firstLine="720"/>
        <w:jc w:val="both"/>
        <w:rPr>
          <w:rFonts w:ascii="Arial" w:hAnsi="Arial" w:cs="Arial"/>
        </w:rPr>
      </w:pPr>
      <w:r>
        <w:rPr>
          <w:rFonts w:cs="Arial" w:ascii="Arial" w:hAnsi="Arial"/>
        </w:rPr>
        <w:t xml:space="preserve">Οφείλω να πω ότι έχω εντυπωσιαστεί από την έλλειψη μετριοπάθειας από την πλευρά του κυρίου Σαλμά, του αγαπητού συναδέλφου, ο οποίος μάλιστα υπηρέτησε και στο Υπουργείο Υγείας και Κοινωνικής Αλληλεγγύης, και θα έπρεπε να είναι πολύ μετριοπαθής και προσεκτικός μιλώντας γι’ αυτά τα θέματα. </w:t>
      </w:r>
    </w:p>
    <w:p>
      <w:pPr>
        <w:pStyle w:val="Normal"/>
        <w:spacing w:lineRule="auto" w:line="600"/>
        <w:ind w:firstLine="720"/>
        <w:jc w:val="both"/>
        <w:rPr/>
      </w:pPr>
      <w:r>
        <w:rPr>
          <w:rFonts w:cs="Arial" w:ascii="Arial" w:hAnsi="Arial"/>
        </w:rPr>
        <w:t>Όπως είχαμε την ευκαιρία και προηγούμενα να πούμε και όταν παρενέβη ο κ. Μαρκόπουλος, εσείς κρίνεστε κύριε Σαλμά, γι’ αυτά που αφήσατε στο χώρο της υγείας, στο χώρο των κοινωνικών ταμείων, των ασφαλιστικών ταμείων. Δεν κρίνεστε ούτε από προθέσεις ούτε από διάφορες εξαγγελίες και υπουργικές αποφάσεις οι οποίες ποτέ δεν υλοποιήθηκαν. Και επειδή προκαλέσατε εδώ στο Σώμα λέγοντας: «Μα πώς βγάζετε τα περίφημα 2-2,5 δισεκατομμύρια που έχει κοστίσει η κατάργηση της λίστας φαρμάκων;»…</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Τέσσερα.</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σας απαντήσουμε με στοιχεία και όχι με μελέτες του 2007 και δεν ξέρω ποιος ή τι μπορεί να λέει ο καθένας. Αυτά είναι πολύ ενδιαφέροντα σ’ έναν επιστημονικό διάλογο. </w:t>
      </w:r>
    </w:p>
    <w:p>
      <w:pPr>
        <w:pStyle w:val="Normal"/>
        <w:spacing w:lineRule="auto" w:line="600"/>
        <w:ind w:firstLine="720"/>
        <w:jc w:val="both"/>
        <w:rPr>
          <w:rFonts w:ascii="Arial" w:hAnsi="Arial" w:cs="Arial"/>
        </w:rPr>
      </w:pPr>
      <w:r>
        <w:rPr>
          <w:rFonts w:cs="Arial" w:ascii="Arial" w:hAnsi="Arial"/>
        </w:rPr>
        <w:t xml:space="preserve">Εδώ λοιπόν, υπάρχει κατάλογος που λέει πώς έχει διαμορφωθεί η φαρμακευτική δαπάνη. Έχουμε όλα τα ταμεία, θα κατατεθεί στα Πρακτικά ο κατάλογος αυτός και βλέπουμε. Το 2004 ήταν συνολικά με το στρογγυλοποιημένο ποσό 2.000.000.000 και κάτι και το 2009 είναι 4,3 δισεκατομμύρια.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Παραπάνω.</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Αυτά είναι στοιχεία. Αυτά δεν είναι ούτε μελέτες του 2007, είναι στοιχεία που μου τα έδωσε ο συνάδελφος κ. Ανδρέας Λοβέρδος που έχει την ευθύνη των ασφαλιστικών ταμείων. </w:t>
      </w:r>
    </w:p>
    <w:p>
      <w:pPr>
        <w:pStyle w:val="Normal"/>
        <w:spacing w:lineRule="auto" w:line="600"/>
        <w:ind w:firstLine="720"/>
        <w:jc w:val="both"/>
        <w:rPr/>
      </w:pPr>
      <w:r>
        <w:rPr>
          <w:rFonts w:cs="Arial" w:ascii="Arial" w:hAnsi="Arial"/>
        </w:rPr>
        <w:t>Να πούμε και άλλα στοιχεία; Να πούμε για το 6,2 δισεκατομμύρια των δημόσιων νοσοκομείων, εκ των οποίων τα 2,5 δισεκατομμύρια είναι προς τις φαρμακευτικές εταιρείες; Αυτά είναι στοιχεία πιστοποιημένα. Άρα λοιπόν, χρειάζεται μια μεγαλύτερη μετριοπάθεια και να παραδεχθείτε πού οδήγησε η κατάργηση της λίστας φαρμάκων από κοινού με την παλινωδία για την τιμολόγηση των φαρμάκων, όταν μπήκε η Ελβετία και την βγάλατε με τροπολογία στο Θερινό Τμήμα τον Αύγουστο -σ' αυτό αναφερθήκατ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ένα μήνα πριν από τις εκλογές, κύριοι συνάδελφοι, όταν πλέον είχε γίνει όλη αυτή η ζημιά και ξαναήλθατε πίσω στη μέση τιμή των τριών πιο φθηνών χωρών, όπως ήταν επί κυβερνήσεως του ΠΑΣΟΚ, όπως και η παντελής έλλειψη και εποπτεία γύρω από τα φάρμακα. Άρα, λοιπόν, εμείς εδώ μιλάμε με στοιχεία κυρίες και κύριοι συνάδελφοι. Έχετε πληρώσει πάρα πολύ, με τις πολιτικές σας, τα ασφαλιστικά ταμεία και τα δημόσια νοσοκομεία. Η λίστα φαρμάκων είναι ένα από τα μέτρα με τα οποία συνολικά, μαζί με αυτά που είπε και ο Υπουργός Οικονομίας και αφορούν την ανακοστολόγηση, που αφορούν συνολικά την εποπτεία, την ηλεκτρονική συνταγογράφηση, θα μπορέσουμε να βάλουμε τάξη, να κάνουμε εξοικονόμηση και να πλήξουμε πραγματικά όλα αυτά τα κυκλώματα, τα οποία κερδοσκοπούν εις βάρος των ασφαλιστικών ταμείων και των δημόσιων νοσοκομείων της χώρ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ευχαριστούμε, κυρία Υπουργέ.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ΜΑΡΙΟΣ ΣΑΛΜΑΣ: </w:t>
      </w:r>
      <w:r>
        <w:rPr>
          <w:rFonts w:cs="Arial" w:ascii="Arial" w:hAnsi="Arial"/>
        </w:rPr>
        <w:t>Παρακαλώ κύριε Πρόεδρε, θα ήθελα το λόγο επί προσωπικού.</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Αθανάσιος Λεβέντης):</w:t>
      </w:r>
      <w:r>
        <w:rPr>
          <w:rFonts w:cs="Arial" w:ascii="Arial" w:hAnsi="Arial"/>
        </w:rPr>
        <w:t>Δεν υπάρχει προσωπικό, κύριε Σαλμ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Έχει δικαίωμα,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ρίστε, έχετε το λόγο για ένα λεπτό για να αναπτύξετε σε τι συνίσταται το προσωπικό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ΜΑΡΙΟΣ ΣΑΛΜΑΣ:</w:t>
      </w:r>
      <w:r>
        <w:rPr>
          <w:rFonts w:cs="Arial" w:ascii="Arial" w:hAnsi="Arial"/>
        </w:rPr>
        <w:t xml:space="preserve"> Αν έλλειψη μετριοπάθειας, κυρία Υπουργέ, είναι να επισημαίνω τη σύγχυση στην οποία έχετε περιέλθει και να διαβάζετε την αύξηση και να την αποδίδετε στη λίστα, δεν φταίω εγώ. Αυτό σημαίνει ίσω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ΜΑΡΙΛΙΖΑ ΞΕΝΟΓΙΑΝΑΚΟΠΟΥΛΟΥ (Υπουργός Υγείας και Κοινωνικής Αλληλεγγύης): </w:t>
      </w:r>
      <w:r>
        <w:rPr>
          <w:rFonts w:cs="Arial" w:ascii="Arial" w:hAnsi="Arial"/>
        </w:rPr>
        <w:t>… και στη συνέχεια με την παλινωδία για τις τιμέ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ΜΑΡΙΟΣ ΣΑΛΜΑΣ:</w:t>
      </w:r>
      <w:r>
        <w:rPr>
          <w:rFonts w:cs="Arial" w:ascii="Arial" w:hAnsi="Arial"/>
        </w:rPr>
        <w:t xml:space="preserve"> Σας παρακαλώ δεν σας διέκοψα. Καταλαβαίνω ότι είσθε μια εξαιρετική Υπουργός και ήρεμη, αλλά έχετε χάσει την ψυχραιμία σ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φείλεται η αύξηση αυτή στην ένταξη στο καθεστώς αποζημίωσης 1.952 νέων φαρμάκων που συνέβη ταυτόχρονα με την κατάργηση της λίστας. Αυτό σας λέω, δεν οφείλεται στη λίστα, για τον απλούστατο λόγο ότι από το 1999-2000 μέχρι και σήμερα αυξάνεται 18% μέσο όρο της δεκαετίας, 20% κάθε χρόνο το 2001 ή το 2002.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ν επηρέασε καθόλου τη φαρμακευτική δαπάνη η λίστα. Ρωτήστε τον κ. Μόσχελο, τον κ. Νεκτάριο. Αν θέλετε να τους αγνοήσετε, κάντε την δική σας ερμηνεία, αλλά σε τέσσερα χρόνια, σε τρία, σε δύο θα είμαστε εδώ για να καταλάβετε ότι οι δαπάνες οι φαρμακευτικές δεν συγκρατούνται με τη λίστα.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Δεν επρόκειτο περί προσωπικού. Είναι διαφορετικές εκτιμήσει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Μαρκόπουλος έχει ζητήσει το λόγο.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ήθελα τρία λεπτά, κύριε Πρόεδρε, δεν θέλω να κάνω κατάχρηση του χρόνου.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κύριε Μαρκόπουλε, έχετε το λόγο για τρία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ΜΑΡΚΟΠΟΥΛΟΣ:</w:t>
      </w:r>
      <w:r>
        <w:rPr>
          <w:rFonts w:cs="Arial" w:ascii="Arial" w:hAnsi="Arial"/>
        </w:rPr>
        <w:t xml:space="preserve"> Εμείς κύριε Πρόεδρε, κάνουμε μία έκκληση στην Κυβέρνηση, γιατί αν αποτύχει αυτό το οποίο θέλετε να εισάγετε, θα το πληρώσουμε όλοι και κυρίως θα το πληρώσουν οι Έλληνες πολίτες, για κανέναν άλλο λόγο. Διότι είναι ματαιότης να «μονομαχούμε» εδώ για τη φαρμακευτική πολιτική.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Σας αποδείξαμε - και ο κ. Σαλμάς με στοιχεία- ότι η εισαγωγή της λίστας την δεκαετία του 1990, δεν ωφέλησε καθόλου τη φαρμακευτική δαπάνη. Αυτό που εισάγεται είναι ακριβώς το ίδιο. Και επειδή στο τέλος της ομιλίας σας κυρία Υπουργέ, μιλήσατε για τα κυκλώματα τα οποία η κυβέρνηση της Νέας Δημοκρατίας κατά την εκτίμησή σας, δεν μπόρεσε να αντιμετωπίσει, τα βάζετε απέναντι σε μία επιτροπή με προφορική εξέταση. Και δεν υπάρχει καμμία περίπτωση να γλιτώσετε από τη διαφθορά, όταν πάτε σε μια παρόμοια επιλογή φαρμακευτικών σκευασμάτων ή ουσιών ή κατηγοριών ουσιών. Και δεν μπορούμε να ψηφίσουμε ένα σχέδιο νόμου, μία τροπολογία η οποία είναι «λευκή επιταγή» για κάτι το οποίο ούτε εσείς δεν θα το καθορίσετε, κυρία Υπουργέ, απλώς θα το υπογράψετε, τα αντικειμενικά κριτήρια. Και δεν μας φθάνει η συζήτηση σ’ αυτήν την Αίθουσα ή στην επιτροπή για τα αντικειμενικά κριτήρια της φαρμακευτικής πολιτικ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τέλος, είναι πλέον πασίδηλο μετά τη συζήτηση και νομίζω αποδεκτό από όλους, ότι η αύξηση της φαρμακευτικής δαπάνης δεν οφείλεται μόνο στην όποια διαφθορά ή οτιδήποτε άλλο υπάρχει σ’ αυτήν την ιστορία της συνταγογράφησης. Είναι κυρίως στην εισαγωγή κάθε χρόνο καινούργιων φαρμάκων, τα οποία έχουν εξαιρετικά μεγάλο κοστολόγιο και τα οποία δεν μπορείτε να τα εμποδίσετε. Διότι αλλοίμονο στην Κυβέρνηση που θα επιλέξει να εμποδίσει από τη λίστα φαρμάκων καινούργια φάρμακα τα οποία έχουν προκύψει από επιστημονική έρευνα και τα οποία κυκλοφορούν στον υπόλοιπο κόσμο. Άρα, λοιπόν, τι θα κάνετ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ύριε Λοβέρδο, μας φέρατε το παράδειγμα του Βελγίου. Γνωρίζετε στο Βέλγιο πόσα φάρμακα είναι στα μη συνταγογραφούμενα και ποιο είναι το ποσοστό συμμετοχής των ασφαλισμένων του Βελγίου σε σχέση με την Ελλάδα; Μη μας φέρνετε στοιχεία τα οποία είναι τόσο διαφορετικά, διότι σ’ αυτό τον τόπο, ευτυχώς με όλες τις πολιτικές δυνάμεις δίπλα, η συντριπτική πλειονότητα των ασφαλισμένων δεν πληρώνει συμμετοχή στα φάρμακ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τώρα ο κ. Ζωίδης Βουλευτής ΠΑΣΟΚ της Δωδεκανήσου για οκτώ λεπτά.</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υρία και κύριε Υπουργέ, κυρίες και κύριοι συνάδελφοι, το σχέδιο νόμου για τη ρύθμιση επιχειρηματικών και επαγγελματικών οφειλών προς τα πιστωτικά ιδρύματα που επί τρεις μέρες απασχόλησε την Εθνική Αντιπροσωπεία και ήδη προ ολίγων ωρών είναι νόμος του κράτους μας αποτελεί την αφετηρία της υλοποίησης του στρατηγικού σχεδίου της Κυβέρνησης για την αναθέρμανση της οικονομίας και την υπέρβαση της οικονομικής κρίσης. Αποδείξαμε δηλαδή, ότι στεκόμαστε δίπλα στους επαγγελματίες και τους απλούς καταναλωτές και πολίτες, ότι γνωρίζουμε σε βάθος τις ανάγκες και τις συνθήκες που τις δημιουργούν, ότι τους στηρίζουμε και θα τους στηρίζουμε. Ο νόμος πλέον αυτός αποτελεί μόνο την αρ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 αυτή τη φιλοσοφία κυρίες και κύριοι συνάδελφοι, εντάσσω και την τοποθέτησή μου όσον αφορά τις τρεις τροπολογίες που σήμερα ολοκληρώνουν την κοινοβουλευτική μας διαδικασία. </w:t>
      </w:r>
    </w:p>
    <w:p>
      <w:pPr>
        <w:pStyle w:val="Normal"/>
        <w:spacing w:lineRule="auto" w:line="600"/>
        <w:ind w:firstLine="720"/>
        <w:jc w:val="both"/>
        <w:rPr>
          <w:rFonts w:ascii="Arial" w:hAnsi="Arial" w:cs="Arial"/>
        </w:rPr>
      </w:pPr>
      <w:r>
        <w:rPr>
          <w:rFonts w:cs="Arial" w:ascii="Arial" w:hAnsi="Arial"/>
        </w:rPr>
        <w:t>Η τροπολογία με γενικό αριθμό 26 και ειδικό 2 που αναφέρεται στην προστασία των ναυτικών σε περιπτώσεις εγκατάλειψής τους από τον πλοιοκτήτη για όλους εμάς, κυρίως τους νησιώτες, που έχουμε ζήσει καταστάσεις όπου αφέθηκαν συμπολίτες μας ναυτικοί στο μέσο του πελάγους μερικές φορές αβοήθητοι, χωρίς τροφή, χωρίς ιατροφαρμακευτική περίθαλψη, χωρίς οποιαδήποτε μέριμνα από πλευράς οργανωμένης πολιτείας αποτελεί ιερό καθήκον να φροντίσουμε όπως γίνεται με τη συγκεκριμένη τροπολογία που συζητούμε σήμερα να τους παράσχει και τη δυνατότητα οικονομικής αποζημίωσης και δυνατότητα ασφαλούς επαναπατρισμού. Είναι, λοιπόν, ανθρωπιστικό καθήκον που μια ναυτική χώρα όπως τη δική μας, έπρεπε εδώ και καιρό να είχε τακτοποιήσει.</w:t>
      </w:r>
    </w:p>
    <w:p>
      <w:pPr>
        <w:pStyle w:val="Normal"/>
        <w:spacing w:lineRule="auto" w:line="600"/>
        <w:ind w:firstLine="720"/>
        <w:jc w:val="both"/>
        <w:rPr>
          <w:rFonts w:ascii="Arial" w:hAnsi="Arial" w:cs="Arial"/>
        </w:rPr>
      </w:pPr>
      <w:r>
        <w:rPr>
          <w:rFonts w:cs="Arial" w:ascii="Arial" w:hAnsi="Arial"/>
        </w:rPr>
        <w:t xml:space="preserve">Στην ίδια τροπολογία παρατείνουμε την ημερομηνία της εθελουσίας εξόδου στους ασφαλισμένους του ΟΛΠ. Πρόκειται για μια συμφωνία που μας βρήκε προφανώς αντίθετους αλλά δεν μας επιτρέπει να αφήσουμε τους εργαζόμενους έρμαια αυτής της κακής συμφωνίας. Εάν είναι κάτι προς το καλό των εργαζομένων του ΟΛΠ, προφανώς οφείλουμε να στηρίξουμε και αυτό κάνουμε με το συγκεκριμένο άρθρο της τροπολογίας. </w:t>
      </w:r>
    </w:p>
    <w:p>
      <w:pPr>
        <w:pStyle w:val="Normal"/>
        <w:spacing w:lineRule="auto" w:line="600"/>
        <w:ind w:firstLine="720"/>
        <w:jc w:val="both"/>
        <w:rPr/>
      </w:pPr>
      <w:r>
        <w:rPr>
          <w:rFonts w:cs="Arial" w:ascii="Arial" w:hAnsi="Arial"/>
        </w:rPr>
        <w:t>Όσον αφορά δε τη δυνατότητα χρηματοδότησης του ΟΛΠ, έλεος! Ακούστηκε κριτική και γι’ αυτό. Ίσως είναι το αντίπαλο δέος προς την «</w:t>
      </w:r>
      <w:r>
        <w:rPr>
          <w:rFonts w:cs="Arial" w:ascii="Arial" w:hAnsi="Arial"/>
          <w:lang w:val="en-US"/>
        </w:rPr>
        <w:t>COSCO</w:t>
      </w:r>
      <w:r>
        <w:rPr>
          <w:rFonts w:cs="Arial" w:ascii="Arial" w:hAnsi="Arial"/>
        </w:rPr>
        <w:t>» όπου η κυβέρνηση της Νέας Δημοκρατίας παρέδωσε το λιμάνι του Πειραιά. Εάν δεν μπορούμε τον κρατικού ενδιαφέροντος οργανισμό να τον θωρακίσουμε οικονομικά για να μπορέσει να λειτουργήσει ανταγωνιστικά προς την «</w:t>
      </w:r>
      <w:r>
        <w:rPr>
          <w:rFonts w:cs="Arial" w:ascii="Arial" w:hAnsi="Arial"/>
          <w:lang w:val="en-US"/>
        </w:rPr>
        <w:t>COSCO</w:t>
      </w:r>
      <w:r>
        <w:rPr>
          <w:rFonts w:cs="Arial" w:ascii="Arial" w:hAnsi="Arial"/>
        </w:rPr>
        <w:t xml:space="preserve">», τότε όντως έχουμε παραδώσει το λιμάνι του Πειραιά στα συμφέροντα της μεγάλης πολυεθνικής κινέζικης εταιρείας. </w:t>
      </w:r>
    </w:p>
    <w:p>
      <w:pPr>
        <w:pStyle w:val="Normal"/>
        <w:spacing w:lineRule="auto" w:line="600"/>
        <w:ind w:firstLine="720"/>
        <w:jc w:val="both"/>
        <w:rPr>
          <w:rFonts w:ascii="Arial" w:hAnsi="Arial" w:cs="Arial"/>
        </w:rPr>
      </w:pPr>
      <w:r>
        <w:rPr>
          <w:rFonts w:cs="Arial" w:ascii="Arial" w:hAnsi="Arial"/>
        </w:rPr>
        <w:t xml:space="preserve">Και από εκεί και πέρα προφανώς θεωρώ υποχρέωσή μας να προστατεύσουμε την κληρονομιά όταν παρέχεται προς το ελληνικό δημόσιο υπό μορφή δωρεάς από συμπολίτες που έχουν τη δυνατότητα να δωρίζουν πλωτά μέσα που μπορούν να χρησιμοποιηθούν ως μουσεία ή να έχουν μια άλλη χρήση. </w:t>
      </w:r>
    </w:p>
    <w:p>
      <w:pPr>
        <w:pStyle w:val="Normal"/>
        <w:spacing w:lineRule="auto" w:line="600"/>
        <w:ind w:firstLine="720"/>
        <w:jc w:val="both"/>
        <w:rPr>
          <w:rFonts w:ascii="Arial" w:hAnsi="Arial" w:cs="Arial"/>
        </w:rPr>
      </w:pPr>
      <w:r>
        <w:rPr>
          <w:rFonts w:cs="Arial" w:ascii="Arial" w:hAnsi="Arial"/>
        </w:rPr>
        <w:t>Η τροπολογία με γενικό αριθμό 27 και ειδικό 2, η δεύτερη σημερινή τροπολογία. Δεν πείσατε, κύριοι συνάδελφοι της Νέας Δημοκρατίας, ότι δεν πρέπει να επανέλθει η λίστα φαρμάκων. Δεν πείσατε και δεν είναι κατανοητή η μανία με την οποία πολεμάτε ένα μέτρο που φιλοδοξεί να βάλει τέλος σε μια πραγματικά κακή κατάσταση την οποία κανείς δεν μπορεί να αμφισβητήσει.</w:t>
      </w:r>
    </w:p>
    <w:p>
      <w:pPr>
        <w:pStyle w:val="Normal"/>
        <w:spacing w:lineRule="auto" w:line="600"/>
        <w:ind w:firstLine="720"/>
        <w:jc w:val="both"/>
        <w:rPr>
          <w:rFonts w:ascii="Arial" w:hAnsi="Arial" w:cs="Arial"/>
        </w:rPr>
      </w:pPr>
      <w:r>
        <w:rPr>
          <w:rFonts w:cs="Arial" w:ascii="Arial" w:hAnsi="Arial"/>
        </w:rPr>
        <w:t>Ακούσαμε τις κραυγές αγωνίας και των τριών Υπουργών που ήταν εδώ. Ακούσαμε ένα σχέδιο, ένα σχέδιο που έχει να κάνει όχι με αυτήν καθεαυτή τη λίστα. Έχει να κάνει με την αποκατάσταση των οικονομικών πραγμάτων στα θέματα της υγείας.</w:t>
      </w:r>
    </w:p>
    <w:p>
      <w:pPr>
        <w:pStyle w:val="Normal"/>
        <w:spacing w:lineRule="auto" w:line="600"/>
        <w:ind w:firstLine="720"/>
        <w:jc w:val="both"/>
        <w:rPr/>
      </w:pPr>
      <w:r>
        <w:rPr>
          <w:rFonts w:cs="Arial" w:ascii="Arial" w:hAnsi="Arial"/>
        </w:rPr>
        <w:t xml:space="preserve">Ακούστηκαν και προτάσεις. Επιτρέψτε μου, κυρία Υπουργέ, να κάνω κι εγώ μερικές. Και δεν είναι δικές μου -δεν είμαι ειδικός- είναι όμως απαύγασμα προβληματισμού ανθρώπων, των οποίων δεν αμφισβητώ τις αγαθές προθέσεις, που είναι ενταγμένοι στο «κύκλωμα». Θεωρώ απαραίτητη προϋπόθεση την επαναφορά της λίστας με όσα διαλαμβάνονται στη σχετική τροπολογία και όσα είχατε την ευγενή καλοσύνη κι εσείς και οι συνάδελφοί σας Υπουργοί να μας αναλύσετε. </w:t>
      </w:r>
    </w:p>
    <w:p>
      <w:pPr>
        <w:pStyle w:val="Normal"/>
        <w:spacing w:lineRule="auto" w:line="600"/>
        <w:ind w:firstLine="720"/>
        <w:jc w:val="both"/>
        <w:rPr/>
      </w:pPr>
      <w:r>
        <w:rPr>
          <w:rFonts w:cs="Arial" w:ascii="Arial" w:hAnsi="Arial"/>
        </w:rPr>
        <w:t xml:space="preserve">Πιστεύω όμως ότι θα πρέπει παράλληλα μ’ αυτά –και καταθέτω προτάσεις που έχουν ήδη ακουστεί, δεν πειράζει, η επανάληψη είναι μήτηρ μαθήσεως- να μειώσουμε τις τιμές στα νοσοκομειακά φάρμακα, ότι πρέπει να μηχανογραφήσουμε τα αναλώσιμα υλικά και φάρμακα στα νοσοκομεία, ότι πρέπει να ελέγξουμε τις ιδιωτικές κλινικές, όπου γίνεται απίστευτη σπατάλη και φαρμάκων, ότι πρέπει να ελέγξουμε τα ιδιωτικά καρδιολογικά και μικροβιολογικά εργαστήρια, όπου επίσης πέραν των φαρμάκων γίνονται κι εξετάσεις που βαρύνουν το Εθνικό Σύστημα Υγείας με τεράστια νούμερα –ενδεχομένως μερικές φορές χωρίς να είναι χρήσιμα για τους ασθενείς- ότι πρέπει να μηχανογραφήσουμε τα φαρμακεία και τα Ταμεία με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στημα, ότι πρέπει να αλλάξουμε τον τρόπο κοστολόγησης των φαρμάκων. </w:t>
      </w:r>
    </w:p>
    <w:p>
      <w:pPr>
        <w:pStyle w:val="Normal"/>
        <w:spacing w:lineRule="auto" w:line="600"/>
        <w:ind w:firstLine="720"/>
        <w:jc w:val="both"/>
        <w:rPr>
          <w:rFonts w:ascii="Arial" w:hAnsi="Arial" w:cs="Arial"/>
        </w:rPr>
      </w:pPr>
      <w:r>
        <w:rPr>
          <w:rFonts w:cs="Arial" w:ascii="Arial" w:hAnsi="Arial"/>
        </w:rPr>
        <w:t xml:space="preserve">Μου έλεγε ένας φίλος φαρμακοποιός ότι πρέπει να σταματήσει, επί παραδείγματι, η κυκλοφορία των εμβαλαγίων με δεκατέσσερα και είκοσι οκτώ χάπια σε χρόνιες παθήσεις και να δοθούν νέες άδειες, με νέες τιμές, σε εμβαλάγια των τριάντα χαπιών. Με αυτόν τον τρόπο θα σταματήσει η χρέωση των τριών κουτιών αντί του ενός που χρειάζεται. Και βέβαια, με μεγάλη προσοχή, πρέπει να επανέλθει η λίστα φαρμάκων, αφού γίνει επανακοστολόγηση και αφού συντρέξουν όλες οι προϋποθέσεις που είχατε την καλοσύνη προηγουμένως να μας αναλύσετε. </w:t>
      </w:r>
    </w:p>
    <w:p>
      <w:pPr>
        <w:pStyle w:val="Normal"/>
        <w:spacing w:lineRule="auto" w:line="600"/>
        <w:ind w:firstLine="720"/>
        <w:jc w:val="both"/>
        <w:rPr>
          <w:rFonts w:ascii="Arial" w:hAnsi="Arial" w:cs="Arial"/>
        </w:rPr>
      </w:pPr>
      <w:r>
        <w:rPr>
          <w:rFonts w:cs="Arial" w:ascii="Arial" w:hAnsi="Arial"/>
        </w:rPr>
        <w:t xml:space="preserve">Το βέβαιο είναι ότι η ίδια αγωνία που διακατέχει εσάς, κυρία Υπουργέ, διακατέχει κι όλους τους πολίτες. Ξέρουν ότι κινδυνεύει το Εθνικό Σύστημα Υγείας. Εμείς ως ΠΑΣΟΚ δηλώσαμε ότι στηρίζουμε το Εθνικό Σύστημα Υγείας. Εάν καταρρεύσει αυτό –κι αυτό θα καταρρεύσει οικονομικά με την τεράστια εκτόξευση που παρακολουθείται τελευταία στο κύκλωμα του φαρμάκου- προφανώς δεν θα έχουμε να ελπίζουμε ότι ο πολίτης θα έχει το Εθνικό Σύστημα Υγείας, δηλαδή τη δημόσια δωρεάν υγεία, την οποία τουλάχιστον εμείς ως πολιτικός σχηματισμός του έχουμε υποσχεθεί. </w:t>
      </w:r>
    </w:p>
    <w:p>
      <w:pPr>
        <w:pStyle w:val="Normal"/>
        <w:spacing w:lineRule="auto" w:line="600"/>
        <w:ind w:firstLine="720"/>
        <w:jc w:val="both"/>
        <w:rPr>
          <w:rFonts w:ascii="Arial" w:hAnsi="Arial" w:cs="Arial"/>
        </w:rPr>
      </w:pPr>
      <w:r>
        <w:rPr>
          <w:rFonts w:cs="Arial" w:ascii="Arial" w:hAnsi="Arial"/>
        </w:rPr>
        <w:t>Όσον αφορά την τρίτη τροπολογία με γενικό αριθμό 28 και ειδικό 4, που έχει να κάνει με τη μετάθεση της ημερομηνίας της σταδιακή αύξησης του ορίου ηλικίας για τις γυναίκες που από πενήντα πάνε στο πενήντα πέντε -και θα έπρεπε από φέτος να πάνε- κυρίες και κύριοι συνάδελφοι, κι αν έχουμε καταψηφίσει κι αν έχουμε ελέγξει κι αν έχουμε εκφραστεί αρνητικά για ένα σύστημα ασφαλιστικό που πνέει τα λοίσθια, που σαφώς δεν καλύπτει καν τις προσδοκίες μας για το αν θα υπάρχει ως ασφαλιστικό σύστημα αύριο μεθαύριο δεν σημαίνει ότι θα πρέπει «αβρόχοις ποσί» και αμέσως, μέσα στη δίνη, μέσα στην «τρικυμία» η οποία συνταράσσει το ασφαλιστικό σύστημα οι πρώτες που θα το πληρώσουν να είναι οι μανάδες με ανήλικα παιδιά.</w:t>
      </w:r>
    </w:p>
    <w:p>
      <w:pPr>
        <w:pStyle w:val="Normal"/>
        <w:spacing w:lineRule="auto" w:line="600"/>
        <w:ind w:firstLine="720"/>
        <w:jc w:val="both"/>
        <w:rPr>
          <w:rFonts w:ascii="Arial" w:hAnsi="Arial" w:cs="Arial"/>
        </w:rPr>
      </w:pPr>
      <w:r>
        <w:rPr>
          <w:rFonts w:cs="Arial" w:ascii="Arial" w:hAnsi="Arial"/>
        </w:rPr>
        <w:t xml:space="preserve">Εξυπακούεται, λοιπόν, ότι και την τρίτη τροπολογία προφανώς τη στηρίζ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Βουλευτής Λασιθίου της Νέας Δημοκρατίας κ. Ιωάννης Πλακιωτάκης για οκτώ λεπτά.</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πιτρέψτε μου κατ’ αρχάς να αναφερθώ στην τροπολογία που αναφέρεται στις διατάξεις του πρώην Υπουργείου Εμπορικής Ναυτιλίας. Και το τονίζω αυτό διότι για μία ακόμη φορά και κατά τη χθεσινή εκδήλωση του Ναυτικού Επιμελητηρίου Ελλάδος ετέθη το συγκεκριμένο ζήτημα της τριχοτόμησης ουσιαστικά του Υπουργείου Εμπορικής Ναυτιλίας, πράγμα που ουσιαστικά σημαίνει την κατάργηση και τελικά τη δυσλειτουργία του.</w:t>
      </w:r>
    </w:p>
    <w:p>
      <w:pPr>
        <w:pStyle w:val="Normal"/>
        <w:spacing w:lineRule="auto" w:line="600"/>
        <w:ind w:firstLine="720"/>
        <w:jc w:val="both"/>
        <w:rPr/>
      </w:pPr>
      <w:r>
        <w:rPr>
          <w:rFonts w:cs="Arial" w:ascii="Arial" w:hAnsi="Arial"/>
        </w:rPr>
        <w:t>Επιτρέψτε μου να αναφερθώ στις διατάξεις που συμφωνούμε, όπως για παράδειγμα, στη συγκεκριμένη διάταξη που αφορά την προστασία των ναυτικών, με την παραδοχή όμως ότι οι διατάξεις του Κώδικα Ιδιωτικού Ναυτικού Δικαίου δεν επαρκούν. Γι’ αυτό το λόγο από την προηγούμενη κυβέρνηση είχε συσταθεί ειδική νομοπαρασκευαστική επιτροπή από έγκριτους επιστήμονες, ακαδημαϊκούς, εκπροσώπους του ναυτιλιακού κόσμου για έναν Κώδικα ο οποίος έχει να αναθεωρηθεί από τη δεκαετία του ’50. επομένως ζητάμε από την αρμόδια Υπουργό να συνεχίσει η συγκεκριμένη Επιτροπή το έργο της, προκειμένου να έχουμε έναν σύγχρονο Ναυτικό Κώδικα.</w:t>
      </w:r>
    </w:p>
    <w:p>
      <w:pPr>
        <w:pStyle w:val="Normal"/>
        <w:spacing w:lineRule="auto" w:line="600"/>
        <w:ind w:firstLine="720"/>
        <w:jc w:val="both"/>
        <w:rPr>
          <w:rFonts w:ascii="Arial" w:hAnsi="Arial" w:cs="Arial"/>
        </w:rPr>
      </w:pPr>
      <w:r>
        <w:rPr>
          <w:rFonts w:cs="Arial" w:ascii="Arial" w:hAnsi="Arial"/>
        </w:rPr>
        <w:t xml:space="preserve">Επίσης, θα συμφωνήσουμε για την επέκταση της συγκεκριμένης ρυθμίσεως του ν. 791/1978 και για τις εταιρείες χαρτοφυλακίου, όπως βεβαίως θα συμφωνήσουμε και για τη ρύθμιση θεμάτων διαχείρισης πλωτών μουσείων ή εκθεμάτων δωρεάς προς το ελληνικό δημόσιο. </w:t>
      </w:r>
    </w:p>
    <w:p>
      <w:pPr>
        <w:pStyle w:val="Normal"/>
        <w:spacing w:lineRule="auto" w:line="600"/>
        <w:ind w:firstLine="720"/>
        <w:jc w:val="both"/>
        <w:rPr/>
      </w:pPr>
      <w:r>
        <w:rPr>
          <w:rFonts w:cs="Arial" w:ascii="Arial" w:hAnsi="Arial"/>
        </w:rPr>
        <w:t>Προφανώς αναφέρεστε για τις πολυετείς προσπάθειες που η απελθούσα κυβέρνηση είχε ξεκινήσει για την έλευση στην Ελλάδα του τελευταίου «</w:t>
      </w:r>
      <w:r>
        <w:rPr>
          <w:rFonts w:cs="Arial" w:ascii="Arial" w:hAnsi="Arial"/>
          <w:lang w:val="en-US"/>
        </w:rPr>
        <w:t>Liberty</w:t>
      </w:r>
      <w:r>
        <w:rPr>
          <w:rFonts w:cs="Arial" w:ascii="Arial" w:hAnsi="Arial"/>
        </w:rPr>
        <w:t>» με κινητοποίηση πολλών διεθνών φορέων, επιχειρηματιών, πολιτειακών παραγόντων των Ηνωμένων Πολιτειών, αλλά και της Ομογένειας. Η τότε, βέβαια, αντιπολίτευση δεν συμπαρίστατο στη συγκεκριμένη προσπάθεια, σπεύδει όμως τώρα να πιστωθεί τα εύσημα. Ας ελπίσουμε, έστω και τώρα, ότι θα συνεχίσει το συγκεκριμένο εγχείρημα με σοβαρότητα, αλλά και σεβασμό στην ελληνική ναυτική ιστορία.</w:t>
      </w:r>
    </w:p>
    <w:p>
      <w:pPr>
        <w:pStyle w:val="Normal"/>
        <w:spacing w:lineRule="auto" w:line="600"/>
        <w:ind w:firstLine="720"/>
        <w:jc w:val="both"/>
        <w:rPr>
          <w:rFonts w:ascii="Arial" w:hAnsi="Arial" w:cs="Arial"/>
        </w:rPr>
      </w:pPr>
      <w:r>
        <w:rPr>
          <w:rFonts w:cs="Arial" w:ascii="Arial" w:hAnsi="Arial"/>
        </w:rPr>
        <w:t>Όσον αφορά για τη χρηματοδότηση του Οργανισμού Λιμένος Πειραιώς και σ’ αυτό το σημείο η σημερινή Κυβέρνηση δεν πρωτοτυπεί, διότι το θεσμικό πλαίσιο ορίζεται από το Κοινοτικό Δίκαιο και συγκεκριμένα από τις διατάξεις περί κρατικών ενισχύσεων. Φαίνεται ότι η Κυβέρνηση έσπευσε κυριολεκτικά να νομοθετήσει πριν την αναμονή της απόφασης της Ευρωπαϊκής Επιτροπής σχετικά με την έρευνα των υπηρεσιών της Ευρωπαϊκής Επιτροπής που διεξήγαγαν πέρυσι όσον αφορά τις κρατικές ενισχύσεις.</w:t>
      </w:r>
    </w:p>
    <w:p>
      <w:pPr>
        <w:pStyle w:val="Normal"/>
        <w:spacing w:lineRule="auto" w:line="600"/>
        <w:ind w:firstLine="720"/>
        <w:jc w:val="both"/>
        <w:rPr>
          <w:rFonts w:ascii="Arial" w:hAnsi="Arial" w:cs="Arial"/>
        </w:rPr>
      </w:pPr>
      <w:r>
        <w:rPr>
          <w:rFonts w:cs="Arial" w:ascii="Arial" w:hAnsi="Arial"/>
        </w:rPr>
        <w:t xml:space="preserve">Κύριοι της Κυβέρνησης, και σ’ αυτό το σημείο, εάν δεν το γνωρίζετε, υπάρχει συγκεκριμένη απόφαση της Ευρωπαϊκής Επιτροπής με ημερομηνία 18 Δεκεμβρίου 2009, την οποία θα καταθέσω στα Πρακτικά, που ουσιαστικά δικαιώνει τις προσπάθειες της απελθούσας κυβέρνησης όσον αφορά τη δημόσια χρηματοδότηση του Λιμένος Πειραιώ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Πλακι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ικαιώνει την επιλογή μας να στηρίξουμε τον Οργανισμό Λιμένος Πειραιώς και τις υποδομές του και βεβαίως είναι κάτι που πετύχαμε με επιχειρηματολογία, με σοβαρότητα και μελέτη. Επομένως, δεν χρειαζόταν η συγκεκριμένη ρύθμιση αφού προκύπτει από το Κοινοτικό Δίκαιο ότι μας δικαιώνει η συγκεκριμένη απόφαση, αρκεί βεβαίως να ξέρει κανείς πώς να το ερμηνεύσει. </w:t>
      </w:r>
    </w:p>
    <w:p>
      <w:pPr>
        <w:pStyle w:val="Normal"/>
        <w:spacing w:lineRule="auto" w:line="600"/>
        <w:ind w:firstLine="720"/>
        <w:jc w:val="both"/>
        <w:rPr>
          <w:rFonts w:ascii="Arial" w:hAnsi="Arial" w:cs="Arial"/>
        </w:rPr>
      </w:pPr>
      <w:r>
        <w:rPr>
          <w:rFonts w:cs="Arial" w:ascii="Arial" w:hAnsi="Arial"/>
        </w:rPr>
        <w:t>Φαίνεται όμως, ότι και σε αυτό το σημείο, κύριοι της σημερινής Κυβέρνησης, οι συντάκτες της τροπολογίας δεν γνωρίζουν ότι από την 1η Δεκεμβρίου του 2009 ετέθη σε ισχύ η Συνθήκη της Λισαβόνας και ως εκ τούτου η παραπομπή στα άρθρα 86, 87 και 88 δεν είναι ορθή. Οι ισχύουσες, λοιπόν, διατάξεις στις οποίες προφανώς και αναφέρεστε, είναι αυτές των άρθρων 106, 107 και 108. Αυτό δείχνει για μία ακόμα φορά την προχειρότητα με την οποία νομοθετείτε.</w:t>
      </w:r>
    </w:p>
    <w:p>
      <w:pPr>
        <w:pStyle w:val="Normal"/>
        <w:spacing w:lineRule="auto" w:line="600"/>
        <w:ind w:firstLine="720"/>
        <w:jc w:val="both"/>
        <w:rPr>
          <w:rFonts w:ascii="Arial" w:hAnsi="Arial" w:cs="Arial"/>
        </w:rPr>
      </w:pPr>
      <w:r>
        <w:rPr>
          <w:rFonts w:cs="Arial" w:ascii="Arial" w:hAnsi="Arial"/>
        </w:rPr>
        <w:t>Όσον αφορά την επίμαχη διάταξη για τη μετάθεση των ημερομηνιών αποχώρησης του προσωπικού του ΟΛΠ, ειλικρινά δεν καταλαβαίνουμε γιατί ζητάτε επέκταση της συγκεκριμένης ημερομηνίας, την ίδια ώρα που με δικό σας δελτίο Τύπου του ΟΛΠ στις διατάξεις του υφιστάμενου νόμου τελικά υπήχθησαν σαράντα δύο εργαζόμενοι για τους οποίους εκδόθηκαν και οι πράξεις απόλυσης.</w:t>
      </w:r>
    </w:p>
    <w:p>
      <w:pPr>
        <w:pStyle w:val="Normal"/>
        <w:spacing w:lineRule="auto" w:line="600"/>
        <w:ind w:firstLine="720"/>
        <w:jc w:val="both"/>
        <w:rPr>
          <w:rFonts w:ascii="Arial" w:hAnsi="Arial" w:cs="Arial"/>
        </w:rPr>
      </w:pPr>
      <w:r>
        <w:rPr>
          <w:rFonts w:cs="Arial" w:ascii="Arial" w:hAnsi="Arial"/>
        </w:rPr>
        <w:t xml:space="preserve">Μας είπε βέβαια, η κυρία Υπουργός για τη συμφωνία η οποία έγινε μεταξύ του ΟΛΠ και των συνδικαλιστικών οργανώσεων χωρίς όμως, να αναφερθεί στις επιπλέον παροχές για όλο το προσωπικό του ΟΛΠ που, σύμφωνα με δικά σας στοιχεία, είναι περίπου χίλιοι εξακόσιοι και ο κ. Ανωμερίτης ανέφερε ότι το κόστος για τον Οργανισμό θα ανέλθει περίπου στα 8.000.000. Με έναν πρόχειρο υπολογισμό αυτά τα «δωράκια» των 4.000 ευρώ και για το 2010, αλλά και για το 2011 ανέρχονται περίπου στα 16 με 18.000.000 ευρώ. </w:t>
      </w:r>
    </w:p>
    <w:p>
      <w:pPr>
        <w:pStyle w:val="Normal"/>
        <w:spacing w:lineRule="auto" w:line="600"/>
        <w:ind w:firstLine="720"/>
        <w:jc w:val="both"/>
        <w:rPr>
          <w:rFonts w:ascii="Arial" w:hAnsi="Arial" w:cs="Arial"/>
        </w:rPr>
      </w:pPr>
      <w:r>
        <w:rPr>
          <w:rFonts w:cs="Arial" w:ascii="Arial" w:hAnsi="Arial"/>
        </w:rPr>
        <w:t xml:space="preserve">Θα πρέπει εδώ να μας ξεκαθαρίσει η κυρία Υπουργός ποιος έχει δίκιο. Είναι δεκαέξι με δεκαοκτώ εκατομμύρια ευρώ ή είναι 8.000.000 ευρώ, όπως αναφέρει ο κ. Ανωμερίτης, που αντιστοιχούν σε αυξήσεις της τάξεως του 10% ετησίως, κάτι που προφανώς αντίκειται στις δύσκολες δημοσιονομικές συνθήκες και είναι αντίθετο προς την κοινή γνώμη; </w:t>
      </w:r>
    </w:p>
    <w:p>
      <w:pPr>
        <w:pStyle w:val="Normal"/>
        <w:spacing w:lineRule="auto" w:line="600"/>
        <w:ind w:firstLine="720"/>
        <w:jc w:val="both"/>
        <w:rPr>
          <w:rFonts w:ascii="Arial" w:hAnsi="Arial" w:cs="Arial"/>
        </w:rPr>
      </w:pPr>
      <w:r>
        <w:rPr>
          <w:rFonts w:cs="Arial" w:ascii="Arial" w:hAnsi="Arial"/>
        </w:rPr>
        <w:t>Είναι κάτι που, βεβαίως, δικαιολογείται, δήθεν για απώλεια εισοδήματος από υπερωρίες και αργίες. Δηλαδή, ουσιαστικά με αυτή τη ρύθμιση αλλάζει και η εργατική νομοθεσία, αφού και οι υπερωρίες και οι αργίες εντάσσονται ουσιαστικά στο βασικό μισθό.</w:t>
      </w:r>
    </w:p>
    <w:p>
      <w:pPr>
        <w:pStyle w:val="Normal"/>
        <w:spacing w:lineRule="auto" w:line="600"/>
        <w:ind w:firstLine="720"/>
        <w:jc w:val="both"/>
        <w:rPr>
          <w:rFonts w:ascii="Arial" w:hAnsi="Arial" w:cs="Arial"/>
        </w:rPr>
      </w:pPr>
      <w:r>
        <w:rPr>
          <w:rFonts w:cs="Arial" w:ascii="Arial" w:hAnsi="Arial"/>
        </w:rPr>
        <w:t>Αυτά είναι πρωτάκουστα πράγματα σε μια δύσκολη, επαναλαμβάνω, οικονομική συγκυρία. Επίσης, και μετά το 2012, όπως τονίστηκε, προβλέπεται κάλυψη απώλειας εισοδήματος, εφόσον οι υπερωρίες και οι αργίες είναι μικρότερες του μέσου όρου μεταξύ 2007 και 2009. Αυτό τι πραγματικά σημαίνει; Θα πρέπει η Κυβέρνηση να μας εξηγήσει τι μισθολογικό κόστος έχει για την επιχείρηση του ΟΛΠ, που βαίνει εις βάρος της ανταγωνιστικότητας του Οργανισμού. Υπάρχει συγκεκριμένο κόστος και βεβαίως, μικρότερο μέρισμα.</w:t>
      </w:r>
    </w:p>
    <w:p>
      <w:pPr>
        <w:pStyle w:val="Normal"/>
        <w:spacing w:lineRule="auto" w:line="600"/>
        <w:ind w:firstLine="720"/>
        <w:jc w:val="both"/>
        <w:rPr>
          <w:rFonts w:ascii="Arial" w:hAnsi="Arial" w:cs="Arial"/>
        </w:rPr>
      </w:pPr>
      <w:r>
        <w:rPr>
          <w:rFonts w:cs="Arial" w:ascii="Arial" w:hAnsi="Arial"/>
        </w:rPr>
        <w:t>Εγώ θα δεχθώ το μέσο μισθό που ανέφερε η κυρία Υπουργός, τις 70.000 ευρώ. Θέλω, βεβαίως, να σας υπενθυμίσω ότι η συγκεκριμένη συμφωνία μεταξύ του Οργανισμού, αλλά και των εκπροσώπων των συνδικαλιστικών οργανώσεων αναφέρεται σε εξομοίωση των νέων λιμενεργατών με τους παλιούς προνομιούχους λιμενεργάτες.</w:t>
      </w:r>
    </w:p>
    <w:p>
      <w:pPr>
        <w:pStyle w:val="Normal"/>
        <w:spacing w:lineRule="auto" w:line="600"/>
        <w:ind w:firstLine="720"/>
        <w:jc w:val="both"/>
        <w:rPr>
          <w:rFonts w:ascii="Arial" w:hAnsi="Arial" w:cs="Arial"/>
        </w:rPr>
      </w:pPr>
      <w:r>
        <w:rPr>
          <w:rFonts w:cs="Arial" w:ascii="Arial" w:hAnsi="Arial"/>
        </w:rPr>
        <w:t>Και θα ήθελα, στο σημείο αυτό, να μας αναφέρει η κυρία Υπουργός ποιο θα είναι το μισθολογικό κόστος για το συγκεκριμένο Οργανισμό, που και αυτή η διάταξη είναι εις βάρος της ανταγωνιστικότητας του Οργανισμού. Είναι αμείλικτα ερωτήματα που περιμένουν μια σαφή απάντηση από αρμοδία Υπουργό και σαφώς δεν κατανοούμε τη δημιουργία του Ρυθμιστικού Οργανισμού Λιμένος, ποιες πραγματικά είναι οι αρμοδιότητες του συγκεκριμένου Οργανισμού, ποιο θα είναι το μισθολογικό κόστος αυτού του Οργανισμού και τελικά, ποια θα είναι τα οφέλη αυτού του Οργαν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ελειώνοντας, θέλω να υπενθυμίσω ότι η Σύμβαση Παραχώρησης ήταν μια σύμβαση που πολεμήθηκε από την πρώην αξιωματική αντιπολίτευση και νυν Κυβέρνηση και ευτυχώς, κατανόησε ότι ήταν εις όφελος, τελικά, της ελληνικής μας οικονομίας και ιδιαίτερα των επενδύσεων στο χώρο της ναυτιλίας. Επίσης, θα ήθελα να υπενθυμίσω ότι κληρονομήσατε χρηματοδοτικό πρωτόκολλο 3.000.000.000 ευρώ με προνομιακούς όρους, ένα μέρος του οποίου, βεβαίως και εμείς έχουμε χρησιμοποιήσει για επενδύσεις στο λιμάνι του Πειραιά και αναμένουμε και από τη σημερινή Κυβέρνηση να συνεχίσει τις επενδύσεις στα λιμάνια προς όφελος της εθνικής μας οικονομίας, προς όφελος σαφώς της δημιουργίας θέσεων εργασίας και τελικά, να βρουν και εργασία αυτοί που δε θα βγουν σε εθελούσια έξοδ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ύριε Πλακιωτάκη.</w:t>
      </w:r>
    </w:p>
    <w:p>
      <w:pPr>
        <w:pStyle w:val="Normal"/>
        <w:spacing w:lineRule="auto" w:line="600"/>
        <w:ind w:firstLine="720"/>
        <w:jc w:val="both"/>
        <w:rPr>
          <w:rFonts w:ascii="Arial" w:hAnsi="Arial" w:cs="Arial"/>
        </w:rPr>
      </w:pPr>
      <w:r>
        <w:rPr>
          <w:rFonts w:cs="Arial" w:ascii="Arial" w:hAnsi="Arial"/>
        </w:rPr>
        <w:t>Το λόγο τώρα έχει ο Βουλευτής Α’ Πειραιά του Συνασπισμού Ριζοσπαστικής Αριστεράς κ. Δρίτσας για οκτώ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δε θα θεωρήσετε ότι είμαι εκτός θέματος και αισθάνομαι τη βεβαιότητα ότι θα συμμεριστείτε και θα έχετε και εσείς την ίδια ευαισθησία να κάνουμε μια εξαίρεση και να μην μπω κατευθείαν στα θέματα που συζητούμε, αλλά να κάνω μια αναφορά στη βιβλική καταστροφή και στην ανθρώπινη τραγωδία στην πολύπαθη Αϊτή και στην πρωτεύουσα, στο Πόρτ-ο-Πρένς.</w:t>
      </w:r>
    </w:p>
    <w:p>
      <w:pPr>
        <w:pStyle w:val="Normal"/>
        <w:spacing w:lineRule="auto" w:line="600"/>
        <w:ind w:firstLine="720"/>
        <w:jc w:val="both"/>
        <w:rPr>
          <w:rFonts w:ascii="Arial" w:hAnsi="Arial" w:cs="Arial"/>
        </w:rPr>
      </w:pPr>
      <w:r>
        <w:rPr>
          <w:rFonts w:cs="Arial" w:ascii="Arial" w:hAnsi="Arial"/>
        </w:rPr>
        <w:t>Η οδύνη, η συμπάθεια, η διεθνής αλληλεγγύη, η άμεση και γενναία βοήθεια όλων των χωρών είναι επιτακτική ανάγκη. Και το αναφέρω αυτό προσθέτοντας και κάτι που μόλις σήμερα το έμαθα και φρόντισα να το διασταυρώσω και όντως έτσι είναι. Έχουμε και μια πρόσθετη υποχρέωση ως χώρα, γιατί η Αϊτή είναι η πρώτη χώρα στον κόσμο που αναγνώρισε το Ελληνικό Κράτος, η επαναστατημένη τότε Αϊτή και μάλιστα, ο τότε Πρόεδρός της είχε διαρκή, συχνή αλληλογραφία με τον Αδαμάντιο Κοραή.</w:t>
      </w:r>
    </w:p>
    <w:p>
      <w:pPr>
        <w:pStyle w:val="Normal"/>
        <w:spacing w:lineRule="auto" w:line="600"/>
        <w:ind w:firstLine="720"/>
        <w:jc w:val="both"/>
        <w:rPr>
          <w:rFonts w:ascii="Arial" w:hAnsi="Arial" w:cs="Arial"/>
        </w:rPr>
      </w:pPr>
      <w:r>
        <w:rPr>
          <w:rFonts w:cs="Arial" w:ascii="Arial" w:hAnsi="Arial"/>
        </w:rPr>
        <w:t>Κυρίες και κύριοι συνάδελφοι, θυμάμαι -έχω μεγαλώσει πια αρκετά- την εποχή που οι προμήθειες των νοσοκομείων σε φάρμακα γίνονταν με διαγωνισμό ανά κατηγορία φαρμάκων.</w:t>
      </w:r>
    </w:p>
    <w:p>
      <w:pPr>
        <w:pStyle w:val="Normal"/>
        <w:spacing w:lineRule="auto" w:line="600"/>
        <w:ind w:firstLine="720"/>
        <w:jc w:val="both"/>
        <w:rPr>
          <w:rFonts w:ascii="Arial" w:hAnsi="Arial" w:cs="Arial"/>
        </w:rPr>
      </w:pPr>
      <w:r>
        <w:rPr>
          <w:rFonts w:cs="Arial" w:ascii="Arial" w:hAnsi="Arial"/>
        </w:rPr>
        <w:t xml:space="preserve">Πράγματι, μπορώ να θυμηθώ αποτελέσματα τότε αυτών των διαγωνισμών, όπου η μειοδότρια εταιρεία έπαιρνε το διαγωνισμό και προμήθευε ένα συγκεκριμένο νοσοκομείο με τιμή έως και 90% μειωμένη από τη λιανική τιμή. Και αυτό δεν σήμαινε εν τέλει ότι το κράτος δεν είχε επιπτώσεις στο κόστος της φαρμακευτικής δαπάνης, διότι δι’ άλλων οδών, με άλλους δρόμους, κατοχυρώνοντας σε διάφορα μεγάλα νοσοκομεία το μονοπώλιο, μπορούσαν αυτό να το αξιοποιούν με ποικίλους άλλους τρόπους. </w:t>
      </w:r>
    </w:p>
    <w:p>
      <w:pPr>
        <w:pStyle w:val="Normal"/>
        <w:spacing w:lineRule="auto" w:line="600"/>
        <w:ind w:firstLine="720"/>
        <w:jc w:val="both"/>
        <w:rPr>
          <w:rFonts w:ascii="Arial" w:hAnsi="Arial" w:cs="Arial"/>
        </w:rPr>
      </w:pPr>
      <w:r>
        <w:rPr>
          <w:rFonts w:cs="Arial" w:ascii="Arial" w:hAnsi="Arial"/>
        </w:rPr>
        <w:t xml:space="preserve">Θέλω να πω, λοιπόν, ότι αυτό που λέμε εμπορευματοποίηση του φαρμάκου και μετατροπή του από αγαθό σε εμπόρευμα, είναι μια περίπλοκη διαδικασία και κανείς δεν μπορεί να την αντιμετωπίζει με επιμέρους προσεγγίσεις. Χρειάζεται συγκροτημένη πολιτική, πολιτική αρχών, πολιτική μελετημένη και επιστημονική και προφανώς, χρειάζονται συγκρούσεις απέναντι σε οργανωμένα συμφέροντα. </w:t>
      </w:r>
    </w:p>
    <w:p>
      <w:pPr>
        <w:pStyle w:val="Normal"/>
        <w:spacing w:lineRule="auto" w:line="600"/>
        <w:ind w:firstLine="720"/>
        <w:jc w:val="both"/>
        <w:rPr>
          <w:rFonts w:ascii="Arial" w:hAnsi="Arial" w:cs="Arial"/>
        </w:rPr>
      </w:pPr>
      <w:r>
        <w:rPr>
          <w:rFonts w:cs="Arial" w:ascii="Arial" w:hAnsi="Arial"/>
        </w:rPr>
        <w:t>Σήμερα επανέρχεται η λίστα. Άλλο είναι η κατάργηση της λίστας τότε από τη Νέα Δημοκρατία, πράξη πάρα πολύ αρνητική στην οποία εναντιωθήκαμε και άλλο τώρα η επαναφορά της λίστας. Έχει κυλίσει τόσο νερό στο αυλάκι που προφανέστατα δεν αρκεί.</w:t>
      </w:r>
    </w:p>
    <w:p>
      <w:pPr>
        <w:pStyle w:val="Normal"/>
        <w:spacing w:lineRule="auto" w:line="600"/>
        <w:ind w:firstLine="720"/>
        <w:jc w:val="both"/>
        <w:rPr/>
      </w:pPr>
      <w:r>
        <w:rPr>
          <w:rFonts w:cs="Arial" w:ascii="Arial" w:hAnsi="Arial"/>
        </w:rPr>
        <w:t xml:space="preserve">Βέβαια η κυρία Υπουργός είπε ότι είναι μέρος ενός συνολικού σχεδίου, αλλά πρέπει να ξέρουμε το συνολικό σχέδιο, τις βασικές του παραμέτρους και να δούμε, πώς εντάσσεται αυτή η λίστα, έστω και αν έχει έναν επείγοντα χαρακτήρα για λόγους δημοσιοοικονομικούς. Να το δεχθώ αυτό. </w:t>
      </w:r>
    </w:p>
    <w:p>
      <w:pPr>
        <w:pStyle w:val="Normal"/>
        <w:spacing w:lineRule="auto" w:line="600"/>
        <w:ind w:firstLine="720"/>
        <w:jc w:val="both"/>
        <w:rPr>
          <w:rFonts w:ascii="Arial" w:hAnsi="Arial" w:cs="Arial"/>
        </w:rPr>
      </w:pPr>
      <w:r>
        <w:rPr>
          <w:rFonts w:cs="Arial" w:ascii="Arial" w:hAnsi="Arial"/>
        </w:rPr>
        <w:t>Συντάσσομαι με τον κ. Νασιώκα και με άλλους συναδέλφους. Αξίζει αυτή η ρύθμιση να ερχόταν ως σχέδιο νόμου και να τύγχανε της ευρύτερης συζήτησης και με τους κοινωνικούς εκπροσώπους και να δινόταν η δυνατότητα στο Ελληνικό Κοινοβούλιο να τη συζητήσει σε βάθ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μπει ήδη στην εποχή των βιοτεχνολογικά παραγόμενων φαρμακευτικών ουσιών. Έχουμε μεγάλες αλλαγές. Δεν μπορούμε να περιμένουμε, χωρίς συνολική πολιτική, να σταθεροποιηθεί το κόστος και η φαρμακευτική δαπάνη. Και προπαντός, δεν μπορούμε να έχουμε μία λίστα φαρμάκων, μόνο και μόνο με κριτήριο τη συγκράτηση της δημόσιας δαπάνης. </w:t>
      </w:r>
    </w:p>
    <w:p>
      <w:pPr>
        <w:pStyle w:val="Normal"/>
        <w:spacing w:lineRule="auto" w:line="600"/>
        <w:ind w:firstLine="720"/>
        <w:jc w:val="both"/>
        <w:rPr>
          <w:rFonts w:ascii="Arial" w:hAnsi="Arial" w:cs="Arial"/>
        </w:rPr>
      </w:pPr>
      <w:r>
        <w:rPr>
          <w:rFonts w:cs="Arial" w:ascii="Arial" w:hAnsi="Arial"/>
        </w:rPr>
        <w:t xml:space="preserve">Πρώτιστο στοιχείο –και μόνο έτσι μπορεί να είναι αποτελεσματικό- είναι η λίστα να είναι όργανο, εργαλείο προστασίας της δημόσιας υγείας. Και απ’ αυτή την άποψη, τα λεγόμενα αντικειμενικά κριτήρια έπρεπε να ήταν –και για αυτό έπρεπε να είναι μέρος ενός σχεδίου νόμου- ένα πεδίο ευρύτατης συζήτησης. Πολλά απ’ αυτά είναι ήδη υπερώριμα και θα μπορούσαν να είχαν αναφερθεί ήδη. Δεν είναι δυνατόν να νοείται λίστα φαρμάκων, χωρίς να πηγαίνει μαζί με τα πρωτόκολλα θεραπείας και συνταγογράφησης. </w:t>
      </w:r>
    </w:p>
    <w:p>
      <w:pPr>
        <w:pStyle w:val="Normal"/>
        <w:spacing w:lineRule="auto" w:line="600"/>
        <w:ind w:firstLine="720"/>
        <w:jc w:val="both"/>
        <w:rPr>
          <w:rFonts w:ascii="Arial" w:hAnsi="Arial" w:cs="Arial"/>
        </w:rPr>
      </w:pPr>
      <w:r>
        <w:rPr>
          <w:rFonts w:cs="Arial" w:ascii="Arial" w:hAnsi="Arial"/>
        </w:rPr>
        <w:t xml:space="preserve">Η αντικατάσταση των παλιών φαρμάκων με «νέα» φάρμακα, κυρίες και κύριοι συνάδελφοι, με μικρές διαφοροποιήσεις στη χημική τους σύσταση, είναι μια από τις κεντρικές αιτίες που διογκώθηκε η φαρμακευτική δαπάνη τα τελευταία χρόνια. Αυτή η αντικατάσταση πώς θα ελεγχθεί με τη λίστα; Ποια θα είναι δηλαδή ακριβώς τα στοιχεία με τα οποία επιστημονικά θα καθοριστούν ορισμένες προϋποθέσεις για την αποδοχή από το ελληνικό δημόσιο της ευρύτατης κυκλοφορίας και της κάλυψης των φαρμακευτικών δαπανών από τα ασφαλιστικά ταμεία; </w:t>
      </w:r>
    </w:p>
    <w:p>
      <w:pPr>
        <w:pStyle w:val="Normal"/>
        <w:spacing w:lineRule="auto" w:line="600"/>
        <w:ind w:firstLine="720"/>
        <w:jc w:val="both"/>
        <w:rPr>
          <w:rFonts w:ascii="Arial" w:hAnsi="Arial" w:cs="Arial"/>
        </w:rPr>
      </w:pPr>
      <w:r>
        <w:rPr>
          <w:rFonts w:cs="Arial" w:ascii="Arial" w:hAnsi="Arial"/>
        </w:rPr>
        <w:t>Δεν μιλάω για το εθνικό συνταγολόγιο. Δεν θα πρέπει όμως να πούμε γιατί καταργήθηκε, γιατί δεν έχει συνέχεια το εθνικό συνταγολόγιο, γιατί δεν υπάρχει μια ολόκληρη αντιμετώπιση πολύ παλιών και σταθερών αιτημάτων και του φαρμακευτικού κόσμου και του ιατρικού για τη συσκευασία των φαρμάκων, με βάση τη δραστική τους ύλη και με βάση τις φαρμακευτικές τους ιδιότητες και όχι με βάση κυρίως την εμπορική τους ονομασία; Είναι κάτι ξένο από την ιστορία της φαρμακοποιίας και της φαρμακοτεχνίας και της κυκλοφορίας των φαρμάκων στην Ευρώπη;</w:t>
      </w:r>
    </w:p>
    <w:p>
      <w:pPr>
        <w:pStyle w:val="Normal"/>
        <w:spacing w:lineRule="auto" w:line="600"/>
        <w:ind w:firstLine="720"/>
        <w:jc w:val="both"/>
        <w:rPr/>
      </w:pPr>
      <w:r>
        <w:rPr>
          <w:rFonts w:cs="Arial" w:ascii="Arial" w:hAnsi="Arial"/>
        </w:rPr>
        <w:t xml:space="preserve">Αντίθετα, αυτή ήταν η παράδοση. Για ποιο λόγο έχει αλλάξει αυτή η παράδοση; Διότι έχει εξελιχθεί ο καπιταλισμός! </w:t>
      </w:r>
      <w:r>
        <w:rPr>
          <w:rFonts w:cs="Arial" w:ascii="Arial" w:hAnsi="Arial"/>
          <w:lang w:val="en-US"/>
        </w:rPr>
        <w:t>N</w:t>
      </w:r>
      <w:r>
        <w:rPr>
          <w:rFonts w:cs="Arial" w:ascii="Arial" w:hAnsi="Arial"/>
        </w:rPr>
        <w:t xml:space="preserve">αι, αλλά εδώ το δημόσιο συμφέρον, τα κράτη, οι κυβερνήσεις μπορούν να μένουν απαθείς αποδεχόμενοι αυτό το ρεαλισμ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παραπάνω, κύριε Πρόεδρε.</w:t>
      </w:r>
    </w:p>
    <w:p>
      <w:pPr>
        <w:pStyle w:val="Normal"/>
        <w:spacing w:lineRule="auto" w:line="600"/>
        <w:ind w:firstLine="720"/>
        <w:jc w:val="both"/>
        <w:rPr>
          <w:rFonts w:ascii="Arial" w:hAnsi="Arial" w:cs="Arial"/>
        </w:rPr>
      </w:pPr>
      <w:r>
        <w:rPr>
          <w:rFonts w:cs="Arial" w:ascii="Arial" w:hAnsi="Arial"/>
        </w:rPr>
        <w:t xml:space="preserve">Απ’ αυτήν την άποψη εμείς θέλουμε τη λίστα, αλλά θέλουμε μια λίστα που πραγματικά να εξασφαλίζει πρωτίστως τη δημόσια υγεία και μέσα απ’ αυτή τη διαδικασία να έχει και πραγματικά αποτελέσματα στη φαρμακευτική δαπάνη. </w:t>
      </w:r>
    </w:p>
    <w:p>
      <w:pPr>
        <w:pStyle w:val="Normal"/>
        <w:spacing w:lineRule="auto" w:line="600"/>
        <w:ind w:firstLine="720"/>
        <w:jc w:val="both"/>
        <w:rPr/>
      </w:pPr>
      <w:r>
        <w:rPr>
          <w:rFonts w:cs="Arial" w:ascii="Arial" w:hAnsi="Arial"/>
        </w:rPr>
        <w:t>Θα αναφερθώ τώρα στην άλλη τροπολογία. Κυρίες και κύριοι συνάδελφοι, πράγματι οι Έλληνες ναυτικοί που έμειναν –και μένουν ακόμη- εγκλωβισμένοι στο λιμάνι του Πειραιά από τα έξι, επτά πλοία που κατασχέθηκαν ενός Έλληνα πλοιοκτήτη είναι μια από τις αιτίες που γεννήθηκε αυτή η τροπολογία. Είναι σωστή και την ψηφίζουμε. Όμως, την ίδια στιγμή, αρόδο στο Λιμάνι του Πειραιά, στο πλοίο «</w:t>
      </w:r>
      <w:r>
        <w:rPr>
          <w:rFonts w:cs="Arial" w:ascii="Arial" w:hAnsi="Arial"/>
          <w:lang w:val="en-US"/>
        </w:rPr>
        <w:t>Aetea</w:t>
      </w:r>
      <w:r>
        <w:rPr>
          <w:rFonts w:cs="Arial" w:ascii="Arial" w:hAnsi="Arial"/>
        </w:rPr>
        <w:t xml:space="preserve"> </w:t>
      </w:r>
      <w:r>
        <w:rPr>
          <w:rFonts w:cs="Arial" w:ascii="Arial" w:hAnsi="Arial"/>
          <w:lang w:val="en-US"/>
        </w:rPr>
        <w:t>Sierra</w:t>
      </w:r>
      <w:r>
        <w:rPr>
          <w:rFonts w:cs="Arial" w:ascii="Arial" w:hAnsi="Arial"/>
        </w:rPr>
        <w:t>» υπάρχουν Φιλιππινέζοι ναυτικοί με ελληνικής σημαίας πλοίο. Στο Βόλο στο «</w:t>
      </w:r>
      <w:r>
        <w:rPr>
          <w:rFonts w:cs="Arial" w:ascii="Arial" w:hAnsi="Arial"/>
          <w:lang w:val="en-US"/>
        </w:rPr>
        <w:t>Sea</w:t>
      </w:r>
      <w:r>
        <w:rPr>
          <w:rFonts w:cs="Arial" w:ascii="Arial" w:hAnsi="Arial"/>
        </w:rPr>
        <w:t xml:space="preserve"> </w:t>
      </w:r>
      <w:r>
        <w:rPr>
          <w:rFonts w:cs="Arial" w:ascii="Arial" w:hAnsi="Arial"/>
          <w:lang w:val="en-US"/>
        </w:rPr>
        <w:t>Duende</w:t>
      </w:r>
      <w:r>
        <w:rPr>
          <w:rFonts w:cs="Arial" w:ascii="Arial" w:hAnsi="Arial"/>
        </w:rPr>
        <w:t xml:space="preserve">» έχουμε πολλών εθνικοτήτων ναυτικούς που βρίσκονται αυτή τη στιγμή σε εξαθλίωση. Ντροπιάζεται ο πολιτισμός μας και υπάρχει πλήρες αδιέξο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Χρειάζεται, λοιπόν, μια γενικότερη παρέμβαση, μια γενικότερη ρύθμιση, διακρατικές σχέσεις και πολύ γρήγορη αλλαγή της νομοθεσίας. Και προς αυτήν την κατεύθυνση έχουμε σήμερα ήδη καταθέσει σχετική ερώτηση προς την κυρία Υπουργό.</w:t>
      </w:r>
    </w:p>
    <w:p>
      <w:pPr>
        <w:pStyle w:val="Normal"/>
        <w:spacing w:lineRule="auto" w:line="600"/>
        <w:ind w:firstLine="720"/>
        <w:jc w:val="both"/>
        <w:rPr>
          <w:rFonts w:ascii="Arial" w:hAnsi="Arial" w:cs="Arial"/>
        </w:rPr>
      </w:pPr>
      <w:r>
        <w:rPr>
          <w:rFonts w:cs="Arial" w:ascii="Arial" w:hAnsi="Arial"/>
        </w:rPr>
        <w:t>Θα έλεγε κανείς ότι η τροπολογία που καταθέσαμε βρίσκεται σε αντίθεση με τις βασικές μας αρχές. Δεν είμαστε υπέρ των επιδομάτων, όμως είμαστε υπέρ της ισοτιμίας όλων των εργαζομένων. Οι εργαζόμενοι του ΝΑΤ έχουν εξαιρεθεί από τους εργαζόμενους όλων των φορέων κοινωνικής ασφάλειας σε σχέση με το επίδικο επίδομα. Χρειάζεται ταχέως να προχωρήσουμε στο ενιαίο μισθολόγιο, στο ενιαίο βαθμολόγιο, στην ένταξη όλων των επιδομάτων στους κανονικούς μισθούς. Μέχρι τότε, αυτή η τροπολογία, κυρία Υπουργέ, πρέπει να γίνει δεκτή. Την δικαιούνται οι εργαζόμενοι στο ΝΑΤ.</w:t>
      </w:r>
    </w:p>
    <w:p>
      <w:pPr>
        <w:pStyle w:val="Normal"/>
        <w:spacing w:lineRule="auto" w:line="600"/>
        <w:ind w:firstLine="720"/>
        <w:jc w:val="both"/>
        <w:rPr>
          <w:rFonts w:ascii="Arial" w:hAnsi="Arial" w:cs="Arial"/>
        </w:rPr>
      </w:pPr>
      <w:r>
        <w:rPr>
          <w:rFonts w:cs="Arial" w:ascii="Arial" w:hAnsi="Arial"/>
        </w:rPr>
        <w:t xml:space="preserve">Κύριε Πρόεδρε, τελειώνω. Δεν θα καταχραστώ την ανοχή σας, αλλά πρέπει να αναφερθώ και στην περίφημη εθελουσία έξοδο και στη σχετική παράταση του χρόνου. </w:t>
      </w:r>
    </w:p>
    <w:p>
      <w:pPr>
        <w:pStyle w:val="Normal"/>
        <w:spacing w:lineRule="auto" w:line="600"/>
        <w:ind w:firstLine="720"/>
        <w:jc w:val="both"/>
        <w:rPr>
          <w:rFonts w:ascii="Arial" w:hAnsi="Arial" w:cs="Arial"/>
        </w:rPr>
      </w:pPr>
      <w:r>
        <w:rPr>
          <w:rFonts w:cs="Arial" w:ascii="Arial" w:hAnsi="Arial"/>
        </w:rPr>
        <w:t xml:space="preserve">Αυτό είναι προϊόν της ιδιωτικοποίησης του λιμανιού του Πειραιά και όσοι δεν δέχονται μία τέτοια ερμηνεία υποκρίνονται. Κανένας εργαζόμενος και κανένα σωματείο δεν είχε διεκδικήσει την εθελουσία έξοδο. Αντίθετα, είχαν αντισταθεί και την είχαν καταγγείλει. Αυτή τη στιγμή, όμως, με την ιδιωτικοποίηση, το 1/3 των εργαζομένων σε έξι μήνες θα είναι πραγματικά χωρίς παραγωγική θέση εργασίας, με κίνδυνο απόλυσης ή υποβάθμισης της εργασιακής τους σχέσης. Αυτή τη στιγμή πράγματι και το σωματείο των εργαζομένων στο λιμάνι αποδέχθηκε τουλάχιστον να κατοχυρωθούν όσοι θέλουν να φύγ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ος αυτήν την κατεύθυνση δεν μπορούμε να στηρίζουμε την ανάπτυξη στη συμπίεση του εργατικού κόστος. Όσον αφορά τα υπόλοιπα, πιστεύω ότι είναι απόψεις που μόνο τα συμφέροντα του κεφαλαίου εξυπηρετούν.</w:t>
      </w:r>
    </w:p>
    <w:p>
      <w:pPr>
        <w:pStyle w:val="Normal"/>
        <w:spacing w:lineRule="auto" w:line="600"/>
        <w:ind w:firstLine="720"/>
        <w:jc w:val="both"/>
        <w:rPr>
          <w:rFonts w:ascii="Arial" w:hAnsi="Arial" w:cs="Arial"/>
        </w:rPr>
      </w:pPr>
      <w:r>
        <w:rPr>
          <w:rFonts w:cs="Arial" w:ascii="Arial" w:hAnsi="Arial"/>
        </w:rPr>
        <w:t>Δεν έχω χρόνο να αναφερθώ στα υπόλοιπα και σταματώ εδώ.</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και εμείς τον κ. Δρίτσα.</w:t>
      </w:r>
    </w:p>
    <w:p>
      <w:pPr>
        <w:pStyle w:val="Normal"/>
        <w:spacing w:lineRule="auto" w:line="600"/>
        <w:ind w:firstLine="720"/>
        <w:jc w:val="both"/>
        <w:rPr>
          <w:rFonts w:ascii="Arial" w:hAnsi="Arial" w:cs="Arial"/>
        </w:rPr>
      </w:pPr>
      <w:r>
        <w:rPr>
          <w:rFonts w:cs="Arial" w:ascii="Arial" w:hAnsi="Arial"/>
        </w:rPr>
        <w:t>Πρέπει να πούμε ότι και εμείς συμμεριζόμαστε και εκφράζουμε την οδύνη μας γι’ αυτό το τραγικό γεγονός στην Αϊτή και ως Έλληνες που τόσες φορές έχουμε τόσα υποφέρει από τους σεισμούς, καταλαβαίνουμε ακόμη καλύτερα αυτή τη σκληρή δοκιμασία. Θέλω να πιστεύω ότι ολόκληρη η ανθρωπότητα θα συμπαρασταθεί στα θύματα και σ’ αυτούς που υποφέρουν αυτή τη στιγμή στην Αϊτή.</w:t>
      </w:r>
    </w:p>
    <w:p>
      <w:pPr>
        <w:pStyle w:val="Normal"/>
        <w:spacing w:lineRule="auto" w:line="600"/>
        <w:ind w:firstLine="720"/>
        <w:jc w:val="both"/>
        <w:rPr>
          <w:rFonts w:ascii="Arial" w:hAnsi="Arial" w:cs="Arial"/>
        </w:rPr>
      </w:pPr>
      <w:r>
        <w:rPr>
          <w:rFonts w:cs="Arial" w:ascii="Arial" w:hAnsi="Arial"/>
        </w:rPr>
        <w:t>Το λόγο έχει ο κ. Βλάχος, Βουλευτής Αττικής της Νέας Δημοκρατίας, για οκτώ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rPr>
        <w:t>Κυρία Υπουργέ, κυρίες και κύριοι συνάδελφοι, συζητώντας στην επιτροπή την τροπολογία για την επαναφορά της λίστας, δώσαμε κάποια στοιχεία και περιμέναμε πράγματι μέσα από τον προβληματισμό που αναπτύχθηκε τότε εκεί, να υπάρξει μια διαφοροποίηση από την πλευρά της Κυβέρνησης.</w:t>
      </w:r>
    </w:p>
    <w:p>
      <w:pPr>
        <w:pStyle w:val="Normal"/>
        <w:spacing w:lineRule="auto" w:line="600"/>
        <w:ind w:firstLine="720"/>
        <w:jc w:val="both"/>
        <w:rPr>
          <w:rFonts w:ascii="Arial" w:hAnsi="Arial" w:cs="Arial"/>
        </w:rPr>
      </w:pPr>
      <w:r>
        <w:rPr>
          <w:rFonts w:cs="Arial" w:ascii="Arial" w:hAnsi="Arial"/>
        </w:rPr>
        <w:t>Σήμερα βλέπουμε ότι η τροπολογία έρχεται ακριβώς η ίδια, βλέπουμε δηλαδή μια επιμονή, με την εξήγηση ότι ήταν μια προεκλογική δέσμευση του ΠΑΣΟΚ και ως εκ τούτου πρέπει να προχωρήσει.</w:t>
      </w:r>
    </w:p>
    <w:p>
      <w:pPr>
        <w:pStyle w:val="Normal"/>
        <w:spacing w:lineRule="auto" w:line="600"/>
        <w:ind w:firstLine="720"/>
        <w:jc w:val="both"/>
        <w:rPr>
          <w:rFonts w:ascii="Arial" w:hAnsi="Arial" w:cs="Arial"/>
        </w:rPr>
      </w:pPr>
      <w:r>
        <w:rPr>
          <w:rFonts w:cs="Arial" w:ascii="Arial" w:hAnsi="Arial"/>
        </w:rPr>
        <w:t xml:space="preserve">Εμείς λέμε ότι κάνετε λανθασμένους υπολογισμούς και καλό είναι απ’ όσα ακούστηκαν σήμερα εδώ είτε από τη μεριά της Αντιπολίτευσης είτε από τη μεριά συναδέλφων του ΠΑΣΟΚ να μην πεταχτεί τίποτα. Να αξιολογηθούν όλα, γιατί πιστεύω ότι όλοι οι συνάδελφοι που πήραν το λόγο και μάλιστα όσοι έμειναν μέχρι αυτή την ώρα, έμειναν για να πουν μια άποψη τεκμηριωμένη και για να καταθέσουν την αγωνία τους για το μεγάλο πρόβλημα της φαρμακευτικής δαπάνης. </w:t>
      </w:r>
    </w:p>
    <w:p>
      <w:pPr>
        <w:pStyle w:val="Normal"/>
        <w:spacing w:lineRule="auto" w:line="600"/>
        <w:ind w:firstLine="720"/>
        <w:jc w:val="both"/>
        <w:rPr>
          <w:rFonts w:ascii="Arial" w:hAnsi="Arial" w:cs="Arial"/>
        </w:rPr>
      </w:pPr>
      <w:r>
        <w:rPr>
          <w:rFonts w:cs="Arial" w:ascii="Arial" w:hAnsi="Arial"/>
        </w:rPr>
        <w:t xml:space="preserve">Όλους μας ενδιαφέρει, πράγματι, η μείωση της φαρμακευτικής δαπάνης και πρέπει να πω ότι, έχοντας την ευθύνη του Υπουργείου στο συγκεκριμένο τομέα το τελευταίο διάστημα, κατορθώσαμε να μειώσουμε την αύξηση σε μονοψήφιο νούμερο, κάτι που δεν έγινε ούτε μετά από πάρα πολλά χρόνια. Ήταν ένα καλό βήμα, αν θέλετε, μπροστά στα άλλα που πρέπει να γίνουν, για να ολοκληρωθεί η επιτυχία. </w:t>
      </w:r>
    </w:p>
    <w:p>
      <w:pPr>
        <w:pStyle w:val="Normal"/>
        <w:spacing w:lineRule="auto" w:line="600"/>
        <w:ind w:firstLine="720"/>
        <w:jc w:val="both"/>
        <w:rPr>
          <w:rFonts w:ascii="Arial" w:hAnsi="Arial" w:cs="Arial"/>
        </w:rPr>
      </w:pPr>
      <w:r>
        <w:rPr>
          <w:rFonts w:cs="Arial" w:ascii="Arial" w:hAnsi="Arial"/>
        </w:rPr>
        <w:t xml:space="preserve">Η φαρμακευτική δαπάνη προέρχεται, πρώτον, από τα συνταγογραφούμενα φάρμακα, αλλά και τα μη συνταγογραφούμενα τα οποία, βεβαίως, πληρώνει είτε ο ιδιώτης είτε τα ταμεία. </w:t>
      </w:r>
    </w:p>
    <w:p>
      <w:pPr>
        <w:pStyle w:val="Normal"/>
        <w:spacing w:lineRule="auto" w:line="600"/>
        <w:ind w:firstLine="720"/>
        <w:jc w:val="both"/>
        <w:rPr>
          <w:rFonts w:ascii="Arial" w:hAnsi="Arial" w:cs="Arial"/>
        </w:rPr>
      </w:pPr>
      <w:r>
        <w:rPr>
          <w:rFonts w:cs="Arial" w:ascii="Arial" w:hAnsi="Arial"/>
        </w:rPr>
        <w:t xml:space="preserve">Υπάρχει και η δεύτερη δαπάνη, που δημιουργείται από τα νοσοκομειακά φάρμακα, που πληρώνουν τα νοσοκομεία, το Υπουργείο Υγείας και Κοινωνικής Αλληλεγγύης, δηλαδή και πάλι το δημόσιο. Εσείς, όταν φέρνετε τη λίστα, προφανώς αναφέρεστε στα συνταγογραφούμενα φάρμακα. </w:t>
      </w:r>
    </w:p>
    <w:p>
      <w:pPr>
        <w:pStyle w:val="Normal"/>
        <w:spacing w:lineRule="auto" w:line="600"/>
        <w:ind w:firstLine="720"/>
        <w:jc w:val="both"/>
        <w:rPr>
          <w:rFonts w:ascii="Arial" w:hAnsi="Arial" w:cs="Arial"/>
        </w:rPr>
      </w:pPr>
      <w:r>
        <w:rPr>
          <w:rFonts w:cs="Arial" w:ascii="Arial" w:hAnsi="Arial"/>
        </w:rPr>
        <w:t xml:space="preserve">Κοιτάξτε, όταν ήρθε η λίστα -πρέπει και εγώ να επαναλάβω ότι, επειδή εδώ είναι στοιχεία και αριθμοί, δεν πρέπει να τα ξεπερνάτε έτσι- είχαμε, όντως, μείωση τον πρώτο χρόνο. Όμως, από το μεθεπόμενο χρόνο και πάλι μπήκαμε σε τροχιά αύξησης, για να φθάσουμε σε δυσθεώρητα νούμερα, που δεν χρειάζεται να τα αναφέρουμε εδώ. </w:t>
      </w:r>
    </w:p>
    <w:p>
      <w:pPr>
        <w:pStyle w:val="Normal"/>
        <w:spacing w:lineRule="auto" w:line="600"/>
        <w:ind w:firstLine="720"/>
        <w:jc w:val="both"/>
        <w:rPr>
          <w:rFonts w:ascii="Arial" w:hAnsi="Arial" w:cs="Arial"/>
        </w:rPr>
      </w:pPr>
      <w:r>
        <w:rPr>
          <w:rFonts w:cs="Arial" w:ascii="Arial" w:hAnsi="Arial"/>
        </w:rPr>
        <w:t xml:space="preserve">Τι σημαίνει, λοιπόν; Ότι τον πρώτο χρόνο που λειτούργησε η λίστα, θέλετε από φοβία, θέλετε από κάποια συγκράτηση, θέλετε ο διαφορετικός τρόπος τιμολόγησης, που ήταν ο πιο σοβαρός παράγοντας, μείωσε τη δαπάνη. Μη δίνετε την εξήγηση ότι αυτό το πέτυχε η λίστα! Γιατί αν το είχε πετύχει η λίστα, προφανώς θα είχε διάρκεια χρόνου. </w:t>
      </w:r>
    </w:p>
    <w:p>
      <w:pPr>
        <w:pStyle w:val="Normal"/>
        <w:spacing w:lineRule="auto" w:line="600"/>
        <w:ind w:firstLine="720"/>
        <w:jc w:val="both"/>
        <w:rPr>
          <w:rFonts w:ascii="Arial" w:hAnsi="Arial" w:cs="Arial"/>
        </w:rPr>
      </w:pPr>
      <w:r>
        <w:rPr>
          <w:rFonts w:cs="Arial" w:ascii="Arial" w:hAnsi="Arial"/>
        </w:rPr>
        <w:t xml:space="preserve">Εξάλλου, είναι εδώ παλαιότεροι εμού συνάδελφοι που έζησαν εκείνες τις εποχές και γνωρίζουν με ποιες διαδικασίες ένα φάρμακο έμπαινε στη λίστα. Είναι αδιανόητο να επαναφέρουμε τέτοιες λογικές και τέτοιες πρακτικές. Σκεφθείτε ποια εταιρεία θα δεχθεί να διαθέτει κάποιο φάρμακο και να είναι εκτός λίστας. Καταλαβαίνετε, λοιπόν, ότι θα χρησιμοποιήσουν θεμιτά και αθέμιτα μέσα, προκειμένου το φάρμακό τους να ενταχθεί στη λίστα. </w:t>
      </w:r>
    </w:p>
    <w:p>
      <w:pPr>
        <w:pStyle w:val="Normal"/>
        <w:spacing w:lineRule="auto" w:line="600"/>
        <w:ind w:firstLine="720"/>
        <w:jc w:val="both"/>
        <w:rPr>
          <w:rFonts w:ascii="Arial" w:hAnsi="Arial" w:cs="Arial"/>
        </w:rPr>
      </w:pPr>
      <w:r>
        <w:rPr>
          <w:rFonts w:cs="Arial" w:ascii="Arial" w:hAnsi="Arial"/>
        </w:rPr>
        <w:t xml:space="preserve">Σήμερα θεωρητικά υπάρχει μια λίστα. Είναι όλα τα φάρμακα που παίρνουν άδεια στην Ελλάδα, που χαρακτηρίζονται «νέα» από τον ΕΟΦ και πηγαίνουν στο παλιό Υπουργείο Εμπορίου, για να τιμολογηθούν. </w:t>
      </w:r>
    </w:p>
    <w:p>
      <w:pPr>
        <w:pStyle w:val="Normal"/>
        <w:spacing w:lineRule="auto" w:line="600"/>
        <w:ind w:firstLine="720"/>
        <w:jc w:val="both"/>
        <w:rPr/>
      </w:pPr>
      <w:r>
        <w:rPr>
          <w:rFonts w:cs="Arial" w:ascii="Arial" w:hAnsi="Arial"/>
        </w:rPr>
        <w:t xml:space="preserve">Κοιτάξτε τώρα τι θεωρώ ότι κάνουμε. Αυτό που δεν τολμά να κάνει η πολιτεία και χθες και σήμερα το μεταφέρει σε μια επιτροπή που θα ελέγχει ποια πράγματα πρέπει να ενταχθούν. Εγώ νομίζω πως εμείς πρέπει να τολμήσουμε και να αναλάβουμε την ευθύνη, ξεκινώντας από τον ΕΟΦ για το κάθε νέο φάρμακο που παίρνει την άδεια και τιμολογείται στη συνέχεια από το παλιό Υπουργείο Εμπορίου. </w:t>
      </w:r>
    </w:p>
    <w:p>
      <w:pPr>
        <w:pStyle w:val="Normal"/>
        <w:spacing w:lineRule="auto" w:line="600"/>
        <w:ind w:firstLine="720"/>
        <w:jc w:val="both"/>
        <w:rPr>
          <w:rFonts w:ascii="Arial" w:hAnsi="Arial" w:cs="Arial"/>
        </w:rPr>
      </w:pPr>
      <w:r>
        <w:rPr>
          <w:rFonts w:cs="Arial" w:ascii="Arial" w:hAnsi="Arial"/>
        </w:rPr>
        <w:t xml:space="preserve">Εμείς και πάλι αλλάξαμε τον τρόπο τιμολόγησης. Το ξέρετε. Πήγαμε στις τρεις χαμηλότερες τιμές. Επειδή, όμως, σ’ αυτήν την Αίθουσα ακούγεται ότι ήταν η Ελβετία και ακούγοντας κανείς το όνομα της συγκεκριμένης χώρας νομίζω ότι παίρναμε μια ακριβή τιμή, θα πω ότι ο παλιός τρόπος ήταν οι δύο χαμηλότερες τιμές των δεκαπέντε χωρών της Ευρωπαϊκής Ένωσης, η μια χαμηλότερη τιμή των δέκα και αν από τις δεκαπέντε της Ευρωπαϊκής Ένωσης δεν υπήρχε και ήταν χαμηλότερη αυτή της Ελβετίας, τότε και μόνο χρησιμοποιείτο. </w:t>
      </w:r>
    </w:p>
    <w:p>
      <w:pPr>
        <w:pStyle w:val="Normal"/>
        <w:spacing w:lineRule="auto" w:line="600"/>
        <w:ind w:firstLine="720"/>
        <w:jc w:val="both"/>
        <w:rPr>
          <w:rFonts w:ascii="Arial" w:hAnsi="Arial" w:cs="Arial"/>
        </w:rPr>
      </w:pPr>
      <w:r>
        <w:rPr>
          <w:rFonts w:cs="Arial" w:ascii="Arial" w:hAnsi="Arial"/>
        </w:rPr>
        <w:t xml:space="preserve">Εγώ, όμως, θα συμφωνήσω –εξάλλου από εμάς έγινε- ότι ο μέσος όρος των τριών χαμηλότερων τιμών είναι πιο σωστός, πιο δίκαιος και προϋποθέτει –αυτό είναι το σημαντικό που κάποιοι το ξεπερνούν- ότι το φάρμακο κυκλοφορεί σε τουλάχιστον τρεις από τις είκοσι έξι χώρες της Ευρωπαϊκής Ένωση, κάτι που δεν προϋπέθετε η προηγούμενη ρύθμιση. </w:t>
      </w:r>
    </w:p>
    <w:p>
      <w:pPr>
        <w:pStyle w:val="Normal"/>
        <w:spacing w:lineRule="auto" w:line="600"/>
        <w:ind w:firstLine="720"/>
        <w:jc w:val="both"/>
        <w:rPr>
          <w:rFonts w:ascii="Arial" w:hAnsi="Arial" w:cs="Arial"/>
        </w:rPr>
      </w:pPr>
      <w:r>
        <w:rPr>
          <w:rFonts w:cs="Arial" w:ascii="Arial" w:hAnsi="Arial"/>
        </w:rPr>
        <w:t xml:space="preserve">Το πρόβλημα, λοιπόν, για εμάς δεν είναι η συνταγογράφηση των ακριβών φαρμάκων, είτε αυτά είναι νέα είτε παλαιά, που στο τέλος-τέλος μπορεί να είναι και απαραίτητα στον κάθε ασθενή. Τη δαπάνη, κατά τη γνώμη μας, εκτοξεύει στα ύψη η συνταγογράφηση πολλών φαρμάκων και μάλιστα πολλές φορές μη απαραίτητων. Η ποσότητα είναι εκείνη που κάνει τη διαφορά και δημιουργεί τη δαπάνη. </w:t>
      </w:r>
    </w:p>
    <w:p>
      <w:pPr>
        <w:pStyle w:val="Normal"/>
        <w:spacing w:lineRule="auto" w:line="600"/>
        <w:ind w:firstLine="720"/>
        <w:jc w:val="both"/>
        <w:rPr>
          <w:rFonts w:ascii="Arial" w:hAnsi="Arial" w:cs="Arial"/>
        </w:rPr>
      </w:pPr>
      <w:r>
        <w:rPr>
          <w:rFonts w:cs="Arial" w:ascii="Arial" w:hAnsi="Arial"/>
        </w:rPr>
        <w:t xml:space="preserve">Η μείωση της δαπάνης λοιπόν, πώς μπορεί να προέλθει; Με πρώτο «φίλτρο» τον ΕΟΦ. Να σταματήσει ο ΕΟΦ με πολύ μεγάλη ευκολία να δίνει άδεια σε καθετί που παρουσιάζεται ως νέο φάρμακο. Εάν πράγματι είναι νέο και καινοτόμο φάρμακο, εάν δικαιούται στο τέλος-τέλος, να πάρει άδεια δεν θα τη στερήσουμε από κανέναν. Αλλά μέχρι στιγμής έχω την εικόνα ότι όλα τα φάρμακα τα οποία προσκομίζουν φακέλους στον ΕΟΦ, όλα παίρνουν άδεια. Και η δεύτερη φάση είναι να πηγαίνει μετά να πάρει νέα τιμή. </w:t>
      </w:r>
    </w:p>
    <w:p>
      <w:pPr>
        <w:pStyle w:val="Normal"/>
        <w:spacing w:lineRule="auto" w:line="600"/>
        <w:ind w:firstLine="720"/>
        <w:jc w:val="both"/>
        <w:rPr>
          <w:rFonts w:ascii="Arial" w:hAnsi="Arial" w:cs="Arial"/>
        </w:rPr>
      </w:pPr>
      <w:r>
        <w:rPr>
          <w:rFonts w:cs="Arial" w:ascii="Arial" w:hAnsi="Arial"/>
        </w:rPr>
        <w:t xml:space="preserve">Το δεύτερο σημαντικό «φίλτρο» είναι τα ταμεία. Χωρίς λίστα, χωρίς να αποκλείσουν κανένα φάρμακο μπορούν να περιορίσουν τις δαπάνες αν πολύ απλά περιορίσουν, όπως είπα και στην επιτροπή, κάποιες συσκευασίες. Δεν είναι υποχρεωτικό τα ταμεία να καλύπτουν όλες τις συσκευασίες των φαρμάκων και σκευασμάτων που κυκλοφορούν. </w:t>
      </w:r>
    </w:p>
    <w:p>
      <w:pPr>
        <w:pStyle w:val="Normal"/>
        <w:spacing w:lineRule="auto" w:line="600"/>
        <w:ind w:firstLine="720"/>
        <w:jc w:val="both"/>
        <w:rPr/>
      </w:pPr>
      <w:r>
        <w:rPr>
          <w:rFonts w:cs="Arial" w:ascii="Arial" w:hAnsi="Arial"/>
        </w:rPr>
        <w:t xml:space="preserve">Οριστική βεβαίως, λύση θα δώσουν τα θεραπευτικά πρωτόκολλα με βάση τα οποία θα γίνεται και η ποσοτική συνταγογράφηση και βεβαίως, μαζί με τη μηχανογράφηση και τα </w:t>
      </w:r>
      <w:r>
        <w:rPr>
          <w:rFonts w:cs="Arial" w:ascii="Arial" w:hAnsi="Arial"/>
          <w:lang w:val="en-US"/>
        </w:rPr>
        <w:t>barcode</w:t>
      </w:r>
      <w:r>
        <w:rPr>
          <w:rFonts w:cs="Arial" w:ascii="Arial" w:hAnsi="Arial"/>
        </w:rPr>
        <w:t xml:space="preserve"> που πρέπει να διαθέτουν, τόσο τα συνταγολόγια των γιατρών, όσο και τα βιβλιάρια αναγραφής των ασφαλισμένων, καθώς επίσης και το </w:t>
      </w:r>
      <w:r>
        <w:rPr>
          <w:rFonts w:cs="Arial" w:ascii="Arial" w:hAnsi="Arial"/>
          <w:lang w:val="en-US"/>
        </w:rPr>
        <w:t>barcode</w:t>
      </w:r>
      <w:r>
        <w:rPr>
          <w:rFonts w:cs="Arial" w:ascii="Arial" w:hAnsi="Arial"/>
        </w:rPr>
        <w:t xml:space="preserve"> του φαρμάκου και του συγκεκριμένου φαρμακείου που εκτελεί τη συνταγή. </w:t>
      </w:r>
    </w:p>
    <w:p>
      <w:pPr>
        <w:pStyle w:val="Normal"/>
        <w:spacing w:lineRule="auto" w:line="600"/>
        <w:ind w:firstLine="720"/>
        <w:jc w:val="both"/>
        <w:rPr>
          <w:rFonts w:ascii="Arial" w:hAnsi="Arial" w:cs="Arial"/>
        </w:rPr>
      </w:pPr>
      <w:r>
        <w:rPr>
          <w:rFonts w:cs="Arial" w:ascii="Arial" w:hAnsi="Arial"/>
        </w:rPr>
        <w:t xml:space="preserve">Η συνταγογράφηση είναι στα χέρια των γιατρών των ταμείων. Δεν μπορεί τα ταμεία να μιλούν για αύξηση της δαπάνης την ώρα που μέσα από τα ίδια τα ταμεία, από τον εαυτό τους ουσιαστικά, από το δικό τους μηχανισμό, ξεκινά αυτή η αύξηση της δαπάνης. </w:t>
      </w:r>
    </w:p>
    <w:p>
      <w:pPr>
        <w:pStyle w:val="Normal"/>
        <w:spacing w:lineRule="auto" w:line="600"/>
        <w:ind w:firstLine="720"/>
        <w:jc w:val="both"/>
        <w:rPr>
          <w:rFonts w:ascii="Arial" w:hAnsi="Arial" w:cs="Arial"/>
        </w:rPr>
      </w:pPr>
      <w:r>
        <w:rPr>
          <w:rFonts w:cs="Arial" w:ascii="Arial" w:hAnsi="Arial"/>
        </w:rPr>
        <w:t xml:space="preserve">Εάν όλοι όσοι εμπλέκονται σ’ αυτή τη διαδικασία νιώσουν ότι γίνεται έλεγχος που δεν γινόταν αν θέλετε και μέχρι σήμερα, θα είναι πολύ δύσκολο να συνεχίσουν αυτό που γίνεται σήμερα και θα έλεγα ότι θα είναι πολύ πιο προσεκτικοί για το τι συνταγογραφούν και κυρίως για το πώς θα συνταγογραφούν, αν ξέρουν ότι μια φορά το χρόνο θα γίνει έλεγχος σ’ ένα ποσοστό των γιατρών αυτών και θα ζητηθούν εξηγήσεις επιστημονικές γιατί συνταγογράφησαν τα συγκεκριμένα σκευάσματα και κυρίως, γιατί συνταγογράφησαν τις συγκεκριμένες ποσότητες. </w:t>
      </w:r>
    </w:p>
    <w:p>
      <w:pPr>
        <w:pStyle w:val="Normal"/>
        <w:spacing w:lineRule="auto" w:line="600"/>
        <w:ind w:firstLine="720"/>
        <w:jc w:val="both"/>
        <w:rPr>
          <w:rFonts w:ascii="Arial" w:hAnsi="Arial" w:cs="Arial"/>
        </w:rPr>
      </w:pPr>
      <w:r>
        <w:rPr>
          <w:rFonts w:cs="Arial" w:ascii="Arial" w:hAnsi="Arial"/>
        </w:rPr>
        <w:t xml:space="preserve">Η λίστα λοιπόν, για εμάς δεν δίνει λύση, γι’ αυτό δεν μπορούμε να συμφωνήσουμε σήμερα. Και το χειρότερο θα είναι, εάν σήμερα φύγουμε όλοι κύριοι Υφυπουργοί και κυρίως εσείς απ’ αυτή την Αίθουσα, νομίζοντας ότι με την καθιέρωση της λίστας, την επαναφορά –και αυτό το επαναφορά ενοχλεί γιατί θυμίζει άλλες εποχές- θα έχουμε δώσει λύση στο πρόβλημα της φαρμακευτικής δαπάνης, θα έχετε κάνει ένα μεγάλο λάθος, μια λαθεμένη εκτίμηση που βεβαίως, δεν θα φανεί αμέσως, αλλά θα φανεί μετά από δύο τρία χρόνια και τελικά, θα την πληρώσουμε όλοι. </w:t>
      </w:r>
    </w:p>
    <w:p>
      <w:pPr>
        <w:pStyle w:val="Normal"/>
        <w:spacing w:lineRule="auto" w:line="600"/>
        <w:ind w:firstLine="720"/>
        <w:jc w:val="both"/>
        <w:rPr>
          <w:rFonts w:ascii="Arial" w:hAnsi="Arial" w:cs="Arial"/>
        </w:rPr>
      </w:pPr>
      <w:r>
        <w:rPr>
          <w:rFonts w:cs="Arial" w:ascii="Arial" w:hAnsi="Arial"/>
        </w:rPr>
        <w:t>Γι’ αυτό δεν ξέρω αν θα επιμείνετε στην ψήφιση αυτής της τροπολογίας, είναι σημαντικό όμως σε κάθε περίπτωση να μην αρκεστείτε σε αυτή. Εάν αρκεστείτε σ’ αυτή, πράγματι θα έχουμε κάνει ένα τεράστιο λάθ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ευχαριστούμε τον κ. Βλάχο.</w:t>
      </w:r>
    </w:p>
    <w:p>
      <w:pPr>
        <w:pStyle w:val="Normal"/>
        <w:spacing w:lineRule="auto" w:line="600"/>
        <w:ind w:firstLine="720"/>
        <w:jc w:val="both"/>
        <w:rPr>
          <w:rFonts w:ascii="Arial" w:hAnsi="Arial" w:cs="Arial"/>
        </w:rPr>
      </w:pPr>
      <w:r>
        <w:rPr>
          <w:rFonts w:cs="Arial" w:ascii="Arial" w:hAnsi="Arial"/>
        </w:rPr>
        <w:t xml:space="preserve">Το λόγο έχει τώρα ο κ. Πρωτόπαπας, Βουλευτής του ΠΑΣΟΚ στη Β΄ Αθήνας, για οκτώ λεπτά. </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Έχουμε τρεις τροπολογίες θα πω από μια κουβέντα και για τις τρεις.</w:t>
      </w:r>
    </w:p>
    <w:p>
      <w:pPr>
        <w:pStyle w:val="Normal"/>
        <w:spacing w:lineRule="auto" w:line="600"/>
        <w:ind w:firstLine="720"/>
        <w:jc w:val="both"/>
        <w:rPr>
          <w:rFonts w:ascii="Arial" w:hAnsi="Arial" w:cs="Arial"/>
        </w:rPr>
      </w:pPr>
      <w:r>
        <w:rPr>
          <w:rFonts w:cs="Arial" w:ascii="Arial" w:hAnsi="Arial"/>
        </w:rPr>
        <w:t xml:space="preserve">Για την τροπολογία του κ. Λοβέρδου. Νομίζω ότι διευκολύνει το διάλογο για το ασφαλιστικό. Δεν είναι δυνατόν να συνεχίσεις το διάλογο και να εφαρμόζεις κάτι για το οποίο και εσύ έχεις δεσμευθεί ως Κυβέρνηση και είναι και αντίθετοι όλοι οι εταίροι με τους οποίους συζητάς. </w:t>
      </w:r>
    </w:p>
    <w:p>
      <w:pPr>
        <w:pStyle w:val="Normal"/>
        <w:spacing w:lineRule="auto" w:line="600"/>
        <w:ind w:firstLine="720"/>
        <w:jc w:val="both"/>
        <w:rPr>
          <w:rFonts w:ascii="Arial" w:hAnsi="Arial" w:cs="Arial"/>
        </w:rPr>
      </w:pPr>
      <w:r>
        <w:rPr>
          <w:rFonts w:cs="Arial" w:ascii="Arial" w:hAnsi="Arial"/>
        </w:rPr>
        <w:t xml:space="preserve">Ειρήσθω εν παρόδω, σε σχέση με τις αναφορές που έγιναν από ορισμένους ομιλητές για την κατάσταση στον ΟΑΕΔ, θα σας πω το εξής χαρακτηριστικό, δείγμα της σπατάλης και της ασυδοσίας που επικράτησε σ’ αυτόν τον Οργανισμό τα τελευταία χρόνια. </w:t>
      </w:r>
    </w:p>
    <w:p>
      <w:pPr>
        <w:pStyle w:val="Normal"/>
        <w:spacing w:lineRule="auto" w:line="600"/>
        <w:ind w:firstLine="720"/>
        <w:jc w:val="both"/>
        <w:rPr/>
      </w:pPr>
      <w:r>
        <w:rPr>
          <w:rFonts w:cs="Arial" w:ascii="Arial" w:hAnsi="Arial"/>
        </w:rPr>
        <w:t>Το 2006, ο ίδιος ο Διοικητής, ο κ. Βερναδάκης πούλησε μετοχές με την αντίθεση όλων 180.000.000 ευρώ της Εμπορικής από τα αποθεματικά του Οργανισμού, δεσμεύθηκε ότι θα ξαναγοράσει μετοχές και αγόρασε μόνο 15.000.000 ευρώ. Έδωσε δηλαδή, πρόσθετα από το τότε αποθεματικό, γιατί σήμερα δεν υπάρχει 165.000.000 ευρώ. Και το 2009 ο ίδιος Διοικητής, επειδή ο ΟΑΕΔ δεν είχε πια τακτικά αποθεματικά, πήρε βίαια και παράνομα 304.000.000 ευρώ από τα αποθεματικά ΛΑΕΚ, τα οποία ξόδεψε εξ ολοκλήρου για δεκάδες χιλιάδες ρουσφετολογικά «</w:t>
      </w:r>
      <w:r>
        <w:rPr>
          <w:rFonts w:cs="Arial" w:ascii="Arial" w:hAnsi="Arial"/>
          <w:lang w:val="en-US"/>
        </w:rPr>
        <w:t>STAGE</w:t>
      </w:r>
      <w:r>
        <w:rPr>
          <w:rFonts w:cs="Arial" w:ascii="Arial" w:hAnsi="Arial"/>
        </w:rPr>
        <w:t>» και για μια σειρά άλλες δραστηριότητες, που τίποτα δεν είχαν με την πραγματική εξυπηρέτηση και ένταξη των ανέργων.</w:t>
      </w:r>
    </w:p>
    <w:p>
      <w:pPr>
        <w:pStyle w:val="Normal"/>
        <w:spacing w:lineRule="auto" w:line="600"/>
        <w:ind w:firstLine="720"/>
        <w:jc w:val="both"/>
        <w:rPr>
          <w:rFonts w:ascii="Arial" w:hAnsi="Arial" w:cs="Arial"/>
        </w:rPr>
      </w:pPr>
      <w:r>
        <w:rPr>
          <w:rFonts w:cs="Arial" w:ascii="Arial" w:hAnsi="Arial"/>
        </w:rPr>
        <w:t xml:space="preserve">Στην τροπολογία της κυρίας Υπουργού Οικονομίας, νομίζω ότι είναι απαραίτητο αυτό που είπατε κύρια Υπουργέ, για να γίνει ο διάλογος σε μια επιτροπή για τον ΟΛΠ. Είναι πάρα πολύ σωστό. Υπάρχουν πάρα πολλά ερωτηματικά, δεν σας το κρύβω -και εγώ έχω ερωτηματικά- και νομίζω ότι μια τέτοια καθαρή συζήτηση θα βοηθήσει. </w:t>
      </w:r>
    </w:p>
    <w:p>
      <w:pPr>
        <w:pStyle w:val="Normal"/>
        <w:spacing w:lineRule="auto" w:line="600"/>
        <w:ind w:firstLine="720"/>
        <w:jc w:val="both"/>
        <w:rPr/>
      </w:pPr>
      <w:r>
        <w:rPr>
          <w:rFonts w:cs="Arial" w:ascii="Arial" w:hAnsi="Arial"/>
        </w:rPr>
        <w:t xml:space="preserve">Ψηφίζουμε την τροπολογία για να διευκολύνουμε -γιατί νομίζω ότι πρέπει να διευκολυνθούν- να εφαρμοστεί ένα πρόγραμμα, το οποίο έχει συμφωνηθεί. Και από εκεί και πέρα με καθαρές κουβέντες και πλήρη διαφάνεια νομίζω ότι μπορούμε να έχουμε ένα τέτοιο ενδιαφέροντα διάλογο. Θα ήθελα να σας παρακαλέσω να πάρετε την πρωτοβουλία στην οποία αναφερθήκατε. </w:t>
      </w:r>
    </w:p>
    <w:p>
      <w:pPr>
        <w:pStyle w:val="Normal"/>
        <w:spacing w:lineRule="auto" w:line="600"/>
        <w:ind w:firstLine="720"/>
        <w:jc w:val="both"/>
        <w:rPr/>
      </w:pPr>
      <w:r>
        <w:rPr>
          <w:rFonts w:cs="Arial" w:ascii="Arial" w:hAnsi="Arial"/>
        </w:rPr>
        <w:t xml:space="preserve">Όσον αφορά τη λίστα φαρμάκων, είναι πάρα πολύ σωστή η πρωτοβουλία, που μας ανέλυσε η κ. Ξενογιαννακοπούλου και τη στήριξαν και οι άλλοι Υπουργοί. Δεν πάει άλλο! Κάτι πρέπει να γίνει με τη λίστα φαρμάκων, με τα φάρμακα γενικότερα. </w:t>
      </w:r>
    </w:p>
    <w:p>
      <w:pPr>
        <w:pStyle w:val="Normal"/>
        <w:spacing w:lineRule="auto" w:line="600"/>
        <w:ind w:firstLine="720"/>
        <w:jc w:val="both"/>
        <w:rPr>
          <w:rFonts w:ascii="Arial" w:hAnsi="Arial" w:cs="Arial"/>
        </w:rPr>
      </w:pPr>
      <w:r>
        <w:rPr>
          <w:rFonts w:cs="Arial" w:ascii="Arial" w:hAnsi="Arial"/>
        </w:rPr>
        <w:t xml:space="preserve">Εγώ θα πω ότι πολλές από τις προτάσεις, οι οποίες ακούστηκαν εδώ, είναι θετικές. Και κανείς δεν μπορεί να τις απορρίψει εξ ολοκλήρου και με τη μία. Ακούσαμε ενδιαφέρουσες προτάσεις από τον κ. Χατζηδάκη για την μείωση της τιμής των φαρμάκων μέσω μιας οριζόντιας ανακοστολόγησης 10%. </w:t>
      </w:r>
    </w:p>
    <w:p>
      <w:pPr>
        <w:pStyle w:val="Normal"/>
        <w:spacing w:lineRule="auto" w:line="600"/>
        <w:ind w:firstLine="720"/>
        <w:jc w:val="both"/>
        <w:rPr/>
      </w:pPr>
      <w:r>
        <w:rPr>
          <w:rFonts w:cs="Arial" w:ascii="Arial" w:hAnsi="Arial"/>
        </w:rPr>
        <w:t xml:space="preserve">Εγώ θα πω ότι μπορεί να μην είναι έτσι ή αλλιώς. Ξέρω ότι η κυρία Υπουργός -μας το είπε στην επιτροπή- ετοιμάζει μία παρέμβαση στον τομέα αυτό και καλά θα κάνει να την προχωρήσει. Θα ήθελα να επισημάνω ιδιαίτερα την ανάγκη προσοχής στην ελληνική φαρμακοβιομηχανία, που δεν έχει ούτε την άνεση, ούτε τα περιθώρια που έχουν οι πολυεθνικές και σαφώς σ' αυτό το σημείο θα πρέπει να υπάρξει μία ειδική μέριμνα. </w:t>
      </w:r>
    </w:p>
    <w:p>
      <w:pPr>
        <w:pStyle w:val="Normal"/>
        <w:spacing w:lineRule="auto" w:line="600"/>
        <w:ind w:firstLine="720"/>
        <w:jc w:val="both"/>
        <w:rPr>
          <w:rFonts w:ascii="Arial" w:hAnsi="Arial" w:cs="Arial"/>
        </w:rPr>
      </w:pPr>
      <w:r>
        <w:rPr>
          <w:rFonts w:cs="Arial" w:ascii="Arial" w:hAnsi="Arial"/>
        </w:rPr>
        <w:t xml:space="preserve">Ναι, είναι ανάγκη να προχωρήσουμε τα γενόσημα και νομίζω ότι αυτό είναι ένα σημείο για το οποίο πρέπει να ενημερώσουμε τους Έλληνες πολίτες. Διότι πρέπει να σας πω ότι οι πολυεθνικές κάνουν ολόκληρη εκστρατεία για να δυσφημίσουν τα γενόσημα. Εδώ χρειάζεται μια κορυφαία παρέμβαση, την οποία θα την στηρίξουμε όλοι μας, προκειμένου να αναλυθεί τι πραγματικά γίνεται. </w:t>
      </w:r>
    </w:p>
    <w:p>
      <w:pPr>
        <w:pStyle w:val="Normal"/>
        <w:spacing w:lineRule="auto" w:line="600"/>
        <w:ind w:firstLine="720"/>
        <w:jc w:val="both"/>
        <w:rPr/>
      </w:pPr>
      <w:r>
        <w:rPr>
          <w:rFonts w:cs="Arial" w:ascii="Arial" w:hAnsi="Arial"/>
        </w:rPr>
        <w:t xml:space="preserve">Ακούσαμε τον κ. Λοβέρδο να μιλάει για τη μηχανογράφηση των ταμείων. Εγώ θα πω και για το </w:t>
      </w:r>
      <w:r>
        <w:rPr>
          <w:rFonts w:cs="Arial" w:ascii="Arial" w:hAnsi="Arial"/>
          <w:lang w:val="en-US"/>
        </w:rPr>
        <w:t>rebate</w:t>
      </w:r>
      <w:r>
        <w:rPr>
          <w:rFonts w:cs="Arial" w:ascii="Arial" w:hAnsi="Arial"/>
        </w:rPr>
        <w:t xml:space="preserve">. Εδώ υπάρχει ένα ζήτημα για το οποίο το κράτος, ως ελληνική πολιτεία πια και όχι η σημερινή Κυβέρνηση, είναι έκθετο. Και νομίζω ότι η σημερινή Κυβέρνηση αυτό μπορεί να το αναπληρώσει. Δεν μπορεί να ψηφίζεται νόμος του κράτους, ο οποίος περιλαμβάνει την επιστροφή ενός μέρους του κόστους, το οποίο μπαίνει στα ταμεία των φαρμακευτικών εταιρειών από τα ασφαλιστικά ταμεία -είτε τέσσερα είτε τρία είναι- και αυτή η επιστροφή να γίνεται με τον πιο ωμό και απροκάλυπτο τρόπο. </w:t>
      </w:r>
    </w:p>
    <w:p>
      <w:pPr>
        <w:pStyle w:val="Normal"/>
        <w:spacing w:lineRule="auto" w:line="600"/>
        <w:ind w:firstLine="720"/>
        <w:jc w:val="both"/>
        <w:rPr>
          <w:rFonts w:ascii="Arial" w:hAnsi="Arial" w:cs="Arial"/>
        </w:rPr>
      </w:pPr>
      <w:r>
        <w:rPr>
          <w:rFonts w:cs="Arial" w:ascii="Arial" w:hAnsi="Arial"/>
        </w:rPr>
        <w:t xml:space="preserve">Θυμάμαι, ρωτούσα τον κ. Γιακουμάτο, ως Βουλευτής της αντιπολίτευσης τότε -αλλά και άλλοι συνάδελφοι είχαν πάρει ανάλογες πρωτοβουλίες τα τελευταία χρόνια- και μας έλεγε όλο: «Θα δούμε», «θα κάνουμε», «έρχεται», «θα το υπολογίσουμε»! </w:t>
      </w:r>
    </w:p>
    <w:p>
      <w:pPr>
        <w:pStyle w:val="Normal"/>
        <w:spacing w:lineRule="auto" w:line="600"/>
        <w:ind w:firstLine="720"/>
        <w:jc w:val="both"/>
        <w:rPr>
          <w:rFonts w:ascii="Arial" w:hAnsi="Arial" w:cs="Arial"/>
        </w:rPr>
      </w:pPr>
      <w:r>
        <w:rPr>
          <w:rFonts w:cs="Arial" w:ascii="Arial" w:hAnsi="Arial"/>
        </w:rPr>
        <w:t xml:space="preserve">Είναι έκθετη η πολιτεία στα μάτια των εργαζομένων από τους οποίους ζητά θυσίες όταν τόσα εκατομμύρια που έχουν συσσωρευτεί, δεν τα έχει μαζέψει. Και νομίζω ότι και αυτό είναι ένα στοιχείο το οποίο μπορούμε να υποχρεώσουμε αυτούς τους κυρίους να κάτσουν στο τραπέζι για τις μεταρρυθμίσεις και τις παρεμβάσεις που ετοιμάζουν. </w:t>
      </w:r>
    </w:p>
    <w:p>
      <w:pPr>
        <w:pStyle w:val="Normal"/>
        <w:spacing w:lineRule="auto" w:line="600"/>
        <w:ind w:firstLine="720"/>
        <w:jc w:val="both"/>
        <w:rPr>
          <w:rFonts w:ascii="Arial" w:hAnsi="Arial" w:cs="Arial"/>
        </w:rPr>
      </w:pPr>
      <w:r>
        <w:rPr>
          <w:rFonts w:cs="Arial" w:ascii="Arial" w:hAnsi="Arial"/>
        </w:rPr>
        <w:t xml:space="preserve">Αντίθετα, εκείνο που δεν καταλαβαίνω είναι γιατί η Νέα Δημοκρατία είναι αντίθετη με τη λίστα. Αυτά τα οποία είπε ο κ. Σαλμάς και ορισμένοι άλλοι εδώ, είναι «άλλα λόγια να αγαπιόμαστε». Και πραγματικά δεν είναι επιχειρήματα. Τι πάει να πει, είπε κάποιος ειδικός κάπου και ένας άλλος ειδικός παρακάτω, ότι ίσως να μην είναι αρκετά αποτελεσματική; Ωραία, συμφωνείστε να την εφαρμόσουμε και συμφωνείστε να την εφαρμόσουμε με τον πιο αποτελεσματικό και σωστό τρόπο. </w:t>
      </w:r>
    </w:p>
    <w:p>
      <w:pPr>
        <w:pStyle w:val="Normal"/>
        <w:spacing w:lineRule="auto" w:line="600"/>
        <w:ind w:firstLine="720"/>
        <w:jc w:val="both"/>
        <w:rPr>
          <w:rFonts w:ascii="Arial" w:hAnsi="Arial" w:cs="Arial"/>
        </w:rPr>
      </w:pPr>
      <w:r>
        <w:rPr>
          <w:rFonts w:cs="Arial" w:ascii="Arial" w:hAnsi="Arial"/>
        </w:rPr>
        <w:t xml:space="preserve">Εγώ θα πρότεινα και πιο τολμηρά μέτρα, να πάμε με τη δραστική ουσία και θα έλεγα να βρούμε και τρόπους, δικλίδες προκειμένου αυτές οι «σκιές», τις οποίες επικαλέσθηκε ο κ. Χατζηδάκης την προηγούμενη φορά για την ένταξη των φαρμάκων, να μην υπάρχουν. Να δεχθούμε αυτή την παρατήρηση και να δούμε τρόπους προκειμένου να μην υπάρχει καμμία «σκιά» πια από εδώ και πέρα στη δουλειά που θα γίνει. Νομίζω ότι αυτό μπορεί να εξασφαλιστεί με την παρακολούθηση και τη συμμετοχή όλων. Και να αναπτύξουμε και τον πολιτικό διάλογο. </w:t>
      </w:r>
    </w:p>
    <w:p>
      <w:pPr>
        <w:pStyle w:val="Normal"/>
        <w:spacing w:lineRule="auto" w:line="600"/>
        <w:ind w:firstLine="720"/>
        <w:jc w:val="both"/>
        <w:rPr/>
      </w:pPr>
      <w:r>
        <w:rPr>
          <w:rFonts w:cs="Arial" w:ascii="Arial" w:hAnsi="Arial"/>
        </w:rPr>
        <w:t xml:space="preserve">Ας γίνει η επιτροπή και ένα διάστημα μετά μπορεί να οργανωθεί μια κοινή Επιτροπή Παραγωγής και Εμπορίου με την Επιτροπή Κοινωνικών Υποθέσεων και να γίνει συζήτηση για το σύνολο της φαρμακευτικής πολιτικής τότε που η Κυβέρνηση εκ των πραγμάτων θα είναι πολύ πιο έτοιμη και να συζητήσουμε και να ελέγξουμε και να δούμε και να βοηθήσουμε στο να δούμε στο πως να προχωρήσει ένα πράγμα. Θα προχωρήσει αυτή, η απαραίτητη τομή που χρειαζόμαστε όλοι. </w:t>
      </w:r>
    </w:p>
    <w:p>
      <w:pPr>
        <w:pStyle w:val="Normal"/>
        <w:spacing w:lineRule="auto" w:line="600"/>
        <w:ind w:firstLine="720"/>
        <w:jc w:val="both"/>
        <w:rPr>
          <w:rFonts w:ascii="Arial" w:hAnsi="Arial" w:cs="Arial"/>
        </w:rPr>
      </w:pPr>
      <w:r>
        <w:rPr>
          <w:rFonts w:cs="Arial" w:ascii="Arial" w:hAnsi="Arial"/>
        </w:rPr>
        <w:t xml:space="preserve">Μας κλέβουν! Βυθιζόμαστε. Ας καταλάβουμε ότι πρέπει τελικά να αντισταθούμε και να αλλάξουμε τα πράγματα. </w:t>
      </w:r>
    </w:p>
    <w:p>
      <w:pPr>
        <w:pStyle w:val="Normal"/>
        <w:spacing w:lineRule="auto" w:line="600"/>
        <w:ind w:firstLine="720"/>
        <w:jc w:val="both"/>
        <w:rPr/>
      </w:pPr>
      <w:r>
        <w:rPr>
          <w:rFonts w:cs="Arial" w:ascii="Arial" w:hAnsi="Arial"/>
        </w:rPr>
        <w:t xml:space="preserve">Δεν καταλαβαίνω, λοιπόν, γιατί η Νέα Δημοκρατία αντιδρά σ' αυτό. Τι πάει να πει: «Δεν φθάνει από μόνο του»; Ποιος είπε ότι φθάνει; Μιλήσαμε για μηχανογράφηση, μιλήσαμε για μείωση της τιμής με ανακοστολογήσεις, μιλήσαμε για τα γενόσημα, μιλήσαμε για το </w:t>
      </w:r>
      <w:r>
        <w:rPr>
          <w:rFonts w:cs="Arial" w:ascii="Arial" w:hAnsi="Arial"/>
          <w:lang w:val="en-US"/>
        </w:rPr>
        <w:t>rebate</w:t>
      </w:r>
      <w:r>
        <w:rPr>
          <w:rFonts w:cs="Arial" w:ascii="Arial" w:hAnsi="Arial"/>
        </w:rPr>
        <w:t>, μιλήσαμε για μία σειρά παρεμβάσεις. Γιατί όχι στη λίστα; Δεν καταλαβαίνω τι κρύβετε πίσω από εκεί. Πρέπει κάποια στιγμή εδώ να μιλήσουμε με καθαρές κουβέντες, όχι με «προφάσεις εν αμαρτίαις».</w:t>
      </w:r>
    </w:p>
    <w:p>
      <w:pPr>
        <w:pStyle w:val="Normal"/>
        <w:spacing w:lineRule="auto" w:line="600"/>
        <w:ind w:firstLine="720"/>
        <w:jc w:val="both"/>
        <w:rPr>
          <w:rFonts w:ascii="Arial" w:hAnsi="Arial" w:cs="Arial"/>
        </w:rPr>
      </w:pPr>
      <w:r>
        <w:rPr>
          <w:rFonts w:cs="Arial" w:ascii="Arial" w:hAnsi="Arial"/>
        </w:rPr>
        <w:t xml:space="preserve">Υπάρχουν δεσμεύσεις κύριοι της Νέας Δημοκρατίας; Έχετε δεσμεύσεις να πείτε όχι στη λίστα; Αλλιώς πώς δικαιολογείται αυτή την πολιτική; </w:t>
      </w:r>
    </w:p>
    <w:p>
      <w:pPr>
        <w:pStyle w:val="Normal"/>
        <w:spacing w:lineRule="auto" w:line="600"/>
        <w:ind w:firstLine="720"/>
        <w:jc w:val="both"/>
        <w:rPr>
          <w:rFonts w:ascii="Arial" w:hAnsi="Arial" w:cs="Arial"/>
        </w:rPr>
      </w:pPr>
      <w:r>
        <w:rPr>
          <w:rFonts w:cs="Arial" w:ascii="Arial" w:hAnsi="Arial"/>
        </w:rPr>
        <w:t xml:space="preserve">Να ανησυχήσουμε τον πολίτη; Αυτό είναι πολιτική; Να δημιουργήσουμε ψευδείς εντυπώσεις σε ασθενείς ή σε μεγάλους ανθρώπους; Αυτό είναι πολιτική; Αυτά που έλεγε ο κ. Νικήτας Κακλαμάνης, ότι τους εμποδίζουν και τους κρύβουν τη λίστα και τελικά αποκαλύφθηκε ότι το μόνο που έγινε, ήταν να υπάρξει μία πραγματική ασυδοσία και να θησαυρίσουν ορισμένοι; </w:t>
      </w:r>
    </w:p>
    <w:p>
      <w:pPr>
        <w:pStyle w:val="Normal"/>
        <w:spacing w:lineRule="auto" w:line="600"/>
        <w:ind w:firstLine="720"/>
        <w:jc w:val="both"/>
        <w:rPr>
          <w:rFonts w:ascii="Arial" w:hAnsi="Arial" w:cs="Arial"/>
        </w:rPr>
      </w:pPr>
      <w:r>
        <w:rPr>
          <w:rFonts w:cs="Arial" w:ascii="Arial" w:hAnsi="Arial"/>
        </w:rPr>
        <w:t>Αιτιολογήστε μας το γιατί το κάνετε. Διότι αυτά τα οποία ακούστηκαν μέχρι τώρα, λέγονται «προφάσεις εν αμαρτίαις». Δεν είναι πειστικά και δεν σας βοηθούν να κοιτάτε το πρόβλημα στα μάτια.</w:t>
      </w:r>
    </w:p>
    <w:p>
      <w:pPr>
        <w:pStyle w:val="Normal"/>
        <w:spacing w:lineRule="auto" w:line="600"/>
        <w:ind w:firstLine="720"/>
        <w:jc w:val="both"/>
        <w:rPr>
          <w:rFonts w:ascii="Arial" w:hAnsi="Arial" w:cs="Arial"/>
        </w:rPr>
      </w:pPr>
      <w:r>
        <w:rPr>
          <w:rFonts w:cs="Arial" w:ascii="Arial" w:hAnsi="Arial"/>
        </w:rPr>
        <w:t>Κλείνω, κύριε Πρόεδρε, με το εξής:</w:t>
      </w:r>
    </w:p>
    <w:p>
      <w:pPr>
        <w:pStyle w:val="Normal"/>
        <w:spacing w:lineRule="auto" w:line="600"/>
        <w:ind w:firstLine="720"/>
        <w:jc w:val="both"/>
        <w:rPr>
          <w:rFonts w:ascii="Arial" w:hAnsi="Arial" w:cs="Arial"/>
        </w:rPr>
      </w:pPr>
      <w:r>
        <w:rPr>
          <w:rFonts w:cs="Arial" w:ascii="Arial" w:hAnsi="Arial"/>
        </w:rPr>
        <w:t xml:space="preserve">Υπάρχουν και ορισμένες τροπολογίες -δεν έχουν συζητηθεί, γιατί αυτή τη στιγμή συζητούμε τις κυβερνητικές τροπολογίες, αλλά δεν νομίζω ότι χρειάζεται να ξαναπάρω το λόγο- οι οποίες έχουν κατατεθεί από κόμματα της Αντιπολίτευσης. </w:t>
      </w:r>
    </w:p>
    <w:p>
      <w:pPr>
        <w:pStyle w:val="Normal"/>
        <w:spacing w:lineRule="auto" w:line="600"/>
        <w:ind w:firstLine="720"/>
        <w:jc w:val="both"/>
        <w:rPr>
          <w:rFonts w:ascii="Arial" w:hAnsi="Arial" w:cs="Arial"/>
        </w:rPr>
      </w:pPr>
      <w:r>
        <w:rPr>
          <w:rFonts w:cs="Arial" w:ascii="Arial" w:hAnsi="Arial"/>
        </w:rPr>
        <w:t>Εγώ θα ήθελα να συμφωνήσω με την παρέμβαση του κ. Δρίτσα για την τροπολογία την οποία έχει καταθέσει ο Συνασπισμός. Θα ήθελα να ζητήσω από την Υπουργό Οικονομίας, Ανταγωνιστικότητας και Ναυτιλίας –με έναν απαραίτητο χρόνο τον οποίο χρειάζεται, βεβαίως, προκειμένου να δει αυτή την τροπολογία- να δει θετικά το θέμα της αδικίας για τους εργαζόμενους του ΝΑΤ και του Οίκου του Ναύτου, διότι κάποιοι άλλοι στα ανάλογα ασφαλιστικά ταμεία έχουν πάρει ένα επίδομα. Αυτοί δεν το έχουν πάρει. Δεν είναι σωστό, αφού έχουμε να κάνουμε με ασφαλιστικά ταμεία για τα οποία γίνεται ακριβώς η ίδια δουλειά. Είναι μία τροπολογία του Συνασπισμού. Θέλω κι εγώ να ενώσω τη φωνή μου με αυτή του κ. Δρίτσα και να ζητήσω από την Κυβέρνηση να το αντιμετωπίσει, έστω κι αν όχι τώρα, γιατί είναι σαφές ότι χρειάζεται έκθεση του Γενικού Λογιστηρίου, σε κάποια άλλη φάση.</w:t>
      </w:r>
    </w:p>
    <w:p>
      <w:pPr>
        <w:pStyle w:val="Normal"/>
        <w:spacing w:lineRule="auto" w:line="600"/>
        <w:ind w:firstLine="720"/>
        <w:jc w:val="both"/>
        <w:rPr>
          <w:rFonts w:ascii="Arial" w:hAnsi="Arial" w:cs="Arial"/>
        </w:rPr>
      </w:pPr>
      <w:r>
        <w:rPr>
          <w:rFonts w:cs="Arial" w:ascii="Arial" w:hAnsi="Arial"/>
        </w:rPr>
        <w:t xml:space="preserve">Επίσης, θέλω να επισημάνω ότι ίσως και στις τροπολογίες που έχει φέρει το Κομμουνιστικό Κόμμα –παρ’ ότι το Κομμουνιστικό Κόμμα απαντά με ένα μονόχνοτο και δογματικό «όχι» σε ό,τι φέρνουμε και ό,τι προσπάθεια κάνουμε- για τη ναυτιλία, να υπάρχουν κάποια ζητήματα τα οποία η Κυβέρνηση μπορεί να αντιμετωπίσει θετικά. </w:t>
      </w:r>
    </w:p>
    <w:p>
      <w:pPr>
        <w:pStyle w:val="Normal"/>
        <w:spacing w:lineRule="auto" w:line="600"/>
        <w:ind w:firstLine="720"/>
        <w:jc w:val="both"/>
        <w:rPr>
          <w:rFonts w:ascii="Arial" w:hAnsi="Arial" w:cs="Arial"/>
        </w:rPr>
      </w:pPr>
      <w:r>
        <w:rPr>
          <w:rFonts w:cs="Arial" w:ascii="Arial" w:hAnsi="Arial"/>
        </w:rPr>
        <w:t>Θέλω να σας ζητήσω, κυρία Υπουργέ, με ανοικτό μυαλό όπως πάντα και χωρίς να επηρεαζόμαστε από τις κινήσεις τις οποίες κάνει το ΚΚΕ, να δείτε αυτές τις σχετικές παρεμβάσεις.</w:t>
      </w:r>
    </w:p>
    <w:p>
      <w:pPr>
        <w:pStyle w:val="Normal"/>
        <w:spacing w:lineRule="auto" w:line="600"/>
        <w:ind w:firstLine="720"/>
        <w:jc w:val="both"/>
        <w:rPr>
          <w:rFonts w:ascii="Arial" w:hAnsi="Arial" w:cs="Arial"/>
        </w:rPr>
      </w:pPr>
      <w:r>
        <w:rPr>
          <w:rFonts w:cs="Arial" w:ascii="Arial" w:hAnsi="Arial"/>
        </w:rPr>
        <w:t>Σε κάθε περίπτωση οι κυβερνητικές τροπολογίες πρέπει να ψηφιστούν. Δίνουμε ιδιαίτερη σημασία σ’ αυτήν για τη λίστα φαρμάκου. Είναι ένα κομμάτι μιας μεγάλης παρέμβασης για το φάρμακο. Το «πάρτι» πρέπει να σταματήσει! Η ασυδοσία πρέπει να σταματήσει. Κι εδώ οφείλουμε όλοι -και κυρίως το κόμμα της Αξιωματικής Αντιπολίτευσης, που ευθύνεται για τη σημερινή κατάσταση- να αναλάβουμε πάνω απ’ όλα τις ευθύνε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Πρωτόπαπα.</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Τώρα, το λόγο έχει ο κ. Σκουλάκης, Βουλευτής του ΠΑΣΟΚ από το Νομό Χανίων για οκτώ λεπτά.</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Κύριε Πρόεδρε, αγαπητοί συνάδελφοι, πράγματι είμαι από τους τελευταίους και συνειδητά παρέμεινα εδώ για να μιλήσω για το μεγάλο θέμα της κατανάλωσης του φαρμάκου στη χώρα μας, που κατά την άποψή μου είναι το υπ’ αριθμόν 2 οικονομικό θέμα μετά τις αμυντικές δαπάνες. Πρώτα οι αμυντικές δαπάνες και μετά οι φαρμακευτικές δαπάνες. </w:t>
      </w:r>
    </w:p>
    <w:p>
      <w:pPr>
        <w:pStyle w:val="Normal"/>
        <w:spacing w:lineRule="auto" w:line="600"/>
        <w:ind w:firstLine="720"/>
        <w:jc w:val="both"/>
        <w:rPr>
          <w:rFonts w:ascii="Arial" w:hAnsi="Arial" w:cs="Arial"/>
        </w:rPr>
      </w:pPr>
      <w:r>
        <w:rPr>
          <w:rFonts w:cs="Arial" w:ascii="Arial" w:hAnsi="Arial"/>
        </w:rPr>
        <w:t xml:space="preserve">Θα δείξω τα νούμερα και θα καλέσω τους συναδέλφους της Νέας Δημοκρατίας να τα μελετήσουν, γιατί μας τα είπαν στραβά. </w:t>
      </w:r>
    </w:p>
    <w:p>
      <w:pPr>
        <w:pStyle w:val="Normal"/>
        <w:spacing w:lineRule="auto" w:line="600"/>
        <w:ind w:firstLine="720"/>
        <w:jc w:val="both"/>
        <w:rPr>
          <w:rFonts w:ascii="Arial" w:hAnsi="Arial" w:cs="Arial"/>
        </w:rPr>
      </w:pPr>
      <w:r>
        <w:rPr>
          <w:rFonts w:cs="Arial" w:ascii="Arial" w:hAnsi="Arial"/>
        </w:rPr>
        <w:t>Θα ασχοληθώ, λοιπόν, μόνο με την τροπολογία επανεισαγωγής του καταλόγου συνταγογραφημένων φαρμακευτικών ιδιοσκευασμάτων και εξορθολογισμού του πλαισίου χορήγησης ιδιοσκευασμάτων για σοβαρές ασθένειες. Η προσπάθεια επαναφοράς της λίστας είναι το πρώτο βήμα, συνάδελφοι. Το πρώτο. Χρειάζονται πολλά. Το πρώτο, όμως, είναι αυτό. Και απορώ γιατί δεν το στηρίζετε. Γιατί την καταψηφίζετε την τροπολογία; Πείτε μ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ας είπαμε.</w:t>
      </w:r>
    </w:p>
    <w:p>
      <w:pPr>
        <w:pStyle w:val="Normal"/>
        <w:spacing w:lineRule="auto" w:line="600"/>
        <w:ind w:firstLine="720"/>
        <w:jc w:val="both"/>
        <w:rPr>
          <w:rFonts w:ascii="Arial" w:hAnsi="Arial" w:cs="Arial"/>
        </w:rPr>
      </w:pPr>
      <w:r>
        <w:rPr>
          <w:rFonts w:cs="Arial" w:ascii="Arial" w:hAnsi="Arial"/>
          <w:b/>
        </w:rPr>
        <w:t>ΕΜΜΑΝΟΥΗΛ ΣΚΟΥΛΑΚΗΣ:</w:t>
      </w:r>
      <w:r>
        <w:rPr>
          <w:rFonts w:cs="Arial" w:ascii="Arial" w:hAnsi="Arial"/>
        </w:rPr>
        <w:t xml:space="preserve"> Δεν καταλάβαμε γιατί δεν την ψηφίζετε. Θα το δούμε. </w:t>
      </w:r>
    </w:p>
    <w:p>
      <w:pPr>
        <w:pStyle w:val="Normal"/>
        <w:spacing w:lineRule="auto" w:line="600"/>
        <w:ind w:firstLine="720"/>
        <w:jc w:val="both"/>
        <w:rPr>
          <w:rFonts w:ascii="Arial" w:hAnsi="Arial" w:cs="Arial"/>
        </w:rPr>
      </w:pPr>
      <w:r>
        <w:rPr>
          <w:rFonts w:cs="Arial" w:ascii="Arial" w:hAnsi="Arial"/>
        </w:rPr>
        <w:t>Η επαναφορά, λοιπόν, της λίστας ήταν προεκλογική δέσμευση της Κυβέρνησής μας. Στόχος είναι ο εξορθολογισμός των φαρμακευτικών δαπανών. Κι, αν θέλετε, θα πω κάτι που δεν ελέχθη πολύ σήμερα εδώ μέσα. Είναι προστασία της δημόσιας υγείας, αγαπητέ συνάδελφε, γιατρέ κύριε Μαρκόπουλε. Να σας πω γιατί; Διότι ο περιορισμός, τον οποίο επιβάλλει, της υπερκατανάλωσης και της ακριβοσυνταγογράφησης, της άσκοπης, βοηθάει στο να προστατεύει τον ασθενή όταν έρθει η ώρα να έχει ανάγκη ένα φάρμακο, να μην το έχουν αχρηστεύσει με άδικη συνταγογράφηση, άσκοπη. Μέγιστο θέμα, μεγάλο θέμα.</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ΜΑΡΚΟΠΟΥΛΟΣ:</w:t>
      </w:r>
      <w:r>
        <w:rPr>
          <w:rFonts w:cs="Arial" w:ascii="Arial" w:hAnsi="Arial"/>
        </w:rPr>
        <w:t xml:space="preserve"> Όπως έγινε τη δεκαετία του ‘90.</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ΣΚΟΥΛΑΚΗΣ:</w:t>
      </w:r>
      <w:r>
        <w:rPr>
          <w:rFonts w:cs="Arial" w:ascii="Arial" w:hAnsi="Arial"/>
        </w:rPr>
        <w:t xml:space="preserve"> Το ξέρετε εσείς οι χειρουργοί καλύτερα από εμένα το παρακολουθούμε στις εντατικές με τα ανθεκτικά μικρόβια και όλα αυτ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παναφέρει, λοιπόν, μία διάταξη η Κυβέρνηση και λέει στην ουσία «εξουσιοδοτείστε με να ξεκινήσω τη διαδικασία επανεισαγωγής της λίστας». Αυτό είναι όλο και όλο. Είναι και κάποιες άλλες ρυθμίσει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γώ χαίρομαι που φέρατε αυτές τις βελτιώσεις. Είναι σωστές. Είναι αυτονόητο ότι ψηφίζω τη διάταξη, γιατί είπαν συνάδελφοι προχθές στην επιτροπή ότι την καταψηφίζω. Εγώ την υπέγραψα, κύριε συνάδελφε, την πρώτη λίστα και είπα ότι δεν απέδωσε τα αναμενόμενα, γιατί είχαμε βάλει το αναντικατάστατο και έγινε κατάχρηση του αναντικατάστατου. Αυτό είναι όλο. Ξέρετε, όμως, που θα έφθαναν οι φαρμακευτικές δαπάνες, αν δεν υπήρχε η λίστα; Ελάτε να σας πω πού πήγαν μετά την κατάργησή της. Στα 4.200.000.000 ήταν η φαρμακευτική κατανάλωση το 2004. Για σήμερα το ακούσατε. Τι είναι αυτά που είπατε; Στα 9.200.000.000 θα εξελιχθεί το 2009, δηλαδή 5.000.000.000 πάνω. Έχετε καταλάβει τι σημαίνει αυτό; Τινάξατε όλο το σύστημα στον αέρα. Τελείωσε, έχει καταρρεύσει το σύστημα. Τα ασφαλιστικά ταμεία τελείωσαν. Ένας από τους λόγους για τον οποίο τα νοσοκομεία έχουν φθάσει σ’ αυτήν την τραγική κατάσταση είναι η φαρμακευτική κατανάλω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Θα με ρωτήσετε: Και εσείς, κύριε Σκουλάκη, τόσα χρόνια δεν είχατε χρεωμένα νοσοκομεία; Είχαμε, αλλά επιτρέψτε μου, κυρία Υπουργέ, να σας λέω συνέχεια ότι πρέπει να θυμίζετε το χρέος που εκείνοι ρύθμισαν το 2004. Από την 1/4/2001 έως τις 31/12/2004 τα χρέη των νοσοκομείων ήταν 2.200.000.000. Αυτά ήταν όλ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έρχεται η ρύθμιση Κακλαμάνη. Ξεκινά η νέα περίοδος από την 1/1/2005 έως τις 31/12/2008 –αυτά είναι επίσημα στοιχεία της Βουλής, γιατί άλλα στείλατε στην Ευρωπαϊκή Ένωση και εξευτελιστήκαμε- ήταν 5.200.000.000. Σήμερα σωστά, κυρία Υπουργέ, λέτε ότι είναι 6.300.000.000, αλλά εγώ σας λέω ότι είναι στα 7.000.000.000. Εκεί θα φθάσουν. Έχετε καταλάβει, κύριοι, πού έχετε οδηγήσει το υγειονομικό μας σύστημα; Τολμάτε και έρχεστε εδώ και δεν ζητάτε μια συγγνώμη μέσα απ’ αυτό το Βήμα; Να πείτε: «Αποτύχαμ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ι κάνατε; Το πρώτο που κάνατε ήταν να καταργήσετε τη λίστα και εκτινάχθηκαν τα πάντα στον αέρα. Σας είπα ότι θα καταθέσω εδώ τον πίνακα. Αυτός είναι ο πίνακας, κύριοι συνάδελφοι της Νέας Δημοκρατίας. Εδώ είναι το 2004 και κοιτάξτε ότι κάθε χρόνο αυξάνει κατά 1.000.000.000. Πάρτε τον, μελετήστε τον, είναι βγαλμένος από τα στοιχεία της Βουλής. Τον καταθέτω στα Πρακτικά</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Στο σημείο αυτό ο Βουλευτής κ. Εμμανουήλ Σκουλάκ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ύτερον, ανατιμολόγηση των φαρμάκων, λέει, βάσει του μέσου όρου των τριών φθηνότερων. Ε, όχι! Η φθηνότερη τιμή της Ευρώπης, ασφαλώς, ήταν πολύ χαμηλότερη. Αποτέλεσμα; Αυξήθηκαν από 15% έως 18% όλες οι τιμές των φαρμάκων. Για να χρυσώσετε το χάπι, είπατε ότι θα επιστρέφεται το 4% του τζίρου από τη φαρμακοβιομηχανία στα ταμεία. Το 2006, το 2007, το 2008 και το 2009 δεν επεστράφη ούτε 1 ευρώ.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Μη δέρνετε έτσι ανελέητα, κύριε Σκουλάκη, το έδρανο γιατί υποφέρει.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ΣΚΟΥΛΑΚΗΣ:</w:t>
      </w:r>
      <w:r>
        <w:rPr>
          <w:rFonts w:cs="Arial" w:ascii="Arial" w:hAnsi="Arial"/>
        </w:rPr>
        <w:t xml:space="preserve"> Έχετε δίκιο, αγαπητέ κύριε Πρόεδρε, αλλά τα έχω πει εκατό φορές εδώ μέσα και βγάζω το άχτι μου σήμερα. Τι να κάνω; Επειδή τα διορθώνουμε, γι’ αυτό βγάζω το άχτι μ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Ξέρετε πόσο είναι αυτό ετησίως; Είναι περίπου 180.000.000 ευρώ ετησίως. Λέτε ότι δεν είναι 180.000.000 ευρώ, αλλά είναι 150.000.000; Τότε 4 επί 15.000.000 κάνει 60.000.000. Όμως, 600.000.000 ευρώ χρωστά η φαρμακοβιομηχανία βάσει του δικού σας νόμου και δεν επέστρεψε ούτε 1 ευρώ. Όταν αποδείξαμε ότι αυτό ήταν μπλόφα, εδώ μέσα άλλαξε η Κυβέρνηση και το έκανε 3% μέσω των φαρμακεί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α Υπουργέ, τώρα που ρυθμίζετε τα χρέη των νοσοκομείων, είναι μεγάλη ευκαιρία να διαπραγματευτείτε αυτά τα 600.000.000. Εγώ, ως Βουλευτής του ελληνικού Κοινοβουλίου, θα κάνω φασαρία.</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ΑΣΤΕΡΙΟΣ ΡΟΝΤΟΥΛΗΣ:</w:t>
      </w:r>
      <w:r>
        <w:rPr>
          <w:rFonts w:cs="Arial" w:ascii="Arial" w:hAnsi="Arial"/>
        </w:rPr>
        <w:t xml:space="preserve"> Είναι στα δικαστήρια. Επίκεινται αποφάσει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ΣΚΟΥΛΑΚΗΣ:</w:t>
      </w:r>
      <w:r>
        <w:rPr>
          <w:rFonts w:cs="Arial" w:ascii="Arial" w:hAnsi="Arial"/>
        </w:rPr>
        <w:t xml:space="preserve"> Είναι θεσμοθετημένα και παρακαλώ πάρα πολύ να βρείτε τρόπο να διαπραγματευτείτε, κυρία Υπουργέ, αυτά που τους χρωστάτε, που είναι πάρα πολλά, είναι περίπου 3.000.000.000, και αυτά που χρωστάνε εκείνοι στα ταμε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ελειώνω, γιατί πέρασε ο χρόνος μου.</w:t>
      </w:r>
    </w:p>
    <w:p>
      <w:pPr>
        <w:pStyle w:val="Normal"/>
        <w:spacing w:lineRule="auto" w:line="600"/>
        <w:ind w:firstLine="720"/>
        <w:jc w:val="both"/>
        <w:rPr>
          <w:rFonts w:ascii="Arial" w:hAnsi="Arial" w:cs="Arial"/>
        </w:rPr>
      </w:pPr>
      <w:r>
        <w:rPr>
          <w:rFonts w:cs="Arial" w:ascii="Arial" w:hAnsi="Arial"/>
        </w:rPr>
        <w:t>Να προχωρήσω, αγαπητοί συνάδελφοι, και να πω το εξής: Ποια θα είναι τα αποτελέσματα; Τα ξέρουμε. Είδατε η κατάργηση πού οδήγησε. Είπαμε τα αποτελέσματα για τα ταμεία. Οι κλάδοι υγείας των ασφαλιστικών ταμείων έχουν καταρρεύσει. Η μία από τις βασικότερες αιτίες που είναι υπερχρεωμένα τα νοσοκομεία είναι η δική τους φαρμακευτική δαπάνη. Είναι γύρω στα 3.000.000.000. Ξέρουμε ότι θα ρυθμιστούν τα χρέη.</w:t>
      </w:r>
    </w:p>
    <w:p>
      <w:pPr>
        <w:pStyle w:val="Normal"/>
        <w:spacing w:lineRule="auto" w:line="600"/>
        <w:ind w:firstLine="720"/>
        <w:jc w:val="both"/>
        <w:rPr>
          <w:rFonts w:ascii="Arial" w:hAnsi="Arial" w:cs="Arial"/>
        </w:rPr>
      </w:pPr>
      <w:r>
        <w:rPr>
          <w:rFonts w:cs="Arial" w:ascii="Arial" w:hAnsi="Arial"/>
        </w:rPr>
        <w:t xml:space="preserve">Κυρία Υπουργέ, θα μου επιτρέψετε να σας πω κάτι. Εάν δεν μπορέσετε να βρείτε τρόπο, μετά τη ρύθμιση των χρεών, να ξεκινήσουν τα νοσοκομεία από μηδενική βάση, αλλά να έχουν τη δυνατότητα να μην αναπαραχθεί το χρέος, σε δύο, τρία χρόνια θα έρθουμε να συζητάμε τα ίδια προβλήματα. Λυπούμαι πάρα πολύ. Να βρούμε έναν τρόπο. Είναι το μεγάλο στοίχημα της Κυβέρνησης στο υγειονομικό, ασφαλιστικό σύστημα. Να βρει έναν τρόπο να πληρώνεται το πραγματικό νοσήλιο. Δεν γίνεται, κυρία Υπουργέ. Το νοσήλιο στην Ελλάδα είναι τέσσερις φορές χαμηλότερο από την Ευρώπη και τα αντίστοιχα ταμεία, τα φτωχά, δεν μπορούν να πληρώνουν ούτε αυτό το νοσήλιο. Άρα, λοιπόν, να δούμε πως θα γίνει εξορθολογισμός του νοσηλίου. </w:t>
      </w:r>
    </w:p>
    <w:p>
      <w:pPr>
        <w:pStyle w:val="Normal"/>
        <w:spacing w:lineRule="auto" w:line="600"/>
        <w:ind w:firstLine="720"/>
        <w:jc w:val="both"/>
        <w:rPr>
          <w:rFonts w:ascii="Arial" w:hAnsi="Arial" w:cs="Arial"/>
        </w:rPr>
      </w:pPr>
      <w:r>
        <w:rPr>
          <w:rFonts w:cs="Arial" w:ascii="Arial" w:hAnsi="Arial"/>
        </w:rPr>
        <w:t>Σας παρακαλώ πάρα πολύ, όταν αρχίσει να εφαρμόζεται η λίστα, να κάνετε καμπάνια και να πείσουμε τους Έλληνες ασθενείς ότι δεν θα στερηθούν ούτε ένα φάρμακο που έχουν ανάγκη. Είναι πολύ σημαντικό να γίνει ειδική καμπάνια. Η Νέα Δημοκρατία και τα συμφέροντα δεν έχετε καταλάβει τι κάνετε καταψηφίζοντας τη λίστα. «Θα λένε ότι οι Έλληνες ασθενείς θα στερηθούν τα φάρμακα που έχουν ανάγκη».</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είσουμε τους Έλληνες ότι δεν θα στερηθούν κανένα φάρμακο και να αναδείξουμε ότι μέσα από τον εξορθολογισμό της φαρμακευτικής δαπάνης προστατεύουμε, όπως είπα στην αρχή, και τη δημόσια υγεία. </w:t>
      </w:r>
    </w:p>
    <w:p>
      <w:pPr>
        <w:pStyle w:val="Normal"/>
        <w:spacing w:lineRule="auto" w:line="600"/>
        <w:ind w:firstLine="720"/>
        <w:jc w:val="both"/>
        <w:rPr>
          <w:rFonts w:ascii="Arial" w:hAnsi="Arial" w:cs="Arial"/>
        </w:rPr>
      </w:pPr>
      <w:r>
        <w:rPr>
          <w:rFonts w:cs="Arial" w:ascii="Arial" w:hAnsi="Arial"/>
        </w:rPr>
        <w:t xml:space="preserve">Η μηχανοργάνωση των ταμείων και όλου του κυκλώματος, βέβαια, έχει ανακοινωθεί και μακάρι να γίνει. Σας παρακαλώ, βρείτε έναν τρόπο να ενιαιοποιηθούν οι υπηρεσίες που ασχολούνται με το φάρμακο. Αν είναι δυνατόν –μην τρομάξετε, το είπα προχθές- μήπως μπορούσαμε να κάνουμε μία ειδική γραμματεία φαρμακευτικής πολιτική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Μην τρομάξετε. Βρείτε έναν τρόπο. Είναι πέντε τα συναρμόδια Υπουργεία. Υπάρχει μπέρδεμα. Επικαλυπτόμενες αρμοδιότητες. Δεν υπάρχει συντονισμός. Θα πετύχουμε πολλά πράγματα αν το καταφέρετε αυτό. Δείτε τι γίνεται με τις διευθύνσεις υγείας-πρόνοιας, κυρία Υπουργέ.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Σκουλάκη, σας παρακαλώ! Η μαραθώνια συνεδρίαση κοντεύει τις δέκα ώρες από το πρωί συνεχώς. Σας παρακαλώ, ολοκληρώστε. Έχει εξαντληθεί ο χρόνος.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Τα δύο συναρμόδια Υπουργεία Υγείας και Απασχόλησης έχουν τεράστια πρόκληση. Αν τα καταφέρετε και εφαρμόσετε ενιαία πολιτική δημόσιας υγείας και να μην έχουμε δύο, δηλαδή επτά Υπουργεία, που κάνουν πολιτική υγείας, τότε θα γράψετε ιστορία. </w:t>
      </w:r>
    </w:p>
    <w:p>
      <w:pPr>
        <w:pStyle w:val="Normal"/>
        <w:spacing w:lineRule="auto" w:line="600"/>
        <w:ind w:firstLine="720"/>
        <w:jc w:val="both"/>
        <w:rPr>
          <w:rFonts w:ascii="Arial" w:hAnsi="Arial" w:cs="Arial"/>
        </w:rPr>
      </w:pPr>
      <w:r>
        <w:rPr>
          <w:rFonts w:cs="Arial" w:ascii="Arial" w:hAnsi="Arial"/>
        </w:rPr>
        <w:t xml:space="preserve">Εμείς στηρίζουμε την τροπολογία, στηρίζουμε την προσπάθειά σας και είμαστε στη διάθεσή σας να καταθέσουμε και στο Κοινοβούλιο και εκτός Κοινοβουλίου την όποια δική μας εμπει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τώρα, από τις προτασσόμενες δευτερολογίες, ο κ. Κεφαλογιάννης, για τέσσερα λεπτ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 Θα είμαι και εγώ ακριβής στην ώρα μου, όπως και οι προηγούμενοι ομιλητέ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Α, σας παρακαλώ, μην ξεκινάτε έτσ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συμμερίζομαι απόλυτα την αγωνία του αγαπητού μου συναδέλφου κ. Σκουλάκη και συμφωνώ απόλυτα να κτυπηθούν τα κυκλώματα. Αλλά –και δεν θα πάρω πολύ χρόνο γι’ αυτή την τροπολογία- είναι βέβαιο ότι θα στερηθούν τα φάρμακα οι έχοντες ανάγκη από περίθαλψη, με την τροπολογία την οποία καταθέτει σήμερα η Κυβέρνηση. Αυτό το λέω για να καταγραφεί στα Πρακτικά και το γνωρίζουν όλοι οι ασθενείς, το γνωρίζουν όλοι όσοι έχουν ανάγκη υψηλής ποιότητας κοινωνικής ασφάλισης.</w:t>
      </w:r>
    </w:p>
    <w:p>
      <w:pPr>
        <w:pStyle w:val="Normal"/>
        <w:spacing w:lineRule="auto" w:line="600"/>
        <w:ind w:firstLine="720"/>
        <w:jc w:val="both"/>
        <w:rPr>
          <w:rFonts w:ascii="Arial" w:hAnsi="Arial" w:cs="Arial"/>
        </w:rPr>
      </w:pPr>
      <w:r>
        <w:rPr>
          <w:rFonts w:cs="Arial" w:ascii="Arial" w:hAnsi="Arial"/>
        </w:rPr>
        <w:t xml:space="preserve">Ο λόγος για τον οποίο πήρα το λόγο -και πραγματικά έγινε μία πολύ σοβαρή συζήτηση στην Επιτροπή Οικονομικών και Ευρωπαϊκών Υποθέσεων για το Πρόγραμμα Σταθεροποίησης- είναι αυτά που άκουσα από την κυρία Υπουργό για τα θέματα του Οργανισμού Λιμένος Πειραιώς. Και αυτά πραγματικά με ανησυχούν. Νομίζω ότι είναι επικίνδυνο να αφήνετε έναν οργανισμό, μία ανώνυμη εταιρεία, εισηγμένη στο Χρηματιστήριο, όπου το κράτος έχει καταστατική πλειοψηφία, δηλαδή πάνω από το 75%, τον διευθύνοντα σύμβουλο, να κρύβει την Κυβέρνηση πίσω από τον διευθύνοντα σύμβουλο και να υπογράφονται συμφωνίες που εκθέτουν και τον ΟΛΠ και το Υπουργείο Ναυτιλίας, το οποίο υπάρχει, και το δικό σας Υπουργείο σήμερα και την Κυβέρνηση συνολικά. </w:t>
      </w:r>
    </w:p>
    <w:p>
      <w:pPr>
        <w:pStyle w:val="Normal"/>
        <w:spacing w:lineRule="auto" w:line="600"/>
        <w:ind w:firstLine="720"/>
        <w:jc w:val="both"/>
        <w:rPr/>
      </w:pPr>
      <w:r>
        <w:rPr>
          <w:rFonts w:cs="Arial" w:ascii="Arial" w:hAnsi="Arial"/>
        </w:rPr>
        <w:t>Η Κυβέρνηση του ΠΑΣΟΚ έστειλε στα σπίτια τους και στην ανεργία χιλιάδες νέους ανθρώπους στα «</w:t>
      </w:r>
      <w:r>
        <w:rPr>
          <w:rFonts w:cs="Arial" w:ascii="Arial" w:hAnsi="Arial"/>
          <w:lang w:val="en-US"/>
        </w:rPr>
        <w:t>STAGE</w:t>
      </w:r>
      <w:r>
        <w:rPr>
          <w:rFonts w:cs="Arial" w:ascii="Arial" w:hAnsi="Arial"/>
        </w:rPr>
        <w:t>» και χιλιάδες ανθρώπους συμβασιούχους, οι οποίοι πληρώνονται από 400 ευρώ έως 800 ευρώ, για να δώσετε προνόμια σε ανθρώπους οι οποίοι πληρώνονται έως και 150.000 ευρώ. Δηλαδή τους δίνετε, το δικαίωμα, με την εθελούσια έξοδο, να εισπράξουν την ερχόμενη διετία για την εθελούσια έξοδο 250.000 ευρώ, χρήματα που για να εισπράξει οποιοσδήποτε εργαζόμενος στα «</w:t>
      </w:r>
      <w:r>
        <w:rPr>
          <w:rFonts w:cs="Arial" w:ascii="Arial" w:hAnsi="Arial"/>
          <w:lang w:val="en-US"/>
        </w:rPr>
        <w:t>STAGE</w:t>
      </w:r>
      <w:r>
        <w:rPr>
          <w:rFonts w:cs="Arial" w:ascii="Arial" w:hAnsi="Arial"/>
        </w:rPr>
        <w:t>» ή αυτοί που δούλευαν ως συμβασιούχοι, θα χρειαστούν περισσότερα από είκοσι πέντε χρόνια.</w:t>
      </w:r>
    </w:p>
    <w:p>
      <w:pPr>
        <w:pStyle w:val="Normal"/>
        <w:spacing w:lineRule="auto" w:line="600"/>
        <w:ind w:firstLine="720"/>
        <w:jc w:val="both"/>
        <w:rPr>
          <w:rFonts w:ascii="Arial" w:hAnsi="Arial" w:cs="Arial"/>
        </w:rPr>
      </w:pPr>
      <w:r>
        <w:rPr>
          <w:rFonts w:cs="Arial" w:ascii="Arial" w:hAnsi="Arial"/>
        </w:rPr>
        <w:t xml:space="preserve">Και επίσης δέχεστε ως Κυβέρνηση την ομογενοποίηση της μισθοδοσίας των νεοεισερχομένων. Αυτούς, δηλαδή, οι οποίοι μπήκαν με σύμβαση στην αρχή και μονιμοποιήθηκαν το 2006, παιδιά τα οποία μπορεί να είναι του δημοτικού και σήμερα είναι είκοσι χρονών. Και λόγω του νόμου του ΠΑΣΟΚ που ψήφισε ο κ. Σουμάκης ως Υπουργός Ναυτιλίας, έδωσε το δικαίωμα, κύριε Σκουλάκη, σε τριακόσιους λιμενεργάτες να φέρουν το βαθμό του γενικού διευθυντή στο Υπουργείο Ναυτιλίας από όλους τους υπαλλήλους, από τους επτά χιλιάδες υπαλλήλους όπου υπήρχε ένας γενικός διευθυντής. </w:t>
      </w:r>
    </w:p>
    <w:p>
      <w:pPr>
        <w:pStyle w:val="Normal"/>
        <w:spacing w:lineRule="auto" w:line="600"/>
        <w:ind w:firstLine="720"/>
        <w:jc w:val="both"/>
        <w:rPr/>
      </w:pPr>
      <w:r>
        <w:rPr>
          <w:rFonts w:cs="Arial" w:ascii="Arial" w:hAnsi="Arial"/>
        </w:rPr>
        <w:t xml:space="preserve">Παιδιά, λοιπόν, είκοσι χρονών του δημοτικού, ξεκινούν με μισθοδοσία 35.000 ευρώ, φτάνουν τα 55.000 ευρώ με την ωρίμανση και όλα τα επιδόματα τα οποία παίρνουν και με τις υπερωρίες φθάνουν στο ποσό που είπε η κυρία Υπουργός, στο μέσο όρο μισθοδοσίας των λιμενεργατών, στις 70.000 ευρώ. Και ξέρετε γιατί είναι 70.000 ευρώ; Διότι η Κυβέρνηση της Νέας Δημοκρατίας υπέστη το κόστος να παραπέμψει στον ΟΜΕΔ τις συμβάσεις των λιμενεργατών, που ενώ σε όλο τον κόσμο χρειάζονται τρεις λιμενεργάτες για τη βάρδια και εγώ πήγα στις 2 η ώρα μετά τα μεσάνυχτα –που είχε να πάει Υπουργός Ναυτιλίας στο ΣΕΜΠΟ σαράντα χρόνια- και βρήκα να δουλεύουν δύο από τους δώδεκα. Και έγραφαν οι υπερωρίες ότι δουλεύουν τρεις βάρδιες την ημέρα και τριάντα μία ημέρες το μήνα, ακόμη και το Φεβρουάριο που έχει είκοσι οκτώ ημέρες! Και έπαιρναν από 90.000 ευρώ έως 150.000 ευρώ και διεκδικούσαν μέσω προσφυγών και άλλα 50.000 ευρώ. Τους δίνετε εσείς το δικαίωμα, για να εξασφαλίσετε την εργασιακή ειρήνη, να εξαγοράσετε την εργασιακή ειρήνη, νίπτοντας τα χέρια σας ως άλλος Πόντιος Πιλάτος, με τη συμφωνία που έκανε η νέα διοίκηση του ΟΛΠ να εισπράττει αυτά τα χρήματα. Ρωτήστε τον κ. Παπουτσή, τα γνωρίζει πολύ καλά και είμαι βέβαιος ότι δεν συμφωνεί με αυτήν την τακτική. Και είμαι βέβαιος, όταν τώρα μόλις, στην Επιτροπή Οικονομικών Υποθέσεων και Ευρωπαϊκών –γιατί είναι κοινή επιτροπή- ο Υπουργός κ. Παπακωνσταντίνου, ομόλογός σας, ανακοίνωσε επισήμως ότι στο Πρόγραμμα Σταθερότητας μειώνει κατά 10% τα επιδόματα όλων των δημοσίων υπάλληλων –όλων ανεξαιρέτως- δίνει εθελούσια έξοδο 250.000 ευρώ στους λιμενεργάτες. Είμαστε σοβαροί; Είναι κράτος αυτό; </w:t>
      </w:r>
    </w:p>
    <w:p>
      <w:pPr>
        <w:pStyle w:val="Normal"/>
        <w:spacing w:lineRule="auto" w:line="600"/>
        <w:ind w:firstLine="720"/>
        <w:jc w:val="both"/>
        <w:rPr>
          <w:rFonts w:ascii="Arial" w:hAnsi="Arial" w:cs="Arial"/>
        </w:rPr>
      </w:pPr>
      <w:r>
        <w:rPr>
          <w:rFonts w:cs="Arial" w:ascii="Arial" w:hAnsi="Arial"/>
        </w:rPr>
        <w:t xml:space="preserve">Αυτό είναι το θάρρος που έχετε, αυτή είναι η αξιοπιστία, αυτή κυρίως είναι η δικαιοσύνη την οποία επαγγέλλεστε όσον αφορά τα φορολογικά βάρη; </w:t>
      </w:r>
    </w:p>
    <w:p>
      <w:pPr>
        <w:pStyle w:val="Normal"/>
        <w:spacing w:lineRule="auto" w:line="600"/>
        <w:ind w:firstLine="720"/>
        <w:jc w:val="both"/>
        <w:rPr/>
      </w:pPr>
      <w:r>
        <w:rPr>
          <w:rFonts w:cs="Arial" w:ascii="Arial" w:hAnsi="Arial"/>
        </w:rPr>
        <w:t>Και ποιος θα τα πληρώσει, κύριοι συνάδελφοι, όλα αυτά; Ο Έλληνας φορολογούμενος; Αυτός δηλαδή που έχει το αυτοκίνητό των δεκαπέντε ετών, το οποίο δεν κάνει ούτε 3.000 ευρώ και τον βάλατε να πληρώσει από 500 έως 1.200 ευρώ τέλη κυκλοφορίας; Τρία μηνιάτικα των εργαζόμενων στα «</w:t>
      </w:r>
      <w:r>
        <w:rPr>
          <w:rFonts w:cs="Arial" w:ascii="Arial" w:hAnsi="Arial"/>
          <w:lang w:val="en-US"/>
        </w:rPr>
        <w:t>STAGE</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παρακαλώ και σας κάνω έκκληση να το ξαναδείτε αυτό το θέμα και να πάρετε την ευθύνη ως πολιτική ηγεσία του Υπουργείου σας που συμπεριλαμβάνει και το Υπουργείο Ναυτιλίας, να αλλάξει αυτή η απόφαση, διότι είναι πρόκληση στην κοινωνία άνθρωποι είκοσι χρονών, άνθρωποι οι οποίοι δεν δουλεύουν, άνθρωποι οι οποίοι κοροϊδεύουν το ελληνικό δημόσιο και προκαλούν το δημόσιο αίσθημα να πληρώνονται δυο φορές όσο πληρώνεται ο Πρωθυπουργός της χώρας και οι Υπουργοί και μιάμιση φορά από όσο πληρώνεται ο Πρόεδρος της Δημοκρατίας. Και θα περιμένω από εσάς να έρθετε επισήμως στην Βουλή να διευκρινίσετε αυτό το θέμα όχι στην επιτροπή αλλά στην Ολομέλεια. Άλλως η Νέα Δημοκρατία θα καταθέσει και επίκαιρη ερώτηση και επερώτηση γι’ αυτό το θέ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ει ζητήσει το λόγο ο Κοινοβουλευτικός Εκπρόσωπος του ΠΑΣΟΚ κ. Παπουτσής. </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ετά τις αγορεύσεις των δυο εκλεκτών συναδέλφων προερχομένων εκ Κρήτης, επιτρέψτε μου να απευθυνθώ προς τον συνάδελφο κ. Κεφαλογιάννη και να πω μια κρητική φράση. Δεν αφορά προσωπικά τον ίδιο αλλά τη Νέα Δημοκρατία. «Για ε ποιος!». Ποιος μιλάει γι’ αυτήν την πολιτική και για τα φάρμακα και για το λιμάνι; Ο κ. Κεφαλογιάννης, ο οποίος διετέλεσε Υπουργός Ναυτιλίας με μια εξαιρετική θητεία και πολύ μεγάλη προσπάθεια. Ωστόσο, όμως δεν ξέρω για ποιους λόγους έχω την αίσθηση ότι παρασύρθηκε και εμφανίζεται ως ένας σύγχρονος Ιαβέρης εναντίον των λιμενεργατών. Εγώ νομίζω ότι κάπου πρέπει να σταματήσει αυτή η υπόθεση. Σας αδικεί και εσάς, αδικεί και τους λιμενεργάτες οι οποίοι προσφέρουν, αδικεί τον ΟΛΠ, αδικεί το ΠΑΣΟΚ, αδικεί τη χώρα, αδικεί και το λιμάνι. </w:t>
      </w:r>
    </w:p>
    <w:p>
      <w:pPr>
        <w:pStyle w:val="Normal"/>
        <w:spacing w:lineRule="auto" w:line="600"/>
        <w:ind w:firstLine="720"/>
        <w:jc w:val="both"/>
        <w:rPr/>
      </w:pPr>
      <w:r>
        <w:rPr>
          <w:rFonts w:cs="Arial" w:ascii="Arial" w:hAnsi="Arial"/>
        </w:rPr>
        <w:t>Και να βάλουμε τα πράγματα στη θέση τους. Αναφέρεται η Νέα Δημοκρατία συστηματικά, όλοι οι συνάδελφοι που πήραν το λόγο και αναφέρθηκαν στο συγκεκριμένο θέμα, στο ζήτημα της εθελουσίας. Η εθελουσία είναι μέρος της συμφωνίας που η Νέα Δημοκρατία υπέγραψε με την «</w:t>
      </w:r>
      <w:r>
        <w:rPr>
          <w:rFonts w:cs="Arial" w:ascii="Arial" w:hAnsi="Arial"/>
          <w:lang w:val="en-US"/>
        </w:rPr>
        <w:t>COSCO</w:t>
      </w:r>
      <w:r>
        <w:rPr>
          <w:rFonts w:cs="Arial" w:ascii="Arial" w:hAnsi="Arial"/>
        </w:rPr>
        <w:t xml:space="preserve">».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σας δεσμεύει;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Δεν το θέλατε εσείς…</w:t>
      </w:r>
    </w:p>
    <w:p>
      <w:pPr>
        <w:pStyle w:val="Normal"/>
        <w:spacing w:lineRule="auto" w:line="600"/>
        <w:ind w:firstLine="720"/>
        <w:jc w:val="both"/>
        <w:rPr>
          <w:rFonts w:ascii="Arial" w:hAnsi="Arial" w:cs="Arial"/>
        </w:rPr>
      </w:pPr>
      <w:r>
        <w:rPr>
          <w:rFonts w:cs="Arial" w:ascii="Arial" w:hAnsi="Arial"/>
          <w:b/>
        </w:rPr>
        <w:t>ΠΡΟΕΔΡΕΥΩΝ (Αθανάσιος Λεβέντης):</w:t>
      </w:r>
      <w:r>
        <w:rPr>
          <w:rFonts w:cs="Arial" w:ascii="Arial" w:hAnsi="Arial"/>
        </w:rPr>
        <w:t xml:space="preserve"> Παρακαλώ να μη γίνεται διάλογος και να μη γίνονται διακοπέ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να μου επιτρέψετε να συνεχίσω και να επαναλάβω γιατί ο κ. Κεφαλογιάννης έχοντας παλιά κοινοβουλευτική εμπειρία ξέρει να διακόπτει εκεί που πρέπει, που δεν θέλει να ακουστεί καθαρά. </w:t>
      </w:r>
    </w:p>
    <w:p>
      <w:pPr>
        <w:pStyle w:val="Normal"/>
        <w:spacing w:lineRule="auto" w:line="600"/>
        <w:ind w:firstLine="720"/>
        <w:jc w:val="both"/>
        <w:rPr/>
      </w:pPr>
      <w:r>
        <w:rPr>
          <w:rFonts w:cs="Arial" w:ascii="Arial" w:hAnsi="Arial"/>
        </w:rPr>
        <w:t xml:space="preserve">Επαναλαμβάνω, λοιπόν, ότι το συγκεκριμένο θέμα είναι προϊόν της πολιτικής μεθόδευσης. Γιατί πολιτική μεθόδευση ήταν εκείνη η οποία έγινε εδώ εκείνη την εποχή, όπως θυμόσαστε, γιατί μιλούμε για συνταγματική εκτροπή και κοινοβουλευτική εκτροπή την περίοδο εκείνη. Γιατί η Νέα Δημοκρατία τι ήθελε να κάνει; Προκειμένου να κάνει ακριβώς τη σύμβαση την οποία καταγγέλλουν σήμερα και στην οποία περιλαμβάνεται η δέσμευση για την εθελουσία έξοδο, τι έφεραν; Έφεραν στη Βουλή με νομοσχέδιο να ακυρώσουν την πράξη παραχώρησης, τη σύμβαση παραχώρησης, η οποία είχε γίνει πριν από χρόνια προς στον Οργανισμό Λιμένος Πειραιώς και με το τρίτο άρθρο έκαναν τροποποίηση της ίδιας σύμβασης παραχώρησης για να μπορέσουν να προχωρήσουν παραπέρα στην πώληση του λιμανιού. Και μετά, αφού δέσμευαν και ρωτούσαν την Κυβέρνηση συνεχώς «Τι θα κάνετε; Θα αναγνωρίσετε τη συνέχεια του κράτους ή όχι;», αφού δέσμευαν και απαιτούσαν από την Κυβέρνηση του ΠΑΣΟΚ να δεσμευθεί για την αναγνώριση και τη συνέχεια του κράτους, έρχονται σήμερα και τι κάνουν; Ασκούν κριτική, γιατί η Κυβέρνηση φέρνει μια τροπολογία η οποία επεκτείνει -δεν δίνει- το χρόνο μέχρι τον Ιούνιο για την εθελουσία έξοδο των εργαζομένων με τους οποίους οι ίδιοι συμφώνησαν, με τους οποίους οι ίδιοι διαπραγματεύτηκαν και με τους οποίους οι ίδιοι κατάφεραν να κερδίσουν την κατ’ αρχήν συμφωνία τους προκειμένου να υπογράψουν την σύμβαση. </w:t>
      </w:r>
    </w:p>
    <w:p>
      <w:pPr>
        <w:pStyle w:val="Normal"/>
        <w:spacing w:lineRule="auto" w:line="600"/>
        <w:ind w:firstLine="720"/>
        <w:jc w:val="both"/>
        <w:rPr/>
      </w:pPr>
      <w:r>
        <w:rPr>
          <w:rFonts w:cs="Arial" w:ascii="Arial" w:hAnsi="Arial"/>
        </w:rPr>
        <w:t>Αυτή είναι η πραγματικότητα, αυτή είναι η αλήθεια. Και για το λόγο αυτόν σας υπενθυμίζω ότι στις πρώτες μέρες της Κυβέρνησης του ΠΑΣΟΚ είχαμε τις απεργίες στο λιμάνι, διότι οι εργαζόμενοι ακριβώς για τη συμφωνία της Νέας Δημοκρατίας θεωρούσαν ότι είχαν δεχθεί έναν εξαιρετικά μεγάλο εμπαιγμό από την πλευρά του ελληνικού κράτους και της Κυβέρνησης και έλεγαν ότι «Κύριοι, μας κοροϊδέψατε, μας πήρατε την κατ’ αρχήν συμφωνία μας για να συμφωνήσουμε με την πρώτη σύμβαση με την «</w:t>
      </w:r>
      <w:r>
        <w:rPr>
          <w:rFonts w:cs="Arial" w:ascii="Arial" w:hAnsi="Arial"/>
          <w:lang w:val="en-US"/>
        </w:rPr>
        <w:t>COSCO</w:t>
      </w:r>
      <w:r>
        <w:rPr>
          <w:rFonts w:cs="Arial" w:ascii="Arial" w:hAnsi="Arial"/>
        </w:rPr>
        <w:t xml:space="preserve">» που έκανε η Νέα Δημοκρατία και τώρα που είναι η εθελουσία έξοδος;» Αυτή είναι η ωμή αλήθεια. </w:t>
      </w:r>
    </w:p>
    <w:p>
      <w:pPr>
        <w:pStyle w:val="Normal"/>
        <w:spacing w:lineRule="auto" w:line="600"/>
        <w:ind w:firstLine="720"/>
        <w:jc w:val="both"/>
        <w:rPr>
          <w:rFonts w:ascii="Arial" w:hAnsi="Arial" w:cs="Arial"/>
        </w:rPr>
      </w:pPr>
      <w:r>
        <w:rPr>
          <w:rFonts w:cs="Arial" w:ascii="Arial" w:hAnsi="Arial"/>
        </w:rPr>
        <w:t xml:space="preserve">Όσον αφορά τα φάρμακα, ειλικρινά εγώ δεν καταλαβαίνω τη Νέα Δημοκρατία, η οποία έρχεται σήμερα και μας λέει τι; «Είμαστε εδώ, έτοιμοι να συμβάλουμε για μια νέα πολιτική φαρμάκων, για να δημιουργήσουμε ένα νέο νόμο. Είμαστε εδώ έτοιμοι για να συνδράμουμε», ανέφερε ο αξιότιμος Κοινοβουλευτικός Εκπρόσωπος κ. Μαρκόπουλος, «και θα συμβάλουμε με κάθε τρόπο. Αναγνωρίζουμε τα προβλήματα, αλλά είμαστε αντίθετοι με τη λίστα φαρμάκων». </w:t>
      </w:r>
    </w:p>
    <w:p>
      <w:pPr>
        <w:pStyle w:val="Normal"/>
        <w:spacing w:lineRule="auto" w:line="600"/>
        <w:ind w:firstLine="720"/>
        <w:jc w:val="both"/>
        <w:rPr/>
      </w:pPr>
      <w:r>
        <w:rPr>
          <w:rFonts w:cs="Arial" w:ascii="Arial" w:hAnsi="Arial"/>
        </w:rPr>
        <w:t xml:space="preserve">Και το ερώτημα είναι: Γιατί; Για ποιο λόγο; Ποιος είναι ο λόγος; Ποιες δεσμεύσεις έχετε; Είχε απόλυτο δίκιο ο κ. Πρωτόπαπας όταν έθεσε το ερώτημα. Ποιες είναι οι δεσμεύσεις τις οποίες έχει η Νέα Δημοκρατία και αρνείται σήμερα τη λίστα φαρμάκων, όταν έχουμε μπροστά μας πλέον τα αποτελέσματα της απόφασης, της επιλογής σας για την κατάργηση της λίστας των φαρμάκων όπως ίσχυε επί των κυβερνήσεων ΠΑΣΟΚ; Ο κ. Κακλαμάνης, Υπουργός Υγείας, αποφάσισε, ο κ. Παπαθανασίου, Υφυπουργός Εμπορίου την εποχή εκείνη, ήρθε στη Βουλή και νομοθέτησε. Αυτόματα ξεκίνησαν οι αγοραπωλησίες φαρμάκων. Και σας υπενθυμίζω, για να μην ξεχνιόμαστε, ότι με αυτή τη διαδικασία και τη ρύθμιση της Νέας Δημοκρατίας την εποχή εκείνη συμπεριελήφθησαν και τα φάρμακα του σύγχρονου τρόπου ζωής –και καταλαβαίνετε τι εννοώ όταν λέω «φάρμακα σύγχρονου τρόπου ζωής»- τα οποία δεν έχουν καμμία σχέση με τις θεραπευτικές ανάγκες του κόσμου, αλλά μπήκαν μέσα στη συνταγογράφηση. Ναι ή όχι, κυρίες και κύριοι συνάδελφοι της Νέας Δημοκρατίας; Αυτή είναι η αλήθεια. </w:t>
      </w:r>
    </w:p>
    <w:p>
      <w:pPr>
        <w:pStyle w:val="Normal"/>
        <w:spacing w:lineRule="auto" w:line="600"/>
        <w:ind w:firstLine="720"/>
        <w:jc w:val="both"/>
        <w:rPr/>
      </w:pPr>
      <w:r>
        <w:rPr>
          <w:rFonts w:cs="Arial" w:ascii="Arial" w:hAnsi="Arial"/>
        </w:rPr>
        <w:t xml:space="preserve">Δεύτερον, όσον αφορά τα ποσά, ποια είναι η αλήθεια; Πρώτα απ’ όλα υπενθυμίζω ότι η κατάργηση της λίστας φαρμάκων συνοδεύθηκε με τη μεγάλη τότε δέσμευση της Νέας Δημοκρατίας, η οποία επικοινωνήθηκε με κάθε τρόπο και προς όλες τις κατευθύνσεις, για την επιστροφή του 4% στα ταμεία. Όπως τόνισαν όλοι οι συνάδελφοι που πήραν το λόγο εδώ στη Βουλή σήμερα και ιδιαίτερα ο συνάδελφος κ. Σκουλάκης, ο πρώην Υπουργός, ούτε 1 ευρώ δεν επέστρεψε πίσω. Ούτε 1 ευρώ δεν επεστράφη όλα τα χρόνια διακυβέρνησης της Νέας Δημοκρατίας και ισχύος του νόμου με τον οποίο καταργήσατε τη λίστα! </w:t>
      </w:r>
    </w:p>
    <w:p>
      <w:pPr>
        <w:pStyle w:val="Normal"/>
        <w:spacing w:lineRule="auto" w:line="600"/>
        <w:ind w:firstLine="720"/>
        <w:jc w:val="both"/>
        <w:rPr>
          <w:rFonts w:ascii="Arial" w:hAnsi="Arial" w:cs="Arial"/>
        </w:rPr>
      </w:pPr>
      <w:r>
        <w:rPr>
          <w:rFonts w:cs="Arial" w:ascii="Arial" w:hAnsi="Arial"/>
        </w:rPr>
        <w:t>Ποιο ήταν το αποτέλεσμα; Η εισφοροδιαφυγή! Ασύλληπτη εισφοροδιαφυγή! Δεύτερον, η ιατροφαρμακευτική δαπάνη έφθασε στα ύψη -αυτός ήταν ο συνδυασμός της πολιτικής σας- τα ταμεία γονάτισαν και ο κόσμος ψάχνει να βρει τα φάρμακά του σε φθηνές τιμές. Κι εσείς μας λέτε τώρα –το είπε κι ο κ. Κεφαλογιάννης, ο τελευταίος εκ των συναδέλφων που έλαβε το λόγο από τη Νέα Δημοκρατία- ότι «θα βάλετε τη λίστα και ο κόσμος δεν θα μπορεί να βρει φάρμακα»! Γιατί αυτή η κινδυνολογία; Ποιος είναι ο λόγος; Για ποιο λόγο επιμένετε αφού είστε τόσο ανοιχτοί και θέλετε τόσο πολύ να συνδράμετε και να συμβάλετε στο να έχουμε μία καθαρή φαρμακευτική πολιτική για το φάρμακο στην Ελλάδα -συμφωνώ κι εγώ και έχει δίκιο ο κ. Πρωτόπαπας- και να έχουμε και ιδιαίτερη μνεία και ιδιαίτερες πρόνοιες για την ελληνική φαρμακοβιομηχανία;</w:t>
      </w:r>
    </w:p>
    <w:p>
      <w:pPr>
        <w:pStyle w:val="Normal"/>
        <w:spacing w:lineRule="auto" w:line="600"/>
        <w:ind w:firstLine="720"/>
        <w:jc w:val="both"/>
        <w:rPr>
          <w:rFonts w:ascii="Arial" w:hAnsi="Arial" w:cs="Arial"/>
        </w:rPr>
      </w:pPr>
      <w:r>
        <w:rPr>
          <w:rFonts w:cs="Arial" w:ascii="Arial" w:hAnsi="Arial"/>
        </w:rPr>
        <w:t xml:space="preserve">Αλήθεια, η επιλογή σας, ο συνδυασμός της πολιτικής σας, για την ακρίβεια, που ήταν κατάργηση της λίστας φαρμάκων και μη επιστροφή στην πράξη του 4%, ποιον βοηθούσε; Ποιος κέρδισε; Οι ξένες φαρμακευτικές εταιρίες και όχι οι ελληνικές. Αυτή είναι η ωμή αλήθεια και αυτή θέλετε να συνεχίσετε να υποστηρίζετε. </w:t>
      </w:r>
    </w:p>
    <w:p>
      <w:pPr>
        <w:pStyle w:val="Normal"/>
        <w:spacing w:lineRule="auto" w:line="600"/>
        <w:ind w:firstLine="720"/>
        <w:jc w:val="both"/>
        <w:rPr>
          <w:rFonts w:ascii="Arial" w:hAnsi="Arial" w:cs="Arial"/>
        </w:rPr>
      </w:pPr>
      <w:r>
        <w:rPr>
          <w:rFonts w:cs="Arial" w:ascii="Arial" w:hAnsi="Arial"/>
        </w:rPr>
        <w:t xml:space="preserve">Ε λοιπόν, αυτή η πολιτική τελειώνει! Βάζουμε τάξη και σ’ αυτόν τον τομέα! Γι’ αυτό το ΠΑΣΟΚ συμφωνεί με την τροπολογία την οποία παρουσιάζει η Κυβέρνηση. Θέλω να πω ότι σ’ αυτό το νομοσχέδιο, ένα νομοσχέδιο το οποίο πέρασε από σαράντα κύματα, μέσα από διάφορες διαδικασίες διαφόρων πιέσεων, διαφόρων συγκρούσεων έμελε ακόμη και σ’ αυτή την τελευταία τροπολογία, την τελευταία στιγμή να ξαναδούμε μπροστά μας τα συμφέροντα εκείνα τα οποία επιβουλεύονται το δημόσιο συμφέρον. </w:t>
      </w:r>
    </w:p>
    <w:p>
      <w:pPr>
        <w:pStyle w:val="Normal"/>
        <w:spacing w:lineRule="auto" w:line="600"/>
        <w:ind w:firstLine="720"/>
        <w:jc w:val="both"/>
        <w:rPr>
          <w:rFonts w:ascii="Arial" w:hAnsi="Arial" w:cs="Arial"/>
        </w:rPr>
      </w:pPr>
      <w:r>
        <w:rPr>
          <w:rFonts w:cs="Arial" w:ascii="Arial" w:hAnsi="Arial"/>
        </w:rPr>
        <w:t xml:space="preserve">Και αυτή είναι η απόδειξή μας, κύριε Πρόεδρε, αυτή είναι η στάση του ΠΑΣΟΚ. Εμείς θα είμαστε εδώ για να υπηρετούμε το δημόσιο συμφέρον, πάντοτε στο πλευρό του πολίτη, πάντοτε υποστηρίζοντας την ορθολογική αξιοποίηση του δημοσίου προϋπολογισμού, των δημοσιονομικών του κράτους και πάνω απ’ όλα στηρίζοντας την υποχρέωση της πολιτείας να παράσχει όσο το δυνατόν καλύτερη και δυνατότερη περίθαλψη και υγεία στον πολίτ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ευχαριστούμε, κύριε Παπουτσή. </w:t>
      </w:r>
    </w:p>
    <w:p>
      <w:pPr>
        <w:pStyle w:val="Normal"/>
        <w:spacing w:lineRule="auto" w:line="600"/>
        <w:ind w:firstLine="720"/>
        <w:jc w:val="both"/>
        <w:rPr>
          <w:rFonts w:ascii="Arial" w:hAnsi="Arial" w:cs="Arial"/>
        </w:rPr>
      </w:pPr>
      <w:r>
        <w:rPr>
          <w:rFonts w:cs="Arial" w:ascii="Arial" w:hAnsi="Arial"/>
        </w:rPr>
        <w:t>Ο κ. Κεφαλογιάννης έχει ζητήσει το λόγο επί προσωπικού. Ορίστε, έχετε το λόγο για ένα λεπτό για να μας πείτε σε τι συνίσταται το προσωπικό ζήτημ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ανεφέρθη ο ινοβουλευτικός Εκπρόσωπος του ΠΑΣΟΚ πολλές φορές στο πρόσωπό μου διαστρεβλώνοντας τη θέση μου. Θα χρειαστώ ένα λεπτό μόνο, για να διευκρινίσω κάτι.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ήταν στην πρόθεσή μου.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ραγματικά κι ως παλιός Υπουργός θα ήμουν ευτυχής να είχα έναν Κοινοβουλευτικό Εκπρόσωπο, όπως τον κ. Παπουτσή, να υπερασπίζεται με τόση μαεστρία θέσεις της Κυβέρνησης και πολύ περισσότερο γκάφες της Κυβέρνησης. </w:t>
      </w:r>
    </w:p>
    <w:p>
      <w:pPr>
        <w:pStyle w:val="Normal"/>
        <w:spacing w:lineRule="auto" w:line="600"/>
        <w:ind w:firstLine="720"/>
        <w:jc w:val="both"/>
        <w:rPr>
          <w:rFonts w:ascii="Arial" w:hAnsi="Arial" w:cs="Arial"/>
        </w:rPr>
      </w:pPr>
      <w:r>
        <w:rPr>
          <w:rFonts w:cs="Arial" w:ascii="Arial" w:hAnsi="Arial"/>
        </w:rPr>
        <w:t>Αυτό που θέλω να πω για να διευκρινίσω απολύτως τη θέση μου, την οποία διαστρέβλωσε, άθελά του υποθέτω, ο κ. Παπουτσής, είναι ότι η εξομοίωση των μισθών των παλαιών εργαζομένων στον ΟΛΠ με τους νέους δεν υπήρχε ούτε με νόμο τον οποίο είχα καταθέσει εγώ στη Βουλή -διότι τότε με ατομικές συμβάσεις γίνονταν οι προσλήψεις όλων αυτών των νέων εργαζομένων- ούτε η Κυβέρνηση της Νέας Δημοκρατίας με τους μετά από εμένα Υπουργούς Ναυτιλίας δέχθηκαν αυτή την εξομοίωση. Και είναι και λογικό. Δεν μπορεί άνθρωποι είκοσι ετών να ξεκινούν τη μισθοδοσία τους με το βαθμό του γενικού διευθυντή που ένας άνθρωπος με μεταπτυχιακά θα χρειαστεί τριάντα χρόνια για να πάρει. Είναι τόσο απλό. Και θα παρακαλέσω την κυρία Υπουργό να το διευκρινίσει αυτό…</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Κεφαλογιάννη, επί προσωπικού ζητήσατε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ι να αναγκάσει τον ΟΛΠ να αλλάξει αυτή τη συγκεκριμένη διάταξη. Είναι τόσο απλό.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ε τι συνίσταται το προσωπικό δεν μας είπα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ο προσωπικό, κύριε Πρόεδρε, συνίστατα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Τελείωσε ο χρό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Ξεκινάει από 1.200, δεν ξεκινάει από εκεί.</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ει ζητήσει το λόγο ο Κοινοβουλευτικός Εκπρόσωπος της Νέας Δημοκρατίας κ. Μαρκόπουλος για πέντε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ίστευα, κυρίες και κύριοι συνάδελφοι, με βάση την ομιλία του αξιότιμου Κοινοβουλευτικού Εκπροσώπου του ΠΑΣΟΚ κ. Παπουτσή, ότι το ΠΑΣΟΚ μέχρι τώρα είχε επιλεκτική μνήμη. Όλα τα κόμματα λίγο-πολύ έχουμε επιλεκτική μνήμη, γιατί καμμιά φορά μας ικανοποιεί αυτό, για να κάνω και την αυτοκριτική του πολιτικού συστήματος.</w:t>
      </w:r>
    </w:p>
    <w:p>
      <w:pPr>
        <w:pStyle w:val="Normal"/>
        <w:spacing w:lineRule="auto" w:line="600"/>
        <w:ind w:firstLine="720"/>
        <w:jc w:val="both"/>
        <w:rPr>
          <w:rFonts w:ascii="Arial" w:hAnsi="Arial" w:cs="Arial"/>
        </w:rPr>
      </w:pPr>
      <w:r>
        <w:rPr>
          <w:rFonts w:cs="Arial" w:ascii="Arial" w:hAnsi="Arial"/>
        </w:rPr>
        <w:t>Όμως, αγαπητέ μου συνάδελφε, τέτοια συνολική αμνησία για την αποτελεσματικότητα της λίστας των φαρμάκων και την επιστροφή σε μια θλιβερή φαρμακευτική πολιτική της κυβέρνησης Σημίτη, δεν το περίμενα ποτέ. Δεν περίμενα ποτέ να επιστρέψει το ΠΑΣΟΚ δώδεκα-δεκαπέντε χρόνια πίσω, σε μία πολιτική λίστας φαρμάκων, η οποία μεσοσταθμικά στην κυβέρνηση Σημίτη ανέβασε τη φαρμακευτική δαπάνη κατά 22%.</w:t>
      </w:r>
    </w:p>
    <w:p>
      <w:pPr>
        <w:pStyle w:val="Normal"/>
        <w:spacing w:lineRule="auto" w:line="600"/>
        <w:ind w:firstLine="720"/>
        <w:jc w:val="both"/>
        <w:rPr>
          <w:rFonts w:ascii="Arial" w:hAnsi="Arial" w:cs="Arial"/>
        </w:rPr>
      </w:pPr>
      <w:r>
        <w:rPr>
          <w:rFonts w:cs="Arial" w:ascii="Arial" w:hAnsi="Arial"/>
        </w:rPr>
        <w:t>Σας υπενθυμίζω και επίσης, σας δηλώνω γι’ αυτό που είπατε για τις δεσμεύσεις τις οποίες πιθανώς να έχει η παράταξή μας που δεν δέχεται τη λίστα ότι, αγαπητέ μου συνάδελφε, κυρίες και κύριοι συνάδελφοι, δεσμεύσεις έχουν μόνο όσοι προσπαθούν να περιστείλουν τη φαρμακευτική πολιτική σε ορισμένους και ενδεχομένως, εκλεκτούς ή τυχερούς που θα είναι μέσα. Δεν έχουν δεσμεύσεις αυτοί οι οποίοι έχουν δώσει το δικαίωμα σ’ αυτούς που συνταγογραφούν ελεύθερης επιλογής. Αυτοί οι οποίοι είναι υπέρ της ελεύθερης επιλογής, δεν έχουν δεσμεύσεις. Δεσμεύσεις έχουν όσοι προσπαθούν να διαλέξουν από τους πολλούς τους λίγους.</w:t>
      </w:r>
    </w:p>
    <w:p>
      <w:pPr>
        <w:pStyle w:val="Normal"/>
        <w:spacing w:lineRule="auto" w:line="600"/>
        <w:ind w:firstLine="720"/>
        <w:jc w:val="both"/>
        <w:rPr>
          <w:rFonts w:ascii="Arial" w:hAnsi="Arial" w:cs="Arial"/>
        </w:rPr>
      </w:pPr>
      <w:r>
        <w:rPr>
          <w:rFonts w:cs="Arial" w:ascii="Arial" w:hAnsi="Arial"/>
        </w:rPr>
        <w:t>Έτσι έγινε στην κυβέρνηση Σημίτη με την επιλογή λίστας φαρμάκων μεταξύ ολίγων και εκλεκτών, τότε που υπήρχαν δημοσιεύματα για ανταλλαγές και εκβιασμούς μεταξύ φαρμακευτικών βιομηχανιών, τότε που μπήκαν φάρμακα μετά στην εισαγωγή στη λίστα ανταγωνιστικών φαρμάκων -ποιος ξέρει με ποια διαβούλευση και με ποιον τρόπο;- και πουθενά δεν βλέπουμε -διότι πιστεύουμε στις καλές προθέσεις και των Υπουργών που είναι στα έδρανα, παρακαλώ- καμμία διασφάλιση…</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Ο Πρόεδρος του ΚΕΣΥ…</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προσωποποι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Σκουλάκη, μη διακόπτε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Σκουλάκη, η λίστα φαρμάκων επί κυβέρνησης Σημίτη άλλαξε τρεις φορές και συμπληρωνόταν περιοδικά, ανάλογα με τις πιέσεις των φαρμακοβιομηχάνων. Να μη φέρνουμε τώρα και ονόματα φαρμάκων εδώ, τουλάχιστον σ’ αυτήν τη συζήτηση.</w:t>
      </w:r>
    </w:p>
    <w:p>
      <w:pPr>
        <w:pStyle w:val="Normal"/>
        <w:spacing w:lineRule="auto" w:line="600"/>
        <w:ind w:firstLine="720"/>
        <w:jc w:val="both"/>
        <w:rPr>
          <w:rFonts w:ascii="Arial" w:hAnsi="Arial" w:cs="Arial"/>
        </w:rPr>
      </w:pPr>
      <w:r>
        <w:rPr>
          <w:rFonts w:cs="Arial" w:ascii="Arial" w:hAnsi="Arial"/>
        </w:rPr>
        <w:t>Πουθενά, όμως, παρακαλώ, σε αυτή την τροπολογία δεν διαφαίνεται προστασία απ’ αυτήν την τακτική ή από τις παρενέργειες της λίστας των φαρμάκων.</w:t>
      </w:r>
    </w:p>
    <w:p>
      <w:pPr>
        <w:pStyle w:val="Normal"/>
        <w:spacing w:lineRule="auto" w:line="600"/>
        <w:ind w:firstLine="720"/>
        <w:jc w:val="both"/>
        <w:rPr>
          <w:rFonts w:ascii="Arial" w:hAnsi="Arial" w:cs="Arial"/>
        </w:rPr>
      </w:pPr>
      <w:r>
        <w:rPr>
          <w:rFonts w:cs="Arial" w:ascii="Arial" w:hAnsi="Arial"/>
        </w:rPr>
        <w:t>Τέλος, είπατε, κύριε Παπουτσή, για το 4%.</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Δημιουργείτε προσωπικό για τον κ. Σκουλάκ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δεν δημιουργώ προσωπικό.</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ια φορά άλλαξε η λίστα και αυτό λόγω του εκσυγχρονισμού των φαρμάκω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άλλαξε πολλές φορές και μπορώ να το γνωρίζω, διότι συνταγογραφούσα τότε στα δημόσια νοσοκομεία και έγραφα συνεχώς εκείνο το «αναντικατάστατο». Μετά μου έφεραν οι εταιρείες έτοιμο «αναντικατάστατο» και μου μετά, μου έφεραν οι εταιρείες «αναντικατάστατο» με το όνομα του φαρμάκου για να το γράφω και όχι μόνο εγώ, αλλά όλοι οι γιατροί.</w:t>
      </w:r>
    </w:p>
    <w:p>
      <w:pPr>
        <w:pStyle w:val="Normal"/>
        <w:spacing w:lineRule="auto" w:line="600"/>
        <w:ind w:firstLine="720"/>
        <w:jc w:val="both"/>
        <w:rPr>
          <w:rFonts w:ascii="Arial" w:hAnsi="Arial" w:cs="Arial"/>
        </w:rPr>
      </w:pPr>
      <w:r>
        <w:rPr>
          <w:rFonts w:cs="Arial" w:ascii="Arial" w:hAnsi="Arial"/>
        </w:rPr>
        <w:t>Εγώ σας λέω τι γινόταν τότε. Υποθέτω ότι δεν θέλετε να κάνετε το ίδιο. Όμως, πώς θα το αποφύγετε;</w:t>
      </w:r>
    </w:p>
    <w:p>
      <w:pPr>
        <w:pStyle w:val="Normal"/>
        <w:spacing w:lineRule="auto" w:line="600"/>
        <w:ind w:firstLine="720"/>
        <w:jc w:val="both"/>
        <w:rPr>
          <w:rFonts w:ascii="Arial" w:hAnsi="Arial" w:cs="Arial"/>
        </w:rPr>
      </w:pPr>
      <w:r>
        <w:rPr>
          <w:rFonts w:cs="Arial" w:ascii="Arial" w:hAnsi="Arial"/>
        </w:rPr>
        <w:t>Είπατε για το 4%. Δεν υπάρχει ούτε μια φαρμακοβιομηχανία στην οποία το κράτος να χρωστάει από αυτά που οφείλει μέχρι τώρα λιγότερο από 4% των οφειλομένων. Επομένως δεν κλέψαμε από κανέναν κάτι, ού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Παρά τα άδεια ταμεί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μη γίνεται διάλογ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Δεν κλέψαμε από κανέναν κάτι, ούτε δώσαμε τη δυνατότητα σε κάποιον να μην πληρώνει. Άρα μην το βάζετε αυτό στην κουβέντα. </w:t>
      </w:r>
    </w:p>
    <w:p>
      <w:pPr>
        <w:pStyle w:val="Normal"/>
        <w:spacing w:lineRule="auto" w:line="600"/>
        <w:ind w:firstLine="720"/>
        <w:jc w:val="both"/>
        <w:rPr>
          <w:rFonts w:ascii="Arial" w:hAnsi="Arial" w:cs="Arial"/>
        </w:rPr>
      </w:pPr>
      <w:r>
        <w:rPr>
          <w:rFonts w:cs="Arial" w:ascii="Arial" w:hAnsi="Arial"/>
        </w:rPr>
        <w:t xml:space="preserve">Είπατε επίσης, ότι εισαγάγαμε τα πολυτελή φάρμακα ή τα σύγχρονα φάρμακα. Σας υπενθυμίζω ότι τη μεγαλύτερη λίστα μη συνταγογραφούμενων φαρμάκων την κάναμε επί ημερών της Νέας Δημοκρατίας, όπου δεν υπήρχε στο παρελθόν. Ασφαλώς, να γίνει μεγαλύτερη. Δεν έχουμε καμμία αντίρρηση, αρκεί να αναλάβουμε όλοι εδώ μαζί το κόστος να πούμε στους πολίτες ότι αυτά δεν θα σας τα γράφει ο γιατρός σας, θα τα πληρώνετε από την τσέπη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έρχομαι στο θέμα του ΟΛΠ και τελειώνω, κύριε Πρόεδρε, και ευχαριστώ για την ανοχή. Νομίζω ότι έγινε πασιφανές ότι εμείς τη μεθοδολογία αυτή την οποία επιλέγει δεν την πολεμάμε, διότι την πιστέψαμε και με βάση αυτή ακολουθήσατε και εσείς το παράδειγμα. Αλλά σε αυτές τις χαλεπές περιόδους, την ώρα που στον από πάνω όροφο συζητιέται το Σύμφωνο Σταθερότητος στο οποίο υπάρχει περιστολή δαπανών και πρότυπο Ιρλανδίας, που μπαίνει από το παράθυρο των επιδομάτων, το να δίνετε εσείς σε μια κατηγορία καλοπληρωμένων, μόνιμων, διασφαλισμένων εργαζόμενων –που προσφέρουν, δεν υπάρχει αντίρρηση- τόσα λεφτά μόνο και μόνο για να φύγουν από τη δουλειά τους –με τα 4.000 το χρόνο παραπάνω τα οποία βάζετε, κυρία Υπουργέ, και τα οποία τα συμπεριλαμβάνετε στην αποζημίωση- ειλικρινά δεν σας καταλαβαίνω.</w:t>
      </w:r>
    </w:p>
    <w:p>
      <w:pPr>
        <w:pStyle w:val="Normal"/>
        <w:spacing w:lineRule="auto" w:line="600"/>
        <w:ind w:firstLine="720"/>
        <w:jc w:val="both"/>
        <w:rPr>
          <w:rFonts w:ascii="Arial" w:hAnsi="Arial" w:cs="Arial"/>
        </w:rPr>
      </w:pPr>
      <w:r>
        <w:rPr>
          <w:rFonts w:cs="Arial" w:ascii="Arial" w:hAnsi="Arial"/>
        </w:rPr>
        <w:t xml:space="preserve">Ήταν σαράντα δύο μόλις και σας δικαίωσαν, αν το θέλετε, όταν λέγατε ότι η εθελούσια δεν θα δουλέψει. Τώρα, γιατί την επαναφέρετε και μάλιστα με πιο ακριβά λεφτά; Και τι θα πούμε στους υπόλοιπους πολίτες; Τι θα πούμε;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Μαρκόπουλε, δεν έχετε διαβάσει. Δεν είσαστε διαβασμένος. Δεν ξέρετε για τι μιλά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Νομίζετε εσείς...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Θα σας π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α Υπουργέ, να σας πω κάτι; Κάθε φορά που αντιδρούμε σε κάτι είτε δεν είμαστε διαβασμένοι, είτε δεν καταλαβαίνουμε. Υπάρχει ποτέ περίπτωση να ακούσετε; Διότι αυτό το οποίο γίνεται στην από πάνω Αίθουσα και το οποίο λέγεται –υποτίθεται- διαβούλευση για το Πρόγραμμα Σταθερότητας αποτελεί τη μεγαλύτερη παραβίαση κοινοβουλευτικής διαδικασίας. Περί αυτού ακριβώς πρόκειται. Και αυτή η αυταρχική τακτική ακολουθείται κατά γράμμα στη πράξη σε κάθε εκδήλωση αντίδρασης ή αντιπαράθεσης ή διαφωνίας. </w:t>
      </w:r>
    </w:p>
    <w:p>
      <w:pPr>
        <w:pStyle w:val="Normal"/>
        <w:spacing w:lineRule="auto" w:line="600"/>
        <w:ind w:firstLine="720"/>
        <w:jc w:val="both"/>
        <w:rPr>
          <w:rFonts w:ascii="Arial" w:hAnsi="Arial" w:cs="Arial"/>
        </w:rPr>
      </w:pPr>
      <w:r>
        <w:rPr>
          <w:rFonts w:cs="Arial" w:ascii="Arial" w:hAnsi="Arial"/>
        </w:rPr>
        <w:t xml:space="preserve">Σε τελική ανάλυση την ευθύνη την έχετε όλοι και η μέτρηση των αποτελεσμάτων θα είναι αποκλειστικά δική σας, και τον επόμενο χρόνο και το μεθεπόμενο χρόνο και μέχρι το τέλος που θα μετρηθείτε ολοκληρωτικά. Αλλά παρακαλώ στο διάβα αυτό, μας δίνετε το δικαίωμα να διαφων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ΛΑΟΣ κ. Γεωργιάδης. </w:t>
      </w:r>
    </w:p>
    <w:p>
      <w:pPr>
        <w:pStyle w:val="Normal"/>
        <w:spacing w:lineRule="auto" w:line="600"/>
        <w:ind w:firstLine="720"/>
        <w:jc w:val="both"/>
        <w:rPr>
          <w:rFonts w:ascii="Arial" w:hAnsi="Arial" w:cs="Arial"/>
        </w:rPr>
      </w:pPr>
      <w:r>
        <w:rPr>
          <w:rFonts w:cs="Arial" w:ascii="Arial" w:hAnsi="Arial"/>
        </w:rPr>
        <w:t xml:space="preserve">Ορίστε, κύριε Γεωργιάδη, έχετε το λόγο, για πέντε λεπ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Η αξιοπρεπεστάτη, συμπαθεστάτη και ευειδεστάτη Υπουργός κ. Κατσέλη εν τη ρύμη του λόγου της –είμαι βέβαιος, εν τη ρύμη του λόγου της- έπραξε ένα μεγάλο σφάλμα αδικώντας με προσωπικά και το κόμμα μου…</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Η πολυκατοικία, κύριε Γεωργιάδη, είναι από κει δεν είναι από δ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μείς έχουμε συμπάθειες, κύριε Παπουτσή, δεν τις κρύβ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άμε και σε μονοκατοικία, δεν μας πειράζε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γινε το εξής μεγάλο σφάλμα: Είπατε ότι και εγώ εμφιλοχώρησα στο λαϊκισμό, ενώ καλώς γνωρίζετε από όλη τη συζήτηση τουλάχιστον που κάναμε σήμερα –και πολλές από τις προτάσεις μας κάνατε δεκτές, πράγμα που σας τιμά γιατί δίνει και ουσία στον κοινοβουλευτικό διάλογο- ότι και εγώ προσωπικά και το κόμμα που εκπροσωπώ πάντα ομιλούμε με στοιχεία και με προτάσεις και αποφεύγουμε να λέμε πράγματα αν δεν το έχουμε ψάξει. </w:t>
      </w:r>
    </w:p>
    <w:p>
      <w:pPr>
        <w:pStyle w:val="Normal"/>
        <w:spacing w:lineRule="auto" w:line="600"/>
        <w:ind w:firstLine="720"/>
        <w:jc w:val="both"/>
        <w:rPr/>
      </w:pPr>
      <w:r>
        <w:rPr>
          <w:rFonts w:cs="Arial" w:ascii="Arial" w:hAnsi="Arial"/>
        </w:rPr>
        <w:t xml:space="preserve">Δύο λόγια, λοιπόν, για την αποκατάσταση της πραγματικότητας. Επειδή ήμουν εγώ, κύριε Παπουτσή, που από το Βήμα της Βουλής ανεφέρθην στο νόμο που ψήφισε η Νέα Δημοκρατία για την εθελούσια έξοδο στην οποία αναφερθήκατε, ίσως σας διαφεύγει η λεπτομέρεια –εγώ δυστυχώς «πάσχω» από πολύ καλή μνήμη- ότι ο νόμος εκείνος τον οποίο εγώ καταψήφισα –άρα, έχω δικαίωμα να τον επικαλούμαι αρνητικά- είχε καταληκτική ημερομηνία για την εθελούσια έξοδο τον Οκτώβριο του 2008. Άρα, εφόσον έληξε ο κακός νόμος της Νέας Δημοκρατίας, τον οποίο, επίσης, θυμάμαι καλώς ότι μαζί καταψηφίσαμε, γιατί ο εκλεκτός σας κ. Ανωμερίτης ξανανοίγει το θέμα της εθελουσίας; Αφού εσείς εδώ ως αντιπολίτευση -μαζί με μας- καταψηφίσατε την εθελουσία και είπατε ότι είναι λάθος και αυτή η κακή εθελουσία που ψήφισε η Νέα Δημοκρατία έληξε τον Οκτώβριο του 2008, γιατί εσείς το επαναφέρατε; </w:t>
      </w:r>
    </w:p>
    <w:p>
      <w:pPr>
        <w:pStyle w:val="Normal"/>
        <w:spacing w:lineRule="auto" w:line="600"/>
        <w:ind w:firstLine="720"/>
        <w:jc w:val="both"/>
        <w:rPr>
          <w:rFonts w:ascii="Arial" w:hAnsi="Arial" w:cs="Arial"/>
        </w:rPr>
      </w:pPr>
      <w:r>
        <w:rPr>
          <w:rFonts w:cs="Arial" w:ascii="Arial" w:hAnsi="Arial"/>
        </w:rPr>
        <w:t xml:space="preserve">Θα σας πω λοιπόν, τη γνώμη μας γιατί το κάνατε και θα ακούσουμε τις εξηγήσεις της κυρίας Υπουργού. Τι συνέβη επί της ουσίας; Προεκλογικά διάφορα κομματικά στελέχη του ΠΑΣΟΚ εν Πειραιεί –γιατί για να μην κοροϊδευόμαστε ο συνδικαλιστικός φορέας των λιμενεργατών εκεί είναι ΠΑΣΟΚ- εξώθησαν τους λιμενεργάτες με διάφορες υπερβολικές υποσχέσεις σε πολυήμερη απεργία. </w:t>
      </w:r>
    </w:p>
    <w:p>
      <w:pPr>
        <w:pStyle w:val="Normal"/>
        <w:spacing w:lineRule="auto" w:line="600"/>
        <w:ind w:firstLine="720"/>
        <w:jc w:val="both"/>
        <w:rPr>
          <w:rFonts w:ascii="Arial" w:hAnsi="Arial" w:cs="Arial"/>
        </w:rPr>
      </w:pPr>
      <w:r>
        <w:rPr>
          <w:rFonts w:cs="Arial" w:ascii="Arial" w:hAnsi="Arial"/>
        </w:rPr>
        <w:t xml:space="preserve">Όταν εξελέγη η νέα Κυβέρνηση, αυτοί οι άνθρωποι –δεν θα πω ονόματα τώρα, ξέρουμε όλοι ποιοι ήταν από το ΠΑΣΟΚ που τα έκαναν αυτά- που είχαν κλείσει τον λιμένα απαίτησαν τα συμπεφωνηθέντα λάφυρα.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Όταν, λοιπόν, έπεσε πάνω στην αξιότιμη κυρία Υπουργό να διαχειριστεί τις πρώτες μέρες της υπουργίας της αυτό το κρίσιμο θέμα, βεβαίως η υπόθεση έμπλεξε πάρα πολύ, γιατί η κ. Κατσέλη είναι σοβαρός άνθρωπος και δεν ήθελε να εμφιλοχωρήσει στα λάφυρα πολέμου των συνδικαλιστών του ΠΑΣΟΚ στο λιμάνι. </w:t>
      </w:r>
    </w:p>
    <w:p>
      <w:pPr>
        <w:pStyle w:val="Normal"/>
        <w:spacing w:lineRule="auto" w:line="600"/>
        <w:ind w:firstLine="720"/>
        <w:jc w:val="both"/>
        <w:rPr>
          <w:rFonts w:ascii="Arial" w:hAnsi="Arial" w:cs="Arial"/>
        </w:rPr>
      </w:pPr>
      <w:r>
        <w:rPr>
          <w:rFonts w:cs="Arial" w:ascii="Arial" w:hAnsi="Arial"/>
        </w:rPr>
        <w:t>Και ενώ είχε κολλήσει το θέμα και η αγορά πήγαινε για «φούντο», βγάλατε όπως ο ταχυδακτυλουργός βγάζει το λαγό από το καπέλο, τον κ. Ανωμερίτη. Ο κ. Ανωμερίτης, ως πολύ παλαιότερος όλων ημών στο λιμένα Πειραιώς και γνωρίζων τα κατατόπια, τι έκανε; Δεν έκανε, κυρία Υπουργέ, καμμία μεγάλη σοφία. Απλώς πήρε τα χρήματα του ελληνικού λαού από τον ΟΛΠ και τα μοίρασε ως λάφυρα πολέμου στους λιμενεργάτες, για τους οποίους ο κ. Δρίτσας δεν απήντησε καθόλου, ενώ αναμέναμε απάντηση.</w:t>
      </w:r>
    </w:p>
    <w:p>
      <w:pPr>
        <w:pStyle w:val="Normal"/>
        <w:spacing w:lineRule="auto" w:line="600"/>
        <w:ind w:firstLine="720"/>
        <w:jc w:val="both"/>
        <w:rPr>
          <w:rFonts w:ascii="Arial" w:hAnsi="Arial" w:cs="Arial"/>
        </w:rPr>
      </w:pPr>
      <w:r>
        <w:rPr>
          <w:rFonts w:cs="Arial" w:ascii="Arial" w:hAnsi="Arial"/>
        </w:rPr>
        <w:t>Και τι έγινε λοιπόν; Αυτοί οι «ηρωικοί» αγωνιστές του λιμένος, οι οποίοι ηγωνίζοντο για να μην περάσει το λιμάνι στους Κινέζους, όταν πήραν το παραδάκι, ξέχασαν και τους Κινέζους, ξέχασαν και το εθνικό συμφέρον.</w:t>
      </w:r>
    </w:p>
    <w:p>
      <w:pPr>
        <w:pStyle w:val="Normal"/>
        <w:spacing w:lineRule="auto" w:line="600"/>
        <w:ind w:firstLine="720"/>
        <w:jc w:val="both"/>
        <w:rPr>
          <w:rFonts w:ascii="Arial" w:hAnsi="Arial" w:cs="Arial"/>
        </w:rPr>
      </w:pPr>
      <w:r>
        <w:rPr>
          <w:rFonts w:cs="Arial" w:ascii="Arial" w:hAnsi="Arial"/>
        </w:rPr>
        <w:t>Ποιο είναι το μήνυμα που έμεινε στην κοινωνία; Το μήνυμα είναι ότι όποιος εκβιάζει το ελληνικό κράτος μπορεί και παίρνει χρήματα.</w:t>
      </w:r>
    </w:p>
    <w:p>
      <w:pPr>
        <w:pStyle w:val="Normal"/>
        <w:spacing w:lineRule="auto" w:line="600"/>
        <w:ind w:firstLine="720"/>
        <w:jc w:val="both"/>
        <w:rPr>
          <w:rFonts w:ascii="Arial" w:hAnsi="Arial" w:cs="Arial"/>
        </w:rPr>
      </w:pPr>
      <w:r>
        <w:rPr>
          <w:rFonts w:cs="Arial" w:ascii="Arial" w:hAnsi="Arial"/>
        </w:rPr>
        <w:t>Και επειδή, κυρία Υπουργέ, με κατηγορείτε για λαϊκισμό ως προς τους μισθούς, θα σας πω ότι έχω κρατήσει στο αρχείο μου το δημοσίευμα της εφημερίδος «ΒΗΜΑ ΤΗΣ ΚΥΡΙΑΚΗΣ» που έχει τη δημοσίευση του εισαγγελικού πορίσματος για το πόσο αμείβονται οι λιμενεργάτες και έχω πολύ καλή μνήμη ως προς τους αριθμούς. Το έχω κρατήσει. Αν δεν το έχετε στο αρχείο σας, να σας το στείλω. Είναι στο «ΒΗΜΑ ΤΗΣ ΚΥΡΙΑΚΗΣ» το εισαγγελικό πόρισμα και έχει έναν-έναν πόσα παίρνε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α έχω καταθέσει εγώ στη Βουλ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να μη γίνονται διακοπέ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πίσης, ήθελα να σας πω ότι είχαν δημοσιευτεί και σχετικές λίστες, αν θυμάμαι καλά, στο «ΤΡΩΚΤΙΚΟ», στο </w:t>
      </w:r>
      <w:r>
        <w:rPr>
          <w:rFonts w:cs="Arial" w:ascii="Arial" w:hAnsi="Arial"/>
          <w:lang w:val="en-US"/>
        </w:rPr>
        <w:t>blog</w:t>
      </w:r>
      <w:r>
        <w:rPr>
          <w:rFonts w:cs="Arial" w:ascii="Arial" w:hAnsi="Arial"/>
        </w:rPr>
        <w:t xml:space="preserve">, με φωτοτυπίες μισθοδοσίας και στο «ΦΙΜΩΤΡΟ». </w:t>
      </w:r>
    </w:p>
    <w:p>
      <w:pPr>
        <w:pStyle w:val="Normal"/>
        <w:spacing w:lineRule="auto" w:line="600"/>
        <w:ind w:firstLine="720"/>
        <w:jc w:val="both"/>
        <w:rPr>
          <w:rFonts w:ascii="Arial" w:hAnsi="Arial" w:cs="Arial"/>
        </w:rPr>
      </w:pPr>
      <w:r>
        <w:rPr>
          <w:rFonts w:cs="Arial" w:ascii="Arial" w:hAnsi="Arial"/>
        </w:rPr>
        <w:t>Αλλά εγώ για να δείτε πόσο μεγαλόκαρδοι είμαστε στο ΛΑΟΣ, θα πω ότι όλοι αυτοί λένε ψέματα και θα πάρω τον αριθμό που εσείς είπατε. Μας είπατε για 70.000 ευρώ. Συγγνώμη, 70.000 ευρώ αμοιβή τη θεωρούμε λίγη στην Ελλάδα; Ερώτηση κάνω.</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έσο όρ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ι, μέσο όρο. Εσείς το είπατε. Εβδομήντα χιλιάδες ευρώ είναι μια μικρή αμοιβή στην Ελλάδα; Ρωτώ για να καταλάβω σε ποια χώρα ζω.</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παρακαλώ,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Θα σας πω τι μου συνέβη και έχω εδώ το κινητό ως πειστήριο. Βγαίνοντας έξω, ανοίγω το κινητό μου -γιατί δεν πιάνει μέσα- και έχω δεκαπέντε μηνύματα συναδέλφων Βουλευτών που με χειροκροτούν για την πρότασή μου να εξομοιώσουμε τη βουλευτική αποζημίωση με τα χρήματα που παίρνουν οι λιμενεργάτες στον ΟΛΠ.</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χάσ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ξέρετε ποιο είναι το πιο αστείο; Εάν ψηφίζαμε σήμερα εδώ να εξομοιώσουμε τη βουλευτική αποζημίωση, κύριε Δρίτσα, με αυτά που παίρνουν αυτοί που εξεβίασαν το κράτος στο λιμένα του Πειραιώ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ναι σωστά αυτά που λέ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 βράδυ τα κανάλια θα έγδερναν τους Βουλευτές που θέλουν να παίρνουν τόσα πολλά χρήματά. Άρα, λοιπόν, δεν λαϊκίζουμε, όταν λέμε ότι η διαχείριση του δημοσίου χρήματος πρέπει να γίνεται λελογισμένα. Και εκεί στο λιμάνι στείλατε πολύ κακό μήνυμα.</w:t>
      </w:r>
    </w:p>
    <w:p>
      <w:pPr>
        <w:pStyle w:val="Normal"/>
        <w:spacing w:lineRule="auto" w:line="600"/>
        <w:ind w:firstLine="720"/>
        <w:jc w:val="both"/>
        <w:rPr>
          <w:rFonts w:ascii="Arial" w:hAnsi="Arial" w:cs="Arial"/>
        </w:rPr>
      </w:pPr>
      <w:r>
        <w:rPr>
          <w:rFonts w:cs="Arial" w:ascii="Arial" w:hAnsi="Arial"/>
        </w:rPr>
        <w:t>Και κλείνω αμέσως με το εξής. Η συζήτηση που προτείνατε να μη γίνει σε επιτροπή, να γίνει στην Ολομέλεια. Ενδιαφέρει όλους τους Έλληνες πολίτες. Είναι πολύ σπουδαίο θέμα και εμείς προβλέπουμε ότι, αν δεν φροντίσετε να σπάσετε το συνδικαλιστικό κατεστημένο εκεί και οι αμοιβές να είναι λογικές, σε λίγα χρόνια η κατάληξη θα είναι η εξής. Όλα τα πλοία θα πηγαίνουν στον προβλήτα των Κινέζων που θα είναι πολύ ανταγωνιστικότερος, στον προβλήτα που θα έχει ο ΟΛΠ δεν θα πηγαίνει ούτε ένα πλοίο, αλλά περιέργως θα πληρώνονται υπερωρίες, γιατί τα κορόιδα πληρώνουν ακόμα και όταν δεν έχει ούτε ένα πλοίο εκεί και κάποια στιγμή θα πάρουν οι Κινέζοι και την πρώτη προβλήτα, γιατί φυσικά δεν πρόκειται να ανταγωνιστεί με αυτούς τους μισθούς η προβλήτα του ελληνικού δημοσίου την προβλήτα των Κινέζων με κανένα απολύτως τρόπ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το λόγο επί προσωπικο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τον κ. Γεωργιά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δυο μαθητές και μαθήτριες και δυο συνοδοί καθηγητές από το 7ο Γυμνάσιο Ιωαννίν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Δρίτσας έχει ζητήσει το λόγο επί προσωπικού.</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εξηγώ ότι ο κ. Γεωργιάδης, ο Κοινοβουλευτικός Εκπρόσωπος του ΛΑΟΣ, απευθύνθηκε προσωπικά και ονομαστικά σ’ εμένα…</w:t>
      </w:r>
    </w:p>
    <w:p>
      <w:pPr>
        <w:pStyle w:val="Normal"/>
        <w:spacing w:lineRule="auto" w:line="600"/>
        <w:ind w:firstLine="720"/>
        <w:jc w:val="both"/>
        <w:rPr/>
      </w:pPr>
      <w:r>
        <w:rPr>
          <w:rFonts w:cs="Arial" w:ascii="Arial" w:hAnsi="Arial"/>
          <w:b/>
        </w:rPr>
        <w:t>ΓΡΗΓΟΡ</w:t>
      </w:r>
      <w:r>
        <w:rPr>
          <w:rFonts w:cs="Arial" w:ascii="Arial" w:hAnsi="Arial"/>
          <w:b/>
          <w:lang w:val="en-US"/>
        </w:rPr>
        <w:t>IO</w:t>
      </w:r>
      <w:r>
        <w:rPr>
          <w:rFonts w:cs="Arial" w:ascii="Arial" w:hAnsi="Arial"/>
          <w:b/>
        </w:rPr>
        <w:t>Σ ΝΙΩΤΗΣ (Α΄ Αντιπρόεδρος της Βουλής):</w:t>
      </w:r>
      <w:r>
        <w:rPr>
          <w:rFonts w:cs="Arial" w:ascii="Arial" w:hAnsi="Arial"/>
        </w:rPr>
        <w:t xml:space="preserve"> Δεν υπάρχει προσωπικό ζήτημα,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 εμφανίζοντάς με ότι καλύπτω τα «πιράνχας» και τους «καρχαρίες» του ελληνικού λαού. </w:t>
      </w:r>
    </w:p>
    <w:p>
      <w:pPr>
        <w:pStyle w:val="Normal"/>
        <w:spacing w:lineRule="auto" w:line="600"/>
        <w:ind w:firstLine="720"/>
        <w:jc w:val="both"/>
        <w:rPr>
          <w:rFonts w:ascii="Arial" w:hAnsi="Arial" w:cs="Arial"/>
        </w:rPr>
      </w:pPr>
      <w:r>
        <w:rPr>
          <w:rFonts w:cs="Arial" w:ascii="Arial" w:hAnsi="Arial"/>
        </w:rPr>
        <w:t xml:space="preserve">Εγώ θέλω να πω ένα πράγμα, κύριε Πρόεδρε. Αυτά τα επιχειρήματα έχουν ακουστεί κατά καιρούς μόνο όταν οι εργαζόμενοι στο λιμάνι του Πειραιά απεργούν. Σε όλες τις άλλες περιόδους, άκρα του τάφου σιωπή. Αυτό επιχείρησε να κάνει κατά καιρούς παλαιότερα και ο κ. Κεφαλογιάννης, που παρίσταται και ο διάδοχός του κ. Βουλγαράκης, που εν συνεχεία εμφάνισε τη συνολική του κοσμοθεωρία για το ηθικό και για το νόμιμο. Κάθε φορά που απεργούν οι λιμενεργάτες! </w:t>
      </w:r>
    </w:p>
    <w:p>
      <w:pPr>
        <w:pStyle w:val="Normal"/>
        <w:spacing w:lineRule="auto" w:line="600"/>
        <w:ind w:firstLine="720"/>
        <w:jc w:val="both"/>
        <w:rPr/>
      </w:pPr>
      <w:r>
        <w:rPr>
          <w:rFonts w:cs="Arial" w:ascii="Arial" w:hAnsi="Arial"/>
        </w:rPr>
        <w:t xml:space="preserve">Η πρόταση της κυρίας Υπουργού, λοιπόν, να γίνει μια συζήτηση –γιατί όταν στην επιτροπή τότε ζητήσαμε να έλθουν τα στοιχεία, οι λιμενεργάτες τα έφεραν, αλλά ο κύριος Υπουργός τότε, ο κ. Βουλγαράκης, δεν τα έφερε- να γίνει αποδεκτή. Οι παθογένειες που έχουν δημιουργηθεί στο λιμάνι χρόνια τώρα έχουν αιτίες και αφορούν συγκεκριμένους. Το σύνολο των εργαζομένων και η μείωση του εργατικού κόστους είναι για τους πονηρούς. Εν πάση περιπτώσει, πρέπει να μάθει ο ελληνικός λαός ποια είναι η αλήθεια για ανθρώπους που εργάζονται σκληρά.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w:t>
      </w:r>
    </w:p>
    <w:p>
      <w:pPr>
        <w:pStyle w:val="Normal"/>
        <w:spacing w:lineRule="auto" w:line="600"/>
        <w:ind w:firstLine="720"/>
        <w:jc w:val="both"/>
        <w:rPr/>
      </w:pPr>
      <w:r>
        <w:rPr>
          <w:rFonts w:cs="Arial" w:ascii="Arial" w:hAnsi="Arial"/>
          <w:b/>
        </w:rPr>
        <w:t xml:space="preserve">ΓΡΗΓΟΡΙΟΣ ΝΙΩΤΗΣ (Α΄Αντιπρόεδρος της Βουλής):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Κύριε Πρόεδρε, θεωρώ ότι συντρέχει στο πρόσωπό μου προσωπικό ζήτημα, διότι αναφέρθηκε ο κ. Γεωργιάδης σε στελέχη υπονοώντας Βουλευτές του Πειραιώ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εσάς!</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 xml:space="preserve">Δεν το ξέρει κανείς από αυτούς που μας ακούν, όμως, κύριε Γεωργιάδη. Είπατε για στελέχη του ΠΑΣΟΚ στον Πειραι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ηλώνω ότι δεν αναφέρομαι σ’ εσάς. Συγγνώμη. </w:t>
      </w:r>
    </w:p>
    <w:p>
      <w:pPr>
        <w:pStyle w:val="Normal"/>
        <w:spacing w:lineRule="auto" w:line="600"/>
        <w:ind w:firstLine="720"/>
        <w:jc w:val="both"/>
        <w:rPr/>
      </w:pPr>
      <w:r>
        <w:rPr>
          <w:rFonts w:cs="Arial" w:ascii="Arial" w:hAnsi="Arial"/>
          <w:b/>
        </w:rPr>
        <w:t>ΓΡΗΓΟΡΙΟΣ ΝΙΩΤΗΣ (Α΄ Αντιπρόεδρος της Βουλής):</w:t>
      </w:r>
      <w:r>
        <w:rPr>
          <w:rFonts w:cs="Arial" w:ascii="Arial" w:hAnsi="Arial"/>
        </w:rPr>
        <w:t xml:space="preserve"> Ναι, αλλά οφείλω να πω, αφού πήρα το λόγο, ότι είναι αδιανόητο να υπονοείτε ότι μία βδομάδα προ των εκλογών στελέχη του ΠΑΣΟΚ τάχα επηρέασαν ή υπέδειξαν κάτι το οποίο θίγει και τους εργαζόμενους και την αυτονομία του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Βεβαίως. Και το επαναλαμβάνω. Θέλετε ονόματα;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 xml:space="preserve">... γιατί θα πρέπει να ξέρετε ότι οι άνθρωποι απήργησαν διότι πήγαιναν για την εθελούσια έξοδο στο ΙΚΑ και τους έλεγαν ότι δεν υπάρχει νομικό πλαίσιο. Έτσι τους είχε συμπεριφερθεί η προηγούμενη κυβέρνηση. Αυτοτελώς και στο πλαίσιο των δικών τους αποφάσεων για την προστασία των συμφερόντων τους πήραν την απόφαση απεργίας, η οποία εν τέλει ξέσπασε ουσιαστικά εναντίον της Κυβέρνησης του ΠΑΣΟΚ που ήταν η μόνη κυβέρνηση στην Ευρώπη που βρήκε απεργία την ώρα που ορκίστηκε Υπουργός και Πρωθυπουργός! </w:t>
      </w:r>
    </w:p>
    <w:p>
      <w:pPr>
        <w:pStyle w:val="Normal"/>
        <w:spacing w:lineRule="auto" w:line="600"/>
        <w:ind w:firstLine="720"/>
        <w:jc w:val="both"/>
        <w:rPr>
          <w:rFonts w:ascii="Arial" w:hAnsi="Arial" w:cs="Arial"/>
        </w:rPr>
      </w:pPr>
      <w:r>
        <w:rPr>
          <w:rFonts w:cs="Arial" w:ascii="Arial" w:hAnsi="Arial"/>
        </w:rPr>
        <w:t xml:space="preserve">Δεν μπορείτε, λοιπόν, αυτά που μας φόρτωσε η Νέα Δημοκρατία να λέτε κιόλας ότι τα σχεδιάσαμε εμείς εναντίον. Αντιθέτως, να ξέρετε ότι τα στελέχη του Πειραιά συνέβαλαν και συνέδραμαν, όσο μπορούσαν, την Υπουργό για να λήξει η απεργία. </w:t>
      </w:r>
    </w:p>
    <w:p>
      <w:pPr>
        <w:pStyle w:val="Normal"/>
        <w:spacing w:lineRule="auto" w:line="600"/>
        <w:ind w:firstLine="720"/>
        <w:jc w:val="both"/>
        <w:rPr>
          <w:rFonts w:ascii="Arial" w:hAnsi="Arial" w:cs="Arial"/>
        </w:rPr>
      </w:pPr>
      <w:r>
        <w:rPr>
          <w:rFonts w:cs="Arial" w:ascii="Arial" w:hAnsi="Arial"/>
        </w:rPr>
        <w:t xml:space="preserve">Σας παρακαλούμε πολύ, λοιπόν, να μη μας βάζετε εμάς σε ζητήματα τα οποία δεν αναλογούν στη δική μας πολιτική άποψη. Όμως, δεν θα μπορούσαμε σ’ αυτούς τους εργαζόμενους να επιβάλουμε και την άλφα ή τη βήτα πολιτική για τα συμφέροντά τους. Οι ίδιοι οι εργαζόμενοι ξέρουν πώς θα προστατεύσουν τα δικαιώματά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πολύ, κύριε Πρόεδρε.</w:t>
      </w:r>
    </w:p>
    <w:p>
      <w:pPr>
        <w:pStyle w:val="Normal"/>
        <w:spacing w:lineRule="auto" w:line="600"/>
        <w:ind w:firstLine="720"/>
        <w:jc w:val="both"/>
        <w:rPr>
          <w:rFonts w:ascii="Arial" w:hAnsi="Arial" w:cs="Arial"/>
        </w:rPr>
      </w:pPr>
      <w:r>
        <w:rPr>
          <w:rFonts w:cs="Arial" w:ascii="Arial" w:hAnsi="Arial"/>
        </w:rPr>
        <w:t xml:space="preserve">Το λόγο έχει η Υπουργός Οικονομίας, Ανταγωνιστικότητας και Ναυτιλίας κ. Κατσέλη. </w:t>
      </w:r>
    </w:p>
    <w:p>
      <w:pPr>
        <w:pStyle w:val="Normal"/>
        <w:spacing w:lineRule="auto" w:line="600"/>
        <w:ind w:firstLine="720"/>
        <w:jc w:val="both"/>
        <w:rPr>
          <w:rFonts w:ascii="Arial" w:hAnsi="Arial" w:cs="Arial"/>
        </w:rPr>
      </w:pPr>
      <w:r>
        <w:rPr>
          <w:rFonts w:cs="Arial" w:ascii="Arial" w:hAnsi="Arial"/>
        </w:rPr>
        <w:t>Κυρία Υπουργέ, παρακαλώ, πόσο χρόνο θέλε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Πέντε λεπτά θα χρεια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Ορίστε, έχετε το λόγο για πέντε λεπτά.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Θα προσπαθήσω να ολοκληρώσω σε τέσσερα λεπτά, κύριε Πρόεδρε, γιατί μετά από δέκα ώρες που είμαστε εδώ νομίζω ότι έχουμε εξαντλήσει τα αποθέματα δύναμης, αλλά κρατάμε τα αποθέματα χιούμορ. </w:t>
      </w:r>
    </w:p>
    <w:p>
      <w:pPr>
        <w:pStyle w:val="Normal"/>
        <w:spacing w:lineRule="auto" w:line="600"/>
        <w:ind w:firstLine="720"/>
        <w:jc w:val="both"/>
        <w:rPr>
          <w:rFonts w:ascii="Arial" w:hAnsi="Arial" w:cs="Arial"/>
        </w:rPr>
      </w:pPr>
      <w:r>
        <w:rPr>
          <w:rFonts w:cs="Arial" w:ascii="Arial" w:hAnsi="Arial"/>
        </w:rPr>
        <w:t xml:space="preserve">Ας ξεκινήσουμε από τον ΟΛΠ. Ο λόγος για τον οποίο ζητάτε και ζητάμε την παράταση είναι ακριβώς, όπως ελέχθη, για να υπάρχει διευθέτηση του ΙΚΑ. Εάν ήταν, αγαπητοί συνάδελφοι, τόσο πλουσιοπάροχες οι αμοιβές για την εθελουσία έξοδο, θα είχαμε πληθώρα εργαζομένων που θα έφευγαν. </w:t>
      </w:r>
    </w:p>
    <w:p>
      <w:pPr>
        <w:pStyle w:val="Normal"/>
        <w:spacing w:lineRule="auto" w:line="600"/>
        <w:ind w:firstLine="720"/>
        <w:jc w:val="both"/>
        <w:rPr>
          <w:rFonts w:ascii="Arial" w:hAnsi="Arial" w:cs="Arial"/>
        </w:rPr>
      </w:pPr>
      <w:r>
        <w:rPr>
          <w:rFonts w:cs="Arial" w:ascii="Arial" w:hAnsi="Arial"/>
        </w:rPr>
        <w:t xml:space="preserve">Αυτή τη στιγμή είναι σαράντα δύο οι εργαζόμενοι που υπάγονται στις διατάξεις. Ξέρετε ποιο είναι το μηνιαίο κόστος της αποχώρησης; Συντίθεται από το ποσό της σύνταξης που είναι 1.650 ευρώ –για μερικούς που βγαίνουν στη σύνταξη με 700 ευρώ και 800 ευρώ, τα 1.650 ευρώ μπορεί να είναι ένα πάρα πολύ υψηλό ποσό – και το ποσό καταβολής των ασφαλιστικών ταμείων που είναι 950 ευρώ, χωρίς καμμία άλλη παροχή ή μπόνους. Αυτό είναι το κόστος της εθελουσίας ανά άτομο. Μπορεί να συζητάμε όσο θέλουμε μέσα στο ελληνικό δημόσιο για το αν μια κατηγορία εργαζομένων αμείβεται υψηλά ή όχι. </w:t>
      </w:r>
    </w:p>
    <w:p>
      <w:pPr>
        <w:pStyle w:val="Normal"/>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Τα 85.000.000 πώς βγαίνουν;</w:t>
      </w:r>
    </w:p>
    <w:p>
      <w:pPr>
        <w:pStyle w:val="Normal"/>
        <w:spacing w:lineRule="auto" w:line="600"/>
        <w:ind w:firstLine="720"/>
        <w:jc w:val="both"/>
        <w:rPr>
          <w:rFonts w:ascii="Arial" w:hAnsi="Arial" w:cs="Arial"/>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α, δεν υπάρχει! Με συγχωρείτε. Γι’ αυτό, κύριε Κεφαλογιάννη, σας είπα ότι είστε αδιάβαστος. Είστε παντελώς αδιάβαστο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κάνει να λέτε για μένα κάτι τέτοιο! </w:t>
      </w:r>
    </w:p>
    <w:p>
      <w:pPr>
        <w:pStyle w:val="Normal"/>
        <w:spacing w:lineRule="auto" w:line="600"/>
        <w:ind w:firstLine="720"/>
        <w:jc w:val="both"/>
        <w:rPr>
          <w:rFonts w:ascii="Arial" w:hAnsi="Arial" w:cs="Arial"/>
          <w:b/>
          <w:b/>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ε συγχωρείτε, αλλά αυτή τη στιγμή σας λέω ότι αυτό είναι το κόστος και αφορά σαράντα δύο εργαζομένους, πέρα από όσα είπε ο κ. Παπουτσή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lang w:val="en-US"/>
        </w:rPr>
        <w:t>Bonus</w:t>
      </w:r>
      <w:r>
        <w:rPr>
          <w:rFonts w:cs="Arial" w:ascii="Arial" w:hAnsi="Arial"/>
        </w:rPr>
        <w:t xml:space="preserve"> για κάλυψη εισοδήματος υπάρχει;</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Σας είπα χωρί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Ροντούλη, παρακαλώ, μη διακόπτε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ε Ροντούλη μου, ξέρετε ότι σας εκτιμώ και σας είπα χωρίς καμμία άλλη παροχή ή </w:t>
      </w:r>
      <w:r>
        <w:rPr>
          <w:rFonts w:cs="Arial" w:ascii="Arial" w:hAnsi="Arial"/>
          <w:lang w:val="en-US"/>
        </w:rPr>
        <w:t>bonu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ειδή αυτό, δυστυχώς, έχει γίνει μια «καραμέλα» και στοχοποιούμε μια κατηγορία εργαζομένων, νομίζω ότι αυτό πρέπει να σταματήσει. </w:t>
      </w:r>
    </w:p>
    <w:p>
      <w:pPr>
        <w:pStyle w:val="Normal"/>
        <w:spacing w:lineRule="auto" w:line="600"/>
        <w:ind w:firstLine="720"/>
        <w:jc w:val="both"/>
        <w:rPr>
          <w:rFonts w:ascii="Arial" w:hAnsi="Arial" w:cs="Arial"/>
        </w:rPr>
      </w:pPr>
      <w:r>
        <w:rPr>
          <w:rFonts w:cs="Arial" w:ascii="Arial" w:hAnsi="Arial"/>
        </w:rPr>
        <w:t xml:space="preserve">Μέσα στο ελληνικό δημόσιο –για να κάνω μια πιο γενική παρατήρηση- έχουμε κατηγορίες εργαζομένων, με πολύ διαφορετικές αμοιβές και γι’ αυτό η Κυβέρνηση στο πρόγραμμά της μιλάει για ενιαίο μισθολόγιο και για εξορθολογισμό των μισθών. Νομίζω ότι εδώ είμαστε -και ως Κυβέρνηση και ως Βουλή- να συζητήσουμε κάποια στιγμή σοβαρά ποιος, πόσο και πότε πρέπει να πληρώνεται. </w:t>
      </w:r>
    </w:p>
    <w:p>
      <w:pPr>
        <w:pStyle w:val="Normal"/>
        <w:spacing w:lineRule="auto" w:line="600"/>
        <w:ind w:firstLine="720"/>
        <w:jc w:val="both"/>
        <w:rPr>
          <w:rFonts w:ascii="Arial" w:hAnsi="Arial" w:cs="Arial"/>
        </w:rPr>
      </w:pPr>
      <w:r>
        <w:rPr>
          <w:rFonts w:cs="Arial" w:ascii="Arial" w:hAnsi="Arial"/>
        </w:rPr>
        <w:t xml:space="preserve">Η ρύθμιση αυτή δεν έχει να κάνει τίποτα με αυτό. Η ρύθμιση αυτή δίνει μια παράταση, γιατί ο ΟΛΠ είχε υπολογίσει μετά τη σύμβαση παραχώρησης ότι θα χρειαστεί να φύγουν περίπου τριακόσιοι πενήντα εργαζόμενοι και με την εθελουσία φεύγουν σαράντα δύο. Και επειδή αυτοί οι σαράντα δύο πρέπει να διευθετήσουν και το ΙΚΑ, χρειάζεται μια παράταση. Αυτό είναι το ζήτημα. Αυτό ρυθμίζουμε σήμερα. </w:t>
      </w:r>
    </w:p>
    <w:p>
      <w:pPr>
        <w:pStyle w:val="Normal"/>
        <w:spacing w:lineRule="auto" w:line="600"/>
        <w:ind w:firstLine="720"/>
        <w:jc w:val="both"/>
        <w:rPr>
          <w:rFonts w:ascii="Arial" w:hAnsi="Arial" w:cs="Arial"/>
        </w:rPr>
      </w:pPr>
      <w:r>
        <w:rPr>
          <w:rFonts w:cs="Arial" w:ascii="Arial" w:hAnsi="Arial"/>
        </w:rPr>
        <w:t xml:space="preserve">Πάμε τώρα στο θέμα για τη λίστα. Πέρα απ’ όλα όσα είπε ο Κοινοβουλευτικός μας Εκπρόσωπος, κάτι που δεν τονίστηκε και θα ήθελα να σας τονίσω από την πλευρά του Υπουργείου Οικονομίας είναι πως το βασικό, αγαπητοί συνάδελφοι, δεν είναι αν έχουμε λίστα ή αν δεν έχουμε μόνο λίστα. Δεν είναι μόνο αυτό το βασικό ζητούμενο για τη φαρμακευτική δαπάνη. </w:t>
      </w:r>
    </w:p>
    <w:p>
      <w:pPr>
        <w:pStyle w:val="Normal"/>
        <w:spacing w:lineRule="auto" w:line="600"/>
        <w:ind w:firstLine="720"/>
        <w:jc w:val="both"/>
        <w:rPr/>
      </w:pPr>
      <w:r>
        <w:rPr>
          <w:rFonts w:cs="Arial" w:ascii="Arial" w:hAnsi="Arial"/>
        </w:rPr>
        <w:t xml:space="preserve">Το βασικό ζητούμενο είναι και κάτι άλλο: Ποια είναι η τιμή των φαρμάκων; Πώς συντίθεται αυτή η λίστα; </w:t>
      </w:r>
    </w:p>
    <w:p>
      <w:pPr>
        <w:pStyle w:val="Normal"/>
        <w:spacing w:lineRule="auto" w:line="600"/>
        <w:ind w:firstLine="720"/>
        <w:jc w:val="both"/>
        <w:rPr>
          <w:rFonts w:ascii="Arial" w:hAnsi="Arial" w:cs="Arial"/>
          <w:b/>
          <w:b/>
        </w:rPr>
      </w:pPr>
      <w:r>
        <w:rPr>
          <w:rFonts w:cs="Arial" w:ascii="Arial" w:hAnsi="Arial"/>
        </w:rPr>
        <w:t>Ποια είναι η τιμή των φαρμάκων; Τα φάρμακα είχαν να επανατιμολογηθούν από το 1997. Και εμείς τι λέμε; Ανατιμολόγηση φαρμάκων με το πρώτο δελτίο του Φεβρουαρίου, έξι χιλιάδω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άθε χρόνο;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Όχι κάθε χρόνο. Κάθε δύο μήνες επανατιμολόγηση. Και μέσα στην επανατιμολόγηση λέμε και πώς θα γίνει επανατιμολόγηση για τα πρωτότυπα -είπαμε τις τρεις χαμηλότερες τιμές- και για τα γενόσημα, που και αυτά θα πρέπει να επανατιμολογηθούν. Διότι το 80% που είχατε θεσπίσει είχε διπλό πρόβλημα: Από τη μια πλευρά αφήνατε την τιμή των πρωτοτύπων να είναι πάρα πολύ υψηλή και κολλούσατε το 80%, οπότε συμπαρέσυρε και τα γενόσημα. Επομένως, ως χώρα είμαστε μια χώρα που έχει τη μικρότερη διείσδυση -15%- στα γενόσημα, τις ακριβότερες τιμές και μη χρήση των γενοσήμων. </w:t>
      </w:r>
    </w:p>
    <w:p>
      <w:pPr>
        <w:pStyle w:val="Normal"/>
        <w:spacing w:lineRule="auto" w:line="600"/>
        <w:ind w:firstLine="720"/>
        <w:jc w:val="both"/>
        <w:rPr>
          <w:rFonts w:ascii="Arial" w:hAnsi="Arial" w:cs="Arial"/>
        </w:rPr>
      </w:pPr>
      <w:r>
        <w:rPr>
          <w:rFonts w:cs="Arial" w:ascii="Arial" w:hAnsi="Arial"/>
        </w:rPr>
        <w:t xml:space="preserve">Το δεύτερο αφορά πώς φτιάχνεις τη λίστα. Και επειδή η λίστα φτιάχνεται από γιατρούς και δεν είχε και οικονομολόγους –επιτρέψτε μου την επαγγελματική διαστροφή- ποτέ στην κατάρτιση της λίστας δεν είχε μπει το οικονομικό στοιχείο, η τιμή αναφοράς. Εάν δεν βάλεις σε μια λίστα ως κριτήριο τιμή αναφοράς, ο γιατρός ή όποιος γιατρός έχει κάθε κίνητρο ή μάλλον δεν έχει αντικίνητρο να βάζει στη λίστα τα πιο ακριβά φάρμακα και αν ένα φάρμακο βγει από τη λίστα, γιατί οι πιέσεις είναι έτσι να βγουν, αλλάζει ξανά η σύνθεσή του και ξαναμπαίνει στη λίστα. Επομένως το πώς καταρτίζεται η λίστα έχει τεράστια σημασία για τη φαρμακευτική δαπάνη. </w:t>
      </w:r>
    </w:p>
    <w:p>
      <w:pPr>
        <w:pStyle w:val="Normal"/>
        <w:spacing w:lineRule="auto" w:line="600"/>
        <w:ind w:firstLine="720"/>
        <w:jc w:val="both"/>
        <w:rPr>
          <w:rFonts w:ascii="Arial" w:hAnsi="Arial" w:cs="Arial"/>
        </w:rPr>
      </w:pPr>
      <w:r>
        <w:rPr>
          <w:rFonts w:cs="Arial" w:ascii="Arial" w:hAnsi="Arial"/>
        </w:rPr>
        <w:t xml:space="preserve">Γι’ αυτό ήρθαμε και ρυθμίζουμε το θέμα, λέγοντας: Άλλος βάζει τα κριτήρια, άλλος εφαρμόζει τα κριτήρια για τη λίστα. Αυτή είναι η φιλοσοφία της ρύθμισης. Ποιο θα είναι το ζητούμενο, που θα θέλουμε να το κουβεντιάσουμε και στην επιτροπή; Το ζητούμενο είναι ποια θα είναι αυτά τα κριτήρια. Οι τρεις Υπουργοί, αφού το μελετήσουμε, θα έρθουμε και θα σας παρουσιάσουμε συγκεκριμένα κριτήρια και οικονομικά και θεραπευτικά, όπως ακριβώς λέμε, έτσι ώστε, όταν κληθεί η Επιστημονική Επιτροπή του ΕΟΦ να τα εφαρμόσει, να υπάρχει και οικονομική διάσταση.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Και βεβαίως να υπάρχει μέριμνα ώστε να υπάρξει χρήση των γενοσήμων μέσα και για τα ασφαλιστικά μας ταμεία. Και αυτό συνδυάζεται και δεν θα μακρηγορήσω, με μία σειρά άλλων πολιτικών. Απλώς να πω ότι μέσα από το ΕΣΠΑ κάνουμε πρόβλεψη ενός ειδικού προγράμματος για την ηλεκτρονική συνταγογράφηση, που θα πιάσει όπως είπατε πολλοί εισηγητές, όλες τις φάσεις της συνολικής αγοράς, από το φαρμακείο, στο ταμείο, στο νοσοκομείο κ.ο.κ., μαζί με όλα τα άλλ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Θα ήθελα κλείνοντας να καταθέσω την τροπολογία για τα φάρμακα, μετά την ενσωμάτωση των νομοτεχνικών διορθώσεων, τις οποίες ήδη έχετε στη διάθεσή σας. Είχαμε καταθέσει χωριστά τις νομοτεχνικές διορθώσεις και τώρα καταθέτουμε το σύνολο της τροπολογίας, ενσωματώνοντας τις νομοτεχνικές διορθώσει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ΣΚΟΥΛΑΚΗΣ:</w:t>
      </w:r>
      <w:r>
        <w:rPr>
          <w:rFonts w:cs="Arial" w:ascii="Arial" w:hAnsi="Arial"/>
        </w:rPr>
        <w:t xml:space="preserve"> Σύμφωνα με τις βελτιώσει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Ακριβώς τις ίδιες, απλώς τις ενσωματώσαμε στο σώμα για τη διευκόλυνσή σ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ην προαναφερθείσα προσθήκη-τροπολογία, η οποία έχει ως εξής:</w:t>
      </w:r>
    </w:p>
    <w:p>
      <w:pPr>
        <w:pStyle w:val="Normal"/>
        <w:tabs>
          <w:tab w:val="left" w:pos="720" w:leader="none"/>
          <w:tab w:val="left" w:pos="1440" w:leader="none"/>
          <w:tab w:val="left" w:pos="2380" w:leader="none"/>
        </w:tabs>
        <w:spacing w:lineRule="auto" w:line="600"/>
        <w:ind w:firstLine="720"/>
        <w:jc w:val="both"/>
        <w:rPr>
          <w:rFonts w:ascii="Arial" w:hAnsi="Arial" w:cs="Arial"/>
          <w:b/>
          <w:b/>
        </w:rPr>
      </w:pPr>
      <w:r>
        <w:rPr>
          <w:rFonts w:cs="Arial" w:ascii="Arial" w:hAnsi="Arial"/>
          <w:b/>
        </w:rPr>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Λυπάμαι που το Κομμουνιστικό Κόμμα δεν είναι εδώ, θα ήθελα όμως να πω ότι κάνουμε δεκτή με εισαγωγή ως ίδιον άρθρο την πρόταση που μας έκανε, να υπάρξει τροποποίηση του π.δ. 260/2001. Είναι στην τροπολογία με γενικό αριθμό 30 και ειδικό 5. Στην πρώτη παράγραφο που λέει ότι στο άρθρο 1 παράγραφος α΄ στοιχείο α΄ απαλείφεται η φράση «και δεν έχουν υπερβεί τα σαράντα χρόνια, τα οποία θεωρούνται ότι συμπληρώνονται την 31η Δεκεμβρίου του έτους απογραφής». Ήταν κάτι με το οποίο συμφωνούμε και εμείς και αποδεχόμαστε αυτήν την τροποποίη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Θέλω κλείνοντας μετά από αυτή τη μαραθώνια συνεδρίασ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ΧΡΗΣΤΟΣ ΠΡΩΤΟΠΑΠΑΣ:</w:t>
      </w:r>
      <w:r>
        <w:rPr>
          <w:rFonts w:cs="Arial" w:ascii="Arial" w:hAnsi="Arial"/>
        </w:rPr>
        <w:t xml:space="preserve"> Του κ. Δρίτσα;</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Την τροπολογία του κ. Δρίτσα την κρατούμε γιατί δεν υπάρχει έκθεση του Γενικού Λογιστηρίου και υπάρχει ένα δημοσιονομικό κόστος. Είμαστε θετικοί, θα την αξιολογήσουμε και θα την εισάγουμε σε μία μελλοντική νομοθετική μας πρωτοβουλία, αφού υπάρξει εκτίμηση του δημοσιονομικού κόστους και συνεννόηση με το Υπουργείο Οικονομικώ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λείνοντας, με βάση αυτά θα ήθελα, πρώτον, να σας ευχαριστήσω για την υπομονή σας. Νομίζω ότι κλείνουμε εδώ. Ήταν μία πάρα πολύ ουσιαστική συνεδρίαση και νομίζω ότι και με τις τροπολογίες και με το σχέδιο νόμου που ψηφίσαμε σήμερα, κάναμε ένα μεγάλο βήμα και για την αναθέρμανση της οικονομίας μας και για τη μείωση των δαπανών και τη δημοσιονομική προσαρμογή, αν θέλετε, της χώρας μας, που είναι βασικά στοιχεία και του Προγράμματος Σταθερότητας και Ανάπτυξη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Και εμείς ευχαριστούμε, κυρία Υπουργέ.</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Έχει ζητήσει το λόγο ο κ. Καρασμάνη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 επί προσωπικού.</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Κεφαλογιάννη, όπως καταλαβαίνετε πάμε για έντεκα ώρες συνεχούς συνεδρίασης. Επικαλεσθήκατε προηγουμένως προσωπικό θέμα που δεν νομίζω ότι υπήρχε.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ΚΕΦΑΛΟΓΙΑΝΝΗΣ:</w:t>
      </w:r>
      <w:r>
        <w:rPr>
          <w:rFonts w:cs="Arial" w:ascii="Arial" w:hAnsi="Arial"/>
        </w:rPr>
        <w:t xml:space="preserve"> Έχετε απόλυτο δίκιο, κύριε Πρόεδρε, και πραγματικά αξίζουν συγχαρητήρια στους υπαλλήλους της Βουλής που κάθονται τόσες ώρε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Κεφαλογιάννη, σας δίνω το λόγο αυστηρώς για ένα λεπτό.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ΚΕΦΑΛΟΓΙΑΝΝΗΣ:</w:t>
      </w:r>
      <w:r>
        <w:rPr>
          <w:rFonts w:cs="Arial" w:ascii="Arial" w:hAnsi="Arial"/>
        </w:rPr>
        <w:t xml:space="preserve"> Για ένα λεπτό,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πειδή η κυρία Υπουργός που είναι συμπαθής σε μένα, όπως και σε όλους μας, με είπε αδιάβαστο -και έχω τρία παιδιά στο δημοτικό σχολείο, πώς θα πάω τώρα να τους πω το βράδυ, καθίστε στα θρανία να διαβάσετε- θέλω να της πω το εξής: Οι συζητήσεις πρέπει να γίνονται με επιχειρήματα, πρώτον, και όχι με χαρακτηρισμούς. Αλλά επειδή διαστρέβλωσε μερικά απ’ αυτά που είπα θέλω να της πω το εξής: Πρώτον, όλοι οι Αρχηγοί των κομμάτων και κυρίως ο κ. Παπανδρέου έχει τη μισθοδοσία των λιμενεργατών, την οποία του την απέστειλα τότε ως Υπουργός Ναυτιλίας. Σας διαβεβαιώνω ότι το 2006 οι διακόσιοι ογδόντα από τους τετρακόσιους λιμενεργάτες έπαιρναν πάνω από 100.000 ευρώ.</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Κεφαλογιάννη, δεν μιλούσαμε για μισθοδοσία συνολική. Μιλούσαμε για την εθελουσία.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ύτερον, η συνταξιοδότηση την οποία είπατε, είναι η συνταξιοδότηση του γενικού διευθυντή –ρωτήστε στο Υπουργείο σας πόσους γενικούς διευθυντές έχετε- και είναι περίπου όση η συνταξιοδότηση του Αρχηγού του ΓΕΕΘΑ. Είναι δυνατόν ο λιμενεργάτης του δημοτικού, που δεν δουλεύει κιόλας, να παίρνει σύνταξη όσο και ο Αρχηγός του ΓΕΕΘ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ίναι απολύτως κατανοητό,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λέμε επίσης και εκεί θέλω να καταλήξω, ότι δεν μπορείτε να εξομοιώνετε τη μισθοδοσία ανθρώπων είκοσι ετών, οι οποίοι παίρνουν το βαθμό του γενικού διευθυντή. </w:t>
      </w:r>
    </w:p>
    <w:p>
      <w:pPr>
        <w:pStyle w:val="Normal"/>
        <w:spacing w:lineRule="auto" w:line="600"/>
        <w:ind w:firstLine="720"/>
        <w:jc w:val="both"/>
        <w:rPr>
          <w:rFonts w:ascii="Arial" w:hAnsi="Arial" w:cs="Arial"/>
        </w:rPr>
      </w:pPr>
      <w:r>
        <w:rPr>
          <w:rFonts w:cs="Arial" w:ascii="Arial" w:hAnsi="Arial"/>
        </w:rPr>
        <w:t>Δείτε το, ελέγξτε το. Δείτε ότι λέμε την αλήθεια και την πραγματικότητα και πάρτε το πίσω. Δεν έχει καμμία λογική σ’ αυτούς του χαλεπούς καιρούς. Αυτό είναι το θέμα. Μη δικαιολογείτε τα αδικαιολόγητα, που είμαι σίγουρος ότι ούτε και εσείς συμφωνεί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Ο κ. Καρασμάνης, εισηγητής της Νέας Δημοκρατίας, έχει το λόγο για δύο λεπ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ύριε Πρόεδρε, ζήτησα το λόγο για να κάνω δύο διευκρινίσεις. </w:t>
      </w:r>
    </w:p>
    <w:p>
      <w:pPr>
        <w:pStyle w:val="Normal"/>
        <w:spacing w:lineRule="auto" w:line="600"/>
        <w:ind w:firstLine="720"/>
        <w:jc w:val="both"/>
        <w:rPr>
          <w:rFonts w:ascii="Arial" w:hAnsi="Arial" w:cs="Arial"/>
        </w:rPr>
      </w:pPr>
      <w:r>
        <w:rPr>
          <w:rFonts w:cs="Arial" w:ascii="Arial" w:hAnsi="Arial"/>
        </w:rPr>
        <w:t>Η μία διευκρίνιση έχει σχέση με τον κ. Σκουλάκη, τον οποίο σέβομαι, γιατί πρόκειται περί ενός πολιτικού έμπειρου –τρεις δεκαετίες διακονεί μέσα στο Κοινοβούλιο- έντιμου και ικανού. Χρησιμοποίησα τα λεγόμενά του στην Επιτροπή Παραγωγής και Εμπορίου για τη λίστα των φαρμάκων. Και είπα ακριβώς αυτά τα οποία είπε στις 16.12.2009. Τι είπε ο κ. Σκουλάκης; «Πρώτον, πρέπει να δούμε με πολλή προσοχή τη λίστα φαρμάκων. Είμαι εξ εκείνων οι οποίοι συνυπέγραψαν τη λίστα το 1997.</w:t>
      </w:r>
    </w:p>
    <w:p>
      <w:pPr>
        <w:pStyle w:val="Normal"/>
        <w:spacing w:lineRule="auto" w:line="600"/>
        <w:ind w:firstLine="720"/>
        <w:jc w:val="both"/>
        <w:rPr>
          <w:rFonts w:ascii="Arial" w:hAnsi="Arial" w:cs="Arial"/>
        </w:rPr>
      </w:pPr>
      <w:r>
        <w:rPr>
          <w:rFonts w:cs="Arial" w:ascii="Arial" w:hAnsi="Arial"/>
        </w:rPr>
        <w:t xml:space="preserve">Θέλω να κάνω μια εξομολόγηση και να σας πω ότι δεν απέδωσε τα αναμενόμενα. Πρέπει να είμαστε καθαροί. Πρέπει να δούμε τι έφταιξε. Υπάρχουν άνθρωποι, υπάρχουν ειδικοί επιστήμονες, οι οποίοι μπορούν να καταθέσουν τις απόψεις και τις προτάσεις τους και να συμβάλουν στη βελτίωση». Αυτό ακριβώς είπα, αυτό ακριβώς ζήτησα, να έλθουν αυτοί οι ειδικοί επιστήμονες να μας ενημερώσουν. Γιατί έχουν ακουστεί πάρα πολλά για τη λίστα φαρμάκων και υπέρ και εναντίον. Γι’ αυτό και εγώ ζήτησα και από την κυρία Υπουργό να φέρει ένα αυτοτελές νομοσχέδιο με τη μέθοδο του κατ’ επείγοντος, ώστε να έρθουν οι κοινωνικοί φορείς, να έρθουν οι ειδικοί επιστήμονες να μας ενημερώσουν. Με αναγκάζετε να ψάχνω, να γίνομαι γιατρός, καθηγητής, φαρμακοποιός. </w:t>
      </w:r>
    </w:p>
    <w:p>
      <w:pPr>
        <w:pStyle w:val="Normal"/>
        <w:spacing w:lineRule="auto" w:line="600"/>
        <w:ind w:firstLine="720"/>
        <w:jc w:val="both"/>
        <w:rPr>
          <w:rFonts w:ascii="Arial" w:hAnsi="Arial" w:cs="Arial"/>
        </w:rPr>
      </w:pPr>
      <w:r>
        <w:rPr>
          <w:rFonts w:cs="Arial" w:ascii="Arial" w:hAnsi="Arial"/>
        </w:rPr>
        <w:t>Να, λοιπόν, γιατί δεν καταλαβαίνω, κυρία Υπουργέ, τη σκοπιμότητα της σπουδής. Μπορούσατε με τη μέθοδο αυτή, όπως πραγματικά γίνεται τη Δευτέρα με την τροπολογία για τις γονικές παροχές. Τι σας εμπόδισε, λοιπόν, να κάνετε αυτό το πράγμα; Δεν το καταλαβαίνω.</w:t>
      </w:r>
    </w:p>
    <w:p>
      <w:pPr>
        <w:pStyle w:val="Normal"/>
        <w:spacing w:lineRule="auto" w:line="600"/>
        <w:ind w:firstLine="720"/>
        <w:jc w:val="both"/>
        <w:rPr>
          <w:rFonts w:ascii="Arial" w:hAnsi="Arial" w:cs="Arial"/>
        </w:rPr>
      </w:pPr>
      <w:r>
        <w:rPr>
          <w:rFonts w:cs="Arial" w:ascii="Arial" w:hAnsi="Arial"/>
        </w:rPr>
        <w:t>Από εκεί και πέρα θέλω να διευκρινίσω όσον αφορά την τροπολογία του Οργανισμού Λιμένος Πειραιώς, ότι από τις πέντε θεματικές ενότητες, ψηφίζουμε τις τέσσερις. Τη θεματική ενότητα που έχει σχέση με τη μετάθεση ημερομηνιών αποχώρησης προσωπικού του ΟΛΠ, δεν την ψηφίζουμε. Έπειτα απ’ αυτά τα οποία ακούστηκαν και όπως η κυρία Υπουργός, η κ. Κατσέλη, τοποθετήθηκε και είπε ότι υπήχθησαν σαράντα δύο εργαζόμενοι και το δελτίο τύπου του ΟΛΠ λέει ότι μάλιστα έχουν εκδοθεί πράξεις απόλυσης, δεν κατανοούμε τη μετάθεση ημερομηνιών αποχώρησης προσωπικού. Δεν το κατανο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ύριε Καρασμάνη.</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Κύριε Καρασμάνη, θα απαντήσω στην κοινή συνεδρίασ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ριάντα επτά μαθητές και μαθήτριες και δύο συνοδοί καθηγητές, από το 7ο Γυμνάσιο Ιωαννίνων.</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ου ΠΑΣΟΚ κ. Παπαγεωργίου για δύο λεπτά.</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Πρόεδρε, μετά από δύο μέρες εξαντλητικής και εξοντωτικής συζήτησης, για το σύνολο του νομοσχεδίου και τις τροποποιήσεις και μετά από την πολύωρη διαδικασία, φεύγω ειλικρινά με δύο ερωτήματα. Δεν μου απαντήθηκαν και πιθανολογώ. Απλώς για να καταγραφούν, τα θέτω.</w:t>
      </w:r>
    </w:p>
    <w:p>
      <w:pPr>
        <w:pStyle w:val="Normal"/>
        <w:spacing w:lineRule="auto" w:line="600"/>
        <w:ind w:firstLine="720"/>
        <w:jc w:val="both"/>
        <w:rPr>
          <w:rFonts w:ascii="Arial" w:hAnsi="Arial" w:cs="Arial"/>
        </w:rPr>
      </w:pPr>
      <w:r>
        <w:rPr>
          <w:rFonts w:cs="Arial" w:ascii="Arial" w:hAnsi="Arial"/>
        </w:rPr>
        <w:t xml:space="preserve">Γιατί δεν ψηφίζει η Νέα Δημοκρατία τη λίστα φαρμάκων; Γιατί δεν την ψηφίζει; Πιθανολογώ και διερωτώμαι: Είναι λόγοι ιδεολογικής αγκύλωσης; </w:t>
      </w:r>
    </w:p>
    <w:p>
      <w:pPr>
        <w:pStyle w:val="Normal"/>
        <w:spacing w:lineRule="auto" w:line="600"/>
        <w:ind w:firstLine="720"/>
        <w:jc w:val="both"/>
        <w:rPr>
          <w:rFonts w:ascii="Arial" w:hAnsi="Arial" w:cs="Arial"/>
        </w:rPr>
      </w:pPr>
      <w:r>
        <w:rPr>
          <w:rFonts w:cs="Arial" w:ascii="Arial" w:hAnsi="Arial"/>
        </w:rPr>
        <w:t xml:space="preserve">Έχω την αίσθηση ότι άλλα είναι τα προτάγματα, τώρα είναι του κοινωνικού φιλελευθερισμού. Αυτό μας λέει ο κ. Σαμαράς και η ηγετική ομάδα. </w:t>
      </w:r>
    </w:p>
    <w:p>
      <w:pPr>
        <w:pStyle w:val="Normal"/>
        <w:spacing w:lineRule="auto" w:line="600"/>
        <w:ind w:firstLine="720"/>
        <w:jc w:val="both"/>
        <w:rPr>
          <w:rFonts w:ascii="Arial" w:hAnsi="Arial" w:cs="Arial"/>
        </w:rPr>
      </w:pPr>
      <w:r>
        <w:rPr>
          <w:rFonts w:cs="Arial" w:ascii="Arial" w:hAnsi="Arial"/>
        </w:rPr>
        <w:t xml:space="preserve">Δεύτερον, είναι λόγοι ενοχής για την κατάργηση της λίστας και τις καταστροφικές συνέπειες; </w:t>
      </w:r>
    </w:p>
    <w:p>
      <w:pPr>
        <w:pStyle w:val="Normal"/>
        <w:spacing w:lineRule="auto" w:line="600"/>
        <w:ind w:firstLine="720"/>
        <w:jc w:val="both"/>
        <w:rPr>
          <w:rFonts w:ascii="Arial" w:hAnsi="Arial" w:cs="Arial"/>
        </w:rPr>
      </w:pPr>
      <w:r>
        <w:rPr>
          <w:rFonts w:cs="Arial" w:ascii="Arial" w:hAnsi="Arial"/>
        </w:rPr>
        <w:t xml:space="preserve">Τρίτον, είναι λόγοι πάγιας αντίληψης για ανοχή απέναντι στα συμφέροντ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Παπαγεωργίου, μην αρχίσουμε πάλι με προσωπικά.</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Τέταρτον, είναι λόγοι δεσμεύσεων και τι τύπου; Τα ανέφερε και ο Κοινοβουλευτικός μας Εκπρόσωπος. </w:t>
      </w:r>
    </w:p>
    <w:p>
      <w:pPr>
        <w:pStyle w:val="Normal"/>
        <w:spacing w:lineRule="auto" w:line="600"/>
        <w:ind w:firstLine="720"/>
        <w:jc w:val="both"/>
        <w:rPr>
          <w:rFonts w:ascii="Arial" w:hAnsi="Arial" w:cs="Arial"/>
        </w:rPr>
      </w:pPr>
      <w:r>
        <w:rPr>
          <w:rFonts w:cs="Arial" w:ascii="Arial" w:hAnsi="Arial"/>
        </w:rPr>
        <w:t>Είναι ερωτήματα τα οποία μένουν αναπάντητα, κύριε Πρόεδρε και πρέπει να ξανατίθενται.</w:t>
      </w:r>
    </w:p>
    <w:p>
      <w:pPr>
        <w:pStyle w:val="Normal"/>
        <w:spacing w:lineRule="auto" w:line="600"/>
        <w:ind w:firstLine="720"/>
        <w:jc w:val="both"/>
        <w:rPr>
          <w:rFonts w:ascii="Arial" w:hAnsi="Arial" w:cs="Arial"/>
        </w:rPr>
      </w:pPr>
      <w:r>
        <w:rPr>
          <w:rFonts w:cs="Arial" w:ascii="Arial" w:hAnsi="Arial"/>
        </w:rPr>
        <w:t>Κι εμείς εδώ είμαστε για να τα ξαναθέσουμε. Γι’ αυτό και θα ψηφίσουμε μετ’ επιτάσεως. Και θα παλέψουμε για την υλοποίηση –η Κυβέρνησή μας κι εμείς- αυτών των νομοθετικών πρωτοβουλιών.</w:t>
      </w:r>
    </w:p>
    <w:p>
      <w:pPr>
        <w:pStyle w:val="Normal"/>
        <w:spacing w:lineRule="auto" w:line="600"/>
        <w:ind w:firstLine="720"/>
        <w:jc w:val="both"/>
        <w:rPr/>
      </w:pPr>
      <w:r>
        <w:rPr>
          <w:rFonts w:cs="Arial" w:ascii="Arial" w:hAnsi="Arial"/>
        </w:rPr>
        <w:t>Δεύτερο ερώτημα: Έφυγε ο Μανώλης ο Κεφαλογιάννης. Γιατί τόση υποκρισία; Ερώτημα λοιπόν: Για σύμβαση που υπέγραψαν αυτοί με την «</w:t>
      </w:r>
      <w:r>
        <w:rPr>
          <w:rFonts w:cs="Arial" w:ascii="Arial" w:hAnsi="Arial"/>
          <w:lang w:val="en-US"/>
        </w:rPr>
        <w:t>COSCO</w:t>
      </w:r>
      <w:r>
        <w:rPr>
          <w:rFonts w:cs="Arial" w:ascii="Arial" w:hAnsi="Arial"/>
        </w:rPr>
        <w:t>», όταν άνοιξε η συζήτηση διαπραγμάτευσης τις πρώτες ημέρες διακυβέρνησης του ΠΑΣΟΚ, ωρύονταν στα μήκη και τα πλάτη της χώρας: Γιατί πηγαίνετε να ανοίξετε μέτωπα; Γιατί αλλάζετε τη σύμβαση; Γιατί κάνετε το ίδιο στην Ολυμπιακή; Και τώρα ξέρετε τι μας λένε; Κάντε μόνο μία τροποποίηση. Κι ενώ μας έλεγαν, μην την πειράζετε, τώρα μας λένε, αλλάξτε τη σύμβαση. Μόνο που αφορά τους εργαζόμενους.</w:t>
      </w:r>
    </w:p>
    <w:p>
      <w:pPr>
        <w:pStyle w:val="Normal"/>
        <w:spacing w:lineRule="auto" w:line="600"/>
        <w:ind w:firstLine="720"/>
        <w:jc w:val="both"/>
        <w:rPr>
          <w:rFonts w:ascii="Arial" w:hAnsi="Arial" w:cs="Arial"/>
        </w:rPr>
      </w:pPr>
      <w:r>
        <w:rPr>
          <w:rFonts w:cs="Arial" w:ascii="Arial" w:hAnsi="Arial"/>
        </w:rPr>
        <w:t>Ε, λοιπόν, δεν στέκουν στη λογική αυτά, κύριε Πρόεδρε, και τα ερωτήματά μου παραμένου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τροπολογιών και θα γίνει η ψήφισή τους κεχωρισμένω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6 και ειδικό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η τροπολογία με γενικό αριθμό 26 και ειδικό 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7 και ειδικό 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η τροπολογία με γενικό αριθμό 27 και ειδικό 3 έγινε δεκτή όπως τροποποιήθηκε από την κυρία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8 και ειδικό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η τροπολογία με γενικό αριθμό 28 και ειδικό 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0 και ειδικό 5 όπως τροποποιήθηκε από την κυρία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η τροπολογία με γενικό αριθμό 30 και ειδικό 5 έγινε δεκτή όπως τροποποιήθηκε από την κυρία Υπουργό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αρασκευής 18ης Δεκεμβρίου 2009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τα Πρακτικά της Παρασκευής 18 Δεκεμβρίου 2009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9.44’ λύεται η συνεδρίαση για αύριο ημέρα Παρασκευή, 15 Ιανουαρίου 2010 και ώρα 10.00’, με αντικείμενο εργασιών του Σώματος κοινοβουλευτικό έλεγχο: α) συζήτηση επικαίρων ερωτήσεων και β) συζήτηση της υπ’ αριθ,. 6/5/27-11-2009 επίκαιρης επερώτησης Βουλευτών του ΣΥΡΙΖΑ προς τους Υπουργούς Εσωτερικών, Αποκέντρωσης και Ηλεκτρονικής Διακυβέρνησης και Εργασίας και Κοινωνικής Ασφάλισης, σχετικά με τις εργασιακές σχέσεις, σύμφωνα με την ημερήσια διάταξη.</w:t>
      </w:r>
    </w:p>
    <w:p>
      <w:pPr>
        <w:pStyle w:val="Normal"/>
        <w:spacing w:lineRule="auto" w:line="600"/>
        <w:ind w:firstLine="720"/>
        <w:jc w:val="center"/>
        <w:rPr/>
      </w:pPr>
      <w:r>
        <w:rPr>
          <w:rFonts w:cs="Arial" w:ascii="Arial" w:hAnsi="Arial"/>
          <w:b/>
        </w:rPr>
        <w:t>Ο ΠΡΟΕΔΡΟΣ                                      ΟΙ ΓΡΑΜΜΑΤΕΙΣ</w:t>
      </w:r>
    </w:p>
    <w:sectPr>
      <w:footerReference w:type="default" r:id="rId13"/>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010 10:4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2010 12:55: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arliament.gr/ergasies/nomodetails.asp?lawid=138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2:00Z</dcterms:created>
  <dc:creator>Production</dc:creator>
  <dc:description/>
  <cp:keywords/>
  <dc:language>en-US</dc:language>
  <cp:lastModifiedBy>a.marini</cp:lastModifiedBy>
  <cp:lastPrinted>2010-01-19T12:55:00Z</cp:lastPrinted>
  <dcterms:modified xsi:type="dcterms:W3CDTF">2010-01-20T10:44:00Z</dcterms:modified>
  <cp:revision>3</cp:revision>
  <dc:subject/>
  <dc:title>ΠΡΑΚΤΙΚΑ ΒΟΥΛΗΣ</dc:title>
</cp:coreProperties>
</file>