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ΜΓ</w:t>
      </w:r>
      <w:r>
        <w:rPr>
          <w:rFonts w:cs="Arial" w:ascii="Arial" w:hAnsi="Arial"/>
          <w:lang w:val="en-US"/>
        </w:rPr>
        <w:t xml:space="preserve"> </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Τετάρτη 13 Ιανουαρί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Αδεια απουσίας της Βουλευτού κ. Σ. Σακοράφα, σελ.</w:t>
      </w:r>
    </w:p>
    <w:p>
      <w:pPr>
        <w:pStyle w:val="Normal"/>
        <w:spacing w:lineRule="auto" w:line="600"/>
        <w:ind w:left="57" w:right="57" w:hanging="0"/>
        <w:jc w:val="both"/>
        <w:rPr>
          <w:rFonts w:ascii="Arial" w:hAnsi="Arial" w:cs="Arial"/>
        </w:rPr>
      </w:pPr>
      <w:r>
        <w:rPr>
          <w:rFonts w:cs="Arial" w:ascii="Arial" w:hAnsi="Arial"/>
        </w:rPr>
        <w:t>2.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3. Ευχές για καλή χρονιά, σελ.</w:t>
      </w:r>
    </w:p>
    <w:p>
      <w:pPr>
        <w:pStyle w:val="Normal"/>
        <w:spacing w:lineRule="auto" w:line="600"/>
        <w:ind w:left="57" w:right="57" w:hanging="0"/>
        <w:jc w:val="both"/>
        <w:rPr>
          <w:rFonts w:ascii="Arial" w:hAnsi="Arial" w:cs="Arial"/>
        </w:rPr>
      </w:pPr>
      <w:r>
        <w:rPr>
          <w:rFonts w:cs="Arial" w:ascii="Arial" w:hAnsi="Arial"/>
        </w:rPr>
        <w:t>4. Επί προσωπ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ης αρχής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προσωπικού θέματος:</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Οικονομίας, Ανταγωνιστικότητας και Ναυτιλία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ΝΤΩΝΙΟΥ Τ., σελ.</w:t>
      </w:r>
    </w:p>
    <w:p>
      <w:pPr>
        <w:pStyle w:val="Normal"/>
        <w:spacing w:lineRule="auto" w:line="600"/>
        <w:ind w:left="57" w:right="57" w:hanging="0"/>
        <w:jc w:val="both"/>
        <w:rPr>
          <w:rFonts w:ascii="Arial" w:hAnsi="Arial" w:cs="Arial"/>
        </w:rPr>
      </w:pPr>
      <w:r>
        <w:rPr>
          <w:rFonts w:cs="Arial" w:ascii="Arial" w:hAnsi="Arial"/>
        </w:rPr>
        <w:t>ΑΡΒΑΝΙΤΙΔΗΣ Γ., σελ.</w:t>
      </w:r>
    </w:p>
    <w:p>
      <w:pPr>
        <w:pStyle w:val="Normal"/>
        <w:spacing w:lineRule="auto" w:line="600"/>
        <w:ind w:left="57" w:right="57" w:hanging="0"/>
        <w:jc w:val="both"/>
        <w:rPr>
          <w:rFonts w:ascii="Arial" w:hAnsi="Arial" w:cs="Arial"/>
        </w:rPr>
      </w:pPr>
      <w:r>
        <w:rPr>
          <w:rFonts w:cs="Arial" w:ascii="Arial" w:hAnsi="Arial"/>
        </w:rPr>
        <w:t>ΒΑΡΒΑΡΙΓΟΣ Δ.,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ΣΜΑΝΗΣ Γ., σελ.</w:t>
      </w:r>
    </w:p>
    <w:p>
      <w:pPr>
        <w:pStyle w:val="Normal"/>
        <w:spacing w:lineRule="auto" w:line="600"/>
        <w:ind w:left="57" w:right="57" w:hanging="0"/>
        <w:jc w:val="both"/>
        <w:rPr>
          <w:rFonts w:ascii="Arial" w:hAnsi="Arial" w:cs="Arial"/>
        </w:rPr>
      </w:pPr>
      <w:r>
        <w:rPr>
          <w:rFonts w:cs="Arial" w:ascii="Arial" w:hAnsi="Arial"/>
        </w:rPr>
        <w:t>ΚΑΤΣΕΛΗ Λ., σελ.</w:t>
      </w:r>
    </w:p>
    <w:p>
      <w:pPr>
        <w:pStyle w:val="Normal"/>
        <w:spacing w:lineRule="auto" w:line="600"/>
        <w:ind w:left="57" w:right="57" w:hanging="0"/>
        <w:jc w:val="both"/>
        <w:rPr>
          <w:rFonts w:ascii="Arial" w:hAnsi="Arial" w:cs="Arial"/>
        </w:rPr>
      </w:pPr>
      <w:r>
        <w:rPr>
          <w:rFonts w:cs="Arial" w:ascii="Arial" w:hAnsi="Arial"/>
        </w:rPr>
        <w:t>ΚΕΓΚΕΡΟΓΛΟΥ Β., σελ.</w:t>
      </w:r>
    </w:p>
    <w:p>
      <w:pPr>
        <w:pStyle w:val="Normal"/>
        <w:spacing w:lineRule="auto" w:line="600"/>
        <w:ind w:left="57" w:right="57" w:hanging="0"/>
        <w:jc w:val="both"/>
        <w:rPr>
          <w:rFonts w:ascii="Arial" w:hAnsi="Arial" w:cs="Arial"/>
        </w:rPr>
      </w:pPr>
      <w:r>
        <w:rPr>
          <w:rFonts w:cs="Arial" w:ascii="Arial" w:hAnsi="Arial"/>
        </w:rPr>
        <w:t>ΚΕΦΑΛΟΓΙΑΝΝΗ Ο.,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ΜΑΡΓΕΛΗΣ Σ.,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ΟΙΚΟΝΟΜΟΥ Α.,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ΑΘΑΝΑΣΗ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ΡΑΣΥΡΗΣ Φ.,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left="57" w:right="57" w:hanging="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Τετάρτη 13 Ιανουαρίου 2010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3 Ιανουαρίου 2010, ημέρα Τετάρτη και ώρα 18.1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spacing w:lineRule="auto" w:line="600"/>
        <w:ind w:firstLine="720"/>
        <w:jc w:val="both"/>
        <w:rPr>
          <w:rFonts w:ascii="Arial" w:hAnsi="Arial" w:cs="Arial"/>
        </w:rPr>
      </w:pPr>
      <w:r>
        <w:rPr>
          <w:rFonts w:cs="Arial" w:ascii="Arial" w:hAnsi="Arial"/>
        </w:rPr>
        <w:t>Πριν δώσω το λόγο, έχω να ανακοινώσω στο Σώμα ότι η κυρία Σακοράφα ζητά ολιγοήμερη άδεια απουσίας της από τις εργασίες της Βουλής για το διάστημα από 14.1.2010 έως και 18.1.2010 λόγω μετάβασής τη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Βουλευτής Αχαΐας κ. Αθανάσιος Παπαδόπουλος έχει το λόγο.</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Κυρίες και κύριοι συνάδελφοι, η τόνωση της αγοράς και η ανάπτυξη της οικονομίας αποτελούν προεκλογική δέσμευση του ΠΑΣΟΚ και η Κυβέρνηση αποδεικνύει καθημερινά ότι διαθέτει την πολιτική βούληση να ανταποκριθεί στις δεσμεύσεις αυτές. </w:t>
      </w:r>
    </w:p>
    <w:p>
      <w:pPr>
        <w:pStyle w:val="Normal"/>
        <w:spacing w:lineRule="auto" w:line="600"/>
        <w:ind w:firstLine="720"/>
        <w:jc w:val="both"/>
        <w:rPr>
          <w:rFonts w:ascii="Arial" w:hAnsi="Arial" w:cs="Arial"/>
        </w:rPr>
      </w:pPr>
      <w:r>
        <w:rPr>
          <w:rFonts w:cs="Arial" w:ascii="Arial" w:hAnsi="Arial"/>
        </w:rPr>
        <w:t xml:space="preserve">Το νομοσχέδιο για τη ρύθμιση επιχειρηματικών και επαγγελματικών οφειλών προς τα πιστωτικά ιδρύματα, που συζητάμε σήμερα, αποτελεί την αφετηρία της υλοποίησης του στρατηγικού σχεδίου της Κυβέρνησης για την αναθέρμανση της οικονομίας και την υπέρβαση της οικονομικής κρίσης. </w:t>
      </w:r>
    </w:p>
    <w:p>
      <w:pPr>
        <w:pStyle w:val="Normal"/>
        <w:spacing w:lineRule="auto" w:line="600"/>
        <w:ind w:firstLine="720"/>
        <w:jc w:val="both"/>
        <w:rPr>
          <w:rFonts w:ascii="Arial" w:hAnsi="Arial" w:cs="Arial"/>
        </w:rPr>
      </w:pPr>
      <w:r>
        <w:rPr>
          <w:rFonts w:cs="Arial" w:ascii="Arial" w:hAnsi="Arial"/>
        </w:rPr>
        <w:t xml:space="preserve">Τα μέτρα για την ενίσχυση της ρευστότητας στην αγορά που συμπεριλαμβάνονται στο νομοσχέδιο απευθύνονται στις μικρές και μικρομεσαίες επιχειρήσεις, στους αγρότες και στις αγροτικές συνεταιριστικές οργανώσεις. Οι ρυθμίσεις αφορούν, δηλαδή, εκείνους που πραγματικά δυσκολεύονται να αποπληρώσουν με ομαλό τρόπο τις οφειλές τους και που δεν διαθέτουν διαπραγματευτική ικανότητα και δύναμη ρύθμισης αυτών των οφειλών. </w:t>
      </w:r>
    </w:p>
    <w:p>
      <w:pPr>
        <w:pStyle w:val="Normal"/>
        <w:spacing w:lineRule="auto" w:line="600"/>
        <w:ind w:firstLine="720"/>
        <w:jc w:val="both"/>
        <w:rPr>
          <w:rFonts w:ascii="Arial" w:hAnsi="Arial" w:cs="Arial"/>
        </w:rPr>
      </w:pPr>
      <w:r>
        <w:rPr>
          <w:rFonts w:cs="Arial" w:ascii="Arial" w:hAnsi="Arial"/>
        </w:rPr>
        <w:t>Μέσα από τη ρύθμιση των ληξιπροθέσμων οφειλών τους προς τις τράπεζες, την αναστολή ή τη μετάθεση της πληρωμής των δανείων τους οι διατάξεις του νομοσχεδίου δίνουν τη δυνατότητα στις επιχειρήσεις, στους επαγγελματίες, στους αγροτικούς συνεταιρισμούς και στους αγρότες, που βρίσκονται σε δύσκολη οικονομική θέση, να καλύψουν τις άμεσες ανάγκες τους, να διατηρήσουν την οικονομική τους δράση και να προσδιορίσουν τις προτεραιότητές τους απέναντι στη δυσμενή οικονομική πραγματικότητα.</w:t>
      </w:r>
    </w:p>
    <w:p>
      <w:pPr>
        <w:pStyle w:val="Normal"/>
        <w:spacing w:lineRule="auto" w:line="600"/>
        <w:ind w:firstLine="720"/>
        <w:jc w:val="both"/>
        <w:rPr>
          <w:rFonts w:ascii="Arial" w:hAnsi="Arial" w:cs="Arial"/>
        </w:rPr>
      </w:pPr>
      <w:r>
        <w:rPr>
          <w:rFonts w:cs="Arial" w:ascii="Arial" w:hAnsi="Arial"/>
        </w:rPr>
        <w:t xml:space="preserve">Επιπλέον, με τις ρυθμίσεις για την επεξεργασία των δεδομένων οικονομικής συμπεριφοράς και την καθιέρωση μέτρων προστασίας του οφειλέτη, εξαλείφονται οι αδικαιολόγητοι και μακροχρόνιοι αποκλεισμοί από την οικονομική ζωή όχι μόνο των επαγγελματιών και των επιχειρήσεων αλλά και του συνόλου των καταναλωτών.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αυτό αντέχει στην οποιαδήποτε κριτική, διότι είναι πολύ προσεκτικά σχεδιασμένο.</w:t>
      </w:r>
    </w:p>
    <w:p>
      <w:pPr>
        <w:pStyle w:val="Normal"/>
        <w:spacing w:lineRule="auto" w:line="600"/>
        <w:ind w:firstLine="720"/>
        <w:jc w:val="both"/>
        <w:rPr>
          <w:rFonts w:ascii="Arial" w:hAnsi="Arial" w:cs="Arial"/>
        </w:rPr>
      </w:pPr>
      <w:r>
        <w:rPr>
          <w:rFonts w:cs="Arial" w:ascii="Arial" w:hAnsi="Arial"/>
        </w:rPr>
        <w:t xml:space="preserve">Σε ό,τι αφορά τις ληξιπρόθεσμες οφειλές, οι διατάξεις του νομοσχεδίου προτείνουν: Την υπαγωγή σε ρύθμιση των οφειλών ύψους μέχρι 1,5 εκατομμύριο ευρώ ανά σύμβαση δανείου σε κάθε πιστωτικό ίδρυμα, οι οποίες έχουν καταστεί ληξιπρόθεσμες μετά την 1.1.2008 και μέχρι τη δημοσίευση του παρόντος νόμου. Από το υπό ρύθμιση συνολικά οφειλόμενο ποσό αφαιρούνται και διαγράφονται οι τόκοι υπερημερίας και ανατοκισμού, δηλαδή τα πανωτόκια. </w:t>
      </w:r>
    </w:p>
    <w:p>
      <w:pPr>
        <w:pStyle w:val="Normal"/>
        <w:spacing w:lineRule="auto" w:line="600"/>
        <w:ind w:firstLine="720"/>
        <w:jc w:val="both"/>
        <w:rPr>
          <w:rFonts w:ascii="Arial" w:hAnsi="Arial" w:cs="Arial"/>
        </w:rPr>
      </w:pPr>
      <w:r>
        <w:rPr>
          <w:rFonts w:cs="Arial" w:ascii="Arial" w:hAnsi="Arial"/>
        </w:rPr>
        <w:t xml:space="preserve">Στη ρύθμιση αυτή υπάγονται και όλα τα δάνεια του αγροτικού και κτηνοτροφικού τομέα. </w:t>
      </w:r>
    </w:p>
    <w:p>
      <w:pPr>
        <w:pStyle w:val="Normal"/>
        <w:spacing w:lineRule="auto" w:line="600"/>
        <w:ind w:firstLine="720"/>
        <w:jc w:val="both"/>
        <w:rPr>
          <w:rFonts w:ascii="Arial" w:hAnsi="Arial" w:cs="Arial"/>
        </w:rPr>
      </w:pPr>
      <w:r>
        <w:rPr>
          <w:rFonts w:cs="Arial" w:ascii="Arial" w:hAnsi="Arial"/>
        </w:rPr>
        <w:t xml:space="preserve">Για τις ληξιπρόθεσμες οφειλές ακόμα και μετά την 1.1.2005  επιχειρήσεις, επαγγελματίες και αγρότες μπορούν να υπαχθούν σε ρύθμιση, υπό τον όρο ότι θα αποπληρωθεί μέχρι τις 15.4.2010 ποσό ίσο με το 10% της οφειλής τους που προκύπτει δίχως να υπολογίζονται οι τόκοι υπερημερίας και ανατοκισμού οι οποίοι διαγράφονται όταν αποπληρωθεί το ήμισυ της οφειλής. </w:t>
      </w:r>
    </w:p>
    <w:p>
      <w:pPr>
        <w:pStyle w:val="Normal"/>
        <w:spacing w:lineRule="auto" w:line="600"/>
        <w:ind w:firstLine="720"/>
        <w:jc w:val="both"/>
        <w:rPr>
          <w:rFonts w:ascii="Arial" w:hAnsi="Arial" w:cs="Arial"/>
        </w:rPr>
      </w:pPr>
      <w:r>
        <w:rPr>
          <w:rFonts w:cs="Arial" w:ascii="Arial" w:hAnsi="Arial"/>
        </w:rPr>
        <w:t xml:space="preserve">Αυτά σε ό,τι αφορά τις ληξιπρόθεσμες οφειλές. </w:t>
      </w:r>
    </w:p>
    <w:p>
      <w:pPr>
        <w:pStyle w:val="Normal"/>
        <w:spacing w:lineRule="auto" w:line="600"/>
        <w:ind w:firstLine="720"/>
        <w:jc w:val="both"/>
        <w:rPr>
          <w:rFonts w:ascii="Arial" w:hAnsi="Arial" w:cs="Arial"/>
        </w:rPr>
      </w:pPr>
      <w:r>
        <w:rPr>
          <w:rFonts w:cs="Arial" w:ascii="Arial" w:hAnsi="Arial"/>
        </w:rPr>
        <w:t xml:space="preserve">Ως προς τις ενήμερες οφειλές επιχειρήσεων και αγροτών δίνεται η δυνατότητα επιλογής ανάμεσα σε περίοδο χάριτος ενός έτους από την απόσβεση του κεφαλαίου και αντίστοιχη παράταση της συμβατικής διάρκειας ή σε άλλη περίπτωση αναστολή για δύο έτη χρεολυτικής πληρωμής του άληκτου κεφαλαίου και αντίστοιχη παράταση της συμβατικής διάρκειας ή και παράταση της συμβατικής διάρκειας κατά τρία έτη με επιτόκιο και στις τρεις περιπτώσεις της ενήμερης οφειλής.  Το μέτρο αφορά κατά βάσει μικρομεσαίες επιχειρήσεις που πρόσκαιρα λόγω της οικονομικής κρίσης έχουν ανάγκη ρευστότητας. </w:t>
      </w:r>
    </w:p>
    <w:p>
      <w:pPr>
        <w:pStyle w:val="Normal"/>
        <w:spacing w:lineRule="auto" w:line="600"/>
        <w:ind w:firstLine="720"/>
        <w:jc w:val="both"/>
        <w:rPr>
          <w:rFonts w:ascii="Arial" w:hAnsi="Arial" w:cs="Arial"/>
        </w:rPr>
      </w:pPr>
      <w:r>
        <w:rPr>
          <w:rFonts w:cs="Arial" w:ascii="Arial" w:hAnsi="Arial"/>
        </w:rPr>
        <w:t>Συγκεκριμένα στη ρύθμιση αυτή μπορεί να υπαχθούν φυσικά και νομικά πρόσωπα τα οποία διατηρούν βιβλία τρίτης κατηγορίας και τα οποία κατά την τελευταία τους χρήση μέχρι και τον Ιούνιο του 2009 έχουν ετήσιο κύκλο εργασιών μικρότερο των 2,5 εκατομμυρίων ευρώ και εμφανίζουν ζημιογόνα αποτελέσματα χρήσης.</w:t>
      </w:r>
    </w:p>
    <w:p>
      <w:pPr>
        <w:pStyle w:val="Normal"/>
        <w:spacing w:lineRule="auto" w:line="600"/>
        <w:ind w:firstLine="720"/>
        <w:jc w:val="both"/>
        <w:rPr>
          <w:rFonts w:ascii="Arial" w:hAnsi="Arial" w:cs="Arial"/>
        </w:rPr>
      </w:pPr>
      <w:r>
        <w:rPr>
          <w:rFonts w:cs="Arial" w:ascii="Arial" w:hAnsi="Arial"/>
        </w:rPr>
        <w:t xml:space="preserve">Επίσης, υπάγονται και αγροτικοί συνεταιρισμοί, αγροτικές ενώσεις και ομάδες παραγωγών ανεξάρτητα από την κατηγορία βιβλίων που τηρούν. </w:t>
      </w:r>
    </w:p>
    <w:p>
      <w:pPr>
        <w:pStyle w:val="Normal"/>
        <w:spacing w:lineRule="auto" w:line="600"/>
        <w:ind w:firstLine="720"/>
        <w:jc w:val="both"/>
        <w:rPr>
          <w:rFonts w:ascii="Arial" w:hAnsi="Arial" w:cs="Arial"/>
        </w:rPr>
      </w:pPr>
      <w:r>
        <w:rPr>
          <w:rFonts w:cs="Arial" w:ascii="Arial" w:hAnsi="Arial"/>
        </w:rPr>
        <w:t xml:space="preserve">Το ποσό της ρύθμισης δεν μπορεί να υπερβαίνει τις 350.000 ευρώ ανά πιστωτικό ίδρυμα και επιπλέον για τα φυσικά και νομικά πρόσωπα που ασκούν εμπορική δραστηριότητα και που κατά το 2008 εμφανίζουν ετήσια ακαθάριστα έσοδα μικρότερα των 150.000 ευρώ. </w:t>
      </w:r>
    </w:p>
    <w:p>
      <w:pPr>
        <w:pStyle w:val="Normal"/>
        <w:spacing w:lineRule="auto" w:line="600"/>
        <w:ind w:firstLine="720"/>
        <w:jc w:val="both"/>
        <w:rPr>
          <w:rFonts w:ascii="Arial" w:hAnsi="Arial" w:cs="Arial"/>
        </w:rPr>
      </w:pPr>
      <w:r>
        <w:rPr>
          <w:rFonts w:cs="Arial" w:ascii="Arial" w:hAnsi="Arial"/>
        </w:rPr>
        <w:t>Για τα φυσικά πρόσωπα που ασκούν κατά κύριο επάγγελμα αγροτική δραστηριότητα και για τις επιχειρήσεις που έχουν αποδεδειγμένα υποστεί σημαντικές καταστροφές από πυρκαγιές ή φυσικά πρόσωπα από το έτος 2007 και μέχρι τη δημοσίευση του παρόντος νόμου, η ρύθμιση αφορά ανεξόφλητο κεφάλαιο που δεν μπορεί να υπερβαίνει τις 100.000 ευρώ ανά πιστωτικό ίδρυμα και τις 300.000 ευρώ για το σύνολο των πιστωτικών ιδρυμάτων.</w:t>
      </w:r>
    </w:p>
    <w:p>
      <w:pPr>
        <w:pStyle w:val="Normal"/>
        <w:spacing w:lineRule="auto" w:line="600"/>
        <w:ind w:firstLine="720"/>
        <w:jc w:val="both"/>
        <w:rPr>
          <w:rFonts w:ascii="Arial" w:hAnsi="Arial" w:cs="Arial"/>
        </w:rPr>
      </w:pPr>
      <w:r>
        <w:rPr>
          <w:rFonts w:cs="Arial" w:ascii="Arial" w:hAnsi="Arial"/>
        </w:rPr>
        <w:t>Πρέπει να αναφερθούμε στη γενναία απόφαση που πήρε η Κυβέρνηση μετά τα αιτήματα που έλαβε από τα επιμελητήριά μας, να συμπεριλάβει στις ρυθμίσεις αυτού του νόμου και τις επιχειρήσεις και τους επαγγελματίες εκείνους που ανήκουν στις πυρόπληκτες περιοχές των Νομών Μεσσηνίας, Αρκαδίας, Ηλίας και της περιοχής της Αιγιάλειας του Νομού Αχαΐας. Σε αυτές τις περιοχές που επλήγησαν από τις πυρκαγιές του 2007 και τους σεισμούς αργότερα, έχουν χορηγηθεί δάνεια και δικαιούνται να ζητήσουν μέχρι τις 15.4.2010 αναστολή επί διετία και αναδρομικά από 1.1.2010 της χρεολυτικής αποπληρωμής του άληκτου κεφαλαίου με αντίστοιχη παράταση της συμβατικής υποχρέωσης, να πληρώσουν μόνο τους τόκους.</w:t>
      </w:r>
    </w:p>
    <w:p>
      <w:pPr>
        <w:pStyle w:val="Normal"/>
        <w:spacing w:lineRule="auto" w:line="600"/>
        <w:ind w:firstLine="720"/>
        <w:jc w:val="both"/>
        <w:rPr>
          <w:rFonts w:ascii="Arial" w:hAnsi="Arial" w:cs="Arial"/>
        </w:rPr>
      </w:pPr>
      <w:r>
        <w:rPr>
          <w:rFonts w:cs="Arial" w:ascii="Arial" w:hAnsi="Arial"/>
        </w:rPr>
        <w:t>Επιτρέψτε μου να σταθώ ιδιαίτερα και να σας πω, επειδή αφορούν και την περιοχή μου, το Νομό Αχαΐας, ότι πράγματι αυτές οι επιχειρήσεις έχουν συμβάλει πάρα πολύ στην ανάπτυξη της περιοχής. Είναι και μεγάλες επιχειρήσεις που έχουν αρκετά μεγάλο αριθμό εργατικού δυναμικού τις οποίες με αυτή τη ρύθμιση τις βοηθούμε ώστε να ρίξουν τα χρήματά τους στην αγορά και να κρατήσουν το προσωπικό αυτό και να μην έχουμε αύξηση της κλίμακας της ανεργίας σήμερα. Πρέπει να σας πω ότι αυτές οι επιχειρήσεις στηριζόμενες μπορούν να προσφέρουν πολλά στην εθνική οικονομία.</w:t>
      </w:r>
    </w:p>
    <w:p>
      <w:pPr>
        <w:pStyle w:val="Normal"/>
        <w:spacing w:lineRule="auto" w:line="600"/>
        <w:ind w:firstLine="720"/>
        <w:jc w:val="both"/>
        <w:rPr>
          <w:rFonts w:ascii="Arial" w:hAnsi="Arial" w:cs="Arial"/>
        </w:rPr>
      </w:pPr>
      <w:r>
        <w:rPr>
          <w:rFonts w:cs="Arial" w:ascii="Arial" w:hAnsi="Arial"/>
        </w:rPr>
        <w:t>Σε ό,τι αφορά τον «ΤΕΙΡΕΣΙΑ» δίνεται γενικευμένη αμνηστία για όλες τις καταγραφές δυσμενών δεδομένων, που αφορούν οποιαδήποτε οφειλή και που είτε έχει εξοφληθεί ή θα εξοφληθεί μέσα σε τρεις μήνες από την ψήφιση του νόμου. Κατά συνέπεια της ρύθμισης αυτής αίρεται και το μέτρο της στέρησης βιβλιαρίου επιταγών, ενώ ο χρόνος καταγραφής περιορίζεται με την προϋπόθεση της εξόφλησης.</w:t>
      </w:r>
    </w:p>
    <w:p>
      <w:pPr>
        <w:pStyle w:val="Normal"/>
        <w:spacing w:lineRule="auto" w:line="600"/>
        <w:ind w:firstLine="720"/>
        <w:jc w:val="both"/>
        <w:rPr>
          <w:rFonts w:ascii="Arial" w:hAnsi="Arial" w:cs="Arial"/>
        </w:rPr>
      </w:pPr>
      <w:r>
        <w:rPr>
          <w:rFonts w:cs="Arial" w:ascii="Arial" w:hAnsi="Arial"/>
        </w:rPr>
        <w:t>Το ποσό της εμφάνισης δυσμενών οικονομικών δεδομένων στον «ΤΕΙΡΕΣΙΑ», που έχουν εξοφληθεί, αυξάνεται από 1.000 ευρώ σε 3.000 ευρώ.</w:t>
      </w:r>
    </w:p>
    <w:p>
      <w:pPr>
        <w:pStyle w:val="Normal"/>
        <w:spacing w:lineRule="auto" w:line="600"/>
        <w:ind w:firstLine="720"/>
        <w:jc w:val="both"/>
        <w:rPr>
          <w:rFonts w:ascii="Arial" w:hAnsi="Arial" w:cs="Arial"/>
        </w:rPr>
      </w:pPr>
      <w:r>
        <w:rPr>
          <w:rFonts w:cs="Arial" w:ascii="Arial" w:hAnsi="Arial"/>
        </w:rPr>
        <w:t>Κυρίες και κύριοι συνάδελφοι, στις συνθήκες οικονομικής κρίσης προσκαλούνται λόγω της αλληλεξάρτησης των οικονομικών συναλλαγών παρενέργειες και καθυστερήσεις αποπληρωμής των υποχρεώσεων που δεν είναι αντιπροσωπευτικές. Εν μέσω, λοιπόν, της δυσχερούς οικονομικής πραγματικότητας, όσοι πολίτες καταφέρνουν να ανταποκρίνονται στις υποχρεώσεις τους, δεν είναι δυνατόν να εμφανίζονται ως κακοπληρωτές.</w:t>
      </w:r>
    </w:p>
    <w:p>
      <w:pPr>
        <w:pStyle w:val="Normal"/>
        <w:spacing w:lineRule="auto" w:line="600"/>
        <w:ind w:firstLine="720"/>
        <w:jc w:val="both"/>
        <w:rPr>
          <w:rFonts w:ascii="Arial" w:hAnsi="Arial" w:cs="Arial"/>
        </w:rPr>
      </w:pPr>
      <w:r>
        <w:rPr>
          <w:rFonts w:cs="Arial" w:ascii="Arial" w:hAnsi="Arial"/>
        </w:rPr>
        <w:t>Στεκόμαστε, λοιπόν, δίπλα στους επαγγελματίες και στους αγρότες. Γνωρίζουμε σε βάθος τις ανάγκες και τις συνθήκες που τις δημιουργούν. Τους στηρίζουμε και θα τους στηρίζουμε. Το νομοσχέδιο αυτό αποτελεί μόνο την αρ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του ΠΑΣΟΚ από το Νομό Αχαΐας κ. Παπαδόπουλο.</w:t>
      </w:r>
    </w:p>
    <w:p>
      <w:pPr>
        <w:pStyle w:val="Normal"/>
        <w:spacing w:lineRule="auto" w:line="600"/>
        <w:ind w:firstLine="720"/>
        <w:jc w:val="both"/>
        <w:rPr>
          <w:rFonts w:ascii="Arial" w:hAnsi="Arial" w:cs="Arial"/>
        </w:rPr>
      </w:pPr>
      <w:r>
        <w:rPr>
          <w:rFonts w:cs="Arial" w:ascii="Arial" w:hAnsi="Arial"/>
        </w:rPr>
        <w:t>Καλώ στο Βήμα το Βουλευτή Σερρών του Λαϊκού Ορθόδοξου Συναγερμού κ. Ηλία Πολατίδ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το λόγο επί της διαδικασ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έχουμε μια γνωμοδότηση από την πλευρά της  Ευρωπαϊκής Κεντρικής Τράπεζ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δεν είναι επί της διαδικα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ας τη μοιράσετε επισήμω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Πολατίδη,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συγκεκριμένη νομοθετική πρωτοβουλία κινείται προς τη σωστή κατεύθυνση. Άλλωστε στην προηγούμενη θητεία της Βουλής είχαμε κατ’ επανάληψη κάνει προτάσεις προς αυτή την κατεύθυνση και αισθανόμαστε και δικαιωμένοι. Η τότε κυβέρνηση της Νέας Δημοκρατίας σε μία επερώτηση την οποία είχαμε κάνει για τον τραπεζικό τομέα, μας είχε πει ότι ακόμη και οι καταχρηστικοί όροι των τραπεζών δεν πρόκειται να εφαρμοστούν και να μπουν στο δίκαιο εάν δεν τελεσιδικήσουν. Αυτή ήταν η δικαιολογία με την οποία τότε η Νέα Δημοκρατία έλεγε ότι δεν πρόκειται να εφαρμόσει οποιοδήποτε μέτρο έστω και αν έχει κριθεί από το δικαστήριο ότι είναι καταχρηστικό. </w:t>
      </w:r>
    </w:p>
    <w:p>
      <w:pPr>
        <w:pStyle w:val="Normal"/>
        <w:spacing w:lineRule="auto" w:line="600"/>
        <w:ind w:firstLine="720"/>
        <w:jc w:val="both"/>
        <w:rPr>
          <w:rFonts w:ascii="Arial" w:hAnsi="Arial" w:cs="Arial"/>
        </w:rPr>
      </w:pPr>
      <w:r>
        <w:rPr>
          <w:rFonts w:cs="Arial" w:ascii="Arial" w:hAnsi="Arial"/>
        </w:rPr>
        <w:t xml:space="preserve">Εμείς, λοιπόν, ως Λαϊκός Ορθόδοξος Συναγερμός αισθανόμαστε δικαιωμένοι. </w:t>
      </w:r>
    </w:p>
    <w:p>
      <w:pPr>
        <w:pStyle w:val="Normal"/>
        <w:spacing w:lineRule="auto" w:line="600"/>
        <w:ind w:firstLine="720"/>
        <w:jc w:val="both"/>
        <w:rPr>
          <w:rFonts w:ascii="Arial" w:hAnsi="Arial" w:cs="Arial"/>
        </w:rPr>
      </w:pPr>
      <w:r>
        <w:rPr>
          <w:rFonts w:cs="Arial" w:ascii="Arial" w:hAnsi="Arial"/>
        </w:rPr>
        <w:t xml:space="preserve">Παρ’ όλα αυτά υπάρχει ένα πρόβλημα. Στην περίπτωση -για να κάνουμε έναν παραλληλισμό- ενός αρρώστου που εμφανίζει υψηλό πυρετό, φυσικά και το πρώτο βήμα του γιατρού –δεν χρειάζεται καν να είναι γιατρός- θα είναι να του δώσει αντιπυρετικό. Πράγματι αυτό θα ανακουφίσει προσωρινά τον ασθενή, θα τον φέρει σε καλύτερη κατάσταση, αλλά από εκεί και πέρα πρέπει να αναζητήσουμε τα αίτια του πυρετού. Δεν μπορούμε να αρκούμαστε συνεχώς κάθε φορά που θα εμφανίζονται συμπτώματα, να προσπαθούμε να περιορίσουμε τα συμπτώματα χωρίς να αναζητήσουμε ποια είναι τα αίτια. </w:t>
      </w:r>
    </w:p>
    <w:p>
      <w:pPr>
        <w:pStyle w:val="Normal"/>
        <w:spacing w:lineRule="auto" w:line="600"/>
        <w:ind w:firstLine="720"/>
        <w:jc w:val="both"/>
        <w:rPr>
          <w:rFonts w:ascii="Arial" w:hAnsi="Arial" w:cs="Arial"/>
        </w:rPr>
      </w:pPr>
      <w:r>
        <w:rPr>
          <w:rFonts w:cs="Arial" w:ascii="Arial" w:hAnsi="Arial"/>
        </w:rPr>
        <w:t xml:space="preserve">Αυτό ακριβώς είναι το πρόβλημα του νομοσχεδίου ότι μένει στο αντιπυρετικό, μένει στην αντιμετώπιση των συμπτωμάτων χωρίς να πάει παραπέρα και να δει τα αίτια. </w:t>
      </w:r>
    </w:p>
    <w:p>
      <w:pPr>
        <w:pStyle w:val="Normal"/>
        <w:spacing w:lineRule="auto" w:line="600"/>
        <w:ind w:firstLine="720"/>
        <w:jc w:val="both"/>
        <w:rPr>
          <w:rFonts w:ascii="Arial" w:hAnsi="Arial" w:cs="Arial"/>
        </w:rPr>
      </w:pPr>
      <w:r>
        <w:rPr>
          <w:rFonts w:cs="Arial" w:ascii="Arial" w:hAnsi="Arial"/>
        </w:rPr>
        <w:t xml:space="preserve">Συμφωνούμε όλοι ότι υπάρχει πρόβλημα στην ρευστότητα της ελληνικής οικονομίας. Γι’ αυτά τα αίτια, τα οποία δημιουργούν αυτό το πρόβλημα στη ρευστότητα, θα συζητήσουμε ποτέ; Εγώ νομίζω ότι μέσα στο Κοινοβούλιο δεν έχει γίνει μία σοβαρή συζήτηση επ’ αυτού. Η συζήτηση περιορίζεται ίσως στα παράθυρα κι αυτό είναι ένα δείγμα της εποχής, ένα φαινόμενο της εποχής. Από εκεί και πέρα, από τα δύο κυβερνητικά τουλάχιστον κόμματα, δεν είδαμε ποτέ, ιδιαιτέρως από την Κυβέρνηση, μία συζήτηση περί των αιτίων. </w:t>
      </w:r>
    </w:p>
    <w:p>
      <w:pPr>
        <w:pStyle w:val="Normal"/>
        <w:spacing w:lineRule="auto" w:line="600"/>
        <w:ind w:firstLine="720"/>
        <w:jc w:val="both"/>
        <w:rPr>
          <w:rFonts w:ascii="Arial" w:hAnsi="Arial" w:cs="Arial"/>
        </w:rPr>
      </w:pPr>
      <w:r>
        <w:rPr>
          <w:rFonts w:cs="Arial" w:ascii="Arial" w:hAnsi="Arial"/>
        </w:rPr>
        <w:t xml:space="preserve">Εμείς, όμως, επειδή θέλουμε να είμαστε χρήσιμοι εκτός από την τρέχουσα  πολιτική επικαιρότητα, θα πρέπει να συζητήσουμε για τα αίτια των ρόλων σας και να πούμε: Γιατί στην Ελλάδα σήμερα έχουμε ένα τέτοιο τεράστιο χρέος; Ποίοι το έχουν δημιουργήσει; Από τα περίπου 13.000.000.000 ευρώ τα οποία θα πληρώσει ο προϋπολογισμός του 2010 για αποπληρωμή τόκων, περίπου το 70% -σύμφωνα με τα στοιχεία, τα οποία έχω στην διάθεσή μου- περίπου το 70% είναι σε ξένα χέρια και το 30% σε ελληνικά. Αυτό σημαίνει ότι μόνο για το 2010 θα αφαιρεθούν από την ελληνική οικονομία 9,1 δισεκατομμύρια ευρώ εξ αυτού του λόγου μόνο, τα οποία θα πάνε σε διάφορους προορισμούς του εξωτερικού. Για να ανανεωθούν αυτά ούτως ώστε να μπορέσει να λειτουργήσει η οικονομία, ή πρέπει να κόβουμε συνέχεια επιταγές –που και αυτό βέβαια έχει κάποιους περιορισμούς και μας έχει οδηγήσει στη σημερινή κατάσταση-  ή πρέπει εκ νέου να γίνουν δάνεια, τα οποία θα αντικαταστήσουν αυτά τα χρήματα που φύγανε ως αποπληρωμή τόκων στο εξωτερικό. Βέβαια αυτό καταλαβαίνετε ότι δεν μπορεί να συνεχίζεται επ’ άπειρον. Εσείς μάλιστα, κυρία Υπουργέ, καταλαβαίνετε πολύ καλύτερα από εμένα ότι αυτό έχει ένα όριο. Το όριο αυτό, όχι απλώς το έχουμε  φθάσει, το έχουμε ξεπεράσει προ πολλού. </w:t>
      </w:r>
    </w:p>
    <w:p>
      <w:pPr>
        <w:pStyle w:val="Normal"/>
        <w:spacing w:lineRule="auto" w:line="600"/>
        <w:ind w:firstLine="720"/>
        <w:jc w:val="both"/>
        <w:rPr>
          <w:rFonts w:ascii="Arial" w:hAnsi="Arial" w:cs="Arial"/>
        </w:rPr>
      </w:pPr>
      <w:r>
        <w:rPr>
          <w:rFonts w:cs="Arial" w:ascii="Arial" w:hAnsi="Arial"/>
        </w:rPr>
        <w:t xml:space="preserve">Δεύτερος λόγος. Έχουμε ένα τεράστιο εμπορικό έλλειμμα, για το οποίο δεν γίνεται τίποτα προκειμένου να διορθωθεί. Ο αγροτικός τομέας, που μέχρι το 1985 ήταν και ο τομέας ο οποίος έφερνε συνάλλαγμα -μάλλον ένας από τους τομείς, ο βασικότερος, που έφερνε συνάλλαγμα στην Ελλάδα- είναι ελλειμματικός και αυτός. </w:t>
      </w:r>
    </w:p>
    <w:p>
      <w:pPr>
        <w:pStyle w:val="Normal"/>
        <w:spacing w:lineRule="auto" w:line="600"/>
        <w:ind w:firstLine="720"/>
        <w:jc w:val="both"/>
        <w:rPr>
          <w:rFonts w:ascii="Arial" w:hAnsi="Arial" w:cs="Arial"/>
        </w:rPr>
      </w:pPr>
      <w:r>
        <w:rPr>
          <w:rFonts w:cs="Arial" w:ascii="Arial" w:hAnsi="Arial"/>
        </w:rPr>
        <w:t xml:space="preserve">Όσον αφορά τους λαθρομετανάστες και το παραεμπόριο, θα σας αναφέρω εδώ –γιατί είναι ένας πολύ σημαντικός λόγος- μία επιστολή και θα την καταθέσω για τα Πρακτικά, του κ. Παναγιώτη Δούμα, που είναι μέλος του Δ.Σ. Ομοσπονδίας Εμπορικών Συλλόγων Αττικής, ο οποίος αναφέρει το εξής: «Για τις γιορτές το φαινόμενο των παρανόμων μικροπωλητών εντάθηκε.  Η συμμετοχή της ΕΛΑΣ στη δίωξη παρανόμων μικροπωλητών ελαχιστοποιήθηκε. Κατά τις ώρες που ήταν και τα καταστήματα κλειστά και τις αργίες των Χριστουγέννων, οι παράνομοι μικροπωλητές δρούσαν ανενόχλητοι. Η υπηρεσία ειδικών ελέγχων του Υπουργείου Οικονομικών απουσίαζε παντελώς. Υπήρξαν συμπλοκές με χρήση βίας από πλευράς παρανόμων μικροπωλητών εις βάρος δημοτικών αστυνομικών και νομίμων ημεδαπών μικροπωλητών. Σύμφωνα με μαρτυρίες αστυφυλάκων της ΕΛ.ΑΣ., ο Δήμος Αθηναίων δεν διώκει πλέον τους παράνομους μικροπωλητές τις ώρες  που τα εμπορικά καταστήματα είναι κλειστά.» </w:t>
      </w:r>
    </w:p>
    <w:p>
      <w:pPr>
        <w:pStyle w:val="Normal"/>
        <w:spacing w:lineRule="auto" w:line="600"/>
        <w:ind w:firstLine="720"/>
        <w:jc w:val="both"/>
        <w:rPr>
          <w:rFonts w:ascii="Arial" w:hAnsi="Arial" w:cs="Arial"/>
        </w:rPr>
      </w:pPr>
      <w:r>
        <w:rPr>
          <w:rFonts w:cs="Arial" w:ascii="Arial" w:hAnsi="Arial"/>
        </w:rPr>
        <w:t xml:space="preserve">Ο τζίρος του παραεμπορίου είναι μία από τις αιτίες που μειώνει τεράστια τη ρευστότητα της οικονομίας. Για τα αίτια πρέπει να απαντήσουμε. </w:t>
      </w:r>
    </w:p>
    <w:p>
      <w:pPr>
        <w:pStyle w:val="Normal"/>
        <w:spacing w:lineRule="auto" w:line="600"/>
        <w:ind w:firstLine="720"/>
        <w:jc w:val="both"/>
        <w:rPr/>
      </w:pPr>
      <w:r>
        <w:rPr>
          <w:rFonts w:cs="Arial" w:ascii="Arial" w:hAnsi="Arial"/>
        </w:rPr>
        <w:t xml:space="preserve">Καταθέτω επίσης και κάποιες φωτογραφίες που τραβήχτηκαν. Εδώ είναι η οδός Ερμού,  όπου βλέπετε, αγαπητοί συνάδελφοι, ποια είναι η κατάσταση. Αλλά δεν χρειάζεται να σας δείξω και φωτογραφίες. Η κατάσταση είναι η ίδια στην οδό Ερμού. Όποιος θέλει πάει και τη βλέπει. Το ίδιο συμβαίνει και έξω από το Υπουργείο Οικονομικών, στην είσοδό του. Και εδώ βλέπετε κάποιους αλλοδαπούς μικροπωλητές, οι οποίοι από το πρωί έως το βράδυ είναι στην ίδια περιοχή και μένουν ανενόχλητοι. Δεν έχουν μετακινήσει στο παραμικρό τα εμπορεύματά τους. Αυτή είναι η κατάσταση.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ην προαναφερθείσα επιστολή και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ετε να πούμε για τα δώδεκα χιλιάδες δισκοπωλεία, τα οποία έχουν γίνει εννιακόσια πενήντα, γιατί έκλεισαν τα περισσότερα, αφού λόγω φιλανθρωπίας το ΠΑΣΟΚ και η Νέα Δημοκρατία επιτρέπουν την πειρατεία, όταν την πειρατεία την κάνουν οι λαθρομετανάστες; </w:t>
      </w:r>
    </w:p>
    <w:p>
      <w:pPr>
        <w:pStyle w:val="Normal"/>
        <w:spacing w:lineRule="auto" w:line="600"/>
        <w:ind w:firstLine="720"/>
        <w:jc w:val="both"/>
        <w:rPr>
          <w:rFonts w:ascii="Arial" w:hAnsi="Arial" w:cs="Arial"/>
        </w:rPr>
      </w:pPr>
      <w:r>
        <w:rPr>
          <w:rFonts w:cs="Arial" w:ascii="Arial" w:hAnsi="Arial"/>
        </w:rPr>
        <w:t>Θέλετε να πούμε για την αλόγιστη πιστωτική επέκταση, η οποία υπάρχει και στον ιδιωτικό τομέα μέσω καταναλωτικών δανείων και κρατών; Θέλετε να πούμε για τις υποσχέσεις που είχαμε, όταν μπαίναμε στο ευρώ, ότι θα γίνει η Ελλάδα Γερμανία, αλλά δυστυχώς είδαμε η Ελλάδα να έχει μετατραπεί μέχρι τώρα σε Αργεντινή; Αυτή είναι η πραγματικότητα, κυρίες και κύριοι.</w:t>
      </w:r>
    </w:p>
    <w:p>
      <w:pPr>
        <w:pStyle w:val="Normal"/>
        <w:spacing w:lineRule="auto" w:line="600"/>
        <w:ind w:firstLine="720"/>
        <w:jc w:val="both"/>
        <w:rPr>
          <w:rFonts w:ascii="Arial" w:hAnsi="Arial" w:cs="Arial"/>
        </w:rPr>
      </w:pPr>
      <w:r>
        <w:rPr>
          <w:rFonts w:cs="Arial" w:ascii="Arial" w:hAnsi="Arial"/>
        </w:rPr>
        <w:t>Μετά από λίγο, πάλι θα χρειάζεται μία παρόμοια ρύθμιση. Πράγματι, επαναλαμβάνω ότι τα μέτρα είναι καλά, αλλά μετά από λίγο θα έχει εξαντληθεί αυτός ο νόμος, τα πρόσκαιρα αποτελέσματα θα έχουν περάσει και ξανά θα έχουμε τις ίδιες καταστάσεις, διότι οι επιταγές έχουν φθάσει μιάμιση έως δύο φορές περίπου το ΑΕΠ. Δεν το αντέχει καμμία οικονομία, η οποία στηρίζεται στην ουσία στον αέρα. Γιατί η μεταχρονολογημένη επιταγή είναι μία υπόσχεση πληρωμής στο μέλλον, δηλαδή αέρας. Μέχρι να έρθει η στιγμή που θα πληρωθεί, δεν ισχύει τίποτα από όλα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ακόμα, κυρία Πρόεδρε.</w:t>
      </w:r>
    </w:p>
    <w:p>
      <w:pPr>
        <w:pStyle w:val="Normal"/>
        <w:spacing w:lineRule="auto" w:line="600"/>
        <w:ind w:firstLine="720"/>
        <w:jc w:val="both"/>
        <w:rPr>
          <w:rFonts w:ascii="Arial" w:hAnsi="Arial" w:cs="Arial"/>
        </w:rPr>
      </w:pPr>
      <w:r>
        <w:rPr>
          <w:rFonts w:cs="Arial" w:ascii="Arial" w:hAnsi="Arial"/>
        </w:rPr>
        <w:t>Έχουμε μία οικονομία που η παροχή υπηρεσιών έχει φθάσει στο 78%. Τι σημαίνει αυτό; Όταν ένα εμπόρευμα έρχεται από το εξωτερικό και κοστίζει 100 ευρώ, από αυτά τα 100 ευρώ ας πούμε ότι μόνο τα 20 ευρώ είναι το ποσό το οποίο φεύγει. Βέβαια, σε ορισμένες περιπτώσεις, επειδή είναι και αλλοδαποί, στέλνουν στο εξωτερικό τα κέρδη τους και από τη λιανική πώληση. Όμως, εγώ σας λέω ότι είναι μόνο το 20%. Άρα, εάν πέντε φορές αγοράσει ένας Έλληνας το ίδιο προϊόν, τελικά όλο το κεφάλαιο έχει φύγει στο εξωτερικό και πρέπει να ξαναέρθει πίσω με τόκο.</w:t>
      </w:r>
    </w:p>
    <w:p>
      <w:pPr>
        <w:pStyle w:val="Normal"/>
        <w:spacing w:lineRule="auto" w:line="600"/>
        <w:ind w:firstLine="720"/>
        <w:jc w:val="both"/>
        <w:rPr>
          <w:rFonts w:ascii="Arial" w:hAnsi="Arial" w:cs="Arial"/>
        </w:rPr>
      </w:pPr>
      <w:r>
        <w:rPr>
          <w:rFonts w:cs="Arial" w:ascii="Arial" w:hAnsi="Arial"/>
        </w:rPr>
        <w:t>Η φιλοσοφία του νομοσχεδίου είναι ότι βρισκόμαστε σε μία πρόσκαιρη κρίση, στην οποία απλώς πρέπει να κάνουμε τα αδύνατα δυνατά, για να κερδίσουμε κάποιο χρόνο και εφόσον κερδίσουμε αυτόν το χρόνο και φύγουμε από τη δύσκολη κατάσταση, όλα θα επανέλθουν στην προηγούμενη κατάσταση. Αυτό δεν ισχύει. Η κρίση έχει έναν παροδικό χαρακτήρα, αλλά έχει και ένα μόνιμο χαρακτήρα. Και τα μόνιμα προβλήματα δεν αντιμετωπίζονται 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Κορινθίας κ. Αικατερίνη Φαρμάκη-Γκέκη.</w:t>
      </w:r>
    </w:p>
    <w:p>
      <w:pPr>
        <w:pStyle w:val="Normal"/>
        <w:spacing w:lineRule="auto" w:line="600"/>
        <w:ind w:firstLine="720"/>
        <w:jc w:val="both"/>
        <w:rPr/>
      </w:pPr>
      <w:r>
        <w:rPr>
          <w:rFonts w:cs="Arial" w:ascii="Arial" w:hAnsi="Arial"/>
          <w:b/>
        </w:rPr>
        <w:t>ΑΙΚΑΤΕΡΙΝΗ ΦΑΡΜΑΚΗ:</w:t>
      </w:r>
      <w:r>
        <w:rPr>
          <w:rFonts w:cs="Arial" w:ascii="Arial" w:hAnsi="Arial"/>
        </w:rPr>
        <w:t xml:space="preserve"> Κυρίες και κύριοι συνάδελφοι, σήμερα συζητούμε το πρώτο σχέδιο νόμου του 2010, μιας χρονιάς κρίσιμης και απαιτητικής για όλα τα πολιτικά ζητήματα, που δεν πρέπει απλώς να τα διαχειριστούμε, αλλά θα πρέπει να επανακαθορίσουμε τους στόχους τους με νέες ξεκάθαρες αποφάσεις. Και αυτό και γιατί οι Ευρωπαίοι εταίροι μας μας πιέζουν ασφυκτικά, αλλά και γιατί οι πολίτες δεν έχουν πια άλλα περιθώρια αντοχής. </w:t>
      </w:r>
    </w:p>
    <w:p>
      <w:pPr>
        <w:pStyle w:val="Normal"/>
        <w:spacing w:lineRule="auto" w:line="600"/>
        <w:ind w:firstLine="720"/>
        <w:jc w:val="both"/>
        <w:rPr>
          <w:rFonts w:ascii="Arial" w:hAnsi="Arial" w:cs="Arial"/>
        </w:rPr>
      </w:pPr>
      <w:r>
        <w:rPr>
          <w:rFonts w:cs="Arial" w:ascii="Arial" w:hAnsi="Arial"/>
        </w:rPr>
        <w:t xml:space="preserve">Είναι γεγονός ότι οι μικρομεσαίοι επιχειρηματίες, οι ελεύθεροι επαγγελματίες και οι αγρότες υφίστανται μεγάλη οικονομική πίεση, η οποία τους έχει φέρει σε απόγνωση. Η αγροτική παραγωγή μένει αδιάθετη, ο τζίρος των επιχειρήσεων έχει πέσει δραματικά, τα κέρδη μειώνονται, οι θέσεις εργασίας κινδυνεύουν. Εάν επιδείξουμε αδράνεια απέναντι σ’ αυτήν την ωρολογιακή βόμβα που μας απειλεί, η οικονομική και κοινωνική έκρηξη θα είναι αναπόφευκτη, δημιουργώντας χιλιάδες ανέργους και οδηγώντας σε οικονομική και επαγγελματική ταπείνωση χιλιάδες μικρομεσαίους επιχειρηματίες και αγρότες. </w:t>
      </w:r>
    </w:p>
    <w:p>
      <w:pPr>
        <w:pStyle w:val="Normal"/>
        <w:spacing w:lineRule="auto" w:line="600"/>
        <w:ind w:firstLine="720"/>
        <w:jc w:val="both"/>
        <w:rPr>
          <w:rFonts w:ascii="Arial" w:hAnsi="Arial" w:cs="Arial"/>
        </w:rPr>
      </w:pPr>
      <w:r>
        <w:rPr>
          <w:rFonts w:cs="Arial" w:ascii="Arial" w:hAnsi="Arial"/>
        </w:rPr>
        <w:t xml:space="preserve">Σε άλλες εποχές το τραπεζικό σύστημα αποτελούσε σημαντικό πυλώνα ανάπτυξης της χώρας μας. Οι αναπτυξιακοί ρυθμοί του 4%, η διαρκής κινητικότητα των αγορών, τα έργα υποδομής σε όλη την Ελλάδα, η προετοιμασία για τους Ολυμπιακούς Αγώνες είχαν δημιουργήσει κλίμα αισιοδοξίας και προοπτικής. Τα τραπεζικά δάνεια που χορηγούνταν έδιναν στις επιχειρήσεις και στους αγρότες τη δυνατότητα να προβούν σε σημαντικές επενδυτικές και εκσυγχρονιστικές κινήσεις και την ελπίδα για ένα καλύτερο μέλλον. </w:t>
      </w:r>
    </w:p>
    <w:p>
      <w:pPr>
        <w:pStyle w:val="Normal"/>
        <w:spacing w:lineRule="auto" w:line="600"/>
        <w:ind w:firstLine="720"/>
        <w:jc w:val="both"/>
        <w:rPr>
          <w:rFonts w:ascii="Arial" w:hAnsi="Arial" w:cs="Arial"/>
        </w:rPr>
      </w:pPr>
      <w:r>
        <w:rPr>
          <w:rFonts w:cs="Arial" w:ascii="Arial" w:hAnsi="Arial"/>
        </w:rPr>
        <w:t xml:space="preserve">Δυστυχώς, όμως, οι αποσπασματικές και λανθασμένες πολιτικές των προηγούμενων ετών οδήγησαν τη χώρα από την αισιοδοξία του 2004 στην απαισιοδοξία και στην οικονομική ύφεση του 2009. Τα 28.000.000.000 ευρώ που μοιράστηκαν, ελέω οικονομικής κρίσης, στις τράπεζες, δυστυχώς, δεν διοχετεύθηκαν στην αγορά. </w:t>
      </w:r>
    </w:p>
    <w:p>
      <w:pPr>
        <w:pStyle w:val="Normal"/>
        <w:spacing w:lineRule="auto" w:line="600"/>
        <w:ind w:firstLine="720"/>
        <w:jc w:val="both"/>
        <w:rPr>
          <w:rFonts w:ascii="Arial" w:hAnsi="Arial" w:cs="Arial"/>
        </w:rPr>
      </w:pPr>
      <w:r>
        <w:rPr>
          <w:rFonts w:cs="Arial" w:ascii="Arial" w:hAnsi="Arial"/>
        </w:rPr>
        <w:t xml:space="preserve">Το ΤΕΜΠΜΕ, παρ’ ότι υπήρξε μια ελπιδοφόρα προσπάθεια για την ενίσχυση της ρευστότητας των επιχειρήσεων, αποδείχθηκε αναποτελεσματικό στις επιδιώξεις του, λόγω των προβληματικών προϋποθέσεων ένταξης σε αυτό και της καταχρηστικής εφαρμογής τους από τις τράπεζες. Το 2009 οι ακάλυπτες επιταγές έφθασαν τα 3.000.000.000 ευρώ. Οι επιχειρήσεις που έβαλαν λουκέτο έφθασαν τις δέκα χιλιάδες και οι τραπεζικές κατασχέσεις ξεπέρασαν τις εκατό χιλιάδες. </w:t>
      </w:r>
    </w:p>
    <w:p>
      <w:pPr>
        <w:pStyle w:val="Normal"/>
        <w:spacing w:lineRule="auto" w:line="600"/>
        <w:ind w:firstLine="720"/>
        <w:jc w:val="both"/>
        <w:rPr>
          <w:rFonts w:ascii="Arial" w:hAnsi="Arial" w:cs="Arial"/>
        </w:rPr>
      </w:pPr>
      <w:r>
        <w:rPr>
          <w:rFonts w:cs="Arial" w:ascii="Arial" w:hAnsi="Arial"/>
        </w:rPr>
        <w:t>Παράλληλα, το σύστημα «ΤΕΙΡΕΣΙΑΣ» μετατράπηκε από σύστημα προστασίας της αγοράς σε σύστημα ηλεκτρονικού φακελώματος, με τις τράπεζες να μπλοκάρουν τις περισσότερες φορές καταχρηστικά την πιστοληπτική ικανότητα των πολιτών.</w:t>
      </w:r>
    </w:p>
    <w:p>
      <w:pPr>
        <w:pStyle w:val="Normal"/>
        <w:spacing w:lineRule="auto" w:line="600"/>
        <w:ind w:firstLine="720"/>
        <w:jc w:val="both"/>
        <w:rPr>
          <w:rFonts w:ascii="Arial" w:hAnsi="Arial" w:cs="Arial"/>
        </w:rPr>
      </w:pPr>
      <w:r>
        <w:rPr>
          <w:rFonts w:cs="Arial" w:ascii="Arial" w:hAnsi="Arial"/>
        </w:rPr>
        <w:t>Σήμερα, η Κυβέρνησή μας, η Κυβέρνηση του ΠΑΣΟΚ επιλέγει να δώσει μία δεύτερη ευκαιρία σε επιχειρήσεις, στους επαγγελματίες που αγωνίζονται για να στηρίξουν τις επιχειρήσεις τους, αλλά και στους αγρότες, για να μπορέσουν να επαναδιαπραγματευθούν τους όρους με τους οποίους έχουν δανειστεί.</w:t>
      </w:r>
    </w:p>
    <w:p>
      <w:pPr>
        <w:pStyle w:val="Normal"/>
        <w:spacing w:lineRule="auto" w:line="600"/>
        <w:ind w:firstLine="720"/>
        <w:jc w:val="both"/>
        <w:rPr>
          <w:rFonts w:ascii="Arial" w:hAnsi="Arial" w:cs="Arial"/>
        </w:rPr>
      </w:pPr>
      <w:r>
        <w:rPr>
          <w:rFonts w:cs="Arial" w:ascii="Arial" w:hAnsi="Arial"/>
        </w:rPr>
        <w:t xml:space="preserve">Το παρόν νομοσχέδιο προβλέπει τη δυνατότητα ρύθμισης στις ληξιπρόθεσμες οφειλές, επιτρέπει την παροχή περιόδου χάρητος ή αναστολής της πληρωμής τους και παγώνει τις κατασχέσεις και τους πλειστηριασμούς. Έτσι, φυσικά και νομικά πρόσωπα, αγροτικοί συνεταιρισμοί, ομάδες παραγωγών, αλλά και οι αγρότες που μέχρι τον Ιούνιο του 2009 είχαν ετήσιο κύκλο εργασιών μικρότερο των 2.500.000 ευρώ και ζημιογόνα αποτελέσματα χρήσης, αλλά και αυτοί που είχαν πληγεί από πυρκαγιές ή φυσικά φαινόμενα μπορούν να ρυθμίσουν τις οφειλές τους. </w:t>
      </w:r>
    </w:p>
    <w:p>
      <w:pPr>
        <w:pStyle w:val="Normal"/>
        <w:spacing w:lineRule="auto" w:line="600"/>
        <w:ind w:firstLine="720"/>
        <w:jc w:val="both"/>
        <w:rPr>
          <w:rFonts w:ascii="Arial" w:hAnsi="Arial" w:cs="Arial"/>
        </w:rPr>
      </w:pPr>
      <w:r>
        <w:rPr>
          <w:rFonts w:cs="Arial" w:ascii="Arial" w:hAnsi="Arial"/>
        </w:rPr>
        <w:t>Παράλληλα, με αυτό το νομοσχέδιο διαγράφονται με προϋποθέσεις τα εξοφλημένα δυσμενή από τον «ΤΕΙΡΕΣΙΑ» και μειώνεται ο χρόνος παραμονής στο σύστημα.</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θα ήθελα να τονίσω ότι η πολύ κακή οικονομική κατάσταση που κληρονομήσαμε από τη Νέα Δημοκρατία έχει πολλές παρενέργειες για τους πολίτες, τις οποίες δυστυχώς ακόμα δεν μπορούμε να υπολογίσουμε. Σήμερα, η Ευρωπαϊκή Κεντρική Τράπεζα ήρθε να μας μαλώσει γιατί στηρίζουμε τους οφειλέτες και να υιοθετήσει τις ενστάσεις συλλήβδην των τραπεζών για την επισφάλεια της κεφαλαιακής επάρκειας των τραπεζών από την εφαρμογή του νομοσχεδίου. Και μόνο το γεγονός ότι το σχέδιο νόμου που συζητούμε σήμερα έχει προκαλέσει την έντονη αντίδραση, εάν όχι την οργή, των εθνικών μας τραπεζιτών αποτελεί απόδειξη ότι κινείται στη σωστή κατεύθυνση και καταγράφει ευθέως την πολιτική μας βούληση να διασφαλίσουμε τη βιωσιμότητα της μικρομεσαίας επιχείρησης και την κοινωνική συνοχή. Ήρθε η ώρα και για τις τράπεζες να συνεισφέρουν έμπρακτα στην έξοδο της ελληνικής οικονομίας από την κρίση.</w:t>
      </w:r>
    </w:p>
    <w:p>
      <w:pPr>
        <w:pStyle w:val="Normal"/>
        <w:spacing w:lineRule="auto" w:line="600"/>
        <w:ind w:firstLine="720"/>
        <w:jc w:val="both"/>
        <w:rPr>
          <w:rFonts w:ascii="Arial" w:hAnsi="Arial" w:cs="Arial"/>
        </w:rPr>
      </w:pPr>
      <w:r>
        <w:rPr>
          <w:rFonts w:cs="Arial" w:ascii="Arial" w:hAnsi="Arial"/>
        </w:rPr>
        <w:t>Η Κυβέρνηση, όμως, δεν θα περιοριστεί σε αυτό και μόνο το νομοσχέδιο, διότι η τόνωση της αγοράς απαιτεί από εμάς συνεχείς γενναίες πρωτοβουλίες και τολμηρό σχεδιασμό. Σύντομα, λοιπόν, θα ακολουθήσουν η αναθεώρηση των όρων του ΤΕΜΠΜΕ, ρυθμίσεις για τα υπερχρεωμένα νοικοκυριά, συζητήσεις με την Ευρωπαϊκή Τράπεζα Επενδύσεων, η σύσταση Ταμείου Ανασυγκρότησης της Οικονομίας, η αναθεώρηση του ΕΣΠΑ και του αναπτυξιακού νόμου.</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ίνει το στίγμα μιας Κυβέρνησης που γνωρίζει τα προβλήματα, που αφουγκράζεται τις αγωνίες των πολιτών, που ενεργεί αποφασιστικά και υπεύθυνα, αναλαμβάνοντας το πολιτικό κόστος. Στόχος της Κυβέρνησής μας είναι οι Έλληνες εργαζόμενοι, οι μικρομεσαίοι επιχειρηματίες, οι επαγγελματίες και οι αγρότες να ανακτήσουν και πάλι την εμπιστοσύνη τους στην ελληνική πολιτεία, μια πολιτεία που τους σέβεται, που προστατεύει την περιουσία τους και διασφαλίζει την προσωπική τους αξιοπρέπεια. Στόχος μας είναι να εργαζόμαστε συνεχώς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θερμά την κ. Φαρμάκη-Γκέκη, που θέλει και τα δύο της επίθετα.</w:t>
      </w:r>
    </w:p>
    <w:p>
      <w:pPr>
        <w:pStyle w:val="Normal"/>
        <w:spacing w:lineRule="auto" w:line="600"/>
        <w:ind w:firstLine="720"/>
        <w:jc w:val="both"/>
        <w:rPr>
          <w:rFonts w:ascii="Arial" w:hAnsi="Arial" w:cs="Arial"/>
        </w:rPr>
      </w:pPr>
      <w:r>
        <w:rPr>
          <w:rFonts w:cs="Arial" w:ascii="Arial" w:hAnsi="Arial"/>
        </w:rPr>
        <w:t>Καλούμε τώρα στο Βήμα το Βουλευτή του ΠΑ.ΣΟ.Κ. στο Νομό Ηρακλείου, τον κ. Εμμανουήλ Στρατάκ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άλιστα, κυρία Υπουργέ. Πόσο χρόνο χρειάζεστ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Δύο λεπ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Υπουργός Οικονομίας, Ανταγωνιστικότητας και Ναυτιλίας κ. Κατσέλ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ΙΑ-ΤΑΡΣΙΤΣΑ ΚΑΤΣΕΛΗ (Υπουργός Οικονομίας, Ανταγωνιστικότητας και Ναυτιλίας):</w:t>
      </w:r>
      <w:r>
        <w:rPr>
          <w:rFonts w:cs="Arial" w:ascii="Arial" w:hAnsi="Arial"/>
        </w:rPr>
        <w:t xml:space="preserve"> Θα ήθελα να καταθέσω στη Βουλή, στα Πρακτικά τη γνώμη της Ευρωπαϊκής Κεντρικής Τράπεζας, σχετικά με το σχέδιο νόμου, και μπορεί να διανεμηθεί. Όπως θα δείτε και από τις παρατηρήσεις, ο διάλογος που είχαμε όλον αυτόν τον καιρό με τους φορείς και οι νομοτεχνικές βελτιώσεις που έχουν κατατεθεί, έχουν απαντήσεις και έχουν λάβει υπ’ όψιν πολλές από τις παρατηρήσεις της ίδιας της ΕΚΤ.</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α προαναφερθέντα έγγραφα, τα οποία έχουν ως εξ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αρακαλώ τον κ. Στρατάκη να λάβει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κατ’ αρχάς εύχομαι χρόνια πολλά και οι εργασίες του Κοινοβουλίου να συμβάλουν ώστε το 2010 να είναι ένας δημιουργικός και ελπιδοφόρος χρόνος για όλον τον ελληνικό λα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ήμερα συζητάμε ένα τέτοιο νομοσχέδιο που δίνει πραγματικά ελπίδα και πιστεύω ότι αναγνωρίζεται στα θετικά της Κυβέρνησης ότι σε σύντομο χρονικό διάστημα έφερε ένα σχέδιο που ήταν δύσκολο ομολογουμένως, αλλά αναγκαίο ταυτόχρονα. Βεβαίως έχουν εξαγγελθεί και άλλα σχέδια νόμου για να αντιμετωπίσουν τα προβλήματα της ελληνικής οικονομίας. Προβλήματα που είναι πολλά και γνωρίζουμε όλοι μας, δεν προήλθαν όλα από τη διεθνή κρίση. Προβλήματα που τα έχουμε δει να εξελίσσονται και πριν από τη διεθνή κρίση και που βέβαια έχουν να κάνουν με ενδογενείς αδυναμίες του οικονομικού μας συστήματος, της διακυβέρνησης που προηγήθηκε της Κυβέρνησης ΠΑΣΟΚ και των πολιτικών που ήθελε να υπηρετήσε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Βεβαίως το σχέδιο που συζητάμε σήμερα που αφορά την ενίσχυση της ρευστότητας στην αγορά, είναι ένα σχέδιο νόμου που συμβάλλει στην αναθέρμανση της οικονομίας. Όμως θα ήθελα να τονίσω ότι προέχει η εξυγίανση της αγοράς. Η εξυγίανση της αγοράς και της δυνατότητας της χώρας να παράγει, θα προκύψει και από τα επόμενα σχέδια νόμου που θα φέρει η Κυβέρνη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α προβλήματα όμως της ελληνικής οικονομίας –και πρέπει να τα πούμε έτσι λίγο καθαρά- ήταν προβλήματα που δημιουργούσαν μία αρνητική πορεία συνολικά. Θέλετε να τη δούμε σε σχέση με ζητήματα που έχουν να κάνουν με τις επιταγές –μια και μιλάμε για την αγορά- με τον «ΤΕΙΡΕΣΙΑ», με το μεγάλο πρόβλημα της ανεργίας, που μόνο το 2009 χάθηκαν τέσσερις χιλιάδες θέσεις εργασίας ή, εν πάση περιπτώσει, αποξενώθηκε και αποδιοργανώθηκε η ελληνική οικονομία από τέσσερις χιλιάδες θέσεις -καταργήθηκαν, χάθηκαν δηλαδή τέσσερις χιλιάδες θέσεις εργασίας- αλλά και από το έλλειμμα ισοζυγίου εξωτερικών πληρωμών, που είδαμε μέσα σε λίγα χρόνια από το 2004 και μετά να διπλασιάζεται και από το 7% να πηγαίνει στο 14%. Προβλήματα δηλαδή, που στην ουσία δείχνουν ότι η χώρα πλέον αρχίζει να μην παράγει.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ν δε δεχτούμε ότι δύο βασικοί τομείς της ελληνικής οικονομίας, που είναι ο αγροτικός και ο τουριστικός, συμμετέχουν μόνο κατά 18% περίπου, δηλαδή 14% ο τουριστικός και 4% μόνο ο αγροτικός από 12% που ήταν, αντιλαμβανόμαστε ποιο είναι το μεγάλο πρόβλημα που σήμερα έχουμε σε σχέση και με την κατάσταση γενικότερα της βιομηχανίας, της μεταποίησης, όπως είναι γνωστά τα προβλήματά του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Γι’ αυτό ακριβώς επιβάλλεται να μη σταματήσουμε σε αυτό το νομοσχέδιο, αλλά να δούμε, με σοβαρό και υπεύθυνο τρόπο, πώς πέρα από την αναθέρμανση προχωράμε και στην ουσιαστική ανάταξη της οικονομίας. Και εκεί χρειάζονται ενδεχομένως και συγκρούσεις, τις οποίες που δεν πρέπει να τις παραγνωρίζουμε εκ των προτέρων, αλλά πρέπει όμως να δούμε και να περάσουμε το μήνυμα στον ελληνικό λαό να τις στηρίξει αυτές τις συγκρούσεις. Διότι δεν πρέπει να ξεχνάμε ότι όλα αυτά τα χρόνια που πέρασαν –τα προηγούμενα τουλάχιστον τέσσερα-πέντε χρόνια- εκείνοι που κερδοφορούσαν και μάλιστα με έναν τρόπο που δημιουργούσε έκπληξη για το πώς ήταν δυνατόν, ήταν οι τράπεζες. Παρακολουθούσαμε να υπάρχουν κέρδη της τάξεως του 400% κ.ο.κ.. Βέβαια η προηγούμενη κυβέρνηση για να αντιμετωπίσει το πρόβλημα ήλθε και έδωσε την ενίσχυση των 28.000.000.000, που οι τράπεζες φαίνεται ξεκάθαρα από το αποτέλεσμα ότι προσπάθησαν μέσα απ’ αυτή τη χρηματοδότηση να λύσουν τα δικά τους προβλήματα που είχαν δημιουργήσει εξαιτίας λαθεμένων πολιτικών και ουσιαστικά χρήματα απ’ αυτό το κονδύλι δεν πήγαν στην αγορά.</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Άρα, λοιπόν, η σύγκρουση συμφερόντων που διαμορφώνεται σε σχέση με την ανάταξη που χρειάζεται η ελληνική οικονομία είναι ένα ζήτημα που εκτιμώ ότι απασχολεί την Κυβέρνηση και που βέβαια θα το αντιμετωπίσει με τα επόμενα νομοσχέδια, που θα πρέπει επιτέλους να καταλάβουν και οι τράπεζες ότι όταν εισπράξουν από ένα δάνειο που δίνουν τρεις-τέσσερις και πέντε φορές το κεφάλαιο, δεν θα πρέπει να έχουν άλλες απαιτήσεις. Εάν κατά καιρούς δημιουργήθηκαν προϋποθέσεις να μπορούν με νόμιμο τρόπο να εισπράττουν πέντε, δέκα, είκοσι, τριάντα φορές αυτά που έδωσαν, θεωρώ ότι είναι κάτι το οποίο κάποια στιγμή θα πρέπει να το σταματήσουμε. Και εκεί χρειάζεται η σύγκρουση και εκεί χρειάζεται να καταλάβουν και οι τραπεζίτες μας ότι δεν έχουν περιθώρια να λειτουργούν με την ίδια λογικ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γώ πιστεύω ότι η Κυβέρνηση κινείται προς αυτήν την κατεύθυνση και είμαι σίγουρος ότι με το επόμενο σχέδιο νόμου που αφορά τις ληξιπρόθεσμες οφειλές προηγούμενων ετών, θα δώσουμε πραγματικά το στίγμα που θέλουμε να δώσουμε σε σχέση με την ανάταξη της ελληνικής οικονομ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ημασία έχει να δούμε επίσης ορισμένες άλλες πτυχές. Γιατί δεν είναι μόνο οι επιχειρήσεις που σήμερα εδώ αντιμετωπίζουμε το πρόβλημά τους. Είναι και ορισμένες άλλες επιχειρήσεις που είναι στο όριο. Δηλαδή επιχειρήσεις που είχαν μεν προβλήματα και για να τα αντιμετωπίσουν αυτά τα προβλήματα κατάφεραν να πάνε στις τράπεζες να δημιουργήσουν άλλα δάνεια προκειμένου να μπορούν να κινηθούν στην αγορά. Και γι’ αυτό θα έλεγα, κύριε Υπουργέ, ότι η περίπτωση των ομολογιακών δανείων δεν πρέπει να εξαιρείται από τη ρύθμιση αυτή. Διότι πάρα πολλοί επιχειρηματίες μικροί και μεσαίοι, προκειμένου να κρατήσουν την κατάσταση της επιχείρησής τους σε μια καλή θέση στην αγορά, προσπάθησαν και όλα τους τα δάνεια, είτε επιχειρηματικά είτε στεγαστικά, τα μετέτρεψαν σε ομολογιακά δάνεια βεβαίως για να γλιτώσουν και το 0,6% που στη συνέχεια όμως πλήρωναν το 19% του ΦΠΑ που είναι περισσότερο από το 0,6% που γλίτωναν, αλλά σήμερα δεν εντάσσονται σ’ αυτήν την κατηγορία. Και είναι περιπτώσεις επιχειρήσεων που κατάφεραν να κρατήσουν τους εργαζόμενους, που κατάφεραν να συνεχίσουν να λειτουργούν, που κάτω από άλλες προϋποθέσεις θα είχαν σταματήσει. Και θέλω να πιστεύω ότι θα πρέπει να δείτε με προσοχή αυτή την περίπτωση, γιατί πραγματικά δημιουργείται πρόβλημα σε επιχειρήσεις που κατάφεραν μέχρι πρότινος να είναι υγιείς και εάν δεν τύχουν και αυτές κάποιων ευνοϊκών ρυθμίσεων, όπως αυτές που σήμερα εδώ περνάμε, θα έχουν συνέχεια πρόβλη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ια κουβέντα, κυρία Πρόεδρε, για τον αναπτυξιακό νόμο. Είναι σωστές οι ημερομηνίες που αλλάξατε, γιατί πραγματικά δεν πρέπει να υπάρχει κενό αναπτυξιακού νόμου. Και πιστεύω ότι η ημερομηνία που βάλατε 29.1.2010 καλύπτει τα δεδομένα με την προϋπόθεση βεβαίως –και αυτό είναι λογικό- αφού στο προσεχές δεκαπενθήμερο θα δημοσιευτεί ο νόμος, άρα να μπορούμε να πούμε ότι από εκεί και μετά έχουμε τα περιθώρια να κινηθούμε σωστά. Όμως προέχει να έλθει γρήγορα η αλλαγή του αναπτυξιακού νόμου. Πρέπει να μπουν άλλες διαδικασίες μπροστά. Διότι είναι γεγονός που επισημαίνεται από πάρα πολλές πλευρές, ότι υπάρχει αποεπένδυση. Και το κλίμα εμπιστοσύνης εμπεδώνεται και στην αγορά και στην οικονομία γενικότερα όταν η ατμομηχανή της ανάπτυξης πηγαίνει μπροστά. Και η ατμομηχανή αυτή δυστυχώς αυτή την περίοδο και βεβαίως πολύ περισσότερο τα προηγούμενα χρόνια, πηγαίνει προς τα πίσω. Και αυτό είναι ένα ζήτημα που πρέπει να αντιμετωπιστεί άμεσ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Στρατάκη. Και πραγματικά όλοι αναζητούμε την ατμομηχανή της ανάπτυξης και πρέπει να συμβάλουμε σ’ αυτ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αλούμε στο Βήμα τη Βουλευτή του ΠΑ.ΣΟ.Κ. Νομού Φωκίδας κυρία Αφροδίτη Παπαθανάσ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ΦΡΟΔΙΤΗ ΠΑΠΑΘΑΝΑΣΗ:</w:t>
      </w:r>
      <w:r>
        <w:rPr>
          <w:rFonts w:cs="Arial" w:ascii="Arial" w:hAnsi="Arial"/>
        </w:rPr>
        <w:t xml:space="preserve"> Κυρία Πρόεδρε, κυρίες και κύριοι συνάδελφοι, η οικονομική κρίση κάνει σήμερα αναγκαία τη λήψη ειδικών μέτρων για τη ρύθμιση της αγοράς, την εξυγίανσή της και την ενίσχυση των επιχειρήσε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δώ ας σημειώσουμε ότι οφείλουμε να κάνουμε ειδική αναφορά στην κλινική κρίση του συστήματος, το αδιέξοδο παραγωγικό μοντέλο, τη γραφειοκρατία και τη διαφθορά. Καθώς επίσης ειδική αναφορά οφείλουμε να κάνουμε και στην αναποτελεσματικότητα των πολιτικών της προηγούμενης κυβέρνησης. Γιατί σήμερα, η κατάσταση η οποία βιώνουμε και διαμορφώνεται για την ελληνική μικρομεσαία επιχείρηση, οφείλεται και στις λανθασμένες πολιτικές επιλογές της προηγούμενης κυβέρνη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ελληνική κρίση σε συνδυασμό με τη διεθνή κρίση δημιούργησε τις γνωστές αρνητικές επιπτώσεις, γνωστές σε όλους μας. Βλέπουμε λοιπόν τα νοικοκυριά να ζουν σε καθεστώς οικονομικής ασφυξίας, βλέπουμε καθημερινά επιχειρήσεις να καταρρέου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δεν μπορούμε να περιμένουμε άλλο. Δεν μπορούμε να μένουμε σε ευχές και γυάλινους πύργους. Οφείλουμε σήμερα να συγκρουστούμε και να θεραπεύσουμε τις βασικές στρεβλώσεις του συστήματ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ναι αυταπόδεικτο ότι για να αντιμετωπιστούν τα προβλήματα που δημιούργησε η οικονομική κρίση πρέπει να εφαρμόσουμε άμεσα ένα πραγματικό ολοκληρωμένο και στοχευμένο πρόγραμμα.</w:t>
      </w:r>
    </w:p>
    <w:p>
      <w:pPr>
        <w:pStyle w:val="Normal"/>
        <w:spacing w:lineRule="auto" w:line="600"/>
        <w:ind w:firstLine="720"/>
        <w:jc w:val="both"/>
        <w:rPr>
          <w:rFonts w:ascii="Arial" w:hAnsi="Arial" w:cs="Arial"/>
        </w:rPr>
      </w:pPr>
      <w:r>
        <w:rPr>
          <w:rFonts w:cs="Arial" w:ascii="Arial" w:hAnsi="Arial"/>
        </w:rPr>
        <w:t>Και έχουμε όλοι συμφωνήσει πως είναι άμεση η ανάγκη λήψης ουσιαστικών μέτρων για την παραγωγική αναθέρμανση της οικονομίας και την ενίσχυση της ρευστότητας στην αγορά.</w:t>
      </w:r>
    </w:p>
    <w:p>
      <w:pPr>
        <w:pStyle w:val="Normal"/>
        <w:spacing w:lineRule="auto" w:line="600"/>
        <w:ind w:firstLine="720"/>
        <w:jc w:val="both"/>
        <w:rPr>
          <w:rFonts w:ascii="Arial" w:hAnsi="Arial" w:cs="Arial"/>
        </w:rPr>
      </w:pPr>
      <w:r>
        <w:rPr>
          <w:rFonts w:cs="Arial" w:ascii="Arial" w:hAnsi="Arial"/>
        </w:rPr>
        <w:t xml:space="preserve">Το παρόν νομοσχέδιο είναι μέρος του προγραμματικού σχεδίου της Κυβέρνησης του ΠΑΣΟΚ, που παρέλαβε μία οικονομία σε κατάσταση έκτακτης ανάγκης. Ανταποκρίνεται στις προεκλογικές μας δεσμεύσεις και στοχεύει στην άμεση υλοποίηση των μέτρων αυτών που χρειάζονται για την στήριξη των παραγωγικών μονάδων, των υγειών οικονομικών ομάδων της χώρας. </w:t>
      </w:r>
    </w:p>
    <w:p>
      <w:pPr>
        <w:pStyle w:val="Normal"/>
        <w:spacing w:lineRule="auto" w:line="600"/>
        <w:ind w:firstLine="720"/>
        <w:jc w:val="both"/>
        <w:rPr>
          <w:rFonts w:ascii="Arial" w:hAnsi="Arial" w:cs="Arial"/>
        </w:rPr>
      </w:pPr>
      <w:r>
        <w:rPr>
          <w:rFonts w:cs="Arial" w:ascii="Arial" w:hAnsi="Arial"/>
        </w:rPr>
        <w:t xml:space="preserve">Είναι κοινός τόπος ότι πολλές μικρές και μεσαίες επιχειρήσεις βιώνουν σήμερα μία πρωτοφανή πιστωτική ασφυξία. Στόχος μας είναι να αρθεί αυτή η πιστωτική ασφυξία που έχει πλήξει ανεπανόρθωτα τις επιχειρήσεις της χώρας με τραγικές συνέπειες για την ανεργία προκειμένου να τους δώσουμε την ευκαιρία να αναπτύξουν εκ νέου την επιχειρηματική και οικονομική τους δραστηριότητα. </w:t>
      </w:r>
    </w:p>
    <w:p>
      <w:pPr>
        <w:pStyle w:val="Normal"/>
        <w:spacing w:lineRule="auto" w:line="600"/>
        <w:ind w:firstLine="720"/>
        <w:jc w:val="both"/>
        <w:rPr>
          <w:rFonts w:ascii="Arial" w:hAnsi="Arial" w:cs="Arial"/>
        </w:rPr>
      </w:pPr>
      <w:r>
        <w:rPr>
          <w:rFonts w:cs="Arial" w:ascii="Arial" w:hAnsi="Arial"/>
        </w:rPr>
        <w:t xml:space="preserve">Οφείλουμε, λοιπόν, άμεσα να δώσουμε τη δυνατότητα στις επιχειρήσεις, στους επαγγελματίες και στους αγρότες να ανασάνουν και να διατηρήσουν την πιστοληπτική τους ικανότητα. Οφείλουμε –και γι’ αυτό άλλωστε δεσμευτήκαμε- να τους βοηθήσουμε, να ενισχύσουμε το ρόλο και τη συμμετοχή τους στην οικονομική ζωή της χώρας όσο δύσκολες και αν είναι οι συνθήκες που επικρατούν. Οφείλουμε να δώσουμε μια δεύτερη ευκαιρία στους επιχειρηματίες που θέλουν και πρέπει να ξεφύγουν από την κρίση. Δεν δίνουμε συγχωροχάρτι, δεν δίνουμε άφεση αμαρτιών. Δίνουμε, όμως, ξανά την ευκαιρία σ’ αυτούς που μπορούν και πρέπει να συνεχίσουν.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προβλέπει τη ρύθμιση όλων αυτών των οφειλών, ληξιπρόθεσμων και ενήμερων, δίνοντας με αυτό τον τρόπο στους επιχειρηματίες και στους αγρότες τη δυνατότητα να τις αντιμετωπίσουν χωρίς να οδηγηθούν στον «ΤΕΙΡΕΣΙΑ» και στον πλειστηριασμό. </w:t>
      </w:r>
    </w:p>
    <w:p>
      <w:pPr>
        <w:pStyle w:val="Normal"/>
        <w:spacing w:lineRule="auto" w:line="600"/>
        <w:ind w:firstLine="720"/>
        <w:jc w:val="both"/>
        <w:rPr>
          <w:rFonts w:ascii="Arial" w:hAnsi="Arial" w:cs="Arial"/>
        </w:rPr>
      </w:pPr>
      <w:r>
        <w:rPr>
          <w:rFonts w:cs="Arial" w:ascii="Arial" w:hAnsi="Arial"/>
        </w:rPr>
        <w:t>Ειδικά όσον αφορά τη διετία 2008-2009, τα ληξιπρόθεσμα χρέη ρυθμίζονται με δύο τρόπους. Ο ένας τρόπος αφορά στα μη καταγγελθέντα δάνεια και σύμφωνα με αυτό δίνεται η δυνατότητα στους πιστούχους των τραπεζών να τα ρυθμίσουν προσφεύγοντας στις τράπεζες, παίρνοντας μία περίοδο χάριτος δύο ετών, καθώς και διαγραφή των τόκων ποινής και ανατοκισμού!. Όσο για τα δάνεια που έχουν καταγγελθεί, δίνεται η δυνατότητα της ρύθμισης για εφτά χρόνια με διετή περίοδο χάριτος.</w:t>
      </w:r>
    </w:p>
    <w:p>
      <w:pPr>
        <w:pStyle w:val="Normal"/>
        <w:spacing w:lineRule="auto" w:line="600"/>
        <w:ind w:firstLine="720"/>
        <w:jc w:val="both"/>
        <w:rPr>
          <w:rFonts w:ascii="Arial" w:hAnsi="Arial" w:cs="Arial"/>
        </w:rPr>
      </w:pPr>
      <w:r>
        <w:rPr>
          <w:rFonts w:cs="Arial" w:ascii="Arial" w:hAnsi="Arial"/>
        </w:rPr>
        <w:t xml:space="preserve">Το σχέδιο νόμου επεκτείνεται και στις ρυθμίσεις του για τις οφειλές που κατέστησαν ληξιπρόθεσμες κατά την περίοδο 2005-2007. Οι οφειλέτες αυτής της κατηγορίας μπορεί να υπαχθούν σε ρύθμιση σύμφωνα με τα παραπάνω στοιχεία, με τις παραπάνω προϋποθέσεις, υπό τον όρο ότι θα καταβάλουν το 10% της συνολικής οφειλής, ενώ οι τόκοι υπερημερίας και ανατοκισμού διαγράφονται εφόσον έχει εξοφληθεί το 50% της οφειλής. Με αυτόν τον τρόπο θα υπαχθούν στις ρυθμίσεις επιχειρήσεις που έχουν προοπτική βιωσιμότητας στην αγορά. </w:t>
      </w:r>
    </w:p>
    <w:p>
      <w:pPr>
        <w:pStyle w:val="Normal"/>
        <w:spacing w:lineRule="auto" w:line="600"/>
        <w:ind w:firstLine="720"/>
        <w:jc w:val="both"/>
        <w:rPr>
          <w:rFonts w:ascii="Arial" w:hAnsi="Arial" w:cs="Arial"/>
        </w:rPr>
      </w:pPr>
      <w:r>
        <w:rPr>
          <w:rFonts w:cs="Arial" w:ascii="Arial" w:hAnsi="Arial"/>
        </w:rPr>
        <w:t xml:space="preserve">Επιχειρώντας, όμως, να δράσουμε και πολιτικά, εισάγουμε ρυθμίσεις οι οποίες περιλαμβάνουν ακόμα και τις ενήμερες οφειλές. Οι ρυθμίσεις αυτές απευθύνονται στις μικρές και μικρομεσαίες επιχειρήσεις καθώς και στους αγρότες που δυσκολεύονται να αποπληρώσουν τις οφειλές τους. Δικαιούνται, λοιπόν, και εφόσον διαθέτουν φορολογική και ασφαλιστική ενημερότητα να ρυθμίσουν τα χρέη που ακόμα δεν έχουν λήξει. </w:t>
      </w:r>
    </w:p>
    <w:p>
      <w:pPr>
        <w:pStyle w:val="Normal"/>
        <w:spacing w:lineRule="auto" w:line="600"/>
        <w:ind w:firstLine="720"/>
        <w:jc w:val="both"/>
        <w:rPr>
          <w:rFonts w:ascii="Arial" w:hAnsi="Arial" w:cs="Arial"/>
        </w:rPr>
      </w:pPr>
      <w:r>
        <w:rPr>
          <w:rFonts w:cs="Arial" w:ascii="Arial" w:hAnsi="Arial"/>
        </w:rPr>
        <w:t xml:space="preserve">Επιπλέον, σημαντική τομή είναι ότι το σχέδιο αυτό ρυθμίζει το ευαίσθητο θέμα του «ΤΕΙΡΕΣΙΑ», ένα θέμα που απασχολεί πολλούς συμπολίτες μας, όχι μόνο επιχειρήσεις και επαγγελματίες αλλά και τους ίδιους τους καταναλωτές. Με το έκτακτο μέτρο της διαγραφής από τα αρχεία του «ΤΕΙΡΕΣΙΑ» για όσους έχουν καταβάλει τις ληξιπρόθεσμες οφειλές τους ή εφόσον αυτές καταβληθούν εντός τριών μηνών, θα διευκολυνθούν πολλοί πιστωτές και θα μπορούν και πάλι να προσφύγουν για χρηματοδότηση στις τράπεζες και να εκδώσουν εκ νέου μπλοκ επιταγών. Πρόκειται, δηλαδή, για ένα νέο ξεκίνημα που πραγματικά έχουν ανάγκη τόσο οι επαγγελματίες όλων των κλάδων που τόσο καιρό βλέπουν τα κέρδη τους να μειώνονται, τις επιχειρήσεις τους να κλείνουν, να αδυνατούν να αντεπεξέλθουν στο όφελός τους, καθώς και η ίδια η αγορά που έχει άμεση ανάγκη από ρευστότητα. </w:t>
      </w:r>
    </w:p>
    <w:p>
      <w:pPr>
        <w:pStyle w:val="Normal"/>
        <w:spacing w:lineRule="auto" w:line="600"/>
        <w:ind w:firstLine="720"/>
        <w:jc w:val="both"/>
        <w:rPr/>
      </w:pPr>
      <w:r>
        <w:rPr>
          <w:rFonts w:cs="Arial" w:ascii="Arial" w:hAnsi="Arial"/>
        </w:rPr>
        <w:t xml:space="preserve">Είναι πολύ σημαντικό επίσης να διασφαλιστεί και η προστασία των πιστοληπτών από την κατάχρηση των προσωπικών τους δεδομένων. Για το λόγο αυτόν το σχέδιο νόμου επιχειρεί να αναμορφώσει το πλαίσιο λειτουργίας του Τειρεσία, θέτοντας περιορισμούς στην επεξεργασία οικονομικών δεδομένων και διευρύνοντας τα μέσα για την προστασία του πολί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έχουμε τη θέληση και είμαστε σε θέση να υπερασπιστούμε τις ανάγκες του Έλληνα πολίτη ακολουθώντας μία πολιτική με γνώμονα τη διαφάνεια, τη συνέπεια και την αποτελεσματικότητα. Είμαστε σε θέση και προσπαθούμε καθημερινά να ανακτήσουμε τη χαμένη αξιοπιστία της χώρας απέναντι στους Ευρωπαίους εταίρους μας, να στηρίξουμε τη χώρα και τη θέση της ανταγωνιστικότητάς της στις διεθνείς αγορές. Σας καλούμε να ψηφίσετε αυτό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 Βουλευτή Φωκίδας κ. Παπαθανάση και καλούμε τη Βουλευτή Φθιώτιδας του ΠΑΣΟΚ την κ. Αντωνία Αντωνίου.</w:t>
      </w:r>
    </w:p>
    <w:p>
      <w:pPr>
        <w:pStyle w:val="Normal"/>
        <w:spacing w:lineRule="auto" w:line="600"/>
        <w:ind w:firstLine="720"/>
        <w:jc w:val="both"/>
        <w:rPr>
          <w:rFonts w:ascii="Arial" w:hAnsi="Arial" w:cs="Arial"/>
        </w:rPr>
      </w:pPr>
      <w:r>
        <w:rPr>
          <w:rFonts w:cs="Arial" w:ascii="Arial" w:hAnsi="Arial"/>
        </w:rPr>
        <w:t>Είμαστε γειτονικοί νομοί με σχέσεις φιλίας και  καλής γειτονίας η Μαγνησία με τη Φθιώτιδα και τη Φωκίδα.</w:t>
      </w:r>
    </w:p>
    <w:p>
      <w:pPr>
        <w:pStyle w:val="Normal"/>
        <w:spacing w:lineRule="auto" w:line="600"/>
        <w:ind w:firstLine="720"/>
        <w:jc w:val="both"/>
        <w:rPr>
          <w:rFonts w:ascii="Arial" w:hAnsi="Arial" w:cs="Arial"/>
        </w:rPr>
      </w:pPr>
      <w:r>
        <w:rPr>
          <w:rFonts w:cs="Arial" w:ascii="Arial" w:hAnsi="Arial"/>
        </w:rPr>
        <w:t>Έχετε το λόγο, κυρία Αντωνίου.</w:t>
      </w:r>
    </w:p>
    <w:p>
      <w:pPr>
        <w:pStyle w:val="Normal"/>
        <w:spacing w:lineRule="auto" w:line="600"/>
        <w:ind w:firstLine="720"/>
        <w:jc w:val="both"/>
        <w:rPr/>
      </w:pPr>
      <w:r>
        <w:rPr>
          <w:rFonts w:cs="Arial" w:ascii="Arial" w:hAnsi="Arial"/>
          <w:b/>
        </w:rPr>
        <w:t>ΤΟΝΙΑ ΑΝΤΩΝΙΟΥ:</w:t>
      </w:r>
      <w:r>
        <w:rPr>
          <w:rFonts w:cs="Arial" w:ascii="Arial" w:hAnsi="Arial"/>
        </w:rPr>
        <w:t xml:space="preserve"> Κυρίες και κύριοι συνάδελφοι, η Κυβέρνηση του ΠΑΣΟΚ από την πρώτη στιγμή που ανέλαβε βρέθηκε αντιμέτωπη με τρία μεγάλα προβλήματα: τον εκτροχιασμό των δημόσιων οικονομικών, την ύφεση στην αγορά και την κρίση ανταγωνιστικότητας της ελληνικής οικονομίας. Τα προβλήματα αυτά δεν ξεκίνησαν όταν ξέσπασε η διεθνής χρηματοπιστωτική κρίση. Η διεθνής κρίση βρήκε την ελληνική οικονομική εντελώς ανοχύρωτη λόγω των αδιέξοδων ανεύθυνων και καταστροφικών επιλογών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Οι πολίτες σήμερα γνωρίζουν ότι η κατάσταση που παραλάβαμε είναι πολύ δυσμενής και πολύ χειρότερη απ’ ό,τι γνωρίζαμε ή αναμέναμε. Ο ελληνικός λαός αντιλαμβάνεται ότι το έργο που έχει αναλάβει η νέα Κυβέρνηση είναι τιτάνειο και ότι η προσπάθεια που γίνεται έχει τεράστια εθνική σημασία για το παρόν και το μέλλον της χώρας. </w:t>
      </w:r>
    </w:p>
    <w:p>
      <w:pPr>
        <w:pStyle w:val="Normal"/>
        <w:spacing w:lineRule="auto" w:line="600"/>
        <w:ind w:firstLine="720"/>
        <w:jc w:val="both"/>
        <w:rPr>
          <w:rFonts w:ascii="Arial" w:hAnsi="Arial" w:cs="Arial"/>
        </w:rPr>
      </w:pPr>
      <w:r>
        <w:rPr>
          <w:rFonts w:cs="Arial" w:ascii="Arial" w:hAnsi="Arial"/>
        </w:rPr>
        <w:t xml:space="preserve">Οι μάχες που άρχισε να δίνει από την πρώτη μέρα η Κυβέρνηση του ΠΑΣΟΚ είναι πολλές και σε πολλά μέτωπα. Η μεγαλύτερη, όμως, μάχη είναι για την αποκατάσταση της αξιοπιστίας και του διεθνούς κύρους της χώρας αλλά και την αποκατάσταση της εμπιστοσύνης των Ελλήνων πολιτών στην κυβέρνηση της χώρας τους, στο κράτος και τους θεσμούς. </w:t>
      </w:r>
    </w:p>
    <w:p>
      <w:pPr>
        <w:pStyle w:val="Normal"/>
        <w:spacing w:lineRule="auto" w:line="600"/>
        <w:ind w:firstLine="720"/>
        <w:jc w:val="both"/>
        <w:rPr>
          <w:rFonts w:ascii="Arial" w:hAnsi="Arial" w:cs="Arial"/>
        </w:rPr>
      </w:pPr>
      <w:r>
        <w:rPr>
          <w:rFonts w:cs="Arial" w:ascii="Arial" w:hAnsi="Arial"/>
        </w:rPr>
        <w:t xml:space="preserve">Μέσα στις πρώτες εκατό μέρες διακυβέρνησης το ΠΑΣΟΚ έδειξε ότι προχωρά σταθερά και αποφασιστικά σε μεγάλες τομές και ανατροπές στο κράτος και στην οικονομία. Προωθεί την αξιοκρατία, τη διαφάνεια και τη λογοδοσία σε κάθε επίπεδο της διακυβέρνησης, εφαρμόζει την ανοικτή διαβούλευση κάνοντας τον πολίτη συμμέτοχο σε κάθε νομοθετική μας πρωτοβουλία, κάνει πράξη τις εξαγγελίες για το νοικοκύρεμα των δημόσιων οικονομικών και την κατάρτιση του νέου προϋπολογισμού αλλά με την ενίσχυση των ασθενέστερων και το επίδομα κοινωνικής αλληλεγγύης, κάνει πράξη τη δέσμευσή του για την ενίσχυση των δημόσιων επενδύσεων με προτεραιότητα την υγεία, την παιδεία και την ασφάλεια του πολίτη. </w:t>
      </w:r>
    </w:p>
    <w:p>
      <w:pPr>
        <w:pStyle w:val="Normal"/>
        <w:spacing w:lineRule="auto" w:line="600"/>
        <w:ind w:firstLine="720"/>
        <w:jc w:val="both"/>
        <w:rPr>
          <w:rFonts w:ascii="Arial" w:hAnsi="Arial" w:cs="Arial"/>
        </w:rPr>
      </w:pPr>
      <w:r>
        <w:rPr>
          <w:rFonts w:cs="Arial" w:ascii="Arial" w:hAnsi="Arial"/>
        </w:rPr>
        <w:t xml:space="preserve">Η χρονιά που ξεκίνησε θα είναι χρονιά ιστορικών μεταρρυθμίσεων στην διοικητική δομή της χώρας με το σχέδιο «ΚΑΛΛΙΚΡΑΤΗΣ», χρονιά δημοσιονομικής εξυγίανσης και ανάταξης της ελληνικής οικονομίας με μια σειρά μέτρων και νομοθετικών πρωτοβουλιών όπως το παρόν νομοσχέδιο. Στο επόμενο διάστημα ακολουθούν μεταξύ άλλων μέτρα για την προστασία των νοικοκυριών και των καταναλωτών από την υπερχρέωση και την ακρίβεια, μέτρα για την ενίσχυση της ανάπτυξης και της ανταγωνιστικότητας  της οικονομίας και βέβαια, μέτρα για την αναμόρφωση του ΕΣΠΑ και του επενδυτικού νόμου. Όλα αυτά εντάσσονται σε ένα συνολικό σχέδιο αλλαγών και πολιτικών, για το οποίο έχουμε δεσμευθεί και το οποίο έχουμε ξεκινήσει ήδη να υλοποι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έχει ως βασικό του στόχο να διοχετεύσει ρευστότητα στην αγορά και να δώσει μια ανάσα σε όλους εκείνους οι οποίοι νιώθουν σήμερα την πρωτοφανή πιστωτική ασφυξία και κυρίως στις μικρομεσαίες επιχειρήσεις που είναι η ραχοκοκαλιά της ελληνικής μας οικονομίας και χωρίς τους οποίους δεν υπάρχει ούτε ανάπτυξη και βέβαια ούτε απασχόληση. </w:t>
      </w:r>
    </w:p>
    <w:p>
      <w:pPr>
        <w:pStyle w:val="Normal"/>
        <w:spacing w:lineRule="auto" w:line="600"/>
        <w:ind w:firstLine="720"/>
        <w:jc w:val="both"/>
        <w:rPr>
          <w:rFonts w:ascii="Arial" w:hAnsi="Arial" w:cs="Arial"/>
        </w:rPr>
      </w:pPr>
      <w:r>
        <w:rPr>
          <w:rFonts w:cs="Arial" w:ascii="Arial" w:hAnsi="Arial"/>
        </w:rPr>
        <w:t>Το τεράστιο πακέτο ενίσχυσης της ρευστότητας των τραπεζών που δόθηκε από την προηγούμενη κυβέρνηση δεν είχε τις ρήτρες που χρειάζονταν και τις οποίες εμείς τότε προτείναμε προκειμένου η ρευστότητα να διοχετευθεί στην αγορά. Ήταν μια καθαρά κρατική παρέμβαση στη λειτουργία της αγοράς προκειμένου να σωθούν μόνο οι τράπεζες και αυτό πρέπει να το τονίσουμε σε όλους εκείνους που θυμούνται το ρυθμιστικό ρόλο του κράτους, όταν τους συμφέρει και το αποκηρύσσουν σε κάθε άλλη περίπτωση.</w:t>
      </w:r>
    </w:p>
    <w:p>
      <w:pPr>
        <w:pStyle w:val="Normal"/>
        <w:spacing w:lineRule="auto" w:line="600"/>
        <w:ind w:firstLine="720"/>
        <w:jc w:val="both"/>
        <w:rPr>
          <w:rFonts w:ascii="Arial" w:hAnsi="Arial" w:cs="Arial"/>
        </w:rPr>
      </w:pPr>
      <w:r>
        <w:rPr>
          <w:rFonts w:cs="Arial" w:ascii="Arial" w:hAnsi="Arial"/>
        </w:rPr>
        <w:t xml:space="preserve">Η Κυβέρνηση του ΠΑΣΟΚ έρχεται σήμερα να αποκαταστήσει την ισορροπία και να δώσει στήριξη στα μεγάλα θύματα της κρίσης, στους πιο αδύναμους στηρίζοντας ταυτόχρονα την ελληνική οικονομία και δημιουργώντας τις προϋποθέσεις ανάκαμψης και ανάπτυξης. Τα μέτρα ρύθμισης των οφειλών προς τα πιστωτικά ιδρύματα είναι μέτρα έκτακτου χαρακτήρα λόγω της κρίσης που όμως τα έχει ανάγκη η αγορά για να αναπνεύσει. Και είναι θετικό ότι η ρύθμιση αφορά και ληξιπρόθεσμες και ενήμερες οφειλές. </w:t>
      </w:r>
    </w:p>
    <w:p>
      <w:pPr>
        <w:pStyle w:val="Normal"/>
        <w:spacing w:lineRule="auto" w:line="600"/>
        <w:ind w:firstLine="720"/>
        <w:jc w:val="both"/>
        <w:rPr>
          <w:rFonts w:ascii="Arial" w:hAnsi="Arial" w:cs="Arial"/>
        </w:rPr>
      </w:pPr>
      <w:r>
        <w:rPr>
          <w:rFonts w:cs="Arial" w:ascii="Arial" w:hAnsi="Arial"/>
        </w:rPr>
        <w:t>Είναι πολύ σημαντικό μάλιστα ότι μετά από τις σημερινές τροποποιήσεις που κατέθεσε η Υπουργός, το νομοσχέδιο ρυθμίζει τις ληξιπρόθεσμες οφειλές που προκλήθηκαν από τις 30 Ιουνίου του 2007 και μετά λαμβάνοντας υπ’ όψιν το γεγονός ότι η κρίση στη χώρα μας είχε ξεσπάσει πριν φθάσουν σε εμάς οι επιπτώσεις της διεθνούς κρίσης.</w:t>
      </w:r>
    </w:p>
    <w:p>
      <w:pPr>
        <w:pStyle w:val="Normal"/>
        <w:spacing w:lineRule="auto" w:line="600"/>
        <w:ind w:firstLine="720"/>
        <w:jc w:val="both"/>
        <w:rPr>
          <w:rFonts w:ascii="Arial" w:hAnsi="Arial" w:cs="Arial"/>
        </w:rPr>
      </w:pPr>
      <w:r>
        <w:rPr>
          <w:rFonts w:cs="Arial" w:ascii="Arial" w:hAnsi="Arial"/>
        </w:rPr>
        <w:t xml:space="preserve">Είναι εξίσου σημαντικό ότι προβλέπεται υπό προϋποθέσεις, πρώτον, η ρύθμιση οφειλών που έχουν καταστεί ληξιπρόθεσμες μετά την 1/1/2005 και μέχρι τις 30/6/2007 και, δεύτερον, η ρύθμιση ενήμερων οφειλών. </w:t>
      </w:r>
    </w:p>
    <w:p>
      <w:pPr>
        <w:pStyle w:val="Normal"/>
        <w:spacing w:lineRule="auto" w:line="600"/>
        <w:ind w:firstLine="720"/>
        <w:jc w:val="both"/>
        <w:rPr>
          <w:rFonts w:ascii="Arial" w:hAnsi="Arial" w:cs="Arial"/>
        </w:rPr>
      </w:pPr>
      <w:r>
        <w:rPr>
          <w:rFonts w:cs="Arial" w:ascii="Arial" w:hAnsi="Arial"/>
        </w:rPr>
        <w:t>Είναι πολύ θετικό ότι προβλέπεται η άμεση διαγραφή από τον «ΤΕΙΡΕΣΙΑ» όλων των καταχωρημένων δυσμενών δεδομένων, εφόσον ήδη έχει εξοφληθεί στο σύνολό της η οφειλή ή πρόκειται να εξοφληθεί μέσα σε τρεις μήνες από τη δημοσίευση του νόμου.</w:t>
      </w:r>
    </w:p>
    <w:p>
      <w:pPr>
        <w:pStyle w:val="Normal"/>
        <w:spacing w:lineRule="auto" w:line="600"/>
        <w:ind w:firstLine="720"/>
        <w:jc w:val="both"/>
        <w:rPr>
          <w:rFonts w:ascii="Arial" w:hAnsi="Arial" w:cs="Arial"/>
        </w:rPr>
      </w:pPr>
      <w:r>
        <w:rPr>
          <w:rFonts w:cs="Arial" w:ascii="Arial" w:hAnsi="Arial"/>
        </w:rPr>
        <w:t>Είναι επίσης, πολύ θετικό, ότι αίρεται κάθε περιορισμός χορήγησης νέου βιβλιαρίου επιταγών για επιταγές που έχουν εξοφληθεί ή θα εξοφληθούν μέσα σε τρεις μήνες από τη δημοσίευση του νόμου αυτού. Είναι ρυθμίσεις αναγκαίες στην παρούσα συγκυρία και δίκαιες, αφού λαμβάνουν υπ’ όψιν και τις ανάγκες εκείνων που έχουν πραγματικά πρόβλημα και τις ανάγκες προστασίας της κεφαλαιακής επάρκειας των τραπεζών. Είναι ρυθμίσεις που βρίσκονται προς τη θετική κατεύθυνση, όπως αναγνωρίστηκε απ’ όλους τους κοινωνικούς φορείς με εξαίρεση, βέβαια, τις τράπεζες, που ήταν αναμενόμενο να εκφράσουν αντιρρήσεις αφού χάνουν ένα μέρος από τα πολύ μεγάλα κέρδη τα οποία έχουν.</w:t>
      </w:r>
    </w:p>
    <w:p>
      <w:pPr>
        <w:pStyle w:val="Normal"/>
        <w:spacing w:lineRule="auto" w:line="600"/>
        <w:ind w:firstLine="720"/>
        <w:jc w:val="both"/>
        <w:rPr>
          <w:rFonts w:ascii="Arial" w:hAnsi="Arial" w:cs="Arial"/>
        </w:rPr>
      </w:pPr>
      <w:r>
        <w:rPr>
          <w:rFonts w:cs="Arial" w:ascii="Arial" w:hAnsi="Arial"/>
        </w:rPr>
        <w:t xml:space="preserve">Το ΠΑΣΟΚ σε αντίθεση με άλλες συντηρητικές και νεοφιλελεύθερες δυνάμεις στην Ευρώπη και στη χώρα μας θεωρεί ότι δεν μπορεί την κρίση να την πληρώσουν μόνο τα θύματα. Δεν μπορεί αυτοί που είναι οι κύριοι υπεύθυνοι για τη διεθνή χρηματοπιστωτική κρίση να μη συνεισφέρουν το μερίδιο που τους αναλογεί. Γι’ αυτό, κύριε Υπουργέ, η Κυβέρνηση θα πρέπει να στείλει αυστηρή προειδοποίηση προς τις τράπεζες να μην επιχειρήσουν να αλλοιώσουν ή να ακυρώσουν στην πράξη με διάφορες μεθοδεύσεις τα μέτρα που προβλέπονται υπέρ των δανειοληπτών. </w:t>
      </w:r>
    </w:p>
    <w:p>
      <w:pPr>
        <w:pStyle w:val="Normal"/>
        <w:spacing w:lineRule="auto" w:line="600"/>
        <w:ind w:firstLine="720"/>
        <w:jc w:val="both"/>
        <w:rPr>
          <w:rFonts w:ascii="Arial" w:hAnsi="Arial" w:cs="Arial"/>
        </w:rPr>
      </w:pPr>
      <w:r>
        <w:rPr>
          <w:rFonts w:cs="Arial" w:ascii="Arial" w:hAnsi="Arial"/>
        </w:rPr>
        <w:t>Πιστεύω, αγαπητοί συνάδελφοι, ότι ο στόχος αυτός είναι και εδώ έχει τεράστια ευθύνη η Κυβέρνηση να μπορέσει να υλοποιηθεί αυτός ο νόμος και όχι να βάζουν αναχώματα οι τράπεζες και τελικά να μην έχουμε το αποτέλεσμα το οποίο επιθυμ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Αντωνίου.</w:t>
      </w:r>
    </w:p>
    <w:p>
      <w:pPr>
        <w:pStyle w:val="Normal"/>
        <w:spacing w:lineRule="auto" w:line="600"/>
        <w:ind w:firstLine="720"/>
        <w:jc w:val="both"/>
        <w:rPr>
          <w:rFonts w:ascii="Arial" w:hAnsi="Arial" w:cs="Arial"/>
        </w:rPr>
      </w:pPr>
      <w:r>
        <w:rPr>
          <w:rFonts w:cs="Arial" w:ascii="Arial" w:hAnsi="Arial"/>
        </w:rPr>
        <w:t>Δίνουμε το λόγο τώρα στο Βουλευτή του ΠΑΣΟΚ του Νομού Πέλλας κ. Ηλία Θεοδωρίδη.</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ολύς λόγος έχει γίνει για την εσωτερική κρίση στην Ελλάδα. Πολύς λόγος έχει γίνει, επίσης, για τις συνθήκες της διεθνούς κρίσης. Νομίζω όμως ότι παρά τα λόγια δεν αποτελούν συνείδηση οι επιπτώσεις αυτής της διεθνούς κρίσης στη χώρα και όπως βρίσκει σήμερα την Ελλάδα σε συνθήκες βαθιάς οικονομικής κρίσης. </w:t>
      </w:r>
    </w:p>
    <w:p>
      <w:pPr>
        <w:pStyle w:val="Normal"/>
        <w:spacing w:lineRule="auto" w:line="600"/>
        <w:ind w:firstLine="720"/>
        <w:jc w:val="both"/>
        <w:rPr>
          <w:rFonts w:ascii="Arial" w:hAnsi="Arial" w:cs="Arial"/>
        </w:rPr>
      </w:pPr>
      <w:r>
        <w:rPr>
          <w:rFonts w:cs="Arial" w:ascii="Arial" w:hAnsi="Arial"/>
        </w:rPr>
        <w:t xml:space="preserve">Η διεθνής συγκυρία επιβάλλει συνθήκες αυστηρού οικονομικού ελέγχου στα οικονομικά πράγματα στη χώρα μας. Οι διεθνείς αγορές το κάνουν εμφανές με απρόσκλητες εκτιμήσεις, βαριές εκτιμήσεις για την κατάσταση της οικονομίας στην Ελλάδα. Η χώρα ανήκει σε οικονομικούς συνασπισμούς και πολιτικές συμμαχίες, βρίσκεται στο ευρώ και πρέπει να συνυπολογίσει όλες αυτές τις εκτιμήσεις που κάνουν οι διεθνείς οργανισμοί για τη χώρα. Το ότι το διεθνές περιβάλλον είναι εχθρικό σε χώρες με εσωτερική κρίση, είναι εμφανές. </w:t>
      </w:r>
    </w:p>
    <w:p>
      <w:pPr>
        <w:pStyle w:val="Normal"/>
        <w:spacing w:lineRule="auto" w:line="600"/>
        <w:ind w:firstLine="720"/>
        <w:jc w:val="both"/>
        <w:rPr>
          <w:rFonts w:ascii="Arial" w:hAnsi="Arial" w:cs="Arial"/>
        </w:rPr>
      </w:pPr>
      <w:r>
        <w:rPr>
          <w:rFonts w:cs="Arial" w:ascii="Arial" w:hAnsi="Arial"/>
        </w:rPr>
        <w:t xml:space="preserve">Ο διεθνής καπιταλισμός, «καθάρισε» με την πρώην Σοβιετική Ένωση. Δεν φαίνεται να «καθαρίζει» τόσο εύκολα με ανερχόμενες οικονομίες όπως είναι η Κίνα, με κεντρικό έλεγχο οικονομίας και καπιταλιστικούς όρους παραγωγής. Φαίνεται να έχει δυνατότητες επιβίωσης αυτό το μοντέλο. </w:t>
      </w:r>
    </w:p>
    <w:p>
      <w:pPr>
        <w:pStyle w:val="Normal"/>
        <w:spacing w:lineRule="auto" w:line="600"/>
        <w:ind w:firstLine="720"/>
        <w:jc w:val="both"/>
        <w:rPr>
          <w:rFonts w:ascii="Arial" w:hAnsi="Arial" w:cs="Arial"/>
        </w:rPr>
      </w:pPr>
      <w:r>
        <w:rPr>
          <w:rFonts w:cs="Arial" w:ascii="Arial" w:hAnsi="Arial"/>
        </w:rPr>
        <w:t>Αυξάνονται, επίσης, οι ενδογενείς αντιθέσεις και αντιφάσεις στον καπιταλισμό. Ο καπιταλισμός, παρά τη ραγδαία άνοδο του σήμερα νιώθει να γερνάει πολύ γρήγορα, ανεξέλεγκτα. Σε τέτοιες συνθήκες γίνεται επιθετικός και θέλει να επιβάλλει τους όρους του. Πέντε προϋπολογισμοί της προηγούμενης κυβέρνησης δεν κατάφεραν να βγάλουν τη χώρα από την οικονομική κρίση, δεν κατάφεραν να ανορθώσουν την οικονομία και δημιούργησαν συνθήκες ανεξέλεγκτου δημοσιονομικού ελλείμματος. Σε αυτές τις συνθήκες που είναι συνθήκες περιορισμένης κυριαρχίας, για τη χώρα, μη σας φαίνεται παράξενη η δήλωση του Προέδρου του ΠΑΣΟΚ Γεωργίου Παπανδρέου ότι η σημερινή κρίση συνεπάγεται περιορισμό της κυριαρχίας της χώρας. Αυτό συμβαίνει, αγαπητοί φίλοι, αυτή είναι η πραγματικότητα την οποία πρέπει να αναγνωρίσουμε. Τα περιθώρια πολιτικών ελιγμών, πολιτικών επιλογών, πολιτικών αποφάσεων, ελευθερίας αυτών των επιλογών, μετριάζονται, μικραίνουν, δυσχεραίνεται η ικανότητα πολιτικών επιλογών. Παρ’ όλα αυτά υπάρχει η δυνατότητα να γίνει μια διακριτά διαφορετική πολιτική στη χώρα που θα βγάλει την Ελλάδα από την κρίση.</w:t>
      </w:r>
    </w:p>
    <w:p>
      <w:pPr>
        <w:pStyle w:val="Normal"/>
        <w:spacing w:lineRule="auto" w:line="600"/>
        <w:ind w:firstLine="720"/>
        <w:jc w:val="both"/>
        <w:rPr>
          <w:rFonts w:ascii="Arial" w:hAnsi="Arial" w:cs="Arial"/>
        </w:rPr>
      </w:pPr>
      <w:r>
        <w:rPr>
          <w:rFonts w:cs="Arial" w:ascii="Arial" w:hAnsi="Arial"/>
        </w:rPr>
        <w:t>Τα βασικά ζητήματα εξόδου από την κρίση είναι τα εξής: Πρώτον, σε μία οικονομία διανομής, αυτό που έχει κυρίαρχη σημασία είναι ο έλεγχος των δαπανών στην Ελλάδα. Πρωτίστως, λοιπόν, ο έλεγχος των δαπανών και η μείωση κατασπατάλησης πόρων στην Ελλάδα, είναι το κυρίαρχο ζήτημα με άμεσα αποτελέσματα.</w:t>
      </w:r>
    </w:p>
    <w:p>
      <w:pPr>
        <w:pStyle w:val="Normal"/>
        <w:spacing w:lineRule="auto" w:line="600"/>
        <w:ind w:firstLine="720"/>
        <w:jc w:val="both"/>
        <w:rPr>
          <w:rFonts w:ascii="Arial" w:hAnsi="Arial" w:cs="Arial"/>
        </w:rPr>
      </w:pPr>
      <w:r>
        <w:rPr>
          <w:rFonts w:cs="Arial" w:ascii="Arial" w:hAnsi="Arial"/>
        </w:rPr>
        <w:t>Δεύτερον, η διεύρυνση της φορολογητέας ύλης σε μία οικονομία διανομής υπηρεσιών, εμπορίου, εισαγωγών, μη παραγωγής, δηλαδή. Η διεύρυνση της φορολογητέας ύλης και η σύλληψη της φοροδιαφυγής σε τομείς μεγάλης κυκλοφορίας χρήματος είναι απολύτως επιβεβλημένη. Πρέπει να βρεθούν όλοι εκείνοι οι μηχανισμοί, ώστε αυτό το χρήμα να περάσει από τον έλεγχο των ταμείων του κράτους.</w:t>
      </w:r>
    </w:p>
    <w:p>
      <w:pPr>
        <w:pStyle w:val="Normal"/>
        <w:spacing w:lineRule="auto" w:line="600"/>
        <w:ind w:firstLine="720"/>
        <w:jc w:val="both"/>
        <w:rPr>
          <w:rFonts w:ascii="Arial" w:hAnsi="Arial" w:cs="Arial"/>
        </w:rPr>
      </w:pPr>
      <w:r>
        <w:rPr>
          <w:rFonts w:cs="Arial" w:ascii="Arial" w:hAnsi="Arial"/>
        </w:rPr>
        <w:t>Τρίτον, η ρευστότητα στην αγορά είναι απαραίτητη ειδικά στη σημερινή συγκυρία, γιατί μπορούν να δημιουργήσουν όρους, αναθέρμανσης της οικονομίας. Όμως, πολιτική ρευστότητας δεν γίνεται χωρίς τις τράπεζες και αυτό πρέπει να το δούμε με ποιον τρόπο οι τράπεζες θα συμμετέχουν σε αυτή την πολιτική της ρευστότητας. Αυτό είναι το αμέσως επόμενο ζήτημα, που θα αναφερθώ.</w:t>
      </w:r>
    </w:p>
    <w:p>
      <w:pPr>
        <w:pStyle w:val="Normal"/>
        <w:spacing w:lineRule="auto" w:line="600"/>
        <w:ind w:firstLine="720"/>
        <w:jc w:val="both"/>
        <w:rPr>
          <w:rFonts w:ascii="Arial" w:hAnsi="Arial" w:cs="Arial"/>
        </w:rPr>
      </w:pPr>
      <w:r>
        <w:rPr>
          <w:rFonts w:cs="Arial" w:ascii="Arial" w:hAnsi="Arial"/>
        </w:rPr>
        <w:t>Το ζήτημα της παραγωγής στη χώρα, η χώρα πρέπει να μπει στην παραγωγή. Το έλλειμμα παραγωγής είναι τεράστιο. Δεν μπορούμε να συνεχίσουμε να υπάρχουμε με αυτό το μοντέλο ανάπτυξης. Θα μπούμε στους τομείς της παραγωγής, με έναν τρόπο υποκατάστασης των εισαγωγών που μας χρεώνουν, θα επιλέξουμε σε ποιους τομείς και βεβαίως, στον τομέα της πράσινης οικονομίας που είναι κυρίαρχος διεθνώς σήμερα.</w:t>
      </w:r>
    </w:p>
    <w:p>
      <w:pPr>
        <w:pStyle w:val="Normal"/>
        <w:spacing w:lineRule="auto" w:line="600"/>
        <w:ind w:firstLine="720"/>
        <w:jc w:val="both"/>
        <w:rPr>
          <w:rFonts w:ascii="Arial" w:hAnsi="Arial" w:cs="Arial"/>
        </w:rPr>
      </w:pPr>
      <w:r>
        <w:rPr>
          <w:rFonts w:cs="Arial" w:ascii="Arial" w:hAnsi="Arial"/>
        </w:rPr>
        <w:t xml:space="preserve">Οι τράπεζες, πράγματι σε μία χώρα διανομής παίζουν κυρίαρχο ρόλο και το ελληνικό, οικονομικό σύστημα είναι τραπεζοκεντρικό. Αυτό είναι αλήθεια και είναι απαράβατος όρος η  αλλαγή του, για να αναζωογονηθεί η οικονομία, η αλλαγή του τρόπου ύπαρξης και λειτουργίας του τραπεζικού συστήματος. Αυτό το νομοσχέδιο μπορεί να είναι ανεπαρκές στην αντιμετώπιση αυτού του κεντρικού προβλήματος, όμως είναι απολύτως αναγκαίο για να βγάλει μάζες υπερχρεωμένων πολιτών, νοικοκυριών και επιχειρήσεων από την εξουθένωση της υπερχρέωσης. </w:t>
      </w:r>
    </w:p>
    <w:p>
      <w:pPr>
        <w:pStyle w:val="Normal"/>
        <w:spacing w:lineRule="auto" w:line="600"/>
        <w:ind w:firstLine="720"/>
        <w:jc w:val="both"/>
        <w:rPr/>
      </w:pPr>
      <w:r>
        <w:rPr>
          <w:rFonts w:cs="Arial" w:ascii="Arial" w:hAnsi="Arial"/>
        </w:rPr>
        <w:t xml:space="preserve">Η ιδιομορφία του τραπεζικού συστήματος στην Ελλάδα, είναι γνωστή, άλλη μία ιδιομορφία. Είναι η ιδιομορφία του υψηλού κόστους χρήματος, απαράδεκτα, ανεξήγητα υψηλού κόστους χρήματος. Είναι γνωστή η ψαλίδα του τραπεζικού συστήματος στην Ελλάδα, ότι έχει τεράστιες διαστάσεις, ληστρικές διαστάσεις. Αυτό χρειάζεται μια νομοθετική ρύθμιση στη συνέχεια, που να αλλάζει αυτή την αρρυθμία της ελληνικής οικονομίας, να μας βγάζει από αυτήν. Η ψαλίδα αυτή αφορά επιτόκια κεφαλαιακής εξασφάλισης των τραπεζών και επιτόκια χορηγήσεων και επιτόκια καταθέσεων. Αφορά την κρατική χορήγηση κεφαλαίων στις τράπεζες και πώς αυτά τα χρήματα φθάνουν με μοναδικά τραπεζικά κριτήρια στην οικονομία, ανεξέλεγκτα, δυστυχώς, από το κεντρικό κράτος. </w:t>
      </w:r>
    </w:p>
    <w:p>
      <w:pPr>
        <w:pStyle w:val="Normal"/>
        <w:spacing w:lineRule="auto" w:line="600"/>
        <w:ind w:firstLine="720"/>
        <w:jc w:val="both"/>
        <w:rPr/>
      </w:pPr>
      <w:r>
        <w:rPr>
          <w:rFonts w:cs="Arial" w:ascii="Arial" w:hAnsi="Arial"/>
        </w:rPr>
        <w:t xml:space="preserve">Θα ήθελα να πω αυτό που λέει ο ελληνικός λαός –και κλείνω μ' αυτό- ότι οι τράπεζες είναι κράτος εν κράτει. Αυτή είναι η γνώμη του λαού. Εμείς πρέπει να δείξουμε ότι το κράτος μπορεί να ελέγξει αυτό τον τομέα της οικονομίας με σαφή κριτήρια, διαυγή και να τον βάλει στην υπηρεσία του ελληνικού λαού. Γι’ αυτό είναι αλήθεια ότι μεγαλύτερο και από το πρόβλημα της κρίσης είναι το πρόβλημα του πολιτικού συστήματος διακυβέρνησης αυτής της χώρας και η αποφασιστικότητά του να κάνει ρήξεις και τομές στην ελληνική οικονομία και κοινω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πολύ τον κ. Θεοδωρίδη. </w:t>
      </w:r>
    </w:p>
    <w:p>
      <w:pPr>
        <w:pStyle w:val="Normal"/>
        <w:spacing w:lineRule="auto" w:line="600"/>
        <w:ind w:firstLine="720"/>
        <w:jc w:val="both"/>
        <w:rPr>
          <w:rFonts w:ascii="Arial" w:hAnsi="Arial" w:cs="Arial"/>
        </w:rPr>
      </w:pPr>
      <w:r>
        <w:rPr>
          <w:rFonts w:cs="Arial" w:ascii="Arial" w:hAnsi="Arial"/>
        </w:rPr>
        <w:t xml:space="preserve">Το λόγο έχει η Βουλευτής Ρεθύμνης της Νέας Δημοκρατίας κ. Όλγα Κεφαλογιάννη.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Κυρίες και κύριοι συνάδελφοι, η σημερινή συζήτηση για τη ρύθμιση των οφειλών επιχειρηματιών, επαγγελματιών και αγροτών έναντι των πιστωτικών ιδρυμάτων διεξάγεται εν μέσω δυσμενέστατων οικονομικών συνθηκών, εν μέσω των σοβαρών συνεπειών μιας οικονομικής κρίσης που μαζί με τις περισσότερες ευρωπαϊκές έπληξε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Μόνο που στη δική μας περίπτωση υπάρχει δυστυχώς ένα μεγάλο παράδοξο. Δεν πολεμάμε μόνο την κρίση. Δεν είναι η κρίση ο μόνος αντίπαλος του κάθε Έλληνα και της Ελληνίδας που δικαίως αγωνιά για το μέλλον. Πολεμάμε την αβεβαιότητα, πολεμάμε την έλλειψη ελπίδας στην οποία μας οδηγείτε εσείς, κυρίες και κύριοι συνάδελφοι του ΠΑΣΟΚ, με τους ανεύθυνους, σπασμωδικούς χειρισμούς και τις αντιφατικές πολιτικές σας, με τα πρόχειρα μέτρα που τη μια μέρα εξαγγέλλετε, την επόμενη μέρα ανακαλείτε ή στην καλύτερη περίπτωση παραδέχεστε πως ήταν λάθος, με πολιτικές θέσεις και ρητορείες εκ διαμέτρου αντίθετες από τις προεκλογικές σας δεσμεύσεις. </w:t>
      </w:r>
    </w:p>
    <w:p>
      <w:pPr>
        <w:pStyle w:val="Normal"/>
        <w:spacing w:lineRule="auto" w:line="600"/>
        <w:ind w:firstLine="720"/>
        <w:jc w:val="both"/>
        <w:rPr>
          <w:rFonts w:ascii="Arial" w:hAnsi="Arial" w:cs="Arial"/>
        </w:rPr>
      </w:pPr>
      <w:r>
        <w:rPr>
          <w:rFonts w:cs="Arial" w:ascii="Arial" w:hAnsi="Arial"/>
        </w:rPr>
        <w:t xml:space="preserve">Σπέρνετε πανικό, δημιουργείτε κλίμα ανασφάλειας στην αγορά, προκαλείτε σύγχυση στην κοινωνία. Ενώ είχατε καταρτίσει το πρόγραμμα των εκατό πρώτων ημερών, μόνοι σας παρεκκλίνετε από τους στόχους που εσείς οι ίδιοι θέσατε. Αντί για πολιτικές ουσίας, επιδοθήκατε σε μία άνευ προηγουμένου καταστροφική μανία απέναντι σε ό,τι δημιούργησε η δική μας κυβέρνηση για τον τόπο. </w:t>
      </w:r>
    </w:p>
    <w:p>
      <w:pPr>
        <w:pStyle w:val="Normal"/>
        <w:spacing w:lineRule="auto" w:line="600"/>
        <w:ind w:firstLine="720"/>
        <w:jc w:val="both"/>
        <w:rPr/>
      </w:pPr>
      <w:r>
        <w:rPr>
          <w:rFonts w:cs="Arial" w:ascii="Arial" w:hAnsi="Arial"/>
        </w:rPr>
        <w:t>Θυμίζω τα εξής: Απόσυρση, την καταργήσατε. Δεν πείσατε όμως γιατί ακριβώς το κάνατε. «</w:t>
      </w:r>
      <w:r>
        <w:rPr>
          <w:rFonts w:cs="Arial" w:ascii="Arial" w:hAnsi="Arial"/>
          <w:lang w:val="en-US"/>
        </w:rPr>
        <w:t>STAGE</w:t>
      </w:r>
      <w:r>
        <w:rPr>
          <w:rFonts w:cs="Arial" w:ascii="Arial" w:hAnsi="Arial"/>
        </w:rPr>
        <w:t xml:space="preserve">», τα καταργήσατε. Δεν εξηγήσατε όμως πώς θα διαχειριστείτε τις στρατιές ανέργων που δημιουργήσατε. Ασφαλιστικό, λέτε ότι τελεί υπό κατάρρευση. Δεν λέτε όμως γιατί την ίδια στιγμή καταθέτετε τροπολογίες που χαλαρώνουν το σχετικό προηγούμενο νόμο της Νέας Δημοκρατίας. Τέλη κυκλοφορίας, θεσπίζετε το ύψος τους με μία πρωτοφανή λογική που πλήττει τους μη προνομιούχους. Δεν περνάνε λίγες μέρες και παραδέχεστε πως υπολογίσατε λάθος. </w:t>
      </w:r>
    </w:p>
    <w:p>
      <w:pPr>
        <w:pStyle w:val="Normal"/>
        <w:spacing w:lineRule="auto" w:line="600"/>
        <w:ind w:firstLine="720"/>
        <w:jc w:val="both"/>
        <w:rPr>
          <w:rFonts w:ascii="Arial" w:hAnsi="Arial" w:cs="Arial"/>
        </w:rPr>
      </w:pPr>
      <w:r>
        <w:rPr>
          <w:rFonts w:cs="Arial" w:ascii="Arial" w:hAnsi="Arial"/>
        </w:rPr>
        <w:t xml:space="preserve">Γονική παροχή, για άγνωστους λόγους και χωρίς προφανή στόχευση επαναφέρατε νύχτα τη γονική παροχή με αναδρομικό φόρο, πράγμα που δημιουργεί τεράστια αβεβαιότητα στους πολίτες. Εκ των υστέρων σπεύδετε να συμμαζέψετε αυτή την αδιανόητης προχειρότητας σύλληψη. </w:t>
      </w:r>
    </w:p>
    <w:p>
      <w:pPr>
        <w:pStyle w:val="Normal"/>
        <w:spacing w:lineRule="auto" w:line="600"/>
        <w:ind w:firstLine="720"/>
        <w:jc w:val="both"/>
        <w:rPr>
          <w:rFonts w:ascii="Arial" w:hAnsi="Arial" w:cs="Arial"/>
        </w:rPr>
      </w:pPr>
      <w:r>
        <w:rPr>
          <w:rFonts w:cs="Arial" w:ascii="Arial" w:hAnsi="Arial"/>
        </w:rPr>
        <w:t xml:space="preserve">Αυτοί είναι ορισμένοι μόνο αλλά πολύ χαρακτηριστικοί σταθμοί στο διάστημα των εκατό πρώτων ημερών διακυβέρνησής σας, ένα διάστημα για το οποίο είχατε δημιουργήσει προσδοκίες, όμως το μόνο που βλέπουμε είναι ανασφάλεια, προχειρότητα, αναβλητικότητα, πολυγλωσσία, εσωκομματικές διαφωνίες και αντιφάσεις, που υπονομεύουν τελικά τη θετική ψυχολογία στις αγορές, την πιο καθοριστική κινητήρια δύναμη της οικονομίας. </w:t>
      </w:r>
    </w:p>
    <w:p>
      <w:pPr>
        <w:pStyle w:val="Normal"/>
        <w:spacing w:lineRule="auto" w:line="600"/>
        <w:ind w:firstLine="720"/>
        <w:jc w:val="both"/>
        <w:rPr>
          <w:rFonts w:ascii="Arial" w:hAnsi="Arial" w:cs="Arial"/>
        </w:rPr>
      </w:pPr>
      <w:r>
        <w:rPr>
          <w:rFonts w:cs="Arial" w:ascii="Arial" w:hAnsi="Arial"/>
        </w:rPr>
        <w:t xml:space="preserve">Έρχομαι στο διά ταύτα της σημερινής συζήτησης. Δεν πρόκειται να αμφισβητήσουμε, αγαπητοί συνάδελφοι, την ανάγκη για ενίσχυση ρευστότητας στην αγορά. Είναι μία ξεκάθαρη προτεραιότητα που σας θυμίζω ότι εμείς πρώτοι διακρίναμε και αντιμετωπίσαμε με σχέδιο όταν ξεσπούσε η κρίση και όταν εσείς κάνατε λόγο για δήθεν κρίση-άλλοθι των πολιτικών επιλογών μας. </w:t>
      </w:r>
    </w:p>
    <w:p>
      <w:pPr>
        <w:pStyle w:val="Normal"/>
        <w:spacing w:lineRule="auto" w:line="600"/>
        <w:ind w:firstLine="720"/>
        <w:jc w:val="both"/>
        <w:rPr>
          <w:rFonts w:ascii="Arial" w:hAnsi="Arial" w:cs="Arial"/>
        </w:rPr>
      </w:pPr>
      <w:r>
        <w:rPr>
          <w:rFonts w:cs="Arial" w:ascii="Arial" w:hAnsi="Arial"/>
        </w:rPr>
        <w:t xml:space="preserve">Σαφέστατα αυτή παραμένει και σήμερα η θέση μας. Στη δύσκολη οικονομική συγκυρία που διερχόμαστε, πρέπει οι επαγγελματίες, οι επιχειρήσεις, οι αγρότες να διαφυλάξουν την  πιστοληπτική τους ικανότητα και να συμμετάσχουν με καλύτερες προοπτικές στην οικονομική ζωή του τόπου. Ωστόσο, όσο θετική και αν είναι η πρόθεση, δυστυχώς στην εφαρμογή της, όπως την προτείνετε, είναι μάλλον ανεπαρκής. </w:t>
      </w:r>
    </w:p>
    <w:p>
      <w:pPr>
        <w:pStyle w:val="Normal"/>
        <w:spacing w:lineRule="auto" w:line="600"/>
        <w:ind w:firstLine="720"/>
        <w:jc w:val="both"/>
        <w:rPr>
          <w:rFonts w:ascii="Arial" w:hAnsi="Arial" w:cs="Arial"/>
        </w:rPr>
      </w:pPr>
      <w:r>
        <w:rPr>
          <w:rFonts w:cs="Arial" w:ascii="Arial" w:hAnsi="Arial"/>
        </w:rPr>
        <w:t xml:space="preserve">Το συζητούμενο σχέδιο νόμου έχει σχεδιαστεί πρόχειρα και βεβιασμένα. Ήταν μέχρι και χθες, ένα είκοσι τετράωρο πριν από τη συζήτησή του στην Ολομέλεια, ρευστό. Θυμίζω ότι μέχρι χθες ήταν ακόμα αβέβαιο πώς και αν θα ενταχθούν στο σχέδιο νόμου οι συστάσεις των τραπεζών για τροποποιήσεις συγκεκριμένων διατάξεων, έτσι ώστε να διασφαλίζεται η ρευστότητα και η κεφαλαιακή τους επάρκεια, καθώς και το ποιες άλλες τροποποιήσεις θα ενσωματωθούν τελικά στο σχέδιο νό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θυμίσω πως όταν εμείς είχαμε προτείνει μέτρα για την προστασία των καταθέσεων, την εγγύηση της ρευστότητας, τη στήριξη των μικρομεσαίων επιχειρήσεων, εσείς, κύριοι συνάδελφοι του ΠΑΣΟΚ, δεν είχατε καν το θάρρος να μας αναγνωρίσετε καλή πρόθεση. Όχι μόνο δεν συναινέσατε, αλλά ούτε καν φαινόταν να αναγνωρίζετε ότι οι πολιτικές μας απαντούσαν σε υπαρκτούς κινδύνους. </w:t>
      </w:r>
    </w:p>
    <w:p>
      <w:pPr>
        <w:pStyle w:val="Normal"/>
        <w:spacing w:lineRule="auto" w:line="600"/>
        <w:ind w:firstLine="720"/>
        <w:jc w:val="both"/>
        <w:rPr>
          <w:rFonts w:ascii="Arial" w:hAnsi="Arial" w:cs="Arial"/>
        </w:rPr>
      </w:pPr>
      <w:r>
        <w:rPr>
          <w:rFonts w:cs="Arial" w:ascii="Arial" w:hAnsi="Arial"/>
        </w:rPr>
        <w:t xml:space="preserve">«Συναίνεση χωρίς στόχους και σχέδιο είναι απλώς λευκή επιταγή σε μία αναξιόπιστη κυβέρνηση», αυτά ακριβώς ήταν τα λόγια σας. Τα λόγια αυτά θα μπορούσαμε να σας επιστρέψουμε σήμερα. Όμως, είναι αυτονόητη αρχή μας να συμπαρατασσόμαστε με όποια πολιτική πρόταση έχει θετική προοπτική για τον τόπο. Οτιδήποτε θετικό, έχουμε την πολιτική ωριμότητα να το αναγνωρίζουμε και να το στηρίζουμε. Δεν μας ταιριάζει και δεν πρόκειται να παρασυρθούμε ποτέ στην παρωχημένη αντιπολιτευτική πρακτική της άρνησης για την άρνηση. </w:t>
      </w:r>
    </w:p>
    <w:p>
      <w:pPr>
        <w:pStyle w:val="Normal"/>
        <w:spacing w:lineRule="auto" w:line="600"/>
        <w:ind w:firstLine="720"/>
        <w:jc w:val="both"/>
        <w:rPr>
          <w:rFonts w:ascii="Arial" w:hAnsi="Arial" w:cs="Arial"/>
        </w:rPr>
      </w:pPr>
      <w:r>
        <w:rPr>
          <w:rFonts w:cs="Arial" w:ascii="Arial" w:hAnsi="Arial"/>
        </w:rPr>
        <w:t xml:space="preserve">Ψηφίζουμε επίσης επί της αρχής το σχέδιο νόμου, λέγοντας «ναι» στα μέτρα στήριξης της ρευστότητας και αναθέρμανσης της αγοράς, παρά τις σοβαρές επιφυλάξεις που έχουμε για την ορθότητα των ρυθμίσεων. </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στη γνώμη της Ευρωπαϊκής Κεντρικής Τράπεζας, που εσείς ζητήσατε, σημειώνεται με ευκρίνεια η επιφύλαξή τους ότι τα μέτρα θα μπορούσαν να έχουν αρνητικό αντίκτυπο στη ρευστότητα της αγοράς και τονίζεται η σημασία της εκ των προτέρων ενδελεχούς αξιολόγησης των επιπτώσεων του σχεδίου νόμου στην κεφαλαιακή επάρκεια και τη ρευστότητα των πιστωτικών ιδρυμάτων και των συνεπειών του για τη λειτουργία του χρηματοπιστωτικού συστήματος. Αλήθεια, κυρία Υπουργέ, κύριε Υφυπουργέ, μπορείτε να μας πείτε ποια είναι η άποψή σας γι’ αυτή την τελευταία εξέλιξη; </w:t>
      </w:r>
    </w:p>
    <w:p>
      <w:pPr>
        <w:pStyle w:val="Normal"/>
        <w:spacing w:lineRule="auto" w:line="600"/>
        <w:ind w:firstLine="720"/>
        <w:jc w:val="both"/>
        <w:rPr>
          <w:rFonts w:ascii="Arial" w:hAnsi="Arial" w:cs="Arial"/>
        </w:rPr>
      </w:pPr>
      <w:r>
        <w:rPr>
          <w:rFonts w:cs="Arial" w:ascii="Arial" w:hAnsi="Arial"/>
        </w:rPr>
        <w:t xml:space="preserve">Τέλος, με αίσθημα ευθύνης, επαναλαμβάνουμε ότι χρειάζεται να κάνετε ακόμα πολλά. Ξεκινώντας από την αποκατάσταση της αισιοδοξίας και της εμπιστοσύνης στην αγορά, χρειάζονται τεράστια θαρραλέα βήματα, αν θέλετε οι πρωτοβουλίες σας να αποφέρουν τα προσδοκώμενα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ην κ. Κεφαλογιάννη. </w:t>
      </w:r>
    </w:p>
    <w:p>
      <w:pPr>
        <w:pStyle w:val="Normal"/>
        <w:spacing w:lineRule="auto" w:line="600"/>
        <w:ind w:firstLine="720"/>
        <w:jc w:val="both"/>
        <w:rPr>
          <w:rFonts w:ascii="Arial" w:hAnsi="Arial" w:cs="Arial"/>
        </w:rPr>
      </w:pPr>
      <w:r>
        <w:rPr>
          <w:rFonts w:cs="Arial" w:ascii="Arial" w:hAnsi="Arial"/>
        </w:rPr>
        <w:t xml:space="preserve">Το λόγο έχει για να δευτερολογήσει ο Κοινοβουλευτικός Εκπρόσωπος της Νέας Δημοκρατίας κ. Μαρκόπουλος για έξι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συνηθίζεται να δευτερολογεί  ο Κοινοβουλευτικός Εκπρόσωπος πριν από τη συζήτηση για τα άρθρα. Πιστέψτε με, όμως, η σημερινή μέρα και οι εξελίξεις που υπάρχουν, η ενημέρωση που έχουμε, μας αναγκάζουν να κάνουμε αυτή την παρέμβαση. </w:t>
      </w:r>
    </w:p>
    <w:p>
      <w:pPr>
        <w:pStyle w:val="Normal"/>
        <w:spacing w:lineRule="auto" w:line="600"/>
        <w:ind w:firstLine="720"/>
        <w:jc w:val="both"/>
        <w:rPr/>
      </w:pPr>
      <w:r>
        <w:rPr>
          <w:rFonts w:cs="Arial" w:ascii="Arial" w:hAnsi="Arial"/>
        </w:rPr>
        <w:t>Πριν από λίγο δόθηκε στη δημοσιότητα η έκθεση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για τις προοπτικές του δημοσίου χρέους στην Ευρώπη. Διαβάζω σταχυολογώντας και θα το καταθέσω στα Πρακτικά: Η έκθεση τονίζει πως: «Για την Ελλάδα και την Πορτογαλία ολοένα και μεγαλύτερο μερίδιο του πλούτου που παράγεται θα πρέπει να καταβάλλεται στους πιστωτές του εξωτερικού χρέους υπό τη μορφή τόκων επί του διογκούμενου χρέους. Η ελληνική Κυβέρνηση, παρ’ ότι γνωρίζει τα μέτρα που πρέπει να λάβει για να κλείσει τις μακροχρόνιες πληγές της χώρας μας, είναι αμφίβολο κατά πόσο επιτυχημένη θα είναι η εφαρμογή του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που λαμβάνει χώρα είναι ιδιαιτέρως σοβαρή. Τα κόμματα και ο καθένας από εμάς, όταν τοποθετείται, θα πρέπει να έχουν πλήρη συναίσθηση του τι συμβαίνει αυτή την ώρα. Έτσι, λοιπόν, για όσους εκ των συναδέλφων -τα αριστερά ελατήρια της ιδεολογίας τους- εκτιμούν ότι όσο πιο κόντρα πάμε σε μία Ευρωπαϊκή Κεντρική Τράπεζα, τόσο πιο καλά και τόσο πιο σωστή και λαϊκή είναι, αν θέλετε, η πολιτική μας, πρέπει να σας πω ότι καθημερινά αυτό που προστίθεται πάνω στα επιτόκια του εξωτερικού χρέους μεταφέρεται αυτούσιο –παρακαλώ!- στον πολίτη, στις μικρομεσαίες επιχειρήσεις, τις αυριανές, τις μεθαυριανές αυτής και της επόμενης χρονιάς. </w:t>
      </w:r>
    </w:p>
    <w:p>
      <w:pPr>
        <w:pStyle w:val="Normal"/>
        <w:spacing w:lineRule="auto" w:line="600"/>
        <w:ind w:firstLine="720"/>
        <w:jc w:val="both"/>
        <w:rPr>
          <w:rFonts w:ascii="Arial" w:hAnsi="Arial" w:cs="Arial"/>
        </w:rPr>
      </w:pPr>
      <w:r>
        <w:rPr>
          <w:rFonts w:cs="Arial" w:ascii="Arial" w:hAnsi="Arial"/>
        </w:rPr>
        <w:t xml:space="preserve">Δεν είναι υποχρεωτική η γνωμοδότηση της Ευρωπαϊκής Κεντρικής Τράπεζας. Το ξέρει η Κυβέρνηση, το ξέρουμε εμείς, το ξέρει το ελληνικό Κοινοβούλιο. Όμως, όσο πιο αρνητική είναι μία τοποθέτηση μιας ευρωπαϊκής τράπεζας, που αν μη τι άλλο δεν πρέπει να την έχουμε ποτέ απέναντί μας, τόσο μεγαλύτερο πλήγμα αποτελεί για την αξιοπιστία της χώρας. </w:t>
      </w:r>
    </w:p>
    <w:p>
      <w:pPr>
        <w:pStyle w:val="Normal"/>
        <w:spacing w:lineRule="auto" w:line="600"/>
        <w:ind w:firstLine="720"/>
        <w:jc w:val="both"/>
        <w:rPr>
          <w:rFonts w:ascii="Arial" w:hAnsi="Arial" w:cs="Arial"/>
        </w:rPr>
      </w:pPr>
      <w:r>
        <w:rPr>
          <w:rFonts w:cs="Arial" w:ascii="Arial" w:hAnsi="Arial"/>
        </w:rPr>
        <w:t xml:space="preserve">Σε κάθε περίπτωση εμείς ζητούμε από την Κυβέρνηση, στηρίζοντας τα μέτρα τα οποία παίρνει στην κατ’ αρχήν ψήφιση αυτού του νομοσχεδίου, να δώσει όλες εκείνες τις λεπτομέρειες και τις διασφαλίσεις, ούτως ώστε να τροποποιηθεί η πολιτική της, υπακούοντας στους κανόνες της υπευθυνότητας και του ρεαλισμού, για να μην πληρώσουμε αργότερα, όπως έγινε στη δεκαετία του 1980, λογαριασμούς που ήρθαν από το παρελθόν, πολλούς από τους οποίους -σε επίπεδο επιτοκίων και χρεών- τους πληρώνουμε ακόμη και τώρα. </w:t>
      </w:r>
    </w:p>
    <w:p>
      <w:pPr>
        <w:pStyle w:val="Normal"/>
        <w:spacing w:lineRule="auto" w:line="600"/>
        <w:ind w:firstLine="720"/>
        <w:jc w:val="both"/>
        <w:rPr>
          <w:rFonts w:ascii="Arial" w:hAnsi="Arial" w:cs="Arial"/>
        </w:rPr>
      </w:pPr>
      <w:r>
        <w:rPr>
          <w:rFonts w:cs="Arial" w:ascii="Arial" w:hAnsi="Arial"/>
        </w:rPr>
        <w:t xml:space="preserve">Το πρωί, στην πρωτομιλία μου σε αυτή την Αίθουσα, είχα πει, κύριοι συνάδελφοι, ότι στην Αίθουσα 227 -που συνεδρίαζε ο κοινοβουλευτικός τομέας οικονομίας του ΠΑΣΟΚ και τη συζήτηση για το Σύμφωνο Σταθερότητας- κυρίως για την τροπολογία για τις γονικές παροχές υπήρχαν αντιδράσεις. </w:t>
      </w:r>
    </w:p>
    <w:p>
      <w:pPr>
        <w:pStyle w:val="Normal"/>
        <w:spacing w:lineRule="auto" w:line="600"/>
        <w:ind w:firstLine="720"/>
        <w:jc w:val="both"/>
        <w:rPr/>
      </w:pPr>
      <w:r>
        <w:rPr>
          <w:rFonts w:cs="Arial" w:ascii="Arial" w:hAnsi="Arial"/>
        </w:rPr>
        <w:t xml:space="preserve">Μάθαμε από τους δημοσιογράφους, πριν η Κυβέρνηση το ανακοινώσει, ότι θα αποσύρετε επιτέλους αυτήν την τροπολογία. Το μάθαμε από τους δημοσιογράφους γιατί κανένας από την Κυβέρνηση δεν είχε τη δύναμη να το πει. Και ερωτώ: είμαστε σ’ αυτήν την Αίθουσα δημοσιογράφοι ή πολιτικοί;  Μήπως επιτέλους μπορεί να μας ενημερώσει κάποιος και για το πού θα πάτε το αφορολόγητο, γιατί ρωτούν οι πολίτες σ’ όλα τα πολιτικά γραφεία όλων των συναδέλφων; Μήπως μπορείτε να ξεκαθαρίσετε επιτέλους, πριν από το Μάρτιο παρακαλώ, τη φορολογική πολιτική της χώρας; Έχω την εντύπωση ότι μερικές φορές αυτή η Κυβέρνηση κινείται σε επίπεδο </w:t>
      </w:r>
      <w:r>
        <w:rPr>
          <w:rFonts w:cs="Arial" w:ascii="Arial" w:hAnsi="Arial"/>
          <w:lang w:val="en-US"/>
        </w:rPr>
        <w:t>reality</w:t>
      </w:r>
      <w:r>
        <w:rPr>
          <w:rFonts w:cs="Arial" w:ascii="Arial" w:hAnsi="Arial"/>
        </w:rPr>
        <w:t xml:space="preserve"> </w:t>
      </w:r>
      <w:r>
        <w:rPr>
          <w:rFonts w:cs="Arial" w:ascii="Arial" w:hAnsi="Arial"/>
          <w:lang w:val="en-US"/>
        </w:rPr>
        <w:t>show</w:t>
      </w:r>
      <w:r>
        <w:rPr>
          <w:rFonts w:cs="Arial" w:ascii="Arial" w:hAnsi="Arial"/>
        </w:rPr>
        <w:t>. Είναι Κυβέρνηση ή δελτίο ειδήσεων, όπου ο καθένας έχει τη δικιά του πληροφορία και τη διακινεί για να παίξει δύο λεπτά σε κάποιο δελτίο ειδήσεων ή σε κάποιο ραδιόφωνο;</w:t>
      </w:r>
    </w:p>
    <w:p>
      <w:pPr>
        <w:pStyle w:val="Normal"/>
        <w:spacing w:lineRule="auto" w:line="600"/>
        <w:ind w:firstLine="720"/>
        <w:jc w:val="both"/>
        <w:rPr/>
      </w:pPr>
      <w:r>
        <w:rPr>
          <w:rFonts w:cs="Arial" w:ascii="Arial" w:hAnsi="Arial"/>
        </w:rPr>
        <w:t xml:space="preserve">Είπαμε για το ΕΣΠΑ. Ανησυχούμε γιατί το ΕΣΠΑ δεν θα ξεκινήσει πριν από το μέσον του 2010. Κυρία Υπουργέ, μου είπατε να μην ανησυχώ. Την ίδια στιγμή η κ. Βάσω Παπανδρέου ακριβώς την ίδια κριτική ασκούσε στην Αίθουσα 227. Και λέτε ακόμα να μην ανησυχούμε. Εκτός αν δεν θεωρείτε ενημερωμένους τους Βουλευτές της Νέας Δημοκρατίας και τους Βουλευτές του ΠΑΣΟΚ. Πείτε μας, επιτέλους, πότε θα κινηθεί αυτή η επενδυτική μηχανή της χώρας. </w:t>
      </w:r>
    </w:p>
    <w:p>
      <w:pPr>
        <w:pStyle w:val="Normal"/>
        <w:spacing w:lineRule="auto" w:line="600"/>
        <w:ind w:firstLine="720"/>
        <w:jc w:val="both"/>
        <w:rPr>
          <w:rFonts w:ascii="Arial" w:hAnsi="Arial" w:cs="Arial"/>
        </w:rPr>
      </w:pPr>
      <w:r>
        <w:rPr>
          <w:rFonts w:cs="Arial" w:ascii="Arial" w:hAnsi="Arial"/>
        </w:rPr>
        <w:t xml:space="preserve">Σας είπαμε για το Σύμφωνο Σταθερότητας ότι δεν είναι δυνατόν να το συζητήσουμε με δύο ώρες μελέτη. Αποτελεί απόλυτη υποδούλωση του κοινοβουλευτικού διαλόγου. Χάρηκα που ο κ. Παπουτσής είπε ότι πρέπει να συζητάμε σ’ αυτή τη Βουλή. Θέλουμε να σας πούμε με όλη τη δύναμη της φωνής μας ότι εδώ είναι κράτος. Δεν είναι συνομοσπονδία διαφορετικών απόψεων. Δεν είστε μη κυβερνητική οργάνωση. Είστε εκατό μέρες Κυβέρνηση. Πρέπει και εμείς να ξέρουμε, πρέπει και οι πολίτες να γνωρίζουν καλά. </w:t>
      </w:r>
    </w:p>
    <w:p>
      <w:pPr>
        <w:pStyle w:val="Normal"/>
        <w:spacing w:lineRule="auto" w:line="600"/>
        <w:ind w:firstLine="720"/>
        <w:jc w:val="both"/>
        <w:rPr>
          <w:rFonts w:ascii="Arial" w:hAnsi="Arial" w:cs="Arial"/>
        </w:rPr>
      </w:pPr>
      <w:r>
        <w:rPr>
          <w:rFonts w:cs="Arial" w:ascii="Arial" w:hAnsi="Arial"/>
        </w:rPr>
        <w:t xml:space="preserve">Ο Πρόεδρος Αντώνης Σαμαράς σάς είπε ότι θα είμαστε και μαζί και δίπλα και θα στηρίζουμε και θα αντιμετωπίζουμε με αντιπαράθεση τα μέτρα σας. Φαίνεται ότι και οι Βουλευτές του ΠΑΣΟΚ το ίδιο κάνουν. Και μαζί και δίπλα είναι. Αυτό δεν ξέρω αν είναι καλό ή κακό για σας αλλά, σε κάθε περίπτωση, η διγλωσσία η οποία υπάρχει στο κυβερνητικό κόμμα και στην Κυβέρνηση και στην Κοινοβουλευτική Ομάδα θα έλεγα ότι θολώνει ένα τοπίο, για το οποίο πρέπει να ξεκαθαρίσουμε για να μάθουν οι πολίτες. </w:t>
      </w:r>
    </w:p>
    <w:p>
      <w:pPr>
        <w:pStyle w:val="Normal"/>
        <w:spacing w:lineRule="auto" w:line="600"/>
        <w:ind w:firstLine="720"/>
        <w:jc w:val="both"/>
        <w:rPr>
          <w:rFonts w:ascii="Arial" w:hAnsi="Arial" w:cs="Arial"/>
        </w:rPr>
      </w:pPr>
      <w:r>
        <w:rPr>
          <w:rFonts w:cs="Arial" w:ascii="Arial" w:hAnsi="Arial"/>
        </w:rPr>
        <w:t>Νομίζω ότι πρέπει να ανησυχείτε για την Κυβέρνησή σας και να ανησυχείτε γιατί δεν είναι στραβός ο γυαλός. Στραβά αρμενίζετε. Κι αν σήμερα τα εκατοστήσατε, δύσκολα θα τα χιλιάσετε μ’ αυτόν το ρυθμό. Συνεννοηθείτε, εργαστείτε, συνεργαστείτε, κυβερνήστε αυτόν τον τόπο! Αρκετά διαβουλευθήκατε και μάλιστα δημοσίως και χωρίς πολλές φορές ουσία. Ο τόπος θέλει αποφάσεις και Κυβέρνηση και καλείστε να δώσετε σαφείς και ειλικρινείς απαντήσει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eastAsia="Arial" w:cs="Arial" w:ascii="Arial" w:hAnsi="Arial"/>
          <w:b/>
        </w:rPr>
        <w:t xml:space="preserve"> </w:t>
      </w:r>
      <w:r>
        <w:rPr>
          <w:rFonts w:cs="Arial" w:ascii="Arial" w:hAnsi="Arial"/>
          <w:b/>
        </w:rPr>
        <w:tab/>
        <w:t>ΧΡΗΣΤΟΣ ΠΑΠΟΥΤΣΗΣ:</w:t>
      </w:r>
      <w:r>
        <w:rPr>
          <w:rFonts w:cs="Arial" w:ascii="Arial" w:hAnsi="Arial"/>
        </w:rPr>
        <w:t xml:space="preserve"> Κυρίες και κύριοι συνάδελφοι, φαίνεται ότι ο αξιότιμος Κοινοβουλευτικός Εκπρόσωπος της Νέας Δημοκρατίας κ. Μαρκόπουλος έχει πάρει πάρα πολύ στα σοβαρά τη δήλωση του Προέδρου του, του κ. Σαμαρά, ότι θα είναι κοντά και δίπλα στην Κυβέρνηση του ΠΑΣΟΚ και όπως αντιληφθήκατε, ήδη προσεγγίζει κι ο ίδιος και οι άλλοι συνάδελφοι τις Αίθουσες όπου συνεδριάζει η Κοινοβουλευτική Ομάδα του ΠΑΣΟΚ, βρίσκεται μέσα, παρακολουθεί τις συνεδριάσεις και συμμερίζεται κιόλας και τους προβληματισμούς των συναδέλφων.</w:t>
      </w:r>
    </w:p>
    <w:p>
      <w:pPr>
        <w:pStyle w:val="Normal"/>
        <w:spacing w:lineRule="auto" w:line="600"/>
        <w:ind w:firstLine="720"/>
        <w:jc w:val="both"/>
        <w:rPr>
          <w:rFonts w:ascii="Arial" w:hAnsi="Arial" w:cs="Arial"/>
        </w:rPr>
      </w:pPr>
      <w:r>
        <w:rPr>
          <w:rFonts w:cs="Arial" w:ascii="Arial" w:hAnsi="Arial"/>
        </w:rPr>
        <w:t xml:space="preserve">Κύριε Μαρκόπουλε, για μια ακόμη φορά θέλω να το ξεκαθαρίσουμε. Το ΠΑΣΟΚ είναι ένα μεγάλο κόμμα, ένα ανοιχτό κόμμα και πάνω απ’ όλα μια υπεύθυνη παράταξη στον τόπο, στο Κοινοβούλιο, στον ελληνικό λαό και πάνω απ’ όλα στους ψηφοφόρους μας, που μας ψήφισαν και μας έστειλαν εδώ με εντολή την διακυβέρνηση της χώρας. </w:t>
      </w:r>
    </w:p>
    <w:p>
      <w:pPr>
        <w:pStyle w:val="Normal"/>
        <w:spacing w:lineRule="auto" w:line="600"/>
        <w:ind w:firstLine="720"/>
        <w:jc w:val="both"/>
        <w:rPr>
          <w:rFonts w:ascii="Arial" w:hAnsi="Arial" w:cs="Arial"/>
        </w:rPr>
      </w:pPr>
      <w:r>
        <w:rPr>
          <w:rFonts w:cs="Arial" w:ascii="Arial" w:hAnsi="Arial"/>
        </w:rPr>
        <w:t xml:space="preserve">Δεύτερο θέμα. Η Κυβέρνησή μας είναι μια κυβέρνηση που θέλει να βαδίζει με σταθερά βήματα, με συνεπή βήματα όχι μόνο στη χώρα αλλά και στην Ευρωπαϊκή Ένωση. Η Κυβέρνηση του Γιώργου Παπανδρέου έχει αναλάβει πλήρως την ευθύνη όχι μόνο για την πορεία της χώρας αλλά κυρίως για την πορεία της Ευρωπαϊκής Ένωσης, μιας Ευρωπαϊκής Ένωσης που βρίσκεται σε κρίση, εξαιρετική κρίση, οικονομική, πολιτική κρίση, θεσμική κρίση. Είμαστε σε μεταβατικό στάδιο, σε μεταβατική φάση όπου τα πάντα κρίνονται. Κρίνεται η μελλοντική χρηματοδότηση της Ευρωπαϊκής Ένωσης, κρίνεται το μέλλον της Οικονομικής και Νομισματικής Ένωσης, το ίδιο το ευρώ δέχεται μεγάλες πιέσεις στις διεθνείς χρηματαγορές, υπάρχουν κερδοσκοπικά παιχνίδια και εις βάρος του ευρώ και βεβαίως εις βάρος των αδύναμων κρίκων της Οικονομικής και Νομισματικής Ένωσης, όπως είναι η χώρα μας, και μέσα σ’ αυτό το πλαίσιο ο καθένας αναλαμβάνει την ευθύνη του. </w:t>
      </w:r>
    </w:p>
    <w:p>
      <w:pPr>
        <w:pStyle w:val="Normal"/>
        <w:spacing w:lineRule="auto" w:line="600"/>
        <w:ind w:firstLine="720"/>
        <w:jc w:val="both"/>
        <w:rPr>
          <w:rFonts w:ascii="Arial" w:hAnsi="Arial" w:cs="Arial"/>
        </w:rPr>
      </w:pPr>
      <w:r>
        <w:rPr>
          <w:rFonts w:cs="Arial" w:ascii="Arial" w:hAnsi="Arial"/>
        </w:rPr>
        <w:t xml:space="preserve">Η δικιά μας Κυβέρνηση, ο Γιώργος Παπανδρέου και το ΠΑΣΟΚ δίνουμε τη μάχη για την αξιοπιστία του ευρώ, για την αξιοπιστία της οικονομικής πορείας της Ευρωπαϊκής Ένωσης, για την αξιοπιστία της χώρας μας, χωρίς να δεχόμαστε τις οποιουδήποτε είδους επιβολές πολιτικών και κυρίως από εκείνους που είναι οι βασικοί υπεύθυνοι για τη δημιουργία της παγκόσμιας κρίσης, που έφεραν το λογαριασμό στις οικογένειες του κάθε Ευρωπαίου πολίτη και βεβαίως του κάθε Έλληνα πολίτη, για να τον πληρώσουν. Εμείς δεν πρόκειται να δεχθούμε κάτι τέτοιο. Ο αγώνας μας είναι αγώνας για να μπορέσουμε να κρατήσουμε μία ισορροπία, μία νέα ισορροπία όσον αφορά την εισοδηματική πολιτική, όσον αφορά τη δημοσιονομική πολιτική και πάνω απ’ όλα να μπούμε σε μια νέα πορεία αναδιάρθρωσης των οικονομικών. Γι’ αυτό και όπως θα παρακολουθήσατε, υπάρχει  μια διαφορά ακόμη και στον όρο τον οποίο χρησιμοποιούμε ακόμη και στις κοινοτικές μας δεσμεύσεις. Εσείς αναφέρεστε σχεδόν πάντοτε στο Πρόγραμμα Σταθεροποίησης. Εμείς αναφερόμαστε πάντοτε, όπως ακριβώς ορίζεται από τη Συνθήκη της Ευρωπαϊκής Ένωσης, στην υποχρέωσή μας όσον αφορά το Σύμφωνο Σταθερότητας και Ανάπτυξης. Γιατί αυτό είναι το κλειδί της λύσης του προβλήματος, αυτό είναι το κλειδί της εξόδου από την κρίση: η αναπτυξιακή διαδικασία, η ενίσχυση της αγοράς, η ενίσχυση των μικρομεσαίων, η ενίσχυση των μη προνομιούχων Ελλήνων, εκείνων δηλαδή που μπορούν να στηρίξουν την οικονομία μας. </w:t>
      </w:r>
    </w:p>
    <w:p>
      <w:pPr>
        <w:pStyle w:val="Normal"/>
        <w:spacing w:lineRule="auto" w:line="600"/>
        <w:ind w:firstLine="720"/>
        <w:jc w:val="both"/>
        <w:rPr>
          <w:rFonts w:ascii="Arial" w:hAnsi="Arial" w:cs="Arial"/>
        </w:rPr>
      </w:pPr>
      <w:r>
        <w:rPr>
          <w:rFonts w:cs="Arial" w:ascii="Arial" w:hAnsi="Arial"/>
        </w:rPr>
        <w:t>Αύριο θα παρουσιαστεί στο Υπουργικό Συμβούλιο και θα γίνει κι η πρώτη συζήτηση όσον αφορά το Πρόγραμμα Σταθερότητας και Ανάπτυξης και, όπως τόνισε κι ο Πρωθυπουργός πριν από λίγο στη συνέντευξη, και αναδιάρθρωσης της οικονομίας και της κοινωνίας της χώρας μας, των δομών δηλαδή του κράτους, των Υπηρεσιών που θέλουν να υπηρετήσουν αυτή την πολιτική.</w:t>
      </w:r>
    </w:p>
    <w:p>
      <w:pPr>
        <w:pStyle w:val="Normal"/>
        <w:spacing w:lineRule="auto" w:line="600"/>
        <w:ind w:firstLine="720"/>
        <w:jc w:val="both"/>
        <w:rPr>
          <w:rFonts w:ascii="Arial" w:hAnsi="Arial" w:cs="Arial"/>
        </w:rPr>
      </w:pPr>
      <w:r>
        <w:rPr>
          <w:rFonts w:cs="Arial" w:ascii="Arial" w:hAnsi="Arial"/>
        </w:rPr>
        <w:t>Αυτό αντιλαμβάνομαι ότι είναι πολύ δύσκολο να το αντιληφθεί η Νέα Δημοκρατία, μια παράταξη η οποία υπηρέτησε τη φιλελεύθερη λογική με δογματικό τρόπο και επιχειρεί με κάθε τρόπο –το βλέπουμε αυτές τις μέρες- να εγκαλεί την Κυβέρνηση του  ΠΑΣΟΚ γιατί δεν ακολουθεί την πολιτική τη δική της, γιατί δεν ακολουθεί τα μέτρα τα οποία η ίδια σκόπευε να πάρει και δεν τα πήρε. Ε, δεν σας κάνουμε το χατίρι. Εδώ είμαστε με άλλη εντολή, με διαφορετική εντολή. Έχουμε να αντιμετωπίσουμε μια εξαιρετικά δύσκολη κατάσταση στις διεθνείς χρηματαγορές ως αποτέλεσμα της κατάντιας που οδηγήσατε τη χώρα εσείς όσον αφορά το οικονομικό σας πρόγραμμα, όσον αφορά τα αποτελέσματα της οικονομικής πολιτικής σας.</w:t>
      </w:r>
    </w:p>
    <w:p>
      <w:pPr>
        <w:pStyle w:val="Normal"/>
        <w:spacing w:lineRule="auto" w:line="600"/>
        <w:ind w:firstLine="720"/>
        <w:jc w:val="both"/>
        <w:rPr/>
      </w:pPr>
      <w:r>
        <w:rPr>
          <w:rFonts w:cs="Arial" w:ascii="Arial" w:hAnsi="Arial"/>
        </w:rPr>
        <w:t>Παρουσιάσατε προηγουμένως την έκθεση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Πολύ ωραία.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είναι μια από τις εταιρείες εκείνες, αν θυμάμαι καλά, οι οποίες αξιολογούσαν με «ΑΑΑ», με «Α+», «ΑΑΑ+» δηλαδή, εκείνους τους οίκους οι οποίοι σε παγκόσμιο επίπεδο οδήγησαν σε χρηματοπιστωτική κρίση. Είναι δηλαδή ένας από εκείνους τους οργανισμούς που δυστυχώς σ’ αυτή την περίοδο όλοι αναφέρονται και μάλιστα είναι από εκείνους οι οποίοι πρωτοστατούν στις διεθνείς χρηματαγορές για τη δημιουργία κλίματος εις βάρος της χώρα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ab/>
        <w:t>Διάβαζ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σήμερα ένα άρθρο κάποιου αναλυτού ενός ευρωπαϊκού ιδρύματος για τις επιχειρήσεις, ο οποίος μάλιστα αναφέρεται -και με πολύ μεγάλη έκπληξή μου άκουσα και κάποιους από τους συναδέλφους το πρωί να το επικαλούνται κι εδώ, στην Αίθουσα αυτή-  στο γεγονός ότι υπάρχει –λέει- το ενδεχόμενο η Ελλάδα να φύγει από την Οικονομική και Νομισματική Ένωση, γιατί ούτως ή άλλως μπαίνει στη φάση του αργού θανάτου, όπως ακριβώς αναφέρεται στο άρθρο. Και αν διαβάσει κανείς την ανάλυση αυτού του κυρίου θα καταλάβει αυτό ακριβώς, στο οποίο ο Γιώργος Παπανδρέου επανειλημμένα και οι συνάδελφοι της Κυβέρνησης και του Κινήματος και της Κοινοβουλευτικής μας Ομάδας αναφέρονται, σ’ αυτό που λέμε «πώς οργανώνεται η κερδοσκοπία εις βάρος της χώρας» -που είναι  όπως όλες οι άλλες χώρες εν όψει της εκτέλεσης του προγράμματος του διεθνούς δανεισμού- όπως και εις βάρος του ευρώ και της Οικονομικής και Νομισματικής Ένωσης. Γιατί τι λέει μέσα; Όταν, λέει,  το 1999 η Ελλάδα δεν μπόρεσε να πετύχει τα κριτήρια για την ένταξη στην Οικονομική και Νομισματική Ένωση μπόρεσε να τα πετύχει το 2001 με πλαστά κριτήρια. Σας θυμίζει τίποτα άραγε, κύριε Μαρκόπουλε και κύριοι συνάδελφοι της Νέας Δημοκρατίας, αυτή η διατύπωση; Είναι ή δεν είναι τα επιχειρήματα τα δικά σας και του κ. Αλογοσκούφη μετά την απογραφή, όταν μας λέγατε εδώ στη Βουλή και παντού μέσα στο δημόσιο διάλογο και στην Ευρώπη ότι με πλαστά στοιχεία μπήκε η χώρα στην Ευρωπαϊκή Ένωση; </w:t>
      </w:r>
    </w:p>
    <w:p>
      <w:pPr>
        <w:pStyle w:val="Normal"/>
        <w:spacing w:lineRule="auto" w:line="600"/>
        <w:ind w:firstLine="720"/>
        <w:jc w:val="both"/>
        <w:rPr/>
      </w:pPr>
      <w:r>
        <w:rPr>
          <w:rFonts w:cs="Arial" w:ascii="Arial" w:hAnsi="Arial"/>
        </w:rPr>
        <w:t xml:space="preserve">Σας υπενθυμίζω, δε, επειδή εκείνη την περίοδο, το 1999, ήμουν Επίτροπος στην Ευρωπαϊκή Ένωση και μάλιστα ένας από τους τρεις που είχαμε την ευθύνη εκ μέρους της Ευρωπαϊκής Επιτροπής για να παρακολουθήσουμε την εξέλιξη των χωρών που προετοιμάζονταν για την Οικονομική και Νομισματική Ένωση, για την επιτυχία δηλαδή των κριτηρίων τα οποία προέβλεπε η Συνθήκη του Μάαστριχτ, ότι η Ελλάδα όχι μόνο πέτυχε τα κριτήρια, αλλά τα πέτυχε και με ενάμιση χρόνο λιγότερο προετοιμασία από τις άλλες, τις μεγάλες χώρες της Ευρωπαϊκής Ένωσης. Τα πέτυχε και εντάχθηκε στην Οικονομική και Νομισματική Ένωση με καλύτερα κριτήρια απ’ ό,τι η Ιταλία, μία από τις μεγαλύτερες βιομηχανικές χώρες του κόσμου, μέλος του </w:t>
      </w:r>
      <w:r>
        <w:rPr>
          <w:rFonts w:cs="Arial" w:ascii="Arial" w:hAnsi="Arial"/>
          <w:lang w:val="en-US"/>
        </w:rPr>
        <w:t>G</w:t>
      </w:r>
      <w:r>
        <w:rPr>
          <w:rFonts w:cs="Arial" w:ascii="Arial" w:hAnsi="Arial"/>
        </w:rPr>
        <w:t xml:space="preserve">8: των μεγάλων, δηλαδή, βιομηχανικών κρατών και μία από τις ατμομηχανές της ευρωπαϊκής ενοποίησης. Και επιπλέον τα πετύχαμε με κόστος –όσον αφορά τη στρογγυλοποίηση των τιμών και τη μετατροπή της δραχμής σε ευρώ- πολύ λιγότερο από άλλα μεγαθήρια της Ευρωπαϊκής Ένωσης, όπως είναι η Γερμανία. </w:t>
      </w:r>
    </w:p>
    <w:p>
      <w:pPr>
        <w:pStyle w:val="Normal"/>
        <w:spacing w:lineRule="auto" w:line="600"/>
        <w:ind w:firstLine="720"/>
        <w:jc w:val="both"/>
        <w:rPr>
          <w:rFonts w:ascii="Arial" w:hAnsi="Arial" w:cs="Arial"/>
        </w:rPr>
      </w:pPr>
      <w:r>
        <w:rPr>
          <w:rFonts w:cs="Arial" w:ascii="Arial" w:hAnsi="Arial"/>
        </w:rPr>
        <w:t xml:space="preserve">Η Κυβέρνηση του ΠΑΣΟΚ, η πολιτική του ΠΑΣΟΚ σε κάθε φάση της νεότερης εξέλιξης της ελληνικής κοινωνίας είναι ταυτισμένη με την πορεία της ανάπτυξης. Είναι ταυτισμένη με εκείνη τη πορεία που όχι μόνο εγγυάται την ανάπτυξη, αλλά και την κοινωνική δικαιοσύνη. </w:t>
      </w:r>
    </w:p>
    <w:p>
      <w:pPr>
        <w:pStyle w:val="Normal"/>
        <w:spacing w:lineRule="auto" w:line="600"/>
        <w:ind w:firstLine="720"/>
        <w:jc w:val="both"/>
        <w:rPr>
          <w:rFonts w:ascii="Arial" w:hAnsi="Arial" w:cs="Arial"/>
        </w:rPr>
      </w:pPr>
      <w:r>
        <w:rPr>
          <w:rFonts w:cs="Arial" w:ascii="Arial" w:hAnsi="Arial"/>
        </w:rPr>
        <w:t>Σας διαβεβαιώ, λοιπόν –και αυτή την έννοια είχε η καθησυχαστική δήλωση της κυρίας Υπουργού- μην ανησυχείτε. Έχουν γνώση οι φύλακες, έχουν γνώση οι κυβερνώντες του Γιώργου Παπανδρέου και του ΠΑΣΟΚ. Προχωράμε μπροστά με ανάπτυξη και κοινωνική δικαιοσύνη. Ναι, με κοινωνική δικαιοσύνη γιατί εδώ ήλθαμε για να κάνουμε πράξη το όραμα και τις προσδοκίες των μη προνομιούχων Ελλήνων και θα το υπηρετήσουμε αυτό το όρα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πουτσή. </w:t>
      </w:r>
    </w:p>
    <w:p>
      <w:pPr>
        <w:pStyle w:val="Normal"/>
        <w:spacing w:lineRule="auto" w:line="600"/>
        <w:ind w:firstLine="720"/>
        <w:jc w:val="both"/>
        <w:rPr>
          <w:rFonts w:ascii="Arial" w:hAnsi="Arial" w:cs="Arial"/>
        </w:rPr>
      </w:pPr>
      <w:r>
        <w:rPr>
          <w:rFonts w:cs="Arial" w:ascii="Arial" w:hAnsi="Arial"/>
        </w:rPr>
        <w:t>Σας ενημερώνω ότι ακολουθεί ο Κοινοβουλευτικός Εκπρόσωπος του Λαϊκού Ορθόδοξου Συναγερμού κ. Άδωνις Γεωργιάδης και μετά τα έξι λεπτά να ετοιμάζεται ο κ. Παναγιώτης Λαφαζάνης από τον ΣΥΡΙΖΑ.</w:t>
      </w:r>
    </w:p>
    <w:p>
      <w:pPr>
        <w:pStyle w:val="Normal"/>
        <w:spacing w:lineRule="auto" w:line="600"/>
        <w:ind w:firstLine="720"/>
        <w:jc w:val="both"/>
        <w:rPr>
          <w:rFonts w:ascii="Arial" w:hAnsi="Arial" w:cs="Arial"/>
        </w:rPr>
      </w:pPr>
      <w:r>
        <w:rPr>
          <w:rFonts w:cs="Arial" w:ascii="Arial" w:hAnsi="Arial"/>
        </w:rPr>
        <w:t xml:space="preserve">Ορίστε, κύριε Γεωργιάδη, έχετε το λόγο, για έξι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ο διαξιφισμός μεταξύ των δύο αξιοτίμων συναδέλφων Κοινοβουλευτικών Εκπροσώπων της Νέας Δημοκρατίας και του ΠΑΣΟΚ έχει πολύ ενδιαφέρον, αλλά θυμίζει τη παροιμία: «Δυο γάιδαροι μαλώνανε σε ξένο αχυρώνα». </w:t>
      </w:r>
    </w:p>
    <w:p>
      <w:pPr>
        <w:pStyle w:val="Normal"/>
        <w:spacing w:lineRule="auto" w:line="600"/>
        <w:ind w:firstLine="720"/>
        <w:jc w:val="both"/>
        <w:rPr>
          <w:rFonts w:ascii="Arial" w:hAnsi="Arial" w:cs="Arial"/>
        </w:rPr>
      </w:pPr>
      <w:r>
        <w:rPr>
          <w:rFonts w:cs="Arial" w:ascii="Arial" w:hAnsi="Arial"/>
        </w:rPr>
        <w:t xml:space="preserve">Για όλη αυτή τη συζήτηση για το ποιο κόμμα, μέσα στο Κοινοβούλιο, μπορεί να δείξει περισσότερους λεονταρισμούς στις διεθνείς εκθέσεις ή στις ευρωπαϊκές τράπεζες, ή γι’ αυτά που άκουγα από τον κ. Λαφαζάνη, παραδείγματος χάριν, για το ότι εκχωρούμε την εθνική μας κυριαρχία, δεχόμενοι όλη αυτή την πίεση από τους ξένους οίκους, θέλω να πω το εξής απλό πράγμα, γιατί μάλλον δεν το έχουμε καταλάβει. Όταν πας και ζητάς δανεικά, εφόσον εσύ ζητάς τα δανεικά και εξαρτάς τη συνέχεια της τακτοποιήσεως των υποχρεώσεών σου από το αν θα σου δώσουν δανεικά, προφανώς εσύ έχεις βρεθεί στην λανθασμένη θέση και άρα είσαι αναγκασμένος να δέχεσαι όλους αυτούς τους, πράγματι, εξευτελισμούς που αναφέρατε. Αν, λοιπόν, όντως νοιάζεσαι για την εθνική κυριαρχία και την εθνική αξιοπρέπεια, φροντίζεις να μην είσαι αυτός που ζητάει τα περισσότερα δανεικά από όλα τα άλλα ευρωπαϊκά κράτη συνεχώς, αλλά να είσαι αυτός που μπορεί να μπαίνει με το κεφάλι ψηλά. </w:t>
      </w:r>
    </w:p>
    <w:p>
      <w:pPr>
        <w:pStyle w:val="Normal"/>
        <w:spacing w:lineRule="auto" w:line="600"/>
        <w:ind w:firstLine="720"/>
        <w:jc w:val="both"/>
        <w:rPr>
          <w:rFonts w:ascii="Arial" w:hAnsi="Arial" w:cs="Arial"/>
        </w:rPr>
      </w:pPr>
      <w:r>
        <w:rPr>
          <w:rFonts w:cs="Arial" w:ascii="Arial" w:hAnsi="Arial"/>
        </w:rPr>
        <w:t xml:space="preserve">Αυτό είναι που δεν έχει καταλάβει η Αριστερά σε αυτή την Αίθουσα και απ’ ό,τι φαίνεται αυτό είναι κάτι που δεν το έχουν καταλάβει και μερικοί συνάδελφοι του ΠΑΣΟΚ. Γιατί ακούω αυτή την εσωτερική συζήτηση, που είχε ως προεξάρχοντος σε προηγούμενα νομοσχέδια τον κ. Παπουτσή, όπου λέει ότι πρέπει να γίνουμε πιο κοινωνικά ευαίσθητοι, δεν μας κυβερνάει ο Αλμούνια και ότι μας κυβερνάει ο Γιώργος Παπανδρέου. </w:t>
      </w:r>
    </w:p>
    <w:p>
      <w:pPr>
        <w:pStyle w:val="Normal"/>
        <w:spacing w:lineRule="auto" w:line="600"/>
        <w:ind w:firstLine="720"/>
        <w:jc w:val="both"/>
        <w:rPr>
          <w:rFonts w:ascii="Arial" w:hAnsi="Arial" w:cs="Arial"/>
        </w:rPr>
      </w:pPr>
      <w:r>
        <w:rPr>
          <w:rFonts w:cs="Arial" w:ascii="Arial" w:hAnsi="Arial"/>
        </w:rPr>
        <w:t xml:space="preserve">Πάρα πολύ ωραία είναι όλα αυτά. Μπορούμε να πούμε, λοιπόν, στον κάθε Αλμούνια ότι: «δεν σε έχουμε ανάγκη και κράτα τα λεφτά σου για σένα και εμείς πάμε μόνοι μας»; Δεν μπορούμε να το πούμε έτσι όπως μας καταντήσατε. Αυτό είναι το πρόβλημα. Ας είχατε φροντίσει να μην χρειαζόμαστε κάθε τόσο δανεικά και να το λέμε δέκα φορές εμείς με μεγαλύτερη ευχαρίστηση, απ’ ό,τι εσείς. </w:t>
      </w:r>
    </w:p>
    <w:p>
      <w:pPr>
        <w:pStyle w:val="Normal"/>
        <w:spacing w:lineRule="auto" w:line="600"/>
        <w:ind w:firstLine="720"/>
        <w:jc w:val="both"/>
        <w:rPr>
          <w:rFonts w:ascii="Arial" w:hAnsi="Arial" w:cs="Arial"/>
        </w:rPr>
      </w:pPr>
      <w:r>
        <w:rPr>
          <w:rFonts w:cs="Arial" w:ascii="Arial" w:hAnsi="Arial"/>
        </w:rPr>
        <w:t xml:space="preserve">Όμως, ως προς αυτό το οποίο ανέφερε ο Κοινοβουλευτικός Εκπρόσωπος της Νέας Δημοκρατίας, ο κ. Μαρκόπουλος ότι μαθαίνει από τους δημοσιογράφους τα νομοσχέδια, οφείλω να πω ότι αυτό έχει πολύ μεγάλη σημασία. Θα ήθελα, λοιπόν, από το Βήμα αυτό να απευθύνω μία έκκληση στον αξιότιμο κύριο Πρόεδρο της Βουλής των Ελλήνων να παρέμβει ο ίδιος με το κύρος του και τη μαχητικότητα που έχει για τη προάσπιση του κύρους του Κοινοβουλίου και να επιβάλει, επιτέλους, στα πολιτικά κόμματα και τους πολιτικούς αρχηγούς να απαντούν στο Κοινοβούλιο και όχι στους δημοσιογράφους. </w:t>
      </w:r>
    </w:p>
    <w:p>
      <w:pPr>
        <w:pStyle w:val="Normal"/>
        <w:spacing w:lineRule="auto" w:line="600"/>
        <w:ind w:firstLine="720"/>
        <w:jc w:val="both"/>
        <w:rPr/>
      </w:pPr>
      <w:r>
        <w:rPr>
          <w:rFonts w:cs="Arial" w:ascii="Arial" w:hAnsi="Arial"/>
        </w:rPr>
        <w:t xml:space="preserve">Το λέω γιατί, κύριε Υπουργέ, ενώ ο Γιώργος Καρατζαφέρης από τις 23 Δεκεμβρίου έχει θέσει το αίτημα περί δημοψηφίσματος για τους μετανάστες και τον Κώδικα Ιθαγενείας που αλλάζει το ΠΑΣΟΚ μέσα σ’ αυτή την Αίθουσα, έχει αρνηθεί ο αξιότιμος κύριος Πρωθυπουργός να τοποθετηθεί επ’ αυτού του ερωτήματος και σήμερα τον άκουσα να απαντάει επ’ αυτού του ερωτήματος σε έναν δημοσιογράφο, που του έκανε μία πολύ ωραία ερώτηση για το ραδιόφωνο του «ΣΚΑΪ» συγκεκριμένα. Δηλαδή, ο κύριος Πρωθυπουργός θεωρεί σημαντικότερο να απαντήσει στην ερώτηση ενός δημοσιογράφου παρά στην ερώτηση ενός πολιτικού αρχηγού με δεκαπέντε Βουλευτές!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είναι ο κατ’ εξοχήν εξευτελισμός του Κοινοβουλίου και θα έπρεπε ο Πρόεδρος του Σώματος να επέμβει, ώστε ο κύριος Πρωθυπουργός να έλθει στην Αίθουσα και να απαντήσει στους συναδέλφους του πάνω σ' αυτό το μεγάλο αίτημα. </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πω το εξής: Άκουσα τον κύριο Πρωθυπουργό και δεν πίστευα στα αυτιά μου ομολογώ –το πρωί στην πρωτολογία μου νόμιζα ότι επρόκειτο περί μιας ανοησίας του κ. Βούγια, αλλά είχα πέσει έξω- να συνδέει τα ατομικά δικαιώματα με το δημοψήφισμα για την ιθαγένεια και την υπηκοότητα. Ας είχε ρωτήσει τον κ. Παμπούκη, που είναι εξαίρετος δικηγόρος. Δεν χρειάζεται όμως, να είναι κανείς Παμπούκης. Πρωτοετής φοιτητής της Νομικής γνωρίζει ότι η ιθαγένεια και η υπηκοότητα δεν ανήκει στα ατομικά δικαιώματα. </w:t>
      </w:r>
    </w:p>
    <w:p>
      <w:pPr>
        <w:pStyle w:val="Normal"/>
        <w:spacing w:lineRule="auto" w:line="600"/>
        <w:ind w:firstLine="720"/>
        <w:jc w:val="both"/>
        <w:rPr/>
      </w:pPr>
      <w:r>
        <w:rPr>
          <w:rFonts w:cs="Arial" w:ascii="Arial" w:hAnsi="Arial"/>
        </w:rPr>
        <w:t>Και προς τούτο θα καταθέσω στα Πρακτικά της Βουλής των Ελλήνων –για να μη νομίζετε ότι τα λέμε εμείς από το μυαλό μας, οι του ΛΑΟΣ- τα εξής: «</w:t>
      </w:r>
      <w:r>
        <w:rPr>
          <w:rFonts w:cs="Arial" w:ascii="Arial" w:hAnsi="Arial"/>
          <w:lang w:val="en-US"/>
        </w:rPr>
        <w:t>BBC</w:t>
      </w:r>
      <w:r>
        <w:rPr>
          <w:rFonts w:cs="Arial" w:ascii="Arial" w:hAnsi="Arial"/>
        </w:rPr>
        <w:t xml:space="preserve"> </w:t>
      </w:r>
      <w:r>
        <w:rPr>
          <w:rFonts w:cs="Arial" w:ascii="Arial" w:hAnsi="Arial"/>
          <w:lang w:val="en-US"/>
        </w:rPr>
        <w:t>NEWS</w:t>
      </w:r>
      <w:r>
        <w:rPr>
          <w:rFonts w:cs="Arial" w:ascii="Arial" w:hAnsi="Arial"/>
        </w:rPr>
        <w:t xml:space="preserve">. </w:t>
      </w:r>
      <w:r>
        <w:rPr>
          <w:rFonts w:cs="Arial" w:ascii="Arial" w:hAnsi="Arial"/>
          <w:lang w:val="en-US"/>
        </w:rPr>
        <w:t>Ireland</w:t>
      </w:r>
      <w:r>
        <w:rPr>
          <w:rFonts w:cs="Arial" w:ascii="Arial" w:hAnsi="Arial"/>
        </w:rPr>
        <w:t xml:space="preserve"> </w:t>
      </w:r>
      <w:r>
        <w:rPr>
          <w:rFonts w:cs="Arial" w:ascii="Arial" w:hAnsi="Arial"/>
          <w:lang w:val="en-US"/>
        </w:rPr>
        <w:t>vote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end</w:t>
      </w:r>
      <w:r>
        <w:rPr>
          <w:rFonts w:cs="Arial" w:ascii="Arial" w:hAnsi="Arial"/>
        </w:rPr>
        <w:t xml:space="preserve"> </w:t>
      </w:r>
      <w:r>
        <w:rPr>
          <w:rFonts w:cs="Arial" w:ascii="Arial" w:hAnsi="Arial"/>
          <w:lang w:val="en-US"/>
        </w:rPr>
        <w:t>birth</w:t>
      </w:r>
      <w:r>
        <w:rPr>
          <w:rFonts w:cs="Arial" w:ascii="Arial" w:hAnsi="Arial"/>
        </w:rPr>
        <w:t xml:space="preserve"> </w:t>
      </w:r>
      <w:r>
        <w:rPr>
          <w:rFonts w:cs="Arial" w:ascii="Arial" w:hAnsi="Arial"/>
          <w:lang w:val="en-US"/>
        </w:rPr>
        <w:t>right</w:t>
      </w:r>
      <w:r>
        <w:rPr>
          <w:rFonts w:cs="Arial" w:ascii="Arial" w:hAnsi="Arial"/>
        </w:rPr>
        <w:t xml:space="preserve">» Η Ιρλανδία ψηφίζει για να τελειώσει το δικαίωμα από την γέννηση των παιδιών να παίρνουν την υπηκοότητα στην Ιρλανδία, στις 13 Ιουνίου 2004. </w:t>
      </w:r>
    </w:p>
    <w:p>
      <w:pPr>
        <w:pStyle w:val="Normal"/>
        <w:spacing w:lineRule="auto" w:line="600"/>
        <w:ind w:firstLine="720"/>
        <w:jc w:val="both"/>
        <w:rPr>
          <w:rFonts w:ascii="Arial" w:hAnsi="Arial" w:cs="Arial"/>
        </w:rPr>
      </w:pPr>
      <w:r>
        <w:rPr>
          <w:rFonts w:cs="Arial" w:ascii="Arial" w:hAnsi="Arial"/>
        </w:rPr>
        <w:t xml:space="preserve">Θα με συγχωρέσει ο κύριος Πρωθυπουργός, τα έχω φέρει όλα στα αγγλικά, αλλά πιστεύω ότι τα αγγλικά του είναι καλά και μπορεί να τα αντιμετωπίσει. </w:t>
      </w:r>
    </w:p>
    <w:p>
      <w:pPr>
        <w:pStyle w:val="Normal"/>
        <w:spacing w:lineRule="auto" w:line="600"/>
        <w:ind w:firstLine="720"/>
        <w:jc w:val="both"/>
        <w:rPr>
          <w:rFonts w:ascii="Arial" w:hAnsi="Arial" w:cs="Arial"/>
        </w:rPr>
      </w:pPr>
      <w:r>
        <w:rPr>
          <w:rFonts w:cs="Arial" w:ascii="Arial" w:hAnsi="Arial"/>
        </w:rPr>
        <w:t xml:space="preserve">Δημοψήφισμα στην Ιρλανδία, σε ευρωπαϊκή χώρα. Γι’ αυτό για το οποίο ο κύριος Πρωθυπουργός της χώρας αρνείται εδώ και ένα μήνα να απαντήσει στη Βουλή των Ελλήνων σε ερωτήματα Βουλευτών και πολιτικού αρχηγού, αλλά βρίσκει δόκιμο να απαντήσει σε έναν δημοσιογράφο στο Ζάππειο για να εξευτελίσει παντελώς την έννοια του κοινοβουλευτισμού. </w:t>
      </w:r>
    </w:p>
    <w:p>
      <w:pPr>
        <w:pStyle w:val="Normal"/>
        <w:spacing w:lineRule="auto" w:line="600"/>
        <w:ind w:firstLine="720"/>
        <w:jc w:val="both"/>
        <w:rPr>
          <w:rFonts w:ascii="Arial" w:hAnsi="Arial" w:cs="Arial"/>
        </w:rPr>
      </w:pPr>
      <w:r>
        <w:rPr>
          <w:rFonts w:cs="Arial" w:ascii="Arial" w:hAnsi="Arial"/>
        </w:rPr>
        <w:t xml:space="preserve">Λοιπόν, εδώ είναι το αποτέλεσμα του δημοψηφίσματος στην Ιρλανδία.  Αυτοί που υποστηρίζουν εκεί τις δικές μας ιδέες πήραν 79,17%. Δεν πιστεύω να θεωρείτε ότι είναι ακροδεξιοί το 79,17% των Ιρλανδών. </w:t>
      </w:r>
    </w:p>
    <w:p>
      <w:pPr>
        <w:pStyle w:val="Normal"/>
        <w:spacing w:lineRule="auto" w:line="600"/>
        <w:ind w:firstLine="720"/>
        <w:jc w:val="both"/>
        <w:rPr/>
      </w:pPr>
      <w:r>
        <w:rPr>
          <w:rFonts w:cs="Arial" w:ascii="Arial" w:hAnsi="Arial"/>
        </w:rPr>
        <w:t>Διαβάζω από τα αγγλικά: «Ι</w:t>
      </w:r>
      <w:r>
        <w:rPr>
          <w:rFonts w:cs="Arial" w:ascii="Arial" w:hAnsi="Arial"/>
          <w:lang w:val="en-US"/>
        </w:rPr>
        <w:t>rish</w:t>
      </w:r>
      <w:r>
        <w:rPr>
          <w:rFonts w:cs="Arial" w:ascii="Arial" w:hAnsi="Arial"/>
        </w:rPr>
        <w:t xml:space="preserve"> </w:t>
      </w:r>
      <w:r>
        <w:rPr>
          <w:rFonts w:cs="Arial" w:ascii="Arial" w:hAnsi="Arial"/>
          <w:lang w:val="en-US"/>
        </w:rPr>
        <w:t>citizenship</w:t>
      </w:r>
      <w:r>
        <w:rPr>
          <w:rFonts w:cs="Arial" w:ascii="Arial" w:hAnsi="Arial"/>
        </w:rPr>
        <w:t xml:space="preserve">». </w:t>
      </w:r>
      <w:r>
        <w:rPr>
          <w:rFonts w:cs="Arial" w:ascii="Arial" w:hAnsi="Arial"/>
          <w:lang w:val="en-US"/>
        </w:rPr>
        <w:t>Citizenship</w:t>
      </w:r>
      <w:r>
        <w:rPr>
          <w:rFonts w:cs="Arial" w:ascii="Arial" w:hAnsi="Arial"/>
        </w:rPr>
        <w:t xml:space="preserve"> είναι η υπηκοότητα για όσους δεν ξέρουν αγγλικά. </w:t>
      </w:r>
    </w:p>
    <w:p>
      <w:pPr>
        <w:pStyle w:val="Normal"/>
        <w:spacing w:lineRule="auto" w:line="600"/>
        <w:ind w:firstLine="720"/>
        <w:jc w:val="both"/>
        <w:rPr/>
      </w:pPr>
      <w:r>
        <w:rPr>
          <w:rFonts w:cs="Arial" w:ascii="Arial" w:hAnsi="Arial"/>
        </w:rPr>
        <w:t xml:space="preserve">Αυτό για το οποίο ο κ. Παπανδρέου λέει ότι είναι ατομικό δικαίωμα και δεν μπαίνει σε δημοψήφισμα το έχει, εδώ πέρα, κάνει δημοψήφισμα η Ιρλανδία ήδη από το 2004, εκτός αν οι Ιρλανδοί δεν ξέρουν ποια είναι τα ατομικά δικαιώματα. </w:t>
      </w:r>
    </w:p>
    <w:p>
      <w:pPr>
        <w:pStyle w:val="Normal"/>
        <w:spacing w:lineRule="auto" w:line="600"/>
        <w:ind w:firstLine="720"/>
        <w:jc w:val="both"/>
        <w:rPr/>
      </w:pPr>
      <w:r>
        <w:rPr>
          <w:rFonts w:cs="Arial" w:ascii="Arial" w:hAnsi="Arial"/>
        </w:rPr>
        <w:t xml:space="preserve">Θα καταθέσω, επίσης, στα Πρακτικά και μία από τις αφίσες που είχε η άλλη πλευρά με τα παιδιά τα οποία θα έχαναν τα πολιτικά τους δικαιώματα, όπου έλεγαν ότι «ψηφίστε για να μην χάσουν τα παιδιά τα δικαιώματα». Τα γνωστά δακρύβρεκχτα. </w:t>
      </w:r>
    </w:p>
    <w:p>
      <w:pPr>
        <w:pStyle w:val="Normal"/>
        <w:spacing w:lineRule="auto" w:line="600"/>
        <w:ind w:firstLine="720"/>
        <w:jc w:val="both"/>
        <w:rPr>
          <w:rFonts w:ascii="Arial" w:hAnsi="Arial" w:cs="Arial"/>
        </w:rPr>
      </w:pPr>
      <w:r>
        <w:rPr>
          <w:rFonts w:cs="Arial" w:ascii="Arial" w:hAnsi="Arial"/>
        </w:rPr>
        <w:t xml:space="preserve">Θα τα καταθέσω στα Πρακτικά της Βουλής των Ελλήνων μήπως τα πάρε και ο κύριος Πρωθυπουργός και μάθει ότι η δικαιολογία η οποία ακούστηκε σήμερα, το πρωί και από τον κ. Βούγια και στη συνέχεια από τον ίδιο στο Ζάππειο είναι παντελώς έωλη. Δεν θα την έλεγε ούτε πρωτοετής φοιτητής της Νομικής.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αρακαλώ, λοιπόν, πάρα πολύ επειδή αυτά είναι σοβαρά θέματα που έχουν να κάνουν με την κοινωνική συνοχή, με την εθνική συνοχή, που έχουν να κάνουν με την οικονομική κατάσταση της χώρας θέλουμε μία σοβαρή απάντηση από τον Πρόεδρο του Πανελληνίου Σοσιαλιστικού Κινήματος και Πρωθυπουργό της χώρας κ. Γεώργιο Παπανδρέου. </w:t>
      </w:r>
    </w:p>
    <w:p>
      <w:pPr>
        <w:pStyle w:val="Normal"/>
        <w:spacing w:lineRule="auto" w:line="600"/>
        <w:ind w:firstLine="720"/>
        <w:jc w:val="both"/>
        <w:rPr>
          <w:rFonts w:ascii="Arial" w:hAnsi="Arial" w:cs="Arial"/>
        </w:rPr>
      </w:pPr>
      <w:r>
        <w:rPr>
          <w:rFonts w:cs="Arial" w:ascii="Arial" w:hAnsi="Arial"/>
        </w:rPr>
        <w:t xml:space="preserve">Έχει δικαίωμα να πει «λέω όχι στο δημοψήφισμα», αλλά εκεί θα εισπράξει και το πολιτικό κόστος της ανακολουθίας του, γιατί ο ίδιος, πέρσι ως Αρχηγός της Αντιπολιτεύσεως, έλεγε ότι «εγώ είμαι υπέρ των δημοψηφισμάτων και όταν μου ζητηθεί δημοψήφισμα θα κάνω», ή να βρει μία σοβαρή αιτιολογία για να πει όχι. Αυτό το οποίο είπε σήμερα εκθέτει τον κύριο Πρωθυπουργό της χώρας, ειδάλλως θα πρέπει να κατηγορήσει την Ιρλανδία ως ένα κράτος που δεν σέβεται τα ατομικά δικαιώματα. </w:t>
      </w:r>
    </w:p>
    <w:p>
      <w:pPr>
        <w:pStyle w:val="Normal"/>
        <w:spacing w:lineRule="auto" w:line="600"/>
        <w:ind w:firstLine="720"/>
        <w:jc w:val="both"/>
        <w:rPr>
          <w:rFonts w:ascii="Arial" w:hAnsi="Arial" w:cs="Arial"/>
        </w:rPr>
      </w:pPr>
      <w:r>
        <w:rPr>
          <w:rFonts w:cs="Arial" w:ascii="Arial" w:hAnsi="Arial"/>
        </w:rPr>
        <w:t xml:space="preserve">Ευχαριστώ πάρα πολύ .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ώ τον κ. Άδωνι Γεωργιάδη.</w:t>
      </w:r>
    </w:p>
    <w:p>
      <w:pPr>
        <w:pStyle w:val="Normal"/>
        <w:spacing w:lineRule="auto" w:line="600"/>
        <w:ind w:firstLine="720"/>
        <w:jc w:val="both"/>
        <w:rPr>
          <w:rFonts w:ascii="Arial" w:hAnsi="Arial" w:cs="Arial"/>
        </w:rPr>
      </w:pPr>
      <w:r>
        <w:rPr>
          <w:rFonts w:cs="Arial" w:ascii="Arial" w:hAnsi="Arial"/>
        </w:rPr>
        <w:t>Ακολουθεί ο Κοινοβουλευτικός Εκπρόσωπος του ΣΥΡΙΖΑ κ. Παναγιώτης Λαφαζάνης και αμέσως μετά ο κ. Νικόλαος Καραθανασόπουλος Κοινοβουλευτικός Εκπρόσωπος του ΚΚΕ.</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έξι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τρέψτε μου να συνιστούσα στον αξιότιμο –λείπει τώρα- Κοινοβουλευτικό Εκπρόσωπο της Νέας Δημοκρατίας να μην επικαλείται με τόση ευκολία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w:t>
      </w:r>
    </w:p>
    <w:p>
      <w:pPr>
        <w:pStyle w:val="Normal"/>
        <w:spacing w:lineRule="auto" w:line="600"/>
        <w:ind w:firstLine="720"/>
        <w:jc w:val="both"/>
        <w:rPr/>
      </w:pPr>
      <w:r>
        <w:rPr>
          <w:rFonts w:cs="Arial" w:ascii="Arial" w:hAnsi="Arial"/>
        </w:rPr>
        <w:t xml:space="preserve">Θα το έλεγα αυτό και στον αξιότιμο Κοινοβουλευτικό Εκπρόσωπο του ΛΑΟΣ τον κ. Γεωργιάδη, ο οποίος τον ακολούθησε, διότ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που θέλει να κρίνει την αξιοπιστία της Ελλάδος είναι η πλέον αναξιόπιστη για να το κάνει. </w:t>
      </w:r>
    </w:p>
    <w:p>
      <w:pPr>
        <w:pStyle w:val="Normal"/>
        <w:spacing w:lineRule="auto" w:line="600"/>
        <w:ind w:firstLine="720"/>
        <w:jc w:val="both"/>
        <w:rPr/>
      </w:pPr>
      <w:r>
        <w:rPr>
          <w:rFonts w:cs="Arial" w:ascii="Arial" w:hAnsi="Arial"/>
        </w:rPr>
        <w:t xml:space="preserve">Επιτρέψτε μου να το πω αυτό, επειδή έκανα μία ειδική έρευνα για το τι εστί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αι «οι τρεις αδελφές», διότι ξέρετε ότι την πιστοληπτική ικανότητα των χωρών την ελέγχει ένα καρτέλ τριών αμερικάνικων εταιρειών. Αυτές οι τρεις εταιρείες κάνουν όλες τις αξιολογήσεις ανά τον κόσμο. Ξέρετε ποιοι είναι οι πελάτες αυτών των τριών εταιρειών; Οι τράπεζες .</w:t>
      </w:r>
    </w:p>
    <w:p>
      <w:pPr>
        <w:pStyle w:val="Normal"/>
        <w:spacing w:lineRule="auto" w:line="600"/>
        <w:ind w:firstLine="720"/>
        <w:jc w:val="both"/>
        <w:rPr>
          <w:rFonts w:ascii="Arial" w:hAnsi="Arial" w:cs="Arial"/>
        </w:rPr>
      </w:pPr>
      <w:r>
        <w:rPr>
          <w:rFonts w:cs="Arial" w:ascii="Arial" w:hAnsi="Arial"/>
        </w:rPr>
        <w:t xml:space="preserve">Άκουσον, άκουσον:  Οι τράπεζες. Αυτοί είναι οι πελάτες που πληρώνουν αυτές τις εταιρείες κατά κύριο λόγο για να αξιολογούν τις χώρες. </w:t>
      </w:r>
    </w:p>
    <w:p>
      <w:pPr>
        <w:pStyle w:val="Normal"/>
        <w:spacing w:lineRule="auto" w:line="600"/>
        <w:ind w:firstLine="720"/>
        <w:jc w:val="both"/>
        <w:rPr/>
      </w:pPr>
      <w:r>
        <w:rPr>
          <w:rFonts w:cs="Arial" w:ascii="Arial" w:hAnsi="Arial"/>
        </w:rPr>
        <w:t xml:space="preserve">Και ξέρετε αυτή η αξιοσέβασ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σε τι τύχη έχει περιέλθει; Στην κοιτίδα του καπιταλισμού, τις Ηνωμένες Πολιτείες,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διώκεται. Διώκεται από τις εισαγγελικές αρχές τουλάχιστον δέκα πολιτειών, διότι θεωρήθηκε ότι έκανε σκόπιμες κακές εκτιμήσεις στην περίοδο της κρίσης και οι πολιτείες αγόραζαν με βάση τις αξιολογήσεις της διάφορα χαρτιά των τραπεζών τα οποία αποδείχθηκαν σκουπίδια. </w:t>
      </w:r>
    </w:p>
    <w:p>
      <w:pPr>
        <w:pStyle w:val="Normal"/>
        <w:spacing w:lineRule="auto" w:line="600"/>
        <w:ind w:firstLine="720"/>
        <w:jc w:val="both"/>
        <w:rPr/>
      </w:pPr>
      <w:r>
        <w:rPr>
          <w:rFonts w:cs="Arial" w:ascii="Arial" w:hAnsi="Arial"/>
        </w:rPr>
        <w:t xml:space="preserve">Επίσης,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κύριοι, την οποία εμείς θεωρούμε αξιόπιστη και την καταγράφουμε και την αναφέρουμε εδώ περισπούδαστα στο ελληνικό Κοινοβούλιο, έχει διώξεις από δεκάδες συνταξιοδοτικά ταμεία –για να μην πω άλλους- στις Ηνωμένες Πολιτείες, διότι με βάση τις εκτιμήσεις –τα περίφημα τρία «άλφα»- σε διάφορες τράπεζες, αυτοί έκαναν αγορές. Έπεσαν, λοιπόν, έξω και τώρα δεν έχουν να δώσουν τις συντάξεις. Αυτή, λοιπόν, είνα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η οποία μας αξιολογεί και την οποία παίρνουμε τοις μετρητοίς. Δυστυχώς, όμως, έχουμε μία Κυβέρνηση η οποία έχει γίνει φύλλο και φτερό στα χέρια της διεθνούς κερδοσκοπίας. Έχει γίνει φύλλο και φτερό στα χέρια του διευθυντηρίου των νεοφιλελεύθερων μονεταριστικών κύκλων της Ευρωπαϊκής Ένωσης και δεν αντιδρά, δεν αντιστέκεται, δεν μάχεται. </w:t>
      </w:r>
    </w:p>
    <w:p>
      <w:pPr>
        <w:pStyle w:val="Normal"/>
        <w:spacing w:lineRule="auto" w:line="600"/>
        <w:ind w:firstLine="720"/>
        <w:jc w:val="both"/>
        <w:rPr>
          <w:rFonts w:ascii="Arial" w:hAnsi="Arial" w:cs="Arial"/>
        </w:rPr>
      </w:pPr>
      <w:r>
        <w:rPr>
          <w:rFonts w:cs="Arial" w:ascii="Arial" w:hAnsi="Arial"/>
        </w:rPr>
        <w:t xml:space="preserve">Είναι δυνατόν, κυρίες και κύριοι συνάδελφοι, να παίρνουμε τόσο σοβαρά τις εκτιμήσεις της Ευρωπαϊκής Κεντρικής Τράπεζας και να αλλάζουμε όλο το νομοσχέδιο στα πιο κρίσιμα σημεία του με βάση αυτές τις υποδείξεις; Θα υποδείξει η Ευρωπαϊκή Κεντρική Τράπεζα και μάλιστα σ’ αυτή τη συγκυρία, που είναι κατ’ εξοχήν υπεύθυνη για την κρίση, τι θα κάνουμε και πώς θα διαχειριστούμε μία ληστρική συμπεριφορά των τραπεζών; </w:t>
      </w:r>
    </w:p>
    <w:p>
      <w:pPr>
        <w:pStyle w:val="Normal"/>
        <w:spacing w:lineRule="auto" w:line="600"/>
        <w:ind w:firstLine="720"/>
        <w:jc w:val="both"/>
        <w:rPr/>
      </w:pPr>
      <w:r>
        <w:rPr>
          <w:rFonts w:cs="Arial" w:ascii="Arial" w:hAnsi="Arial"/>
        </w:rPr>
        <w:t xml:space="preserve">Και θα έπρεπε να αντιδράσετε και σ’ αυτό, αλλά και σε πολλά άλλα. Για παράδειγμα, θα σας έλεγα, κύριε Υφυπουργέ –και το γνωρίζετε και εσείς- ότι η Ευρωπαϊκή Κεντρική Τράπεζα αυτή την ώρα που στέλνει αυτές τις κατάπτυστες γνωμοδοτήσεις, δανειοδοτεί τις εμπορικές τράπεζες της χώρας μας με το εξευτελιστικό υπερπρονομιακό επιτόκιο του 1%! Και ξέρετε με τι ενέχυρο δανειοδοτεί τις εμπορικές τράπεζες αυτή τη στιγμή η Ευρωπαϊκή Κεντρική Τράπεζα με 1% απεριόριστη ρευστότητα; Με ενέχυρο τα ομόλογα του δημοσίου, τα οποία κατά τα άλλα είναι αναξιόπιστα. Τα </w:t>
      </w:r>
      <w:r>
        <w:rPr>
          <w:rFonts w:cs="Arial" w:ascii="Arial" w:hAnsi="Arial"/>
          <w:lang w:val="en-US"/>
        </w:rPr>
        <w:t>spread</w:t>
      </w:r>
      <w:r>
        <w:rPr>
          <w:rFonts w:cs="Arial" w:ascii="Arial" w:hAnsi="Arial"/>
        </w:rPr>
        <w:t xml:space="preserve"> πρέπει να τα ανεβάσουμε στα ύψη, να καταληστεύεται ο ελληνικός λαός και εμείς να προσκυνάμε τις θεότητες των «τριών αδερφών»! </w:t>
      </w:r>
    </w:p>
    <w:p>
      <w:pPr>
        <w:pStyle w:val="Normal"/>
        <w:spacing w:lineRule="auto" w:line="600"/>
        <w:ind w:firstLine="720"/>
        <w:jc w:val="both"/>
        <w:rPr>
          <w:rFonts w:ascii="Arial" w:hAnsi="Arial" w:cs="Arial"/>
        </w:rPr>
      </w:pPr>
      <w:r>
        <w:rPr>
          <w:rFonts w:cs="Arial" w:ascii="Arial" w:hAnsi="Arial"/>
        </w:rPr>
        <w:t xml:space="preserve">Γιατί δεν διαμαρτύρεστε γι’ αυτήν την αθέμιτη πρακτική του ευρωσυστήματος, του ευρωπαϊκού συστήματος κεντρικών τραπεζών; Δεν αισθάνεστε την υποχρέωση, την ανάγκη απέναντι στον πολίτη, να τους πείτε «μα, είναι δυνατόν να θεωρείτε αξιόπιστα τα χρεόγραφα του δημοσίου για να δανείζετε με 1% τις εμπορικές τράπεζες και να μη δανειοδοτεί η Ευρωπαϊκή Κεντρική Τράπεζα με την ίδια άνεση και ευχέρεια αυτούς που θεωρεί ως φερέγγυα τα χαρτιά τους, δηλαδή το ίδιο το δημόσιο, με ανάλογο επιτόκιο τουλάχιστον; Ξέρετε τι ανάσα θα ήταν για την Ελλάδα, για τον ελληνικό λαό, για τις πιο αδύνατες χώρες της ευρωζώνης αυτή την ώρα μία τέτοια δανειοδότηση, η οποία άλλωστε δεν είναι προνομιακή, αλλά είναι μία δανειοδότηση η οποία γίνεται στο σύστημα των εμπορικών τραπεζών; </w:t>
      </w:r>
    </w:p>
    <w:p>
      <w:pPr>
        <w:pStyle w:val="Normal"/>
        <w:spacing w:lineRule="auto" w:line="600"/>
        <w:ind w:firstLine="720"/>
        <w:jc w:val="both"/>
        <w:rPr/>
      </w:pPr>
      <w:r>
        <w:rPr>
          <w:rFonts w:cs="Arial" w:ascii="Arial" w:hAnsi="Arial"/>
        </w:rPr>
        <w:t xml:space="preserve">Γιατί, λοιπόν, οι εμπορικές τράπεζες έχουν αυτά τα προνόμια; Γιατί είναι τα ιδιωτικά κεφάλαια; Γιατί είναι η μετοχή τους; Γιατί τις στηρίζει 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η οποία κάθε φορά που κραυγάζει ανεβαίνουν τα </w:t>
      </w:r>
      <w:r>
        <w:rPr>
          <w:rFonts w:cs="Arial" w:ascii="Arial" w:hAnsi="Arial"/>
          <w:lang w:val="en-US"/>
        </w:rPr>
        <w:t>spread</w:t>
      </w:r>
      <w:r>
        <w:rPr>
          <w:rFonts w:cs="Arial" w:ascii="Arial" w:hAnsi="Arial"/>
        </w:rPr>
        <w:t xml:space="preserve"> και πληρώνει ο ελληνικός λαός; Γι’ αυτό; </w:t>
      </w:r>
    </w:p>
    <w:p>
      <w:pPr>
        <w:pStyle w:val="Normal"/>
        <w:spacing w:lineRule="auto" w:line="600"/>
        <w:ind w:firstLine="720"/>
        <w:jc w:val="both"/>
        <w:rPr>
          <w:rFonts w:ascii="Arial" w:hAnsi="Arial" w:cs="Arial"/>
        </w:rPr>
      </w:pPr>
      <w:r>
        <w:rPr>
          <w:rFonts w:cs="Arial" w:ascii="Arial" w:hAnsi="Arial"/>
        </w:rPr>
        <w:t xml:space="preserve">Και εδώ θα σας έλεγα, κύριε Υπουργέ, το εξής: Βάζουμε από τη μία μεριά τις υποδείξεις της Ευρωπαϊκής Κεντρικής Τράπεζας και βάζουμε από την άλλη το νομοσχέδιο και τις αλλαγές που έχετε κάνει. Με βάση λοιπόν αυτό, έχετε, δυστυχώς, ακυρώσει πλήρως τις ρυθμίσεις που κάνατε για τα ενήμερα δάνεια. Αυτές δεν ισχύουν πλέον. Διότι αν μου πει κανείς ότι έστω και μία επιχείρηση έχει τις προϋποθέσεις που θέτετε εδώ πέρα, εγώ πράγματι θα τον χειροκροτήσω. </w:t>
      </w:r>
    </w:p>
    <w:p>
      <w:pPr>
        <w:pStyle w:val="Normal"/>
        <w:spacing w:lineRule="auto" w:line="600"/>
        <w:ind w:firstLine="720"/>
        <w:jc w:val="both"/>
        <w:rPr>
          <w:rFonts w:ascii="Arial" w:hAnsi="Arial" w:cs="Arial"/>
        </w:rPr>
      </w:pPr>
      <w:r>
        <w:rPr>
          <w:rFonts w:cs="Arial" w:ascii="Arial" w:hAnsi="Arial"/>
        </w:rPr>
        <w:t xml:space="preserve">Ας δούμε, δηλαδή, ποιες είναι οι προϋποθέσεις. Πέραν αυτών που βάζετε, όπως για παράδειγμα να έχει ζημία 2,5 εκατομμύρια, λέτε τώρα ότι για να υπάρχει περίοδος χάριτος ενός έτους, θα πρέπει η σύμβαση δανείου να μην έχει διανύσει μέχρι τις 15/4/2010 το 1/3 της προβλεπόμενης συμβατικής διάρκειας. Μα, τι είναι αυτό το πράγμα; Όρος είναι αυτός; Τον βάλατε για να αποκλείσετε ποιους; </w:t>
      </w:r>
    </w:p>
    <w:p>
      <w:pPr>
        <w:pStyle w:val="Normal"/>
        <w:spacing w:lineRule="auto" w:line="600"/>
        <w:ind w:firstLine="720"/>
        <w:jc w:val="both"/>
        <w:rPr>
          <w:rFonts w:ascii="Arial" w:hAnsi="Arial" w:cs="Arial"/>
        </w:rPr>
      </w:pPr>
      <w:r>
        <w:rPr>
          <w:rFonts w:cs="Arial" w:ascii="Arial" w:hAnsi="Arial"/>
        </w:rPr>
        <w:t xml:space="preserve">Επίσης, αλλάζετε το πλαφόν των δανείων. Βγάζετε το 1.000.000, ενώ τις 300.000 στην από κάτω κατηγορία, τις κάνετε 200.000. Όμως, δεν κάνετε μόνο αυτό, αλλά αλλάζετε όλη την ουσία της ρύθμισης. Κοιτάξτε τι λέτε. Πριν λέγατε το εξής: «η επιλογή κατά την προηγούμενη παράγραφο για ανεξόφλητο κεφάλαιο του δανείου που δεν υπερβαίνει τις 350.000…» και τώρα λέτε: «εφόσον το ανεξόφλητο…» -όχι για ανεξόφλητο- «…κεφάλαιο του δανείου δεν υπερβαίνει τις 350.000». Φαντάζομαι ότι πετάξατε στην άκρη δεκάδες χιλιάδες δανειολήπτες και αφήσατε ελάχισ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εγώ δεν θεωρώ ότι πρέπει να νομοθετεί η Ευρωπαϊκή Κεντρική Τράπεζα. Δεν ζητάμε από το ευρωσύστημα μια ειδική μεταχείριση, αλλά δικαιοσύνη. Δεν μπορεί να νομοθετεί η Ευρωπαϊκή Κεντρική Τράπεζα. Δεν μπορεί η ελληνική Βουλή όσο συνεδριάζει να παίρνει τα χαρτιά των γνωμοδοτήσεων της Ευρωπαϊκής Κεντρικής Τράπεζας και από την άλλη μεριά να έρχεται το Υπουργείο και να σβήνει και να «ράβει» τις διαφοροποιήσεις που κάνει με βάση το γραπτό της Ευρωπαϊκής Κεντρικής Τράπεζας. </w:t>
      </w:r>
    </w:p>
    <w:p>
      <w:pPr>
        <w:pStyle w:val="Normal"/>
        <w:spacing w:lineRule="auto" w:line="600"/>
        <w:ind w:firstLine="720"/>
        <w:jc w:val="both"/>
        <w:rPr>
          <w:rFonts w:ascii="Arial" w:hAnsi="Arial" w:cs="Arial"/>
        </w:rPr>
      </w:pPr>
      <w:r>
        <w:rPr>
          <w:rFonts w:cs="Arial" w:ascii="Arial" w:hAnsi="Arial"/>
        </w:rPr>
        <w:t>Εγώ είμαι αρκετά χρόνια Βουλευτής εδώ, έχω κάνει χιλιάδες παρατηρήσεις και καμμιά δεν έχει ληφθεί υπ’ όψιν. Εδώ, όμως, έχουν περάσει αυτούσιες όλες τις παρατηρήσεις της Ευρωπαϊκής Κεντρικής Τράπεζας και έχουν σχεδόν ακυρώσει ένα νομοσχέδιο σε μεγάλα τμήματά του. Λυπάμαι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Λαφαζάνη. </w:t>
      </w:r>
    </w:p>
    <w:p>
      <w:pPr>
        <w:pStyle w:val="Normal"/>
        <w:spacing w:lineRule="auto" w:line="600"/>
        <w:ind w:firstLine="720"/>
        <w:jc w:val="both"/>
        <w:rPr>
          <w:rFonts w:ascii="Arial" w:hAnsi="Arial" w:cs="Arial"/>
        </w:rPr>
      </w:pPr>
      <w:r>
        <w:rPr>
          <w:rFonts w:cs="Arial" w:ascii="Arial" w:hAnsi="Arial"/>
        </w:rPr>
        <w:t xml:space="preserve">Κύριε Λαφαζάνη, θα θέλαμε να μας πείτε πού τοποθετείτε τον τόνο, όταν αναφέρεστε στο Κόμμα του Λαϊκού Ορθόδοξου Συναγερμο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Α.ό.Σ.», κύριε Πρόεδρε. Με συγχωρείτε, λάθο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Καραθανασόπουλος Νικόλα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Βεβαίως, εδώ μπαίνει το εξής ερώτημα: Ποια είναι τα αίτια της κακοτυχίας μας με βάση τη συζήτηση; Τι να φταίει, άραγε; Μήπως φταίει ο κακός εαυτός μας ή ο Θεός που μας μισεί; Διότι ακούγονται διάφορες απόψεις. Άλλοι λένε ότι φταίει η διαχείριση της προηγούμενης κυβέρνησης, της κυβέρνησης της Νέας Δημοκρατίας, που ήταν εγκληματική; Έχει βάση αυτό; Βεβαίως! Η Νέα Δημοκρατία ανταπαντά ότι φταίει η διεθνής κρίσης και η αναβλητικότητα της σημερινής Κυβέρνησης του ΠΑΣΟΚ. Ο Λαϊκός Ορθόδοξος Συναγερμός λέει ότι για τα χρέη και τα ελλείμματα φταίνε οι μετανάστες, το παρεμπόριο, το παράνομο εμπόριο και όχι αυτοί που εκμεταλλεύονται την παράνομη, τη μαύρη εργασία και οι οποίοι είναι συγκεκριμένοι. Βεβαίως, οι μετανάστες πρέπει να αποκτήσουν όλα τα δικαιώματα, να νομιμοποιηθούν για να μη γίνονται μέρος της εκμετάλλευσης της κερδοφορίας και της ασυδοσίας των κεφαλαιοκρατών. Από αυτήν την άποψη, λοιπόν, πρέπει να έχουν όσα δικαιώματα έχει και ο Έλληνας εργαζόμενος, εφόσον συμμετέχουν κανονικά. </w:t>
      </w:r>
    </w:p>
    <w:p>
      <w:pPr>
        <w:pStyle w:val="Normal"/>
        <w:spacing w:lineRule="auto" w:line="600"/>
        <w:ind w:firstLine="720"/>
        <w:jc w:val="both"/>
        <w:rPr>
          <w:rFonts w:ascii="Arial" w:hAnsi="Arial" w:cs="Arial"/>
        </w:rPr>
      </w:pPr>
      <w:r>
        <w:rPr>
          <w:rFonts w:cs="Arial" w:ascii="Arial" w:hAnsi="Arial"/>
        </w:rPr>
        <w:t xml:space="preserve">Από αυτή την άποψη, αφήνονται στο απυρόβλητο αυτοί οι οποίοι φταίνε πραγματικά, οι κεφαλαιοκράτες, οι οποίοι κέρδισαν και από την ανάπτυξη και από την κρίση. Και όλα αυτά σε βάρος των εργαζομένων. Αυτοί είναι που οδηγούν σε ανατροπές τις εργασιακές τους σχέσεις, τα ασφαλιστικά τους δικαιώματα και λειτουργούν σε βάρος και οδηγούν σε χρεοκοπία τους επαγγελματίες, τους εμπόρους, τις μικρές οικογενειακές επιχειρήσεις, ενώ οδηγούν στο ξερίζωμα τους φτωχούς αγρότες. </w:t>
      </w:r>
    </w:p>
    <w:p>
      <w:pPr>
        <w:pStyle w:val="Normal"/>
        <w:spacing w:lineRule="auto" w:line="600"/>
        <w:ind w:firstLine="720"/>
        <w:jc w:val="both"/>
        <w:rPr>
          <w:rFonts w:ascii="Arial" w:hAnsi="Arial" w:cs="Arial"/>
        </w:rPr>
      </w:pPr>
      <w:r>
        <w:rPr>
          <w:rFonts w:cs="Arial" w:ascii="Arial" w:hAnsi="Arial"/>
        </w:rPr>
        <w:t xml:space="preserve">Και βεβαίως φταίνε και οι κυβερνητικές πολιτικές που σταθερά, στην ίδια ρότα, ενισχύουν αυτήν την τάση συσσώρευσης των κερδών προς όφελος του μεγάλου κεφαλαίου, στηρίζουν τα μονοπωλιακά συγκροτήματα και θυσιάζουν στο πλαίσιο αυτό την ικανοποίηση των λαϊκών αναγκών στο βωμό της κερδοφορίας του κεφαλαίου. Διότι ακριβώς και τα χρέη και τα ελλείμματα είναι αποτέλεσμα αυτής της πολιτικής που στηρίζει τα συμφέροντα του μεγάλου κεφαλαίου, που εξυπηρετεί τις ανάγκες της στο σκέλος των εσόδων και στο σκέλος των δαπανών. Όλα αυτά, λοιπόν, είναι αποτέλεσμα της συμμετοχής της χώρας μας στην Ευρωπαϊκή Ένωση και στον καταμερισμό που έχει αναλάβει από αυτή. Γιατί βεβαίως η συρρίκνωση της παραγωγικής βάσης της Ελλάδας είναι αποτέλεσμα αυτής της διαδικασίας συμμετοχής στην Ευρωπαϊκή Ένωση απελευθέρωσης των αγορών εμπορευμάτων, υπηρεσιών και κεφαλαίων. Έτσι, λοιπόν, υπάρχει συγκεκριμένος εχθρός και αντίπαλος. </w:t>
      </w:r>
    </w:p>
    <w:p>
      <w:pPr>
        <w:pStyle w:val="Normal"/>
        <w:spacing w:lineRule="auto" w:line="600"/>
        <w:ind w:firstLine="720"/>
        <w:jc w:val="both"/>
        <w:rPr>
          <w:rFonts w:ascii="Arial" w:hAnsi="Arial" w:cs="Arial"/>
        </w:rPr>
      </w:pPr>
      <w:r>
        <w:rPr>
          <w:rFonts w:cs="Arial" w:ascii="Arial" w:hAnsi="Arial"/>
        </w:rPr>
        <w:t>Και βεβαίως, θα ήθελα να κάνω την εξής σύσταση: «Προσοχή στους ανεμόμυλους»! Διότι εδώ πέρα βγήκαμε με ράμφη εκεί να κυνηγήσουμε ως νέοι Δον Κιχώτες! Ποιοι φταίνε; Οι τράπεζες! Φταίνε οι τράπεζες! Και η Κυβέρνηση τα έχει βάλει με τους τραπεζίτες και τις τράπεζες. Όχι, δεν είναι έτσι. Δεν είναι έτσι τα πράγματα!</w:t>
      </w:r>
    </w:p>
    <w:p>
      <w:pPr>
        <w:pStyle w:val="Normal"/>
        <w:spacing w:lineRule="auto" w:line="600"/>
        <w:ind w:firstLine="720"/>
        <w:jc w:val="both"/>
        <w:rPr>
          <w:rFonts w:ascii="Arial" w:hAnsi="Arial" w:cs="Arial"/>
        </w:rPr>
      </w:pPr>
      <w:r>
        <w:rPr>
          <w:rFonts w:cs="Arial" w:ascii="Arial" w:hAnsi="Arial"/>
        </w:rPr>
        <w:t xml:space="preserve">Γιατί οι τράπεζες το στηρίζουν το συγκεκριμένο σχέδιο νόμου. Συμφωνούν. Το αποδέχονται, γιατί τους εξυπηρετεί βεβαίως για να διασφαλίσουν ακόμα περισσότερο τα συμφέροντά τους και πιέζου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ι βεβαίως η σύγκρουση συμφερόντων δεν είναι ανάμεσα στο χρηματοπιστωτικό σύστημα και στους υπόλοιπους τομείς του κεφαλαίου που δραστηριοποιούνται στους άλλους κλάδους, γιατί ακριβώς υπάρχει σύμφυση ανάμεσα στο χρηματοπιστωτικό και στα υπόλοιπα τμήματα του κεφαλαίου. Μπορεί να υπάρχουν επιμέρους αντιθέσεις και διαφοροποιήσεις για να κερδίσουν περισσότερα από τη ληστεία που κάνουν στους εργαζόμενους, αλλά σύγκρουση συμφερόντων δεν υπάρχει. Μία σύγκρουση συμφερόντων υπάρχει και αυτή είναι η ταξική σύγκρουση και εκφράζεται με κάθε τρόπο. Είναι η σύγκρουση συμφερόντων ανάμεσα στην εργατική τάξη και στο κεφάλαιο. Αυτή βεβαίως δεν μπορείτε να τη συμβιβάσετε και να τη συνδυάσετε. </w:t>
      </w:r>
    </w:p>
    <w:p>
      <w:pPr>
        <w:pStyle w:val="Normal"/>
        <w:spacing w:lineRule="auto" w:line="600"/>
        <w:ind w:firstLine="720"/>
        <w:jc w:val="both"/>
        <w:rPr>
          <w:rFonts w:ascii="Arial" w:hAnsi="Arial" w:cs="Arial"/>
        </w:rPr>
      </w:pPr>
      <w:r>
        <w:rPr>
          <w:rFonts w:cs="Arial" w:ascii="Arial" w:hAnsi="Arial"/>
        </w:rPr>
        <w:t xml:space="preserve">Όπως, επίσης, ας κρατήσουμε και μία αξιοπρέπεια. Λέει: «Εκχωρούμε δικαιώματα, ζητάμε να νομοθετήσει η Ευρωπαϊκή Κεντρική Τράπεζα». Μα, αυτά ήδη τα έχουμε εκχωρήσει από τη συμμετοχή της χώρας μας στην Ευρωπαϊκή Ένωση, στην ΕΟΚ αρχικά, στο ΝΑΤΟ, από τη Συνθήκη του Μάαστριχτ, που την ψήφισαν και η Νέα Δημοκρατία και το ΠΑΣΟΚ και ο Συνασπισμός και ο ΛΑΟΣ όταν με το Βουλευτή τότε, που είναι αρχηγός του, την ψήφισε, άρα λοιπόν, την αποδέχεται. Να, λοιπόν, ποια είναι τα ζητήματα. </w:t>
      </w:r>
    </w:p>
    <w:p>
      <w:pPr>
        <w:pStyle w:val="Normal"/>
        <w:spacing w:lineRule="auto" w:line="600"/>
        <w:ind w:firstLine="720"/>
        <w:jc w:val="both"/>
        <w:rPr/>
      </w:pPr>
      <w:r>
        <w:rPr>
          <w:rFonts w:cs="Arial" w:ascii="Arial" w:hAnsi="Arial"/>
        </w:rPr>
        <w:t xml:space="preserve">Κι εδώ λέει ότι απαντά η Ευρωπαϊκή Κεντρική Τράπεζα  στη σελίδα 5, ότι τα κράτη-μέλη υποχρεούνται να αναστείλουν τη διαδικασία έκδοσης νομοθετικών διατάξεων όσο εκκρεμεί η έκθεση της Ευρωπαϊκής Κεντρικής Τράπεζας. Γιατί αυτό την καταστήσατε και με τη Συνθήκη της Λισαβόνας που επικύρωσε κατά πλειοψηφία και το Ελληνικό Κοινοβούλιο αλλά και με άλλες διατάξεις. Εσείς της εκχωρήσατε τα δικαιώματα και η πλειοψηφία των κομμάτων εδώ σε αυτήν την κατεύθυνση. </w:t>
      </w:r>
    </w:p>
    <w:p>
      <w:pPr>
        <w:pStyle w:val="Normal"/>
        <w:spacing w:lineRule="auto" w:line="600"/>
        <w:ind w:firstLine="720"/>
        <w:jc w:val="both"/>
        <w:rPr>
          <w:rFonts w:ascii="Arial" w:hAnsi="Arial" w:cs="Arial"/>
        </w:rPr>
      </w:pPr>
      <w:r>
        <w:rPr>
          <w:rFonts w:cs="Arial" w:ascii="Arial" w:hAnsi="Arial"/>
        </w:rPr>
        <w:t>Έτσι, λοιπόν, εμείς το λέμε καθαρά, ότι αυτός ο ταξικός χαρακτήρας του νομοσχεδίου εκφράζεται συγκεκριμένα. Σας προκαλέσαμε να αναφερθούν οι διατάξεις οι ευεργετικές μόνο για τις μικρές οικογενειακές επιχειρήσεις και τους επαγγελματίες τους αυτοαπασχολούμενους και να είναι πιο γενναιόδωρες. Το αποκλείετε, δεν θέλετε καν να το λάβετε υπ’ όψιν!</w:t>
      </w:r>
    </w:p>
    <w:p>
      <w:pPr>
        <w:pStyle w:val="Normal"/>
        <w:spacing w:lineRule="auto" w:line="600"/>
        <w:ind w:firstLine="720"/>
        <w:jc w:val="both"/>
        <w:rPr>
          <w:rFonts w:ascii="Arial" w:hAnsi="Arial" w:cs="Arial"/>
        </w:rPr>
      </w:pPr>
      <w:r>
        <w:rPr>
          <w:rFonts w:cs="Arial" w:ascii="Arial" w:hAnsi="Arial"/>
        </w:rPr>
        <w:t xml:space="preserve">Σας ζητήσαμε να εξαλειφθεί η ταξικότατη, αντιδραστικότατη διάταξη του κατά κύριο επάγγελμα αγρότη που αποκλείει τη συντριπτική πλειοψηφία των φτωχών αγροτικών νοικοκυριών. Το αποκλείετε και ούτε καν το συζητάτε. </w:t>
      </w:r>
    </w:p>
    <w:p>
      <w:pPr>
        <w:pStyle w:val="Normal"/>
        <w:spacing w:lineRule="auto" w:line="600"/>
        <w:ind w:firstLine="720"/>
        <w:jc w:val="both"/>
        <w:rPr>
          <w:rFonts w:ascii="Arial" w:hAnsi="Arial" w:cs="Arial"/>
        </w:rPr>
      </w:pPr>
      <w:r>
        <w:rPr>
          <w:rFonts w:cs="Arial" w:ascii="Arial" w:hAnsi="Arial"/>
        </w:rPr>
        <w:t xml:space="preserve">Και βεβαίως επειδή βιαστήκατε να απαντήσετε στην καταγγελία του ΚΚΕ, πριν αλέκτωρα φωνήσαι, τρις επιβεβαιωθήκαμε, ούτε οκτώ ώρες δεν πέρασαν και Βουλευτής του κυβερνώντος κόμματος το επιβεβαίωσε ότι ωφελούνται μεγάλες επιχειρήσεις από αυτήν τη διάταξη που φέρατε από το παράθυρο. Και αυτή η μεγάλη επιχείρηση η οποία επωφελείται είναι πολύ συγκεκριμένη στην περιοχή. Μία είναι, δεν υπάρχει άλλη. Τι έχει βγάλει αυτή η μεγάλη επιχείρηση; </w:t>
      </w:r>
    </w:p>
    <w:p>
      <w:pPr>
        <w:pStyle w:val="Normal"/>
        <w:spacing w:lineRule="auto" w:line="600"/>
        <w:ind w:firstLine="720"/>
        <w:jc w:val="both"/>
        <w:rPr>
          <w:rFonts w:ascii="Arial" w:hAnsi="Arial" w:cs="Arial"/>
        </w:rPr>
      </w:pPr>
      <w:r>
        <w:rPr>
          <w:rFonts w:cs="Arial" w:ascii="Arial" w:hAnsi="Arial"/>
        </w:rPr>
        <w:t>Κατ’ αρχάς όταν έκανε την επένδυση αξιοποιώντας τα ευεργετήματα αυτών των πυρόπληκτων περιοχών, που δεν ήταν πυρόπληκτη ως επιχείρηση, έκλεισε τη μονάδα στη Λευκάδα και όχι στην Κεφαλονιά και πέταξε δεκαέξι εργαζόμενους στο δρόμο για να κάνει την επιχείρηση. Και μήπως έχει ζημίες; Ίσα-ίσα κέρδη έχει. Το 2007 είχε κέρδη 4,8 εκατομμύρια ευρώ. Το 2008 είχε κέρδη 1,1%, αν και το οκτάμηνο είχε κέρδη 4,5% με αύξηση του κύκλου εργασιών. Το 2009 στο πρώτο τετράμηνο τα επίσημα στοιχεία που έχει δώσει δείχνουν ότι έχει πάλι κέρδη 4% αύξηση του τζίρου στα 30,9 εκατομμύρια ευρώ και 3,8% κέρδη στο πρώτο τετράμηνο του 2009. Επεκτείνει τις δραστηριότητες στα Σκόπια, στην Αλβανία, στην Κύπρο και αυτόν τον μονοπωλιακό όμιλο τον επιδοτείτε, όπως και άλλους τέτοιους ομίλους που έσπευσαν και άδραξαν την ευκαιρία, πήραν για ένα κομμάτι ψωμί τα χωράφια των πυρόπληκτων για να κάνουν επενδύσεις.</w:t>
      </w:r>
    </w:p>
    <w:p>
      <w:pPr>
        <w:pStyle w:val="Normal"/>
        <w:spacing w:lineRule="auto" w:line="600"/>
        <w:ind w:firstLine="720"/>
        <w:jc w:val="both"/>
        <w:rPr/>
      </w:pPr>
      <w:r>
        <w:rPr>
          <w:rFonts w:cs="Arial" w:ascii="Arial" w:hAnsi="Arial"/>
        </w:rPr>
        <w:t>Εμείς λέμε καθαρά ή να αποσύρετε τη συγκεκριμένη διάταξη γιατί είναι σκάνδαλο, πρόκληση για τους πυρόπληκτους ή να βάλτε όριο. Βάλτε όριο για τις μικρές επιχειρήσεις, για τους επαγγελματίες και όλες τις επιχειρήσεις με κύκλο εργασιών έως 250.000 ευρώ σε ετήσια βάση. Μην το αφήνετε έτσι γενικό. Βάλτε όριο έως 250.000 ευρώ τζίρο εργασι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αι είναι και δίκαιο να σας αναγνωρίσουμε ότι εκτός από τη μαχητικότητα, η ποίηση χαρακτηρίζει το λόγο σας και με την αναφορά στους «Ανεμόμυλους» του Δον Κιχώτη και με την εισαγωγή που κάνατε. </w:t>
      </w:r>
    </w:p>
    <w:p>
      <w:pPr>
        <w:pStyle w:val="Normal"/>
        <w:spacing w:lineRule="auto" w:line="600"/>
        <w:ind w:firstLine="720"/>
        <w:jc w:val="both"/>
        <w:rPr>
          <w:rFonts w:ascii="Arial" w:hAnsi="Arial" w:cs="Arial"/>
        </w:rPr>
      </w:pPr>
      <w:r>
        <w:rPr>
          <w:rFonts w:cs="Arial" w:ascii="Arial" w:hAnsi="Arial"/>
        </w:rPr>
        <w:t>Ο κ. Αθανάσιος Οικονόμου από το ΠΑΣΟΚ, από το Νομό Ιωαννίνων έχει το λόγο για επτά λεπτά.</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πολύ, κύριε Πρόεδρε. Γιατί κάποια στιγμή νόμιζα ότι θα έπρεπε να περιμένω αρκετά χρόνια για να γίνω Κοινοβουλευτικός Εκπρόσωπος για να πάρω το λόγο, αλλά φαίνεται ότι πρέπει να συνηθίσω αυτήν τ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σας εύχομαι ό,τι καλύτερο για το 2010 όπου είναι μία χρονιά που αλλάζουν πάρα πολλά. </w:t>
      </w:r>
    </w:p>
    <w:p>
      <w:pPr>
        <w:pStyle w:val="Normal"/>
        <w:spacing w:lineRule="auto" w:line="600"/>
        <w:ind w:firstLine="720"/>
        <w:jc w:val="both"/>
        <w:rPr>
          <w:rFonts w:ascii="Arial" w:hAnsi="Arial" w:cs="Arial"/>
        </w:rPr>
      </w:pPr>
      <w:r>
        <w:rPr>
          <w:rFonts w:cs="Arial" w:ascii="Arial" w:hAnsi="Arial"/>
        </w:rPr>
        <w:t xml:space="preserve">Αυτό, όμως, που καταλαβαίνουμε είναι ότι οι όροι με τους οποίους κρίνουμε και αξιολογούμε τα θέματα έχουν πλήρως αλλάξει. </w:t>
      </w:r>
    </w:p>
    <w:p>
      <w:pPr>
        <w:pStyle w:val="Normal"/>
        <w:spacing w:lineRule="auto" w:line="600"/>
        <w:ind w:firstLine="720"/>
        <w:jc w:val="both"/>
        <w:rPr>
          <w:rFonts w:ascii="Arial" w:hAnsi="Arial" w:cs="Arial"/>
        </w:rPr>
      </w:pPr>
      <w:r>
        <w:rPr>
          <w:rFonts w:cs="Arial" w:ascii="Arial" w:hAnsi="Arial"/>
        </w:rPr>
        <w:t>Θα μπω στον πειρασμό, εφόσον παρακολούθησα όλους αυτούς τους διαξιφισμούς, να ξεκαθαρίσω δύο πράγματα. Όλοι αντιλαμβανόμαστε ότι υπάρχει μία πίεση των οίκων αξιολόγησης του εξωτερικού και των ντόπιων τραπεζιτών, ένα ιδιότυπο μπραντεφέρ με την Κυβέρνηση που θέτει στην ουσία ένα απλό ερώτημα, ποιος κάνει πολιτικό κουμάντο. Θυμίζω πως έχουμε μία κυβέρνηση ισχυρή, μία κυβέρνηση νομιμοποιημένη με τεράστιο ποσοστό στον ελληνικό λαό, που αποσαφηνίζει ότι η Κυβέρνηση του Γιώργου Παπανδρέου κάνει κουμάντο. Αυτή, προσπαθεί να ισορροπήσει την αγορά, την πραγματική οικονομία και τα νοικοκυριά, γιατί αυτά έχουν το τεράστιο πρόβλημα της ρευστότητας, αυτά πιέζονται έντονα από την κρίση και χρειάζονται θωράκιση οι αντοχές τους.</w:t>
      </w:r>
    </w:p>
    <w:p>
      <w:pPr>
        <w:pStyle w:val="Normal"/>
        <w:spacing w:lineRule="auto" w:line="600"/>
        <w:ind w:firstLine="720"/>
        <w:jc w:val="both"/>
        <w:rPr/>
      </w:pPr>
      <w:r>
        <w:rPr>
          <w:rFonts w:cs="Arial" w:ascii="Arial" w:hAnsi="Arial"/>
        </w:rPr>
        <w:t>Η Κυβέρνηση Παπανδρέου αλλάζει την Ελλάδα και πολλοί ξεβολεύονται και πολλοί τρομάζουν. Και ερωτώ τον Κοινοβουλευτικό Εκπρόσωπο της Νέας Δημοκρατίας πού θα ήταν η Ελλάδα με την κυβέρνηση Καραμανλή! Και μπορούμε να φανταστούμε όλοι που θα ήταν. Δεν είναι κοντή η μνήμη μας.</w:t>
      </w:r>
    </w:p>
    <w:p>
      <w:pPr>
        <w:pStyle w:val="Normal"/>
        <w:spacing w:lineRule="auto" w:line="600"/>
        <w:ind w:firstLine="720"/>
        <w:jc w:val="both"/>
        <w:rPr>
          <w:rFonts w:ascii="Arial" w:hAnsi="Arial" w:cs="Arial"/>
        </w:rPr>
      </w:pPr>
      <w:r>
        <w:rPr>
          <w:rFonts w:cs="Arial" w:ascii="Arial" w:hAnsi="Arial"/>
        </w:rPr>
        <w:t xml:space="preserve">Ένα είναι σίγουρο πως μας έμαθε η κρίση πως ο καιρός που δοκιμάζαμε θεωρητικές προσεγγίσεις περί αυτορρύθμισης της αγοράς έχει περάσει ανεπιστρεπτί. Είναι καιρός να ακούσουμε την ίδια την πραγματική οικονομία και την ίδια την αγορά. Είναι καιρός να ακούσουμε εκείνους που αποτελούν τον κύκλο της πραγματικής οικονομίας. Εκεί δίνεται η μάχη για να βγούμε από την κρίση. Οι επαγγελματίες, οι επιχειρήσεις, προσπαθούν να κρατήσουν τον κύκλο εργασιών τους και ταυτόχρονα τον αριθμό των ανθρώπων που δουλεύουν εκεί και ζητούν παρέμβαση, την αναγκαία παρέμβαση η οποία απαιτείται για να κερδίσουν τον πολύτιμο χρόνο που χρειάζεται ώστε να αντιμετωπίσουμε τις επείγουσες ανάγκες και να σταθούν ξανά στα πόδια τους. Το χρόνο που χρειάζονται για να κάνουν τις αναγκαίες προσαρμογές ώστε να έχουν θέση στο νέο μοντέλο ανάπτυξης, το οποίο σταδιακά διαμορφώνεται. </w:t>
      </w:r>
    </w:p>
    <w:p>
      <w:pPr>
        <w:pStyle w:val="Normal"/>
        <w:spacing w:lineRule="auto" w:line="600"/>
        <w:ind w:firstLine="720"/>
        <w:jc w:val="both"/>
        <w:rPr>
          <w:rFonts w:ascii="Arial" w:hAnsi="Arial" w:cs="Arial"/>
        </w:rPr>
      </w:pPr>
      <w:r>
        <w:rPr>
          <w:rFonts w:cs="Arial" w:ascii="Arial" w:hAnsi="Arial"/>
        </w:rPr>
        <w:t xml:space="preserve">Τα πράγματα, λοιπόν, είναι ξεκάθαρα τουλάχιστον για όσους κατανοούν ότι οι παραγωγικές δυνάμεις είναι μέρος της λύσης και όχι μέρος του προβλήματος. Και είναι αποφασισμένοι να αντισταθούν στις πιέσεις όσων στην ουσία ευθύνονται για την κρίση και συνεχίζουν να λειτουργούν έξω από τις ανάγκες τις κοινωνίας. </w:t>
      </w:r>
    </w:p>
    <w:p>
      <w:pPr>
        <w:pStyle w:val="Normal"/>
        <w:spacing w:lineRule="auto" w:line="600"/>
        <w:ind w:firstLine="720"/>
        <w:jc w:val="both"/>
        <w:rPr>
          <w:rFonts w:ascii="Arial" w:hAnsi="Arial" w:cs="Arial"/>
        </w:rPr>
      </w:pPr>
      <w:r>
        <w:rPr>
          <w:rFonts w:cs="Arial" w:ascii="Arial" w:hAnsi="Arial"/>
        </w:rPr>
        <w:t xml:space="preserve">Το νομοσχέδιο αυτό, το οποίο αποτελεί μέρος ευρύτερου κυβερνητικού σχεδίου για την αναμόρφωση της παραγωγικής διαδικασίας, είναι αυτό που χρειάζεται σήμερα η αγορά. </w:t>
      </w:r>
    </w:p>
    <w:p>
      <w:pPr>
        <w:pStyle w:val="Normal"/>
        <w:spacing w:lineRule="auto" w:line="600"/>
        <w:ind w:firstLine="720"/>
        <w:jc w:val="both"/>
        <w:rPr>
          <w:rFonts w:ascii="Arial" w:hAnsi="Arial" w:cs="Arial"/>
        </w:rPr>
      </w:pPr>
      <w:r>
        <w:rPr>
          <w:rFonts w:cs="Arial" w:ascii="Arial" w:hAnsi="Arial"/>
        </w:rPr>
        <w:t xml:space="preserve">Πρώτον, για την ουσία του, που αφορά χιλιάδες μικρές και μικρομεσαίες επιχειρήσεις, επαγγελματίες, συνεταιρισμούς, αγρότες και κτηνοτρόφους, που σύμφωνα με τα σχετικά στοιχεία ως τις αρχές του Φθινοπώρου, που είχα εγώ στη διάθεσή μου το σύνολο των επιστολών-απαιτήσεων στην κατηγορία των επιχειρηματικών δανείων, ανερχόταν στα 11.000.000.000 ευρώ. Το ποσό αυτό αντιστοιχεί στο 10% της συνολικής αξίας των επιχειρηματικών δανείων. Το νομοσχέδιο έρχεται να ρυθμίσει περίπου πάνω από τα 5.000.000.000. Το μεγαλύτερο μέρος αυτών των οφειλών προέκυψε από την τρέχουσα οικονομική κρίση. </w:t>
      </w:r>
    </w:p>
    <w:p>
      <w:pPr>
        <w:pStyle w:val="Normal"/>
        <w:spacing w:lineRule="auto" w:line="600"/>
        <w:ind w:firstLine="720"/>
        <w:jc w:val="both"/>
        <w:rPr>
          <w:rFonts w:ascii="Arial" w:hAnsi="Arial" w:cs="Arial"/>
        </w:rPr>
      </w:pPr>
      <w:r>
        <w:rPr>
          <w:rFonts w:cs="Arial" w:ascii="Arial" w:hAnsi="Arial"/>
        </w:rPr>
        <w:t xml:space="preserve">Οι επιπτώσεις της οικονομικής κρίσης και της ύφεσης έχουν επιφέρει σημαντικά προβλήματα σε μεγάλο αριθμό μικρών και πολύ μικρών επιχειρήσεων. Τα προβλήματα αυτά εντοπίζονται κυρίως στην έλλειψη ρευστότητας, στη μείωση του κύκλου εργασιών, τη γενικευμένη αστάθεια του επιχειρηματικού περιβάλλοντος και την αβεβαιότητα για το μέλλον. </w:t>
      </w:r>
    </w:p>
    <w:p>
      <w:pPr>
        <w:pStyle w:val="Normal"/>
        <w:spacing w:lineRule="auto" w:line="600"/>
        <w:ind w:firstLine="720"/>
        <w:jc w:val="both"/>
        <w:rPr>
          <w:rFonts w:ascii="Arial" w:hAnsi="Arial" w:cs="Arial"/>
        </w:rPr>
      </w:pPr>
      <w:r>
        <w:rPr>
          <w:rFonts w:cs="Arial" w:ascii="Arial" w:hAnsi="Arial"/>
        </w:rPr>
        <w:t>Οι τράπεζες στηρίχθηκαν από το κράτος με χρήματα των φορολογούμενων πολιτών πριν από ένα χρόνο. Το ίδιο έπρεπε να είχε γίνει από τότε και με την πραγματική οικονομία. Αυτό και μέρος αυτού διορθώνει το σημερινό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άλληλα αλλάζει το καθεστώς του «ΤΕΙΡΕΣΙΑ». Σύμφωνα με τα σχετικά στοιχεία που έχουμε στη διάθεσή μας, ο αριθμός των τεμαχίων των σφραγισμένων επιταγών αγγίζει τα όρια της απελπισίας. Άγγιξε το 2009 τα 3.000.000.000 ευρώ. </w:t>
      </w:r>
    </w:p>
    <w:p>
      <w:pPr>
        <w:pStyle w:val="Normal"/>
        <w:spacing w:lineRule="auto" w:line="600"/>
        <w:ind w:firstLine="720"/>
        <w:jc w:val="both"/>
        <w:rPr>
          <w:rFonts w:ascii="Arial" w:hAnsi="Arial" w:cs="Arial"/>
        </w:rPr>
      </w:pPr>
      <w:r>
        <w:rPr>
          <w:rFonts w:cs="Arial" w:ascii="Arial" w:hAnsi="Arial"/>
        </w:rPr>
        <w:t>Με το νομοσχέδιο δίνεται μία δεύτερη ευκαιρία στους ατυχήσαντες επιχειρηματίες. Γίνεται ορθώς μία διάκριση ανάμεσα σε αυτούς που συστηματικά αθετούν τις υποχρεώσεις τους και σε εκείνους που εξαιτίας ανυπέρβλητων εμποδίων, όπως είναι η έλλειψη ρευστότητας που οφείλεται στην ύφεση, δεν μπορούν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Νομίζω, λοιπόν, πως είναι αυταπόδεικτη η σημασία του νομοσχεδίου, καθώς οι ρυθμίσεις στις οποίες αναλύεται δίνουν τη δυνατότητα στις επιχειρήσεις που είναι σε εξαιρετικά δύσκολη θέση να ρυθμίσουν με όρους ρεαλιστικούς και εφικτούς τις δανειακές τους υποχρεώσεις.</w:t>
      </w:r>
    </w:p>
    <w:p>
      <w:pPr>
        <w:pStyle w:val="Normal"/>
        <w:spacing w:lineRule="auto" w:line="600"/>
        <w:ind w:firstLine="720"/>
        <w:jc w:val="both"/>
        <w:rPr>
          <w:rFonts w:ascii="Arial" w:hAnsi="Arial" w:cs="Arial"/>
        </w:rPr>
      </w:pPr>
      <w:r>
        <w:rPr>
          <w:rFonts w:cs="Arial" w:ascii="Arial" w:hAnsi="Arial"/>
        </w:rPr>
        <w:t>Δεύτερον, είναι αυτό που χρειάζεται σήμερα η αγορά για τη φιλοσοφία του, γιατί αποτυπώνεται ξεκάθαρα ποια είναι η κατεύθυνση που ακολουθεί η Κυβέρνηση σε ό,τι αφορά στη διαχείριση της κρίσης. Προστατεύουμε πρωταρχικά εκείνους που πραγματικά δέχονται τις μεγάλες πιέσεις από την κρίση και είναι αυτονόητο ότι έχουν περιορισμένες αντοχέ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είναι πολιτική ρητορεία, είναι σαφές. Πραγματικά αναγνωρίζεται η κρισιμότητα της βιωσιμότητας των μικρών και πολύ μικρών επιχειρήσεων. Πραγματικά επιλέγεται ο δρόμος που οδηγεί σε δικαιότερη αναδιανομή και σε εμβάθυνση των δικαιωμάτων. Κι αυτή η κεντρική επιλογή είναι βέβαιο ότι υποστηρίζεται τόσο με το συνολικό σχέδιο για την αναθέρμανση της οικονομίας όσο και με το σύνολο των δομικών αλλαγών που ήδη έχουν ξεκινήσει, με στόχο την αναδιάρθρωση της παραγωγικής βάσης και βέβαια την προστασία του καταναλωτ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ρίτο είναι αυτό που χρειάζεται σήμερα η αγορά, για την πολιτική του νοοτροπ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Κυβέρνηση τηρεί τις δεσμεύσεις της. Αντιστέκεται και μάλιστα μέσα στις χειρότερες συνθήκες από τη Μεταπολίτευση και μετά, στις λογικές που οδήγησαν τη χώρα στα πρόθυρα της χρεοκοπίας. Και δεν αναφέρομαι μόνο στα οικονομικά μεγέθη, αναφέρομαι στο μοντέλο διακυβέρνησης, το οποίο ξέρουμε καλά ότι αυτό μείωσε τις πραγματικές δυνατότητες της χώρας και απέτυχε να υπηρετήσει με αξιοπιστία τους πολίτες και τις απαιτήσεις μιας σύγχρονης δημοκρατ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ε όλο το φάσμα των δικαιωμάτων το μεγάλο ζήτημα της λίστας φαρμάκων αποτελεί χαρακτηριστικό παράδειγμα. Η κατάργηση της λίστας φαρμάκων είχε ως αποτέλεσμα την κατακόρυφη αύξηση των φαρμακευτικών δαπανών από τα 5,5 δισεκατομμύρια ευρώ το 2005 στα 8.000.000.000 ευρώ το 2008 και στα 9.000.000.000 ευρώ το 2009. Τεράστια πληγή και για τα οικονομικά των ασφαλιστικών οργανισμών και για τα ευρύτερα και δημόσια οικονομικά.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ε αυτήν την ανεξέλεγκτη κατάσταση, που είναι προφανές ποιους εξυπηρετεί, απαντά η πολιτική της Κυβέρνησης για το φάρμακο, ξεκινώντας με την επανεισαγωγή του καταλόγου των συνταγογραφούμενων φαρμακευτικών ιδιοσκευασμάτων, που είχε καταργηθεί το 2006 με το ν.3457.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λοιπόν, κομβική η σημασία της σχετικής τροπολογίας, η οποία εντάχθηκε στο νομοσχέδιο που συζητούμε, γιατί θέτει σταθερή τη βάση που χρειάζεται και εξασφαλίζει την προϋπόθεση που χρειάζεται ώστε να αποφέρουν τα μέγιστα αποτελέσματα τα άμεσα μέτρα της Κυβέρνησης στον τομέα αυτό. Με λίστα φαρμάκων ηλεκτρονικής συνταγογράφησης και επανατιμολόγηση έξι χιλιάδων σκευασμάτων, επιχειρείται αφ’ ενός έλεγχος της υπερκατανάλωσης των φαρμάκων και αφ’ ετέρου εξοικονόμηση 1,5 δισεκατομμυρίων ευρώ μέσα στο 2010.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θα επεκταθώ περισσότερο, κύριε Πρόεδρε, μόνο σ’ ένα σημείο θα αναφερθώ ότι εκτιμάται -και το γνωρίζουν καλά οι γιατροί, συνάδελφοι που είναι μέσα σ’ αυτήν την Αίθουσα- πως το μαύρο χρήμα που κυκλοφορεί στη φαρμακευτική αγορά ξεπερνά το 1.000.000.000 ευρώ το χρόν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με το παρόν νομοσχέδιο αποδεικνύουμε στην πράξη ότι κατανοούμε τις πραγματικές συνθήκες που βιώνει η αγορά και δίνουμε τη στήριξη που χρειάζεται σε εκείνους που πραγματικά δέχονται τη μεγάλη πίεση. Με την ψήφιση αυτού του νομοσχεδίου του Υπουργείου Οικονομίας και με τις εντασσόμενες σε αυτό τροπολογίες, δεν τασσόμαστε απλώς υπέρ κάποιων ρυθμίσεων για την αναθέρμανση της πραγματικής οικονομίας. Στην ουσία και με δεδομένα τα μέτωπα που διαμορφώνονται, διαλέγουμε πλευρ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 κύριε Οικονόμου και για την τήρηση του χρόν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Βουλευτής της Νέας Δημοκρατίας κ. Γεώργιος Βλάχος, έχει το λόγο για επτά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έρχεται προς συζήτηση σε μια περίοδο που η ελληνική οικονομία βρίσκεται σε πολύ δύσκολη θέση. Προκειμένου να ξεφύγει από αυτή τη θέση, τα μέτρα που πρέπει να παρθούν θα πρέπει να έχουν ως στόχο την τόνωση της επιχειρηματικής δραστηριότητας και την αύξηση των επενδυτικών δραστηριοτήτ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α συμπεράσματα από τις προηγούμενες συνεδριάσεις καταλήγουν στο ότι το συγκεκριμένο νομοσχέδιο μπορεί να βοηθήσει και να δώσει ώθηση στις επιχειρήσεις. Ωστόσο δεν μπορούμε να παραβλέψουμε και να παρακάμψουμε τις αντιρρήσεις, αντιδράσεις οι οποίες εκφράστηκαν από τους προηγούμενους φορείς κατά τη διάρκεια της ακρόασης στην επιτροπή, αλλά και από τις τράπεζ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η συγκεκριμένη χρονική στιγμή χρειάζονται γενναίες αποφάσεις και όχι ημίμετρα. Θα πρέπει η Κυβέρνηση να εξασφαλίσει τη συναίνεση των χρηματοπιστωτικών ιδρυμάτων προκειμένου να υλοποιηθεί σωστά το παρόν νομοσχέδιο. Πρέπει να υπάρξει τόνωση των μικρομεσαίων επιχειρήσεων, άμεσα θα έλεγα. Το συγκεκριμένο νομοσχέδιο θα πρέπει όσο το δυνατόν ταχύτερα να ανακουφίσει τους μικρούς επιχειρηματίες και να τους διευκολύνει, παρακάμπτοντας τις όποιες γραφειοκρατικές διαδικασίες στην επιχειρηματική τους δραστηριότ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ίγουρα αποτελεί θετική εξέλιξη όσον αφορά την αναθέρμανση της αγοράς, το γεγονός ότι πλέον θα ρυθμιστούν και ληξιπρόθεσμες οφειλές που δημιουργήθηκαν μετά την 1-1-2005. Επίσης θεωρώ ότι είναι θετική η εξάμηνη παράταση που δόθηκε από την κυρία Υπουργό. Ωστόσο οφείλω να διατυπώσω επιφυλάξεις όσον αφορά τα εξής σημε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εν μπορεί να υπάρχουν διαφορετικά μέτρα και σταθμά γι’ αυτούς που πλήρωσαν τις υποχρεώσεις τους και γι’ αυτούς που δεν πλήρωσαν. Είναι άδικο να χαρίζονται τόκοι υπερημερίας και ανατοκισμού για τις ληξιπρόθεσμες οφειλές σε αυτούς που δεν πλήρωσαν. Την ίδια ώρα όποιος ήταν συνεπής και δεν πλήρωνε, θα πρέπει αν μη τι άλλο να επιβραβεύεται. Και το λέω αυτό, όχι για να πω ότι δεν πρέπει να βοηθηθεί μια κατηγορία συμπολιτών μας, αλλά γιατί πρέπει να προβλεφθούν, να υπάρξει μέριμνα για κάποια κίνητρα επιβράβευσης κάποιων επιχειρηματιών, κάποιων πολιτών, οι οποίοι σεβάστηκαν τους όρους και τους κανόνες. Η απουσία τέτοιου είδους κινήτρων θα αποθαρρύνει τους δανειολήπτες στο να αποπληρώσουν τα χρέη τους στο μέλλο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οικονομική κρίση είναι βαθύτατη. Ωστόσο φαίνεται πως αρχίζει να εξασθενεί στην Ευρωζώνη, όχι όμως και στην ελληνική επικράτεια. Για το λόγο αυτό είναι σημαντικό όσο το δυνατόν περισσότερες επιχειρήσεις να επωφεληθούν από το συγκεκριμένο νομοσχέδι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τόνωση της εγχώριας επιχειρηματικής δραστηριότητας είναι απαραίτητη προκειμένου να ακολουθήσουμε παρόμοια πορεία με αυτή των άλλων ευρωπαϊκών κρατώ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ιστεύουμε ότι πρέπει να αλλάξει το πλαίσιο που αφορά τις μικρότερες βιοτεχνικές επιχειρήσεις, οι οποίες δεν τηρούν βιβλία τρίτης κατηγορίας. Η προϋπόθεση της τήρησης βιβλίων τρίτης κατηγορίας εξαιρεί από μόνη της πολλές βιοτεχνικές επιχειρήσεις. Και ερωτώ πραγματικά: Τι θα γίνει με αυτές τις χιλιάδες επιχειρήσεις που δεν έχουν βιβλία τρίτης κατηγορίας; Αφού νομίζω ότι στόχος του νομοσχεδίου είναι να στηριχτεί η μικρομεσαία επιχείρ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η συνέχεια των παραπάνω, πρέπει να αναφερθεί η αναγκαιότητα τόνωσης του εμπορίου και ειδικότερα του λιανικού εμπορίου, καθώς παρουσιάστηκε δραματική μείωση των πωλήσεων στο λιανικό εμπόριο, η οποία επηρέασε αρνητικά και την απασχόληση, τάση που δεν υπήρχε στο πρώτο εξάμηνο του 2009, σύμφωνα με τα στοιχεία της Στατιστικής Υπηρεσ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δεύτερο μέρος του νομοσχεδίου αφορά στις αλλαγές του «ΤΕΙΡΕΣΙΑ» και τις επιταγές. Είναι προφανές πως άτομα που θα απεμπλακούν από τις λίστες του «ΤΕΙΡΕΣΙΑ», θα είναι σε θέση να ενεργοποιηθούν και να δραστηριοποιηθούν επιχειρηματικά. Η ανησυχία μας πηγάζει για τον τελικό αριθμό των επωφελούμενων, από το νομοσχέδιο αυτό, επιχειρηματιών. Με βάση τα παραπάνω είναι εύλογο να αναρωτιόμαστε για το μέλλον των υπολοίπων εγγεγραμμένων στον «ΤΕΙΡΕΣΙ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πιπρόσθετα ένα σημαντικό ζήτημα είναι αυτό των ακάλυπτων επιταγών και συναλλαγματικών που κυκλοφορούν στην ελληνική αγορά. Σύμφωνα με τα στοιχεία που βλέπουν το φως της δημοσιότητας, το ένα ρεκόρ μετά το άλλο, σπάνε οι ακάλυπτες επιταγές στην αγορά, οι οποίες μαζί με τις απλήρωτες συναλλαγματικές, ξεπέρασαν τους πρώτους έντεκα μήνες του 2009 τα 3.000.000.000 ευρώ και τα οποία είναι αυξημένα σε σχέση με το αντίστοιχο διάστημα του 2008, κατά ποσοστό περίπου 140%.</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ιο συγκεκριμένα, σύμφωνα με τα στοιχεία που έδωσε στη δημοσιότητα ο «ΤΕΙΡΕΣΙΑΣ» για το Νοέμβριο, οι ακάλυπτες επιταγές και οι απλήρωτες συναλλαγματικές ανήκαν σε ποσοστό, όπως είπα, περίπου 3.000.000.000 ευρώ έναντι 1,3 δισεκατομμύρια ευρώ στο αντίστοιχο διάστημα του 2008.</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ρωτάται λοιπόν τώρα η Κυβέρνηση και η κυρία Υπουργός και ο παριστάμενος κύριος Υπουργός: Υπάρχει μέριμνα έτσι ώστε το φαινόμενο αυτό να αρχίσει να εξασθενεί; Τι προτίθεται να κάνει από εδώ και στο εξής; Γιατί το πρόβλημα αυτό πρέπει όλοι να συμφωνήσουμε ότι πρέπει να σταματήσει. Γιατί αν συνεχιστεί να αυξάνεται με αυτό το ρυθμό το ύψος των ακάλυπτων επιταγών, τότε σίγουρα οδηγούμαστε, θα έλεγα, στην κατάρρευση του χρηματοπιστωτικού συστήματ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ναφορικά με το σύστημα «ΤΕΙΡΕΣΙΑΣ», έχουμε την άποψη ότι πρέπει να δούμε από την αρχή και προσεκτικά το γενικό πλαίσιο λειτουργίας του. Θα πρέπει οι προϋποθέσεις εισαγωγής και εξαγωγής των ονομάτων από το σύστημα αυτό να επαναπροσδιοριστούν. Τα προσωπικά δεδομένα των φυσικών και νομικών προσώπων θα πρέπει να προστατεύονται αυστηρά, σύμφωνα με τις διατάξεις του νόμου περί προσωπικών δεδομένων, ενώ τα ίδια τα χρηματοπιστωτικά ιδρύματα θα πρέπει να αναλάβουν πρωτοβουλία απεμπλοκής ατόμων από τις λίστες, όταν τα τελευταία είναι συνεπή προς τις υποχρεώσεις του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επιτυχής εφαρμογή του συγκεκριμένου νομοσχεδίου λόγω της ιδιαιτερότητας και της βαρύτητάς του, προϋποθέτει και τη θετική ανταπόκριση από την πλευρά των τραπεζών προκειμένου να επιφέρει τα επιθυμητά αποτελέσματα. Διατυπώθηκαν έντονες ανησυχίες από την πλευρά των τραπεζών και θα έλεγα ως ένα βαθμό έρχεται σήμερα η γνωμάτευση της Ευρωπαϊκής Κεντρικής Τράπεζας  να επιβεβαιώσει κάποιες ανησυχίες και να στείλει κάποια μηνύματα, έστω και αν οι αποφάσεις της δεν είναι δεσμευτικές για την ελληνική Κυβέρνηση. Δεν είναι όμως απόψεις που μπορούν να αγνοηθούν από το Υπουργείο και γενικότερα από την Κυβέρνη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ιατυπώθηκαν, λοιπόν, αντιρρήσεις ως προς τη βιωσιμότητα του νομοσχεδίου, ενώ τονίστηκε ο κίνδυνος ακριβότερου χρήματος για επιχειρήσεις και νοικοκυριά με παράλληλη μείωση της ποσότητας του χρήματος που θα είναι διαθέσιμο προς δανεισμό.</w:t>
      </w:r>
    </w:p>
    <w:p>
      <w:pPr>
        <w:pStyle w:val="Normal"/>
        <w:spacing w:lineRule="auto" w:line="600"/>
        <w:ind w:firstLine="720"/>
        <w:jc w:val="both"/>
        <w:rPr>
          <w:rFonts w:ascii="Arial" w:hAnsi="Arial" w:cs="Arial"/>
        </w:rPr>
      </w:pPr>
      <w:r>
        <w:rPr>
          <w:rFonts w:cs="Arial" w:ascii="Arial" w:hAnsi="Arial"/>
        </w:rPr>
        <w:t>Η Κυβέρνηση θα πρέπει να δώσει κατάλληλες εγγυήσεις, ώστε οι τράπεζες να συνεργαστούν στην τακτοποίηση των οφειλών των επιχειρήσεων, ενώ παράλληλα θα πρέπει να τονώσουν την αγορά με δανειακά κεφάλαια, απόρροια της ενίσχυσης των 28.000.000.000 ευρώ, τα οποία έλαβαν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Από τα παραπάνω γίνεται σαφές πως το νομοσχέδιο κινείται μεν προς τη σωστή κατεύθυνση, ωστόσο πρέπει να δοθεί ιδιαίτερη προσοχή στον τρόπο συνεργασίας των εμπλεκομένων φορέων. Η μη σωστή συνεργασία θα οδηγήσει σε εκ διαμέτρου, σε αντίθετα αποτελέσματα από τα αναμενόμενα. Η Κυβέρνηση θα πρέπει να λάβει τα απαραίτητα μέτρα, όχι μόνο προς την τακτοποίηση των οφειλών, αλλά και ως προς τη διευκόλυνση των επιχειρήσεων, την εύρεση κεφαλαίων, προκειμένου να μπει η ελληνική οικονομία σε τροχιά ανάπτυξ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όν το λόγο εμείς λέμε ναι στις προτάσεις που στηρίζουν την ρευστότητα, δεν μπορούμε, όμως, να συμφωνήσουμε με πρωτοβουλίες που χαρακτηρίζονται από προχειρότητα. Μία προχειρότητα που θα την ακολουθήσει η απογοήτευση του κόσμου της αγοράς, ο οποίος τόσα πολλά περιμένει αυτήν την ώρα από την πρωτοβουλία της Κυβέρνησης και γενικότερα της πολιτε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Βλάχο. </w:t>
      </w:r>
    </w:p>
    <w:p>
      <w:pPr>
        <w:pStyle w:val="Normal"/>
        <w:spacing w:lineRule="auto" w:line="600"/>
        <w:ind w:firstLine="720"/>
        <w:jc w:val="both"/>
        <w:rPr>
          <w:rFonts w:ascii="Arial" w:hAnsi="Arial" w:cs="Arial"/>
        </w:rPr>
      </w:pPr>
      <w:r>
        <w:rPr>
          <w:rFonts w:cs="Arial" w:ascii="Arial" w:hAnsi="Arial"/>
        </w:rPr>
        <w:t xml:space="preserve">Η συνάδελφος, Βουλευτής του ΠΑΣΟΚ στη Βοιωτία κ. Βασιλική Τσόνογλου-Βυλλιώτη έχει το λόγο για επτά λεπτά.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τοποθέτηση του Κοινοβουλευτικού Εκπροσώπου της Νέας Δημοκρατίας με υποχρεώνει να τονώσω την επιλεκτική μνήμη της Αξιωματικής Αντιπολίτευσης για το γεγονός ότι η πολιτική των παραποιημένων στοιχείων, η ψευδεπίγραφη απογραφή, αλλά και ο κλονισμός της εμπιστοσύνης των Βρυξελλών απέναντι στην Ελλάδα δεν είναι αποτέλεσμα της πολιτικής του ΠΑΣΟΚ, είναι αποτέλεσμα της δικής της πολιτικής.</w:t>
      </w:r>
    </w:p>
    <w:p>
      <w:pPr>
        <w:pStyle w:val="Normal"/>
        <w:spacing w:lineRule="auto" w:line="600"/>
        <w:ind w:firstLine="720"/>
        <w:jc w:val="both"/>
        <w:rPr>
          <w:rFonts w:ascii="Arial" w:hAnsi="Arial" w:cs="Arial"/>
        </w:rPr>
      </w:pPr>
      <w:r>
        <w:rPr>
          <w:rFonts w:cs="Arial" w:ascii="Arial" w:hAnsi="Arial"/>
        </w:rPr>
        <w:t xml:space="preserve">Είναι γεγονός ότι ο τεράστιος εκτροχιασμός του δημοσιονομικού ελλείμματος της χώρας μας προηγήθηκε της παγκόσμιας οικονομικής κρίσης. Και αυτό είναι ευθύνη και αποτέλεσμα της αδιέξοδης πολιτικής της απελθούσας κυβέρνησης. Τα νοικοκυριά έγιναν φτωχότερα, οι μικρές και μεσαίες επιχειρήσεις κυριολεκτικά πάτωσαν και αναγκάστηκαν λόγω της έλλειψης ρευστότητας να μειώσουν τον κύκλο της εργασίας τους, ενώ για να ανταπεξέλθουν στην κρίση, αναγκάστηκαν να λάβουν μέτρα σκληρά τόσο για τις ίδιες όσο και για τους εργαζόμενους, ματαιώνοντας επενδύσεις, μειώνοντας την παραγωγική τους δραστηριότητα, με την ανεργία εκτινάσσεται στα ύψη. Οι τράπεζες, οχυρωμένες πίσω από τη λευκή επιταγή των 28.000.000.000, που εξέδωσε η Νέα Δημοκρατία, καχύποπτες για το μέλλον της οικονομίας, ανοίγουν δύσκολα τις στρόφιγγες δανεισμού, με αποτέλεσμα η κίνηση κεφαλαίων στην αγορά να είναι σχεδόν ανύπαρκτη. </w:t>
      </w:r>
    </w:p>
    <w:p>
      <w:pPr>
        <w:pStyle w:val="Normal"/>
        <w:spacing w:lineRule="auto" w:line="600"/>
        <w:ind w:firstLine="720"/>
        <w:jc w:val="both"/>
        <w:rPr>
          <w:rFonts w:ascii="Arial" w:hAnsi="Arial" w:cs="Arial"/>
        </w:rPr>
      </w:pPr>
      <w:r>
        <w:rPr>
          <w:rFonts w:cs="Arial" w:ascii="Arial" w:hAnsi="Arial"/>
        </w:rPr>
        <w:t xml:space="preserve">Και ενώ η αγωνία κορυφώνεται, αγωνία καταναλωτών και επιχειρηματικού κόσμου, το ΠΑΣΟΚ εισαγάγει ένα σύγχρονο νομοθέτημα, απαλλαγμένο από αγκυλώσεις του παρελθόντος, προσαρμοσμένο στη σύγχρονη, κοινωνική και οικονομική πραγματικότητα, απλοποιημένο αλλά και ουσιαστικό, προσανατολισμένο στην οικονομική λογική, στην κοινωνική ειρήνη, στις κοινωνικές ανάγκες, στην πραγματική οικονομία. Οι αλλαγές που προωθεί η Κυβέρνηση του ΠΑΣΟΚ λειτουργούν προληπτικά προς προστασία της πραγματικής οικονομίας, με μία διαδικασία προβλέψιμη και διαφανής, όπου θα απαγορεύονται οι καταχρήσεις του θεσμού της αναγκαστικής εκτέλεσης μέσω κακόπιστων χειρισμών. </w:t>
      </w:r>
    </w:p>
    <w:p>
      <w:pPr>
        <w:pStyle w:val="Normal"/>
        <w:spacing w:lineRule="auto" w:line="600"/>
        <w:ind w:firstLine="720"/>
        <w:jc w:val="both"/>
        <w:rPr>
          <w:rFonts w:ascii="Arial" w:hAnsi="Arial" w:cs="Arial"/>
        </w:rPr>
      </w:pPr>
      <w:r>
        <w:rPr>
          <w:rFonts w:cs="Arial" w:ascii="Arial" w:hAnsi="Arial"/>
        </w:rPr>
        <w:t>Είναι κοινός τόπος ότι, προκειμένου να εξυγιανθούν τα οικονομικά προβλήματα που αντιμετωπίζει η χώρα μας, απαιτούνται μέτρα που θα ενισχύσουν την ρευστότητα στην αγορά. Γι’ αυτόν το λόγο τίθεται στο επίκεντρο των ρυθμίσεων η στήριξη των επιχειρήσεων, των επαγγελματιών, των αγροτών, των ομάδων παραγωγών, ώστε να διατηρήσουν την πιστοληπτική τους ικανότητα και ταυτόχρονα να ενισχύσουν την ενεργή συμμετοχή τους στην οικονομική ζωή, χωρίς να γίνεται συστηματική διάκριση των δανείων και χρεών τους, αρκεί ένας δανειστής να είναι τράπεζα ή άλλο χρηματοπιστωτικό ίδρυμα. Και αυτό προς άρση κάθε αμφισβητήσεως και σκόπιμης παραποίησης που επιχειρείται να προβληθεί στην κοινή γνώμη.</w:t>
      </w:r>
    </w:p>
    <w:p>
      <w:pPr>
        <w:pStyle w:val="Normal"/>
        <w:spacing w:lineRule="auto" w:line="600"/>
        <w:ind w:firstLine="720"/>
        <w:jc w:val="both"/>
        <w:rPr>
          <w:rFonts w:ascii="Arial" w:hAnsi="Arial" w:cs="Arial"/>
        </w:rPr>
      </w:pPr>
      <w:r>
        <w:rPr>
          <w:rFonts w:cs="Arial" w:ascii="Arial" w:hAnsi="Arial"/>
        </w:rPr>
        <w:t xml:space="preserve">Οι διατάξεις του σχεδίου νόμου δίνουν τη δυνατότητα σε επαγγελματίες, αγρότες, μισθωτούς, ομάδες παραγωγών, συνταξιούχους, καταναλωτές σε ευρεία έννοια, σε επιχειρήσεις, νομικά πρόσωπα ιδιωτικού δικαίου, εταιρείες κάθε φύσεως που έχουν περιέλθει σε δυσχερή οικονομική θέση λόγω των ληξιπρόθεσμων οφειλών τους να εκπληρώσουν τις δανειακές τους υποχρεώσεις, να ανασάνουν, να καλύψουν τις ανάγκες τους, να επαναπροσδιορίσουν το πιστοληπτικό τους δικαίωμα, τις προτεραιότητές τους, να συνεχίσουν την επιχειρηματική τους δράση, να συνεχίσουν να είναι μέλη μιας σταθερά αναπτυσσόμενης κοινωνίας. Η θέσπιση των νέων ρυθμίσεων αποτελεί, λοιπόν, μία κοινωνική υποχρέωση όλων μας και μια χείρα βοήθειας προς τους οφειλέτες, θέτοντας φραγμούς σε αδικαιολόγητους και μακροχρόνιους αποκλεισμούς των οφειλετών από την οικονομική ζωή του τόπου. </w:t>
      </w:r>
    </w:p>
    <w:p>
      <w:pPr>
        <w:pStyle w:val="Normal"/>
        <w:spacing w:lineRule="auto" w:line="600"/>
        <w:ind w:firstLine="720"/>
        <w:jc w:val="both"/>
        <w:rPr>
          <w:rFonts w:ascii="Arial" w:hAnsi="Arial" w:cs="Arial"/>
        </w:rPr>
      </w:pPr>
      <w:r>
        <w:rPr>
          <w:rFonts w:cs="Arial" w:ascii="Arial" w:hAnsi="Arial"/>
        </w:rPr>
        <w:t xml:space="preserve">Το φερόμενο προς συζήτηση και ψήφιση νομοσχέδιο αποτελείται από δύο μέρη. Στο πρώτο μέρος ρυθμίζονται οφειλές επιχειρήσεων και επαγγελματιών προς τις τράπεζες και λοιπά, πιστωτικά ιδρύματα, καθώς και θέματα που αφορούν στην επεξεργασία δεδομένων οικονομικής συμπεριφοράς, ενώ στο δεύτερο μέρος ρυθμίζονται θέματα σχετικά με την υποβολή αιτήσεων υπαγωγής επενδυτικών σχεδίων στις διατάξεις του ν. 3299/2004. </w:t>
      </w:r>
    </w:p>
    <w:p>
      <w:pPr>
        <w:pStyle w:val="Normal"/>
        <w:spacing w:lineRule="auto" w:line="600"/>
        <w:ind w:firstLine="720"/>
        <w:jc w:val="both"/>
        <w:rPr>
          <w:rFonts w:ascii="Arial" w:hAnsi="Arial" w:cs="Arial"/>
        </w:rPr>
      </w:pPr>
      <w:r>
        <w:rPr>
          <w:rFonts w:cs="Arial" w:ascii="Arial" w:hAnsi="Arial"/>
        </w:rPr>
        <w:t>Με το άρθρο 7 του νομοσχεδίου παρέχεται η δυνατότητα χορήγησης βιβλιαρίου επιταγών σε φυσικό ή νομικό πρόσωπο, στο οποίο έχει επιβληθεί στέρηση τέτοιων συναλλαγών, εφόσον υπάρχει τριτεγγυητής.</w:t>
      </w:r>
    </w:p>
    <w:p>
      <w:pPr>
        <w:pStyle w:val="Normal"/>
        <w:spacing w:lineRule="auto" w:line="600"/>
        <w:ind w:firstLine="720"/>
        <w:jc w:val="both"/>
        <w:rPr>
          <w:rFonts w:ascii="Arial" w:hAnsi="Arial" w:cs="Arial"/>
        </w:rPr>
      </w:pPr>
      <w:r>
        <w:rPr>
          <w:rFonts w:cs="Arial" w:ascii="Arial" w:hAnsi="Arial"/>
        </w:rPr>
        <w:t xml:space="preserve">Με το άρθρο 9 προβλέπονται ασφαλιστικές δικλείδες, ώστε τα χρηματοπιστωτικά ιδρύματα υποχρεωτικώς να σέβονται τις διατάξεις του νόμου και τους οφειλέτες. </w:t>
      </w:r>
    </w:p>
    <w:p>
      <w:pPr>
        <w:pStyle w:val="Normal"/>
        <w:spacing w:lineRule="auto" w:line="600"/>
        <w:ind w:firstLine="720"/>
        <w:jc w:val="both"/>
        <w:rPr>
          <w:rFonts w:ascii="Arial" w:hAnsi="Arial" w:cs="Arial"/>
        </w:rPr>
      </w:pPr>
      <w:r>
        <w:rPr>
          <w:rFonts w:cs="Arial" w:ascii="Arial" w:hAnsi="Arial"/>
        </w:rPr>
        <w:t xml:space="preserve">Πράγματι, η Ευρωπαϊκή Κεντρική Τράπεζα γνωμοδοτεί, διότι το παρόν νομοσχέδιο αποτελεί μία υπεισέλευση στο νομισματικό σύστημά τους και βεβαίως θα πρέπει να εφαρμόζονται οι νόμοι, εφόσον επηρεάζουν σημαντικά τη σταθερότητα των χρηματοδοτικών αυτών οργανισμών και χρηματαγορών. Δεν παύει, όμως, αυτή η απόφαση να είναι γνωμοδοτική. </w:t>
      </w:r>
    </w:p>
    <w:p>
      <w:pPr>
        <w:pStyle w:val="Normal"/>
        <w:spacing w:lineRule="auto" w:line="600"/>
        <w:ind w:firstLine="720"/>
        <w:jc w:val="both"/>
        <w:rPr>
          <w:rFonts w:ascii="Arial" w:hAnsi="Arial" w:cs="Arial"/>
        </w:rPr>
      </w:pPr>
      <w:r>
        <w:rPr>
          <w:rFonts w:cs="Arial" w:ascii="Arial" w:hAnsi="Arial"/>
        </w:rPr>
        <w:t xml:space="preserve">Με το παρόν νομοσχέδιο εξασφαλίζεται η νομιμότητα της υποχρεωτικότητας της επιβολής αυτής της ρυθμίσεως στις τράπεζες. Το άρθρο 361 του Αστικού Κώδικα εκδηλώνει την αρχή της οικονομικής ελευθερίας, καθιερώνει δηλαδή το δικαίωμα του ατόμου να διαμορφώνει προσωπικές και περιουσιακές επιλογές, σχέσεις, με την προϋπόθεση ότι δεν παραβιάζει το νόμο, εφόσον υπάρχει συμφωνία με τα χρηστά ήθη και δεν υπερβαίνει τον κοινωνικό και οικονομικό σκοπό του δικαιώματο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ία τραπεζική συναλλαγή σημαίνει μία δημιουργία σχέσης εμπιστοσύνης, από την οποία πηγάζουν δικαιώματα που αφορούν ναι μεν την προστασία του πολίτη και της τράπεζας, αλλά εν όψει της αρχής της αμοιβαιότητας επιβάλουν την προστασία του οφειλέτη από συμβουλευτική παροχή οδηγιών της τράπεζας προς αυτόν και για την αποφυγή τελέσεως επικινδύνων τραπεζικών πράξεων, εφόσον προοιωνίζεται κάποια παροχή και ακμαιότητα του οφειλέτη. Και αυτό δεν πρέπει να παραβιάζεται με κακόπιστους χειρισμούς αναγκαστικών εκτελέσεων. </w:t>
      </w:r>
    </w:p>
    <w:p>
      <w:pPr>
        <w:pStyle w:val="Normal"/>
        <w:spacing w:lineRule="auto" w:line="600"/>
        <w:ind w:firstLine="720"/>
        <w:jc w:val="both"/>
        <w:rPr>
          <w:rFonts w:ascii="Arial" w:hAnsi="Arial" w:cs="Arial"/>
        </w:rPr>
      </w:pPr>
      <w:r>
        <w:rPr>
          <w:rFonts w:cs="Arial" w:ascii="Arial" w:hAnsi="Arial"/>
        </w:rPr>
        <w:t xml:space="preserve">Η νομοθετική αυτή ρύθμιση, η οποία παρεμβαίνει στη συμβατική αυτή σχέση, αποτελεί ένα εξαιρετικό δίκαιο και πρέπει πράγματι να προστατεύει την αρχή της ισότητας, της ασφάλειας των συναλλαγών, να καλλιεργεί αυτήν τη θέση της εμπιστοσύνης. Και αυτό ακριβώς κάνει το παρόν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ύμφωνα με αυτήν την επεξεργασία των δεδομένων οικονομικής συμπεριφοράς, τον «ΤΕΙΡΕΣΙΑ» και τη βελτίωσή του, κονταίνουν οι χρόνοι από τους οποίους βγαίνει ο οφειλέτης από τον «ΤΕΙΡΕΣΙΑ» και μπορεί και παίρνει το βιβλιάριο των συναλλαγών του.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σπουδαίο, όμως, και η σημαντική πρωτοβουλία σ’ αυτό το νομοσχέδιο είναι η δυνατότητα, με τη διαδικασία των ασφαλιστικών μέτρων, στον οφειλέτη να μπορεί να επικαλείται τη μη εμφάνιση, σε αρχεία δεδομένων, οικονομικής του συμπεριφοράς που διατηρούν πιστωτικά ή χρηματοδοτικά ιδρύματα, όταν έχει ασκηθεί εναντίον του αγωγή η υπέρ αυτού ανακοπή κατά διαταγή της πληρωμής, εφόσον πιθανολογείται η ανυπαρξία της οφειλή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ένα νομοσχέδιο, που πράγματι προάγει την κοινωνική αλληλεγγύ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Μάλιστα, κύριε Πρόεδρε, τελειώνω.</w:t>
      </w:r>
    </w:p>
    <w:p>
      <w:pPr>
        <w:pStyle w:val="Normal"/>
        <w:spacing w:lineRule="auto" w:line="600"/>
        <w:ind w:firstLine="720"/>
        <w:jc w:val="both"/>
        <w:rPr>
          <w:rFonts w:ascii="Arial" w:hAnsi="Arial" w:cs="Arial"/>
        </w:rPr>
      </w:pPr>
      <w:r>
        <w:rPr>
          <w:rFonts w:cs="Arial" w:ascii="Arial" w:hAnsi="Arial"/>
        </w:rPr>
        <w:t>Είναι ένα νομοσχέδιο, που πράγματι κάνει πράξη τις προεκλογικές δεσμεύσεις της Κυβέρνησης του ΠΑΣΟΚ, του Γιώργου Παπανδρέου.</w:t>
      </w:r>
    </w:p>
    <w:p>
      <w:pPr>
        <w:pStyle w:val="Normal"/>
        <w:spacing w:lineRule="auto" w:line="600"/>
        <w:ind w:firstLine="720"/>
        <w:jc w:val="both"/>
        <w:rPr>
          <w:rFonts w:ascii="Arial" w:hAnsi="Arial" w:cs="Arial"/>
        </w:rPr>
      </w:pPr>
      <w:r>
        <w:rPr>
          <w:rFonts w:cs="Arial" w:ascii="Arial" w:hAnsi="Arial"/>
        </w:rPr>
        <w:t xml:space="preserve">Είναι ένα νομοσχέδιο που τονώνει την αγορά, τονώνει τη ρευστότητα και αναθερμαίνει την οικονομία. Είναι ένα νομοσχέδιο, λοιπόν, που πηγαίνει σε ορθή κατεύθυνση και γι’ αυτό το λόγο το υπερψηφ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ην κ. Τσόνογλου-Βυλλιώτη. </w:t>
      </w:r>
    </w:p>
    <w:p>
      <w:pPr>
        <w:pStyle w:val="Normal"/>
        <w:spacing w:lineRule="auto" w:line="600"/>
        <w:ind w:firstLine="720"/>
        <w:jc w:val="both"/>
        <w:rPr>
          <w:rFonts w:ascii="Arial" w:hAnsi="Arial" w:cs="Arial"/>
        </w:rPr>
      </w:pPr>
      <w:r>
        <w:rPr>
          <w:rFonts w:cs="Arial" w:ascii="Arial" w:hAnsi="Arial"/>
        </w:rPr>
        <w:t>Ο συνάδελφος Βουλευτής Χίου της Νέας Δημοκρατίας κ. Κωνσταντίνος Μουσουρούλης έχει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αυτό συμπίπτει με τη συμπλήρωση των πολυδιαφημισμένων, πολύπαθων, θα έλεγα εγώ, εκατό ημερών διακυβέρνησης του ΠΑΣΟΚ, μιας περιόδου κατά την οποία διαμορφώθηκε και στις εγχώριες αλλά και στις ξένες αγορές ένα κλίμα, τα αποτελέσματα του οποίου τα βλέπουμε καθημερινά. Ένα κλίμα, που δεν κατόρθωσε να βάλει μπροστά την αναπτυξιακή μηχανή, όπως ακούσαμε το πρωί από τον κ. Γείτονα, να προτρέπει την Κυβέρνηση να το κάνει. Ένα κλίμα, που δεν κατόρθωσε να προκαλέσει αναπτυξιακό κλυδωνισμό τεράστιας έντασης, σύμφωνα με ένα ενδιαφέρον άρθρο που διάβασα στην «ΚΑΘΗΜΕΡΙΝΗ» και το υπογράφει ο κ. Σκανδαλίδης. Ή τέλος, ένα κλίμα που δεν κατόρθωσε να αναθερμάνει την οικονομία, για να είναι ηπιότερο, σύμφωνα με τις προεκλογικές δεσμεύσεις του ΠΑΣΟΚ.</w:t>
      </w:r>
    </w:p>
    <w:p>
      <w:pPr>
        <w:pStyle w:val="Normal"/>
        <w:spacing w:lineRule="auto" w:line="600"/>
        <w:ind w:firstLine="720"/>
        <w:jc w:val="both"/>
        <w:rPr>
          <w:rFonts w:ascii="Arial" w:hAnsi="Arial" w:cs="Arial"/>
        </w:rPr>
      </w:pPr>
      <w:r>
        <w:rPr>
          <w:rFonts w:cs="Arial" w:ascii="Arial" w:hAnsi="Arial"/>
        </w:rPr>
        <w:t>Σημειώστε στο σημείο αυτό ορισμένες από τις εξαγγελίες που ακούσαμε, συνηθισμένες εξαγγελίες που συνοδεύουν την ανάληψη της ηγεσίας ενός Υπουργείου από κάθε Υπουργό, ειδικότερα σε ό,τι αφορά το θέμα της ενίσχυσης της ρευστότητας στην οικονομία.</w:t>
      </w:r>
    </w:p>
    <w:p>
      <w:pPr>
        <w:pStyle w:val="Normal"/>
        <w:spacing w:lineRule="auto" w:line="600"/>
        <w:ind w:firstLine="720"/>
        <w:jc w:val="both"/>
        <w:rPr>
          <w:rFonts w:ascii="Arial" w:hAnsi="Arial" w:cs="Arial"/>
        </w:rPr>
      </w:pPr>
      <w:r>
        <w:rPr>
          <w:rFonts w:cs="Arial" w:ascii="Arial" w:hAnsi="Arial"/>
        </w:rPr>
        <w:t xml:space="preserve">Ξεκινώ με τον αναπτυξιακό νόμο. Ακούσαμε ότι θα ισχύει μέχρι 31-12-2009. Με μια νομοτεχνική βελτίωση παρατείνεται μέχρι τις 29 Ιανουαρίου αλλά δεν ακούσαμε σε τι θα συνίσταται η βελτίωση. Το μόνο πράγμα που είπε η Κυβέρνηση είναι ότι θα συνδέσει τη δημιουργία θέσεων απασχόλησης με τις επιχορηγήσεις. Τίποτε άλλο. </w:t>
      </w:r>
    </w:p>
    <w:p>
      <w:pPr>
        <w:pStyle w:val="Normal"/>
        <w:spacing w:lineRule="auto" w:line="600"/>
        <w:ind w:firstLine="720"/>
        <w:jc w:val="both"/>
        <w:rPr>
          <w:rFonts w:ascii="Arial" w:hAnsi="Arial" w:cs="Arial"/>
        </w:rPr>
      </w:pPr>
      <w:r>
        <w:rPr>
          <w:rFonts w:cs="Arial" w:ascii="Arial" w:hAnsi="Arial"/>
        </w:rPr>
        <w:t xml:space="preserve">Δεύτερον, τα δημόσια έργα. Ακούσαμε ότι θα αναμορφωθεί το θεσμικό πλαίσιο για την παραγωγή δημοσίων έργων στη χώρα μας. Με ποιες βασικές αρχές; Η μόνη λέξη που άκουσα εγώ είναι διαφάνεια και μάλιστα στο σχετικό δελτίο Τύπου του αρμόδιου Υπουργού, η διαφάνεια θα επιτευχθεί με διαβούλευση των αρμόδιων υπηρεσιών του Υπουργείου και των εργοληπτικών εταιρειών. Δηλαδή η ΠΕΔΜΕΔΕ –για να αναφερθώ σε μία- θα μας πει πώς θα γίνει πιο διαφανής η παραγωγή των δημοσίων έργων στη χώρα μας. </w:t>
      </w:r>
    </w:p>
    <w:p>
      <w:pPr>
        <w:pStyle w:val="Normal"/>
        <w:spacing w:lineRule="auto" w:line="600"/>
        <w:ind w:firstLine="720"/>
        <w:jc w:val="both"/>
        <w:rPr/>
      </w:pPr>
      <w:r>
        <w:rPr>
          <w:rFonts w:cs="Arial" w:ascii="Arial" w:hAnsi="Arial"/>
        </w:rPr>
        <w:t>Τρίτο παράδειγμα, η διαχείριση του ΕΣΠΑ. Ακούσαμε ότι θα γίνουν βελτιώσεις, ότι θα κατατεθούν στη Βουλή τον Ιανουάριο, βελτιώσεις, απλουστεύσεις. Πείτε μας μια συγκεκριμένη απλούστευση και βελτίωση, η οποία θα δημιουργήσει αυτόν τον αναπτυξιακό κλυδωνισμό μεγάλης έντασης που επιθυμεί ο κ. Σκανδαλίδης ή όλα τα στελέχη του ΠΑΣΟΚ.</w:t>
      </w:r>
    </w:p>
    <w:p>
      <w:pPr>
        <w:pStyle w:val="Normal"/>
        <w:spacing w:lineRule="auto" w:line="600"/>
        <w:ind w:firstLine="720"/>
        <w:jc w:val="both"/>
        <w:rPr>
          <w:rFonts w:ascii="Arial" w:hAnsi="Arial" w:cs="Arial"/>
        </w:rPr>
      </w:pPr>
      <w:r>
        <w:rPr>
          <w:rFonts w:cs="Arial" w:ascii="Arial" w:hAnsi="Arial"/>
        </w:rPr>
        <w:t xml:space="preserve">Ένα επόμενο θέμα και τελευταίο είναι η τροποποίηση των επιχειρησιακών προγραμμάτων. Εγώ προσωπικά ακούω για τροποποίηση των επιχειρησιακών προγραμμάτων, για αναθεώρηση του αναπτυξιακού σχεδιασμού κ.ο.κ., αλλά το μόνο που κατόρθωσα να συγκρατήσω είναι η «πράσινη» ανάπτυξη. Πείτε μας, λοιπόν, τι θα γίνει με αυτό το θέμα. Για παράδειγμα, το Υπουργείο Ανάπτυξης είχε ολοκληρώσει ένα πρόγραμμα 400.000.000 ευρώ για την ενεργειακή αναβάθμιση των κτηρίων. Προχθές ακούσαμε, ύστερα από δυο μήνες με παλινωδίες, ότι τελικά βρέθηκαν τα χρήματα. Πώς βρέθηκαν τα χρήματα αφού δεν έγινε αναθεώρηση των προγραμμάτων; Βρέθηκαν 100.000.000 ευρώ. Πώς βρέθηκαν; Μάλλον η Κυβέρνηση ανακάλυψε τις ευελιξίες που προσφέρουν οι κοινοτικοί κανονισμοί σε ό,τι αφορά τις υπερδεσμεύσεις, όπως λέμε, σε τεχνικούς όρους. </w:t>
      </w:r>
    </w:p>
    <w:p>
      <w:pPr>
        <w:pStyle w:val="Normal"/>
        <w:spacing w:lineRule="auto" w:line="600"/>
        <w:ind w:firstLine="720"/>
        <w:jc w:val="both"/>
        <w:rPr>
          <w:rFonts w:ascii="Arial" w:hAnsi="Arial" w:cs="Arial"/>
        </w:rPr>
      </w:pPr>
      <w:r>
        <w:rPr>
          <w:rFonts w:cs="Arial" w:ascii="Arial" w:hAnsi="Arial"/>
        </w:rPr>
        <w:t>Κυρίες και κύριοι Βουλευτές, όταν γίνουν όλα αυτά –γιατί εδώ φαίνεται ότι η Κυβέρνηση δεν έχει επίγνωση χρόνου- θα είναι πολύ αργά για τη ρευστότητα. Ήδη οι καταθέσεις αποσύρονται από τη χώρα μας. Αλλά θα είναι και αργά για τις απορροφήσεις πολύτιμων πόρων, που η κυβέρνηση της Νέας Δημοκρατίας διασφάλισε το Δεκέμβριο του 2005.</w:t>
      </w:r>
    </w:p>
    <w:p>
      <w:pPr>
        <w:pStyle w:val="Normal"/>
        <w:spacing w:lineRule="auto" w:line="600"/>
        <w:ind w:firstLine="720"/>
        <w:jc w:val="both"/>
        <w:rPr>
          <w:rFonts w:ascii="Arial" w:hAnsi="Arial" w:cs="Arial"/>
        </w:rPr>
      </w:pPr>
      <w:r>
        <w:rPr>
          <w:rFonts w:cs="Arial" w:ascii="Arial" w:hAnsi="Arial"/>
        </w:rPr>
        <w:t>Κύριε Πρωτόπαπα, δεν νομίζω ότι είναι το ΕΣΠΑ εκείνο που «κοιμάται». Μάλλον η Κυβέρνηση αντιλαμβάνεται με διαφορετικό τρόπο το χρόνο, για να μην πω τον «ύπνο».</w:t>
      </w:r>
    </w:p>
    <w:p>
      <w:pPr>
        <w:pStyle w:val="Normal"/>
        <w:spacing w:lineRule="auto" w:line="600"/>
        <w:ind w:firstLine="720"/>
        <w:jc w:val="both"/>
        <w:rPr>
          <w:rFonts w:ascii="Arial" w:hAnsi="Arial" w:cs="Arial"/>
        </w:rPr>
      </w:pPr>
      <w:r>
        <w:rPr>
          <w:rFonts w:cs="Arial" w:ascii="Arial" w:hAnsi="Arial"/>
        </w:rPr>
        <w:t xml:space="preserve">Επί της αρχής τώρα του νομοσχεδίου, ο περιορισμός των επιπτώσεων της κρίσης σε νοικοκυριά και επιχειρήσεις είναι προφανώς προς τη σωστή κατεύθυνση αν και τα όρια μεταξύ όσων πραγματικά επλήγησαν από την οικονομική κρίση και των κακοπληρωτών είναι δυσδιάκριτα. Αυτό, άλλωστε, το είπε και η ΟΚΕ, καλώντας την Κυβέρνηση να αναζητήσει τη χρυσή τομή μεταξύ των δυο αυτών καταστάσεων. </w:t>
      </w:r>
    </w:p>
    <w:p>
      <w:pPr>
        <w:pStyle w:val="Normal"/>
        <w:spacing w:lineRule="auto" w:line="600"/>
        <w:ind w:firstLine="720"/>
        <w:jc w:val="both"/>
        <w:rPr>
          <w:rFonts w:ascii="Arial" w:hAnsi="Arial" w:cs="Arial"/>
        </w:rPr>
      </w:pPr>
      <w:r>
        <w:rPr>
          <w:rFonts w:cs="Arial" w:ascii="Arial" w:hAnsi="Arial"/>
        </w:rPr>
        <w:t xml:space="preserve">Θέλω, όμως, εδώ να επισημάνω ότι το νομοσχέδιο αυτό διακρίνεται από μια προχειρότητα. Το είπαμε και στην επιτροπή. Δεν έχετε εκπονήσει καμμία κλαδική ή χωρική μελέτη που να σας υποδεικνύει πώς θα διαρθρώσετε τα μέτρα για τη βελτίωση ή για την ενίσχυση της ρευστότητας στην περιφέρεια. Αυτό σε ό,τι αφορά στην άσκηση περιφερειακής πολιτικής, είναι απαράδεκτο. </w:t>
      </w:r>
    </w:p>
    <w:p>
      <w:pPr>
        <w:pStyle w:val="Normal"/>
        <w:spacing w:lineRule="auto" w:line="600"/>
        <w:ind w:firstLine="720"/>
        <w:jc w:val="both"/>
        <w:rPr>
          <w:rFonts w:ascii="Arial" w:hAnsi="Arial" w:cs="Arial"/>
        </w:rPr>
      </w:pPr>
      <w:r>
        <w:rPr>
          <w:rFonts w:cs="Arial" w:ascii="Arial" w:hAnsi="Arial"/>
        </w:rPr>
        <w:t xml:space="preserve">Και εδώ, κύριε Υπουργέ, θα ήθελα να παρακαλέσω θερμότατα τη δέσμευση τη δική σας ή της κ. Κατσέλη σήμερα ή αύριο, έτσι ώστε, στα επόμενα νομοσχέδια που θα φέρει το Υπουργείο σας, να υπάρχει ξεκάθαρα η διάκριση σε ό,τι αφορά το χωρικό επίπεδο. Δεν είναι δυνατόν να σχεδιάζουμε οριζόντια μέτρα λες και τα προβλήματα που αντιμετωπίζουν οι επιχειρήσεις σε όλη την επικράτεια είναι ακριβώς τα ίδια. </w:t>
      </w:r>
    </w:p>
    <w:p>
      <w:pPr>
        <w:pStyle w:val="Normal"/>
        <w:spacing w:lineRule="auto" w:line="600"/>
        <w:ind w:firstLine="720"/>
        <w:jc w:val="both"/>
        <w:rPr>
          <w:rFonts w:ascii="Arial" w:hAnsi="Arial" w:cs="Arial"/>
        </w:rPr>
      </w:pPr>
      <w:r>
        <w:rPr>
          <w:rFonts w:cs="Arial" w:ascii="Arial" w:hAnsi="Arial"/>
        </w:rPr>
        <w:t xml:space="preserve">Τώρα θέλω να σταθώ σε δυο υποδείξεις που βρίσκω ότι είναι αρκετά ενδιαφέρουσες και τις έκανε η ΟΚΕ στη γνώμη που εξέδωσε πρόσφατα. Πρώτ’ απ’ όλα είναι η ενημέρωση των οφειλετών πριν διαβιβαστούν τα δεδομένα σχετικά με τις οφειλές τους σε τρίτους και δεύτερον, το τι θα γίνει όταν οι τόκοι δεν έχουν καταβληθεί από τους οφειλέτες, αλλά η τράπεζα τους εμφανίζει στα αποτελέσματά της και φορολογείται γι’ αυτούς. Νομίζω ότι μέσα στο νομοσχέδιο δεν βρίσκουμε απάντηση σχετικά με αυτό. </w:t>
      </w:r>
    </w:p>
    <w:p>
      <w:pPr>
        <w:pStyle w:val="Normal"/>
        <w:spacing w:lineRule="auto" w:line="600"/>
        <w:ind w:firstLine="720"/>
        <w:jc w:val="both"/>
        <w:rPr>
          <w:rFonts w:ascii="Arial" w:hAnsi="Arial" w:cs="Arial"/>
        </w:rPr>
      </w:pPr>
      <w:r>
        <w:rPr>
          <w:rFonts w:cs="Arial" w:ascii="Arial" w:hAnsi="Arial"/>
        </w:rPr>
        <w:t>Θα ήθελα, κλείνοντας, να πω ότι ο στόχος αυτού του νομοσχεδίου δεν είναι η παρέκκλιση από τους διεθνείς πιστωτικούς κανόνες. Είναι η παροχή ευελιξίας για την υπέρβαση της πρόσφατης οικονομικής κρίσης. Και εδώ θα έπρεπε να αιτιολογήσετε περισσότερο την επιλογή του 2005 ως έτους έναρξης της ρύθμισης των ληξιπρόθεσμων οφειλών.</w:t>
      </w:r>
    </w:p>
    <w:p>
      <w:pPr>
        <w:pStyle w:val="Normal"/>
        <w:spacing w:lineRule="auto" w:line="600"/>
        <w:ind w:firstLine="720"/>
        <w:jc w:val="both"/>
        <w:rPr>
          <w:rFonts w:ascii="Arial" w:hAnsi="Arial" w:cs="Arial"/>
        </w:rPr>
      </w:pPr>
      <w:r>
        <w:rPr>
          <w:rFonts w:cs="Arial" w:ascii="Arial" w:hAnsi="Arial"/>
        </w:rPr>
        <w:t xml:space="preserve">Τώρα, σε ό,τι αφορά στις τροπολογίες που καταθέσατε, αυτές αντιλαμβάνομαι ότι προέκυψαν σε συνέχεια της υποβολής του σχεδίου νόμου στην Ευρωπαϊκή Κεντρική Τράπεζα προσπαθώντας να δημιουργήσουν μια ισορροπία αν θέλετε, την οποία βέβαια κατέστρεψε η σημερινή ανάρτηση της γνωμοδότησης της Ευρωπαϊκής Κεντρικής Τράπεζας στην ιστοσελίδα της, για την οποία φαντάζομαι ότι και ο πρώην Υπουργός κ. Χατζηδάκης έκανε μια εκτεταμένη αναφορά. </w:t>
      </w:r>
    </w:p>
    <w:p>
      <w:pPr>
        <w:pStyle w:val="Normal"/>
        <w:spacing w:lineRule="auto" w:line="600"/>
        <w:ind w:firstLine="720"/>
        <w:jc w:val="both"/>
        <w:rPr>
          <w:rFonts w:ascii="Arial" w:hAnsi="Arial" w:cs="Arial"/>
        </w:rPr>
      </w:pPr>
      <w:r>
        <w:rPr>
          <w:rFonts w:cs="Arial" w:ascii="Arial" w:hAnsi="Arial"/>
        </w:rPr>
        <w:t xml:space="preserve">Θέλω να πω εδώ ότι, με τις τροπολογίες αυτές, για παράδειγμα στο άρθρο 1 παράγραφος 4, απαλείφθηκε η διαγραφή τόκων υπερημερίας και ανατοκισμού σε περίπτωση που ο οφειλέτης αποπληρώσει το μισό της οφειλής. </w:t>
      </w:r>
    </w:p>
    <w:p>
      <w:pPr>
        <w:pStyle w:val="Normal"/>
        <w:spacing w:lineRule="auto" w:line="600"/>
        <w:ind w:firstLine="720"/>
        <w:jc w:val="both"/>
        <w:rPr>
          <w:rFonts w:ascii="Arial" w:hAnsi="Arial" w:cs="Arial"/>
        </w:rPr>
      </w:pPr>
      <w:r>
        <w:rPr>
          <w:rFonts w:cs="Arial" w:ascii="Arial" w:hAnsi="Arial"/>
        </w:rPr>
        <w:t>Τώρα δυο τελευταίες επισημάνσεις. Η πρώτη έχει να κάνει με τα φαρμακευτικά ιδιοσκευάσματα. Εδώ επισημαίνω ότι η έκθεση του Γενικού Λογιστηρίου του Κράτους αναφέρει πρώτον την αύξηση δαπάνης για τα φαρμακευτικά ιδιοσκευάσματα που θα μπουν αργότερα στον κατάλογο και δεύτερον, τις υψηλότερες τιμές στις οποίες θα διατίθενται, από τα φαρμακεία, τα ιδιοσκευάσματα για τη θεραπεία σοβαρών ασθενε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υταία τροπολογία σε ό,τι αφορά στον ΟΛΠ. Το είχαμε πει και στην επιτροπή. Εγώ προσωπικά είμαι αντίθετος με τη χρήση πόρων από το Πρόγραμμα Δημοσίων Επενδύσεων για την επιδότηση έργων που θα κατασκευάσει μια εταιρεία όπως ο ΟΛΠ, εισηγμένη στο Χρηματιστήριο, που μπορεί κάλλιστα να τα πληρώσει μόνη της. Και δεύτερον, δεν καταλαβαίνω ποιες είναι οι υπηρεσίες γενικού οικονομικού συμφέροντος που προσφέρει το λιμάνι του Πειραιά.</w:t>
      </w:r>
    </w:p>
    <w:p>
      <w:pPr>
        <w:pStyle w:val="Normal"/>
        <w:spacing w:lineRule="auto" w:line="600"/>
        <w:ind w:firstLine="720"/>
        <w:jc w:val="both"/>
        <w:rPr>
          <w:rFonts w:ascii="Arial" w:hAnsi="Arial" w:cs="Arial"/>
        </w:rPr>
      </w:pPr>
      <w:r>
        <w:rPr>
          <w:rFonts w:cs="Arial" w:ascii="Arial" w:hAnsi="Arial"/>
        </w:rPr>
        <w:t>Κλείνω με αυτά που άκουσα από τον κ. Παπουτσή, κάποιους –ας μου επιτραπεί ο όρος- «λεονταρισμούς» σε ό,τι αφορά την αντιμετώπιση κρίσεων από διεθνείς οργανισμού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σας παρακαλώ πολύ. Θα έχω πρόβλημα με τους άλλους συναδέλφου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Θυμάμαι πάρα πολύ καλά τον κ. Παπουτσή να είναι Επίτροπος και εγώ να είμαι στέλεχος αρμόδιας Γενικής Διεύθυνσης της Ευρωπαϊκής Επιτροπής και να έχω συντάξει επιστολή που απέστειλε στην τότε κυβέρνηση, σχετικά με το έργο ζεύξης Ελλάδας-Ιταλίας με ηλεκτρικό καλώδιο. Πολύ αυστηρή επιστολή και μάλιστα στην κυβέρνηση, την οποία σήμερα υπηρετεί απ’ αυτήν εδώ τη θέ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 xml:space="preserve">Ακολουθεί ο Βουλευτής Δωδεκανήσου, Βουλευτής ΠΑΣΟΚ κ. Γεώργιος Νικητιάδης και αμέσως μετά να ετοιμάζεται ο κ. Χρήστος Σταϊκούρα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ύχομαι, κυρίες και κύριοι συνάδελφοι, καλή χρονιά σε όλους σας. </w:t>
      </w:r>
    </w:p>
    <w:p>
      <w:pPr>
        <w:pStyle w:val="Normal"/>
        <w:spacing w:lineRule="auto" w:line="600"/>
        <w:ind w:firstLine="720"/>
        <w:jc w:val="both"/>
        <w:rPr>
          <w:rFonts w:ascii="Arial" w:hAnsi="Arial" w:cs="Arial"/>
        </w:rPr>
      </w:pPr>
      <w:r>
        <w:rPr>
          <w:rFonts w:cs="Arial" w:ascii="Arial" w:hAnsi="Arial"/>
        </w:rPr>
        <w:t xml:space="preserve">Θα μου επιτραπεί ένα μικρό σχόλιο σε όσα είπε ο προλαλήσας συνάδελφος σε σχέση με το σχόλιο του συναδέλφου του κ. Πρωτόπαπα για το ΕΣΠΑ που «κοιμόταν». Ας δεχθούμε ότι δεν «κοιμόταν». Βρισκόταν, όμως, σε μια μακρά χειμερία νάρκη. Γιατί αλλιώς πώς να εξηγήσουμε ότι από τα 22.000.000.000 στο 1/3 του χρόνου που παρήλθε, απορροφήθηκαν μόνο 800.000.000; Εμείς τους αριθμούς παίρνουμε, αυτούς υπολογίζουμε και έτσι προφανώς και ο κ. Πρωτόπαπας σχολίασε ότι «κοιμόταν» το ΕΣΠΑ. </w:t>
      </w:r>
    </w:p>
    <w:p>
      <w:pPr>
        <w:pStyle w:val="Normal"/>
        <w:spacing w:lineRule="auto" w:line="600"/>
        <w:ind w:firstLine="720"/>
        <w:jc w:val="both"/>
        <w:rPr>
          <w:rFonts w:ascii="Arial" w:hAnsi="Arial" w:cs="Arial"/>
        </w:rPr>
      </w:pPr>
      <w:r>
        <w:rPr>
          <w:rFonts w:cs="Arial" w:ascii="Arial" w:hAnsi="Arial"/>
        </w:rPr>
        <w:t>Φαίνεται, κυρίες και κύριοι συνάδελφοι, ότι δεν είναι καθόλου εύκολο να τα βρούμε ακόμα και όταν τα βρίσκουμε. Δηλαδή, πώς να εξηγήσω ότι η συντριπτική πλειοψηφία του Κοινοβουλίου συμφωνεί με το πνεύμα και τη φιλοσοφία του συζητουμένου νομοσχεδίου και παρά ταύτα, ακούμε ξαφνικά τον κ. Μαρκόπουλο να λαμβάνει το λόγο ως Κοινοβουλευτικός Εκπρόσωπος για να δευτερολογήσει εκτάκτως και κατ’ εξαίρεση, κάτι που δεν συμβαίνει όταν γίνεται η συζήτηση επί της αρχής, για να μας πει τι;</w:t>
      </w:r>
    </w:p>
    <w:p>
      <w:pPr>
        <w:pStyle w:val="Normal"/>
        <w:spacing w:lineRule="auto" w:line="600"/>
        <w:ind w:firstLine="720"/>
        <w:jc w:val="both"/>
        <w:rPr>
          <w:rFonts w:ascii="Arial" w:hAnsi="Arial" w:cs="Arial"/>
        </w:rPr>
      </w:pPr>
      <w:r>
        <w:rPr>
          <w:rFonts w:cs="Arial" w:ascii="Arial" w:hAnsi="Arial"/>
        </w:rPr>
        <w:t xml:space="preserve">Να μας πει ότι τα λαγωνικά του στην Αίθουσα 227, δηλαδή εκεί που συνεδριάζει ο Κ.Τ.Ε. Οικονομίας του ΠΑΣΟΚ, εντόπισαν, ανακάλυψαν μέσω δημοσιογράφων ότι η κ. Βάσω Παπανδρέου διατύπωσε κάποιες ενστάσεις για το ΕΣΠΑ, ότι διατυπώθηκαν κάποιες άλλες ενστάσεις για το αφορολόγητο. Τι να μας πει, δηλαδή, ο κ. Μαρκόπουλος; Να μας πει, δηλαδή, γιατί συζητάμε, γιατί εκφράζουμε ελεύθερα τις απόψεις μας, γιατί είναι ζωντανός οργανισμός η κοινοβουλευτική ομάδα του ΠΑΣΟΚ; Αυτή είναι η ένσταση του κ. Μαρκόπουλου και δεν την αντιληφθήκαμε; Πραγματικά, δηλαδή, δεν κατάλαβα γιατί ο κ. Μαρκόπουλος έκανε όλη αυτή την παρέμβαση, για να μας πει να μη μιλάμε; Για να μας πει τέρμα η διαβούλευση; Γιατί αυτό είπε εδώ πέρα, «αρκετά διαβουλευτήκατε». Αυτή είναι η φιλοσοφία της Νέας Δημοκρατίας και η φιλοσοφία που φέρει στην Αίθουσα ο Κοινοβουλευτικός Εκπρόσωπος της Νέας Δημοκρατίας, «σταματήστε να διαβουλεύεστε και αποφασίστε»; </w:t>
      </w:r>
    </w:p>
    <w:p>
      <w:pPr>
        <w:pStyle w:val="Normal"/>
        <w:spacing w:lineRule="auto" w:line="600"/>
        <w:ind w:firstLine="720"/>
        <w:jc w:val="both"/>
        <w:rPr>
          <w:rFonts w:ascii="Arial" w:hAnsi="Arial" w:cs="Arial"/>
        </w:rPr>
      </w:pPr>
      <w:r>
        <w:rPr>
          <w:rFonts w:cs="Arial" w:ascii="Arial" w:hAnsi="Arial"/>
        </w:rPr>
        <w:t xml:space="preserve">Όχι, δεν θα σταματήσουμε να διαβουλευόμαστε, δεν θα σταματήσουμε να ακολουθούμε τη δημοκρατική διαδικασία που επιβάλλει η δική μας συνείδηση. Όταν και όποτε κληθεί να κυβερνήσει ξανά η Νέα Δημοκρατία, ας σταματήσει τη διαβούλευση, ας αποφασίζει και ας διατάζει. Εμείς θα συνεχίσουμε τη διαβούλευση. </w:t>
      </w:r>
    </w:p>
    <w:p>
      <w:pPr>
        <w:pStyle w:val="Normal"/>
        <w:spacing w:lineRule="auto" w:line="600"/>
        <w:ind w:firstLine="720"/>
        <w:jc w:val="both"/>
        <w:rPr>
          <w:rFonts w:ascii="Arial" w:hAnsi="Arial" w:cs="Arial"/>
        </w:rPr>
      </w:pPr>
      <w:r>
        <w:rPr>
          <w:rFonts w:cs="Arial" w:ascii="Arial" w:hAnsi="Arial"/>
        </w:rPr>
        <w:t xml:space="preserve">Και να μας λέει ο κ. Μαρκόπουλος ότι από τους δημοσιογράφους πληροφορήθηκε τα όσα γίνονται, όταν το ΠΑΣΟΚ πριν ακόμα έρθει οποιοδήποτε νομοσχέδιο, αναρτά στο διαδίκτυο της προτάσεις, έρχεται και τις συζητάει και γίνεται διπλή, τριπλή, τετραπλή συζήτηση σε κάθε νομοσχέδιο. Και ξαφνικά ανακαλύπτει από τους δημοσιογράφους; Και όταν γίνονται κάποιες αλλαγές, να μας λέει ο κ. Μαρκόπουλος ότι ξαφνικά φέρνουμε τις αλλαγές. Δηλαδή, δεν πρέπει να ακούσουμε τη φωνή του λαού, τη φωνή των φορέων και να κάνουμε αλλαγές και πρέπει να τον προειδοποιήσουμε για το πότε θα τις κάνουμε; Ειλικρινά δεν κατάλαβα το λόγο της παρέμβασης αυτής και δεν αντιλαμβάνομαι για ποιο λόγο έγινε αυτή η διαφοροποίηση, αν όχι για καθαρά κομματικά οφέλη. Και το ίδιο πραγματικά –επειδή είναι εδώ και ο συνάδελφος κ. Γεωργιάδης- δεν κατάλαβα γιατί αυτή η αιχμηρότατη επίθεση στο ζήτημα της ιθαγένειας, στο ζήτημα των ατομικών δικαιωμάτων. </w:t>
      </w:r>
    </w:p>
    <w:p>
      <w:pPr>
        <w:pStyle w:val="Normal"/>
        <w:spacing w:lineRule="auto" w:line="600"/>
        <w:ind w:firstLine="720"/>
        <w:jc w:val="both"/>
        <w:rPr>
          <w:rFonts w:ascii="Arial" w:hAnsi="Arial" w:cs="Arial"/>
        </w:rPr>
      </w:pPr>
      <w:r>
        <w:rPr>
          <w:rFonts w:cs="Arial" w:ascii="Arial" w:hAnsi="Arial"/>
        </w:rPr>
        <w:t xml:space="preserve">Κύριε συνάδελφε, η ιθαγένεια είναι μία έννοια ευρύτατη που περιλαμβάνει σωρεία ατομικών δικαιωμάτων. Μην ενίστασθε, λοιπόν, εσείς εδώ πέρα και λέτε ότι «από πού και ως πού η ιθαγένεια ατομικό δικαίωμα»; Δεν είναι εννοιολογικά αυτή καθ’εαυτή ως έννοια ατομικό δικαίωμα, αλλά η ιθαγένεια περιλαμβάνει δεκάδες ατομικά δικαιώματα. Και όταν λέμε ότι η ιθαγένεια είναι ατομικό δικαίωμα που μπορεί να διεκδικήσει κάποιος, είναι προφανές ότι εννοείται πως διεκδικεί δεκάδες ατομικά δικαιώματα διά της διεκδίκησης του δικαιώματος της ιθαγενείας. Άρα, νομίζω ότι ήταν επιθετική, άκρως αιχμηρή η άποψη που καταθέσατε. </w:t>
      </w:r>
    </w:p>
    <w:p>
      <w:pPr>
        <w:pStyle w:val="Normal"/>
        <w:spacing w:lineRule="auto" w:line="600"/>
        <w:ind w:firstLine="720"/>
        <w:jc w:val="both"/>
        <w:rPr>
          <w:rFonts w:ascii="Arial" w:hAnsi="Arial" w:cs="Arial"/>
        </w:rPr>
      </w:pPr>
      <w:r>
        <w:rPr>
          <w:rFonts w:cs="Arial" w:ascii="Arial" w:hAnsi="Arial"/>
        </w:rPr>
        <w:t xml:space="preserve">Και βεβαίως ο Πρωθυπουργός της χώρας θα απαντήσει όποτε εκείνος κρίνει σκόπιμο για οποιοδήποτε ζήτημα. Δεν μπορείτε να απαιτείτε εσείς, να απαντήσει όποτε εσείς θέλετε. Ο Πρωθυπουργός πρέπει να έχει την ευχέρεια, όποτε ο ίδιος κρίνει, να επιλέξει το χρόνο και να επιλέξει και την απάντηση που θα δώσει. Καταλαβαίνω πάρα πολύ καλά την αγωνία του ΛΑΟΣ να αναδείξει το ζήτημα του νομοσχεδίου για την ιθαγένεια και τους μετανάστες ως το κορυφαίο πολιτικό ζήτημα της χώρας. Πραγματικά, όμως, πρέπει να καταλάβουμε και ειλικρινώς, κυρίες και κύριοι συνάδελφοι, εγώ θέλω να κρούσω, παραλλήλως με όσους άλλους το έχουν κάνει μέχρι τώρα, τον κώδωνα του κινδύνου για το πού βρίσκεται η οικονομία μας, ότι το κορυφαίο ζήτημα είναι να ξεφύγουμε από τα αδιέξοδα στα οποία έχουμε οδηγηθεί με την οικονομική κρίση που διέρχεται η χώρα. </w:t>
      </w:r>
    </w:p>
    <w:p>
      <w:pPr>
        <w:pStyle w:val="Normal"/>
        <w:spacing w:lineRule="auto" w:line="600"/>
        <w:ind w:firstLine="720"/>
        <w:jc w:val="both"/>
        <w:rPr>
          <w:rFonts w:ascii="Arial" w:hAnsi="Arial" w:cs="Arial"/>
        </w:rPr>
      </w:pPr>
      <w:r>
        <w:rPr>
          <w:rFonts w:cs="Arial" w:ascii="Arial" w:hAnsi="Arial"/>
        </w:rPr>
        <w:t xml:space="preserve">Όταν έρχεται η Ευρωπαϊκή Κεντρική  Τράπεζα και κάνει κάποιες παρατηρήσεις, είναι προφανές ότι η Ευρωπαϊκή Κεντρική Τράπεζα είναι γνωμοδοτικό όργανο και δεν είμαστε υποχρεωμένοι να την εισακούσουμε. Αλλά δεν μπορούμε και να την αγνοήσουμε. Είμαστε στην Ευρωπαϊκή Ένωση. Η Ευρωπαϊκή Κεντρική Τράπεζα είναι ο κεντρικός τραπεζικός οργανισμός που καθοδηγεί το τραπεζικό σύστημα στην Ευρωπαϊκή Ένωση. Δηλαδή, τι θα πούμε; Θα πούμε στην Ευρωπαϊκή Κεντρική Τράπεζα ότι αυτά που λες, εγώ τα παραγνωρίζω εντελώς; Δεν μπορεί να μην τα λάβουμε υπ' όψιν μας. </w:t>
      </w:r>
    </w:p>
    <w:p>
      <w:pPr>
        <w:pStyle w:val="Normal"/>
        <w:spacing w:lineRule="auto" w:line="600"/>
        <w:ind w:firstLine="720"/>
        <w:jc w:val="both"/>
        <w:rPr>
          <w:rFonts w:ascii="Arial" w:hAnsi="Arial" w:cs="Arial"/>
        </w:rPr>
      </w:pPr>
      <w:r>
        <w:rPr>
          <w:rFonts w:cs="Arial" w:ascii="Arial" w:hAnsi="Arial"/>
        </w:rPr>
        <w:t xml:space="preserve">Κυρία  Υπουργέ, θέλω να επιστήσω τον κίνδυνο στο ζήτημα με τους ενήμερους δανειολήπτες. Εκεί πρέπει ίσως να το δούμε λίγο πιο προσεκτικά, διότι μία τέτοια διάταξη ενδεχομένως να προκαλέσει προβλήματα στις ίδιες τις τράπεζες. Το έχετε δει προφανώς, το έχετε μελετήσει, αλλά δεν είναι κάτι που μπορούμε να το παρακάμπτουμε χωρίς δεύτερη συζήτηση. </w:t>
      </w:r>
    </w:p>
    <w:p>
      <w:pPr>
        <w:pStyle w:val="Normal"/>
        <w:spacing w:lineRule="auto" w:line="600"/>
        <w:ind w:firstLine="720"/>
        <w:jc w:val="both"/>
        <w:rPr>
          <w:rFonts w:ascii="Arial" w:hAnsi="Arial" w:cs="Arial"/>
        </w:rPr>
      </w:pPr>
      <w:r>
        <w:rPr>
          <w:rFonts w:cs="Arial" w:ascii="Arial" w:hAnsi="Arial"/>
        </w:rPr>
        <w:t xml:space="preserve">Να πούμε τώρα για την ουσία. Κακά τα ψέματα, η Νέα Δημοκρατία κυβερνούσε όταν ήρθε η κρίση, μπορούσε να ψηφίσει νομοσχέδια, μπορούσε να φέρει προτάσεις στη Βουλή και δεν το έκανε. Το κάνουμε εμείς. Και χαιρόμαστε που έρχεται και αποδέχεται επί της αρχής τις δικές μας προτάσεις. Δεν θα μπορούσε να είναι αλλιώς. Είναι προφανές ότι ο καθένας από σας, κύριοι συνάδελφοι, γνωρίζει την αγωνία του επιχειρηματία, ο οποίος δεν μπορεί να ξεπεράσει τα οικονομικά αδιέξοδα στα οποία βρίσκεται. Είναι προφανές ότι όλοι σας έχετε ζήσει την αγωνία του δανειολήπτη, ο οποίος δεν μπορεί να πληρώσει τις οφειλές του. </w:t>
      </w:r>
    </w:p>
    <w:p>
      <w:pPr>
        <w:pStyle w:val="Normal"/>
        <w:spacing w:lineRule="auto" w:line="600"/>
        <w:ind w:firstLine="720"/>
        <w:jc w:val="both"/>
        <w:rPr>
          <w:rFonts w:ascii="Arial" w:hAnsi="Arial" w:cs="Arial"/>
        </w:rPr>
      </w:pPr>
      <w:r>
        <w:rPr>
          <w:rFonts w:cs="Arial" w:ascii="Arial" w:hAnsi="Arial"/>
        </w:rPr>
        <w:t xml:space="preserve">Κατά συνέπεια, είναι προφανές ότι δεν μπορούσατε να μην αποδεχθείτε τη φιλοσοφία του νομοσχεδίου. Και είναι προφανές επίσης ότι αντιλαμβάνεστε πως θα είχατε ζημία αν ερχόσασταν εδώ και λέγατε ότι εμείς δεν μπορούμε να αποδεχθούμε τις προτάσεις του ΠΑΣΟΚ σε ό,τι αφορά τους δανειολήπτες. </w:t>
      </w:r>
    </w:p>
    <w:p>
      <w:pPr>
        <w:pStyle w:val="Normal"/>
        <w:spacing w:lineRule="auto" w:line="600"/>
        <w:ind w:firstLine="720"/>
        <w:jc w:val="both"/>
        <w:rPr>
          <w:rFonts w:ascii="Arial" w:hAnsi="Arial" w:cs="Arial"/>
        </w:rPr>
      </w:pPr>
      <w:r>
        <w:rPr>
          <w:rFonts w:cs="Arial" w:ascii="Arial" w:hAnsi="Arial"/>
        </w:rPr>
        <w:t xml:space="preserve">Επειδή ήδη παρήλθε ο χρόνος, θα πω μόνο τούτο το οποίο θεωρώ σημαντικό, παρά το ότι όλα έχουν αναφερθεί μέχρι σήμερα από τους προλαλήσαντες συναδέλφους. Η δυνατότητα του δανειολήπτη να λαμβάνει ασφαλιστικά μέτρα προκειμένου να προλάβει τον κίνδυνο είναι κάτι που πραγματικά τιμά το Κοινοβούλιο, τιμά το ΠΑΣΟΚ, τιμά την Υπουργό που το έφερε προς ψήφιση και είναι κάτι που θα δώσει διέξοδο σε τεράστιες αδικίες που έχουν συντελεστεί στο παρελθόν και θα μπορούσαν να συντελεσθούν και στο μέλλον. </w:t>
      </w:r>
    </w:p>
    <w:p>
      <w:pPr>
        <w:pStyle w:val="Normal"/>
        <w:spacing w:lineRule="auto" w:line="600"/>
        <w:ind w:firstLine="720"/>
        <w:jc w:val="both"/>
        <w:rPr>
          <w:rFonts w:ascii="Arial" w:hAnsi="Arial" w:cs="Arial"/>
        </w:rPr>
      </w:pPr>
      <w:r>
        <w:rPr>
          <w:rFonts w:cs="Arial" w:ascii="Arial" w:hAnsi="Arial"/>
        </w:rPr>
        <w:t>Ξέρετε τι σημαίνει να σφραγίζεται κατά λάθος μία επιταγή και να χαντακώνουμε έναν επιχειρηματία; Ξέρετε τι σημαίνει να σφραγίζεται μία επιταγή ή να περνάει κάποιος με δυσμενή χαρακτηριστικά στην τράπεζα και να μην έχει τη δυνατότητα να προλάβει τον κίνδυνο; Νομίζω ότι ειδικώς η διάταξη με τα ασφαλιστικά μέτρα είναι καινοτόμα και πραγματικά αξίζει συγχαρητηρίων επαναλαμβάνω η Υπουργό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Ολοκληρώστε, κύριε συνάδελφε τώρα.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Εγώ θα κλείσω, κύριε Πρόεδρε, λέγοντας τούτο: Μοιάζει να είσαστε «τραβάτε με και ας κλαίω». Έρχεστε, συμφωνείτε με το νομοσχέδιο, αλλά φέρνετε όλες τις αντιρρήσεις σας, διότι προφανώς δεν μπορείτε να αναγνωρίσετε ότι φέραμε ένα νομοσχέδιο που είναι σύμφωνο με τις επιθυμίες του ελληνικού λαού.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Δεν ολοκληρώνετε όμως, κύριε συνάδελφε. </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 xml:space="preserve">Φέραμε ένα νομοσχέδιο που οδηγεί σε διέξοδο και θα έπρεπε αντί να κλαίτε, να χειροκροτήσετε. </w:t>
      </w:r>
    </w:p>
    <w:p>
      <w:pPr>
        <w:pStyle w:val="Normal"/>
        <w:spacing w:lineRule="auto" w:line="600"/>
        <w:ind w:firstLine="720"/>
        <w:jc w:val="both"/>
        <w:rPr>
          <w:rFonts w:ascii="Arial" w:hAnsi="Arial" w:cs="Arial"/>
        </w:rPr>
      </w:pPr>
      <w:r>
        <w:rPr>
          <w:rFonts w:cs="Arial" w:ascii="Arial" w:hAnsi="Arial"/>
        </w:rPr>
        <w:t xml:space="preserve">Εμείς σας καλούμε, έστω και τώρα, να προχωρήσετε σε μία γενναία πρά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ώ πολύ τον κ. Νικητιάδη. </w:t>
      </w:r>
    </w:p>
    <w:p>
      <w:pPr>
        <w:pStyle w:val="Normal"/>
        <w:spacing w:lineRule="auto" w:line="600"/>
        <w:ind w:firstLine="720"/>
        <w:jc w:val="both"/>
        <w:rPr>
          <w:rFonts w:ascii="Arial" w:hAnsi="Arial" w:cs="Arial"/>
        </w:rPr>
      </w:pPr>
      <w:r>
        <w:rPr>
          <w:rFonts w:cs="Arial" w:ascii="Arial" w:hAnsi="Arial"/>
        </w:rPr>
        <w:t xml:space="preserve">Πριν δώσω το λόγο στον κ. Σταϊκούρα, ο κ. Άδωνις Γεωργιάδης έχει το λόγο επί προσωπικού. </w:t>
      </w:r>
    </w:p>
    <w:p>
      <w:pPr>
        <w:pStyle w:val="Normal"/>
        <w:spacing w:lineRule="auto" w:line="600"/>
        <w:ind w:firstLine="720"/>
        <w:jc w:val="both"/>
        <w:rPr/>
      </w:pPr>
      <w:r>
        <w:rPr>
          <w:rFonts w:cs="Arial" w:ascii="Arial" w:hAnsi="Arial"/>
          <w:b/>
        </w:rPr>
        <w:t xml:space="preserve">ΣΠΥΡΙΔΩΝ - ΑΔΩΝΙΣΓΕΩΡΓΙΑΔΗΣ: </w:t>
      </w:r>
      <w:r>
        <w:rPr>
          <w:rFonts w:cs="Arial" w:ascii="Arial" w:hAnsi="Arial"/>
        </w:rPr>
        <w:t xml:space="preserve">Για ένα λεπτό, κύριε Πρόεδρε, επειδή ανεφέρθη ο κ. Νικητιάδης στο ΛΑ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υστηρά ένα λεπτό, κύριε συνάδελφε.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Θέλω να ευχαριστήσω ιδιαίτερα το συνάδελφο κ. Νικητιάδη για την αναφορά. Είναι επιτέλους ώρα να κάνουμε μία σοβαρή ιδεολογική συζήτηση στην Αίθουσα γι’ αυτά που ταλανίζουν τον τόπο. </w:t>
      </w:r>
    </w:p>
    <w:p>
      <w:pPr>
        <w:pStyle w:val="Normal"/>
        <w:spacing w:lineRule="auto" w:line="600"/>
        <w:ind w:firstLine="720"/>
        <w:jc w:val="both"/>
        <w:rPr>
          <w:rFonts w:ascii="Arial" w:hAnsi="Arial" w:cs="Arial"/>
        </w:rPr>
      </w:pPr>
      <w:r>
        <w:rPr>
          <w:rFonts w:cs="Arial" w:ascii="Arial" w:hAnsi="Arial"/>
        </w:rPr>
        <w:t>Και τώρα, να σας πω, κύριε συνάδελφε, ότι και εμείς είπαμε ότι έχουμε θετική διάθεση γι’ αυτό το νομοσχέδιο. Και μάλιστα επισημάναμε τον ίδιο ακριβώς κίνδυνο που επισημάνατε και σεις ως προς το άρθρο 2 για τους ενήμερους οφειλέτες. Και είδαμε ότι εφόσον μέχρι το τέλος της αυριανής συνεδριάσεως και την αναλυτική κατ’ άρθρο συζήτηση, πεισθούμε ότι έχουν ληφθεί τα αναγκαία μέτρα, η κυβέρνηση θα λάβει τη θετική μας ψήφ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ζήτημα της αλλαγής του Κώδικος Ιθαγενείας, κινδυνεύει να δημιουργήσει τόσο μεγάλη κοινωνική αναστάτωση στην Ελλάδα και τόσο μεγάλη σύγκρουση, που κάθε μέτρο για να περάσουμε την οικονομική κρίση, θα πάει στράφι. Αυτή είναι η  βασική θέση του ΛΑ.Ο.Σ. </w:t>
      </w:r>
    </w:p>
    <w:p>
      <w:pPr>
        <w:pStyle w:val="Normal"/>
        <w:spacing w:lineRule="auto" w:line="600"/>
        <w:ind w:firstLine="720"/>
        <w:jc w:val="both"/>
        <w:rPr>
          <w:rFonts w:ascii="Arial" w:hAnsi="Arial" w:cs="Arial"/>
        </w:rPr>
      </w:pPr>
      <w:r>
        <w:rPr>
          <w:rFonts w:cs="Arial" w:ascii="Arial" w:hAnsi="Arial"/>
        </w:rPr>
        <w:t xml:space="preserve">Θα μου επιτρέψετε κλείνοντας, επειδή είστε έγκριτος νομικός -και δεν επιτρέπεται ένας έγκριτος νομικός μέσα στην Αίθουσα της Βουλής των Ελλήνων να μπερδεύει την ιθαγένεια με την έννοια του ατομικού δικαιώματος-να πω το εξής. Είναι απολύτως προφανές και το ξέρετε πολύ καλά, κύριε συνάδελφε, ότι δεν είναι ατομικό δικαίωμα η ιθαγένεια. Άλλωστε –και αυτό είπα και δεν απαντήσατε, προφανώς σκοπίμως- εάν ήταν τέτοιο, δεν θα μπορούσε ποτέ ένα κράτος ευρωπαϊκής ενώσεως όπως η Ιρλανδία, να διοργανώσει και να εκτελέσει δημοψήφισμα για ατομικό δικαίωμα. Θα είχε παραβιάσει όλες τις ευρωπαϊκές συνθήκες. </w:t>
      </w:r>
    </w:p>
    <w:p>
      <w:pPr>
        <w:pStyle w:val="Normal"/>
        <w:spacing w:lineRule="auto" w:line="600"/>
        <w:ind w:firstLine="720"/>
        <w:jc w:val="both"/>
        <w:rPr>
          <w:rFonts w:ascii="Arial" w:hAnsi="Arial" w:cs="Arial"/>
        </w:rPr>
      </w:pPr>
      <w:r>
        <w:rPr>
          <w:rFonts w:cs="Arial" w:ascii="Arial" w:hAnsi="Arial"/>
        </w:rPr>
        <w:t xml:space="preserve">Άρα, η δικαιολογία που εξεφράσθη σήμερα από τον κύριο Πρωθυπουργό για να αποφύγει την κρίσιμη ερώτηση, γιατί το ΠΑΣΟΚ δεν κάνει δημοψήφισμα, αν και ο ίδιος πολλές φορές έχει δηλώσει ότι είναι υπέρ των δημοψηφισμάτων, είναι έωλη και μέχρι τη συζήτηση της προ Ημερησίας Διατάξεως που κατέθεσε ο Πρόεδρος του ΛΑΟΣ για το  μεταναστευτικό στη Βουλή, τον καλούμε να βρει μία καλύτερη δικαιολογία. Γιατί αν επιμείνει σε αυτή θα γελάει όλος ο νομικός κόσμος της Ευρώπ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Γεωργιάδ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ΝΙΚΗΤΙΑΔΗΣ: </w:t>
      </w:r>
      <w:r>
        <w:rPr>
          <w:rFonts w:cs="Arial" w:ascii="Arial" w:hAnsi="Arial"/>
        </w:rPr>
        <w:t xml:space="preserve">Κύριε Πρόεδρε, θα ήθελα το λόγο για τριάντα δευτερόλεπτα. Παραποιούνται  αυτά που είπ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Νικητιάδη, δύο λεπτά. Άκουσα και τους δύο. Και οι δύο αναφέρεστε σε ένα θέμα το οποίο είναι εκτός του θέματος του νομοσχεδίου που συζητούμε σήμερα. Δέχθηκα αυτά που λέτε. Άκουσα προσεκτικά εσάς που είπατε ότι, πράγματι, δεν πρόκειται για ατομικό δικαίωμα. Έχουν καταγραφεί αυτά, οπότε δεν υπάρχει κανένας λόγος να γίνεται διάλογος.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ντάξει, αφού με καλύπτ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άρα πολύ.</w:t>
      </w:r>
    </w:p>
    <w:p>
      <w:pPr>
        <w:pStyle w:val="Normal"/>
        <w:spacing w:lineRule="auto" w:line="600"/>
        <w:ind w:firstLine="720"/>
        <w:jc w:val="both"/>
        <w:rPr>
          <w:rFonts w:ascii="Arial" w:hAnsi="Arial" w:cs="Arial"/>
        </w:rPr>
      </w:pPr>
      <w:r>
        <w:rPr>
          <w:rFonts w:cs="Arial" w:ascii="Arial" w:hAnsi="Arial"/>
        </w:rPr>
        <w:t xml:space="preserve">Το λόγο έχει ο κ. Σταϊκούρας από του Βήματος για επτά λεπτά και να ετοιμάζεται ο Βουλευτής Ζακύνθου του ΠΑΣΟΚ κ. Δημήτριος Βαρβαρίγος. </w:t>
      </w:r>
    </w:p>
    <w:p>
      <w:pPr>
        <w:pStyle w:val="Normal"/>
        <w:spacing w:lineRule="auto" w:line="600"/>
        <w:ind w:firstLine="720"/>
        <w:jc w:val="both"/>
        <w:rPr>
          <w:rFonts w:ascii="Arial" w:hAnsi="Arial" w:cs="Arial"/>
        </w:rPr>
      </w:pPr>
      <w:r>
        <w:rPr>
          <w:rFonts w:cs="Arial" w:ascii="Arial" w:hAnsi="Arial"/>
        </w:rPr>
        <w:t xml:space="preserve">Ορίστε, κύριε Σταϊκούρα.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η παγκόσμια οικονομική κρίση, που είναι η σοβαρότερη μεταπολεμικά, έπληξε και συνεχίζει να πλήττει την ελληνική οικονομία.  Η οικονομική δραστηριότητα έχει επιβραδυνθεί, τα πραγματικά εισοδήματα συρρικνώνονται, η ανεργία έχει αυξηθεί, νοικοκυριά και επιχειρήσεις συμπιέζονται. Οι επιχειρήσεις αντιμετωπίζουν έλλειμμα ρευστότητας, ανασφάλεια στις συναλλαγές, υποχώρηση του κύκλου εργασιών,  συμπίεση της καθαρής χρηματοοικονομικής θέσης. </w:t>
      </w:r>
    </w:p>
    <w:p>
      <w:pPr>
        <w:pStyle w:val="Normal"/>
        <w:spacing w:lineRule="auto" w:line="600"/>
        <w:ind w:firstLine="720"/>
        <w:jc w:val="both"/>
        <w:rPr>
          <w:rFonts w:ascii="Arial" w:hAnsi="Arial" w:cs="Arial"/>
        </w:rPr>
      </w:pPr>
      <w:r>
        <w:rPr>
          <w:rFonts w:cs="Arial" w:ascii="Arial" w:hAnsi="Arial"/>
        </w:rPr>
        <w:t xml:space="preserve">Ενδεικτικά αναφέρεται ότι στο τέλος του Νοεμβρίου του 2009 σύμφωνα και με τα στοιχεία της Τράπεζας της Ελλάδος, ο αριθμός των ακάλυπτων επιταγών ανήλθε σε δεκαεννιά χιλιάδες εκατό τεμάχια. Επίσης, ενδεικτικά ο λόγος των δανείων σε καθυστέρηση προς το σύνολο των δανείων  των πιστωτικών ιδρυμάτων αυξήθηκε στο 6,8% τον Ιούνιο του 2009 από 5% το Δεκέμβριο του 2008 κυρίως λόγω των δανείων προς τις επιχειρήσεις. </w:t>
      </w:r>
    </w:p>
    <w:p>
      <w:pPr>
        <w:pStyle w:val="Normal"/>
        <w:spacing w:lineRule="auto" w:line="600"/>
        <w:ind w:firstLine="720"/>
        <w:jc w:val="both"/>
        <w:rPr>
          <w:rFonts w:ascii="Arial" w:hAnsi="Arial" w:cs="Arial"/>
        </w:rPr>
      </w:pPr>
      <w:r>
        <w:rPr>
          <w:rFonts w:cs="Arial" w:ascii="Arial" w:hAnsi="Arial"/>
        </w:rPr>
        <w:t xml:space="preserve">Σε ένα  τέτοιο οικονομικό περιβάλλον η πολιτεία οφείλει να λαμβάνει πρωτοβουλίες για την ενίσχυση της ροής των πιστώσεων προς την αγορά, αλλά και για την αναθέρμανση της οικονομίας. Η προηγούμενη κυβέρνηση, η κυβέρνηση της Νέας Δημοκρατίας, είχε προβεί σε σχετικές πρωτοβουλίες, όπως  ήταν η ενίσχυση της εγγύησης των καταθέσεων, η προστασία των δανειοληπτών, η ενίσχυση της ρευστότητας της οικονομίας, κυρίως μέσα από τη διοχέτευση 28.000.000.000 ευρώ στο τραπεζικό σύστημα, αλλά και της ενεργοποίησης του  ταμείου εγγυοδοσίας μικρών και πολύ μικρών επιχειρήσεων, πρωτοβουλίες που εναρμονίζονταν στη φιλοσοφία τους και ευθυγραμμίζονταν στις δράσεις τους με τα αντίστοιχα σχέδια παρέμβασης που είχαν ανακοινώσει  και οι λοιπές οικονομίες της Ευρωζώνης. </w:t>
      </w:r>
    </w:p>
    <w:p>
      <w:pPr>
        <w:pStyle w:val="Normal"/>
        <w:spacing w:lineRule="auto" w:line="600"/>
        <w:ind w:firstLine="720"/>
        <w:jc w:val="both"/>
        <w:rPr>
          <w:rFonts w:ascii="Arial" w:hAnsi="Arial" w:cs="Arial"/>
        </w:rPr>
      </w:pPr>
      <w:r>
        <w:rPr>
          <w:rFonts w:cs="Arial" w:ascii="Arial" w:hAnsi="Arial"/>
        </w:rPr>
        <w:t xml:space="preserve">Η παρούσα νομοθετική πρωτοβουλία της Κυβέρνησης επί της αρχής κινείται στην ίδια σωστή επιθυμητή κατεύθυνση. Διευκολύνει την  πρόσβαση φυσικών και νομικών προσώπων στον τραπεζικό δανεισμό. Χαλαρώνει τα κριτήρια επεξεργασίας δεδομένων οικονομικής συμπεριφοράς. Επιζητά την ανταπόκριση του τραπεζικού συστήματος στις ανάγκες της αγοράς μετά και την πρόσφατη ένεση ρευστότητας στην οποία προέβη η πολιτεία προς τα πιστωτικά ιδρύματα. </w:t>
      </w:r>
    </w:p>
    <w:p>
      <w:pPr>
        <w:pStyle w:val="Normal"/>
        <w:spacing w:lineRule="auto" w:line="600"/>
        <w:ind w:firstLine="720"/>
        <w:jc w:val="both"/>
        <w:rPr>
          <w:rFonts w:ascii="Arial" w:hAnsi="Arial" w:cs="Arial"/>
        </w:rPr>
      </w:pPr>
      <w:r>
        <w:rPr>
          <w:rFonts w:cs="Arial" w:ascii="Arial" w:hAnsi="Arial"/>
        </w:rPr>
        <w:t xml:space="preserve">Οφείλουμε όμως μετά και από τη σημερινή διατύπωση γνώμης επί των νομοθετικών διατάξεων από την Ευρωπαϊκή Κεντρική Τράπεζα και πέρα από τις διαδικαστικές ενστάσεις που η συγκεκριμένη τράπεζα διατυπώνει να  κάνουμε τις εξής επισημάνσεις. </w:t>
      </w:r>
    </w:p>
    <w:p>
      <w:pPr>
        <w:pStyle w:val="Normal"/>
        <w:spacing w:lineRule="auto" w:line="600"/>
        <w:ind w:firstLine="720"/>
        <w:jc w:val="both"/>
        <w:rPr>
          <w:rFonts w:ascii="Arial" w:hAnsi="Arial" w:cs="Arial"/>
        </w:rPr>
      </w:pPr>
      <w:r>
        <w:rPr>
          <w:rFonts w:cs="Arial" w:ascii="Arial" w:hAnsi="Arial"/>
        </w:rPr>
        <w:t xml:space="preserve">Πρώτη επισήμανση. Η επέκταση της ρύθμισης χρεών εκτός από τις ληξιπρόθεσμες και τις ενήμερες οφειλές δύναται να επιδράσει αρνητικά στη ρευστότητα και στην κεφαλαιακή επάρκεια των τραπεζών, στο κόστος του κεφαλαίου και στην πιστωτική επέκταση, ιδιαίτερα σήμερα που παρατηρείται μαζική φυγή κεφαλαίων προς το εξωτερικό καθιστώντας ανέφικτο τον στόχο της Κυβέρνησης για διψήφιο ποσοστό πιστωτικής επέκτασης το 2010. </w:t>
      </w:r>
    </w:p>
    <w:p>
      <w:pPr>
        <w:pStyle w:val="Normal"/>
        <w:spacing w:lineRule="auto" w:line="600"/>
        <w:ind w:firstLine="720"/>
        <w:jc w:val="both"/>
        <w:rPr>
          <w:rFonts w:ascii="Arial" w:hAnsi="Arial" w:cs="Arial"/>
        </w:rPr>
      </w:pPr>
      <w:r>
        <w:rPr>
          <w:rFonts w:cs="Arial" w:ascii="Arial" w:hAnsi="Arial"/>
        </w:rPr>
        <w:t xml:space="preserve">Τέτοιες πρωτοβουλίες αυξάνουν τον ηθικό κίνδυνο καθώς ευνοούν την ανεύθυνη πιστωτική συμπεριφορά των φυσικών ή νομικών προσώπων και την κατάχρηση των ευεργετικών διατάξεων καθώς αποδυναμώνει το κίνητρο για συνεπή εκπλήρωση των υποχρεώσεων προς τους  πιστωτές. Οι τράπεζες θα αυξήσουν τις προβλέψεις για επισφαλείς απαιτήσεις,  για κάλυψη έναντι του πιστωτικού κινδύνου.  Αυτό με τη σειρά του θα οδηγήσει σε αυξημένες απαιτήσεις κεφαλαιακής επάρκειας με όποια μεθοδολογία και αν υιοθετείται από τα πιστωτικά ιδρύματα σύμφωνα με τον πρώτο πυλώνα της Βασιλείας ΙΙ. Αυτό με τη  σειρά του θα οδηγήσει σε αυξημένες δεσμεύσεις κεφαλαίων που θα επηρεάσουν τη ρευστότητα των πιστωτικών ιδρυμάτων, θα  κάνουν πιο σφικτές τις τράπεζες στη χορήγηση νέων δανείων, θα διογκώσουν το κόστος δανεισμού. </w:t>
      </w:r>
    </w:p>
    <w:p>
      <w:pPr>
        <w:pStyle w:val="Normal"/>
        <w:spacing w:lineRule="auto" w:line="600"/>
        <w:ind w:firstLine="720"/>
        <w:jc w:val="both"/>
        <w:rPr>
          <w:rFonts w:ascii="Arial" w:hAnsi="Arial" w:cs="Arial"/>
        </w:rPr>
      </w:pPr>
      <w:r>
        <w:rPr>
          <w:rFonts w:cs="Arial" w:ascii="Arial" w:hAnsi="Arial"/>
        </w:rPr>
        <w:t xml:space="preserve">Δεύτερη επισήμανση. Οι περιορισμοί στην επεξεργασία δεδομένων οικονομικής συμπεριφοράς δεν πρέπει να οδηγήσουν σε ανεπαρκή ή πλημμελή αξιοποίηση αυτής της πληροφόρησης τιμωρώντας τους συνεπείς οφειλέτες με την αύξηση του ασφαλίστρου κινδύνου στις δανειακές συμβάσεις. Είναι άλλωστε γεγονός –το αποδεικνύουν όλες οι μελέτες- ότι η πληροφόρηση για την φερεγγυότητα και την πιστοληπτική ικανότητα των δανειοληπτών βελτιώνει τη διαφάνεια στις συναλλαγές, ενισχύει την ορθολογική κατανομή των πόρων, περιορίζει το κόστος δανεισμού. </w:t>
      </w:r>
    </w:p>
    <w:p>
      <w:pPr>
        <w:pStyle w:val="Normal"/>
        <w:spacing w:lineRule="auto" w:line="600"/>
        <w:ind w:firstLine="720"/>
        <w:jc w:val="both"/>
        <w:rPr>
          <w:rFonts w:ascii="Arial" w:hAnsi="Arial" w:cs="Arial"/>
        </w:rPr>
      </w:pPr>
      <w:r>
        <w:rPr>
          <w:rFonts w:cs="Arial" w:ascii="Arial" w:hAnsi="Arial"/>
        </w:rPr>
        <w:t xml:space="preserve">Τρίτη επισήμανση. Η αναστολή του δικαιώματος υποβολής αιτήσεων υπαγωγής επενδυτικών σχεδίων στις διατάξεις του νόμου 3299/2004 και  η πρόταση για αναμόρφωση του νόμου δεν συμβάλλει στους αναπτυξιακούς στόχους της Κυβέρνησης. Οι προδιαγραφές ενός νέου αναπτυξιακού νόμου είναι ακόμα άγνωστες. Οι διευκρινιστικές κοινές υπουργικές αποφάσεις αναμένεται να εκδοθούν μετά τον Ιούνιο στην καλύτερη των περιπτώσεων. Παράλληλα, η διαδικασία διαπραγμάτευσης με την Ευρωπαϊκή Επιτροπή σε περίοδο μάλιστα αξιολόγησης των ευρωπαϊκών επιτρόπων από το Ευρωπαϊκό Κοινοβούλιο είναι   πολύ πιθανόν να καθυστερήσει την εφαρμογή του νέου αναπτυξιακού νόμου και μετά τον Σεπτέμβριο του 2010, ενώ αν επικρατήσει το χειρότερο σενάριο,  η ισχύς του νέου νόμου μπορεί να ξεκινήσει το 2011 με δυσμενείς συνέπειες για την ανάταξ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Και επειδή συχνά η Κυβέρνηση αναφέρεται στην προτεραιότητα που αποδίδει στις αναπτυξιακές πολιτικές, θα καταθέσω ορισμένες παρατηρήσεις που καταδεικνύουν την αντιστοιχία λόγων και έργων, δεσμεύσεων και τάξεων. Κωδικοποιώ: </w:t>
      </w:r>
    </w:p>
    <w:p>
      <w:pPr>
        <w:pStyle w:val="Normal"/>
        <w:spacing w:lineRule="auto" w:line="600"/>
        <w:ind w:firstLine="720"/>
        <w:jc w:val="both"/>
        <w:rPr>
          <w:rFonts w:ascii="Arial" w:hAnsi="Arial" w:cs="Arial"/>
        </w:rPr>
      </w:pPr>
      <w:r>
        <w:rPr>
          <w:rFonts w:cs="Arial" w:ascii="Arial" w:hAnsi="Arial"/>
        </w:rPr>
        <w:t>Πρώτον, η  ολιγωρία της Κυβέρνησης ήδη από τις πρώτες ημέρες είχε ως αποτέλεσμα την απώλεια κοινοτικών πόρων από το Γ’ Κοινοτικό Πλαίσιο Στήριξης.</w:t>
      </w:r>
    </w:p>
    <w:p>
      <w:pPr>
        <w:pStyle w:val="Normal"/>
        <w:spacing w:lineRule="auto" w:line="600"/>
        <w:ind w:firstLine="720"/>
        <w:jc w:val="both"/>
        <w:rPr>
          <w:rFonts w:ascii="Arial" w:hAnsi="Arial" w:cs="Arial"/>
        </w:rPr>
      </w:pPr>
      <w:r>
        <w:rPr>
          <w:rFonts w:cs="Arial" w:ascii="Arial" w:hAnsi="Arial"/>
        </w:rPr>
        <w:t>Δεύτερον, η Κυβέρνηση αδυνατεί να διευκρινίσει πώς προτίθεται να πληρώσει τα επιπλέον 5,8 δισεκατομμύρια ευρώ  της υπερδέσμευσης του Γ’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Τρίτον, κατά τους τρείς πρώτους μήνες διακυβέρνησης της χώρας από το ΠΑΣΟΚ το ΕΣΠΑ πάγωσε τελείως. Αυτό το χρονικό διάστημα καταχωρήθηκαν μόνο 129.000.000 ευρώ φθάνοντας συνολική απορρόφηση στο 3,56% . Και επειδή αναφερθήκατε στο 3,07% της Κυβέρνησης της Νέας Δημοκρατίας, να σας πω ότι τότε ήμασταν η πέμπτη χώρα σε απορρόφηση μεταξύ των είκοσι επτά της Ευρωπαϊκής Ένωσης. </w:t>
      </w:r>
    </w:p>
    <w:p>
      <w:pPr>
        <w:pStyle w:val="Normal"/>
        <w:spacing w:lineRule="auto" w:line="600"/>
        <w:ind w:firstLine="720"/>
        <w:jc w:val="both"/>
        <w:rPr>
          <w:rFonts w:ascii="Arial" w:hAnsi="Arial" w:cs="Arial"/>
        </w:rPr>
      </w:pPr>
      <w:r>
        <w:rPr>
          <w:rFonts w:cs="Arial" w:ascii="Arial" w:hAnsi="Arial"/>
        </w:rPr>
        <w:t xml:space="preserve">Τέταρτον, η Κυβέρνηση ανακοίνωσε ότι θα προβεί σε αναθεώρηση της δομής και του τρόπου υλοποίησης του ΕΣΠΑ. Πριν λοιπόν, ξεκινήσει καλά καλά το ΕΣΠΑ, η Κυβέρνηση ακολουθεί μια λανθασμένη στρατηγική η οποία αφ’ενός καθυστερεί περαιτέρω την εφαρμογή του ΕΣΠΑ και αφ’ετέρου στεγνώνει και άλλο την αγορά. </w:t>
      </w:r>
    </w:p>
    <w:p>
      <w:pPr>
        <w:pStyle w:val="Normal"/>
        <w:spacing w:lineRule="auto" w:line="600"/>
        <w:ind w:firstLine="720"/>
        <w:jc w:val="both"/>
        <w:rPr>
          <w:rFonts w:ascii="Arial" w:hAnsi="Arial" w:cs="Arial"/>
        </w:rPr>
      </w:pPr>
      <w:r>
        <w:rPr>
          <w:rFonts w:cs="Arial" w:ascii="Arial" w:hAnsi="Arial"/>
        </w:rPr>
        <w:t xml:space="preserve">Πέμπτον, η Κυβέρνηση προχώρησε στη μείωση κατά του ήμισυ του προϋπολογισμού των προκηρύξεων για την ενίσχυση των μικρομεσαίων επιχειρήσεων και των ελεύθερων επαγγελματιών από 1,3 δισεκατομμύρια ευρώ σε 590.000.000 ευρώ. </w:t>
      </w:r>
    </w:p>
    <w:p>
      <w:pPr>
        <w:pStyle w:val="Normal"/>
        <w:spacing w:lineRule="auto" w:line="600"/>
        <w:ind w:firstLine="720"/>
        <w:jc w:val="both"/>
        <w:rPr>
          <w:rFonts w:ascii="Arial" w:hAnsi="Arial" w:cs="Arial"/>
        </w:rPr>
      </w:pPr>
      <w:r>
        <w:rPr>
          <w:rFonts w:cs="Arial" w:ascii="Arial" w:hAnsi="Arial"/>
        </w:rPr>
        <w:t xml:space="preserve">Έκτον, τέλος σημειώνουμε ότι δεν έχει συγκληθεί  εδώ και τρείς μήνες η κεντρική γνωμοδοτική επιτροπή του αναπτυξιακού νόμου με αποτέλεσμα τη μη έγκριση νέων επενδυτικών σχεδίων που είναι σε στάδιο αξιολόγησης τροποποιήσεων υλοποιούμενων σχεδίων και αποφάσεων ολοκλήρωσης των ήδη ολοκληρωμένων επενδυτικών έργων. </w:t>
      </w:r>
    </w:p>
    <w:p>
      <w:pPr>
        <w:pStyle w:val="Normal"/>
        <w:spacing w:lineRule="auto" w:line="600"/>
        <w:ind w:firstLine="720"/>
        <w:jc w:val="both"/>
        <w:rPr>
          <w:rFonts w:ascii="Arial" w:hAnsi="Arial" w:cs="Arial"/>
        </w:rPr>
      </w:pPr>
      <w:r>
        <w:rPr>
          <w:rFonts w:cs="Arial" w:ascii="Arial" w:hAnsi="Arial"/>
        </w:rPr>
        <w:t>Συμπερασματικά, εκατό μέρες από την εκλογική νίκη του ΠΑΣΟΚ και η Κυβέρνηση δείχνει να μην έχει όχι μόνο ολοκληρωμένο, αλλά ούτε καν το παραμικρό σχέδιο για τη δημοσιονομική του εφαρμογή και την οικονομική ανάπτυξη.</w:t>
      </w:r>
    </w:p>
    <w:p>
      <w:pPr>
        <w:pStyle w:val="Normal"/>
        <w:spacing w:lineRule="auto" w:line="600"/>
        <w:ind w:firstLine="720"/>
        <w:jc w:val="both"/>
        <w:rPr>
          <w:rFonts w:ascii="Arial" w:hAnsi="Arial" w:cs="Arial"/>
        </w:rPr>
      </w:pPr>
      <w:r>
        <w:rPr>
          <w:rFonts w:cs="Arial" w:ascii="Arial" w:hAnsi="Arial"/>
        </w:rPr>
        <w:t xml:space="preserve">Είναι πλέον καιρός αν έχει κάποιο ολοκληρωμένο σχέδιο,  να το καταστήσει σαφές τόσο στην Ελλάδα όσο και στις διεθνείς αγορές. Και σε ένα τέτοιο σχέδιο θα συμβάλλουμε με συνέπεια, αποφασιστικότητα και υπευθυνότητα για την οικονομική αποτελεσματικότητα και την κοινωνική συνοχ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ήστο Σταϊκούρα.</w:t>
      </w:r>
    </w:p>
    <w:p>
      <w:pPr>
        <w:pStyle w:val="Normal"/>
        <w:spacing w:lineRule="auto" w:line="600"/>
        <w:ind w:firstLine="720"/>
        <w:jc w:val="both"/>
        <w:rPr>
          <w:rFonts w:ascii="Arial" w:hAnsi="Arial" w:cs="Arial"/>
        </w:rPr>
      </w:pPr>
      <w:r>
        <w:rPr>
          <w:rFonts w:cs="Arial" w:ascii="Arial" w:hAnsi="Arial"/>
        </w:rPr>
        <w:t xml:space="preserve">Ακολουθεί ο συνάδελφος Δημήτριος Βαρβαρίγος, Βουλευτής Ζακύνθου του ΠΑΣΟΚ και αμέσως  μετά να ετοιμάζεται ο κ. Σπυροπάνος Μαργέλης, Βουλευτής Λευκάδας. </w:t>
      </w:r>
    </w:p>
    <w:p>
      <w:pPr>
        <w:pStyle w:val="Normal"/>
        <w:spacing w:lineRule="auto" w:line="600"/>
        <w:ind w:firstLine="720"/>
        <w:jc w:val="both"/>
        <w:rPr>
          <w:rFonts w:ascii="Arial" w:hAnsi="Arial" w:cs="Arial"/>
        </w:rPr>
      </w:pPr>
      <w:r>
        <w:rPr>
          <w:rFonts w:cs="Arial" w:ascii="Arial" w:hAnsi="Arial"/>
        </w:rPr>
        <w:t>Ορίστε, κύριε Βαρβαρίγο.</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κρίση η οποία προκλήθηκε από τη διακυβέρνηση της Νέας Δημοκρατίας, η οικονομική κρίση στη χώρα μας ήλθε να προστεθεί στο αποτέλεσμα που δημιούργησε η παγκόσμια οικονομική κρίση και να έχουμε σήμερα μία εκρηκτική κατάσταση. Οι οικονομικοί δείκτες, όποιοι και αν είναι αυτοί, είναι απογοητευτικοί. Το ΠΑΣΟΚ δεσμεύθηκε προεκλογικά σε μία συνολική αναπτυξιακή πρόταση  για την έξοδο της χώρας από αυτή την τεράστια οικονομική και  όχι μόνο κρίση, γιατί το μεγαλύτερο πρόβλημα που έχουμε παραδεχθεί όλοι είναι η θεσμική κρίση και η κρίση αξιοπιστίας που αντιμετωπίζει η χώρα εντός και εκτός. </w:t>
      </w:r>
    </w:p>
    <w:p>
      <w:pPr>
        <w:pStyle w:val="Normal"/>
        <w:spacing w:lineRule="auto" w:line="600"/>
        <w:ind w:firstLine="720"/>
        <w:jc w:val="both"/>
        <w:rPr>
          <w:rFonts w:ascii="Arial" w:hAnsi="Arial" w:cs="Arial"/>
        </w:rPr>
      </w:pPr>
      <w:r>
        <w:rPr>
          <w:rFonts w:cs="Arial" w:ascii="Arial" w:hAnsi="Arial"/>
        </w:rPr>
        <w:t xml:space="preserve">Το νομοσχέδιο είναι το πρώτο βήμα στις δεσμεύσεις της Κυβέρνησης. Είναι μια συνέπεια υλοποίησης των υπεσχημένων. Με τις ρυθμίσεις έρχεται να συμπαρασταθεί στις μικρομεσαίες επιχειρήσεις, να ρυθμίσει δάνεια τα οποία έχουν λάβει οι μικρομεσαίες επιχειρήσεις, επαγγελματίες και αγρότες, δάνεια τα οποία έχουν καταστεί αδύνατης εξυπηρέτησης, που ξεκινούν από τα μέσα του 2007. Υπάρχουν βέβαια και προβλέψεις για δανειακές συμβάσεις που ξεκινούν από το 2005, όπως επίσης για ενήμερα δάνεια του τρέχοντος έτους, δεδομένης της κρίσης η οποία συνεχίζεται και η οποία είναι σίγουρο ότι θα χτυπήσει έναν ακόμα μεγαλύτερο αριθμό επιχειρήσεων. </w:t>
      </w:r>
    </w:p>
    <w:p>
      <w:pPr>
        <w:pStyle w:val="Normal"/>
        <w:spacing w:lineRule="auto" w:line="600"/>
        <w:ind w:firstLine="720"/>
        <w:jc w:val="both"/>
        <w:rPr>
          <w:rFonts w:ascii="Arial" w:hAnsi="Arial" w:cs="Arial"/>
        </w:rPr>
      </w:pPr>
      <w:r>
        <w:rPr>
          <w:rFonts w:cs="Arial" w:ascii="Arial" w:hAnsi="Arial"/>
        </w:rPr>
        <w:t xml:space="preserve">Το αποτέλεσμα είναι βέβαια ότι θα υπάρξει μία ανάσα, αλλά δεν θα υπάρξει ουσιαστική λύση. Υπάρχει ένας συνολικός αναπτυξιακός σχεδιασμός. Το επόμενο βήμα είναι η άλλη υπεσχημένη δέσμευση για τη στήριξη των υπερχρεωμένων καταναλωτών και νοικοκυριών, όπως και η δέσμευση για την αλλαγή του αναπτυξιακού νόμου. </w:t>
      </w:r>
    </w:p>
    <w:p>
      <w:pPr>
        <w:pStyle w:val="Normal"/>
        <w:spacing w:lineRule="auto" w:line="600"/>
        <w:ind w:firstLine="720"/>
        <w:jc w:val="both"/>
        <w:rPr>
          <w:rFonts w:ascii="Arial" w:hAnsi="Arial" w:cs="Arial"/>
        </w:rPr>
      </w:pPr>
      <w:r>
        <w:rPr>
          <w:rFonts w:cs="Arial" w:ascii="Arial" w:hAnsi="Arial"/>
        </w:rPr>
        <w:t xml:space="preserve">Η προηγούμενη κυβέρνηση με την αφερεγγυότητά της, κατά τα στοιχεία που έδωσε η Υπουργός Οικονομίας στη συζήτηση στην επιτροπή, χρωστάει σήμερα 435.000.000 ευρώ σε επιχειρήσεις, οι οποίες εντάχθηκαν στον αναπτυξιακό νόμο και δεν έχουν πάρει την ενίσχυση που δικαιούνται. Μάλιστα ένα σημαντικό μέρος από αυτές τις επιχειρήσεις έχουν ήδη υλοποιήσει την επένδυσή τους και η προηγούμενη κυβέρνηση τους όφειλε 139.000.000 ευρώ. Πώς να υπάρχει χρήμα στην αγορά όταν από όλες τις κατευθύνσεις, όλες τις δυνατές πηγές χρηματοδότησης το χρήμα έχει στερέψει; </w:t>
      </w:r>
    </w:p>
    <w:p>
      <w:pPr>
        <w:pStyle w:val="Normal"/>
        <w:spacing w:lineRule="auto" w:line="600"/>
        <w:ind w:firstLine="720"/>
        <w:jc w:val="both"/>
        <w:rPr>
          <w:rFonts w:ascii="Arial" w:hAnsi="Arial" w:cs="Arial"/>
        </w:rPr>
      </w:pPr>
      <w:r>
        <w:rPr>
          <w:rFonts w:cs="Arial" w:ascii="Arial" w:hAnsi="Arial"/>
        </w:rPr>
        <w:t xml:space="preserve">Η προηγούμενη κυβέρνηση διέθεσε 28.000.000.000 ευρώ στις τράπεζες, υποτίθεται με στόχο αυτό το χρήμα να αιμοδοτήσει την οικονομία, να φτάσει στην πραγματική οικονομία και να τη στηρίξει. Οι τράπεζες, όμως, χρησιμοποίησαν αυτό το χρήμα για λογαριασμό τους. </w:t>
      </w:r>
    </w:p>
    <w:p>
      <w:pPr>
        <w:pStyle w:val="Normal"/>
        <w:spacing w:lineRule="auto" w:line="600"/>
        <w:ind w:firstLine="720"/>
        <w:jc w:val="both"/>
        <w:rPr>
          <w:rFonts w:ascii="Arial" w:hAnsi="Arial" w:cs="Arial"/>
        </w:rPr>
      </w:pPr>
      <w:r>
        <w:rPr>
          <w:rFonts w:cs="Arial" w:ascii="Arial" w:hAnsi="Arial"/>
        </w:rPr>
        <w:t xml:space="preserve">Εμείς, ως αντιπολίτευση τότε, είχαμε βάλει κάποιες προϋποθέσεις για να πάει αυτό το χρήμα στην πραγματική οικονομία. Δεν έγιναν δεκτές και το αποτέλεσμα το ζούμε σήμερα. Οι τράπεζες έκαναν τη δουλειά τους, είναι οι μοναδικές επιχειρήσεις που έχουν κέρδη. Η πραγματική οικονομία, όμως, βούλιαξε. </w:t>
      </w:r>
    </w:p>
    <w:p>
      <w:pPr>
        <w:pStyle w:val="Normal"/>
        <w:spacing w:lineRule="auto" w:line="600"/>
        <w:ind w:firstLine="720"/>
        <w:jc w:val="both"/>
        <w:rPr/>
      </w:pPr>
      <w:r>
        <w:rPr>
          <w:rFonts w:cs="Arial" w:ascii="Arial" w:hAnsi="Arial"/>
        </w:rPr>
        <w:t xml:space="preserve">Πρόσφατα δημοσιεύθηκε ένα άρθρο και στον αθηναϊκό Τύπο, στην εφημερίδα «ΤΟ ΒΗΜΑ», του γνωστού νομπελίστα οικονομολόγου κ. Στιγκλίτς, ο οποίος παραδέχεται ότι ποτέ άλλοτε δεν δόθηκε τόσο πολύ χρήμα από τόσο πολλούς σε τόσο λίγους. Αυτοί οι λίγοι είναι οι τράπεζες που συνεχίζουν να προκαλούν, εκμεταλλευόμενες τη δεσπόζουσα θέση που έχουν στο παγκόσμιο οικονομικό σύστημα, το καπιταλιστικό. Εκβιάζουν κράτη, εκβιάζουν κοινωνίες.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συνεχίζουν τα φοβερά μπόνους και δεν τους καίγεται καρφί. Το ίδιο γίνεται και στη χώρα μας κατ’ αναλογία.</w:t>
      </w:r>
    </w:p>
    <w:p>
      <w:pPr>
        <w:pStyle w:val="Normal"/>
        <w:spacing w:lineRule="auto" w:line="600"/>
        <w:ind w:firstLine="720"/>
        <w:jc w:val="both"/>
        <w:rPr>
          <w:rFonts w:ascii="Arial" w:hAnsi="Arial" w:cs="Arial"/>
        </w:rPr>
      </w:pPr>
      <w:r>
        <w:rPr>
          <w:rFonts w:cs="Arial" w:ascii="Arial" w:hAnsi="Arial"/>
        </w:rPr>
        <w:t>Η χρησιμότητα του νομοσχεδίου και η αποτελεσματικότητά του φαίνεται από το γεγονός ότι όλοι οι φορείς συναινούν, όπως και μέρος της Αντιπολίτευσης. Οι μόνοι που διαφωνούν είναι οι τραπεζίτες. Είπαμε ότι έχουν ένα όπλο και εκβιάζουν. Υπάρχει όμως και μία κυβέρνηση αποφασισμένη να στηρίξει της μικρομεσαίες επιχειρήσεις, να μη δεχθεί εκβιασμούς και να υλοποιήσει το πρόγραμμά της.</w:t>
      </w:r>
    </w:p>
    <w:p>
      <w:pPr>
        <w:pStyle w:val="Normal"/>
        <w:spacing w:lineRule="auto" w:line="600"/>
        <w:ind w:firstLine="720"/>
        <w:jc w:val="both"/>
        <w:rPr>
          <w:rFonts w:ascii="Arial" w:hAnsi="Arial" w:cs="Arial"/>
        </w:rPr>
      </w:pPr>
      <w:r>
        <w:rPr>
          <w:rFonts w:cs="Arial" w:ascii="Arial" w:hAnsi="Arial"/>
        </w:rPr>
        <w:t xml:space="preserve">Το άλλο κομμάτι που αφορούν οι ρυθμίσεις του νομοσχεδίου είναι ο «ΤΕΙΡΕΣΙΑΣ», είναι αυτό το φακέλωμα των επιχειρήσεων και των δανειοληπτών. Είναι μία απαράδεκτη κατάσταση, που σε συνθήκες κρίσης άνθρωποι καταγράφονται σε αρχεία τα οποία τους εμποδίζουν στη συνέχεια –με χρήση αυτών των στοιχείων που περιέχονται εκεί- να ασκήσουν οποιαδήποτε οικονομική δραστηριότητα. Αυτά τα αρχεία απαλείφονται. Υπάρχει μία αμνήστευση και δίνεται η δυνατότητα να συνεχιστεί η οικονομική δραστηριότητα από αυτούς τους ανθρώπους, αφού έχουν πληρώσει και εκπληρώσει τις υποχρεώσεις τους. </w:t>
      </w:r>
    </w:p>
    <w:p>
      <w:pPr>
        <w:pStyle w:val="Normal"/>
        <w:spacing w:lineRule="auto" w:line="600"/>
        <w:ind w:firstLine="720"/>
        <w:jc w:val="both"/>
        <w:rPr>
          <w:rFonts w:ascii="Arial" w:hAnsi="Arial" w:cs="Arial"/>
        </w:rPr>
      </w:pPr>
      <w:r>
        <w:rPr>
          <w:rFonts w:cs="Arial" w:ascii="Arial" w:hAnsi="Arial"/>
        </w:rPr>
        <w:t>Θα έλεγα, όμως, ότι πρέπει να υπάρξει και ένας «ΤΕΙΡΕΣΙΑΣ» για τις τράπεζες. Και οι τράπεζες είναι επιχειρήσεις. Ποιος τις ελέγχει; Ποιος τις γνωρίζει; Πληροφορείται η αγορά, πληροφορούνται οι καταθέτες πού τοποθετούν τα χρήματά τους και οι τράπεζες τα διαχειρίζονται εν λευκώ; Θα πρέπει να σταματήσει αυτή η ασυλία και η Τράπεζα της Ελλάδας θα πρέπει να ενημερώνει τους καταθέτες για την πορεία των τραπεζών, για το κατά πόσο τηρούν τους κανόνες και τους νόμους, ώστε να υπάρχει μία αξιολόγηση από τους καταθέτες και από την αγορά στο σύνολό τη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αναφορά σε μία συγκλονιστική μαρτυρία του συναδέλφου κ. Κεγκέρογλου αναφορικά με τη συμπεριφορά των τραπεζών. Υπάρχει δανειολήπτης αγρότης που έλαβε δάνειο 1.300.000 δραχμές το 1994. Πλήρωσε 6.000.000 δραχμές, δηλαδή τέσσερις φορές το δάνειο και σήμερα η Αγροτική Τράπεζα του ζητά να πληρώσει άλλες 13.000 ευρώ. Πού είναι οι ρυθμίσεις για τα πανωτόκια; Οι ρυθμίσεις λένε ότι ένας αγρότης δεν μπορεί να πληρώσει πάνω από το διπλάσιο του δανείου που έλαβε. Σε αυτήν την περίπτωση έχει πληρώσει τετραπλάσια και του ζητούν άλλες 13.000 ευρώ. Είναι μία τραγική ιστορία. Νομίζω ότι θα πρέπει η Κυβέρνηση να σκύψει και να δει το πρόβλημα.</w:t>
      </w:r>
    </w:p>
    <w:p>
      <w:pPr>
        <w:pStyle w:val="Normal"/>
        <w:spacing w:lineRule="auto" w:line="600"/>
        <w:ind w:firstLine="720"/>
        <w:jc w:val="both"/>
        <w:rPr>
          <w:rFonts w:ascii="Arial" w:hAnsi="Arial" w:cs="Arial"/>
        </w:rPr>
      </w:pPr>
      <w:r>
        <w:rPr>
          <w:rFonts w:cs="Arial" w:ascii="Arial" w:hAnsi="Arial"/>
        </w:rPr>
        <w:t>Κυρίες και κύριοι συνάδελφοι, στη δύσκολη κρίση που αντιμετωπίζουμε, στη δύσκολη θέση που βρίσκεται η χώρα, υπάρχει μία Κυβέρνηση αποφασισμένη, ειλικρινής, που μάχεται ακριβώς για το ξεπέρασμα αυτής της κρίσης, με σχεδιασμό, με δικαιοσύνη και με προσπάθειες που είμαι σίγουρος ότι θα αποδώσουν και τα αποτελέσματα θα φανούν πιστεύω πολύ σύντομα, ώστε να φύγει η χώρα από το αδιέξοδ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αρβαρίγο. </w:t>
      </w:r>
    </w:p>
    <w:p>
      <w:pPr>
        <w:pStyle w:val="Normal"/>
        <w:spacing w:lineRule="auto" w:line="600"/>
        <w:ind w:firstLine="720"/>
        <w:jc w:val="both"/>
        <w:rPr>
          <w:rFonts w:ascii="Arial" w:hAnsi="Arial" w:cs="Arial"/>
        </w:rPr>
      </w:pPr>
      <w:r>
        <w:rPr>
          <w:rFonts w:cs="Arial" w:ascii="Arial" w:hAnsi="Arial"/>
        </w:rPr>
        <w:t xml:space="preserve">Το λόγο έχει ο Βουλευτής Λευκάδα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θα ήθελα το λόγο για την προσωπική αυτήν αναφορά μόνο για πενήντα δευτερόλεπ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 τηρήσετε το χρόνο που αναφέρατε, ξεκινήστε αμέσω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είναι, πραγματικά, συγκλονιστική η ιστορία αυτού του αγρότη που ανέφερε ο κ. Βαρβαρίγος. </w:t>
      </w:r>
    </w:p>
    <w:p>
      <w:pPr>
        <w:pStyle w:val="Normal"/>
        <w:spacing w:lineRule="auto" w:line="600"/>
        <w:ind w:firstLine="720"/>
        <w:jc w:val="both"/>
        <w:rPr>
          <w:rFonts w:ascii="Arial" w:hAnsi="Arial" w:cs="Arial"/>
        </w:rPr>
      </w:pPr>
      <w:r>
        <w:rPr>
          <w:rFonts w:cs="Arial" w:ascii="Arial" w:hAnsi="Arial"/>
        </w:rPr>
        <w:t xml:space="preserve">Σε επιστολή του μου λέει τα εξής: «Ονομάζομαι Κοπιδάκης Σταύρος. Κατάγομαι από το χωριό Άνω Ασίτες του Ηρακλείου. Είμαι εβδομήντα χρονών, έχω τέσσερα παιδιά. Το 1990 πήρα δάνειο 1.400.000 δραχμές. Έχω δώσει όλες τις επιδοτήσεις μου άνω των 6.000.000 δραχμών και ο διευθυντής μου λέει ότι χρωστάω ακόμα 13.000 ευρώ. Η ρύθμιση του 2004 –μου είπε ο διευθυντής- επειδή ο συνεταιρισμός του χωριού είναι ελαιουργικός και όχι πιστωτικός, δεν με συμπεριέλαβε. </w:t>
      </w:r>
    </w:p>
    <w:p>
      <w:pPr>
        <w:pStyle w:val="Normal"/>
        <w:spacing w:lineRule="auto" w:line="600"/>
        <w:ind w:firstLine="720"/>
        <w:jc w:val="both"/>
        <w:rPr>
          <w:rFonts w:ascii="Arial" w:hAnsi="Arial" w:cs="Arial"/>
        </w:rPr>
      </w:pPr>
      <w:r>
        <w:rPr>
          <w:rFonts w:cs="Arial" w:ascii="Arial" w:hAnsi="Arial"/>
        </w:rPr>
        <w:t>Όλη αυτή η ιστορία συνέβαλε στο να πάθω έμφραγμα. Έκανα εγχείρηση ανοιχτής καρδιάς. Σήμερα έχω λευχαιμία και τώρα που σας γράφω την επιστολή αυτήν κάνω χημειοθεραπείες. Έμαθα ότι το νομοσχέδιο που πρόκειται να ψηφιστεί στη Βουλή για τις τράπεζες δεν συμπεριλαμβάνει τα πανωτόκια. Γιατί όμως; Έχω δώσει πάνω από τέσσερις φορές το κεφάλαιο και συνεχίζουν να μου ζητούν ακόμα 13.000 ευρώ. Σας ευχαριστώ και εύχομαι εσείς, οι αρμόδιοι, να δείτε το θέμα και να αντιμετωπίσετε και τη δική μου περίπτωση».</w:t>
      </w:r>
    </w:p>
    <w:p>
      <w:pPr>
        <w:pStyle w:val="Normal"/>
        <w:spacing w:lineRule="auto" w:line="600"/>
        <w:ind w:firstLine="720"/>
        <w:jc w:val="both"/>
        <w:rPr>
          <w:rFonts w:ascii="Arial" w:hAnsi="Arial" w:cs="Arial"/>
        </w:rPr>
      </w:pPr>
      <w:r>
        <w:rPr>
          <w:rFonts w:cs="Arial" w:ascii="Arial" w:hAnsi="Arial"/>
        </w:rPr>
        <w:t>Κύριε Πρόεδρε, θα καταθέσω στα Πρακτικά και αυτήν την επιστολή και τις απαντήσεις των αρμοδίων Υπουργείων, για να τα λάβουν υπ’όψιν τους οι Υπουργοί σε ενδεχόμενη ρύθμιση για τα πανωτόκια που είναι απαραίτητη.</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 λόγο έχει ο κ. Μαργέλης για εφτά λεπτά.</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Κυρίες και κύριοι συνάδελφοι, όλοι οι Έλληνες πολίτες γνωρίζουν τη μεγάλη οικονομική κρίση που βιώνει η χώρα μας. Δεν χρειάζεται να ακούσουν εμάς να το λέμε, δεν χρειάζεται να διαβάσουν εφημερίδες ούτε να ακούσουν τις τηλεοράσεις. Το βιώνουν οι ίδιοι κάθε ημέρα. Οι δουλειές τους μειώνονται, οι ακάλυπτες επιταγές αυξάνονται, οι συναλλαγματικές αυξάνονται, η παραγωγή μειώνεται, όπως και το εμπόριο, το χονδρεμπόριο, οι υπηρεσίες, ο τουρισμός, η οικοδομή. Υπάρχει μία γενικευμένη οικονομική κρίση που πλήττει τον κάθε Έλληνα πολίτ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δεν χρειάζεται εμείς να κατηγορούμε ο ένας τον άλλο για τις ευθύνες, για το τι έφταιξε που φτάσαμε εδώ. Σίγουρα υπάρχει ή πρόσφατη ετυμηγορία των Ελλήνων πολιτών στις 4 Οκτώβρη, που έχει αποδώσει τις ευθύνες. Αυτό, όμως, δεν είναι το ζητούμενο. </w:t>
      </w:r>
    </w:p>
    <w:p>
      <w:pPr>
        <w:pStyle w:val="Normal"/>
        <w:spacing w:lineRule="auto" w:line="600"/>
        <w:ind w:firstLine="720"/>
        <w:jc w:val="both"/>
        <w:rPr>
          <w:rFonts w:ascii="Arial" w:hAnsi="Arial" w:cs="Arial"/>
        </w:rPr>
      </w:pPr>
      <w:r>
        <w:rPr>
          <w:rFonts w:cs="Arial" w:ascii="Arial" w:hAnsi="Arial"/>
        </w:rPr>
        <w:t>Το μεγάλο ζητούμενο είναι το άλλο που έκαναν οι Έλληνες πολίτες στις 4 Οκτωβρίου, δηλαδή το ότι με την ψήφο τους ανέθεσαν στην Κυβέρνηση του ΠΑΣΟΚ –εγώ λέω και στο πολιτικό σύστημα γενικότερα- να εφαρμόσει εκείνες τις πολιτικές, να πάρει εκείνες τις πρωτοβουλίες που χρειάζονται για να βγει η χώρα από αυτήν την κρίση, από αυτήν την παρακμή. Αυτό είναι το χρέος μας. Τουλάχιστον έτσι το αντιλαμβάνομαι εγώ.</w:t>
      </w:r>
    </w:p>
    <w:p>
      <w:pPr>
        <w:pStyle w:val="Normal"/>
        <w:spacing w:lineRule="auto" w:line="600"/>
        <w:ind w:firstLine="720"/>
        <w:jc w:val="both"/>
        <w:rPr>
          <w:rFonts w:ascii="Arial" w:hAnsi="Arial" w:cs="Arial"/>
        </w:rPr>
      </w:pPr>
      <w:r>
        <w:rPr>
          <w:rFonts w:cs="Arial" w:ascii="Arial" w:hAnsi="Arial"/>
        </w:rPr>
        <w:t>Το χρέος μας, λοιπόν, είναι με σοβαρότητα και σύνεση -βλέποντας την πραγματική κατάσταση της χώρας μας, βλέποντας μέσα και έξω από την ελληνική επικράτεια, τον ευρύτερο χώρο στον οποίο ανήκει η χώρα μας- να εφαρμόσουμε εκείνες τις πολιτικές και τις πρακτικές που θα βοηθήσουν στην αναθέρμανση της οικονομίας, την ανάκαμψη, την ανάταση, ώστε να βγει επιτέλους η χώρα από την κρίση.</w:t>
      </w:r>
    </w:p>
    <w:p>
      <w:pPr>
        <w:pStyle w:val="Normal"/>
        <w:spacing w:lineRule="auto" w:line="600"/>
        <w:ind w:firstLine="720"/>
        <w:jc w:val="both"/>
        <w:rPr>
          <w:rFonts w:ascii="Arial" w:hAnsi="Arial" w:cs="Arial"/>
        </w:rPr>
      </w:pPr>
      <w:r>
        <w:rPr>
          <w:rFonts w:cs="Arial" w:ascii="Arial" w:hAnsi="Arial"/>
        </w:rPr>
        <w:t>Πιστεύω ότι με τη σημερινή πρωτοβουλία, μ’ αυτό το νομοσχέδιο που κουβεντιάζουμε και θα ψηφίσουμε στη Βουλή είμαστε σ’ αυτήν ακριβώς την προσπάθεια, αυτό ακριβώς προσπαθούμε να κάνουμε. Προσπαθούμε, δηλαδή, να βάλουμε στο παιχνίδι όλους τους Έλληνες πολίτες, γιατί δεν γίνεται ανάκαμψη της οικονομίας με τους μισούς έξω από την προσπάθεια, με τους μισούς στο περιθώριο. Γιατί, αν αφήσουμε απέξω τους αγρότες, τους επαγγελματίες, τις μικρές και τις λίγο μεγαλύτερες επιχειρήσεις, οι οποίες έχουν πληγεί από την οικονομική κρίση, απ’ όσα έχουν συμβεί το τελευταίο διάστημα στη χώρα μας αλλά και ευρύτερα στον κόσμο, τελικά η προσπάθειά μας θα είναι αποτυχημέ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ωστε, αυτό κάναμε και με το πρώτο νομοσχέδιο που ψηφίσαμε στη Βουλή. Αυτό που θελήσαμε ήταν να ενισχύσουμε την κοινωνική συνοχή, να δώσουμε ένα μήνυμα για την κοινωνική αλληλεγγύη. Θελήσαμε, δηλαδή, να ενισχύσουμε δύο-δυόμισι εκατομμύρια αδύναμων συμπολιτών μας. Αυτό, λοιπόν, προσπαθούμε να κάνουμε και τώρα. </w:t>
      </w:r>
    </w:p>
    <w:p>
      <w:pPr>
        <w:pStyle w:val="Normal"/>
        <w:spacing w:lineRule="auto" w:line="600"/>
        <w:ind w:firstLine="720"/>
        <w:jc w:val="both"/>
        <w:rPr>
          <w:rFonts w:ascii="Arial" w:hAnsi="Arial" w:cs="Arial"/>
        </w:rPr>
      </w:pPr>
      <w:r>
        <w:rPr>
          <w:rFonts w:cs="Arial" w:ascii="Arial" w:hAnsi="Arial"/>
        </w:rPr>
        <w:t xml:space="preserve">Ενισχύουμε, λοιπόν, μ’ αυτό το νομοσχέδιο τη ρευστότητα στην αγορά, στηρίζοντας επιχειρήσεις και επαγγελματίες, οι οποίοι διαφορετικά θα έμεναν στο περιθώριο. Αυτό ακριβώς κάνουμε κι αυτό προσπαθούμε να πετύχουμε. Προσπαθούμε, δηλαδή, να βάλουμε όλους τους Έλληνες σε μια συνολική προσπάθεια για την ανάκαμψη. </w:t>
      </w:r>
    </w:p>
    <w:p>
      <w:pPr>
        <w:pStyle w:val="Normal"/>
        <w:spacing w:lineRule="auto" w:line="600"/>
        <w:ind w:firstLine="720"/>
        <w:jc w:val="both"/>
        <w:rPr>
          <w:rFonts w:ascii="Arial" w:hAnsi="Arial" w:cs="Arial"/>
        </w:rPr>
      </w:pPr>
      <w:r>
        <w:rPr>
          <w:rFonts w:cs="Arial" w:ascii="Arial" w:hAnsi="Arial"/>
        </w:rPr>
        <w:t xml:space="preserve">Βεβαίως, δεν χρειάζεται να αναφερθώ στις επί μέρους ρυθμίσεις του νομοσχεδίου -έχουν αναφερθεί εκτενώς- συνοπτικά όμως, οφείλω να αναφέρω ότι όσες επιχειρήσεις, όσοι επαγγελματίες έχουν πρόβλημα οφειλών στις τράπεζες μετά την 1-1-2008 μπορούν να ρυθμίσουν τις οφειλές τους και μάλιστα να διαγραφούν οι τόκοι, οι ανατοκισμοί και οι προσαυξήσεις -και ξέρουμε πόσο μεγάλα είναι τα επιτόκια στην Ελλάδα σε σχέση και με άλλες ευρωπαϊκές χώρες- πράγμα που σημαίνει ότι είναι μια ουσιαστική, καθοριστική βοήθεια που προσφέρουμε στη μικρή ελληνική επιχείρηση και στον Έλληνα επαγγελματία. Αναφέρω ότι υπό προϋποθέσεις, κι αυτοί που έχουν προβλήματα από τις αρχές του 2005 μπορούν να ενταχθούν σ’ αυτές τις ρυθμίσεις του νομοσχεδίου που κουβεντιάζουμε και ψηφίζουμε τώρα. Αναφέρω ακόμη ότι κι αυτοί που είναι ενήμεροι ακόμη στις οφειλές τους μπορούν να ενταχθούν σε μια σειρά ρυθμίσεων. Διότι, είμαστε σε μια διαδικασία κρίσης, η κρίση δεν έχει τελειώσει και θα διαρκέσει αρκετό καιρό ακόμα, και νομίζω ότι καλό είναι να προλάβουμε και να μην περιμένουμε αυτές οι επιχειρήσεις που σήμερα τα καταφέρνουν, να φθάσουν στο σημείο να μην μπορούν ανταποκριθούν στις υποχρεώσεις τους και μετά να έρθουμε να δούμε τι θα κάνουμε. </w:t>
      </w:r>
    </w:p>
    <w:p>
      <w:pPr>
        <w:pStyle w:val="Normal"/>
        <w:spacing w:lineRule="auto" w:line="600"/>
        <w:ind w:firstLine="720"/>
        <w:jc w:val="both"/>
        <w:rPr>
          <w:rFonts w:ascii="Arial" w:hAnsi="Arial" w:cs="Arial"/>
        </w:rPr>
      </w:pPr>
      <w:r>
        <w:rPr>
          <w:rFonts w:cs="Arial" w:ascii="Arial" w:hAnsi="Arial"/>
        </w:rPr>
        <w:t>Θεωρώ επίσης ότι είναι πολύ σημαντική η παρέμβαση που κάνουμε για τον «ΤΕΙΡΕΣΙΑ», διότι ο «ΤΕΙΡΕΣΙΑΣ» επιτέλους πρέπει να λειτουργήσει ως εργαλείο για την εξυγίανση του οικονομικού γίγνεσθαι και όχι ως εργαλείο για τον αφανισμό των μικρομεσαίων επιχειρήσεων, όπως λειτουργεί μέχρι σήμερα. Και ίσως χρειάζεται, κύριε Υπουργέ, να κάνουμε και ακόμη πιο τολμηρά βήματα τον επόμενο χρόνο γι’ αυτό το ζήτημα.</w:t>
      </w:r>
    </w:p>
    <w:p>
      <w:pPr>
        <w:pStyle w:val="Normal"/>
        <w:spacing w:lineRule="auto" w:line="600"/>
        <w:ind w:firstLine="720"/>
        <w:jc w:val="both"/>
        <w:rPr>
          <w:rFonts w:ascii="Arial" w:hAnsi="Arial" w:cs="Arial"/>
        </w:rPr>
      </w:pPr>
      <w:r>
        <w:rPr>
          <w:rFonts w:cs="Arial" w:ascii="Arial" w:hAnsi="Arial"/>
        </w:rPr>
        <w:t xml:space="preserve">Θέλω ακόμη να πω, κυρίες και κύριοι συνάδελφοι, ότι με αυτές τις πρακτικές και μ’ αυτά που προσπαθούμε να κάνουμε τώρα δεν ανακαλύπτουμε την Αμερική. Είναι πρακτικές που εφαρμόζονται και σε άλλες χώρες. Ακόμη και σε καπιταλιστικές χώρες, όπως στην Αμερική και στην Αγγλία, εφαρμόζουν τέτοιες πρακτικές, διότι εκεί κατανοούν ότι η δυσχέρεια σε μια επιχείρηση δεν είναι πρόβλημα που απασχολεί μόνο την επιχείρηση, αλλά είναι πρόβλημα ευρύτερο, που απασχολεί τους εργαζόμενους στην επιχείρηση, που απασχολεί τα μέλη της οικογένειας, αν είναι οικογενειακή επιχείρηση, που απασχολεί τους προμηθευτές, που απασχολεί την κοινωνία, τελικά, γενικότερα, και την οικονομία. Και είναι πρόβλημα που πρέπει να καταλάβουν και οι τράπεζες ότι τις αφορά, διότι τελικά, οι τράπεζες οφείλουν να κατανοήσουν ότι από τις επιχειρήσεις ζουν και με τις επιχειρήσεις αναπτύσσουν τα κέρδη τους. Άρα, θα πρέπει, λοιπόν, και οι τράπεζες να αντιληφθούν αυτό το πράγμα και να θέλουν επιχειρήσεις υγιείς, άρα θα πρέπει να θέλουν μακροπρόθεσμα δανειοδοτούμενες επιχειρήσεις που θα μπορούν να ανταποκρίνονται στο ρόλο τους και στις υποχρεώσει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 xml:space="preserve">Θέλω ακόμη να επισημάνω –και τελειώνω, κύριε Πρόεδρε- το ρόλο και την ευθύνη των κοινωνικών εταίρων. Πρέπει να το αντιληφθούν όλοι αυτό, με πρώτες τις τράπεζες. Και θα αναφέρω ένα παράδειγμα μιας αγγλικής αλυσίδας σουπερ μάρκετ, που διάβαζα προχθές στις εφημερίδες, όπου παρά το γεγονός ότι ο ΦΠΑ από 15% το 2009 αυξήθηκε σε 17,5% το 2010, εξακολουθεί η αλυσίδα αυτή να πουλάει τα αποθέματά της χωρίς προσαύξηση στις τιμές, ακριβώς γιατί καταλαβαίνει ότι μέσα από τη γενικότερη ανάκαμψη της οικονομίας θα έχει οφέλη και η ίδια η επιχείρηση. Και αυτό είναι πάρα πολύ σημαντικό. Οφείλουμε, τελικά, όλοι μας -επιχειρήσεις, φορείς, οργανισμοί- εμείς όλοι οι Έλληνες πολίτες να δώσουμε τον καλύτερο εαυτό μας σ’ αυτήν την προσπάθεια και να αντιληφθούμε ότι συμβάλλοντας στην ανάπτυξη και στην ευημερία του συνόλου συμβάλλουμε, τελικά, και στην ανάπτυξη τη δική μας, της κάθε επιχείρησης και του καθενός χωριστά.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συνεχίζουμε την προσπάθειά μας γνωρίζοντας ότι η ανάκαμψη χρειάζεται σκληρή προσπάθεια, σκληρή εργασία, με συνέχεια και με διάρκεια. Και νομίζω ότι ξεκινάμε θετικά, λέγοντας ότι ναι, το μπορούμε, το θέλουμε και το κάνουμε. </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ο κ. Δημήτριος Παπουτσής για επτά λεπτά.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διαφωνεί φαντάζομαι κανείς σ’ αυτήν την Αίθουσα ότι έχει αναπτυχθεί μια ιδιαιτέρως βάσιμη και αληθής οπωσδήποτε επιχειρηματολογία στην κατεύθυνση του να αναδείξει το πόσο σημαντική είναι αυτή η νομοθετική πρωτοβουλία της Κυβέρνησης και είναι αλήθεια πως πέρα από αμήχανες, μεμψίμοιρες αλλά και περί άλλων λόγων, θα έλεγα, φωνές δεν ειπώθηκε κάτι περί του αντιθέτου για την αξία αυτής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Συμφωνεί επίσης ο καθένας, φαντάζομαι, πως από μόνος του ένας νόμος δεν αρκεί για να καλύψει όλα τα προβλήματα μιας οικονομίας σε ύφεση και κρίση, έτσι όπως, τουλάχιστον, γίνεται απ’ όλους αντιληπτό ότι μας κληροδοτήθηκε από το παρελθόν. Το παρόν σχέδιο μπορεί να θεωρηθεί συνέχεια και της βασικής νομοθετικής πρωτοβουλίας που αφορούσε στο επίδομα κοινωνικής αλληλεγγύης αλλά και άλλων αντίστοιχης φύσεως νομοθετικών πρωτοβουλιών που μέχρι τώρα έγιναν νόμοι ή εξελίσσονται με σκοπό να γίνουν νόμοι στο προσεχές διάστημα και στοχεύουν και στην ενίσχυση και ανάκαμψη της οικονομίας, αλλά και στην αντίστροφη πορεία τέλος πάντων που έχει τόσο ανάγκη η χώρα μας. Ως προς το ότι οι συνέπειες αυτές είναι ιδιαιτέρως ευεργετικές και θα φανούν στο επόμενο διάστημα νομίζω ότι επίσης κανείς δεν διαφωνεί και δεν πρέπει να διαφωνεί σ’ αυτήν την Αίθουσα. Άλλωστε εδώ θα είμαστε για να τις κρίνουμε. </w:t>
      </w:r>
    </w:p>
    <w:p>
      <w:pPr>
        <w:pStyle w:val="Normal"/>
        <w:spacing w:lineRule="auto" w:line="600"/>
        <w:ind w:firstLine="720"/>
        <w:jc w:val="both"/>
        <w:rPr>
          <w:rFonts w:ascii="Arial" w:hAnsi="Arial" w:cs="Arial"/>
        </w:rPr>
      </w:pPr>
      <w:r>
        <w:rPr>
          <w:rFonts w:cs="Arial" w:ascii="Arial" w:hAnsi="Arial"/>
        </w:rPr>
        <w:t xml:space="preserve">Αποτελεί, λοιπόν, ένα ακόμη βήμα στη γενικότερη στρατηγική της Κυβέρνησης να βοηθηθούν, κυρίως, οι μικρομεσαίες επιχειρήσεις, τα φυσικά πρόσωπα, οι αγρότες μας, οι κτηνοτρόφοι και, κυρίως, οι οικονομικά αδύνατοι που έχουν πληγεί από την οικονομική κρίση στη χώρα μας, που ξεκίνησε πολύ πριν από τις επιπτώσεις της διεθνούς, θα έλεγα, οικονομικής συγκυρίας. Είναι γεγονός ότι η οικονομική στενότητα είχε αρχίσει να εκδηλώνεται και με μετρήσιμους όρους από το 2005. </w:t>
      </w:r>
    </w:p>
    <w:p>
      <w:pPr>
        <w:pStyle w:val="Normal"/>
        <w:spacing w:lineRule="auto" w:line="600"/>
        <w:ind w:firstLine="720"/>
        <w:jc w:val="both"/>
        <w:rPr>
          <w:rFonts w:ascii="Arial" w:hAnsi="Arial" w:cs="Arial"/>
        </w:rPr>
      </w:pPr>
      <w:r>
        <w:rPr>
          <w:rFonts w:cs="Arial" w:ascii="Arial" w:hAnsi="Arial"/>
        </w:rPr>
        <w:t xml:space="preserve">Σκοπός του υπό ψήφιση νόμου είναι να ενισχύσει τη ρευστότητα στην αγορά, στην πραγματική οικονομία, να την τονώσει και να την αναθερμάνει. Αυτό είναι σαφές ότι επιδιώκεται μέσα από ρυθμίσεις χρεών που είναι ληξιπρόθεσμα, έχουν καταγγελθεί, αλλά και μέσα από την ανάγκη να αντιμετωπιστεί μέσα από μια δικαιότερη και με μια έντιμη εφαρμογή, ως οφείλει, το λεγόμενο σύστημα «ΤΕΙΡΕΣΙΑΣ». Είναι προφανές ότι ο ρόλος του κράτους εδώ, ως υπηρέτη του δημοσίου συμφέροντος, είναι να χαράξει τη λεγόμενη «χρυσή τομή» μεταξύ τραπεζών, μικρομεσαίων επιχειρήσεων αλλά και των πολιτών σ’ όλη τους τη διαστρωμάτωση, με γνώμονα το τι έχει ανάγκη η πραγματική οικονομία τη δεδομένη χρονική συγκυρία. </w:t>
      </w:r>
    </w:p>
    <w:p>
      <w:pPr>
        <w:pStyle w:val="Normal"/>
        <w:spacing w:lineRule="auto" w:line="600"/>
        <w:ind w:firstLine="720"/>
        <w:jc w:val="both"/>
        <w:rPr>
          <w:rFonts w:ascii="Arial" w:hAnsi="Arial" w:cs="Arial"/>
        </w:rPr>
      </w:pPr>
      <w:r>
        <w:rPr>
          <w:rFonts w:cs="Arial" w:ascii="Arial" w:hAnsi="Arial"/>
        </w:rPr>
        <w:t xml:space="preserve">Αυτήν τη στιγμή, λοιπόν, η οικονομία έχει ανάγκη από ρευστότητα, να στηριχθεί η πραγματική παραγωγική βάση της χώρας, αλλά και να διατηρηθούν ή να μη συνεχίσουν να χάνονται θέσεις εργασίας. Το παρόν σχέδιο νόμου κατευθύνει λοιπόν, τις τράπεζες στο να διοχετεύσουν πραγματική ρευστότητα στην αγορά. </w:t>
      </w:r>
    </w:p>
    <w:p>
      <w:pPr>
        <w:pStyle w:val="Normal"/>
        <w:spacing w:lineRule="auto" w:line="600"/>
        <w:ind w:firstLine="720"/>
        <w:jc w:val="both"/>
        <w:rPr>
          <w:rFonts w:ascii="Arial" w:hAnsi="Arial" w:cs="Arial"/>
        </w:rPr>
      </w:pPr>
      <w:r>
        <w:rPr>
          <w:rFonts w:cs="Arial" w:ascii="Arial" w:hAnsi="Arial"/>
        </w:rPr>
        <w:t xml:space="preserve">Μία από τις σημαντικότερες προϋποθέσεις για ανάκαμψη είναι και η τόνωση της επενδυτικής ζήτησης, που θα έχει σαν συνέπεια την αύξηση των επενδύσεων και άρα -γιατί όχι;- και των θέσεων εργασίας, μια ξεχασμένη τα τελευταία χρόνια υπόθεση. </w:t>
      </w:r>
    </w:p>
    <w:p>
      <w:pPr>
        <w:pStyle w:val="Normal"/>
        <w:spacing w:lineRule="auto" w:line="600"/>
        <w:ind w:firstLine="720"/>
        <w:jc w:val="both"/>
        <w:rPr>
          <w:rFonts w:ascii="Arial" w:hAnsi="Arial" w:cs="Arial"/>
        </w:rPr>
      </w:pPr>
      <w:r>
        <w:rPr>
          <w:rFonts w:cs="Arial" w:ascii="Arial" w:hAnsi="Arial"/>
        </w:rPr>
        <w:t xml:space="preserve">Στο υπό ψήφιση σχέδιο νόμο ο παραπάνω σκοπός συνεπικουρείται και από την πρόβλεψη διαγραφής από τον «ΤΕΙΡΕΣΙΑ» όσων πλήρωσαν τις οφειλές τους, αλλά και όσων τις πληρώσουν στο προσεχές διάστημα των τριών μηνών. Έτσι, πολλοί δανειολήπτες, μικρομεσαίοι επαγγελματίες, αλλά και αγρότες και κτηνοτρόφοι θα έχουν μία δεύτερη ευκαιρία, όπως όλοι δικαιούνται σ’ αυτήν τη ζωή, ένα νέο ξεκίνημα σε σχέση με τα πιστωτικά ιδρύματα και τις τράπεζες, αλλά και τη δυνατότητά τους για μία τραπεζική χρηματοδότηση. </w:t>
      </w:r>
    </w:p>
    <w:p>
      <w:pPr>
        <w:pStyle w:val="Normal"/>
        <w:spacing w:lineRule="auto" w:line="600"/>
        <w:ind w:firstLine="720"/>
        <w:jc w:val="both"/>
        <w:rPr>
          <w:rFonts w:ascii="Arial" w:hAnsi="Arial" w:cs="Arial"/>
        </w:rPr>
      </w:pPr>
      <w:r>
        <w:rPr>
          <w:rFonts w:cs="Arial" w:ascii="Arial" w:hAnsi="Arial"/>
        </w:rPr>
        <w:t xml:space="preserve">Και στον «ΤΕΙΡΕΣΙΑ» δεν θα περιλαμβάνονται πλέον οι υπόχρεοι για ποσά κάτω των 1.000 ευρώ, γεγονός που αποτελούσε όνειδος και στην τραπεζική αγορά και στην κοινωνία μας σαν μια ιδιότυπη μορφή βάναυσης οικονομικής ομηρίας. </w:t>
      </w:r>
    </w:p>
    <w:p>
      <w:pPr>
        <w:pStyle w:val="Normal"/>
        <w:spacing w:lineRule="auto" w:line="600"/>
        <w:ind w:firstLine="720"/>
        <w:jc w:val="both"/>
        <w:rPr>
          <w:rFonts w:ascii="Arial" w:hAnsi="Arial" w:cs="Arial"/>
        </w:rPr>
      </w:pPr>
      <w:r>
        <w:rPr>
          <w:rFonts w:cs="Arial" w:ascii="Arial" w:hAnsi="Arial"/>
        </w:rPr>
        <w:t>Σκοπός, λοιπόν, του σχεδίου νόμου δεν είναι να δημιουργήσει την εντύπωση ότι επιβραβεύεται ο μη συνεπής δανειολήπτης-οφειλέτης είτε αυτός είναι φυσικό πρόσωπο είτε είναι επιχείρηση. Ο πραγματικός σκοπός είναι να σωθούν αυτοί που πρόσκαιρα ατύχησαν επιχειρηματικά, επαγγελματικά, αλλά παρ’ όλα αυτά έχουν τις δυνατότητες να διατηρήσουν βιώσιμη την επιχείρησή τους συνεχίζοντας τη δραστηριότητά τους και σώζοντας έτσι και θέσεις εργασίας που τόσο αναγκαίες είναι στην πατρίδα μας σήμερα.</w:t>
      </w:r>
    </w:p>
    <w:p>
      <w:pPr>
        <w:pStyle w:val="Normal"/>
        <w:spacing w:lineRule="auto" w:line="600"/>
        <w:ind w:firstLine="720"/>
        <w:jc w:val="both"/>
        <w:rPr>
          <w:rFonts w:ascii="Arial" w:hAnsi="Arial" w:cs="Arial"/>
        </w:rPr>
      </w:pPr>
      <w:r>
        <w:rPr>
          <w:rFonts w:cs="Arial" w:ascii="Arial" w:hAnsi="Arial"/>
        </w:rPr>
        <w:t xml:space="preserve">Είναι σημαντικό, λοιπόν, να περάσει το μήνυμα ότι θα ενταχθούν σ’ αυτό το νόμο και θα ευεργετηθούν και επιχειρήσεις και μικρομεσαίοι επαγγελματίες, αλλά και αγρότες και κτηνοτρόφοι που αντιμετωπίζουν πραγματικό πρόβλημα ρευστότητας. Και ότι αυτοί που αντιμετωπίζουν αυτού του είδους τα προβλήματα δεν είναι ασυνεπείς, αλλά συνεπείς εν γένει και προς το κράτος πληρώνοντας τους φόρους τους και προς τους εργαζόμενους που έχουν στις ατομικές ή εν γένει επιχειρηματικές τους δραστηριότητες και πληρώνουν και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Φτάνοντας προς το τέλος και επειδή έχει ολοκληρωθεί, θα έλεγα, η σειρά των βασικών επιχειρημάτων που στηρίζουν αυτήν τη νομοθετική πρωτοβουλία, θεωρώ χρέος μου ως εκλεγόμενος σε μια περιοχή που πληρώνει ακριβά το μάρμαρο με συνεχιζόμενες μέχρι πρότινος απώλειες θέσεων εργασίας –και αναφέρομαι στο Νομό Καβάλας- να θέσω δύο ζητήματα που αφορούν, άλλωστε, στην περιοχή και έχουν επίκαιρο χαρακτήρα. </w:t>
      </w:r>
    </w:p>
    <w:p>
      <w:pPr>
        <w:pStyle w:val="Normal"/>
        <w:spacing w:lineRule="auto" w:line="600"/>
        <w:ind w:firstLine="720"/>
        <w:jc w:val="both"/>
        <w:rPr>
          <w:rFonts w:ascii="Arial" w:hAnsi="Arial" w:cs="Arial"/>
        </w:rPr>
      </w:pPr>
      <w:r>
        <w:rPr>
          <w:rFonts w:cs="Arial" w:ascii="Arial" w:hAnsi="Arial"/>
        </w:rPr>
        <w:t>Θα αναφερθώ, λοιπόν, στα εξής ζητήματα.</w:t>
      </w:r>
    </w:p>
    <w:p>
      <w:pPr>
        <w:pStyle w:val="Normal"/>
        <w:spacing w:lineRule="auto" w:line="600"/>
        <w:ind w:firstLine="720"/>
        <w:jc w:val="both"/>
        <w:rPr>
          <w:rFonts w:ascii="Arial" w:hAnsi="Arial" w:cs="Arial"/>
        </w:rPr>
      </w:pPr>
      <w:r>
        <w:rPr>
          <w:rFonts w:cs="Arial" w:ascii="Arial" w:hAnsi="Arial"/>
        </w:rPr>
        <w:t xml:space="preserve">Το ένα ζήτημα έχει να κάνει με την ανάγκη αντιμετώπισης των προβλημάτων που αντιμετωπίζουν οι αγρότες και οι κτηνοτρόφοι μας, όπου, πράγματι, πέραν από την τρέχουσα τακτική οικονομική ενίσχυσή τους -έτσι όπως αυτή καταβλήθηκε, στο ένα μέρος το Δεκέμβρη και ακολουθεί στο προσεχές διάστημα- έχουν ανάγκη από την περίπτωση και έκτακτης αποζημίωσης για τα αγροτικά τους προϊόντα, όπως είναι η ελιά, το αμύγδαλο, το σπαράγγι και αναφέρονται σε ζημιές που υπέστησαν αυτοί οι παραγωγοί κυρίως την προηγούμενη χρονιά. </w:t>
      </w:r>
    </w:p>
    <w:p>
      <w:pPr>
        <w:pStyle w:val="Normal"/>
        <w:spacing w:lineRule="auto" w:line="600"/>
        <w:ind w:firstLine="720"/>
        <w:jc w:val="both"/>
        <w:rPr>
          <w:rFonts w:ascii="Arial" w:hAnsi="Arial" w:cs="Arial"/>
        </w:rPr>
      </w:pPr>
      <w:r>
        <w:rPr>
          <w:rFonts w:cs="Arial" w:ascii="Arial" w:hAnsi="Arial"/>
        </w:rPr>
        <w:t xml:space="preserve">Το άλλο θέμα αφορά σε ένα ζήτημα που χαρακτηρίζει την ανάγκη προόδου του από το οικονομικό επιτελείο της Κυβέρνησης και έχει να κάνει -με δεδομένη ούτως ή άλλως την ευαισθησία και της Κυβέρνησης και του οικονομικού της επιτελείου- με την ανάγκη να αντιμετωπιστούν οι μικρομεσαίες επιχειρήσεις και οι εργαζόμενοι εν γένει σ’ αυτές και οι δοκιμαζόμενες οικογένειές τους και οι άνεργοι σε όλη την περιφέρεια Ανατολικής Μακεδονίας και Θράκης μ’ έναν ισότιμ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εωρώ καθήκον μου, λοιπόν, να υπενθυμίσω την ανάγκη εξομοίωσης στην περιφέρεια Ανατολικής Μακεδονίας και Θράκης των οικονομικών κινήτρων για όλες τις μικρομεσαίες επιχειρήσεις και στους πέντε νομούς της περιφέρειάς μας. </w:t>
      </w:r>
    </w:p>
    <w:p>
      <w:pPr>
        <w:pStyle w:val="Normal"/>
        <w:spacing w:lineRule="auto" w:line="600"/>
        <w:ind w:firstLine="720"/>
        <w:jc w:val="both"/>
        <w:rPr>
          <w:rFonts w:ascii="Arial" w:hAnsi="Arial" w:cs="Arial"/>
        </w:rPr>
      </w:pPr>
      <w:r>
        <w:rPr>
          <w:rFonts w:cs="Arial" w:ascii="Arial" w:hAnsi="Arial"/>
        </w:rPr>
        <w:t xml:space="preserve">Υπενθυμίζω, λοιπόν, την ανάγκη έκδοσης κοινής υπουργικής απόφασης που θα συνεχίζει την εφαρμογή του μέτρου επιδότησης του κόστους εργασίας στο ίδιο ποσοστό και για τους πέντε νομούς της ανατολικής Μακεδονίας και Θράκης, κάτι που ίσχυε μέχρι πριν από λίγες μέρες και έληξε την 31η Δεκεμβρίου του 2009. </w:t>
      </w:r>
    </w:p>
    <w:p>
      <w:pPr>
        <w:pStyle w:val="Normal"/>
        <w:spacing w:lineRule="auto" w:line="600"/>
        <w:ind w:firstLine="720"/>
        <w:jc w:val="both"/>
        <w:rPr>
          <w:rFonts w:ascii="Arial" w:hAnsi="Arial" w:cs="Arial"/>
        </w:rPr>
      </w:pPr>
      <w:r>
        <w:rPr>
          <w:rFonts w:cs="Arial" w:ascii="Arial" w:hAnsi="Arial"/>
        </w:rPr>
        <w:t xml:space="preserve">Γνωρίζω ήδη την ευαισθησία του οικονομικού επιτελείου της Κυβέρνησης και της κυρίας Υπουργού Εθνικής Οικονομίας προσωπικά, η οποία είναι γνώστης αυτού του προβλήματος που μόλις αναφέρω. Και είμαι βέβαιος, βασιζόμενος στην εκπεφρασμένη ευαισθησία της Κυβέρνησης συνολικά, αλλά και του οικονομικού επιτελείου της Κυβέρνησης και δη του Υπουργείου Εθνικής Οικονομίας που σε ένα μέτρο είναι αρμόδιο για την πρόοδο αυτού του μέτρου, ότι θα υπάρξει στο προσεχές διάστημα η κρίσιμη θετική αντιμετώπισή του. </w:t>
      </w:r>
    </w:p>
    <w:p>
      <w:pPr>
        <w:pStyle w:val="Normal"/>
        <w:spacing w:lineRule="auto" w:line="600"/>
        <w:ind w:firstLine="720"/>
        <w:jc w:val="both"/>
        <w:rPr>
          <w:rFonts w:ascii="Arial" w:hAnsi="Arial" w:cs="Arial"/>
        </w:rPr>
      </w:pPr>
      <w:r>
        <w:rPr>
          <w:rFonts w:cs="Arial" w:ascii="Arial" w:hAnsi="Arial"/>
        </w:rPr>
        <w:t xml:space="preserve">Επίσης, υπενθυμίζω την ανάγκη εξόφλησης των οφειλομένων από την πολιτεία προς τις μικρομεσαίες αυτές επιχειρήσεις ποσών από το 2007 και μέχρι σήμερα, εξαιτίας εφαρμογής αυτού του μέτρου το οποίο ίσχυε, αλλά δεν εφαρμόστηκε στην πράξη και δεν χρηματοδοτήθηκαν αυτές οι επιχειρήσεις κατά τα όσα όφειλε το κράτος όλο το προηγούμενο διάστημ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Βέβαιος ων</w:t>
      </w:r>
      <w:r>
        <w:rPr>
          <w:rFonts w:cs="Arial" w:ascii="Arial" w:hAnsi="Arial"/>
          <w:b/>
        </w:rPr>
        <w:t xml:space="preserve"> </w:t>
      </w:r>
      <w:r>
        <w:rPr>
          <w:rFonts w:cs="Arial" w:ascii="Arial" w:hAnsi="Arial"/>
        </w:rPr>
        <w:t xml:space="preserve">για την άμεση αντιμετώπιση αυτού του προβλήματος από το οικονομικό επιτελείο της Κυβέρνησης, καταθέτω και για την τήρηση των πρακτικών στη Βουλή σχετικό συνοπτικό υπόμνημα για του λόγου το αληθές. </w:t>
      </w:r>
    </w:p>
    <w:p>
      <w:pPr>
        <w:pStyle w:val="Normal"/>
        <w:spacing w:lineRule="auto" w:line="600"/>
        <w:ind w:firstLine="720"/>
        <w:jc w:val="both"/>
        <w:rPr/>
      </w:pPr>
      <w:r>
        <w:rPr>
          <w:rFonts w:cs="Arial" w:ascii="Arial" w:hAnsi="Arial"/>
        </w:rPr>
        <w:t>(Στο σημείο αυτό ο Βουλευτής κ. Δημήτριος Παπουτσή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α ήθελα να πω ότι είμαι βέβαιος πως όχι μόνο επί της αρχής, αλλά και επί των άρθρων θα υπάρξει υποστήριξη αυτού του τόσο σημαντικού νομοθετήματος από όλες τις πτέρυγες της Βουλής και σας καλώ να το πράξετε χωρίς φόβο και χωρίς πάθο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Σας ευχαριστούμε πολύ, κύριε Παπουτσή. </w:t>
      </w:r>
    </w:p>
    <w:p>
      <w:pPr>
        <w:pStyle w:val="Normal"/>
        <w:spacing w:lineRule="auto" w:line="600"/>
        <w:ind w:firstLine="720"/>
        <w:jc w:val="both"/>
        <w:rPr>
          <w:rFonts w:ascii="Arial" w:hAnsi="Arial" w:cs="Arial"/>
        </w:rPr>
      </w:pPr>
      <w:r>
        <w:rPr>
          <w:rFonts w:cs="Arial" w:ascii="Arial" w:hAnsi="Arial"/>
        </w:rPr>
        <w:t>Το λόγο τώρα έχει για επτά λεπτά ο κ. Γεώργιος Αρβανιτίδης, Βουλευτής του ΠΑΣΟΚ στη Β΄ Θεσσαλονίκης.</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Κυρίες και κύριοι συνάδελφοι, δυστυχώς το πρόβλημα της ελληνικής οικονομίας δεν είναι τόσο απλό ώστε να λυθεί με τις συνήθεις συνταγές δημοσιονομικής εξυγίανσης. Για να ξεφύγει η χώρα από την άσχημη δημοσιονομική θέση στην οποία βρίσκεται, απαραίτητη προϋπόθεση είναι η έξοδος της ελληνικής οικονομίας από την ύφεση, καθώς μόνο με θετικούς ρυθμούς ανάπτυξης αρχίζουν να γεμίζουν με έσοδα τα άδεια δημόσια ταμεία. </w:t>
      </w:r>
    </w:p>
    <w:p>
      <w:pPr>
        <w:pStyle w:val="Normal"/>
        <w:spacing w:lineRule="auto" w:line="600"/>
        <w:ind w:firstLine="720"/>
        <w:jc w:val="both"/>
        <w:rPr>
          <w:rFonts w:ascii="Arial" w:hAnsi="Arial" w:cs="Arial"/>
        </w:rPr>
      </w:pPr>
      <w:r>
        <w:rPr>
          <w:rFonts w:cs="Arial" w:ascii="Arial" w:hAnsi="Arial"/>
        </w:rPr>
        <w:t xml:space="preserve">Η ελληνική οικονομία ασφυκτιά, κάτι που φαίνεται σε όλες τις εκφάνσεις της καθημερινότητας των πολιτών. Το αντιλαμβάνομαι καθημερινά συζητώντας με τους πολίτες στη Θεσσαλονίκη που μετά βίας τα βγάζουν πέρα και ζητούν άμεσες λύσεις.  </w:t>
      </w:r>
    </w:p>
    <w:p>
      <w:pPr>
        <w:pStyle w:val="Normal"/>
        <w:spacing w:lineRule="auto" w:line="600"/>
        <w:ind w:firstLine="720"/>
        <w:jc w:val="both"/>
        <w:rPr>
          <w:rFonts w:ascii="Arial" w:hAnsi="Arial" w:cs="Arial"/>
        </w:rPr>
      </w:pPr>
      <w:r>
        <w:rPr>
          <w:rFonts w:cs="Arial" w:ascii="Arial" w:hAnsi="Arial"/>
        </w:rPr>
        <w:t xml:space="preserve">Στόχος μας δεν είναι μόνο η μείωση των ελλειμμάτων και του δημοσίου χρέους, αλλά και οι άμεσες διαρθρωτικές αλλαγές που πρέπει να γίνουν το 2010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Συγκεκριμένα, κινητοποιούμαστε ταχύτατα για την αναθέρμανση της οικονομικής δραστηριότητας και προωθούμε ένα ολοκληρωμένο σχέδιο για τη διοχέτευση της ρευστότητας στην αγορά, για την προώθηση των δημοσίων έργων και για την ενίσχυση των δημοσίων επενδύσεων. </w:t>
      </w:r>
    </w:p>
    <w:p>
      <w:pPr>
        <w:pStyle w:val="Normal"/>
        <w:spacing w:lineRule="auto" w:line="600"/>
        <w:ind w:firstLine="720"/>
        <w:jc w:val="both"/>
        <w:rPr>
          <w:rFonts w:ascii="Arial" w:hAnsi="Arial" w:cs="Arial"/>
        </w:rPr>
      </w:pPr>
      <w:r>
        <w:rPr>
          <w:rFonts w:cs="Arial" w:ascii="Arial" w:hAnsi="Arial"/>
        </w:rPr>
        <w:t xml:space="preserve">Σήμερα, αγαπητοί κύριοι συνάδελφοι, καλούμαστε να συζητήσουμε το σχέδιο νόμου του Υπουργείου Οικονομίας, Ανταγωνιστικότητας και Ναυτιλίας για την ανακούφιση χιλιάδων υπερχρεωμένων νοικοκυριών και επιχειρήσεων με μια σειρά από στοχευμένες παρεμβάσεις. </w:t>
      </w:r>
    </w:p>
    <w:p>
      <w:pPr>
        <w:pStyle w:val="Normal"/>
        <w:spacing w:lineRule="auto" w:line="600"/>
        <w:ind w:firstLine="720"/>
        <w:jc w:val="both"/>
        <w:rPr>
          <w:rFonts w:ascii="Arial" w:hAnsi="Arial" w:cs="Arial"/>
        </w:rPr>
      </w:pPr>
      <w:r>
        <w:rPr>
          <w:rFonts w:cs="Arial" w:ascii="Arial" w:hAnsi="Arial"/>
        </w:rPr>
        <w:t xml:space="preserve">Πρώτη παρέμβαση. Με το παρόν σχέδιο νόμου προχωράμε στη ρύθμιση των οφειλών των επιχειρηματιών και των επαγγελματιών, καθώς και των αγροτών με τις τράπεζες οι οποίες κατέστησαν ληξιπρόθεσμες μετά την 1η Ιανουαρίου του 2008 και μέχρι σήμερα. Αυτό προβλέπει δύο χρόνια περίοδο χάριτος για την αποπληρωμή των χρεών, εξόφλησή τους με τοκοχρεολυτικές δόσεις τουλάχιστον πέντε ετών, μέχρι 1.000.000 ευρώ ανά τράπεζα και δανειολήπτη, μέχρι 3.000.000 ευρώ για όλες τις τράπεζες συνολικά ανά δανειολήπτη με το επιτόκιο της ενήμερης οφειλής. </w:t>
      </w:r>
    </w:p>
    <w:p>
      <w:pPr>
        <w:pStyle w:val="Normal"/>
        <w:spacing w:lineRule="auto" w:line="600"/>
        <w:ind w:firstLine="720"/>
        <w:jc w:val="both"/>
        <w:rPr>
          <w:rFonts w:ascii="Arial" w:hAnsi="Arial" w:cs="Arial"/>
        </w:rPr>
      </w:pPr>
      <w:r>
        <w:rPr>
          <w:rFonts w:cs="Arial" w:ascii="Arial" w:hAnsi="Arial"/>
        </w:rPr>
        <w:t xml:space="preserve">Ρύθμιση μπορεί να γίνει για τις ληξιπρόθεσμες οφειλές, αλλά ακόμα και για τις ενήμερες οφειλές υπό την προϋπόθεση ότι οι οφειλέτες θα προπληρώσουν, τουλάχιστον, το 10% της οφειλής τους, ενώ θα απαλλαχθούν από τους τόκους υπερημερίας και ανατοκισμού, αφού εξοφλήσουν τη μισή οφειλή. </w:t>
      </w:r>
    </w:p>
    <w:p>
      <w:pPr>
        <w:pStyle w:val="Normal"/>
        <w:spacing w:lineRule="auto" w:line="600"/>
        <w:ind w:firstLine="720"/>
        <w:jc w:val="both"/>
        <w:rPr>
          <w:rFonts w:ascii="Arial" w:hAnsi="Arial" w:cs="Arial"/>
        </w:rPr>
      </w:pPr>
      <w:r>
        <w:rPr>
          <w:rFonts w:cs="Arial" w:ascii="Arial" w:hAnsi="Arial"/>
        </w:rPr>
        <w:t xml:space="preserve">Η δεύτερη παρέμβαση και ιδιαίτερα σημαντική είναι ότι διαγράφονται από τον «ΤΕΙΡΕΣΙΑ» όσων οι οφειλές έχουν εξοφληθεί ή θα εξοφληθούν μέσα σε τρεις μήνες από τη δημοσίευση του παρόντος σχεδίου νόμου. Είναι το πιο άμεσο και αποτελεσματικό μέτρο που θα απαλλάξει χιλιάδες επαγγελματίες από το βραχνά του «μαύρου» και «λευκού» «ΤΕΙΡΕΣΙΑ» αποκτώντας έτσι μια δεύτερη ευκαιρία. </w:t>
      </w:r>
    </w:p>
    <w:p>
      <w:pPr>
        <w:pStyle w:val="Normal"/>
        <w:spacing w:lineRule="auto" w:line="600"/>
        <w:ind w:firstLine="720"/>
        <w:jc w:val="both"/>
        <w:rPr>
          <w:rFonts w:ascii="Arial" w:hAnsi="Arial" w:cs="Arial"/>
        </w:rPr>
      </w:pPr>
      <w:r>
        <w:rPr>
          <w:rFonts w:cs="Arial" w:ascii="Arial" w:hAnsi="Arial"/>
        </w:rPr>
        <w:t xml:space="preserve">Επιπλέον, οι τράπεζες που έχουν καταχωρήσει δυσμενή στοιχεία στον «ΤΕΙΡΕΣΙΑ» έχουν την υποχρέωση αφού εξοφλούνται οι οφειλές να τον ενημερώνουν μέσα σε δύο εργάσιμες μέρες από την ημέρα εξόφλησης της οφειλής. </w:t>
      </w:r>
    </w:p>
    <w:p>
      <w:pPr>
        <w:pStyle w:val="Normal"/>
        <w:spacing w:lineRule="auto" w:line="600"/>
        <w:ind w:firstLine="720"/>
        <w:jc w:val="both"/>
        <w:rPr>
          <w:rFonts w:ascii="Arial" w:hAnsi="Arial" w:cs="Arial"/>
        </w:rPr>
      </w:pPr>
      <w:r>
        <w:rPr>
          <w:rFonts w:cs="Arial" w:ascii="Arial" w:hAnsi="Arial"/>
        </w:rPr>
        <w:t xml:space="preserve">Επίσης, όταν οι οφειλές δεν επηρεάζουν την πιστοληπτική ικανότητα του οφειλέτη και υφίστανται σοβαροί λόγοι αμφισβήτησής τους, τότε εκείνος έχει το δικαίωμα να προσφεύγει στο αρμόδιο δικαστήριο και μέχρι την απόφαση του δικαστηρίου να μην εμφανίζονται στον «ΤΕΙΡΕΣΙΑ» οι οφειλές του. </w:t>
      </w:r>
    </w:p>
    <w:p>
      <w:pPr>
        <w:pStyle w:val="Normal"/>
        <w:spacing w:lineRule="auto" w:line="600"/>
        <w:ind w:firstLine="720"/>
        <w:jc w:val="both"/>
        <w:rPr>
          <w:rFonts w:ascii="Arial" w:hAnsi="Arial" w:cs="Arial"/>
        </w:rPr>
      </w:pPr>
      <w:r>
        <w:rPr>
          <w:rFonts w:cs="Arial" w:ascii="Arial" w:hAnsi="Arial"/>
        </w:rPr>
        <w:t xml:space="preserve">Κατά τη διάρκεια δε στέρησης του βιβλιαρίου επιταγών, οι τράπεζες μπορούν να χορηγούν βιβλιάριο ορισμένου ύψους, υπό την προϋπόθεση ότι η πληρωμή των επιταγών που περιέχεται σ’ αυτό να εγγυάται από φερέγγυο τρίτο πρόσωπο το οποίο θα αξιολογεί η τράπεζα. </w:t>
      </w:r>
    </w:p>
    <w:p>
      <w:pPr>
        <w:pStyle w:val="Normal"/>
        <w:spacing w:lineRule="auto" w:line="600"/>
        <w:ind w:firstLine="720"/>
        <w:jc w:val="both"/>
        <w:rPr>
          <w:rFonts w:ascii="Arial" w:hAnsi="Arial" w:cs="Arial"/>
        </w:rPr>
      </w:pPr>
      <w:r>
        <w:rPr>
          <w:rFonts w:cs="Arial" w:ascii="Arial" w:hAnsi="Arial"/>
        </w:rPr>
        <w:t xml:space="preserve">Παρέμβαση τρίτη. «Παγώνουμε» τον υπάρχοντα αναπτυξιακό νόμο και προχωρούμε άμεσα σε νέο. Είμαστε υποχρεωμένοι να το κάνουμε αυτό, διότι ήδη εκκρεμούν δύο χιλιάδες εκατό αιτήσεις αναξιολόγητες, αιτήσεις για τις οποίες αδράνησε η κυβέρνηση της Νέας Δημοκρατίας και ενώ υποσχέθηκε ότι θα επιχορηγεί τις επιχειρήσεις και τους επαγγελματίες δεν έκανε καμμία πρόβλεψη για το ανάλογο κονδύλιο του 2009. </w:t>
      </w:r>
    </w:p>
    <w:p>
      <w:pPr>
        <w:pStyle w:val="Normal"/>
        <w:spacing w:lineRule="auto" w:line="600"/>
        <w:ind w:firstLine="720"/>
        <w:jc w:val="both"/>
        <w:rPr>
          <w:rFonts w:ascii="Arial" w:hAnsi="Arial" w:cs="Arial"/>
        </w:rPr>
      </w:pPr>
      <w:r>
        <w:rPr>
          <w:rFonts w:cs="Arial" w:ascii="Arial" w:hAnsi="Arial"/>
        </w:rPr>
        <w:t xml:space="preserve">Εμείς είμαστε υποχρεωμένοι να προχωρήσουμε σε νέο αναπτυξιακό νόμο για να φανούμε συνεπείς με το Πρόγραμμα Δημοσίων Επενδύσεων και τον προϋπολογισμό που ψηφίσαμε στη Βουλή. Είναι η κατάλληλη στιγμή χωρίς χρονοτριβή να αναπτύξουμε τη στρατηγική για τη στήριξη των επιχειρήσεων, με σκοπό κατ’ αρχήν τη βιωσιμότητά τους μέσα από την αύξηση της ρευστότητάς τους και αργότερα την ανάπτυξη και την κερδοφορία τους. Βοηθάμε, λοιπόν, τις μικρές και τις μεσαίες επιχειρήσεις να αντιμετωπίσουν τα προβλήματα ρευστότητάς τους, να βγουν από την οικονομική στασιμότητα και να αποτελέσουν ξανά βασική κινητήρια επιχειρηματική δύναμη για την οικονομία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η δεινή κατάσταση της ελληνικής οικονομίας δεν είναι αποτέλεσμα μόνο της διεθνούς οικονομικής κρίσης, όπως βολεύεται να ισχυρίζεται η Νέα Δημοκρατία. Είναι αποτέλεσμα, κυρίως, των δικών της πράξεων και παραλείψεων ώστε να λυθούν τα χρόνια διαρθρωτικά προβλήματα της ελληνικής οικονομίας, να ακολουθηθεί φορολογική πολιτική που θα αποκαταστήσει τις αδικίες και που θα αποφέρει έσοδα στο κράτος, να αντιμετωπιστούν τα ελλείμματα, το δημόσιο αλλά και το ιδιωτικό χρέος και να ακολουθηθεί ένα βιώσιμο μοντέλο ανάπτυξ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ΠΑΣΟΚ και ο Γιώργος Παπανδρέου έχει δεσμευτεί για μια πολιτική δίπλα στον πολίτη. Δεν φοβόμαστε να πάρουμε κρίσιμες αποφάσεις, ούτε να εναντιωθούμε στα μεγάλα συμφέροντα. Αντίθετα είμαστε έτοιμοι να κάνουμε πράξη με διαφάνεια, αποφασιστικότητα και σκληρή δουλειά όλα αυτά για τα οποία πήραμε εντολή να πράξουμε. Γι’ αυτό και σας καλώ όλους να υπερψηφίσετε το παρόν νομοσχέδι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 Και εμείς σας ευχαριστούμ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έχει ο κ. Φραγκίσκος Παρασύρης, Βουλευτής ΠΑΣΟΚ Νομού Ηρακλείου, για επτά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συζητάμε σήμερα ένα νομοσχέδιο που αφορά τις πιο ευάλωτες και ευαίσθητες κοινωνικές ομάδες και μάλιστα σε μια περίοδο οικονομικής κρίσης. Κοινωνικές ομάδες τις οποίες, δυστυχώς, η προηγούμενη κυβέρνηση άφησε στο έλεός τους σε μια ιδιαίτερα δύσκολη οικονομική συγκυρ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ε έκπληξη όλοι μας ακούσαμε τον εισηγητή της Αξιωματικής Αντιπολίτευσης να περιγράφει και να επιμένει στην τραγική κατάσταση μόνο του τελευταίου τριμήνου. Δεν μίλησε όμως για τον ένα και πλέον χρόνο που διαχειρίστηκαν την κρίση και επέδειξαν αξιοζήλευτη ανικανότητα και τέτοια ανεπάρκεια φέρνοντας χιλιάδες συμπολίτες μας στο σημερινό αρνητικό παρανομαστή. Οι κύριοι της Αξιωματικής Αντιπολίτευσης γι’ αυτή τη διαχείριση σήμερα σιωπούν. Και δεν φθάνει μόνο αυτό, με αφορμή τις εκατό πρώτες ημέρες της Κυβέρνησης και τις σχετικές δηλώσεις στελεχών της Αντιπολίτευσης σε διάφορα μέσα ενημέρωσης θεωρούν ότι αναβαπτίστηκαν μετά τις εκλογές και ότι τους δόθηκε άφεση αμαρτιών, ότι η κοινωνία ξέχασε και ότι είναι σε θέση να κρίνουν με τέτοιο πολιτικό θράσ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σε σχέση με το νομοσχέδιο είναι γνωστό ότι οι μικρές και μεσαίες επιχειρήσεις έχουν πρωταγωνιστικό ρόλο στην κοινωνική συνοχή και ευημερία της χώρας. Υπό συνθήκες κρίσης οι επιχειρήσεις αυτές αντιμετωπίζουν προβλήματα πληρωμής και αναζητούν ρευστότητα τη στιγμή που οι τράπεζες έχουν κλείσει τη στρόφιγγα των δανείων. Ο νόμος για τη ρύθμιση των χρεών τους προς τις τράπεζες έχει ευεργετικά αποτελέσματα περιλαμβάνοντας μεταξύ άλλων τη ρύθμιση ληξιπρόθεσμων οφειλών από την 1.1.2005 καθώς και ενήμερων οφειλών παρά τις ενστάσεις του τραπεζικού κλάδου. Επιπλέον προβλέπει τη διαγραφή από τη μαύρη λίστα του «ΤΕΙΡΕΣΙΑ» επιχειρήσεων που εξόφλησαν τις οφειλές τους ή θα τις εξοφλήσουν σύντομα καθώς και ελαστικότερους όρους υπαγωγής σε αυτή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συζήτηση για το εν λόγω νομοσχέδιο αποτελεί μιας πρώτης τάξεως ευκαιρία να υπενθυμίσουμε τον αγώνα επιβίωσης που δίνουν καθημερινά οι μικρές και μεσαίες επιχειρήσεις καθώς έχουν επιβαρυνθεί από την οικονομική κρίση πολύ περισσότερο απ’ ό,τι αναμενόταν. Πέραν των διεθνών παραμέτρων της κρίσης, καθυστερημένες, αποσπασματικές και πρόχειρα σχεδιασμένες πολιτικές της απελθούσας κυβέρνησης για τις μικρομεσαίες επιχειρήσεις επιδείνωσαν περαιτέρω την ασφυκτική οικονομική κατάσταση, απειλώντας ουσιαστικά την επιβίωσή τους με ανυπολόγιστες συνέπειες για την ελληνική οικονομία. Είναι χαρακτηριστικό ότι κατά τη διάρκεια του 2009 έβαλαν λουκέτο περίπου δέκα χιλιάδες επιχειρήσεις, όπως αναφέρει η Κεντρική Ένωση Επιμελητηρίων Ελλάδος, ενώ η συνολική αξία των ακάλυπτων επιταγών και των απλήρωτων συναλλαγματικών έχει υπερβεί τα 3.000.000.000 ευρ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να χαρακτηριστικό δείγμα αυτής της κατάστασης που επικρατεί γύρω από τις μικρές και μεσαίες επιχειρήσεις είναι ο Νομός Ηρακλείου. Σύμφωνα με τα επίσημα στοιχεία του Εμπορικού Συλλόγου Ηρακλείου για το 2009 από τις χίλιες πεντακόσιες εβδομήντα τέσσερις απόπειρες νέας επιχειρηματικότητας στην αγορά της πόλης, οι χίλιες τριακόσιες επτά απέτυχαν. Την περασμένη τετραετία έκλεισαν τρεις χιλιάδες οκτακόσια είκοσι δύο μαγαζιά και ο επιχειρηματικός κόσμος Ηρακλείου έχει βρεθεί σε πλήρη αδιέξοδο από τα χρέη του προς τις τράπεζες. Αυτά προς υπενθύμιση της Αντιπολίτευσης. Παράλληλα οκτώ Ηρακλειώτες, μικρομεσαίοι επιχειρηματίες, οδηγήθηκαν στην απονενοημένη πράξη της αυτοκτονίας το τελευταίο εξάμηνο και αν δεν υπάρξει ανακούφιση για τις υπερχρεωμένες επιχειρήσεις, τότε θα καταγραφούν και άλλα τέτοια δραματικά περιστατικά.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υπό συνθήκες πιστωτικής ασφυξίας, το νομοσχέδιο που καταθέτει η Κυβέρνηση ενισχύει τη ρευστότητα χιλιάδων επιχειρήσεων που απειλούνται με λουκέτο συμβάλλοντας στην ανάκαμψη της οικονομίας. Οι ρυθμίσεις του νόμου λύνουν σε μεγάλο βαθμό τον βρόγχο από τις μικρομεσαίες επιχειρήσεις δίνοντάς τους τη δυνατότητα να επιζήσουν. Το γεγονός άλλωστε ότι η Κεντρική Ένωση Επιμελητηρίων, η ΠΑΣΕΓΕΣ, η ΓΣΕΒΕΕ, η Εθνική Συνομοσπονδία Ελληνικού Εμπορίου και η Εθνική Ομοσπονδία Προστασίας Πολιτών-Καταναλωτών-Δανειοληπτών έκριναν ως θετικό το νομοσχέδιο θεωρώντας ότι δίνει ανάσα στις επιχειρήσεις με μία δεύτερη ευκαιρία πρόσβασης στις τράπεζες. Υπό την απαραίτητη προϋπόθεση ότι οι τράπεζες θα ανταποκριθούν ανάλογα, αποδεικνύει ότι η Κυβέρνηση δεν νομοθετεί στο κενό και μακριά από τα κοινωνικά δεδομένα. Και αυτό ισχύει ακόμα περισσότερο αν λάβουμε υπ’ όψιν μας ότι η ιδιαίτερα ευάλωτη κοινωνική ομάδα των αγροτών ευνοείται από τη συγκεκριμένη νομοθετική ρύθμιση. Αγροτικοί συνεταιρισμοί, αγροτικές ενώσεις, ομάδες παραγωγών και φυσικά πρόσωπα που ασκούν κατά κύριο επάγγελμα αγροτική δραστηριότητα εμπίπτουν στις ευεργετικές διατάξεις. Αγρότες που έπαιρναν βραχυπρόθεσμα δάνεια για πολλά χρόνια θα οφείλουν πλέον μόνο το διπλάσιο των δανείων που είχαν λάβει και όχι το διπλάσιο του ποσού που μαζί με τους συμβιβαστικούς τόκους, τους τόκους υπερημερίας και τους τόκους ανατοκισμού έφθαναν στα ύψη. Σβήνονται επομένως, τα πανωτόκια παλαιών δανείων των αγροτών με αποτέλεσμα χιλιάδες από αυτούς να απαλλάσσονται από ένα μεγάλο χρηματικό ποσό που αξιώνει η τράπεζα. Και κάποια στιγμή, όπως αναφέρθηκε και προηγουμένως, θα πρέπει, επιτέλους, οι τράπεζες να εφαρμόζουν το νόμο και να ελέγχονται γι’ αυτ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η ανακούφιση μικρών και μεσαίων επιχειρήσεων οφείλει να συνοδευτεί μακροπρόθεσμα με μία σειρά στρατηγικών μέτρων για τη διασφάλιση της βιωσιμότητάς τους. Προκειμένου να γίνουν ανταγωνιστικές χρειάζεται ένα πλαίσιο ανάπτυξης για τις μικρομεσαίες επιχειρήσεις, όπως υφίσταται σε πολλές χώρες της Ευρωπαϊκής Ένωσης εδώ και δεκαετίες. Στο ειδικό αυτό πλαίσιο θα πρέπει να συγκεντρωθούν και να κωδικοποιηθούν όλα τα υφιστάμενα μέτρα υπέρ των μικρομεσαίων επιχειρήσεων, να εντοπιστούν οι ελλείψεις και να αναληφθούν νέες πρωτοβουλίες, όπως η δημιουργία νέου χρηματοδοτικού πλαισίου στήριξης αλλά και η δημιουργία των απαιτούμενων υποδομ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έπει επίσης να ενθαρρύνουμε τις συνεργασίες με τα πανεπιστημιακά ιδρύματα και τα ερευνητικά κέντρα για την προώθηση της έρευνας, της τεχνογνωσίας και της καινοτομίας καθώς και τη δημιουργία θερμοκοιτίδων για τη στήριξη των νέων επιχειρήσεων, την προώθηση της δικτύωσής τους και του ηλεκτρονικού επιχειρείν. Ακόμη βασική κατεύθυνση πρέπει να είναι το άνοιγμα των διαύλων πρόσβασης στην «πράσινη» ανάπτυξη μέσα από κατάρτιση και πληροφόρηση, αλλά και τη διάχυση της πληροφορίας γύρω από τα μέτρα στήριξης που θα προσφέρει ο νέος αναπτυξιακός νόμος και το ΕΣΠ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η λογική αυτή θα πρέπει ο υπάρχων αναπτυξιακός νόμος, κύριε Υφυπουργέ, να ισχύσει και να δέχεται επενδυτικά σχέδια μέχρι την εφαρμογή του νέου προκειμένου να συντηρήσουμε κατά το ελάχιστον, τουλάχιστον, μια ρευστότητα στην αγορά. Σε κάθε περίπτωση η αξιοποίηση του ανθρώπινου παράγοντα ως κοινωνικού κεφαλαίου της χώρας δεν μπορεί παρά να έχει ως σημείο αναφοράς τη μικρομεσαία επιχειρηματικότ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σε σχέση με τη ρύθμιση που αφορά τη λίστα φαρμάκων πρέπει να πούμε ότι βρίσκεται στη σωστή κατεύθυνση καθώς πετυχαίνουμε ένα πρώτο μικρό βήμα στον εξορθολογισμό των δαπανών στο χώρο της υγε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ισό λεπτό,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λοι μας θα πρέπει να γνωρίζουμε ότι από μόνο του αυτό το μέτρο δεν δίνει λύση στη φαρμακευτική δαπάνη. Πέραν της λίστας, χρειάζονται ουσιαστικά συνοδευτικά μέτρα με κυριότερο τη σύνδεση της λίστας με τη συνταγογράφηση της δραστικής ουσίας και όχι των εμπορικών ονομάτω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κλείνοντας θα ήθελα να εκφράσω τη βεβαιότητά μου ότι οι ελληνικές μικρομεσαίες επιχειρήσεις θα διατηρήσουν τον υψηλό βαθμό προσαρμοστικότητας, δυναμισμού και ευελιξίας που διαχρονικά απέδειξαν, στοιχείο άλλωστε που δικαιολογεί και αισιόδοξες προβλέψεις για την αντιμετώπιση των σημερινών δυσχερειών και την εκμετάλλευση των ευκαιριών που το μέλλον θα προσφέρε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Εμείς ευχαριστούμε, κύριε Παρασύρ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τώρα έχει ο κ. Κωνσταντίνος Χατζηδάκης, Βουλευτής Β΄ Αθηνών της Νέας Δημοκρατίας, για επτά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η Νέα Δημοκρατία λέει προφανέστατα «ναι» στη ρευστότητα της αγοράς και γι’ αυτόν το λόγο λέει και κατ’ αρχή «ναι» στο νομοσχέδιο το οποίο συζητούμε, το οποίο έχει αρκετές διατάξεις που είναι προς θετική κατεύθυνση και δεν διστάζουμε καθόλου να το πούμε.</w:t>
      </w:r>
    </w:p>
    <w:p>
      <w:pPr>
        <w:pStyle w:val="Normal"/>
        <w:spacing w:lineRule="auto" w:line="600"/>
        <w:ind w:firstLine="720"/>
        <w:jc w:val="both"/>
        <w:rPr>
          <w:rFonts w:ascii="Arial" w:hAnsi="Arial" w:cs="Arial"/>
        </w:rPr>
      </w:pPr>
      <w:r>
        <w:rPr>
          <w:rFonts w:cs="Arial" w:ascii="Arial" w:hAnsi="Arial"/>
        </w:rPr>
        <w:t>Με τον ίδιο τρόπο, όμως, λέμε ξεκάθαρα όχι στην προχειρότητα, στην ανευθυνότητα και το λαϊκισμό.</w:t>
      </w:r>
    </w:p>
    <w:p>
      <w:pPr>
        <w:pStyle w:val="Normal"/>
        <w:spacing w:lineRule="auto" w:line="600"/>
        <w:ind w:firstLine="720"/>
        <w:jc w:val="both"/>
        <w:rPr>
          <w:rFonts w:ascii="Arial" w:hAnsi="Arial" w:cs="Arial"/>
        </w:rPr>
      </w:pPr>
      <w:r>
        <w:rPr>
          <w:rFonts w:cs="Arial" w:ascii="Arial" w:hAnsi="Arial"/>
        </w:rPr>
        <w:t>Θα μου επιτρέψετε να σχολιάσω πολύ σύντομα ορισμένα πράγματα που άκουσα στη διάρκεια της σημερινής συζήτησης και που δείχνουν αυτό το πνεύμα από την πλευρά της Κυβέρνησης και της πλειοψηφίας.</w:t>
      </w:r>
    </w:p>
    <w:p>
      <w:pPr>
        <w:pStyle w:val="Normal"/>
        <w:spacing w:lineRule="auto" w:line="600"/>
        <w:ind w:firstLine="720"/>
        <w:jc w:val="both"/>
        <w:rPr>
          <w:rFonts w:ascii="Arial" w:hAnsi="Arial" w:cs="Arial"/>
        </w:rPr>
      </w:pPr>
      <w:r>
        <w:rPr>
          <w:rFonts w:cs="Arial" w:ascii="Arial" w:hAnsi="Arial"/>
        </w:rPr>
        <w:t xml:space="preserve">Πρώτα από όλα άκουσα ορισμένους συναδέλφους από την πλευρά του ΠΑΣΟΚ να κατακεραυνώνουν το ΤΕΜΠΜΕ και τη σχετική προσπάθεια της Νέας Δημοκρατίας. Έχετε, πράγματι, αρκετά να καταλογίσετε στις κυβερνήσεις της Νέας Δημοκρατίας, όχι όμως στο συγκεκριμένο τομέα. Είναι άτυχη η κριτική. </w:t>
      </w:r>
    </w:p>
    <w:p>
      <w:pPr>
        <w:pStyle w:val="Normal"/>
        <w:spacing w:lineRule="auto" w:line="600"/>
        <w:ind w:firstLine="720"/>
        <w:jc w:val="both"/>
        <w:rPr>
          <w:rFonts w:ascii="Arial" w:hAnsi="Arial" w:cs="Arial"/>
        </w:rPr>
      </w:pPr>
      <w:r>
        <w:rPr>
          <w:rFonts w:cs="Arial" w:ascii="Arial" w:hAnsi="Arial"/>
        </w:rPr>
        <w:t>Όταν είχα αναλάβει Υπουργός πέρυσι τέτοια εποχή, ο κ. Χρυσοχοΐδης είχε κάνει τότε μία δήλωση λέγοντας ότι είναι μία προσπάθεια της Νέας Δημοκρατίας για το ΤΕΜΠΜΕ που δεν θα οδηγήσει πουθενά και το πολύ να δοθούν ενισχύσεις για επτακόσιους επιχειρηματίες. Μέχρι τον Οκτώβριο είχαν δοθεί πενήντα χιλιάδες δάνεια με εγγύηση του ΤΕΜΠΜΕ. Όλοι οι επαγγελματικοί φορείς το είχαν αγκαλιάσει. Είναι παράδειγμα επιτυχίας της κυβερνητικής πολιτικής της Νέας Δημοκρατίας το ΤΕΜΠΜΕ. Και όπως εμείς έχουμε τη γενναιοδωρία να ερχόμαστε και να ψηφίζουμε κατ’ αρχήν το νομοσχέδιό σας, με τον ίδιο τρόπο και εσείς έπρεπε να έχετε τη γενναιοδωρία να κάνετε την κριτική σας στη Νέα Δημοκρατία αλλά να ξεχωρίσετε τα θετικά της πολιτικής της. Ένα το κρατούμενο.</w:t>
      </w:r>
    </w:p>
    <w:p>
      <w:pPr>
        <w:pStyle w:val="Normal"/>
        <w:spacing w:lineRule="auto" w:line="600"/>
        <w:ind w:firstLine="720"/>
        <w:jc w:val="both"/>
        <w:rPr>
          <w:rFonts w:ascii="Arial" w:hAnsi="Arial" w:cs="Arial"/>
        </w:rPr>
      </w:pPr>
      <w:r>
        <w:rPr>
          <w:rFonts w:cs="Arial" w:ascii="Arial" w:hAnsi="Arial"/>
        </w:rPr>
        <w:t xml:space="preserve">Δεύτερον, κάνατε πολύ σκληρή κριτική για το ΕΣΠΑ, το Δ΄ Κοινοτικό Πλαίσιο Στήριξης, το οποίο δήθεν η Νέα Δημοκρατία το κόλλησε και δεν έχουμε κανένα απολύτως αποτέλεσμα. </w:t>
      </w:r>
    </w:p>
    <w:p>
      <w:pPr>
        <w:pStyle w:val="Normal"/>
        <w:spacing w:lineRule="auto" w:line="600"/>
        <w:ind w:firstLine="720"/>
        <w:jc w:val="both"/>
        <w:rPr>
          <w:rFonts w:ascii="Arial" w:hAnsi="Arial" w:cs="Arial"/>
        </w:rPr>
      </w:pPr>
      <w:r>
        <w:rPr>
          <w:rFonts w:cs="Arial" w:ascii="Arial" w:hAnsi="Arial"/>
        </w:rPr>
        <w:t>Πράγματι, υπάρχει καθυστέρηση και θα σας πω τι είδους καθυστέρηση, γιατί είναι σε όλη την Ευρώπη για το Δ΄ Κοινοτικό Πλαίσιο Στήριξης. Μόνο που στην Ελλάδα η καθυστέρηση αυτή δικαιολογείται από το ότι η Κυβέρνηση της Νέας Δημοκρατίας βρήκε πολύ χαμηλές απορροφήσεις το 2004 από το ΠΑΣΟΚ –αν δεν κάνω λάθος ήταν της τάξεως του 14%- και γι’ αυτό το λόγο έδωσε έμφαση στο Γ΄ Κοινοτικό Πλαίσιο Στήριξης. Και, πράγματι, όλα τα προγράμματα που έκλεισαν μέχρι πέρυσι, έκλεισαν απολύτως κανονικά χωρίς να χαθεί ούτε 1 ευρώ, γιατί έγινε ένας αγώνας δρόμου προς αυτήν την κατεύθυνση.</w:t>
      </w:r>
    </w:p>
    <w:p>
      <w:pPr>
        <w:pStyle w:val="Normal"/>
        <w:spacing w:lineRule="auto" w:line="600"/>
        <w:ind w:firstLine="720"/>
        <w:jc w:val="both"/>
        <w:rPr>
          <w:rFonts w:ascii="Arial" w:hAnsi="Arial" w:cs="Arial"/>
        </w:rPr>
      </w:pPr>
      <w:r>
        <w:rPr>
          <w:rFonts w:cs="Arial" w:ascii="Arial" w:hAnsi="Arial"/>
        </w:rPr>
        <w:t xml:space="preserve">Στο ΕΣΠΑ που υπάρχει καθυστέρηση, υπάρχει καθυστέρηση σε όλη την Ευρώπη και μάλιστα η χώρα μας ήταν –και παρακαλώ να ελέγξετε τα στοιχεία- όταν σας παραδώσαμε τη διακυβέρνηση της χώρας πέμπτη στους είκοσι εφτά της Ευρωπαϊκής Ένωσης. </w:t>
      </w:r>
    </w:p>
    <w:p>
      <w:pPr>
        <w:pStyle w:val="Normal"/>
        <w:spacing w:lineRule="auto" w:line="600"/>
        <w:ind w:firstLine="720"/>
        <w:jc w:val="both"/>
        <w:rPr>
          <w:rFonts w:ascii="Arial" w:hAnsi="Arial" w:cs="Arial"/>
        </w:rPr>
      </w:pPr>
      <w:r>
        <w:rPr>
          <w:rFonts w:cs="Arial" w:ascii="Arial" w:hAnsi="Arial"/>
        </w:rPr>
        <w:t xml:space="preserve">Αν έρχεται τώρα η καινούργια Κυβέρνηση και μας κάνει κριτική γιατί στους είκοσι εφτά είμαστε πέμπτοι, δεν έχετε παρά να δοκιμάσετε να πάτε πρώτοι. Αλλά πάντως όπως και να το κάνουμε δεν δείχνει να υπάρχει πρόβλημα συγκριτικά σε σχέση με τις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Να σας πω μια και μιλάμε για νομοσχέδιο του πρώην Υπουργείου Ανάπτυξης εν πάση περιπτώσει, ότι εμείς είχαμε δώσει ιδιαίτερη έμφαση στα δικά μας προγράμματα μια και αφορούσαν την αγορά, τη ρευστότητα στις επιχειρήσεις και κατορθώσαμε μέχρι τον Οκτώβριο να ενεργοποιήσουμε το 40% των δράσεων. Δεν μιλάω για απορροφήσεις, μιλάω για ενεργοποίηση, γιατί είμαστε στην πρώτη χρονιά. Αυτό πάλι το δέχτηκε η επιχειρηματική κοινότητα. </w:t>
      </w:r>
    </w:p>
    <w:p>
      <w:pPr>
        <w:pStyle w:val="Normal"/>
        <w:spacing w:lineRule="auto" w:line="600"/>
        <w:ind w:firstLine="720"/>
        <w:jc w:val="both"/>
        <w:rPr>
          <w:rFonts w:ascii="Arial" w:hAnsi="Arial" w:cs="Arial"/>
        </w:rPr>
      </w:pPr>
      <w:r>
        <w:rPr>
          <w:rFonts w:cs="Arial" w:ascii="Arial" w:hAnsi="Arial"/>
        </w:rPr>
        <w:t xml:space="preserve">Τρίτον, μιλάτε για την ανάγκη να υπάρξουν επενδύσεις και συμφωνούμε και εμείς, να υπάρξουν επενδύσεις, να υπάρξει ανάπτυξη, μόνο που δεν διατάσσεται η ανάπτυξη. Εσείς, λοιπόν, μέχρι τώρα κλείνετε τις εκατό μέρες και δεν έχετε βάλει Γενικό Γραμματέα Επενδύσεων. Ψάχνετε ακόμη τα βιογραφικά για να καταλήξετε ίσως σε κάποιο κομματικό στέλεχος του ΠΑΣΟΚ, το οποίο δεν θα εκπλήξει κανένα. Οι επιτροπές που εξετάζουν τα επενδυτικά σχέδια των διαφόρων επενδυτών είναι παγωμένες. </w:t>
      </w:r>
    </w:p>
    <w:p>
      <w:pPr>
        <w:pStyle w:val="Normal"/>
        <w:spacing w:lineRule="auto" w:line="600"/>
        <w:ind w:firstLine="720"/>
        <w:jc w:val="both"/>
        <w:rPr>
          <w:rFonts w:ascii="Arial" w:hAnsi="Arial" w:cs="Arial"/>
        </w:rPr>
      </w:pPr>
      <w:r>
        <w:rPr>
          <w:rFonts w:cs="Arial" w:ascii="Arial" w:hAnsi="Arial"/>
        </w:rPr>
        <w:t xml:space="preserve">Το πρόγραμμα ενεργειακής αναβάθμισης το οποίο είχαμε ετοιμάσει και όπως εξήγησε ο κ. Μουσουρούλης προηγουμένως μπορούσε να προχωρήσει λόγω των ευελιξιών που προβλέπονται από τον κανονισμό των διαρθρωτικών ταμείων με τις υπερδεσμεύσεις, το παγώσατε, διότι προφανώς δεν έχετε αντιληφθεί ότι μπορείτε να ακολουθήσετε αυτήν τη μέθοδο. Και, βεβαίως, τώρα, σ’ αυτό εδώ το νομοσχέδιο μ’ ένα συγκεκριμένο άρθρο παγώνει και ο ίδιος ο επενδυτικός νόμος. </w:t>
      </w:r>
    </w:p>
    <w:p>
      <w:pPr>
        <w:pStyle w:val="Normal"/>
        <w:spacing w:lineRule="auto" w:line="600"/>
        <w:ind w:firstLine="720"/>
        <w:jc w:val="both"/>
        <w:rPr>
          <w:rFonts w:ascii="Arial" w:hAnsi="Arial" w:cs="Arial"/>
        </w:rPr>
      </w:pPr>
      <w:r>
        <w:rPr>
          <w:rFonts w:cs="Arial" w:ascii="Arial" w:hAnsi="Arial"/>
        </w:rPr>
        <w:t>Συμπέρασμα: Η ανάπτυξη μέχρι τώρα, τουλάχιστον, είναι στο ψυγείο. Αυτή είναι η μέχρι τώρα πολιτική σας στο συγκεκριμένο τομέα.</w:t>
      </w:r>
    </w:p>
    <w:p>
      <w:pPr>
        <w:pStyle w:val="Normal"/>
        <w:spacing w:lineRule="auto" w:line="600"/>
        <w:ind w:firstLine="720"/>
        <w:jc w:val="both"/>
        <w:rPr>
          <w:rFonts w:ascii="Arial" w:hAnsi="Arial" w:cs="Arial"/>
        </w:rPr>
      </w:pPr>
      <w:r>
        <w:rPr>
          <w:rFonts w:cs="Arial" w:ascii="Arial" w:hAnsi="Arial"/>
        </w:rPr>
        <w:t xml:space="preserve">Έρχομαι στις υπόλοιπες διατάξεις του νομοσχεδίου, για τις οποίες έχουμε ένσταση και φαίνεται ότι δεν έχουμε μόνο εμείς, έχει ακόμα περισσότερο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Η Ευρωπαϊκή Κεντρική Τράπεζα έβγαλε σήμερα τη γνωμοδότησή της, η οποία είναι πολύ σκληρότερη του αναμενόμενου. Και τι λέει: Ότι ορισμένες διατάξεις του νομοσχεδίου, ιδιαίτερα αυτές που αφορούν τις ενήμερες οφειλές, οδηγούν στο ακριβώς αντίθετο αποτέλεσμα από το επιδιωκόμενο. Λέει η Ευρωπαϊκή Κεντρική Τράπεζα ότι ευνοούνται οι κακοπληρωτές και γι’ αυτό μιλάει και για ηθικό κίνδυνο, ότι ενισχύεται, τελικά, η επιφυλακτικότητα των τραπεζών και αυξάνεται το κόστος του δανεισμού. </w:t>
      </w:r>
    </w:p>
    <w:p>
      <w:pPr>
        <w:pStyle w:val="Normal"/>
        <w:spacing w:lineRule="auto" w:line="600"/>
        <w:ind w:firstLine="720"/>
        <w:jc w:val="both"/>
        <w:rPr>
          <w:rFonts w:ascii="Arial" w:hAnsi="Arial" w:cs="Arial"/>
        </w:rPr>
      </w:pPr>
      <w:r>
        <w:rPr>
          <w:rFonts w:cs="Arial" w:ascii="Arial" w:hAnsi="Arial"/>
        </w:rPr>
        <w:t>Τι δείχνει αυτή η γνωμοδότηση; Πρώτον, ότι υπήρχε προχειρότητα στην προετοιμασία του νομοσχεδίου, τουλάχιστον, ως προς τις συγκεκριμένες ρυθμίσεις και δεύτερον, περνάει και ένα ακόμα αρνητικό μήνυμα στις διεθνείς αγορές που είναι το τελευταίο που χρειαζόμαστε αυτήν την ώρα σε σχέση με την κυβερνητική πολιτική και την αξιοπιστία της πολιτικής αυτής ιδιαίτερα στον τομέα της οικονομίας.</w:t>
      </w:r>
    </w:p>
    <w:p>
      <w:pPr>
        <w:pStyle w:val="Normal"/>
        <w:spacing w:lineRule="auto" w:line="600"/>
        <w:ind w:firstLine="720"/>
        <w:jc w:val="both"/>
        <w:rPr/>
      </w:pPr>
      <w:r>
        <w:rPr>
          <w:rFonts w:cs="Arial" w:ascii="Arial" w:hAnsi="Arial"/>
        </w:rPr>
        <w:t xml:space="preserve">Η Κυβέρνηση, λοιπόν, πρέπει να τοποθετηθεί ξεκάθαρα, κύριε Υπουργέ, επί του συγκεκριμένου ζητήματος, το οποίο είναι πολύ σοβαρό. Πρέπει να ξεκαθαρίσει: θα μείνει απαθής και εθνικά υπερήφανη προχωρώντας στην ίδια κατεύθυνση με αυταρέσκεια και ισχυριζόμενη ότι δεν τρέχει τίποτα, ή θα ακούσει και φωνές των ίδιων των Βουλευτών του ΠΑΣΟΚ, που κάποιοι από αυτούς την κάλεσαν  να αναθεωρήσει διατάξεις του νομοσχεδίου; </w:t>
      </w:r>
    </w:p>
    <w:p>
      <w:pPr>
        <w:pStyle w:val="Normal"/>
        <w:spacing w:lineRule="auto" w:line="600"/>
        <w:ind w:firstLine="720"/>
        <w:jc w:val="both"/>
        <w:rPr>
          <w:rFonts w:ascii="Arial" w:hAnsi="Arial" w:cs="Arial"/>
        </w:rPr>
      </w:pPr>
      <w:r>
        <w:rPr>
          <w:rFonts w:cs="Arial" w:ascii="Arial" w:hAnsi="Arial"/>
        </w:rPr>
        <w:t xml:space="preserve">Εδώ δεν χωράνε εύκολα λόγια, δεν χωράνε κορώνες, δεν χωράνε λαϊκισμοί. Η αληθινά πατριωτική πολιτική είναι η πολιτική του ρεαλισμού, της αλήθειας και της κοινής λογικής. Και αυτήν την πολιτική σας ζητάμε να ακολουθήσετε και στο κρίσιμο ζήτημα της ρευστότητ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 Χατζηδάκη.</w:t>
      </w:r>
    </w:p>
    <w:p>
      <w:pPr>
        <w:pStyle w:val="Normal"/>
        <w:spacing w:lineRule="auto" w:line="600"/>
        <w:ind w:firstLine="720"/>
        <w:jc w:val="both"/>
        <w:rPr>
          <w:rFonts w:ascii="Arial" w:hAnsi="Arial" w:cs="Arial"/>
        </w:rPr>
      </w:pPr>
      <w:r>
        <w:rPr>
          <w:rFonts w:cs="Arial" w:ascii="Arial" w:hAnsi="Arial"/>
        </w:rPr>
        <w:t xml:space="preserve">Ο τελευταίος ομιλητής είναι ο κ. Οδυσσέας Βουδούρης, Βουλευτής Μεσσηνίας από το ΠΑΣΟΚ. </w:t>
      </w:r>
    </w:p>
    <w:p>
      <w:pPr>
        <w:pStyle w:val="Normal"/>
        <w:spacing w:lineRule="auto" w:line="600"/>
        <w:ind w:firstLine="720"/>
        <w:jc w:val="both"/>
        <w:rPr>
          <w:rFonts w:ascii="Arial" w:hAnsi="Arial" w:cs="Arial"/>
        </w:rPr>
      </w:pPr>
      <w:r>
        <w:rPr>
          <w:rFonts w:cs="Arial" w:ascii="Arial" w:hAnsi="Arial"/>
        </w:rPr>
        <w:t>Ορίστε, έχετε το λόγο για επτά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αγαπητοί συνάδελφοι, ο στόχος του νομοσχεδίου νομίζω ότι είναι πλέον σαφής: Ρευστότητα, στήριξη του οικονομικού προϋπολογισμού, στήριξη των επενδύσεων, αναθέρμανση της οικονομίας. Νομίζω, επίσης, ότι τα επιχειρήματα και τα αντεπιχειρήματα ειπώθηκαν από τους προλαλήσαντες. </w:t>
      </w:r>
    </w:p>
    <w:p>
      <w:pPr>
        <w:pStyle w:val="Normal"/>
        <w:spacing w:lineRule="auto" w:line="600"/>
        <w:ind w:firstLine="720"/>
        <w:jc w:val="both"/>
        <w:rPr>
          <w:rFonts w:ascii="Arial" w:hAnsi="Arial" w:cs="Arial"/>
        </w:rPr>
      </w:pPr>
      <w:r>
        <w:rPr>
          <w:rFonts w:cs="Arial" w:ascii="Arial" w:hAnsi="Arial"/>
        </w:rPr>
        <w:t xml:space="preserve">Θα ήθελα κλείνοντας αυτήν τη συνεδρίαση να εμπλουτίσω τη συζήτηση με κάποιες σκέψεις που αφορούν την αιτία της κατάστασης που καλείται σήμερα η Κυβέρνηση να θεραπεύσει, την αιτία αυτής της βαθιάς κρίσης στην οποία βρισκόμαστε σήμερα. Και αν έπρεπε να την αναφέρω με μία λέξη, θα άρχιζα με τη λέξη «δανεισμός». Πίσω από αυτήν τη λέξη, βέβαια, υπάρχει μία σύγχρονη πραγματικότητα, το σύγχρονο τραπεζικό σύστημα. </w:t>
      </w:r>
    </w:p>
    <w:p>
      <w:pPr>
        <w:pStyle w:val="Normal"/>
        <w:spacing w:lineRule="auto" w:line="600"/>
        <w:ind w:firstLine="720"/>
        <w:jc w:val="both"/>
        <w:rPr>
          <w:rFonts w:ascii="Arial" w:hAnsi="Arial" w:cs="Arial"/>
        </w:rPr>
      </w:pPr>
      <w:r>
        <w:rPr>
          <w:rFonts w:cs="Arial" w:ascii="Arial" w:hAnsi="Arial"/>
        </w:rPr>
        <w:t xml:space="preserve">Δεν πρέπει κατ’ αρχήν να ξεχνάμε ότι αυτή η κρίση που ζούμε σήμερα δεν είναι μία κρίση της οικονομίας, δεν έχει οικονομικά αίτια, δεν προκλήθηκε, δηλαδή, από κάποιον πόλεμο που κατέστρεψε τον οικονομικό ιστό κάποιας χώρας, δεν προκλήθηκε από κάποια απότομη αύξηση πρώτων υλών, όπως αυτό έχει παρατηρηθεί στο παρελθόν, αλλά προκλήθηκε από τη φούσκα συγκεκριμένων τραπεζών στις ΗΠΑ, που εντελώς συνειδητά δάνειζαν σε δανειολήπτες για τους οποίους ήξεραν εκ των προτέρων ότι δεν θα έχουν τη δυνατότητα να το πληρώσουν. Στοιχημάτιζαν, όμως, ότι με αυτόν τον τρόπο προκαλούσαν μία τεχνητή αύξηση  της τιμής των ακινήτων, που τελικά, βέβαια, θα κατέληγαν να κατασχέσουν. Είναι αυτό που σωστά έχει ονομαστεί: Καπιταλισμός-Καζίνο. Κάποιες φορές βέβαια κερδίζεις, αλλά όπως και στο πραγματικό καζίνο στο τέλος  πάντα, τελικά, χάνεις. </w:t>
      </w:r>
    </w:p>
    <w:p>
      <w:pPr>
        <w:pStyle w:val="Normal"/>
        <w:spacing w:lineRule="auto" w:line="600"/>
        <w:ind w:firstLine="720"/>
        <w:jc w:val="both"/>
        <w:rPr>
          <w:rFonts w:ascii="Arial" w:hAnsi="Arial" w:cs="Arial"/>
        </w:rPr>
      </w:pPr>
      <w:r>
        <w:rPr>
          <w:rFonts w:cs="Arial" w:ascii="Arial" w:hAnsi="Arial"/>
        </w:rPr>
        <w:t xml:space="preserve">Το τραπεζικό σύστημα πρέπει να πούμε ότι εξ ορισμού ωθεί στο δανεισμό, αρχικά και πολύ ορθά για να ευνοήσουμε την οικονομική ανάπτυξη. Το σύστημα, όμως, σήμερα έχει εκτροχιαστεί. Μέχρι τώρα δανειζόμασταν για να ξεκινήσουμε μία επιχείρηση ή ακόμα για να αγοράσουμε ένα σπίτι, αυτό, όμως δεν ήταν αρκετό για να καλύψει την όρεξη –να το πούμε έτσι- ενός άπληστου πιστωτικού συστήματος. </w:t>
      </w:r>
    </w:p>
    <w:p>
      <w:pPr>
        <w:pStyle w:val="Normal"/>
        <w:spacing w:lineRule="auto" w:line="600"/>
        <w:ind w:firstLine="720"/>
        <w:jc w:val="both"/>
        <w:rPr>
          <w:rFonts w:ascii="Arial" w:hAnsi="Arial" w:cs="Arial"/>
        </w:rPr>
      </w:pPr>
      <w:r>
        <w:rPr>
          <w:rFonts w:cs="Arial" w:ascii="Arial" w:hAnsi="Arial"/>
        </w:rPr>
        <w:t>Σήμερα χάρη στη διαφήμιση του άμεσου και εύκολου χρήματος, παίρνουμε δάνεια για να πάμε διακοπές, να καταναλώσουμε πολύ περισσότερο απ’ ό,τι, πραγματικά, παράγουμε ή ακόμη για να καλύψουμε ανάγκες, τις οποίες θα όφειλε να καλύψει η πολιτεία για να σπουδάσουμε το παιδί μας, για να καλύψουμε κάποιες ιατρικές ανάγκες και τελικά το αποκορύφωμα, για να εξοφλήσουμε άλλους δανειστικούς λογαριασμούς. Αυτή η τάση ίσως, βέβαια, να είναι το στίγμα της εποχής. Αλλά πρέπει να διαπιστώσουμε ότι συνειδητά τροφοδοτείται από το ίδιο το τραπεζικό σύστημα, το οποίο τελικά ασκεί οικονομική πολιτική που θα έπρεπε να ασκεί η νόμιμη κυβέρνηση ενός κράτους.</w:t>
      </w:r>
    </w:p>
    <w:p>
      <w:pPr>
        <w:pStyle w:val="Normal"/>
        <w:spacing w:lineRule="auto" w:line="600"/>
        <w:ind w:firstLine="720"/>
        <w:jc w:val="both"/>
        <w:rPr>
          <w:rFonts w:ascii="Arial" w:hAnsi="Arial" w:cs="Arial"/>
        </w:rPr>
      </w:pPr>
      <w:r>
        <w:rPr>
          <w:rFonts w:cs="Arial" w:ascii="Arial" w:hAnsi="Arial"/>
        </w:rPr>
        <w:t xml:space="preserve">Την τελευταία δεκαετία τα κέρδη των ελληνικών τραπεζών αυξήθηκαν κατά 1.500% και το επιχείρημα ότι τα κέρδη αυτά, τα κέρδη τα οποία συσσωρεύονται, θα οδηγήσουν σε καλύτερο δανεισμό, προφανώς δεν επαληθεύτηκε. Ειδικά για ορισμένες ελληνικές τράπεζες είναι χαρακτηριστικό ότι η δραστηριότητά τους βασίζεται σε σχέση με τράπεζες άλλων ευρωπαϊκών χωρών, λιγότερο σε ιδίους πόρους και περισσότερο σε ανακύκλωση δανεικών από την Ευρωπαϊκή Κεντρική Τράπεζα. </w:t>
      </w:r>
    </w:p>
    <w:p>
      <w:pPr>
        <w:pStyle w:val="Normal"/>
        <w:spacing w:lineRule="auto" w:line="600"/>
        <w:ind w:firstLine="720"/>
        <w:jc w:val="both"/>
        <w:rPr>
          <w:rFonts w:ascii="Arial" w:hAnsi="Arial" w:cs="Arial"/>
        </w:rPr>
      </w:pPr>
      <w:r>
        <w:rPr>
          <w:rFonts w:cs="Arial" w:ascii="Arial" w:hAnsi="Arial"/>
        </w:rPr>
        <w:t>Οι τράπεζες στην Ελλάδα παρουσίασαν το 2009 3,6 δισεκατομμύρια ευρώ κέρδη, χρονιά ύφεσης για την οικονομία, που χαρακτηρίστηκε από συμπίεση των μισθών, αύξηση της ανεργίας, υπερχρέωση των νοικοκυριών και, βέβαια, κλείσιμο πάρα πολλών επιχειρήσεων.</w:t>
      </w:r>
    </w:p>
    <w:p>
      <w:pPr>
        <w:pStyle w:val="Normal"/>
        <w:spacing w:lineRule="auto" w:line="600"/>
        <w:ind w:firstLine="720"/>
        <w:jc w:val="both"/>
        <w:rPr>
          <w:rFonts w:ascii="Arial" w:hAnsi="Arial" w:cs="Arial"/>
        </w:rPr>
      </w:pPr>
      <w:r>
        <w:rPr>
          <w:rFonts w:cs="Arial" w:ascii="Arial" w:hAnsi="Arial"/>
        </w:rPr>
        <w:t>Πιστεύω ότι, τελικά, ένα βασικό πρόβλημα του σημερινού καπιταλισμού είναι ότι έχει αντιστρέψει τους όρους που επέτρεψαν την εδραίωσή του. Το χρηματοπιστωτικό σύστημα, που ήταν το εργαλείο για την επίτευξη του στόχου, δηλαδή την ανάπτυξη της καπιταλιστικής επιχείρησης, έχει γίνει το ίδιο ο σκοπός. Η επιχείρηση δηλαδή έχει καταντήσει να είναι το εργαλείο για το ανεξέλεγκτο πλέον φούσκωμα του χρηματιστηριακού συστήματος.</w:t>
      </w:r>
    </w:p>
    <w:p>
      <w:pPr>
        <w:pStyle w:val="Normal"/>
        <w:spacing w:lineRule="auto" w:line="600"/>
        <w:ind w:firstLine="720"/>
        <w:jc w:val="both"/>
        <w:rPr>
          <w:rFonts w:ascii="Arial" w:hAnsi="Arial" w:cs="Arial"/>
        </w:rPr>
      </w:pPr>
      <w:r>
        <w:rPr>
          <w:rFonts w:cs="Arial" w:ascii="Arial" w:hAnsi="Arial"/>
        </w:rPr>
        <w:t>Ακούστε, αγαπητοί συνάδελφοι, την ακόλουθη δήλωση και θα ήθελα να προσπαθήσετε να μαντέψετε ποιος την είπε και πότε. Η δήλωση αναφέρει: «Πιστεύω ότι οι τραπεζικοί οργανισμοί είναι πιο επικίνδυνοι για τις ελευθερίες μας από τους μόνιμους στρατούς. Εάν ο λαός επιτρέψει ποτέ σε ιδιωτικές τράπεζες να ελέγξουν το ζήτημα του νομίσματος και των οικονομικών, θα στερήσουν από το λαό όλη την περιουσία τους μέχρι που και τα παιδιά τους θα ξυπνήσουν άστεγοι στην ήπειρο που οι πατέρες τους κατέκτησαν». Το είπε κάποιος αριστερός μαρξιστής;  Όχι. Το είπε ο Τόμας Τζέφερσον, Πρόεδρος των  Ηνωμένων Πολιτειών της Αμερικής το 1801-9.</w:t>
      </w:r>
    </w:p>
    <w:p>
      <w:pPr>
        <w:pStyle w:val="Normal"/>
        <w:spacing w:lineRule="auto" w:line="600"/>
        <w:ind w:firstLine="720"/>
        <w:jc w:val="both"/>
        <w:rPr>
          <w:rFonts w:ascii="Arial" w:hAnsi="Arial" w:cs="Arial"/>
        </w:rPr>
      </w:pPr>
      <w:r>
        <w:rPr>
          <w:rFonts w:cs="Arial" w:ascii="Arial" w:hAnsi="Arial"/>
        </w:rPr>
        <w:t>Δεν υπάρχει αμφιβολία σήμερα ότι έχουμε φθάσει στο στάδιο που οι τράπεζες ελέγχουν την οικονομία και νομίζω ότι ήρθε καιρός να θέσουμε αυστηρούς όρους στη λειτουργία τους. Δεν είναι άστοχο να υπενθυμίσουμε με αφορμή την ψήφιση αυτού του νομοσχεδίου, τις προτάσεις της επιτροπής Στίγκλιτς, εμπνευσμένες από τον Νομπελίστα Οικονομίας, οι οποίες εξάλλου υιοθετήθηκαν από τη Σοσιαλιστική Διεθνή, που προεδρεύει, όπως ξέρετε, ο Πρωθυπουργός της χώρας. Οι προτάσεις αυτές έχουν ως εξής:</w:t>
      </w:r>
    </w:p>
    <w:p>
      <w:pPr>
        <w:pStyle w:val="Normal"/>
        <w:spacing w:lineRule="auto" w:line="600"/>
        <w:ind w:firstLine="720"/>
        <w:jc w:val="both"/>
        <w:rPr>
          <w:rFonts w:ascii="Arial" w:hAnsi="Arial" w:cs="Arial"/>
        </w:rPr>
      </w:pPr>
      <w:r>
        <w:rPr>
          <w:rFonts w:cs="Arial" w:ascii="Arial" w:hAnsi="Arial"/>
        </w:rPr>
        <w:t>Πρώτον, δημιουργία ενός πολύ πιο τολμηρού ρυθμιστικού πλαισίου για τους χρηματοπιστωτικούς οργανισμούς. Δεύτερον, συντονισμένα μέτρα στήριξης της πραγματικής οικονομίας, με επενδύσεις για την εξοικονόμηση ενέργειας, τη στήριξη της απασχόλησης, την εκπαίδευση, τη διά βίου μάθηση. Τρίτον, εκδημοκρατισμό των θεσμών της διεθνούς διακυβέρνησης, όπως είναι ο ΟΗΕ, το Διεθνές Νομισματικό Ταμείο και η Διεθνής Τράπεζα.</w:t>
      </w:r>
    </w:p>
    <w:p>
      <w:pPr>
        <w:pStyle w:val="Normal"/>
        <w:spacing w:lineRule="auto" w:line="600"/>
        <w:ind w:firstLine="720"/>
        <w:jc w:val="both"/>
        <w:rPr>
          <w:rFonts w:ascii="Arial" w:hAnsi="Arial" w:cs="Arial"/>
        </w:rPr>
      </w:pPr>
      <w:r>
        <w:rPr>
          <w:rFonts w:cs="Arial" w:ascii="Arial" w:hAnsi="Arial"/>
        </w:rPr>
        <w:t>Αγαπητοί συνάδελφοι, προσπάθησα να εκφράσω το πνεύμα το οποίο, κατά την άποψή μου, πρυτάνευσε στην πρόταση αυτού του νομοσχεδίου. Και, βέβαια, ψηφίζω αυτό το νομοσχέδιο με την πεποίθηση ότι αποτελεί ένα πρώτο βήμα για μια συνολική αναδιάρθρωση των οικονομικών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ευχαριστούμε, κύριε Βουδούρη.</w:t>
      </w:r>
    </w:p>
    <w:p>
      <w:pPr>
        <w:pStyle w:val="Normal"/>
        <w:spacing w:lineRule="auto" w:line="600"/>
        <w:ind w:firstLine="720"/>
        <w:jc w:val="both"/>
        <w:rPr>
          <w:rFonts w:ascii="Arial" w:hAnsi="Arial" w:cs="Arial"/>
        </w:rPr>
      </w:pPr>
      <w:r>
        <w:rPr>
          <w:rFonts w:cs="Arial" w:ascii="Arial" w:hAnsi="Arial"/>
        </w:rPr>
        <w:t>Εξαντλήθηκε ο κατάλογος των ομιλητών και εισερχόμαστε στις δευτερολογίες.</w:t>
      </w:r>
    </w:p>
    <w:p>
      <w:pPr>
        <w:pStyle w:val="Normal"/>
        <w:spacing w:lineRule="auto" w:line="600"/>
        <w:ind w:firstLine="720"/>
        <w:jc w:val="both"/>
        <w:rPr>
          <w:rFonts w:ascii="Arial" w:hAnsi="Arial" w:cs="Arial"/>
        </w:rPr>
      </w:pPr>
      <w:r>
        <w:rPr>
          <w:rFonts w:cs="Arial" w:ascii="Arial" w:hAnsi="Arial"/>
        </w:rPr>
        <w:t>Ο κ. Παπαγεωργίου έχ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ύριε Πρόεδρε, ειλικρινά μου προκάλεσε εντύπωση η σπουδή των συναδέλφων Βουλευτών της Νέας Δημοκρατίας να υιοθετήσουν άκριτα ή και με μια παραχαρακτική λογική τη γνωμοδότηση που έκανε η Ευρωπαϊκή Τράπεζα για το σχέδιο νόμου που συζητάμε, το υπό ψήφιση νομοσχέδιο. </w:t>
      </w:r>
    </w:p>
    <w:p>
      <w:pPr>
        <w:pStyle w:val="Normal"/>
        <w:spacing w:lineRule="auto" w:line="600"/>
        <w:ind w:firstLine="720"/>
        <w:jc w:val="both"/>
        <w:rPr>
          <w:rFonts w:ascii="Arial" w:hAnsi="Arial" w:cs="Arial"/>
        </w:rPr>
      </w:pPr>
      <w:r>
        <w:rPr>
          <w:rFonts w:cs="Arial" w:ascii="Arial" w:hAnsi="Arial"/>
        </w:rPr>
        <w:t xml:space="preserve">Αν κάποιος διαβάσει συστηματικά -φυσικά υπάρχει απάντηση της κυρίας Υπουργού και είναι στη διάθεση όλων των Βουλευτών μας- το κείμενο της Ευρωπαϊκής Κεντρικής Τράπεζας θα διαπιστώσει ότι έχει τρεις ουσιαστικές παρατηρήσεις. </w:t>
      </w:r>
    </w:p>
    <w:p>
      <w:pPr>
        <w:pStyle w:val="Normal"/>
        <w:spacing w:lineRule="auto" w:line="600"/>
        <w:ind w:firstLine="720"/>
        <w:jc w:val="both"/>
        <w:rPr/>
      </w:pPr>
      <w:r>
        <w:rPr>
          <w:rFonts w:cs="Arial" w:ascii="Arial" w:hAnsi="Arial"/>
        </w:rPr>
        <w:t xml:space="preserve">Η πρώτη είναι μία γενική παρατήρηση, γι’ αυτό και εμπεριέχεται στις γενικές παρατηρήσεις. Αφορά αυτό το οποίο είπαν ο κ. Χατζηγάκης, ο κ. Σταϊκούρας και πολλοί συνάδελφοι της Νέας Δημοκρατίας, για τους κινδύνους που ενέχονται από παρόμοιες ρυθμίσεις, αυτό που λέγεται «ηθικός κίνδυνος για το ιδιοκτησιακό καθεστώς των τραπεζών και το </w:t>
      </w:r>
      <w:r>
        <w:rPr>
          <w:rFonts w:cs="Arial" w:ascii="Arial" w:hAnsi="Arial"/>
          <w:lang w:val="en-US"/>
        </w:rPr>
        <w:t>free</w:t>
      </w:r>
      <w:r>
        <w:rPr>
          <w:rFonts w:cs="Arial" w:ascii="Arial" w:hAnsi="Arial"/>
        </w:rPr>
        <w:t>-</w:t>
      </w:r>
      <w:r>
        <w:rPr>
          <w:rFonts w:cs="Arial" w:ascii="Arial" w:hAnsi="Arial"/>
          <w:lang w:val="en-US"/>
        </w:rPr>
        <w:t>market</w:t>
      </w:r>
      <w:r>
        <w:rPr>
          <w:rFonts w:cs="Arial" w:ascii="Arial" w:hAnsi="Arial"/>
        </w:rPr>
        <w:t xml:space="preserve">», δηλαδή την ελεύθερη αγορά. Είναι μια γενική αναφορά που κάνει -γι’ αυτό είναι και στις γενικές παρατηρήσεις- και μια ευχή. Και επισημαίνει πιθανούς κινδύνους από υλοποίηση ρυθμίσεων γενικά. </w:t>
      </w:r>
    </w:p>
    <w:p>
      <w:pPr>
        <w:pStyle w:val="Normal"/>
        <w:spacing w:lineRule="auto" w:line="600"/>
        <w:ind w:firstLine="720"/>
        <w:jc w:val="both"/>
        <w:rPr>
          <w:rFonts w:ascii="Arial" w:hAnsi="Arial" w:cs="Arial"/>
        </w:rPr>
      </w:pPr>
      <w:r>
        <w:rPr>
          <w:rFonts w:cs="Arial" w:ascii="Arial" w:hAnsi="Arial"/>
        </w:rPr>
        <w:t xml:space="preserve">Εδώ, όμως, κύριε Πρόεδρε, πρέπει να σας πω ότι επανέρχεται -και όσοι έχουν συστηματικά παρακολουθήσει τα τραπεζικά πράγματα το ξέρουν- ένα ιδεολογικό ζήτημα, το οποίο ταλανίζει τη διεθνή κοινή γνώμη τα τελευταία χρόνια, αναφορικά με το ρόλο του τραπεζικού συστήματος ως βραχίονα, ως καρδιαγγειακό σύστημα της παγκόσμιας κοινωνικοοικονομικής κατάστασης. </w:t>
      </w:r>
    </w:p>
    <w:p>
      <w:pPr>
        <w:pStyle w:val="Normal"/>
        <w:spacing w:lineRule="auto" w:line="600"/>
        <w:ind w:firstLine="720"/>
        <w:jc w:val="both"/>
        <w:rPr>
          <w:rFonts w:ascii="Arial" w:hAnsi="Arial" w:cs="Arial"/>
        </w:rPr>
      </w:pPr>
      <w:r>
        <w:rPr>
          <w:rFonts w:cs="Arial" w:ascii="Arial" w:hAnsi="Arial"/>
        </w:rPr>
        <w:t xml:space="preserve">Σε τι αναφέρεται αυτός ο προβληματισμός; Στην ανεξαρτητοποίηση της νομισματικής πολιτικής, κύρια από τις νεοφιλελεύθερες πολιτικές. Τρία εργαλεία είχαν οι κυβερνήσεις στο παρελθόν: φορολογική, εισοδηματική και νομισματική πολιτική, τώρα υπάρχει αυτονομία ανέλεγκτο και έλλειψη κανόνων στην αγορά. Και αποτέλεσαν αντικείμενο συζήτησης στο Συμβούλιο Κορυφής μεταξύ Ομπάμα και κ. Μέρκελ και πεδίο σύγκρουσης. </w:t>
      </w:r>
    </w:p>
    <w:p>
      <w:pPr>
        <w:pStyle w:val="Normal"/>
        <w:spacing w:lineRule="auto" w:line="600"/>
        <w:ind w:firstLine="720"/>
        <w:jc w:val="both"/>
        <w:rPr>
          <w:rFonts w:ascii="Arial" w:hAnsi="Arial" w:cs="Arial"/>
        </w:rPr>
      </w:pPr>
      <w:r>
        <w:rPr>
          <w:rFonts w:cs="Arial" w:ascii="Arial" w:hAnsi="Arial"/>
        </w:rPr>
        <w:t xml:space="preserve">Υπάρχει άποψη που λέει ότι δεν μπορεί να πάει άλλο η κατάσταση με το τραπεζικό σύστημα, την ανέλεγκτη τραπεζική αγορά και πρέπει να κυριαρχήσουν κανόνες. Αυτός ο άξονας συμπτύχθηκε από την κ. Μέρκελ και τον κ. Σαρκοζί με απέναντι τη λεγόμενη αγγλοσαξωνική σχολή που λέει «αφήστε τις αγορές ελεύθερες, αφήστε τις τραπεζικές αγορές ασύδοτες, υπάρχουν οι διαδικασίες αυτορρύθμισης». Μα ελάτε όμως που μας οδήγησαν σε απανωτές κρίσεις τα ανεξέλεγκτα τραπεζικά συστήματα και η τελευταία κρίση πρέπει να αποτελέσει ηθικό δίδαγμα. Και ακόμη το επικαλούνται. Και βέβαια καλά κάνουν οι τράπεζες, διότι όλα αυτά τα χρόνια στην πολιτική του σκληρού ευρώ, πέθαναν πολλές οικονομίες και επιχειρήσεις. </w:t>
      </w:r>
    </w:p>
    <w:p>
      <w:pPr>
        <w:pStyle w:val="Normal"/>
        <w:spacing w:lineRule="auto" w:line="600"/>
        <w:ind w:firstLine="720"/>
        <w:jc w:val="both"/>
        <w:rPr>
          <w:rFonts w:ascii="Arial" w:hAnsi="Arial" w:cs="Arial"/>
        </w:rPr>
      </w:pPr>
      <w:r>
        <w:rPr>
          <w:rFonts w:cs="Arial" w:ascii="Arial" w:hAnsi="Arial"/>
        </w:rPr>
        <w:t xml:space="preserve">Όλα αυτά τα χρόνια η άποψη της Ευρωπαϊκής Κεντρικής Τράπεζας ήταν αντίπαλη με τις κυβερνήσεις και τους πολιτικούς και την πολιτική πλευρά της Ευρώπης. Και υπάρχει και ένας διάλογος και καλά κάνει και το επισημαίνει. Στον αντίποδα όμως υπάρχει η πολιτική, υπάρχουμε όλοι εμείς που λέμε: «πώς κάνετε τις τιτλοποιήσεις κύριοι;» Γιατί οι τιτλοποιήσεις, για παράδειγμα, αποτέλεσαν τη θρυαλλίδα για μεγάλες νομισματικές και πολιτικές κρίσεις. Μπορείτε να πολιτεύεστε ελεύθερα  συνεχώς; </w:t>
      </w:r>
    </w:p>
    <w:p>
      <w:pPr>
        <w:pStyle w:val="Normal"/>
        <w:spacing w:lineRule="auto" w:line="600"/>
        <w:ind w:firstLine="720"/>
        <w:jc w:val="both"/>
        <w:rPr>
          <w:rFonts w:ascii="Arial" w:hAnsi="Arial" w:cs="Arial"/>
        </w:rPr>
      </w:pPr>
      <w:r>
        <w:rPr>
          <w:rFonts w:cs="Arial" w:ascii="Arial" w:hAnsi="Arial"/>
        </w:rPr>
        <w:t xml:space="preserve">Είναι ένα αντικείμενο συζήτησης που θα το κάνουμε -και το είπε και η κύρια Υπουργός- στην επόμενη φάση, όταν θα συζητήσουμε νομοσχέδιο για τους κανόνες που πρέπει να υπάρχουν στην τραπεζική αγορά, στο τραπεζικό σύστημα. </w:t>
      </w:r>
    </w:p>
    <w:p>
      <w:pPr>
        <w:pStyle w:val="Normal"/>
        <w:spacing w:lineRule="auto" w:line="600"/>
        <w:ind w:firstLine="720"/>
        <w:jc w:val="both"/>
        <w:rPr>
          <w:rFonts w:ascii="Arial" w:hAnsi="Arial" w:cs="Arial"/>
        </w:rPr>
      </w:pPr>
      <w:r>
        <w:rPr>
          <w:rFonts w:cs="Arial" w:ascii="Arial" w:hAnsi="Arial"/>
        </w:rPr>
        <w:t xml:space="preserve">Άρα, αυτά τα οποία υιοθέτησαν ο κ. Χατζηγάκης και ο κ. Σταικούρας νομίζω ότι δεν αφορούν το νομοσχέδιο. Είναι μία γενική άποψη στις γενικές παρατηρήσεις. </w:t>
      </w:r>
    </w:p>
    <w:p>
      <w:pPr>
        <w:pStyle w:val="Normal"/>
        <w:spacing w:lineRule="auto" w:line="600"/>
        <w:ind w:firstLine="720"/>
        <w:jc w:val="both"/>
        <w:rPr>
          <w:rFonts w:ascii="Arial" w:hAnsi="Arial" w:cs="Arial"/>
        </w:rPr>
      </w:pPr>
      <w:r>
        <w:rPr>
          <w:rFonts w:cs="Arial" w:ascii="Arial" w:hAnsi="Arial"/>
        </w:rPr>
        <w:t xml:space="preserve">Δεύτερον, στο δεύτερο σκέλος κάνει δυο παρατηρήσεις η ΕΚΤ στις ειδικές παρατηρήσεις του νομοσχεδίου. Τι λέει; Λέει ότι δεν αξιολογείται σε αυτήν τη ρύθμιση η ικανότητα αποπληρωμής, δηλαδή είναι οριζόντια. Βέβαια πρέπει να σας πω ότι και την Υπουργό και εμένα προσωπικά με προβλημάτισε και στην αρχή είχαμε προσανατολισμό ότι θα πρέπει να υπάρξουν μελέτες βιωσιμότητας για να υπαχθεί κάποιος στη ρύθμιση. Ελάτε, όμως, που αυτή η διαδικασία των μελετών βιωσιμότητας, είναι κοστοβόρα, είναι διαδικασία υποκειμενική -όλοι κάναμε μελέτες βιωσιμότητας- και είναι διαδικασία η οποία δεν οδηγεί πάντα σε αποτελέσματα. </w:t>
      </w:r>
    </w:p>
    <w:p>
      <w:pPr>
        <w:pStyle w:val="Normal"/>
        <w:spacing w:lineRule="auto" w:line="600"/>
        <w:ind w:firstLine="720"/>
        <w:jc w:val="both"/>
        <w:rPr>
          <w:rFonts w:ascii="Arial" w:hAnsi="Arial" w:cs="Arial"/>
        </w:rPr>
      </w:pPr>
      <w:r>
        <w:rPr>
          <w:rFonts w:cs="Arial" w:ascii="Arial" w:hAnsi="Arial"/>
        </w:rPr>
        <w:t xml:space="preserve">Και να σας πω και κάτι άλλο; Για τι βιωσιμότητα μιλάμε αυτήν την περίοδο, όπου συθέμελα συγκλονίζεται όλο το οικονομικό σύστημα; </w:t>
      </w:r>
    </w:p>
    <w:p>
      <w:pPr>
        <w:pStyle w:val="Normal"/>
        <w:spacing w:lineRule="auto" w:line="600"/>
        <w:ind w:firstLine="720"/>
        <w:jc w:val="both"/>
        <w:rPr>
          <w:rFonts w:ascii="Arial" w:hAnsi="Arial" w:cs="Arial"/>
        </w:rPr>
      </w:pPr>
      <w:r>
        <w:rPr>
          <w:rFonts w:cs="Arial" w:ascii="Arial" w:hAnsi="Arial"/>
        </w:rPr>
        <w:t xml:space="preserve">Επίσης, επισημαίνει το πρόβλημα των αλήκτων. Το πρόβλημα των αλήκτων είναι μία δυνητική δυνατότητα ρύθμισης και φυσικά εκεί με τις τροποποιήσεις που έκανε η κυρία Υπουργός δεν θίγει τόσο πολύ τις τιτλοποίησης. Είναι μια δυνητική, γι’ αυτό και είναι εντελώς διαφορετική η ρύθμιση που γίνεται στα άληκτα, είναι διαφορετική αντιμετώπιση, είναι μία διευκόλυνση. </w:t>
      </w:r>
    </w:p>
    <w:p>
      <w:pPr>
        <w:pStyle w:val="Normal"/>
        <w:spacing w:lineRule="auto" w:line="600"/>
        <w:ind w:firstLine="720"/>
        <w:jc w:val="both"/>
        <w:rPr>
          <w:rFonts w:ascii="Arial" w:hAnsi="Arial" w:cs="Arial"/>
        </w:rPr>
      </w:pPr>
      <w:r>
        <w:rPr>
          <w:rFonts w:cs="Arial" w:ascii="Arial" w:hAnsi="Arial"/>
        </w:rPr>
        <w:t xml:space="preserve">Είναι μία διευκόλυνση. Γιατί και οι επιχειρήσεις που φαντάζουν σήμερα υγιείς, που έχουν βασικά οικονομικά μεγέθη υγιή, δεν σημαίνει ότι δεν θα επηρεαστούν απ’ αυτήν την κρίση,  όταν όλο το οικοδόμημα επηρεάζε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ακόμα, κύριε Πρόεδρε. </w:t>
      </w:r>
    </w:p>
    <w:p>
      <w:pPr>
        <w:pStyle w:val="Normal"/>
        <w:spacing w:lineRule="auto" w:line="600"/>
        <w:ind w:firstLine="720"/>
        <w:jc w:val="both"/>
        <w:rPr>
          <w:rFonts w:ascii="Arial" w:hAnsi="Arial" w:cs="Arial"/>
        </w:rPr>
      </w:pPr>
      <w:r>
        <w:rPr>
          <w:rFonts w:cs="Arial" w:ascii="Arial" w:hAnsi="Arial"/>
        </w:rPr>
        <w:t xml:space="preserve">Τρίτον, αναφέρθηκαν στον «ΤΕΙΡΕΣΙΑ» και στο μπλοκ των επιταγών. Και εδώ παρατηρήσεις. Θεωρώ, δηλαδή, ότι πρέπει να μελετήσετε, κύριε Χατζηδάκη, πιο συστηματικά αυτό το κείμενο. Εγώ μπήκα στον κόπο, από τη στιγμή που μας το ενεχείρισε η κυρία Υπουργός, να το μελετήσω, γιατί δεν σας κρύβω ότι ανησυχώ και εγώ. Γιατί; Θα σας πω και τούτο, κύριε Χατζηδάκη. Το ερώτημα τώρα και η απάντηση είναι της πολιτικής. Γιατί μπροστά στο δίλημμα που θέτουν οι τραπεζίτες, μείωση της ρευστότητας από τις ρυθμίσεις, υπάρχει στον αντίποδα το πνίξιμο, η μείωση της ρευστότητας των επιχειρήσεων, και πρέπει η πολιτική γραμμή να μπει εκεί που και οι δύο θα επιβιώσουν, και οι επιχειρήσεις και οι τράπεζες. Εμείς δεν είμαστε κατά των τραπεζών. Όμως, κάποια στιγμή πρέπει να πάρουμε και κάποια μέτρα, για να λυθεί το πρόβλημα. Είμαστε υπέρ της επιβίωσης των τραπεζών -αλίμονο, οι τράπεζες είναι το κεντρικό σημείο του οικονομικού συστήματος- από την άλλη μεριά, όμως, πρέπει να πούμε ότι πρέπει να προστατευθούν και οι επιχειρήσεις σε αυτές τις συνθήκες της έκτακτης ανάγκης. Δεν μπορεί να πει κανείς ότι, εάν ρυθμιστεί ένα δάνειο για δύο χρόνια και δεν είναι καλό, δεν θα ξαναπάει σε κρίση. Λέμε σ’ αυτήν την περίοδο να συνδράμ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κάνω μία τελευταία παρατήρηση, κύριε Πρόεδρε. Επιτρέψτε μου για μισό λεπτό ακόμα. </w:t>
      </w:r>
    </w:p>
    <w:p>
      <w:pPr>
        <w:pStyle w:val="Normal"/>
        <w:spacing w:lineRule="auto" w:line="600"/>
        <w:ind w:firstLine="720"/>
        <w:jc w:val="both"/>
        <w:rPr>
          <w:rFonts w:ascii="Arial" w:hAnsi="Arial" w:cs="Arial"/>
        </w:rPr>
      </w:pPr>
      <w:r>
        <w:rPr>
          <w:rFonts w:cs="Arial" w:ascii="Arial" w:hAnsi="Arial"/>
        </w:rPr>
        <w:t>Κύριε Χατζηδάκη, κύριοι της Νέας Δημοκρατίας, όλοι βιώσαμε το ΤΕΜΠΜΕ.  Όταν θέσατε τρεις κερδοφόρους ισολογισμούς, μήπως ξέρατε ποιοι πήραν δάνειο τον πρώτο καιρό; Όλοι οι φαρμακοποιοί που δεν είχαν πάει ποτέ σε τράπεζες. Πήραν λεφ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 αλλάξαμε.</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Το αλλάξατε μετά, αλλά ακούστε το εξής. Σας το είπα και στην επιτροπή. Υπήρξε μεγάλη καθυστέρηση, υπήρχαν αγκυλώσεις και δύο τράπεζες μόνο προσπάθησαν και συνέβαλαν. Δύο τράπεζες μόνο! Είχε  πρόβλημα το ΤΕΜΠΜΕ και το  ξέρετ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Δεν είναι έτσι.</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άνατε, βέβαια, προσπάθειες στο τέλος, αλλά θα σας θυμίσω και τούτο, κύριε Χατζηδάκη. Το ΤΕΜΠΜΕ είχε ιδρυθεί επί ΠΑΣΟΚ και το είχατ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Παπαγεωργίου, έχει εξαντληθεί ο χρόνος. Μην αρχίζετε την αντιπαράθεση με τον κ. Χατζηδάκη. Ολοκληρώστε, σας παρακαλώ.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Έρχομαι στο τελευταίο, στο ΕΣΠΑ. Εμείς είπαμε το εξής απλό. Είναι στον τρίτο χρόνο το ΕΣΠΑ. Μήπως δεν ξέρετε, κύριε Χατζηδάκη, ότι είναι απλήρωτα όλα τα δικά σας εγκεκριμένα επενδυτικά σχέδια; Δεν ξέρετε ότι είναι απλήρωτα επενδυτικά σχέδια δύο χρόνων, ότι επιχειρηματίες αγωνιούν καθημερινά και μας πιέζουν όλους εμάς να πούμε στην κυρία Υπουργό να εκταμιεύσει τα ποσά; Τι εγκρίσεις κάνατε εν πάση περιπτώσει;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ίπατε ή δεν είπατε...</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ίπε ο κ. Μουσουρούλης κάτι που ειλικρινά δεν μπορώ να ελέγξω, ότι είμαστε πέμπτοι. Μα είμαστε στον τρίτο χρόνο -εξαετές είναι το ΕΣΠΑ- και έχουμε εκταμιεύσει το 3%. Είναι αυτή επίδο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Τελειώσατε, κύριε Παπαγεωργίου. Σας ευχαριστώ.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γώ θέλω να σας θυμίσω τι λέγατε, όταν παραλάβατε και το τρίτο Κοινοτικό Πλαίσιο Στήριξης. Θυμάστε πότε παραλάβατε; Λέγατε τα μύρια όσα. </w:t>
      </w:r>
    </w:p>
    <w:p>
      <w:pPr>
        <w:pStyle w:val="Normal"/>
        <w:spacing w:lineRule="auto" w:line="600"/>
        <w:ind w:firstLine="720"/>
        <w:jc w:val="both"/>
        <w:rPr>
          <w:rFonts w:ascii="Arial" w:hAnsi="Arial" w:cs="Arial"/>
        </w:rPr>
      </w:pPr>
      <w:r>
        <w:rPr>
          <w:rFonts w:cs="Arial" w:ascii="Arial" w:hAnsi="Arial"/>
        </w:rPr>
        <w:t xml:space="preserve">Λέμε, λοιπόν, ότι δεν έχει προχωρήσει το ΕΣΠΑ. Φυσικά η ανάπτυξη είναι το ζητούμενο. Ξέρουμε πολύ καλά ότι αυτές οι διευθετήσεις που γίνονται είναι μία ανάσα, ξέρουμε πολύ καλά ότι σ’ αυτού του τύπου την κρίση, την ύφεση δηλαδή -δεν είναι κρίση στασιμοπληθωρισμού, είναι ύφεση- πρέπει να δώσουμε δυνατότητες με εργαλεία που είναι σωστά, όπως το ΕΣΠΑ. Και θα το κάν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ώ πολύ και παρακαλώ τους συναδέλφους να σεβαστούν όλοι το χρόνο, γιατί περνά η ώρα και οι υπόλοιποι θα διεκδικούν τα ίδια δικαιώματα και καταλαβαίνετε πού θα φθάσουμε.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αρασμάνης για πέντε λεπτά.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την πρωινή συνεδρίαση οι συνάδελφοι της Πλειοψηφίας μας εγκάλεσαν, λέγοντας ότι για να κάνουμε κριτική στην σημερινή Κυβέρνηση, πρέπει να αναλάβουμε τις ευθύνες και να αναγνωρίσουμε τα λάθη μας. Αλίμονο, στους πολιτικούς που δεν αναλαμβάνουν τις ευθύνες και δεν αναγνωρίζουν  τα λάθ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λάθος που εδώ, από το Βήμα της Βουλής, από τις πρώτες μέρες αναγνώρισα ήταν οι πρόωρες εκλογές. Όμως, ο Καραμανλής σκέφθηκε εθνικά και πατριωτικά, δεν θέλησε να αφήσει τη χώρα σε μία μακρόσυρτη εξάμηνη προεκλογική περίοδο. Άλλωστε, δεν πρέπει να ξεχνάμε ότι ο ίδιος ο σημερινός Πρωθυπουργός από τις αρχές του 2008 ζητούσε πρόωρες εκλογές. Μάλιστα, έλεγε ότι τον Φεβρουάριο ή το Μάρτιο θα πάμε σε εκλογές, γιατί δεν θα ψηφίσει το σημερινό Πρόεδρο της Δημοκρατίας. </w:t>
      </w:r>
    </w:p>
    <w:p>
      <w:pPr>
        <w:pStyle w:val="Normal"/>
        <w:spacing w:lineRule="auto" w:line="600"/>
        <w:ind w:firstLine="720"/>
        <w:jc w:val="both"/>
        <w:rPr>
          <w:rFonts w:ascii="Arial" w:hAnsi="Arial" w:cs="Arial"/>
        </w:rPr>
      </w:pPr>
      <w:r>
        <w:rPr>
          <w:rFonts w:cs="Arial" w:ascii="Arial" w:hAnsi="Arial"/>
        </w:rPr>
        <w:t xml:space="preserve">Όμως, και εσείς θα πρέπει να αναγνωρίσετε, κύριοι συνάδελφοι της Πλειοψηφίας, τα λάθη της τελευταίας περιόδου. Και δεν αναφέρομαι στο παρελθόν. Ποια είναι αυτά; Είναι η προεκλογική σας δημαγωγία, είναι η μετεκλογική καταστροφολογία, είναι η αρνητική ψυχολογία την οποία έχετε δημιουργήσει, είναι οι υπερβολές για το έλλειμμα, είναι οι παλινωδίες εντός και εκτός Ελλάδος, είναι η υποτίμηση των διεθνών αγορών. Ναι, γιατί βρισκόμαστε μπροστά σ' αυτό το κλίμα της αβεβαιότητας και της ανησυχίας. </w:t>
      </w:r>
    </w:p>
    <w:p>
      <w:pPr>
        <w:pStyle w:val="Normal"/>
        <w:spacing w:lineRule="auto" w:line="600"/>
        <w:ind w:firstLine="720"/>
        <w:jc w:val="both"/>
        <w:rPr>
          <w:rFonts w:ascii="Arial" w:hAnsi="Arial" w:cs="Arial"/>
        </w:rPr>
      </w:pPr>
      <w:r>
        <w:rPr>
          <w:rFonts w:cs="Arial" w:ascii="Arial" w:hAnsi="Arial"/>
        </w:rPr>
        <w:t xml:space="preserve">Ταυτόχρονα, θα ήθελα να δώσω μερικές απαντήσεις στους συναδέλφους της Πλειοψηφίας οι οποίοι διατύπωσαν την άποψη ότι σημαντικό μέρος της εισήγησής μου ήταν εκτός νομοσχεδίου. Ποιες αναφορές μου ήταν εκτός θέματος, εκτός νομοσχεδίου; Τα στοιχεία για τη μείωση στο χονδρεμπόριο και για την καταβαράθρωση του τζίρου των μικρών και μεσαίων εμπόρων, ακόμα και μέσα τις γιορτές. Κατά τη γνώμη σας, δεν έχουν να κάνουν με τη ρευστότητα στην αγορά; </w:t>
      </w:r>
    </w:p>
    <w:p>
      <w:pPr>
        <w:pStyle w:val="Normal"/>
        <w:spacing w:lineRule="auto" w:line="600"/>
        <w:ind w:firstLine="720"/>
        <w:jc w:val="both"/>
        <w:rPr>
          <w:rFonts w:ascii="Arial" w:hAnsi="Arial" w:cs="Arial"/>
        </w:rPr>
      </w:pPr>
      <w:r>
        <w:rPr>
          <w:rFonts w:cs="Arial" w:ascii="Arial" w:hAnsi="Arial"/>
        </w:rPr>
        <w:t xml:space="preserve">Τα 5.000.000.000 ευρώ, κατά άλλους 9.000.000.000 ευρώ, που έκαναν φτερά από τις ελληνικές τράπεζες και πέταξαν στις τράπεζες του εξωτερικού, όταν διέρρευσε ότι θα φέρετε το πόθεν έσχες και στις καταθέσεις, δεν θα λείψουν αυτά τα δισεκατομμύρια από την αγορά; Δεν περιορίζουν ακόμα περισσότερο την ήδη περιορισμένη ρευστότητα; Και αυτό είναι εκτός νομοσχεδίου, κατά τις εκτιμήσεις σας;  </w:t>
      </w:r>
    </w:p>
    <w:p>
      <w:pPr>
        <w:pStyle w:val="Normal"/>
        <w:spacing w:lineRule="auto" w:line="600"/>
        <w:ind w:firstLine="720"/>
        <w:jc w:val="both"/>
        <w:rPr>
          <w:rFonts w:ascii="Arial" w:hAnsi="Arial" w:cs="Arial"/>
        </w:rPr>
      </w:pPr>
      <w:r>
        <w:rPr>
          <w:rFonts w:cs="Arial" w:ascii="Arial" w:hAnsi="Arial"/>
        </w:rPr>
        <w:t xml:space="preserve">Ελπίζω να μην πιστεύετε ότι ήταν εκτός νομοσχεδίου και η αναφορά μου στην πρωτοφανή φοροεισπρακτική επιδρομή με την απαράδεκτη ρύθμιση για τις γονικές παροχές και μάλιστα με αναδρομική ισχύ. Αυτά τα χρήματα από τις τσέπες του κοσμάκη, του απλού καταναλωτή, δεν θα λείψουν; Δεν έχει αυτό σχέση με τη ρευστότητα της αγοράς; </w:t>
      </w:r>
    </w:p>
    <w:p>
      <w:pPr>
        <w:pStyle w:val="Normal"/>
        <w:spacing w:lineRule="auto" w:line="600"/>
        <w:ind w:firstLine="720"/>
        <w:jc w:val="both"/>
        <w:rPr/>
      </w:pPr>
      <w:r>
        <w:rPr>
          <w:rFonts w:cs="Arial" w:ascii="Arial" w:hAnsi="Arial"/>
        </w:rPr>
        <w:t>Το ίδιο, φυσικά, ισχύει για όλα τα ζητήματα τα οποία έθιξα και τα οποία βιαστήκατε να χαρακτηρίσετε ότι είναι εκτός νομοσχεδίου. Όλα αυτά που είπα δημιουργούν αρνητική ψυχολογία, κάνουν εγκρατείς τους καταναλωτές και την πληρώνει φυσικά πάλι η αγορά. Όταν, λοιπόν, υπάρχει αυτός ο πανικός ,αυτές οι παλινωδίες, αυτή η οικονομική αφαίμαξη, στ’ αλήθεια υπάρχει κάποιος που να πιστεύει πραγματικά ότι θα τονωθεί η ρευστότητα στην αγορά;</w:t>
      </w:r>
    </w:p>
    <w:p>
      <w:pPr>
        <w:pStyle w:val="Normal"/>
        <w:spacing w:lineRule="auto" w:line="600"/>
        <w:ind w:firstLine="720"/>
        <w:jc w:val="both"/>
        <w:rPr>
          <w:rFonts w:ascii="Arial" w:hAnsi="Arial" w:cs="Arial"/>
        </w:rPr>
      </w:pPr>
      <w:r>
        <w:rPr>
          <w:rFonts w:cs="Arial" w:ascii="Arial" w:hAnsi="Arial"/>
        </w:rPr>
        <w:t xml:space="preserve">Ρώτησαν κάποιοι συνάδελφοι της Πλειοψηφίας το εξής: Τι κάνατε εσείς ως κυβέρνηση, τι έκανε η κυβέρνηση της Νέας Δημοκρατίας για τη ρευστ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ς Νέας Δημοκρατίας την περίοδο 2006-2007 ρύθμισε 9.000.000.000 ληξιπρόθεσμες οφειλές και ενήμερες οφειλές για μία δεκαετία. Τα έκανε ένα νέο δάνειο, διάρκειας δεκαετίας και μάλιστα με περίοδο χάριτος δύο ετών, ενώ ταυτόχρονα έδωσε στους ίδιους τους δανειολήπτες νέο δάνειο, για να μπορέσουν να αντιμετωπίσουν τα προβλήματά της ρευστότητ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υτόχρονα, μας ρώτησαν για τα 28.000.000.000 ευρώ. </w:t>
      </w:r>
    </w:p>
    <w:p>
      <w:pPr>
        <w:pStyle w:val="Normal"/>
        <w:spacing w:lineRule="auto" w:line="600"/>
        <w:ind w:firstLine="720"/>
        <w:jc w:val="both"/>
        <w:rPr>
          <w:rFonts w:ascii="Arial" w:hAnsi="Arial" w:cs="Arial"/>
        </w:rPr>
      </w:pPr>
      <w:r>
        <w:rPr>
          <w:rFonts w:cs="Arial" w:ascii="Arial" w:hAnsi="Arial"/>
        </w:rPr>
        <w:t xml:space="preserve">Πρώτον, η κυβέρνηση της Νέας Δημοκρατίας το 2008 έφερε το νόμο για την ενίσχυση της ρευστότητας, τα 28.000.000.000 ευρώ, γιατί πιστεύουμε ότι οι τράπεζες είναι το κυκλοφοριακό σύστημα το οποίο πρέπει να στηρίξουμε, διότι εάν, πραγματικά, νεκρώσει το κυκλοφοριακό σύστημα, νεκρώνουν τα πάντα. </w:t>
      </w:r>
    </w:p>
    <w:p>
      <w:pPr>
        <w:pStyle w:val="Normal"/>
        <w:spacing w:lineRule="auto" w:line="600"/>
        <w:ind w:firstLine="720"/>
        <w:jc w:val="both"/>
        <w:rPr>
          <w:rFonts w:ascii="Arial" w:hAnsi="Arial" w:cs="Arial"/>
        </w:rPr>
      </w:pPr>
      <w:r>
        <w:rPr>
          <w:rFonts w:cs="Arial" w:ascii="Arial" w:hAnsi="Arial"/>
        </w:rPr>
        <w:t xml:space="preserve">Ακούσαμε μία σκληρή κριτική για τα 28.000.000.000 ευρώ. Άλλοι έλεγαν ότι είναι μία λευκή επιταγή, που χαρίζεται στις τράπεζες. Άλλοι έλεγαν ότι είναι μία σκανδαλώδης δωρεά στις ήδη κερδοφόρες τράπεζες και προσπαθούσαν να δημιουργήσουν την εικόνα μιας ανάλγητης κυβέρνησης, η οποία έδινε κάποια ψίχουλα στους χαμηλοσυνταξιούχους, ενώ χάριζε 28.000.000.000 ευρώ σκανδαλωδώς  στις τράπεζες. </w:t>
      </w:r>
    </w:p>
    <w:p>
      <w:pPr>
        <w:pStyle w:val="Normal"/>
        <w:spacing w:lineRule="auto" w:line="600"/>
        <w:ind w:firstLine="720"/>
        <w:jc w:val="both"/>
        <w:rPr>
          <w:rFonts w:ascii="Arial" w:hAnsi="Arial" w:cs="Arial"/>
        </w:rPr>
      </w:pPr>
      <w:r>
        <w:rPr>
          <w:rFonts w:cs="Arial" w:ascii="Arial" w:hAnsi="Arial"/>
        </w:rPr>
        <w:t xml:space="preserve">Και ακούσαμε τους εκπροσώπους των τραπεζών στην Επιτροπή Παραγωγής και Εμπορίου να λένε ότι τα περισσότερα ήταν εγγυήσεις. Ορισμένα απ’ αυτά πήγαν πραγματικά στην αγορά. Και απ’ αυτήν την ιστορία των 28.000.000.000 ευρώ θα εισπράξει το ελληνικό δημόσιο πάνω από 500.000.000.000. Πρέπει να αναγνωρίσετε το λάθος σας, που δεν στηρίξατε το νόμο της ρευστότητας του 2008 της Νέας Δημοκρατίας, γιατί ακολουθούσατε την αντιπολιτευτική τακτική «όχι σε όλα», σε αντίθεση με εμάς που τα αναγνωρίζουμε τα θετικά και τα στηρίζουμε.  </w:t>
      </w:r>
    </w:p>
    <w:p>
      <w:pPr>
        <w:pStyle w:val="Normal"/>
        <w:spacing w:lineRule="auto" w:line="600"/>
        <w:ind w:firstLine="720"/>
        <w:jc w:val="both"/>
        <w:rPr>
          <w:rFonts w:ascii="Arial" w:hAnsi="Arial" w:cs="Arial"/>
        </w:rPr>
      </w:pPr>
      <w:r>
        <w:rPr>
          <w:rFonts w:cs="Arial" w:ascii="Arial" w:hAnsi="Arial"/>
        </w:rPr>
        <w:t xml:space="preserve">Και κάτι τελευταίο, κυρία Υπουργέ: Θα πρέπει να λάβετε υπ’ όψιν σας σοβαρά τις προτάσεις που κατατέθηκαν από τον εκπρόσωπο της ΠΑΣΕΓΕΣ. Πράγματι, οι αγρότες και ειδικότερα οι κτηνοτρόφοι, βιώνουν δύσκολες ημέρες, εφιαλτικές ημέρες. Δεν μπορούν να ανταποκριθούν. Οι δείκτες του κόστους ανεβαίνουν συνεχώς. Το κόστος είναι δυσβάσταχτο. Θα πρέπει, λοιπόν, να δείτε το θέμα των 300.000.000 του ατόκου δανείου. Αυτήν τη στιγμή πλησιάζει ο χρόνος λήξεως και δεν θα μπορέσουν να ανταποκριθούν. </w:t>
      </w:r>
    </w:p>
    <w:p>
      <w:pPr>
        <w:pStyle w:val="Normal"/>
        <w:spacing w:lineRule="auto" w:line="600"/>
        <w:ind w:firstLine="720"/>
        <w:jc w:val="both"/>
        <w:rPr>
          <w:rFonts w:ascii="Arial" w:hAnsi="Arial" w:cs="Arial"/>
        </w:rPr>
      </w:pPr>
      <w:r>
        <w:rPr>
          <w:rFonts w:cs="Arial" w:ascii="Arial" w:hAnsi="Arial"/>
        </w:rPr>
        <w:t>Τα υπόλοιπα, κύριε Πρόεδρε, θα τα πω στην κατ’ άρθρον συζήτηση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κ. Καραθανασόπουλος, εισηγητής του Κομμουνιστικού Κόμματος Ελλάδ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ώτο ζήτημα το οποίο θέλουμε να θίξουμε, είναι το εξής. Βρίσκεται εύκολος ένοχος το χρηματοπιστωτικό σύστημα, αθωώνοντας ουσιαστικά, συνολικά το καπιταλιστικό σύστημα που η καρδιά του αποτελεί τις τράπεζες. Ακούγονται και πολλά πράγματα τα οποία δεν αντέχουν στη σφαίρα της κριτικής. Όπως, για παράδειγμα, ανεξέλεγκτες οι τράπεζες. Με την απελευθέρωση των αγορών και των χρηματοπιστωτικών ήταν επίσημη επιλογή και της Νέας Δημοκρατίας και του ΠΑΣΟΚ μέχρι πριν από λίγο διάστημα, αλλά ακόμη και τώρα για ορισμένες αγορές. </w:t>
      </w:r>
    </w:p>
    <w:p>
      <w:pPr>
        <w:pStyle w:val="Normal"/>
        <w:spacing w:lineRule="auto" w:line="600"/>
        <w:ind w:firstLine="720"/>
        <w:jc w:val="both"/>
        <w:rPr>
          <w:rFonts w:ascii="Arial" w:hAnsi="Arial" w:cs="Arial"/>
        </w:rPr>
      </w:pPr>
      <w:r>
        <w:rPr>
          <w:rFonts w:cs="Arial" w:ascii="Arial" w:hAnsi="Arial"/>
        </w:rPr>
        <w:t xml:space="preserve">Τρίτο ζήτημα. Είναι ακριβές αυτό; Υπήρχε η ΒΑΣΙΛΕΙΑ Ι και η ΒΑΣΙΛΕΙΑ ΙΙ που την είχατε αποδεχθεί και την είχατε ψηφίσει; Έτσι δεν είναι; Ή κάνω λάθος; Και, βεβαίως, υπάρχει η διαπάλη ανάμεσα στην Αμερική τον αγγλοσαξονικό άξονα και τον γαλλογερμανικό άξονα, αλλά είναι διαπάλη για το ποιος θα είναι το παγκόσμιο νόμισμα, ποιος θα έχει τα γεωστρατηγικά συμφέροντα. </w:t>
      </w:r>
    </w:p>
    <w:p>
      <w:pPr>
        <w:pStyle w:val="Normal"/>
        <w:spacing w:lineRule="auto" w:line="600"/>
        <w:ind w:firstLine="720"/>
        <w:jc w:val="both"/>
        <w:rPr>
          <w:rFonts w:ascii="Arial" w:hAnsi="Arial" w:cs="Arial"/>
        </w:rPr>
      </w:pPr>
      <w:r>
        <w:rPr>
          <w:rFonts w:cs="Arial" w:ascii="Arial" w:hAnsi="Arial"/>
        </w:rPr>
        <w:t xml:space="preserve">Άλλο ζήτημα. Είναι ψευδεπίγραφος ο διαχωρισμός χρηματοπιστωτικό σύστημα και πραγματική οικονομία. Δηλαδή, ο όμιλος του Βγενόπουλου τί είναι; Χρηματοπιστωτικό ή πραγματική οικονομία; Ο όμιλος Λάτση τί είναι; Χρηματοπιστωτικό ή πραγματική οικονομία; Άλλο πράγμα η διαπάλη ανάμεσα σε τμήματα του κεφαλαίου για τα μερίδια, τις αγορές και τα κέρδη. Αυτή η διαπάλη υπάρχει. Έχει πολύ υψηλά μερίδια το χρηματοπιστωτικό σύστημα από τα κέρδη, από τη ληστεία των εργαζόμενων και θέλουν να ληστέψουν και οι υπόλοιποι. Είναι μόνο οι τράπεζες που έχουν κέρδη; Οι μεγάλοι, οι υπόλοιποι, οι μονοπωλιακοί όμιλοι που δραστηριοποιούνται στην ελληνική οικονομία δεν έχουν κέρδη; Έχουν και αυτοί κέρδη. </w:t>
      </w:r>
    </w:p>
    <w:p>
      <w:pPr>
        <w:pStyle w:val="Normal"/>
        <w:spacing w:lineRule="auto" w:line="600"/>
        <w:ind w:firstLine="720"/>
        <w:jc w:val="both"/>
        <w:rPr>
          <w:rFonts w:ascii="Arial" w:hAnsi="Arial" w:cs="Arial"/>
        </w:rPr>
      </w:pPr>
      <w:r>
        <w:rPr>
          <w:rFonts w:cs="Arial" w:ascii="Arial" w:hAnsi="Arial"/>
        </w:rPr>
        <w:t xml:space="preserve">Για να πάμε στο συγκεκριμένο σχέδιο νόμου, τρεις παρατηρήσεις κάναμε και θα επιμείνουμε σε αυτές. </w:t>
      </w:r>
    </w:p>
    <w:p>
      <w:pPr>
        <w:pStyle w:val="Normal"/>
        <w:spacing w:lineRule="auto" w:line="600"/>
        <w:ind w:firstLine="720"/>
        <w:jc w:val="both"/>
        <w:rPr>
          <w:rFonts w:ascii="Arial" w:hAnsi="Arial" w:cs="Arial"/>
        </w:rPr>
      </w:pPr>
      <w:r>
        <w:rPr>
          <w:rFonts w:cs="Arial" w:ascii="Arial" w:hAnsi="Arial"/>
        </w:rPr>
        <w:t xml:space="preserve">Πρώτη παρατήρηση, μειώστε τα όρια. Το ενάμισι εκατομμύριο και τρία -πόσο έχει φτάσει- είναι υπερβολικό. Μειώστε τα όρια, γίνετε πιο γενναιόδωροι, για να απευθυνθείτε, πραγματικά, στις μικρές και πολύ μικρές επιχειρήσεις και να γίνετε πιο γενναιόδωροι στις απολαβές. Γιατί αυτό θα δώσει μια ανάσα, ας το πούμε έτσι όσο είναι αυξημένα τα όρια, εντάσσονται και οι επιχειρήσεις οι οποίες ξεπερνάνε το μέγεθος του μικρού. </w:t>
      </w:r>
    </w:p>
    <w:p>
      <w:pPr>
        <w:pStyle w:val="Normal"/>
        <w:spacing w:lineRule="auto" w:line="600"/>
        <w:ind w:firstLine="720"/>
        <w:jc w:val="both"/>
        <w:rPr>
          <w:rFonts w:ascii="Arial" w:hAnsi="Arial" w:cs="Arial"/>
        </w:rPr>
      </w:pPr>
      <w:r>
        <w:rPr>
          <w:rFonts w:cs="Arial" w:ascii="Arial" w:hAnsi="Arial"/>
        </w:rPr>
        <w:t>Δεύτερο ζήτημα να αφαιρέσετε από μέσα τον απαράδεκτο, αντιδημοκρατικό, ταξικό διαχωρισμό ανάμεσα στους κατά κύριο επάγγελμα αγρότες και μη. Η συντριπτική πλειοψηφία των αγροτών και των πλέον υπερχρεωμένων και των πτηνοτρόφων δεν είναι κατά κύριο επάγγελμα. Διευκολύνετε με αυτόν τον τρόπο τη συγκέντρωση της γης σε λίγα χέρια.</w:t>
      </w:r>
    </w:p>
    <w:p>
      <w:pPr>
        <w:pStyle w:val="Normal"/>
        <w:spacing w:lineRule="auto" w:line="600"/>
        <w:ind w:firstLine="720"/>
        <w:jc w:val="both"/>
        <w:rPr>
          <w:rFonts w:ascii="Arial" w:hAnsi="Arial" w:cs="Arial"/>
        </w:rPr>
      </w:pPr>
      <w:r>
        <w:rPr>
          <w:rFonts w:cs="Arial" w:ascii="Arial" w:hAnsi="Arial"/>
        </w:rPr>
        <w:t>Και, τέταρτο ζήτημα, να αποσύρετε την προσθήκη σκάνδαλο για τους πραγματικά πυρόπληκτους ή εάν δεν θέλετε να την αποσύρετε να βάλετε μια τροπολογία. Κάντε μια τροποποίηση και πείτε το εξής: Επιχειρήσεις και επαγγελματίες με κύκλο εργασιών έως και 250.000 ευρώ, έχουν αυτά. Και, μάλιστα, αφαιρέστε και το ζήτημα να πληρώνουν τόκους. Να μην πληρώνουν ούτε τόκους αυτοί. Αλλά, όλες οι υπόλοιπες επιχειρήσεις να πληρώνουν. Έτσι είναι, δεν μπορεί να είναι όλες. Αυτές που έχουν άμεση σχέση με την τοπική αγορά που υπέστησαν ζημιά. Οι υπόλοιπες που έχουν κέρδη που επωφελήθηκαν χωρίς να έχουν τίποτε θα βγουν και κερδισμένες από επάνω, ενώ ο πραγματικά ζημιωμένος αγρότης να μην αποζημιώνεται; Βάλτε όριο έως διακόσια. Εάν θέλετε να το κάνετε τριακόσια, κάντε το τριακόσια. Μην αφήνετε γενικά και ανεξέλεγκτα φωτογραφικές διατάξεις για τις πολύ μεγάλες επιχειρήσεις που έχουν κερδίσει από αυτήν τη διαδικασ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στέριος Ροντούλης, εισηγητής του Λαϊκού Ορθόδοξου Συναγερμού και Βουλευτής στον Νομό Λαρίσ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α Υπουργέ, εμείς έχουμε μία φράση στη Λάρισα. Όταν αρχίζουν να εμφανίζονται εκρηκτικές καταστάσεις λέμε ότι: «αρχίζουν τα νταούλια». Τα «νταούλια», λοιπόν, έχουν αρχίσει εντός του ΠΑΣΟΚ. Διότι η ομάδα που πιλοτάρει το σκάφος της πασοκικής διακυβέρνησης, έχει πάθει </w:t>
      </w:r>
      <w:r>
        <w:rPr>
          <w:rFonts w:cs="Arial" w:ascii="Arial" w:hAnsi="Arial"/>
          <w:lang w:val="en-US"/>
        </w:rPr>
        <w:t>vertigo</w:t>
      </w:r>
      <w:r>
        <w:rPr>
          <w:rFonts w:cs="Arial" w:ascii="Arial" w:hAnsi="Arial"/>
        </w:rPr>
        <w:t xml:space="preserve"> και αρχίζει να πέφτει. </w:t>
      </w:r>
    </w:p>
    <w:p>
      <w:pPr>
        <w:pStyle w:val="Normal"/>
        <w:spacing w:lineRule="auto" w:line="600"/>
        <w:ind w:firstLine="720"/>
        <w:jc w:val="both"/>
        <w:rPr>
          <w:rFonts w:ascii="Arial" w:hAnsi="Arial" w:cs="Arial"/>
        </w:rPr>
      </w:pPr>
      <w:r>
        <w:rPr>
          <w:rFonts w:cs="Arial" w:ascii="Arial" w:hAnsi="Arial"/>
        </w:rPr>
        <w:t xml:space="preserve">Γιατί κάνω την κριτική αυτή; Διότι, αυτά όχι ακριβώς με τα ίδια λόγια, αλλά με το ίδιο ουσιαστικό περιεχόμενο είπε σήμερα στον τομέα κοινοβουλευτικής εργασίας η κ. Παπανδρέου. Διαβάζω τι είπε η κ. Παπανδρέου επί λέξει.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α Πρακτικά είναι αυ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τα δείτε. Τα αμφισβητείτε; </w:t>
      </w:r>
    </w:p>
    <w:p>
      <w:pPr>
        <w:pStyle w:val="Normal"/>
        <w:spacing w:lineRule="auto" w:line="600"/>
        <w:ind w:firstLine="720"/>
        <w:jc w:val="both"/>
        <w:rPr>
          <w:rFonts w:ascii="Arial" w:hAnsi="Arial" w:cs="Arial"/>
        </w:rPr>
      </w:pPr>
      <w:r>
        <w:rPr>
          <w:rFonts w:cs="Arial" w:ascii="Arial" w:hAnsi="Arial"/>
        </w:rPr>
        <w:t xml:space="preserve">Δεν υπάρχει ακόμη γενικός γραμματέας για το ΕΣΠΑ και οι περισσότεροι περιφερειάρχες που βάλατε δεν ξέρουν τι είναι ΕΣΠΑ. Δεν υπάρχει λειτουργία Κυβέρνησης να ανταποκρίνεται στις έκτακτες συνθήκες. Καλή η διαβούλευση, αλλά οδηγεί σε απραξία, ασυνεννοησία και σύγχυση. </w:t>
      </w:r>
    </w:p>
    <w:p>
      <w:pPr>
        <w:pStyle w:val="Normal"/>
        <w:spacing w:lineRule="auto" w:line="600"/>
        <w:ind w:firstLine="720"/>
        <w:jc w:val="both"/>
        <w:rPr>
          <w:rFonts w:ascii="Arial" w:hAnsi="Arial" w:cs="Arial"/>
        </w:rPr>
      </w:pPr>
      <w:r>
        <w:rPr>
          <w:rFonts w:cs="Arial" w:ascii="Arial" w:hAnsi="Arial"/>
        </w:rPr>
        <w:t xml:space="preserve">Δεν χρειάζεται κύριοι της Νέας Δημοκρατίας αλλά και όλοι εμείς να κάνουμε αντιπολίτευση. Τα λέει όλα μέσα σε τέσσερις αράδες η κ. Παπανδρέου. Περιγράφει πλήρως την κατάσταση όπως έχει δημιουργηθεί μετά τις εκατό ημέρες διακυβέρνησης του ΠΑΣΟΚ. Και, προσέξτε, αυτό προέρχεται από ένα ιστορικό στέλεχος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Ροντούλη, μην κάνετε άλλες προσωπικές αναφορέ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ε συγχωρείτε. Ξέρετε πόσο σας εκτιμώ και σας υπολήπτομαι. Αλλά, δεν είστε αυτήν τη στιγμή όργανο του ΠΑΣΟΚ, είστε Προεδρεύων. Καταλάβατ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Λέω να μην κάνετε άλλες προσωπικές αναφορές και να απευθύνεστε στο Προεδρε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παρακαλώ πολύ, να κρατηθεί ο χρόνος μου. </w:t>
      </w:r>
    </w:p>
    <w:p>
      <w:pPr>
        <w:pStyle w:val="Normal"/>
        <w:spacing w:lineRule="auto" w:line="600"/>
        <w:ind w:firstLine="720"/>
        <w:jc w:val="both"/>
        <w:rPr>
          <w:rFonts w:ascii="Arial" w:hAnsi="Arial" w:cs="Arial"/>
        </w:rPr>
      </w:pPr>
      <w:r>
        <w:rPr>
          <w:rFonts w:cs="Arial" w:ascii="Arial" w:hAnsi="Arial"/>
        </w:rPr>
        <w:t>Αν σας δυσαρεστούν αυτά που ακούτε, να ζητήσετε ευθύνες από την κ. Παπανδρέου και από τα στελέχη σας, όχι από εμά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 Παπανδρέου είναι απούσα, δεν είναι εδ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η δυσαρεστείστε. Η πραγματικότητα αυτή είναι όπως την περιγράφουν τα στελέχη σας. Τώρα, εάν δεν σας αρέσει είναι πρόβλημά σας. </w:t>
      </w:r>
    </w:p>
    <w:p>
      <w:pPr>
        <w:pStyle w:val="Normal"/>
        <w:spacing w:lineRule="auto" w:line="600"/>
        <w:ind w:firstLine="720"/>
        <w:jc w:val="both"/>
        <w:rPr>
          <w:rFonts w:ascii="Arial" w:hAnsi="Arial" w:cs="Arial"/>
        </w:rPr>
      </w:pPr>
      <w:r>
        <w:rPr>
          <w:rFonts w:cs="Arial" w:ascii="Arial" w:hAnsi="Arial"/>
        </w:rPr>
        <w:t xml:space="preserve">Ήδη, μου έχετε στερήσει ένα λεπ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σας έχω στερήσει τίπο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λά. Θα έχω την ανοχή σας για ένα λεπτό, προφανώς!</w:t>
      </w:r>
    </w:p>
    <w:p>
      <w:pPr>
        <w:pStyle w:val="Normal"/>
        <w:spacing w:lineRule="auto" w:line="600"/>
        <w:ind w:firstLine="720"/>
        <w:jc w:val="both"/>
        <w:rPr>
          <w:rFonts w:ascii="Arial" w:hAnsi="Arial" w:cs="Arial"/>
        </w:rPr>
      </w:pPr>
      <w:r>
        <w:rPr>
          <w:rFonts w:cs="Arial" w:ascii="Arial" w:hAnsi="Arial"/>
        </w:rPr>
        <w:t xml:space="preserve">Έρχομαι τώρα, κυρία Υπουργέ, σε κάτι  άλλο που σας το είπαμε από την πρώτη στιγμή. Από την πρώτη στιγμή που ήρθε το νομοσχέδιο στην Επιτροπή Παραγωγής και Εμπορίου, προσωπικά σας είχα θέσει παίρνοντας τον λόγο, ένα ερώτημα ουσιαστικό στο οποίο απάντηση δεν έλαβα, αλλά οι εξελίξεις μας δικαίωσαν στη συνέχεια. Σας είχα πει: Εάν αντιδράσουν οι τραπεζίτες και ανεβάσουν τα επιτόκια ή κλείσουν τη στρόφιγγα των χορηγήσεων, μήπως το νομοσχέδιο θα σας βγει μπούμερανγκ, θα έχει αρνητικές επιπτώσεις στη ρευστότητα, δηλαδή πάτε να κάνετε καλό και βγει κακό; Και «πριν αλέκτωρα λαλήσαι τρις» δικαιωθήκαμε. Γιατί; Διότι, γνωμοδότησε και η Ευρωπαϊκή Κεντρική Τράπεζα. </w:t>
      </w:r>
    </w:p>
    <w:p>
      <w:pPr>
        <w:pStyle w:val="Normal"/>
        <w:spacing w:lineRule="auto" w:line="600"/>
        <w:ind w:firstLine="720"/>
        <w:jc w:val="both"/>
        <w:rPr>
          <w:rFonts w:ascii="Arial" w:hAnsi="Arial" w:cs="Arial"/>
        </w:rPr>
      </w:pPr>
      <w:r>
        <w:rPr>
          <w:rFonts w:cs="Arial" w:ascii="Arial" w:hAnsi="Arial"/>
        </w:rPr>
        <w:t>Το πρωί ακούσατε τον Κοινοβουλευτικό μας Εκπρόσωπο, τον κ. Γεωργιάδη, ο οποίος χωρίς να γνωρίζει τη γνωμοδότηση προανήγγειλε το περιεχόμενό της. Εσείς, βεβαίως, κυρία Υπουργέ, το γνωρίζατε. Το γνωρίζατε και γι’ αυτό φροντίσατε να κατεβάσετε νομοτεχνικές βελτιώσεις που ουσιαστικά αφυδατώνουν το άρθρο 2, το οποίο ήταν και το επίμαχο. Άρα, λοιπόν, αποδεχθήκατε τη λογική μας και αποδεχθήκατε και τη λογική ουσιαστικά, των τραπεζιτών της Ευρωπαϊκής Κεντρικής Τράπεζας.</w:t>
      </w:r>
    </w:p>
    <w:p>
      <w:pPr>
        <w:pStyle w:val="Normal"/>
        <w:spacing w:lineRule="auto" w:line="600"/>
        <w:ind w:firstLine="720"/>
        <w:jc w:val="both"/>
        <w:rPr>
          <w:rFonts w:ascii="Arial" w:hAnsi="Arial" w:cs="Arial"/>
        </w:rPr>
      </w:pPr>
      <w:r>
        <w:rPr>
          <w:rFonts w:cs="Arial" w:ascii="Arial" w:hAnsi="Arial"/>
        </w:rPr>
        <w:t>Τί έκανε, λοιπόν, το νομοσχέδιό σας; «Ώδινεν όρος και έτεκεν μυν», μια τρύπα στο νερό, τσάμπα μάγκες το παίξατε ενώπιον του ελληνικού λαού! Τα μαζέψατε όλα εν μια νυκτί όταν από την Ευρωπαϊκή Κεντρική Τράπεζα σας τράβηξαν το αυτάκι! Αυτή είναι η αλήθεια.</w:t>
      </w:r>
    </w:p>
    <w:p>
      <w:pPr>
        <w:pStyle w:val="Normal"/>
        <w:spacing w:lineRule="auto" w:line="600"/>
        <w:ind w:firstLine="720"/>
        <w:jc w:val="both"/>
        <w:rPr>
          <w:rFonts w:ascii="Arial" w:hAnsi="Arial" w:cs="Arial"/>
        </w:rPr>
      </w:pPr>
      <w:r>
        <w:rPr>
          <w:rFonts w:cs="Arial" w:ascii="Arial" w:hAnsi="Arial"/>
        </w:rPr>
        <w:t>Και, τελειώνω, αναφερόμενος σε κάτι που είπε ο ειδικός αγορητής της Νέας Δημοκρατίας περί χαρίσματος του άτοκου δανείου των 300.000.000 ευρώ, για τους κτηνοτρόφους. Μπράβο! Συμφωνούμε. Θα συνομολογήσετε κάτι όμως: Αυτήν την πρόταση τη λέγαμε επί δύο χρόνια εδώ μέσα στην Αίθουσα εμείς οι του Λαϊκού Ορθόδοξου Συναγερμού και παίρναμε απάντηση από τη Νέα Δημοκρατία ότι είμαστε άκρατοι λαϊκιστές. Έρχεστε τώρα και υιοθετείτε αυτούσια την πρόταση του Λαϊκού Ορθόδοξου Συναγερμού που ακούστηκε και μέσα στην επιτροπή από τον υποφαινόμενο. Μπράβο, καλά κάνετε! Δεν πειράζει που για πολλοστή φορά γίνατε ουρά του Λαϊκού Ορθόδοξου Συναγερμού, αλλά να ομολογείτε και ποιος έχει την πατρότητα των ιδεών αυτών.</w:t>
      </w:r>
    </w:p>
    <w:p>
      <w:pPr>
        <w:pStyle w:val="Normal"/>
        <w:spacing w:lineRule="auto" w:line="600"/>
        <w:ind w:firstLine="720"/>
        <w:jc w:val="both"/>
        <w:rPr>
          <w:rFonts w:ascii="Arial" w:hAnsi="Arial" w:cs="Arial"/>
        </w:rPr>
      </w:pPr>
      <w:r>
        <w:rPr>
          <w:rFonts w:cs="Arial" w:ascii="Arial" w:hAnsi="Arial"/>
        </w:rPr>
        <w:t>Τελειώνω, κύριε Πρόεδρε, γιατί βλέπω ότι είστε έτοιμος να χτυπήσετε το κουδούνι. Τελειώνω, λέγοντας το εξής: Αρχίζω να φοβάμαι μέσα στο Κοινοβούλιο, μήπως μπει καμμιά βόμβα. Γιατί αρχίζω να φοβάμαι; Διότι ο κ. Γείτονας σήμερα είπε επί λέξη, αγαπητοί συνάδελφοι,ότι «με αντιεξουσιαστές Υπουργούς δεν γίνεται Κυβέρνηση». Θα το παραφράσω και θα πω ότι με αντιεξουσιαστές Υπουργούς δεν γίνεται οικονομία. Αλίμονο στον ελληνικό λαό, γιατί κάποιοι ταχυδακτυλουργοί, οι οποίοι δεν είναι καν επαγγελματίες αλλά ερασιτέχνες, κάνουν παιγνίδια πάνω στις πλάτες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υαγγελία Αμανατίδου-Πασχαλίδου εισηγήτρια του ΣΥΡΙΖ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είχαμε την Κυβέρνηση να κάνει μία στροφή εκατόν ογδόντα μοιρών και διά στόματος του κ. Παπακωνσταντίνου να αποσύρει την τροπολογία που ξεσήκωσε θύελλες, που είχε να κάνει με τη φορολόγηση γονικών παροχών, καπνού και ποτών.</w:t>
      </w:r>
    </w:p>
    <w:p>
      <w:pPr>
        <w:pStyle w:val="Normal"/>
        <w:spacing w:lineRule="auto" w:line="600"/>
        <w:ind w:firstLine="720"/>
        <w:jc w:val="both"/>
        <w:rPr>
          <w:rFonts w:ascii="Arial" w:hAnsi="Arial" w:cs="Arial"/>
        </w:rPr>
      </w:pPr>
      <w:r>
        <w:rPr>
          <w:rFonts w:cs="Arial" w:ascii="Arial" w:hAnsi="Arial"/>
        </w:rPr>
        <w:t xml:space="preserve">Βλέπουμε σε αυτό το σχέδιο νόμου, το οποίο συζητήσαμε στην επιτροπή, είχαμε την έκθεση της επιτροπής, να κάνει μία στροφή, γιατί ήρθε η γνωμοδότηση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Κυρία Υπουργέ, με όλο το σεβασμό που σας έχω, επειδή μπήκαν πολύ έντονα από την Ευρωπαϊκή Κεντρική Τράπεζα, οι κίνδυνοι για το τραπεζικό σύστημα, όπως τους είχε βάλει ο κ. Προβόπουλος και όλη η Ένωση Ελληνικών Τραπεζών, κάνατε πραγματικά εκπτώσεις σε αυτό το σχέδιο νόμου. Τα είπε και ο Κοινοβουλευτικός μας Εκπρόσωπος  κ. Λαφαζάνης. </w:t>
      </w:r>
    </w:p>
    <w:p>
      <w:pPr>
        <w:pStyle w:val="Normal"/>
        <w:spacing w:lineRule="auto" w:line="600"/>
        <w:ind w:firstLine="720"/>
        <w:jc w:val="both"/>
        <w:rPr>
          <w:rFonts w:ascii="Arial" w:hAnsi="Arial" w:cs="Arial"/>
        </w:rPr>
      </w:pPr>
      <w:r>
        <w:rPr>
          <w:rFonts w:cs="Arial" w:ascii="Arial" w:hAnsi="Arial"/>
        </w:rPr>
        <w:t xml:space="preserve">Εγώ θα πω, ενώ προτάσσονται οι κίνδυνοι για το τραπεζικό σύστημα, γιατί δεν προτάσσονται και οι κίνδυνοι για τους αγρότες, τους κτηνοτρόφους, τους επαγγελματίες; Αυτοί οι κίνδυνοι δεν υπάρχουν; Και θα σας πω κάτι. Το πρωί, σας είπα για εκείνη την ιστορία με τον έμπορο που είχε σχέση και με το Πολεμικό Ναυτικό και με άλλες δημόσιες υπηρεσίες και έδινε κρέατα προς το δημόσιο και έβαλε χέρι, πραγματικά, σε κτηνοτρόφους της Θεσσαλίας και της βορείου Ελλάδος. </w:t>
      </w:r>
    </w:p>
    <w:p>
      <w:pPr>
        <w:pStyle w:val="Normal"/>
        <w:spacing w:lineRule="auto" w:line="600"/>
        <w:ind w:firstLine="720"/>
        <w:jc w:val="both"/>
        <w:rPr>
          <w:rFonts w:ascii="Arial" w:hAnsi="Arial" w:cs="Arial"/>
        </w:rPr>
      </w:pPr>
      <w:r>
        <w:rPr>
          <w:rFonts w:cs="Arial" w:ascii="Arial" w:hAnsi="Arial"/>
        </w:rPr>
        <w:t xml:space="preserve">Θα σας πω μια άλλη ιστορία. Πριν από επτά χρόνια, το 2003 ένας έμπορος στη Θεσσαλονίκη πήρε σιτηρά από τα Κύμινα, τα Μάλγαρα, τη Χαλάστρα, τη Βραχιά, το Άδενδρο, το Λουδία. Αυτοί οι άνθρωποι καλέστηκαν -και κάναμε και κοινοβουλευτικό έλεγχο γι’ αυτό πριν από ένα μήνα- από την εφορία, από τη ΔΟΥ της Νέας Ιωνίας Θεσσαλονίκης, να δώσουν πίσω τα χρήματα που εισέπραξαν, το ΦΠΑ το 2003, γιατί ο έμπορος αυτός είχε πλαστά τιμολόγια και μάλιστα πέντε φορές επάνω. Από χθες η Εφορία της Νέας Ιωνίας, τους ζητά τα χρήματα και καλεί τους αγρότες στη ΔΟΥ να δώσουν με πενταπλάσιο πρόστιμο πίσω το ΦΠΑ που εισέπραξαν για το 2003. Με αυτό θέλω να πω ότι δεν διασφαλίζετε τους αγρότες, τις μικρομεσαίες επιχειρήσεις, τους πολίτες, αλλά προσπαθείτε να διασφαλίσετε το τραπεζικό σύστημα, ένα τραπεζικό σύστημα το οποίο έχει καταληστεύσει τον ελληνικό λαό. </w:t>
      </w:r>
    </w:p>
    <w:p>
      <w:pPr>
        <w:pStyle w:val="Normal"/>
        <w:spacing w:lineRule="auto" w:line="600"/>
        <w:ind w:firstLine="720"/>
        <w:jc w:val="both"/>
        <w:rPr>
          <w:rFonts w:ascii="Arial" w:hAnsi="Arial" w:cs="Arial"/>
        </w:rPr>
      </w:pPr>
      <w:r>
        <w:rPr>
          <w:rFonts w:cs="Arial" w:ascii="Arial" w:hAnsi="Arial"/>
        </w:rPr>
        <w:t xml:space="preserve">Ρευστότητα της αγοράς. Μικρομεσαίες επιχειρήσεις, επαγγελματίες, αγροτικοί συνεταιρισμοί, αγρότες, θέλουν να ρυθμίσουν τις οφειλές τους μέσα από αυτό το σχέδιο νόμου. Για τι να μιλήσουμε; Να μιλήσουμε για τις ακάλυπτες επιταγές που φθάνουν σχεδόν στα 3.000.000.000 ευρώ; Οι περισσότεροι είναι γραμμένοι στον «ΤΕΙΡΕΣΙΑ». Για τί να μιλήσουμε; Να μιλήσουμε για τις μικρομεσαίες επιχειρήσεις, για τους επαγγελματίες και τους αυτοαπασχολούμενους, που σήμερα δεν έχουν να πληρώσουν ούτε καν τις ασφαλιστικές τους εισφορές στον ΟΑΕ και πηγαίνουν σε διάφορα νοσοκομεία εσπευσμένα και πληρώνουν τα νοσήλια από την τσέπη τους; </w:t>
      </w:r>
    </w:p>
    <w:p>
      <w:pPr>
        <w:pStyle w:val="Normal"/>
        <w:spacing w:lineRule="auto" w:line="600"/>
        <w:ind w:firstLine="720"/>
        <w:jc w:val="both"/>
        <w:rPr>
          <w:rFonts w:ascii="Arial" w:hAnsi="Arial" w:cs="Arial"/>
        </w:rPr>
      </w:pPr>
      <w:r>
        <w:rPr>
          <w:rFonts w:cs="Arial" w:ascii="Arial" w:hAnsi="Arial"/>
        </w:rPr>
        <w:t xml:space="preserve">Όλο αυτό γιατί; Γιατί δεν υπήρξε μέχρι τώρα μία πρόβλεψη. Υπάρχει μία ασύδοτη αγορά, υπάρχουν τα μεγάλα καρτέλ. Υπάρχει όλο αυτό το πνίξιμο στην κοινωνία και τελικά είναι αυτοί που βιώνουν την οικονομική κρίση. Είχε δοθεί το ΤΕΜΠΜΕ, το ανέφερε και ο συνάδελφος. Νομίζω το πρώτο δεν πήγε καν στις επιχειρήσεις που έπρεπε να πάει, το δεύτερο λίγο μετρίαζε την κατάσταση. Το θέμα, όμως, είναι ότι πρέπει να δοθεί πραγματική στήριξη στις μικρομεσαίες επιχειρήσεις και στους αγρότες για να έχουμε μία άλλη ανάπτυξη και να έχουμε και παραγωγική βάση στη χώρα μας. Χωρίς αυτά δεν μπορούμε να έχουμε ανάπτυξη. Και εννοείται ότι όλα αυτά θα δώσουν και θέσεις εργασίας. Έχουμε δέκα χιλιάδες επιχειρήσεις που έχουν κλείσει μέσα στο 2009 και άλλες πολλές θα κλείσουν στην πορεία αν δεν παρθούν εκείνα τα άμεσα μέτρα που θα αναστείλουν αυτήν την κατάσταση. Έχουμε απώλειες θέσεων, απώλειες παραγωγικότητας, έχουμε και ερημοποίηση της υπαίθρου. </w:t>
      </w:r>
    </w:p>
    <w:p>
      <w:pPr>
        <w:pStyle w:val="Normal"/>
        <w:spacing w:lineRule="auto" w:line="600"/>
        <w:ind w:firstLine="720"/>
        <w:jc w:val="both"/>
        <w:rPr>
          <w:rFonts w:ascii="Arial" w:hAnsi="Arial" w:cs="Arial"/>
        </w:rPr>
      </w:pPr>
      <w:r>
        <w:rPr>
          <w:rFonts w:cs="Arial" w:ascii="Arial" w:hAnsi="Arial"/>
        </w:rPr>
        <w:t xml:space="preserve">Για τον «ΤΕΙΡΕΣΙΑ» –το είπαμε και το πρωί- νομίζω ότι θα πρέπει εδώ να δώσετε μια πολύ μεγάλη βάση. Η «ΤΕΙΡΕΣΙΑΣ Α.Ε.» αν δεν γίνει μια δημόσια υπηρεσία, η οποία δεν θα βάζει και θα βγάζει αυτούς που θέλει, τους μικροοφειλέτες στις λίστες, τότε θα μπορέσει να ανακάμψει και ο καθένας που έχει πέσει σε παράπτωμα. Εγώ δεν νομίζω ότι είναι παράπτωμα γιατί παραπτώματα ίσως κάνουν οι κυβερνήσεις που δεν στηρίζουν πολιτικές πραγματικής οικονομίας και όχι αυτοί που δεν μπόρεσαν να τα βγάλουν πέρα. </w:t>
      </w:r>
    </w:p>
    <w:p>
      <w:pPr>
        <w:pStyle w:val="Normal"/>
        <w:spacing w:lineRule="auto" w:line="600"/>
        <w:ind w:firstLine="720"/>
        <w:jc w:val="both"/>
        <w:rPr>
          <w:rFonts w:ascii="Arial" w:hAnsi="Arial" w:cs="Arial"/>
        </w:rPr>
      </w:pPr>
      <w:r>
        <w:rPr>
          <w:rFonts w:cs="Arial" w:ascii="Arial" w:hAnsi="Arial"/>
        </w:rPr>
        <w:t>Θα πρέπει να δώσετε βάση στο κοινωνικό κράτος. Ελλείψει κοινωνικού κράτους θα έχουμε αυτές τις καταστάσεις και δυστυχώς δεν μπορούμε να είμαστε κρεμασμένοι από τι θα πει ο κ. Τρισέ. Διότι, κυρία Υπουργέ, έχουμε ένα Εθνικό Κοινοβούλιο, το οποίο είναι ήδη υποβαθμισμένο και δεν θέλουμε να υποβαθμιστεί και άλλο.</w:t>
      </w:r>
    </w:p>
    <w:p>
      <w:pPr>
        <w:pStyle w:val="Normal"/>
        <w:spacing w:lineRule="auto" w:line="600"/>
        <w:ind w:firstLine="720"/>
        <w:jc w:val="both"/>
        <w:rPr>
          <w:rFonts w:ascii="Arial" w:hAnsi="Arial" w:cs="Arial"/>
        </w:rPr>
      </w:pPr>
      <w:r>
        <w:rPr>
          <w:rFonts w:cs="Arial" w:ascii="Arial" w:hAnsi="Arial"/>
        </w:rPr>
        <w:t xml:space="preserve">Σας παρακαλούμε πάρα πολύ, να παίρνετε εκείνες τις αποφάσεις ως ελληνική Κυβέρνηση, χωρίς να λαμβάνετε υπ’ όψιν τόσο πολύ τις επιταγές της Ευρωπαϊκής Ένωσης και τα σύμφωνα σταθερ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Η κυρία Υπουργός έχει το λό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γαπητοί συνάδελφοι, μερικές φορές αδυνατώ να κατανοήσω το επιχείρημα κάποιων συναδέλφων. </w:t>
      </w:r>
    </w:p>
    <w:p>
      <w:pPr>
        <w:pStyle w:val="Normal"/>
        <w:spacing w:lineRule="auto" w:line="600"/>
        <w:ind w:firstLine="720"/>
        <w:jc w:val="both"/>
        <w:rPr/>
      </w:pPr>
      <w:r>
        <w:rPr>
          <w:rFonts w:cs="Arial" w:ascii="Arial" w:hAnsi="Arial"/>
        </w:rPr>
        <w:t xml:space="preserve">Είμαστε εδώ και στην επιτροπή ένα μήνα περίπου τώρα και συζητάμε αυτό το σχέδιο νόμου. Κάθε φορά που μιλούσαμε σε εκπρόσωπο τράπεζας, έλεγε το ίδιο που έλεγε ο κ. Ροντούλης και όχι μόνο γι’ αυτό το νομοσχέδιο, αλλά και για πολλά άλλα νομοσχέδια που είχαν έλθει στο παρελθόν. Κάθε φορά που υπάρχει κάποια ρύθμιση, οποιαδήποτε ρύθμιση, ποιο είναι το επιχείρημα; Ότι μπορεί να αυξηθούν τα επιτόκια και άρα να έχουμε αντίθετο αποτέλεσμα. Αυτό είναι πάγιο επιχείρημα, κάποιου που δεν θέλει οποιαδήποτε ρύθμιση. </w:t>
      </w:r>
    </w:p>
    <w:p>
      <w:pPr>
        <w:pStyle w:val="Normal"/>
        <w:spacing w:lineRule="auto" w:line="600"/>
        <w:ind w:firstLine="720"/>
        <w:jc w:val="both"/>
        <w:rPr/>
      </w:pPr>
      <w:r>
        <w:rPr>
          <w:rFonts w:cs="Arial" w:ascii="Arial" w:hAnsi="Arial"/>
        </w:rPr>
        <w:t xml:space="preserve">Από την άλλη μεριά, έχεις τον αντίποδα αυτού. Όποιος θέλει τη ρύθμιση, σου λέει με την ίδια ευκολία, προχώρησες μέχρι εδώ, προχώρα μέχρι το τέλος, κάντο όλο. </w:t>
      </w:r>
    </w:p>
    <w:p>
      <w:pPr>
        <w:pStyle w:val="Normal"/>
        <w:spacing w:lineRule="auto" w:line="600"/>
        <w:ind w:firstLine="720"/>
        <w:jc w:val="both"/>
        <w:rPr/>
      </w:pPr>
      <w:r>
        <w:rPr>
          <w:rFonts w:cs="Arial" w:ascii="Arial" w:hAnsi="Arial"/>
        </w:rPr>
        <w:t xml:space="preserve">Δεν είναι υπεύθυνο ούτε το ένα ούτε το άλλο. Ο ρόλος του κράτους και ο ρόλος μιας κυβέρνησης είναι πραγματικά να προσπαθήσει –και δεν είναι εύκολο-να ρυθμίσει αντιτιθέμενα συμφέροντα σε μια κοινωνία. Και αυτό το σχέδιο νόμου, εάν υπήρχε μία κεντρική δυσκολία από την αρχή μέχρι τώρα, ήταν ότι ακριβώς επειδή υπήρχαν στρεβλώσεις στην αγορά λόγω της κρίσης, έπρεπε να υπάρξει, όπως είπα το πρωί στην εισήγησή μου, ρυθμιστική παρέμβαση, έτσι ώστε και να διοχετευθεί ρευστότητα στην αγορά και την ίδια στιγμή να μην αποσταθεροποιηθεί η κεφαλαιακή επάρκεια των τραπεζών, το χρηματοπιστωτικό μας σύστημα. </w:t>
      </w:r>
    </w:p>
    <w:p>
      <w:pPr>
        <w:pStyle w:val="Normal"/>
        <w:spacing w:lineRule="auto" w:line="600"/>
        <w:ind w:firstLine="720"/>
        <w:jc w:val="both"/>
        <w:rPr>
          <w:rFonts w:ascii="Arial" w:hAnsi="Arial" w:cs="Arial"/>
        </w:rPr>
      </w:pPr>
      <w:r>
        <w:rPr>
          <w:rFonts w:cs="Arial" w:ascii="Arial" w:hAnsi="Arial"/>
        </w:rPr>
        <w:t>Και οι δύο στόχοι είναι σεβαστοί και δεν είναι τυχαίο και απορώ μερικές φορές για την έλλειψη του ουσιαστικού διαλόγου, ιδιαίτερα στα Μέσα Μαζικής Ενημέρωσης. Θα περίμενε κανένας αυτή να είναι η γνώμη της Ευρωπαϊκής Κεντρικής Τράπεζας. Αυτός είναι ο θεσμικός ρόλος της Ευρωπαϊκής Κεντρικής Τράπεζ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μείς όμως δεν είμαστε Ευρωπαϊκή Κεντρική Τράπεζα. Εμείς είμαστε Βουλή των Ελλήνων, εμείς νομοθετούμε. Και η Κυβέρνηση ουσιαστικά στάθμισε τα αιτήματα των παραγωγικών φορέων της πραγματικής οικονομίας, ξέρει και γνώριζε και προβλέψαμε πολύ σωστά τις αιτιάσεις του χρηματοπιστωτικού συστήματος και ρύθμισε, έκανε ουσιαστική παρέμβαση μ’ αυτό το σχέδιο νόμου. Και το σχέδιο αυτό νόμου βασικά δίνει ρευστότητα στην αγορά, προχωράει με ρυθμίσεις που, πραγματικά, στηρίζουν τις επιχειρήσεις που το έχουν ανάγκη χωρίς να κλονίζει τη χρηματοπιστωτική σταθερότητα. Αυτό θέλαμε, αυτό κάνα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οι είκοσι νομοτεχνικές βελτιώσεις σήμερα δεν ήταν απόρροια της γνώμης της Ευρωπαϊκής Κεντρικής Τράπεζας, αγαπητοί συνάδελφοι του ΣΥΡΙΖΑ, την οποία δεν την γνωρίζαμε. Ήταν απόρροια ενός διαλόγου πολύ γόνιμου που έγινε μέσα στη Βουλή των Ελλήνων και κάναμε παρεμβάσεις οι οποίες κατά τη γνώμη μας εξασφαλίζουν ακριβώς αυτήν την ισορροπία ανάμεσα στους δύο αυτούς στόχους, στη διοχέτευση ρευστότητας στην αγορά χωρίς να κλονιστεί η χρηματοπιστωτική σταθερότητ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ίμαι σίγουρη ότι όλοι όσοι, πραγματικά, μελετήσουν το σχέδιο νόμου και τις ρυθμίσεις του θα δούνε ότι πραγματικά είναι η απάντηση σ’ αυτό που έχει αυτήν τη στιγμή ανάγκη η ελληνική οικονομ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πίσης, όσον αφορά το ΕΣΠΑ και τους περιφερειάρχες, να πω στη Βουλή των Ελλήνων ότι την Παρασκευή έχουμε συνάντηση στο Υπουργείο όλων των γενικών γραμματέων των περιφερειών για να συζητήσουμε για το ΕΣΠΑ, να συζητήσουμε για το κάθε πρόγραμμα κάθε περιφέρειας. Και είμαι σίγουρη, αγαπητοί συνάδελφοι, ότι όταν έλθουμε με την τροποποίηση του ΕΣΠΑ, θα δείτε ότι έχει γίνει πολύ μεγάλη πρόοδος μέσα στο Υπουργείο. Και μέσα στο Γενάρη καταθέτοντας το σχέδιο νόμου για την απλούστευση των διαδικασιών του ΕΣΠΑ ελπίζω ότι όλοι θα στηρίξετε αυτήν την προσπάθει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μπορώ να έχω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Έχει κλείσει…</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Για την τριτολογία μ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Μα έχετε μιλήσει. Δικαιούσθε είκοσι δύο λεπτά και έχετε μιλήσει για είκοσι τρία. Έχετε μιλήσει τρεις φορές.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ένα λεπτό ήταν επί προσωπικού.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Έχει κλείσει η διαδικασία με την Υπουργό, κύριε συνάδελφε.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Μια ερώτηση θα κάνω και θα απαντήσει και θα τελειώσουμ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Γεωργιάδ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Υπουργέ, θα μιλήσω πολύ σύντομα για να μη χάνουμε χρόνο, γιατί έχουμε όλοι καθυστερήσει. Είσθε και συμπαθεστάτη και αξιοπρεπεστάτ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μως, έχει μείνει ένα κενό που θέλω να ακουστεί. Ο κ. Χατζηδάκης έθεσε ένα πολύ δόκιμο ερώτημα, κατά πόσο η μη τοποθέτηση Γενικού Γραμματέως Επενδύσεων αλλά και η στελέχωση των αρμοδίων επιτροπών που εγκρίνουν τα διάφορα επενδυτικά προγράμματα –γιατί έχουμε συμπληρώσει εκατό μέρες- κατά την κρίση του δικού σας Υπουργείου βλάπτει το βασικό στόχο αυτού του νομοσχεδίου που είναι να πάει μπροστά η οικονομική κατάσταση της χώρας. Αυτό νομίζω ότι πρέπει να απαντηθεί. Συμπληρώσατε εκατό μέρες και δεν έχετε διορίσει Γενικό Γραμματέα Επενδύσε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υρία Υπουργέ.</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Μπορώ να σας πω ότι δεν έχει καθυστερήσει. Βεβαίως, θα ήμουν πολύ πιο χαρούμενη αν είχα έναν γενικό γραμματέα, για να μην υπογράφω όλα όσα πρέπει να υπογράφω. Είναι δικός μου χρόνος. Βεβαίως, είναι μια δυσκολία, αλλά μπορώ να σας βεβαιώσω ότι δεν έχει δημιουργήσει πρόβλημα ούτε στην αξιολόγηση των επενδύσεων ούτε στη λειτουργία του όλου Υπουργεί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Παρώ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Κατά πλειοψηφία.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w:t>
      </w:r>
      <w:r>
        <w:rPr>
          <w:rFonts w:cs="Arial" w:ascii="Arial" w:hAnsi="Arial"/>
          <w:bCs/>
        </w:rPr>
        <w:t>συναίνεση</w:t>
      </w:r>
      <w:r>
        <w:rPr>
          <w:rFonts w:cs="Arial" w:ascii="Arial" w:hAnsi="Arial"/>
        </w:rPr>
        <w:t xml:space="preserve"> του Σώματος και ώρα 22.30΄, λύεται η συνεδρίαση για αύριο ημέρα Πέμπτη 14 Ιανουαρίου 2010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σύμφωνα με την ημερήσια διάταξη που έχει διανεμηθεί. </w:t>
      </w:r>
    </w:p>
    <w:p>
      <w:pPr>
        <w:pStyle w:val="Normal"/>
        <w:tabs>
          <w:tab w:val="left" w:pos="720" w:leader="none"/>
          <w:tab w:val="left" w:pos="1440" w:leader="none"/>
          <w:tab w:val="left" w:pos="2380" w:leader="none"/>
        </w:tabs>
        <w:spacing w:lineRule="auto" w:line="600"/>
        <w:ind w:firstLine="720"/>
        <w:jc w:val="both"/>
        <w:rPr>
          <w:rFonts w:ascii="Arial" w:hAnsi="Arial" w:cs="Arial"/>
          <w:b/>
          <w:b/>
          <w:bCs/>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0 8:52: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s.boulia</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010 1:1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2:00Z</dcterms:created>
  <dc:creator>Production</dc:creator>
  <dc:description/>
  <cp:keywords/>
  <dc:language>en-US</dc:language>
  <cp:lastModifiedBy>a.marini</cp:lastModifiedBy>
  <cp:lastPrinted>2010-01-18T13:11:00Z</cp:lastPrinted>
  <dcterms:modified xsi:type="dcterms:W3CDTF">2010-01-21T08:52:00Z</dcterms:modified>
  <cp:revision>2</cp:revision>
  <dc:subject/>
  <dc:title>ΠΡΑΚΤΙΚΑ ΒΟΥΛΗΣ</dc:title>
</cp:coreProperties>
</file>