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cs="Arial"/>
        </w:rPr>
      </w:pPr>
      <w:r>
        <w:rPr>
          <w:rFonts w:cs="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cs="Arial"/>
        </w:rPr>
      </w:pPr>
      <w:r>
        <w:rPr>
          <w:rFonts w:cs="Arial"/>
        </w:rPr>
      </w:r>
    </w:p>
    <w:p>
      <w:pPr>
        <w:pStyle w:val="Normal"/>
        <w:spacing w:lineRule="auto" w:line="600"/>
        <w:ind w:firstLine="720"/>
        <w:jc w:val="center"/>
        <w:rPr>
          <w:rFonts w:cs="Arial"/>
        </w:rPr>
      </w:pPr>
      <w:r>
        <w:rPr>
          <w:rFonts w:cs="Arial"/>
        </w:rPr>
        <w:t>ΠΙΝΑΚΑΣ ΠΕΡΙΕΧΟΜΕΝΩΝ</w:t>
      </w:r>
    </w:p>
    <w:p>
      <w:pPr>
        <w:pStyle w:val="Normal"/>
        <w:spacing w:lineRule="auto" w:line="600"/>
        <w:ind w:firstLine="720"/>
        <w:jc w:val="center"/>
        <w:rPr/>
      </w:pPr>
      <w:r>
        <w:rPr>
          <w:rFonts w:cs="Arial"/>
        </w:rPr>
        <w:t>ΙΓ΄ ΠΕΡΙΟΔΟΣ</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rFonts w:cs="Arial"/>
        </w:rPr>
      </w:pPr>
      <w:r>
        <w:rPr>
          <w:rFonts w:cs="Arial"/>
        </w:rPr>
        <w:t>ΣΥΝΟΔΟΣ Α΄</w:t>
      </w:r>
    </w:p>
    <w:p>
      <w:pPr>
        <w:pStyle w:val="Normal"/>
        <w:spacing w:lineRule="auto" w:line="600"/>
        <w:ind w:firstLine="720"/>
        <w:jc w:val="center"/>
        <w:rPr>
          <w:rFonts w:cs="Arial"/>
        </w:rPr>
      </w:pPr>
      <w:r>
        <w:rPr>
          <w:rFonts w:cs="Arial"/>
        </w:rPr>
        <w:t>ΣΥΝΕΔΡΙΑΣΗ ΛΘ΄</w:t>
      </w:r>
    </w:p>
    <w:p>
      <w:pPr>
        <w:pStyle w:val="Normal"/>
        <w:spacing w:lineRule="auto" w:line="600"/>
        <w:ind w:firstLine="720"/>
        <w:jc w:val="center"/>
        <w:rPr>
          <w:rFonts w:cs="Arial"/>
        </w:rPr>
      </w:pPr>
      <w:r>
        <w:rPr>
          <w:rFonts w:cs="Arial"/>
        </w:rPr>
        <w:t>Τετάρτη 23 Δεκεμβρίου 2009</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ΘΕΜΑΤΑ</w:t>
      </w:r>
    </w:p>
    <w:p>
      <w:pPr>
        <w:pStyle w:val="Normal"/>
        <w:spacing w:lineRule="auto" w:line="600"/>
        <w:ind w:firstLine="720"/>
        <w:jc w:val="both"/>
        <w:rPr>
          <w:rFonts w:cs="Arial"/>
        </w:rPr>
      </w:pPr>
      <w:r>
        <w:rPr>
          <w:rFonts w:cs="Arial"/>
        </w:rPr>
        <w:t>Α. ΕΙΔΙΚΑ ΘΕΜΑΤΑ</w:t>
      </w:r>
    </w:p>
    <w:p>
      <w:pPr>
        <w:pStyle w:val="Normal"/>
        <w:spacing w:lineRule="auto" w:line="600"/>
        <w:ind w:firstLine="720"/>
        <w:jc w:val="both"/>
        <w:rPr>
          <w:rFonts w:cs="Arial"/>
        </w:rPr>
      </w:pPr>
      <w:r>
        <w:rPr>
          <w:rFonts w:cs="Arial"/>
        </w:rPr>
        <w:t>1. Επικύρωση Πρακτικών, σελ.</w:t>
      </w:r>
    </w:p>
    <w:p>
      <w:pPr>
        <w:pStyle w:val="Normal"/>
        <w:spacing w:lineRule="auto" w:line="600"/>
        <w:ind w:firstLine="720"/>
        <w:jc w:val="both"/>
        <w:rPr/>
      </w:pPr>
      <w:r>
        <w:rPr>
          <w:rFonts w:cs="Arial"/>
        </w:rPr>
        <w:t>2. Ανακοινώνεται ότι τη συνεδρίαση παρακολουθούν μαθητές από την Επαγγελματική Σχολή Σιβιτανίδειου, το 52</w:t>
      </w:r>
      <w:r>
        <w:rPr>
          <w:rFonts w:cs="Arial"/>
          <w:vertAlign w:val="superscript"/>
        </w:rPr>
        <w:t>ο</w:t>
      </w:r>
      <w:r>
        <w:rPr>
          <w:rFonts w:cs="Arial"/>
        </w:rPr>
        <w:t xml:space="preserve"> Λύκειο Αθηνών και το 1</w:t>
      </w:r>
      <w:r>
        <w:rPr>
          <w:rFonts w:cs="Arial"/>
          <w:vertAlign w:val="superscript"/>
        </w:rPr>
        <w:t>ο</w:t>
      </w:r>
      <w:r>
        <w:rPr>
          <w:rFonts w:cs="Arial"/>
        </w:rPr>
        <w:t xml:space="preserve"> Γενικό Λύκειο Αιγίου, σελ.</w:t>
      </w:r>
    </w:p>
    <w:p>
      <w:pPr>
        <w:pStyle w:val="Normal"/>
        <w:spacing w:lineRule="auto" w:line="600"/>
        <w:ind w:firstLine="720"/>
        <w:jc w:val="both"/>
        <w:rPr>
          <w:rFonts w:cs="Arial"/>
        </w:rPr>
      </w:pPr>
      <w:r>
        <w:rPr>
          <w:rFonts w:cs="Arial"/>
        </w:rPr>
        <w:t>3. Ευχές για καλές γιορτές και καλή χρονιά,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Β. ΚΟΙΝΟΒΟΥΛΕΥΤΙΚΟΣ ΕΛΕΓΧΟΣ</w:t>
      </w:r>
    </w:p>
    <w:p>
      <w:pPr>
        <w:pStyle w:val="Normal"/>
        <w:spacing w:lineRule="auto" w:line="600"/>
        <w:ind w:firstLine="720"/>
        <w:jc w:val="both"/>
        <w:rPr>
          <w:rFonts w:cs="Arial"/>
        </w:rPr>
      </w:pPr>
      <w:r>
        <w:rPr>
          <w:rFonts w:cs="Arial"/>
        </w:rPr>
        <w:t>1. Κατάθεση αναφορών, σελ.</w:t>
      </w:r>
    </w:p>
    <w:p>
      <w:pPr>
        <w:pStyle w:val="Normal"/>
        <w:spacing w:lineRule="auto" w:line="600"/>
        <w:ind w:firstLine="720"/>
        <w:jc w:val="both"/>
        <w:rPr>
          <w:rFonts w:cs="Arial"/>
        </w:rPr>
      </w:pPr>
      <w:r>
        <w:rPr>
          <w:rFonts w:cs="Arial"/>
        </w:rPr>
        <w:t>2. Απαντήσεις Υπουργών σε ερωτήσεις Βουλευτών,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Γ. ΝΟΜΟΘΕΤΙΚΗ ΕΡΓΑΣΙΑ</w:t>
      </w:r>
    </w:p>
    <w:p>
      <w:pPr>
        <w:pStyle w:val="Normal"/>
        <w:spacing w:lineRule="auto" w:line="600"/>
        <w:ind w:firstLine="720"/>
        <w:jc w:val="both"/>
        <w:rPr>
          <w:rFonts w:cs="Arial"/>
        </w:rPr>
      </w:pPr>
      <w:r>
        <w:rPr>
          <w:rFonts w:cs="Arial"/>
        </w:rPr>
        <w:t>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σελ.</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t>ΟΜΙΛΗΤΕΣ</w:t>
      </w:r>
    </w:p>
    <w:p>
      <w:pPr>
        <w:pStyle w:val="Normal"/>
        <w:spacing w:lineRule="auto" w:line="600"/>
        <w:ind w:firstLine="720"/>
        <w:jc w:val="both"/>
        <w:rPr>
          <w:rFonts w:cs="Arial"/>
        </w:rPr>
      </w:pPr>
      <w:r>
        <w:rPr>
          <w:rFonts w:cs="Arial"/>
        </w:rPr>
        <w:t>Επί του σχεδίου νόμου του Υπουργείου Οικονομικών:</w:t>
      </w:r>
    </w:p>
    <w:p>
      <w:pPr>
        <w:pStyle w:val="Normal"/>
        <w:spacing w:lineRule="auto" w:line="600"/>
        <w:ind w:firstLine="720"/>
        <w:jc w:val="both"/>
        <w:rPr>
          <w:rFonts w:cs="Arial"/>
        </w:rPr>
      </w:pPr>
      <w:r>
        <w:rPr>
          <w:rFonts w:cs="Arial"/>
        </w:rPr>
        <w:t>ΑΝΑΤΟΛΑΚΗΣ Γ., σελ.</w:t>
      </w:r>
    </w:p>
    <w:p>
      <w:pPr>
        <w:pStyle w:val="Normal"/>
        <w:spacing w:lineRule="auto" w:line="600"/>
        <w:ind w:firstLine="720"/>
        <w:jc w:val="both"/>
        <w:rPr>
          <w:rFonts w:cs="Arial"/>
        </w:rPr>
      </w:pPr>
      <w:r>
        <w:rPr>
          <w:rFonts w:cs="Arial"/>
        </w:rPr>
        <w:t>ΑΡΑΠΟΓΛΟΥ Χ., σελ.</w:t>
      </w:r>
    </w:p>
    <w:p>
      <w:pPr>
        <w:pStyle w:val="Normal"/>
        <w:spacing w:lineRule="auto" w:line="600"/>
        <w:ind w:firstLine="720"/>
        <w:jc w:val="both"/>
        <w:rPr>
          <w:rFonts w:cs="Arial"/>
        </w:rPr>
      </w:pPr>
      <w:r>
        <w:rPr>
          <w:rFonts w:cs="Arial"/>
        </w:rPr>
        <w:t>ΑΡΒΑΝΙΤΙΔΗΣ Γ., σελ.</w:t>
      </w:r>
    </w:p>
    <w:p>
      <w:pPr>
        <w:pStyle w:val="Normal"/>
        <w:spacing w:lineRule="auto" w:line="600"/>
        <w:ind w:firstLine="720"/>
        <w:jc w:val="both"/>
        <w:rPr>
          <w:rFonts w:cs="Arial"/>
        </w:rPr>
      </w:pPr>
      <w:r>
        <w:rPr>
          <w:rFonts w:cs="Arial"/>
        </w:rPr>
        <w:t>ΒΕΝΙΖΕΛΟΣ Ε., σελ.</w:t>
      </w:r>
    </w:p>
    <w:p>
      <w:pPr>
        <w:pStyle w:val="Normal"/>
        <w:spacing w:lineRule="auto" w:line="600"/>
        <w:ind w:firstLine="720"/>
        <w:jc w:val="both"/>
        <w:rPr>
          <w:rFonts w:cs="Arial"/>
        </w:rPr>
      </w:pPr>
      <w:r>
        <w:rPr>
          <w:rFonts w:cs="Arial"/>
        </w:rPr>
        <w:t>ΓΙΟΥΜΑΤΖΙΔΗΣ Β., σελ.</w:t>
      </w:r>
    </w:p>
    <w:p>
      <w:pPr>
        <w:pStyle w:val="Normal"/>
        <w:spacing w:lineRule="auto" w:line="600"/>
        <w:ind w:firstLine="720"/>
        <w:jc w:val="both"/>
        <w:rPr>
          <w:rFonts w:cs="Arial"/>
        </w:rPr>
      </w:pPr>
      <w:r>
        <w:rPr>
          <w:rFonts w:cs="Arial"/>
        </w:rPr>
        <w:t>ΓΚΕΡΕΚΟΥ Α., σελ.</w:t>
      </w:r>
    </w:p>
    <w:p>
      <w:pPr>
        <w:pStyle w:val="Normal"/>
        <w:spacing w:lineRule="auto" w:line="600"/>
        <w:ind w:firstLine="720"/>
        <w:jc w:val="both"/>
        <w:rPr>
          <w:rFonts w:cs="Arial"/>
        </w:rPr>
      </w:pPr>
      <w:r>
        <w:rPr>
          <w:rFonts w:cs="Arial"/>
        </w:rPr>
        <w:t>ΓΚΙΟΚΑΣ Ι., σελ.</w:t>
      </w:r>
    </w:p>
    <w:p>
      <w:pPr>
        <w:pStyle w:val="Normal"/>
        <w:spacing w:lineRule="auto" w:line="600"/>
        <w:ind w:firstLine="720"/>
        <w:jc w:val="both"/>
        <w:rPr>
          <w:rFonts w:cs="Arial"/>
        </w:rPr>
      </w:pPr>
      <w:r>
        <w:rPr>
          <w:rFonts w:cs="Arial"/>
        </w:rPr>
        <w:t>ΔΙΑΜΑΝΤΙΔΗΣ Ι., σελ.</w:t>
      </w:r>
    </w:p>
    <w:p>
      <w:pPr>
        <w:pStyle w:val="Normal"/>
        <w:spacing w:lineRule="auto" w:line="600"/>
        <w:ind w:firstLine="720"/>
        <w:jc w:val="both"/>
        <w:rPr>
          <w:rFonts w:cs="Arial"/>
        </w:rPr>
      </w:pPr>
      <w:r>
        <w:rPr>
          <w:rFonts w:cs="Arial"/>
        </w:rPr>
        <w:t>ΔΡΙΒΕΛΕΓΚΑΣ Ι., σελ.</w:t>
      </w:r>
    </w:p>
    <w:p>
      <w:pPr>
        <w:pStyle w:val="Normal"/>
        <w:spacing w:lineRule="auto" w:line="600"/>
        <w:ind w:firstLine="720"/>
        <w:jc w:val="both"/>
        <w:rPr>
          <w:rFonts w:cs="Arial"/>
        </w:rPr>
      </w:pPr>
      <w:r>
        <w:rPr>
          <w:rFonts w:cs="Arial"/>
        </w:rPr>
        <w:t>ΔΡΙΤΣΑΣ Θ., σελ.</w:t>
      </w:r>
    </w:p>
    <w:p>
      <w:pPr>
        <w:pStyle w:val="Normal"/>
        <w:spacing w:lineRule="auto" w:line="600"/>
        <w:ind w:firstLine="720"/>
        <w:jc w:val="both"/>
        <w:rPr>
          <w:rFonts w:cs="Arial"/>
        </w:rPr>
      </w:pPr>
      <w:r>
        <w:rPr>
          <w:rFonts w:cs="Arial"/>
        </w:rPr>
        <w:t>ΔΡΟΥΤΣΑΣ Δ., σελ.</w:t>
      </w:r>
    </w:p>
    <w:p>
      <w:pPr>
        <w:pStyle w:val="Normal"/>
        <w:spacing w:lineRule="auto" w:line="600"/>
        <w:ind w:firstLine="720"/>
        <w:jc w:val="both"/>
        <w:rPr>
          <w:rFonts w:cs="Arial"/>
        </w:rPr>
      </w:pPr>
      <w:r>
        <w:rPr>
          <w:rFonts w:cs="Arial"/>
        </w:rPr>
        <w:t>ΖΗΣΗ Ρ., σελ.</w:t>
      </w:r>
    </w:p>
    <w:p>
      <w:pPr>
        <w:pStyle w:val="Normal"/>
        <w:spacing w:lineRule="auto" w:line="600"/>
        <w:ind w:firstLine="720"/>
        <w:jc w:val="both"/>
        <w:rPr>
          <w:rFonts w:cs="Arial"/>
        </w:rPr>
      </w:pPr>
      <w:r>
        <w:rPr>
          <w:rFonts w:cs="Arial"/>
        </w:rPr>
        <w:t>ΚΑΚΛΑΜΑΝΗΣ Α., σελ.</w:t>
      </w:r>
    </w:p>
    <w:p>
      <w:pPr>
        <w:pStyle w:val="Normal"/>
        <w:spacing w:lineRule="auto" w:line="600"/>
        <w:ind w:firstLine="720"/>
        <w:jc w:val="both"/>
        <w:rPr>
          <w:rFonts w:cs="Arial"/>
        </w:rPr>
      </w:pPr>
      <w:r>
        <w:rPr>
          <w:rFonts w:cs="Arial"/>
        </w:rPr>
        <w:t>ΚΑΛΑΝΤΙΔΟΥ Σ., σελ.</w:t>
      </w:r>
    </w:p>
    <w:p>
      <w:pPr>
        <w:pStyle w:val="Normal"/>
        <w:spacing w:lineRule="auto" w:line="600"/>
        <w:ind w:firstLine="720"/>
        <w:jc w:val="both"/>
        <w:rPr>
          <w:rFonts w:cs="Arial"/>
        </w:rPr>
      </w:pPr>
      <w:r>
        <w:rPr>
          <w:rFonts w:cs="Arial"/>
        </w:rPr>
        <w:t>ΚΑΡΑΤΖΑΦΕΡΗΣ Γ., σελ.</w:t>
      </w:r>
    </w:p>
    <w:p>
      <w:pPr>
        <w:pStyle w:val="Normal"/>
        <w:spacing w:lineRule="auto" w:line="600"/>
        <w:ind w:firstLine="720"/>
        <w:jc w:val="both"/>
        <w:rPr>
          <w:rFonts w:cs="Arial"/>
        </w:rPr>
      </w:pPr>
      <w:r>
        <w:rPr>
          <w:rFonts w:cs="Arial"/>
        </w:rPr>
        <w:t>ΚΑΣΤΑΝΙΔΗΣ Χ., σελ.</w:t>
      </w:r>
    </w:p>
    <w:p>
      <w:pPr>
        <w:pStyle w:val="Normal"/>
        <w:spacing w:lineRule="auto" w:line="600"/>
        <w:ind w:firstLine="720"/>
        <w:jc w:val="both"/>
        <w:rPr>
          <w:rFonts w:cs="Arial"/>
        </w:rPr>
      </w:pPr>
      <w:r>
        <w:rPr>
          <w:rFonts w:cs="Arial"/>
        </w:rPr>
        <w:t>ΚΑΤΣΕΛΗ Λ., σελ.</w:t>
      </w:r>
    </w:p>
    <w:p>
      <w:pPr>
        <w:pStyle w:val="Normal"/>
        <w:spacing w:lineRule="auto" w:line="600"/>
        <w:ind w:firstLine="720"/>
        <w:jc w:val="both"/>
        <w:rPr>
          <w:rFonts w:cs="Arial"/>
        </w:rPr>
      </w:pPr>
      <w:r>
        <w:rPr>
          <w:rFonts w:cs="Arial"/>
        </w:rPr>
        <w:t>ΚΕΦΑΛΟΓΙΑΝΝΗΣ Ε., σελ.</w:t>
      </w:r>
    </w:p>
    <w:p>
      <w:pPr>
        <w:pStyle w:val="Normal"/>
        <w:spacing w:lineRule="auto" w:line="600"/>
        <w:ind w:firstLine="720"/>
        <w:jc w:val="both"/>
        <w:rPr>
          <w:rFonts w:cs="Arial"/>
        </w:rPr>
      </w:pPr>
      <w:r>
        <w:rPr>
          <w:rFonts w:cs="Arial"/>
        </w:rPr>
        <w:t>ΚΟΛΟΚΟΤΡΩΝΗΣ Α., σελ.</w:t>
      </w:r>
    </w:p>
    <w:p>
      <w:pPr>
        <w:pStyle w:val="Normal"/>
        <w:spacing w:lineRule="auto" w:line="600"/>
        <w:ind w:firstLine="720"/>
        <w:jc w:val="both"/>
        <w:rPr>
          <w:rFonts w:cs="Arial"/>
        </w:rPr>
      </w:pPr>
      <w:r>
        <w:rPr>
          <w:rFonts w:cs="Arial"/>
        </w:rPr>
        <w:t>ΚΟΡΑΝΤΗΣ Ι., σελ.</w:t>
      </w:r>
    </w:p>
    <w:p>
      <w:pPr>
        <w:pStyle w:val="Normal"/>
        <w:spacing w:lineRule="auto" w:line="600"/>
        <w:ind w:firstLine="720"/>
        <w:jc w:val="both"/>
        <w:rPr>
          <w:rFonts w:cs="Arial"/>
        </w:rPr>
      </w:pPr>
      <w:r>
        <w:rPr>
          <w:rFonts w:cs="Arial"/>
        </w:rPr>
        <w:t>ΚΟΥΡΑΚΗΣ Α., σελ.</w:t>
      </w:r>
    </w:p>
    <w:p>
      <w:pPr>
        <w:pStyle w:val="Normal"/>
        <w:spacing w:lineRule="auto" w:line="600"/>
        <w:ind w:firstLine="720"/>
        <w:jc w:val="both"/>
        <w:rPr>
          <w:rFonts w:cs="Arial"/>
        </w:rPr>
      </w:pPr>
      <w:r>
        <w:rPr>
          <w:rFonts w:cs="Arial"/>
        </w:rPr>
        <w:t>ΚΟΥΤΡΟΥΜΑΝΗΣ Γ., σελ.</w:t>
      </w:r>
    </w:p>
    <w:p>
      <w:pPr>
        <w:pStyle w:val="Normal"/>
        <w:spacing w:lineRule="auto" w:line="600"/>
        <w:ind w:firstLine="720"/>
        <w:jc w:val="both"/>
        <w:rPr>
          <w:rFonts w:cs="Arial"/>
        </w:rPr>
      </w:pPr>
      <w:r>
        <w:rPr>
          <w:rFonts w:cs="Arial"/>
        </w:rPr>
        <w:t>ΛΕΒΕΝΤΗΣ Α., σελ.</w:t>
      </w:r>
    </w:p>
    <w:p>
      <w:pPr>
        <w:pStyle w:val="Normal"/>
        <w:spacing w:lineRule="auto" w:line="600"/>
        <w:ind w:firstLine="720"/>
        <w:jc w:val="both"/>
        <w:rPr>
          <w:rFonts w:cs="Arial"/>
        </w:rPr>
      </w:pPr>
      <w:r>
        <w:rPr>
          <w:rFonts w:cs="Arial"/>
        </w:rPr>
        <w:t>ΜΑΝΙΑΤΗΣ Ι., σελ.</w:t>
      </w:r>
    </w:p>
    <w:p>
      <w:pPr>
        <w:pStyle w:val="Normal"/>
        <w:spacing w:lineRule="auto" w:line="600"/>
        <w:ind w:firstLine="720"/>
        <w:jc w:val="both"/>
        <w:rPr>
          <w:rFonts w:cs="Arial"/>
        </w:rPr>
      </w:pPr>
      <w:r>
        <w:rPr>
          <w:rFonts w:cs="Arial"/>
        </w:rPr>
        <w:t>ΜΑΡΚΟΠΟΥΛΟΣ Κ., σελ.</w:t>
      </w:r>
    </w:p>
    <w:p>
      <w:pPr>
        <w:pStyle w:val="Normal"/>
        <w:spacing w:lineRule="auto" w:line="600"/>
        <w:ind w:firstLine="720"/>
        <w:jc w:val="both"/>
        <w:rPr>
          <w:rFonts w:cs="Arial"/>
        </w:rPr>
      </w:pPr>
      <w:r>
        <w:rPr>
          <w:rFonts w:cs="Arial"/>
        </w:rPr>
        <w:t>ΜΩΡΑΪΤΗΣ Α., σελ.</w:t>
      </w:r>
    </w:p>
    <w:p>
      <w:pPr>
        <w:pStyle w:val="Normal"/>
        <w:spacing w:lineRule="auto" w:line="600"/>
        <w:ind w:firstLine="720"/>
        <w:jc w:val="both"/>
        <w:rPr>
          <w:rFonts w:cs="Arial"/>
        </w:rPr>
      </w:pPr>
      <w:r>
        <w:rPr>
          <w:rFonts w:cs="Arial"/>
        </w:rPr>
        <w:t>ΝΙΚΟΛΑΪΔΟΥ Β., σελ.</w:t>
      </w:r>
    </w:p>
    <w:p>
      <w:pPr>
        <w:pStyle w:val="Normal"/>
        <w:spacing w:lineRule="auto" w:line="600"/>
        <w:ind w:firstLine="720"/>
        <w:jc w:val="both"/>
        <w:rPr>
          <w:rFonts w:cs="Arial"/>
        </w:rPr>
      </w:pPr>
      <w:r>
        <w:rPr>
          <w:rFonts w:cs="Arial"/>
        </w:rPr>
        <w:t>ΠΑΓΚΑΛΟΣ Θ., σελ.</w:t>
      </w:r>
    </w:p>
    <w:p>
      <w:pPr>
        <w:pStyle w:val="Normal"/>
        <w:spacing w:lineRule="auto" w:line="600"/>
        <w:ind w:firstLine="720"/>
        <w:jc w:val="both"/>
        <w:rPr>
          <w:rFonts w:cs="Arial"/>
        </w:rPr>
      </w:pPr>
      <w:r>
        <w:rPr>
          <w:rFonts w:cs="Arial"/>
        </w:rPr>
        <w:t>ΠΑΜΠΟΥΚΗΣ  Χ., σελ.</w:t>
      </w:r>
    </w:p>
    <w:p>
      <w:pPr>
        <w:pStyle w:val="Normal"/>
        <w:spacing w:lineRule="auto" w:line="600"/>
        <w:ind w:firstLine="720"/>
        <w:jc w:val="both"/>
        <w:rPr>
          <w:rFonts w:cs="Arial"/>
        </w:rPr>
      </w:pPr>
      <w:r>
        <w:rPr>
          <w:rFonts w:cs="Arial"/>
        </w:rPr>
        <w:t>ΠΑΠΑΚΩΝΣΤΑΝΤΙΝΟΥ Γ., σελ.</w:t>
      </w:r>
    </w:p>
    <w:p>
      <w:pPr>
        <w:pStyle w:val="Normal"/>
        <w:spacing w:lineRule="auto" w:line="600"/>
        <w:ind w:firstLine="720"/>
        <w:jc w:val="both"/>
        <w:rPr>
          <w:rFonts w:cs="Arial"/>
        </w:rPr>
      </w:pPr>
      <w:r>
        <w:rPr>
          <w:rFonts w:cs="Arial"/>
        </w:rPr>
        <w:t>ΠΑΠΑΝΔΡΕΟΥ Γ., σελ.</w:t>
      </w:r>
    </w:p>
    <w:p>
      <w:pPr>
        <w:pStyle w:val="Normal"/>
        <w:spacing w:lineRule="auto" w:line="600"/>
        <w:ind w:firstLine="720"/>
        <w:jc w:val="both"/>
        <w:rPr>
          <w:rFonts w:cs="Arial"/>
        </w:rPr>
      </w:pPr>
      <w:r>
        <w:rPr>
          <w:rFonts w:cs="Arial"/>
        </w:rPr>
        <w:t>ΠΑΠΑΡΗΓΑ Α., σελ.</w:t>
      </w:r>
    </w:p>
    <w:p>
      <w:pPr>
        <w:pStyle w:val="Normal"/>
        <w:spacing w:lineRule="auto" w:line="600"/>
        <w:ind w:firstLine="720"/>
        <w:jc w:val="both"/>
        <w:rPr>
          <w:rFonts w:cs="Arial"/>
        </w:rPr>
      </w:pPr>
      <w:r>
        <w:rPr>
          <w:rFonts w:cs="Arial"/>
        </w:rPr>
        <w:t>ΠΑΠΟΥΤΣΗΣ Χ., σελ.</w:t>
      </w:r>
    </w:p>
    <w:p>
      <w:pPr>
        <w:pStyle w:val="Normal"/>
        <w:spacing w:lineRule="auto" w:line="600"/>
        <w:ind w:firstLine="720"/>
        <w:jc w:val="both"/>
        <w:rPr>
          <w:rFonts w:cs="Arial"/>
        </w:rPr>
      </w:pPr>
      <w:r>
        <w:rPr>
          <w:rFonts w:cs="Arial"/>
        </w:rPr>
        <w:t>ΠΑΡΑΣΥΡΗΣ Φ., σελ.</w:t>
      </w:r>
    </w:p>
    <w:p>
      <w:pPr>
        <w:pStyle w:val="Normal"/>
        <w:spacing w:lineRule="auto" w:line="600"/>
        <w:ind w:firstLine="720"/>
        <w:jc w:val="both"/>
        <w:rPr>
          <w:rFonts w:cs="Arial"/>
        </w:rPr>
      </w:pPr>
      <w:r>
        <w:rPr>
          <w:rFonts w:cs="Arial"/>
        </w:rPr>
        <w:t>ΠΕΤΣΑΛΝΙΚΟΣ Φ., σελ.</w:t>
      </w:r>
    </w:p>
    <w:p>
      <w:pPr>
        <w:pStyle w:val="Normal"/>
        <w:spacing w:lineRule="auto" w:line="600"/>
        <w:ind w:firstLine="720"/>
        <w:jc w:val="both"/>
        <w:rPr>
          <w:rFonts w:cs="Arial"/>
        </w:rPr>
      </w:pPr>
      <w:r>
        <w:rPr>
          <w:rFonts w:cs="Arial"/>
        </w:rPr>
        <w:t>ΠΛΕΥΡΗΣ Α., σελ.</w:t>
      </w:r>
    </w:p>
    <w:p>
      <w:pPr>
        <w:pStyle w:val="Normal"/>
        <w:spacing w:lineRule="auto" w:line="600"/>
        <w:ind w:firstLine="720"/>
        <w:jc w:val="both"/>
        <w:rPr>
          <w:rFonts w:cs="Arial"/>
        </w:rPr>
      </w:pPr>
      <w:r>
        <w:rPr>
          <w:rFonts w:cs="Arial"/>
        </w:rPr>
        <w:t>ΡΑΓΚΟΥΣΗΣ Ι., σελ.</w:t>
      </w:r>
    </w:p>
    <w:p>
      <w:pPr>
        <w:pStyle w:val="Normal"/>
        <w:spacing w:lineRule="auto" w:line="600"/>
        <w:ind w:firstLine="720"/>
        <w:jc w:val="both"/>
        <w:rPr>
          <w:rFonts w:cs="Arial"/>
        </w:rPr>
      </w:pPr>
      <w:r>
        <w:rPr>
          <w:rFonts w:cs="Arial"/>
        </w:rPr>
        <w:t>ΣΑΛΑΓΙΑΝΝΗΣ Ν., σελ.</w:t>
      </w:r>
    </w:p>
    <w:p>
      <w:pPr>
        <w:pStyle w:val="Normal"/>
        <w:spacing w:lineRule="auto" w:line="600"/>
        <w:ind w:firstLine="720"/>
        <w:jc w:val="both"/>
        <w:rPr>
          <w:rFonts w:cs="Arial"/>
        </w:rPr>
      </w:pPr>
      <w:r>
        <w:rPr>
          <w:rFonts w:cs="Arial"/>
        </w:rPr>
        <w:t>ΣΑΜΑΡΑΣ Α., σελ.</w:t>
      </w:r>
    </w:p>
    <w:p>
      <w:pPr>
        <w:pStyle w:val="Normal"/>
        <w:spacing w:lineRule="auto" w:line="600"/>
        <w:ind w:firstLine="720"/>
        <w:jc w:val="both"/>
        <w:rPr>
          <w:rFonts w:cs="Arial"/>
        </w:rPr>
      </w:pPr>
      <w:r>
        <w:rPr>
          <w:rFonts w:cs="Arial"/>
        </w:rPr>
        <w:t>ΣΑΧΙΝΙΔΗΣ Φ., σελ.</w:t>
      </w:r>
    </w:p>
    <w:p>
      <w:pPr>
        <w:pStyle w:val="Normal"/>
        <w:spacing w:lineRule="auto" w:line="600"/>
        <w:ind w:firstLine="720"/>
        <w:jc w:val="both"/>
        <w:rPr>
          <w:rFonts w:cs="Arial"/>
        </w:rPr>
      </w:pPr>
      <w:r>
        <w:rPr>
          <w:rFonts w:cs="Arial"/>
        </w:rPr>
        <w:t>ΣΚΟΠΕΛΙΤΗΣ Σ., σελ.</w:t>
      </w:r>
    </w:p>
    <w:p>
      <w:pPr>
        <w:pStyle w:val="Normal"/>
        <w:spacing w:lineRule="auto" w:line="600"/>
        <w:ind w:firstLine="720"/>
        <w:jc w:val="both"/>
        <w:rPr>
          <w:rFonts w:cs="Arial"/>
        </w:rPr>
      </w:pPr>
      <w:r>
        <w:rPr>
          <w:rFonts w:cs="Arial"/>
        </w:rPr>
        <w:t>ΤΖΕΛΕΠΗΣ Μ., σελ.</w:t>
      </w:r>
    </w:p>
    <w:p>
      <w:pPr>
        <w:pStyle w:val="Normal"/>
        <w:spacing w:lineRule="auto" w:line="600"/>
        <w:ind w:firstLine="720"/>
        <w:jc w:val="both"/>
        <w:rPr>
          <w:rFonts w:cs="Arial"/>
        </w:rPr>
      </w:pPr>
      <w:r>
        <w:rPr>
          <w:rFonts w:cs="Arial"/>
        </w:rPr>
        <w:t>ΤΣΙΠΡΑΣ Α., σελ.</w:t>
      </w:r>
    </w:p>
    <w:p>
      <w:pPr>
        <w:pStyle w:val="Normal"/>
        <w:spacing w:lineRule="auto" w:line="600"/>
        <w:ind w:firstLine="720"/>
        <w:jc w:val="both"/>
        <w:rPr>
          <w:rFonts w:cs="Arial"/>
        </w:rPr>
      </w:pPr>
      <w:r>
        <w:rPr>
          <w:rFonts w:cs="Arial"/>
        </w:rPr>
        <w:t>ΧΑΛΒΑΤΖΗΣ Σ., σελ.</w:t>
      </w:r>
    </w:p>
    <w:p>
      <w:pPr>
        <w:pStyle w:val="Normal"/>
        <w:spacing w:lineRule="auto" w:line="600"/>
        <w:ind w:firstLine="720"/>
        <w:jc w:val="both"/>
        <w:rPr>
          <w:rFonts w:cs="Arial"/>
        </w:rPr>
      </w:pPr>
      <w:r>
        <w:rPr>
          <w:rFonts w:cs="Arial"/>
        </w:rPr>
        <w:t>ΧΑΝΤΑΒΑΣ Α., σελ.</w:t>
      </w:r>
    </w:p>
    <w:p>
      <w:pPr>
        <w:pStyle w:val="Normal"/>
        <w:spacing w:lineRule="auto" w:line="600"/>
        <w:ind w:firstLine="720"/>
        <w:jc w:val="both"/>
        <w:rPr>
          <w:rFonts w:cs="Arial"/>
        </w:rPr>
      </w:pPr>
      <w:r>
        <w:rPr>
          <w:rFonts w:cs="Arial"/>
        </w:rPr>
        <w:t>ΧΡΙΣΤΟΦΙΛΟΠΟΥΛΟΥ Π., σελ.</w:t>
      </w:r>
    </w:p>
    <w:p>
      <w:pPr>
        <w:pStyle w:val="Normal"/>
        <w:spacing w:lineRule="auto" w:line="600"/>
        <w:ind w:firstLine="720"/>
        <w:jc w:val="both"/>
        <w:rPr>
          <w:rFonts w:cs="Arial"/>
        </w:rPr>
      </w:pPr>
      <w:r>
        <w:rPr>
          <w:rFonts w:cs="Arial"/>
        </w:rPr>
        <w:t>ΧΡΥΣΟΧΟΪΔΗΣ Μ., σελ.</w:t>
      </w:r>
    </w:p>
    <w:p>
      <w:pPr>
        <w:pStyle w:val="Normal"/>
        <w:spacing w:lineRule="auto" w:line="600"/>
        <w:ind w:firstLine="720"/>
        <w:jc w:val="both"/>
        <w:rPr>
          <w:rFonts w:cs="Arial"/>
        </w:rPr>
      </w:pPr>
      <w:r>
        <w:rPr>
          <w:rFonts w:cs="Arial"/>
        </w:rPr>
        <w:t>ΨΑΡΙΑΝΟΣ Γ.,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 xml:space="preserve">ΣΥΝΕΔΡΙΑΣΗ ΛΘ΄ </w:t>
      </w:r>
    </w:p>
    <w:p>
      <w:pPr>
        <w:pStyle w:val="Normal"/>
        <w:spacing w:lineRule="auto" w:line="600"/>
        <w:ind w:firstLine="720"/>
        <w:jc w:val="center"/>
        <w:rPr>
          <w:rFonts w:ascii="Arial" w:hAnsi="Arial" w:cs="Arial"/>
        </w:rPr>
      </w:pPr>
      <w:r>
        <w:rPr>
          <w:rFonts w:cs="Arial" w:ascii="Arial" w:hAnsi="Arial"/>
        </w:rPr>
        <w:t>Τετάρτη 23 Δεκεμβρίου 2009</w:t>
      </w:r>
    </w:p>
    <w:p>
      <w:pPr>
        <w:pStyle w:val="Normal"/>
        <w:spacing w:lineRule="auto" w:line="600"/>
        <w:ind w:firstLine="720"/>
        <w:jc w:val="both"/>
        <w:rPr/>
      </w:pPr>
      <w:r>
        <w:rPr>
          <w:rFonts w:cs="Arial" w:ascii="Arial" w:hAnsi="Arial"/>
        </w:rPr>
        <w:t xml:space="preserve">Αθήνα, σήμερα στις 23 Δεκεμβρίου 2009, ημέρα Τετάρτη και ώρα 10.3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Άγγελο Κολοκοτρώνη, Βουλευτή  Α΄ Θεσσαλονίκη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Αθηνών κ. ΦΩΤ</w:t>
      </w:r>
      <w:r>
        <w:rPr>
          <w:rFonts w:cs="Arial" w:ascii="Arial" w:hAnsi="Arial"/>
          <w:lang w:val="en-US"/>
        </w:rPr>
        <w:t>H</w:t>
      </w:r>
      <w:r>
        <w:rPr>
          <w:rFonts w:cs="Arial" w:ascii="Arial" w:hAnsi="Arial"/>
        </w:rPr>
        <w:t>Σ ΚΟΥΒΕΛΗΣ κατέθεσε αναφορά με την οποία το Σωματείο Εργαζομένων στα Κέντρα Πρόληψης ΟΚΑΝΑ και Αυτοδιοίκησης ζητεί τη θεσμική κατοχύρωση της διασύνδεσης της πρωτογενούς πρόληψης εξαρτησιογόνων ουσιών με τους χώρους εργασίας.</w:t>
      </w:r>
    </w:p>
    <w:p>
      <w:pPr>
        <w:pStyle w:val="Normal"/>
        <w:overflowPunct w:val="false"/>
        <w:autoSpaceDE w:val="false"/>
        <w:spacing w:lineRule="auto" w:line="600"/>
        <w:ind w:firstLine="720"/>
        <w:jc w:val="both"/>
        <w:rPr/>
      </w:pPr>
      <w:r>
        <w:rPr>
          <w:rFonts w:cs="Arial" w:ascii="Arial" w:hAnsi="Arial"/>
        </w:rPr>
        <w:t>2) Ο Βουλευτής Β΄ Αθηνών κ. ΦΩΤ</w:t>
      </w:r>
      <w:r>
        <w:rPr>
          <w:rFonts w:cs="Arial" w:ascii="Arial" w:hAnsi="Arial"/>
          <w:lang w:val="en-US"/>
        </w:rPr>
        <w:t>H</w:t>
      </w:r>
      <w:r>
        <w:rPr>
          <w:rFonts w:cs="Arial" w:ascii="Arial" w:hAnsi="Arial"/>
        </w:rPr>
        <w:t>Σ ΚΟΥΒΕΛΗΣ κατέθεσε αναφορά με την οποία η Πανελλήνια Ένωση Εθελοντών Πυροσβεστικού Σώματος ζητεί την υποστήριξη της εθελοντικής αυτής δράση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Μαγνησίας κ. ΡΟΔΟΥΛΑ ΖΗΣΗ κατέθεσε αναφορά με την οποία ο Νομάρχης Μαγνησίας ζητεί οικονομική ενίσχυση για την αποκατάσταση των ζημιών από πλημμύρες στο οδικό δίκτυο του νομού.</w:t>
      </w:r>
    </w:p>
    <w:p>
      <w:pPr>
        <w:pStyle w:val="Normal"/>
        <w:overflowPunct w:val="false"/>
        <w:autoSpaceDE w:val="false"/>
        <w:spacing w:lineRule="auto" w:line="600"/>
        <w:ind w:firstLine="720"/>
        <w:jc w:val="both"/>
        <w:rPr/>
      </w:pPr>
      <w:r>
        <w:rPr>
          <w:rFonts w:cs="Arial" w:ascii="Arial" w:hAnsi="Arial"/>
        </w:rPr>
        <w:t>4) Ο Βουλευτής Λακωνίας κ. ΛΕΩΝΙΔΑΣ ΓΡΗΓΟΡΑΚΟΣ κατέθεσε αναφορά με την οποία ο Δήμαρχος Φάριδος Λακωνίας ζητεί τη νομοθετική ρύθμιση του τρόπου πληρωμής των αναπτυξιακών έργων της ΔΕΗ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υκλάδων κ. ΠΑΝΑΓΙΩΤΗΣ ΡΗΓΑΣ κατέθεσε αναφορά με την οποία το Γενικό Νοσοκομείο Σύρου ζητεί την άμεση κάλυψη των κενών θέσεων ιατρικού και λοιπού προσωπικού στο ΚΥ Μυκόν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υκλάδων κ. ΠΑΝΑΓΙΩΤΗΣ ΡΗΓΑΣ κατέθεσε αναφορά με την οποία η Κοινότητα Σικίνου Κυκλάδων ζητεί την άμεση αποκατάσταση των διαβρώσεων στο Λιμένα Σικίνου.</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Α΄ Πειραιώς κ. ΔΙΑΜΑΝΤΩ ΜΑΝΩΛΑΚΟΥ, Β΄ Πειραιώς κ. ΒΑΡΒΑΡΑ (ΒΕΡΑ) ΝΙΚΟΛΑΪΔΟΥ και Ευβοίας κ. ΓΕΩΡΓΙΟΣ ΜΑΡΙΝΟΣ κατέθεσαν αναφορά με την οποία οι Πανελλήνιες Ενώσεις Μηχανικών ΕΝ και Κατωτέρων Πληρωμάτων Μηχανής ΕΝ «Ο ΣΤΕΦΕΝΣΩΝ» ζητούν την κάλυψη από τον κρατικό προϋπολογισμό των ελλειμμάτων του ΝΑΤ κ.λπ..</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Κερκύρας κ. ΧΑΡΑΛΑΜΠΟΣ ΧΑΡΑΛΑΜΠΟΥΣ και Ευβοίας κ. ΓΕΩΡΓΙΟΣ ΜΑΡΙΝΟΣ κατέθεσαν αναφορά με την οποία οι κάτοικοι των Παξών Κέρκυρας ζητούν τη δρομολόγηση του πλοίου F/B ΑΓΙΑ ΘΕΟΔΩΡΑ για την ακτοπλοϊκή τους εξυπηρέτηση κατά τους χειμερινούς μήνες.</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Ευβοίας κ. ΟΥΡΑΝΙΑ ΠΑΠΑΝΔΡΕΟΥ - ΠΑΠΑΔΑΚΗ κατέθεσε αναφορά με την οποία το Λιμενικό Ταμείο Χαλκίδας ζητεί τη μεταφορά του εμπορικού λιμένα Χαλκίδας βορείως των ναυπηγείων.</w:t>
      </w:r>
    </w:p>
    <w:p>
      <w:pPr>
        <w:pStyle w:val="Normal"/>
        <w:overflowPunct w:val="false"/>
        <w:autoSpaceDE w:val="false"/>
        <w:spacing w:lineRule="auto" w:line="600"/>
        <w:ind w:firstLine="720"/>
        <w:jc w:val="both"/>
        <w:rPr/>
      </w:pPr>
      <w:r>
        <w:rPr>
          <w:rFonts w:cs="Arial" w:ascii="Arial" w:hAnsi="Arial"/>
        </w:rPr>
        <w:t xml:space="preserve">10) Η Βουλευτής Ευβοίας κ. ΟΥΡΑΝΙΑ ΠΑΠΑΝΔΡΕΟΥ - ΠΑΠΑΔΑΚΗ κατέθεσε αναφορά με την οποία ο Αγροτικός Σύλλογος Φιλιατρών Μεσσηνίας ζητεί τη στελέχωση του κέντρου υγείας της περιοχής. </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Ευβοίας κ. ΟΥΡΑΝΙΑ ΠΑΠΑΝΔΡΕΟΥ - ΠΑΠΑΔΑΚΗ κατέθεσε αναφορά με την οποία ο Δήμος Κηρέως Εύβοιας ζητεί να ελευθερωθεί από παράνομη καταπάτηση δημόσια έκταση στην παραλία Ατάλαντος του Δ.Δ/τος Πηλίου και να αποδοθεί προς αξιοποίηση στο Δήμο Κηρέως</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Ευβοίας κ. ΟΥΡΑΝΙΑ ΠΑΠΑΝΔΡΕΟΥ - ΠΑΠΑΔΑΚΗ κατέθεσε αναφορά με την οποία ο Σύνδεσμος Ελληνικών Επιστημόνων ζητεί τη διεξαγωγή νόμιμων αρχαιρεσιών για την ανάδειξη νέας Διοίκηση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Μεσσηνίας κ. ΚΩΝΣΤΑΝΤΙΝΑ (ΝΑΝΤΙΑ) ΓΙΑΝΝΑΚΟΠΟΥΛΟΥ κατέθεσε δημοσίευμα εφημερίδας το οποίο αναφέρεται στη χωματερή του Μαραθόλακα Μεσσηνί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ις με αριθμό 27/19-10-2009 και 29/19-10-2009 ερωτήσεις του Βουλευτή κ. Ψαριανού Γρηγορίου δόθηκε με το υπ’ αριθμ. 7017/4/10204/12-11-2009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2. Στην με αριθμό 70/20-10-2009 ερώτηση του Βουλευτή κ. Κεφαλογιάννη Εμμανουήλ δόθηκε με το υπ’ αριθμ. 7017/4/10207/12-11-2009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3. Στην με αριθμό 130/21-10-2009 ερώτηση του Βουλευτή κ. Λεβέντη Αθανάσιου δόθηκε με το υπ’ αριθμ. 7017/4/10211/12-11-2009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4. Στην με αριθμό 191/22-10-2009 ερώτηση του Βουλευτή κ. Τσίπρα Αλέξιου δόθηκε με το υπ’ αριθμ. 7017/4/10216/12-11-2009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5. Στις με αριθμό 87/20-10-2009 και 245/23-10-2009 ερωτήσεις των Βουλευτών κυρίων Αθανάσιου Λεβέντη και Κυριάκου Βελόπουλου δόθηκε με το υπ’ αριθμ. 7017/4/10208/12-11-2009 έγγραφο από τον Υφυπουργό Προστασίας του Πολίτη η ακόλουθη απάντηση:</w:t>
      </w:r>
    </w:p>
    <w:p>
      <w:pPr>
        <w:pStyle w:val="Normal"/>
        <w:spacing w:lineRule="auto" w:line="600"/>
        <w:ind w:firstLine="720"/>
        <w:jc w:val="both"/>
        <w:rPr/>
      </w:pPr>
      <w:r>
        <w:rPr>
          <w:rFonts w:cs="Arial" w:ascii="Arial" w:hAnsi="Arial"/>
        </w:rPr>
        <w:t>6. Στις με αριθμό 20/19-10-2009, 524/02-11-2009 ερωτήσεις των Βουλευτών κυρίων Σπυρίδωνα-Άδωνη Γεωργιάδη, Αθανασίου Πλεύρη και Μαυρουδή (Μάκη) Βορίδη δόθηκε με το υπ’ αριθμ. 7017/4/10200/12-11-2009 έγγραφο από τον Υφυπουργό Προστασίας του Πολίτη η ακόλουθη απάντηση:</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w:t>
      </w:r>
    </w:p>
    <w:p>
      <w:pPr>
        <w:pStyle w:val="Normal"/>
        <w:spacing w:lineRule="auto" w:line="600"/>
        <w:ind w:firstLine="720"/>
        <w:jc w:val="both"/>
        <w:rPr>
          <w:rFonts w:ascii="Arial" w:hAnsi="Arial" w:cs="Arial"/>
        </w:rPr>
      </w:pPr>
      <w:r>
        <w:rPr>
          <w:rFonts w:cs="Arial" w:ascii="Arial" w:hAnsi="Arial"/>
        </w:rPr>
        <w:t>Το λόγο έχει ο κ. Μιχαήλ Τζελέπης, Βουλευτής Σερρών του ΠΑΣΟΚ.</w:t>
      </w:r>
    </w:p>
    <w:p>
      <w:pPr>
        <w:pStyle w:val="Normal"/>
        <w:spacing w:lineRule="auto" w:line="600"/>
        <w:ind w:firstLine="720"/>
        <w:jc w:val="both"/>
        <w:rPr/>
      </w:pPr>
      <w:r>
        <w:rPr>
          <w:rFonts w:cs="Arial" w:ascii="Arial" w:hAnsi="Arial"/>
          <w:b/>
        </w:rPr>
        <w:t>ΜΙΧΑΗΛ ΤΖΕΛΕΠΗΣ:</w:t>
      </w:r>
      <w:r>
        <w:rPr>
          <w:rFonts w:cs="Arial" w:ascii="Arial" w:hAnsi="Arial"/>
        </w:rPr>
        <w:t xml:space="preserve"> Κύριε Πρόεδρε, κυρίες και κύριοι συνάδελφοι, παρακολουθώντας όλες αυτές τις μέρες τις τοποθετήσεις των συναδέλφων για τον προϋπολογισμό, αυτό το οποίο μου έκανε εντύπωση είναι ότι οι συνάδελφοι της Αξιωματικής Αντιπολίτευσης έχουν αναθεωρήσει τη θέση τους για το χρόνο πέραν του οποίου ξεχνά ο ελληνικός λαός, σύμφωνα με τις δικές τους απόψεις, από δέκα χρόνια στους τέσσερις μήνες. </w:t>
      </w:r>
    </w:p>
    <w:p>
      <w:pPr>
        <w:pStyle w:val="Normal"/>
        <w:spacing w:lineRule="auto" w:line="600"/>
        <w:ind w:firstLine="720"/>
        <w:jc w:val="both"/>
        <w:rPr>
          <w:rFonts w:ascii="Arial" w:hAnsi="Arial" w:cs="Arial"/>
        </w:rPr>
      </w:pPr>
      <w:r>
        <w:rPr>
          <w:rFonts w:cs="Arial" w:ascii="Arial" w:hAnsi="Arial"/>
        </w:rPr>
        <w:t xml:space="preserve">Το λέω αυτό, γιατί η παράταξη της Αξιωματικής Αντιπολίτευσης, κύριοι συνάδελφοι, πριν από τέσσερις μήνες προκήρυξε εκλογές και μάλιστα ξέροντας ότι θα τις χάσει, ακριβώς για να αποποιηθεί τις ευθύνες της από την απόλυτη δημοσιονομική εκτροπή στην οποία οδήγησε την ελληνική οικονομία, γιατί δεν είχε σχέδιο, δεν είχε πολιτικές για να βγάλει τη χώρα από τα αδιέξοδα στα οποία την οδήγησε. Σήμερα κάνει ανέξοδη κριτική χωρίς να έχει κάνει την αυτοκριτική της, χωρίς να έχει ζητήσει μια συγγνώμη από τον ελληνικό λαό. </w:t>
      </w:r>
    </w:p>
    <w:p>
      <w:pPr>
        <w:pStyle w:val="Normal"/>
        <w:spacing w:lineRule="auto" w:line="600"/>
        <w:ind w:firstLine="720"/>
        <w:jc w:val="both"/>
        <w:rPr>
          <w:rFonts w:ascii="Arial" w:hAnsi="Arial" w:cs="Arial"/>
        </w:rPr>
      </w:pPr>
      <w:r>
        <w:rPr>
          <w:rFonts w:cs="Arial" w:ascii="Arial" w:hAnsi="Arial"/>
        </w:rPr>
        <w:t xml:space="preserve">Μας είπαν επίσης ότι είχαν το θάρρος προεκλογικά να πουν τα πράγματα με το όνομά τους. Νομίζουν ότι ξέχασε ο ελληνικός λαός ότι ο απερχόμενος Πρωθυπουργός, πριν τέσσερις μήνες στη Διεθνή Έκθεση Θεσσαλονίκης, έλεγε ότι από την παγκόσμια οικονομική κρίση δημιουργούνται απλά συννεφάκια στην ελληνική οικονομία. </w:t>
      </w:r>
    </w:p>
    <w:p>
      <w:pPr>
        <w:pStyle w:val="Normal"/>
        <w:spacing w:lineRule="auto" w:line="600"/>
        <w:ind w:firstLine="720"/>
        <w:jc w:val="both"/>
        <w:rPr>
          <w:rFonts w:ascii="Arial" w:hAnsi="Arial" w:cs="Arial"/>
        </w:rPr>
      </w:pPr>
      <w:r>
        <w:rPr>
          <w:rFonts w:cs="Arial" w:ascii="Arial" w:hAnsi="Arial"/>
        </w:rPr>
        <w:t>Δυστυχώς, τσουνάμι ήταν, κύριοι συνάδελφοι, αυτό που δημιουργήσατε με τις πολιτικές σας εις βάρος της ελληνικής οικονομίας. Αυτό καλείται σήμερα να αντιμετωπίσει η Κυβέρνηση του ΠΑΣΟΚ με τον πρώτο προϋπολογισμό που κατέθεσε στο ελληνικό Κοινοβούλιο, έναν προϋπολογισμό που συντάχθηκε κάτω από τις δυσκολότερες ίσως οικονομικές συνθήκες της νεότερης Ελλάδος.</w:t>
      </w:r>
    </w:p>
    <w:p>
      <w:pPr>
        <w:pStyle w:val="Normal"/>
        <w:spacing w:lineRule="auto" w:line="600"/>
        <w:ind w:firstLine="720"/>
        <w:jc w:val="both"/>
        <w:rPr>
          <w:rFonts w:ascii="Arial" w:hAnsi="Arial" w:cs="Arial"/>
        </w:rPr>
      </w:pPr>
      <w:r>
        <w:rPr>
          <w:rFonts w:cs="Arial" w:ascii="Arial" w:hAnsi="Arial"/>
        </w:rPr>
        <w:t>Ο βασικός του στόχος είναι να σταματήσει την καθοδική πορεία της ελληνικής οικονομίας στηρίζοντας την ανάπτυξη, προωθώντας την κοινωνική δικαιοσύνη και την αναδιανομή του πλούτου. Σε ποια κατάσταση άφησε η απελθούσα κυβέρνηση τα οικονομικά της χώρας το γνωρίζετε πολύ καλά. Άλλωστε, μίλησε ξεκάθαρα γι’ αυτό ο ελληνικός λαός στις πρόσφατες εθνικές εκλογές.</w:t>
      </w:r>
    </w:p>
    <w:p>
      <w:pPr>
        <w:pStyle w:val="Normal"/>
        <w:spacing w:lineRule="auto" w:line="600"/>
        <w:ind w:firstLine="720"/>
        <w:jc w:val="both"/>
        <w:rPr>
          <w:rFonts w:ascii="Arial" w:hAnsi="Arial" w:cs="Arial"/>
        </w:rPr>
      </w:pPr>
      <w:r>
        <w:rPr>
          <w:rFonts w:cs="Arial" w:ascii="Arial" w:hAnsi="Arial"/>
        </w:rPr>
        <w:t xml:space="preserve">Το κακό όμως είναι πως αυτή η άσχημη πραγματικότητα, αυτή η ανικανότητα αντιμετώπισης των εθνικών μας προβλημάτων δεν έμεινε στο εσωτερικό της χώρας μας, αλλά μας δυσφήμισε στην παγκόσμια κοινότητα εκσφενδονίζοντας τα επιτόκια δανεισμού σε δυσθεώρητα ύψη, τέτοια που μόνο οι τριτοκοσμικές οικονομίες απολαμβάνουν. Γι’ αυτό βρισκόμαστε υπό την εξέλιξη αυστηρής επιτήρησης της Ευρωπαϊκής Ένωσης και την κρίση των ομολόγων του ελληνικού δημοσίου, γεγονός που δεν αντανακλά μόνο τις κερδοσκοπικές επιθέσεις, αλλά και την αναξιοπιστία της χώρας μας έναντι των πιστωτών της. </w:t>
      </w:r>
    </w:p>
    <w:p>
      <w:pPr>
        <w:pStyle w:val="Normal"/>
        <w:spacing w:lineRule="auto" w:line="600"/>
        <w:ind w:firstLine="720"/>
        <w:jc w:val="both"/>
        <w:rPr>
          <w:rFonts w:ascii="Arial" w:hAnsi="Arial" w:cs="Arial"/>
        </w:rPr>
      </w:pPr>
      <w:r>
        <w:rPr>
          <w:rFonts w:cs="Arial" w:ascii="Arial" w:hAnsi="Arial"/>
        </w:rPr>
        <w:t>Όσο και να προσπαθείτε να αλλάξετε, κύριοι συνάδελφοι της Αξιωματικής Αντιπολίτευσης, τα πραγματικά μεγέθη της οικονομικής πολιτικής που ακολουθήσατε με ρητορείες, αυτό είναι μάταιο και το ξέρετε. Ξέρετε, αγαπητοί συνάδελφοι, πως οι αριθμοί δεν επιδέχονται πολλών μεταφράσεων. Αυτές ήταν οι πολιτικές σας, αυτά και τα αποτελέσματα που καταγράφονται σε απόλυτους αριθμούς.</w:t>
      </w:r>
    </w:p>
    <w:p>
      <w:pPr>
        <w:pStyle w:val="Normal"/>
        <w:spacing w:lineRule="auto" w:line="600"/>
        <w:ind w:firstLine="720"/>
        <w:jc w:val="both"/>
        <w:rPr>
          <w:rFonts w:ascii="Arial" w:hAnsi="Arial" w:cs="Arial"/>
        </w:rPr>
      </w:pPr>
      <w:r>
        <w:rPr>
          <w:rFonts w:cs="Arial" w:ascii="Arial" w:hAnsi="Arial"/>
        </w:rPr>
        <w:t>Κυρίες και κύριοι συνάδελφοι, όπως γνωρίζετε πολύ καλά σε οποιονδήποτε προϋπολογισμό -είτε ενός νοικοκυριού είτε ενός κράτους- δεν υπάρχουν μαγικές συνταγές. Οι επιλογές είναι τρεις. Ή αυξάνεις τα έσοδα ή μειώνεις τα έξοδα ή αυξομειώνεις αναλογικά και τα δύο. Μην ξεχνάμε όμως πως οι βασικές αρχές ενός εθνικού προϋπολογισμού δεν εξαντλούνται μόνο σε μέτρα και αποφάσεις, αλλά αντανακλούν πρωτίστως την πολιτική αντίληψη του εκάστοτε κυβερνώντος κόμματος και τις προτεραιότητες που βάζει.</w:t>
      </w:r>
    </w:p>
    <w:p>
      <w:pPr>
        <w:pStyle w:val="Normal"/>
        <w:spacing w:lineRule="auto" w:line="600"/>
        <w:ind w:firstLine="720"/>
        <w:jc w:val="both"/>
        <w:rPr>
          <w:rFonts w:ascii="Arial" w:hAnsi="Arial" w:cs="Arial"/>
        </w:rPr>
      </w:pPr>
      <w:r>
        <w:rPr>
          <w:rFonts w:cs="Arial" w:ascii="Arial" w:hAnsi="Arial"/>
        </w:rPr>
        <w:t>Ο προϋπολογισμός του 2010, που κατέθεσε η Κυβέρνηση του ΠΑΣΟΚ, κάτω και από αυτές τις δυσμενείς συνθήκες στηρίζει τα χαμηλά εισοδήματα, στηρίζει ένα νέο πρότυπο ανάπτυξης, προωθεί ένα δίκαιο φορολογικό σύστημα. Μια και ήρθε ο λόγος για το φορολογικό σύστημα και τα μέτρα πάταξης της φοροδιαφυγής, προσθέτω πως ο βασικός λόγος ύπαρξης αυτού του φαινομένου είναι η πεποίθηση του Έλληνα φορολογούμενου πως το φορολογικό σύστημα είναι άδικο και αναποτελεσματικό. Δεν εμπιστεύεται το κράτος, δεν εμπιστεύεται το σύστημα, δεν εμπιστεύεται τους φοροεισπρακτικούς μηχανισμούς. Αντίθετα, πιστεύει πως είναι ένα πρόσθετο έσοδο από αυτά που κάποιος του οφείλει.</w:t>
      </w:r>
    </w:p>
    <w:p>
      <w:pPr>
        <w:pStyle w:val="Normal"/>
        <w:spacing w:lineRule="auto" w:line="600"/>
        <w:ind w:firstLine="720"/>
        <w:jc w:val="both"/>
        <w:rPr/>
      </w:pPr>
      <w:r>
        <w:rPr>
          <w:rFonts w:cs="Arial" w:ascii="Arial" w:hAnsi="Arial"/>
        </w:rPr>
        <w:t xml:space="preserve">Χρειάζεται να αλλάξουν ριζικά αυτές οι αντιλήψεις και αυτό θα χτιστεί μόνο σε περιβάλλον αμοιβαίας εμπιστοσύνης κράτους και πολίτη. Αυτό θα γίνει όταν θα δουν όλοι πως τα χρήματά τους πιάνουν τόπο και δεν σπαταλούνται άσκοπα σε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επιτροπές, σκάνδαλα και διαφθορά. Τότε θα εμπιστευτούν το κράτος εκ του αποτελέσματος και όχι μόνο εκ των καλών προθέσεων.</w:t>
      </w:r>
    </w:p>
    <w:p>
      <w:pPr>
        <w:pStyle w:val="Normal"/>
        <w:spacing w:lineRule="auto" w:line="600"/>
        <w:ind w:firstLine="720"/>
        <w:jc w:val="both"/>
        <w:rPr>
          <w:rFonts w:ascii="Arial" w:hAnsi="Arial" w:cs="Arial"/>
        </w:rPr>
      </w:pPr>
      <w:r>
        <w:rPr>
          <w:rFonts w:cs="Arial" w:ascii="Arial" w:hAnsi="Arial"/>
        </w:rPr>
        <w:t xml:space="preserve">Ένας τομέας με σημαντική συνεισφορά και εθνικό ενδιαφέρον είναι αυτός της αγροτικής οικονομίας. Τα τελευταία χρόνια όμως ο πρωτογενής τομέας της χώρας μας βρίσκεται σε μία συνεχή πορεία συρρίκνωσης και αποεπένδυσης και τα βασικά οικονομικά μεγέθη της αγροτικής οικονομίας παρουσιάζουν την εξής εικόνα. </w:t>
      </w:r>
    </w:p>
    <w:p>
      <w:pPr>
        <w:pStyle w:val="Normal"/>
        <w:spacing w:lineRule="auto" w:line="600"/>
        <w:ind w:firstLine="720"/>
        <w:jc w:val="both"/>
        <w:rPr>
          <w:rFonts w:ascii="Arial" w:hAnsi="Arial" w:cs="Arial"/>
        </w:rPr>
      </w:pPr>
      <w:r>
        <w:rPr>
          <w:rFonts w:cs="Arial" w:ascii="Arial" w:hAnsi="Arial"/>
        </w:rPr>
        <w:t>Έχουμε σημαντική μείωση του αγροτικού εισοδήματος, περίπου της τάξης του 17% και πλέον στην πενταετία 2004-2009, εξαιτίας της μείωσης στις τιμές πώλησης στα αγροτικά προϊόντα, σε συνδυασμό με τη συνεχή αύξηση του κόστους παραγωγής, ανεξέλεγκτη αγορά, δημιουργία καρτέλ, που λειτουργούν εις βάρος των παραγωγών αλλά και εις βάρος των καταναλωτών, πτώση των επενδύσεων στον πρωτογενή τομέα και μεγάλη μείωση της αγροτικής παραγωγής σε όγκο και κατ’ επέκταση και σε αξία που κοστολογείται σε απώλεια 1,5 δισεκατομμυρίου ευρώ περίπου. Το έλλειμμα του αγροτικού ισοζυγίου από 1,6 δισεκατομμύριο εκτοξεύτηκε στα 3.000.000.000 ευρώ.</w:t>
      </w:r>
    </w:p>
    <w:p>
      <w:pPr>
        <w:pStyle w:val="Normal"/>
        <w:spacing w:lineRule="auto" w:line="600"/>
        <w:ind w:firstLine="720"/>
        <w:jc w:val="both"/>
        <w:rPr>
          <w:rFonts w:ascii="Arial" w:hAnsi="Arial" w:cs="Arial"/>
        </w:rPr>
      </w:pPr>
      <w:r>
        <w:rPr>
          <w:rFonts w:cs="Arial" w:ascii="Arial" w:hAnsi="Arial"/>
        </w:rPr>
        <w:t xml:space="preserve">Έχουμε επίσης ιδιαίτερα αισθητή αύξηση του αριθμού των ανέργων στις αγροτικές περιοχές. Συγκεκριμένα, σύμφωνα και με τα επίσημα στοιχεία της έρευνας εργατικού δυναμικού της Εθνικής Στατιστικής Υπηρεσίας Ελλάδος, σε σύγκριση με το πρώτο τρίμηνο του 2008, ο αριθμός των ανέργων στις αγροτικές περιοχές κατά το πρώτο τρίμηνο του 2009 από εβδομήντα τρεις χιλιάδες πήγε στις ογδόντα πέντε χιλιάδες. </w:t>
      </w:r>
    </w:p>
    <w:p>
      <w:pPr>
        <w:pStyle w:val="Normal"/>
        <w:spacing w:lineRule="auto" w:line="600"/>
        <w:ind w:firstLine="720"/>
        <w:jc w:val="both"/>
        <w:rPr>
          <w:rFonts w:ascii="Arial" w:hAnsi="Arial" w:cs="Arial"/>
        </w:rPr>
      </w:pPr>
      <w:r>
        <w:rPr>
          <w:rFonts w:cs="Arial" w:ascii="Arial" w:hAnsi="Arial"/>
        </w:rPr>
        <w:t>Πρόκειται για μία ιδιαίτερα αισθητή άνοδο της ανεργίας στο συν 17%, αν λάβουμε υπ’ όψιν ότι σύμφωνα με ανεπίσημα στοιχεία η ανεργία είναι κατά πολύ μεγαλύτερη. Στο νομό μου, το Νομό Σερρών, ξεπερνάει το 25%. Έτσι έχουμε κατάρρευση του αγροτικού εισοδήματος εν αντιθέσει με τις τιμές στον καταναλωτή που διαμορφώνουν ένα μεγάλο άνοιγμα της ψαλίδας ανεξέλεγκτα από το χωράφι στο ράφι.</w:t>
      </w:r>
    </w:p>
    <w:p>
      <w:pPr>
        <w:pStyle w:val="Normal"/>
        <w:spacing w:lineRule="auto" w:line="600"/>
        <w:ind w:firstLine="720"/>
        <w:jc w:val="both"/>
        <w:rPr>
          <w:rFonts w:ascii="Arial" w:hAnsi="Arial" w:cs="Arial"/>
        </w:rPr>
      </w:pPr>
      <w:r>
        <w:rPr>
          <w:rFonts w:cs="Arial" w:ascii="Arial" w:hAnsi="Arial"/>
        </w:rPr>
        <w:tab/>
        <w:t>Αυτή είναι η ζοφερή πραγματικότητα στην οποία οδήγησε η απελθούσα κυβέρνηση τον αγροτικό τομέα με το φόβο, την αγωνία επιβίωσης και την ανασφάλεια να επικρατούν σε κάθε αγροτική οικογένεια. Και αυτό πρέπει να διορθωθεί, δηλαδή, η κατάφωρη αδικία που συντελέστηκε τα τελευταία χρόνια σε βάρος του αγροτικού μας τομέα, της οικονομίας και των αγροτών μας, συγκρίνοντας γιατί τα ποσά που διατέθηκαν το 2003 με 2009, ως ποσοστό των συνολικών δαπανών του προϋπολογισμού έχουν μειωθεί κατά 25%.</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ώστε μου ένα λεπτό ακόμη, κύριε Πρόεδρε, μιας και είμαι ο πρώτος ομιλητή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Ναι, συνεχίστε. </w:t>
      </w:r>
    </w:p>
    <w:p>
      <w:pPr>
        <w:pStyle w:val="Normal"/>
        <w:spacing w:lineRule="auto" w:line="600"/>
        <w:ind w:firstLine="720"/>
        <w:jc w:val="both"/>
        <w:rPr/>
      </w:pPr>
      <w:r>
        <w:rPr>
          <w:rFonts w:cs="Arial" w:ascii="Arial" w:hAnsi="Arial"/>
          <w:b/>
        </w:rPr>
        <w:t>ΜΙΧΑΗΛ ΤΖΕΛΕΠΗΣ:</w:t>
      </w:r>
      <w:r>
        <w:rPr>
          <w:rFonts w:cs="Arial" w:ascii="Arial" w:hAnsi="Arial"/>
        </w:rPr>
        <w:t xml:space="preserve"> Θα ήθελα εδώ να επισημάνω ότι ακούστηκε για τις συντάξεις του ΟΓΑ ότι τα πέντε χρόνια της απερχόμενης κυβέρνησης διπλασιάστηκαν από 180 ευρώ που τις παραλάβανε στα 330 ευρώ. Σωστά τα νούμερα, δεν είναι ακριβώς διπλασιασμός. Δεν μας είπαν όμως ότι όταν το 1994 η Κυβέρνηση του ΠΑΣΟΚ ανέλαβε τη διακυβέρνηση τότε η αγροτική σύνταξη ήταν στις 10.000 δραχμές, δηλαδή, 30 ευρώ. Την παρέδωσε μετά από δέκα χρόνια –σωστά αναφέρεται- στα 180, δηλαδή την εξαπλασίασε. Αυτό ας το κρίνουν οι Έλληνες αγρότες και αγρότισσες που μας παρακολουθούν.</w:t>
      </w:r>
    </w:p>
    <w:p>
      <w:pPr>
        <w:pStyle w:val="Normal"/>
        <w:spacing w:lineRule="auto" w:line="600"/>
        <w:ind w:firstLine="720"/>
        <w:jc w:val="both"/>
        <w:rPr>
          <w:rFonts w:ascii="Arial" w:hAnsi="Arial" w:cs="Arial"/>
        </w:rPr>
      </w:pPr>
      <w:r>
        <w:rPr>
          <w:rFonts w:cs="Arial" w:ascii="Arial" w:hAnsi="Arial"/>
        </w:rPr>
        <w:t xml:space="preserve">Για  τον ΕΛΓΑ ακούστηκαν επίσης εδώ ότι δόθηκαν 3,5 δισεκατομμύρια αποζημιώσεις. Ναι, 3,5 δισεκατομμύρια αποζημιώσεις, με τις κατ’ εξαίρεση αποζημιώσεις, όπου υπήρχε μία πελατειακή λογική. Δεν μας είπαν όμως το εξής. Τα 5 δισεκατομμύρια «άνοιγμα» ταμειακού δανεισμού που έχει ο ΕΛΓΑ ποιος θα τα πληρώσει σ’ έναν ανταποδοτικό οργανισμό; Οι αγρότες ή το ελληνικό δημόσ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πορούσα να μιλώ για αρκετή ώρα αναλύοντας εκτενέστερα και τους υπόλοιπους τομείς της ελληνικής οικονομίας. Τελειώνω όμως λέγοντας πως σήμερα ένα είναι σαφές, ότι ο δρόμος που πρέπει να διανυθεί για να επανέλθει η ανάπτυξη, να τιθασευτεί το δημόσιο έλλειμμα και να μειωθεί το δημόσιο χρέος είναι μακρύς και δύσβατος. Θα χρειαστούν αποφάσεις επώδυνες αλλά δίκαιες. Το κάναμε το 1981, το κάναμε το 1993, όταν και πάλι βρέθηκε η ελληνική οικονομία στη  στενωπό μιας δημοσιονομικής κρίσης. Θα τα καταφέρουμε και σήμερα, με τον Πρόεδρό μας και Πρωθυπουργό Γιώργο Παπανδρέου και τη συνεργασία όλου του ελληνικού λαού, για να αποδείξουμε ότι όταν θέλουμε μπορούμε. </w:t>
      </w:r>
    </w:p>
    <w:p>
      <w:pPr>
        <w:pStyle w:val="Normal"/>
        <w:spacing w:lineRule="auto" w:line="600"/>
        <w:ind w:firstLine="720"/>
        <w:jc w:val="both"/>
        <w:rPr>
          <w:rFonts w:ascii="Arial" w:hAnsi="Arial" w:cs="Arial"/>
        </w:rPr>
      </w:pPr>
      <w:r>
        <w:rPr>
          <w:rFonts w:cs="Arial" w:ascii="Arial" w:hAnsi="Arial"/>
        </w:rPr>
        <w:t xml:space="preserve">Για όλους τους λόγους που προανέφερα υπερψηφίζω τον κρατικό προϋπολογισμό του 2010.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Κι εμείς ευχαριστούμε, κύριε Τζελέπη. </w:t>
      </w:r>
    </w:p>
    <w:p>
      <w:pPr>
        <w:pStyle w:val="Normal"/>
        <w:spacing w:lineRule="auto" w:line="600"/>
        <w:ind w:firstLine="720"/>
        <w:jc w:val="both"/>
        <w:rPr>
          <w:rFonts w:ascii="Arial" w:hAnsi="Arial" w:cs="Arial"/>
        </w:rPr>
      </w:pPr>
      <w:r>
        <w:rPr>
          <w:rFonts w:cs="Arial" w:ascii="Arial" w:hAnsi="Arial"/>
        </w:rPr>
        <w:t xml:space="preserve">Τώρα το λόγο έχει ο Βουλευτής Γρεβενών του ΠΑΣΟΚ κ. Χαντάβας Αθανάσιος. </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ΧΑΝΤΑΒ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 κρατικός προϋπολογισμός του 2010, τον οποίο καλούμαστε να ψηφίσουμε, είναι χωρίς καμμία αμφιβολία ο δυσκολότερος και κρισιμότερος προϋπολογισμός που κατατέθηκε στη Βουλή σε όλη την περίοδο της Μεταπολίτευσης. Είναι ο δυσκολότερος γιατί η Κυβέρνηση βάζει μεγάλους στόχους. Είναι μεγάλος στόχος η μείωση του ελλείμματος κατά τέσσερις ποσοστιαίες μονάδες. Αν σκεφθεί κανείς ότι η προηγούμενη κυβέρνηση της Νέας Δημοκρατίας παρέλαβε την οικονομία με ένα έλλειμμα της τάξεως του 1,7% και στα πεντέμισι χρόνια διακυβέρνησής της όχι μόνο δεν κατάφερε να μειώσει αυτό το έλλειμμα, αλλά το γιγάντωσε και το έφθασε στο υπερβολικό ποσοστό του 12,7% του ΑΕΠ τότε ασφαλώς ο στόχος μείωσης κατά 3,6% σ’ έναν και μόνο χρόνο είναι στόχος ιδιαίτερα δύσκο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ροϋπολογισμός όμως είναι και ο κρισιμότερος της Μεταπολίτευσης, κρισιμότερος γιατί το δημόσιο χρέος της πατρίδας μας ανέρχεται σήμερα στα 300.000.000.000 δισ. ευρώ. Πρόκειται για ένα τεράστιο χρέος που μόνο στα τελευταία πεντέμισι χρόνια αυξήθηκε κατά 100.000.000.000. </w:t>
      </w:r>
    </w:p>
    <w:p>
      <w:pPr>
        <w:pStyle w:val="Normal"/>
        <w:spacing w:lineRule="auto" w:line="600"/>
        <w:ind w:firstLine="720"/>
        <w:jc w:val="both"/>
        <w:rPr>
          <w:rFonts w:ascii="Arial" w:hAnsi="Arial" w:cs="Arial"/>
        </w:rPr>
      </w:pPr>
      <w:r>
        <w:rPr>
          <w:rFonts w:cs="Arial" w:ascii="Arial" w:hAnsi="Arial"/>
        </w:rPr>
        <w:t>Είναι επίσης ο κρισιμότερος γιατί καταρτίστηκε σε μια περίοδο κατά την οποία έχει κλονιστεί σημαντικά το κύρος και η αξιοπιστία της οικονομικής μας πολιτικής όχι μόνο απέναντι στους Ευρωπαίους εταίρους και στις διεθνείς αγορές, αλλά κυρίως απέναντι στους Έλληνες πολίτες.</w:t>
      </w:r>
    </w:p>
    <w:p>
      <w:pPr>
        <w:pStyle w:val="Normal"/>
        <w:spacing w:lineRule="auto" w:line="600"/>
        <w:ind w:firstLine="720"/>
        <w:jc w:val="both"/>
        <w:rPr>
          <w:rFonts w:ascii="Arial" w:hAnsi="Arial" w:cs="Arial"/>
        </w:rPr>
      </w:pPr>
      <w:r>
        <w:rPr>
          <w:rFonts w:cs="Arial" w:ascii="Arial" w:hAnsi="Arial"/>
        </w:rPr>
        <w:t xml:space="preserve">Αυτή η μείωση της αξιοπιστίας μας που προκλήθηκε από την προηγούμενη Κυβέρνηση, είτε με την απογραφή, που έγινε για καθαρά επικοινωνιακούς λόγους, είτε με τις συχνές αναθεωρήσεις του προϋπολογισμού είτε με τα στοιχεία που δεν ανταποκρίνονταν στην πραγματικότητα, με τις παλινδρομήσεις και τις αμφιταλαντεύσεις της αποτελεί και τη βασική αιτία που η χώρα μας αντιμετωπίζεται σήμερα με δυσπιστία από την Ευρωπαϊκή Επιτροπή και τις διεθνείς αγορές. </w:t>
      </w:r>
    </w:p>
    <w:p>
      <w:pPr>
        <w:pStyle w:val="Normal"/>
        <w:spacing w:lineRule="auto" w:line="600"/>
        <w:ind w:firstLine="720"/>
        <w:jc w:val="both"/>
        <w:rPr>
          <w:rFonts w:ascii="Arial" w:hAnsi="Arial" w:cs="Arial"/>
        </w:rPr>
      </w:pPr>
      <w:r>
        <w:rPr>
          <w:rFonts w:cs="Arial" w:ascii="Arial" w:hAnsi="Arial"/>
        </w:rPr>
        <w:t>Αυτό το κενό εμπιστοσύνης, κυρίες και κύριοι συνάδελφοι, δεν υποθηκεύει μόνο τις σωστές επιλογές και αποφάσεις της νέας Κυβέρνησης, αλλά  προσβάλλει και όλους εμάς, προσβάλλει όλους τους Έλληνες.</w:t>
      </w:r>
    </w:p>
    <w:p>
      <w:pPr>
        <w:pStyle w:val="Normal"/>
        <w:spacing w:lineRule="auto" w:line="600"/>
        <w:ind w:firstLine="720"/>
        <w:jc w:val="both"/>
        <w:rPr>
          <w:rFonts w:ascii="Arial" w:hAnsi="Arial" w:cs="Arial"/>
        </w:rPr>
      </w:pPr>
      <w:r>
        <w:rPr>
          <w:rFonts w:cs="Arial" w:ascii="Arial" w:hAnsi="Arial"/>
        </w:rPr>
        <w:t xml:space="preserve">Ο προϋπολογισμός του κράτους καταρτίστηκε σε μια περίοδο που τα ασθενέστερα λαϊκά στρώματα είναι στα όρια της εξαθλίωσης. Το σύστημα παιδείας έχει υποβαθμιστεί. Το κράτος πρόνοιας έχει καταρρεύσει, με την τραγική κατάσταση που επικρατεί στα νοσοκομεία μας και στα ασφαλιστικά ταμεία των εργαζομένων. Δεν μπορεί σήμερα, αγαπητοί συνάδελφοι, το Νοσοκομείο Γρεβενών, που είναι και το μοναδικό νοσοκομείο του νομού, να μη διαθέτει παιδίατρο και να αναγκάζονται έγκυες γυναίκες και νεογνά να μεταφέρονται εκτός νομού. Δεν μπορεί να μη διαθέτει ουρολόγο, οφθαλμίατρο, νεφρολόγο και να αναγκάζονται οι απόμαχοι γέροντες να πληρώνουν ταξί για να επισκεφθούν γιατρούς σε άλλο νομό. </w:t>
      </w:r>
    </w:p>
    <w:p>
      <w:pPr>
        <w:pStyle w:val="Normal"/>
        <w:spacing w:lineRule="auto" w:line="600"/>
        <w:ind w:firstLine="720"/>
        <w:jc w:val="both"/>
        <w:rPr>
          <w:rFonts w:ascii="Arial" w:hAnsi="Arial" w:cs="Arial"/>
        </w:rPr>
      </w:pPr>
      <w:r>
        <w:rPr>
          <w:rFonts w:cs="Arial" w:ascii="Arial" w:hAnsi="Arial"/>
        </w:rPr>
        <w:t xml:space="preserve">Η Κυβέρνηση έχει χρέος να στηρίξει τους ανέργους, να στηρίξει τα ασθενέστερα λαϊκά στρώματα, να ενδυναμώσει το σύστημα παιδείας, να ενισχύσει το σύστημα υγείας. Και αυτό πράττει, στα πλαίσια του εφικτού βέβαια. </w:t>
      </w:r>
    </w:p>
    <w:p>
      <w:pPr>
        <w:pStyle w:val="Normal"/>
        <w:spacing w:lineRule="auto" w:line="600"/>
        <w:ind w:firstLine="720"/>
        <w:jc w:val="both"/>
        <w:rPr>
          <w:rFonts w:ascii="Arial" w:hAnsi="Arial" w:cs="Arial"/>
        </w:rPr>
      </w:pPr>
      <w:r>
        <w:rPr>
          <w:rFonts w:cs="Arial" w:ascii="Arial" w:hAnsi="Arial"/>
        </w:rPr>
        <w:tab/>
        <w:t xml:space="preserve">Αυτό πράττει με τον προϋπολογισμό που κατέθεσε, δίνοντας το έκτακτο επίδομα αλληλεγγύης, αυξάνοντας τις  συντάξεις των αγροτών, επιστρέφοντας τον ΦΠΑ στους αγρότες, αυξάνοντας το επίδομα ανεργίας, ενισχύοντας την παιδεία με 1.000.000.000 ευρώ, πραγματοποιώντας προσλήψεις γιατρών και νοσηλευτικού προσωπικού στα νοσοκομεία μας. Και μάλιστα όλα αυτά τα κάνει χωρίς να επιβαρύνει επιπλέον τον κρατικό προϋπολογισμό, ούτε να αυξάνει τους φορολογικούς συντελεστές και το ΦΠΑ. Αντιθέτως αντλεί τα κονδύλια με την έκτακτη εισφορά κοινωνικής ευθύνης από τα μεγάλα κέρδη και τη μεγάλη ακίνητη περιουσία, με την είσπραξη των ανείσπρακτων οφειλών προς το δημόσιο, με την αύξηση του ειδικού φόρου κατανάλωσης  στα ποτά και στα τσιγάρα και με τη μείωση των εξοπλιστικών δαπανών. </w:t>
      </w:r>
    </w:p>
    <w:p>
      <w:pPr>
        <w:pStyle w:val="Normal"/>
        <w:spacing w:lineRule="auto" w:line="600"/>
        <w:ind w:firstLine="720"/>
        <w:jc w:val="both"/>
        <w:rPr>
          <w:rFonts w:ascii="Arial" w:hAnsi="Arial" w:cs="Arial"/>
        </w:rPr>
      </w:pPr>
      <w:r>
        <w:rPr>
          <w:rFonts w:cs="Arial" w:ascii="Arial" w:hAnsi="Arial"/>
        </w:rPr>
        <w:tab/>
        <w:t xml:space="preserve">Ο προϋπολογισμός του κράτους, κυρίες και κύριοι συνάδελφοι, στηρίζει την ανάπτυξη και τις επενδύσεις. Προβλέπει αυξημένα κονδύλια για τις δημόσιες επενδύσεις κατά 800.000.000 ευρώ, αλλά κυρίως προβλέπει αυξημένες δημόσιες επενδύσεις για την περιφέρεια. Οι αυξημένες δημόσιες  επενδύσεις, σε συνδυασμό με την ενεργοποίηση του ΕΣΠΑ, μπορούν να δημιουργήσουν τις προϋποθέσεις για την ανάπτυξη και μέσω αυτής για 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οι επενδύσεις μπορούν να βγάλουν περιοχές, ακόμη και ολόκληρους νομούς από την απομόνωση. Αναφέρομαι για παράδειγμα, στον οδικό άξονα Ε65, στην Ιονία Οδό, στη σιδηροδρομική γραμμή Καλαμπάκας-Γρεβενών –Κοζάνης, στο δρόμο Δεσκάτης Γρεβενών, για να συνδεθεί επιτέλους το βόρειο τμήμα του νομού με το νότι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να πάει μπροστά ο τόπος μας δεν χρειάζεται μόνο σωστός κρατικός προϋπολογισμός. Χρειάζεται και σωστές πολιτικές, πολιτικές για την αναθέρμανση της οικονομίας μας και τη διεύρυνση της παραγωγικής βάσης μας. Χρειάζεται κι ένα νέο, φερέγγυο κι αποτελεσματικό κράτος. Η Κυβέρνηση έχει ήδη δώσει το στίγμα της πολιτικής της, με μέτρα στήριξης των υπερχρεωμένων νοικοκυριών, των επαγγελματιών και των επιχειρήσεων, με την ενθάρρυνση της επιχειρηματικότητας, με την ενίσχυση της διαφάνειας και της λογοδοσίας σε όλους τους τομείς, με την ενίσχυση της ιδιωτικής πρωτοβουλίας, με την απλούστευση των διαδικασιών για την πραγματοποίηση των επενδύσεων και πάνω απ’ όλα με στροφή στην «πράσινη» ανάπτυξη, με μεγάλες επενδύσεις στις ανανεώσιμες πηγές ενέργειας, για αιολικά, φωτοβολταϊκά και μικρά υδροηλεκτρικά έργα και για άλλες εναλλακτικές μορφές ενέργειας. Εννέα χιλιάδες μεγαβάτ προβλέπεται να εγκατασταθούν στη χώρα μας μέχρι το 2020. Είναι μια μεγάλη ισχύς, περίπου οκτώ φορές πάνω απ’ αυτήν που εγκαταστάθηκε μέχρι σήμερα, που θα δημιουργήσει θέσεις εργασίας και θα εξασφαλίσει εισόδημα στην περιφέρεια, στους δήμους, στα δημοτικά διαμερίσματα, στις επιχειρήσεις αλλά και στους απλούς πολί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άσινη» ανάπτυξη όμως δεν είναι μόνο οι ανανεώσιμες πηγές ενέργειας. Είναι οι επενδύσεις για την προστασία του περιβάλλοντος, για την ανάδειξη του φυσικού μας πλούτου, των συγκριτικών μας πλεονεκτημάτων, της πολιτιστικής μας κληρονομιάς, για την αγροτική ανάπτυξη, τα δάση μας, τα μνημεία μας, τον πολιτισμό μας. </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που κατάθεσε η Κυβέρνηση σε αυτήν την δύσκολη οικονομική περίοδο αντιμετωπίζει τα προβλήματα και δίνει ελπίδα και προοπτική για τη σταδιακή ανάκαμψη της οικονομίας της πατρίδας μας.</w:t>
      </w:r>
    </w:p>
    <w:p>
      <w:pPr>
        <w:pStyle w:val="Normal"/>
        <w:spacing w:lineRule="auto" w:line="600"/>
        <w:ind w:firstLine="720"/>
        <w:jc w:val="both"/>
        <w:rPr>
          <w:rFonts w:ascii="Arial" w:hAnsi="Arial" w:cs="Arial"/>
        </w:rPr>
      </w:pPr>
      <w:r>
        <w:rPr>
          <w:rFonts w:cs="Arial" w:ascii="Arial" w:hAnsi="Arial"/>
        </w:rPr>
        <w:t xml:space="preserve">Υπερψηφίζω τον προϋπολογισμό και καλώ κι εσάς από όλες τις πτέρυγες της Βουλής να κάνετε το ίδιο για το καλό του τόπου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ντάβα.</w:t>
      </w:r>
    </w:p>
    <w:p>
      <w:pPr>
        <w:pStyle w:val="Normal"/>
        <w:spacing w:lineRule="auto" w:line="600"/>
        <w:ind w:firstLine="720"/>
        <w:jc w:val="both"/>
        <w:rPr>
          <w:rFonts w:ascii="Arial" w:hAnsi="Arial" w:cs="Arial"/>
        </w:rPr>
      </w:pPr>
      <w:r>
        <w:rPr>
          <w:rFonts w:cs="Arial" w:ascii="Arial" w:hAnsi="Arial"/>
        </w:rPr>
        <w:t>Παρακαλείται η Υφυπουργός Πολιτισμού και Τουρισμού, κ. Άντζελα Γκερέκου, να κάμει  την παρέμβασή της έχουσα το λόγο για εννέα λεπτά.</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ήθελα να ξεκινήσω με το αυτονόητο αναφερόμενη στην κρισιμότητα του συγκεκριμένου προϋπολογισμού. Έχει  ήδη ειπωθεί ότι πρόκειται ίσως για τον κρισιμότερο προϋπολογισμό της μεταπολιτευτικής ιστορίας της Ελλάδας. Και είναι αλήθεια. </w:t>
      </w:r>
    </w:p>
    <w:p>
      <w:pPr>
        <w:pStyle w:val="Normal"/>
        <w:spacing w:lineRule="auto" w:line="600"/>
        <w:ind w:firstLine="720"/>
        <w:jc w:val="both"/>
        <w:rPr>
          <w:rFonts w:ascii="Arial" w:hAnsi="Arial" w:cs="Arial"/>
        </w:rPr>
      </w:pPr>
      <w:r>
        <w:rPr>
          <w:rFonts w:cs="Arial" w:ascii="Arial" w:hAnsi="Arial"/>
        </w:rPr>
        <w:t>Ακούγεται πολλές φορές δημόσια το επιχείρημα, κυρίως από την πλευρά της Νέας Δημοκρατίας, ότι γνωρίζαμε από πριν την κατάσταση που παραλάβαμε, αλλά η απάντηση είναι ότι γνωρίζαμε αυτά που ήθελε η προηγούμενη κυβέρνηση να γνωρίζουμε. Προφανώς δεν γνωρίζαμε ότι το έλλειμμα από 6%-8% που ισχυριζόταν, τελικά ήταν 12,7%.</w:t>
      </w:r>
    </w:p>
    <w:p>
      <w:pPr>
        <w:pStyle w:val="Normal"/>
        <w:spacing w:lineRule="auto" w:line="600"/>
        <w:ind w:firstLine="720"/>
        <w:jc w:val="both"/>
        <w:rPr>
          <w:rFonts w:ascii="Arial" w:hAnsi="Arial" w:cs="Arial"/>
        </w:rPr>
      </w:pPr>
      <w:r>
        <w:rPr>
          <w:rFonts w:cs="Arial" w:ascii="Arial" w:hAnsi="Arial"/>
        </w:rPr>
        <w:t xml:space="preserve">Προφανώς και δεν περιμέναμε να αντιμετωπίσουμε ένα τόσο έντονα αρνητικό κλίμα στην Ευρώπη ενάντια στη χώρα μας σε όλα τα επίπεδα. Και δεν το περιμέναμε, γιατί πιστεύαμε αν μη τι άλλο, ότι η προηγούμενη κυβέρνηση προστάτευε το  κύρος και την αξιοπιστία της χώρας μας στο εξωτερικό, κάτι που απεδείχθη τελικά ότι δεν ίσχυε. </w:t>
      </w:r>
    </w:p>
    <w:p>
      <w:pPr>
        <w:pStyle w:val="Normal"/>
        <w:spacing w:lineRule="auto" w:line="600"/>
        <w:ind w:firstLine="720"/>
        <w:jc w:val="both"/>
        <w:rPr>
          <w:rFonts w:ascii="Arial" w:hAnsi="Arial" w:cs="Arial"/>
        </w:rPr>
      </w:pPr>
      <w:r>
        <w:rPr>
          <w:rFonts w:cs="Arial" w:ascii="Arial" w:hAnsi="Arial"/>
        </w:rPr>
        <w:t xml:space="preserve">Παρ’ όλο αυτά όμως το ΠΑΣΟΚ ως Κυβέρνηση έχει θέσει ένα βασικό στόχο, να επαναφέρουμε το κύρος και την αξιοπιστία της χώρας μας και να το πετύχουμε αυτό προστατεύοντας ταυτόχρονα τις ομάδες εκείνων των πολιτών που τη στιγμή αυτή βρίσκονται σε εξαιρετικά δύσκολη κατάσταση και χρειάζονται τη βοήθειά μας. </w:t>
      </w:r>
    </w:p>
    <w:p>
      <w:pPr>
        <w:pStyle w:val="Normal"/>
        <w:spacing w:lineRule="auto" w:line="600"/>
        <w:ind w:firstLine="720"/>
        <w:jc w:val="both"/>
        <w:rPr>
          <w:rFonts w:ascii="Arial" w:hAnsi="Arial" w:cs="Arial"/>
        </w:rPr>
      </w:pPr>
      <w:r>
        <w:rPr>
          <w:rFonts w:cs="Arial" w:ascii="Arial" w:hAnsi="Arial"/>
        </w:rPr>
        <w:t xml:space="preserve">Συνολικά, όμως, στην οικονομία υπάρχουν δυσμενή δεδομένα τα οποία δεν μπορούμε να τα παραβλέψουμε ή να τα αρνηθούμε. Ένα από τα δεδομένα αυτά είναι ότι η δραστηριότητα που αποφέρει έως και 20% στο ΑΕΠ της χώρας μας και απασχολεί έως και ένα εκατομμύριο εργαζόμενους -μιλάω για τον τουρισμό- αντιμετωπίζει πολύ σοβαρά προβλήματα. Θα μου πείτε, βεβαίως, ότι παγκοσμίως υπάρχει κρίση και ο τουρισμός είναι σε κρίση και, βεβαίως, και ο ελληνικός τουρισμός δεν θα αποτελούσε εξαίρεση. Όμως, έχουμε ξαναπεί ότι η οικονομική κρίση δεν μπορεί να αποτελεί το άλλοθι για τα πάντα. Το πρόγραμμα είχε ξεκινήσει πολύ καιρό, δεδομένου ότι όλες οι διεθνείς εκθέσεις ανταγωνιστικότητας τα τρία τελευταία χρόνια έδειχναν μία κατάσταση ελεύθερης πτώσης του ελληνικού τουρισμού. Είναι σαφές ότι για την κατάσταση αυτή δεν ευθυνόταν το ΠΑΣΟΚ ως αντιπολίτευση, αλλά η Νέα Δημοκρατία ως κυβέρνηση από το 2004 έως το 2009. </w:t>
      </w:r>
    </w:p>
    <w:p>
      <w:pPr>
        <w:pStyle w:val="Normal"/>
        <w:spacing w:lineRule="auto" w:line="600"/>
        <w:ind w:firstLine="720"/>
        <w:jc w:val="both"/>
        <w:rPr>
          <w:rFonts w:ascii="Arial" w:hAnsi="Arial" w:cs="Arial"/>
        </w:rPr>
      </w:pPr>
      <w:r>
        <w:rPr>
          <w:rFonts w:cs="Arial" w:ascii="Arial" w:hAnsi="Arial"/>
        </w:rPr>
        <w:t xml:space="preserve">Πιστεύω, ότι έχετε ήδη ακούσει αρκετές φορές να μιλάμε για να μία κατάσταση υπέρογκων χρεών στον τουρισμό, τα οποία κληρονομήσαμε από την πρώτη κιόλας μέρα. Και εδώ οφείλω να το πω ευθέως και χωρίς περιστροφές, ότι ειδικά τον τελευταίο χρόνο η κυβέρνηση της Νέας Δημοκρατίας αντιλαμβανόμενη πώς θα ήταν πλήρως καταδικασμένη από το αποτέλεσμα των επόμενων εθνικών εκλογών σε ό,τι αφορά τουλάχιστον τον τουρισμό, κινούνταν με τη λογική «δεν υπάρχει αύριο, δεν πρόκειται να αφορά εμάς το πρόβλημα». Αυτό αλλιώς λέγεται κατασπατάληση δημοσίου χρήματος! </w:t>
      </w:r>
    </w:p>
    <w:p>
      <w:pPr>
        <w:pStyle w:val="Normal"/>
        <w:spacing w:lineRule="auto" w:line="600"/>
        <w:ind w:firstLine="720"/>
        <w:jc w:val="both"/>
        <w:rPr>
          <w:rFonts w:ascii="Arial" w:hAnsi="Arial" w:cs="Arial"/>
        </w:rPr>
      </w:pPr>
      <w:r>
        <w:rPr>
          <w:rFonts w:cs="Arial" w:ascii="Arial" w:hAnsi="Arial"/>
        </w:rPr>
        <w:t>Έχετε ξανακούσει τον αριθμό, αλλά αξίζει να τον επαναλάβουμε και εδώ:</w:t>
      </w:r>
    </w:p>
    <w:p>
      <w:pPr>
        <w:pStyle w:val="Normal"/>
        <w:spacing w:lineRule="auto" w:line="600"/>
        <w:ind w:firstLine="720"/>
        <w:jc w:val="both"/>
        <w:rPr>
          <w:rFonts w:ascii="Arial" w:hAnsi="Arial" w:cs="Arial"/>
        </w:rPr>
      </w:pPr>
      <w:r>
        <w:rPr>
          <w:rFonts w:cs="Arial" w:ascii="Arial" w:hAnsi="Arial"/>
        </w:rPr>
        <w:t xml:space="preserve">Τα χρέη του ΕΟΤ τα οποία παραλάβαμε για διαφημιστικές ενέργειες μόνο υπερβαίνουν τα 120.000.000 ευρώ. Και το ποσό αυτό με βάση τα σημερινά δημοσιονομικά δεδομένα είναι σχεδόν ασύλληπτο. </w:t>
      </w:r>
    </w:p>
    <w:p>
      <w:pPr>
        <w:pStyle w:val="Normal"/>
        <w:spacing w:lineRule="auto" w:line="600"/>
        <w:ind w:firstLine="720"/>
        <w:jc w:val="both"/>
        <w:rPr>
          <w:rFonts w:ascii="Arial" w:hAnsi="Arial" w:cs="Arial"/>
        </w:rPr>
      </w:pPr>
      <w:r>
        <w:rPr>
          <w:rFonts w:cs="Arial" w:ascii="Arial" w:hAnsi="Arial"/>
        </w:rPr>
        <w:t>Θα καταθέσω στα Πρακτικά το σχετικό έγγραφο.</w:t>
      </w:r>
    </w:p>
    <w:p>
      <w:pPr>
        <w:pStyle w:val="Normal"/>
        <w:spacing w:lineRule="auto" w:line="600"/>
        <w:ind w:firstLine="720"/>
        <w:jc w:val="both"/>
        <w:rPr>
          <w:rFonts w:ascii="Arial" w:hAnsi="Arial" w:cs="Arial"/>
        </w:rPr>
      </w:pPr>
      <w:r>
        <w:rPr>
          <w:rFonts w:cs="Arial" w:ascii="Arial" w:hAnsi="Arial"/>
        </w:rPr>
        <w:t>(Στο σημείο αυτό η Υφυπουργός Πολιτισμού και Τουρισμού κ. Αγγελική Γκερέ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ι ερχόμαστε στο ερώτημα του τι κάνουμε τώρα. Οι δυνατότητες που έχουμε είναι περιορισμένες. Αυτό είναι δεδομένο. Από το ένα μέρος οφείλουμε να εξοικονομήσουμε χρήματα για να οργανώσουμε ένα πρόγραμμα αποπληρωμής των χρεών -καταλαβαίνετε πολύ καλά πως δυσφημείται η χώρα μας αυτήν την στιγμή εξαιτίας αυτών των χρεών- ενώ από το άλλο μέρος οφείλουμε να ξοδέψουμε και φέτος, γιατί είναι προφανές ότι ο ελληνικός τουρισμός δεν μπορεί να μείνει με μηδενικές επενδύσεις σε προβολή, διαφήμιση και ανάπτυξη, βέβαια, υποδομών. </w:t>
      </w:r>
    </w:p>
    <w:p>
      <w:pPr>
        <w:pStyle w:val="Normal"/>
        <w:spacing w:lineRule="auto" w:line="600"/>
        <w:ind w:firstLine="720"/>
        <w:jc w:val="both"/>
        <w:rPr>
          <w:rFonts w:ascii="Arial" w:hAnsi="Arial" w:cs="Arial"/>
        </w:rPr>
      </w:pPr>
      <w:r>
        <w:rPr>
          <w:rFonts w:cs="Arial" w:ascii="Arial" w:hAnsi="Arial"/>
        </w:rPr>
        <w:t xml:space="preserve">Πρώτα απ’ όλα, λοιπόν, εξορθολογισμός της λειτουργίας όλων των  οργανισμών που σχετίζονται με τον τουρισμό. Υπάρχουν τεράστια περιθώρια εξοικονόμησης πόρων και θα τα αξιοποιήσουμε θέτοντας ως βασική αρχή το αναμενόμενο ανταποδοτικό όφελος της κάθε επένδυσης, δηλαδή, για να μπορούμε να δικαιολογήσουμε το κάθε ευρώ του Έλληνα πολίτη που ξοδεύουμε ως προς τα αποτελέσματα που αναμένουμε να μας αποφέρει στη βελτίωση των μεγεθών του τουριστικού μας προϊόντος. Δεν πρόκειται πια να ξοδεύουμε για να ξοδεύουμε. Πρέπει να έχουμε οργάνωση, στοχοθεσία, έλεγχο και αποτελεσματικότητα. Αυτές είναι οι βάσεις στις οποίες θα κινηθούμε. </w:t>
      </w:r>
    </w:p>
    <w:p>
      <w:pPr>
        <w:pStyle w:val="Normal"/>
        <w:spacing w:lineRule="auto" w:line="600"/>
        <w:ind w:firstLine="720"/>
        <w:jc w:val="both"/>
        <w:rPr>
          <w:rFonts w:ascii="Arial" w:hAnsi="Arial" w:cs="Arial"/>
        </w:rPr>
      </w:pPr>
      <w:r>
        <w:rPr>
          <w:rFonts w:cs="Arial" w:ascii="Arial" w:hAnsi="Arial"/>
        </w:rPr>
        <w:t>Η ενίσχυση της τουριστικής αγοράς και των επαγγελματιών του χώρου και, βεβαίως, των εργαζομένων αποτελεί σταθερή μέριμνά μας. Και θέλω να το ξεκαθαρίσω ότι η ανάπτυξη του ελληνικού τουρισμού σε καμία περίπτωση δεν μπορεί να γίνει εις βάρος της κοινωνικής συνοχής αλλά και των κοινωνικών εταί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υρισμός, όμως, σημαίνει, βεβαίως, και πάνω απ’ όλα υποδομές. Εδώ ο στόχος μας είναι η πλήρης αξιοποίηση και επιτάχυνση όλων των προγραμμάτων του τουριστικού τομέα που εντάσσονται στον ΕΣΠΑ. Συνολικά οι προγραμματισμένες παρεμβάσεις ανέρχονται σε 596.000.000 ευρώ εκ των οποίων περίπου τα 338.000.000 ευρώ αφορούν δράσεις ενίσχυσης ιδιωτικών επενδυτικών σχεδίων και 258.000.000 αφορούν δράσεις υποδομών και εκπόνησης μελετών. </w:t>
      </w:r>
    </w:p>
    <w:p>
      <w:pPr>
        <w:pStyle w:val="Normal"/>
        <w:spacing w:lineRule="auto" w:line="600"/>
        <w:ind w:firstLine="720"/>
        <w:jc w:val="both"/>
        <w:rPr>
          <w:rFonts w:ascii="Arial" w:hAnsi="Arial" w:cs="Arial"/>
        </w:rPr>
      </w:pPr>
      <w:r>
        <w:rPr>
          <w:rFonts w:cs="Arial" w:ascii="Arial" w:hAnsi="Arial"/>
        </w:rPr>
        <w:t xml:space="preserve">Επιταχύνουμε τα τέσσερα μεγάλα προγράμματα: τον «πράσινο» τουρισμό, τον εναλλακτικό τουρισμό, το «συνεργάζομαι και καινοτομώ στον τουρισμό» και το «εκσυγχρονίζομαι στον τουρισμό», ενώ θα προχωρήσουμε επιτέλους άμεσα με την Κοινωνία της Πληροφορίας και το Πρόγραμμα Κωδικοποίησης της Τουριστικής Νομοθεσίας. </w:t>
      </w:r>
    </w:p>
    <w:p>
      <w:pPr>
        <w:pStyle w:val="Normal"/>
        <w:spacing w:lineRule="auto" w:line="600"/>
        <w:ind w:firstLine="720"/>
        <w:jc w:val="both"/>
        <w:rPr>
          <w:rFonts w:ascii="Arial" w:hAnsi="Arial" w:cs="Arial"/>
        </w:rPr>
      </w:pPr>
      <w:r>
        <w:rPr>
          <w:rFonts w:cs="Arial" w:ascii="Arial" w:hAnsi="Arial"/>
        </w:rPr>
        <w:t xml:space="preserve">Άμεσα επίσης θα προωθήσουμε και το έργο κατασκευής του διαδικτυακού πολυθεματικού χάρτη του τουρισμού, κάτι εξαιρετικά σημαντικό αν θέλουμε να μιλήσουμε για τουριστική ανάπτυξη και θα θέσουμε σε λειτουργία το ολοκληρωμένο πλέον και ουσιαστικό έργο των υπηρεσιών μίας στάσης για την εξυπηρέτηση των επιχειρήσεων του τουριστικού τομέα. </w:t>
      </w:r>
    </w:p>
    <w:p>
      <w:pPr>
        <w:pStyle w:val="Normal"/>
        <w:spacing w:lineRule="auto" w:line="600"/>
        <w:ind w:firstLine="720"/>
        <w:jc w:val="both"/>
        <w:rPr>
          <w:rFonts w:ascii="Arial" w:hAnsi="Arial" w:cs="Arial"/>
        </w:rPr>
      </w:pPr>
      <w:r>
        <w:rPr>
          <w:rFonts w:cs="Arial" w:ascii="Arial" w:hAnsi="Arial"/>
        </w:rPr>
        <w:t xml:space="preserve">Σε επίπεδο νομοθετικής παραγωγής στο αμέσως επόμενο χρονικό διάστημα ολοκληρώνουμε την επεξεργασία νομοσχεδίων που αφορούν στον ιαματικό τουρισμό. Ρυθμίζουμε τον καταδυτικό τουρισμό, τον τουρισμό υπαίθρου, τον αγροτουρισμό και βεβαίως το συνεδριακό και εκθεσιακό τουρισμό, έναν εξαιρετικά ενδιαφέρον άξονα τουρισμού για τη χώρα μας αλλά και μία σειρά μέτρων για τη στήριξη του θαλάσσιου τουρισμού, ένα από τα σημαντικότερα συγκριτικά μας πλεονεκτήματα. </w:t>
      </w:r>
    </w:p>
    <w:p>
      <w:pPr>
        <w:pStyle w:val="Normal"/>
        <w:spacing w:lineRule="auto" w:line="600"/>
        <w:ind w:firstLine="720"/>
        <w:jc w:val="both"/>
        <w:rPr>
          <w:rFonts w:ascii="Arial" w:hAnsi="Arial" w:cs="Arial"/>
        </w:rPr>
      </w:pPr>
      <w:r>
        <w:rPr>
          <w:rFonts w:cs="Arial" w:ascii="Arial" w:hAnsi="Arial"/>
        </w:rPr>
        <w:t xml:space="preserve">Ο ελληνικός τουρισμός απαιτεί οργανωμένο σχέδιο και στόχους αλλά ταυτόχρονα απαιτεί και όραμα για την επόμενη μέρα και το δικό μας όραμα έχει γίνει σαφές ότι συνδέεται με τις απαραίτητες συνέργειες και τη σύνδεση του τουριστικού μας προϊόντος, βεβαίως, με τον πολιτισμό αλλά και τον αθλητισμό. Στη λογική αυτή είναι και η προώθηση γεγονότων, όπως για παράδειγμα ο κλασικός Μαραθώνιος της Αθήνας. </w:t>
      </w:r>
    </w:p>
    <w:p>
      <w:pPr>
        <w:pStyle w:val="Normal"/>
        <w:spacing w:lineRule="auto" w:line="600"/>
        <w:ind w:firstLine="720"/>
        <w:jc w:val="both"/>
        <w:rPr>
          <w:rFonts w:ascii="Arial" w:hAnsi="Arial" w:cs="Arial"/>
        </w:rPr>
      </w:pPr>
      <w:r>
        <w:rPr>
          <w:rFonts w:cs="Arial" w:ascii="Arial" w:hAnsi="Arial"/>
        </w:rPr>
        <w:t xml:space="preserve">Ο αθλητισμός όμως αποτελεί άλλο ένα τεράστιο και ιδιαίτερα σημαντικό πεδίο με επίσης πολύ σοβαρά προβλήματα. </w:t>
      </w:r>
    </w:p>
    <w:p>
      <w:pPr>
        <w:pStyle w:val="Normal"/>
        <w:spacing w:lineRule="auto" w:line="600"/>
        <w:ind w:firstLine="720"/>
        <w:jc w:val="both"/>
        <w:rPr/>
      </w:pPr>
      <w:r>
        <w:rPr>
          <w:rFonts w:cs="Arial" w:ascii="Arial" w:hAnsi="Arial"/>
        </w:rPr>
        <w:t xml:space="preserve">Η ανάπτυξη του μαζικού αθλητισμού αλλά και η ενίσχυση του υγιούς πρωταθλητισμού είναι βασικοί στόχοι μας, για να επιτευχθούν όμως οι στόχοι αυτοί είναι απαραίτητος ο εκσυγχρονισμός των υποδομών, ενώ ταυτόχρονα οφείλουμε, βεβαίως, να ανταποκριθούμε στις διεθνείς υποχρεώσεις που έχουμε αναλάβει ως χώρα. Μιλάω για τους Μεσογειακούς Αγώνες και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τα </w:t>
      </w:r>
      <w:r>
        <w:rPr>
          <w:rFonts w:cs="Arial" w:ascii="Arial" w:hAnsi="Arial"/>
          <w:lang w:val="en-US"/>
        </w:rPr>
        <w:t>Deaf</w:t>
      </w:r>
      <w:r>
        <w:rPr>
          <w:rFonts w:cs="Arial" w:ascii="Arial" w:hAnsi="Arial"/>
        </w:rPr>
        <w:t xml:space="preserve"> </w:t>
      </w:r>
      <w:r>
        <w:rPr>
          <w:rFonts w:cs="Arial" w:ascii="Arial" w:hAnsi="Arial"/>
          <w:lang w:val="en-US"/>
        </w:rPr>
        <w:t>Olympics</w:t>
      </w:r>
      <w:r>
        <w:rPr>
          <w:rFonts w:cs="Arial" w:ascii="Arial" w:hAnsi="Arial"/>
        </w:rPr>
        <w:t xml:space="preserve">. Και στο πεδίο αυτό ο εξορθολογισμός των δαπανών είναι απολύτως απαραίτητος και είναι κάτι το οποίο ήδη κάνουμε. </w:t>
      </w:r>
    </w:p>
    <w:p>
      <w:pPr>
        <w:pStyle w:val="Normal"/>
        <w:spacing w:lineRule="auto" w:line="600"/>
        <w:ind w:firstLine="720"/>
        <w:jc w:val="both"/>
        <w:rPr>
          <w:rFonts w:ascii="Arial" w:hAnsi="Arial" w:cs="Arial"/>
        </w:rPr>
      </w:pPr>
      <w:r>
        <w:rPr>
          <w:rFonts w:cs="Arial" w:ascii="Arial" w:hAnsi="Arial"/>
        </w:rPr>
        <w:t xml:space="preserve">Παράλληλα, στόχος μας είναι η εξάλειψη των φαινομένων κάθε είδους βίας στον αθλητισμό και ο αυστηρός έλεγχος του ντόπινγκ. Θέλουμε να έχουμε και θα έχουμε έναν αθλητισμό καθαρό απ’ όλες τις πλευρές και από κάθε άποψ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ι τα δύο πεδία, ο τουρισμός και ο αθλητισμός, αλλά και βεβαίως η σύνδεσή τους με τον πολιτισμό αποτελούν κατά την προσωπική μου άποψη πεδία εθνικού ενδιαφέροντος. Μας αφορούν όλους, αφορούν την ίδια τη χώρα. Γι’ αυτό, λοιπόν, δεν ζητάμε απλά συναίνεση στις αποφάσεις αλλά ζητάμε ουσιαστική συνεργασία και ανταλλαγή απόψεων απ’ όλες τις πλευρές και με όλους τους φορείς. Δεν κατέχουμε το αλάθητο των αποφάσεων ούτε έχουμε το μαγικό ραβδάκι για να λύσουμε τα προβλήματα αυτά σε μία στιγμή. Οφείλουμε να κοιτάξουμε με πολύ σοβαρό τρόπο το τώρα αλλά και το αύριο. Η επιτυχία μας στους τομείς αυτούς δεν αποτελεί επιτυχία της Κυβέρνησης αλλά επιτυχία της χώρας. Και ξέρουμε όλοι πάρα πολύ καλά πόσο πολύ ανάγκη έχουμε αυτήν την επιτυχία για να ξανανιώσουμε περήφανο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Γκερέκου, Υφυπουργό Πολιτισμού και Τουρισμού και για το λόγο ότι κράτησε συνέπεια στο χρόνο! </w:t>
      </w:r>
    </w:p>
    <w:p>
      <w:pPr>
        <w:pStyle w:val="Normal"/>
        <w:spacing w:lineRule="auto" w:line="600"/>
        <w:ind w:firstLine="720"/>
        <w:jc w:val="both"/>
        <w:rPr>
          <w:rFonts w:ascii="Arial" w:hAnsi="Arial" w:cs="Arial"/>
        </w:rPr>
      </w:pPr>
      <w:r>
        <w:rPr>
          <w:rFonts w:cs="Arial" w:ascii="Arial" w:hAnsi="Arial"/>
        </w:rPr>
        <w:t>Ο κ. Θεόδωρος Δρίτσας, Βουλευτής του ΣΥΡΙΖΑ στην Α΄ Περιφέρεια Πειραιώς, έχει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είναι γνωστό ότι τα δημοσιονομικά προβλήματα, το δημόσιο χρέος και τα ελλείμματα είναι σημαντικές παράμετροι για την ανάπτυξη κάθε χώρας. Στη συζήτηση που διεξάγεται για τον προϋπολογισμό του 2010 τα δημοσιονομικά προβλήματα κυριαρχούν. Είναι φανερό όμως, και από τη συζήτηση ότι αυτά τα προβλήματα είναι ή πρέπει να είναι κυρίως και κατά προτεραιότητα προβλήματα συνολικής πολιτικής, προβλήματα κεντρικών, πολιτικών επιλογών και δευτερευόντως προβλήματα διαχείρισ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Θεωρώ ότι οι περισσότερες κυβερνητικές παρεμβάσεις και επίσης από την πλευρά της Νέας Δημοκρατίας στέκονται στο διαχειριστικό και δεν τολμούν να θίξουν βαθύτερα πολιτικά ζητήματα. Στα λίγα λεπτά που έχω στη διάθεσή μου θα επιχειρήσω να επισημάνω την ανάγκη χάραξης μιας άλλης πολιτικής στους τομείς της προσωπικής μου ευθύνης, στην άμυνα και στη ναυτιλία, από την πλευρά του ΣΥΡΙΖΑ σε συνάρτηση με τα ζητήματα της δημοσιονομικής ομαλοποίηση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Άλλοι συνάδελφοι προηγήθηκαν –με επιτυχία πιστεύω- και άλλοι θα ακολουθήσουν από το ΣΥΡΙΖΑ στους δικούς τους τομείς ευθύνης. Με αυτά τα κριτήρια και με γνώμονα μια συνολική πολιτική θεώρηση, κυρίες και κύριοι συνάδελφοι, θέλω να κάνω αυτές τις επισημάνσεις και να καταδείξω κυρίως την επείγουσα ανάγκη μιας εναλλακτικής ριζοσπαστικής πολιτικής. Είναι ανάγκη να επιδιώξουμε νέους όρους και νέες συμμαχίες, τόσο στο εσωτερικό όσο και στο διεθνές πεδίο, στα ζητήματα της άμυνας και σε συνάρτηση με αυτά, στα ζητήματα των εξοπλισμών, ώστε να αμφισβητήσουμε ρεαλιστικά τη δογματική προσήλωση στο Σύμφωνο Σταθερότητας, να απεμπλακούμε από τη μέγγενη των «ελεύθερων» αγορών και να απεμπλακούμε και από τη μέγγενη των νατοϊκών επιλογών, των ατλαντικών προτεραιοτήτ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Για την άμυνα και τους εξοπλισμούς. Η χώρα μας, κυρίες και κύριοι συνάδελφοι, είναι γνωστό ότι επί χρόνια κρατάει την πρώτη θέση σε ποσοστό επί του Ακαθάριστου Εθνικού Προϊόντος στις δαπάνες για την άμυνα στην Ευρωπαϊκή Ένωση. Είναι επίσης, χαρακτηριστικό από την επίσημη έκθεση του ΟΗΕ του 2007 και του 2008 ότι ενώ η χώρα μας είναι ογδοηκοστή τρίτη στον κόσμο σε δημόσιες δαπάνες για την παιδεία, πεντηκοστή έκτη σε δημόσιες δαπάνες για την υγεία, είναι δέκατη τρίτη σε στρατιωτικές δαπάνες. Αντιλαμβάνεσθε ότι αυτά δεν είναι ζητήματα διαχείρισης, είναι ζητήματα συνολικής πολιτικής, ακόμα και για τον κρίσιμο τομέα της άμυν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όνιμη πληγή, λοιπόν, των δημοσίων οικονομικών οι στρατιωτικές δαπάνες τροφοδοτούν το έλλειμμα και το χρέος και απορροφούν πόρους που λείπουν από τις κοινωνικές δαπάνες. Εκτός από μια σειρά από άλλα κριτήρια κυριαρχεί το κριτήριο της διπλωματίας των εξοπλισμών το οποίο συνδέεται με τις συνολικότερες στρατηγικές και οικονομικές επιλογές και δεσμεύσεις της χώρας μας έτσι όπως έχουν συγκροτηθεί ιδιαίτερα τα τελευταία είκοσι χρόνι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όνιμος ο ισχυρισμός ότι είναι αναγκαίες οι στρατιωτικές δαπάνες λόγω των απειλών. Προφανώς, είναι μια παράμετρος σοβαρή την οποία κανείς δεν μπορεί να μην τη λάβει υπ’ όψιν του. Υπάρχει όμως, ιδιαίτερα τα τελευταία χρόνια, μια διαρκής αύξηση των δαπανών που συνδέεται με τη συνεχή μετατροπή του ελληνικού στρατού σε επαγγελματικό στρατό. Μόνιμη δικαιολογία από τα πιο επίσημα χείλη –και της προηγούμενης και της τωρινής Κυβέρνησης- είναι ότι αυτή η εξέλιξη είναι συμβατή με τις διεθνείς υποχρεώσεις της χώρας. Άλλη λέξη γι’ αυτό; νατοϊκές δαπάνες. Περί αυτού πρόκειται. Είναι, λοιπόν, ζητήματα πολιτικών επιλογών και όχι διαχείρισ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μείς υποστηρίζουμε ότι η Ελλάδα χρειάζεται να απεμπλακεί από τον Ατλαντισμό, να διακόψει αμέσως τη συμμετοχή της σε εκστρατείες, όπως το Αφγανιστάν και αλλού, να εξαιρεθεί ως προς τις σχέσεις με την Ευρωπαϊκή Ένωση από τις προβλέψεις του άρθρου 42 της Συνθήκης της Λισαβόνας για την κοινή πολιτική και άμυνα και τους εξοπλισμούς, πολύ περισσότερο μάλιστα αφού δεν υφίσταται καμμιά ευρωπαϊκή εγγύηση των ανατολικών συνόρων από την πλευρά της Ευρωπαϊκής Ένωσης.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Αλλά και στα ελληνοτουρκικά χρειάζεται στροφή 180 μοιρών. Να προτείνει και να διεκδικήσει η Ελλάδα στις ελληνοτουρκικές σχέσεις και διεθνώς αμοιβαία μείωση των στρατιωτικών δαπανών με δεσμευτικό χρονοδιάγραμμα. Αυτό απαιτεί μια άλλη πολιτική. Αυτή η πρόταση δεν θα έδινε μεγαλύτερο βάρος άραγε σε όσα ορθά λέμε  για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ν δεν θέσουμε τα ζητήματα της αμοιβαίας μείωσης των εξοπλισμών ως μια διεθνή πρωτοβουλία και όχι μόνο ως μια διμερή σχέση, αλλά ως μια κεντρική πολιτική επιλογή ειρηνικού μηνύματος προς όλο τον κόσμο από την πλευρά της Ελλάδας, πόσο ισχυρή μπορεί να είναι η χώρα μας, όταν θέτει τα ζητήματα –και σωστά τα θέτει επί του προκειμένου- τα σχετικά με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αμοιβαιότητα σήμερα, δυστυχώς, είναι αμοιβαιότητα διατήρησης ή και αύξησης των εξοπλισμών. Τόσο η Ελλάδα όσο και η Τουρκία συμμετείχαν ενεργά στη διαμόρφωση της νέας δομής του ΝΑΤΟ, δομής που απαιτεί διαρκή αύξηση των εξοπλισμών. Στην πραγματικότητα δε, κατά την εκτίμησή μας, η όξυνση των ελληνοτουρκικών διαφορών είναι βάση για την κερδοφορία των βιομηχανιών όπλων και την ενίσχυση του ΝΑΤΟ. Δεν θα κουραστούμε να το λέμε. Το λένε και δυνάμεις πολιτικές και άνθρωποι από την απέναντι πλευρά του Αιγαίου που σκέπτονται, όπως εμ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Έχω πολύ λίγο χρόνο γι’ αυτό θα προχωρήσω πολύ γρήγορα στα ζητήματα της ναυτιλ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προβλέπει τριάντα τέσσερις φοροαπαλλαγές που αναφέρονται στους πλοιοκτήτες και στις ναυτιλιακές επιχειρήσεις. Για καμμιά τους δεν υπάρχει αποτίμηση των εσόδων που χάνει το δημόσιο. Ποια είναι, λοιπόν, η σκοπιμότητα αυτών των φοροαπαλλαγών από τη στιγμή που το δημόσιο ταυτόχρονα πραγματοποιεί σημαντικές δαπάνες για την άμεση ή έμμεση ενίσχυση των ναυτιλιακών επιχειρήσεων; Επιδοτήσεις άγονων γραμμών, εκπαίδευση ναυτικών μέσω κρατικών σχολών, διατήρηση είκοσι τεσσάρων προξενικών λιμεναρχείων ανά τον κόσμο και πολλά άλλ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ανάδειξη της Ελλάδας ως μίας από τις μεγαλύτερες ναυτιλιακές δυνάμεις στον κόσμο με όρους σημαίας, καθώς και στη μεγαλύτερη ναυτιλιακή δύναμη της Ευρωπαϊκής Ένωσης θα πρέπει να έχει και πρακτικό αντίκρισμα στην ενίσχυση της ελληνικής οικονομίας και δεν έχει. Το έτος 2007 τα φορολογικά έσοδα από τη ναυτιλία ήταν μικρότερα. Το είπε πέρυσι εδώ με πολύ χαρακτηριστικό τρόπο ο Γιάννης Δραγασάκης και δεν διαψεύστηκε. Επιβεβαιώνεται μάλιστα και στον φετινό προϋπολογισμό.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κούστε, κυρίες και κύριοι συνάδελφοι: «Τα φορολογικά έσοδα από τη ναυτιλία το 2007 ήταν μικρότερα από τα παράβολα που πλήρωσαν οι μετανάστες για τη νομιμοποίησή τους». Αντιλαμβανόμαστε πόσο οξύ και τραγικό είναι το πρόβλημα.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 xml:space="preserve">Στον προϋπολογισμό, λοιπόν, έχουμε πλήθος φορολογικών απαλλαγών και έχουμε και μια δυσλειτουργία του ΝΑΤ με τις ανείσπρακτες εισφορές από τις εφοπλιστικές εταιρείες και τους άλλους παραγόντες της ναυτιλίας. Όλα αυτά πρέπει να ενεργοποιήσουν μια άλλη πολιτική που κυρίως θα στοχεύει στην ενίσχυση των Ελλήνων ναυτικών, που αποτελούν το μεγάλο κεφάλαιο της ελληνικής ναυτιλίας, στα εισοδήματα των Ελλήνων ναυτικών, στην ασφαλιστική τους κάλυψη από το ΝΑΤ και όχι στην απαξίωση του ναυτικού επαγγέλματος και της ναυτοσύνης, που αποτελεί ιστορικό συστατικό στοιχείο του </w:t>
      </w:r>
      <w:r>
        <w:rPr>
          <w:rFonts w:cs="Arial" w:ascii="Arial" w:hAnsi="Arial"/>
          <w:lang w:val="en-US"/>
        </w:rPr>
        <w:t>DNA</w:t>
      </w:r>
      <w:r>
        <w:rPr>
          <w:rFonts w:cs="Arial" w:ascii="Arial" w:hAnsi="Arial"/>
        </w:rPr>
        <w:t xml:space="preserve"> και πολιτισμικά και παραγωγικά και κοινωνικά για τη χώρα μ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Με αυτές τις σκέψεις και μη έχοντας άλλο χρόνο λέω ότι μπορούμε να εξασφαλίσουμε με άλλες πολιτικές διαφορετική δημοσιονομική πραγματικότητα και να ρίξουμε πανελλαδικά όλο το βάρος στις κοινωνικές υποδομές και για τον Πειραιά και για τα νησιά στους τομείς της υγείας, της παιδείας, του πολιτισμού, στις κοινωνικές ανάγκ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38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380" w:leader="none"/>
        </w:tabs>
        <w:spacing w:lineRule="auto" w:line="600"/>
        <w:ind w:firstLine="720"/>
        <w:rPr/>
      </w:pPr>
      <w:r>
        <w:rPr>
          <w:rFonts w:cs="Arial" w:ascii="Arial" w:hAnsi="Arial"/>
          <w:b/>
        </w:rPr>
        <w:t>ΠΡΟΕΔΡΕΥΩΝ (Βύρων Πολύδωρας):</w:t>
      </w:r>
      <w:r>
        <w:rPr>
          <w:rFonts w:cs="Arial" w:ascii="Arial" w:hAnsi="Arial"/>
        </w:rPr>
        <w:t xml:space="preserve"> Ευχαριστούμε, κύριε Δρίτσα.</w:t>
      </w:r>
    </w:p>
    <w:p>
      <w:pPr>
        <w:pStyle w:val="Normal"/>
        <w:spacing w:lineRule="auto" w:line="600"/>
        <w:ind w:firstLine="720"/>
        <w:jc w:val="both"/>
        <w:rPr>
          <w:rFonts w:ascii="Arial" w:hAnsi="Arial" w:cs="Arial"/>
        </w:rPr>
      </w:pPr>
      <w:r>
        <w:rPr>
          <w:rFonts w:cs="Arial" w:ascii="Arial" w:hAnsi="Arial"/>
        </w:rPr>
        <w:t>Κύριοι συνάδελφοι, γίνεται γνωστό στο Σώμα ότι από τα άνω δυτικά θεωρεία παρακολουθούν τη συνεδρίασή μας, αφού πρώτα ξεναγήθηκαν στους χώρους του Μεγάρου της Βουλής των Ελλήνων, είκοσι τρεις μαθητές και μαθήτριες και πέντε εκπαιδευτικοί συνοδοί τους από την ιστορική πρώτη Επαγγελματική Σχολή Σιβιτανιδεί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2380" w:leader="none"/>
        </w:tabs>
        <w:spacing w:lineRule="auto" w:line="600"/>
        <w:ind w:firstLine="720"/>
        <w:rPr>
          <w:rFonts w:ascii="Arial" w:hAnsi="Arial" w:cs="Arial"/>
        </w:rPr>
      </w:pPr>
      <w:r>
        <w:rPr>
          <w:rFonts w:cs="Arial" w:ascii="Arial" w:hAnsi="Arial"/>
        </w:rPr>
        <w:t>Το λόγο έχει ο κ. Φραγκίσκος Παρασύρης, Βουλευτής του ΠΑΣΟΚ στο Νομό Ηρακλείου.</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Κύριε Πρόεδρε, κυρίες και κύριοι συνάδελφοι, αν και συζητάμε αυτές τις μέρες τον προϋπολογισμό του 2010, θα μου επιτρέψετε να μην αναφερθώ, παρά ελάχιστα, σε αριθμούς, επιλέγοντας να δώσω έμφαση στις πολιτικές που δίνουν λύσεις και δεν μένουν μόνο στην καταγραφή της σημερινής κατάστασης με νούμερα. </w:t>
      </w:r>
    </w:p>
    <w:p>
      <w:pPr>
        <w:pStyle w:val="Normal"/>
        <w:spacing w:lineRule="auto" w:line="600"/>
        <w:ind w:firstLine="720"/>
        <w:jc w:val="both"/>
        <w:rPr>
          <w:rFonts w:ascii="Arial" w:hAnsi="Arial" w:cs="Arial"/>
        </w:rPr>
      </w:pPr>
      <w:r>
        <w:rPr>
          <w:rFonts w:cs="Arial" w:ascii="Arial" w:hAnsi="Arial"/>
        </w:rPr>
        <w:t>Ο προϋπολογισμός του 2010 σηματοδοτεί τη συστηματική προσπάθεια της Κυβέρνησης να υλοποιήσει ένα οικονομικό πρόγραμμα ανάταξης, αλλά και αναδιανομής. Είναι ένας προϋπολογισμός εκτάκτου ανάγκης και εύθραυστων κοινωνικών ισορροπιών, ένας προϋπολογισμός με σημείο αφετηρίας μια οικονομία με χρέος, όπως έχει ειπωθεί αυτές τις μέρες, 300.000.000.000 ευρώ, με 12,7% έλλειμμα και 30.000.000.000 παραπάνω από τους υπολογισμούς της απελθούσας κυβέρνησης. Είναι ένας προϋπολογισμός που εκτός από το υψηλό δημοσιονομικό έλλειμμα, αναδεικνύει το τεράστιο έλλειμμα αξιοπιστίας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Παρακολούθησα με ιδιαίτερη προσοχή τις τοποθετήσεις των Βουλευτών της Αξιωματικής Αντιπολίτευσης και μου προξενεί μεγάλη εντύπωση το κεντρικό και μόνο, όπως εξελίσσεται, επιχείρημά τους, ότι οι προεκλογικές δεσμεύσεις του ΠΑΣΟΚ είναι ανεφάρμοστες, γιατί δεν υπάρχουν χρήματα και γι’ αυτό θα πρέπει να ληφθούν σκληρά μέτρα. </w:t>
      </w:r>
    </w:p>
    <w:p>
      <w:pPr>
        <w:pStyle w:val="Normal"/>
        <w:spacing w:lineRule="auto" w:line="600"/>
        <w:ind w:firstLine="720"/>
        <w:jc w:val="both"/>
        <w:rPr>
          <w:rFonts w:ascii="Arial" w:hAnsi="Arial" w:cs="Arial"/>
        </w:rPr>
      </w:pPr>
      <w:r>
        <w:rPr>
          <w:rFonts w:cs="Arial" w:ascii="Arial" w:hAnsi="Arial"/>
        </w:rPr>
        <w:t>Οφείλουν, όμως, να μας εξηγήσουν οι συνάδελφοι της Αξιωματικής Αντιπολίτευσης και θιασώτες άλλωστε του νεοφιλελευθερισμού, όταν λένε μέτρα τι εννοούν. Μέτρα για να μειωθούν το έλλειμμα και το χρέος ή μέτρα για να ισοπεδωθούν οι αδύναμοι; Γιατί πέρα από το πάγωμα και τη μείωση των μισθών και των συντάξεων, υιοθετώντας άκριτα τις υποδείξεις των διεθνών αγορών, δεν έχουν να προτείνουν κάτι άλ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έναντι σ’ αυτήν την κριτική των φτωχών πολιτικών επιχειρημάτων, εμείς απαντάμε ότι η πλήρης υιοθέτηση αυτών των επιταγών δεν είναι δείγμα εξωστρέφειας, ούτε δείγμα κοσμοπολιτισμού. Αρνούμαστε να επιλέξουμε μέτρα και συνταγές ιρλανδικού τύπου που θίγουν αδιακρίτως τους αδύναμους.  Άλλωστε είναι διαφορετικές και οι ανάγκες, αλλά και η διάρθρωση του προβλήματος που αντιμετωπίζει σήμερα η χώρα μας.  Γι’ αυτό και προχωράμε σε μία διαφορετική, ρεαλιστική πορεία, βασισμένη σε μια ισορροπία ανάμεσα στις δημοσιονομικές ανάγκες και την κοινωνική πραγματικότητα.</w:t>
      </w:r>
    </w:p>
    <w:p>
      <w:pPr>
        <w:pStyle w:val="Normal"/>
        <w:spacing w:lineRule="auto" w:line="600"/>
        <w:ind w:firstLine="720"/>
        <w:jc w:val="both"/>
        <w:rPr>
          <w:rFonts w:ascii="Arial" w:hAnsi="Arial" w:cs="Arial"/>
        </w:rPr>
      </w:pPr>
      <w:r>
        <w:rPr>
          <w:rFonts w:cs="Arial" w:ascii="Arial" w:hAnsi="Arial"/>
        </w:rPr>
        <w:t xml:space="preserve">Το πρόβλημα της χώρας εντοπίζεται στην ανορθολογική κατασπατάληση των δημοσίων πόρων μέσα από πολιτικές του παρελθόντος που ανατροφοδοτούν  και γιγαντώνουν τις παθογένειες του συστήματος. Είναι η  πελατειακή λογική που κυριαρχεί παντού και που αντιμετωπίζει το κράτος ως λάφυρο και ευνοεί τον παρασιτισμό. Μιλάμε για στρεβλώσεις που είναι χαρακτηριστικές και αποδεικνύουν τη διαχρονική ένδεια του πολιτικού δυναμικού, αλλά και την έλλειψη της βούλησής του να αναμετρηθεί με τις στρεβλώσεις αυτές. </w:t>
      </w:r>
    </w:p>
    <w:p>
      <w:pPr>
        <w:pStyle w:val="Normal"/>
        <w:spacing w:lineRule="auto" w:line="600"/>
        <w:ind w:firstLine="720"/>
        <w:jc w:val="both"/>
        <w:rPr>
          <w:rFonts w:ascii="Arial" w:hAnsi="Arial" w:cs="Arial"/>
        </w:rPr>
      </w:pPr>
      <w:r>
        <w:rPr>
          <w:rFonts w:cs="Arial" w:ascii="Arial" w:hAnsi="Arial"/>
        </w:rPr>
        <w:t>Ενδεικτικά αναφέρομαι στο ότι, παρ’ ό,τι έχουμε τον τριπλάσιο αριθμό καθηγητών ανά μαθητή σε σύγκριση με τη Φινλανδία, η ποιότητα του εκπαιδευτικού μας συστήματος υπολείπεται κατά πολύ του αντίστοιχου Φινλανδικού. Και είναι χαρακτηριστικό το παράδειγμα που από αυτό το Βήμα χθες ο Υφυπουργός Παιδείας κ. Πανάρετος, ανέφερε για τον Άη Στράτη, όπου υπηρετούν σαράντα πέντε καθηγητές σε ένα σχολείο έντεκα μαθητών.</w:t>
      </w:r>
    </w:p>
    <w:p>
      <w:pPr>
        <w:pStyle w:val="Normal"/>
        <w:spacing w:lineRule="auto" w:line="600"/>
        <w:ind w:firstLine="720"/>
        <w:jc w:val="both"/>
        <w:rPr>
          <w:rFonts w:ascii="Arial" w:hAnsi="Arial" w:cs="Arial"/>
        </w:rPr>
      </w:pPr>
      <w:r>
        <w:rPr>
          <w:rFonts w:cs="Arial" w:ascii="Arial" w:hAnsi="Arial"/>
        </w:rPr>
        <w:t xml:space="preserve">Την ίδια στιγμή, ενώ έχουμε το μεγαλύτερο αριθμό εφοριακών από κάθε άλλη ευρωπαϊκή χώρα, έχουμε ταυτόχρονα και τη μεγαλύτερη φοροδιαφυγή. Έχουμε, επίσης, τις υψηλότερες ασφαλιστικές εισφορές, ενώ διαθέτουμε ένα ημιθανές ασφαλιστικό σύστημα, ανήμπορο να δώσει συντάξεις στην ώρα του. </w:t>
      </w:r>
    </w:p>
    <w:p>
      <w:pPr>
        <w:pStyle w:val="Normal"/>
        <w:spacing w:lineRule="auto" w:line="600"/>
        <w:ind w:firstLine="720"/>
        <w:jc w:val="both"/>
        <w:rPr>
          <w:rFonts w:ascii="Arial" w:hAnsi="Arial" w:cs="Arial"/>
        </w:rPr>
      </w:pPr>
      <w:r>
        <w:rPr>
          <w:rFonts w:cs="Arial" w:ascii="Arial" w:hAnsi="Arial"/>
        </w:rPr>
        <w:t>Ο κατάλογος αυτός θα μπορούσε να είναι ιδιαίτερα μακρύς. Αυτό, όμως, τι αποδεικνύει; Αποδεικνύει ότι το πρόβλημα της χώρας δεν είναι μόνο δημοσιονομικό, αλλά ούτε και στενά οικονομικό. Είναι κυρίως πρόβλημα πολιτικό, γεγονός που μας επιβάλει να προωθήσουμε θεσμικές αλλαγές και ανατροπές με ιδιαίτερη ταχύ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πρέπει να αντιλαμβανόμαστε τον υπό ψήφιση προϋπολογισμό αποσπασματικά, διότι είναι ενταγμένος και εναρμονισμένος σε μια συνολική δέσμη προτάσεων και δεσμεύσεων, επιχειρώντας να επιβάλει από τη μια τη δημοσιονομική τάξη, χωρίς ωστόσο να διαμελήσει το κοινωνικό σώμα από την άλλη. </w:t>
      </w:r>
    </w:p>
    <w:p>
      <w:pPr>
        <w:pStyle w:val="Normal"/>
        <w:spacing w:lineRule="auto" w:line="600"/>
        <w:ind w:firstLine="720"/>
        <w:jc w:val="both"/>
        <w:rPr>
          <w:rFonts w:ascii="Arial" w:hAnsi="Arial" w:cs="Arial"/>
        </w:rPr>
      </w:pPr>
      <w:r>
        <w:rPr>
          <w:rFonts w:cs="Arial" w:ascii="Arial" w:hAnsi="Arial"/>
        </w:rPr>
        <w:t xml:space="preserve">Αυτός είναι ο λόγος που η Κυβέρνηση προχωρά με καθαρούς όρους σε μια σειρά μεταρρυθμίσεων και βαθιών τομών, όπως η αναμέτρηση που επιχειρεί με το ασφαλιστικό -και περιγράφτηκε χθες απ’ αυτό το Βήμα από τον αρμόδιο Υπουργό- όπως ο νόμος που ψηφίσαμε για τις προσλήψεις στο δημόσιο και τη συνολική υπαγωγή τους στο ΑΣΕΠ, σε μια προσπάθεια να αποκόψουμε τον ομφάλιο λώρο του κράτους με τις πελατειακές σχέσεις, όπως ο νόμος για την ανάρτηση των αποφάσεων της εξουσίας στο διαδίκτυο, προκειμένου να διασφαλίσουμε όρους διαφάνειας και λογοδοσίας, όπως με τον εξορθολογισμό που επιχειρούμε στις δαπάνες υγείας για τις προμήθειες των νοσοκομείων και τις δαπάνες για το φάρμακο. </w:t>
      </w:r>
    </w:p>
    <w:p>
      <w:pPr>
        <w:pStyle w:val="Normal"/>
        <w:spacing w:lineRule="auto" w:line="600"/>
        <w:ind w:firstLine="720"/>
        <w:jc w:val="both"/>
        <w:rPr/>
      </w:pPr>
      <w:r>
        <w:rPr>
          <w:rFonts w:cs="Arial" w:ascii="Arial" w:hAnsi="Arial"/>
        </w:rPr>
        <w:t xml:space="preserve">Μέσα από τον προϋπολογισμό γίνεται επίσης προσπάθεια να κάνουμε πράξη τις προεκλογικές μας δεσμεύσεις και να ανοικοδομήσουμε το κοινωνικό κράτος. Χορηγήσαμε άμεσα επίδομα αλληλεγγύης ύψους 1.000.000.000 ευρώ σε δυόμιση εκατομμύρια συμπολίτες μας. Επιχειρούμε να αυξήσουμε κατά 1.000.000.000 τη χρηματοδότηση για την παιδεία. Μειώνουμε τις εξοπλιστικές δαπάνες και αυξάνουμε την ίδια στιγμή τις αγροτικές συντάξεις και την επιστροφή ΦΠΑ στους αγρότες. Προχωράμε άμεσα στην πρόσληψη χιλίων ειδικευόμενων γιατρών και τριών χιλιάδων νοσηλευτών για το ΕΣΥ, σε μια τόσο δύσκολη οικονομική συγκυρία. </w:t>
      </w:r>
    </w:p>
    <w:p>
      <w:pPr>
        <w:pStyle w:val="Normal"/>
        <w:spacing w:lineRule="auto" w:line="600"/>
        <w:ind w:firstLine="720"/>
        <w:jc w:val="both"/>
        <w:rPr>
          <w:rFonts w:ascii="Arial" w:hAnsi="Arial" w:cs="Arial"/>
        </w:rPr>
      </w:pPr>
      <w:r>
        <w:rPr>
          <w:rFonts w:cs="Arial" w:ascii="Arial" w:hAnsi="Arial"/>
        </w:rPr>
        <w:t>Επίσης, δεν λησμονούμε το μέτωπο της ανάπτυξης, μίας ανάπτυξης που θα γεννήσει πλούτο και θα υπερβεί τη δυναμική του δημοσίου χρέους. Και σ’ αυτόν, όμως, τον τομέα η προηγούμενη κυβέρνηση επέδειξε αδικαιολόγητη ολιγωρία και υστέρησε στην αξιοποίηση των  κοινοτικών πόρων. Το πενιχρό 3% απορρόφησης από το ΕΣΠΑ αποτυπώνει απόλυτα την αδυναμία της απελθούσας κυβέρνησης που για τρία χρόνια δεν μπόρεσε να ανακαλύψει τα θεσμικά και διοικητικά εργαλεία για να βάλει μπροστά αυτή την ατμομηχανή της ανάπτυξης ύψους 26.000.000.000 ευρώ.</w:t>
      </w:r>
    </w:p>
    <w:p>
      <w:pPr>
        <w:pStyle w:val="Normal"/>
        <w:spacing w:lineRule="auto" w:line="600"/>
        <w:ind w:firstLine="720"/>
        <w:jc w:val="both"/>
        <w:rPr>
          <w:rFonts w:ascii="Arial" w:hAnsi="Arial" w:cs="Arial"/>
        </w:rPr>
      </w:pPr>
      <w:r>
        <w:rPr>
          <w:rFonts w:cs="Arial" w:ascii="Arial" w:hAnsi="Arial"/>
        </w:rPr>
        <w:t xml:space="preserve">Το αποτέλεσμα αυτής της ανικανότητας ισοδυναμεί με πολλαπλές χαμένες ευκαιρίες για την περιφέρειά μου την Κρήτη και το Νομό Ηρακλείου ειδικότερα. Στην Κρήτη διατίθενται μόνο 564.000.000 ευρώ, ποσοστό που αντιπροσωπεύει το 5% των περιφερειακών επιχειρησιακών προγραμμάτων και το 1,5% του ΕΣΠΑ. Με βάση τα πληθυσμιακά κριτήρια, υπάρχει άνιση αντιμετώπιση της Κρήτης και του Νομού Ηρακλείου. Επομένως, προκύπτουν αυξημένες ανάγκες για τη δημιουργία νέων υποδομών σε κάθε τομέα, όχι μόνο για τον τουρισμό, τις μεταφορές και τα δίκτυα, αλλά και στην ενέργεια, τη γεωργία, τις νέες τεχνολογίες και τον πολιτισμό. </w:t>
      </w:r>
    </w:p>
    <w:p>
      <w:pPr>
        <w:pStyle w:val="Normal"/>
        <w:spacing w:lineRule="auto" w:line="600"/>
        <w:ind w:firstLine="720"/>
        <w:jc w:val="both"/>
        <w:rPr>
          <w:rFonts w:ascii="Arial" w:hAnsi="Arial" w:cs="Arial"/>
        </w:rPr>
      </w:pPr>
      <w:r>
        <w:rPr>
          <w:rFonts w:cs="Arial" w:ascii="Arial" w:hAnsi="Arial"/>
        </w:rPr>
        <w:t xml:space="preserve">Όλα αυτά δεν μπορούν να γίνουν με τα χρήματα του ΠΕΠ που αντιστοιχούν στην Κρήτη. Μέσα από τα τομεακά επιχειρησιακά προγράμματα των Υπουργείων μπορεί να υπάρξει μία διαφορετική θεώρηση για τη χρηματοδότηση που θα αντιμετωπίσει συνολικά την αναβάθμιση των οδικών δικτύων, με προτεραιότητα το βόρειο οδικό άξονα της Κρήτης και τους κάθετους άξονες, στην αναβάθμιση των λιμανιών, αλλά και στο νέο αεροδρόμιο του Καστελίου. </w:t>
      </w:r>
    </w:p>
    <w:p>
      <w:pPr>
        <w:pStyle w:val="Normal"/>
        <w:spacing w:lineRule="auto" w:line="600"/>
        <w:ind w:firstLine="720"/>
        <w:jc w:val="both"/>
        <w:rPr>
          <w:rFonts w:ascii="Arial" w:hAnsi="Arial" w:cs="Arial"/>
        </w:rPr>
      </w:pPr>
      <w:r>
        <w:rPr>
          <w:rFonts w:cs="Arial" w:ascii="Arial" w:hAnsi="Arial"/>
        </w:rPr>
        <w:t xml:space="preserve">Μέσα από το πρόγραμμα αγροτικής ανάπτυξης μπορεί η Κρήτη να μετατραπεί σε βιολογικό νησί με την παραγωγή και τυποποίηση προϊόντων με υψηλή προστιθέμενη αξία και τη στήριξη της επιχειρηματικής δραστηριότητας των νέων αγρο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Με τον τρόπο αυτό δεν θα κατακερματιστούν οι πόροι του ΠΕΠ, δεν θα διατεθούν σε έργα που ποτέ δεν τελειώνουν, αφού δεν επαρκούν τα χρήματα. Αντίθετα θα μπορούν να διατεθούν σε έργα και δράσεις συγκεκριμένες και στοχευμένες.</w:t>
      </w:r>
    </w:p>
    <w:p>
      <w:pPr>
        <w:pStyle w:val="Normal"/>
        <w:spacing w:lineRule="auto" w:line="600"/>
        <w:ind w:firstLine="720"/>
        <w:jc w:val="both"/>
        <w:rPr>
          <w:rFonts w:ascii="Arial" w:hAnsi="Arial" w:cs="Arial"/>
        </w:rPr>
      </w:pPr>
      <w:r>
        <w:rPr>
          <w:rFonts w:cs="Arial" w:ascii="Arial" w:hAnsi="Arial"/>
        </w:rPr>
        <w:t>Με ιδιαίτερη χαρά άκουσα χθες από αυτό το Βήμα τον Υπουργό Πολιτισμού να αναφέρεται στην αντιμετώπιση χρόνιων προβλημάτων του Νομού Ηρακλείου στο χώρο του πολιτισμού. Η επαναλειτουργία του αρχαιολογικού μουσείου και η ενοποίηση των αρχαιολογικών χώρων στο Νομό Ηρακλείου, η ανάδειξη και η αξιοποίηση της Κνωσού είναι σε πρώτη προτεραιότητα.</w:t>
      </w:r>
    </w:p>
    <w:p>
      <w:pPr>
        <w:pStyle w:val="Normal"/>
        <w:spacing w:lineRule="auto" w:line="600"/>
        <w:ind w:firstLine="720"/>
        <w:jc w:val="both"/>
        <w:rPr>
          <w:rFonts w:ascii="Arial" w:hAnsi="Arial" w:cs="Arial"/>
        </w:rPr>
      </w:pPr>
      <w:r>
        <w:rPr>
          <w:rFonts w:cs="Arial" w:ascii="Arial" w:hAnsi="Arial"/>
        </w:rPr>
        <w:t>Κυρίες και κύριοι συνάδελφοι, δεν περιμένουμε από τους συναδέλφους της Νέας Δημοκρατίας να ζητήσουν συγγνώμη από τον ελληνικό λαό για την κατάσταση της οικονομίας που παρέδωσαν. Συμφωνούμε, όμως, πως χρειάζονται πρωτοβουλίες, μέτρα και έργα. Δεν αρκεί η διαπίστωση της Νέας Δημοκρατίας ότι «εμείς τα λέγαμε». Προφανώς τα λέγατε, κύριοι της Αντιπολίτευσης, αλλά εσείς τα κάνατε. Η ομολογία σας δεν συνιστά και μη αμαρτία. Μου θυμίζει την περίπτωση, όπου ο νεαρός πατροκτόνος ζητά την επιείκεια του δικαστηρίου επειδή έμεινε ορφανός.</w:t>
      </w:r>
    </w:p>
    <w:p>
      <w:pPr>
        <w:pStyle w:val="Normal"/>
        <w:spacing w:lineRule="auto" w:line="600"/>
        <w:ind w:firstLine="720"/>
        <w:jc w:val="both"/>
        <w:rPr>
          <w:rFonts w:ascii="Arial" w:hAnsi="Arial" w:cs="Arial"/>
        </w:rPr>
      </w:pPr>
      <w:r>
        <w:rPr>
          <w:rFonts w:cs="Arial" w:ascii="Arial" w:hAnsi="Arial"/>
        </w:rPr>
        <w:t>Κυρίες και κύριοι συνάδελφοι, δεν έχουμε την πολυτέλεια να μην πετύχει το σχέδιο της Κυβέρνησης, διότι το τοπίο μετά θα είναι η βαρβαρότητα και η κοινωνική εξαθλίωση. Αυτή η μάχη είναι μια μάχη με τους αριθμούς και τη μάχη αυτή πρέπει να κερδηθεί για το λαό και όχι για τις αγορές. Γι’ αυτό και ψηφίζουμε τον προϋπολογισμό του 2010.</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ρασύρη.</w:t>
      </w:r>
    </w:p>
    <w:p>
      <w:pPr>
        <w:pStyle w:val="Normal"/>
        <w:spacing w:lineRule="auto" w:line="600"/>
        <w:ind w:firstLine="720"/>
        <w:jc w:val="both"/>
        <w:rPr>
          <w:rFonts w:ascii="Arial" w:hAnsi="Arial" w:cs="Arial"/>
        </w:rPr>
      </w:pPr>
      <w:r>
        <w:rPr>
          <w:rFonts w:cs="Arial" w:ascii="Arial" w:hAnsi="Arial"/>
        </w:rPr>
        <w:t>Το λόγο έχει η Β΄ Αντιπρόεδρος της Βουλής και Βουλευτής Μαγνησίας, κ. Ροδούλα Ζήση.</w:t>
      </w:r>
    </w:p>
    <w:p>
      <w:pPr>
        <w:pStyle w:val="Normal"/>
        <w:spacing w:lineRule="auto" w:line="600"/>
        <w:ind w:firstLine="720"/>
        <w:jc w:val="both"/>
        <w:rPr/>
      </w:pPr>
      <w:r>
        <w:rPr>
          <w:rFonts w:cs="Arial" w:ascii="Arial" w:hAnsi="Arial"/>
          <w:b/>
        </w:rPr>
        <w:t>ΡΟΔΟΥΛΑ ΖΗΣΗ (Β΄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αφώς και δεν είναι τούτος ο προϋπολογισμός το κυνήγι του χαμένου θησαυρού, κύριε Παυλόπουλε, όπως είπατε στην ομιλία σας. Γιατί αν είναι το κυνήγι του χαμένου θησαυρού, υπήρχε, υπάρχει θησαυρός. Πού είναι; Ποιοι τον σπατάλησαν; Ποιοι τον έκρυψαν; Θα πρέπει να τα δούμε όλα αυτά. </w:t>
      </w:r>
    </w:p>
    <w:p>
      <w:pPr>
        <w:pStyle w:val="Normal"/>
        <w:spacing w:lineRule="auto" w:line="600"/>
        <w:ind w:firstLine="720"/>
        <w:jc w:val="both"/>
        <w:rPr>
          <w:rFonts w:ascii="Arial" w:hAnsi="Arial" w:cs="Arial"/>
        </w:rPr>
      </w:pPr>
      <w:r>
        <w:rPr>
          <w:rFonts w:cs="Arial" w:ascii="Arial" w:hAnsi="Arial"/>
        </w:rPr>
        <w:t>Αλλά ας είναι. Η πατρίδα μας, η ελληνική οικονομία και η ελληνική κοινωνία κυνηγούν και προσδοκούν τη χαμένη αξιοπιστία και το κύρος της οικονομικής πολιτικής απέναντι στους πολίτες, στους Ευρωπαίους εταίρους, στις διεθνείς αγορές. Γι’ αυτό και ο προϋπολογισμός σηματοδοτεί ένα νέο ξεκίνημα, μια άλλη αντίληψη, έναν άλλο τρόπο σκέψης και δράσης για την ανάταξη της οικονομίας στο στόχο της οικονομικής και κοινωνικής δικαιοσύνης και της «πράσινης» ανάπτυξης, στην ενίσχυση της ανταγωνιστικότητας και στην αποκατάσταση της εμπιστοσύνης παντού.</w:t>
      </w:r>
    </w:p>
    <w:p>
      <w:pPr>
        <w:pStyle w:val="Normal"/>
        <w:spacing w:lineRule="auto" w:line="600"/>
        <w:ind w:firstLine="720"/>
        <w:jc w:val="both"/>
        <w:rPr>
          <w:rFonts w:ascii="Arial" w:hAnsi="Arial" w:cs="Arial"/>
        </w:rPr>
      </w:pPr>
      <w:r>
        <w:rPr>
          <w:rFonts w:cs="Arial" w:ascii="Arial" w:hAnsi="Arial"/>
        </w:rPr>
        <w:t xml:space="preserve">Είναι ο προϋπολογισμός που προσπαθεί να νοικοκυρέψει και να ανατάξει την οικονομία, να δημιουργήσει ένα άλλο μοντέλο ανάπτυξης που εξοικονομεί πόρους, που αξιοποιεί συγκριτικά πλεονεκτήματα της χώρας μας, που διευρύνει την παραγωγική βάση και αναδιανέμει τον πλούτο. </w:t>
      </w:r>
    </w:p>
    <w:p>
      <w:pPr>
        <w:pStyle w:val="Normal"/>
        <w:spacing w:lineRule="auto" w:line="600"/>
        <w:ind w:firstLine="720"/>
        <w:jc w:val="both"/>
        <w:rPr>
          <w:rFonts w:ascii="Arial" w:hAnsi="Arial" w:cs="Arial"/>
        </w:rPr>
      </w:pPr>
      <w:r>
        <w:rPr>
          <w:rFonts w:cs="Arial" w:ascii="Arial" w:hAnsi="Arial"/>
        </w:rPr>
        <w:t xml:space="preserve">Στο πνεύμα της υπεράσπισης του δημοσίου συμφέροντος και του υγιούς ανταγωνισμού σ’ αυτόν τον προϋπολογισμό και σ’ αυτές τις πολιτικές, αναλαμβάνονται δράσεις για να στηριχθούν η ανάπτυξη και οι επενδύσεις και να ανακάμψει η ανταγωνιστικότητα, ενώ ενισχύονται οι οικονομικά ασθενέστεροι και βοηθούνται οι άνεργοι να εισέλθουν στην αγορά εργασίας. </w:t>
      </w:r>
    </w:p>
    <w:p>
      <w:pPr>
        <w:pStyle w:val="Normal"/>
        <w:spacing w:lineRule="auto" w:line="600"/>
        <w:ind w:firstLine="720"/>
        <w:jc w:val="both"/>
        <w:rPr>
          <w:rFonts w:ascii="Arial" w:hAnsi="Arial" w:cs="Arial"/>
        </w:rPr>
      </w:pPr>
      <w:r>
        <w:rPr>
          <w:rFonts w:cs="Arial" w:ascii="Arial" w:hAnsi="Arial"/>
        </w:rPr>
        <w:t>Με υψηλό αίσθημα ευθύνης, με συνέπεια στις προεκλογικές μας δεσμεύσεις και με κοινωνική ευαισθησία, ο προϋπολογισμός ορίζει δημοσιονομικούς στόχους τη μείωση του ελλείμματος και τη συγκράτηση της αύξησης του δημοσίου χρέους.</w:t>
      </w:r>
    </w:p>
    <w:p>
      <w:pPr>
        <w:pStyle w:val="Normal"/>
        <w:spacing w:lineRule="auto" w:line="600"/>
        <w:ind w:firstLine="720"/>
        <w:jc w:val="both"/>
        <w:rPr/>
      </w:pPr>
      <w:r>
        <w:rPr>
          <w:rFonts w:cs="Arial" w:ascii="Arial" w:hAnsi="Arial"/>
        </w:rPr>
        <w:t xml:space="preserve">Προσπαθεί, λοιπόν, ο προϋπολογισμός να βγάλει την οικονομία από τη χαοτική εξίσωση που ακολουθούσε, επιχειρεί να απαλλάξει τους νέους ανθρώπους από τον κίνδυνο να χαρακτηριστούν και να γίνουν η χαμένη γενιά, επιδιώκει να προστατέψει τους Έλληνες από τους άγριους νόμους της αγοράς και τα συμφέροντα των </w:t>
      </w:r>
      <w:r>
        <w:rPr>
          <w:rFonts w:cs="Arial" w:ascii="Arial" w:hAnsi="Arial"/>
          <w:lang w:val="en-US"/>
        </w:rPr>
        <w:t>big</w:t>
      </w:r>
      <w:r>
        <w:rPr>
          <w:rFonts w:cs="Arial" w:ascii="Arial" w:hAnsi="Arial"/>
        </w:rPr>
        <w:t xml:space="preserve"> </w:t>
      </w:r>
      <w:r>
        <w:rPr>
          <w:rFonts w:cs="Arial" w:ascii="Arial" w:hAnsi="Arial"/>
          <w:lang w:val="en-US"/>
        </w:rPr>
        <w:t>brothers</w:t>
      </w:r>
      <w:r>
        <w:rPr>
          <w:rFonts w:cs="Arial" w:ascii="Arial" w:hAnsi="Arial"/>
        </w:rPr>
        <w:t>, φιλοδοξεί να σφυρηλατήσει και πάλι τον αρμό εμπιστοσύνης, τον ιστό αξιοπιστίας μεταξύ κράτους και κοινωνίας, μεταξύ φορολογούσας αρχής και φορολογούμενου πολίτη. Προωθεί την επαναφορά στην κανονική λειτουργία του χρηματοπιστωτικού συστήματος, την επαναφορά της πραγματικής οικονομίας, με ανάπτυξη και διεύρυνση της παραγωγικής βάσης, με σχεδιασμό, έργα, υποδομές, «πράσινη» οικονομία, περιβαλλοντική τεχνολογία, νέες θέσεις εργασίας και άλλες δραστηριότητες.</w:t>
      </w:r>
    </w:p>
    <w:p>
      <w:pPr>
        <w:pStyle w:val="Normal"/>
        <w:spacing w:lineRule="auto" w:line="600"/>
        <w:ind w:firstLine="720"/>
        <w:jc w:val="both"/>
        <w:rPr>
          <w:rFonts w:ascii="Arial" w:hAnsi="Arial" w:cs="Arial"/>
        </w:rPr>
      </w:pPr>
      <w:r>
        <w:rPr>
          <w:rFonts w:cs="Arial" w:ascii="Arial" w:hAnsi="Arial"/>
        </w:rPr>
        <w:t>Δεν θα μιλήσω, κυρίες και κύριοι συνάδελφοι, για τα αδιέξοδα της οικονομικής πολιτικής της Νέας Δημοκρατίας. Ίσως στην οικονομική σχολή της συντηρητικής παράταξης οι όροι και οι έννοιες της κοινωνικής δικαιοσύνης και της ηθικής της οικονομίας να ήταν ή να είναι προαιρετικά δευτερεύοντα μαθήματα. Το ίδιο απουσιάζουν και η αυτοκριτική και η συγγνώμη.</w:t>
      </w:r>
    </w:p>
    <w:p>
      <w:pPr>
        <w:pStyle w:val="Normal"/>
        <w:spacing w:lineRule="auto" w:line="600"/>
        <w:ind w:firstLine="720"/>
        <w:jc w:val="both"/>
        <w:rPr>
          <w:rFonts w:ascii="Arial" w:hAnsi="Arial" w:cs="Arial"/>
        </w:rPr>
      </w:pPr>
      <w:r>
        <w:rPr>
          <w:rFonts w:cs="Arial" w:ascii="Arial" w:hAnsi="Arial"/>
        </w:rPr>
        <w:t>Δεν θα μιλήσω για την κρίση και τα κοινωνικοοικονομικά προβλήματα που μας κληροδότησε η προηγούμενη διακυβέρνηση, γιατί πιστεύω ότι η βέλτιστη πρακτική διακυβέρνησης και οι καλές πολιτικές μπορεί να κάνουν αυτήν την κρίση μια ευκαιρία. Άλλωστε, σε μια οικονομική κρίση δοκιμάζεται ο χαρακτήρας, οι αντοχές ενός οργανισμού.</w:t>
      </w:r>
    </w:p>
    <w:p>
      <w:pPr>
        <w:pStyle w:val="Normal"/>
        <w:spacing w:lineRule="auto" w:line="600"/>
        <w:ind w:firstLine="720"/>
        <w:jc w:val="both"/>
        <w:rPr>
          <w:rFonts w:ascii="Arial" w:hAnsi="Arial" w:cs="Arial"/>
        </w:rPr>
      </w:pPr>
      <w:r>
        <w:rPr>
          <w:rFonts w:cs="Arial" w:ascii="Arial" w:hAnsi="Arial"/>
        </w:rPr>
        <w:t>Και επειδή πάντα οι κυβερνήσεις του ΠΑΣΟΚ αναλαμβάνουν και ανταποκρίνονται με επιτυχία σε κρίσιμες περιόδους, όπου απειλούνται οικονομικά, πολιτικά, κοινωνικά, ζωτικά συμφέροντα και δικαιώματα της χώρας και των πολιτών, στηρίζω και εγώ, μαζί με όλους τους πολίτες αυτήν τη μεγάλη προσπάθεια, συμβάλλοντας στον αγώνα για την ανασυγκρότηση της χώρας.</w:t>
      </w:r>
    </w:p>
    <w:p>
      <w:pPr>
        <w:pStyle w:val="Normal"/>
        <w:spacing w:lineRule="auto" w:line="600"/>
        <w:ind w:firstLine="720"/>
        <w:jc w:val="both"/>
        <w:rPr>
          <w:rFonts w:ascii="Arial" w:hAnsi="Arial" w:cs="Arial"/>
        </w:rPr>
      </w:pPr>
      <w:r>
        <w:rPr>
          <w:rFonts w:cs="Arial" w:ascii="Arial" w:hAnsi="Arial"/>
        </w:rPr>
        <w:t>Η Κυβέρνηση του Γιώργου Παπανδρέου, με τη δυνατή εντολή του ελληνικού λαού, αναλαμβάνει να προσφέρει στη χώρα πολιτική σταθερότητα, τροφοδοτώντας την συνεχώς με πολιτικές που γεννούν ελπίδα, εμπιστοσύνη και ασφάλεια στου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χρειαζόμαστε ένα νέο όραμα, ένα νέο μοντέλο ανάπτυξης και αναδιάρθρωσης της οικονομίας που να προσφέρει στους πολίτες μια κάποια προοπτική, μια κάποια αξιοπρέπεια και ελευθερία και όχι απλώς την επιβίωση και αυτήν την επιβίωση με το ζόρι. Η συνταγή μας για την επιτυχία έγκειται σε τρεις λέξεις: δουλειά, δουλειά, δουλειά.</w:t>
      </w:r>
    </w:p>
    <w:p>
      <w:pPr>
        <w:pStyle w:val="Normal"/>
        <w:spacing w:lineRule="auto" w:line="600"/>
        <w:ind w:firstLine="720"/>
        <w:jc w:val="both"/>
        <w:rPr>
          <w:rFonts w:ascii="Arial" w:hAnsi="Arial" w:cs="Arial"/>
        </w:rPr>
      </w:pPr>
      <w:r>
        <w:rPr>
          <w:rFonts w:cs="Arial" w:ascii="Arial" w:hAnsi="Arial"/>
        </w:rPr>
        <w:t>Επίσης, η συνεργασία, η συνέργια, η διαβούλευση και η συναίνεση είναι οι έννοιες-κλειδιά για να μπορέσουμε, να κατορθώσουμε να διορθώσουμε τα λάθη και τις αδυναμίες, να ανταποκριθούμε στις ανάγκες του ελληνικού λαού. Μην ξεχνάτε ότι και ο Αϊνστάιν το είπε: «Ποτέ δεν λύνεται ένα πρόβλημα με την ίδια μεθοδολογία που δημιουργήθηκε».</w:t>
      </w:r>
    </w:p>
    <w:p>
      <w:pPr>
        <w:pStyle w:val="Normal"/>
        <w:spacing w:lineRule="auto" w:line="600"/>
        <w:ind w:firstLine="720"/>
        <w:jc w:val="both"/>
        <w:rPr>
          <w:rFonts w:ascii="Arial" w:hAnsi="Arial" w:cs="Arial"/>
        </w:rPr>
      </w:pPr>
      <w:r>
        <w:rPr>
          <w:rFonts w:cs="Arial" w:ascii="Arial" w:hAnsi="Arial"/>
        </w:rPr>
        <w:t>Χρειαζόμαστε μια άλλη μεθοδολογία. Χρειαζόμαστε έναν άλλο τρόπο σκέψης, ένα άλλο πρότυπο ανάπτυξης, ένα άλλο μοντέλο αναδιάρθρωσης και μεταρρυθμίσεων. Χρειάζεται εργατικότητα, αφοσίωση, ενδιαφέρον, δημιουργικότητα χωρίς όρια. Άλλωστε, τα μόνα όρια σε ένα όραμα είναι πάντα τα όρια του οράματος. Να συνεισφέρουμε στην κοινωνία μας, στην πατρίδα μας, στην οικονομία μας και να αποτελέσουμε μέρος της και προοπτική της.</w:t>
      </w:r>
    </w:p>
    <w:p>
      <w:pPr>
        <w:pStyle w:val="Normal"/>
        <w:spacing w:lineRule="auto" w:line="600"/>
        <w:ind w:firstLine="720"/>
        <w:jc w:val="both"/>
        <w:rPr>
          <w:rFonts w:ascii="Arial" w:hAnsi="Arial" w:cs="Arial"/>
        </w:rPr>
      </w:pPr>
      <w:r>
        <w:rPr>
          <w:rFonts w:cs="Arial" w:ascii="Arial" w:hAnsi="Arial"/>
        </w:rPr>
        <w:t>Να γιατί, κύριοι συνάδελφοι της Αντιπολίτευσης, σας ζητώ και εγώ να ψηφίσετε το σχέδιο του προϋπολογισμού, για να βοηθήσουμε όλοι μαζί στην ανάκαμψη και την ανασυγκρότηση της ελληνικής οικονομίας, για το συμφέρον της πατρίδας και των συμπολιτών μας. Σας καλώ, στο κατώφλι της νέας χρονιάς, να κάνουμε όλοι μαζί κάτι πιο εφικτό, όχι μόνο την ευχή να πραγματοποιηθούν οι στόχοι μας και τα όνειρά μας, αλλά να αλλάξουμε τη ζοφερή πραγματικότητα και να την κάνουμε ονειρεμένη, ξεχωριστή. Γιατί; Δεν το μπορούμε; Μπορούμε να το κάνουμε. Ελάτε να πιστέψουμε στη νέα μηκοτομή της πορείας της χώρας και να την ακολουθήσουμε. Διότι, χωρίς πίστη και προσπάθεια, δεν μπορούμε να επενδύσουμε στο μέλλον.</w:t>
      </w:r>
    </w:p>
    <w:p>
      <w:pPr>
        <w:pStyle w:val="Normal"/>
        <w:spacing w:lineRule="auto" w:line="600"/>
        <w:ind w:firstLine="720"/>
        <w:jc w:val="both"/>
        <w:rPr>
          <w:rFonts w:ascii="Arial" w:hAnsi="Arial" w:cs="Arial"/>
        </w:rPr>
      </w:pPr>
      <w:r>
        <w:rPr>
          <w:rFonts w:cs="Arial" w:ascii="Arial" w:hAnsi="Arial"/>
        </w:rPr>
        <w:t>Κύριοι Υπουργοί, να έχετε πάντα στο νου σας ότι η δική σας συνέπεια και η σταθερή σας απόφαση να επιτύχετε στους στόχους, σύμφωνα με τις εντολές του ελληνικού λαού, είναι σημαντικότερα από οτιδήποτε άλλο. Προχωρήστε.</w:t>
      </w:r>
    </w:p>
    <w:p>
      <w:pPr>
        <w:pStyle w:val="Normal"/>
        <w:spacing w:lineRule="auto" w:line="600"/>
        <w:ind w:firstLine="720"/>
        <w:jc w:val="both"/>
        <w:rPr>
          <w:rFonts w:ascii="Arial" w:hAnsi="Arial" w:cs="Arial"/>
        </w:rPr>
      </w:pPr>
      <w:r>
        <w:rPr>
          <w:rFonts w:cs="Arial" w:ascii="Arial" w:hAnsi="Arial"/>
        </w:rPr>
        <w:t>Κύριοι της Νέας Δημοκρατίας, αν έχετε κάνει λάθη, η ψήφιση του προϋπολογισμού είναι μια ευκαιρία για εσάς. Μπορείτε να κάνετε μια νέα αρχή, σοβαρά και υπεύθυνα, γιατί η αποτυχία δε συνίσταται μόνο στο εκλογικό ποσοστό σας και στην απόστασή μας από τη κοινωνία και στην αναξιοπιστία που δημιουργήσατε. Η αποτυχία σας είναι να παραμένετε στις ιδεοληψίες σας, να μένετε μακριά από τις ανάγκες του σήμερα και να απομακρύνεστε διαρκώς από την ιστορική σας ευθύνη. Ουσιαστικά έτσι, έχετε ηττηθεί στις ίδιες τις εμμονές και τις πρακτικές σας.</w:t>
      </w:r>
    </w:p>
    <w:p>
      <w:pPr>
        <w:pStyle w:val="Normal"/>
        <w:spacing w:lineRule="auto" w:line="600"/>
        <w:ind w:firstLine="720"/>
        <w:jc w:val="both"/>
        <w:rPr>
          <w:rFonts w:ascii="Arial" w:hAnsi="Arial" w:cs="Arial"/>
        </w:rPr>
      </w:pPr>
      <w:r>
        <w:rPr>
          <w:rFonts w:cs="Arial" w:ascii="Arial" w:hAnsi="Arial"/>
        </w:rPr>
        <w:t>Κυρίες και κύριοι συνάδελφοι, υπερψηφίζω τον προϋπολογισμό, γιατί προωθεί τομές, καινοτομία, μεταρρυθμίσεις και γιατί εγγυάται ένα σχέδιο ασφάλειας που μπορεί να αντιμετωπίσει την απειλή της νέας φτώχειας και την περιβαλλοντικής υποβάθμισης, γιατί εγγυάται την Ελλάδα των περιφερειών και της βιώσιμης ανάπτυξης, γιατί ορίζει την πολιτική και οικονομική σταθερότητα και την προοδευτική πορεία της χώρας μας.</w:t>
      </w:r>
    </w:p>
    <w:p>
      <w:pPr>
        <w:pStyle w:val="Normal"/>
        <w:spacing w:lineRule="auto" w:line="600"/>
        <w:ind w:firstLine="720"/>
        <w:jc w:val="both"/>
        <w:rPr>
          <w:rFonts w:ascii="Arial" w:hAnsi="Arial" w:cs="Arial"/>
        </w:rPr>
      </w:pPr>
      <w:r>
        <w:rPr>
          <w:rFonts w:cs="Arial" w:ascii="Arial" w:hAnsi="Arial"/>
        </w:rPr>
        <w:t>Ο προϋπολογισμός απόψε ψηφίζεται. Η Κυβέρνηση και ο Πρωθυπουργός ξεκίνησαν, έδωσαν το στίγμα. Το ταξίδι το δικό μας απέναντι στον ελληνικό λαό, το ταξίδι της μείζονος προσπάθειας και των μεγάλων στόχων ξεκινά.</w:t>
      </w:r>
    </w:p>
    <w:p>
      <w:pPr>
        <w:pStyle w:val="Normal"/>
        <w:spacing w:lineRule="auto" w:line="600"/>
        <w:ind w:firstLine="720"/>
        <w:jc w:val="both"/>
        <w:rPr>
          <w:rFonts w:ascii="Arial" w:hAnsi="Arial" w:cs="Arial"/>
        </w:rPr>
      </w:pPr>
      <w:r>
        <w:rPr>
          <w:rFonts w:cs="Arial" w:ascii="Arial" w:hAnsi="Arial"/>
        </w:rPr>
        <w:t>Ελάτε, κυρίες και κύριοι συνάδελφοι, να το κάνουμε όλοι μαζί.</w:t>
      </w:r>
    </w:p>
    <w:p>
      <w:pPr>
        <w:pStyle w:val="Normal"/>
        <w:spacing w:lineRule="auto" w:line="600"/>
        <w:ind w:firstLine="720"/>
        <w:jc w:val="both"/>
        <w:rPr>
          <w:rFonts w:ascii="Arial" w:hAnsi="Arial" w:cs="Arial"/>
        </w:rPr>
      </w:pPr>
      <w:r>
        <w:rPr>
          <w:rFonts w:cs="Arial" w:ascii="Arial" w:hAnsi="Arial"/>
        </w:rPr>
        <w:t>Ευχαριστώ πολύ, χρόνια πολλά, καλές γιορτές σε ό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Αντιπρόεδρο κ. Ροδούλα Ζήση.</w:t>
      </w:r>
    </w:p>
    <w:p>
      <w:pPr>
        <w:pStyle w:val="Normal"/>
        <w:spacing w:lineRule="auto" w:line="600"/>
        <w:ind w:firstLine="720"/>
        <w:jc w:val="both"/>
        <w:rPr>
          <w:rFonts w:ascii="Arial" w:hAnsi="Arial" w:cs="Arial"/>
        </w:rPr>
      </w:pPr>
      <w:r>
        <w:rPr>
          <w:rFonts w:cs="Arial" w:ascii="Arial" w:hAnsi="Arial"/>
        </w:rPr>
        <w:t>Έχει ζητήσει να παρέμβει στη συζήτηση ο Αναπληρωτής Υπουργός Εξωτερικών κ. Δημήτριος Δρούτσας, ο οποίος έχει και το λόγο για δεκαοκτώ λεπτά.</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πιτρέψτε μου να ξεκινήσω με την εξής παρατήρηση. Στις παρεμβάσεις τους κάποια λίγα στελέχη της Αξιωματικής Αντιπολίτευσης έχουν δείξει το θάρρος της αυτοκριτικής για τα λάθη και τις παραλείψεις της παράταξής τους κατά την πρόσφατη κυβερνητική της θητεία.</w:t>
      </w:r>
    </w:p>
    <w:p>
      <w:pPr>
        <w:pStyle w:val="Normal"/>
        <w:spacing w:lineRule="auto" w:line="600"/>
        <w:ind w:firstLine="720"/>
        <w:jc w:val="both"/>
        <w:rPr>
          <w:rFonts w:ascii="Arial" w:hAnsi="Arial" w:cs="Arial"/>
        </w:rPr>
      </w:pPr>
      <w:r>
        <w:rPr>
          <w:rFonts w:cs="Arial" w:ascii="Arial" w:hAnsi="Arial"/>
        </w:rPr>
        <w:t>Τα περισσότερα στελέχη της Νέας Δημοκρατίας, όμως, συνεχίζουν να προκαλούν ακόμα και την κοινή λογική των πολιτών, με παράλογες δηλώσεις και κατηγορίες εναντίον της σημερινής Κυβέρνησης, υποστηρίζοντας ακόμα ότι το ΠΑΣΟΚ ευθύνεται για τη σημερινή κατάσταση της χώρας.</w:t>
      </w:r>
    </w:p>
    <w:p>
      <w:pPr>
        <w:pStyle w:val="Normal"/>
        <w:spacing w:lineRule="auto" w:line="600"/>
        <w:ind w:firstLine="720"/>
        <w:jc w:val="both"/>
        <w:rPr>
          <w:rFonts w:ascii="Arial" w:hAnsi="Arial" w:cs="Arial"/>
        </w:rPr>
      </w:pPr>
      <w:r>
        <w:rPr>
          <w:rFonts w:cs="Arial" w:ascii="Arial" w:hAnsi="Arial"/>
        </w:rPr>
        <w:t>Παρατηρούμε, επίσης, μια προσπάθεια της Νέα Δημοκρατία, μετά την εκλογή της νέας της ηγεσίας, να προσποιείται ότι δεν έχει παρελθόν, ιδιαίτερα πρόσφατο κυβερνητικό παρελθόν και ευθύνες, να προσποιείται ότι προέρχεται -ας μου επιτραπεί ο όρος- από παρθενογένε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Φέρετε ευθύνη, κυρίες και κύριοι της Νέας Δημοκρατίας. Φέρετε, μάλιστα, την αποκλειστική ευθύνη για τη σημερινή κατάσταση της χώρας και δεν μπορούμε να επιτρέψουμε ο ελληνικός λαός αυτό να το ξεχάσει.</w:t>
      </w:r>
    </w:p>
    <w:p>
      <w:pPr>
        <w:pStyle w:val="Normal"/>
        <w:spacing w:lineRule="auto" w:line="600"/>
        <w:ind w:firstLine="720"/>
        <w:jc w:val="both"/>
        <w:rPr>
          <w:rFonts w:ascii="Arial" w:hAnsi="Arial" w:cs="Arial"/>
        </w:rPr>
      </w:pPr>
      <w:r>
        <w:rPr>
          <w:rFonts w:cs="Arial" w:ascii="Arial" w:hAnsi="Arial"/>
        </w:rPr>
        <w:t>Θα περίμενε κανείς, κυρίες και κύριοι της Νέας Δημοκρατίας, να έχετε τη γενναιότητα, αλλά και την ευαισθησία να ζητήσετε συγγνώμη από τις Ελληνίδες και τους Έλληνες για την κατάσταση στην οποία φέρατε τη χώρα. Και με όλο το σεβασμό, το οφείλετε αυτό.</w:t>
      </w:r>
    </w:p>
    <w:p>
      <w:pPr>
        <w:pStyle w:val="Normal"/>
        <w:spacing w:lineRule="auto" w:line="600"/>
        <w:ind w:firstLine="720"/>
        <w:jc w:val="both"/>
        <w:rPr>
          <w:rFonts w:ascii="Arial" w:hAnsi="Arial" w:cs="Arial"/>
        </w:rPr>
      </w:pPr>
      <w:r>
        <w:rPr>
          <w:rFonts w:cs="Arial" w:ascii="Arial" w:hAnsi="Arial"/>
        </w:rPr>
        <w:t>Από τα στελέχη της Νέας Δημοκρατίας, ιδιαίτερα από προβεβλημένα στελέχη και μέλη της προηγούμενης Κυβέρνησης, ακούμε, επίσης, σήμερα για πολλά θέματα διαφορετικές θέσεις από αυτές που υποστηρίζατε πριν λίγο, μόλις, καιρό, ως κυβέρνηση, ακόμη και στα ευαίσθητα θέματα εξωτερικής πολιτικής. Και αναρωτιέμαι: Πιστεύατε και ως μέλη της Κυβέρνησης αυτές τις θέσεις, όπως τις εκφράζετε σήμερα ή εκφράζετε σήμερα μια διαφορετική άποψη απλώς και μόνο για χάρη άσκησης αντιπολιτευτικού λόγου;</w:t>
      </w:r>
    </w:p>
    <w:p>
      <w:pPr>
        <w:pStyle w:val="Normal"/>
        <w:spacing w:lineRule="auto" w:line="600"/>
        <w:ind w:firstLine="720"/>
        <w:jc w:val="both"/>
        <w:rPr>
          <w:rFonts w:ascii="Arial" w:hAnsi="Arial" w:cs="Arial"/>
        </w:rPr>
      </w:pPr>
      <w:r>
        <w:rPr>
          <w:rFonts w:cs="Arial" w:ascii="Arial" w:hAnsi="Arial"/>
        </w:rPr>
        <w:t>Ανήκοντας στη λεγόμενη νεότερη γενιά, θα ήθελα να πω το εξής. Αυτή η τακτική και πρακτική πρέπει επιτέλους να τελειώσει στην πολιτική ζωή της Ελλάδας. Δεν μπορούμε πλέον ο ένας απλώς να κατηγορούμε τον άλλο μόνο και μόνο επειδή πιστεύουμε ότι ο ρόλος που κατέχει ο καθένας μας, είτε στην κυβέρνηση είτε στην αντιπολίτευση, αυτό μας επιβάλλει.</w:t>
      </w:r>
    </w:p>
    <w:p>
      <w:pPr>
        <w:pStyle w:val="Normal"/>
        <w:spacing w:lineRule="auto" w:line="600"/>
        <w:ind w:firstLine="720"/>
        <w:jc w:val="both"/>
        <w:rPr>
          <w:rFonts w:ascii="Arial" w:hAnsi="Arial" w:cs="Arial"/>
        </w:rPr>
      </w:pPr>
      <w:r>
        <w:rPr>
          <w:rFonts w:cs="Arial" w:ascii="Arial" w:hAnsi="Arial"/>
        </w:rPr>
        <w:t>Η σημερινή κατάσταση της χώρας δεν αντέχει άλλο τέτοια παιχνίδια. Η σημερινή κατάσταση της χώρας απαιτεί ξεκάθαρες θέσεις, καθαρές κουβέντες, πολλή δουλειά, άμεση δράση και ειλικρίνεια απ’ όλους μας.</w:t>
      </w:r>
    </w:p>
    <w:p>
      <w:pPr>
        <w:pStyle w:val="Normal"/>
        <w:spacing w:lineRule="auto" w:line="600"/>
        <w:ind w:firstLine="720"/>
        <w:jc w:val="both"/>
        <w:rPr>
          <w:rFonts w:ascii="Arial" w:hAnsi="Arial" w:cs="Arial"/>
        </w:rPr>
      </w:pPr>
      <w:r>
        <w:rPr>
          <w:rFonts w:cs="Arial" w:ascii="Arial" w:hAnsi="Arial"/>
        </w:rPr>
        <w:t>Ο Πρωθυπουργός παρουσίασε θέσεις και προτάσεις για την έξοδο από την κρίση οι οποίες αγγίζουν τις πραγματικές αιτίες για τα προβλήματα που αντιμετωπίζει η χώρα, προτάσεις οι οποίες βλέπουν στο μέλλον. Και ακριβώς αυτό είναι που χρειάζεται η Ελλάδα και ο ελληνικός λαός, προτάσεις για το μέλλον της χώρας, επιτέλους πάλι όραμα το οποίο η Ελλάδα στερήθηκε τα τελευταία χρόνια, κάτι στο οποίο ο Έλληνας και η Ελληνίδα μπορεί πάλι να πιστέψει ότι αξίζει να αγωνιστεί.</w:t>
      </w:r>
    </w:p>
    <w:p>
      <w:pPr>
        <w:pStyle w:val="Normal"/>
        <w:spacing w:lineRule="auto" w:line="600"/>
        <w:ind w:firstLine="720"/>
        <w:jc w:val="both"/>
        <w:rPr>
          <w:rFonts w:ascii="Arial" w:hAnsi="Arial" w:cs="Arial"/>
        </w:rPr>
      </w:pPr>
      <w:r>
        <w:rPr>
          <w:rFonts w:cs="Arial" w:ascii="Arial" w:hAnsi="Arial"/>
        </w:rPr>
        <w:t xml:space="preserve">Τον πολίτη, κυρίες και κύριοι Βουλευτές, δεν τον ενδιαφέρουν πλέον οι δικές μας κοκορομαχίες. Τον έχουμε κουράσει με αυτά. Τον πολίτη τον ενδιαφέρει μόνο το μέλλον, το άμεσο δικό του μέλλον, αυτό της οικογένειάς του, το μέλλον των παιδιών του. Ο πολίτης έχει μεγάλες απαιτήσεις και μεγάλες προσδοκίες από μας, όχι μόνο από τη σημερινή Κυβέρνηση αλλά απ’ όλους μας. Ας συνειδητοποιήσουμε όλοι μας, λοιπόν, ότι έχουμε μεγάλη ευθύνη απέναντι στη χώρα και τους συμπολίτες μας και ειδικά αυτήν την περίοδ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άσκηση της εξωτερικής πολιτικής της χώρας μας θέλουμε να έχουμε γνώση και λόγο επί των μεγάλων διεθνών προβλημάτων, εποικοδομητική στάση, πρωτοβουλίες και δικές μας προτάσεις. Θέλουμε λύσεις. Χρειαζόμαστε έξυπνη διπλωματία, η οποία θα ξεδιπλώνεται και πέρα από τα μεγάλα και σίγουρα κρίσιμα εθνικά μας θέματα, το Κυπριακό, τα ελληνοτουρκικά και το Σκοπιανό. Σκοπός μας είναι η Ελλάδα να αποκτήσει και πάλι παρουσία και διπλωματικό κεφάλαιο στη Μέση Ανατολή, στη Μεσόγειο, στον Καύκασο και την περιοχή του Ευξείνου Πόντου, όπου σύντομα θα αναλάβουμε και την Προεδρία του ΟΣΕΠ. </w:t>
      </w:r>
    </w:p>
    <w:p>
      <w:pPr>
        <w:pStyle w:val="Normal"/>
        <w:spacing w:lineRule="auto" w:line="600"/>
        <w:ind w:firstLine="720"/>
        <w:jc w:val="both"/>
        <w:rPr>
          <w:rFonts w:ascii="Arial" w:hAnsi="Arial" w:cs="Arial"/>
        </w:rPr>
      </w:pPr>
      <w:r>
        <w:rPr>
          <w:rFonts w:cs="Arial" w:ascii="Arial" w:hAnsi="Arial"/>
        </w:rPr>
        <w:t xml:space="preserve">Η εξωτερική πολιτική δεν μπορεί σήμερα να ασκείται με εργαλεία του χθες. Η σύγχρονη διπλωματία απαιτεί πολύπλευρη δράση, συνολική προσέγγιση και αδιάλειπτη ενημέρωση. Για μια χώρα σαν την Ελλάδα, μέλος της Ευρωπαϊκής Ένωσης και του ΝΑΤΟ με κομβική θέση στη Νοτιανατολική Ευρώπη, οι ευκαιρίες, αλλά και οι προκλήσεις είναι μεγάλες και οι απαντήσεις που θα δώσουμε τα επόμενα χρόνια, θα καθορίσουν την πορεία όχι μόνο τη δική μας αλλά και ολόκληρης της περιοχής. </w:t>
      </w:r>
    </w:p>
    <w:p>
      <w:pPr>
        <w:pStyle w:val="Normal"/>
        <w:spacing w:lineRule="auto" w:line="600"/>
        <w:ind w:firstLine="720"/>
        <w:jc w:val="both"/>
        <w:rPr>
          <w:rFonts w:ascii="Arial" w:hAnsi="Arial" w:cs="Arial"/>
        </w:rPr>
      </w:pPr>
      <w:r>
        <w:rPr>
          <w:rFonts w:cs="Arial" w:ascii="Arial" w:hAnsi="Arial"/>
        </w:rPr>
        <w:t xml:space="preserve">Η Ελλάδα αξίζει να είναι παρούσα εκεί ακριβώς που λαμβάνονται οι αποφάσεις με ξεκάθαρες θέσεις, ισχυρό λόγο και δύναμη παρέμβασης. Για να συμβεί αυτό, οφείλουμε να αξιοποιήσουμε όλες τις δυνάμεις και να καλλιεργήσουμε τα συγκριτικά μας πλεονεκτήματα. </w:t>
      </w:r>
    </w:p>
    <w:p>
      <w:pPr>
        <w:pStyle w:val="Normal"/>
        <w:spacing w:lineRule="auto" w:line="600"/>
        <w:ind w:firstLine="720"/>
        <w:jc w:val="both"/>
        <w:rPr>
          <w:rFonts w:ascii="Arial" w:hAnsi="Arial" w:cs="Arial"/>
        </w:rPr>
      </w:pPr>
      <w:r>
        <w:rPr>
          <w:rFonts w:cs="Arial" w:ascii="Arial" w:hAnsi="Arial"/>
        </w:rPr>
        <w:t xml:space="preserve">Σε αυτή την προσπάθεια η παραδοσιακή εξωτερική πολιτική θα αναπτυχθεί παράλληλα με τις σύγχρονες μορφές της διπλωματίας, την οικονομική, την πολιτιστική, καθώς και την πράσινη, τη περιβαλλοντική διπλωματία. Θα αξιοποιήσουμε το τεράστιο και δυστυχώς ξεχασμένο κεφάλαιο του πολιτισμού, προκειμένου να προβάλουμε την εικόνα της Ελλάδας ως χώρας με οικουμενικές αξίες και προκειμένου η Ελλάδα να αποκτήσει φίλους και συμμάχους σε ολόκληρο τον πλανήτη. </w:t>
      </w:r>
    </w:p>
    <w:p>
      <w:pPr>
        <w:pStyle w:val="Normal"/>
        <w:spacing w:lineRule="auto" w:line="600"/>
        <w:ind w:firstLine="720"/>
        <w:jc w:val="both"/>
        <w:rPr>
          <w:rFonts w:ascii="Arial" w:hAnsi="Arial" w:cs="Arial"/>
        </w:rPr>
      </w:pPr>
      <w:r>
        <w:rPr>
          <w:rFonts w:cs="Arial" w:ascii="Arial" w:hAnsi="Arial"/>
        </w:rPr>
        <w:t>Στο πλαίσιο της περιβαλλοντικής διπλωματίας δε θα προωθήσουμε τη συνεργασία ιδιαίτερα με τις χώρες των δυτικών Βαλκανίων, της Μαύρης Θάλασσας και της ανατολικής Μεσογείου, προκειμένου να αντιμετωπίσουμε τις συνέπειες της κλιματικής αλλαγής στη περιοχή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λλάδα διαθέτει την απαραίτητη τεχνογνωσία για ανάπτυξη ερευνητικών και επιχειρηματικών συνεργασιών στον τομέα των ανανεώσιμων πηγών ενέργειας, καθώς και διαχείρισης του περιβάλλοντος και επιδίωξή μας είναι να αξιοποιήσουμε τις δυνατότητες αυτές σε περιφερειακό επίπεδο, ώστε να καταστήσουμε την Ελλάδα σημαντικό πόλο επιχειρηματικής και διπλωματικής δράσης. </w:t>
      </w:r>
    </w:p>
    <w:p>
      <w:pPr>
        <w:pStyle w:val="Normal"/>
        <w:spacing w:lineRule="auto" w:line="600"/>
        <w:ind w:firstLine="720"/>
        <w:jc w:val="both"/>
        <w:rPr>
          <w:rFonts w:ascii="Arial" w:hAnsi="Arial" w:cs="Arial"/>
        </w:rPr>
      </w:pPr>
      <w:r>
        <w:rPr>
          <w:rFonts w:cs="Arial" w:ascii="Arial" w:hAnsi="Arial"/>
        </w:rPr>
        <w:t xml:space="preserve">Η οικονομική διπλωματία αποτελεί κεντρική διάσταση στο έργο του Υπουργείου Εξωτερικών, με κύριους άξονες την προώθηση των ελληνικών οικονομικών συμφερόντων, την ενίσχυση της επενδυτικής και επιχειρηματικής δραστηριότητας και την προώθηση των εξαγωγών προϊόντων και υπηρεσιών. Στη σημερινή οικονομική συγκυρία είναι επιτακτική η ανάληψη νέων πρωτοβουλιών, που θα αναδείξουν τα συγκριτικά πλεονεκτήματα της χώρας μας. </w:t>
      </w:r>
    </w:p>
    <w:p>
      <w:pPr>
        <w:pStyle w:val="Normal"/>
        <w:spacing w:lineRule="auto" w:line="600"/>
        <w:ind w:firstLine="720"/>
        <w:jc w:val="both"/>
        <w:rPr>
          <w:rFonts w:ascii="Arial" w:hAnsi="Arial" w:cs="Arial"/>
        </w:rPr>
      </w:pPr>
      <w:r>
        <w:rPr>
          <w:rFonts w:cs="Arial" w:ascii="Arial" w:hAnsi="Arial"/>
        </w:rPr>
        <w:t xml:space="preserve">Θα στηρίξουμε με όλα τα μέσα που διαθέτουμε την επιτυχή διοργάνωση και διεξαγωγή των επιχειρηματικών αποστολών και άλλων δράσεων οικονομικής εξωστρέφειας. Πέραν των παραδοσιακών εξαγώγιμων προϊόντων θα προβάλουμε τους δυναμικούς και εξωστρεφείς τομείς της ελληνικής οικονομίας, ιδιαίτερα εκείνους που εκπροσωπούν εταιρείες με τεχνογνωσία και εξειδίκευση σε προϊόντα και υπηρεσίες υψηλής τεχνολογ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όλοι μας να κάνουμε οικονομίες για να συμβάλουμε στην έξοδο της χώρας μας από τη κρίση. Στο Υπουργείο Εξωτερικών οδηγός μας θα είναι πάντα η εκπροσώπηση της Ελλάδας με υπερηφάνεια και αξιοπρέπεια, αλλά χωρίς υπερβολές και σπατάλες. Και το κάνουμε πράξη καθημερινά. Ακόμη και τα πιο μικρά μέτρα εξοικονόμησης πόρων και μείωσης της σπατάλης είναι σημαντικά. Επιτρέψτε μου να τονίσω το εξής: Εάν μ’ αυτόν τον τρόπο μπορέσουμε να εξοικονομήσουμε έστω και ένα μηνιάτικο ενός συμπολίτη μας, ήδη άξιζε αυτή η προσπάθεια. </w:t>
      </w:r>
    </w:p>
    <w:p>
      <w:pPr>
        <w:pStyle w:val="Normal"/>
        <w:spacing w:lineRule="auto" w:line="600"/>
        <w:ind w:firstLine="720"/>
        <w:jc w:val="both"/>
        <w:rPr/>
      </w:pPr>
      <w:r>
        <w:rPr>
          <w:rFonts w:cs="Arial" w:ascii="Arial" w:hAnsi="Arial"/>
        </w:rPr>
        <w:t xml:space="preserve">Πέραν των ανελαστικών δαπανών, όπως οι συνδρομές μας σε διεθνείς οργανισμούς και προγράμματα και η λειτουργία εκατόν πενήντα περίπου αρχών της χώρας μας στο εξωτερικό, κάθε άλλη δαπάνη έχει ήδη μπει στο μικροσκόπιο. Περιορισμός στις υπηρεσιακές μετακινήσεις καθώς και τα διπλωματικά ταχυδρομεία), ώστε να μειωθούν στις απολύτως απαραίτητες. Ιδιαίτερη μέριμνα και προσοχή σε όσο το δυνατόν πιο οικονομικούς ναύλους ταξιδιών και επαναδιαπραγμάτευση των συμβάσεων με ξενοδοχεία σε όλο τον κόσμο, Περικοπές των λειτουργικών δαπανών σε επικοινωνίες, προμήθειες, επισκευές και συντηρήσεις και όπου είναι δυνατόν μείωση των μισθωμάτων κατοικιών και γραφείων στο εξωτερικό. Με  μεγάλη προσπάθεια το 2009 το Υπουργείο Εξωτερικών μείωσε τις δαπάνες του κατά 40.000.000 ευρώ, ενώ συνεισέφερε στο κρατικό αποθεματικό με  21.000.000 ευρώ περίπου μέσω της επιστροφής μέρους των προξενικών εισπράξεων. Η κρίση, όμως, συνεχίζεται. Το ίδιο και η προσπάθειά μας την επόμενη χρονιά προς την ίδια κατεύθυνση. </w:t>
      </w:r>
    </w:p>
    <w:p>
      <w:pPr>
        <w:pStyle w:val="Normal"/>
        <w:spacing w:lineRule="auto" w:line="600"/>
        <w:ind w:firstLine="720"/>
        <w:jc w:val="both"/>
        <w:rPr>
          <w:rFonts w:ascii="Arial" w:hAnsi="Arial" w:cs="Arial"/>
        </w:rPr>
      </w:pPr>
      <w:r>
        <w:rPr>
          <w:rFonts w:cs="Arial" w:ascii="Arial" w:hAnsi="Arial"/>
        </w:rPr>
        <w:t xml:space="preserve">Πρέπει να δώσουμε στα στελέχη μας τα σωστά εργαλεία με συνεχή επιμόρφωση και με χρήση των νέων τεχνολογιών. Η Διπλωματική Ακαδημία και το Επιστημονικό Κέντρο Ανάλυσης και Σχεδιασμού θα αναλάβουν ξανά την αποστολή για την οποία τα ιδρύσαμε. </w:t>
      </w:r>
    </w:p>
    <w:p>
      <w:pPr>
        <w:pStyle w:val="Normal"/>
        <w:spacing w:lineRule="auto" w:line="600"/>
        <w:ind w:firstLine="720"/>
        <w:jc w:val="both"/>
        <w:rPr>
          <w:rFonts w:ascii="Arial" w:hAnsi="Arial" w:cs="Arial"/>
        </w:rPr>
      </w:pPr>
      <w:r>
        <w:rPr>
          <w:rFonts w:cs="Arial" w:ascii="Arial" w:hAnsi="Arial"/>
        </w:rPr>
        <w:t xml:space="preserve">Το Υπουργείο Εξωτερικών, κυρίες και κύριοι Βουλευτές, διαθέτει άριστο στελεχιακό δυναμικό. Είναι χρέος μας να το υποστηρίξουμε και να το ενισχύσουμε με μέσα, γνώσεις και πάνω απ’ όλα την εμπιστοσύνη της πολιτικής ηγεσίας. Ο εκσυγχρονισμός του  Υπουργείου Εξωτερικών και των  υπηρεσιών του, η συνεχής εκπαίδευση του αξιόλογου στελεχιακού δυναμικού (διπλωματών και άλλων κλάδων του Υπουργείου) είναι άμεση προτεραιότητα και δέσμευση προσωπική. Είναι επένδυση στη ποιότητα και αποτελεσματικότητα της διπλωματικής υπηρεσίας της χώρας, επένδυση η οποία θα φέρει σύντομα και οικονομικά οφέλη για τον κρατικό προϋπολογισμό. </w:t>
      </w:r>
    </w:p>
    <w:p>
      <w:pPr>
        <w:pStyle w:val="Normal"/>
        <w:spacing w:lineRule="auto" w:line="600"/>
        <w:ind w:firstLine="720"/>
        <w:jc w:val="both"/>
        <w:rPr/>
      </w:pPr>
      <w:r>
        <w:rPr>
          <w:rFonts w:cs="Arial" w:ascii="Arial" w:hAnsi="Arial"/>
        </w:rPr>
        <w:t xml:space="preserve">Σε επίπεδο τεχνολογίας το Υπουργείο Εξωτερικών αναπτύσσει καινοτόμα προγράμματα επικοινωνίας και διαχείρισης πληροφορίας, ώστε να εξοικονομήσουμε χρήματα, να βελτιώσουμε τη παραγωγικότητα των στελεχών και να επιταχύνουμε την εξυπηρέτηση του πολίτη. Αναφέρω ενδεικτικά το Πρόγραμμα </w:t>
      </w:r>
      <w:r>
        <w:rPr>
          <w:rFonts w:cs="Arial" w:ascii="Arial" w:hAnsi="Arial"/>
          <w:lang w:val="en-US"/>
        </w:rPr>
        <w:t>N</w:t>
      </w:r>
      <w:r>
        <w:rPr>
          <w:rFonts w:cs="Arial" w:ascii="Arial" w:hAnsi="Arial"/>
        </w:rPr>
        <w:t>-</w:t>
      </w:r>
      <w:r>
        <w:rPr>
          <w:rFonts w:cs="Arial" w:ascii="Arial" w:hAnsi="Arial"/>
          <w:lang w:val="en-US"/>
        </w:rPr>
        <w:t>VIS</w:t>
      </w:r>
      <w:r>
        <w:rPr>
          <w:rFonts w:cs="Arial" w:ascii="Arial" w:hAnsi="Arial"/>
        </w:rPr>
        <w:t xml:space="preserve">, που θα αντικαταστήσει το σύστημα θεωρήσεων Σέγκεν, το νέο σύστημα  ηλεκτρονικής διαχείρισης εγγράφων, την ηλεκτρονική προξενική πύλη και τη διαδικτυακή τηλεφωνία που θα μας επιτρέψει να περιορίσουμε τις τηλεπικοινωνιακές δαπάνες. </w:t>
      </w:r>
    </w:p>
    <w:p>
      <w:pPr>
        <w:pStyle w:val="Normal"/>
        <w:spacing w:lineRule="auto" w:line="600"/>
        <w:ind w:firstLine="720"/>
        <w:jc w:val="both"/>
        <w:rPr>
          <w:rFonts w:ascii="Arial" w:hAnsi="Arial" w:cs="Arial"/>
        </w:rPr>
      </w:pPr>
      <w:r>
        <w:rPr>
          <w:rFonts w:cs="Arial" w:ascii="Arial" w:hAnsi="Arial"/>
        </w:rPr>
        <w:t xml:space="preserve">Στα μεγάλα θέματα της εξωτερικής μας πολιτικής χρειαζόμαστε λόγο καθαρό, ισχυρά επιχειρήματα, ειλικρίνεια θέσεων. Η εξωτερική μας πολιτική πρέπει να αποκτήσει και πάλι σπονδυλική στήλη. Και την αποκτά καθημερινά. Ήδη έχουμε κάνει τους πρώτους αυτούς δύο μήνες της διακυβέρνησής μας τα πρώτα σημαντικά βήματα στη σωστή κατεύθυνση. </w:t>
      </w:r>
    </w:p>
    <w:p>
      <w:pPr>
        <w:pStyle w:val="Normal"/>
        <w:spacing w:lineRule="auto" w:line="600"/>
        <w:ind w:firstLine="720"/>
        <w:jc w:val="both"/>
        <w:rPr>
          <w:rFonts w:ascii="Arial" w:hAnsi="Arial" w:cs="Arial"/>
        </w:rPr>
      </w:pPr>
      <w:r>
        <w:rPr>
          <w:rFonts w:cs="Arial" w:ascii="Arial" w:hAnsi="Arial"/>
        </w:rPr>
        <w:t xml:space="preserve">Στη σχέση μας με την Τουρκία ξεκάθαρες κουβέντες και αυτοπεποίθηση. Θέλουμε την προσέγγιση, θέλουμε τη συνεργασία. Θέλουμε τη βελτίωση του κλίματος στις σχέσεις των δύο χωρών. Παίρνουμε εμείς την πρωτοβουλία των κινήσεων. Ορίζουμε το πλαίσιο και δίνουμε το ρυθμό χωρίς βιασύνη. Με καλή προετοιμασία σχεδιάζουμε τα επόμενα προσεκτικά βήματα, που θα μας οδηγήσουν σε αποτελέσματα. </w:t>
      </w:r>
    </w:p>
    <w:p>
      <w:pPr>
        <w:pStyle w:val="Normal"/>
        <w:spacing w:lineRule="auto" w:line="600"/>
        <w:ind w:firstLine="720"/>
        <w:jc w:val="both"/>
        <w:rPr>
          <w:rFonts w:ascii="Arial" w:hAnsi="Arial" w:cs="Arial"/>
        </w:rPr>
      </w:pPr>
      <w:r>
        <w:rPr>
          <w:rFonts w:cs="Arial" w:ascii="Arial" w:hAnsi="Arial"/>
        </w:rPr>
        <w:t xml:space="preserve">Και δεν μας ενδιαφέρουν εμάς οι κινήσεις εντυπωσιασμού χάριν της επικοινωνίας. </w:t>
      </w:r>
    </w:p>
    <w:p>
      <w:pPr>
        <w:pStyle w:val="Normal"/>
        <w:spacing w:lineRule="auto" w:line="600"/>
        <w:ind w:firstLine="720"/>
        <w:jc w:val="both"/>
        <w:rPr>
          <w:rFonts w:ascii="Arial" w:hAnsi="Arial" w:cs="Arial"/>
        </w:rPr>
      </w:pPr>
      <w:r>
        <w:rPr>
          <w:rFonts w:cs="Arial" w:ascii="Arial" w:hAnsi="Arial"/>
        </w:rPr>
        <w:t xml:space="preserve">Συνεχίζουμε να υποστηρίζουμε την πλήρη ένταξη της Τουρκίας στην Ευρωπαϊκή Ένωση. Όχι της σημερινής Τουρκίας, αλλά της ευρωπαϊκής Τουρκίας και χωρίς λευκές επιταγές. Της Τουρκίας που θα σέβεται τους πολίτες της και θα υπερασπίζεται τις θρησκευτικές ελευθερίες και τα μειονοτικά δικαιώματα. Της Τουρκίας που θα ακούσει με προσοχή τον παγκόσμιο ηγέτη της Ορθοδοξίας, τον Οικουμενικό Πατριάρχη και θα αγκαλιάσει το Οικουμενικό Πατριαρχείο. </w:t>
      </w:r>
    </w:p>
    <w:p>
      <w:pPr>
        <w:pStyle w:val="Normal"/>
        <w:spacing w:lineRule="auto" w:line="600"/>
        <w:ind w:firstLine="720"/>
        <w:jc w:val="both"/>
        <w:rPr>
          <w:rFonts w:ascii="Arial" w:hAnsi="Arial" w:cs="Arial"/>
        </w:rPr>
      </w:pPr>
      <w:r>
        <w:rPr>
          <w:rFonts w:cs="Arial" w:ascii="Arial" w:hAnsi="Arial"/>
        </w:rPr>
        <w:t xml:space="preserve">Και θα ήθελα σ’ αυτό το σημείο και με αφορμή τα τελευταία γεγονότα, να εκφράσω και από αυτό το Βήμα, το Βήμα της Βουλής των Ελλήνων, τη συνεχή και αμέριστη υποστήριξη της Ελλάδας προς το Οικουμενικό Πατριαρχείο και τον Οικουμενικό Πατριάρχη Βαρθολομαίο. </w:t>
      </w:r>
    </w:p>
    <w:p>
      <w:pPr>
        <w:pStyle w:val="Normal"/>
        <w:spacing w:lineRule="auto" w:line="600"/>
        <w:ind w:firstLine="720"/>
        <w:jc w:val="both"/>
        <w:rPr>
          <w:rFonts w:ascii="Arial" w:hAnsi="Arial" w:cs="Arial"/>
        </w:rPr>
      </w:pPr>
      <w:r>
        <w:rPr>
          <w:rFonts w:cs="Arial" w:ascii="Arial" w:hAnsi="Arial"/>
        </w:rPr>
        <w:t xml:space="preserve">Υποστηρίζουμε την ενταξιακή πορεία της Τουρκίας που θα υπηρετεί τις σχέσεις καλής γειτονίας, που θα πάψει να αμφισβητεί την εδαφική μας ακεραιότητα και θα συνεργαστεί για την αντιμετώπιση των μεγάλων κοινών προκλήσεων, όπως η λαθρομετανάστευση. Της Τουρκίας που δεν θα επιχειρεί να ανακατεύεται στα εσωτερικά μας. Της Τουρκίας που θα απελευθερώσει επιτέλους τη διαδικασία επίλυσης του Κυπριακού, που θα αποσύρει το στρατό κατοχής από την Κύπρο και θα συμβάλει ενεργά στην επίτευξη δίκαιης, βιώσιμης και λειτουργικής λύσης βάσει των αποφάσεων του ΟΗΕ και του ευρωπαϊκού κεκτημένου. </w:t>
      </w:r>
    </w:p>
    <w:p>
      <w:pPr>
        <w:pStyle w:val="Normal"/>
        <w:spacing w:lineRule="auto" w:line="600"/>
        <w:ind w:firstLine="720"/>
        <w:jc w:val="both"/>
        <w:rPr>
          <w:rFonts w:ascii="Arial" w:hAnsi="Arial" w:cs="Arial"/>
        </w:rPr>
      </w:pPr>
      <w:r>
        <w:rPr>
          <w:rFonts w:cs="Arial" w:ascii="Arial" w:hAnsi="Arial"/>
        </w:rPr>
        <w:t>Η Ελλάδα θα συνεχίσει να στηρίζει με όλες τις δυνάμεις τις προσπάθειες του Προέδρου Χριστόφια. Η Ελλάδα βρίσκεται ξανά δίπλα στην Κύπρο, δίπλα στον κυπριακό λαό με πράξεις και όχι στα λόγια. Δώσαμε το στίγμα με την επίσκεψη του Πρωθυπουργού στην Κύπρο και με τη στενή συνεργασία, τον απόλυτο συντονισμό Ελλάδας και Κύπρου εν όψει του Συμβουλίου του Δεκεμβρίου. Ελλάδα και Κύπρος και πάλι με μία, με ενιαία φωνή.</w:t>
      </w:r>
    </w:p>
    <w:p>
      <w:pPr>
        <w:pStyle w:val="Normal"/>
        <w:spacing w:lineRule="auto" w:line="600"/>
        <w:ind w:firstLine="720"/>
        <w:jc w:val="both"/>
        <w:rPr>
          <w:rFonts w:ascii="Arial" w:hAnsi="Arial" w:cs="Arial"/>
        </w:rPr>
      </w:pPr>
      <w:r>
        <w:rPr>
          <w:rFonts w:cs="Arial" w:ascii="Arial" w:hAnsi="Arial"/>
        </w:rPr>
        <w:t xml:space="preserve">Καταφέραμε να βάλουμε τα πράγματα πάλι στη σωστή τους θέση σε δύσκολες συνθήκες. Θέσαμε τις βάσεις, ώστε τώρα να κάνουμε τα επόμενα κρίσιμα βήματα. </w:t>
      </w:r>
    </w:p>
    <w:p>
      <w:pPr>
        <w:pStyle w:val="Normal"/>
        <w:spacing w:lineRule="auto" w:line="600"/>
        <w:ind w:firstLine="720"/>
        <w:jc w:val="both"/>
        <w:rPr>
          <w:rFonts w:ascii="Arial" w:hAnsi="Arial" w:cs="Arial"/>
        </w:rPr>
      </w:pPr>
      <w:r>
        <w:rPr>
          <w:rFonts w:cs="Arial" w:ascii="Arial" w:hAnsi="Arial"/>
        </w:rPr>
        <w:t xml:space="preserve">Δώσαμε διπλωματική μάχη από κοινού στο τελευταίο Συμβούλιο και πετύχαμε τους στόχους μας σε ιδιαίτερα δύσκολες συνθήκες. Δεν είναι μόνο τα σημεία που προσθέσαμε στο κείμενο συμπερασμάτων, αλλά και οι επικίνδυνες διατυπώσεις που πετύχαμε να διαγραφούν, όπως η αναφορά στις λεγόμενες διμερείς διαφορές που δεν θα πρέπει κατά την Ευρωπαϊκή Επιτροπή να εμποδίζουν την ενταξιακή διαδικασία. Πετύχαμε τους στόχους μας και τώρα άλλοι αναγκάζονται να δίνουν και να επιδιώκουν εκ των υστέρων διευκρινίσεις, αλλά άνευ πρακτικής σημασ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γίνεται και πάλι η κινητήρια δύναμη για την ενταξιακή προοπτική των χωρών της γειτονιάς μας. Με την Ατζέντα 2014 καλούμε την Ευρώπη να στρέψει ξανά την προσοχή της στα Βαλκάνια και να δώσει πολιτική υπόσχεση ευρωπαϊκής ολοκλήρωσης στους λαούς της περιοχής. Την καλούμε να αναλάβει τις ιστορικές της ευθύνες και να δώσει προοπτική ειρήνης, ανάπτυξης και προόδου. </w:t>
      </w:r>
    </w:p>
    <w:p>
      <w:pPr>
        <w:pStyle w:val="Normal"/>
        <w:spacing w:lineRule="auto" w:line="600"/>
        <w:ind w:firstLine="720"/>
        <w:jc w:val="both"/>
        <w:rPr>
          <w:rFonts w:ascii="Arial" w:hAnsi="Arial" w:cs="Arial"/>
        </w:rPr>
      </w:pPr>
      <w:r>
        <w:rPr>
          <w:rFonts w:cs="Arial" w:ascii="Arial" w:hAnsi="Arial"/>
        </w:rPr>
        <w:t>Στο όραμά μας πρωτεύουσα θέση έχει η πρώην Γιουγκοσλαβική Δημοκρατία της Μακεδονίας. Θέλουμε μέλλον ειρήνης και συνεργασίας με το γειτονικό λαό, μέλλον που θα βασίζεται σε ξεκάθαρες θέσεις στην εθνική κόκκινη γραμμή. Και πάνω σ’ αυτήν την εθνική κόκκινη γραμμή πρέπει να συγκεντρωθούμε όλοι. Είναι επίτευγμα αυτή η κοινή θέση, αυτό το κοινό μέτωπο. Και δεν θα πρέπει να εγκαταλείψουμε αυτήν την κοινή θέση χάριν μιας ιδιόρρυθμης συζήτησης για τη λεγόμενη «πολυκατοικία» και το «ρετιρέ»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α Πρόεδρε, τελειώνω σε ένα λεπτ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η Κυβέρνηση έχει εμπιστοσύνη στην Ελλάδα. Έχουμε εμπιστοσύνη στην ικανότητα των Ελλήνων να κάνουν μεγάλα και ωραία πράγματα. Αυτό μας δίνει αυτοπεποίθηση, αυτό μας δίνει τη σιγουριά ότι μπορούμε και θα ξεπεράσουμε την κρίση. </w:t>
      </w:r>
    </w:p>
    <w:p>
      <w:pPr>
        <w:pStyle w:val="Normal"/>
        <w:spacing w:lineRule="auto" w:line="600"/>
        <w:ind w:firstLine="720"/>
        <w:jc w:val="both"/>
        <w:rPr>
          <w:rFonts w:ascii="Arial" w:hAnsi="Arial" w:cs="Arial"/>
        </w:rPr>
      </w:pPr>
      <w:r>
        <w:rPr>
          <w:rFonts w:cs="Arial" w:ascii="Arial" w:hAnsi="Arial"/>
        </w:rPr>
        <w:t xml:space="preserve">Διοργανώσαμε λαμπρούς Ολυμπιακούς Αγώνες. Πετύχαμε την ένταξη της χώρας μας στην Ευρωζώνη. Εξασφαλίσαμε την ενσωμάτωση της Κυπριακής Δημοκρατίας στην Ευρωπαϊκή Ένωση. Πολεμήσαμε τη μετριότητα και διεκδικήσαμε για την Ελλάδα και τους Έλληνες περισσότερα και καλύτερα. </w:t>
      </w:r>
    </w:p>
    <w:p>
      <w:pPr>
        <w:pStyle w:val="Normal"/>
        <w:spacing w:lineRule="auto" w:line="600"/>
        <w:ind w:firstLine="720"/>
        <w:jc w:val="both"/>
        <w:rPr>
          <w:rFonts w:ascii="Arial" w:hAnsi="Arial" w:cs="Arial"/>
        </w:rPr>
      </w:pPr>
      <w:r>
        <w:rPr>
          <w:rFonts w:cs="Arial" w:ascii="Arial" w:hAnsi="Arial"/>
        </w:rPr>
        <w:t xml:space="preserve">Όμως, μια ομάδα, η ελληνική ομάδα, όσο ικανή κι αν είναι, δεν μπορεί να προχωρήσει, δεν μπορεί να δημιουργήσει χωρίς ηγέτη. Η Ελλάδα χρειαζόταν ηγεσία, χρειαζόταν κατεύθυνση και τολμηρούς στόχους. Χρειαζόταν μία διαφορετική αναπτυξιακή πρόταση και τώρα, σήμερα, την έχει.  </w:t>
      </w:r>
    </w:p>
    <w:p>
      <w:pPr>
        <w:pStyle w:val="Normal"/>
        <w:spacing w:lineRule="auto" w:line="600"/>
        <w:ind w:firstLine="720"/>
        <w:jc w:val="both"/>
        <w:rPr>
          <w:rFonts w:ascii="Arial" w:hAnsi="Arial" w:cs="Arial"/>
        </w:rPr>
      </w:pPr>
      <w:r>
        <w:rPr>
          <w:rFonts w:cs="Arial" w:ascii="Arial" w:hAnsi="Arial"/>
        </w:rPr>
        <w:t xml:space="preserve">Θέλουμε τη συναίνεση, κυρίες και κύριοι Βουλευτές. Θέλουμε να πορευτούμε μαζί με όλες τις πολιτικές δυνάμεις, γιατί ο αγώνας που θα δώσουμε είναι για το καλό της πατρίδας μας. </w:t>
      </w:r>
    </w:p>
    <w:p>
      <w:pPr>
        <w:pStyle w:val="Normal"/>
        <w:spacing w:lineRule="auto" w:line="600"/>
        <w:ind w:firstLine="720"/>
        <w:jc w:val="both"/>
        <w:rPr>
          <w:rFonts w:ascii="Arial" w:hAnsi="Arial" w:cs="Arial"/>
        </w:rPr>
      </w:pPr>
      <w:r>
        <w:rPr>
          <w:rFonts w:cs="Arial" w:ascii="Arial" w:hAnsi="Arial"/>
        </w:rPr>
        <w:t xml:space="preserve">Όμως, θέλω να είμαι σαφής. Δεν θα αφήσουμε καμμία μικροπολιτική σκοπιμότητα, κανένα στενοκέφαλο, συντηρητικό πολιτικό ή συντεχνιακό συμφέρον να σταθεί εμπόδιο στην εκπλήρωση των ελπίδων του ελληνικού λαού. Ο ελληνικός λαός μας έδωσε ξεκάθαρη εντολή, την εντολή να αλλάξουμε τα πάντα. Και να είστε σίγουροι ότι θα το κάν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ζητήσει για ένα λεπτό ο Πρόεδρος του Λαϊκού Ορθόδοξου Συναγερμού κ. Καρατζαφέρης. </w:t>
      </w:r>
    </w:p>
    <w:p>
      <w:pPr>
        <w:pStyle w:val="Normal"/>
        <w:spacing w:lineRule="auto" w:line="600"/>
        <w:ind w:firstLine="720"/>
        <w:jc w:val="both"/>
        <w:rPr>
          <w:rFonts w:ascii="Arial" w:hAnsi="Arial" w:cs="Arial"/>
        </w:rPr>
      </w:pPr>
      <w:r>
        <w:rPr>
          <w:rFonts w:cs="Arial" w:ascii="Arial" w:hAnsi="Arial"/>
        </w:rPr>
        <w:t xml:space="preserve">Κύριε Καρατζαφέρη, έχετε το λόγ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ας ακουστεί, λοιπόν, κάτι από το «ρετιρέ», για το οποίο μιλήσατε προηγουμένως. </w:t>
      </w:r>
    </w:p>
    <w:p>
      <w:pPr>
        <w:pStyle w:val="Normal"/>
        <w:spacing w:lineRule="auto" w:line="600"/>
        <w:ind w:firstLine="720"/>
        <w:jc w:val="both"/>
        <w:rPr>
          <w:rFonts w:ascii="Arial" w:hAnsi="Arial" w:cs="Arial"/>
        </w:rPr>
      </w:pPr>
      <w:r>
        <w:rPr>
          <w:rFonts w:cs="Arial" w:ascii="Arial" w:hAnsi="Arial"/>
        </w:rPr>
        <w:t xml:space="preserve">Την απάντηση για την πολιτική στα Σκόπια την ακούσαμε από τα πλέον υπεύθυνα χείλη της χώρας, από τον Πρόεδρο της Δημοκρατίας. Ακούσαμε και το «όχι» που είπε. Θέλω να ελπίζω ότι δεν θα ξεφύγετε από αυτή τη γραμμή εθνικής αμύνης. </w:t>
      </w:r>
    </w:p>
    <w:p>
      <w:pPr>
        <w:pStyle w:val="Normal"/>
        <w:spacing w:lineRule="auto" w:line="600"/>
        <w:ind w:firstLine="720"/>
        <w:jc w:val="both"/>
        <w:rPr>
          <w:rFonts w:ascii="Arial" w:hAnsi="Arial" w:cs="Arial"/>
        </w:rPr>
      </w:pPr>
      <w:r>
        <w:rPr>
          <w:rFonts w:cs="Arial" w:ascii="Arial" w:hAnsi="Arial"/>
        </w:rPr>
        <w:t xml:space="preserve">Επίσης, κύριε Υπουργέ, άκουσα για τις οικονομίες τις οποίες θα κάνει το Υπουργείο σας –οι οποίες πρέπει να γίνουν- για το οποίο όλοι χαιρόμαστε. Βέβαια, αυτό δεν σημαίνει ότι οι πρεσβείες μας θα πρέπει να εμφανίζονται στο εξωτερικό με μία κακομοιριά, διότι αυτό συμβαίνει ήδη σήμερα. Αντιλαμβάνεστε ότι εκεί δεν μιλάμε μόνο για άσκηση εξωτερικής πολιτικής, αλλά και για τις δημόσιες σχέσεις της χώρας μας που λαμβάνουν χώρα εκεί. </w:t>
      </w:r>
    </w:p>
    <w:p>
      <w:pPr>
        <w:pStyle w:val="Normal"/>
        <w:spacing w:lineRule="auto" w:line="600"/>
        <w:ind w:firstLine="720"/>
        <w:jc w:val="both"/>
        <w:rPr>
          <w:rFonts w:ascii="Arial" w:hAnsi="Arial" w:cs="Arial"/>
        </w:rPr>
      </w:pPr>
      <w:r>
        <w:rPr>
          <w:rFonts w:cs="Arial" w:ascii="Arial" w:hAnsi="Arial"/>
        </w:rPr>
        <w:t xml:space="preserve">Όμως, αποφύγατε επιμελώς να μας πείτε για τα μυστικά κονδύλια. </w:t>
      </w:r>
    </w:p>
    <w:p>
      <w:pPr>
        <w:pStyle w:val="Normal"/>
        <w:spacing w:lineRule="auto" w:line="600"/>
        <w:ind w:firstLine="720"/>
        <w:jc w:val="both"/>
        <w:rPr>
          <w:rFonts w:ascii="Arial" w:hAnsi="Arial" w:cs="Arial"/>
        </w:rPr>
      </w:pPr>
      <w:r>
        <w:rPr>
          <w:rFonts w:cs="Arial" w:ascii="Arial" w:hAnsi="Arial"/>
        </w:rPr>
        <w:t xml:space="preserve">Θα ήθελα, λοιπόν, κύριε Υπουργέ, να ξέρω σε τι ποσό ανήλθαν κατά χρόνο τα μυστικά κονδύλια της τελευταίας πενταετίας του Υπουργείου. Θέλω να ξέρω πόσο ήταν τη μία χρονιά και πόσο παραδόθηκαν σε εσάς. Δεν μπορείτε να μας πείτε πού τα δώσατε –αυτό το αντιλαμβάνομαι- αλλά μπορείτε και θέλω, παρακαλώ, να μου απαντήσετε υπευθύνως για το πόσα πήγαν για την ελληνική επικράτεια και πόσα χρησιμοποιήθηκαν στο εξωτερικό. Νομίζω ότι ο καθένας εδώ μέσα θα βγάλει ασφαλή συμπεράσματα για το πώς διαχειρίστηκαν κάποιοι και για ποιον ιδιοτελή σκοπό τα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 </w:t>
      </w:r>
    </w:p>
    <w:p>
      <w:pPr>
        <w:pStyle w:val="Normal"/>
        <w:spacing w:lineRule="auto" w:line="600"/>
        <w:ind w:firstLine="720"/>
        <w:jc w:val="both"/>
        <w:rPr>
          <w:rFonts w:ascii="Arial" w:hAnsi="Arial" w:cs="Arial"/>
        </w:rPr>
      </w:pPr>
      <w:r>
        <w:rPr>
          <w:rFonts w:cs="Arial" w:ascii="Arial" w:hAnsi="Arial"/>
        </w:rPr>
        <w:t xml:space="preserve">Κύριε Υπουργέ, θέλετε να απαντήσετε τώρα; </w:t>
      </w:r>
    </w:p>
    <w:p>
      <w:pPr>
        <w:pStyle w:val="Normal"/>
        <w:spacing w:lineRule="auto" w:line="600"/>
        <w:ind w:firstLine="720"/>
        <w:jc w:val="both"/>
        <w:rPr/>
      </w:pPr>
      <w:r>
        <w:rPr>
          <w:rFonts w:cs="Arial" w:ascii="Arial" w:hAnsi="Arial"/>
          <w:b/>
        </w:rPr>
        <w:t xml:space="preserve">ΔΗΜΗΤΡΙΟΣ ΔΡΟΥΤΣΑΣ (Αναπληρωτής Υπουργός Εξωτερικών): </w:t>
      </w:r>
      <w:r>
        <w:rPr>
          <w:rFonts w:cs="Arial" w:ascii="Arial" w:hAnsi="Arial"/>
        </w:rPr>
        <w:t xml:space="preserve"> Όχι,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η Ε΄ Αντιπρόεδρος της Βουλής και Βουλευτής στη Β΄ Πειραιά του Κομμουνιστικού Κόμματος Ελλάδας κ. Βέρα Νικολαΐδου.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οικονομική κρίση όλους μας ενδιαφέρει και όλοι θέλουμε να βγούμε από αυτή. Η διαφορά μας έγκειται στο ποιοι θα πληρώσουν το «μάρμαρο». Διότι οι προτάσεις που κάνετε εσείς ως Κυβέρνηση για το μέλλον είναι το «μάρμαρο» να το πληρώσουν για άλλη μια φορά οι εργαζόμενοι. </w:t>
      </w:r>
    </w:p>
    <w:p>
      <w:pPr>
        <w:pStyle w:val="Normal"/>
        <w:spacing w:lineRule="auto" w:line="600"/>
        <w:ind w:firstLine="720"/>
        <w:jc w:val="both"/>
        <w:rPr>
          <w:rFonts w:ascii="Arial" w:hAnsi="Arial" w:cs="Arial"/>
        </w:rPr>
      </w:pPr>
      <w:r>
        <w:rPr>
          <w:rFonts w:cs="Arial" w:ascii="Arial" w:hAnsi="Arial"/>
        </w:rPr>
        <w:t xml:space="preserve">Ο κόσμος παραμιλάει. Εάν κάνετε μία βόλτα στις λαϊκές γειτονιές, θα δείτε πραγματικά τους άνεργους και τους συνταξιούχους να κρυώνουν και να πεινάνε. Δεν πάει άλλο! Δεν μπορεί για άλλη μια φορά να πληρώσουν πάλι αυτοί τα σπασμένα. Αντίθετα, είστε όχι απλά ανένδοτοι, αλλά δεν έχετε καμμία διάθεση να φορολογήσετε αυτούς που κερδίζουν δεκάδες εκατομμύρια ευρώ και μέσα στην κρίση και πριν την κρίση και αυτοί είναι οι γνωστοί επιχειρηματικοί όμιλοι και οι τράπεζες. Νομοθετείτε και μειώσεις συντελεστών στη φορολογία τους. </w:t>
      </w:r>
    </w:p>
    <w:p>
      <w:pPr>
        <w:pStyle w:val="Normal"/>
        <w:spacing w:lineRule="auto" w:line="600"/>
        <w:ind w:firstLine="720"/>
        <w:jc w:val="both"/>
        <w:rPr>
          <w:rFonts w:ascii="Arial" w:hAnsi="Arial" w:cs="Arial"/>
        </w:rPr>
      </w:pPr>
      <w:r>
        <w:rPr>
          <w:rFonts w:cs="Arial" w:ascii="Arial" w:hAnsi="Arial"/>
        </w:rPr>
        <w:t xml:space="preserve">Επίσης, όσον αφορά στην εξωτερική πολιτική, μιλήσατε για «έξυπνη διπλωματία» και είπατε να γίνει η χώρα μας σημαντικός πόλος οικονομικής και διπλωματικής δράσης. </w:t>
      </w:r>
    </w:p>
    <w:p>
      <w:pPr>
        <w:pStyle w:val="Normal"/>
        <w:spacing w:lineRule="auto" w:line="600"/>
        <w:ind w:firstLine="720"/>
        <w:jc w:val="both"/>
        <w:rPr>
          <w:rFonts w:ascii="Arial" w:hAnsi="Arial" w:cs="Arial"/>
        </w:rPr>
      </w:pPr>
      <w:r>
        <w:rPr>
          <w:rFonts w:cs="Arial" w:ascii="Arial" w:hAnsi="Arial"/>
        </w:rPr>
        <w:t xml:space="preserve">Όσο η χώρα μας είναι εγκλωβισμένη στο ιμπεριαλιστικό μόρφωμα ΗΠΑ, ΝΑΤΟ και Ευρωπαϊκή Ένωση, όσο οι αμυντικές δαπάνες κάθε χρόνο εξυπηρετούν μόνο τις ανάγκες του ΝΑΤΟ, όσο εξακολουθούν και υπάρχουν στρατεύματα κατοχής –τα οποία ονομάζετε και «ειρηνευτικά»- σε διάφορες χώρες και στοιχίζουν στη χώρα μας 1.000.000 ευρώ την ημέρα, δεν μπορεί να μιλάτε ούτε για έξοδο από την κρίση ούτε για έξυπνη διπλωματική εξωτερική πολιτική. </w:t>
      </w:r>
    </w:p>
    <w:p>
      <w:pPr>
        <w:pStyle w:val="Normal"/>
        <w:spacing w:lineRule="auto" w:line="600"/>
        <w:ind w:firstLine="720"/>
        <w:jc w:val="both"/>
        <w:rPr>
          <w:rFonts w:ascii="Arial" w:hAnsi="Arial" w:cs="Arial"/>
        </w:rPr>
      </w:pPr>
      <w:r>
        <w:rPr>
          <w:rFonts w:cs="Arial" w:ascii="Arial" w:hAnsi="Arial"/>
        </w:rPr>
        <w:tab/>
        <w:t xml:space="preserve">Αντίθετα, πρέπει να μελετήσετε τη στάση σας. Ο λαός μας έχει φιλειρηνικά αισθήματα απέναντι σε όλες τις χώρες. Θέλουμε να ζούμε ειρηνικά και χωρίς προβλήματα, ενώ εσείς ακριβώς για τα κέρδη των μεγάλων επιχειρηματικών ομίλων προσπαθώντας να κλείσουν μια σειρά από σοβαρά θέματα βάζοντας σαν όριο το 2014 σε σχέση με την ένταξη όλων αυτών των χωρών στην Ευρωπαϊκή Ένωση, έχετε φθάσει σε σημείο να γίνετε εμπορικοί ντίλερ, θα έλεγα, στα Βαλκάνια. </w:t>
      </w:r>
    </w:p>
    <w:p>
      <w:pPr>
        <w:pStyle w:val="Normal"/>
        <w:spacing w:lineRule="auto" w:line="600"/>
        <w:ind w:firstLine="720"/>
        <w:jc w:val="both"/>
        <w:rPr>
          <w:rFonts w:ascii="Arial" w:hAnsi="Arial" w:cs="Arial"/>
        </w:rPr>
      </w:pPr>
      <w:r>
        <w:rPr>
          <w:rFonts w:cs="Arial" w:ascii="Arial" w:hAnsi="Arial"/>
        </w:rPr>
        <w:tab/>
        <w:t xml:space="preserve">Τώρα σε σχέση με τον προϋπολογισμό, αγαπητοί συνάδελφοι, πολλοί οι χαρακτηρισμοί που ακούστηκαν όλες αυτές τις πέντε μέρες που κουβεντιάζουμε. Τον χαρακτήρισαν αναγκαστικό, μεταβατικό, αξιόπιστο, δύσκολο, πλασματικό, ότι είναι μια απάτη και πολλά άλλα. </w:t>
      </w:r>
    </w:p>
    <w:p>
      <w:pPr>
        <w:pStyle w:val="Normal"/>
        <w:spacing w:lineRule="auto" w:line="600"/>
        <w:ind w:firstLine="720"/>
        <w:jc w:val="both"/>
        <w:rPr>
          <w:rFonts w:ascii="Arial" w:hAnsi="Arial" w:cs="Arial"/>
        </w:rPr>
      </w:pPr>
      <w:r>
        <w:rPr>
          <w:rFonts w:cs="Arial" w:ascii="Arial" w:hAnsi="Arial"/>
        </w:rPr>
        <w:tab/>
        <w:t xml:space="preserve">Εμείς θα λέγαμε ότι ο συγκεκριμένος προϋπολογισμός αναξιόπιστος, ως προς τα νούμερα -δεν υπάρχει αμφιβολία- είναι. Σε πολλά σημεία είναι σκέτη λαθροχειρία σε σχέση με τα νούμερα! Είναι, όμως, ένας πολύ αξιόπιστος προϋπολογισμός ως προς την κατεύθυνσή του. Είναι ένας προϋπολογισμός, όπως άλλωστε και οι προηγούμενοι, ταξικός, ένας προϋπολογισμός υποδούλωσης των κοινωνικών αναγκών και δικαιωμάτων και μάλιστα ο πιο σκληρός και ο πιο επιθετικός σε βάρος των λαϊκών στρωμάτων. </w:t>
      </w:r>
    </w:p>
    <w:p>
      <w:pPr>
        <w:pStyle w:val="Normal"/>
        <w:spacing w:lineRule="auto" w:line="600"/>
        <w:ind w:firstLine="720"/>
        <w:jc w:val="both"/>
        <w:rPr>
          <w:rFonts w:ascii="Arial" w:hAnsi="Arial" w:cs="Arial"/>
        </w:rPr>
      </w:pPr>
      <w:r>
        <w:rPr>
          <w:rFonts w:cs="Arial" w:ascii="Arial" w:hAnsi="Arial"/>
        </w:rPr>
        <w:tab/>
        <w:t>Καθαρά πράγματα. Παίρνει από τους εργαζόμενους και μισθωτούς και δίνει στο κεφάλαιο. Δεν μπορείτε να αποδείξετε ότι δεν συμβαίνει αυτό. Και εσείς από την άλλη παίζετε με τα επιδόματα, με τα επιδόματα φτωχοκομείου, κόβετε το επίδομα θέρμανσης, δίνετε το περιβόητο «επίδομα αλληλεγγύης» και μάλιστα σε δόσεις, λες και λύθηκε κάποιο πρόβλημα!</w:t>
      </w:r>
    </w:p>
    <w:p>
      <w:pPr>
        <w:pStyle w:val="Normal"/>
        <w:spacing w:lineRule="auto" w:line="600"/>
        <w:ind w:firstLine="720"/>
        <w:jc w:val="both"/>
        <w:rPr>
          <w:rFonts w:ascii="Arial" w:hAnsi="Arial" w:cs="Arial"/>
        </w:rPr>
      </w:pPr>
      <w:r>
        <w:rPr>
          <w:rFonts w:cs="Arial" w:ascii="Arial" w:hAnsi="Arial"/>
        </w:rPr>
        <w:tab/>
        <w:t xml:space="preserve">Στα λίγα λεπτά που έχω θα προσεγγίσω τον προϋπολογισμό από τη σκοπιά της Τοπικής Αυτοδιοίκησης, γιατί μέσα απ’ αυτόν εξειδικεύονται παραπέρα και υλοποιούνται οι στόχοι και οι κατευθύνσεις και του ΠΑΣΟΚ για την Τοπική Αυτοδιοίκηση, στόχοι που είναι συνέχεια αυτών της Νέας Δημοκρατίας. </w:t>
      </w:r>
    </w:p>
    <w:p>
      <w:pPr>
        <w:pStyle w:val="Normal"/>
        <w:spacing w:lineRule="auto" w:line="600"/>
        <w:ind w:firstLine="720"/>
        <w:jc w:val="both"/>
        <w:rPr>
          <w:rFonts w:ascii="Arial" w:hAnsi="Arial" w:cs="Arial"/>
        </w:rPr>
      </w:pPr>
      <w:r>
        <w:rPr>
          <w:rFonts w:cs="Arial" w:ascii="Arial" w:hAnsi="Arial"/>
        </w:rPr>
        <w:tab/>
        <w:t xml:space="preserve">«Μοχλός στήριξης της οικονομίας είναι τη Τοπική Αυτοδιοίκηση» μας είπε χθες πρώην Υπουργός Εσωτερικών της Νέας Δημοκρατίας, περιγράφοντας αυτά που κληροδότησαν στο ΠΑΣΟΚ, δίνοντας ταυτόχρονα υπόσχεση συναίνεσης, εάν συνεχιστούν και ολοκληρωθούν οι μεταρρυθμίσεις στην Τοπική Αυτοδιοίκηση. Δηλαδή ποιες μεταρρυθμίσεις; </w:t>
      </w:r>
    </w:p>
    <w:p>
      <w:pPr>
        <w:pStyle w:val="Normal"/>
        <w:spacing w:lineRule="auto" w:line="600"/>
        <w:ind w:firstLine="720"/>
        <w:jc w:val="both"/>
        <w:rPr>
          <w:rFonts w:ascii="Arial" w:hAnsi="Arial" w:cs="Arial"/>
        </w:rPr>
      </w:pPr>
      <w:r>
        <w:rPr>
          <w:rFonts w:cs="Arial" w:ascii="Arial" w:hAnsi="Arial"/>
        </w:rPr>
        <w:tab/>
        <w:t>Πρώτα απ’ όλα η δυνατότητα που έχουν οι Οργανισμοί Τοπικής Αυτοδιοίκησης να συμπράττουν με επιχειρήσεις, με τα γνωστά ΣΔΙΤ, να λειτουργούν με κίνητρο το κέρδος και με πρόσχημα την ανταποδοτικότητα, η δυνατότητα να ιδρύουν επιχειρήσεις με σκοπό όχι μόνο την ενσωμάτωσή τους και τη χρησιμοποίησή τους ως μέσο επέκτασης της ανταποδοτικότητας σε κάθε παρεχόμενη υπηρεσία. Είχε ξεκινήσει από την αποκομιδή των σκουπιδιών και έχουμε φθάσει πια στα πάντα να υπάρχει τέλος ανταποδοτικό. Στο τέλος θα μας «τελειώσουν» με αυτά τα τέλη στον αθλητισμό, στον πολιτισμό, στην πρόνοια!</w:t>
      </w:r>
    </w:p>
    <w:p>
      <w:pPr>
        <w:pStyle w:val="Normal"/>
        <w:spacing w:lineRule="auto" w:line="600"/>
        <w:ind w:firstLine="720"/>
        <w:jc w:val="both"/>
        <w:rPr>
          <w:rFonts w:ascii="Arial" w:hAnsi="Arial" w:cs="Arial"/>
        </w:rPr>
      </w:pPr>
      <w:r>
        <w:rPr>
          <w:rFonts w:cs="Arial" w:ascii="Arial" w:hAnsi="Arial"/>
        </w:rPr>
        <w:tab/>
        <w:t xml:space="preserve">Η κύρια, όμως, λογική που υπάρχει είναι να αυξηθούν οι τοπικοί φόροι, ώστε η σχέση Τοπικής Αυτοδιοίκησης και χρηστών των υπηρεσιών της να μη βαρύνει το κράτος. Αυτό, βέβαια, το έχετε κατοχυρώσει και συνταγματικά με την αναθεώρηση του 2001. </w:t>
      </w:r>
    </w:p>
    <w:p>
      <w:pPr>
        <w:pStyle w:val="Normal"/>
        <w:spacing w:lineRule="auto" w:line="600"/>
        <w:ind w:firstLine="720"/>
        <w:jc w:val="both"/>
        <w:rPr/>
      </w:pPr>
      <w:r>
        <w:rPr>
          <w:rFonts w:cs="Arial" w:ascii="Arial" w:hAnsi="Arial"/>
        </w:rPr>
        <w:tab/>
        <w:t>Ανώνυμες εταιρείες για τα πάντα. Στο τέλος θα φθάσει και η Τοπική Αυτοδιοίκηση να γίνει μια μεγάλη ανώνυμη εταιρεία! Ανώνυμη εταιρεία για την εκμετάλλευση δημοτικής ακίνητης περιουσίας, ανώνυμες ναυτιλιακές επιχειρήσεις, ανώνυμες επιχειρήσεις για διαχείριση μουσείων, αρχαιολογικών χώρων στη βάση της ιδιωτικοποίησης της πολιτιστικής μας κληρονομιάς. Αφού την έχουν χρησιμοποιήσει –την έχετε χρησιμοποιήσει και τα δύο κόμματα που κυβερνήσατε μέχρι σήμερα- για την ανατροπή των εργασιακών σχέσεων, την απασχολησιμότητα  και την ευελιξία -ας μην ξεχνάμε ότι οι δήμαρχοι και νομάρχες ήταν οι πρώτοι που εφάρμοσαν τα δίμηνα, τα οκτάμηνα, τα «</w:t>
      </w:r>
      <w:r>
        <w:rPr>
          <w:rFonts w:cs="Arial" w:ascii="Arial" w:hAnsi="Arial"/>
          <w:lang w:val="en-US"/>
        </w:rPr>
        <w:t>STAGE</w:t>
      </w:r>
      <w:r>
        <w:rPr>
          <w:rFonts w:cs="Arial" w:ascii="Arial" w:hAnsi="Arial"/>
        </w:rPr>
        <w:t xml:space="preserve">», τους ωρομίσθιους και ακόμη υπάρχουν με παροχές υπηρεσιών- τώρα την ανακηρύσσετε εκτός των άλλων και μεγάλο «μεσολαβητή». Την ανακηρύσσετε μεσάζοντα, για να αντιμετωπίσει η Τοπική Αυτοδιοίκηση την ανεργία με τα τοπικά γραφεία απασχόλησης εργασίας σε συνεργασία με επιχειρήσεις και τον ΟΑΕΔ ο οποίος έχει καταντήσει εξυπηρέτηση εργοδοτικών συμφερόντων. </w:t>
      </w:r>
    </w:p>
    <w:p>
      <w:pPr>
        <w:pStyle w:val="Normal"/>
        <w:spacing w:lineRule="auto" w:line="600"/>
        <w:ind w:firstLine="720"/>
        <w:jc w:val="both"/>
        <w:rPr>
          <w:rFonts w:ascii="Arial" w:hAnsi="Arial" w:cs="Arial"/>
        </w:rPr>
      </w:pPr>
      <w:r>
        <w:rPr>
          <w:rFonts w:cs="Arial" w:ascii="Arial" w:hAnsi="Arial"/>
        </w:rPr>
        <w:t xml:space="preserve">Βέβαια, πρωτεργάτης στην υλοποίηση όλων αυτών των αντιλαϊκών μέτρων που εφαρμόζονται μέσα από την Τοπική Αυτοδιοίκηση είναι τα όργανα της Τοπικής Αυτοδιοίκησης, στα οποία είναι γνωστό ότι την πλειοψηφία έχουν η Νέα Δημοκρατία, το ΠΑΣΟΚ και ο Συνασπισμός. Συνδιοικούν, συναποφασίζουν, υλοποιούν όλα αυτά τα αντιλαϊκά μέτρα. </w:t>
      </w:r>
    </w:p>
    <w:p>
      <w:pPr>
        <w:pStyle w:val="Normal"/>
        <w:spacing w:lineRule="auto" w:line="600"/>
        <w:ind w:firstLine="720"/>
        <w:jc w:val="both"/>
        <w:rPr>
          <w:rFonts w:ascii="Arial" w:hAnsi="Arial" w:cs="Arial"/>
        </w:rPr>
      </w:pPr>
      <w:r>
        <w:rPr>
          <w:rFonts w:cs="Arial" w:ascii="Arial" w:hAnsi="Arial"/>
        </w:rPr>
        <w:tab/>
        <w:t xml:space="preserve">Για τον «ΚΑΠΟΔΙΣΤΡΙΑ ΙΙ» θέλω να πω δυο κουβέντες, γιατί ο κόσμος νομίζει ότι θα έχει κάποια  μεγάλη ανακούφιση, όταν θα εφαρμοστεί. Η Κυβέρνηση δηλώνει ότι θα κατατεθεί αρχές της νέας χρονιά και από τις μέχρι σήμερα διαρροές μέσα από τον Τύπο σε συνδυασμό και με την αλλαγή του εκλογικού νόμου φαίνεται ότι ο στόχος του «ΚΑΠΟΔΙΣΤΡΙΑ ΙΙ» είναι να δυναμώσει στον κρατικό μηχανισμό τους περιφερειακούς κρίκους, ώστε να παρεμβαίνουν πιο αποτελεσματικά για λογαριασμό του κεφαλαί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 xml:space="preserve">Κυρία Πρόεδρε, σας παρακαλώ δώστε μου ένα λεπτό ακόμα, όπως πήραν και οι άλλοι συνάδελφοι. </w:t>
      </w:r>
    </w:p>
    <w:p>
      <w:pPr>
        <w:pStyle w:val="Normal"/>
        <w:spacing w:lineRule="auto" w:line="600"/>
        <w:ind w:firstLine="720"/>
        <w:jc w:val="both"/>
        <w:rPr>
          <w:rFonts w:ascii="Arial" w:hAnsi="Arial" w:cs="Arial"/>
        </w:rPr>
      </w:pPr>
      <w:r>
        <w:rPr>
          <w:rFonts w:cs="Arial" w:ascii="Arial" w:hAnsi="Arial"/>
        </w:rPr>
        <w:t xml:space="preserve">Οι εργαζόμενοι πρέπει να έχουν καθαρή εικόνα και να ξέρουν ότι θα υπάρξει ακόμα μεγαλύτερος περιορισμός των κρατικών δαπανών στους κοινωνικούς τομείς και μεταφορά μέσα από την αυτοδιοίκηση πάλι στις δικές τους πλάτες. Για παράδειγμα, όταν μιλάνε για λειτουργική και οικονομική αυτοδυναμία της αυτοδιοίκησης, που δεν θα ζητάει κονδύλια από το κράτος, αυτό σημαίνει νέα φορολογία ή σύμπραξη με τους γνωστούς τρόπους με το κεφάλαιο. </w:t>
      </w:r>
    </w:p>
    <w:p>
      <w:pPr>
        <w:pStyle w:val="Normal"/>
        <w:spacing w:lineRule="auto" w:line="600"/>
        <w:ind w:firstLine="720"/>
        <w:jc w:val="both"/>
        <w:rPr>
          <w:rFonts w:ascii="Arial" w:hAnsi="Arial" w:cs="Arial"/>
        </w:rPr>
      </w:pPr>
      <w:r>
        <w:rPr>
          <w:rFonts w:cs="Arial" w:ascii="Arial" w:hAnsi="Arial"/>
        </w:rPr>
        <w:t xml:space="preserve">Και βέβαια, για το θέμα της υγείας, της πρόνοιας και μια σειρά άλλων αρμοδιοτήτων, αντικειμενικά και θα διασπάται ο ενιαίος χαρακτήρας τους, θα υποβαθμίζονται οι υπηρεσίες που θα προσφέρουν και οικονομικά θα επιβαρύνονται πάλι οι εργαζόμενοι και οι συνταξιούχο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εξελίξεις από το 1990 μέχρι σήμερα για την Αυτοδιοίκηση με την επιβολή των νέων καπιταλιστικών αναδιαρθρώσεων είναι και χαρακτηριστικές και αποκαλυπτικές. Σε όλα αυτά είπαμε ότι τα όργανα της Αυτοδιοίκησης βοηθούν στην υλοποίησή τους. Στοιχεία οικονομικά δεν υπάρχει, φυσικά, χρόνος να αναφέρει κανείς. Λέω άλλη μια φορά ότι υπάρχει λαθροχει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pPr>
      <w:r>
        <w:rPr>
          <w:rFonts w:cs="Arial" w:ascii="Arial" w:hAnsi="Arial"/>
        </w:rPr>
        <w:t>Όμως, σε αυτό –και με αυτό θα ολοκληρώσω, κυρία Πρόεδρε- ενδεικτικά σημειώνω ότι ενώ με μια πρώτη ματιά στον προϋπολογισμό φαίνεται στην εισηγητική έκθεση ότι υπάρχει μια αύξηση 2%, μελετώντας πολύ λίγο τους κωδικούς, αυτό το 2% αμέσως μειώνεται στο 12,7%. Δηλαδή με το «καλημέρα» του καινούργιου προϋπολογισμού στη νέα χρονιά 217.000.000 δεν θα αποδοθούν. Επίσης, δεν αποδίδονται και τα 900 από τον περιβόητο «πράσινο φόρο» που είναι τα τέλη κυκλοφορίας του 2009 και του 2010. Καμμιά κουβέντα από τα όργανα της αυτοδιοίκησης για τους παρακρατηθέντες φόρους και αυτούς που είναι θεσμοθετημένοι και για τη συμμετοχή της Αυτοδιοίκησης στο Πρόγραμμα «ΘΗΣΕΑΣ». Αναφέρομαι στον πρώτο «ΘΗΣΕΑ», γιατί τώρα θα ξεκινήσει και ο δεύτερος. Η συμμετοχή της είναι μέχρι σήμερα μόνο 100.000.000, ενώ με βάση το ποσοστό της έπρεπε να είναι 650</w:t>
      </w:r>
      <w:r>
        <w:rPr>
          <w:rFonts w:cs="Arial" w:ascii="Arial" w:hAnsi="Arial"/>
          <w:vertAlign w:val="superscript"/>
        </w:rPr>
        <w:t xml:space="preserve"> </w:t>
      </w:r>
      <w:r>
        <w:rPr>
          <w:rFonts w:cs="Arial" w:ascii="Arial" w:hAnsi="Arial"/>
        </w:rPr>
        <w:t xml:space="preserve">.000.000.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α συνάδελφε, έχετε κάνει μεγάλη υπέρβαση του χρόνου.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κεί που φθάνει η Αυτοδιοίκηση –και ολοκληρώνω, κυρία Πρόεδρε- θα αναγκαστεί ή να κατεβάσει τα ρολά –το είχε ξανακάνει το 1994- ή να προσφύγει σε δανεισμούς -άλλωστε ο κ. Ραγκούσης το προτείνει κατά κόρον στα όργανα της Αυτοδιοίκησης- ή να βάλει καινούργιους φόρους. </w:t>
      </w:r>
    </w:p>
    <w:p>
      <w:pPr>
        <w:pStyle w:val="Normal"/>
        <w:spacing w:lineRule="auto" w:line="600"/>
        <w:ind w:firstLine="720"/>
        <w:jc w:val="both"/>
        <w:rPr>
          <w:rFonts w:ascii="Arial" w:hAnsi="Arial" w:cs="Arial"/>
        </w:rPr>
      </w:pPr>
      <w:r>
        <w:rPr>
          <w:rFonts w:cs="Arial" w:ascii="Arial" w:hAnsi="Arial"/>
        </w:rPr>
        <w:t xml:space="preserve">Με αυτό θα κλείσω και ευχαριστώ για την ανοχή σας, κυρία Πρόεδρε. Λείπει, βέβαια, ο κ. Ραγκούσης, αλλά θέλω να πω ότι ως άνθρωπος που έχει υπηρετήσει πολλά χρόνια στην Αυτοδιοίκηση, δεν με παραξενεύει, μου φαίνεται, όμως, πολύ αλαζονικό, να προσπαθεί δήμαρχος μεγάλης πόλης, ο Δήμαρχος της Νίκαιας, να τον συναντήσει για δυόμισι μήνες και να μην μπορεί ο κύριος Υπουργός να του κλείσει ραντεβού! Έχουμε συνεργαστεί με Υπουργούς και Υπουργούς, αλλά αυτήν την αλαζονική συμπεριφορά –η οποία είναι πολιτική, δεν είναι προσωπική- πρώτη φορά τη βλέπουμε και καταλαβαίνουμε πού θα φθάσει η Αυτοδιοίκησ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Νικολαΐδου. Όμως, δεν ξέρω τώρα που θα ανέβετε στο Βήμα, όταν εσείς μιλήσατε έντεκα λεπτά, πώς θα περιορίσετε το χρόνο στους άλλους συναδέλφου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Υπάρχει μια άνεση χρόνου σήμερα, κυρία Πρόεδρε! Δεν υπάρχουν πολλοί ομιλητέ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ντάξει. Νομίζω ότι ο περιορισμός του χρόνου βοηθάει πάρα πολύ το συνεκτικό, περιεκτικό και ουσιαστικό λόγο μας. </w:t>
      </w:r>
    </w:p>
    <w:p>
      <w:pPr>
        <w:pStyle w:val="Normal"/>
        <w:spacing w:lineRule="auto" w:line="600"/>
        <w:ind w:firstLine="720"/>
        <w:jc w:val="both"/>
        <w:rPr>
          <w:rFonts w:ascii="Arial" w:hAnsi="Arial" w:cs="Arial"/>
        </w:rPr>
      </w:pPr>
      <w:r>
        <w:rPr>
          <w:rFonts w:cs="Arial" w:ascii="Arial" w:hAnsi="Arial"/>
        </w:rPr>
        <w:t xml:space="preserve">Καλείται τώρα στο Βήμα να πάρει το λόγο ο Βουλευτής Επικρατείας του Λαϊκού Ορθόδοξου Συναγερμού κ. Κοραντής Ιωάννης.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όποιος είχε την υπομονή και το θάρρος έξω απ’ αυτήν την Αίθουσα να παρακολουθήσει αυτές τις πέντε ημέρες τη συζήτηση για τον κρατικό προϋπολογισμό του 2010 θα διαπίστωσε ότι πλην ελαχίστων εξαιρέσεων κυριάρχησε μια κοκορομαχία μεταξύ σημερινής Αντιπολίτευσης, που ήταν ανίκανη να δικαιολογήσει την αδυναμία της να υλοποιήσει τις εξαγγελίες της, όταν ήταν κυβέρνηση, και της σημερινής Κυβέρνησης που έκανε αντιπολίτευση στην αντιπολίτευση, λησμονώντας επιμελώς τις δικές της ευθύνες στην ιστορική διαδρομή, ωσάν, παραδείγματος χάριν, οι εκλογές του Μαρτίου 2004 να είχαν προκύψει από παρθενογένεση. </w:t>
      </w:r>
    </w:p>
    <w:p>
      <w:pPr>
        <w:pStyle w:val="Normal"/>
        <w:spacing w:lineRule="auto" w:line="600"/>
        <w:ind w:firstLine="720"/>
        <w:jc w:val="both"/>
        <w:rPr/>
      </w:pPr>
      <w:r>
        <w:rPr>
          <w:rFonts w:cs="Arial" w:ascii="Arial" w:hAnsi="Arial"/>
        </w:rPr>
        <w:t>Αυτό το ανάποδο παιχνίδι «της κολοκυθιάς» βρήκε την έκφρασή του σ’ ένα προϋπολογισμό που αποδίδει μια έκφραση μιζέριας και εσωστρέφειας, υπό το πρόσχημα του νοικοκυρέματος, από τον οποίο λείπει ένα κάποιο μήνυμα προοπτικής και αισιοδοξίας, ένα μήνυμα ελπίδας που τόσο πολύ χρειάζονται οι πολίτες σήμερα.</w:t>
      </w:r>
    </w:p>
    <w:p>
      <w:pPr>
        <w:pStyle w:val="Normal"/>
        <w:spacing w:lineRule="auto" w:line="600"/>
        <w:ind w:firstLine="720"/>
        <w:jc w:val="both"/>
        <w:rPr>
          <w:rFonts w:ascii="Arial" w:hAnsi="Arial" w:cs="Arial"/>
        </w:rPr>
      </w:pPr>
      <w:r>
        <w:rPr>
          <w:rFonts w:cs="Arial" w:ascii="Arial" w:hAnsi="Arial"/>
        </w:rPr>
        <w:t>Δεν είναι, συνεπώς, παράδοξο ότι η εικόνα αυτή χαρακτηρίζει και δυο καίριους τομείς, αυτούς της εξωτερικής πολιτικής και της εθνικής ασφάλειας. Θα ήθελα συνεπώς, να επικεντρωθώ στους δυο αντίστοιχους φορείς: το Υπουργείο Εξωτερικών και την Εθνική Υπηρεσία Πληροφοριών.</w:t>
      </w:r>
    </w:p>
    <w:p>
      <w:pPr>
        <w:pStyle w:val="Normal"/>
        <w:spacing w:lineRule="auto" w:line="600"/>
        <w:ind w:firstLine="720"/>
        <w:jc w:val="both"/>
        <w:rPr/>
      </w:pPr>
      <w:r>
        <w:rPr>
          <w:rFonts w:cs="Arial" w:ascii="Arial" w:hAnsi="Arial"/>
        </w:rPr>
        <w:t xml:space="preserve">Όσον αφορά το Υπουργείο Εξωτερικών, η προβλεπόμενη δαπάνη ανέρχεται στα 436.000.000 ευρώ, παρουσιάζοντας μείωση 7,3% έναντι του 2009 και ο προϋπολογισμός του Υπουργείου Εξωτερικών, κατά σειρά μεγέθους, είναι ο προτελευταίος μεταξύ όλων των Υπουργείων. </w:t>
      </w:r>
    </w:p>
    <w:p>
      <w:pPr>
        <w:pStyle w:val="Normal"/>
        <w:spacing w:lineRule="auto" w:line="600"/>
        <w:ind w:firstLine="720"/>
        <w:jc w:val="both"/>
        <w:rPr/>
      </w:pPr>
      <w:r>
        <w:rPr>
          <w:rFonts w:cs="Arial" w:ascii="Arial" w:hAnsi="Arial"/>
        </w:rPr>
        <w:t xml:space="preserve">Καλές και άγιες οι περικοπές των δαπανών, αλλά για άλλη μια φορά διαπιστώνουμε ότι ο προϋπολογισμός του Υπουργείου Εξωτερικών, ενός τόσο κρίσιμου Υπουργείου -και το λέω μετά λόγου γνώσεως- παραμένει σε απαράδεκτα χαμηλά επίπεδ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επισημάνω ορισμένα στοιχεία, στον κωδικό 5000 προβλέπονται 53.780.000 ευρώ για δαπάνες που δεν εντάσσονται σε άλλες κατηγορίες. Το γεγονός ότι είναι μειωμένες έναντι των 74.000.000 περίπου, που διατέθηκαν μέχρι 30 Σεπτεμβρίου φέτος, δεν εξηγεί τι είναι αυτές οι δαπάνες. Το ερώτημα έχει ήδη τεθεί σ’ αυτή εδώ την Αίθουσα, παρέμεινε αναπάντητο και είμαι συνεπώς υποχρεωμένος να το επαναλάβω. Να περιμένω απάντηση; </w:t>
      </w:r>
    </w:p>
    <w:p>
      <w:pPr>
        <w:pStyle w:val="Normal"/>
        <w:spacing w:lineRule="auto" w:line="600"/>
        <w:ind w:firstLine="720"/>
        <w:jc w:val="both"/>
        <w:rPr>
          <w:rFonts w:ascii="Arial" w:hAnsi="Arial" w:cs="Arial"/>
        </w:rPr>
      </w:pPr>
      <w:r>
        <w:rPr>
          <w:rFonts w:cs="Arial" w:ascii="Arial" w:hAnsi="Arial"/>
        </w:rPr>
        <w:t>Το κεφάλαιο των απορρήτων δαπανών δημιουργεί ερωτηματικά. Προβλέπονται 18.000.000 φέτος, έναντι περίπου 39.000.000 το 2009 και 44.000.000 το 2008. Σε τι οφείλεται αυτή τη διαφορά; Γιατί αυτή η περικοπή; Μήπως διαπιστώθηκε ότι οι απόρρητες δαπάνες που γίνονταν δεν κάλυπταν το αντικείμενο που απαιτεί ο νομοθέτης, αλλά διετίθεντο στην πράξη για άλλους σκοπούς; Ή μήπως αιφνιδίως έπαψαν να υπάρχουν οι λόγοι που υπαγόρευαν τη διάθεση απορρήτων κονδυλίων στο Υπουργείο Εξωτερικών;</w:t>
      </w:r>
    </w:p>
    <w:p>
      <w:pPr>
        <w:pStyle w:val="Normal"/>
        <w:spacing w:lineRule="auto" w:line="600"/>
        <w:ind w:firstLine="720"/>
        <w:jc w:val="both"/>
        <w:rPr>
          <w:rFonts w:ascii="Arial" w:hAnsi="Arial" w:cs="Arial"/>
        </w:rPr>
      </w:pPr>
      <w:r>
        <w:rPr>
          <w:rFonts w:cs="Arial" w:ascii="Arial" w:hAnsi="Arial"/>
        </w:rPr>
        <w:t xml:space="preserve">Άραγε, αιφνιδίως διαπιστώσαμε ότι ζούμε σ’ ένα ασφαλές και αγγελικό περιβάλλον και συνεπώς, παρέλκουν οι δράσεις και οι ενέργειες εκείνες που καλύπτονται από τις απόρρητες δαπάνες; </w:t>
      </w:r>
    </w:p>
    <w:p>
      <w:pPr>
        <w:pStyle w:val="Normal"/>
        <w:spacing w:lineRule="auto" w:line="600"/>
        <w:ind w:firstLine="720"/>
        <w:jc w:val="both"/>
        <w:rPr>
          <w:rFonts w:ascii="Arial" w:hAnsi="Arial" w:cs="Arial"/>
        </w:rPr>
      </w:pPr>
      <w:r>
        <w:rPr>
          <w:rFonts w:cs="Arial" w:ascii="Arial" w:hAnsi="Arial"/>
        </w:rPr>
        <w:t xml:space="preserve">Βλέπουμε, επίσης, 2.500.000 περίπου για επιχορηγήσεις σε νομικά πρόσωπα ιδιωτικού δικαίου, λοιπά ερευνητικά και επιστημονικά ιδρύματα κ.λπ.. Ποια είναι αυτά; Δεν θα έπρεπε να ερευνάτε τι έργο αμέσου ενδιαφέροντος του Υπουργείου Εξωτερικών αποδίδουν και αν η δαπάνη είναι επομένως ανάλογη και όχι δεδομένη; </w:t>
      </w:r>
    </w:p>
    <w:p>
      <w:pPr>
        <w:pStyle w:val="Normal"/>
        <w:spacing w:lineRule="auto" w:line="600"/>
        <w:ind w:firstLine="720"/>
        <w:jc w:val="both"/>
        <w:rPr>
          <w:rFonts w:ascii="Arial" w:hAnsi="Arial" w:cs="Arial"/>
        </w:rPr>
      </w:pPr>
      <w:r>
        <w:rPr>
          <w:rFonts w:cs="Arial" w:ascii="Arial" w:hAnsi="Arial"/>
        </w:rPr>
        <w:t xml:space="preserve">Με τον ίδιο κωδικό, αλλά υπό διαφορετικό φορέα, βλέπουμε δύο κονδύλια 4.500.000 και 900.000 αντίστοιχα, για δαπάνες εφαρμογής νέων προγραμμάτων, σημαντικά αυξημένα έναντι του 2009, ενώ το 2008 δεν είχε διατεθεί ούτε ένα ευρώ. Ούτε εδώ καμμία εξήγηση δεν παρέχεται. Ποια είναι αυτά τα νέα προγράμματα; </w:t>
      </w:r>
    </w:p>
    <w:p>
      <w:pPr>
        <w:pStyle w:val="Normal"/>
        <w:spacing w:lineRule="auto" w:line="600"/>
        <w:ind w:firstLine="720"/>
        <w:jc w:val="both"/>
        <w:rPr>
          <w:rFonts w:ascii="Arial" w:hAnsi="Arial" w:cs="Arial"/>
        </w:rPr>
      </w:pPr>
      <w:r>
        <w:rPr>
          <w:rFonts w:cs="Arial" w:ascii="Arial" w:hAnsi="Arial"/>
        </w:rPr>
        <w:t xml:space="preserve">Διαπιστώνω, επίσης, ότι προβλέπετε κονδύλιο 40.000.000 ευρώ για την παροχή διμερούς αναπτυξιακής βοήθειας, σύμφωνα με τις προβλεπόμενες δραστηριότητες του ΟΟΣΑ, δηλαδή το 1/10 περίπου του προϋπολογισμού του Υπουργείου Εξωτερικών. Χωρίς να παραγνωρίζω την πολιτική αξία, μακροπρόθεσμα, μιας τέτοιας επένδυσης, διερωτώμαι αν θα μπορούσε να μειωθεί το κονδύλι αυτό τουλάχιστον για το προσεχές έτος και να διατεθεί επωφελέστερα για άλλες δράσεις. Τουλάχιστον, κύριε Υπουργέ, να πληρώνονται δαπάνες πρεσβειών, που δημοσιοποιούνται ως μη καταβληθείσες και γινόμαστε, ας μου επιτραπεί ο όρος, «ρεζίλι» στον Τύπο. </w:t>
      </w:r>
    </w:p>
    <w:p>
      <w:pPr>
        <w:pStyle w:val="Normal"/>
        <w:spacing w:lineRule="auto" w:line="600"/>
        <w:ind w:firstLine="720"/>
        <w:jc w:val="both"/>
        <w:rPr>
          <w:rFonts w:ascii="Arial" w:hAnsi="Arial" w:cs="Arial"/>
        </w:rPr>
      </w:pPr>
      <w:r>
        <w:rPr>
          <w:rFonts w:cs="Arial" w:ascii="Arial" w:hAnsi="Arial"/>
        </w:rPr>
        <w:t xml:space="preserve">Επίσης, βλέπουμε, ότι προβλέπονται 3.500.000 ευρώ για την κάλυψη εξόδων λειτουργίας του ΣΑΕ Θα γνωρίζετε, ασφαλώς ότι υπήρχε ζωηρή συζήτηση σε αυτήν εδώ την Αίθουσα, προ δυο εβδομάδων για τα πεπραγμένα του ΣΑΕ, το οποίο έχει εκφράσει τον προβληματισμό για την εξάρτηση από την εκάστοτε ελληνική κυβέρνηση που δημιουργεί ο χρηματοδοτικός ομφάλιος λώρος. Επί της ουσίας δεν θα πρέπει κάποτε να αποφασίσουμε αν θέλουμε το ΣΑΕ να είναι πραγματικά μια οργάνωση αντιπροσωπευτική των αποδήμων ή ο μακρύς εκτελεστικός βραχίονας της κάθε ελληνικής κυβέρνησης; </w:t>
      </w:r>
    </w:p>
    <w:p>
      <w:pPr>
        <w:pStyle w:val="Normal"/>
        <w:spacing w:lineRule="auto" w:line="600"/>
        <w:ind w:firstLine="720"/>
        <w:jc w:val="both"/>
        <w:rPr>
          <w:rFonts w:ascii="Arial" w:hAnsi="Arial" w:cs="Arial"/>
        </w:rPr>
      </w:pPr>
      <w:r>
        <w:rPr>
          <w:rFonts w:cs="Arial" w:ascii="Arial" w:hAnsi="Arial"/>
        </w:rPr>
        <w:t xml:space="preserve">Το πρόβλημά μας δεν είναι μόνο οικονομικό. Οι ψυχροί αριθμοί δεν αναδεικνύουν, πάντως όχι επαρκώς. την ανάγκη εξορθολογισμού και αναβάθμισης της λειτουργίας της διπλωματικής υπηρεσίας μας και την καταξίωση της σημασίας της εξωτερικής πολιτικής. </w:t>
      </w:r>
    </w:p>
    <w:p>
      <w:pPr>
        <w:pStyle w:val="Normal"/>
        <w:spacing w:lineRule="auto" w:line="600"/>
        <w:ind w:firstLine="720"/>
        <w:jc w:val="both"/>
        <w:rPr>
          <w:rFonts w:ascii="Arial" w:hAnsi="Arial" w:cs="Arial"/>
        </w:rPr>
      </w:pPr>
      <w:r>
        <w:rPr>
          <w:rFonts w:cs="Arial" w:ascii="Arial" w:hAnsi="Arial"/>
        </w:rPr>
        <w:t xml:space="preserve">Η Ένωση Διπλωματικών Υπαλλήλων έχει κατ’ επανάληψη διατυπώσει με απόλυτη σαφήνεια, προς διαδοχικές πολιτικές ηγεσίες του Υπουργείου Εξωτερικών, σειρά θεσμικών αιτημάτων. Συγκρατώ, σταχυολογώ μάλλον, δύο ή τρία εξ αυτών. </w:t>
      </w:r>
    </w:p>
    <w:p>
      <w:pPr>
        <w:pStyle w:val="Normal"/>
        <w:spacing w:lineRule="auto" w:line="600"/>
        <w:ind w:firstLine="720"/>
        <w:jc w:val="both"/>
        <w:rPr>
          <w:rFonts w:ascii="Arial" w:hAnsi="Arial" w:cs="Arial"/>
        </w:rPr>
      </w:pPr>
      <w:r>
        <w:rPr>
          <w:rFonts w:cs="Arial" w:ascii="Arial" w:hAnsi="Arial"/>
        </w:rPr>
        <w:t>Πρώτον, την θεσμοθέτηση θέσης μόνιμου υπηρεσιακού Υφυπουργού Εξωτερικών που θα καταλαμβάνει μόνο εν ενεργεία πρέσβης. Ο θεσμός αυτός θα εγγυάται την συνέχεια της διοίκησης και πρωτίστως της εξωτερικής πολιτικής και θα διασφαλίζει τη μη κομματική λειτουργία του Υπουργείου Εξωτερικών, όπως συμβαίνει και σε άλλες ευρωπαϊκές χώρες.</w:t>
      </w:r>
    </w:p>
    <w:p>
      <w:pPr>
        <w:pStyle w:val="Normal"/>
        <w:spacing w:lineRule="auto" w:line="600"/>
        <w:ind w:firstLine="720"/>
        <w:jc w:val="both"/>
        <w:rPr>
          <w:rFonts w:ascii="Arial" w:hAnsi="Arial" w:cs="Arial"/>
        </w:rPr>
      </w:pPr>
      <w:r>
        <w:rPr>
          <w:rFonts w:cs="Arial" w:ascii="Arial" w:hAnsi="Arial"/>
        </w:rPr>
        <w:t xml:space="preserve">Δεύτερον, θα πρέπει να προβλεφθεί, βάσει μακροπρόθεσμου στρατηγικού σχεδιασμού και δέσμευσης ανάλογης δαπάνης, η ίδρυση νέων αρχών της εξωτερικής υπηρεσίας και ενδεχομένως επαναλειτουργία άλλων, ανάλογα προς τις ανάγκες των σκοπιμοτήτων της εξωτερικής μας πολιτικής. Άλλωστε, το κύριο βάρος της προώθησης και εκπροσώπησης των ελληνικών πολιτικών και οικονομικών συμφερόντων στο εξωτερικό, αναλαμβάνονται από τις αρχές της εξωτερικής υπηρεσίας. Θα πρέπει δε να καταστεί σαφές ότι η λειτουργία αρχών της εξωτερικής υπηρεσίας συνιστά ανελαστική δαπάνη και παραγωγική επένδυση. </w:t>
      </w:r>
    </w:p>
    <w:p>
      <w:pPr>
        <w:pStyle w:val="Normal"/>
        <w:spacing w:lineRule="auto" w:line="600"/>
        <w:ind w:firstLine="720"/>
        <w:jc w:val="both"/>
        <w:rPr>
          <w:rFonts w:ascii="Arial" w:hAnsi="Arial" w:cs="Arial"/>
        </w:rPr>
      </w:pPr>
      <w:r>
        <w:rPr>
          <w:rFonts w:cs="Arial" w:ascii="Arial" w:hAnsi="Arial"/>
        </w:rPr>
        <w:t xml:space="preserve">Τρίτον, απαιτείται η θεσμική κατοχύρωση του επιτελικού ρόλου της διπλωματικής υπηρεσίας σε ό,τι αφορά το συντονισμό σε θέματα εξωτερικής πολιτικής με άλλες μονιμότερα ή περιστασιακά συναρμόδιες κρατικές υπηρεσίες. </w:t>
      </w:r>
    </w:p>
    <w:p>
      <w:pPr>
        <w:pStyle w:val="Normal"/>
        <w:spacing w:lineRule="auto" w:line="600"/>
        <w:ind w:firstLine="720"/>
        <w:jc w:val="both"/>
        <w:rPr>
          <w:rFonts w:ascii="Arial" w:hAnsi="Arial" w:cs="Arial"/>
        </w:rPr>
      </w:pPr>
      <w:r>
        <w:rPr>
          <w:rFonts w:cs="Arial" w:ascii="Arial" w:hAnsi="Arial"/>
        </w:rPr>
        <w:t xml:space="preserve">Τώρα να αναφερθώ στο δεύτερο σκέλος της παρέμβασής μου, δηλαδή την Εθνική Υπηρεσία Πληροφοριών. Εδώ, προφανώς, η Κυβέρνηση θεωρεί ότι ζούμε «σ’ ένα κόσμο ηθικό, αγγελικά πλασμένο», όπου οι άμεσοι γείτονές μας, αλλά και οι μακρύτεροι, μας προσφέρουν «αγάπες και λουλούδια». Αντί, συνεπώς, της επιτακτικής  ανάγκης οικονομικής και επιχειρησιακής αναβάθμισης της Υπηρεσίας, ειδικά τώρα, βλέπουμε μια μείωση του προϋπολογισμού της κατά περίπου 6% έναντι του 2009, ακόμη και σε τομείς όπως η συντήρηση και η επισκευή εγκαταστάσεων και εξοπλισμού, παρά το γεγονός ότι η κοινή λογική θα υπαγόρευε να γίνει ακριβώς το αντίθετο. </w:t>
      </w:r>
    </w:p>
    <w:p>
      <w:pPr>
        <w:pStyle w:val="Normal"/>
        <w:spacing w:lineRule="auto" w:line="600"/>
        <w:ind w:firstLine="720"/>
        <w:jc w:val="both"/>
        <w:rPr>
          <w:rFonts w:ascii="Arial" w:hAnsi="Arial" w:cs="Arial"/>
        </w:rPr>
      </w:pPr>
      <w:r>
        <w:rPr>
          <w:rFonts w:cs="Arial" w:ascii="Arial" w:hAnsi="Arial"/>
        </w:rPr>
        <w:t xml:space="preserve">Διαπίστωσα, επίσης, ότι μηδενίστηκε το επίδομα υπηρεσίας στην αλλοδαπή. Επειδή, δεν μπορώ να φανταστώ ότι αιφνιδίως έπαψαν να υπηρετούν υπάλληλοι της ΕΥΠ στο εξωτερικό και επειδή δεν εντόπισα την ενσωμάτωσή του στο κεφάλαιο περί μισθοδοσίας, διερωτώμαι πού άραγε να πήγε; Θα μας το εξηγήσει αυτό ο αρμόδιος Υπουργός; </w:t>
      </w:r>
    </w:p>
    <w:p>
      <w:pPr>
        <w:pStyle w:val="Normal"/>
        <w:spacing w:lineRule="auto" w:line="600"/>
        <w:ind w:firstLine="720"/>
        <w:jc w:val="both"/>
        <w:rPr>
          <w:rFonts w:ascii="Arial" w:hAnsi="Arial" w:cs="Arial"/>
        </w:rPr>
      </w:pPr>
      <w:r>
        <w:rPr>
          <w:rFonts w:cs="Arial" w:ascii="Arial" w:hAnsi="Arial"/>
        </w:rPr>
        <w:t>Εκτός, βεβαίως, και αν το σχετικό κονδύλι ενσωματώθηκε τεχνητά σ’ εκείνο των απορρήτων δαπανών, για να δικαιολογηθεί εκείνο το απαράδεκτα χαμηλό επίπεδο των τελευταίων, όπως έχει κατ’ επανάληψη και δημόσια καταγγελθεί, τόσο από τη Διοίκηση, όσο και τους συνδικαλιστές της ΕΥ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ομέας της ΕΥΠ δεν προσφέρεται για άσκηση κριτικής με πρόσχημα τη συζήτηση του προϋπολογισμού. Θα ήθελα, όμως, για άλλη μια φορά, να υπογραμμίσω ότι η συλλογή πληροφοριών για θέματα εθνικής ασφάλειας είναι το απαραίτητο «έτερον ήμισυ» στην άσκηση της εξωτερικής πολιτικής. Δεν θέλω να επεκταθώ, αλλά θα επαναλάβω εδώ, και θα εφιστήσω την προσοχή του κυρίου Υπουργού Προστασίας του Πολίτη, ότι θα ήταν λάθος να μετατραπεί η ΕΥΠ σε μια αστυνομία δις, μια διαδικασία εν τούτοις που δυστυχώς, βλέπω να εξελίσσεται. </w:t>
      </w:r>
    </w:p>
    <w:p>
      <w:pPr>
        <w:pStyle w:val="Normal"/>
        <w:spacing w:lineRule="auto" w:line="600"/>
        <w:ind w:firstLine="720"/>
        <w:jc w:val="both"/>
        <w:rPr>
          <w:rFonts w:ascii="Arial" w:hAnsi="Arial" w:cs="Arial"/>
        </w:rPr>
      </w:pPr>
      <w:r>
        <w:rPr>
          <w:rFonts w:cs="Arial" w:ascii="Arial" w:hAnsi="Arial"/>
        </w:rPr>
        <w:t xml:space="preserve">Τέλος, μια παρατήρηση. Κάποιοι «εξωτικοί» που τοποθετήθηκαν τώρα σε διοικητικές θέσεις, και δεν εννοώ βεβαίως το συνάδελφο Διοικητή της Υπηρεσίας, κραδαίνουν γιαταγάνια πράσινου ρεβανσισμού, επιχειρούν να τρομοκρατήσουν τους υπαλλήλους και για να αποδομήσουν οτιδήποτε στέκει διοχετεύουν στο Τύπο διάφορα μυθεύματα. </w:t>
      </w:r>
    </w:p>
    <w:p>
      <w:pPr>
        <w:pStyle w:val="Normal"/>
        <w:spacing w:lineRule="auto" w:line="600"/>
        <w:ind w:firstLine="720"/>
        <w:jc w:val="both"/>
        <w:rPr>
          <w:rFonts w:ascii="Arial" w:hAnsi="Arial" w:cs="Arial"/>
        </w:rPr>
      </w:pPr>
      <w:r>
        <w:rPr>
          <w:rFonts w:cs="Arial" w:ascii="Arial" w:hAnsi="Arial"/>
        </w:rPr>
        <w:t>Καταθέτω για τα Πρακτικά σχετικό δημοσίευμα.</w:t>
      </w:r>
    </w:p>
    <w:p>
      <w:pPr>
        <w:pStyle w:val="Normal"/>
        <w:spacing w:lineRule="auto" w:line="600"/>
        <w:ind w:firstLine="720"/>
        <w:jc w:val="both"/>
        <w:rPr>
          <w:rFonts w:ascii="Arial" w:hAnsi="Arial" w:cs="Arial"/>
        </w:rPr>
      </w:pPr>
      <w:r>
        <w:rPr>
          <w:rFonts w:cs="Arial" w:ascii="Arial" w:hAnsi="Arial"/>
        </w:rPr>
        <w:t xml:space="preserve">Προσοχή, κύριε Υπουργέ Προστασίας του Πολίτη, διότι τα «λαμόγια» και οι «λαδιάρηδες» παραμονεύουν. </w:t>
      </w:r>
    </w:p>
    <w:p>
      <w:pPr>
        <w:pStyle w:val="Normal"/>
        <w:spacing w:lineRule="auto" w:line="600"/>
        <w:ind w:firstLine="720"/>
        <w:jc w:val="both"/>
        <w:rPr>
          <w:rFonts w:ascii="Arial" w:hAnsi="Arial" w:cs="Arial"/>
        </w:rPr>
      </w:pPr>
      <w:r>
        <w:rPr>
          <w:rFonts w:cs="Arial" w:ascii="Arial" w:hAnsi="Arial"/>
        </w:rPr>
        <w:t>(Στο σημείο αυτό ο Βουλευτής κ. Κοραντής Ιωάνν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προφανές, κατόπιν των ανωτέρω, ότι καταψηφίζουμε τον προϋπολογισμό. </w:t>
      </w:r>
    </w:p>
    <w:p>
      <w:pPr>
        <w:pStyle w:val="Normal"/>
        <w:spacing w:lineRule="auto" w:line="600"/>
        <w:ind w:firstLine="720"/>
        <w:jc w:val="both"/>
        <w:rPr>
          <w:rFonts w:ascii="Arial" w:hAnsi="Arial" w:cs="Arial"/>
        </w:rPr>
      </w:pPr>
      <w:r>
        <w:rPr>
          <w:rFonts w:cs="Arial" w:ascii="Arial" w:hAnsi="Arial"/>
        </w:rPr>
        <w:t>Ευχαριστώ και χρόνια πολ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Έχει ζητήσει το λόγο ο Υφυπουργός Οικονομικών για μια σύντομη παρέμβα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πό την εξέλιξη της σημερινής συζήτησης, κυρίες και κύριοι συνάδελφοι, διαπιστώνω ότι η μικρότερη οικογένεια της πολυκατοικίας ανέλαβε να αντικαταστήσει την μεγαλύτερη, η οποία είναι απούσα. </w:t>
      </w:r>
    </w:p>
    <w:p>
      <w:pPr>
        <w:pStyle w:val="Normal"/>
        <w:spacing w:lineRule="auto" w:line="600"/>
        <w:ind w:firstLine="720"/>
        <w:jc w:val="both"/>
        <w:rPr>
          <w:rFonts w:ascii="Arial" w:hAnsi="Arial" w:cs="Arial"/>
        </w:rPr>
      </w:pPr>
      <w:r>
        <w:rPr>
          <w:rFonts w:cs="Arial" w:ascii="Arial" w:hAnsi="Arial"/>
        </w:rPr>
        <w:t xml:space="preserve">Από το πρωί μόνο ένας Βουλευτής -προς τιμήν του- ο κ. Βαγιωνάς, είναι παρόν και διαπίστωσα από τον αριθμό των ομιλητών ότι παρά το γεγονός πως υπήρχαν πολλοί ακόμη Βουλευτές της  Νέας Δημοκρατίας, οι οποίοι θα μπορούσαν να μιλήσουν και να τοποθετηθούν για τον κρισιμότερο Προϋπολογισμό της χώρας -όπως κατά κοινή ομολογία έχει αναγνωριστεί- πρώτον τα έδρανα της Νέας Δημοκρατίας είναι άδεια. Δεύτερον, πάνω από είκοσι Βουλευτές της Νέας Δημοκρατίας, παρά το γεγονός ότι υπάρχει και περιθώριο χρόνου, δεν ζήτησαν το λόγο για να τοποθετηθούν πάνω στον κρισιμότερο προϋπολογισμό και αναρωτιέμαι πού οφείλεται αυτό; </w:t>
      </w:r>
    </w:p>
    <w:p>
      <w:pPr>
        <w:pStyle w:val="Normal"/>
        <w:spacing w:lineRule="auto" w:line="600"/>
        <w:ind w:firstLine="720"/>
        <w:jc w:val="both"/>
        <w:rPr>
          <w:rFonts w:ascii="Arial" w:hAnsi="Arial" w:cs="Arial"/>
        </w:rPr>
      </w:pPr>
      <w:r>
        <w:rPr>
          <w:rFonts w:cs="Arial" w:ascii="Arial" w:hAnsi="Arial"/>
        </w:rPr>
        <w:t xml:space="preserve">Μήπως οφείλεται στο γεγονός ότι αυτή τη στιγμή δεν μπορούν να καταλήξουν και έχουν δημιουργήσει την εντύπωση ότι έχουν τρεις διαφορετικές απόψεις για το ποιο είναι το έλλειμμα του προϋπολογισμού; Διότι, σύμφωνα με τα όσα ακούσαμε χθες στα ραδιοτηλεοπτικά μέσα, διαπιστώνουμε ότι υπάρχει η άποψη της απελθούσας Κυβέρνησης πως το έλλειμμα ήταν 6%, υπάρχει η άποψη του πίνακα που κατατέθηκε από τον εισηγητή, ότι το έλλειμμα ήταν της τάξης του 8,2% και υπάρχει και η άποψη των κύκλων Αλογοσκούφη, όπως ακούσαμε χθες, που λέει ότι, τελικά, το έλλειμμα είναι 12,7%. </w:t>
      </w:r>
    </w:p>
    <w:p>
      <w:pPr>
        <w:pStyle w:val="Normal"/>
        <w:spacing w:lineRule="auto" w:line="600"/>
        <w:ind w:firstLine="720"/>
        <w:jc w:val="both"/>
        <w:rPr/>
      </w:pPr>
      <w:r>
        <w:rPr>
          <w:rFonts w:cs="Arial" w:ascii="Arial" w:hAnsi="Arial"/>
        </w:rPr>
        <w:t xml:space="preserve">Από αυτό, είναι πολύ πιθανό να προκύπτει ότι έχοντας τρεις απόψεις είναι λίγο δύσκολο να σταθείς μέσα στη Βουλή και να τοποθετείσαι. Άκουσα τον αξιότιμο πρέσβη και συνάδελφο να τοποθετείται για τα πεπραγμένα, όχι τα δικά μας, τα πεπραγμένα των συγκατοίκων σας, οι οποίοι έκαναν τα πάρτι τους, ξόδευαν αλόγιστα τα χρήματα και έχουν στείλει τον λογαριασμό στην επόμενη Κυβέρνηση. Και μιλάτε για χρέη πρεσβειών και όλα αυτά. Αυτά δεν τα έχει κάνει η Κυβέρνηση του ΠΑΣΟΚ. Είναι επιλογές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Κι εντελώς χαρακτηριστικά να αναφέρω –μιας κι έχω και το διαθέσιμο στοιχείο- τι έκαναν στο ζήτημα του τουρισμού, κάτι που είπε και η συνάδελφός μου η κ. Γκερέκου προηγουμένως. Έκαναν διαφημίσεις για να προβάλουν τον τουρισμό, έκαναν διαφημίσεις για να προβάλουν την Ελλάδα στο εξωτερικό κι άφησαν εδώ χρέη να τα πληρώσουμε εμείς. </w:t>
      </w:r>
    </w:p>
    <w:p>
      <w:pPr>
        <w:pStyle w:val="Normal"/>
        <w:spacing w:lineRule="auto" w:line="600"/>
        <w:ind w:firstLine="720"/>
        <w:jc w:val="both"/>
        <w:rPr>
          <w:rFonts w:ascii="Arial" w:hAnsi="Arial" w:cs="Arial"/>
        </w:rPr>
      </w:pPr>
      <w:r>
        <w:rPr>
          <w:rFonts w:cs="Arial" w:ascii="Arial" w:hAnsi="Arial"/>
        </w:rPr>
        <w:t xml:space="preserve">Οι συγκάτοικοί σας τα έκαναν όλα αυτά. Μην ελέγχετε εμάς. Δίπλα να κοιτάτ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2006 μας άφησαν χρέος 2,3 εκατομμύρια. Το 2007, 7,9 εκατομμύρια. Το 2008, 32,2 εκατομμύρια. Το 2009, 77,2 εκατομμύρια.</w:t>
      </w:r>
    </w:p>
    <w:p>
      <w:pPr>
        <w:pStyle w:val="Normal"/>
        <w:spacing w:lineRule="auto" w:line="600"/>
        <w:ind w:firstLine="720"/>
        <w:jc w:val="both"/>
        <w:rPr>
          <w:rFonts w:ascii="Arial" w:hAnsi="Arial" w:cs="Arial"/>
        </w:rPr>
      </w:pPr>
      <w:r>
        <w:rPr>
          <w:rFonts w:cs="Arial" w:ascii="Arial" w:hAnsi="Arial"/>
        </w:rPr>
        <w:t xml:space="preserve">Δεν ξέρω αν είναι πρακτική στην πολυκατοικία, άλλος να γλεντάει και άλλος να πληρώνει. Εμείς, όμως, δεν είμαστε διατεθειμένοι να δεχθούμε αυτή την πρακτική. </w:t>
      </w:r>
    </w:p>
    <w:p>
      <w:pPr>
        <w:pStyle w:val="Normal"/>
        <w:spacing w:lineRule="auto" w:line="600"/>
        <w:ind w:firstLine="720"/>
        <w:jc w:val="both"/>
        <w:rPr>
          <w:rFonts w:ascii="Arial" w:hAnsi="Arial" w:cs="Arial"/>
        </w:rPr>
      </w:pPr>
      <w:r>
        <w:rPr>
          <w:rFonts w:cs="Arial" w:ascii="Arial" w:hAnsi="Arial"/>
        </w:rPr>
        <w:t>Τον κατάλογο αυτό τον καταθέτω στα Πρακτικά, για να ενημερωθούν οι Έλληνες πολίτες για το πώς ακριβώς συμπεριφέρονταν οι συγκάτοικοί σας τα προηγούμενα έξι χρόνι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Φίλιππος Σαχινίδης καταθέτει για τα Πρακτικά τον προαναφερθέντα κατάλογο,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κ.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πουργέ, πολύ πρωτότυπη αυτή η τοποθέτηση. Να απολογηθούμε εμείς για το τι κάνουν οι συγκάτοικοι; Ας ήταν εδώ, να τοποθετηθούν.</w:t>
      </w:r>
    </w:p>
    <w:p>
      <w:pPr>
        <w:pStyle w:val="Normal"/>
        <w:spacing w:lineRule="auto" w:line="600"/>
        <w:ind w:firstLine="720"/>
        <w:jc w:val="both"/>
        <w:rPr>
          <w:rFonts w:ascii="Arial" w:hAnsi="Arial" w:cs="Arial"/>
        </w:rPr>
      </w:pPr>
      <w:r>
        <w:rPr>
          <w:rFonts w:cs="Arial" w:ascii="Arial" w:hAnsi="Arial"/>
        </w:rPr>
        <w:t>Αντιλαμβάνομαι, βέβαια, ότι υπάρχει ένα εξαιρετικό γεγονός τώρα και προφανώς έχουν πάει για το μεγάλο «αντίο» σ’ έναν μεγάλο Έλληνα δημοσιογράφο και εκδότη, τον Λαμπράκη. Ως εκ τούτου, νομίζω ότι πρέπει όλοι να είμαστε λίγο επιφυλακτικοί για το λόγο της απουσίας.</w:t>
      </w:r>
    </w:p>
    <w:p>
      <w:pPr>
        <w:pStyle w:val="Normal"/>
        <w:spacing w:lineRule="auto" w:line="600"/>
        <w:ind w:firstLine="720"/>
        <w:jc w:val="both"/>
        <w:rPr>
          <w:rFonts w:ascii="Arial" w:hAnsi="Arial" w:cs="Arial"/>
        </w:rPr>
      </w:pPr>
      <w:r>
        <w:rPr>
          <w:rFonts w:cs="Arial" w:ascii="Arial" w:hAnsi="Arial"/>
        </w:rPr>
        <w:t>Θέλω να ελπίζω ότι μετά την εξόδιο Ακολουθία θα έρθουν εδώ για να συνειδητοποιήσουν ποιος ήταν ο λόγος της δικής τους «εξοδίου Ακολουθίας» από την κυβέρνηση.</w:t>
      </w:r>
    </w:p>
    <w:p>
      <w:pPr>
        <w:pStyle w:val="Normal"/>
        <w:spacing w:lineRule="auto" w:line="600"/>
        <w:ind w:firstLine="720"/>
        <w:jc w:val="both"/>
        <w:rPr>
          <w:rFonts w:ascii="Arial" w:hAnsi="Arial" w:cs="Arial"/>
        </w:rPr>
      </w:pPr>
      <w:r>
        <w:rPr>
          <w:rFonts w:cs="Arial" w:ascii="Arial" w:hAnsi="Arial"/>
        </w:rPr>
        <w:t>Όσον αφορά αυτά τα οποία είπατε για τον τουρισμό: Βάλατε και τη δική σας περίοδο μέσα, από την ταχύτητα για κατηγορία κατά της Νέας Δημοκρατίας, το 2003. Θα σας πω, όμως, τούτο,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2006.</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Γύρισα από το Λονδίνο –θα τα πω βέβαια και το βράδυ- προχθές. Πήγα μόλις έφευγε ο Υπουργός σας. Ξέρετε τι μου είπαν εκεί οι οικονομικοί συντάκτες, τους οποίους είδα; Ακούστε το τρομερό, το οποίο έγινε. </w:t>
      </w:r>
    </w:p>
    <w:p>
      <w:pPr>
        <w:pStyle w:val="Normal"/>
        <w:spacing w:lineRule="auto" w:line="600"/>
        <w:ind w:firstLine="720"/>
        <w:jc w:val="both"/>
        <w:rPr>
          <w:rFonts w:ascii="Arial" w:hAnsi="Arial" w:cs="Arial"/>
        </w:rPr>
      </w:pPr>
      <w:r>
        <w:rPr>
          <w:rFonts w:cs="Arial" w:ascii="Arial" w:hAnsi="Arial"/>
        </w:rPr>
        <w:t>Μέσα Νοεμβρίου γίνεται η Διεθνής Έκθεση Τουρισμού του Λονδίνου, η μεγαλύτερη σε όλο τον κόσμο. Και μας απαγόρευσαν να μπούμε μέσα στο δικό μας περίπτερο, γιατί δεν είχαμε πληρώσει. Κι επειδή είμαστε μπαταξήδες, δεν άνοιγαν το περίπτερο. Και γέλαγε η Ζιμπάμπουε, που είναι εκεί κοντά –η Ζιμπάμπουε γέλαγε!- που η Ελλάδα δεν είχε ανοίξει το περίπτερο. Και περιμένατε να ανοίξει η τράπεζα, να τους πάει η επιταγή. Εκεί έφτασε η Ελλάδα.</w:t>
      </w:r>
    </w:p>
    <w:p>
      <w:pPr>
        <w:pStyle w:val="Normal"/>
        <w:spacing w:lineRule="auto" w:line="600"/>
        <w:ind w:firstLine="720"/>
        <w:jc w:val="both"/>
        <w:rPr>
          <w:rFonts w:ascii="Arial" w:hAnsi="Arial" w:cs="Arial"/>
        </w:rPr>
      </w:pPr>
      <w:r>
        <w:rPr>
          <w:rFonts w:cs="Arial" w:ascii="Arial" w:hAnsi="Arial"/>
        </w:rPr>
        <w:t>Τώρα, αν φταίει πέντε μονάδες η Νέα Δημοκρατία και δύο εσείς, είναι άλλο θέμα. Καταντήσατε την Ελλάδα να θεωρείται «μπαταξής». Δεν έδιναν στην Ελλάδα τα κλειδιά να ανοίξει το περίπτερο, επειδή χρώσταγε. Μπράβο και στους δύ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Δικαιοσύνης, Διαφάνειας και Ανθρωπίνων Δικαιωμάτων κ. Καστανίδη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ες και κύριοι συνάδελφοι, για λόγους ιστορικής ακρίβειας θα ήθελα να υπενθυμίσω ότι οι διεθνείς διπλωματικοί κύκλοι, οι διεθνείς οργανισμοί, αλλά και οι χώρες, το 2004, όταν εγκατέλειπε την κυβέρνηση το ΠΑΣΟΚ, είχαν εντελώς διαφορετική εικόνα για τις δυνατότητες των Ελλήνων και της χώρας μας. </w:t>
      </w:r>
    </w:p>
    <w:p>
      <w:pPr>
        <w:pStyle w:val="Normal"/>
        <w:spacing w:lineRule="auto" w:line="600"/>
        <w:ind w:firstLine="720"/>
        <w:jc w:val="both"/>
        <w:rPr>
          <w:rFonts w:ascii="Arial" w:hAnsi="Arial" w:cs="Arial"/>
        </w:rPr>
      </w:pPr>
      <w:r>
        <w:rPr>
          <w:rFonts w:cs="Arial" w:ascii="Arial" w:hAnsi="Arial"/>
        </w:rPr>
        <w:t>Κύριε Πρόεδρε του Λαϊκού Ορθόδοξου Συναγερμού, ορισμένα από τα στοιχεία, τα οποία έδωσε προηγουμένως ο Υφυπουργός, συναρτώντας τη σύντομη τοποθέτησή του με όσα είπε ο Βουλευτής Επικρατείας του Κόμματός σας, ο κ. Κοραντής, αφορούν όχι πια το ποιος είναι ο διαχειριστής της πολυκατοικίας, αλλά στη συγκεκριμένη περίπτωση το Διοικητή της Εθνικής Υπηρεσίας Πληροφοριών, όταν προηγουμένως τη διοικούσε και τώρα είναι Βουλευτής του κόμματός σας.</w:t>
      </w:r>
    </w:p>
    <w:p>
      <w:pPr>
        <w:pStyle w:val="Normal"/>
        <w:spacing w:lineRule="auto" w:line="600"/>
        <w:ind w:firstLine="720"/>
        <w:jc w:val="both"/>
        <w:rPr>
          <w:rFonts w:ascii="Arial" w:hAnsi="Arial" w:cs="Arial"/>
        </w:rPr>
      </w:pPr>
      <w:r>
        <w:rPr>
          <w:rFonts w:cs="Arial" w:ascii="Arial" w:hAnsi="Arial"/>
        </w:rPr>
        <w:t>Κυρίες και κύριοι συνάδελφοι, όλοι μας στο Υπουργείο Δικαιοσύνης, Διαφάνειας και Ανθρωπίνων Δικαιωμάτων, πολιτική ηγεσία και διοικητική ιεραρχία, θα επιτελέσουμε το χρέος μας μέσα σε εξαιρετικά δύσκολες οικονομικές και δημοσιονομικές συνθήκες. Το χρέος μας είναι αφενός να εξορθολογήσουμε το σύστημα απονομής της δικαιοσύνης, έτσι ώστε η Ελλάδα να μην αναστενάζει στα δικαστήρια και αφετέρου να εγκαθιδρύσουμε κανόνες διαφάνειας στο κέντρο της δημόσιας ζωής, προκειμένου ο  Έλληνας πολίτης να εμπιστευτεί εκ νέου τους πολιτικούς και την πολιτική, να αποκατασταθούν οι σχέσεις εμπιστοσύνης, μεταξύ πολιτικής και πολιτών.</w:t>
      </w:r>
    </w:p>
    <w:p>
      <w:pPr>
        <w:pStyle w:val="Normal"/>
        <w:spacing w:lineRule="auto" w:line="600"/>
        <w:ind w:firstLine="720"/>
        <w:jc w:val="both"/>
        <w:rPr>
          <w:rFonts w:ascii="Arial" w:hAnsi="Arial" w:cs="Arial"/>
        </w:rPr>
      </w:pPr>
      <w:r>
        <w:rPr>
          <w:rFonts w:cs="Arial" w:ascii="Arial" w:hAnsi="Arial"/>
        </w:rPr>
        <w:t>Στη διάρκεια της συζήτησης των προγραμματικών δηλώσεων είχα την ευκαιρία να παρουσιάσω –πιστεύω αναλυτικά- την πολιτική του Υπουργείου Δικαιοσύνης, Διαφάνειας και Ανθρωπίνων Δικαιωμάτων. Δεν θα επανέλθω, για να μην ταλαιπωρήσω το Σώμα. Θα συνοψίσω απλώς μερικές πληροφορίες που είναι χρήσιμες για τη δική σας εκτίμηση ενόψει της ψηφίσεως του προϋπολογισμού.</w:t>
      </w:r>
    </w:p>
    <w:p>
      <w:pPr>
        <w:pStyle w:val="Normal"/>
        <w:spacing w:lineRule="auto" w:line="600"/>
        <w:ind w:firstLine="720"/>
        <w:jc w:val="both"/>
        <w:rPr>
          <w:rFonts w:ascii="Arial" w:hAnsi="Arial" w:cs="Arial"/>
        </w:rPr>
      </w:pPr>
      <w:r>
        <w:rPr>
          <w:rFonts w:cs="Arial" w:ascii="Arial" w:hAnsi="Arial"/>
        </w:rPr>
        <w:t>Επιλέγω να παρουσιάσω τις άμεσες προτεραιότητες, γιατί έχουμε ένα χρονικά αρθρωμένο πρόγραμμα. Μέχρι το τέλος του Ιανουαρίου οι δύο Νομοπαρασκευαστικές Επιτροπές, που συστήσαμε στο Υπουργείο Δικαιοσύνης για τον εξορθολογισμό και την επιτάχυνση στην απονομή της δικαιοσύνης, θα έχουν παραδώσει έτοιμα σχέδια νόμου, τα οποία θα έχω την ευκαιρία να συζητήσω με φορείς, αλλά κυρίως με τους συναδέλφους μου όλων των κομμάτων, πριν εισαχθεί προς συζήτηση στη Βουλή, δηλαδή στην αρμόδια κοινοβουλευτική επιτροπή.</w:t>
      </w:r>
    </w:p>
    <w:p>
      <w:pPr>
        <w:pStyle w:val="Normal"/>
        <w:spacing w:lineRule="auto" w:line="600"/>
        <w:ind w:firstLine="720"/>
        <w:jc w:val="both"/>
        <w:rPr>
          <w:rFonts w:ascii="Arial" w:hAnsi="Arial" w:cs="Arial"/>
        </w:rPr>
      </w:pPr>
      <w:r>
        <w:rPr>
          <w:rFonts w:cs="Arial" w:ascii="Arial" w:hAnsi="Arial"/>
        </w:rPr>
        <w:t>Δεύτερον, στις αρχές, επίσης, του έτους θα εισηγηθούμε το νομοσχέδιο για την επαναφορά του αυτοδιοίκητου.</w:t>
      </w:r>
    </w:p>
    <w:p>
      <w:pPr>
        <w:pStyle w:val="Normal"/>
        <w:spacing w:lineRule="auto" w:line="600"/>
        <w:ind w:firstLine="720"/>
        <w:jc w:val="both"/>
        <w:rPr>
          <w:rFonts w:ascii="Arial" w:hAnsi="Arial" w:cs="Arial"/>
        </w:rPr>
      </w:pPr>
      <w:r>
        <w:rPr>
          <w:rFonts w:cs="Arial" w:ascii="Arial" w:hAnsi="Arial"/>
        </w:rPr>
        <w:t>Επίσης, στο πρώτο τρίμηνο του έτους θα είμαστε έτοιμοι να εισηγηθούμε σχέδιο νόμου για την αλλαγή στον τρόπο επιλογής της ηγεσίας της δικαιοσύνης, σε μία προσπάθεια να καταδείξουμε στην πράξη πώς αντιλαμβάνεται, πράγματι, η Κυβέρνηση την ανεξαρτησία των δικαστών.</w:t>
      </w:r>
    </w:p>
    <w:p>
      <w:pPr>
        <w:pStyle w:val="Normal"/>
        <w:spacing w:lineRule="auto" w:line="600"/>
        <w:ind w:firstLine="720"/>
        <w:jc w:val="both"/>
        <w:rPr>
          <w:rFonts w:ascii="Arial" w:hAnsi="Arial" w:cs="Arial"/>
        </w:rPr>
      </w:pPr>
      <w:r>
        <w:rPr>
          <w:rFonts w:cs="Arial" w:ascii="Arial" w:hAnsi="Arial"/>
        </w:rPr>
        <w:t>Στο ίδιο χρονικό διάστημα θα αλλάξει το καθεστώς λειτουργίας της Εθνικής Σχολής Δικαστών. Μια, δε, από τις βασικές αρχές θα είναι ότι τα Όργανα διοίκησης της Εθνικής Σχολής Δικαστών δεν μπορούν να έχουν πολλές θητείες.  Διότι παρίσταται ως αξιοπερίεργο στην κρίση του ελληνικού λαού, ο Πρόεδρος ενός Ανωτάτου Δικαστηρίου ή ο Εισαγγελεύς του Αρείου Πάγου ή οι Γενικοί Επίτροποι να έχουν μία θητεία, οι Πρυτάνεις των Πανεπιστημίων να έχουν μία θητεία, αλλά Διευθυντές, Γενικοί Διευθυντές και Υποδιευθυντές της Εθνικής Σχολής Δικαστών να έχουν περισσότερες από μία θητεία απροσδιόριστες μέσα στο χρόνο.</w:t>
      </w:r>
    </w:p>
    <w:p>
      <w:pPr>
        <w:pStyle w:val="Normal"/>
        <w:spacing w:lineRule="auto" w:line="600"/>
        <w:ind w:firstLine="720"/>
        <w:jc w:val="both"/>
        <w:rPr>
          <w:rFonts w:ascii="Arial" w:hAnsi="Arial" w:cs="Arial"/>
        </w:rPr>
      </w:pPr>
      <w:r>
        <w:rPr>
          <w:rFonts w:cs="Arial" w:ascii="Arial" w:hAnsi="Arial"/>
        </w:rPr>
        <w:t>Φυσικά, θα αλλάξει η Εθνική Σχολή Δικαστών και σε ό,τι αφορά το περιεχόμενο των σπουδών, ώστε να διευρυνθούν οι πνευματικοί, κοινωνικοί και πολιτισμικοί ορίζοντες των δικαστών, που θα απονέμουν αύριο σε κρίσιμες υποθέσεις δικαιοσύνη, ώστε να μην ισχύει η απαράβατη, όπως σήμερα ισχύει, αρχή, δίκαιο είναι μόνο ό,τι συντάσσεται με τη νομολογία του Αρείου Πάγου.</w:t>
      </w:r>
    </w:p>
    <w:p>
      <w:pPr>
        <w:pStyle w:val="Normal"/>
        <w:spacing w:lineRule="auto" w:line="600"/>
        <w:ind w:firstLine="720"/>
        <w:jc w:val="both"/>
        <w:rPr>
          <w:rFonts w:ascii="Arial" w:hAnsi="Arial" w:cs="Arial"/>
        </w:rPr>
      </w:pPr>
      <w:r>
        <w:rPr>
          <w:rFonts w:cs="Arial" w:ascii="Arial" w:hAnsi="Arial"/>
        </w:rPr>
        <w:t>Πριν από λίγες μέρες, όπως γνωρίζετε, κυρίες και κύριοι συνάδελφοι, ανακοίνωσα την πρώτη δέσμη μέτρων για τους αναγκαίους κανόνες διαφάνειας στη δημόσια ζωή. Θα είμαστε, επίσης, στην αρχή του έτους έτοιμοι να εισηγηθούμε στη Βουλή τη νομοθετική πια καθιέρωση αυτών των κανόνων. Θα ήθελα δι’ ολίγον να υπενθυμίσω ποιοι είναι αυτοί.</w:t>
      </w:r>
    </w:p>
    <w:p>
      <w:pPr>
        <w:pStyle w:val="Normal"/>
        <w:spacing w:lineRule="auto" w:line="600"/>
        <w:ind w:firstLine="720"/>
        <w:jc w:val="both"/>
        <w:rPr>
          <w:rFonts w:ascii="Arial" w:hAnsi="Arial" w:cs="Arial"/>
        </w:rPr>
      </w:pPr>
      <w:r>
        <w:rPr>
          <w:rFonts w:cs="Arial" w:ascii="Arial" w:hAnsi="Arial"/>
        </w:rPr>
        <w:t xml:space="preserve">Πρώτον, δημιουργείται Ειδική Υπηρεσία στο Υπουργείο Δικαιοσύνης, η οποία θα επεξεργάζεται όλα τα αναγκαία στατιστικά στοιχεία, που χρειάζεται, όχι μόνο η χώρα, αλλά και διεθνείς Οργανισμοί. Θέλω να γνωρίζετε ότι δυστυχώς ένας από τους λόγους που η Διεθνής Διαφάνεια κατατάσσει στην εβδομηκοστή πρώτη θέση τη χώρα μας σε θέματα υπεράσπισης της διαφάνειας και της νομιμότητας, είναι ότι μέχρι τώρα, όσες φορές αναζήτησε κρίσιμα στοιχεία από το Υπουργείο Δικαιοσύνης και από άλλες δημόσιες Υπηρεσίες, δεν τα παρέλαβε ποτέ. </w:t>
      </w:r>
    </w:p>
    <w:p>
      <w:pPr>
        <w:pStyle w:val="Normal"/>
        <w:spacing w:lineRule="auto" w:line="600"/>
        <w:ind w:firstLine="720"/>
        <w:jc w:val="both"/>
        <w:rPr>
          <w:rFonts w:ascii="Arial" w:hAnsi="Arial" w:cs="Arial"/>
        </w:rPr>
      </w:pPr>
      <w:r>
        <w:rPr>
          <w:rFonts w:cs="Arial" w:ascii="Arial" w:hAnsi="Arial"/>
        </w:rPr>
        <w:t>Για παράδειγμα, η Διεθνής Διαφάνεια ενδιαφέρεται να μάθει πόσοι από αυτούς που εμπλέκονται στο διασυνοριακό έγκλημα της εμπορίας ανθρώπων έχουν συλληφθεί. Πόσοι έχουν παραπεμφθεί σε δίκη; Πόσοι έχουν καταδικαστεί; Πόσοι έχουν, ενδεχομένως, εκδοθεί για να εκτίσουν την ποινή τους στη χώρα από την οποία προέρχονται;</w:t>
      </w:r>
    </w:p>
    <w:p>
      <w:pPr>
        <w:pStyle w:val="Normal"/>
        <w:spacing w:lineRule="auto" w:line="600"/>
        <w:ind w:firstLine="720"/>
        <w:jc w:val="both"/>
        <w:rPr>
          <w:rFonts w:ascii="Arial" w:hAnsi="Arial" w:cs="Arial"/>
        </w:rPr>
      </w:pPr>
      <w:r>
        <w:rPr>
          <w:rFonts w:cs="Arial" w:ascii="Arial" w:hAnsi="Arial"/>
        </w:rPr>
        <w:t>Αυτό το παράδειγμα συνδυάστε το, σάς παρακαλώ, με την ανάγκη πληθώρας άλλων πληροφοριών που είναι χρήσιμες, επαναλαμβάνω, όχι μόνο για τη χώρα μας, αλλά και για διεθνείς οργανισμούς.</w:t>
      </w:r>
    </w:p>
    <w:p>
      <w:pPr>
        <w:pStyle w:val="Normal"/>
        <w:spacing w:lineRule="auto" w:line="600"/>
        <w:ind w:firstLine="720"/>
        <w:jc w:val="both"/>
        <w:rPr>
          <w:rFonts w:ascii="Arial" w:hAnsi="Arial" w:cs="Arial"/>
        </w:rPr>
      </w:pPr>
      <w:r>
        <w:rPr>
          <w:rFonts w:cs="Arial" w:ascii="Arial" w:hAnsi="Arial"/>
        </w:rPr>
        <w:t xml:space="preserve">Επειδή, λοιπόν, η χώρα μας επί πολλά χρόνια δεν είχε τη δυνατότητα να παρέχει τέτοια στοιχεία, αυτός ήταν ένας από τους λόγους –ένας από τους πολλούς, όχι ίσως ο σημαντικότερος- που βρέθηκε στα τελευταία σκαλοπάτια της διεθνούς κατάταξης ως προς την υπεράσπιση της διαφάνειας. </w:t>
      </w:r>
    </w:p>
    <w:p>
      <w:pPr>
        <w:pStyle w:val="Normal"/>
        <w:spacing w:lineRule="auto" w:line="600"/>
        <w:ind w:firstLine="720"/>
        <w:jc w:val="both"/>
        <w:rPr>
          <w:rFonts w:ascii="Arial" w:hAnsi="Arial" w:cs="Arial"/>
        </w:rPr>
      </w:pPr>
      <w:r>
        <w:rPr>
          <w:rFonts w:cs="Arial" w:ascii="Arial" w:hAnsi="Arial"/>
        </w:rPr>
        <w:t xml:space="preserve">Το δεύτερο μέτρο που ανακοίνωσα είναι η σύσταση ειδικών νομοπαρασκευαστικών επιτροπών με σκοπό, σε στενή συνεργασία με τα συναρμόδια Υπουργεία και με τη Γενική Γραμματεία του Υπουργικού Συμβουλίου, να αντιμετωπιστεί το φαινόμενο της πολυνομίας γιατί, όπως γνωρίζετε, η πολυνομία και η γραφειοκρατία είναι δύο από τους σταθερούς όρους που παράγουν τη διαφθορά. </w:t>
      </w:r>
    </w:p>
    <w:p>
      <w:pPr>
        <w:pStyle w:val="Normal"/>
        <w:spacing w:lineRule="auto" w:line="600"/>
        <w:ind w:firstLine="720"/>
        <w:jc w:val="both"/>
        <w:rPr>
          <w:rFonts w:ascii="Arial" w:hAnsi="Arial" w:cs="Arial"/>
        </w:rPr>
      </w:pPr>
      <w:r>
        <w:rPr>
          <w:rFonts w:cs="Arial" w:ascii="Arial" w:hAnsi="Arial"/>
        </w:rPr>
        <w:t>Άρα, η απλούστευση των διαδικασιών και η κωδικοποίηση της νομοθεσίας σε περιοχές δράσης του δημοσίου, όπου εμφανίζονται υψηλοί δείκτες διαφθοράς, είναι ένα έργο απολύτως αναγκαίο που καταπολεμά τελικά τη διαφθορά.</w:t>
      </w:r>
    </w:p>
    <w:p>
      <w:pPr>
        <w:pStyle w:val="Normal"/>
        <w:spacing w:lineRule="auto" w:line="600"/>
        <w:ind w:firstLine="720"/>
        <w:jc w:val="both"/>
        <w:rPr>
          <w:rFonts w:ascii="Arial" w:hAnsi="Arial" w:cs="Arial"/>
        </w:rPr>
      </w:pPr>
      <w:r>
        <w:rPr>
          <w:rFonts w:cs="Arial" w:ascii="Arial" w:hAnsi="Arial"/>
        </w:rPr>
        <w:t>Τρίτον, ανακοίνωσα πως, παρ’ ότι από το 2000 έχουμε ψηφίσει τη Σύμβαση του Οργανισμού Ηνωμένων Εθνών κατά του οργανωμένου εγκλήματος, η σύμβαση αυτή δεν έχει ενσωματωθεί ακόμη στην ελληνική έννομη τάξη. Είναι επίσης μια προτεραιότητά μας.</w:t>
      </w:r>
    </w:p>
    <w:p>
      <w:pPr>
        <w:pStyle w:val="Normal"/>
        <w:spacing w:lineRule="auto" w:line="600"/>
        <w:ind w:firstLine="720"/>
        <w:jc w:val="both"/>
        <w:rPr>
          <w:rFonts w:ascii="Arial" w:hAnsi="Arial" w:cs="Arial"/>
        </w:rPr>
      </w:pPr>
      <w:r>
        <w:rPr>
          <w:rFonts w:cs="Arial" w:ascii="Arial" w:hAnsi="Arial"/>
        </w:rPr>
        <w:t xml:space="preserve">Τέταρτον, θεωρούμε ότι στο κέντρο της αξιοπιστίας της πολιτικής ζωής πρέπει να βρίσκονται μέτρα που αφορούν εμάς τους ιδίους, τους πολιτικούς δηλαδή αξιωματούχους εν γένει. Γι’ αυτό ακριβώς πρότεινα, όταν ο ελεγχόμενος κατά το ν. 3213 και υποβάλλων τη δήλωση περιουσιακής κατάστασης πολιτικός αξιωματούχος εν γνώσει του αποκρύπτει στοιχεία ή κάνει ανακριβή δήλωση, να υφίσταται το μέτρο της δήμευσης –προφανώς μετά από δικαστική απόφαση- του περιουσιακού στοιχείου που δεν δηλώνεται. </w:t>
      </w:r>
    </w:p>
    <w:p>
      <w:pPr>
        <w:pStyle w:val="Normal"/>
        <w:spacing w:lineRule="auto" w:line="600"/>
        <w:ind w:firstLine="720"/>
        <w:jc w:val="both"/>
        <w:rPr/>
      </w:pPr>
      <w:r>
        <w:rPr>
          <w:rFonts w:cs="Arial" w:ascii="Arial" w:hAnsi="Arial"/>
        </w:rPr>
        <w:t xml:space="preserve">Το επόμενο μέτρο αφορά τη συμμετοχή σε εξωχώριες εταιρείες. Δεν θέλω να υπενθυμίσω πρόσφατα περιστατικά και συζητήσεις στα πλαίσια του δημόσιου βίου. Είναι, όμως, απολύτως βέβαιο ότι οι πολιτικοί αξιωματούχοι –εννοώ Υπουργούς, Υφυπουργούς, Γενικούς Γραμματείς και Ειδικούς Γραμματείς Υπουργείων, επικεφαλής των δύο βαθμών αυτοδιοίκησης- δεν είναι δυνατόν παρά μόνο να υπηρετούν τη χώρα με μοναδικό κριτήριο την υπεράσπιση του δημοσίου συμφέροντος. Άρα, δεν είναι δυνατόν να συμμετέχουν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σε υπεράκτιες εταιρείες. </w:t>
      </w:r>
    </w:p>
    <w:p>
      <w:pPr>
        <w:pStyle w:val="Normal"/>
        <w:spacing w:lineRule="auto" w:line="600"/>
        <w:ind w:firstLine="720"/>
        <w:jc w:val="both"/>
        <w:rPr/>
      </w:pPr>
      <w:r>
        <w:rPr>
          <w:rFonts w:cs="Arial" w:ascii="Arial" w:hAnsi="Arial"/>
        </w:rPr>
        <w:t xml:space="preserve">Η αποκάλυψη, λοιπόν, συμμετοχής ενός πολιτικού αξιωματούχου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πρέπει να συνοδεύεται από ένα ειδικό αυστηρό μέτρο, που δεν είναι βεβαίως η προβλεπόμενη από το σημερινό νόμο ποινή φυλακίσεως τουλάχιστον ενός έτους. Πρέπει να είναι βαριά πολιτική και θεσμική ποινή, η έκπτωση δηλαδή από το αξίωμα που κατέχει.</w:t>
      </w:r>
    </w:p>
    <w:p>
      <w:pPr>
        <w:pStyle w:val="Normal"/>
        <w:spacing w:lineRule="auto" w:line="600"/>
        <w:ind w:firstLine="720"/>
        <w:jc w:val="both"/>
        <w:rPr>
          <w:rFonts w:ascii="Arial" w:hAnsi="Arial" w:cs="Arial"/>
        </w:rPr>
      </w:pPr>
      <w:r>
        <w:rPr>
          <w:rFonts w:cs="Arial" w:ascii="Arial" w:hAnsi="Arial"/>
        </w:rPr>
        <w:t>Τέλος, θα εισηγηθούμε μέτρα μιας κλιμακούμενης ευνοϊκής ποινικής μεταχείρισης όσων εμπλέκονται σε πράξεις διαφθοράς, αλλά συνεργάζονται με τη δικαιοσύνη, προκειμένου να αποκαλυφθούν οι πράξεις διαφθοράς. Υπό την προϋπόθεση, λοιπόν, της συνεργασίας με τη δικαιοσύνη για την αποκάλυψη πράξεων διαφθοράς και υπό τη δεύτερη κρίσιμη προϋπόθεση της επιστροφής πλήρως του περιουσιακού οφέλους που κάποιος απέκτησε εκμεταλλευόμενος τη θέση του, πράττουν περιουσιακά εγκλήματα κατά του δημοσίου, θα προβλέπεται ευνοϊκή μεταχείριση ενόχων, σε μια προσπάθεια ακριβώς να καταπολεμηθεί το ύψος και η έκταση της διαφθοράς.</w:t>
      </w:r>
    </w:p>
    <w:p>
      <w:pPr>
        <w:pStyle w:val="Normal"/>
        <w:spacing w:lineRule="auto" w:line="600"/>
        <w:ind w:firstLine="720"/>
        <w:jc w:val="both"/>
        <w:rPr>
          <w:rFonts w:ascii="Arial" w:hAnsi="Arial" w:cs="Arial"/>
        </w:rPr>
      </w:pPr>
      <w:r>
        <w:rPr>
          <w:rFonts w:cs="Arial" w:ascii="Arial" w:hAnsi="Arial"/>
        </w:rPr>
        <w:t>Επαναλαμβάνω ότι αυτά είναι μία πρώτη δέσμη μέτρων. Δεν θα μείνουμε μόνο σ’ αυτά. Ασφαλώς και αυτή τη δέσμη μέτρων πρώτα απ’ όλα, θέλω να τη συζητήσω μ’ όλες τις πολιτικές πλευρές, μ’ όλες τις πολιτικές δυνάμεις και όλους τους συναδέλφους εδώ στο Κοινοβούλιο. Είμαστε πάντοτε διατεθειμένοι να δεχθούμε παρατηρήσεις, προτάσεις, κρίσεις οι οποίες να υπηρετούν τη διαφάνεια, να καταπολεμούν τη διαφθορά. Αυτές τις παρατηρήσεις και τις κρίσεις μπορούμε να τις ενσωματώσουμε στη νομοθετική μας πρωτοβουλία.</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να μείνω εδώ σε ό,τι αφορά το Υπουργείο Δικαιοσύνης. Θα ήθελα να ασχοληθώ, στο λίγο χρόνο που έχω στη διάθεσή μου, με ορισμένα θέματα που αφορούν τη δημοσιονομική κατάσταση της χώρας και τα διεθνή οικονομικά ζητήματα. </w:t>
      </w:r>
    </w:p>
    <w:p>
      <w:pPr>
        <w:pStyle w:val="Normal"/>
        <w:spacing w:lineRule="auto" w:line="600"/>
        <w:ind w:firstLine="720"/>
        <w:jc w:val="both"/>
        <w:rPr>
          <w:rFonts w:ascii="Arial" w:hAnsi="Arial" w:cs="Arial"/>
        </w:rPr>
      </w:pPr>
      <w:r>
        <w:rPr>
          <w:rFonts w:cs="Arial" w:ascii="Arial" w:hAnsi="Arial"/>
        </w:rPr>
        <w:t>Άκουσα με προσοχή αρκετούς συναδέλφους, προερχομένους από το χώρο κυρίως της Αξιωματικής Αντιπολίτευσης, να επιτίθενται προς την Κυβέρνηση και να κρίνουν δυσμενώς τον προϋπολογισμό με τέτοιο τρόπο που εθύμιζε ότι η διακυβέρνηση της χώρας τα τελευταία πέντε, έξι χρόνια ήταν μάλλον στα χέρια του ΠΑΣΟΚ και όχι της Νέας Δημοκρατίας.</w:t>
      </w:r>
    </w:p>
    <w:p>
      <w:pPr>
        <w:pStyle w:val="Normal"/>
        <w:spacing w:lineRule="auto" w:line="600"/>
        <w:ind w:firstLine="720"/>
        <w:jc w:val="both"/>
        <w:rPr>
          <w:rFonts w:ascii="Arial" w:hAnsi="Arial" w:cs="Arial"/>
        </w:rPr>
      </w:pPr>
      <w:r>
        <w:rPr>
          <w:rFonts w:cs="Arial" w:ascii="Arial" w:hAnsi="Arial"/>
        </w:rPr>
        <w:t>Θα ήταν πολλαπλά ωφέλιμο για τη χώρα και το ελληνικό Κοινοβούλιο, αν όλοι μας τηρούσαμε ομόθυμη στάση αντίδρασης απέναντι σ’ αυτό που αποκαλείται γενικώς αγορές και οι οποίες τον τελευταίον καιρό ασκούνται σ’ ένα επιθετικά κερδοσκοπικό παιχνίδι σε βάρος της χώρας.</w:t>
      </w:r>
    </w:p>
    <w:p>
      <w:pPr>
        <w:pStyle w:val="Normal"/>
        <w:spacing w:lineRule="auto" w:line="600"/>
        <w:ind w:firstLine="720"/>
        <w:jc w:val="both"/>
        <w:rPr>
          <w:rFonts w:ascii="Arial" w:hAnsi="Arial" w:cs="Arial"/>
        </w:rPr>
      </w:pPr>
      <w:r>
        <w:rPr>
          <w:rFonts w:cs="Arial" w:ascii="Arial" w:hAnsi="Arial"/>
        </w:rPr>
        <w:t>Η συνεισφορά της Αντιπολίτευσης θα ήταν μέγιστη, αν συντασσόταν με την Κυβέρνηση στην προσπάθεια να αποκρουστεί αυτό το επικίνδυνο οικονομικό παιχνίδι του διεθνούς οικονομικού συστήματος, των διεθνών οικονομικών κύκλων. Επιτρέψτε μου αυτό να το εξηγήσω.</w:t>
      </w:r>
    </w:p>
    <w:p>
      <w:pPr>
        <w:pStyle w:val="Normal"/>
        <w:spacing w:lineRule="auto" w:line="600"/>
        <w:ind w:firstLine="720"/>
        <w:jc w:val="both"/>
        <w:rPr>
          <w:rFonts w:ascii="Arial" w:hAnsi="Arial" w:cs="Arial"/>
        </w:rPr>
      </w:pPr>
      <w:r>
        <w:rPr>
          <w:rFonts w:cs="Arial" w:ascii="Arial" w:hAnsi="Arial"/>
        </w:rPr>
        <w:t xml:space="preserve">Προφανώς, αυτοί οι κύκλοι γνώριζαν τη δημοσιονομική κατάσταση της χώρας και προ των εκλογών της 4ης Οκτωβρίου, γιατί είναι απολύτως απίθανο οι διεθνείς οίκοι αξιολόγησης, η Επιτροπή, ο κ. Αλμούνια, διεθνή χρηματοπιστωτικά ιδρύματα, διεθνείς οικονομικοί οργανισμοί να μη γνώριζαν τι συμβαίνει στη χώρα προ της 4ης Οκτωβρίου. Υποθέτω ότι θα ήταν επικίνδυνο να σκεφθούμε ότι απέκτησαν γνώση των δημοσιονομικών της χώρας μετά τις εκλογές. </w:t>
      </w:r>
    </w:p>
    <w:p>
      <w:pPr>
        <w:pStyle w:val="Normal"/>
        <w:spacing w:lineRule="auto" w:line="600"/>
        <w:ind w:firstLine="720"/>
        <w:jc w:val="both"/>
        <w:rPr>
          <w:rFonts w:ascii="Arial" w:hAnsi="Arial" w:cs="Arial"/>
        </w:rPr>
      </w:pPr>
      <w:r>
        <w:rPr>
          <w:rFonts w:cs="Arial" w:ascii="Arial" w:hAnsi="Arial"/>
        </w:rPr>
        <w:t xml:space="preserve">Αποφάσισαν, όμως, στο πλαίσιο ενός εντόνου κερδοσκοπικού παιγνίου σε βάρος της χώρας, να πολεμήσουν και τη νέα Κυβέρνηση -φοβούμαι να πω με όχι κομψούς όρους- και τον απελθόντα Πρωθυπουργό. Θα αναφέρω το εξής: Κυριακάτικη εφημερίδα του Λονδίνου ισχυρίζεται –κάτι που προφανώς ανακάλυψε λίαν εσχάτως- ότι η παρούσα Κυβέρνηση είναι ένα «τσούρμο ερασιτεχνών». Αποκαλεί δε τον απελθόντα Πρωθυπουργό κ. Καραμανλή παντελώς ανίκανο, ο οποίος εστίαζε την προσοχή του όχι στις κρατικές υποθέσεις –σύμφωνα πάντα με την κυριακάτικη εφημερίδα του Λονδίνου- αλλά σε παιδικά παιχνίδια στο σπίτι του. Αυτές είναι διατυπώσεις του διεθνούς Τύπου. </w:t>
      </w:r>
    </w:p>
    <w:p>
      <w:pPr>
        <w:pStyle w:val="Normal"/>
        <w:spacing w:lineRule="auto" w:line="600"/>
        <w:ind w:firstLine="720"/>
        <w:jc w:val="both"/>
        <w:rPr>
          <w:rFonts w:ascii="Arial" w:hAnsi="Arial" w:cs="Arial"/>
        </w:rPr>
      </w:pPr>
      <w:r>
        <w:rPr>
          <w:rFonts w:cs="Arial" w:ascii="Arial" w:hAnsi="Arial"/>
        </w:rPr>
        <w:t>Θα όφειλε στο σύνολό του ο πολιτικός κόσμος να έχει μια απάντηση απέναντι στο κερδοσκοπικό επιθετικό παιχνίδι των αγορών. Κατ’ αρχάς, τι είναι οι αγορές; Είναι ένας άγνωστος θεός τον οποίον πρέπει να γνωρίσουμε ή είναι κάτι πολύ σαφές, ένα δομημένο διεθνές οικονομικό σύστημα; Είναι ένα δομημένο οικονομικό σύστημα, στην κεφαλή του οποίου βρίσκονται μερικοί χρηματοπιστωτικοί γίγαντες. Οι διεθνείς χρηματοπιστωτικοί γίγαντες συνδέονται με συγκεκριμένους διεθνείς οίκους αξιολόγησης και όλοι μαζί χρησιμοποιούν έναν σκληρό πυρήνα πολιτικών στελεχών –συνήθως κυβερνητών ανά τον κόσμο ή επικεφαλής διεθνών οργανισμών- για να οδηγήσουν το παγκόσμιο οικονομικό σύστημα εκεί που θέλουν.</w:t>
      </w:r>
    </w:p>
    <w:p>
      <w:pPr>
        <w:pStyle w:val="Normal"/>
        <w:spacing w:lineRule="auto" w:line="600"/>
        <w:ind w:firstLine="720"/>
        <w:jc w:val="both"/>
        <w:rPr>
          <w:rFonts w:ascii="Arial" w:hAnsi="Arial" w:cs="Arial"/>
        </w:rPr>
      </w:pPr>
      <w:r>
        <w:rPr>
          <w:rFonts w:cs="Arial" w:ascii="Arial" w:hAnsi="Arial"/>
        </w:rPr>
        <w:t>Για να δούμε λίγο πώς ακριβώς πραγματοποιήθηκε αυτή η κερδοσκοπική επίθεση σε βάρος της χώρας τους τελευταίους δυο μήνες. Την πρώτη κίνηση έκαναν πολιτικά πρόσωπα, στο εσωτερικό της Ευρωπαϊκής Ένωσης τουλάχιστον, όχι μόνο, αλλά τουλάχιστον στο εσωτερικό της Ευρωπαϊκής Ένωσης. Μετέφεραν ένα κλίμα τρομοκρατίας σ’ όλη την Ευρώπη, δηλαδή ότι η ελληνική οικονομία είναι περίπου στα πρόθυρα της κατάρρευσης, της χρεοκοπίας.</w:t>
      </w:r>
    </w:p>
    <w:p>
      <w:pPr>
        <w:pStyle w:val="Normal"/>
        <w:spacing w:lineRule="auto" w:line="600"/>
        <w:ind w:firstLine="720"/>
        <w:jc w:val="both"/>
        <w:rPr>
          <w:rFonts w:ascii="Arial" w:hAnsi="Arial" w:cs="Arial"/>
        </w:rPr>
      </w:pPr>
      <w:r>
        <w:rPr>
          <w:rFonts w:cs="Arial" w:ascii="Arial" w:hAnsi="Arial"/>
        </w:rPr>
        <w:t>Είναι προφανές ότι μέσα σ’ αυτό το τρομολαγνικό κλίμα η διαφορά απόδοσης των ελληνικών, συγκριτικά με τα γερμανικά ομόλογα, αυξήθηκε και κάθε διαφορά σε βάρος των ελληνικών ομολόγων σημαίνει αύξηση του δημοσίου χρέους της χώρας.</w:t>
      </w:r>
    </w:p>
    <w:p>
      <w:pPr>
        <w:pStyle w:val="Normal"/>
        <w:spacing w:lineRule="auto" w:line="600"/>
        <w:ind w:firstLine="720"/>
        <w:jc w:val="both"/>
        <w:rPr>
          <w:rFonts w:ascii="Arial" w:hAnsi="Arial" w:cs="Arial"/>
        </w:rPr>
      </w:pPr>
      <w:r>
        <w:rPr>
          <w:rFonts w:cs="Arial" w:ascii="Arial" w:hAnsi="Arial"/>
        </w:rPr>
        <w:t xml:space="preserve">Μετά τις πολιτικές επικρίσεις και την κινδυνολογία περί καταρρεύσεως της χώρας ανέλαβαν θεάρεστο έργο ορισμένοι οίκοι αξιολόγησης –ξέρετε ποιοι είναι- οι οποίοι υποβάθμισαν την πιστοληπτική ικανότητα της χώρας. Ας σημειωθεί ότι συνήθως οι πρώτοι συνδέονται στενά με τους δεύτερους, δηλαδή με τους διεθνείς οίκους αξιολόγησης. </w:t>
      </w:r>
    </w:p>
    <w:p>
      <w:pPr>
        <w:pStyle w:val="Normal"/>
        <w:spacing w:lineRule="auto" w:line="600"/>
        <w:ind w:firstLine="720"/>
        <w:jc w:val="both"/>
        <w:rPr/>
      </w:pPr>
      <w:r>
        <w:rPr>
          <w:rFonts w:cs="Arial" w:ascii="Arial" w:hAnsi="Arial"/>
        </w:rPr>
        <w:t>Γιατί υποβάθμισαν την πιστοληπτική ικανότητα της χώρας; Για να χαρεί αμέσως μετά το τρίτο μέρος της διεθνούς οικονομικής σύμπραξης, δηλαδή οι πιστωτές της χώρας, διότι η υποβάθμιση της πιστοληπτικής ικανότητας σημαίνει ότι η χώρα πρέπει να δανειστεί από τους πιστωτές της με ακριβότερο χρήμα. Ποιος «τρίβει τα χέρια του»; Η ομάδα των πιστωτών της χώρας. Αυτό το καλά δομημένο διεθνές οικονομικό σύστημα είναι κατ’ εξοχήν υπεύθυνο για την παραγωγή της διεθνούς χρηματοπιστωτικής κρίσης. Όλοι αυτοί οι οίκοι της αξιολόγησης μια μέρα πριν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στην Αμερική, λίγο πριν από την κατάρρευση χρηματοπιστωτικών γιγάντων, λίγο πριν από την κατάρρευση πιστωτικών ιδρυμάτων σ’ ολόκληρο τον κόσμο, λίγο πριν από την κατάρρευση γιγάντων της στεγαστικής πίστης, βαθμολογούσαν την αμερικανική οικονομία και τα ιδρύματα, που κατέρρευσαν την επόμενη μέρα, με «άριστα». Δήλωναν, δε, σε όλους τους τόνους ότι οι «τοξικοί» τίτλοι που κατέχονται απ’ αυτά τα ιδρύματα δεν επηρεάζουν καθόλου την οικονομική τους συμπεριφορά και την οικονομική τους υγεία.  Είναι οι ίδιοι, οι οποίοι τώρα αξιολογούν την ελληνική οικονομία και διευρύνουν την επιθυμία των πιστωτών να δανείσουν στη χώρα μας με ακριβό χρήμα. </w:t>
      </w:r>
    </w:p>
    <w:p>
      <w:pPr>
        <w:pStyle w:val="Normal"/>
        <w:spacing w:lineRule="auto" w:line="600"/>
        <w:ind w:firstLine="720"/>
        <w:jc w:val="both"/>
        <w:rPr>
          <w:rFonts w:ascii="Arial" w:hAnsi="Arial" w:cs="Arial"/>
        </w:rPr>
      </w:pPr>
      <w:r>
        <w:rPr>
          <w:rFonts w:cs="Arial" w:ascii="Arial" w:hAnsi="Arial"/>
        </w:rPr>
        <w:t xml:space="preserve">Ε, λοιπόν, κυρίες και κύριοι συνάδελφοι, η οφειλή της Εθνικής Αντιπροσωπείας ήταν, με ενιαία εθνική γραμμή, να αντιστεί σ’ όλους αυτούς τους κύκλους. Και η ορθή γραμμή είναι η γραμμή του Πρωθυπουργού, ο οποίος ισχυρίζεται  ότι η οικονομική ανασύνταξη της χώρας θα γίνει με όρους που επιβάλλει η ελληνική Κυβέρνηση και όχι με όρους που επιβάλλουν οι διεθνείς αγορές. </w:t>
      </w:r>
    </w:p>
    <w:p>
      <w:pPr>
        <w:pStyle w:val="Normal"/>
        <w:spacing w:lineRule="auto" w:line="600"/>
        <w:ind w:firstLine="720"/>
        <w:jc w:val="both"/>
        <w:rPr>
          <w:rFonts w:ascii="Arial" w:hAnsi="Arial" w:cs="Arial"/>
        </w:rPr>
      </w:pPr>
      <w:r>
        <w:rPr>
          <w:rFonts w:cs="Arial" w:ascii="Arial" w:hAnsi="Arial"/>
        </w:rPr>
        <w:t xml:space="preserve">Σ’ αυτό το χρέος κάποιοι έμειναν πίσω και δεν παρακολούθησαν. Θα το διεκπεραιώσουμε με ευθύνη εμείς μέχρι το τέλ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ΣΥΡΙΖΑ στην Α΄ Περιφέρεια Θεσσαλονίκης κ. Αναστάσιος Κουράκης.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ν μπορούσα να σχολιάσω λίγο αυτά που μόλις είπε ο Υπουργός Δικαιοσύνης κ. Καστανίδης θα έλεγα -εκτός αν δεν το πρόσεξα- ότι μέσα στον προγραμματισμό του επόμενου έτους και αμέσως μετά νομίζω ότι έχετε υποσχεθεί να φέρετε περαιτέρω αναμόρφωση του σωφρονιστικού συστήματος. Φαντάζομαι ότι ήταν παράλειψη, γιατί το σωφρονιστικό σύστημα είναι ο καθρέφτης της κοινωνίας εντός της οποίας ζούμε και ήδη έχετε κάνει ένα βήμα. Νομίζω ότι χρειάζεται να το ολοκληρώσετε, όπως το έχετε άλλωστε υποσχεθεί.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Ισχύει.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Πολύ ωραία. </w:t>
      </w:r>
    </w:p>
    <w:p>
      <w:pPr>
        <w:pStyle w:val="Normal"/>
        <w:spacing w:lineRule="auto" w:line="600"/>
        <w:ind w:firstLine="720"/>
        <w:jc w:val="both"/>
        <w:rPr>
          <w:rFonts w:ascii="Arial" w:hAnsi="Arial" w:cs="Arial"/>
        </w:rPr>
      </w:pPr>
      <w:r>
        <w:rPr>
          <w:rFonts w:cs="Arial" w:ascii="Arial" w:hAnsi="Arial"/>
        </w:rPr>
        <w:t>Σχετικά με τον τομέα ευθύνης μου στην Επιτροπή Μορφωτικών Υποθέσεων -και αρχίζω από την παιδεία- η κυρία Υπουργός είπε ότι τα μείζονα είναι οι ανισότητες και μίλησε –και καλά έκανε- για ίσες ευκαιρίες για όλους. Αυτή η εξαγγελία για ίσες ευκαιρίες για όλους, ενώ πριν από χρόνια θα μπορούσε να έχει νόημα, θα έλεγα, κυρίες και κύριοι συνάδελφοι, ότι τώρα δεν αρκεί. Δεν αρκεί δηλαδή να λέμε ότι θα παρέχουμε τις ίδιες ευκαιρίες σε όλους, θεωρώντας ότι μ’ αυτόν τον τρόπο προσεγγίζουμε την κοινωνική δικαιοσύνη. Και αυτό γιατί οι ανάγκες είναι διαφορετικές. Είναι διαφορετικές οι υποδομές κι η στήριξη των παιδιών που έχουν μαθησιακές δυσκολίες, που είναι άτομα με αναπηρία, που είναι αλλοδαποί ή είναι παλιννοστούντες. Παιδιά από φτωχές οικογένειες έχουν πρόσθετη ανάγκη στήριξης, για να μπορέσουν να παρακολουθήσουν το σχολείο.</w:t>
      </w:r>
    </w:p>
    <w:p>
      <w:pPr>
        <w:pStyle w:val="Normal"/>
        <w:spacing w:lineRule="auto" w:line="600"/>
        <w:ind w:firstLine="720"/>
        <w:jc w:val="both"/>
        <w:rPr>
          <w:rFonts w:ascii="Arial" w:hAnsi="Arial" w:cs="Arial"/>
        </w:rPr>
      </w:pPr>
      <w:r>
        <w:rPr>
          <w:rFonts w:cs="Arial" w:ascii="Arial" w:hAnsi="Arial"/>
        </w:rPr>
        <w:t>Γνωρίζουμε ότι η κοινωνικοοικονομική προέλευση αποτελεί  παράγοντα που προδιαγράφει εξίσου το σχολικό μέλλον όχι μόνο των παιδιών της πλειονότητας, αλλά και από διαφορές μειονοτικές ομάδες. Γνωρίζουμε ότι για τα παιδιά των μεταναστών, των φτωχών οικογενειών, που αντιμετωπίζουν άμεσα το πρόβλημα της επιβίωσης, αυτό αποτελεί αιτία πρόωρης εγκατάλειψης του σχολείου και ένταξής τους στην αγορά εργασίας, προκειμένου να συμβάλουν στο οικογενειακό εισόδημα.</w:t>
      </w:r>
    </w:p>
    <w:p>
      <w:pPr>
        <w:pStyle w:val="Normal"/>
        <w:spacing w:lineRule="auto" w:line="600"/>
        <w:ind w:firstLine="720"/>
        <w:jc w:val="both"/>
        <w:rPr>
          <w:rFonts w:ascii="Arial" w:hAnsi="Arial" w:cs="Arial"/>
        </w:rPr>
      </w:pPr>
      <w:r>
        <w:rPr>
          <w:rFonts w:cs="Arial" w:ascii="Arial" w:hAnsi="Arial"/>
        </w:rPr>
        <w:t xml:space="preserve">Γνωρίζουμε ακόμη ότι η πρόωρη εγκατάλειψη είναι αίτιο και αποτέλεσμα κοινωνικού αποκλεισμού. Παιδιά που εγκαταλείπουν το σχολείο δεν μπορούν να συμμετέχουν σε κοινωνικά αγαθά, τα οποία παρέχονται από την κοινωνία και η μη είσπραξη, η μη εισδοχή αυτών των κοινωνικών αγαθών επιτείνει την παραπέρα περιθωριοποίησή τους και τον κοινωνικό αποκλεισμό τους, δημιουργώντας έναν φαύλο κύκλο. Η απάντηση εδώ δεν μπορεί παρά να είναι η πρόσθετη διδακτική στήριξη σε κάθε επίπεδο. </w:t>
      </w:r>
    </w:p>
    <w:p>
      <w:pPr>
        <w:pStyle w:val="Normal"/>
        <w:spacing w:lineRule="auto" w:line="600"/>
        <w:ind w:firstLine="720"/>
        <w:jc w:val="both"/>
        <w:rPr>
          <w:rFonts w:ascii="Arial" w:hAnsi="Arial" w:cs="Arial"/>
        </w:rPr>
      </w:pPr>
      <w:r>
        <w:rPr>
          <w:rFonts w:cs="Arial" w:ascii="Arial" w:hAnsi="Arial"/>
        </w:rPr>
        <w:t xml:space="preserve">Να σημειώσουμε ότι η σχολική διαρροή είναι τεράστια και ιδιαίτερα στα κοινωνικά στρώματα που αντιμετωπίζουν μεγάλες δυσκολίες, όπως είναι τα παιδιά των αλλοδαπών. Να πούμε ένα στοιχείο, ότι ένα στα τρία αγόρια, παιδιά αλλοδαπών στην Ελλάδα, εγκαταλείπει τις σπουδές από την πρώτη τάξη του γυμνασίου. </w:t>
      </w:r>
    </w:p>
    <w:p>
      <w:pPr>
        <w:pStyle w:val="Normal"/>
        <w:spacing w:lineRule="auto" w:line="600"/>
        <w:ind w:firstLine="720"/>
        <w:jc w:val="both"/>
        <w:rPr>
          <w:rFonts w:ascii="Arial" w:hAnsi="Arial" w:cs="Arial"/>
        </w:rPr>
      </w:pPr>
      <w:r>
        <w:rPr>
          <w:rFonts w:cs="Arial" w:ascii="Arial" w:hAnsi="Arial"/>
        </w:rPr>
        <w:t xml:space="preserve">Η κατάσταση αυτή είναι ακόμη χειρότερη στα παιδιά των παλιννοστούντων, όπου ένα στα πέντε αγόρια αρκείται σε απολυτήριο του δημοτικού. Και επειδή η κατάσταση και στα παιδιά των γηγενών είναι άσχημη, όπου ένα στα δέκα αγόρια επίσης τερματίζει τις σπουδές στην πρώτη γυμνασίου, καταλαβαίνετε ότι βρισκόμαστε σε μια θλιβερή πραγματικότητα όπου ένα πολύ μεγάλο ποσοστό παιδιών εγκαταλείπουν το σχολειό από την πρώτη μέχρι την τρίτη γυμνασίου και δεν απέχει πολύ αυτή η κατάσταση από το να χαρακτηριστεί «τριτοκοσμική». </w:t>
      </w:r>
    </w:p>
    <w:p>
      <w:pPr>
        <w:pStyle w:val="Normal"/>
        <w:spacing w:lineRule="auto" w:line="600"/>
        <w:ind w:firstLine="720"/>
        <w:jc w:val="both"/>
        <w:rPr>
          <w:rFonts w:ascii="Arial" w:hAnsi="Arial" w:cs="Arial"/>
        </w:rPr>
      </w:pPr>
      <w:r>
        <w:rPr>
          <w:rFonts w:cs="Arial" w:ascii="Arial" w:hAnsi="Arial"/>
        </w:rPr>
        <w:t xml:space="preserve">Η απάντηση εδώ, όπως είπα και προηγουμένως, είναι οι ζώνες εκπαιδευτικής προτεραιότητας, όπου θα πρέπει να πούμε ότι είναι θετική η εξαγγελία της Υπουργού, αλλά ο προϋπολογισμός ο οποίος προβλέπεται γι’ αυτή τη στήριξη είναι ανεπαρκέστατος. </w:t>
      </w:r>
    </w:p>
    <w:p>
      <w:pPr>
        <w:pStyle w:val="Normal"/>
        <w:spacing w:lineRule="auto" w:line="600"/>
        <w:ind w:firstLine="720"/>
        <w:jc w:val="both"/>
        <w:rPr/>
      </w:pPr>
      <w:r>
        <w:rPr>
          <w:rFonts w:cs="Arial" w:ascii="Arial" w:hAnsi="Arial"/>
        </w:rPr>
        <w:t xml:space="preserve">Να σημειώσουμε ότι το κονδύλιο του 1.000.000.000, που ανακοινώθηκε, αφορά είτε δαπάνες που μεταφέρονται από τις μη πραγματοποιηθείσες του έτους 2009 είτε δαπάνες από τις νέες Υπηρεσίες που εντάσσονται στο Υπουργείο Παιδείας, Διά Βίου Μάθησης και Θρησκευμάτων και αυτές αφορούν την κατάρτιση, την έρευνα και διάφορες άλλες Υπηρεσίες και Οργανισμούς που εντάχθηκαν στο πρώην ΥΠΕΠΘ. Το συμπέρασμα είναι ότι θα εξακολουθεί το ποσοστό που δίδεται από το ΑΕΠ να είναι πάρα πολύ χαμηλό και να κατατάσσει τη χώρα μας στις τελευταίες της Ευρωπαϊκής Ένωσης των «27», μαζί με τους Ρουμάνους και του Λουξεμβούργιους στο ζήτημα των δαπανών για την παιδεία. </w:t>
      </w:r>
    </w:p>
    <w:p>
      <w:pPr>
        <w:pStyle w:val="Normal"/>
        <w:spacing w:lineRule="auto" w:line="600"/>
        <w:ind w:firstLine="720"/>
        <w:jc w:val="both"/>
        <w:rPr>
          <w:rFonts w:ascii="Arial" w:hAnsi="Arial" w:cs="Arial"/>
        </w:rPr>
      </w:pPr>
      <w:r>
        <w:rPr>
          <w:rFonts w:cs="Arial" w:ascii="Arial" w:hAnsi="Arial"/>
        </w:rPr>
        <w:t>Εδώ θα πρέπει να πούμε ότι οι αμοιβές των εκπαιδευτικών πρωτοβάθμιας και δευτεροβάθμιας εκπαίδευσης αυξάνονται στον προϋπολογισμό μόλις κατά 3,5% το 2010, σε σχέση με το 2009, και καταλαβαίνετε ότι αυτό το κονδύλι δεν μπορεί να καλύψει νέους διορισμούς, που θα προκύψουν από τη μείωση του αριθμού μαθητών ανά τμήμα, όπως έχει υποσχεθεί η Κυβέρνηση, από την εφαρμογή προγραμμάτων αντισταθμιστικής εκπαίδευσης και πολύ φοβούμεθα ότι σ’ όλα αυτά που ανέφερα στην αρχή για τις ιδιαίτερες ανάγκες μαθητών, προκειμένου να μειωθεί και να σταματήσει η σχολική διαρροή, θα μείνουν μόνο στα χαρτιά.</w:t>
      </w:r>
    </w:p>
    <w:p>
      <w:pPr>
        <w:pStyle w:val="Normal"/>
        <w:spacing w:lineRule="auto" w:line="600"/>
        <w:ind w:firstLine="720"/>
        <w:jc w:val="both"/>
        <w:rPr>
          <w:rFonts w:ascii="Arial" w:hAnsi="Arial" w:cs="Arial"/>
        </w:rPr>
      </w:pPr>
      <w:r>
        <w:rPr>
          <w:rFonts w:cs="Arial" w:ascii="Arial" w:hAnsi="Arial"/>
        </w:rPr>
        <w:t xml:space="preserve">Όταν λόγου χάριν για την πρόσθετη διδακτική στήριξη δίνονται μόνο 38.000.000 ευρώ, καταλαβαίνετε ότι μιλάμε για μια πολύ ανεπαρκή αντιμετώπιση του όλου ζητήματος. </w:t>
      </w:r>
    </w:p>
    <w:p>
      <w:pPr>
        <w:pStyle w:val="Normal"/>
        <w:spacing w:lineRule="auto" w:line="600"/>
        <w:ind w:firstLine="720"/>
        <w:jc w:val="both"/>
        <w:rPr/>
      </w:pPr>
      <w:r>
        <w:rPr>
          <w:rFonts w:cs="Arial" w:ascii="Arial" w:hAnsi="Arial"/>
        </w:rPr>
        <w:t xml:space="preserve">Όσον αφορά τις  σχολικές αίθουσες θα πρέπει να πούμε ότι ενώ το 2009 προβλέπονταν 185.000.000 και το 2010 190.000.000, το κονδύλι αυτό αντιστοιχεί μόλις σε εβδομήντα περίπου νέα σχολικά κτήρια, την ίδια στιγμή που λείπουν χίλιες πεντακόσιες αίθουσες, κτήρια, για να λειτουργούν όλα τα σχολεία σε δικό τους κτήριο ασφαλές και με τις σύγχρονες παιδαγωγικές προδιαγραφές. </w:t>
      </w:r>
    </w:p>
    <w:p>
      <w:pPr>
        <w:pStyle w:val="Normal"/>
        <w:spacing w:lineRule="auto" w:line="600"/>
        <w:ind w:firstLine="720"/>
        <w:jc w:val="both"/>
        <w:rPr>
          <w:rFonts w:ascii="Arial" w:hAnsi="Arial" w:cs="Arial"/>
        </w:rPr>
      </w:pPr>
      <w:r>
        <w:rPr>
          <w:rFonts w:cs="Arial" w:ascii="Arial" w:hAnsi="Arial"/>
        </w:rPr>
        <w:t>Για την έρευνα, η οποία επίσης έχει ενταχθεί στο Υπουργείο Παιδείας, θα λέγαμε ότι τα κονδύλια εξακολουθούν να είναι στα επίπεδα του 2008, πράγμα που σημαίνει μια πολύ μεγάλη υποτίμηση του δημόσιου και ακαδημαϊκού χαρακτήρα της έρευνας και τον προσανατολισμό εκ των πραγμάτων στα ιδιωτικοοικονομικά κριτήρια εξαιτίας της παντελούς έλλειψης της εθνικής στρατηγικής.</w:t>
      </w:r>
    </w:p>
    <w:p>
      <w:pPr>
        <w:pStyle w:val="Normal"/>
        <w:spacing w:lineRule="auto" w:line="600"/>
        <w:ind w:firstLine="720"/>
        <w:jc w:val="both"/>
        <w:rPr>
          <w:rFonts w:ascii="Arial" w:hAnsi="Arial" w:cs="Arial"/>
        </w:rPr>
      </w:pPr>
      <w:r>
        <w:rPr>
          <w:rFonts w:cs="Arial" w:ascii="Arial" w:hAnsi="Arial"/>
        </w:rPr>
        <w:t xml:space="preserve">Θα έλεγα ότι όσον αφορά τον πολιτισμό, στην ομιλία του ο Υπουργός Πολιτισμού μίλησε και είπε ότι ο νέος προϋπολογισμός του Υπουργείου προβλέπει -το είπε κατά λέξη- πολύ σοβαρή μείωση παντού, γύρω στο 10%, και σε πολλές περιπτώσεις την ξεπερνάει. Καταλαβαίνουμε απολύτως ότι είναι ανάγκη να μειωθούν δαπάνες, όπως είναι επιδοτήσεις σε ανύπαρκτα σωματεία, αλλά από την άλλη μεριά το ποσοστό του προϋπολογισμού που δίνεται για τον Πολιτισμό είναι εξαιρετικά ανεπαρκές. Αναφέρω ένα παράδειγμα για τη φύλαξη των αρχαιολογικών χώρων και πολλά άλλα, τα οποία θα μπορούσαν να γίνουν. Νομίζω ότι αντί να καμαρώνει ο κύριος Υπουργός Πολιτισμού ότι θα μειώσει τις δαπάνες πάνω από 10%, θα ήταν καλύτερα να μιλούσε για εξορθολογισμό και ταυτόχρονα και για μια αύξηση του κονδυλίου εκεί που πρέπει. </w:t>
      </w:r>
    </w:p>
    <w:p>
      <w:pPr>
        <w:pStyle w:val="Normal"/>
        <w:spacing w:lineRule="auto" w:line="600"/>
        <w:ind w:firstLine="720"/>
        <w:jc w:val="both"/>
        <w:rPr>
          <w:rFonts w:ascii="Arial" w:hAnsi="Arial" w:cs="Arial"/>
        </w:rPr>
      </w:pPr>
      <w:r>
        <w:rPr>
          <w:rFonts w:cs="Arial" w:ascii="Arial" w:hAnsi="Arial"/>
        </w:rPr>
        <w:t xml:space="preserve">Τέλος, για τον αθλητισμό, που είναι επίσης ευθύνη του Υπουργείου Πολιτισμού, θα έλεγα ότι αυτό το αθλητικό μοντέλο συγκροτεί έναν ισχυρό φορέα διαμόρφωσης της νεοφιλελεύθερης αντίληψης, της κυριαρχίας δηλαδή των αγορών έναντι των ανθρώπινων αναγκών. </w:t>
      </w:r>
    </w:p>
    <w:p>
      <w:pPr>
        <w:pStyle w:val="Normal"/>
        <w:spacing w:lineRule="auto" w:line="600"/>
        <w:ind w:firstLine="720"/>
        <w:jc w:val="both"/>
        <w:rPr>
          <w:rFonts w:ascii="Arial" w:hAnsi="Arial" w:cs="Arial"/>
        </w:rPr>
      </w:pPr>
      <w:r>
        <w:rPr>
          <w:rFonts w:cs="Arial" w:ascii="Arial" w:hAnsi="Arial"/>
        </w:rPr>
        <w:t xml:space="preserve">Να θυμίσουμε ότι καθιερώθηκαν εδώ και χρόνια ευέλικτες σχέσεις επισφαλούς εργασίας υποαπασχόλησης, με μεγάλο πρόβλημα ανεργίας, εφαρμόστηκε η ιδιωτικοποίηση των δημόσιων αθλητικών χώρων, η εκχώρηση αρμοδιοτήτων σε ιδιωτικά συμφέροντα, χρησιμοποιήθηκε ο αθλητισμός ως μέσο πίεσης για την κατάληψη ελεύθερων χώρων για επιχειρηματικές δραστηριότητες, εντάθηκαν τα φαινόμενα της άκρατης εμπορευματοποίησης, δημιουργία ιδιωτικών στρατών και η μάστιγα βεβαίως του ντόπινγκ και άλλα πολλά. </w:t>
      </w:r>
    </w:p>
    <w:p>
      <w:pPr>
        <w:pStyle w:val="Normal"/>
        <w:spacing w:lineRule="auto" w:line="600"/>
        <w:ind w:firstLine="720"/>
        <w:jc w:val="both"/>
        <w:rPr>
          <w:rFonts w:ascii="Arial" w:hAnsi="Arial" w:cs="Arial"/>
        </w:rPr>
      </w:pPr>
      <w:r>
        <w:rPr>
          <w:rFonts w:cs="Arial" w:ascii="Arial" w:hAnsi="Arial"/>
        </w:rPr>
        <w:t xml:space="preserve">Θα ήθελα να πω κλείνοντας ότι οι δαπάνες για τον αθλητισμό διαχρονικά δεν ξεπερνούν ετησίως το 0,4% του ΑΕΠ. Μάλιστα, στην πλειοψηφία τους αφορούν ανελαστικές δαπάνες για κυρίως παροχές στον υψηλό λεγόμενο αθλητισμό και δεν αντιστοιχούν σε αναπτυξιακές και πραγματικά κοινωνικές ανάγκες.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τα κονδύλια του Υπουργείου Παιδείας, όπου οι περιβόητοι κωδικοί 5272 για το σχολικό αθλητισμό και 5273 για την τριτοβάθμια εκπαίδευση και οι δαπάνες στο Εθνικό Σχέδιο Προγραμμάτων για τον αθλητισμό για όλους φτάνουν μόλις στο 2009 στις 300.000 ευρώ.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 xml:space="preserve">Πρέπει να πούμε ότι στα στοιχεία του κρατικού προϋπολογισμού για το 2010 με πρόσχημα την οικονομική κρίση έχουμε μια μείωση των δημοσίων δαπανών για τον αθλητισμό και τα 25.000.000 ευρώ και περικοπή όλων των ειδικών προγραμμάτων της Γενικής Γραμματείας Αθλητισμού, τα ΑΜΕΑ κ.λπ..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ράκη, πρέπει να ολοκληρώσετε.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Ολοκληρώνοντας, κυρία Πρόεδρε -και ευχαριστώ για την ανοχή σας- θα ήθελα να πω ότι, για μας ο αθλητισμός δεν είναι μαζικό καταναλωτικό θέαμα, αλλά φυσική άσκηση των πολλών ως ενεργητική αναψυχή και ενασχόληση με τα αγωνίσματα και τα αθλήμα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ράκη, έχει τελειώσει προ πολλού ο χρόνος σα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Σύμφωνα με την αντίληψη του Συνασπισμού Ριζοσπαστικής Αριστεράς οι βασικοί πυλώνες είναι η φυσική αγωγή για τον αθλητισμό στην εκπαίδευση ως στοιχείο της γενικότερης παιδείας.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Ο κ. Γιάννης Διαμαντίδης, Βουλευτής του ΠΑΣΟΚ στην Β΄ Πειραιά, έχει το λόγο.  </w:t>
      </w:r>
    </w:p>
    <w:p>
      <w:pPr>
        <w:pStyle w:val="Normal"/>
        <w:spacing w:lineRule="auto" w:line="600"/>
        <w:ind w:firstLine="720"/>
        <w:jc w:val="both"/>
        <w:rPr/>
      </w:pPr>
      <w:r>
        <w:rPr>
          <w:rFonts w:cs="Arial" w:ascii="Arial" w:hAnsi="Arial"/>
          <w:b/>
        </w:rPr>
        <w:t>ΙΩΑΝΝΗΣ ΔΙΑΜΑΝΤΙΔΗΣ:</w:t>
      </w:r>
      <w:r>
        <w:rPr>
          <w:rFonts w:cs="Arial" w:ascii="Arial" w:hAnsi="Arial"/>
        </w:rPr>
        <w:t xml:space="preserve"> Κυρία Πρόεδρε, κυρίες και κύριοι συνάδελφοι, είναι σύνηθες φαινόμενο κάθε φορά που συζητείται ο προϋπολογισμός στην Βουλή όταν έρχεται μια νέα κυβέρνηση, όλοι οι Βουλευτές της Συμπολίτευσης να εστιάζουμε την κριτική μας στα λάθη της απελθούσης κυβέρνησης και στην καμένη γη που αυτή παρέδωσε. </w:t>
      </w:r>
    </w:p>
    <w:p>
      <w:pPr>
        <w:pStyle w:val="Normal"/>
        <w:spacing w:lineRule="auto" w:line="600"/>
        <w:ind w:firstLine="720"/>
        <w:jc w:val="both"/>
        <w:rPr>
          <w:rFonts w:ascii="Arial" w:hAnsi="Arial" w:cs="Arial"/>
        </w:rPr>
      </w:pPr>
      <w:r>
        <w:rPr>
          <w:rFonts w:cs="Arial" w:ascii="Arial" w:hAnsi="Arial"/>
        </w:rPr>
        <w:t xml:space="preserve">Αυτή τη φορά όμως, την κρίσιμη κατάσταση στην οποία βρίσκεται η οικονομία μας δεν την διαπιστώνουμε μόνο εμείς οι Βουλευτές ή οι Υπουργοί της Κυβέρνησης και ενδεχομένως κάποιοι καχύποπτοι δημοσιογράφοι, αλλά και η ίδια η Ευρωπαϊκή Ένωση, οι διεθνείς οργανισμοί, τα στοιχεία της Τράπεζας της Ελλάδος και της Ευρωπαϊκής Κεντρικής Τράπεζας και φυσικά οι περισσότεροι Έλληνες πολίτες, που έφτασαν στα όρια της φτώχειας, της χρεοκοπίας και της ανέχειας. </w:t>
      </w:r>
    </w:p>
    <w:p>
      <w:pPr>
        <w:pStyle w:val="Normal"/>
        <w:spacing w:lineRule="auto" w:line="600"/>
        <w:ind w:firstLine="720"/>
        <w:jc w:val="both"/>
        <w:rPr>
          <w:rFonts w:ascii="Arial" w:hAnsi="Arial" w:cs="Arial"/>
        </w:rPr>
      </w:pPr>
      <w:r>
        <w:rPr>
          <w:rFonts w:cs="Arial" w:ascii="Arial" w:hAnsi="Arial"/>
        </w:rPr>
        <w:t xml:space="preserve">Δεν θα αφιερώσω όμως τα λίγα λεπτά της ομιλίας μου για να θυμίσω, να επισημάνω και να κατακρίνω την «αβάσταχτη ελαφρότητα της Νέας Δημοκρατίας», που μας οδήγησε με μαθηματική ακρίβεια σε αδιέξοδα σπαταλώντας πολύτιμο πολιτικό χρόνο, εξανεμίζοντας έτσι τις προσδοκίες και τις ελπίδες του ελληνικού λαού. Αυτά είναι γνωστά στον ελληνικό λαό, ο οποίος και αποφάσισε με την ψήφο του στις εκλογές της 4ης του Οκτώβρη. </w:t>
      </w:r>
    </w:p>
    <w:p>
      <w:pPr>
        <w:pStyle w:val="Normal"/>
        <w:spacing w:lineRule="auto" w:line="600"/>
        <w:ind w:firstLine="720"/>
        <w:jc w:val="both"/>
        <w:rPr>
          <w:rFonts w:ascii="Arial" w:hAnsi="Arial" w:cs="Arial"/>
        </w:rPr>
      </w:pPr>
      <w:r>
        <w:rPr>
          <w:rFonts w:cs="Arial" w:ascii="Arial" w:hAnsi="Arial"/>
        </w:rPr>
        <w:t xml:space="preserve">Θα αναφέρω όμως αυτό που γνωρίζει ο κόσμος, δηλαδή ότι δεν υπήρξε ο απαραίτητος σεβασμός στα χρήματα των φορολογουμένων, τα οποία ξοδευόντουσαν αλόγιστα και προκλητικά τη στιγμή που ζητάμε όλοι μας θυσίες από τα νοικοκυριά, γεγονός που κάνει τον Έλληνα πολίτη ίσως δικαιολογημένα αρνητικό, καχύποπτο και ασυνεπή στις φορολογικές του υποχρεώσεις. Αυτό θα πρέπει να θεραπεύσουμε σήμερα εμείς σαν Κυβέρνηση. </w:t>
      </w:r>
    </w:p>
    <w:p>
      <w:pPr>
        <w:pStyle w:val="Normal"/>
        <w:spacing w:lineRule="auto" w:line="600"/>
        <w:ind w:firstLine="720"/>
        <w:jc w:val="both"/>
        <w:rPr>
          <w:rFonts w:ascii="Arial" w:hAnsi="Arial" w:cs="Arial"/>
        </w:rPr>
      </w:pPr>
      <w:r>
        <w:rPr>
          <w:rFonts w:cs="Arial" w:ascii="Arial" w:hAnsi="Arial"/>
        </w:rPr>
        <w:t xml:space="preserve">Πώς, λοιπόν, θα μπορούσαμε να καλέσουμε το λαό να τηρήσει τις συνταγματικές και φορολογικές υποχρεώσεις του και τους νόμους που κατά καιρούς θεσπίζουμε, αν δεν σταματήσει η σπατάλη του δημοσίου χρήματος; </w:t>
      </w:r>
    </w:p>
    <w:p>
      <w:pPr>
        <w:pStyle w:val="Normal"/>
        <w:spacing w:lineRule="auto" w:line="600"/>
        <w:ind w:firstLine="720"/>
        <w:jc w:val="both"/>
        <w:rPr>
          <w:rFonts w:ascii="Arial" w:hAnsi="Arial" w:cs="Arial"/>
        </w:rPr>
      </w:pPr>
      <w:r>
        <w:rPr>
          <w:rFonts w:cs="Arial" w:ascii="Arial" w:hAnsi="Arial"/>
        </w:rPr>
        <w:t xml:space="preserve">Κύριοι συνάδελφοι, σύμφωνα με τις εξαγγελίες της σημερινής Κυβέρνησης του Γεωργίου Παπανδρέου και σύμφωνα με τα στοιχεία που προκύπτουν από το σχέδιο νόμου που συζητάμε ο προϋπολογισμός του 2010 θα είναι ένας προϋπολογισμός αναδιανομής, ανάπτυξης και νοικοκυρέματος. Είναι ταυτόχρονα όμως κι ένας προϋπολογισμός εκτάκτου ανάγκης, όπως τον χαρακτήρισε και ο ίδιος ο Πρωθυπουργός της χώρας, που πάντως φιλοδοξεί να είναι και η αρχή για το νοικοκύρεμα του κράτους και η αφετηρία για βαθιές τομές στο φορολογικό σύστημα και στις δημόσιες δαπάνες, με παράλληλη ενίσχυση των ευαίσθητων τομέων της υγείας και της παιδείας. </w:t>
      </w:r>
    </w:p>
    <w:p>
      <w:pPr>
        <w:pStyle w:val="Normal"/>
        <w:spacing w:lineRule="auto" w:line="600"/>
        <w:ind w:firstLine="720"/>
        <w:jc w:val="both"/>
        <w:rPr>
          <w:rFonts w:ascii="Arial" w:hAnsi="Arial" w:cs="Arial"/>
        </w:rPr>
      </w:pPr>
      <w:r>
        <w:rPr>
          <w:rFonts w:cs="Arial" w:ascii="Arial" w:hAnsi="Arial"/>
        </w:rPr>
        <w:t xml:space="preserve">Η προφανής δυσκολία που όλοι καταλαβαίνουν βέβαια είναι ότι όλα αυτά θα πρέπει να γίνουν με ταυτόχρονη μείωση του δημοσιονομικού ελλείμματος κατά 3,6%, από το 12,7% στο 9,1% με συγκράτηση των δημοσίων δαπανών και αύξηση των εσόδων, ενώ παράλληλα πρέπει να δημιουργηθούν οι προϋποθέσεις επανεκκίνησης της οικονομίας, βελτίωσης της ανταγωνιστικότητας, προσέλκυσης κεφαλαίων και επενδύσεις στις υποδομές, την έρευνα, την τεχνολογία και την πράσινη ανάπτυξη. </w:t>
      </w:r>
    </w:p>
    <w:p>
      <w:pPr>
        <w:pStyle w:val="Normal"/>
        <w:spacing w:lineRule="auto" w:line="600"/>
        <w:ind w:firstLine="720"/>
        <w:jc w:val="both"/>
        <w:rPr>
          <w:rFonts w:ascii="Arial" w:hAnsi="Arial" w:cs="Arial"/>
        </w:rPr>
      </w:pPr>
      <w:r>
        <w:rPr>
          <w:rFonts w:cs="Arial" w:ascii="Arial" w:hAnsi="Arial"/>
        </w:rPr>
        <w:t xml:space="preserve">Όλοι γνωρίζουμε ότι η κατάσταση στην οικονομία μας με τους γνωστούς δείκτες και τα αρνητικά πρόσημα δεν πάει άλλο. Μπορεί να είμαστε μία κοινωνία σε κρίση, αλλά εμείς οι Έλληνες δεν είμαστε αφελείς. Ξέρουμε τι πρέπει να γίνει. Ξέρουμε το προσωπικό μερίδιο ευθύνης που αντιστοιχεί στον καθέναν και το ποσοστό της συνεισφοράς που μας αναλογεί. Δεν θέλουμε, βέβαια, πολλές φορές να πράξουμε το ορθό και είναι δικαιολογημένο σ’ έναν βαθμό αυτό, όταν βλέπουμε ότι δεν ισχύουν τα ίδια πράγματα για όλους και όταν υπάρχουν δύο μέτρα και δύο σταθμά. Αν υπάρχει ισότητα, δικαιοσύνη, ισονομία και όχι το κακό παράδειγμα του «νόμιμου και ηθικού» όλα μπορούν να γίνουν. </w:t>
      </w:r>
    </w:p>
    <w:p>
      <w:pPr>
        <w:pStyle w:val="Normal"/>
        <w:spacing w:lineRule="auto" w:line="600"/>
        <w:ind w:firstLine="720"/>
        <w:jc w:val="both"/>
        <w:rPr/>
      </w:pPr>
      <w:r>
        <w:rPr>
          <w:rFonts w:cs="Arial" w:ascii="Arial" w:hAnsi="Arial"/>
        </w:rPr>
        <w:t xml:space="preserve">Κυρίες και κύριοι συνάδελφοι, εμείς είμαστε το Νομοθετικό Σώμα που θεσπίζουμε τους κανόνες δικαίου που ρυθμίζουν τις βιοτικές σχέσεις της ελληνικής κοινωνίας. Οι πολίτες υποχρεούνται να τους εφαρμόζουν και η Εκτελεστική Εξουσία να ελέγχει την εφαρμογή τους και σε αντίθετη περίπτωση να επιβάλλει κυρώσεις. Δεν δικαιούνται, λοιπόν, καμμία κυβέρνηση να επικαλείται την αδυναμία των ελεγκτικών μηχανισμών να εντοπίσουν την παρανομία και τη φοροδιαφυγή. Δεν υπάρχει δικαιολογία, αρκεί να θέλουμε. Δεν μπορεί να είναι άλλοθι η διευρυμένη διαφθορά σε όλα τα επίπεδα για να μην προχωρήσει τίποτα. Δεν μπορούμε να κρύβουμε τις αλήθειες. Δεν μπορούμε να αφήνουμε ασύδοτους τους αετονύχηδες να πλουτίζουν, τη στιγμή που φτωχαίνει ο ελληνικός λαός. Είμαι απόλυτα βέβαιος ότι η σημερινή Κυβέρνηση θα δώσει σκληρή μάχη, για να μην συμβεί αυτό και είμαι βέβαιος ότι θα το πετύχ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ώτα μέτρα αυτής της Κυβέρνησης κινούνται προς τη σωστή κατεύθυνση και έχουν απήχηση στην κοινωνία. Προς τη σωστή κατεύθυνση κινείται και ο προϋπολογισμός του 2010, παρά το περιορισμένο χρονικό διάστημα που είχε στη διάθεση του ο Υπουργός Οικονομικών, κ. Παπακωνσταντίνου, για να καταρτίσει τον προϋπολογισμό αυτό. Και βεβαίως, δεν παραγνωρίζει κανείς την τιτάνια προσπάθεια του Πρωθυπουργού της χώρας, του κ. Παπανδρέου, να πείσει τους ηγέτες της Ευρωπαϊκής Ένωσης και του υπόλοιπου κόσμου ότι η χώρα μας δέχεται κακόβουλες και κατευθυνόμενες επιθέσεις και ότι δεν υφίσταται ούτε κατά διάνοια το ενδεχόμενο της χρεοκοπίας. </w:t>
      </w:r>
    </w:p>
    <w:p>
      <w:pPr>
        <w:pStyle w:val="Normal"/>
        <w:spacing w:lineRule="auto" w:line="600"/>
        <w:ind w:firstLine="720"/>
        <w:jc w:val="both"/>
        <w:rPr/>
      </w:pPr>
      <w:r>
        <w:rPr>
          <w:rFonts w:cs="Arial" w:ascii="Arial" w:hAnsi="Arial"/>
        </w:rPr>
        <w:t>Η πρόθεση της Κυβέρνησης είναι να αντιμετωπίσει τη ρίζα του κακού, που είναι η αυτοτροφοδοτούμενη επέκταση του δημόσιου χρέους και προς αυτήν την κατεύθυνση είναι η στόχευση του προϋπολογισμού του 2010, που δείχνει να είναι αναπτυξιακός και κοινωνικά δίκαιος. Σίγουρα πάντως ο προϋπολογισμός αυτός κινείται πάνω στις βασικές αρχές του ΠΑΣΟΚ και τις εξαγγελίες μας για ισονομία και δικαιοσύνη και αποτυπώνει τις προθέσεις της κυβερνητικής πολιτικής, που είναι η αποκατάσταση της ισορροπίας μεταξύ των υψηλότερων και χαμηλότερων εισοδημάτων με πρόβλεψη για κοινωνική μέριμνα και στήριξη των ασθενέστε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όλους αυτούς τους λόγους, σάς καλώ να τον υπερψηφίσουμε όλοι, εάν πράγματι θέλουμε να διορθωθούν, έστω και τώρα τα κακώς κείμενα και να βγει η χώρα από την κινούμενη άμμο των ελλειμμάτων και του δημόσιου χρέους. </w:t>
      </w:r>
    </w:p>
    <w:p>
      <w:pPr>
        <w:pStyle w:val="Normal"/>
        <w:spacing w:lineRule="auto" w:line="600"/>
        <w:ind w:firstLine="720"/>
        <w:jc w:val="both"/>
        <w:rPr>
          <w:rFonts w:ascii="Arial" w:hAnsi="Arial" w:cs="Arial"/>
        </w:rPr>
      </w:pPr>
      <w:r>
        <w:rPr>
          <w:rFonts w:cs="Arial" w:ascii="Arial" w:hAnsi="Arial"/>
        </w:rPr>
        <w:t>Κύριοι συνάδελφοι, είμαι αισιόδοξος. Όλοι πρέπει να είμαστε αισιόδοξοι. Στο τέλος θα τα καταφέρουμε και θα διαψεύσουμε τις Κασσάνδρες εκείνες που θέλουν να παρουσιάζουν τη χώρα μας, την Ελλάδα, ως μία επιπόλαια χώρα στο χείλος του γκρεμού και στα πρόθυρα της πτώχευσης, ανίκανη να ανταπεξέλθει στις αντιξοότητες και που δήθεν θα βυθιστεί αύτανδρ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κύριε Διαμαντίδ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δεκαπέντε μαθητές και μαθήτριες και δύο εκπαιδευτικοί συνοδοί τους από το 52ο Γενικό Λύκειο Αθηνών. </w:t>
      </w:r>
    </w:p>
    <w:p>
      <w:pPr>
        <w:pStyle w:val="Normal"/>
        <w:spacing w:lineRule="auto" w:line="600"/>
        <w:ind w:firstLine="720"/>
        <w:rPr>
          <w:rFonts w:ascii="Arial" w:hAnsi="Arial" w:cs="Arial"/>
        </w:rPr>
      </w:pPr>
      <w:r>
        <w:rPr>
          <w:rFonts w:cs="Arial" w:ascii="Arial" w:hAnsi="Arial"/>
        </w:rPr>
        <w:t xml:space="preserve">Η Βουλή τους καλωσορίζει. </w:t>
      </w:r>
    </w:p>
    <w:p>
      <w:pPr>
        <w:pStyle w:val="Normal"/>
        <w:spacing w:lineRule="auto" w:line="600"/>
        <w:ind w:firstLine="720"/>
        <w:rPr>
          <w:rFonts w:ascii="Arial" w:hAnsi="Arial" w:cs="Arial"/>
        </w:rPr>
      </w:pPr>
      <w:r>
        <w:rPr>
          <w:rFonts w:cs="Arial" w:ascii="Arial" w:hAnsi="Arial"/>
        </w:rPr>
        <w:t>Ο Υφυπουργός Εργασίας και Κοινωνικών Ασφαλίσεων, κ. Κουτρουμάνης, έχει το λόγο για εννέα λεπτά.</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τον οποίο συζητούμε αυτές τις μέρες, έχει χωρίς αμφιβολία ιδιαίτερα χαρακτηριστικά, αφού καλείται να ισορροπήσει ανάμεσα στην ανάγκη για μείωση του τεράστιου ελλείμματος από τη μία πλευρά και από την άλλη της υποχρέωσής μας να στηρίξουμε τους οικονομικά ασθενέστερους, εκείνους δηλαδή που επλήγησαν περισσότερο από την πρωτόγνωρη κρίση, που αντιμετωπίζει η χώρα μας.</w:t>
      </w:r>
    </w:p>
    <w:p>
      <w:pPr>
        <w:pStyle w:val="Normal"/>
        <w:spacing w:lineRule="auto" w:line="600"/>
        <w:ind w:firstLine="720"/>
        <w:jc w:val="both"/>
        <w:rPr>
          <w:rFonts w:ascii="Arial" w:hAnsi="Arial" w:cs="Arial"/>
        </w:rPr>
      </w:pPr>
      <w:r>
        <w:rPr>
          <w:rFonts w:cs="Arial" w:ascii="Arial" w:hAnsi="Arial"/>
        </w:rPr>
        <w:t xml:space="preserve">Αυτή η διπλή προσπάθεια καταβάλλεται μέσα από τον προϋπολογισμό, του οποίου ζητούμε την υπερψήφιση. Ένα μεγάλο μέρος αυτής της προσπάθειας θα πρέπει να καταβληθεί το αμέσως επόμενο διάστημα, για να αντιμετωπισθούν τα μεγάλα προβλήματα του ασφαλιστικού μας συστήματος. Η κατάσταση στον τομέα αυτό είναι η χειρότερη που έχουμε αντιμετωπίσει ποτέ στα ασφαλιστικά ταμεία από συστάσεώς τους μέχρι σήμερα. Το σύστημά μας έχει καταστεί πλέον προβληματικό και δεν μπορούμε να αντιμετωπίζουμε μία σκληρή πραγματικότητα με υπεραπλουστεύσεις, με ωραιοποιήσεις, με συνθήματα και δημαγωγικές προσεγγίσεις που επαναλαμβάνονται για πολλά χρόνια στη χώρα μας. </w:t>
      </w:r>
    </w:p>
    <w:p>
      <w:pPr>
        <w:pStyle w:val="Normal"/>
        <w:spacing w:lineRule="auto" w:line="600"/>
        <w:ind w:firstLine="720"/>
        <w:jc w:val="both"/>
        <w:rPr>
          <w:rFonts w:ascii="Arial" w:hAnsi="Arial" w:cs="Arial"/>
        </w:rPr>
      </w:pPr>
      <w:r>
        <w:rPr>
          <w:rFonts w:cs="Arial" w:ascii="Arial" w:hAnsi="Arial"/>
        </w:rPr>
        <w:t xml:space="preserve">Τα ταμεία βρίσκονται σε κατάσταση έκτακτης ανάγκης. Ο Υπουργός  Εργασίας και Κοινωνικής Ασφάλισης, ο κ. Λοβέρδος, από αυτό το Βήμα χθες με απόλυτη ειλικρίνεια και γενναιότητα έθεσε ενώπιον της Εθνικής Αντιπροσωπείας το ασφαλιστικό ζήτημα και την προσέγγιση που έχουμε ως Κυβέρνηση. Δεν είναι στις προθέσεις μου να χρησιμοποιήσω  το χρόνο που έχω στη διάθεσή μου για να περιγράψω τις μεγάλες ευθύνες που έχει η προηγούμενη κυβέρνηση για τη δραματική επιδείνωση των προβλημάτων. Εξάλλου, για να είμαστε δίκαιοι, πολλά από τα προβλήματα στο ασφαλιστικό είναι διαχρονικά και οι ευθύνες επίσης διαχρονικές. </w:t>
      </w:r>
    </w:p>
    <w:p>
      <w:pPr>
        <w:pStyle w:val="Normal"/>
        <w:spacing w:lineRule="auto" w:line="600"/>
        <w:ind w:firstLine="720"/>
        <w:jc w:val="both"/>
        <w:rPr>
          <w:rFonts w:ascii="Arial" w:hAnsi="Arial" w:cs="Arial"/>
        </w:rPr>
      </w:pPr>
      <w:r>
        <w:rPr>
          <w:rFonts w:cs="Arial" w:ascii="Arial" w:hAnsi="Arial"/>
        </w:rPr>
        <w:t xml:space="preserve">Η εντολή που έχουμε από τον ελληνικό λαό, όπως εμείς την αντιλαμβανόμαστε, είναι να δώσουμε λύσεις στα προβλήματα και όχι να κάνουμε αντιπολίτευση στην αντιπολίτευση ή να είμαστε με το βλέμμα στραμμένο στο παρελθόν. Έχει όμως ιδιαίτερη αξία να γνωρίζουμε την αφετηρία από την οποία ξεκινούμε και τα προβλήματα που έχουμε μπροστά μας και χρειάζονται άμεσες παρεμβάσεις και λύσεις. </w:t>
      </w:r>
    </w:p>
    <w:p>
      <w:pPr>
        <w:pStyle w:val="Normal"/>
        <w:spacing w:lineRule="auto" w:line="600"/>
        <w:ind w:firstLine="720"/>
        <w:jc w:val="both"/>
        <w:rPr>
          <w:rFonts w:ascii="Arial" w:hAnsi="Arial" w:cs="Arial"/>
        </w:rPr>
      </w:pPr>
      <w:r>
        <w:rPr>
          <w:rFonts w:cs="Arial" w:ascii="Arial" w:hAnsi="Arial"/>
        </w:rPr>
        <w:t xml:space="preserve">Το 2009, κυρίες και κύριοι συνάδελφοι, το σύστημα στο σύνολό του δαπάνησε 50.000.000.000 ευρώ, για να πληρωθούν οι συντάξεις και οι άλλες παροχές, οι υποχρεώσεις του δηλαδή. Από αυτά τα χρήματα τα 31,5 δισεκατομμύρια είναι εκείνα που καλύφθηκαν από εισφορές και άλλους πόρους ενώ τα 18,5 δισεκατομμύρια ευρώ καλύφθηκαν από τον κρατικό προϋπολογισμό. Το 2009 η εισφοροδιαφυγή κινήθηκε σε επίπεδα ρεκόρ που στα μεγάλα ταμεία ξεκινάει από το 25% και φτάνει μέχρι και το 40%. Μόνο στο Ίδρυμα Κοινωνικών Ασφαλίσεων στο μεγαλύτερο ασφαλιστικό φορέα της χώρας η κύρια οφειλή, χωρίς τα πρόστιμα δηλαδή, των βεβαιωθέντων και μη εισπραχθέντων εισφορών από τις επιχειρήσεις φτάνει τα 4,6 δισεκατομμύρια ευρώ αυξημένη κατά 135% την τελευταία πενταετία. Το ίδιο έτος η δαπάνη για το φάρμακο στα ταμεία φτάνει τα 5.000.000.000 ευρώ αυξημένη κατά 78% την τελευταία τετραετία. </w:t>
      </w:r>
    </w:p>
    <w:p>
      <w:pPr>
        <w:pStyle w:val="Normal"/>
        <w:spacing w:lineRule="auto" w:line="600"/>
        <w:ind w:firstLine="720"/>
        <w:jc w:val="both"/>
        <w:rPr>
          <w:rFonts w:ascii="Arial" w:hAnsi="Arial" w:cs="Arial"/>
        </w:rPr>
      </w:pPr>
      <w:r>
        <w:rPr>
          <w:rFonts w:cs="Arial" w:ascii="Arial" w:hAnsi="Arial"/>
        </w:rPr>
        <w:t>Με αυτά, λοιπόν, τα δεδομένα και εφόσον το 2010 δεν καταφέρουμε να αντιστρέψουμε αυτήν την πορεία από τον Μάΐο, τον Ιούνιο και μετά θα αναζητούμε επιπλέον χρηματοδότηση, δηλαδή δανεικά, για να καταβληθούν οι συντάξεις και άλλες παροχές, που οφείλει το σύστημα στους εργαζόμενους και στους συνταξιούχους.</w:t>
      </w:r>
    </w:p>
    <w:p>
      <w:pPr>
        <w:pStyle w:val="Normal"/>
        <w:spacing w:lineRule="auto" w:line="600"/>
        <w:ind w:firstLine="720"/>
        <w:jc w:val="both"/>
        <w:rPr>
          <w:rFonts w:ascii="Arial" w:hAnsi="Arial" w:cs="Arial"/>
        </w:rPr>
      </w:pPr>
      <w:r>
        <w:rPr>
          <w:rFonts w:cs="Arial" w:ascii="Arial" w:hAnsi="Arial"/>
        </w:rPr>
        <w:t>Για το λόγο αυτό δεν είχαμε την πολυτέλεια να περιμένουμε, όχι μόνο να τελειώσει ο διάλογος, αλλά ούτε καν να αρχίσει για να πάρουμε τα πρώτα μέτρα, προκειμένου στο μέτρο του δυνατού και με τα εργαλεία που μέχρι τώρα είχαμε να υπάρξει η αντιστροφή αυτής της πορείας, για την οποία μίλησα. Ξεκινήσαμε από την πρώτη μέρα που αναλάβαμε τα καθήκοντά μας –ο Υπουργός κ. Λοβέρδος και εγώ- μία μεγάλη προσπάθεια να διασφαλιστούν οι πόροι, έτσι ώστε να μην υπάρξει κανένα πρόβλημα στην καταβολή των συντάξεων μέχρι το τέλος του χρόνου. Προωθούμε τη σύμπραξη των μεγάλων ταμείων, έτσι ώστε από τις αρχές του χρόνου να ξεκινήσουν, με κοινό μηχανισμό ελέγχου, να ελέγξουν τις δαπάνες των ταμείων και να ελέγξουν την εισφοροδιαφυγή. Είναι δύο από τις μεγαλύτερες πληγές του ασφαλιστικού συστήματος. Παράλληλα, ενισχύουμε το θεσμικό πλαίσιο, έτσι ώστε από κοινού τα ταμεία να μπορούν να διαπραγματευτούν για την αγορά υπηρεσιών υγείας, να μπορούν να διαπραγματευτούν για την αγορά αναλώσιμων υλικών και θεραπευτικών μέσων. Επαναφέρουμε σε συνεργασία με τα συναρμόδια Υπουργεία τη λίστα φαρμάκου και εφαρμόζουμε τον ηλεκτρονικό έλεγχο των συνταγών σε όλα τα ταμεία.</w:t>
      </w:r>
    </w:p>
    <w:p>
      <w:pPr>
        <w:pStyle w:val="Normal"/>
        <w:spacing w:lineRule="auto" w:line="600"/>
        <w:ind w:firstLine="720"/>
        <w:jc w:val="both"/>
        <w:rPr>
          <w:rFonts w:ascii="Arial" w:hAnsi="Arial" w:cs="Arial"/>
        </w:rPr>
      </w:pPr>
      <w:r>
        <w:rPr>
          <w:rFonts w:cs="Arial" w:ascii="Arial" w:hAnsi="Arial"/>
        </w:rPr>
        <w:t xml:space="preserve">Δεν αρκούν όμως μόνο αυτά. Το ασφαλιστικό μας σύστημα χρειάζεται τομές. Χρειάζεται δομικές αλλαγές και για το σκοπό αυτό ανοίξαμε το διάλογο με τους κοινωνικούς εταίρους, ενημερώνοντας παράλληλα τα μέλη της Επιτροπής Κοινωνικών Υποθέσεων της Βουλής. Το ασφαλιστικό μας σύστημα χρειάζεται πρώτα απ' όλα να συμφωνήσουμε στο πρόβλημα, να συμφωνήσουμε στην έκτασή του και στα χαρακτηριστικά του. </w:t>
      </w:r>
    </w:p>
    <w:p>
      <w:pPr>
        <w:pStyle w:val="Normal"/>
        <w:spacing w:lineRule="auto" w:line="600"/>
        <w:ind w:firstLine="720"/>
        <w:jc w:val="both"/>
        <w:rPr>
          <w:rFonts w:ascii="Arial" w:hAnsi="Arial" w:cs="Arial"/>
        </w:rPr>
      </w:pPr>
      <w:r>
        <w:rPr>
          <w:rFonts w:cs="Arial" w:ascii="Arial" w:hAnsi="Arial"/>
        </w:rPr>
        <w:t>Χρειάζεται να συμφωνήσουμε, αν μη τι άλλο, σε μια κοινή βάση δεδομένων, για να αναζητήσουμε τις επιλογές, που οδηγούν σε ταμεία με βιώσιμη προοπτική. Οι επιλογές αυτές πρέπει να ανατρέπουν νοοτροπίες, αντιλήψεις και πρακτικές, που μας έφεραν στη σημερινή κατάσταση. Το ασφαλιστικό σύστημα χρειάζεται πάνω απ’ όλα ενιαίους κανόνες που εφαρμόζονται με συνέπεια για όλους και από όλους για το κράτος, για τις επιχειρήσεις, για τους εργαζόμενους. Οι επιλογές μας πρέπει να αντιμετωπίζουν στρεβλώσεις και αδικίες που απαξιώνουν το σύστημα. Δεν μπορούμε να συνεχίσουμε να αποδεχόμαστε το φαινόμενο που εμφανίζεται να είναι όλοι αδικημένοι, ακόμα κι εκείνοι που παίρνουν σύνταξη διπλάσια σε σχέση με το εισόδημα που δήλωναν πριν συνταξιοδοτηθούν. Δεν μπορεί ο συνεπής εργαζόμενος που καταβάλλει τις εισφορές του για τριάντα και σαράντα χρόνια να χρηματοδοτεί εκείνον που εισφοροδιαφεύγει, που είναι ασυνεπής στις υποχρεώσεις του. Δεν μπορεί επομένως να μην υπάρχει μία ανταποδοτική σχέση των παροχών, σε σχέση με τις εισφορές που καταβάλλονται.</w:t>
      </w:r>
    </w:p>
    <w:p>
      <w:pPr>
        <w:pStyle w:val="Normal"/>
        <w:spacing w:lineRule="auto" w:line="600"/>
        <w:ind w:firstLine="720"/>
        <w:jc w:val="both"/>
        <w:rPr>
          <w:rFonts w:ascii="Arial" w:hAnsi="Arial" w:cs="Arial"/>
        </w:rPr>
      </w:pPr>
      <w:r>
        <w:rPr>
          <w:rFonts w:cs="Arial" w:ascii="Arial" w:hAnsi="Arial"/>
        </w:rPr>
        <w:t xml:space="preserve">Από την άλλη πλευρά, είναι αδύνατον χωρίς τους αναγκαίους πόρους να σηκώσουν τα ελληνικά ασφαλιστικά ταμεία το οικονομικό βάρος της καταπολέμησης της φτώχειας, όχι μόνο για την Ελλάδα, αλλά και για τις γειτονικές χώρες. Οι επιλογές μας πρέπει να οδηγούν σ’ ένα ασφαλιστικό σύστημα, που λειτουργεί με απόλυτη διαφάνεια. Διαφάνεια στις παροχές, διαφάνεια στις δαπάνες και την αξιοποίηση των πόρων, διαφάνεια στη διαχείριση της περιουσίας, διαφάνεια παντού. Οι επιλογές μας πρέπει να οδηγούν σ’ ένα σύστημα με υπηρεσίες  που σέβονται και εξυπηρετούν τον πολίτη, τον εργαζόμενο, τον συνταξιούχο. Οι επιλογές μας πρέπει να οδηγούν σ’ ένα ασφαλιστικό σύστημα δίκαιο και βιώσιμο, που δεν θα διαψεύσει τις προσδοκίες των σημερινών και των επόμενων γενεών. </w:t>
      </w:r>
    </w:p>
    <w:p>
      <w:pPr>
        <w:pStyle w:val="Normal"/>
        <w:spacing w:lineRule="auto" w:line="600"/>
        <w:ind w:firstLine="720"/>
        <w:jc w:val="both"/>
        <w:rPr>
          <w:rFonts w:ascii="Arial" w:hAnsi="Arial" w:cs="Arial"/>
        </w:rPr>
      </w:pPr>
      <w:r>
        <w:rPr>
          <w:rFonts w:cs="Arial" w:ascii="Arial" w:hAnsi="Arial"/>
        </w:rPr>
        <w:t>Αυτοί είναι οι στόχοι που θέτουμε στο πλαίσιο του διαλόγου με τους κοινωνικούς εταίρους και θεωρούμε ότι ωριμάζουν οι συνθήκες για τις αναγκαίες αλλαγές. Είναι σημαντική η συνεισφορά των κοινωνικών φορέων στο διάλογο, ακόμα και όταν έχουν επιφυλάξεις, ακόμα και όταν διαφωνούν. Αυτοί είναι οι κανόνες ενός ειλικρινούς και ουσιαστικού διαλόγου.</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ο ελληνικός λαός, όπως είπα και πριν, μας έδωσε την εντολή να προχωρήσουμε μέσα από το διάλογο σε λύσεις τώρα για το μεγάλο θέμα του ασφαλιστικού. Ο Πρωθυπουργός της χώρας έκανε την τιμή στον Υπουργό και σε μένα να αναθέσει αυτό το σημαντικό τομέα, στον οποίο θα δώσουμε τον καλύτερό μας εαυτό μαζί με τους άλλους συναδέλφους στην Κυβέρνηση, για να ανταποκριθούμε στις δεσμεύσεις, για να ανταποκριθούμε στις προσδοκίες του ελληνικού λαού. Σε αυτή την προσπάθεια μπορούν να βοηθήσουν όλοι, ακόμα και εκείνοι που διαφωνούν, αρκεί να συμφωνήσουμε ότι το πρόβλημα είναι μεγάλο. Είναι ένα πρόβλημα που αφορά όλη την κοινωνία και πρέπει να το αντιμετωπίσουμε με την ανάλογη υπευθυνότη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Υπουργό κ. Κουτρουμάνη.</w:t>
      </w:r>
    </w:p>
    <w:p>
      <w:pPr>
        <w:pStyle w:val="Normal"/>
        <w:spacing w:lineRule="auto" w:line="600"/>
        <w:ind w:firstLine="720"/>
        <w:jc w:val="both"/>
        <w:rPr>
          <w:rFonts w:ascii="Arial" w:hAnsi="Arial" w:cs="Arial"/>
        </w:rPr>
      </w:pPr>
      <w:r>
        <w:rPr>
          <w:rFonts w:cs="Arial" w:ascii="Arial" w:hAnsi="Arial"/>
        </w:rPr>
        <w:t>Συνεχίζουμε στον κατάλογο και το λόγο έχει ο κ. Νικόλαος Σαλαγιάννης, Βουλευτής του ΠΑΣΟΚ στο νομό Καρδίτσας, για επτά λεπτά.</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Κυρίες και κύριοι συνάδελφοι, σε αυτή την κορυφαία κοινοβουλευτική διαδικασία και στην πιο κρίσιμη, κατά την άποψή μου, στιγμή της μεταπολιτευτικής ζωής της χώρας θέλω να πω την άποψή μου με λίγα λόγια και σε αδρές γραμμές για το συνολικό πρόβλημα, που έχουμε να αντιμετωπίσουμε γιατί με τις λεπτομέρειες, με τα νούμερα, με τις στατιστικές χάνουμε την ουσία.</w:t>
      </w:r>
    </w:p>
    <w:p>
      <w:pPr>
        <w:pStyle w:val="Normal"/>
        <w:spacing w:lineRule="auto" w:line="600"/>
        <w:ind w:firstLine="720"/>
        <w:jc w:val="both"/>
        <w:rPr>
          <w:rFonts w:ascii="Arial" w:hAnsi="Arial" w:cs="Arial"/>
        </w:rPr>
      </w:pPr>
      <w:r>
        <w:rPr>
          <w:rFonts w:cs="Arial" w:ascii="Arial" w:hAnsi="Arial"/>
        </w:rPr>
        <w:t>Και ποια είναι η ουσία; Ότι το πρόβλημα είναι βαθύ, τα ζητήματα της οικονομίας που προέκυψαν τώρα είναι ο μεγάλος πυρετός. Όμως, από κάτω είναι όλο το σύστημα ασθενές, όλο το σύστημα είναι άρρωστο.</w:t>
      </w:r>
    </w:p>
    <w:p>
      <w:pPr>
        <w:pStyle w:val="Normal"/>
        <w:spacing w:lineRule="auto" w:line="600"/>
        <w:ind w:firstLine="720"/>
        <w:jc w:val="both"/>
        <w:rPr>
          <w:rFonts w:ascii="Arial" w:hAnsi="Arial" w:cs="Arial"/>
        </w:rPr>
      </w:pPr>
      <w:r>
        <w:rPr>
          <w:rFonts w:cs="Arial" w:ascii="Arial" w:hAnsi="Arial"/>
        </w:rPr>
        <w:t>Να πάμε, λοιπόν, σε αυτά. Πείτε προς στιγμήν ότι δεν μας έλαχε αυτό το χάλι της οικονομίας, ότι δεν ερχόταν στο γκρεμό η οικονομία. Τι θα λέγαμε σήμερα; Ότι μπορούμε να συνεχίσουμε έτσι, με ένα ξεχαρβαλωμένο κράτος, με θεσμούς απαξιωμένους, με ένα πολιτικό σύστημα ταλαιπωρημένο, που μπάζει από παντού; Θα μπορούσαμε να συνεχίσουμε με τη σπατάλη, με τη διαφθορά, με τη λεηλασία, με την ανισότητα, με τη διασπάθιση του δημοσίου χρήματος; Θα μπορούσαμε να συνεχίσουμε με αυτό το ασφαλιστικό που ακούσαμε τώρα, πριν από λίγο; Θα μπορούσαμε να συνεχίσουμε με την παιδεία, με την παραπαιδεία, με τη δικαιοσύνη, με την παραδικαιοσύνη; Θα μπορούσαμε να συνεχίσουμε με το παραεκκλησιαστικό κύκλωμα; Θα μπορούσαμε να συνεχίσουμε με μία διαλυμένη παραγωγική βάση της χώρας, που δεν παράγει τίποτα, κανένα προϊόν;</w:t>
      </w:r>
    </w:p>
    <w:p>
      <w:pPr>
        <w:pStyle w:val="Normal"/>
        <w:spacing w:lineRule="auto" w:line="600"/>
        <w:ind w:firstLine="720"/>
        <w:jc w:val="both"/>
        <w:rPr>
          <w:rFonts w:ascii="Arial" w:hAnsi="Arial" w:cs="Arial"/>
        </w:rPr>
      </w:pPr>
      <w:r>
        <w:rPr>
          <w:rFonts w:cs="Arial" w:ascii="Arial" w:hAnsi="Arial"/>
        </w:rPr>
        <w:t>Πώς θα συνεχίζαμε; Θα είχαμε πάλι να πούμε ότι χρειάζεται μια γιγαντιαία προσπάθεια ανόρθωσης της χώρας. Αυτό θα λέγαμε. Διότι αυτή είναι η πραγματικότητα.</w:t>
      </w:r>
    </w:p>
    <w:p>
      <w:pPr>
        <w:pStyle w:val="Normal"/>
        <w:spacing w:lineRule="auto" w:line="600"/>
        <w:ind w:firstLine="720"/>
        <w:jc w:val="both"/>
        <w:rPr>
          <w:rFonts w:ascii="Arial" w:hAnsi="Arial" w:cs="Arial"/>
        </w:rPr>
      </w:pPr>
      <w:r>
        <w:rPr>
          <w:rFonts w:cs="Arial" w:ascii="Arial" w:hAnsi="Arial"/>
        </w:rPr>
        <w:t>Ήλθε, όμως, η οικονομική κρίση για να βυθίσει τη χώρα οικονομικά και να γονατίσει τους πολίτες, για να κάνει τα αδιέξοδα πιο τραγικά και για να κάνει επιτακτική την ανάγκη να πάρουμε αποφάσεις πιο άμεσες. Εδώ βρισκόμαστε σήμερα.</w:t>
      </w:r>
    </w:p>
    <w:p>
      <w:pPr>
        <w:pStyle w:val="Normal"/>
        <w:spacing w:lineRule="auto" w:line="600"/>
        <w:ind w:firstLine="720"/>
        <w:jc w:val="both"/>
        <w:rPr>
          <w:rFonts w:ascii="Arial" w:hAnsi="Arial" w:cs="Arial"/>
        </w:rPr>
      </w:pPr>
      <w:r>
        <w:rPr>
          <w:rFonts w:cs="Arial" w:ascii="Arial" w:hAnsi="Arial"/>
        </w:rPr>
        <w:t>Η πενταετία της Νέας Δημοκρατίας, αγαπητοί συνάδελφοι, είναι καταλυτική σε όλα τα μέτωπα. Δε θα χάσω ούτε ένα λεπτό για να ασχοληθώ με αυτό. Ασχολήθηκε ο ελληνικός λαός και ήταν η απάντησή του καταλυτική. Δεν ασχολούμαι με αυτό.</w:t>
      </w:r>
    </w:p>
    <w:p>
      <w:pPr>
        <w:pStyle w:val="Normal"/>
        <w:spacing w:lineRule="auto" w:line="600"/>
        <w:ind w:firstLine="720"/>
        <w:jc w:val="both"/>
        <w:rPr>
          <w:rFonts w:ascii="Arial" w:hAnsi="Arial" w:cs="Arial"/>
        </w:rPr>
      </w:pPr>
      <w:r>
        <w:rPr>
          <w:rFonts w:cs="Arial" w:ascii="Arial" w:hAnsi="Arial"/>
        </w:rPr>
        <w:t>Θα ήθελα, όμως, να ζητήσω από τους αγαπητούς φίλους, που πολλές φορές μιλάμε στο διάδρομο, να απαντήσουν σ’ ένα κορυφαίο ερώτημα που μας αφορά όλους: Πώς γίνεται, μία τόσο μεγάλη ιστορική παράταξη, να σύρεται και να διασύρεται με εγκλήματα όχι στιγμιαία, αλλά διαρκή και επαναλαμβανόμενα και να σέρνει και τη χώρα σε αυτό το χάλι; Γιατί δεν αντέδρασε κανένας; Γιατί δεν αντιστάθηκε κανένας; Πώς λειτουργεί το πολιτικό σύστημα και δε μπορούμε να αντισταθούμε σε αυτή την προϊούσα φθορά που συνεχίζεται; Μήπως οφείλεται και αυτό σε ένα μοντέλο διακυβέρνησης που άσκησε ο Αρχηγός τους, που από τη Ραφήνα μπορούμε με τους αντιβασιλείς μας, με ένα πιστό κύκλωμα, να κυβερνάμε, να χαρίζουμε καρέκλες, να μοιράζουμε εξουσίες, ανεξέλεγκτα; Εδώ φθάσαμε.</w:t>
      </w:r>
    </w:p>
    <w:p>
      <w:pPr>
        <w:pStyle w:val="Normal"/>
        <w:spacing w:lineRule="auto" w:line="600"/>
        <w:ind w:firstLine="720"/>
        <w:jc w:val="both"/>
        <w:rPr>
          <w:rFonts w:ascii="Arial" w:hAnsi="Arial" w:cs="Arial"/>
        </w:rPr>
      </w:pPr>
      <w:r>
        <w:rPr>
          <w:rFonts w:cs="Arial" w:ascii="Arial" w:hAnsi="Arial"/>
        </w:rPr>
        <w:t>Και αν το κόμμα σας δεν το πειράζει που έφθασε έως εδώ, το χρεώνεται και το υφίσταται, γιατί, όμως, να υφίσταται η χώρα τα τελευταία δεινά, αγαπητοί φίλοι; Να το σκεφθούν οι φίλοι της Νέας Δημοκρατίας. Το πάθημά τους είναι μάθημα και γι’ αυτούς και για όλο το πολιτικό σύστημα.</w:t>
      </w:r>
    </w:p>
    <w:p>
      <w:pPr>
        <w:pStyle w:val="Normal"/>
        <w:spacing w:lineRule="auto" w:line="600"/>
        <w:ind w:firstLine="720"/>
        <w:jc w:val="both"/>
        <w:rPr>
          <w:rFonts w:ascii="Arial" w:hAnsi="Arial" w:cs="Arial"/>
        </w:rPr>
      </w:pPr>
      <w:r>
        <w:rPr>
          <w:rFonts w:cs="Arial" w:ascii="Arial" w:hAnsi="Arial"/>
        </w:rPr>
        <w:t>Όμως, εδώ είμαστε τώρα. Καλούμαστε να πάρουμε μέτρα, μέτρα άμεσα για να αντιμετωπίσουμε την κρίση. Όμως, εγώ πάω ένα βήμα πιο πέρα. Με αυτό το μοντέλο ανάπτυξης της χώρας που χρεοκόπησε, με αυτή την παραγωγική βάση που είναι διαλυμένη -η βιομηχανία εδώ και δεκαετίες μας άφησε χαιρετίσματα, η βιοτεχνία πεθαίνει, το λιανεμπόριο γονατίζει, ο πρωτογενής τομέας, ο οδικός τομέας μόνος του, έρημος, χωρίς πρόγραμμα και στρατηγική τα τελευταία δεκαπέντε χρόνια, βουλιάζει- μπορούμε να συνεχίζουμε έτσι; Όχι, δεν μπορούμε.</w:t>
      </w:r>
    </w:p>
    <w:p>
      <w:pPr>
        <w:pStyle w:val="Normal"/>
        <w:spacing w:lineRule="auto" w:line="600"/>
        <w:ind w:firstLine="720"/>
        <w:jc w:val="both"/>
        <w:rPr/>
      </w:pPr>
      <w:r>
        <w:rPr>
          <w:rFonts w:cs="Arial" w:ascii="Arial" w:hAnsi="Arial"/>
        </w:rPr>
        <w:t>Αυτό το κράτος -το ξέρουμε εμείς- το ξεχαρβαλωμένο κράτος, μπορεί να στηρίξει ένα άλλο μοντέλο ανάπτυξης; Μπορεί να στηρίξει μια άλλη ανασυγκρότηση της παραγωγικής βάσης της χώρας; Μπορεί; Όχι, δεν μπορεί. Αυτοί οι θεσμοί που σήμερα λειτουργούν, όπως λειτουργούν, απαξιωμένοι -θεσμοί, το αλάθητο κριτήριο της ποιότητας της λειτουργίας του πολιτικού συστήματος- μπορούν να στηρίξουν ένα άλλο κράτος και μια άλλη συμπεριφορά της κοινωνίας; Όχι, δε μπορούν.</w:t>
      </w:r>
    </w:p>
    <w:p>
      <w:pPr>
        <w:pStyle w:val="Normal"/>
        <w:spacing w:lineRule="auto" w:line="600"/>
        <w:ind w:firstLine="720"/>
        <w:jc w:val="both"/>
        <w:rPr>
          <w:rFonts w:ascii="Arial" w:hAnsi="Arial" w:cs="Arial"/>
        </w:rPr>
      </w:pPr>
      <w:r>
        <w:rPr>
          <w:rFonts w:cs="Arial" w:ascii="Arial" w:hAnsi="Arial"/>
        </w:rPr>
        <w:t>Μπορούν να αλλάξουν όλα αυτά, αγαπητοί συνάδελφοι, μ’ ένα πολιτικό σύστημα που στέκει ημιθανές μπροστά σε συμφέροντα, τα ποικίλα συμφέροντα, αλλά και στις κάστες των προνομίων που υπάρχουν μέσα το ίδιο το κράτος και στους θεσμούς; Μπορεί να αλλάξει αυτό το πολιτικό σύστημα, να φέρει τις μεγάλες αλλαγές σε αυτή τη χώρα με μία Βουλή που καταντάει -και έτσι είναι- τάφος των λεόντων. Όχι λάκκος των λεόντων, αλλά τάφος για δημιουργικούς ανθρώπους στην προσωπική τους ζωή και στην επαγγελματική τους. Όχι, δε μπορεί. Μπορεί, όταν το πολιτικό κόστος φιγουράρει συνεχώς ως επιχείρημα των διαπλεκομένων ως άλλοθι των υποταγμένων και των αδύναμων; Δε μπορεί. Γι’ αυτό χρειάζεται μια γιγαντιαία προσπάθεια ανόρθωσης, ανασυγκρότησης, αναγέννησης της χώρας.</w:t>
      </w:r>
    </w:p>
    <w:p>
      <w:pPr>
        <w:pStyle w:val="Normal"/>
        <w:spacing w:lineRule="auto" w:line="600"/>
        <w:ind w:firstLine="720"/>
        <w:jc w:val="both"/>
        <w:rPr>
          <w:rFonts w:ascii="Arial" w:hAnsi="Arial" w:cs="Arial"/>
        </w:rPr>
      </w:pPr>
      <w:r>
        <w:rPr>
          <w:rFonts w:cs="Arial" w:ascii="Arial" w:hAnsi="Arial"/>
        </w:rPr>
        <w:t>Αυτή η προσπάθεια, όμως, χρειάζεται δύο πράγματα. Πρώτον, ένα σχέδιο που να πατά στο έδαφος, να είναι ρεαλιστικό, αλλά να βλέπει το μέλλον της χώρας και δεύτερον, πίστη στο μέλλον της χώρας και ισχυρή πολιτική απόφαση και γιγαντιαία προσπάθεια από όλους.</w:t>
      </w:r>
    </w:p>
    <w:p>
      <w:pPr>
        <w:pStyle w:val="Normal"/>
        <w:spacing w:lineRule="auto" w:line="600"/>
        <w:ind w:firstLine="720"/>
        <w:jc w:val="both"/>
        <w:rPr>
          <w:rFonts w:ascii="Arial" w:hAnsi="Arial" w:cs="Arial"/>
        </w:rPr>
      </w:pPr>
      <w:r>
        <w:rPr>
          <w:rFonts w:cs="Arial" w:ascii="Arial" w:hAnsi="Arial"/>
        </w:rPr>
        <w:t>Υπάρχει αυτό το σχέδιο; Υπάρχει, αγαπητοί φίλοι. Στο Ζάππειο ο Παπανδρέου περιέγραψε με αδρές γραμμές ένα τέτοιο σχέδιο, που δεν υποτάσσεται στη λογική των αγορών, που βλέπει το μέλλον της χώρας. Υπάρχει πίστη στο μέλλον; Υπάρχει. Υπάρχει ισχυρή πολιτική βούληση; Μένει να αποδειχθεί. Υπάρχει γιγαντιαία προσπάθεια από όλους; Μένει να τη διεκδικήσουμε.</w:t>
      </w:r>
    </w:p>
    <w:p>
      <w:pPr>
        <w:pStyle w:val="Normal"/>
        <w:spacing w:lineRule="auto" w:line="600"/>
        <w:ind w:firstLine="720"/>
        <w:jc w:val="both"/>
        <w:rPr>
          <w:rFonts w:ascii="Arial" w:hAnsi="Arial" w:cs="Arial"/>
        </w:rPr>
      </w:pPr>
      <w:r>
        <w:rPr>
          <w:rFonts w:cs="Arial" w:ascii="Arial" w:hAnsi="Arial"/>
        </w:rPr>
        <w:t>Αγαπητοί φίλοι, έτσι έχουν τα πράγματα σήμερα. Αισθάνομαι προσωπικά ότι είμαστε σε μία μεγάλη καμπή, ότι έχουμε ευθύνη απέναντι στη χώρα μας και τα παιδιά μας και ευθύνη απέναντι σε αυτούς που μας έφεραν ως εδώ.</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Προεκλογικά, στα χωριά της Καρδίτσας μου έλεγαν: «Είστε η τελευταία μας ελπίδα». Και συνέχιζαν: «Είναι η τελευταία σας ευκαιρία, αγαπητοί φίλοι του ΠΑΣΟΚ». Έτσι έλεγαν. Ο κοσμάκης, λοιπόν, οι απλοί πολίτες μάς έδωσαν μια μεγάλη ευκαιρία. Να την αδράξουμε αποφασιστικά, για να δικαιώσουμε τις ελπίδες του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συνάδελφο από την Καρδίτσα, τον κ. Σαλαγιάννη.</w:t>
      </w:r>
    </w:p>
    <w:p>
      <w:pPr>
        <w:pStyle w:val="Normal"/>
        <w:spacing w:lineRule="auto" w:line="600"/>
        <w:ind w:firstLine="720"/>
        <w:jc w:val="both"/>
        <w:rPr>
          <w:rFonts w:ascii="Arial" w:hAnsi="Arial" w:cs="Arial"/>
        </w:rPr>
      </w:pPr>
      <w:r>
        <w:rPr>
          <w:rFonts w:cs="Arial" w:ascii="Arial" w:hAnsi="Arial"/>
        </w:rPr>
        <w:t>Ακολουθεί ο Βουλευτής Αττικής του Κομμουνιστικού Κόμματος Ελλάδας κ. Γκιόκας Ιωάννης.</w:t>
      </w:r>
    </w:p>
    <w:p>
      <w:pPr>
        <w:pStyle w:val="Normal"/>
        <w:spacing w:lineRule="auto" w:line="600"/>
        <w:ind w:firstLine="720"/>
        <w:jc w:val="both"/>
        <w:rPr>
          <w:rFonts w:ascii="Arial" w:hAnsi="Arial" w:cs="Arial"/>
        </w:rPr>
      </w:pPr>
      <w:r>
        <w:rPr>
          <w:rFonts w:cs="Arial" w:ascii="Arial" w:hAnsi="Arial"/>
        </w:rPr>
        <w:t>Έχετε επτά λεπτά, κύριε συνάδελφε και εσείς από του Βήματο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ες και κύριοι Βουλευτές, βλέποντας κανείς τα στοιχεία και τους στόχους που φετινού προϋπολογισμού, μπορεί να καταλήξει στο συμπέρασμα ότι οι πιέσεις από τις διεθνείς αγορές, η πίεση που ασκείται από την Κομισιόν για διαρθρωτικές αλλαγές και μεταρρυθμίσεις στην ελληνική οικονομία είναι ως ένα βαθμό και χρήσιμες και καλοδεχούμενες από την ελληνική Κυβέρνηση.</w:t>
      </w:r>
    </w:p>
    <w:p>
      <w:pPr>
        <w:pStyle w:val="Normal"/>
        <w:spacing w:lineRule="auto" w:line="600"/>
        <w:ind w:firstLine="720"/>
        <w:jc w:val="both"/>
        <w:rPr>
          <w:rFonts w:ascii="Arial" w:hAnsi="Arial" w:cs="Arial"/>
        </w:rPr>
      </w:pPr>
      <w:r>
        <w:rPr>
          <w:rFonts w:cs="Arial" w:ascii="Arial" w:hAnsi="Arial"/>
        </w:rPr>
        <w:t>Και αυτό, γιατί της επιτρέπει και να συντηρεί το εμπόριο φόβου περί δημοσιονομικής εκτροπής, άδειων ταμείων και χρεοκοπίας και ταυτόχρονα, να διαμορφώνει το σύγχρονο εθνικό στόχο, που σημαίνει νέα βάρη για τους εργαζόμενους στο όνομα της αντιμετώπισης των ελλειμμάτων, της αδιαφάνειας και της διαφθοράς.</w:t>
      </w:r>
    </w:p>
    <w:p>
      <w:pPr>
        <w:pStyle w:val="Normal"/>
        <w:spacing w:lineRule="auto" w:line="600"/>
        <w:ind w:firstLine="720"/>
        <w:jc w:val="both"/>
        <w:rPr>
          <w:rFonts w:ascii="Arial" w:hAnsi="Arial" w:cs="Arial"/>
        </w:rPr>
      </w:pPr>
      <w:r>
        <w:rPr>
          <w:rFonts w:cs="Arial" w:ascii="Arial" w:hAnsi="Arial"/>
        </w:rPr>
        <w:t>Εμείς καλούμε τους εργαζόμενους να επιστρατεύσουν την εμπειρία τους, να θυμηθούν τι σήμαινε κάθε φορά για τα δικαιώματά τους η επίκληση τέτοιων εθνικών στόχων, τι σήμαινε ο εθνικός στόχος της ΟΝΕ και του ευρώ, ο εθνικός στόχος της ισχυρής Ελλάδας, ο εθνικός στόχος των Ολυμπιακών Αγώνων: Στρατιές ανέργων, εργαζομένων χωρίς δικαιώματα, κατάργηση του σταθερού ημερήσιου εργάσιμου χρόνου, εμπορευματοποίηση κοινωνικών αγαθών στην παιδεία, την υγεία και αλλού, την ίδια στιγμή που το ελληνικό κεφάλαιο σημείωνε πρωτόγνωρα και ασύλληπτα ρεκόρ κερδοφορίας.</w:t>
      </w:r>
    </w:p>
    <w:p>
      <w:pPr>
        <w:pStyle w:val="Normal"/>
        <w:spacing w:lineRule="auto" w:line="600"/>
        <w:ind w:firstLine="720"/>
        <w:jc w:val="both"/>
        <w:rPr>
          <w:rFonts w:ascii="Arial" w:hAnsi="Arial" w:cs="Arial"/>
        </w:rPr>
      </w:pPr>
      <w:r>
        <w:rPr>
          <w:rFonts w:cs="Arial" w:ascii="Arial" w:hAnsi="Arial"/>
        </w:rPr>
        <w:t>Μια αναδρομή στο πρόσφατο παρελθόν νομίζουμε ότι αρκεί για να συνειδητοποιήσουν οι εργαζόμενοι ότι όλη αυτή η συζήτηση γύρω από το λεγόμενο σύγχρονο πατριωτισμό, είναι και ξένη και εχθρική για τα λαϊκά συμφέροντα.</w:t>
      </w:r>
    </w:p>
    <w:p>
      <w:pPr>
        <w:pStyle w:val="Normal"/>
        <w:spacing w:lineRule="auto" w:line="600"/>
        <w:ind w:firstLine="720"/>
        <w:jc w:val="both"/>
        <w:rPr>
          <w:rFonts w:ascii="Arial" w:hAnsi="Arial" w:cs="Arial"/>
        </w:rPr>
      </w:pPr>
      <w:r>
        <w:rPr>
          <w:rFonts w:cs="Arial" w:ascii="Arial" w:hAnsi="Arial"/>
        </w:rPr>
        <w:t>Όλη αυτή η συζήτηση για τα χρέη και τα ελλείμματα είναι σκόπιμα στοχευμένη, προκειμένου να επιβάλει στις λαϊκές συνειδήσεις την αναγκαιότητα αποδοχής, νέων, ακόμα πιο άγριων αντιλαϊκών μέτρων.</w:t>
      </w:r>
    </w:p>
    <w:p>
      <w:pPr>
        <w:pStyle w:val="Normal"/>
        <w:spacing w:lineRule="auto" w:line="600"/>
        <w:ind w:firstLine="720"/>
        <w:jc w:val="both"/>
        <w:rPr/>
      </w:pPr>
      <w:r>
        <w:rPr>
          <w:rFonts w:cs="Arial" w:ascii="Arial" w:hAnsi="Arial"/>
        </w:rPr>
        <w:t>Τι είναι αυτό που, κατά τη γνώμη μας, κρύβει η Κυβέρνηση, αλλά και τα άλλα κόμματα του ευρωμονοδρόμου; Ότι τα μέτρα αυτά είναι προαποφασισμένα. Η επέκταση του εργάσιμου βίου, η ευελιξία στις εργασιακές σχέσεις, η κατάργηση των συλλογικών συμβάσεων, η απελευθέρωση των απολύσεων, η επίθεση στο εισόδημα, στα ασφαλιστικά δικαιώματα είναι μέτρα που αφορούν το σύνολο των κρατών της Ευρωπαϊκής Ένωσης, ανεξαρτήτως της δημοσιονομικής τους κατάστασης. Είναι μέτρα που συναποφασίστηκαν στη στρατηγική της Λισαβόνας σε συνθήκες ανάπτυξης και που σήμερα, σε συνθήκες κρίσης, επιταχύνεται η υλοποίησή τους. Είναι μέτρα που φέρουν την υπογραφή και του ΠΑΣΟΚ και της Νέας Δημοκρατίας. Η επίκληση, λοιπόν, της δημοσιονομικής εκτροπής είναι το πρόσχημα, είναι το άλλοθι για την τρομοκράτηση του ελληνικού λαού και τη λήψη των παραπάνω μέτρ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Βουλευτές, είναι σαφές ποιοι καλούνται για μια ακόμη φορά «να πληρώσουν το μάρμαρο» των κυβερνητικών επιλογών. Είναι οι εργατικές λαϊκές οικογένειες και κυρίως τα παιδιά τους, οι νέοι που βρίσκονται σήμερα στους χώρους εκπαίδευσης, στους χώρους δουλειάς, οι νέοι που κάνουν τα πρώτα τους βήματα στην επαγγελματική και την οικογενειακή τους ζωή.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ρισμένα παραδείγματα: Στην παιδεία, οι τυμπανοκρουσίες της Κυβέρνησης για δήθεν γενναία ενίσχυση των δαπανών για την παιδεία αποδεικνύονται απάτη. Το συνολικό ποσό που διατίθεται στον προϋπολογισμό του 2010 ανέρχεται στο ποσό των 8,75 δισεκατομμυρίων ευρώ, αντί 8,6 δισεκατομμυρίων ευρώ το 2009. Πού είναι, λοιπόν, το 1.000.000.000 ευρώ επιπλέον για την παιδεί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αι το μεγάλο ερώτημα που τίθεται είναι το εξής: Τα χρήματα αυτά θα πάνε για την κάλυψη βασικών αναγκών της εκπαίδευσης, θα πάνε για να ανακουφιστεί η λαϊκή οικογένεια που αναγκάζεται σήμερα να ακουμπάει στην αγορά της εκπαίδευσης το ποσό των 4,9 δισεκατομμυρίων ευρώ;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ι απαντήσεις δίνονται από τον ίδιο τον προϋπολογισμό. Τα ποσά που δίνονται στην πρωτοβάθμια και δευτεροβάθμια εκπαίδευση είναι στα όρια του 2009. Οι δαπάνες για τη φοιτητική μέριμνα, σίτιση, στέγαση φοιτητών και σπουδαστών παραμένουν καθηλωμένες. Στη δαπάνη των συγγραμμάτων σημειώνεται μείωση σε σχέση με πέρυσι. Αυξημένες είναι, βέβαια, οι επενδύσεις που ακουμπούν αποκλειστικά στα ευρωπαϊκά προγράμματα και που βέβαια, δεν έχουν σαν στόχο να υπηρετήσουν τις παραπάνω ανάγκες, αλλά την προώθηση των αντιδραστικών διαρθρώσεων στο χώρο της εκπαίδευσης και ιδιαίτερα στους κρίσιμους τομείς για το κεφάλαιο, της έρευνας και της κατάρτιση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Άλλωστε, η Υπουργός Παιδείας στη χθεσινή της τοποθέτηση ήταν ξεκάθαρη, όσον αφορά στο τι μέλλει γενέσθαι στο εκπαιδευτικό σύστημα της χώρας μας. Είπε ότι η παιδεία πρέπει να συνδεθεί με την προσπάθεια εξόδου από την κρίση, ότι το σύγχρονο σχολείο πρέπει να είναι αυτοδιοικούμενο, διαφοροποιημένο, προσαρμοσμένο στο ιδιαίτερο περιβάλλον του. Με άλλα λόγια, το περιεχόμενο της εκπαίδευσης και της έρευνας να καθορίζεται από τις ανάγκες των επιχειρήσεων, το σχολείο να χάσει τον ενιαίο χαρακτήρα του και να φθάσει στο σημείο, άλλα να διδάσκονται οι μαθητές στην Ελευσίνα και στον Ασπρόπυργο, άλλα να μαθαίνουν τα παιδιά του εργάτη, του φτωχού αγρότη και άλλα τα παιδιά των μεσαίων και ανώτερων στρωμάτ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υτές τις αλλαγές θα υπηρετήσουν οι δαπάνες του προϋπολογισμού και στην παιδεία, όπως και σε μια σειρά άλλους τομείς, όπως στην απασχόληση που η Κυβέρνηση στο όνομα της καταπολέμησης της ανεργίας προωθεί την επέκταση της μαθητείας, την επιδότηση των ασφαλιστικών εισφορών των εργοδοτών για τους νεοπροσλαμβανόμενους, γεγονός που θα οδηγήσει επιχειρηματίες να αντικαταστήσουν εργαζόμενους με συγκροτημένα δικαιώματα με φθηνό εργατικό δυναμικό που θα τους παρέχεται από το κράτος με χρήματα του ελληνικού λαού.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κόμα στο ασφαλιστικό, η Κυβέρνηση προωθεί τις ανατροπές στο όνομα του δημογραφικού προβλήματος, την ίδια στιγμή που χιλιάδες νέοι άνθρωποι, στην πιο παραγωγική τους ηλικία είτε βρίσκονται στην ανεργία είτε στην ψευτοδουλειά χωρίς δικαιώματα. Και βέβαια, τα οξυμένα προβλήματα των λαϊκών οικογενειών και των παιδιών τους δεν αντιμετωπίζονται ούτε με επιδόματα φτωχοκομείου ούτε με τα εθνικά ταμεία αλληλεγγύης των γενεών, που λέει ότι θα δημιουργήσει η Κυβέρνη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η δική μας αντίληψη, αλληλεγγύη των γενεών δεν σημαίνει να δέχονται οι εργαζόμενοι να θυσιάζουν δικαιώματα και κατακτήσεις τους, για να πάρουν τα παιδιά τους μια σύνταξη των 550 ευρώ ούτε, πολύ περισσότερο, μια οικογένεια να συντηρεί τα παιδιά της μέχρι τα τριάντα και τα τριάντα πέντε τους χρόνια. Αλληλεγγύη των γενεών σημαίνει κάθε γενιά με τον αγώνα της να παραδίδει στην επόμενη περισσότερα και όχι λιγότερα δικαιώματα, δικαιώματα που να συμβαδίζουν με τη σύγχρονη ανάπτυξη της επιστήμης, της τεχνολογίας, της παραγωγικότητας της εργασί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Βουλευτές, το Κομμουνιστικό Κόμμα Ελλάδας θα καταψηφίσει τον προϋπολογισμό και ταυτόχρονα, καλεί τον ελληνικό λαό, όχι μόνο να μη δεχτεί να πληρώσει τα βάρη της κρίσης και των ελλειμμάτων, αλλά και να ανεβάσει τον πήχη των διεκδικήσεων και των απαιτήσεών του στο ύψος των σύγχρονων αναγκών, να αντιπαλέψει και να ανατρέψει αυτές τις πολιτικές του κεφαλαίου και των κομμάτων του.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Ιωάννη Γκιόκα  του ΚΚΕ.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Το λόγο έχει η κυρία Εύη Χριστοφιλοπούλου, Υφυπουργός Παιδείας, Διά Βίου Μάθησης και Θρησκευμάτων για εννέα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ΑΡΑΣΚΕΥΗ (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επί σειρά ετών και προϋπολογισμών, η παιδεία παρέμενε ο φτωχός συγγενής με συνεχείς υποχρηματοδοτήσεις, παρά την ασύστολη σπατάλη του δημοσίου χρήματος από την προηγούμενη κυβέρνη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Ο προϋπολογισμός του 2010 που συζητούμε, ανατρέπει αυτό το δεδομένο. Εν μέσω κρίσης περιέχει ένα πολύ σημαντικό ποσό επιπλέον για την παιδεία, 1.000.134.000 ευρώ επιπλέον, μέσα από τον τακτικό προϋπολογισμό και το πρόγραμμα δημοσίων επενδύσεων. Αποτελεί την πρώτη και καλύτερη απόδειξη ότι η Κυβέρνηση Παπανδρέου δίνει ιδιαίτερη σημασία στους νέους και στα παιδιά μας, αλλά όχι μόνο σε αυτούς. Μέσα από τη δια βίου μάθηση δίνει ιδιαίτερη σημασία σε ό,τι πολυτιμότερο έχει αυτή η χώρα, στην επένδυση στον άνθρωπο. Επενδύουμε, λοιπόν, στους μαθητές και τις μαθήτριες κάθε ηλικ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ναι αλήθεια ότι η σχολική και ακαδημαϊκή χρονιά που ξεκίνησε το Σεπτέμβρη παρουσιάζει ανάγλυφα αφενός τα χρόνια, τα διαχρονικά προβλήματα της παιδείας μας, όπως είναι το σύστημα παραπαιδείας, αλλά βεβαίως και τα αποτελέσματα μιας πενταετούς ανεύθυνης και ρουσφετολογικής διαχείρισης από την κυβέρνηση της Νέας Δημοκρατί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λα αυτά έχουν οξύνει δραματικά την κατάσταση. Ενδεικτικά θα αναφέρω τα πεντέμισι χιλιάδες κενά και τις ελλείψεις στα σχολειά και τα ειδικά σχολειά και τον προεκλογικό πολλαπλασιασμό των αποσπάσεων -λίγες μέρες μόνο πριν από τις εκλογές εκατοντάδες εκπαιδευτικοί εγκατέλειψαν τις τάξεις με απόφαση Υπουργού- το απλήρωτο ανθρώπινο δυναμικό των ωρομισθίων, τις οικονομικές εκκρεμότητες στη μεταφορά των μαθητών και των μαθητών με αναπηρίες, τις απλήρωτες καθαρίστριες και πάει λέγοντ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ροσπαθήσαμε και καλύψαμε τις περισσότερες από αυτές τις εκκρεμότητες ήδη από τον προϋπολογισμό του 2009 και σήμερα διαχειριζόμαστε μια δύσκολη καθημερινότητα. Προετοιμάζουμε, όμως, την επόμενη χρονιά ήδη από τώρα, για να ξεκινήσουν από τον επόμενο Σεπτέμβρη τα σχολειά με άλλο νοικοκύρεμα. Με τα βιβλία και τους εκπαιδευτικούς να περιμένουν τα παιδιά στην τάξη και όχι με το αντίθετο, γονείς και παιδιά να περιμένουν βδομάδα τη βδομάδα και να αγωνιούν, τον εκπαιδευτικό και τα βιβλία για να έλθου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Το αυτονόητο θα μου πείτε. Θυμίζω το Γιώργο Παπανδρέου πριν από τις εκλογές «ναι, διεκδικούμε κατ’ αρχήν το αυτονόητο». Όμως, δεν σταματάμε εκεί, γιατί δεν ήλθαμε απλά να διαχειριστούμε καλύτερα μία πολύ δύσκολη ομολογουμένως κατάστα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τόχο μας αποτελεί η δημιουργία ενός ανοιχτού μαθητοκεντρικού σχολείου. Βάζουμε πρώτα το μαθητή, τον κάθε μαθητή και μαθήτρια και βάζουμε τον εκπαιδευτικό να καταξιώνεται με την πράξη του μέσα στην τάξη. Στόχος μας είναι ένα σχολείο που αντιστρέφει ένα συγκεντρωτικό μαθησιακό πρότυπο δεκαετιών, όπου οι μαθητές είναι παθητικοί αποδέκτες γνώσεων τις οποίες αποστηθίζουν, αποστηθίζουν, αποστηθίζουν, για ένα δεινό ολοένα και δεινότερο εξεταστικό σύστημα. Θέλουμε ένα σχολειό που καλλιεργεί τη δίψα για μάθηση, ένα σχολειό που καλλιεργεί την αναζήτηση και την κριτική σκέψη, που δεν είναι αγγαρεία για τους μαθητές, ένα σχολειό κύτταρο πολιτισμού και ανοιχτό στην τοπική κοινωνί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Αυτό δεν σημαίνει, κυρίες και κύριοι συνάδελφοι του Κομμουνιστικού Κόμματος, ένα σχολειό που οξύνει τις ανισότητες. Όπως θα πω παραπέρα είναι ένα σχολειό που αμβλύνει τις κοινωνικές ανισότητες μέσα από την ειδική πολιτική που έχουμε. Ένα σχολειό ζωντανό οργανισμό παιδείας, ανοιχτό στις νέες τεχνολογίες, συνδεδεμένο ηλεκτρονικά μ’ ένα πανελλαδικό δίκτυο γνώσης που θα αξιοποιεί το ηλεκτρονικό βιβλίο και τις διαδικτυακές πύλ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Ξεκινούμε άμεσα. Ξεκινούμε τα πρώτα πιλοτικά ολοήμερα νηπιαγωγεία και δημοτικά ήδη από τον επόμενο Σεπτέμβρη. Και ξεκινούμε από εκεί, κυρίες και κύριοι συνάδελφοι, αντίθετα απ’ ό,τι έγινε τα προηγούμενα χρόνια, όπου όλοι οι Υπουργοί ανεξαιρέτως ξεκινούσαν τις αλλαγές στην παιδεία από την τριτοβάθμια εκπαίδευση είτε από την πρόσβαση στην τριτοβάθμια, λες και ήταν εκεί το μόνο πρόβλημα, όταν γνωρίζουμε από έρευνες ότι το πώς ένας μικρός μαθητής, ένα νήπιο αποφοιτά από το νηπιαγωγείο έχει να κάνει πάρα πολύ ως μεταβλητή γνωσιακή, με την απόδοση αυτού του μικρού μαθητή, της μικρής μαθήτριας, στην τρίτη λυκείου.   </w:t>
      </w:r>
    </w:p>
    <w:p>
      <w:pPr>
        <w:pStyle w:val="Normal"/>
        <w:spacing w:lineRule="auto" w:line="600"/>
        <w:ind w:firstLine="720"/>
        <w:jc w:val="both"/>
        <w:rPr>
          <w:rFonts w:ascii="Arial" w:hAnsi="Arial" w:cs="Arial"/>
        </w:rPr>
      </w:pPr>
      <w:r>
        <w:rPr>
          <w:rFonts w:cs="Arial" w:ascii="Arial" w:hAnsi="Arial"/>
        </w:rPr>
        <w:t>Άρα, οι αλλαγές ξεκινούν από την αρχή της παιδείας, από την προσχολική αγωγή και από το Δημοτικό, αλλαγές βαθιές και ουσιαστικές που αλλάζουν ριζικά τα αναλυτικά προγράμματα, τα βιβλία και τον τρόπο διδασκαλίας, που καθιστούν και τη μάθηση ανοικτή διαδικασία εκτός από το σχολειό, με εκπαιδευτικούς –και το τονίζω αυτό, γιατί επιχειρούνται παρερμηνείες- οι οποίοι ανήκουν στο Υπουργείο Παιδείας και με αναλυτικά προγράμματα που αφορούν όλη την Ελλάδα, αλλά ένα σχολείο με εξωσχολικές δραστηριότητες, ανοικτό στο γονεϊκό κίνημα, στους συλλόγους, στην Τοπική Αυτοδιοίκηση.</w:t>
      </w:r>
    </w:p>
    <w:p>
      <w:pPr>
        <w:pStyle w:val="Normal"/>
        <w:spacing w:lineRule="auto" w:line="600"/>
        <w:ind w:firstLine="720"/>
        <w:jc w:val="both"/>
        <w:rPr>
          <w:rFonts w:ascii="Arial" w:hAnsi="Arial" w:cs="Arial"/>
        </w:rPr>
      </w:pPr>
      <w:r>
        <w:rPr>
          <w:rFonts w:cs="Arial" w:ascii="Arial" w:hAnsi="Arial"/>
        </w:rPr>
        <w:t>Προχωρούμε, όμως, και στην άμεση βελτίωση στο μέτρο του δυνατού και αυτή ακόμη τη χρονιά στην Ειδική Αγωγή, δημιουργώντας το σχολείο της ένταξης. Τα πρώτα μας βήματα είναι να καταργήσουμε τα σεμινάρια των τετρακοσίων ωρών «μαϊμού», σεμινάρια τα οποία πραγματικά αποτελούν εμπαιγμό προς την ποιότητα της εκπαίδευσης, εμπαιγμό ως προς τα ίδια τα παιδιά με αναπηρίες που δέχονται κάποιους εκπαιδευτικούς οι οποίοι πραγματικά δεν γνωρίζουν πώς να διδάξουν, να στηρίξουν, να βοηθήσουν ένα ανάπηρο παιδί.</w:t>
      </w:r>
    </w:p>
    <w:p>
      <w:pPr>
        <w:pStyle w:val="Normal"/>
        <w:spacing w:lineRule="auto" w:line="600"/>
        <w:ind w:firstLine="720"/>
        <w:jc w:val="both"/>
        <w:rPr>
          <w:rFonts w:ascii="Arial" w:hAnsi="Arial" w:cs="Arial"/>
        </w:rPr>
      </w:pPr>
      <w:r>
        <w:rPr>
          <w:rFonts w:cs="Arial" w:ascii="Arial" w:hAnsi="Arial"/>
        </w:rPr>
        <w:t xml:space="preserve">Και όχι μόνο αυτό. Επιτέλους, εντάσσουμε ως πρώτη πράξη και συμβολική τις κατηγορίες των εκπαιδευτικών Ειδικής Αγωγής στον επόμενο διαγωνισμό του ΑΣΕΠ, για να έχουν και τα παιδιά με αναπηρίες τους δασκάλους και τους καθηγητές που τους πρέπουν. </w:t>
      </w:r>
    </w:p>
    <w:p>
      <w:pPr>
        <w:pStyle w:val="Normal"/>
        <w:spacing w:lineRule="auto" w:line="600"/>
        <w:ind w:firstLine="720"/>
        <w:jc w:val="both"/>
        <w:rPr/>
      </w:pPr>
      <w:r>
        <w:rPr>
          <w:rFonts w:cs="Arial" w:ascii="Arial" w:hAnsi="Arial"/>
        </w:rPr>
        <w:t>Και εκεί όπου οι κοινωνικές ανισότητες –και εδώ απαντώ στην ελάσσονα Αντιπολίτευση- δημιουργούν όντως σχολεία δύο ταχυτήτων, εκεί όπου έχουμε σχολικές διαρροές, εκεί όπου έχουμε μειωμένα  ποσοστά στην πρόσβαση στα ΑΕΙ και ΤΕΙ, εκεί απαντούμε με επιπλέον χρηματοδοτήσεις σε γεωγραφικές περιοχές που υστερούν, όπως η Ελευσίνα ή ο Ασπρόπυργος που αναφέρατε, και όχι μόνο, αλλά και σε περιοχές της Βόρειας Ελλάδας ή νησιά μας. Μέσα από τα προγράμματα των Ζωνών Εκπαιδευτικής Προτεραιότητας υλοποιούμε τη δέσμευσή μας, ήδη ξεκινώντας τα πιλοτικά προγράμματα από τον επόμενο Σεπτέμβρη για πρόσβαση στη γνώση όλων των μαθητών και ίσων ευκαιριών για εκπαίδευση.</w:t>
      </w:r>
    </w:p>
    <w:p>
      <w:pPr>
        <w:pStyle w:val="Normal"/>
        <w:spacing w:lineRule="auto" w:line="600"/>
        <w:ind w:firstLine="720"/>
        <w:jc w:val="both"/>
        <w:rPr>
          <w:rFonts w:ascii="Arial" w:hAnsi="Arial" w:cs="Arial"/>
        </w:rPr>
      </w:pPr>
      <w:r>
        <w:rPr>
          <w:rFonts w:cs="Arial" w:ascii="Arial" w:hAnsi="Arial"/>
        </w:rPr>
        <w:t>Όμως, ένας μεγάλος ορίζοντας της γνώσης αφορά όλους μας, αφορά τους ενήλικες, γιατί η γνώση είναι διαδικασία ζωής και δεν σταματά για εμάς όταν σταματάει η εκπαίδευση είτε γενική εκπαίδευση είτε τριτοβάθμια. Μέσα από μια μεγάλη αλλαγή στο σύστημα δια βίου μάθησης στοχεύουμε αφενός στο να καταρτίσουμε με προσόντα τέτοια που θα τους δώσουν προοπτική στην επαγγελματική τους ένταξη τους νέους, αλλά και όλους τους συμπολίτες μας που το επιθυμούν και αφετέρου να δώσουμε πνοή στα σχολειά δεύτερης ευκαιρίας, σε όλους τους θεσμούς δια βίου εκπαίδευσης και να τους αναμορφώσουμε, έτσι ώστε η δια βίου μάθηση να είναι μια ευκαιρία για να αναπτύξει κανείς τα ενδιαφέροντά του, την προσωπικότητά του, μια ευκαιρία για παιδεία.</w:t>
      </w:r>
    </w:p>
    <w:p>
      <w:pPr>
        <w:pStyle w:val="Normal"/>
        <w:spacing w:lineRule="auto" w:line="600"/>
        <w:ind w:firstLine="720"/>
        <w:jc w:val="both"/>
        <w:rPr/>
      </w:pPr>
      <w:r>
        <w:rPr>
          <w:rFonts w:cs="Arial" w:ascii="Arial" w:hAnsi="Arial"/>
        </w:rPr>
        <w:t xml:space="preserve">Αυτό σημαίνει δύο πράγματα, κυρίες και κύριοι συνάδελφοι. Σημαίνει ότι θα αλλάξει το θεσμικό πλαίσιο σε δύο κατευθύνσεις. Από τη μία θα πάμε επιτέλους σε ένα εθνικό πλαίσιο προσόντων, αρχίζοντας από τη γενική παιδεία και καταλήγοντας στο διδακτορικό. Εκεί όλοι οι απόφοιτοι όλων των σχολών, με τρόπο σωστό και τακτοποιημένο θα μπορούν να αντιστοιχούν τα προσόντα τους στο ευρωπαϊκό πλαίσιο προσόντων που ξεκίνησε το 2004, αλλά που κι εκεί η χώρα μας, ουραγός από το 2004 έως σήμερα, δεν έκανε απολύτως τίποτα. Είναι τελευταία, και εδώ, η Ελλάδα μαζί με τη Μάλτα και τη Σλοβενία. Είναι κρίμα, κυρίες και κύριοι συνάδελφοι. </w:t>
      </w:r>
    </w:p>
    <w:p>
      <w:pPr>
        <w:pStyle w:val="Normal"/>
        <w:spacing w:lineRule="auto" w:line="600"/>
        <w:ind w:firstLine="720"/>
        <w:jc w:val="both"/>
        <w:rPr>
          <w:rFonts w:ascii="Arial" w:hAnsi="Arial" w:cs="Arial"/>
        </w:rPr>
      </w:pPr>
      <w:r>
        <w:rPr>
          <w:rFonts w:cs="Arial" w:ascii="Arial" w:hAnsi="Arial"/>
        </w:rPr>
        <w:t>Τελείωσε, όμως, η εποχή που η Ελλάδα υπολειπόταν των Ευρωπαίων εταίρων της στην Ευρώπη. Τέλειωσε η εποχή της πολιτικής ανευθυνότητας και της έλλειψης παντελώς διεθνούς και ευρωπαϊκής αξιοπιστίας της χώρας. Η Κυβέρνηση και η πολιτική ηγεσία του Υπουργείου Παιδείας είμαστε αποφασισμένοι να προχωρήσουμε σε ριζικές τομές, που θα εξαφανίσουν τις ανισότητες και θα δώσουν στην ελληνική παιδεία και τη δια βίου μάθηση το ρόλο που της πρέπει, σε μία Ευρώπη που θα αντιστέκεται στην κρίση και θα είναι κοινωνικά δίκαι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 Ευχαριστούμε την Υφυπουργό Παιδείας, Διά Βίου Μάθησης και Θρησκευμάτων, κ. Εύη Χριστοφιλοπούλου.</w:t>
      </w:r>
    </w:p>
    <w:p>
      <w:pPr>
        <w:pStyle w:val="Normal"/>
        <w:spacing w:lineRule="auto" w:line="600"/>
        <w:ind w:firstLine="720"/>
        <w:jc w:val="both"/>
        <w:rPr>
          <w:rFonts w:ascii="Arial" w:hAnsi="Arial" w:cs="Arial"/>
        </w:rPr>
      </w:pPr>
      <w:r>
        <w:rPr>
          <w:rFonts w:cs="Arial" w:ascii="Arial" w:hAnsi="Arial"/>
        </w:rPr>
        <w:t>Το λόγο έχει ο Βουλευτής του ΛΑΟΣ στην Α΄ Αθηνών κ. Πλεύρης Αθανάσιος για επτά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ακούστηκε από πάρα πολλούς συναδέλφους εδώ ότι συζητάμε τον πιο κρίσιμο προϋπολογισμό. Πράγματι, μέσα σε συνθήκες έντονης οικονομικής κρίσης, όπου κατά τα λεγόμενα και του Πρωθυπουργού κινδυνεύει η εθνική ανεξαρτησία της χώρας λόγω της οικονομικής κατάστασης στην οποία έχουμε περιέλθει, είναι πολύ σημαντική οποιαδήποτε κουβέντα γίνεται για τα οικονομικά δεδομένα, όταν αυτή τη στιγμή που μιλάμε, συμπολίτες μας μπορεί να χάνουν τις δουλειές τους, να χάνουν τα σπίτια τους, να βρίσκονται στο χείλος της καταστροφής. </w:t>
      </w:r>
    </w:p>
    <w:p>
      <w:pPr>
        <w:pStyle w:val="Normal"/>
        <w:spacing w:lineRule="auto" w:line="600"/>
        <w:ind w:firstLine="720"/>
        <w:jc w:val="both"/>
        <w:rPr>
          <w:rFonts w:ascii="Arial" w:hAnsi="Arial" w:cs="Arial"/>
        </w:rPr>
      </w:pPr>
      <w:r>
        <w:rPr>
          <w:rFonts w:cs="Arial" w:ascii="Arial" w:hAnsi="Arial"/>
        </w:rPr>
        <w:t xml:space="preserve">Θα ήθελα, όμως, να ξεκινήσω από το γεγονός ότι το ελληνικό έθνος επιβίωσε στους αιώνες, όχι γιατί είχε οικονομική ευμάρεια. Δεν πρέπει συνεχώς να κινδυνολογούμε και να μεταφέρουμε την εικόνα ότι αυτό εδώ το έθνος, αυτός εδώ ο λαός σ’ αυτή τη γωνιά της Ευρώπης πρέπει τα πάντα να τα συναρτά με την οικονομική του ευημερία, διότι, κύριοι Υπουργοί, με αυτό το οποίο κάνατε εσείς χθες φέρνοντας ένα νομοσχέδιο το οποίο θέλει να αλλοιώσει το εκλογικό σώμα, να αλλάξει τελείως τη σύνθεση αυτών που ψηφίζουν με την εισαγωγή στις νομαρχιακές εκλογές σχεδόν  επτακοσίων πενήντα χιλιάδων ανθρώπων και στις βουλευτικές εκλογές αρχικά διακοσίων πενήντα χιλιάδων και έχει μετά ο Θεός, διότι τώρα στα πέρατα της Ασίας και της Αφρικής ακούγεται ότι στην Ελλάδα δίνουν στην ιθαγένεια, πηγαίνετε εκεί να γίνετε Ευρωπαίοι πολίτες, ανοίγετε τον ασκό του Αιόλου, που καμμία οικονομική κρίση που θα έχει περάσει σε τρία, σε τέσσερα, σε πέντε, σε δέκα χρόνια δεν θα μπορέσει να το καλύψει. </w:t>
      </w:r>
    </w:p>
    <w:p>
      <w:pPr>
        <w:pStyle w:val="Normal"/>
        <w:spacing w:lineRule="auto" w:line="600"/>
        <w:ind w:firstLine="720"/>
        <w:jc w:val="both"/>
        <w:rPr>
          <w:rFonts w:ascii="Arial" w:hAnsi="Arial" w:cs="Arial"/>
        </w:rPr>
      </w:pPr>
      <w:r>
        <w:rPr>
          <w:rFonts w:cs="Arial" w:ascii="Arial" w:hAnsi="Arial"/>
        </w:rPr>
        <w:t xml:space="preserve">Περίμενα να δω από αυτόν τον προϋπολογισμό μέσα στις συνθήκες της μεταναστευτικής πίεσης που έχουμε, ποιες είναι οι θέσεις για την αναβάθμιση των περιοχών που έχουν πληγεί από αυτήν την οικονομική κρίση λόγω της παρουσίας λαθρομεταναστών.  Αναφέρομαι στον Άγιο Παντελεήμονα, αναφέρομαι στο κέντρο της Αθήνας, αναφέρομαι σε μια σειρά από γειτονιές της Αθήνας. Δεν βλέπω τίποτε. </w:t>
      </w:r>
    </w:p>
    <w:p>
      <w:pPr>
        <w:pStyle w:val="Normal"/>
        <w:spacing w:lineRule="auto" w:line="600"/>
        <w:ind w:firstLine="720"/>
        <w:jc w:val="both"/>
        <w:rPr>
          <w:rFonts w:ascii="Arial" w:hAnsi="Arial" w:cs="Arial"/>
        </w:rPr>
      </w:pPr>
      <w:r>
        <w:rPr>
          <w:rFonts w:cs="Arial" w:ascii="Arial" w:hAnsi="Arial"/>
        </w:rPr>
        <w:t xml:space="preserve">Και με μεγάλη έκπληξη κοιτάξτε τι αντελήφθη. Στο πολύ μικρό διάστημα που ήμουν Ευρωβουλευτής, έκανα μια ερώτηση στις 4 Σεπτεμβρίου αναφορικά με την οικονομική στήριξη και βοήθεια, αλλά και γενικότερα για την αρωγή προς τη χώρα για τον έλεγχο της μεταναστευτικής ροής, με παράδειγμα ιδιαίτερο τον Άγιο Παντελεήμον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έρχεται, κύριοι Υπουργοί, η Επιτροπή και αποδέχεται το 90% αυτών τα οποία θέτω στην ερώτησή μου και λέει: «Πράγματι, υπάρχουν υποβαθμισμένες περιοχές στην Αθήνα. Πράγματι, η Ελλάδα δέχεται τη μεγαλύτερη μεταναστευτική πίεση. Είμαστε προς την κατεύθυνση να τη βοηθήσουμε οικονομικά» –και αυτό έχει άμεση σχέση, όπως καταλαβαίνετε, με τον προϋπολογισμό- «είμαστε στην κατεύθυνση μέσω </w:t>
      </w:r>
      <w:r>
        <w:rPr>
          <w:rFonts w:cs="Arial" w:ascii="Arial" w:hAnsi="Arial"/>
          <w:lang w:val="en-US"/>
        </w:rPr>
        <w:t>frontex</w:t>
      </w:r>
      <w:r>
        <w:rPr>
          <w:rFonts w:cs="Arial" w:ascii="Arial" w:hAnsi="Arial"/>
        </w:rPr>
        <w:t xml:space="preserve">, μέσω οικονομικής αρωγής να παράσχουμε ό,τι χρειαστεί για να γίνει αυτός ο εξορθολογισμός». Αυτό, λοιπόν, κάναμε εμείς ως Λαϊκός Ορθόδοξος Συναγερμός. </w:t>
      </w:r>
    </w:p>
    <w:p>
      <w:pPr>
        <w:pStyle w:val="Normal"/>
        <w:spacing w:lineRule="auto" w:line="600"/>
        <w:ind w:firstLine="720"/>
        <w:jc w:val="both"/>
        <w:rPr>
          <w:rFonts w:ascii="Arial" w:hAnsi="Arial" w:cs="Arial"/>
        </w:rPr>
      </w:pPr>
      <w:r>
        <w:rPr>
          <w:rFonts w:cs="Arial" w:ascii="Arial" w:hAnsi="Arial"/>
        </w:rPr>
        <w:t>Και έρχεται η Ευρωβουλευτής σας κ. Κοππά προχθές και κάνει ερώτηση πάλι για τον Άγιο Παντελεήμονα, αλλά προς την κατεύθυνση ότι κάποιοι ρατσιστές –συλλήβδην οι κάτοικοι του Αγίου Παντελεήμονος- κάποιοι που διακατέχονται από ξενοφοβικά σύνδρομα, επιτίθενται στους μετανάστες  που βρίσκονται εκεί και δεν σέβονται τα δικαιώματά τους. Και εγκαλεί την Ελλάδα στην Ευρωπαϊκή Ένωση.</w:t>
      </w:r>
    </w:p>
    <w:p>
      <w:pPr>
        <w:pStyle w:val="Normal"/>
        <w:spacing w:lineRule="auto" w:line="600"/>
        <w:ind w:firstLine="720"/>
        <w:jc w:val="both"/>
        <w:rPr>
          <w:rFonts w:ascii="Arial" w:hAnsi="Arial" w:cs="Arial"/>
        </w:rPr>
      </w:pPr>
      <w:r>
        <w:rPr>
          <w:rFonts w:cs="Arial" w:ascii="Arial" w:hAnsi="Arial"/>
        </w:rPr>
        <w:t>Τώρα, η κ. Κοππά πώς από το ρετιρέ του Χίλτον στις Βρυξέλλες ή του Ράντισον στο Στρασβούργο με τις 16.000 ευρώ μισθό το μήνα, που τον πληρώνουν αυτοί οι κάτοικοι του Αγίου Παντελεήμονα -διότι ακούω για μειώσεις στους μισθούς των Βουλευτών, αλλά να πούμε ότι οι Ευρωβουλευτές παίρνουν 16.000 ευρώ για να το ξέρει ο κόσμος και 17.000 ευρώ για τους συνεργάτες, 33.000 ευρώ το μήνα- με τα 33.000 ευρώ το μήνα που πληρώνει ο κάτοικος του Αγίου Παντελεήμονα, έρχεται να εγκαλέσει τη χώρα;</w:t>
      </w:r>
    </w:p>
    <w:p>
      <w:pPr>
        <w:pStyle w:val="Normal"/>
        <w:spacing w:lineRule="auto" w:line="600"/>
        <w:ind w:firstLine="720"/>
        <w:jc w:val="both"/>
        <w:rPr>
          <w:rFonts w:ascii="Arial" w:hAnsi="Arial" w:cs="Arial"/>
        </w:rPr>
      </w:pPr>
      <w:r>
        <w:rPr>
          <w:rFonts w:cs="Arial" w:ascii="Arial" w:hAnsi="Arial"/>
        </w:rPr>
        <w:t xml:space="preserve">Και αυτό, βέβαια, τυχαίνει σε μία περίοδο που έχετε φέρει και εσείς αυτό το νομοσχέδιο για την ψήφο των μεταναστών με ένα κοντόφθαλμο σκεπτικό που δεν έχει καμμία σημασία με ανθρώπινα δικαιώματα ή με ένταξη. Και το μοναδικό κριτήριο είναι οι ψήφοι, δηλαδή όλοι αυτοί θα είναι ψήφοι του ΠΑΣΟΚ και το ΠΑΣΟΚ θα ξεκινάει με πέντε, έξι μονάδες μπροστά. Και μ’ αυτό, λοιπόν, το σκεπτικό εσείς δυναμιτίζετε την εθνική και κοινωνική συνοχή του ελληνικού κράτους. Και εμείς θα κάνουμε όσες ενέργειες χρειάζονται, όπως αυτές θα αναλυθούν περαιτέρω, αλλά και στην πορεία όταν θα έρθει αυτό το νομοσχέδιο. </w:t>
      </w:r>
    </w:p>
    <w:p>
      <w:pPr>
        <w:pStyle w:val="Normal"/>
        <w:spacing w:lineRule="auto" w:line="600"/>
        <w:ind w:firstLine="720"/>
        <w:jc w:val="both"/>
        <w:rPr>
          <w:rFonts w:ascii="Arial" w:hAnsi="Arial" w:cs="Arial"/>
        </w:rPr>
      </w:pPr>
      <w:r>
        <w:rPr>
          <w:rFonts w:cs="Arial" w:ascii="Arial" w:hAnsi="Arial"/>
        </w:rPr>
        <w:t xml:space="preserve">Όμως, επιμένω. Τι κάνατε γι’ αυτές τις υποβαθμισμένες περιοχές; Τι προβλέπει ο προϋπολογισμός, προκειμένου να προστατευθούν οι συμπολίτες μας οι οποίοι έχουν πληγεί από αυτό το καθεστώς, οι συμπολίτες μας που πλήττονται καθημερινά από το παρεμπόριο που υπάρχει και δεν πηγαίνετε να πιάσετε αυτόν τον κόσμο που κάνει το παρεμπόριο; Πώς θα τους προστατεύσετε, λοιπόν; Πώς θα τους βοηθήσετε οικονομικά; Δεν θα έπρεπε εκεί πέρα να υπάρχουν συγκεκριμένα κονδύλια; Ή μήπως θεωρείτε ότι αυτό δεν είναι πρόβλημα; </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τον Υπουργό Δικαιοσύνης ο οποίος αναφέρθηκε στα μακρόπνοα σχέδια του Υπουργείου Δικαιοσύνης. Πραγματικά, γι’ αυτά τα σχέδια σε επικεφαλίδες όλοι θα πούμε πως είναι προς τη σωστή κατεύθυνση. Όμως, δεν μας είπε ότι προχθές που πήγε στα δικαστήρια Ευελπίδων –και υπάρχουν εδώ πέρα συνάδελφοι που γνωρίζουν την κατάσταση- το πρώτο πράγμα που τον πήγαν να δει από το Δικηγορικό Σύλλογο ήταν οι τουαλέτες. Οι τουαλέτες των δικαστηρίων είναι άθλιες! </w:t>
      </w:r>
    </w:p>
    <w:p>
      <w:pPr>
        <w:pStyle w:val="Normal"/>
        <w:spacing w:lineRule="auto" w:line="600"/>
        <w:ind w:firstLine="720"/>
        <w:jc w:val="both"/>
        <w:rPr>
          <w:rFonts w:ascii="Arial" w:hAnsi="Arial" w:cs="Arial"/>
        </w:rPr>
      </w:pPr>
      <w:r>
        <w:rPr>
          <w:rFonts w:cs="Arial" w:ascii="Arial" w:hAnsi="Arial"/>
        </w:rPr>
        <w:t xml:space="preserve">Ξεκινάμε, λοιπόν, με τα μακρόπνοα σχέδια, με σχέδια για το πώς θα λύσουμε όλες τις δομικές ατέλειες που υπάρχουν στο σύστημα δικαιοσύνης και αυτήν τη στιγμή αν πάτε στην Ευελπίδων, θα σιχαίνεστε κυριολεκτικά να πάτε στις τουαλέτες που είναι για τους δικηγόρους. </w:t>
      </w:r>
    </w:p>
    <w:p>
      <w:pPr>
        <w:pStyle w:val="Normal"/>
        <w:spacing w:lineRule="auto" w:line="600"/>
        <w:ind w:firstLine="720"/>
        <w:jc w:val="both"/>
        <w:rPr>
          <w:rFonts w:ascii="Arial" w:hAnsi="Arial" w:cs="Arial"/>
        </w:rPr>
      </w:pPr>
      <w:r>
        <w:rPr>
          <w:rFonts w:cs="Arial" w:ascii="Arial" w:hAnsi="Arial"/>
        </w:rPr>
        <w:t xml:space="preserve">Αυτό που λέμε, λοιπόν, εμείς είναι ότι η δικαιοσύνη είναι ένας τομέας για τον οποίο δεν θα έπρεπε να υπάρχει πίεση στα κονδύλια. Διότι η δικαιοσύνη με τους ρυθμούς που απονέμεται στις μέρες μας είναι στα όρια της αρνησιδικίας. Ο Έλληνας για να βρει το δίκιο του θα πρέπει να περιμένει πέντε, έξι και επτά χρόνια. Και η δικαιοσύνη είναι ένας τομέας που από μόνος του μπορεί να είναι και παραγωγικός. Θέλω να πω ότι αν δώσουμε την επιτάχυνση που χρειάζεται δίνοντας τα απαιτούμενα κονδύλια, πιστέψτε με αυτό το χρήμα θα γυρίσει πίσω. Θα γυρίσει πίσω με τις εξαγορές των ποινών, με τις εγγυήσεις και με τα παράβολα των δικαστηρίων όταν «τρέχει» το σύστημα. Προς τα εκεί, λοιπόν, θα έπρεπε να δοθεί η κατεύθυνση. </w:t>
      </w:r>
    </w:p>
    <w:p>
      <w:pPr>
        <w:pStyle w:val="Normal"/>
        <w:spacing w:lineRule="auto" w:line="600"/>
        <w:ind w:firstLine="720"/>
        <w:jc w:val="both"/>
        <w:rPr>
          <w:rFonts w:ascii="Arial" w:hAnsi="Arial" w:cs="Arial"/>
        </w:rPr>
      </w:pPr>
      <w:r>
        <w:rPr>
          <w:rFonts w:cs="Arial" w:ascii="Arial" w:hAnsi="Arial"/>
        </w:rPr>
        <w:t xml:space="preserve">Θα έπρεπε πρωτίστως να έχουμε ένα γρήγορο σύστημα για να γίνονται σεβαστά τα δικαιώματα της δικαιοσύνης και του πολίτη που καταφεύγει στη δικαιοσύνη για να βρει το δίκιο του και φτάνει σήμερα στα όρια της αρνησιδικίας. Και παράλληλα, να έχει και οικονομικό όφελος από όλη αυτήν τη διαδικασία που θα λειτουργεί. Προς αυτήν την πλευρά, δεν βρήκαμε κάποιες κατευθύνσεις. </w:t>
      </w:r>
    </w:p>
    <w:p>
      <w:pPr>
        <w:pStyle w:val="Normal"/>
        <w:spacing w:lineRule="auto" w:line="600"/>
        <w:ind w:firstLine="720"/>
        <w:jc w:val="both"/>
        <w:rPr>
          <w:rFonts w:ascii="Arial" w:hAnsi="Arial" w:cs="Arial"/>
        </w:rPr>
      </w:pPr>
      <w:r>
        <w:rPr>
          <w:rFonts w:cs="Arial" w:ascii="Arial" w:hAnsi="Arial"/>
        </w:rPr>
        <w:t xml:space="preserve">Ολοκληρώνοντας, κύριε Πρόεδρε, θέλω να πω ότι όλη αυτή η συζήτηση του προϋπολογισμού πάσχει. Και πάσχει, κατά την άποψή μου, αρχικά διότι δεν εφαρμόζεται ο Κανονισμός και το σύνολο σχεδόν συναδέλφων και Υπουργών διαβάζουν χειρόγραφα -πράγμα το οποίο απαγορεύεται ρητώς- και κατά δεύτερο λόγο για το ότι δεν υπάρχουν συγκεκριμένες θεματικές ενότητες και απλώς ακούμε τις αλληλοκατηγορίες ειδικά των Βουλευτών της Συμπολίτευσης και της Αξιωματικής Αντιπολίτευση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ολύ, κύριε Πλεύρη. </w:t>
      </w:r>
    </w:p>
    <w:p>
      <w:pPr>
        <w:pStyle w:val="Normal"/>
        <w:spacing w:lineRule="auto" w:line="600"/>
        <w:ind w:firstLine="720"/>
        <w:jc w:val="both"/>
        <w:rPr>
          <w:rFonts w:ascii="Arial" w:hAnsi="Arial" w:cs="Arial"/>
        </w:rPr>
      </w:pPr>
      <w:r>
        <w:rPr>
          <w:rFonts w:cs="Arial" w:ascii="Arial" w:hAnsi="Arial"/>
        </w:rPr>
        <w:t xml:space="preserve">Το λόγο έχει ο αξιότιμος Υπουργός Προστασίας του Πολίτη κ. Μιχάλης Χρυσοχοΐδ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ΜΙΧΑΗΛ ΧΡΥΣΟΧΟΪΔΗΣ (Υπουργός Προστασίας του Πολί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του ΠΑΣΟΚ αμέσως μετά την εκλογή της από τον ελληνικό λαό στις 4 Οκτωβρίου, ίδρυσε το Υπουργείο Προστασίας του Πολίτη για δύο βασικούς λόγους. </w:t>
      </w:r>
    </w:p>
    <w:p>
      <w:pPr>
        <w:pStyle w:val="Normal"/>
        <w:spacing w:lineRule="auto" w:line="600"/>
        <w:ind w:firstLine="720"/>
        <w:jc w:val="both"/>
        <w:rPr>
          <w:rFonts w:ascii="Arial" w:hAnsi="Arial" w:cs="Arial"/>
        </w:rPr>
      </w:pPr>
      <w:r>
        <w:rPr>
          <w:rFonts w:cs="Arial" w:ascii="Arial" w:hAnsi="Arial"/>
        </w:rPr>
        <w:t xml:space="preserve">Ο ένας λόγος είναι ότι σε μία επικίνδυνη περίοδο πρέπει να προστατεύσουμε τα ανθρώπινα δικαιώματα και τις ελευθερίες, να διαφυλάξουμε την κοινωνική συνοχή και την κοινωνική ειρήνη. </w:t>
      </w:r>
    </w:p>
    <w:p>
      <w:pPr>
        <w:pStyle w:val="Normal"/>
        <w:spacing w:lineRule="auto" w:line="600"/>
        <w:ind w:firstLine="720"/>
        <w:jc w:val="both"/>
        <w:rPr>
          <w:rFonts w:ascii="Arial" w:hAnsi="Arial" w:cs="Arial"/>
        </w:rPr>
      </w:pPr>
      <w:r>
        <w:rPr>
          <w:rFonts w:cs="Arial" w:ascii="Arial" w:hAnsi="Arial"/>
        </w:rPr>
        <w:t>Ο δεύτερος λόγος είναι ότι ζούμε σε μία νέα εποχή με εξαιρετικά μεγάλους κινδύνους και οφείλουμε να ενοποιήσουμε την αντιμετώπιση αυτών των μεγάλων και νέων κινδύνων κάτω από ενιαίες δράσεις με μια πολιτική «ομπρέλα» που αφορά στη διαχείριση των κρίσεων και στην αποτελεσματικότερη διασφάλιση της εσωτερικής ασφάλειας της χώρας.</w:t>
      </w:r>
    </w:p>
    <w:p>
      <w:pPr>
        <w:pStyle w:val="Normal"/>
        <w:spacing w:lineRule="auto" w:line="600"/>
        <w:ind w:firstLine="720"/>
        <w:jc w:val="both"/>
        <w:rPr>
          <w:rFonts w:ascii="Arial" w:hAnsi="Arial" w:cs="Arial"/>
        </w:rPr>
      </w:pPr>
      <w:r>
        <w:rPr>
          <w:rFonts w:cs="Arial" w:ascii="Arial" w:hAnsi="Arial"/>
        </w:rPr>
        <w:t>Γι’ αυτούς, λοιπόν, τους δύο βασικούς λόγους, ο Πρωθυπουργός και η νέα Κυβέρνηση έχουν ιδρύσει μία νέα δομή, η οποία περιλαμβάνει την παλιά Δημόσια Τάξη και την Πυροσβεστική Υπηρεσία, τη διαχείριση κρίσεων από φυσικές καταστροφές και το Λιμενικό Σώμα της χώρας το οποίο αναλαμβάνει πλέον καθήκοντα Ακτοφυλακής.</w:t>
      </w:r>
    </w:p>
    <w:p>
      <w:pPr>
        <w:pStyle w:val="Normal"/>
        <w:spacing w:lineRule="auto" w:line="600"/>
        <w:ind w:firstLine="720"/>
        <w:jc w:val="both"/>
        <w:rPr>
          <w:rFonts w:ascii="Arial" w:hAnsi="Arial" w:cs="Arial"/>
        </w:rPr>
      </w:pPr>
      <w:r>
        <w:rPr>
          <w:rFonts w:cs="Arial" w:ascii="Arial" w:hAnsi="Arial"/>
        </w:rPr>
        <w:t xml:space="preserve">Όπως σας είπα, αντιμετωπίζουμε νέους κινδύνους, κινδύνους που προέρχονται πια όχι από μεμονωμένα άτομα, αλλά από οργανωμένα εγκληματικά δίκτυα που διακινούν όπλα, διακινούν ναρκωτικά, διακινούν γυναίκες και παιδιά. Διακινούν δυστυχισμένους πληθυσμούς που θέλουν να έρθουν στην Ευρώπη από την Ασία και την Αφρική, παράνομους μετανάστες. </w:t>
      </w:r>
    </w:p>
    <w:p>
      <w:pPr>
        <w:pStyle w:val="Normal"/>
        <w:spacing w:lineRule="auto" w:line="600"/>
        <w:ind w:firstLine="720"/>
        <w:jc w:val="both"/>
        <w:rPr>
          <w:rFonts w:ascii="Arial" w:hAnsi="Arial" w:cs="Arial"/>
        </w:rPr>
      </w:pPr>
      <w:r>
        <w:rPr>
          <w:rFonts w:cs="Arial" w:ascii="Arial" w:hAnsi="Arial"/>
        </w:rPr>
        <w:t xml:space="preserve">Και τα χαρακτηριστικά αυτού του νέου κινδύνου, αυτού του νέου εγκλήματος είναι ότι είναι διεθνικό, είναι διασυνοριακό και διακινεί πολύ μεγάλα ποσά. Και βέβαια, έχουμε πολύ ισχυρές μεταναστευτικές ροές στα σύνορά μας, τα οποία είναι σύνορα εθνικά, αλλά ταυτόχρονα και σύνορα ευρωπαϊκά. Και εμείς ως ακρίτες, όπως ήμασταν πάντα, οφείλουμε να φυλάττουμε τα σύνορα της χώρας μας για την ασφάλεια της χώρας μας, αλλά για τη διασφάλιση της κοινωνικής συνοχής της ελληνικής κοινωνίας. </w:t>
      </w:r>
    </w:p>
    <w:p>
      <w:pPr>
        <w:pStyle w:val="Normal"/>
        <w:spacing w:lineRule="auto" w:line="600"/>
        <w:ind w:firstLine="720"/>
        <w:jc w:val="both"/>
        <w:rPr>
          <w:rFonts w:ascii="Arial" w:hAnsi="Arial" w:cs="Arial"/>
        </w:rPr>
      </w:pPr>
      <w:r>
        <w:rPr>
          <w:rFonts w:cs="Arial" w:ascii="Arial" w:hAnsi="Arial"/>
        </w:rPr>
        <w:t xml:space="preserve">Υπάρχει και ένα άλλο ζήτημα. Υπάρχει το ζήτημα της καθημερινής εγκληματικότητας του δρόμου. Όλα αυτά συνθέτουν ένα εκρηκτικό κοινωνικό ρεύμα και φαινόμενο. Είναι ο φόβος, η ανασφάλεια, η ξενοφοβία, ο ρατσισμός και ενίοτε οι ακραίες –πολύ ακραίες- συμπεριφορές από την πλευρά ορισμένων κοινωνικών ομάδων. Ο φόβος φωλιάζει στις ψυχές των ανθρώπων και ταυτόχρονα εξαιτίας αυτού τίθενται σε αμφισβήτηση τα δικαιώματα, οι ελευθερίες, το Σύνταγμα. </w:t>
      </w:r>
    </w:p>
    <w:p>
      <w:pPr>
        <w:pStyle w:val="Normal"/>
        <w:spacing w:lineRule="auto" w:line="600"/>
        <w:ind w:firstLine="720"/>
        <w:jc w:val="both"/>
        <w:rPr>
          <w:rFonts w:ascii="Arial" w:hAnsi="Arial" w:cs="Arial"/>
        </w:rPr>
      </w:pPr>
      <w:r>
        <w:rPr>
          <w:rFonts w:cs="Arial" w:ascii="Arial" w:hAnsi="Arial"/>
        </w:rPr>
        <w:t xml:space="preserve">Τα συνταγματικά δικαιώματα τίθενται σε αμφισβήτηση είτε από τη μία πολιτική αντίληψη που λέει ότι πρέπει να περιστείλουμε κι άλλο τα πολιτικά δικαιώματα προκειμένου να εξασφαλίσουμε ασφάλεια είτε από την άλλη πλευρά, όπου η βία που παράγει αυτή η νέα κοινωνική πραγματικότητα επιχειρεί να πιέσει την κοινωνία και να προκαλέσει φόβο. </w:t>
      </w:r>
    </w:p>
    <w:p>
      <w:pPr>
        <w:pStyle w:val="Normal"/>
        <w:spacing w:lineRule="auto" w:line="600"/>
        <w:ind w:firstLine="720"/>
        <w:jc w:val="both"/>
        <w:rPr>
          <w:rFonts w:ascii="Arial" w:hAnsi="Arial" w:cs="Arial"/>
        </w:rPr>
      </w:pPr>
      <w:r>
        <w:rPr>
          <w:rFonts w:cs="Arial" w:ascii="Arial" w:hAnsi="Arial"/>
        </w:rPr>
        <w:t xml:space="preserve">Αυτή, λοιπόν, είναι η πραγματικότητα. Και η Ελλάδα σήμερα δεν εξαιρείται από αυτόν τον κανόνα. Εξάλλου, η γεωγραφική της θέση βοηθά να αντιμετωπίζει κάθε μέρα όλες αυτές τις εγκληματικές πι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χρόνια εξαπλώθηκε επικίνδυνα στη χώρα το φαινόμενο της ανομίας, το οποίο σε συνδυασμό με τη βία λειτουργεί ευθέως σαν «τορπίλη» στα θεμέλια της δημοκρατίας, της κοινωνικής συνοχής, της κοινωνικής ειρήνης και της ασφάλειας της χώρας. Και νομίζω ότι δεν έχουμε περιθώρια για άλλες περιγραφές. Χρειάζεται αναστοχασμός απ’ όλους μας και αναδιάταξη των πολιτικών μας. Και κυρίως, εμείς που στις 4 Οκτωβρίου ταχθήκαμε να υπηρετήσουμε το λαό και την πατρίδα θα πρέπει να κάνουμε πραγματικότητα την απόφασή μας να αλλάξουμε την Ελλάδα, να δράσουμε γρήγορα και αποτελεσματικά και να αντιτάξουμε στην πραγματικότητα της ανασφάλειας και του φόβου μία νέα πολιτική ασφάλειας και σιγουριάς στη χώρα. </w:t>
      </w:r>
    </w:p>
    <w:p>
      <w:pPr>
        <w:pStyle w:val="Normal"/>
        <w:spacing w:lineRule="auto" w:line="600"/>
        <w:ind w:firstLine="720"/>
        <w:jc w:val="both"/>
        <w:rPr>
          <w:rFonts w:ascii="Arial" w:hAnsi="Arial" w:cs="Arial"/>
        </w:rPr>
      </w:pPr>
      <w:r>
        <w:rPr>
          <w:rFonts w:cs="Arial" w:ascii="Arial" w:hAnsi="Arial"/>
        </w:rPr>
        <w:t xml:space="preserve">Και όλα αυτά θα γίνουν με κεντρικό μήνυμα τη μηδενική ανοχή στην ανομία και ταυτόχρονα τη μηδενική ανοχή στη βία και την αυθαιρεσία. Με μηδενική ανοχή στη βία από όπου κι αν προέρχεται αυτή, είτε, δηλαδή, είναι κρατική και αστυνομική είτε προέρχεται από διάφορες ομάδες. Και μηδενική ανοχή στην ανομία η οποία πλήττει κυρίως τα φτωχά στρώματα, πλήττει το φτωχό πληθυσμό της χώρας, πλήττει την κοινωνική συνοχή της χώρας. </w:t>
      </w:r>
    </w:p>
    <w:p>
      <w:pPr>
        <w:pStyle w:val="Normal"/>
        <w:spacing w:lineRule="auto" w:line="600"/>
        <w:ind w:firstLine="720"/>
        <w:jc w:val="both"/>
        <w:rPr>
          <w:rFonts w:ascii="Arial" w:hAnsi="Arial" w:cs="Arial"/>
        </w:rPr>
      </w:pPr>
      <w:r>
        <w:rPr>
          <w:rFonts w:cs="Arial" w:ascii="Arial" w:hAnsi="Arial"/>
        </w:rPr>
        <w:t xml:space="preserve">Από όπου κι αν προέρχονται λοιπόν -είτε το ένα φαινόμενο είτε το άλλο- απαιτείται σήμερα μία νέα πολιτική ασφάλειας με τελικό στόχο να αναδείξουμε ως προτεραιότητα την προστασία της ελευθερίας, των ατομικών δικαιωμάτων, της ανθρώπινης αξιοπρέπειας και της ανθρώπινης υπόστασης. </w:t>
      </w:r>
    </w:p>
    <w:p>
      <w:pPr>
        <w:pStyle w:val="Normal"/>
        <w:spacing w:lineRule="auto" w:line="600"/>
        <w:ind w:firstLine="720"/>
        <w:jc w:val="both"/>
        <w:rPr>
          <w:rFonts w:ascii="Arial" w:hAnsi="Arial" w:cs="Arial"/>
        </w:rPr>
      </w:pPr>
      <w:r>
        <w:rPr>
          <w:rFonts w:cs="Arial" w:ascii="Arial" w:hAnsi="Arial"/>
        </w:rPr>
        <w:t xml:space="preserve">Διότι χωρίς ασφάλεια, δυστυχώς, δεν προστατεύεται η ανθρώπινη αξιοπρέπεια και τα ανθρώπινα δικαιώματα. Διότι χωρίς ασφάλεια κάθε φορά θα βρίσκονται διάφοροι «σωτήρες» να επιμένουν ότι πρέπει να περιστείλουμε τα ανθρώπινα δικαιώματα. </w:t>
      </w:r>
    </w:p>
    <w:p>
      <w:pPr>
        <w:pStyle w:val="Normal"/>
        <w:spacing w:lineRule="auto" w:line="600"/>
        <w:ind w:firstLine="720"/>
        <w:jc w:val="both"/>
        <w:rPr>
          <w:rFonts w:ascii="Arial" w:hAnsi="Arial" w:cs="Arial"/>
        </w:rPr>
      </w:pPr>
      <w:r>
        <w:rPr>
          <w:rFonts w:cs="Arial" w:ascii="Arial" w:hAnsi="Arial"/>
        </w:rPr>
        <w:t xml:space="preserve">Και κοιτάξτε, θέλω να σας πω και να σας διαβεβαιώσω ότι εμείς δεν ήρθαμε να κάνουμε μερεμέτια, αλλά μεγάλες αλλαγές και τομές. Δεν ήρθαμε να υπηρετήσουμε μία μίζερη Ελλάδα, αλλά ήρθαμε να αλλάξουμε την Ελλάδα, να βελτιώσουμε τη ζωή των πολιτών, τη θέση της χώρας, να αλλάξουμε τις δομές και να κάνουμε βαθιές τομές και αλλαγές. </w:t>
      </w:r>
    </w:p>
    <w:p>
      <w:pPr>
        <w:pStyle w:val="Normal"/>
        <w:spacing w:lineRule="auto" w:line="600"/>
        <w:ind w:firstLine="720"/>
        <w:jc w:val="both"/>
        <w:rPr>
          <w:rFonts w:ascii="Arial" w:hAnsi="Arial" w:cs="Arial"/>
        </w:rPr>
      </w:pPr>
      <w:r>
        <w:rPr>
          <w:rFonts w:cs="Arial" w:ascii="Arial" w:hAnsi="Arial"/>
        </w:rPr>
        <w:t xml:space="preserve">Και ξεκινάω με τις αλλαγές που πρέπει να κάνουμε μέσα στις υπηρεσίες μας. Πρέπει να καταπολεμήσουμε μέσα στα Σώματα Ασφαλείας την αυθαιρεσία και την αστυνομική βία. Ξεκινάω από αυτό πρώτο, γιατί πιστεύω ότι πρέπει να ανατάξουμε και να αναδιατάξουμε τις δυνάμεις μας. </w:t>
      </w:r>
    </w:p>
    <w:p>
      <w:pPr>
        <w:pStyle w:val="Normal"/>
        <w:spacing w:lineRule="auto" w:line="600"/>
        <w:ind w:firstLine="720"/>
        <w:jc w:val="both"/>
        <w:rPr>
          <w:rFonts w:ascii="Arial" w:hAnsi="Arial" w:cs="Arial"/>
        </w:rPr>
      </w:pPr>
      <w:r>
        <w:rPr>
          <w:rFonts w:cs="Arial" w:ascii="Arial" w:hAnsi="Arial"/>
        </w:rPr>
        <w:t xml:space="preserve">Η νέα Ανεξάρτητη Αρχή, λοιπόν, η οποία ανακοινώθηκε πριν από λίγες μέρες είναι αρμόδια για την εξέταση καταγγελιών από την πλευρά των πολιτών για τα περιστατικά αστυνομικής αυθαιρεσίας και βίας. Ελπίζω ότι σε ενάμιση μήνα από σήμερα αυτή η υπηρεσία θα λειτουργεί και θα δέχεται καταγγελίες από πολίτες, ούτως ώστε έγκαιρα, αντικειμενικά και δίκαια να εξετάζονται αυτές οι καταγγελίες. </w:t>
      </w:r>
    </w:p>
    <w:p>
      <w:pPr>
        <w:pStyle w:val="Normal"/>
        <w:spacing w:lineRule="auto" w:line="600"/>
        <w:ind w:firstLine="720"/>
        <w:jc w:val="both"/>
        <w:rPr>
          <w:rFonts w:ascii="Arial" w:hAnsi="Arial" w:cs="Arial"/>
        </w:rPr>
      </w:pPr>
      <w:r>
        <w:rPr>
          <w:rFonts w:cs="Arial" w:ascii="Arial" w:hAnsi="Arial"/>
        </w:rPr>
        <w:t xml:space="preserve">Προχωρούμε πολύ σύντομα. Υποθέτω ότι μέχρι τέλος Γενάρη θα έχουμε κλείσει το νέο Πειθαρχικό Δίκαιο το οποίο θα έχει αναφορές και ρυθμίσεις για αυτόφωρες διαδικασίες πειθαρχικού δικαίου σε περίπτωση που τα πράγματα είναι εξαιρετικά ευαίσθητα και σοβαρά και αφορούν ιδιαίτερα περιστατικά βίας. </w:t>
      </w:r>
    </w:p>
    <w:p>
      <w:pPr>
        <w:pStyle w:val="Normal"/>
        <w:spacing w:lineRule="auto" w:line="600"/>
        <w:ind w:firstLine="720"/>
        <w:jc w:val="both"/>
        <w:rPr>
          <w:rFonts w:ascii="Arial" w:hAnsi="Arial" w:cs="Arial"/>
        </w:rPr>
      </w:pPr>
      <w:r>
        <w:rPr>
          <w:rFonts w:cs="Arial" w:ascii="Arial" w:hAnsi="Arial"/>
        </w:rPr>
        <w:t xml:space="preserve">Από 1ης Ιανουαρίου όλοι οι αστυνομικοί -και τα ΜΑΤ και οι υπόλοιπες αστυνομικές δυνάμεις- θα φορούν διακριτικά. Προχωρούμε στην αποστρατικοποίηση της Αστυνομίας. Προχωρούμε σε νέο δίκαιο για τις κρίσεις των αστυνομικών. Όλη αυτή η «βυζαντινή» διαδικασία της κρίσης σταματάει, ούτως ώστε η αξιοκρατική αξιολόγηση και κρίση να είναι στην ημερήσια διάταξη, προκειμένου οι αξιωματικοί να έχουν κίνητρα, για να αποδώσουν. </w:t>
      </w:r>
    </w:p>
    <w:p>
      <w:pPr>
        <w:pStyle w:val="Normal"/>
        <w:spacing w:lineRule="auto" w:line="600"/>
        <w:ind w:firstLine="720"/>
        <w:jc w:val="both"/>
        <w:rPr>
          <w:rFonts w:ascii="Arial" w:hAnsi="Arial" w:cs="Arial"/>
        </w:rPr>
      </w:pPr>
      <w:r>
        <w:rPr>
          <w:rFonts w:cs="Arial" w:ascii="Arial" w:hAnsi="Arial"/>
        </w:rPr>
        <w:t xml:space="preserve">Τα ΜΑΤ και η εμφάνισή τους, η κατάργηση των χημικών που χρησιμοποιούνται από τις αστυνομικές δυνάμεις στις διαδηλώσεις είναι μια από τις μεγάλες και γρήγορες προτεραιότητές μας που θα ακολουθήσουν τους πρώτους μήνες του 2009 και ένας νέος σχεδιασμός για τις συγκεντρώσεις και τις πορείες, έτσι ώστε να μη διατίθενται πολλές αστυνομικές δυνάμεις. Ο κάθε πολίτης, ο κάθε εργαζόμενος ο οποίος διαδηλώνει να διαδηλώνει ελεύθερα, χωρίς ωστόσο να κλείνουμε τις πόλεις και να δημιουργούμε τεράστια προβλήματα. </w:t>
      </w:r>
    </w:p>
    <w:p>
      <w:pPr>
        <w:pStyle w:val="Normal"/>
        <w:spacing w:lineRule="auto" w:line="600"/>
        <w:ind w:firstLine="720"/>
        <w:jc w:val="both"/>
        <w:rPr>
          <w:rFonts w:ascii="Arial" w:hAnsi="Arial" w:cs="Arial"/>
        </w:rPr>
      </w:pPr>
      <w:r>
        <w:rPr>
          <w:rFonts w:cs="Arial" w:ascii="Arial" w:hAnsi="Arial"/>
        </w:rPr>
        <w:t xml:space="preserve">Σε καμμιά περίπτωση δεν πρόκειται να αλλάξουμε το δίκαιο και τους νόμους για τις συγκεντρώσεις. Για να μην υπάρξει καμμιά παρεξήγηση, επαναλαμβάνω και πάλι ότι αναφέρομαι στο καθαρά επιχειρησιακό μέρος, το οποίο θα αλλάξει προς το καλύτερο και για τους διαδηλωτές και για τους πολίτες. </w:t>
      </w:r>
    </w:p>
    <w:p>
      <w:pPr>
        <w:pStyle w:val="Normal"/>
        <w:spacing w:lineRule="auto" w:line="600"/>
        <w:ind w:firstLine="720"/>
        <w:jc w:val="both"/>
        <w:rPr>
          <w:rFonts w:ascii="Arial" w:hAnsi="Arial" w:cs="Arial"/>
        </w:rPr>
      </w:pPr>
      <w:r>
        <w:rPr>
          <w:rFonts w:cs="Arial" w:ascii="Arial" w:hAnsi="Arial"/>
        </w:rPr>
        <w:t xml:space="preserve">Προχωρούμε στη δημιουργία του Αρχηγείου της Ελληνικής Ακτοφυλακής, δηλαδή του Λιμενικού Σώματος, το οποίο μέχρι σήμερα ουδέποτε ουσιαστικά υπηρέτησε τους πραγματικούς του στόχους, που είναι η φύλαξη των συνόρων της πατρίδας μας, των θαλασσίων συνόρων, η καταπολέμηση της εγκληματικότητας στο χώρο της θάλασσας και των λιμανιών και η ασφάλεια της ναυσιπλοΐας. </w:t>
      </w:r>
    </w:p>
    <w:p>
      <w:pPr>
        <w:pStyle w:val="Normal"/>
        <w:spacing w:lineRule="auto" w:line="600"/>
        <w:ind w:firstLine="720"/>
        <w:jc w:val="both"/>
        <w:rPr>
          <w:rFonts w:ascii="Arial" w:hAnsi="Arial" w:cs="Arial"/>
        </w:rPr>
      </w:pPr>
      <w:r>
        <w:rPr>
          <w:rFonts w:cs="Arial" w:ascii="Arial" w:hAnsi="Arial"/>
        </w:rPr>
        <w:t xml:space="preserve">Μεταφέρεται μέχρι τέλος Γενάρη όλη η εγκατάσταση της πολιτικής προστασίας της χώρας από το κέντρο της Αθήνας στο επιχειρησιακό κέντρο της Πυροσβεστικής. Έτσι, ενοποιούνται όλα τα επιχειρησιακά κέντρα της χώρας που ασχολούνται με διαχείριση κρίσεων από φυσικές καταστροφές. Ταυτόχρονα θα προχωρήσουμε, με βάση το προσωπικό των δασοπυροσβεστών, δηλαδή των πεντέμισι χιλιάδων εποχικών, να δημιουργήσουμε μια νέα υπηρεσία πολιτικής προστασίας στη χώρα. </w:t>
      </w:r>
    </w:p>
    <w:p>
      <w:pPr>
        <w:pStyle w:val="Normal"/>
        <w:spacing w:lineRule="auto" w:line="600"/>
        <w:ind w:firstLine="720"/>
        <w:jc w:val="both"/>
        <w:rPr>
          <w:rFonts w:ascii="Arial" w:hAnsi="Arial" w:cs="Arial"/>
        </w:rPr>
      </w:pPr>
      <w:r>
        <w:rPr>
          <w:rFonts w:cs="Arial" w:ascii="Arial" w:hAnsi="Arial"/>
        </w:rPr>
        <w:t xml:space="preserve">Θέλω λίγο να αναφερθώ στις δράσεις αντιεγκληματικής πολιτικής. Από 2 Ιανουαρίου καθιερώνεται ο αστυνόμος της γειτονιάς, μαζί με πεζές και εποχούμενες περιπολίες, με δίκυκλα σε όλο το Λεκανοπέδιο, στη Θεσσαλονίκη, στις μεγάλες πόλεις και στις πρωτεύουσες των νομών όλης της χώρας. </w:t>
      </w:r>
    </w:p>
    <w:p>
      <w:pPr>
        <w:pStyle w:val="Normal"/>
        <w:spacing w:lineRule="auto" w:line="600"/>
        <w:ind w:firstLine="720"/>
        <w:jc w:val="both"/>
        <w:rPr>
          <w:rFonts w:ascii="Arial" w:hAnsi="Arial" w:cs="Arial"/>
        </w:rPr>
      </w:pPr>
      <w:r>
        <w:rPr>
          <w:rFonts w:cs="Arial" w:ascii="Arial" w:hAnsi="Arial"/>
        </w:rPr>
        <w:t xml:space="preserve">Καθιερώνονται νέες μορφές διοίκησης και κίνητρα για το προσωπικό. Κάθε αστυνομική διεύθυνση έχει το δικό της προϋπολογισμό, ούτως ώστε να μπορεί να δώσει κίνητρα στο προσωπικό για αποτελέσματα υπέρ των πολιτών, υπέρ των τοπικών κοινωνιών. </w:t>
      </w:r>
    </w:p>
    <w:p>
      <w:pPr>
        <w:pStyle w:val="Normal"/>
        <w:spacing w:lineRule="auto" w:line="600"/>
        <w:ind w:firstLine="720"/>
        <w:jc w:val="both"/>
        <w:rPr>
          <w:rFonts w:ascii="Arial" w:hAnsi="Arial" w:cs="Arial"/>
        </w:rPr>
      </w:pPr>
      <w:r>
        <w:rPr>
          <w:rFonts w:cs="Arial" w:ascii="Arial" w:hAnsi="Arial"/>
        </w:rPr>
        <w:t xml:space="preserve">Στην Αττική μία σειρά από τμήματα -είκοσι ένα αστυνομικά τμήματα- επιλέχτηκαν γιατί υπάρχει σοβαρό πρόβλημα εγκληματικότητας. Γι’ αυτά τα τμήματα θα υπάρξει εσωτερική προκήρυξη για το ποιος διοικητής θα τα αναλάβει, με συγκεκριμένα κίνητρα, προσωπικό, προϋποθέσεις, εξοπλισμό και απολογισμό για την καταπολέμηση του εγκλήματος στην περιοχή του. </w:t>
      </w:r>
    </w:p>
    <w:p>
      <w:pPr>
        <w:pStyle w:val="Normal"/>
        <w:spacing w:lineRule="auto" w:line="600"/>
        <w:ind w:firstLine="720"/>
        <w:jc w:val="both"/>
        <w:rPr>
          <w:rFonts w:ascii="Arial" w:hAnsi="Arial" w:cs="Arial"/>
        </w:rPr>
      </w:pPr>
      <w:r>
        <w:rPr>
          <w:rFonts w:cs="Arial" w:ascii="Arial" w:hAnsi="Arial"/>
        </w:rPr>
        <w:t xml:space="preserve">Τα τμήματα αυτά επελέγησαν με πολύ μεγάλη προσοχή, με βάση τα στοιχεία που υπήρχαν μέχρι σήμερα. Τοποθετούνται σε ένα μήνα από σήμερα, διαπολιτισμικοί μεσολαβητές σε αυτά τα είκοσι ένα τμήματα, δηλαδή μετανάστες δεύτερης γενιάς, παιδιά των μεταναστών που ζουν στη χώρα και  που γνωρίζουν διάφορες γλώσσες, ώστε να αποτελέσουν τους συνδέσμους μεταξύ των μεταναστών και των αστυνομικών τμημάτων για να εξυπηρετούνται καλύτερα στις όποιες σχέσεις τους με τις αστυνομικές υπηρεσίες και ταυτόχρονα αντίστοιχος αριθμός ψυχολόγων και κοινωνιολόγων για να βοηθούν τους ανθρώπους αυτούς. </w:t>
      </w:r>
    </w:p>
    <w:p>
      <w:pPr>
        <w:pStyle w:val="Normal"/>
        <w:spacing w:lineRule="auto" w:line="600"/>
        <w:ind w:firstLine="720"/>
        <w:jc w:val="both"/>
        <w:rPr/>
      </w:pPr>
      <w:r>
        <w:rPr>
          <w:rFonts w:cs="Arial" w:ascii="Arial" w:hAnsi="Arial"/>
        </w:rPr>
        <w:t xml:space="preserve">Υπάρχει πλέον ένα νέο σύστημα  καταγραφής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της εγκληματικότητας, έτσι ώστε να ξέρουμε πολύ καλά και ανά πάσα στιγμή και να επεμβαίνουμε στο θέμα της βελτίωσης της αντιεγκληματικής μας ζωής. </w:t>
      </w:r>
    </w:p>
    <w:p>
      <w:pPr>
        <w:pStyle w:val="Normal"/>
        <w:spacing w:lineRule="auto" w:line="600"/>
        <w:ind w:firstLine="720"/>
        <w:jc w:val="both"/>
        <w:rPr>
          <w:rFonts w:ascii="Arial" w:hAnsi="Arial" w:cs="Arial"/>
        </w:rPr>
      </w:pPr>
      <w:r>
        <w:rPr>
          <w:rFonts w:cs="Arial" w:ascii="Arial" w:hAnsi="Arial"/>
        </w:rPr>
        <w:t xml:space="preserve">Αντιμετωπίζουμε σήμερα ένα μεγάλο ζήτημα. Είναι το ζήτημα του οργανωμένου εγκλήματος. Το οργανωμένο έγκλημα είναι μία παθογένεια της σημερινής κοινωνικής πραγματικότητας, της διεθνούς πραγματικότητας. Όπλα, πολλά όπλα που διακινούνται, δυστυχώς, από μία κακή γειτονιά που έχουμε, χιλιάδες καλάσνικοφ, χιλιάδες ρουκέτες που διακινούνται από κακοποιούς, από κέντρα και δίκτυα κακοποιών οι οποίοι τα πουλούν εδώ σε διάφορους  που θέλουν να πράξουν εγκληματικές ενέργειες. </w:t>
      </w:r>
    </w:p>
    <w:p>
      <w:pPr>
        <w:pStyle w:val="Normal"/>
        <w:spacing w:lineRule="auto" w:line="600"/>
        <w:ind w:firstLine="720"/>
        <w:jc w:val="both"/>
        <w:rPr/>
      </w:pPr>
      <w:r>
        <w:rPr>
          <w:rFonts w:cs="Arial" w:ascii="Arial" w:hAnsi="Arial"/>
        </w:rPr>
        <w:t xml:space="preserve">Ναρκωτικά και διακίνηση ναρκωτικών είναι  προσοδοφόρες δραστηριότητες. Να σας πω χαρακτηριστικά ότι πριν από λίγες μέρες συνελήφθη ένας Αλβανός διακινητής γυναικών ο οποίος είχε στην τράπεζα  5.000.000 ευρώ και πέντε γιοτ σκάφη αξίας 45.000.000 ευρώ. Έχει πια ξεφύγει η κατάσταση. Θέλω να σας πω ότι διακινούνται τεράστια ποσά, πολύ μεγάλα ποσά, τα οποία πλήττουν  και την επίσημη οικονομία, πλήττουν τη δημοκρατία στα θεμέλιά της, πλήττουν την κοινωνική συνοχή. Είναι ο χειρότερος εχθρός της κοινωνίας. </w:t>
      </w:r>
    </w:p>
    <w:p>
      <w:pPr>
        <w:pStyle w:val="Normal"/>
        <w:spacing w:lineRule="auto" w:line="600"/>
        <w:ind w:firstLine="720"/>
        <w:jc w:val="both"/>
        <w:rPr>
          <w:rFonts w:ascii="Arial" w:hAnsi="Arial" w:cs="Arial"/>
        </w:rPr>
      </w:pPr>
      <w:r>
        <w:rPr>
          <w:rFonts w:cs="Arial" w:ascii="Arial" w:hAnsi="Arial"/>
        </w:rPr>
        <w:t xml:space="preserve">Αυτή τη στιγμή, δυστυχώς, η Ελλάδα δεν διαθέτει ουσιαστικά, υπηρεσία δίωξης του οργανωμένου εγκλήματος. Καταργούμε, λοιπόν, ένα απολίθωμα που λέγεται Ασφάλεια Αττικής και δημιουργούμε μία νέα –πανελλήνιας εμβέλειας- υπηρεσία δίωξης του οργανωμένου εγκλήματος. Προσλαμβάνουμε σε λίγες μέρες, μετά από έγκριση και του Υπουργείου Οικονομικών, εκατό αστυνομικούς ειδικών καθηκόντων, εξήντα πέντε εκ των οποίων είναι οικονομολόγοι διαφόρων ειδικοτήτων, πολλούς χάκερς, οικονομολόγους υγείας, προκειμένου να πλήξουμε το οργανωμένο έγκλημα από τους χώρους, από τους οποίους προέρχεται. Θα είναι μία υπηρεσία υπόδειγμα, για όλη την Ευρώπη, αποτελεσματική η οποία θα αποδώσει πάρα πολλούς πόρους και στο κρατικό προϋπολογισμό. </w:t>
      </w:r>
    </w:p>
    <w:p>
      <w:pPr>
        <w:pStyle w:val="Normal"/>
        <w:spacing w:lineRule="auto" w:line="600"/>
        <w:ind w:firstLine="720"/>
        <w:jc w:val="both"/>
        <w:rPr>
          <w:rFonts w:ascii="Arial" w:hAnsi="Arial" w:cs="Arial"/>
        </w:rPr>
      </w:pPr>
      <w:r>
        <w:rPr>
          <w:rFonts w:cs="Arial" w:ascii="Arial" w:hAnsi="Arial"/>
        </w:rPr>
        <w:t xml:space="preserve">Ταυτόχρονα μελλοντικά θα υπαχθεί και η αντιτρομοκρατική υπηρεσία, διότι πια το οργανωμένο έγκλημα και η τρομοκρατία, αυτή η ιδιότυπη τρομοκρατία, ουσιαστικά ταυτίζονται και είναι κάτω από την ίδια ομπρέλα. </w:t>
      </w:r>
    </w:p>
    <w:p>
      <w:pPr>
        <w:pStyle w:val="Normal"/>
        <w:spacing w:lineRule="auto" w:line="600"/>
        <w:ind w:firstLine="720"/>
        <w:jc w:val="both"/>
        <w:rPr>
          <w:rFonts w:ascii="Arial" w:hAnsi="Arial" w:cs="Arial"/>
        </w:rPr>
      </w:pPr>
      <w:r>
        <w:rPr>
          <w:rFonts w:cs="Arial" w:ascii="Arial" w:hAnsi="Arial"/>
        </w:rPr>
        <w:t xml:space="preserve">Θέλω τώρα να έρθω σε ένα εξαιρετικά ευαίσθητο ζήτημα, το οποίο πλέον παίρνει διαστάσεις εθνικού ζητήματος. Αναφέρομαι στη μετανάστευση. </w:t>
      </w:r>
    </w:p>
    <w:p>
      <w:pPr>
        <w:pStyle w:val="Normal"/>
        <w:spacing w:lineRule="auto" w:line="600"/>
        <w:ind w:firstLine="720"/>
        <w:jc w:val="both"/>
        <w:rPr>
          <w:rFonts w:ascii="Arial" w:hAnsi="Arial" w:cs="Arial"/>
        </w:rPr>
      </w:pPr>
      <w:r>
        <w:rPr>
          <w:rFonts w:cs="Arial" w:ascii="Arial" w:hAnsi="Arial"/>
        </w:rPr>
        <w:t xml:space="preserve">Κοιτάξτε, κυρίες και κύριοι συνάδελφοι, το 2008 από τις τριακόσιες χιλιάδες περίπου χονδρικά συλλήψεις που έγιναν στα σύνορα της Ευρώπης, σε κάθε σημείο, οι ενενήντα χιλιάδες ήταν στα δικά μας τα σύνορα. Δηλαδή εκπροσωπούμε ουσιαστικά το μεγαλύτερο μέρος των μεταναστευτικών και παράνομων ροών στην Ευρώπ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ιαχειριζόμαστε κάθε χρόνο διακόσιες πενήντα χιλιάδες ψυχές, αλλοδαπούς, οι οποίοι έρχονται είτε για να ζήσουν στη χώρα είτε για να φύγουν έξω από την χώρα, πηγαίνοντας στην Ευρώπη. Διακόσιες πενήντα χιλιάδες ψυχές! Από αυτούς, οι περισσότεροι επιχειρούν να φύγουν στην Ευρώπη. </w:t>
      </w:r>
    </w:p>
    <w:p>
      <w:pPr>
        <w:pStyle w:val="Normal"/>
        <w:spacing w:lineRule="auto" w:line="600"/>
        <w:ind w:firstLine="720"/>
        <w:jc w:val="both"/>
        <w:rPr>
          <w:rFonts w:ascii="Arial" w:hAnsi="Arial" w:cs="Arial"/>
        </w:rPr>
      </w:pPr>
      <w:r>
        <w:rPr>
          <w:rFonts w:cs="Arial" w:ascii="Arial" w:hAnsi="Arial"/>
        </w:rPr>
        <w:t xml:space="preserve">Δεκατέσσερις χιλιάδες αστυνομικοί, διότι δυστυχώς δεν ασχολούνται άλλες υπηρεσίες, ασχολούνται καθημερινά με την διαχείριση αυτών των ανθρώπων. Πολλές φορές οι άνθρωποι αυτοί φιλοξενούνται, αν μπορεί να πει κάποιος την λέξη φιλοξενούνται, σε άθλια και ακατάλληλα κέντρα και χώρους. Και δεν μας τιμά ως σύγχρονη δημοκρατική χώρα, μια χώρα που φημίζεται για την φιλοξενία της να μεταχειρίζεται ανθρώπινες ψυχές με αυτόν τον άθλιο και κτηνώδη τρόπο. Δεν πρέπει να ξανασυμβεί αυτό. </w:t>
      </w:r>
    </w:p>
    <w:p>
      <w:pPr>
        <w:pStyle w:val="Normal"/>
        <w:spacing w:lineRule="auto" w:line="600"/>
        <w:ind w:firstLine="720"/>
        <w:jc w:val="both"/>
        <w:rPr>
          <w:rFonts w:ascii="Arial" w:hAnsi="Arial" w:cs="Arial"/>
        </w:rPr>
      </w:pPr>
      <w:r>
        <w:rPr>
          <w:rFonts w:cs="Arial" w:ascii="Arial" w:hAnsi="Arial"/>
        </w:rPr>
        <w:t xml:space="preserve">Με δική μας απόφαση απελευθερώθηκαν χιλιάδες άνθρωποι, αφού καταγράφτηκαν από τα κρατητήρια και από διάφορα άλλα κέντρα, τα οποία πραγματικά είχαν απάνθρωπες συνθήκες και δεν πρέπει να ξανασυμβεί αυτό. </w:t>
      </w:r>
    </w:p>
    <w:p>
      <w:pPr>
        <w:pStyle w:val="Normal"/>
        <w:spacing w:lineRule="auto" w:line="600"/>
        <w:ind w:firstLine="720"/>
        <w:jc w:val="both"/>
        <w:rPr>
          <w:rFonts w:ascii="Arial" w:hAnsi="Arial" w:cs="Arial"/>
        </w:rPr>
      </w:pPr>
      <w:r>
        <w:rPr>
          <w:rFonts w:cs="Arial" w:ascii="Arial" w:hAnsi="Arial"/>
        </w:rPr>
        <w:t xml:space="preserve">Εκείνο που πρέπει να δούμε είναι πώς θα φτιάξουμε ανθρώπινους χώρους φιλοξενίας. Πώς θα μπορούμε, κάθε φορά που έρχεται ένα καράβι από ένα διακινητή, να πιάνουμε, να προφυλακίζουμε και να τιμωρούμε τον διακινητή αυστηρά με κακουργηματική πράξη και πολλά χρηματικά πρόστιμα. </w:t>
      </w:r>
    </w:p>
    <w:p>
      <w:pPr>
        <w:pStyle w:val="Normal"/>
        <w:spacing w:lineRule="auto" w:line="600"/>
        <w:ind w:firstLine="720"/>
        <w:jc w:val="both"/>
        <w:rPr>
          <w:rFonts w:ascii="Arial" w:hAnsi="Arial" w:cs="Arial"/>
        </w:rPr>
      </w:pPr>
      <w:r>
        <w:rPr>
          <w:rFonts w:cs="Arial" w:ascii="Arial" w:hAnsi="Arial"/>
        </w:rPr>
        <w:t xml:space="preserve">Δεύτερον, να ξεχωρίζουμε αυτούς που θέλουν άσυλο, γιατί αυτή είναι μια υπόθεση εξαιρετικά ευαίσθητη και ιερή. </w:t>
      </w:r>
    </w:p>
    <w:p>
      <w:pPr>
        <w:pStyle w:val="Normal"/>
        <w:spacing w:lineRule="auto" w:line="600"/>
        <w:ind w:firstLine="720"/>
        <w:jc w:val="both"/>
        <w:rPr>
          <w:rFonts w:ascii="Arial" w:hAnsi="Arial" w:cs="Arial"/>
        </w:rPr>
      </w:pPr>
      <w:r>
        <w:rPr>
          <w:rFonts w:cs="Arial" w:ascii="Arial" w:hAnsi="Arial"/>
        </w:rPr>
        <w:t xml:space="preserve">Πριν από λίγες μέρες με δική μου απόφαση δώσαμε σε δεκαέξι μουντζαχεντίν Ιρανούς που έκαναν απεργία πείνας, άσυλο στη χώρα με δουλειά, με στέγη, με διαβατήριο για να φύγουν εκτός χώρας, με εκπαίδευση, με νοσηλεία γιατί έτσι πρέπει να κάνει η χώρα. </w:t>
      </w:r>
    </w:p>
    <w:p>
      <w:pPr>
        <w:pStyle w:val="Normal"/>
        <w:spacing w:lineRule="auto" w:line="600"/>
        <w:ind w:firstLine="720"/>
        <w:jc w:val="both"/>
        <w:rPr>
          <w:rFonts w:ascii="Arial" w:hAnsi="Arial" w:cs="Arial"/>
        </w:rPr>
      </w:pPr>
      <w:r>
        <w:rPr>
          <w:rFonts w:cs="Arial" w:ascii="Arial" w:hAnsi="Arial"/>
        </w:rPr>
        <w:t xml:space="preserve">Αλλάζουμε ριζικά την πολιτική ασύλου. Δημιουργούμε μια νέα πολιτική ασύλου, την καλύτερη στην Ευρώπη, με υψηλά ποσοστά απόδοσης ασύλου σε αυτούς που το έχουν ανάγκη, σε αυτούς που έχουν ανάγκη προστασίας. </w:t>
      </w:r>
    </w:p>
    <w:p>
      <w:pPr>
        <w:pStyle w:val="Normal"/>
        <w:spacing w:lineRule="auto" w:line="600"/>
        <w:ind w:firstLine="720"/>
        <w:jc w:val="both"/>
        <w:rPr>
          <w:rFonts w:ascii="Arial" w:hAnsi="Arial" w:cs="Arial"/>
        </w:rPr>
      </w:pPr>
      <w:r>
        <w:rPr>
          <w:rFonts w:cs="Arial" w:ascii="Arial" w:hAnsi="Arial"/>
        </w:rPr>
        <w:t xml:space="preserve">Όποιος μετανάστης υπάρχει στη χώρα,  νόμιμος ή παράνομος, καταγράφεται και δακτυλοσκοπείται, είναι γνωστή η διεύθυνσή του. Το φαινόμενο και το καθεστώς αυτής της μεγάλης αταξίας και της ανομίας τελειώνει. </w:t>
      </w:r>
    </w:p>
    <w:p>
      <w:pPr>
        <w:pStyle w:val="Normal"/>
        <w:spacing w:lineRule="auto" w:line="600"/>
        <w:ind w:firstLine="720"/>
        <w:jc w:val="both"/>
        <w:rPr>
          <w:rFonts w:ascii="Arial" w:hAnsi="Arial" w:cs="Arial"/>
        </w:rPr>
      </w:pPr>
      <w:r>
        <w:rPr>
          <w:rFonts w:cs="Arial" w:ascii="Arial" w:hAnsi="Arial"/>
        </w:rPr>
        <w:t xml:space="preserve">Είναι ευκαιρία από εδώ, από την Βουλή των Ελλήνων, να στείλουμε ένα μήνυμα σε όλους τους διακινητές κακοποιούς. Η Ελλάδα παύει πλέον να είναι ένα ξέφραγο αμπέλι. Κλείσαμε τα σύνορα προς την έξοδο της Ευρώπης. Όποιος επιχειρεί να φέρνει δυστυχισμένους ανθρώπους στη χώρα αυτήν για να τους πάει προς την Ευρώπη, πλέον να γνωρίζει ότι τα σύνορά μας είναι κλειστά. Στα λιμάνια της Πάτρας, της Ηγουμενίτσας, της Κορίνθου, στα αεροδρόμια της χώρας οι έλεγχοι πλέον είναι απόλυτα αυστηροί. Και μάλιστα έχουν σταματήσει εδώ και ένα μήνα, μετά τα μέτρα που πήραμε, οι επιστροφές από τα διάφορα αεροδρόμια και λιμάνια της χώρας, γιατί κάνουμε καλά τη δουλειά μας. </w:t>
      </w:r>
    </w:p>
    <w:p>
      <w:pPr>
        <w:pStyle w:val="Normal"/>
        <w:spacing w:lineRule="auto" w:line="600"/>
        <w:ind w:firstLine="720"/>
        <w:jc w:val="both"/>
        <w:rPr>
          <w:rFonts w:ascii="Arial" w:hAnsi="Arial" w:cs="Arial"/>
        </w:rPr>
      </w:pPr>
      <w:r>
        <w:rPr>
          <w:rFonts w:cs="Arial" w:ascii="Arial" w:hAnsi="Arial"/>
        </w:rPr>
        <w:t xml:space="preserve">Αλλά το μήνυμά μας είναι ότι συμπεριφερόμαστε ανθρώπινα, με ευαισθησία στους ανθρώπους εδώ, σε αυτές τις ανθρώπινες ψυχές, προστατεύοντας τα ατομικά δικαιώματα και τις ατομικές ελευθερίες. Σεβόμαστε την ανθρώπινη αξιοπρέπεια και την ανθρώπινη υπόσταση, αλλά δεν είναι η χώρα μας, πλέον, ξέφραγο αμπέλι. </w:t>
      </w:r>
    </w:p>
    <w:p>
      <w:pPr>
        <w:pStyle w:val="Normal"/>
        <w:spacing w:lineRule="auto" w:line="600"/>
        <w:ind w:firstLine="720"/>
        <w:jc w:val="both"/>
        <w:rPr>
          <w:rFonts w:ascii="Arial" w:hAnsi="Arial" w:cs="Arial"/>
        </w:rPr>
      </w:pPr>
      <w:r>
        <w:rPr>
          <w:rFonts w:cs="Arial" w:ascii="Arial" w:hAnsi="Arial"/>
        </w:rPr>
        <w:t xml:space="preserve">Αυτό είναι ένα καθαρό μήνυμα που στέλνεται σε όλους τους διακινητές, σε όλους τους παράνομους, οι οποίοι επιχειρούν να εμπορεύονται και να κερδοσκοπούν σε βάρος ανθρώπινων ψυχών. </w:t>
      </w:r>
    </w:p>
    <w:p>
      <w:pPr>
        <w:pStyle w:val="Normal"/>
        <w:spacing w:lineRule="auto" w:line="600"/>
        <w:ind w:firstLine="720"/>
        <w:jc w:val="both"/>
        <w:rPr>
          <w:rFonts w:ascii="Arial" w:hAnsi="Arial" w:cs="Arial"/>
        </w:rPr>
      </w:pPr>
      <w:r>
        <w:rPr>
          <w:rFonts w:cs="Arial" w:ascii="Arial" w:hAnsi="Arial"/>
        </w:rPr>
        <w:t xml:space="preserve">Η Υπηρεσία Ασύλου, για την οποία σήμερα μας παραδόθηκε το σχέδιο νόμου και θα μπει σε διαβούλευση, είναι πρότυπη. Έχω μιλήσει και με τον ύπατο αρμοστή τον κ. Γκουτιέρες, ο οποίος θα έρθει στην Ελλάδα. Πραγματικά, υπάρχει μια εντυπωσιακή στροφή της κοινής γνώμης στην Ευρώπη και των αρμοδίων οργάνων υπέρ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εδώ για να πετύχουμε. Είμαστε εδώ για να εργαστούμε σκληρά, να αλλάξουμε την Ελλάδα, να αλλάξουμε την κοινωνία, να ανταποκριθούμε στις προσδοκίες όλων των συμπολιτών μας, μα κυρίως να ανταποκριθούμε στις προσδοκίες της νέας γενιάς που σήμερα βρίσκει την πόρτα της ζωής κλειστή ή μισάνοιχτη. </w:t>
      </w:r>
    </w:p>
    <w:p>
      <w:pPr>
        <w:pStyle w:val="Normal"/>
        <w:spacing w:lineRule="auto" w:line="600"/>
        <w:ind w:firstLine="720"/>
        <w:jc w:val="both"/>
        <w:rPr>
          <w:rFonts w:ascii="Arial" w:hAnsi="Arial" w:cs="Arial"/>
        </w:rPr>
      </w:pPr>
      <w:r>
        <w:rPr>
          <w:rFonts w:cs="Arial" w:ascii="Arial" w:hAnsi="Arial"/>
        </w:rPr>
        <w:t xml:space="preserve">Εδώ θα είμαστε, λοιπόν, θα πετύχουμε γιατί ξέρουμε να πετυχαίνουμε, γιατί ξέρουμε να ανταποκρινόμαστε στις προσδοκίες των πολιτώ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ον Υπουργό Προστασίας του Πολίτη. </w:t>
      </w:r>
    </w:p>
    <w:p>
      <w:pPr>
        <w:pStyle w:val="Normal"/>
        <w:spacing w:lineRule="auto" w:line="600"/>
        <w:ind w:firstLine="720"/>
        <w:jc w:val="both"/>
        <w:rPr>
          <w:rFonts w:ascii="Arial" w:hAnsi="Arial" w:cs="Arial"/>
        </w:rPr>
      </w:pPr>
      <w:r>
        <w:rPr>
          <w:rFonts w:cs="Arial" w:ascii="Arial" w:hAnsi="Arial"/>
        </w:rPr>
        <w:t xml:space="preserve">Μετά από τα πολλά αισιόδοξα που ακούσαμε, ακολουθεί ο κατάλογος των ομιλητών με τον συνάδελφο κ. Γρηγόρη Ψαριανό, Βουλευτή ΣΥΡΙΖΑ της Β΄ Αθήνας. </w:t>
      </w:r>
    </w:p>
    <w:p>
      <w:pPr>
        <w:pStyle w:val="Normal"/>
        <w:spacing w:lineRule="auto" w:line="600"/>
        <w:ind w:firstLine="720"/>
        <w:jc w:val="both"/>
        <w:rPr>
          <w:rFonts w:ascii="Arial" w:hAnsi="Arial" w:cs="Arial"/>
        </w:rPr>
      </w:pPr>
      <w:r>
        <w:rPr>
          <w:rFonts w:cs="Arial" w:ascii="Arial" w:hAnsi="Arial"/>
        </w:rPr>
        <w:t xml:space="preserve">Γίνεται γνωστό δε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πέντε μαθητές και μαθήτριες και δυο εκπαιδευτικοί συνοδοί της πρώτης ομάδας του 1ου Γενικού Λυκείου Αιγίου. </w:t>
      </w:r>
    </w:p>
    <w:p>
      <w:pPr>
        <w:pStyle w:val="Normal"/>
        <w:spacing w:lineRule="auto" w:line="600"/>
        <w:ind w:firstLine="720"/>
        <w:jc w:val="both"/>
        <w:rPr>
          <w:rFonts w:ascii="Arial" w:hAnsi="Arial" w:cs="Arial"/>
        </w:rPr>
      </w:pPr>
      <w:r>
        <w:rPr>
          <w:rFonts w:cs="Arial" w:ascii="Arial" w:hAnsi="Arial"/>
        </w:rPr>
        <w:t xml:space="preserve">Καλώς ήρθατε παιδιά και χρόνια πολλά.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επτά λεπτά.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αραμονές Χριστουγέννων να ευχηθούμε χρόνια πολλά, καλά Χριστούγεννα και καλή χρονιά σε όλους!</w:t>
      </w:r>
    </w:p>
    <w:p>
      <w:pPr>
        <w:pStyle w:val="Normal"/>
        <w:spacing w:lineRule="auto" w:line="600"/>
        <w:ind w:firstLine="720"/>
        <w:jc w:val="both"/>
        <w:rPr>
          <w:rFonts w:ascii="Arial" w:hAnsi="Arial" w:cs="Arial"/>
        </w:rPr>
      </w:pPr>
      <w:r>
        <w:rPr>
          <w:rFonts w:cs="Arial" w:ascii="Arial" w:hAnsi="Arial"/>
        </w:rPr>
        <w:t xml:space="preserve">Είχα την ευκαιρία να ακούσω τον Υπουργό Προστασίας του Πολίτη μόλις τώρα και να με βάλει σε πειρασμό. Σκέφτηκα να ξεκινήσω λέγοντας μερικά πράγματα για το οργανωμένο έγκλημα, μερικά πράγματα για το κατευθυνόμενο έγκλημα και πώς αυτή η εγκληματική δραστηριότητα από ομάδες, μονάδες, πρόσωπα, άτομα αλλά και υπηρεσίες γίνεται το μεγάλο άλλοθι για μεγαλύτερη και σκληρότερη αστυνομοκρατία και μεγαλύτερη και σκληρότερη καταστολή. </w:t>
      </w:r>
    </w:p>
    <w:p>
      <w:pPr>
        <w:pStyle w:val="Normal"/>
        <w:spacing w:lineRule="auto" w:line="600"/>
        <w:ind w:firstLine="720"/>
        <w:jc w:val="both"/>
        <w:rPr>
          <w:rFonts w:ascii="Arial" w:hAnsi="Arial" w:cs="Arial"/>
        </w:rPr>
      </w:pPr>
      <w:r>
        <w:rPr>
          <w:rFonts w:cs="Arial" w:ascii="Arial" w:hAnsi="Arial"/>
        </w:rPr>
        <w:t xml:space="preserve">Αλλά θα έχουμε την ευκαιρία να συζητήσουμε για όλα αυτά στη συνέχεια και με τον καινούργιο χρόνο και με την καινούργια Κυβέρνηση και με την καινούργια αντιπολίτευση. Θα περιοριστώ, λοιπόν, σε μερικά πράγματα γύρω από τον προϋπολογισμό σήμερα, τον οποίο και συζητούμε αυτές τις μέρες. </w:t>
      </w:r>
    </w:p>
    <w:p>
      <w:pPr>
        <w:pStyle w:val="Normal"/>
        <w:spacing w:lineRule="auto" w:line="600"/>
        <w:ind w:firstLine="720"/>
        <w:jc w:val="both"/>
        <w:rPr>
          <w:rFonts w:ascii="Arial" w:hAnsi="Arial" w:cs="Arial"/>
        </w:rPr>
      </w:pPr>
      <w:r>
        <w:rPr>
          <w:rFonts w:cs="Arial" w:ascii="Arial" w:hAnsi="Arial"/>
        </w:rPr>
        <w:t>Ακούσαμε προσεκτικά πολλούς συναδέλφους της Κυβέρνησης να λένε ότι θα ήθελαν να σχεδιάσουν έναν καλύτερο προϋπολογισμό, αλλά έτσι είναι τα πράγματα, όπως τα παρέλαβαν από την Κυβέρνηση της Νέας Δημοκρατίας. Ακούσαμε μέλη και στελέχη της Αντιπολίτευσης της Νέας Δημοκρατίας να λένε ότι εμείς το 2004 και το 2007 ακόμα και τη δεύτερη φορά, είχαμε παραλάβει προηγούμενο χάος από τις κυβερνήσεις του ΠΑΣΟΚ. Θυμόμαστε συζητήσεις ανάλογες προϋπολογισμών σε αυτήν εδώ την Αίθουσα, όπου στελέχη της Κυβέρνησης που αναλάμβανε φόρτωνε τις ευθύνες και τις ατέλειες και τη δυσχέρεια και την δυσπραγία και την στενότητα του προϋπολογισμού στην προηγούμενη κυβέρνηση, στην προηγούμενη αντίθετη Κυβέρνηση.</w:t>
      </w:r>
    </w:p>
    <w:p>
      <w:pPr>
        <w:pStyle w:val="Normal"/>
        <w:spacing w:lineRule="auto" w:line="600"/>
        <w:ind w:firstLine="720"/>
        <w:jc w:val="both"/>
        <w:rPr>
          <w:rFonts w:ascii="Arial" w:hAnsi="Arial" w:cs="Arial"/>
        </w:rPr>
      </w:pPr>
      <w:r>
        <w:rPr>
          <w:rFonts w:cs="Arial" w:ascii="Arial" w:hAnsi="Arial"/>
        </w:rPr>
        <w:t>Έτσι, λοιπόν, μπορούμε να γυρίσουμε πίσω και να ζητήσουμε ευθύνες από τον Βενιζέλο ή από κυβερνήσεις του 1880 ή του 1864 γιατί κάθε κυβέρνηση, παραλαμβάνει χάος από την προηγούμενη. Και δυστυχώς, κάθε φορά τα Χριστούγεννα που συζητάμε τον προϋπολογισμό, τώρα περίπου δυο εκατομμύρια Έλληνες ξέρουν ότι θα περάσουν δύσκολα Χριστούγεννα και πολλοί από αυτούς θα περάσουν μαύρη Πρωτοχρονιά.</w:t>
      </w:r>
    </w:p>
    <w:p>
      <w:pPr>
        <w:pStyle w:val="Normal"/>
        <w:spacing w:lineRule="auto" w:line="600"/>
        <w:ind w:firstLine="720"/>
        <w:jc w:val="both"/>
        <w:rPr>
          <w:rFonts w:ascii="Arial" w:hAnsi="Arial" w:cs="Arial"/>
        </w:rPr>
      </w:pPr>
      <w:r>
        <w:rPr>
          <w:rFonts w:cs="Arial" w:ascii="Arial" w:hAnsi="Arial"/>
        </w:rPr>
        <w:t xml:space="preserve">Πολλοί φίλοι μου έχουν μείνει άνεργοι, φίλοι μου που δούλευαν είκοσι και τριάντα χρόνια, δημοσιογράφοι, καλλιτέχνες, μουσικοί, ηθοποιοί, σεναριογράφοι. Έχουν μείνει άνεργοι φίλοι μου –θα ξέρετε και εσείς- οι οποίοι ψάχνουν να βρουν τι θα κάνουν στη ζωή τους για τα επόμενα χρόνια. Και τώρα έρχονται Χριστούγεννα. Και ξέρουμε πολύ καλά και μας ακούει ο κόσμος και ο κόσμος δεν καταλαβαίνει από νούμερα αλλά καταλαβαίνει από αυτό που τον τσούζει και από αυτό που νιώθει στο πετσί του. </w:t>
      </w:r>
    </w:p>
    <w:p>
      <w:pPr>
        <w:pStyle w:val="Normal"/>
        <w:spacing w:lineRule="auto" w:line="600"/>
        <w:ind w:firstLine="720"/>
        <w:jc w:val="both"/>
        <w:rPr/>
      </w:pPr>
      <w:r>
        <w:rPr>
          <w:rFonts w:cs="Arial" w:ascii="Arial" w:hAnsi="Arial"/>
        </w:rPr>
        <w:t xml:space="preserve">Αυτοί οι λογιστικοί διακανονισμοί που εμείς ονομάζουμε προϋπολογισμό και που συνήθως, ούτε αυτός ο κακός προϋπολογισμός τηρείται και εφαρμόζεται, όλα αυτά γι’ αυτούς που μας ακούνε είναι κινέζικα ή </w:t>
      </w:r>
      <w:r>
        <w:rPr>
          <w:rFonts w:cs="Arial" w:ascii="Arial" w:hAnsi="Arial"/>
          <w:lang w:val="en-US"/>
        </w:rPr>
        <w:t>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ll</w:t>
      </w:r>
      <w:r>
        <w:rPr>
          <w:rFonts w:cs="Arial" w:ascii="Arial" w:hAnsi="Arial"/>
        </w:rPr>
        <w:t xml:space="preserve"> </w:t>
      </w:r>
      <w:r>
        <w:rPr>
          <w:rFonts w:cs="Arial" w:ascii="Arial" w:hAnsi="Arial"/>
          <w:lang w:val="en-US"/>
        </w:rPr>
        <w:t>greek</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m</w:t>
      </w:r>
      <w:r>
        <w:rPr>
          <w:rFonts w:cs="Arial" w:ascii="Arial" w:hAnsi="Arial"/>
        </w:rPr>
        <w:t xml:space="preserve">, όπως λένε στο εξωτερικό ότι όλα αυτά για μας είναι ελληνικά. Και ξέρετε, στο εξωτερικό τώρα δεν λένε μόνο ότι όλα αυτά που λέτε για μας είναι ελληνικά αλλά λένε, έχετε καταντήσει Ελλάδα. </w:t>
      </w:r>
    </w:p>
    <w:p>
      <w:pPr>
        <w:pStyle w:val="Normal"/>
        <w:spacing w:lineRule="auto" w:line="600"/>
        <w:ind w:firstLine="720"/>
        <w:jc w:val="both"/>
        <w:rPr>
          <w:rFonts w:ascii="Arial" w:hAnsi="Arial" w:cs="Arial"/>
        </w:rPr>
      </w:pPr>
      <w:r>
        <w:rPr>
          <w:rFonts w:cs="Arial" w:ascii="Arial" w:hAnsi="Arial"/>
        </w:rPr>
        <w:t xml:space="preserve">Ξέρετε, οικονομική κρίση δεν έχουμε μόνο εδώ στην Ελλάδα. Έχει όλη η Ευρώπη και όλος ο κόσμος οικονομική κρίση. Όμως συνάδελφοι, φίλοι και αγαπητοί τηλεθεατές –γιατί και η Βουλή έχει γίνει τηλεοπτικό προϊόν, γιατί η Αίθουσα τώρα εδώ είναι άδεια και θα έπρεπε να είναι εκατό άνθρωποι εδώ για να συζητάνε για τον προϋπολογισμό και είναι δεκαπέντε- η Ελλάδα έχει γίνει παράδειγμα προς αποφυγήν και οικονομική δυσπραγία έχουν πολλές χώρες και σε πολλές η κατάσταση είναι χειρότερη από τη δική μας, αλλά πολύ μακριά από την Ευρώπη.  Νομίζω, όμως, ότι εμείς είμαστε ο πάτος της Ευρώπης, είμαστε ο βυθός του βαρελιού. Και υπάρχουν ξέρετε, ακροδεξιές ή ακροαριστερές φωνές που λένε ότι γι’ αυτά φταίνε οι Βρυξέλλες και το Μάαστριχτ. Όχι, κύριοι συνάδελφοι, η Αθήνα φταί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άπου διάβαζα, ευτυχώς που υπάρχουν οι Βρυξέλλες. Είναι λίγο αντιφατικό αυτό. Έχει και άσχημα πράγματα ως έμπνευση. Μας προσβάλλει κιόλας. Περισσότερο απ’ όλα θα πρέπει να μας προσβάλει το γεγονός ότι εδώ στην Ελλάδα δεν έχουμε καταφέρει να λειτουργήσουμε και να διαχειριστούμε αυτήν την πολυκατοικία. Και δεν εννοώ τη «γαλάζια» πολυκατοικία ή την «πράσινη». Εννοώ την πολύχρωμη ελληνική πολυκατοικία.</w:t>
      </w:r>
    </w:p>
    <w:p>
      <w:pPr>
        <w:pStyle w:val="Normal"/>
        <w:spacing w:lineRule="auto" w:line="600"/>
        <w:ind w:firstLine="720"/>
        <w:jc w:val="both"/>
        <w:rPr>
          <w:rFonts w:ascii="Arial" w:hAnsi="Arial" w:cs="Arial"/>
        </w:rPr>
      </w:pPr>
      <w:r>
        <w:rPr>
          <w:rFonts w:cs="Arial" w:ascii="Arial" w:hAnsi="Arial"/>
        </w:rPr>
        <w:t>Ξέρετε, δεν έχει σημασία αν είμαστε σε συνθήκες καπιταλισμού ή σοσιαλισμού. Το αν, όμως, δουλεύει το ασανσέρ ή αν τα φώτα στην πολυκατοικία δουλεύουν ή αν η ταράτσα έχει πέντε δενδράκια κι έναν ωραίο κήπο ή αν τα κοινόχρηστα πληρώνονται στην πολυκατοικία, αυτό είναι δικό μας θέμα. Και είναι θέμα των κυβερνήσεων και των προϋπολογισμών και της πολιτικής βούλησης που έχουν οι κυβερνήσεις.</w:t>
      </w:r>
    </w:p>
    <w:p>
      <w:pPr>
        <w:pStyle w:val="Normal"/>
        <w:spacing w:lineRule="auto" w:line="600"/>
        <w:ind w:firstLine="720"/>
        <w:jc w:val="both"/>
        <w:rPr>
          <w:rFonts w:ascii="Arial" w:hAnsi="Arial" w:cs="Arial"/>
        </w:rPr>
      </w:pPr>
      <w:r>
        <w:rPr>
          <w:rFonts w:cs="Arial" w:ascii="Arial" w:hAnsi="Arial"/>
        </w:rPr>
        <w:t>Οι κυβερνήσεις, όμως, φροντίζουν να εξυπηρετούν τους μεγαλοεργολάβους, τα μεγαλοσυμφέροντα, τα μεγάλα γιοτ, που δεν είναι των Αλβανών λαθρομεταναστών που έγιναν επιχειρηματίες, διακινώντας γυναίκες, κύριε Υπουργέ, τα πολλά γιοτ και τα σκάφη αναψυχής, τους τραπεζίτες και τα υπερκέρδη των τραπεζών, τους μεγαλοεργολάβους, τους μεγαλογιατρούς και τους μεγαλοδικηγόρους. Τους μεγαλοφουκαράδες δεν τους έχει φροντίσει καμμία κυβέρνηση. Και κάθε φορά αυτά τα συζητάμε πριν τα Χριστούγεννα. Και οι μεγαλοφουκαράδες τραβάνε τα μαλλιά τους. Κι έχουμε 40% αποχή στις εκλογές. Δεν ψηφίζει ο κόσμος. Έχει αγανακτήσει. Αυτό το παραμύθι ότι έφταιγε ο προηγούμενος –για όλα φταίνε οι γκόμενες οι πρώην και οι επόμενες, που λέει ο Δήμος Μούτσης- δεν μπορεί να προχωρήσει πάρα πολύ.</w:t>
      </w:r>
    </w:p>
    <w:p>
      <w:pPr>
        <w:pStyle w:val="Normal"/>
        <w:spacing w:lineRule="auto" w:line="600"/>
        <w:ind w:firstLine="720"/>
        <w:jc w:val="both"/>
        <w:rPr>
          <w:rFonts w:ascii="Arial" w:hAnsi="Arial" w:cs="Arial"/>
        </w:rPr>
      </w:pPr>
      <w:r>
        <w:rPr>
          <w:rFonts w:cs="Arial" w:ascii="Arial" w:hAnsi="Arial"/>
        </w:rPr>
        <w:t>Καρφωνόμαστε όταν λέμε συνέχεια ότι παραλάβαμε χάος από τον προηγούμενο. Μην το παραλάβεις, συνάδελφε. Άφησέ το. Αφού είναι χάος, τι το θες; Άφησέ το στον προηγούμενο, να βυθιστεί εκείνος. Τι σκίζεστε να πάρετε την κυβέρνηση; Αφού θα κάνετε χειρότερα από τους προηγούμενους.</w:t>
      </w:r>
    </w:p>
    <w:p>
      <w:pPr>
        <w:pStyle w:val="Normal"/>
        <w:spacing w:lineRule="auto" w:line="600"/>
        <w:ind w:firstLine="720"/>
        <w:jc w:val="both"/>
        <w:rPr>
          <w:rFonts w:ascii="Arial" w:hAnsi="Arial" w:cs="Arial"/>
        </w:rPr>
      </w:pPr>
      <w:r>
        <w:rPr>
          <w:rFonts w:cs="Arial" w:ascii="Arial" w:hAnsi="Arial"/>
        </w:rPr>
        <w:t>Ακόμα κι αν θέλετε να κάνετε λίγο καλύτερα -εγώ πιστεύω στις καλές προθέσεις και κάθε μέσος πολίτης θέλει να είναι αισιόδοξος και να πιστεύει στα ωραία λόγια ότι θα δώσουμε 1.000.000.000 στην παιδ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Μισό λεπτό, κύριε Πρόεδρε, συγγνώμη. Είναι η πρώτη φορά που μιλάω σε αυτήν την περίοδο και δεν ξέρω πότε θα μας ξαναδοθεί η ευκαιρία. Ξέρετε, εμείς οι φουκαράδες οι Βουλευτούληδες μιλάμε μία φορά το τρίμη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 χάνεις τον πολύτιμό σου χρόνο, Γρηγόρη.</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ύριοι συνάδελφοι, θέλω να πω για τον πολιτισμό και την παιδεία. </w:t>
      </w:r>
    </w:p>
    <w:p>
      <w:pPr>
        <w:pStyle w:val="Normal"/>
        <w:spacing w:lineRule="auto" w:line="600"/>
        <w:ind w:firstLine="720"/>
        <w:jc w:val="both"/>
        <w:rPr>
          <w:rFonts w:ascii="Arial" w:hAnsi="Arial" w:cs="Arial"/>
        </w:rPr>
      </w:pPr>
      <w:r>
        <w:rPr>
          <w:rFonts w:cs="Arial" w:ascii="Arial" w:hAnsi="Arial"/>
        </w:rPr>
        <w:t>Σε όλη την Ευρώπη δίνουν για τον πολιτισμό 3%, 5%, 7%, 9%, ευρωπαϊκές χώρες που περνάνε κρίση, που δεν είναι στον παράδεισο της ευμάρειας. Και αυτές ζορίζονται. Δίνουν 5%, 7%. Εμείς δίνουμε 0,3%, 0,4% για τον πολιτισμό. Ο πολιτισμός δεν είναι μόνο τα φράγκα. Είναι και τα κίνητρα που θα δώσεις για πολιτιστική ανάπτυξη. Είναι και ο τρόπος που ζούμε και διαπαιδαγωγούμε τους ανθρώπους μας. Είναι και θέμα παιδείας. Χρειάζεται Υπουργείο Παιδείας και Πολιτισμού. Εμείς πήραμε τον πολιτισμό και τον βάλαμε στον τουρισμό, ως τουριστική ατραξιόν. Δεν είναι έτσι. Έπρεπε να έχουμε ένα Υπουργείο Γνώσης, Παιδείας και Πολιτισμού, να μεγαλώνουν οι άνθρωποι με όραμα, με εμπιστοσύνη στο κράτος και στις κυβερνήσεις και όχι με αυτήν την απέχθεια και τη συνεχή απαξίωση.</w:t>
      </w:r>
    </w:p>
    <w:p>
      <w:pPr>
        <w:pStyle w:val="Normal"/>
        <w:spacing w:lineRule="auto" w:line="600"/>
        <w:ind w:firstLine="720"/>
        <w:jc w:val="both"/>
        <w:rPr>
          <w:rFonts w:ascii="Arial" w:hAnsi="Arial" w:cs="Arial"/>
        </w:rPr>
      </w:pPr>
      <w:r>
        <w:rPr>
          <w:rFonts w:cs="Arial" w:ascii="Arial" w:hAnsi="Arial"/>
        </w:rPr>
        <w:t xml:space="preserve">Ήθελα να πω κι άλλα. Ίσως να μας δοθεί η ευκαιρία. Ήθελα να πω και κάποια νούμερα. </w:t>
      </w:r>
    </w:p>
    <w:p>
      <w:pPr>
        <w:pStyle w:val="Normal"/>
        <w:spacing w:lineRule="auto" w:line="600"/>
        <w:ind w:firstLine="720"/>
        <w:jc w:val="both"/>
        <w:rPr>
          <w:rFonts w:ascii="Arial" w:hAnsi="Arial" w:cs="Arial"/>
        </w:rPr>
      </w:pPr>
      <w:r>
        <w:rPr>
          <w:rFonts w:cs="Arial" w:ascii="Arial" w:hAnsi="Arial"/>
        </w:rPr>
        <w:t>Για την παιδεία οι ευρωπαϊκές χώρες δίνουν 10%. Εμείς δεν δίνουμε ούτε 3%. Και τώρα υποσχεθήκαμε να δώσουμε στην παιδεία 1.000.000.000 στο χέρι, μετρητά. Για να δούμε τι θα δώσουμε.</w:t>
      </w:r>
    </w:p>
    <w:p>
      <w:pPr>
        <w:pStyle w:val="Normal"/>
        <w:spacing w:lineRule="auto" w:line="600"/>
        <w:ind w:firstLine="720"/>
        <w:jc w:val="both"/>
        <w:rPr>
          <w:rFonts w:ascii="Arial" w:hAnsi="Arial" w:cs="Arial"/>
        </w:rPr>
      </w:pPr>
      <w:r>
        <w:rPr>
          <w:rFonts w:cs="Arial" w:ascii="Arial" w:hAnsi="Arial"/>
        </w:rPr>
        <w:t xml:space="preserve">Κάθε φορά λέγονται καλά λόγια και κάθε φορά μεγαλοστομίες και παροχές. Δεν υπάρχουν. Δεν τις έχουμε δει και ούτε θα τις δούμε. </w:t>
      </w:r>
    </w:p>
    <w:p>
      <w:pPr>
        <w:pStyle w:val="Normal"/>
        <w:spacing w:lineRule="auto" w:line="600"/>
        <w:ind w:firstLine="720"/>
        <w:jc w:val="both"/>
        <w:rPr>
          <w:rFonts w:ascii="Arial" w:hAnsi="Arial" w:cs="Arial"/>
        </w:rPr>
      </w:pPr>
      <w:r>
        <w:rPr>
          <w:rFonts w:cs="Arial" w:ascii="Arial" w:hAnsi="Arial"/>
        </w:rPr>
        <w:t>Δεν ψηφίζουμε προϋπολογισμούς μαϊμού.</w:t>
      </w:r>
    </w:p>
    <w:p>
      <w:pPr>
        <w:pStyle w:val="Normal"/>
        <w:spacing w:lineRule="auto" w:line="600"/>
        <w:ind w:firstLine="720"/>
        <w:jc w:val="both"/>
        <w:rPr>
          <w:rFonts w:ascii="Arial" w:hAnsi="Arial" w:cs="Arial"/>
        </w:rPr>
      </w:pPr>
      <w:r>
        <w:rPr>
          <w:rFonts w:cs="Arial" w:ascii="Arial" w:hAnsi="Arial"/>
        </w:rPr>
        <w:t>Χρόνια πολ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ρηγόρη Ψαριανό.</w:t>
      </w:r>
    </w:p>
    <w:p>
      <w:pPr>
        <w:pStyle w:val="Normal"/>
        <w:spacing w:lineRule="auto" w:line="600"/>
        <w:ind w:firstLine="720"/>
        <w:jc w:val="both"/>
        <w:rPr>
          <w:rFonts w:ascii="Arial" w:hAnsi="Arial" w:cs="Arial"/>
        </w:rPr>
      </w:pPr>
      <w:r>
        <w:rPr>
          <w:rFonts w:cs="Arial" w:ascii="Arial" w:hAnsi="Arial"/>
        </w:rPr>
        <w:t>Γρηγόρη, το Μάαστριχτ και οι Βρυξέλλες ως προσανατολισμό Μεγάλη Βρετανία, Βορειοδυτικά.</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Το αεροδρόμι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Δριβελέγκας Ιωάννης, Βουλευτής ΠΑΣΟΚ, έχει το λόγο για επτά λεπτά.</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είναι η τελευταία μέρα μιας μακράς συζήτησης για τον προϋπολογισμό. Κατ’ έθιμο κλείνουμε για τις γιορτές με τη συζήτηση του προϋπολογισμού.</w:t>
      </w:r>
    </w:p>
    <w:p>
      <w:pPr>
        <w:pStyle w:val="Normal"/>
        <w:spacing w:lineRule="auto" w:line="600"/>
        <w:ind w:firstLine="720"/>
        <w:jc w:val="both"/>
        <w:rPr>
          <w:rFonts w:ascii="Arial" w:hAnsi="Arial" w:cs="Arial"/>
        </w:rPr>
      </w:pPr>
      <w:r>
        <w:rPr>
          <w:rFonts w:cs="Arial" w:ascii="Arial" w:hAnsi="Arial"/>
        </w:rPr>
        <w:t xml:space="preserve">Άκουσα τον κύριο συνάδελφο να λέει ότι μας παρακολουθεί ο ελληνικός λαός. </w:t>
      </w:r>
    </w:p>
    <w:p>
      <w:pPr>
        <w:pStyle w:val="Normal"/>
        <w:spacing w:lineRule="auto" w:line="600"/>
        <w:ind w:firstLine="720"/>
        <w:jc w:val="both"/>
        <w:rPr>
          <w:rFonts w:ascii="Arial" w:hAnsi="Arial" w:cs="Arial"/>
        </w:rPr>
      </w:pPr>
      <w:r>
        <w:rPr>
          <w:rFonts w:cs="Arial" w:ascii="Arial" w:hAnsi="Arial"/>
        </w:rPr>
        <w:t>Δυστυχώς, κύριε Πρόεδρε, ο ελληνικός λαός έχει άλλα ενδιαφέροντα. Δεν παρακολουθεί την κορυφαία συζήτηση, που είναι ο προϋπολογισμός. Δεν τον ενδιαφέρει. Και αυτό έχει την εξήγησή του. Δεν τον ενδιαφέρει, γιατί όλα τα προηγούμενα χρόνια ήταν αναξιόπιστη η κυβέρνηση της Νέας Δημοκρατίας που έφερνε προϋπολογισμούς όπου στον πρώτο μήνα αυτούς τους αναμόρφωνε. Ενώ λογικά θα έπρεπε όλος ο ελληνικός λαός να παρακολουθεί μία τέτοια συζήτηση γιατί θα καθορίσει το μέλλον του, της επόμενης χρονιάς και οικονομικά και πολιτικά και κοινωνικά και πολιτισμικά, εν τούτοις υπάρχει πλήρης αδιαφορία.</w:t>
      </w:r>
    </w:p>
    <w:p>
      <w:pPr>
        <w:pStyle w:val="Normal"/>
        <w:spacing w:lineRule="auto" w:line="600"/>
        <w:ind w:firstLine="720"/>
        <w:jc w:val="both"/>
        <w:rPr>
          <w:rFonts w:ascii="Arial" w:hAnsi="Arial" w:cs="Arial"/>
        </w:rPr>
      </w:pPr>
      <w:r>
        <w:rPr>
          <w:rFonts w:cs="Arial" w:ascii="Arial" w:hAnsi="Arial"/>
        </w:rPr>
        <w:t>Νομίζω, κύριε Πρόεδρε, ότι αυτό πρέπει να μας απασχολήσει σαν Βουλή. Υπάρχει μεγάλη αναξιοπιστία στην κουβέντα που κάναμε.</w:t>
      </w:r>
    </w:p>
    <w:p>
      <w:pPr>
        <w:pStyle w:val="Normal"/>
        <w:spacing w:lineRule="auto" w:line="600"/>
        <w:ind w:firstLine="720"/>
        <w:jc w:val="both"/>
        <w:rPr>
          <w:rFonts w:ascii="Arial" w:hAnsi="Arial" w:cs="Arial"/>
        </w:rPr>
      </w:pPr>
      <w:r>
        <w:rPr>
          <w:rFonts w:cs="Arial" w:ascii="Arial" w:hAnsi="Arial"/>
        </w:rPr>
        <w:t>Παρακολουθεί ο κόσμος –όσοι παρακολουθούν- να ανεβοκατεβαίνουμε στο Βήμα, να λέμε διάφορες κομματικές ή πατριωτικές κορώνες, να επιτελούμε το χρέος μας και να τελειώνουμε εκεί.</w:t>
      </w:r>
    </w:p>
    <w:p>
      <w:pPr>
        <w:pStyle w:val="Normal"/>
        <w:spacing w:lineRule="auto" w:line="600"/>
        <w:ind w:firstLine="720"/>
        <w:jc w:val="both"/>
        <w:rPr>
          <w:rFonts w:ascii="Arial" w:hAnsi="Arial" w:cs="Arial"/>
        </w:rPr>
      </w:pPr>
      <w:r>
        <w:rPr>
          <w:rFonts w:cs="Arial" w:ascii="Arial" w:hAnsi="Arial"/>
        </w:rPr>
        <w:t xml:space="preserve">Παρ’όλα αυτά, πρέπει να πούμε δύο λόγια. </w:t>
      </w:r>
    </w:p>
    <w:p>
      <w:pPr>
        <w:pStyle w:val="Normal"/>
        <w:spacing w:lineRule="auto" w:line="600"/>
        <w:ind w:firstLine="720"/>
        <w:jc w:val="both"/>
        <w:rPr>
          <w:rFonts w:ascii="Arial" w:hAnsi="Arial" w:cs="Arial"/>
        </w:rPr>
      </w:pPr>
      <w:r>
        <w:rPr>
          <w:rFonts w:cs="Arial" w:ascii="Arial" w:hAnsi="Arial"/>
        </w:rPr>
        <w:t>Αρχίζω λέγοντας ότι το πρώτο πράγμα είναι η αξιοπιστία. Αυτό έκανε η Κυβέρνηση και ιδιαίτερα ο Πρωθυπουργός. Διότι όλοι κάνουν τους δασκάλους, κάνουν τους οικονομολόγους, κάνουν υποδείξεις για μέτρα.</w:t>
      </w:r>
    </w:p>
    <w:p>
      <w:pPr>
        <w:pStyle w:val="Normal"/>
        <w:spacing w:lineRule="auto" w:line="600"/>
        <w:ind w:firstLine="720"/>
        <w:jc w:val="both"/>
        <w:rPr>
          <w:rFonts w:ascii="Arial" w:hAnsi="Arial" w:cs="Arial"/>
        </w:rPr>
      </w:pPr>
      <w:r>
        <w:rPr>
          <w:rFonts w:cs="Arial" w:ascii="Arial" w:hAnsi="Arial"/>
        </w:rPr>
        <w:t>Το πρώτο πράγμα, λοιπόν, είναι να αποκτήσει ο πολιτικός κόσμος και η Βουλή αξιοπιστία με μέτρα, τα οποία εξήγγειλε ήδη ο Πρωθυπουργός, ο κ.Παπανδρέου.</w:t>
      </w:r>
    </w:p>
    <w:p>
      <w:pPr>
        <w:pStyle w:val="Normal"/>
        <w:spacing w:lineRule="auto" w:line="600"/>
        <w:ind w:firstLine="720"/>
        <w:jc w:val="both"/>
        <w:rPr>
          <w:rFonts w:ascii="Arial" w:hAnsi="Arial" w:cs="Arial"/>
        </w:rPr>
      </w:pPr>
      <w:r>
        <w:rPr>
          <w:rFonts w:cs="Arial" w:ascii="Arial" w:hAnsi="Arial"/>
        </w:rPr>
        <w:t>Να, λοιπόν, η πρώτη απάντηση που θα φέρει αποτέλεσμα. Διότι το πρόβλημα, όπως είπα, δεν είναι μόνο οικονομικό. Η κρίση δεν είναι μόνο κρίση οικονομική. Κυρίως είναι κρίση αξιών, είναι κρίση θεσμών. Κι εδώ πρέπει όλοι να συστρατευθούμε για να αλλάξουμε αυτό το κλίμα, για να πάμε μπροστά.</w:t>
      </w:r>
    </w:p>
    <w:p>
      <w:pPr>
        <w:pStyle w:val="Normal"/>
        <w:spacing w:lineRule="auto" w:line="600"/>
        <w:ind w:firstLine="720"/>
        <w:jc w:val="both"/>
        <w:rPr/>
      </w:pPr>
      <w:r>
        <w:rPr>
          <w:rFonts w:cs="Arial" w:ascii="Arial" w:hAnsi="Arial"/>
        </w:rPr>
        <w:t>Κύριε Πρόεδρε, ακούω αυτές τις μέρες να κάνουν υποδείξεις –όπως είπα πριν- για τη δύσκολη οικονομική κατάσταση που έχουμε. Ιδιαίτερα, δε, τα Μέσα Ενημέρωσης βομβαρδίζουν τον κόσμο τι είπε η «</w:t>
      </w:r>
      <w:r>
        <w:rPr>
          <w:rFonts w:cs="Arial" w:ascii="Arial" w:hAnsi="Arial"/>
          <w:lang w:val="es-ES"/>
        </w:rPr>
        <w:t>MOODY</w:t>
      </w:r>
      <w:r>
        <w:rPr>
          <w:rFonts w:cs="Arial" w:ascii="Arial" w:hAnsi="Arial"/>
        </w:rPr>
        <w:t>´</w:t>
      </w:r>
      <w:r>
        <w:rPr>
          <w:rFonts w:cs="Arial" w:ascii="Arial" w:hAnsi="Arial"/>
          <w:lang w:val="es-ES"/>
        </w:rPr>
        <w:t>S</w:t>
      </w:r>
      <w:r>
        <w:rPr>
          <w:rFonts w:cs="Arial" w:ascii="Arial" w:hAnsi="Arial"/>
        </w:rPr>
        <w:t xml:space="preserve">» τι είπαν οι διάφοροι οίκοι αξιολόγησης, πως είναι το </w:t>
      </w:r>
      <w:r>
        <w:rPr>
          <w:rFonts w:cs="Arial" w:ascii="Arial" w:hAnsi="Arial"/>
          <w:lang w:val="en-US"/>
        </w:rPr>
        <w:t>spread</w:t>
      </w:r>
      <w:r>
        <w:rPr>
          <w:rFonts w:cs="Arial" w:ascii="Arial" w:hAnsi="Arial"/>
        </w:rPr>
        <w:t xml:space="preserve">. Ξέρετε, έχει γίνει μόδα. Αν θα πάτε στα χωριά, στα καφενεία και στα ΚΑΠΗ και ο τελευταίος παππούς έχει μάθει το </w:t>
      </w:r>
      <w:r>
        <w:rPr>
          <w:rFonts w:cs="Arial" w:ascii="Arial" w:hAnsi="Arial"/>
          <w:lang w:val="en-US"/>
        </w:rPr>
        <w:t>spread</w:t>
      </w:r>
      <w:r>
        <w:rPr>
          <w:rFonts w:cs="Arial" w:ascii="Arial" w:hAnsi="Arial"/>
        </w:rPr>
        <w:t xml:space="preserve">. Λες κι εκεί είναι το πρόβλημα της ελληνικής κοινωνίας. </w:t>
      </w:r>
    </w:p>
    <w:p>
      <w:pPr>
        <w:pStyle w:val="Normal"/>
        <w:spacing w:lineRule="auto" w:line="600"/>
        <w:ind w:firstLine="720"/>
        <w:jc w:val="both"/>
        <w:rPr>
          <w:rFonts w:ascii="Arial" w:hAnsi="Arial" w:cs="Arial"/>
        </w:rPr>
      </w:pPr>
      <w:r>
        <w:rPr>
          <w:rFonts w:cs="Arial" w:ascii="Arial" w:hAnsi="Arial"/>
        </w:rPr>
        <w:t xml:space="preserve">Θα παρακαλούσα από αυτό το Βήμα και τα Μέσα Ενημέρωσης να κάνουν μία στροφή, να μην κάνουν παντού τους επαΐοντες και να δώσουν έμφαση στα πραγματικά προβλήματα που είναι η παραγωγή. Η χώρα πρέπει να παράγει. Έχει ευκαιρίες. Τις ανακοίνωσε ο Πρωθυπουργός, τις ανακοινώνουν και οι Υπουργοί. </w:t>
      </w:r>
    </w:p>
    <w:p>
      <w:pPr>
        <w:pStyle w:val="Normal"/>
        <w:spacing w:lineRule="auto" w:line="600"/>
        <w:ind w:firstLine="720"/>
        <w:jc w:val="both"/>
        <w:rPr>
          <w:rFonts w:ascii="Arial" w:hAnsi="Arial" w:cs="Arial"/>
        </w:rPr>
      </w:pPr>
      <w:r>
        <w:rPr>
          <w:rFonts w:cs="Arial" w:ascii="Arial" w:hAnsi="Arial"/>
        </w:rPr>
        <w:t xml:space="preserve">Επειδή ο χρόνος είναι ελάχιστος, θα αναφερθώ σε δύο βασικούς παράγοντες. </w:t>
      </w:r>
    </w:p>
    <w:p>
      <w:pPr>
        <w:pStyle w:val="Normal"/>
        <w:spacing w:lineRule="auto" w:line="600"/>
        <w:ind w:firstLine="720"/>
        <w:jc w:val="both"/>
        <w:rPr>
          <w:rFonts w:ascii="Arial" w:hAnsi="Arial" w:cs="Arial"/>
        </w:rPr>
      </w:pPr>
      <w:r>
        <w:rPr>
          <w:rFonts w:cs="Arial" w:ascii="Arial" w:hAnsi="Arial"/>
        </w:rPr>
        <w:t>Πρώτον, το τεράστιο θέμα του Περιβάλλοντος. Είχα την τιμή να με στείλει η Βουλή στη Σύνοδο της Κοπεγχάγης όπου ήταν μία Σύνοδος αποτυχημένη και οργανωτικά και ουσιαστικά. Ίσως οι μεγάλοι ηγέτες δεν θεώρησαν τόσο σοβαρό θέμα το περιβάλλον, να σώσουν τον κόσμο και τον πλανήτη, ενώ κινητοποιήθηκαν οι πάντες για να σώσουν τις τράπεζες. Για να δείτε και τη διαφορά αντίληψης. Ευτυχώς, όμως, υπήρξαν και ορισμένες εξαιρέσεις, όπως είναι ο Πρόεδρος Λούλα, όπως είναι ο Τσάβες και κυρίως ο Πρόεδρος της Σοσιαλιστικής Διεθνούς, ο Πρωθυπουργός, ο Γιώργος ο Παπανδρέου όπου ήταν ο μόνος που έκανε συγκεκριμένες προτάσεις για τον πράσινο φόρο και για τα πράσινα ομόλογα, για να υπάρξουν πόροι, ώστε να μπορέσουμε να προχωρήσουμε σε μία άλλου είδους ανάπτυξη που προσφέρει ευκαιρίες.</w:t>
      </w:r>
    </w:p>
    <w:p>
      <w:pPr>
        <w:pStyle w:val="Normal"/>
        <w:spacing w:lineRule="auto" w:line="600"/>
        <w:ind w:firstLine="720"/>
        <w:jc w:val="both"/>
        <w:rPr/>
      </w:pPr>
      <w:r>
        <w:rPr>
          <w:rFonts w:cs="Arial" w:ascii="Arial" w:hAnsi="Arial"/>
        </w:rPr>
        <w:t xml:space="preserve">Επειδή βλέπω εδώ τον αγαπητό Υφυπουργό, τον κ. Μωραΐτη, που είναι υπεύθυνος για το Περιβάλλον, θέλω να του πω, με όλη την αγάπη που ξέρει ότι του έχω, ότι πράγματι είναι μία μεγάλη ευκαιρία για τη χώρα, αρκεί να μη δημιουργήσουμε –όπως έκανε η προηγούμενη κυβέρνηση- προσδοκίες ότι όλοι οι Έλληνες πολίτες θα τα κονομήσουν, έτσι λαϊκά, δηλαδή, δημιουργούμε ένα καινούργιο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Έχουν πέσει διάφοροι επενδυτές να μας πουλήσουν τεχνολογίες, γιατί είναι η μόδα, ενώ ουσιαστικά πρέπει –και το ξέρει η Κυβέρνηση- να αναπτύξουμε τη δική μας τεχνολογία, έτσι ώστε να βοηθήσουμε την παραγωγή και την οικονομία.</w:t>
      </w:r>
    </w:p>
    <w:p>
      <w:pPr>
        <w:pStyle w:val="Normal"/>
        <w:spacing w:lineRule="auto" w:line="600"/>
        <w:ind w:firstLine="720"/>
        <w:jc w:val="both"/>
        <w:rPr/>
      </w:pPr>
      <w:r>
        <w:rPr>
          <w:rFonts w:cs="Arial" w:ascii="Arial" w:hAnsi="Arial"/>
        </w:rPr>
        <w:t xml:space="preserve">Είμαι από αυτούς που πιστεύουν ότι μία άλλη ευκαιρία για παραγωγή, όπως και μεγάλη ευκαιρία για τη χώρα, είναι η αγροτική ανάπτυξη, η οποία θα δώσει φτερά και στον Έλληνα αγρότη αλλά και στην πατρίδα μας, γιατί μία χώρα που δεν παράγει, θα συζητά συνέχεια για τα </w:t>
      </w:r>
      <w:r>
        <w:rPr>
          <w:rFonts w:cs="Arial" w:ascii="Arial" w:hAnsi="Arial"/>
          <w:lang w:val="en-US"/>
        </w:rPr>
        <w:t>spread</w:t>
      </w:r>
      <w:r>
        <w:rPr>
          <w:rFonts w:cs="Arial" w:ascii="Arial" w:hAnsi="Arial"/>
        </w:rPr>
        <w:t xml:space="preserve"> και όλα αυτά που σας είπα.</w:t>
      </w:r>
    </w:p>
    <w:p>
      <w:pPr>
        <w:pStyle w:val="Normal"/>
        <w:spacing w:lineRule="auto" w:line="600"/>
        <w:ind w:firstLine="720"/>
        <w:jc w:val="both"/>
        <w:rPr>
          <w:rFonts w:ascii="Arial" w:hAnsi="Arial" w:cs="Arial"/>
        </w:rPr>
      </w:pPr>
      <w:r>
        <w:rPr>
          <w:rFonts w:cs="Arial" w:ascii="Arial" w:hAnsi="Arial"/>
        </w:rPr>
        <w:t xml:space="preserve">Έχουμε λοιπόν αυτή τη δυνατότητα, κύριε Πρόεδρε, αρκεί να κάνουμε πέντε-έξι συγκεκριμένα πράγματα. Πρώτον, δεν πρέπει να μιλάμε συνέχεια για τις επιδοτήσεις. Δεν είναι δουλειά του Υπουργείου Αγροτικής Ανάπτυξης και Τροφίμων να μοιράζει επιδοτήσεις. </w:t>
      </w:r>
    </w:p>
    <w:p>
      <w:pPr>
        <w:pStyle w:val="Normal"/>
        <w:spacing w:lineRule="auto" w:line="600"/>
        <w:ind w:firstLine="720"/>
        <w:jc w:val="both"/>
        <w:rPr>
          <w:rFonts w:ascii="Arial" w:hAnsi="Arial" w:cs="Arial"/>
        </w:rPr>
      </w:pPr>
      <w:r>
        <w:rPr>
          <w:rFonts w:cs="Arial" w:ascii="Arial" w:hAnsi="Arial"/>
        </w:rPr>
        <w:t>Πρέπει να δώσουμε τη δυνατότητα στον αγρότη να παράγει ασφαλή, υγιεινά, ποιοτικά προϊόντα, πράγμα το οποίο λένε όλοι, αλλά κανείς δεν λέει πώς. Επιτέλους! Λογιστές είναι οι Υπουργοί; Γι’ αυτό με χαρά άκουσα την Υπουργό Γεωργίας ότι από τον καινούργιο χρόνο μπαίνουμε στη διαδικασία να δώσουμε τη δυνατότητα στον Έλληνα αγρότη να κάνει παραγωγή και να αποκτήσει πλούτο.</w:t>
      </w:r>
    </w:p>
    <w:p>
      <w:pPr>
        <w:pStyle w:val="Normal"/>
        <w:spacing w:lineRule="auto" w:line="600"/>
        <w:ind w:firstLine="720"/>
        <w:jc w:val="both"/>
        <w:rPr>
          <w:rFonts w:ascii="Arial" w:hAnsi="Arial" w:cs="Arial"/>
        </w:rPr>
      </w:pPr>
      <w:r>
        <w:rPr>
          <w:rFonts w:cs="Arial" w:ascii="Arial" w:hAnsi="Arial"/>
        </w:rPr>
        <w:t>Έχουμε δυνατότητες να κάνουμε, παραδείγματος χάριν σποροπαραγωγή και πολλαπλασιαστικό υλικό, να ξεφύγουμε από αυτήν την ιστορία της εκτατικής καλλιέργειας, να παράγουμε δηλαδή εμείς στάρι, βαμβάκι και όλα αυτά τα προϊόντα που παράγουν πολύ καλύτερα οι άλλες χώ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Με πονάει αυτό που λέω, γιατί δυστυχώς όλα τα προηγούμενα χρόνια ακούγαμε μόνο για διαχείριση κρίσης και είχαμε Υπουργεία μαμούθ, τεραστίων διαστάσεων. Θα φέρω ένα παράδειγμα μόνο. Η Δανία έχει το κατ’ εξοχήν μεγαλύτερο αγροτικό εισόδημα στον κόσμο. Ρώτησα την Υπουργό Γεωργίας της Δανίας πόσους υπαλλήλους έχει. Ξέρετε τι μου είπε; Εξακόσιους τριάντα οκτώ, γιατί έχουν στρατηγική, πολιτική και τα έχουν στους φορείς. Εμείς εδώ έχουμε χιλιάδες υπαλλήλους και ασχολούνται οι Υπουργοί με τη γραφειοκρατία. </w:t>
      </w:r>
    </w:p>
    <w:p>
      <w:pPr>
        <w:pStyle w:val="Normal"/>
        <w:spacing w:lineRule="auto" w:line="600"/>
        <w:ind w:firstLine="720"/>
        <w:jc w:val="both"/>
        <w:rPr>
          <w:rFonts w:ascii="Arial" w:hAnsi="Arial" w:cs="Arial"/>
        </w:rPr>
      </w:pPr>
      <w:r>
        <w:rPr>
          <w:rFonts w:cs="Arial" w:ascii="Arial" w:hAnsi="Arial"/>
        </w:rPr>
        <w:t>Αυτά πρέπει να τελειώνουν και είμαι βέβαιος ότι ο Πρωθυπουργός τα έχει κατανοήσει και τα ξέρει καλά. Έχει δώσει τις ανάλογες κατευθύνσεις και έτσι θα έχουμε τη δυνατότητα, κύριε Πρόεδρε, να μπούμε σε μια άλλη εποχή, εποχή παραγωγής και κυρίως μια εποχή με αξίες και κανόνες, γιατί όλα τα προηγούμενα χρόνια αυτά είχαν καταστρατηγηθεί.</w:t>
      </w:r>
    </w:p>
    <w:p>
      <w:pPr>
        <w:pStyle w:val="Normal"/>
        <w:spacing w:lineRule="auto" w:line="600"/>
        <w:ind w:firstLine="720"/>
        <w:jc w:val="both"/>
        <w:rPr>
          <w:rFonts w:ascii="Arial" w:hAnsi="Arial" w:cs="Arial"/>
        </w:rPr>
      </w:pPr>
      <w:r>
        <w:rPr>
          <w:rFonts w:cs="Arial" w:ascii="Arial" w:hAnsi="Arial"/>
        </w:rPr>
        <w:t>Μία τελευταία κουβέντα προς τους συναδέλφους της Αξιωματικής Αντιπολίτευσης που είναι εδώ. Θα επαναλάβω αυτό που είχα πει πέρυσι, ότι η μεγαλύτερη δυνατότητα προσφοράς στον τόπο που είχε ο τέως Πρωθυπουργός ήταν να προκηρύξει εκλογές και πράγματι το έκανε για να σωθεί η χώρα. Τώρα, έχουν μια ευκαιρία οι Βουλευτές της Αξιωματικής Αντιπολίτευσης να συνταχθούν μ’ αυτόν τον οραματικό προϋπολογισμό και με τις εξαγγελίες της Κυβέρνησης, να ψηφίσουμε όλοι αυτόν τον προϋπολογισμό έτσι ώστε να δώσουμε δυνατότητα ελπίδας και προοπτικής σ’ αυτόν τον τόπ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Αθανάσιος Μωραΐτης, για εννέα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ότι υπάρχει σήμερα Έλληνας ή Ελληνίδα που δεν κατανοεί πλήρως την κρισιμότητα της δύσκολης συγκυρίας για τη χώρα, αλλά κυρίως και το πώς φτάσαμε σ’ αυτήν. Φυσικά, υπάρχουν και οι αμετανόητοι, οι οποίοι αφού εφάρμοσαν όλες αυτές τις αποτυχημένες πολιτικές και έφεραν τη χώρα και το λαό στα σημερινά αδιέξοδα που βιώνουμε όλοι μας, σήμερα έρχονται και ζητάνε και τα ρέστα.</w:t>
      </w:r>
    </w:p>
    <w:p>
      <w:pPr>
        <w:pStyle w:val="Normal"/>
        <w:spacing w:lineRule="auto" w:line="600"/>
        <w:ind w:firstLine="720"/>
        <w:jc w:val="both"/>
        <w:rPr>
          <w:rFonts w:ascii="Arial" w:hAnsi="Arial" w:cs="Arial"/>
        </w:rPr>
      </w:pPr>
      <w:r>
        <w:rPr>
          <w:rFonts w:cs="Arial" w:ascii="Arial" w:hAnsi="Arial"/>
        </w:rPr>
        <w:t xml:space="preserve">Πραγματικά, θα μου επιτρέψετε να πω ότι αυτές τις μέρες –αν θέλετε, αυτές τις κρίσιμες μέρες- σ’ αυτήν την Αίθουσα έχουν ακουστεί σημεία και τέρατα. Ακούσαμε, για παράδειγμα, ότι για το άνοιγμα του ελλείμματος φταίει η Κυβέρνηση του ΠΑΣΟΚ. Ακούσαμε ότι το έλλειμμα είναι πολύ μικρότερο και διάφορα τρελά. </w:t>
      </w:r>
    </w:p>
    <w:p>
      <w:pPr>
        <w:pStyle w:val="Normal"/>
        <w:spacing w:lineRule="auto" w:line="600"/>
        <w:ind w:firstLine="720"/>
        <w:jc w:val="both"/>
        <w:rPr>
          <w:rFonts w:ascii="Arial" w:hAnsi="Arial" w:cs="Arial"/>
        </w:rPr>
      </w:pPr>
      <w:r>
        <w:rPr>
          <w:rFonts w:cs="Arial" w:ascii="Arial" w:hAnsi="Arial"/>
        </w:rPr>
        <w:t>Φυσικά, δεν ακούσαμε ούτε μία συγγνώμη στον Έλληνα πολίτη, ο οποίος δεν μπορεί να πιστέψει ότι κάποτε, πριν από έξι χρόνια, αυτή η μικρή χώρα διοργάνωνε Ολυμπιακούς Αγώνες. Δεν μπορεί να πιστέψει πώς εξατμίστηκε ένα μεγάλο περίσσευμα αισιοδοξίας, την ώρα μάλιστα που η χώρα άλλαζε ταχύτητα στην Ευρωπαϊκή Ένωση.</w:t>
      </w:r>
    </w:p>
    <w:p>
      <w:pPr>
        <w:pStyle w:val="Normal"/>
        <w:spacing w:lineRule="auto" w:line="600"/>
        <w:ind w:firstLine="720"/>
        <w:jc w:val="both"/>
        <w:rPr>
          <w:rFonts w:ascii="Arial" w:hAnsi="Arial" w:cs="Arial"/>
        </w:rPr>
      </w:pPr>
      <w:r>
        <w:rPr>
          <w:rFonts w:cs="Arial" w:ascii="Arial" w:hAnsi="Arial"/>
        </w:rPr>
        <w:t>Ο προϋπολογισμός αυτός, αγαπητοί συνάδελφοι, αλλά και συνολικά το σχέδιο, το οποίο παρουσίασε ο Πρωθυπουργός, για την αντιμετώπιση της κρίσης είναι πάρα πολύ απλό και λέει κάτι απλό, ότι σήμερα υπάρχουν δύο όροι εθνικής επιβίωσης, ότι και το έλλειμμα πρέπει να μειώσουμε αλλά και την ελληνική κοινωνία σε καμμία περίπτωση δεν πρέπει να διαλύσουμε.</w:t>
      </w:r>
    </w:p>
    <w:p>
      <w:pPr>
        <w:pStyle w:val="Normal"/>
        <w:spacing w:lineRule="auto" w:line="600"/>
        <w:ind w:firstLine="720"/>
        <w:jc w:val="both"/>
        <w:rPr>
          <w:rFonts w:ascii="Arial" w:hAnsi="Arial" w:cs="Arial"/>
        </w:rPr>
      </w:pPr>
      <w:r>
        <w:rPr>
          <w:rFonts w:cs="Arial" w:ascii="Arial" w:hAnsi="Arial"/>
        </w:rPr>
        <w:t>Εμείς σήμερα απαντάμε και στα δύο πραγματικά διλήμματα και όχι βεβαίως στα τεχνητά διλήμματα. Λέμε ότι πραγματική ανατροπή δεν είναι να δοθούν σήμερα αποσπασματικές και προσωρινές λύσεις, να τιναχθεί η κοινωνία στον αέρα. Η πραγματική ανατροπή είναι να βρούμε λύσεις σε μόνιμη βάση και να συγκρουστούμε σήμερα με τη διαφθορά, την εισφοροδιαφυγή και τη φοροδιαφυγή.</w:t>
      </w:r>
    </w:p>
    <w:p>
      <w:pPr>
        <w:pStyle w:val="Normal"/>
        <w:spacing w:lineRule="auto" w:line="600"/>
        <w:ind w:firstLine="720"/>
        <w:jc w:val="both"/>
        <w:rPr>
          <w:rFonts w:ascii="Arial" w:hAnsi="Arial" w:cs="Arial"/>
        </w:rPr>
      </w:pPr>
      <w:r>
        <w:rPr>
          <w:rFonts w:cs="Arial" w:ascii="Arial" w:hAnsi="Arial"/>
        </w:rPr>
        <w:t xml:space="preserve">Βέβαια, υπάρχουν και όλοι αυτοί οι περιφερόμενοι «σοφοί» πολλαπλής τηλεοπτικής χρήσης που έχουν συνηθίσει τη χώρα σ’ ένα ρόλο πελάτη. Έχουν εθιστεί σ’ έναν τύπο διακυβέρνησης ο οποίος σνομπάρει και βλέπει αφ’ υψηλού τις ανάγκες της κοινωνίας. Μάλιστα, κάποιοι από αυτούς κατείχαν στο παρελθόν και θέσεις ευθύνης, ευθύνης όμως για ποιους; Αυτό είναι το μεγάλο ερώτημα που μπαίνει σήμερα. Όχι πάντως ευθύνης απέναντι σ’ αυτούς που έρχεται σ’ αυτή τη δύσκολη συγκυρία να υπηρετήσει ο Γιώργος Παπανδρέου και η νέα Κυβέρνηση του ΠΑΣΟΚ. </w:t>
      </w:r>
    </w:p>
    <w:p>
      <w:pPr>
        <w:pStyle w:val="Normal"/>
        <w:spacing w:lineRule="auto" w:line="600"/>
        <w:ind w:firstLine="720"/>
        <w:jc w:val="both"/>
        <w:rPr>
          <w:rFonts w:ascii="Arial" w:hAnsi="Arial" w:cs="Arial"/>
        </w:rPr>
      </w:pPr>
      <w:r>
        <w:rPr>
          <w:rFonts w:cs="Arial" w:ascii="Arial" w:hAnsi="Arial"/>
        </w:rPr>
        <w:t>Αυτός ο προϋπολογισμός είναι ξεκάθαρο ποιους έρχεται να στηρίξει σε αυτήν τη συγκυρία. Στηρίζει τους πιο αδύναμους, στηρίζει τις δημόσιες επενδύσεις, τον αγροτικό πληθυσμό, τη δημόσια παιδεία και τη δημόσια υγεία. Είναι ένας προϋπολογισμός που δεν διαλύει την κοινωνική συνοχή και δεν βάζει βόμβα στα θεμέλια της ελληνικής κοινωνίας. Αυτές είναι οι ξεκάθαρες επιλογές μας και μάλιστα σε μία πολύ δύσκολη οικονομική συγκυρία.</w:t>
      </w:r>
    </w:p>
    <w:p>
      <w:pPr>
        <w:pStyle w:val="Normal"/>
        <w:spacing w:lineRule="auto" w:line="600"/>
        <w:ind w:firstLine="720"/>
        <w:jc w:val="both"/>
        <w:rPr>
          <w:rFonts w:ascii="Arial" w:hAnsi="Arial" w:cs="Arial"/>
        </w:rPr>
      </w:pPr>
      <w:r>
        <w:rPr>
          <w:rFonts w:cs="Arial" w:ascii="Arial" w:hAnsi="Arial"/>
        </w:rPr>
        <w:t>Υλοποιούμε, αγαπητοί συνάδελφοι, τις δεσμεύσεις μας, όχι μόνο γιατί η συνέπεια πρέπει να βρει μια αξία στην πολιτική ζωή, αλλά και διότι αυτές είναι οι πολιτικές που έχει ανάγκη σήμερα η ίδια η κοινωνία. Μας κατηγορούν οι ίδιοι κύριοι, στους οποίους αναφέρθηκα και πριν, για ατολμία. Μας λένε συνεχώς ότι έπρεπε να παρθούν και άλλα πιο σκληρά μέτρα. Δεν μας λένε όμως ποτέ ποια μέτρα. Ας μας πουν ποια είναι αυτά τα μέτρα, ας τα ονοματίσουν ένα προς ένα.</w:t>
      </w:r>
    </w:p>
    <w:p>
      <w:pPr>
        <w:pStyle w:val="Normal"/>
        <w:spacing w:lineRule="auto" w:line="600"/>
        <w:ind w:firstLine="720"/>
        <w:jc w:val="both"/>
        <w:rPr>
          <w:rFonts w:ascii="Arial" w:hAnsi="Arial" w:cs="Arial"/>
        </w:rPr>
      </w:pPr>
      <w:r>
        <w:rPr>
          <w:rFonts w:cs="Arial" w:ascii="Arial" w:hAnsi="Arial"/>
        </w:rPr>
        <w:t>Η χώρα, αγαπητές κυρίες και κύριοι συνάδελφοι, έχει βαρεθεί αυτήν τη μεγάλη αμπελοφιλοσοφία των δήθεν υπευθύνων, αυτών που βγαίνουν σε κάποια παράθυρα, σε κάποιες εφημερίδες, αυτών των «σοφών» της χώρας που σε τέτοιες περιόδους κρίσης προσπαθούν να αναζητήσουν το δικό τους ρόλο. Ας μας πουν λοιπόν πώς θα κάνουν τη χώρα Ιρλανδία χωρίς να τινάξουν την κοινωνία στον αέρα.</w:t>
      </w:r>
    </w:p>
    <w:p>
      <w:pPr>
        <w:pStyle w:val="Normal"/>
        <w:spacing w:lineRule="auto" w:line="600"/>
        <w:ind w:firstLine="720"/>
        <w:jc w:val="both"/>
        <w:rPr>
          <w:rFonts w:ascii="Arial" w:hAnsi="Arial" w:cs="Arial"/>
        </w:rPr>
      </w:pPr>
      <w:r>
        <w:rPr>
          <w:rFonts w:cs="Arial" w:ascii="Arial" w:hAnsi="Arial"/>
        </w:rPr>
        <w:t>Η αλήθεια είναι, κυρίες και κύριοι συνάδελφοι, ότι αυτές τις μέρες ο Γιώργος Παπανδρέου, αλλά και η νέα Κυβέρνηση, τους χάλασε τα σχέδια, γιατί αυτές τις μέρες η Ελλάδα στέλνει ένα ξεκάθαρο μήνυμα με πολλαπλούς παραλήπτες, ότι η εκλεγμένη Κυβέρνηση της χώρας δεν είναι πελάτης που θα διαπραγματεύεται την αξιοπρέπειά της με εκβιασμούς.</w:t>
      </w:r>
    </w:p>
    <w:p>
      <w:pPr>
        <w:pStyle w:val="Normal"/>
        <w:spacing w:lineRule="auto" w:line="600"/>
        <w:ind w:firstLine="720"/>
        <w:jc w:val="both"/>
        <w:rPr>
          <w:rFonts w:ascii="Arial" w:hAnsi="Arial" w:cs="Arial"/>
        </w:rPr>
      </w:pPr>
      <w:r>
        <w:rPr>
          <w:rFonts w:cs="Arial" w:ascii="Arial" w:hAnsi="Arial"/>
        </w:rPr>
        <w:t>Κυρίες και κύριοι συνάδελφοι, σ’ αυτήν ακριβώς τη δύσκολη συγκυρία το Υπουργείο Περιβάλλοντος μπορεί και έρχεται να διαδραματίσει έναν σημαντικό, αναπτυξιακό ρόλο. Η «πράσινη» ανάπτυξη αποτελεί για την Κυβέρνηση μας μια στρατηγική επιλογή. Για εμάς το περιβάλλον δεν είναι σε καμμία περίπτωση μόδα και σύνθημα. Το περιβάλλον για εμάς σημαίνει και ανάπτυξη και επενδύσεις. Κρατώ αυτό που ο αγαπητός Γιάννης Δριβελέγκας, ο εκλεκτός συνάδελφος είπε πριν στην τοποθέτησή του, ότι δεν πρέπει να δημιουργήσουμε προσδοκίες, να μη δημιουργήσουμε ένα νέο Ελ Ντοράντο.</w:t>
      </w:r>
    </w:p>
    <w:p>
      <w:pPr>
        <w:pStyle w:val="Normal"/>
        <w:spacing w:lineRule="auto" w:line="600"/>
        <w:ind w:firstLine="720"/>
        <w:jc w:val="both"/>
        <w:rPr>
          <w:rFonts w:ascii="Arial" w:hAnsi="Arial" w:cs="Arial"/>
        </w:rPr>
      </w:pPr>
      <w:r>
        <w:rPr>
          <w:rFonts w:cs="Arial" w:ascii="Arial" w:hAnsi="Arial"/>
        </w:rPr>
        <w:t>Αγαπητέ συνάδελφε Γιάννη Δριβελέγκα, εγώ θα συμφωνήσω μαζί σου και θα πω ότι η «πράσινη» ανάπτυξη δεν σημαίνει μόνο επενδύσεις, δεν σημαίνει μόνο νέες θέσεις εργασίας. Σημαίνει και κανόνες, σημαίνει ότι η πολιτεία για τον επενδυτή θα πρέπει να είναι ψηλά σε αξιοπιστία και σοβαρότητα, αλλά όχι απρόσιτη, δύσκαμπτη και γραφειοκρατική. Σημαίνει ότι δεν θα του κλείνει πονηρά το μάτι στην ανομία και τη διαφθορά. Είναι η ώρα, αγαπητοί συνάδελφοι, να μπουν κανόνες στο πλαίσιο και τους αναπτυξιακούς μας στόχους.</w:t>
      </w:r>
    </w:p>
    <w:p>
      <w:pPr>
        <w:pStyle w:val="Normal"/>
        <w:spacing w:lineRule="auto" w:line="600"/>
        <w:ind w:firstLine="720"/>
        <w:jc w:val="both"/>
        <w:rPr>
          <w:rFonts w:ascii="Arial" w:hAnsi="Arial" w:cs="Arial"/>
        </w:rPr>
      </w:pPr>
      <w:r>
        <w:rPr>
          <w:rFonts w:cs="Arial" w:ascii="Arial" w:hAnsi="Arial"/>
        </w:rPr>
        <w:t>Για το Υπουργείο μας είναι άμεσοι στόχοι το να τροποποιήσουμε σύντομα το Ειδικό Χωροταξικό Πλαίσιο για τις ΑΠΕ, να αναθεωρήσουμε το Ειδικό Χωροταξικό για τον τουρισμό.</w:t>
      </w:r>
    </w:p>
    <w:p>
      <w:pPr>
        <w:pStyle w:val="Normal"/>
        <w:spacing w:lineRule="auto" w:line="600"/>
        <w:ind w:firstLine="720"/>
        <w:jc w:val="both"/>
        <w:rPr>
          <w:rFonts w:ascii="Arial" w:hAnsi="Arial" w:cs="Arial"/>
        </w:rPr>
      </w:pPr>
      <w:r>
        <w:rPr>
          <w:rFonts w:cs="Arial" w:ascii="Arial" w:hAnsi="Arial"/>
        </w:rPr>
        <w:t>Στις προτεραιότητές μας επίσης είναι να συντάξουμε το Ειδικό Χωροταξικό για την προστασία του παράκτιου χώρου και των νησιών μας.</w:t>
      </w:r>
    </w:p>
    <w:p>
      <w:pPr>
        <w:pStyle w:val="Normal"/>
        <w:spacing w:lineRule="auto" w:line="600"/>
        <w:ind w:firstLine="720"/>
        <w:jc w:val="both"/>
        <w:rPr>
          <w:rFonts w:ascii="Arial" w:hAnsi="Arial" w:cs="Arial"/>
        </w:rPr>
      </w:pPr>
      <w:r>
        <w:rPr>
          <w:rFonts w:cs="Arial" w:ascii="Arial" w:hAnsi="Arial"/>
        </w:rPr>
        <w:t xml:space="preserve">Ολοκληρώνουμε τάχιστα το Ειδικό Χωροταξικό για τις υδατοκαλλιέργειες και επικαιροποιούμε τα περιφερειακά χωροταξικά πλαίσια, ώστε οι περιφέρειες της χώρας να αναπτυχθούν, με βάση τις αρχές της «πράσινης» ανάπτυξης και της περιφερειακής χωρικής συνο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οσπάθεια να μπουν κανόνες γνωρίζουμε πολύ καλά με τι έχουμε να κάνουμε. Στις Πολεοδομίες καθημερινά διασύρεται η αξιοπρέπεια της ελληνικής πολιτείας αλλά και των πολιτών. Και πρέπει σ’ αυτήν την Αίθουσα, για να μπορέσουμε να αντιμετωπίσουμε  αυτά τα μεγάλα προβλήματα που έχουμε μπροστά μας, να πούμε τα πράγματα με το όνομά τους. Αυτή είναι μια μεγάλη αλήθεια. Και σήμερα ξεκαθαρίζω το στόχο μας: Πολεοδομία, με νομοθεσία, που θα υπηρετεί πρώτα και κύρια τον πολίτη, Πολεοδομία που θα τιμά το ρόλο της, που δεν θα γεννά αυθαιρεσία, αλλά θα την καταπολεμά. </w:t>
      </w:r>
    </w:p>
    <w:p>
      <w:pPr>
        <w:pStyle w:val="Normal"/>
        <w:spacing w:lineRule="auto" w:line="600"/>
        <w:ind w:firstLine="720"/>
        <w:jc w:val="both"/>
        <w:rPr>
          <w:rFonts w:ascii="Arial" w:hAnsi="Arial" w:cs="Arial"/>
        </w:rPr>
      </w:pPr>
      <w:r>
        <w:rPr>
          <w:rFonts w:cs="Arial" w:ascii="Arial" w:hAnsi="Arial"/>
        </w:rPr>
        <w:t xml:space="preserve">Για την πάταξη της αυθαιρεσίας προχωράμε με ταχείς ρυθμούς στην αναθεώρηση της πολεοδομικής νομοθεσίας αλλά και στη θέσπιση αποφάσεων που θα διευκολύνουν τον πολίτη με την απλούστευση των διαδικασιών έκδοσης αδε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έχουμε αποτύχει αν δεν αλλάξουμε την καθημερινότητα του πολίτη, αν δεν αλλάξουμε αυτήν την αγριότητα, τη βαρβαρότητα που επικρατεί σήμερα στην καθημερινότητα των μεγάλων μας πόλεων. Κινούμαστε ήδη με ταχείς ρυθμούς προς αυτήν την κατεύθυνση και σύντομα καταθέτουμε ολοκληρωμένες προτάσεις, που θα περιλαμβάνουν το νέο μοντέλο αστικής ανάπλασης, της βιώσιμης κινητικότητας, αλλά και την ανάδειξη των μητροπολιτικών πάρκων. </w:t>
      </w:r>
    </w:p>
    <w:p>
      <w:pPr>
        <w:pStyle w:val="Normal"/>
        <w:spacing w:lineRule="auto" w:line="600"/>
        <w:ind w:firstLine="720"/>
        <w:jc w:val="both"/>
        <w:rPr>
          <w:rFonts w:ascii="Arial" w:hAnsi="Arial" w:cs="Arial"/>
        </w:rPr>
      </w:pPr>
      <w:r>
        <w:rPr>
          <w:rFonts w:cs="Arial" w:ascii="Arial" w:hAnsi="Arial"/>
        </w:rPr>
        <w:t>Οι πόλεις πρέπει να γίνουν ελκυστικές για τους πολίτες. Ξέρουμε πολύ καλά πλέον ότι χάθηκαν πέντε κρίσιμα χρόνια προς αυτή την κατεύθυνση, με αμέτρητες ευκαιρίες. Είμαστε όμως εδώ. Σ’ αυτή τη συγκυρία βάζουμε τον πήχη ψηλά και πιάνουμε ξανά το νήμα των μεγάλων τομών και αποφάσεων σ’ αυτά τα μεγάλα ζητήματα για τ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ελεί επίσης μια πολύ σημαντική εξέλιξη ότι τα δάση, υπαγόμενα στο Υπουργείο Περιβάλλοντος, έρχονται, θα έλεγα, στον φυσικό τους χώρο. Και θέλω να είμαι ξεκάθαρος. Στα ελληνικά δάση κρύβεται όλη η διαχρονική παθογένεια της ελληνικής πολιτείας, αλλά -θα μου επιτρέψετε να πω- και της ελληνικής κοινωνίας. Και θέλω να στείλω σήμερα απ’ αυτό το Βήμα ένα ξεκάθαρο μήνυμα προς όλες τις κατευθύνσεις, με πολλαπλούς παραλήπτες, ότι ειδικά για τα δάση είμαστε αποφασισμένοι να συγκρουστούμε, αν χρειαστεί, με όποιον προσπαθήσει να κάνει κουρέλι την αξιοπρέπεια της ελληνικής κοινωνίας, με όποιον αγνοήσει το νόμο υπονομεύοντας το μέλλον των παιδιών μας, το μέλλον αυτού του τόπου.  Και δεν είναι τυχαίο ότι ένα από τα πρώτα νομοσχέδια, τα οποία έφερε αυτή η Κυβέρνηση,  ήταν για τις καμένες εκτάσεις της  Αττικής. Είναι το πρώτο βήμα της αποφασιστικότητας που θέλουμε να επιδείξουμε. </w:t>
      </w:r>
    </w:p>
    <w:p>
      <w:pPr>
        <w:pStyle w:val="Normal"/>
        <w:spacing w:lineRule="auto" w:line="600"/>
        <w:ind w:firstLine="720"/>
        <w:jc w:val="both"/>
        <w:rPr>
          <w:rFonts w:ascii="Arial" w:hAnsi="Arial" w:cs="Arial"/>
        </w:rPr>
      </w:pPr>
      <w:r>
        <w:rPr>
          <w:rFonts w:cs="Arial" w:ascii="Arial" w:hAnsi="Arial"/>
        </w:rPr>
        <w:t xml:space="preserve">Η ενίσχυση των δασικών υπηρεσιών σ’ όλα τα επίπεδα είναι επίσης μια βασική προτεραιότητά μας. Φυσικά αυτό δεν αρκεί. Απαιτείται μια ολοκληρωμένη δασική πολιτική, για την οποία και δεσμευόμαστε, με συγκεκριμένους στόχους, ξεκάθαρους κανόνες, νομικό πλαίσιο και ένα συγκεκριμένο πλαίσιο αρμοδιοτήτων. Και βέβαια δεσμευόμαστε για τη χρηματοδότηση των πολιτικών α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έλω να πω ότι στις 4 Οκτώβρη ο λαός ψήφισε ένα συγκεκριμένο πλαίσιο για την έξοδο της χώρας από την πολύπλευρη κρίση και σ’ αυτό το σχέδιο εμείς επιμένουμε. Αυτό το σχέδιο εφαρμόζουμε μαζί με τους πολίτες της χώρας, οι οποίοι έχουν δικαίωμα να καθορίζουν τα του οίκου τους κι ας το καταλάβουν αυτό καλά όλοι οι διεθνείς οίκοι αλλά και οι εγχώριοι πολιτικοί οίκοι, που δεν αντιλαμβάνονται ότι η ανάταξη της οικονομίας δεν γίνεται με διαλυμένο κοινωνικό ιστό. </w:t>
      </w:r>
    </w:p>
    <w:p>
      <w:pPr>
        <w:pStyle w:val="Normal"/>
        <w:spacing w:lineRule="auto" w:line="600"/>
        <w:ind w:firstLine="720"/>
        <w:jc w:val="both"/>
        <w:rPr>
          <w:rFonts w:ascii="Arial" w:hAnsi="Arial" w:cs="Arial"/>
        </w:rPr>
      </w:pPr>
      <w:r>
        <w:rPr>
          <w:rFonts w:cs="Arial" w:ascii="Arial" w:hAnsi="Arial"/>
        </w:rPr>
        <w:t xml:space="preserve">Γιατί εμείς θέλουμε όρθια την ελληνική κοινωνία, συμμέτοχο, δίπλα μας σ’ αυτήν τη μεγάλη προσπάθεια για τις μεγάλες μεταρρυθμίσεις που χρειάζεται ο τόπο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ύριο Υφυπουργό. </w:t>
      </w:r>
    </w:p>
    <w:p>
      <w:pPr>
        <w:pStyle w:val="Normal"/>
        <w:spacing w:lineRule="auto" w:line="600"/>
        <w:ind w:firstLine="720"/>
        <w:jc w:val="both"/>
        <w:rPr>
          <w:rFonts w:ascii="Arial" w:hAnsi="Arial" w:cs="Arial"/>
        </w:rPr>
      </w:pPr>
      <w:r>
        <w:rPr>
          <w:rFonts w:cs="Arial" w:ascii="Arial" w:hAnsi="Arial"/>
        </w:rPr>
        <w:t>Στο σημείο αυτό το λόγο θα λάβει ο συνάδελφος κ. Σκοπελίτης, Βουλευτής Λέσβου του Κομμουνιστικού Κόμματος Ελλάδας. Ακολουθεί ο κ. Γιάννης Δημαράς και θα κλείσουμε με τον κ. Κολοκοτρώνη και τον κ. Τσούκαλη.</w:t>
      </w:r>
    </w:p>
    <w:p>
      <w:pPr>
        <w:pStyle w:val="Normal"/>
        <w:spacing w:lineRule="auto" w:line="600"/>
        <w:ind w:firstLine="720"/>
        <w:jc w:val="both"/>
        <w:rPr>
          <w:rFonts w:ascii="Arial" w:hAnsi="Arial" w:cs="Arial"/>
        </w:rPr>
      </w:pPr>
      <w:r>
        <w:rPr>
          <w:rFonts w:cs="Arial" w:ascii="Arial" w:hAnsi="Arial"/>
        </w:rPr>
        <w:t xml:space="preserve">Έχετε το λόγο για επτά λεπτά, κύριε Σκοπελίτη.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ι κυβερνήσεις αλλάζουν. Όταν όμως οι αλλαγές αυτές γίνονται στο πλαίσιο του δικομματισμού ή του ευρωμονόδρομου οι πολιτικές παραμένουν οι ίδιες ή και γίνονται ακόμη χειρότερες για τα λαϊκά στρώματα. Αυτή είναι η αλήθεια, την οποία χρόνια τώρα τόνιζε και τονίζει το Κομουνιστικό Κόμμα της Ελλάδας και την τόνισε πρόσφατα κατά τη διάρκεια της προεκλογικής περιόδου. Και αυτή την αλήθεια έρχεται να επιβεβαιώσει ο υπό συζήτηση προϋπολογισμός. Πρόκειται, κύριοι Βουλευτές, για έναν προϋπολογισμό που, όπως οι προηγούμενοι της Νέας Δημοκρατίας, κυριολεκτικά κραυγάζει για την αντιλαϊκοτητά του, που διαλαλεί σε κάθε πτυχή του τους στόχους που έρχεται αυτός να υπηρετήσει και οι οποίοι στόχοι δεν έχουν καμμιά σχέση με τα λαϊκά συμφέροντα. Και τους διαλαλεί με τη μείωση των συντελεστών φορολόγησης του μεγάλου κεφαλαίου, με την αύξηση της έμμεσης φορολογίας και με την περιστολή των δαπανών στους κοινωνικούς τομείς. </w:t>
      </w:r>
    </w:p>
    <w:p>
      <w:pPr>
        <w:pStyle w:val="Normal"/>
        <w:spacing w:lineRule="auto" w:line="600"/>
        <w:ind w:firstLine="720"/>
        <w:jc w:val="both"/>
        <w:rPr>
          <w:rFonts w:ascii="Arial" w:hAnsi="Arial" w:cs="Arial"/>
        </w:rPr>
      </w:pPr>
      <w:r>
        <w:rPr>
          <w:rFonts w:cs="Arial" w:ascii="Arial" w:hAnsi="Arial"/>
        </w:rPr>
        <w:t xml:space="preserve">Η Κυβέρνηση βέβαια ισχυρίζεται –κάτι τέτοιο έκαναν οι εισηγητές της ή οι ομιλητές της- ότι ο προϋπολογισμός αυτός υπαγορεύεται από τη δύσκολη κατάσταση στην οποία βρίσκεται η οικονομία της χώρας μας. Συνάμα όμως και συνεπικουρούμενη από τους κάθε λογής και μορφής κολαούζους της, αλλά και από την Αξιωματική Αντιπολίτευση, καταβάλλει προσπάθειες να πείσει τις λαϊκές μάζες και κυρίως τους εργαζόμενους, επικαλούμενη μάλιστα το δικό τους καλό ή το καλό της χώρας, ότι ο προϋπολογισμός αυτός αποτελεί μονόδρομο προκειμένου να  βγει από τα αδιέξοδα η χώρα μας και να αποφύγει την χρεοκοπία. </w:t>
      </w:r>
    </w:p>
    <w:p>
      <w:pPr>
        <w:pStyle w:val="Normal"/>
        <w:spacing w:lineRule="auto" w:line="600"/>
        <w:ind w:firstLine="720"/>
        <w:jc w:val="both"/>
        <w:rPr>
          <w:rFonts w:ascii="Arial" w:hAnsi="Arial" w:cs="Arial"/>
        </w:rPr>
      </w:pPr>
      <w:r>
        <w:rPr>
          <w:rFonts w:cs="Arial" w:ascii="Arial" w:hAnsi="Arial"/>
        </w:rPr>
        <w:t xml:space="preserve">Πρόκειται, κύριοι Βουλευτές, για έναν ισχυρισμό πέρα για πέρα ψευδή όσο και ανήθικο, που στόχο του έχει όχι μόνο να αποπροσανατολίσει και να κρύψει την αλήθεια για τους υπεύθυνους της κρίσης, αλλά και να φορτώσει τα βάρη της κρίσης στις πλάτες των εργαζομένων, οι οποίοι βέβαια κάθε άλλο παρά ευθύνονται γι’ αυτήν.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εύθυνοι για την κρίση, όπως πολλές φορές έχουμε τονίσει, είστε εσείς και οι δυο κυβερνήσεις που κυβερνήσατε και κυβερνάτε μέχρι τώρα τη χώρα. Εσείς με την πολιτική σας πριμοδοτήσατε την ασυδοσία του μεγάλου κεφαλαίου που λεηλάτησε για χρόνια ολόκληρα τον πλούτο που παράγει ο εργαζόμενος λαός. Εσείς με την πολιτική που προωθήσατε καταστρέψατε την παραγωγική βάση της χώρας μας, εσείς ξεπουλήσατε στο μεγάλο ντόπιο και ξένο κεφάλαιο ό,τι ο εργαζόμενος λαός με κόπο, ιδρώτα και οικονομίες δημιούργησε. Εσείς καταστρέψατε την αγροτική παραγωγή της χώρας μας και οδηγήσατε το λαό μας στη διατροφική εξάρτηση από τις εισαγωγές, δαπανώντας τεράστια κονδύλια γι’ αυτό το σκοπό. Εσείς και η πολιτική σας είστε που ρημάξατε τα Ταμεία των εργαζομένων και, αντί να οικτίρετε εαυτούς, έρχεστε και απειλείτε τους εργαζόμενους ότι θα τους περικόψετε τις συντάξεις τους. Όμορφος κόσμος ηθικός, αγγελικά πλασμένος είναι στα αλήθεια ο κόσμος του δικομματισμού κι όσο πιο γρήγορα απαλλαγεί ο λαός μας απ’ αυτόν τόσο το καλύτερο για τον ίδιο! </w:t>
      </w:r>
    </w:p>
    <w:p>
      <w:pPr>
        <w:pStyle w:val="Normal"/>
        <w:spacing w:lineRule="auto" w:line="600"/>
        <w:ind w:firstLine="720"/>
        <w:jc w:val="both"/>
        <w:rPr>
          <w:rFonts w:ascii="Arial" w:hAnsi="Arial" w:cs="Arial"/>
        </w:rPr>
      </w:pPr>
      <w:r>
        <w:rPr>
          <w:rFonts w:cs="Arial" w:ascii="Arial" w:hAnsi="Arial"/>
        </w:rPr>
        <w:t xml:space="preserve">Αυτή η πρόθεσή σας να ρίξετε τα βάρη της κρίσης, όπως κάνατε με τον προϋπολογισμό, στις πλάτες του εργαζόμενου λαού απ’ ό,τι δείχνουν τα πράγματα δεν περπατά. Αντίθετα μάλιστα οι εργαζόμενοι, η μικρομεσαία αγροτιά, οι νέοι άνθρωποι όχι μόνο δεν πείθονται και δεν πειθαναγκάζονται, αλλά και αντιδρούν με την πάλη τους ενάντια σ’ αυτή την πολιτική. </w:t>
      </w:r>
    </w:p>
    <w:p>
      <w:pPr>
        <w:pStyle w:val="Normal"/>
        <w:spacing w:lineRule="auto" w:line="600"/>
        <w:ind w:firstLine="720"/>
        <w:jc w:val="both"/>
        <w:rPr>
          <w:rFonts w:ascii="Arial" w:hAnsi="Arial" w:cs="Arial"/>
        </w:rPr>
      </w:pPr>
      <w:r>
        <w:rPr>
          <w:rFonts w:cs="Arial" w:ascii="Arial" w:hAnsi="Arial"/>
        </w:rPr>
        <w:t>Απόδειξη είναι η πρόσφατη και μαζική αγωνιστική κινητοποίηση του ΠΑΜΕ και οι κινητοποιήσεις των αγροτών σε διάφορες περιοχές της χώρας μας. Γι’ αυτό και το αντικομουνιστικό μένος σας, αυτό της Κυβέρνησης και των καρεκλοκένταυρων της ΓΣΕΕ, που βλέπουμε να πληρώνουν με την παραπέρα απαξίωσή τους το ρόλο τους σαν υπηρέτες και υπερασπιστές των συμφερόντων της πλουτοκρατίας.</w:t>
      </w:r>
    </w:p>
    <w:p>
      <w:pPr>
        <w:pStyle w:val="Normal"/>
        <w:spacing w:lineRule="auto" w:line="600"/>
        <w:ind w:firstLine="720"/>
        <w:jc w:val="both"/>
        <w:rPr>
          <w:rFonts w:ascii="Arial" w:hAnsi="Arial" w:cs="Arial"/>
        </w:rPr>
      </w:pPr>
      <w:r>
        <w:rPr>
          <w:rFonts w:cs="Arial" w:ascii="Arial" w:hAnsi="Arial"/>
        </w:rPr>
        <w:t xml:space="preserve">Εμείς βέβαια κάθε άλλο παρά θα κάνουμε πίσω, αλλά θα συνεχίσουμε ακόμα πιο αποφασιστικά να στηρίζουμε τον αγώνα των εργαζομένων -κι αυτό το γνωρίζετε- κι ας συνεχίσετε την αντικομμουνιστική σας επίθεση. Στόχος είναι το λαϊκό κίνημα, όπως είπα και προηγουμένως.  Αυτό επιδιώκετε να εκφοβίσετε, να τρομοκρατήσετε, για να μπορέσετε να πείσετε για την αντιλαϊκή πολιτική σας. </w:t>
      </w:r>
    </w:p>
    <w:p>
      <w:pPr>
        <w:pStyle w:val="Normal"/>
        <w:spacing w:lineRule="auto" w:line="600"/>
        <w:ind w:firstLine="720"/>
        <w:jc w:val="both"/>
        <w:rPr>
          <w:rFonts w:ascii="Arial" w:hAnsi="Arial" w:cs="Arial"/>
        </w:rPr>
      </w:pPr>
      <w:r>
        <w:rPr>
          <w:rFonts w:cs="Arial" w:ascii="Arial" w:hAnsi="Arial"/>
        </w:rPr>
        <w:t xml:space="preserve">Κύριοι Βουλευτές, τονίσαμε ότι ο κομμένος στα μέτρα της πλουτοκρατίας προϋπολογισμός που συζητάμε θα κάνει ακόμα πιο αφόρητη την κατάσταση που βιώνουν οι πλατιές λαϊκές μάζες. Το γιατί το έκανε καθαρό ο εισηγητής μας, αλλά και οι σύντροφοι ομιλητές που προηγήθηκαν εμού σ’ αυτό το Βήμα. Ζω από πρώτο χέρι την κατάσταση που βιώνουν οι κάτοικοι του νησιού της Λέσβου, κατάσταση που σε γενικές γραμμές είναι η ίδια για όλα τα νησιά μας και έχει όλα εκείνα τα στοιχεία που μπορεί να την χαρακτηρίσει κάποιος τουλάχιστον σαν προβληματική για τη ζωή σ’ αυτά. </w:t>
      </w:r>
    </w:p>
    <w:p>
      <w:pPr>
        <w:pStyle w:val="Normal"/>
        <w:spacing w:lineRule="auto" w:line="600"/>
        <w:ind w:firstLine="720"/>
        <w:jc w:val="both"/>
        <w:rPr>
          <w:rFonts w:ascii="Arial" w:hAnsi="Arial" w:cs="Arial"/>
        </w:rPr>
      </w:pPr>
      <w:r>
        <w:rPr>
          <w:rFonts w:cs="Arial" w:ascii="Arial" w:hAnsi="Arial"/>
        </w:rPr>
        <w:t xml:space="preserve">Και αυτή η κατάσταση δεν έπεσε βέβαια από τον ουρανό. Είναι δημιούργημα δικό σας, δημιούργημα της πολιτικής σας, της πολιτικής και των δύο κομμάτων που κυβέρνησαν τη χώρα. </w:t>
      </w:r>
    </w:p>
    <w:p>
      <w:pPr>
        <w:pStyle w:val="Normal"/>
        <w:spacing w:lineRule="auto" w:line="600"/>
        <w:ind w:firstLine="720"/>
        <w:jc w:val="both"/>
        <w:rPr>
          <w:rFonts w:ascii="Arial" w:hAnsi="Arial" w:cs="Arial"/>
        </w:rPr>
      </w:pPr>
      <w:r>
        <w:rPr>
          <w:rFonts w:cs="Arial" w:ascii="Arial" w:hAnsi="Arial"/>
        </w:rPr>
        <w:t xml:space="preserve">Τα καταφέρατε με αυτήν την πολιτική που εφαρμόσατε να μην αφήσετε όρθιο κανέναν τομέα της οικονομικής, κοινωνικής και άλλης ζωής των κατοίκων των νησιών μας υποθηκεύοντας το αύριο της ζωής σε αυτά! </w:t>
      </w:r>
    </w:p>
    <w:p>
      <w:pPr>
        <w:pStyle w:val="Normal"/>
        <w:spacing w:lineRule="auto" w:line="600"/>
        <w:ind w:firstLine="720"/>
        <w:jc w:val="both"/>
        <w:rPr>
          <w:rFonts w:ascii="Arial" w:hAnsi="Arial" w:cs="Arial"/>
        </w:rPr>
      </w:pPr>
      <w:r>
        <w:rPr>
          <w:rFonts w:cs="Arial" w:ascii="Arial" w:hAnsi="Arial"/>
        </w:rPr>
        <w:t>Η παραδοσιακή μας παραγωγή, είτε αυτή είναι γεωργική, είτε κτηνοτροφική, είτε θαλάσσια, έχει κυριολεκτικά συνθλιβεί στις μηλόπετρες της αντιαγροτικής πολιτικής της Ευρωπαϊκής Ένωσης. Ιδιαίτερη δύσκολη είναι για τους αγροκτηνοτρόφους των νησιών μας η φετινή περίοδος, αφού οι εξευτελιστικές τιμές που δίνουν οι εμποροβιομήχανοι σε συνδυασμό με το αυξημένο κόστος παραγωγής δεν αφήνουν κανένα περιθώριο κέρδους στους παραγωγούς αφού δεν καλύπτουν ούτε τα έξοδα καλλιέργειας και εκτροφής των ζώων.</w:t>
      </w:r>
    </w:p>
    <w:p>
      <w:pPr>
        <w:pStyle w:val="Normal"/>
        <w:spacing w:lineRule="auto" w:line="600"/>
        <w:ind w:firstLine="720"/>
        <w:jc w:val="both"/>
        <w:rPr>
          <w:rFonts w:ascii="Arial" w:hAnsi="Arial" w:cs="Arial"/>
        </w:rPr>
      </w:pPr>
      <w:r>
        <w:rPr>
          <w:rFonts w:cs="Arial" w:ascii="Arial" w:hAnsi="Arial"/>
        </w:rPr>
        <w:t xml:space="preserve">Η ποιότητα της ζωής στα νησιά μας πάει από το κακό στο χειρότερο. Οι παρεχόμενες υπηρεσίες στους τομείς της υγείας, παιδείας, πολιτισμού και αθλητισμού υποβαθμίζονται από χρόνο σε χρόνο, σαν αποτέλεσμα της πολιτικής που θέλει τα υλικά αγαθά να μετατρέπονται σε εμπορεύματα με μοναδικό στόχο και σκοπό να κερδοσκοπήσει το μεγάλο κεφάλαιο. </w:t>
      </w:r>
    </w:p>
    <w:p>
      <w:pPr>
        <w:pStyle w:val="Normal"/>
        <w:spacing w:lineRule="auto" w:line="600"/>
        <w:ind w:firstLine="720"/>
        <w:jc w:val="both"/>
        <w:rPr>
          <w:rFonts w:ascii="Arial" w:hAnsi="Arial" w:cs="Arial"/>
        </w:rPr>
      </w:pPr>
      <w:r>
        <w:rPr>
          <w:rFonts w:cs="Arial" w:ascii="Arial" w:hAnsi="Arial"/>
        </w:rPr>
        <w:t>Όμοια είναι και η κατάσταση στις συγκοινωνίες, στις αεροπορικές και στις ακτοπλοϊκές προς δόξαν των όσων υποσχεθήκατε και τα δύο τα κόμματα όταν προωθούσατε την απελευθέρωση των ακτοπλοϊκών συγκοινωνιών. Ούτε τακτικές έγιναν αυτές για πολλά από τα νησιά μας, ούτε ασφαλείς και ούτε φθηνές, αφού πληθαίνουν από χρόνο σε χρόνο τα αποκλεισμένα νησιά μας, αφού συνεχίζεται το Ράλλυ Αντίκας στο Αιγαίο και αφού τα ναύλα έχουν πάρει την ανηφόρα και γίνονται ακόμα και πιο απλησίαστα για τα λαϊκά στρώματα των νησιών μας. Το ίδιο και για τα αεροπορικά εισιτήρ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σε γενικές γραμμές σήμερα η κατάσταση στα νησιά μας και θα γίνει ακόμα χειρότερη αύριο, αφού ο υπό συζήτηση προϋπολογισμός καμμία λύση δεν πρόκειται να δώσει στα προβλήματα που ανέφερα. </w:t>
      </w:r>
    </w:p>
    <w:p>
      <w:pPr>
        <w:pStyle w:val="Normal"/>
        <w:spacing w:lineRule="auto" w:line="600"/>
        <w:ind w:firstLine="720"/>
        <w:jc w:val="both"/>
        <w:rPr>
          <w:rFonts w:ascii="Arial" w:hAnsi="Arial" w:cs="Arial"/>
        </w:rPr>
      </w:pPr>
      <w:r>
        <w:rPr>
          <w:rFonts w:cs="Arial" w:ascii="Arial" w:hAnsi="Arial"/>
        </w:rPr>
        <w:t xml:space="preserve">Αυτή είναι η αλήθεια, κύριοι Βουλευτές, και την αλήθεια λέμε στους νησιώτες μας και συνάμα τους καλούμε να απαλλαγούν από τις αυταπάτες που τους καλλιεργούν, για να μπορέσουν να δουν ότι υπάρχει φιλολαϊκή διέξοδος από αυτήν την κατάσταση που σκοτώνει ακόμα και τα όνειρά τους για μια καλύτερη ζωή. Και η διέξοδος αυτή βρίσκεται σε μια άλλη πολιτική, σε μία πολιτική που ο παραγόμενος πλούτος δεν θα πηγαίνει στις τσέπες της πλουτοκρατίας, αλλά στην ικανοποίηση των δικών τους αναγκών. Μόνο στο πλαίσιο μιας τέτοιας πολιτικής θα καταφέρουμε να μείνει στα νησιά μας η νέα γενιά και να τα κρατήσουν ζωνταν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ο ΚΚ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μείς σας ευχαριστούμε, κύριε Σκοπελίτη. </w:t>
      </w:r>
    </w:p>
    <w:p>
      <w:pPr>
        <w:pStyle w:val="Normal"/>
        <w:spacing w:lineRule="auto" w:line="600"/>
        <w:ind w:firstLine="720"/>
        <w:jc w:val="both"/>
        <w:rPr>
          <w:rFonts w:ascii="Arial" w:hAnsi="Arial" w:cs="Arial"/>
        </w:rPr>
      </w:pPr>
      <w:r>
        <w:rPr>
          <w:rFonts w:cs="Arial" w:ascii="Arial" w:hAnsi="Arial"/>
        </w:rPr>
        <w:t xml:space="preserve">Ο κ. Άγγελος Κολοκοτρώνης, Βουλευτής Α΄ Θεσσαλονίκης του ΛΑΟΣ, έχει το λόγο για επτά λεπτά.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ύριε Πρόεδρε, κυρίες και κύριοι συνάδελφοι, θα ήθελα κατ’ αρχάς να ευχηθώ σε όλους καλά χριστούγεννα. </w:t>
      </w:r>
    </w:p>
    <w:p>
      <w:pPr>
        <w:pStyle w:val="Normal"/>
        <w:spacing w:lineRule="auto" w:line="600"/>
        <w:ind w:firstLine="720"/>
        <w:jc w:val="both"/>
        <w:rPr>
          <w:rFonts w:ascii="Arial" w:hAnsi="Arial" w:cs="Arial"/>
        </w:rPr>
      </w:pPr>
      <w:r>
        <w:rPr>
          <w:rFonts w:cs="Arial" w:ascii="Arial" w:hAnsi="Arial"/>
        </w:rPr>
        <w:t xml:space="preserve">Κύριε Πρόεδρε, ξεπέρασε κάθε όριο η διαμάχη μεταξύ Πράσινων και Βένετων για την κατάντια της οικονομίας της χώρας. Ο Υπουργός Οικονομικών δεν δίστασε μάλιστα να χαρακτηρίσει ως απάτη τους ισχυρισμούς της Νέας Δημοκρατίας για το δημόσιο χρέος. Η απάτη, όπως γνωρίζουμε όλοι, περιγράφεται στο Ποινικό μας Δίκαιο ως έγκλημα που τιμωρείται. Και το ρητορικό ερώτημα είναι «θα τιμωρηθεί άραγε κανείς»; </w:t>
      </w:r>
    </w:p>
    <w:p>
      <w:pPr>
        <w:pStyle w:val="Normal"/>
        <w:spacing w:lineRule="auto" w:line="600"/>
        <w:ind w:firstLine="720"/>
        <w:jc w:val="both"/>
        <w:rPr>
          <w:rFonts w:ascii="Arial" w:hAnsi="Arial" w:cs="Arial"/>
        </w:rPr>
      </w:pPr>
      <w:r>
        <w:rPr>
          <w:rFonts w:cs="Arial" w:ascii="Arial" w:hAnsi="Arial"/>
        </w:rPr>
        <w:t xml:space="preserve">Η Νέα Δημοκρατία επιστρέφει τους χαρακτηρισμούς σε κάποιους άλλους τόνους βέβαια, αλλά ο ένας χαρακτηρίζει τον άλλον ψεύτη και η αντιπαράθεση δεν έχει τελειωμό. Την  ίδια ώρα που η παραγωγική διαδικασία έχει συρρικνωθεί, έχουν μειωθεί οι επενδύσεις που η μείωσή τους πλησιάζει στο 20%, οι ακάλυπτες επιταγές έφθασαν στο δυσθεώρητο 1.000.000.000 ευρώ και το 20% των Ελλήνων ζει κάτω από τα  όρια της φτώχειας. </w:t>
      </w:r>
    </w:p>
    <w:p>
      <w:pPr>
        <w:pStyle w:val="Normal"/>
        <w:spacing w:lineRule="auto" w:line="600"/>
        <w:ind w:firstLine="720"/>
        <w:jc w:val="both"/>
        <w:rPr>
          <w:rFonts w:ascii="Arial" w:hAnsi="Arial" w:cs="Arial"/>
        </w:rPr>
      </w:pPr>
      <w:r>
        <w:rPr>
          <w:rFonts w:cs="Arial" w:ascii="Arial" w:hAnsi="Arial"/>
        </w:rPr>
        <w:t xml:space="preserve">Ενώ συμβαίνουν όλα αυτά, η Κυβέρνηση θεωρεί ότι είναι πιο εύκολο να  εισπράξει 4.000.000.000 ευρώ από μία αγορά που έχει στεγνώσει από ρευστό παρά να μειώσει δραστικά τις δαπάνες. Θα αλλάξει άραγε κάτι από τον προϋπολογισμό που έχει καταθέσει; </w:t>
      </w:r>
    </w:p>
    <w:p>
      <w:pPr>
        <w:pStyle w:val="Normal"/>
        <w:spacing w:lineRule="auto" w:line="600"/>
        <w:ind w:firstLine="720"/>
        <w:jc w:val="both"/>
        <w:rPr>
          <w:rFonts w:ascii="Arial" w:hAnsi="Arial" w:cs="Arial"/>
        </w:rPr>
      </w:pPr>
      <w:r>
        <w:rPr>
          <w:rFonts w:cs="Arial" w:ascii="Arial" w:hAnsi="Arial"/>
        </w:rPr>
        <w:t xml:space="preserve">Το λέω αυτό, γιατί δεν μπορώ να διανοηθώ πως συνάδελφοι όλων των πτερύγων δεν κατέθεσαν έστω μία εποικοδομητική πρόταση. Πιστεύω το αντίθετο, ότι κατέθεσαν πολλοί συνάδελφοι εποικοδομητικές προτάσεις. Και μία εξ αυτών θεωρώ του κ. Παντούλα, του συναδέλφου από το ΠΑΣΟΚ, ο οποίος ζητά από τον κωδικό με την επικεφαλίδα «Δημόσιες Επενδύσεις» να μην δοθούν τα ποσά που αναφέρονται σε συλλόγους-σφραγίδες. Και για να ξεκαθαρίσουμε τα πράγματα, δεν εννοώ συλλόγους οι οποίοι συνεχίζουν την παράδοση αυτού του τόπου και κρατούν αναμμένο το κερί της δημιουργίας όλων των πολιτών σε όλα τα χρονικά επίπεδα. </w:t>
      </w:r>
    </w:p>
    <w:p>
      <w:pPr>
        <w:pStyle w:val="Normal"/>
        <w:spacing w:lineRule="auto" w:line="600"/>
        <w:ind w:firstLine="720"/>
        <w:jc w:val="both"/>
        <w:rPr>
          <w:rFonts w:ascii="Arial" w:hAnsi="Arial" w:cs="Arial"/>
        </w:rPr>
      </w:pPr>
      <w:r>
        <w:rPr>
          <w:rFonts w:cs="Arial" w:ascii="Arial" w:hAnsi="Arial"/>
        </w:rPr>
        <w:t xml:space="preserve">Ο κ. Ροντούλης του ΛΑΟΣ τι σας είπε; Σας είπε να νομιμοποιήσετε τα αυθαίρετα. Και ουσιαστικά επανέλαβε κάποια παλιά πρόταση του ίδιου ή του παλιού αν θέλετε ΠΑΣΟΚ που έλεγε «αν το δηλώσεις, θα το γλιτώσεις», φράση του αείμνηστου Αντώνη Τρίτση. Θα το κάνετε άραγε; </w:t>
      </w:r>
    </w:p>
    <w:p>
      <w:pPr>
        <w:pStyle w:val="Normal"/>
        <w:spacing w:lineRule="auto" w:line="600"/>
        <w:ind w:firstLine="720"/>
        <w:jc w:val="both"/>
        <w:rPr>
          <w:rFonts w:ascii="Arial" w:hAnsi="Arial" w:cs="Arial"/>
        </w:rPr>
      </w:pPr>
      <w:r>
        <w:rPr>
          <w:rFonts w:cs="Arial" w:ascii="Arial" w:hAnsi="Arial"/>
        </w:rPr>
        <w:t>Ο Γιώργος Καρατζαφέρης μίλησε για επαναπατρισμό κεφαλαίων. Ουσιαστικά επανέφερε μία πρόταση του παλιού ΠΑΣΟΚ και συγκεκριμένα του αείμνηστου Ανδρέα Παπανδρέου, η οποία επιχειρήθηκε να εφαρμοστεί αλλά απέτυχε τότε. Υπό νέους άλλους όρους καλύτερους θα έπρεπε ίσως να ξανανοίξει την ατζέντα Καρατζαφέρη η Κυβέρνηση, η οποία κατά καιρούς βέβαια έχει εφαρμόσει ότι «σήμερα λέει ο Γιώργος Καρατζαφέρης αλλά σε άλλη χρονική διάσταση».</w:t>
      </w:r>
    </w:p>
    <w:p>
      <w:pPr>
        <w:pStyle w:val="Normal"/>
        <w:spacing w:lineRule="auto" w:line="600"/>
        <w:ind w:firstLine="720"/>
        <w:jc w:val="both"/>
        <w:rPr>
          <w:rFonts w:ascii="Arial" w:hAnsi="Arial" w:cs="Arial"/>
        </w:rPr>
      </w:pPr>
      <w:r>
        <w:rPr>
          <w:rFonts w:cs="Arial" w:ascii="Arial" w:hAnsi="Arial"/>
        </w:rPr>
        <w:t xml:space="preserve">Η Κυβέρνηση ζητά συναίνεση, αλλά τη συναίνεση την εννοεί σε ό, τι αφορά αυτά που ήδη έχει αποφασίσει, δεν αφορά συναίνεση σε σχέση με ζητήματα και προτάσεις που έχουν κατατεθεί εδώ από πάρα πολλούς συναδέλφους όλων των πτερύγων. </w:t>
      </w:r>
    </w:p>
    <w:p>
      <w:pPr>
        <w:pStyle w:val="Normal"/>
        <w:spacing w:lineRule="auto" w:line="600"/>
        <w:ind w:firstLine="720"/>
        <w:jc w:val="both"/>
        <w:rPr>
          <w:rFonts w:ascii="Arial" w:hAnsi="Arial" w:cs="Arial"/>
        </w:rPr>
      </w:pPr>
      <w:r>
        <w:rPr>
          <w:rFonts w:cs="Arial" w:ascii="Arial" w:hAnsi="Arial"/>
        </w:rPr>
        <w:t xml:space="preserve">Επίσης, να αναφέρω πολύ γρήγορα ότι με νομοσχέδιο δεν δίνετε ψήφους στους Έλληνες της διασποράς, αυτούς που κρατούν την Ελλάδα ζωντανή στα πέρατα του κόσμου και δίνετε ψήφο σε δυστυχισμένους ανθρώπους που έρχονται από άλλες χώρες. </w:t>
      </w:r>
    </w:p>
    <w:p>
      <w:pPr>
        <w:pStyle w:val="Normal"/>
        <w:spacing w:lineRule="auto" w:line="600"/>
        <w:ind w:firstLine="720"/>
        <w:jc w:val="both"/>
        <w:rPr>
          <w:rFonts w:ascii="Arial" w:hAnsi="Arial" w:cs="Arial"/>
        </w:rPr>
      </w:pPr>
      <w:r>
        <w:rPr>
          <w:rFonts w:cs="Arial" w:ascii="Arial" w:hAnsi="Arial"/>
        </w:rPr>
        <w:t xml:space="preserve">Οι Έλληνες πολίτες καλούνται να πληρώσουν τεράστια ποσά για δημόσιες δαπάνες. Αλλά παράλληλα το επίπεδο των παρεχομένων υπηρεσιών προς αυτούς είναι από τα χαμηλότερα στην Ευρωπαϊκή Ένωση. Απασχολούμε περισσότερους δημόσιους υπαλλήλους στην Ευρωπαϊκή Ένωση αναλογικά με τον πληθυσμό μας, αλλά δεν καταφέραμε να εξαλείψουμε, να εξαφανίσουμε τις ουρές στις δημόσιες υπηρεσίες. Δεν υπάρχουν χρήματα να ενισχύσουμε το εμπόριο, την παραγωγική διαδικασία, τις εξαγωγές, αλλά αφήνουμε αναξιοποίητα τα επιχειρησιακά προγράμματα του ΕΣΠΑ, που η απορροφητικότητά τους μέχρι πριν από λίγες ημέρες δεν ξεπερνούσε το 2% με ορατό πλέον τον κίνδυνο απώλειας κοινοτικών πόρων δεκάδων εκατομμυρίων ευρώ σύμφωνα με έγγραφη προειδοποίηση του Διευθυντή του Ευρωπαϊκού Ταμείου, ο οποίος ζητά εσπευσμένα να επισκεφθεί τη χώρα μας στις 25 Ιανουαρίου.  </w:t>
      </w:r>
    </w:p>
    <w:p>
      <w:pPr>
        <w:pStyle w:val="Normal"/>
        <w:spacing w:lineRule="auto" w:line="600"/>
        <w:ind w:firstLine="720"/>
        <w:jc w:val="both"/>
        <w:rPr>
          <w:rFonts w:ascii="Arial" w:hAnsi="Arial" w:cs="Arial"/>
        </w:rPr>
      </w:pPr>
      <w:r>
        <w:rPr>
          <w:rFonts w:cs="Arial" w:ascii="Arial" w:hAnsi="Arial"/>
        </w:rPr>
        <w:t xml:space="preserve">Παράλληλα τους τελευταίους δυόμισι μήνες παρατηρείται φυγή καταθέσεων από τις ελληνικές τράπεζες προς το εξωτερικό ύψους 3.000.000.000 ευρώ εξαιτίας της δημοσιονομικής αστάθειας και της ασάφειας σε ό,τι αφορά τη φορολόγηση ή μη των καταθέσεων. </w:t>
      </w:r>
    </w:p>
    <w:p>
      <w:pPr>
        <w:pStyle w:val="Normal"/>
        <w:spacing w:lineRule="auto" w:line="600"/>
        <w:ind w:firstLine="720"/>
        <w:jc w:val="both"/>
        <w:rPr>
          <w:rFonts w:ascii="Arial" w:hAnsi="Arial" w:cs="Arial"/>
        </w:rPr>
      </w:pPr>
      <w:r>
        <w:rPr>
          <w:rFonts w:cs="Arial" w:ascii="Arial" w:hAnsi="Arial"/>
        </w:rPr>
        <w:t xml:space="preserve">Ο κίνδυνος περαιτέρω υποβάθμισης της χώρας μας είναι προ των πυλών λόγω του ότι τα προωθούμενα μέτρα από την Κυβέρνηση δεν είναι συγκεκριμένα και δεν εμπνέουν τις διεθνείς αγορές. </w:t>
      </w:r>
    </w:p>
    <w:p>
      <w:pPr>
        <w:pStyle w:val="Normal"/>
        <w:spacing w:lineRule="auto" w:line="600"/>
        <w:ind w:firstLine="720"/>
        <w:jc w:val="both"/>
        <w:rPr>
          <w:rFonts w:ascii="Arial" w:hAnsi="Arial" w:cs="Arial"/>
        </w:rPr>
      </w:pPr>
      <w:r>
        <w:rPr>
          <w:rFonts w:cs="Arial" w:ascii="Arial" w:hAnsi="Arial"/>
        </w:rPr>
        <w:t xml:space="preserve">Η Κυβέρνηση ξέρει βέβαια πού θα απευθυνθεί για την αντιμετώπιση των οικονομικών προβλημάτων: στους πιο πλούσιους Έλληνες, δηλαδή στους μισθωτούς και τους συνταξιούχ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κύριε Κολοκοτρώνη. </w:t>
      </w:r>
    </w:p>
    <w:p>
      <w:pPr>
        <w:pStyle w:val="Normal"/>
        <w:spacing w:lineRule="auto" w:line="600"/>
        <w:ind w:firstLine="720"/>
        <w:jc w:val="both"/>
        <w:rPr>
          <w:rFonts w:ascii="Arial" w:hAnsi="Arial" w:cs="Arial"/>
        </w:rPr>
      </w:pPr>
      <w:r>
        <w:rPr>
          <w:rFonts w:cs="Arial" w:ascii="Arial" w:hAnsi="Arial"/>
        </w:rPr>
        <w:t xml:space="preserve">Το λόγο έχει ο κ. Νικόλαος Τσούκαλης, Βουλευτής του Συνασπισμού Ριζοσπαστικής Αριστεράς στο Νομό Αχαΐας, για επτά λεπ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ρωικοί συνάδελφοι που παραμένετε μέχρι αυτή τη στιγμή εδώ καταληκτικά κλείνοντας τη συζήτηση επί του προϋπολογισμού μπορούμε να κάνουμε κάποιες πάρα πολύ κρίσιμες αξιολογήσεις, διαπιστώσεις, κυρίως όσον αφορά τον οδικό χάρτη που έχει επιλέξει η Κυβέρνηση του ΠΑΣΟΚ, ούτως ώστε να βγούμε από την κρίση, τουλάχιστον μέσα στο πλαίσιο της επόμενης διαχειριστικής χρονιάς του 2010. </w:t>
      </w:r>
    </w:p>
    <w:p>
      <w:pPr>
        <w:pStyle w:val="Normal"/>
        <w:spacing w:lineRule="auto" w:line="600"/>
        <w:ind w:firstLine="720"/>
        <w:jc w:val="both"/>
        <w:rPr>
          <w:rFonts w:ascii="Arial" w:hAnsi="Arial" w:cs="Arial"/>
        </w:rPr>
      </w:pPr>
      <w:r>
        <w:rPr>
          <w:rFonts w:cs="Arial" w:ascii="Arial" w:hAnsi="Arial"/>
        </w:rPr>
        <w:t xml:space="preserve">Την αξιολόγηση αυτή την κάνουμε έχοντας πλήρη γνώση των δυσκολιών που αντιμετωπίζει η χώρα και των οικονομικών και των κοινωνικών και όχι μόνο, πλην όμως, θεωρούμε ότι κάποια στοιχεία κρίσιμα, κατά την άποψή μας, για τον Συνασπισμό Ριζοσπαστικής Αριστεράς δίνουν και το στίγμα του περιεχομένου του προϋπολογισμού αυτού. Θεωρούμε, παραδείγματος χάριν –και το λέμε εκ των προτέρων- ότι ο ένας στόχος, κρίσιμος άξονας, που είναι η κοινωνική προστασία είναι παντελώς απών από το συγκεκριμένο προϋπολογισμό. Η ασπίδα της κοινωνικής προστασίας πιστεύουμε εμείς ότι πρέπει να είναι η προμετωπίδα οποιασδήποτε προοπτικής διεξόδου από την κρίση. Και βεβαίως θεωρούμε ότι θα έπρεπε να είναι η προμετωπίδα ενός κόμματος το οποίο θέλει να είναι ενταγμένο στο λεγόμενο προοδευτικό πολιτικό τόξο. </w:t>
      </w:r>
    </w:p>
    <w:p>
      <w:pPr>
        <w:pStyle w:val="Normal"/>
        <w:spacing w:lineRule="auto" w:line="600"/>
        <w:ind w:firstLine="720"/>
        <w:jc w:val="both"/>
        <w:rPr>
          <w:rFonts w:ascii="Arial" w:hAnsi="Arial" w:cs="Arial"/>
        </w:rPr>
      </w:pPr>
      <w:r>
        <w:rPr>
          <w:rFonts w:cs="Arial" w:ascii="Arial" w:hAnsi="Arial"/>
        </w:rPr>
        <w:t xml:space="preserve">Θα αναφερθώ σ’ ένα συγκεκριμένο τομέα, για να καταδείξω του λόγου το αληθές και θα αναφερθώ στον τομέα Τοπικής Αυτοδιοίκησης και περιφερειακής ανάπτυξης. Σε περιόδους κρίσης, λοιπόν, καθοριστικός καθίσταται ο ρόλος των αποκεντρωμένων δομών. Οι πλησιέστεροι στον πολίτη θεσμοί επιφορτίζονται με το βαρύ καθήκον διαχείρισης, άμβλυνσης των τεράστιων κοινωνικών επιπτώσεων. Οι Οργανισμοί Τοπικής Αυτοδιοίκησης και οι Νομαρχιακές Αυτοδιοικήσεις καλούνται να ικανοποιήσουν τις ασφυκτικές αυξημένες ανάγκες, που συνεπάγονται και αντίστοιχες δαπάνες για  κοινωνική φροντίδα και όχι μόνο. Επίσης, το 2010 είναι ένα έτος διοικητικής μεταρρύθμισης. Διαδικασία που, όπως καταλαβαίνουμε όλοι, συνεπάγεται, εκτός των άλλων, και αναδιαρθρώσεις των οικονομικών κατανομών. </w:t>
      </w:r>
    </w:p>
    <w:p>
      <w:pPr>
        <w:pStyle w:val="Normal"/>
        <w:spacing w:lineRule="auto" w:line="600"/>
        <w:ind w:firstLine="720"/>
        <w:jc w:val="both"/>
        <w:rPr>
          <w:rFonts w:ascii="Arial" w:hAnsi="Arial" w:cs="Arial"/>
        </w:rPr>
      </w:pPr>
      <w:r>
        <w:rPr>
          <w:rFonts w:cs="Arial" w:ascii="Arial" w:hAnsi="Arial"/>
        </w:rPr>
        <w:t>Επί των κρισίμων αυτών ζητημάτων μπορώ να κάνω μία αξιολόγηση του προϋπολογισμού αυτού και να τον χαρακτηρίσω τουλάχιστον μελαγχολικό. Η αξιολόγηση αυτή δοκιμάζει και την ιδεολογικοπολιτική συγκρότηση κάθε πολιτικού οργανισμού και βεβαίως κάθε κυβέρνησης.</w:t>
      </w:r>
    </w:p>
    <w:p>
      <w:pPr>
        <w:pStyle w:val="Normal"/>
        <w:spacing w:lineRule="auto" w:line="600"/>
        <w:ind w:firstLine="720"/>
        <w:jc w:val="both"/>
        <w:rPr>
          <w:rFonts w:ascii="Arial" w:hAnsi="Arial" w:cs="Arial"/>
        </w:rPr>
      </w:pPr>
      <w:r>
        <w:rPr>
          <w:rFonts w:cs="Arial" w:ascii="Arial" w:hAnsi="Arial"/>
        </w:rPr>
        <w:t>Τι προβλέπει, λοιπόν, επ’ αυτού ο προϋπολογισμός που συζητούμε; Να προκαταλάβω αναφέροντας ότι είναι τουλάχιστον, όπως είπα προηγουμένως, ανεπαρκής. Ένας από τους απαρέγκλιτους όρους για τη στοιχειώδη επιτυχία της διοικητικής μεταρρύθμισης είναι η σύνταξη και η υλοποίηση ενός εθνικού επιχειρησιακού προγράμματος υποστήριξης, το οποίο θα χρηματοδοτείται με πόρους ανεξάρτητους από τους ΚΑΠ. Ίσως ο κύριος Υπουργός να μας παραπέμψει στο υπό διαμόρφωση φορολογικό σύστημα και στην αποκέντρωση πόρων με τις ανακατανομές βεβαίως των δημοσίων εσόδων. Όμως απαραίτητη προϋπόθεση για την ομαλή πορεία προς την υλοποίηση του προγράμματος είναι και οι ανάλογες προβλέψεις του φετινού προϋπολογισμού, που είναι προϋπολογισμός μεταβατικός όσον αφορά την υλοποίηση του μεγάλου εγχειρήματος, όπως υποστηρίζει η Κυβέρνηση, προκειμένου να προετοιμαστούν οι σημερινοί δήμοι –και βεβαίως όχι μόνο οι Οργανισμοί Τοπικής Αυτοδιοίκησης αλλά και οι τοπικές κοινωνίες- από το φυσιολογικό σοκ που θα υποστούν στο πλαίσιο της προσαρμογής.</w:t>
      </w:r>
    </w:p>
    <w:p>
      <w:pPr>
        <w:pStyle w:val="Normal"/>
        <w:spacing w:lineRule="auto" w:line="600"/>
        <w:ind w:firstLine="720"/>
        <w:jc w:val="both"/>
        <w:rPr>
          <w:rFonts w:ascii="Arial" w:hAnsi="Arial" w:cs="Arial"/>
        </w:rPr>
      </w:pPr>
      <w:r>
        <w:rPr>
          <w:rFonts w:cs="Arial" w:ascii="Arial" w:hAnsi="Arial"/>
        </w:rPr>
        <w:t xml:space="preserve">Τι προβλέπουν επ’ αυτών –όχι μόνο  πρόβλεψη, αλλά και η εκτέλεση της φετινής χρηματοδότησης- τα αντίστοιχα κεφάλαια του προϋπολογισμού; Προβλέπεται μείωση των κεντρικών αυτοτελών πόρων σε σχέση με το 2009 και με την αντίστοιχη ΚΥΑ κατά 121.000.000 ευρώ ή μείωση κατά 4,2%. Επίσης, δεν προβλέπεται κάλυψη της διαφοράς των 202.000.000 ευρώ του δωδεκατημορίου του Δεκεμβρίου σε σχέση με την Κοινή Υπουργική Απόφαση και την υλοποίηση του 2009. Έλλειμμα υπάρχει,  επίσης, στη διαχρονική ανάγκη για την κάλυψη της μισθοδοσίας για όσους μονιμοποιήθηκαν με το περίφημο π.δ. 164, του κ. Παυλόπουλου. Ένα αίτημα το οποίο από κοινού με τους Βουλευτές του ΠΑΣΟΚ υποβάλαμε συνεχώς κατά την προηγούμενη κοινοβουλευτική περίοδο στην κυβέρνηση της Νέας Δημοκρατίας και που βεβαίως καταδεικνύει την τεράστια ανεπάρκεια και έλλειψη προϋπολογισμού όσον αφορά τη χρηματοδότηση των κοινωνικών δομών γιατί σε αυτή εδώ τη χρηματοδότηση περιλαμβάνονται όλες οι κοινωνικές δομές των δήμων. </w:t>
      </w:r>
    </w:p>
    <w:p>
      <w:pPr>
        <w:pStyle w:val="Normal"/>
        <w:spacing w:lineRule="auto" w:line="600"/>
        <w:ind w:firstLine="720"/>
        <w:jc w:val="both"/>
        <w:rPr>
          <w:rFonts w:ascii="Arial" w:hAnsi="Arial" w:cs="Arial"/>
        </w:rPr>
      </w:pPr>
      <w:r>
        <w:rPr>
          <w:rFonts w:cs="Arial" w:ascii="Arial" w:hAnsi="Arial"/>
        </w:rPr>
        <w:t xml:space="preserve">Το πρόβλημα δεν αντιμετωπίστηκε βεβαίως από τη Νέα Δημοκρατία, δεν αντιμετωπίζεται και από το φετινό προϋπολογισμό. Ογδόντα οκτώ εκατομμύρια λείπουν για τη στήριξη των κοινωνικών δομών. Οι δήμοι ασφυκτιούν, κύριοι Υπουργοί, το γνωρίζετε πάρα πολύ καλά. Το διεκδικούσατε και εσείς από κοινού με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Τι αναφέρει ο συγκεκριμένος προϋπολογισμός; Δυστυχώς επ’ αυτού τίποτα. Η ΣΑΤΑ υπολογίζεται στα 800.000.000 από 1.107 εκατομμύρια που ήταν το 2009, διαφορά 105.000.000 από την υλοποίηση του 2009. Πώς θα καλυφθούν αυτά τα ποσά; Όλα αυτά συνδέονται με το συνολικό ποσό που προβλέπεται στον προϋπολογισμό για το Πρόγραμμα Δημοσίων Επενδύσεων, ποσοστό της τάξης του 4,2% μείωση έναντι του 3,8% το 2009. Δε νομίζει ο καθένας από τους συναδέλφους ότι το ποσό του Προγράμματος Δημοσίων Επενδύσεων είναι πάρα πολύ μικρό; </w:t>
      </w:r>
    </w:p>
    <w:p>
      <w:pPr>
        <w:pStyle w:val="Normal"/>
        <w:spacing w:lineRule="auto" w:line="600"/>
        <w:ind w:firstLine="720"/>
        <w:jc w:val="both"/>
        <w:rPr>
          <w:rFonts w:ascii="Arial" w:hAnsi="Arial" w:cs="Arial"/>
        </w:rPr>
      </w:pPr>
      <w:r>
        <w:rPr>
          <w:rFonts w:cs="Arial" w:ascii="Arial" w:hAnsi="Arial"/>
        </w:rPr>
        <w:t>Σε ό,τι αφορά την εκτέλεση του φετινού προϋπολογισμού διαπιστώνεται ότι οι άμεσες οφειλές προς την Τοπική Αυτοδιοίκηση ανέρχονται συνολικά στα 583.000.000 ευρώ. Πρόκειται για την τελευταία δόση εκ των 266.000.000 ευρώ που διέθεσε για το 2009 η αυτοδιοίκηση από την εισφορά της στο Πρόγραμμα «ΘΗΣΕΑΣ» προκειμένου να καλυφθούν οι παραπάνω λειτουργικές δαπάνες.</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έρω ότι εκτός από αυτά τα ποσά, δεν προβλέπεται τίποτα για την προετοιμασία των δήμων στη μεταβατική αυτή περίοδο ούτως ώστε να είναι έτοιμοι να υποδεχτούν τη διοικητική μεταρρύθμιση. Παραδείγματος χάριν, μελέτες διάγνωσης αναγκών που είναι απαραίτητες για κάθε δήμο, υποστηρικτικοί μηχανισμοί στην πορεία προς την υλοποίηση, προετοιμασία προσλήψεων από το ΑΣΕΠ, μία διαδικασία που συζητήσαμε στο πρόσφατο νομοσχέδιο του Υπουργείου Εσωτερικών, προμήθειες, εξοπλισμοί για τους νέους ΟΤΑ. Αυτά είναι λίγα από τις ανεπάρκειες που προβλέπει ο προϋπολογισμός. </w:t>
      </w:r>
    </w:p>
    <w:p>
      <w:pPr>
        <w:pStyle w:val="Normal"/>
        <w:spacing w:lineRule="auto" w:line="600"/>
        <w:ind w:firstLine="720"/>
        <w:jc w:val="both"/>
        <w:rPr>
          <w:rFonts w:ascii="Arial" w:hAnsi="Arial" w:cs="Arial"/>
        </w:rPr>
      </w:pPr>
      <w:r>
        <w:rPr>
          <w:rFonts w:cs="Arial" w:ascii="Arial" w:hAnsi="Arial"/>
        </w:rPr>
        <w:t>Οι δήμοι δυστυχώς θα δεινοπαθήσουν το 2010. Είναι ένα αίτημα ενιαίο της ΚΕΔΚΕ και δυστυχώς δεν υλοποιείται.</w:t>
      </w:r>
    </w:p>
    <w:p>
      <w:pPr>
        <w:pStyle w:val="Normal"/>
        <w:spacing w:lineRule="auto" w:line="600"/>
        <w:ind w:firstLine="720"/>
        <w:jc w:val="both"/>
        <w:rPr>
          <w:rFonts w:ascii="Arial" w:hAnsi="Arial" w:cs="Arial"/>
        </w:rPr>
      </w:pPr>
      <w:r>
        <w:rPr>
          <w:rFonts w:cs="Arial" w:ascii="Arial" w:hAnsi="Arial"/>
        </w:rPr>
        <w:t>Τελειώνοντας θα ήθελα να ευχηθώ και εγώ καλές γιορτές, καλή χρονιά σε όλους, αλλά και βεβαίως σε όλους τους υπαλλήλους της Βουλής και σε όλους και όλες που τηρούν τα Πρακτικά και που ξέρουμε ότι αυτή την περίοδο πραγματικά δεινοπαθούν. Να είσθ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πολύ κύριε Τσούκα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πέντε μαθήτριες και μαθητές και τρεις εκπαιδευτικοί συνοδοί της δεύτερης ομάδας του 1ου Γενικού Λυκείου Αιγ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το λόγο έχει ο Υφ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εννέα λεπτά.</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ξεκινήσω με δύο λόγια για την Κοπεγχάγη. Λίγα μόλις εικοσιτετράωρα μετά τη Σύνοδο για την κλιματική αλλαγή, τα απογοητευτικά της αποτελέσματα δείχνουν ότι ουσιαστικά έχουμε κάνει ένα ακόμη μοιραίο βήμα προς καταστάσεις μη αναστρέψιμες. Ασφαλώς η παγκόσμια δυναμική που δημιουργήθηκε κατά το προηγούμενο χρονικό διάστημα είναι ένα στοιχειώδες δείγμα προόδου.</w:t>
      </w:r>
    </w:p>
    <w:p>
      <w:pPr>
        <w:pStyle w:val="Normal"/>
        <w:spacing w:lineRule="auto" w:line="600"/>
        <w:ind w:firstLine="720"/>
        <w:jc w:val="both"/>
        <w:rPr>
          <w:rFonts w:ascii="Arial" w:hAnsi="Arial" w:cs="Arial"/>
        </w:rPr>
      </w:pPr>
      <w:r>
        <w:rPr>
          <w:rFonts w:cs="Arial" w:ascii="Arial" w:hAnsi="Arial"/>
        </w:rPr>
        <w:t>Θέλω πραγματικά να ελπίζω ότι όλοι αυτοί οι ηγέτες που δεν βοήθησαν στην προώθηση μιας περιβαλλοντικά και ανθρωπιστικά βιώσιμης λύσης για τον πλανήτη που μας φιλοξενεί, θα συνειδητοποιήσουν το βάρος των ευθυνών τους. Οφείλω πάντως να σημειώσω ότι η Ευρώπη ήταν μια αποφασιστική δύναμη προόδου και η Ελλάδα με το σύνολο των δυνάμεων της αντιπροσωπείας της συνέβαλε αποφασιστικά στην προώθηση όσων ζητημάτων ήταν δυνατόν να βελτιωθούν.</w:t>
      </w:r>
    </w:p>
    <w:p>
      <w:pPr>
        <w:pStyle w:val="Normal"/>
        <w:spacing w:lineRule="auto" w:line="600"/>
        <w:ind w:firstLine="720"/>
        <w:jc w:val="both"/>
        <w:rPr>
          <w:rFonts w:ascii="Arial" w:hAnsi="Arial" w:cs="Arial"/>
        </w:rPr>
      </w:pPr>
      <w:r>
        <w:rPr>
          <w:rFonts w:cs="Arial" w:ascii="Arial" w:hAnsi="Arial"/>
        </w:rPr>
        <w:t>Ουσιαστικά το χάσμα πλούσιων και φτωχών χωρών έχει αποκτήσει σήμερα μία νέα πολύ σημαντική διάσταση, τη διάσταση της κλιματικής δικαιοσύνης. Προσδιορίζει ένα νέο παγκόσμιο περιβαλλοντικό απαρτχάιντ, όπου οι φτωχές χώρες θα υποστούν τις δυσμενέστερες συνέπειες, με κύματα περιβαλλοντικών μεταναστών, με εξαφάνιση των παράκτιων εδαφών τους από την ανύψωση της στάθμης της θάλασσας και με τον εφιάλτη της επισιτιστικής και διατροφικής κρίσης, της οικονομικής εξαθλίωσης και της φτώχειας.</w:t>
      </w:r>
    </w:p>
    <w:p>
      <w:pPr>
        <w:pStyle w:val="Normal"/>
        <w:spacing w:lineRule="auto" w:line="600"/>
        <w:ind w:firstLine="720"/>
        <w:jc w:val="both"/>
        <w:rPr>
          <w:rFonts w:ascii="Arial" w:hAnsi="Arial" w:cs="Arial"/>
        </w:rPr>
      </w:pPr>
      <w:r>
        <w:rPr>
          <w:rFonts w:cs="Arial" w:ascii="Arial" w:hAnsi="Arial"/>
        </w:rPr>
        <w:t>Όμως, η ιστορία των πολιτισμών διδάσκει ότι, όταν το καράβι βουλιάζει, πνίγονται εξίσου τόσο οι επιβάτες των πολυτελών καμπινών όσο και οι επιβάτες των τελευταίων καταστρωμάτων. Εάν αυτό δε γίνει συνείδηση στις κυβερνήσεις και τα οικονομικά λόμπυ των ανεπτυγμένων χωρών, τότε θα αποδειχθεί ότι ουσιαστικά ο σημερινός παγκοσμιοποιημένος άπληστος τρόπος λειτουργίας οικονομιών, κοινωνιών και ατόμων λειτούργησε όπως το παράσιτο, που τελικά κατέστρεψε τον ξενιστή του. Και αυτό δεν πρέπει να επιτρέψουμε να συμβεί.</w:t>
      </w:r>
    </w:p>
    <w:p>
      <w:pPr>
        <w:pStyle w:val="Normal"/>
        <w:spacing w:lineRule="auto" w:line="600"/>
        <w:ind w:firstLine="720"/>
        <w:jc w:val="both"/>
        <w:rPr>
          <w:rFonts w:ascii="Arial" w:hAnsi="Arial" w:cs="Arial"/>
        </w:rPr>
      </w:pPr>
      <w:r>
        <w:rPr>
          <w:rFonts w:cs="Arial" w:ascii="Arial" w:hAnsi="Arial"/>
        </w:rPr>
        <w:t>Για να επανέλθω τώρα στο κύριο θέμα της συζήτησής μας, γνωρίζετε όλοι, κυρίες και κύριοι συνάδελφοι, ότι ο προϋπολογισμός του 2010 βρίσκει την οικονομία μας σε οριακό σημείο. Δεν γίνεται πλέον να βαδίσουμε με συνταγές του παρελθόντος, αφού, όπως και ο Αϊνστάιν είπε πριν μερικές δεκαετίες, «δε μπορούμε να λύσουμε τα προβλήματα, χρησιμοποιώντας τον ίδιο τρόπο σκέψης που είχαμε, όταν τα δημιουργήσαμε». Η «πράσινη» ανάπτυξη είναι το νέο βιώσιμο μοντέλο ατομικής, κοινωνικής και οικονομικής λειτουργίας της χώρας, ένα μοντέλο πλήρους ρήξης με τις αντιλήψεις του παρελθόντος. Η μετάβαση στο μοντέλο της «πράσινης» ανάπτυξης αποτελεί και για τη χώρα μας μονόδρομο.</w:t>
      </w:r>
    </w:p>
    <w:p>
      <w:pPr>
        <w:pStyle w:val="Normal"/>
        <w:spacing w:lineRule="auto" w:line="600"/>
        <w:ind w:firstLine="720"/>
        <w:jc w:val="both"/>
        <w:rPr>
          <w:rFonts w:ascii="Arial" w:hAnsi="Arial" w:cs="Arial"/>
        </w:rPr>
      </w:pPr>
      <w:r>
        <w:rPr>
          <w:rFonts w:cs="Arial" w:ascii="Arial" w:hAnsi="Arial"/>
        </w:rPr>
        <w:t>Το νέο Υπουργείο Περιβάλλοντος, Ενέργειας και Κλιματικής Αλλαγής, στεγάζοντας για πρώτη φορά, υπό ενιαία πολιτική ηγεσία, την ενέργεια με το περιβάλλον, διασφαλίζει το συνυπολογισμό των αμοιβαίων επιπτώσεων, αλλά και των αναγκαίων συνεργειών.</w:t>
      </w:r>
    </w:p>
    <w:p>
      <w:pPr>
        <w:pStyle w:val="Normal"/>
        <w:spacing w:lineRule="auto" w:line="600"/>
        <w:ind w:firstLine="720"/>
        <w:jc w:val="both"/>
        <w:rPr>
          <w:rFonts w:ascii="Arial" w:hAnsi="Arial" w:cs="Arial"/>
        </w:rPr>
      </w:pPr>
      <w:r>
        <w:rPr>
          <w:rFonts w:cs="Arial" w:ascii="Arial" w:hAnsi="Arial"/>
        </w:rPr>
        <w:t>Η Ελλάδα οφείλει να σχεδιάσει το ενεργειακό της μέλλον με τρόπο που θα βελτιώνει την ανταγωνιστικότητα της οικονομίας, θα αναβαθμίζει την ποιότητα των προσφερομένων ενεργειακών υπηρεσιών προς τους πολίτες και ασφαλώς, θα συμβάλλει στη δημιουργία χιλιάδων νέων «πράσινων» θέσεων εργασίας.</w:t>
      </w:r>
    </w:p>
    <w:p>
      <w:pPr>
        <w:pStyle w:val="Normal"/>
        <w:spacing w:lineRule="auto" w:line="600"/>
        <w:ind w:firstLine="720"/>
        <w:jc w:val="both"/>
        <w:rPr>
          <w:rFonts w:ascii="Arial" w:hAnsi="Arial" w:cs="Arial"/>
        </w:rPr>
      </w:pPr>
      <w:r>
        <w:rPr>
          <w:rFonts w:cs="Arial" w:ascii="Arial" w:hAnsi="Arial"/>
        </w:rPr>
        <w:t>Πάνω σ’ αυτή τη λογική κτίζουμε τη νέα ενεργειακή στρατηγική της χώρας, με πέντε βασικούς πυλώνες. Πρώτος πυλώνας, ο εμπλουτισμός των ενεργειακών πηγών της χώρας και των διόδων μεταφοράς, με στόχο την ενίσχυση της γεωπολιτικής μας θέσης. Δεύτερος πυλώνας, η διαφάνεια στη λειτουργία της αγοράς και η διασφάλιση του υγιούς ανταγωνισμού, προς όφελος του τελικού καταναλωτή. Τρίτος πυλώνας, η μείωση της ζήτησης και της κατανάλωσης ενέργειας, με υιοθέτηση μέτρων αποδοτικότητας και εξοικονόμησης. Τέταρτος πυλώνας, η προώθηση των ανανεώσιμων πηγών ενέργειας. Και πέμπτος πυλώνας, η μεταφορά και κριτική αξιοποίηση τεχνολογίας και τεχνογνωσίας.</w:t>
      </w:r>
    </w:p>
    <w:p>
      <w:pPr>
        <w:pStyle w:val="Normal"/>
        <w:spacing w:lineRule="auto" w:line="600"/>
        <w:ind w:firstLine="720"/>
        <w:jc w:val="both"/>
        <w:rPr>
          <w:rFonts w:ascii="Arial" w:hAnsi="Arial" w:cs="Arial"/>
        </w:rPr>
      </w:pPr>
      <w:r>
        <w:rPr>
          <w:rFonts w:cs="Arial" w:ascii="Arial" w:hAnsi="Arial"/>
        </w:rPr>
        <w:t>Έχουμε ήδη προχωρήσει στα πρώτα μέτρα, ώστε να είναι δυνατή η επίτευξη του στόχου παραγωγής 20% της ενέργειας από ανανεώσιμες πηγές ενέργειας και αντίστοιχο στόχο φιλόδοξο, αλλά ρεαλιστικό 40% από ΑΠΕ στην κατανάλωση ηλεκτρικής ενέργειας. Θέσαμε σε δημόσια διαβούλευση νέο νομοσχέδιο με το οποίο απλοποιούμε τη διαδικασία αδειοδότησης, βελτιώνουμε το ειδικό χωροταξικό πλαίσιο και δίνουμε κίνητρα για την αποδοχή των επενδύσεων από τις τοπικές κοινωνίες.</w:t>
      </w:r>
    </w:p>
    <w:p>
      <w:pPr>
        <w:pStyle w:val="Normal"/>
        <w:spacing w:lineRule="auto" w:line="600"/>
        <w:ind w:firstLine="720"/>
        <w:jc w:val="both"/>
        <w:rPr>
          <w:rFonts w:ascii="Arial" w:hAnsi="Arial" w:cs="Arial"/>
        </w:rPr>
      </w:pPr>
      <w:r>
        <w:rPr>
          <w:rFonts w:cs="Arial" w:ascii="Arial" w:hAnsi="Arial"/>
        </w:rPr>
        <w:t>Στον τομέα της εξοικονόμησης έχουμε ήδη διαμορφώσει έναν εύχρηστο και άμεσα εφαρμόσιμο κανονισμό ενεργειακής απόδοσης κτηρίων που τίθεται σε διαβούλευση, μαζί με τις ρυθμίσεις για το Σώμα Ενεργειακών Επιθεωρητών. Επανασχεδιάζουμε το πρόγραμμα εξοικονόμησης ενέργειας στα κτήρια. Να σημειώσω ότι τα κτήρια απορροφούν το 36% της ενέργειας που καταναλώνει η χώρα μας. Ταυτόχρονα, προωθούμε την υλοποίηση του συγκεκριμένου προγράμματος, προσπαθώντας να βρούμε και άλλες πολλές εναλλακτικές πηγές χρηματοδότησης. Αντιμετωπίζουμε την εξοικονόμηση ενέργειας όχι ως μία ακόμη δράση, αλλά ως ένα νέο ανεξάντλητο εθνικό κοίτασμα ενέργειας.</w:t>
      </w:r>
    </w:p>
    <w:p>
      <w:pPr>
        <w:pStyle w:val="Normal"/>
        <w:spacing w:lineRule="auto" w:line="600"/>
        <w:ind w:firstLine="720"/>
        <w:jc w:val="both"/>
        <w:rPr>
          <w:rFonts w:ascii="Arial" w:hAnsi="Arial" w:cs="Arial"/>
        </w:rPr>
      </w:pPr>
      <w:r>
        <w:rPr>
          <w:rFonts w:cs="Arial" w:ascii="Arial" w:hAnsi="Arial"/>
        </w:rPr>
        <w:t>Στον τομέα της συμβατικής ηλεκτροπαραγωγής προχωρούν οι διαδικασίες για εγκατάσταση νέων σύγχρονων μονάδων ηλεκτροπαραγωγής υψηλού βαθμού απόδοσης και χαμηλών εκπομπών ρύπων του θερμοκηπίου.</w:t>
      </w:r>
    </w:p>
    <w:p>
      <w:pPr>
        <w:pStyle w:val="Normal"/>
        <w:spacing w:lineRule="auto" w:line="600"/>
        <w:ind w:firstLine="720"/>
        <w:jc w:val="both"/>
        <w:rPr/>
      </w:pPr>
      <w:r>
        <w:rPr>
          <w:rFonts w:cs="Arial" w:ascii="Arial" w:hAnsi="Arial"/>
        </w:rPr>
        <w:t xml:space="preserve">Στον τομέα του φυσικού αερίου προωθούμε την κατασκευή του ελληνοϊταλικού αγωγού </w:t>
      </w:r>
      <w:r>
        <w:rPr>
          <w:rFonts w:cs="Arial" w:ascii="Arial" w:hAnsi="Arial"/>
          <w:lang w:val="en-US"/>
        </w:rPr>
        <w:t>ITGI</w:t>
      </w:r>
      <w:r>
        <w:rPr>
          <w:rFonts w:cs="Arial" w:ascii="Arial" w:hAnsi="Arial"/>
        </w:rPr>
        <w:t xml:space="preserve"> και ταυτόχρονα, του ελληνοβουλγαρικού κλάδου του. Η συντονισμένη δράση μας με τις Κυβερνήσεις Ιταλίας και Βουλγαρίας πριν λίγες, μόλις, εβδομάδες είχε ως αποτέλεσμα την ένταξη του έργου στις προτάσεις της Ευρωπαϊκής Επιτροπής για το πρόγραμμα ανασυγκρότησης της ευρωπαϊκής οικονομίας, το γνωστό </w:t>
      </w:r>
      <w:r>
        <w:rPr>
          <w:rFonts w:cs="Arial" w:ascii="Arial" w:hAnsi="Arial"/>
          <w:lang w:val="en-US"/>
        </w:rPr>
        <w:t>Recovery</w:t>
      </w:r>
      <w:r>
        <w:rPr>
          <w:rFonts w:cs="Arial" w:ascii="Arial" w:hAnsi="Arial"/>
        </w:rPr>
        <w:t xml:space="preserve"> </w:t>
      </w:r>
      <w:r>
        <w:rPr>
          <w:rFonts w:cs="Arial" w:ascii="Arial" w:hAnsi="Arial"/>
          <w:lang w:val="en-US"/>
        </w:rPr>
        <w:t>Plan</w:t>
      </w:r>
      <w:r>
        <w:rPr>
          <w:rFonts w:cs="Arial" w:ascii="Arial" w:hAnsi="Arial"/>
        </w:rPr>
        <w:t>, γεγονός που εντάσσει το συγκεκριμένο έργο στα διευρωπαϊκά δίκτυα και ταυτόχρονα, συμβολίζει τον ιδιαίτερο ενεργειακό ρόλο που μπορεί να παίξει η χώρα μας στην ευρύτερη περιοχή.</w:t>
      </w:r>
    </w:p>
    <w:p>
      <w:pPr>
        <w:pStyle w:val="Normal"/>
        <w:spacing w:lineRule="auto" w:line="600"/>
        <w:ind w:firstLine="720"/>
        <w:jc w:val="both"/>
        <w:rPr/>
      </w:pPr>
      <w:r>
        <w:rPr>
          <w:rFonts w:cs="Arial" w:ascii="Arial" w:hAnsi="Arial"/>
        </w:rPr>
        <w:t xml:space="preserve">Υποστηρίζουμε όλους τους αγωγούς του λεγόμενου νότιου διαδρόμου με την προώθηση του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τη δημιουργία κοινής ελληνορωσικής εταιρείας που θα επιτρέψει τη μεταφορά αερίου από τα ρωσικά παράλια της Μαύρης Θάλασσας μέσω της χώρας μας προς Ιταλία και Βόρεια Ευρώπη.</w:t>
      </w:r>
    </w:p>
    <w:p>
      <w:pPr>
        <w:pStyle w:val="Normal"/>
        <w:spacing w:lineRule="auto" w:line="600"/>
        <w:ind w:firstLine="720"/>
        <w:jc w:val="both"/>
        <w:rPr>
          <w:rFonts w:ascii="Arial" w:hAnsi="Arial" w:cs="Arial"/>
        </w:rPr>
      </w:pPr>
      <w:r>
        <w:rPr>
          <w:rFonts w:cs="Arial" w:ascii="Arial" w:hAnsi="Arial"/>
        </w:rPr>
        <w:t>Προχωρούμε στην ενίσχυση των υποδομών υποδοχής υγροποιημένου φυσικού αερίου, δράση που αυξάνει τη δυνατότητα διαφοροποίησης των πηγών ενεργειακής τροφοδοσίας της χώρας. Προωθούμε άμεσα τις αναγκαίες νομοθετικές, οικονομικές και θεσμικές ρυθμίσεις για την ταχεία υλοποίηση του αγωγού πετρελαίου Μπουργκάς-Αλεξανδρούπολη, κρίσιμου εναλλακτικού διαδρόμου μεταφοράς πετρελαίου, με ξεχωριστή γεωπολιτική σημασία. Επισπεύδουμε τη συγκρότηση του νομοθετικού και κανονιστικού πλαισίου για την απρόσκοπτη και διαφανή λειτουργία της ενεργειακής αγοράς, που σε ορισμένους τομείς έχει καθυστερήσει αδικαιολόγητα, εκθέτοντας, μάλιστα, τη χώρα μας στην Ευρωπαϊκή Ένωση.</w:t>
      </w:r>
    </w:p>
    <w:p>
      <w:pPr>
        <w:pStyle w:val="Normal"/>
        <w:spacing w:lineRule="auto" w:line="600"/>
        <w:ind w:firstLine="720"/>
        <w:jc w:val="both"/>
        <w:rPr>
          <w:rFonts w:ascii="Arial" w:hAnsi="Arial" w:cs="Arial"/>
        </w:rPr>
      </w:pPr>
      <w:r>
        <w:rPr>
          <w:rFonts w:cs="Arial" w:ascii="Arial" w:hAnsi="Arial"/>
        </w:rPr>
        <w:t>Το Υπουργείο πρόκειται να αξιοποιήσει, στο πλαίσιο του ΕΣΠΑ 2007-2013, τα 800.000.000 ευρώ που αναλογούν στον τομέα της ενέργειας, που, μαζί με τις ιδιωτικές επενδύσεις, αναμένεται να ξεπεράσουν τα 3.000.000.000 ευρώ. Προχωρούμε στην ηλεκτρική διασύνδεση των Κυκλάδων, έργο εθνικής σημασίας για την αξιοποίηση του υψηλού αιολικού δυναμικού των νησιών, καθώς και την ενίσχυση της ασφάλειας εφοδιασμού, με μείωση των εκπεμπόμενων ρύπων στο Αιγαίο.</w:t>
      </w:r>
    </w:p>
    <w:p>
      <w:pPr>
        <w:pStyle w:val="Normal"/>
        <w:spacing w:lineRule="auto" w:line="600"/>
        <w:ind w:firstLine="720"/>
        <w:jc w:val="both"/>
        <w:rPr>
          <w:rFonts w:ascii="Arial" w:hAnsi="Arial" w:cs="Arial"/>
        </w:rPr>
      </w:pPr>
      <w:r>
        <w:rPr>
          <w:rFonts w:cs="Arial" w:ascii="Arial" w:hAnsi="Arial"/>
        </w:rPr>
        <w:t>Προωθούμε το έργο ζεύξης Αττικής-Εύβοιας, το οποίο συμβάλλει στην αξιοποίηση των εγκατεστημένων ανανεώσιμων πηγών ενέργειας και στην ενίσχυση της ευστάθειας του συστήματος μεταφοράς. Προχωρούμε στην επέκταση του συστήματος μεταφοράς φυσικού αερίου προς Εύβοια, με την κατασκευή αγωγού υψηλής πίεσης προς Αλιβέρι και την εγκατάσταση σταθμού συμπίεσης στη Νέα Μεσημβ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ράσινη ανάπτυξη» αποτελεί την επιλογή ενός σύγχρονου, ρεαλιστικού πατριωτισμού. Αυτός είναι σήμερα ο πατριωτισμός. Αποτελεί η «πράσινη» ανάπτυξη το αξιακό πλαίσιο της νέας εποχής. Εύκολες λύσεις δεν υπάρχουν σε μία εποχή αβεβαιοτήτων και ραγδαίων αναπροσαρμογών. Απαιτείται, όραμα, τόλμη, καινοτομική σκέψη και δράση. Αυτές ακριβώς τις προτεραιότητες υπηρετεί ο προϋπολογισμός που καταθέτουμε.</w:t>
      </w:r>
    </w:p>
    <w:p>
      <w:pPr>
        <w:pStyle w:val="Normal"/>
        <w:spacing w:lineRule="auto" w:line="600"/>
        <w:ind w:firstLine="720"/>
        <w:jc w:val="both"/>
        <w:rPr>
          <w:rFonts w:ascii="Arial" w:hAnsi="Arial" w:cs="Arial"/>
        </w:rPr>
      </w:pPr>
      <w:r>
        <w:rPr>
          <w:rFonts w:cs="Arial" w:ascii="Arial" w:hAnsi="Arial"/>
        </w:rPr>
        <w:t>Σας ζητώ να υπερψηφίσετε την πρότασή μας, ώστε μαζί να κτίσουμε την Ελλάδα της κοινωνικής δικαιοσύνης και συνοχής, την Ελλάδα της ισόρροπης και βιώσιμης περιφερειακής ανάπτυξης.</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Είχαμε την τύχη, κυρίες και κύριοι συνάδελφοι, να παρακολουθήσουμε, ανάμεσα στις άλλες εξαιρετικά ενδιαφέρουσες ομιλίες και τις ομιλίες των δύο Υφυπουργών Περιβάλλοντος και Κλιματικής Αλλαγής.</w:t>
      </w:r>
    </w:p>
    <w:p>
      <w:pPr>
        <w:pStyle w:val="Normal"/>
        <w:spacing w:lineRule="auto" w:line="600"/>
        <w:ind w:firstLine="720"/>
        <w:jc w:val="both"/>
        <w:rPr>
          <w:rFonts w:ascii="Arial" w:hAnsi="Arial" w:cs="Arial"/>
        </w:rPr>
      </w:pPr>
      <w:r>
        <w:rPr>
          <w:rFonts w:cs="Arial" w:ascii="Arial" w:hAnsi="Arial"/>
        </w:rPr>
        <w:t xml:space="preserve">Και βέβαια περιμένουμε πολλά από αυτό το καινούργιο Υπουργείο, κύριοι Υπουργοί. Βέβαια η Κοπεγχάγη, από την οποία επίσης περιμέναμε πολλά, μας απογοήτευσε όλους. </w:t>
      </w:r>
    </w:p>
    <w:p>
      <w:pPr>
        <w:pStyle w:val="Normal"/>
        <w:spacing w:lineRule="auto" w:line="600"/>
        <w:ind w:firstLine="720"/>
        <w:jc w:val="both"/>
        <w:rPr>
          <w:rFonts w:ascii="Arial" w:hAnsi="Arial" w:cs="Arial"/>
        </w:rPr>
      </w:pPr>
      <w:r>
        <w:rPr>
          <w:rFonts w:cs="Arial" w:ascii="Arial" w:hAnsi="Arial"/>
        </w:rPr>
        <w:t xml:space="preserve">Τονίσατε και εσείς, κύριε Υπουργέ, τώρα ότι δυστυχώς αυτές τις συνέπειες τις πληρώνουν πρώτα και κύρια οι πιο αδύναμοι. Και δυστυχώς, υπάρχουν και μέσα στα κράτη περιοχές πιο αδύναμες. Και επειδή κατάγομαι από την Ελευσίνα πρέπει να τονίσω, να μη ξεχνάτε το Θριάσιο, τον Ασωπό, τη Πτολεμαΐδα, την Κοζάνη, τη Μεγαλόπολη, κάποιες περιοχές που έχουν πάρα πολύ ταλαιπωρηθεί από την ανεξέλεγκτη βιομηχανική ανάπτυξη, αλλά και την καταστροφική μανία που μας έχει καταλάβει, με αυτή τη φρενήρη πια οικιστική επέκταση που γίνεται ειδικότερα στην Αττική, αλλά και σε μερικές περιοχές ιδιαιτέρου φυσικού κάλλους της χώρας μας. </w:t>
      </w:r>
    </w:p>
    <w:p>
      <w:pPr>
        <w:pStyle w:val="Normal"/>
        <w:spacing w:lineRule="auto" w:line="600"/>
        <w:ind w:firstLine="720"/>
        <w:jc w:val="both"/>
        <w:rPr>
          <w:rFonts w:ascii="Arial" w:hAnsi="Arial" w:cs="Arial"/>
        </w:rPr>
      </w:pPr>
      <w:r>
        <w:rPr>
          <w:rFonts w:cs="Arial" w:ascii="Arial" w:hAnsi="Arial"/>
        </w:rPr>
        <w:t xml:space="preserve">Συγγνώμη γι’ αυτή την παρέμβα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κάνουν τον Αχελώ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Αυτό είναι κάτι που θέλει άλλου είδους συζήτηση. </w:t>
      </w:r>
    </w:p>
    <w:p>
      <w:pPr>
        <w:pStyle w:val="Normal"/>
        <w:spacing w:lineRule="auto" w:line="600"/>
        <w:ind w:firstLine="720"/>
        <w:jc w:val="both"/>
        <w:rPr>
          <w:rFonts w:ascii="Arial" w:hAnsi="Arial" w:cs="Arial"/>
        </w:rPr>
      </w:pPr>
      <w:r>
        <w:rPr>
          <w:rFonts w:cs="Arial" w:ascii="Arial" w:hAnsi="Arial"/>
        </w:rPr>
        <w:t xml:space="preserve">Στο σημείο αυτό, κυρίες και κύριοι συνάδελφοι, θα διακόψουμε τη συνεδρίαση για σήμερα το απόγευμα και ώρα 18.00΄.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Δ Ι Α Κ Ο Π Η)</w:t>
      </w:r>
      <w:r>
        <w:rPr>
          <w:rFonts w:cs="Arial" w:ascii="Arial" w:hAnsi="Arial"/>
          <w:b/>
        </w:rPr>
        <w:t xml:space="preserve">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Το λόγο έχει ο κ. Γεώργιος Αρβανιτίδης, Βουλευτής ΠΑΣΟΚ Β΄ Θεσσαλονίκης. Παλιά εκεί ήταν ορυζώνες. Ή υπάρχουν ακόμη; </w:t>
      </w:r>
    </w:p>
    <w:p>
      <w:pPr>
        <w:pStyle w:val="Normal"/>
        <w:spacing w:lineRule="auto" w:line="600"/>
        <w:ind w:firstLine="720"/>
        <w:jc w:val="both"/>
        <w:rPr>
          <w:rFonts w:ascii="Arial" w:hAnsi="Arial" w:cs="Arial"/>
        </w:rPr>
      </w:pPr>
      <w:r>
        <w:rPr>
          <w:rFonts w:cs="Arial" w:ascii="Arial" w:hAnsi="Arial"/>
        </w:rPr>
        <w:t>Κύριε Αρβανιτίδη, έχετε το λόγο.</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Και ακόμη υπάρχου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ς προϋπολογισμός οφείλει να αντιμετωπίζει τα δημοσιονομικά προβλήματα και να προκαλεί ανάπτυξη. Είναι το κλειδί μιας χώρας και αφορά κυρίως την οικονομία της. Είναι ο καθρέφτης της ιδεολογίας και της αντίληψης κάθε κυβέρνησης, τι θέλει να κάνει και για ποιους. Με λίγα λόγια, ο προϋπολογισμός είναι μια αξονική τομογραφία της οικονομικής και κοινωνικής πολιτικής που σχεδιάζει κάθε κυβέρνηση. </w:t>
      </w:r>
    </w:p>
    <w:p>
      <w:pPr>
        <w:pStyle w:val="Normal"/>
        <w:spacing w:lineRule="auto" w:line="600"/>
        <w:ind w:firstLine="720"/>
        <w:jc w:val="both"/>
        <w:rPr>
          <w:rFonts w:ascii="Arial" w:hAnsi="Arial" w:cs="Arial"/>
        </w:rPr>
      </w:pPr>
      <w:r>
        <w:rPr>
          <w:rFonts w:cs="Arial" w:ascii="Arial" w:hAnsi="Arial"/>
        </w:rPr>
        <w:t xml:space="preserve">Τα τελευταία πεντέμισι χρόνια η χώρα, αγαπητοί κύριοι συνάδελφοι, έχει εισέλθει σε επικίνδυνη καμπή με ευθύνη της Νέας Δημοκρατίας. Συνυπάρχουν οικονομική κρίση, έλλειμμα εμπιστοσύνης προς το πολιτικό σύστημα, θεσμοί αναντίστοιχοι με τις απαιτήσεις της συγκυρίας και διαρκώς αυξανόμενες ανάγκες κοινωνικής φροντίδας. Οι φυγόκεντρες δυνάμεις που απειλούν να μας αποσπάσουν από την κοινή ευρωπαϊκή πορεία της σταδιακής οικονομικής ανάπτυξης, είναι ισχυρές.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μπροστά σε αυτήν την κατάσταση δεν μπορεί να υποδύεται τον ανήξερο, ούτε ο σημερινός Αρχηγός της να υποκρίνεται τον ανίδεο. Έχετε βαριές ευθύνες, κύριοι, για τα τεράστια προβλήματα που δημιουργήσατε στην ελληνική οικονομία και στην ελληνική κοινωνία. </w:t>
      </w:r>
    </w:p>
    <w:p>
      <w:pPr>
        <w:pStyle w:val="Normal"/>
        <w:spacing w:lineRule="auto" w:line="600"/>
        <w:ind w:firstLine="720"/>
        <w:jc w:val="both"/>
        <w:rPr>
          <w:rFonts w:ascii="Arial" w:hAnsi="Arial" w:cs="Arial"/>
        </w:rPr>
      </w:pPr>
      <w:r>
        <w:rPr>
          <w:rFonts w:cs="Arial" w:ascii="Arial" w:hAnsi="Arial"/>
        </w:rPr>
        <w:t>Το ΠΑΣΟΚ και ο Πρωθυπουργός Γιώργος Παπανδρέου καλούνται να αναστρέψουν για μία ακόμα φορά την πορεία της χώρας. Ο προϋπολογισμός του 2010 έχει ένα τριπλό στόχο: Το νοικοκύρεμα, την ανάπτυξη, την αναδιανομή. Είναι η αφετηρία για την έναρξη μιας πολιτικής διαδρομής, που στόχο έχει την αλλαγή του τρόπου διακυβέρνησης της χώρας και τη διαμόρφωση ενός άλλου τρόπου ανάπτυξης, της «πράσινης» ανάπτυξης, που αναδεικνύει τον πολιτισμό, σέβεται το περιβάλλον και τους πόρους και διαμορφώνει μια νέα ελπίδα για το μέλλον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ένα χρόνο η τότε κυβέρνηση ψήφισε έναν προϋπολογισμό με προβλεπόμενο έλλειμμα 2%. Σήμερα καταλήξαμε το έλλειμμα να είναι στο 12,7% του ΑΕΠ. Αν έβλεπε κάποιος τον περσινό και το φετινό προϋπολογισμό, θα νόμιζε, όχι άδικα, ότι βρίσκεται σε δύο διαφορετικά κράτη. Το δημόσιο χρέος θα ξεπεράσει τα 300.000.000.000, δηλαδή 30 περίπου δισεκατομμύρια παραπάνω από την πρόβλεψη της Νέας Δημοκρατίας το Δεκέμβρη του 2008. Τα αποτελέσματα του έργου της καταστροφικής αυτής πολιτικής τα βιώνουν οι Έλληνες πολίτες παντού, σε κάθε γωνιά της πατρίδας μας. Τα ποσοστά ανεργίας έχουν φτάσει στα ύψη, στην αγορά κυριαρχεί  κλίμα ασφυξίας, τα ελληνικά νοικοκυριά είναι υπερχρεωμένα, το αγροτικό εισόδημα έχει υποστεί κατάρρευση, το ίδιο και η ανταγωνιστικότητα της χώρας. Το ΕΣΠΑ, μετά από δύο χρόνια, παρουσιάζει μηδενική απορροφητικότητα. Οι ελεγκτικοί και φοροεισπρακτικοί μηχανισμοί διαλύθηκαν. Η Ελλάδα κύλησε στην 71η θέση, αναφορικά με το δείκτη της διαφθοράς. </w:t>
      </w:r>
    </w:p>
    <w:p>
      <w:pPr>
        <w:pStyle w:val="Normal"/>
        <w:spacing w:lineRule="auto" w:line="600"/>
        <w:ind w:firstLine="720"/>
        <w:jc w:val="both"/>
        <w:rPr>
          <w:rFonts w:ascii="Arial" w:hAnsi="Arial" w:cs="Arial"/>
        </w:rPr>
      </w:pPr>
      <w:r>
        <w:rPr>
          <w:rFonts w:cs="Arial" w:ascii="Arial" w:hAnsi="Arial"/>
        </w:rPr>
        <w:t xml:space="preserve">Παρουσιάζουμε έναν προϋπολογισμό που στόχο έχει τη μείωση του ελλείμματος από το 12,7% του ΑΕΠ στο 9,1%, την ανάταξη της οικονομίας, την ενίσχυση των κοινωνικά ασθενών ομάδων, την αποκατάσταση της εμπιστοσύνης, τόσο απέναντι στους Έλληνες πολίτες, όσο και στους ευρωπαίους εταίρους και τις διεθνείς αγορές. </w:t>
      </w:r>
    </w:p>
    <w:p>
      <w:pPr>
        <w:pStyle w:val="Normal"/>
        <w:spacing w:lineRule="auto" w:line="600"/>
        <w:ind w:firstLine="720"/>
        <w:jc w:val="both"/>
        <w:rPr>
          <w:rFonts w:ascii="Arial" w:hAnsi="Arial" w:cs="Arial"/>
        </w:rPr>
      </w:pPr>
      <w:r>
        <w:rPr>
          <w:rFonts w:cs="Arial" w:ascii="Arial" w:hAnsi="Arial"/>
        </w:rPr>
        <w:t>Ο προϋπολογισμός αυτός, κυρίες και κύριοι, στοχεύει στην τόνωση της οικονομίας με την αξιοποίηση των προγραμμάτων του ΕΣΠΑ, τη στήριξη του Προγράμματος Δημοσίων Επενδύσεων. Για την τόνωση της αγοράς θα διατεθούν 10,3 δισεκατομμύρια μέσα στο 2010. Από αυτά τα 7.000.000.000 προέρχονται από το ΕΣΠΑ, ενώ τα υπόλοιπα από το Πρόγραμμα Δημοσίων Επενδύσεων. Η διάθεση αυτών των πόρων άμεσα στην οικονομία είναι ίσως το μεγαλύτερο στοίχημα που πρέπει άμεσα να κερδίσουμε.</w:t>
      </w:r>
    </w:p>
    <w:p>
      <w:pPr>
        <w:pStyle w:val="Normal"/>
        <w:spacing w:lineRule="auto" w:line="600"/>
        <w:ind w:firstLine="720"/>
        <w:jc w:val="both"/>
        <w:rPr>
          <w:rFonts w:ascii="Arial" w:hAnsi="Arial" w:cs="Arial"/>
        </w:rPr>
      </w:pPr>
      <w:r>
        <w:rPr>
          <w:rFonts w:cs="Arial" w:ascii="Arial" w:hAnsi="Arial"/>
        </w:rPr>
        <w:t>Υλοποιούμε τη δέσμευσή μας, την περιφερειακή ανάπτυξη. Για πρώτη φορά, μετά από αρκετά χρόνια εγκατάλειψης, δίνεται έμφαση και ενίσχυση στην ανάπτυξη στην περιφέρεια. Το 21% συνολικά του Προγράμματος Δημοσίων Επενδύσεων θα διατεθεί το 2010 για περιφερειακά και νομαρχιακά προγράμ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η Θεσσαλονίκη -και στο σύνολο του νομού- έχουν άμεση ανάγκη να χρηματοδοτηθούν και να υλοποιηθούν η μετεγκατάσταση του εκθεσιακού κέντρου δυτικά της πόλης της Σίνδου, οι οδικές συνδέσεις της ΠΑΘΕ με την Εγνατία Οδό και την επαρχιακή Εδέσσης, που είναι ημιτελής από το 2004 η κατασκευή της εξωτερικής περιφερειακής οδού, και η σύνδεση της ΠΑΘΕ με το λιμάνι, καθώς επίσης η αντιμετώπιση του μεγάλου προβλήματος της διάθεσης της λυματολάσπης των βιομηχανικών στερεών και υγρών αποβλήτων που καταστρέφουν κρίσιμες περιβαλλοντολογικά περιοχές, η αντιμετώπιση των σοβαρών ελλείψεων σε σχολική στέγη στους περιφερειακούς δήμους της πόλης, η επίλυση του προβλήματος της μετακίνησης των κατοίκων του Λαγκαδά με αστική συγκοινωνία, η αντιμετώπιση των προβλημάτων αποχέτευσης ομβρίων και ακαθάρτων λυμάτων στις ανατολικές και δυτικές περιοχές, η ενίσχυση του αγροτικού εισοδήματος μέσω των προγραμμάτων </w:t>
      </w:r>
      <w:r>
        <w:rPr>
          <w:rFonts w:cs="Arial" w:ascii="Arial" w:hAnsi="Arial"/>
          <w:lang w:val="en-US"/>
        </w:rPr>
        <w:t>LEADER</w:t>
      </w:r>
      <w:r>
        <w:rPr>
          <w:rFonts w:cs="Arial" w:ascii="Arial" w:hAnsi="Arial"/>
        </w:rPr>
        <w:t>, ΟΠΑΧ και σχεδίων βελτίωσης, καθώς και η αντιμετώπιση της καρτελοποίησης της αγοράς των αγροτικών εφοδίων και προϊόντων, η άμεση ρύθμιση ληξιπρόθεσμων οφειλών των αγροτικών και των συνεταιριστικών οργανώσεων, η τόνωση της επιχειρηματικότητας μέσω του ΕΣΠΑ, του ΤΕΜΠΜΕ, της αντιμετώπισης των επιχειρηματικών χρεών και των προβλημάτων που αντιμετωπίζουν οι επιχειρήσεις με την «ΤΕΙΡΕΣΙΑΣ ΑΕ».</w:t>
      </w:r>
    </w:p>
    <w:p>
      <w:pPr>
        <w:pStyle w:val="Normal"/>
        <w:spacing w:lineRule="auto" w:line="600"/>
        <w:ind w:firstLine="720"/>
        <w:jc w:val="both"/>
        <w:rPr>
          <w:rFonts w:ascii="Arial" w:hAnsi="Arial" w:cs="Arial"/>
        </w:rPr>
      </w:pPr>
      <w:r>
        <w:rPr>
          <w:rFonts w:cs="Arial" w:ascii="Arial" w:hAnsi="Arial"/>
        </w:rPr>
        <w:t>Αγαπητοί κύριοι συνάδελφοι, ο προϋπολογισμός του 2010 εντάσσεται απολύτως στο βασικό και μακροπρόθεσμο στόχο μας, να αλλάξουμε το αντιπαραγωγικό, σπάταλο και αδιέξοδο μοντέλο διακυβέρνησης της χώρας.</w:t>
      </w:r>
    </w:p>
    <w:p>
      <w:pPr>
        <w:pStyle w:val="Normal"/>
        <w:spacing w:lineRule="auto" w:line="600"/>
        <w:ind w:firstLine="720"/>
        <w:jc w:val="both"/>
        <w:rPr>
          <w:rFonts w:ascii="Arial" w:hAnsi="Arial" w:cs="Arial"/>
        </w:rPr>
      </w:pPr>
      <w:r>
        <w:rPr>
          <w:rFonts w:cs="Arial" w:ascii="Arial" w:hAnsi="Arial"/>
        </w:rPr>
        <w:t>Μπροστά σ’ αυτήν τη μεγάλη πρόκληση δεν χωρούν μικροκομματικοί υπολογισμοί και συμπεριφορές. Η κοινωνία και οι πολίτες απαιτούν συστράτευση και υπευθυνότητα. Είναι καταφανές ότι η Κυβέρνηση του ΠΑΣΟΚ έχει κάνει ήδη πολύ περισσότερα σε λιγότερες από εκατό ημέρες από όσα έκανε η Νέα Δημοκρατία σε εβδομήντα μήνες διακυβέρνησης.</w:t>
      </w:r>
    </w:p>
    <w:p>
      <w:pPr>
        <w:pStyle w:val="Normal"/>
        <w:spacing w:lineRule="auto" w:line="600"/>
        <w:ind w:firstLine="720"/>
        <w:jc w:val="both"/>
        <w:rPr>
          <w:rFonts w:ascii="Arial" w:hAnsi="Arial" w:cs="Arial"/>
        </w:rPr>
      </w:pPr>
      <w:r>
        <w:rPr>
          <w:rFonts w:cs="Arial" w:ascii="Arial" w:hAnsi="Arial"/>
        </w:rPr>
        <w:t>Κλείνοντας, λοιπόν, πιστεύω πως ο προϋπολογισμός του 2010 είναι ρεαλιστικός και ειλικρινής. Θέλω να τονίσω –και αυτό αφορά όλους μας- ότι πάντα οι προϋπολογισμοί περιέχουν νούμερα, αλλά καθορίζουν την ίδια μας τη ζωή και το μέλλον των παιδιών μας.</w:t>
      </w:r>
    </w:p>
    <w:p>
      <w:pPr>
        <w:pStyle w:val="Normal"/>
        <w:spacing w:lineRule="auto" w:line="600"/>
        <w:ind w:firstLine="720"/>
        <w:jc w:val="both"/>
        <w:rPr>
          <w:rFonts w:ascii="Arial" w:hAnsi="Arial" w:cs="Arial"/>
        </w:rPr>
      </w:pPr>
      <w:r>
        <w:rPr>
          <w:rFonts w:cs="Arial" w:ascii="Arial" w:hAnsi="Arial"/>
        </w:rPr>
        <w:t>Γι’ αυτό σας καλώ, κυρίες και κύριοι συνάδελφοι της Αντιπολίτευσης, να τον υπερψηφίσετε μαζί μας συναισθανόμενοι τις ευθύνες σας και το χρέος απέναντι στην πατρίδ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ρβανιτίδη. Ο λόγος του είχε πειθαρχία στο χρόνο και αυτό οφειλόταν στην καλή δομή του λόγου. </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Να είστε καλ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τώρα, η κ. Χρυσή Αράπογλου, Βουλευτής του ΠΑΣΟΚ στην Α΄ Θεσσαλονίκης.</w:t>
      </w:r>
    </w:p>
    <w:p>
      <w:pPr>
        <w:pStyle w:val="Normal"/>
        <w:spacing w:lineRule="auto" w:line="600"/>
        <w:ind w:firstLine="720"/>
        <w:jc w:val="both"/>
        <w:rPr/>
      </w:pPr>
      <w:r>
        <w:rPr>
          <w:rFonts w:cs="Arial" w:ascii="Arial" w:hAnsi="Arial"/>
          <w:b/>
        </w:rPr>
        <w:t>ΧΡΥΣΗ ΑΡΑΠΟΓΛΟΥ:</w:t>
      </w:r>
      <w:r>
        <w:rPr>
          <w:rFonts w:cs="Arial" w:ascii="Arial" w:hAnsi="Arial"/>
        </w:rPr>
        <w:t xml:space="preserve"> Κυρίες και κύριοι συνάδελφοι, έχουν περάσει τέσσερις ημέρες συζήτησης του προϋπολογισμού με πυκνή κατάθεση οικονομικών δεικτών και αριθμητικών δεδομένων. </w:t>
      </w:r>
    </w:p>
    <w:p>
      <w:pPr>
        <w:pStyle w:val="Normal"/>
        <w:spacing w:lineRule="auto" w:line="600"/>
        <w:ind w:firstLine="720"/>
        <w:jc w:val="both"/>
        <w:rPr>
          <w:rFonts w:ascii="Arial" w:hAnsi="Arial" w:cs="Arial"/>
        </w:rPr>
      </w:pPr>
      <w:r>
        <w:rPr>
          <w:rFonts w:cs="Arial" w:ascii="Arial" w:hAnsi="Arial"/>
        </w:rPr>
        <w:t>Οι διαφοροποιήσεις της αλήθειας της αριθμητικής είναι μικρές. Όλες οι πτέρυγες της Βουλής, όλοι σχεδόν οι ομιλητές συμφωνούμε ότι η Ελλάδα βρίσκεται σε μια σκοτεινή και στενή ατραπό αναπτυξιακής διολίσθησης και κανένας δεν είναι διατεθειμένος να υπερασπιστεί το σύστημα που μας οδήγησε εδώ. Και ευτυχώς!</w:t>
      </w:r>
    </w:p>
    <w:p>
      <w:pPr>
        <w:pStyle w:val="Normal"/>
        <w:spacing w:lineRule="auto" w:line="600"/>
        <w:ind w:firstLine="720"/>
        <w:jc w:val="both"/>
        <w:rPr>
          <w:rFonts w:ascii="Arial" w:hAnsi="Arial" w:cs="Arial"/>
        </w:rPr>
      </w:pPr>
      <w:r>
        <w:rPr>
          <w:rFonts w:cs="Arial" w:ascii="Arial" w:hAnsi="Arial"/>
        </w:rPr>
        <w:t>Είναι, λοιπόν, σημαντικό και πολιτικά λυτρωτικό, αλλά και ειδικά σήμερα που βλέπουμε να καταρρέουν οι συλλογικές και οι προσωπικές μας ασφάλειες και να αποκαλύπτονται αντίστοιχα οι αδράνειες, να δούμε την αλήθεια.</w:t>
      </w:r>
    </w:p>
    <w:p>
      <w:pPr>
        <w:pStyle w:val="Normal"/>
        <w:spacing w:lineRule="auto" w:line="600"/>
        <w:ind w:firstLine="720"/>
        <w:jc w:val="both"/>
        <w:rPr>
          <w:rFonts w:ascii="Arial" w:hAnsi="Arial" w:cs="Arial"/>
        </w:rPr>
      </w:pPr>
      <w:r>
        <w:rPr>
          <w:rFonts w:cs="Arial" w:ascii="Arial" w:hAnsi="Arial"/>
        </w:rPr>
        <w:t>Είναι αλήθεια ότι η παγκόσμια κρίση –χρηματοπιστωτική, οικονομική, ανθρωπιστική, περιβαλλοντική- έχει αναιμικά και μη επιστημονικά αναλυθεί τόσο ως προς τις αιτίες και τη διάρκειά της όσο και ως προς την επίδρασή της στην ελληνική οικονομία σήμερα και σε βάθος χρόνου.</w:t>
      </w:r>
    </w:p>
    <w:p>
      <w:pPr>
        <w:pStyle w:val="Normal"/>
        <w:spacing w:lineRule="auto" w:line="600"/>
        <w:ind w:firstLine="720"/>
        <w:jc w:val="both"/>
        <w:rPr>
          <w:rFonts w:ascii="Arial" w:hAnsi="Arial" w:cs="Arial"/>
        </w:rPr>
      </w:pPr>
      <w:r>
        <w:rPr>
          <w:rFonts w:cs="Arial" w:ascii="Arial" w:hAnsi="Arial"/>
        </w:rPr>
        <w:t xml:space="preserve">Είναι αλήθεια ότι αυτή την κρίση με ευκολία την επικαλούνται ως αποκλειστική αιτία όσοι μακάριοι σπαταλούσαν τρέχοντες πόρους και εθνικά αποθέματα, γη στο Βατοπέδι μεταολυμπιακού κύρους, εκτινάσσοντας χρέη και ελλείμματα. </w:t>
      </w:r>
    </w:p>
    <w:p>
      <w:pPr>
        <w:pStyle w:val="Normal"/>
        <w:spacing w:lineRule="auto" w:line="600"/>
        <w:ind w:firstLine="720"/>
        <w:jc w:val="both"/>
        <w:rPr>
          <w:rFonts w:ascii="Arial" w:hAnsi="Arial" w:cs="Arial"/>
        </w:rPr>
      </w:pPr>
      <w:r>
        <w:rPr>
          <w:rFonts w:cs="Arial" w:ascii="Arial" w:hAnsi="Arial"/>
        </w:rPr>
        <w:t>Ποια όμως είναι η αλήθεια, η όλη αλήθεια; Η αλήθεια είναι ότι η Ελλάδα του ήλιου, του πολιτισμού, του λαού Οδυσσέα, της Ελληνικής Διασποράς, ενός τεράστιου πολιτισμικού και αναπτυξιακού μεγέθους, συγκαταλέγεται στις χώρες με τους πιο απαισιόδοξους πολίτες.</w:t>
      </w:r>
    </w:p>
    <w:p>
      <w:pPr>
        <w:pStyle w:val="Normal"/>
        <w:spacing w:lineRule="auto" w:line="600"/>
        <w:ind w:firstLine="720"/>
        <w:jc w:val="both"/>
        <w:rPr>
          <w:rFonts w:ascii="Arial" w:hAnsi="Arial" w:cs="Arial"/>
        </w:rPr>
      </w:pPr>
      <w:r>
        <w:rPr>
          <w:rFonts w:cs="Arial" w:ascii="Arial" w:hAnsi="Arial"/>
        </w:rPr>
        <w:t>Ενδογενείς πόροι και συγκριτικά πλεονεκτήματα, όπως η ιστορία, τα μνημεία με όλες τις περιόδους του γνωστού πολιτισμού, κλίμα και γεωμορφολογία, χιλιάδες χιλιόμετρα ακτογραμμής και μια συγκλονιστική πολυνησία ένα υψηλό ποσοστό επιστημόνων σε αναλογία πληθυσμού –αφετηρία στρατηγικής καινοτομίας- η υπεραξία διατροφικών προϊόντων, με δυνατότητα-απάντηση στην παγκόσμια διατροφική κρίση, παραμένουν χειμάζοντα εθνικά προσόντα, καθώς για χρόνια η πολιτική ανακυκλώνεται σε θολά οικονομικά μεγέθη, χωρίς λογοδοσία και απολογισμούς, χωρίς οριζόντιες πολιτικές, χωρίς προγραμματικούς προϋπολογισμούς.</w:t>
      </w:r>
    </w:p>
    <w:p>
      <w:pPr>
        <w:pStyle w:val="Normal"/>
        <w:spacing w:lineRule="auto" w:line="600"/>
        <w:ind w:firstLine="720"/>
        <w:jc w:val="both"/>
        <w:rPr>
          <w:rFonts w:ascii="Arial" w:hAnsi="Arial" w:cs="Arial"/>
        </w:rPr>
      </w:pPr>
      <w:r>
        <w:rPr>
          <w:rFonts w:cs="Arial" w:ascii="Arial" w:hAnsi="Arial"/>
        </w:rPr>
        <w:t xml:space="preserve">Η αλήθεια είναι ότι έχουμε ανάγκη από πίστη στα οράματα και στις δυνάμεις μας σε μια κατεύθυνση δημιουργική, φωτεινή και αισιόδοξη, να κάνουμε επιτέλους την επανάσταση του αυτονόητου, προτάσσοντας την πολιτική του συγκεκριμένου. </w:t>
      </w:r>
    </w:p>
    <w:p>
      <w:pPr>
        <w:pStyle w:val="Normal"/>
        <w:spacing w:lineRule="auto" w:line="600"/>
        <w:ind w:firstLine="720"/>
        <w:jc w:val="both"/>
        <w:rPr>
          <w:rFonts w:ascii="Arial" w:hAnsi="Arial" w:cs="Arial"/>
        </w:rPr>
      </w:pPr>
      <w:r>
        <w:rPr>
          <w:rFonts w:cs="Arial" w:ascii="Arial" w:hAnsi="Arial"/>
        </w:rPr>
        <w:t>Το αρχιπέλαγος είναι εθνικός πλούτος, όχι αναπτυξιακό πρόβλημα. Ο μικρός κλήρος, με την ταυτόχρονη ποιότητα των ελληνικών προϊόντων, μπορεί να μετατραπεί με ποιοτικές καλλιέργειες, με υψηλή τυποποίηση, καθετοποιημένες μονάδες, κλάστερς παραγωγών και εμπόρων, σε παραγωγή υπεραξίας και τα έρημα χωριά μιας ξεχασμένης υπαίθρου ένας διεθνής τουριστικός διακεκριμένος προορισμ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ολιτική του συγκεκριμένου απαιτεί ανάπτυξη με ταυτότητα, διαδικασίες συμμετοχής, αξιοκρατία, επιβράβευση, αλλαγή τρόπου σκέψης, λογοδοσίες και συνδεδεμένες πολιτικές. Η γενικευμένη διαφθορά οδηγεί στην ανισότητα, την αδικία, την υπανάπτυξη. Η χώρα δεν μπορεί να προχωρήσει, η επιχειρηματικότητα βουλιάζει και η καινοτομία συνθλίβεται. </w:t>
      </w:r>
    </w:p>
    <w:p>
      <w:pPr>
        <w:pStyle w:val="Normal"/>
        <w:spacing w:lineRule="auto" w:line="600"/>
        <w:ind w:firstLine="720"/>
        <w:jc w:val="both"/>
        <w:rPr>
          <w:rFonts w:ascii="Arial" w:hAnsi="Arial" w:cs="Arial"/>
        </w:rPr>
      </w:pPr>
      <w:r>
        <w:rPr>
          <w:rFonts w:cs="Arial" w:ascii="Arial" w:hAnsi="Arial"/>
        </w:rPr>
        <w:t>Η αλήθεια είναι ότι η πολιτική κρίνεται από τη δυνατότητα να προλαμβάνει και να αποδίδει ευθύνες. Αυτό βέβαια δεν μπορεί να γίνει, όταν αμέριμνοι ακούμε τις κατατάξεις περί διαφθοράς, την απαρίθμηση και μάλιστα με ποσοστά αναλογίας για τις δημόσιες υπηρεσίες που διακρίνονται, χωρίς να αισθανόμαστε ότι πρέπει να χτυπήσουμε γενικό συναγερμό.</w:t>
      </w:r>
    </w:p>
    <w:p>
      <w:pPr>
        <w:pStyle w:val="Normal"/>
        <w:spacing w:lineRule="auto" w:line="600"/>
        <w:ind w:firstLine="720"/>
        <w:jc w:val="both"/>
        <w:rPr/>
      </w:pPr>
      <w:r>
        <w:rPr>
          <w:rFonts w:cs="Arial" w:ascii="Arial" w:hAnsi="Arial"/>
        </w:rPr>
        <w:t>Δεν χρειάζεται να αναρωτιόμαστε γιατί η πολιτική έχει χάσει το κύρος της και οι πολιτικοί συχνά την αξιοπρέπειά μας. Όταν βρίσκονται σε εξέλιξη σκάνδαλα τεράστιου μεγέθους, όπως στο Δήμο Θεσσαλονίκης, δεκάδων εκατομμυρίων ευρώ –τριάντα, σαράντα, πενήντα, κύριε Υπουργέ των Οικονομικών, δεν γνωρίζουμε- με κατά συρροή πλαστογραφημένα κάθε μήνα και για χρόνια διπλότυπα είσπραξης της εφορίας και με αδυναμία του όλου συστήματος διοίκησης να ρίξει φως, ας μην αναρωτιόμαστε γιατί οι νέοι αποστρέφουν το βλέμμα τους, όταν αφήνουμε να διαρρέουν εκατομμύρια ευρώ, τη στιγμή που αυξήσεις φόρων μόλις πολλαπλάσια μεγέθη θα αποδώσουν απ’ αυτήν καθαυτή την αυτονόητη πολιτική της εφαρμογής των νόμων.</w:t>
      </w:r>
    </w:p>
    <w:p>
      <w:pPr>
        <w:pStyle w:val="Normal"/>
        <w:spacing w:lineRule="auto" w:line="600"/>
        <w:ind w:firstLine="720"/>
        <w:jc w:val="both"/>
        <w:rPr>
          <w:rFonts w:ascii="Arial" w:hAnsi="Arial" w:cs="Arial"/>
        </w:rPr>
      </w:pPr>
      <w:r>
        <w:rPr>
          <w:rFonts w:cs="Arial" w:ascii="Arial" w:hAnsi="Arial"/>
        </w:rPr>
        <w:t>Η ελληνική περιφέρεια χάνει την παραγωγική της δύναμη, ανθρώπους και πόρους. Η αλήθεια είναι ότι δεν μπορεί να υπάρξει εθνική ανάπτυξη χωρίς περιφερειακή ανάπτυξη. Χρειαζόμαστε σχέδια, σχέδια παντού, ανάπτυξη με ταυτ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Θεσσαλονίκη χάνει τη βιομηχανία της, την οικονομία της, τη δυναμική της. Αυτό δεν είναι κατάρα Θεού ή νομοτέλεια. Όλα έχουν αιτίες και γίνονται κατόπιν ενεργειών κάποιων.</w:t>
      </w:r>
    </w:p>
    <w:p>
      <w:pPr>
        <w:pStyle w:val="Normal"/>
        <w:spacing w:lineRule="auto" w:line="600"/>
        <w:ind w:firstLine="720"/>
        <w:jc w:val="both"/>
        <w:rPr/>
      </w:pPr>
      <w:r>
        <w:rPr>
          <w:rFonts w:cs="Arial" w:ascii="Arial" w:hAnsi="Arial"/>
        </w:rPr>
        <w:t>Με ευθύνη της Νέας Δημοκρατίας τα τελευταία χρόνια έκλεισαν και οι τελευταίες μεγάλες κερδοφόρες επιχειρήσεις, στις οποίες υπήρχε κρατική συμμετοχή ή δυνατότητα κρατικής παρέμβασης. Κάποιος από την προηγούμενη Κυβέρνηση, κάποιος από τη Νέα Δημοκρατία, κύριε Πρόεδρε, επιτέλους ας μας πει, ας δώσει μια απάντηση στη Θεσσαλονίκη γιατί έκλεισε η κερδοφόρα και υψηλής τεχνολογίας «</w:t>
      </w:r>
      <w:r>
        <w:rPr>
          <w:rFonts w:cs="Arial" w:ascii="Arial" w:hAnsi="Arial"/>
          <w:lang w:val="en-US"/>
        </w:rPr>
        <w:t>SIEMENS</w:t>
      </w:r>
      <w:r>
        <w:rPr>
          <w:rFonts w:cs="Arial" w:ascii="Arial" w:hAnsi="Arial"/>
        </w:rPr>
        <w:t>», πρότυπο εργοστάσιο που απασχολούσε εκατοντάδες νέους επιστήμονες, που βρισκόταν στο κέντρο της πολύπαθης υπό ανάπτυξη Ζώνης Καινοτομίας, με το 30% των μετοχών να ανήκει στην Εθνική Τράπεζα, που το πούλησε με άγνωστες διαδικασίες και σε αγνώστους επιταχύνοντας το κλείσιμό της, όταν αντίστοιχα εργοστάσια στην Κουριτίμπα και στη Λειψία συνέχισαν να λειτουργούν χάρη στην κινητοποίηση κυβερνήσεων και Αυτοδιοίκησης.</w:t>
      </w:r>
    </w:p>
    <w:p>
      <w:pPr>
        <w:pStyle w:val="Normal"/>
        <w:spacing w:lineRule="auto" w:line="600"/>
        <w:ind w:firstLine="720"/>
        <w:jc w:val="both"/>
        <w:rPr>
          <w:rFonts w:ascii="Arial" w:hAnsi="Arial" w:cs="Arial"/>
        </w:rPr>
      </w:pPr>
      <w:r>
        <w:rPr>
          <w:rFonts w:cs="Arial" w:ascii="Arial" w:hAnsi="Arial"/>
        </w:rPr>
        <w:t xml:space="preserve">Η κερδοφόρα ΒΙΑΜΥΛ έκλεισε γιατί η κυβέρνηση της Νέας Δημοκρατίας δεν συμμετείχε στη διαπραγμάτευση για την ισογλυκόζη στην Ευρωπαϊκή Ένωση και βεβαίως μεταφέρθηκε στη Βουλγαρία. </w:t>
      </w:r>
    </w:p>
    <w:p>
      <w:pPr>
        <w:pStyle w:val="Normal"/>
        <w:spacing w:lineRule="auto" w:line="600"/>
        <w:ind w:firstLine="720"/>
        <w:jc w:val="both"/>
        <w:rPr>
          <w:rFonts w:ascii="Arial" w:hAnsi="Arial" w:cs="Arial"/>
        </w:rPr>
      </w:pPr>
      <w:r>
        <w:rPr>
          <w:rFonts w:cs="Arial" w:ascii="Arial" w:hAnsi="Arial"/>
        </w:rPr>
        <w:t xml:space="preserve">Τα λιπάσματα έκλεισαν γιατί άλλαξε η ιδιοκτησία της τράπεζας σε μια εποχή που ξεκίνησε η εκτατική καλλιέργεια στα Βαλκάνια και όταν η βιομηχανία λιπασμάτων ήταν πάνω στη διασταύρωση των μεγάλων δρόμων. </w:t>
      </w:r>
    </w:p>
    <w:p>
      <w:pPr>
        <w:pStyle w:val="Normal"/>
        <w:spacing w:lineRule="auto" w:line="600"/>
        <w:ind w:firstLine="720"/>
        <w:jc w:val="both"/>
        <w:rPr>
          <w:rFonts w:ascii="Arial" w:hAnsi="Arial" w:cs="Arial"/>
        </w:rPr>
      </w:pPr>
      <w:r>
        <w:rPr>
          <w:rFonts w:cs="Arial" w:ascii="Arial" w:hAnsi="Arial"/>
        </w:rPr>
        <w:t>Η πόλη μπήκε στην άγονη γραμμή και ταυτοχρόνως επιδεινώθηκε η ακτοπλοϊκή της απομόνωση. Το ιστορικό εμπορικό κέντρο και αγορές πεντακοσίων ετών στη Θεσσαλονίκη σήμερα καταρρέουν. Το λιμάνι μας υποβαθμίστηκε από εγκληματικούς πειραματισμούς της προηγούμενης κυβέρνησης, για τους οποίους κανείς μέχρι σήμερα δεν έχει ζητήσει μια συγγνώμη.</w:t>
      </w:r>
    </w:p>
    <w:p>
      <w:pPr>
        <w:pStyle w:val="Normal"/>
        <w:spacing w:lineRule="auto" w:line="600"/>
        <w:ind w:firstLine="720"/>
        <w:jc w:val="both"/>
        <w:rPr>
          <w:rFonts w:ascii="Arial" w:hAnsi="Arial" w:cs="Arial"/>
        </w:rPr>
      </w:pPr>
      <w:r>
        <w:rPr>
          <w:rFonts w:cs="Arial" w:ascii="Arial" w:hAnsi="Arial"/>
        </w:rPr>
        <w:t xml:space="preserve">Η αλήθεια, λοιπόν, είναι ότι δεν φταίει για όλα η παγκόσμια κρίση. Η αλήθεια είναι ότι χρειαζόμαστε σχέδιο και σχέδιο Θεσσαλονίκης, για το οποίο υπάρχει πρώτη φορά από τον Πρωθυπουργό ανάλυση και πρόταση ανάταξης. </w:t>
      </w:r>
    </w:p>
    <w:p>
      <w:pPr>
        <w:pStyle w:val="Normal"/>
        <w:spacing w:lineRule="auto" w:line="600"/>
        <w:ind w:firstLine="720"/>
        <w:jc w:val="both"/>
        <w:rPr>
          <w:rFonts w:ascii="Arial" w:hAnsi="Arial" w:cs="Arial"/>
        </w:rPr>
      </w:pPr>
      <w:r>
        <w:rPr>
          <w:rFonts w:cs="Arial" w:ascii="Arial" w:hAnsi="Arial"/>
        </w:rPr>
        <w:t xml:space="preserve">Οι ασφάλειες του παρελθόντος χάθηκαν, κυρίες και κύριοι. Η Ελλάδα δεν είναι πλέον η μόνη βαλκανική χώρα μέλος της Ευρωπαϊκής Ένωσης. Δεν κινούνται όλα γύρω από εμάς. Νέοι ανταγωνιστικοί κοντινοί πόλοι αναπτύσσονται συνεχώς. </w:t>
      </w:r>
    </w:p>
    <w:p>
      <w:pPr>
        <w:pStyle w:val="Normal"/>
        <w:spacing w:lineRule="auto" w:line="600"/>
        <w:ind w:firstLine="720"/>
        <w:jc w:val="both"/>
        <w:rPr>
          <w:rFonts w:ascii="Arial" w:hAnsi="Arial" w:cs="Arial"/>
        </w:rPr>
      </w:pPr>
      <w:r>
        <w:rPr>
          <w:rFonts w:cs="Arial" w:ascii="Arial" w:hAnsi="Arial"/>
        </w:rPr>
        <w:t xml:space="preserve">Οι ακτές, για παράδειγμα, της Μαύρης Θάλασσας στη Βουλγαρία εξελίσσονται σε υψηλό τουριστικό προορισμό, ανταγωνιστικό τουλάχιστον των προορισμών της βόρειας Ελλάδας, όπως άλλωστε και οι Δαλματικές, ενώ οι πόλεις των Βαλκανίων χτίζουν τη δική τους ταυτότητα παίρνοντας θέση στον εξελισσόμενο ανταγωνισμό πόλ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προοπτική, λοιπόν, είναι να μιλήσουμε με όρους δυναμικού παρόντος και σχεδιαζόμενου μέλλοντος. Αυτή είναι η ευκαιρία της κρίσης, όπως αναφέρει συχνά ο Πρωθυπουργός Γιώργος Παπανδρέου. Η αξία της κρίσης έγκειται στη συλλογική και προσωπική εγρήγορση και στην απόδραση από την αδράνεια και τις πρακτικές του παρελθόντος.</w:t>
      </w:r>
    </w:p>
    <w:p>
      <w:pPr>
        <w:pStyle w:val="Normal"/>
        <w:spacing w:lineRule="auto" w:line="600"/>
        <w:ind w:firstLine="720"/>
        <w:jc w:val="both"/>
        <w:rPr>
          <w:rFonts w:ascii="Arial" w:hAnsi="Arial" w:cs="Arial"/>
        </w:rPr>
      </w:pPr>
      <w:r>
        <w:rPr>
          <w:rFonts w:cs="Arial" w:ascii="Arial" w:hAnsi="Arial"/>
        </w:rPr>
        <w:t xml:space="preserve">Εδώ πρέπει να επανέλθει –και με ευθύνη όλων μας- η αξία της πολιτικής ως πράξη ουσίας, συμμετοχής, προσφοράς και προόδου. Οι πρώτες κινήσεις της Κυβέρνησης είναι πράξεις υψηλής συμβολικής και αναπτυξιακής σημασίας. </w:t>
      </w:r>
    </w:p>
    <w:p>
      <w:pPr>
        <w:pStyle w:val="Normal"/>
        <w:spacing w:lineRule="auto" w:line="600"/>
        <w:ind w:firstLine="720"/>
        <w:jc w:val="both"/>
        <w:rPr>
          <w:rFonts w:ascii="Arial" w:hAnsi="Arial" w:cs="Arial"/>
        </w:rPr>
      </w:pPr>
      <w:r>
        <w:rPr>
          <w:rFonts w:cs="Arial" w:ascii="Arial" w:hAnsi="Arial"/>
        </w:rPr>
        <w:t xml:space="preserve">Το ΑΣΕΠ, δηλαδή οι κανόνες αξιοκρατίας παντού, η αξιολόγηση, η διαφάνεια στις αποφάσεις, ο έλεγχος και η λογοδοσία, η ενίσχυση των χαμηλών εισοδημάτων σε καιρούς οικονομικής ασφυξίας, η επιχειρούμενη διπλή διοικητική μεταρρύθμιση σ’ αυτήν την κατεύθυνση κινούνται, της επανάστασης του αυτονόητου. </w:t>
      </w:r>
    </w:p>
    <w:p>
      <w:pPr>
        <w:pStyle w:val="Normal"/>
        <w:spacing w:lineRule="auto" w:line="600"/>
        <w:ind w:firstLine="720"/>
        <w:jc w:val="both"/>
        <w:rPr>
          <w:rFonts w:ascii="Arial" w:hAnsi="Arial" w:cs="Arial"/>
          <w:bCs/>
        </w:rPr>
      </w:pPr>
      <w:r>
        <w:rPr>
          <w:rFonts w:cs="Arial" w:ascii="Arial" w:hAnsi="Arial"/>
          <w:bCs/>
        </w:rPr>
        <w:t>Ο σημερινός προϋπολογισμός της Κυβέρνησης του ΠΑΣΟΚ είναι ειλικρινής, περιέχει ρυθμίσεις θεσμικής θωράκισης, το διπλογραφικό, την ανεξάρτητη Στατιστική Υπηρεσία, εμπεριέχει διακριτά στοχευμένες πολιτικές για κοινωνική προστασία, υγεία, στήριξη ασθενέστερων, παιδεία, στοχευμένες περιφερειακές αναπτυξιακές πολιτικές και γι’ αυτό τον υπερψηφίζουμε και καλούμε και τη Νέα Δημοκρατία για λόγους αυτολύτρωσής της να τον ψηφίσει.</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ην κ. Αράπογλου.</w:t>
      </w:r>
    </w:p>
    <w:p>
      <w:pPr>
        <w:pStyle w:val="Normal"/>
        <w:spacing w:lineRule="auto" w:line="600"/>
        <w:ind w:firstLine="720"/>
        <w:jc w:val="both"/>
        <w:rPr>
          <w:rFonts w:ascii="Arial" w:hAnsi="Arial" w:cs="Arial"/>
          <w:bCs/>
        </w:rPr>
      </w:pPr>
      <w:r>
        <w:rPr>
          <w:rFonts w:cs="Arial" w:ascii="Arial" w:hAnsi="Arial"/>
          <w:bCs/>
        </w:rPr>
        <w:t>Το λόγο έχει η Βουλευτής του Κομμουνιστικού Κόμματος Ελλάδας στην Α΄ Θεσσαλονίκης, κ. Καλαντίδου.</w:t>
      </w:r>
    </w:p>
    <w:p>
      <w:pPr>
        <w:pStyle w:val="Normal"/>
        <w:spacing w:lineRule="auto" w:line="600"/>
        <w:ind w:firstLine="720"/>
        <w:jc w:val="both"/>
        <w:rPr/>
      </w:pPr>
      <w:r>
        <w:rPr>
          <w:rFonts w:cs="Arial" w:ascii="Arial" w:hAnsi="Arial"/>
          <w:b/>
          <w:bCs/>
        </w:rPr>
        <w:t xml:space="preserve">ΣΟΦΙΑ ΚΑΛΑΝΤΙΔΟΥ: </w:t>
      </w:r>
      <w:r>
        <w:rPr>
          <w:rFonts w:cs="Arial" w:ascii="Arial" w:hAnsi="Arial"/>
          <w:bCs/>
        </w:rPr>
        <w:t>Κυρίες και κύριοι Βουλευτές, έτσι όπως εξελίχθηκε η συζήτηση για τον προϋπολογισμό του 2010 μέσα στο Κοινοβούλιο αλλά και έξω απ’ αυτό, στο Λονδίνο, στις Βρυξέλλες, στις απεργιακές συγκεντρώσεις, στις διεκδικήσεις στους χώρους δουλειάς και μετά από βαριές εκφράσεις που ακούστηκαν όπως «εθνικός στόχος», «εθνική κόκκινη γραμμή», «απειλή της εθνικής ανεξαρτησίας», αναγκάζομαι να πάρω το πράγμα αλλιώς. Πιάνω, λοιπόν, το νήμα από την αρχή.</w:t>
      </w:r>
    </w:p>
    <w:p>
      <w:pPr>
        <w:pStyle w:val="Normal"/>
        <w:spacing w:lineRule="auto" w:line="600"/>
        <w:ind w:firstLine="720"/>
        <w:jc w:val="both"/>
        <w:rPr>
          <w:rFonts w:ascii="Arial" w:hAnsi="Arial" w:cs="Arial"/>
          <w:bCs/>
        </w:rPr>
      </w:pPr>
      <w:r>
        <w:rPr>
          <w:rFonts w:cs="Arial" w:ascii="Arial" w:hAnsi="Arial"/>
          <w:bCs/>
        </w:rPr>
        <w:t xml:space="preserve">Τι είναι η πατρίδα; Είναι οι κάμποι, τα ψηλά βουνά, τα ποτάμια, οι ακροθαλασσιές; Είναι οι άνθρωποί της πρώτα απ’ όλα, οι εργάτες και οι εργάτριες που παράγουν τον πλούτο της, οι αγρότες που οργώνουν και ανθίζουν τη γη της, οι τίμιοι βιοπαλαιστές, οι εργάτες του πνεύματος, οι νέοι και οι νέες, τα παιδιά μας, το μέλλον της πατρίδας μας. Η πατρίδα είναι ο λαός της που φώτισε την ανθρωπότητα στις πιο σκοτεινές περιόδους της ιστορίας του τόπου μας. </w:t>
      </w:r>
    </w:p>
    <w:p>
      <w:pPr>
        <w:pStyle w:val="Normal"/>
        <w:spacing w:lineRule="auto" w:line="600"/>
        <w:ind w:firstLine="720"/>
        <w:jc w:val="both"/>
        <w:rPr>
          <w:rFonts w:ascii="Arial" w:hAnsi="Arial" w:cs="Arial"/>
          <w:bCs/>
        </w:rPr>
      </w:pPr>
      <w:r>
        <w:rPr>
          <w:rFonts w:cs="Arial" w:ascii="Arial" w:hAnsi="Arial"/>
          <w:bCs/>
        </w:rPr>
        <w:t xml:space="preserve">Πώς ξεστομίσατε, λοιπόν, προς αυτόν το λαό, για να καλύψετε την αντιλαϊκή πολιτική που εφαρμόζετε χρόνια τώρα μια ο ένας μια ο άλλος, τον εκβιασμό: «Η αγαπάμε την πατρίδα μας ή δεν την αγαπάμε την πατρίδα»; Από πού βρήκατε το θράσος να αμφισβητήσετε την αγάπη του λαού μας για τον τόπο μας; </w:t>
      </w:r>
    </w:p>
    <w:p>
      <w:pPr>
        <w:pStyle w:val="Normal"/>
        <w:spacing w:lineRule="auto" w:line="600"/>
        <w:ind w:firstLine="720"/>
        <w:jc w:val="both"/>
        <w:rPr>
          <w:rFonts w:ascii="Arial" w:hAnsi="Arial" w:cs="Arial"/>
          <w:bCs/>
        </w:rPr>
      </w:pPr>
      <w:r>
        <w:rPr>
          <w:rFonts w:cs="Arial" w:ascii="Arial" w:hAnsi="Arial"/>
          <w:bCs/>
        </w:rPr>
        <w:t xml:space="preserve">Ε, λοιπόν, αγαπάει την πατρίδα η άνεργη του Λαναρά με επτά χιλιάδες ένσημα που δεν παίρνει σύνταξη γιατί δούλευε από τα δεκάξι της και δεν πιάνει τα όριά σας. Την αγαπάει ο Λαναράς που από την Κατοχή ακόμη κέρδιζε με τις συμφωνίες του με τους κατακτητές και σήμερα, αφού πήρε 34.000.000 ευρώ, του τα δώσατε και έγινε «καπνός» για να καθαρίσουν την κατάσταση οι τράπεζες με απολύσεις και λουκέτα στα εργοστάσια; </w:t>
      </w:r>
    </w:p>
    <w:p>
      <w:pPr>
        <w:pStyle w:val="Normal"/>
        <w:spacing w:lineRule="auto" w:line="600"/>
        <w:ind w:firstLine="720"/>
        <w:jc w:val="both"/>
        <w:rPr>
          <w:rFonts w:ascii="Arial" w:hAnsi="Arial" w:cs="Arial"/>
          <w:bCs/>
        </w:rPr>
      </w:pPr>
      <w:r>
        <w:rPr>
          <w:rFonts w:cs="Arial" w:ascii="Arial" w:hAnsi="Arial"/>
          <w:bCs/>
        </w:rPr>
        <w:t xml:space="preserve">Ποια πατρίδα άραγε αγαπάτε εσείς, τα κόμματα που κυβερνάτε για χρόνια τώρα την πατρίδα μας, όταν με τις αποφάσεις της Ευρωπαϊκής Ένωσης και τις πολιτικές σας συρρικνώσατε την κλωστοϋφαντουργία καταστρέφοντας αυτή την παραγωγική δυνατότητα και τους εργάτες στο όνομα της παγκοσμιοποίησης; </w:t>
      </w:r>
    </w:p>
    <w:p>
      <w:pPr>
        <w:pStyle w:val="Normal"/>
        <w:spacing w:lineRule="auto" w:line="600"/>
        <w:ind w:firstLine="720"/>
        <w:jc w:val="both"/>
        <w:rPr>
          <w:rFonts w:ascii="Arial" w:hAnsi="Arial" w:cs="Arial"/>
          <w:bCs/>
        </w:rPr>
      </w:pPr>
      <w:r>
        <w:rPr>
          <w:rFonts w:cs="Arial" w:ascii="Arial" w:hAnsi="Arial"/>
          <w:bCs/>
        </w:rPr>
        <w:t xml:space="preserve">Ε, λοιπόν, αγαπάει την πατρίδα η καθαρίστρια, η εργολαβικιά στο Ιπποκράτειο Νοσοκομείο που διεκδίκησε με το σωματείο της και με το Πανεργατικό Αγωνιστικό Μέτωπο τον ιδρώτα της. Την αγαπάει το ίδιο ο εργολάβος που τρώει τα χρήματα του δημοσίου και εκμεταλλεύεται στυγνά τις καθαρίστριες; Ποια πατρίδα αγαπάτε εσείς που νομοθετήσατε ώστε οι εργολάβοι να λυμαίνονται το δημόσιο; </w:t>
      </w:r>
    </w:p>
    <w:p>
      <w:pPr>
        <w:pStyle w:val="Normal"/>
        <w:spacing w:lineRule="auto" w:line="600"/>
        <w:ind w:firstLine="720"/>
        <w:jc w:val="both"/>
        <w:rPr>
          <w:rFonts w:ascii="Arial" w:hAnsi="Arial" w:cs="Arial"/>
          <w:bCs/>
        </w:rPr>
      </w:pPr>
      <w:r>
        <w:rPr>
          <w:rFonts w:cs="Arial" w:ascii="Arial" w:hAnsi="Arial"/>
          <w:bCs/>
        </w:rPr>
        <w:t xml:space="preserve">Αγαπάει την πατρίδα ο αγρότης που χωρίς να καλύπτει ούτε το κόστος της παραγωγής του δεν έχει καμμία εγγυημένη τιμή στα προϊόντα του όταν καλλιεργεί τη γη του; Ποια πατρίδα αγαπάτε εσείς που ανήκετε στα κόμματα του ευρωμονόδρομου και με τις κατευθύνσεις και τα «ψίχουλα» της Κοινής Αγροτικής Πολιτικής τον ξεριζώνετε από τη γη του, τον σέρνετε στην ουρά της ανεργίας; </w:t>
      </w:r>
    </w:p>
    <w:p>
      <w:pPr>
        <w:pStyle w:val="Normal"/>
        <w:spacing w:lineRule="auto" w:line="600"/>
        <w:ind w:firstLine="720"/>
        <w:jc w:val="both"/>
        <w:rPr>
          <w:rFonts w:ascii="Arial" w:hAnsi="Arial" w:cs="Arial"/>
          <w:bCs/>
        </w:rPr>
      </w:pPr>
      <w:r>
        <w:rPr>
          <w:rFonts w:cs="Arial" w:ascii="Arial" w:hAnsi="Arial"/>
          <w:bCs/>
        </w:rPr>
        <w:t xml:space="preserve">Αγαπάει την πατρίδα η πωλήτρια σε πολυεθνική που μέρες γιορτών όπως τώρα -και όχι μόνο- «λιώνει» στην ορθοστασία δωδεκάωρα και βγαίνει στη σύνταξη -γιατί εκεί τη βγάλατε- στα εξήντα πέντε. Μήπως αγαπάει την πατρίδα μας η πολυεθνική; </w:t>
      </w:r>
    </w:p>
    <w:p>
      <w:pPr>
        <w:pStyle w:val="Normal"/>
        <w:spacing w:lineRule="auto" w:line="600"/>
        <w:ind w:firstLine="720"/>
        <w:jc w:val="both"/>
        <w:rPr>
          <w:rFonts w:ascii="Arial" w:hAnsi="Arial" w:cs="Arial"/>
          <w:bCs/>
        </w:rPr>
      </w:pPr>
      <w:r>
        <w:rPr>
          <w:rFonts w:cs="Arial" w:ascii="Arial" w:hAnsi="Arial"/>
          <w:bCs/>
        </w:rPr>
        <w:t xml:space="preserve">Άραγε ποια πατρίδα αγαπάτε εσείς, τα κόμματα που με τη διακυβέρνησή σας ανοίξατε το δρόμο στις πολυεθνικές και τους «στρώσατε το χαλί» με την εφαρμογή των ελαστικών μορφών εργασίας και την απελευθέρωση του ωραρίου στο όνομα της ελεύθερης αγοράς; </w:t>
      </w:r>
    </w:p>
    <w:p>
      <w:pPr>
        <w:pStyle w:val="Normal"/>
        <w:spacing w:lineRule="auto" w:line="600"/>
        <w:ind w:firstLine="720"/>
        <w:jc w:val="both"/>
        <w:rPr/>
      </w:pPr>
      <w:r>
        <w:rPr>
          <w:rFonts w:cs="Arial" w:ascii="Arial" w:hAnsi="Arial"/>
          <w:bCs/>
        </w:rPr>
        <w:t>Αγαπάνε την πατρίδα οι απλήρωτοι της «Α</w:t>
      </w:r>
      <w:r>
        <w:rPr>
          <w:rFonts w:cs="Arial" w:ascii="Arial" w:hAnsi="Arial"/>
          <w:bCs/>
          <w:lang w:val="en-US"/>
        </w:rPr>
        <w:t>masa</w:t>
      </w:r>
      <w:r>
        <w:rPr>
          <w:rFonts w:cs="Arial" w:ascii="Arial" w:hAnsi="Arial"/>
          <w:bCs/>
        </w:rPr>
        <w:t xml:space="preserve">». Ξύλιασαν τα χέρια τους στα κατεψυγμένα και η καρδιά τους πάγωσε με τον εκβιασμό της ανεργίας. Αγαπάνε την πατρίδα μας οι νέοι και οι νέες πτυχιούχοι που με το μπλοκάκι στο χέρι δουλεύουν στους δήμους και αλλού και τους φορολογείτε σαν επιχειρηματίες. Αγαπάνε την πατρίδα οι απεργοί και όσοι διεκδικούν δουλειά με μεροκάματα που να καλύπτουν τις ανάγκες και με ασφαλιστικά και εργασιακά δικαιώματα. </w:t>
      </w:r>
    </w:p>
    <w:p>
      <w:pPr>
        <w:pStyle w:val="Normal"/>
        <w:spacing w:lineRule="auto" w:line="600"/>
        <w:ind w:firstLine="720"/>
        <w:jc w:val="both"/>
        <w:rPr>
          <w:rFonts w:ascii="Arial" w:hAnsi="Arial" w:cs="Arial"/>
          <w:bCs/>
        </w:rPr>
      </w:pPr>
      <w:r>
        <w:rPr>
          <w:rFonts w:cs="Arial" w:ascii="Arial" w:hAnsi="Arial"/>
          <w:bCs/>
        </w:rPr>
        <w:t xml:space="preserve">Ποια πατρίδα αγαπάτε εσείς της Κυβέρνησης, εσείς του Υπουργείου Εργασίας που κινδυνολογείτε για τη δυνατότητα του ασφαλιστικού συστήματος ενώ δεν βγάζετε τσιμουδιά για το ότι η βασική αιτία των οικονομικών προβλημάτων των ταμείων είναι η επί δεκαετίες συστηματική κλοπή των τεράστιων αποθεματικών τους από τις κυβερνήσεις για λογαριασμό του κεφαλαίου; Ποια πατρίδα αγαπάτε όταν υποκλίνεστε στους ξένους οίκους, λογοδοτείτε στις καπιταλιστικές ενώσεις και ενημερώνετε το λαό μέσω Λονδίνου και Βρυξελλών; Είστε αποφασισμένοι –το δείξατε- και απειλείτε ακόμα και μέσα στο Κοινοβούλιο ότι έτσι κι αλλιώς τα αντιλαϊκά μέτρα θα περάσουν για το καλό μας! </w:t>
      </w:r>
    </w:p>
    <w:p>
      <w:pPr>
        <w:pStyle w:val="Normal"/>
        <w:spacing w:lineRule="auto" w:line="600"/>
        <w:ind w:firstLine="720"/>
        <w:jc w:val="both"/>
        <w:rPr>
          <w:rFonts w:ascii="Arial" w:hAnsi="Arial" w:cs="Arial"/>
          <w:bCs/>
        </w:rPr>
      </w:pPr>
      <w:r>
        <w:rPr>
          <w:rFonts w:cs="Arial" w:ascii="Arial" w:hAnsi="Arial"/>
          <w:bCs/>
        </w:rPr>
        <w:t xml:space="preserve">Με τον κρατικό προϋπολογισμό η Κυβέρνηση του ΠΑΣΟΚ συνεχίζει την επίθεση στα εργασιακά και λαϊκά δικαιώματα του λαού που πραγματοποιούσε η Νέα Δημοκρατία και είχε πάρει τη σκυτάλη πάλι από μία κυβέρνηση του ΠΑΣΟΚ Αυτή η επίθεση μπορεί τηλεγραφικά να περιγραφεί στη μείωση των μισθών, στη διεύρυνση των ελαστικών σχέσεων εργασίας, στη μετατροπή της σύνταξης, της υγείας, της πρόνοιας, της παιδείας σε εμπόρευμα για να κερδίσει ακόμη πιο πολλά το κεφάλαιο. </w:t>
      </w:r>
    </w:p>
    <w:p>
      <w:pPr>
        <w:pStyle w:val="Normal"/>
        <w:spacing w:lineRule="auto" w:line="600"/>
        <w:ind w:firstLine="720"/>
        <w:jc w:val="both"/>
        <w:rPr>
          <w:rFonts w:ascii="Arial" w:hAnsi="Arial" w:cs="Arial"/>
          <w:bCs/>
        </w:rPr>
      </w:pPr>
      <w:r>
        <w:rPr>
          <w:rFonts w:cs="Arial" w:ascii="Arial" w:hAnsi="Arial"/>
          <w:bCs/>
        </w:rPr>
        <w:t xml:space="preserve">Εργαζόμενες και εργαζόμενοι, το ΚΚΕ δεν κοροϊδεύει το λαό. Μελετά τα προβλήματα, επεξεργάζεται δυνατότητες, προτείνει λύσεις για το σήμερα, αλλά κυρίως –και το ξέρετε καλά αυτό- παλεύει με όλες του τις δυνάμεις στα γιαπιά, στα εργοστάσια, στα μαγαζιά, στα ναυπηγεία, στις υπηρεσίες για το μέλλον των παιδιών μας. Προτείνουμε λύσεις για το σήμερα και όχι όπως μας κατηγορούν για το σοσιαλισμό. </w:t>
      </w:r>
    </w:p>
    <w:p>
      <w:pPr>
        <w:pStyle w:val="Normal"/>
        <w:spacing w:lineRule="auto" w:line="600"/>
        <w:ind w:firstLine="720"/>
        <w:jc w:val="both"/>
        <w:rPr>
          <w:rFonts w:ascii="Arial" w:hAnsi="Arial" w:cs="Arial"/>
          <w:bCs/>
        </w:rPr>
      </w:pPr>
      <w:r>
        <w:rPr>
          <w:rFonts w:cs="Arial" w:ascii="Arial" w:hAnsi="Arial"/>
          <w:bCs/>
        </w:rPr>
        <w:t xml:space="preserve">Μιλάμε για αύξηση της φορολογίας των ανωνύμων εταιρειών στο 45% γιατί σήμερα προβλέπετε με τον προϋπολογισμό σας να πάρετε 4.000.000.000 από τη φορολογία, από επιπλέον φόρους. Εάν ακολουθούσατε την πρόταση του ΚΚΕ για το σήμερα – ανώνυμες εταιρείες δεν θα υπάρχουν στο σοσιαλισμό- με 45% φορολογία μόνο στις εκατόν εξήντα έξι κερδοφόρες θα παίρνατε 5,3 δισεκατομμύρια. </w:t>
      </w:r>
    </w:p>
    <w:p>
      <w:pPr>
        <w:pStyle w:val="Normal"/>
        <w:spacing w:lineRule="auto" w:line="600"/>
        <w:ind w:firstLine="720"/>
        <w:jc w:val="both"/>
        <w:rPr>
          <w:rFonts w:ascii="Arial" w:hAnsi="Arial" w:cs="Arial"/>
          <w:bCs/>
        </w:rPr>
      </w:pPr>
      <w:r>
        <w:rPr>
          <w:rFonts w:cs="Arial" w:ascii="Arial" w:hAnsi="Arial"/>
          <w:bCs/>
        </w:rPr>
        <w:t xml:space="preserve">Σήμερα ζητάμε κατάργηση του ΦΠΑ στα είδη λαϊκής κατανάλωσης και στα καύσιμα θέρμανσης και αγροτικής χρήσης. Σήμερα ζητάμε «πάγωμα» των δανείων των ανέργων. Όχι στο σοσιαλισμό, δεν θα έχουμε άνεργους. Σήμερα ζητάμε φραγμό στη ληστεία των αποθεματικών με αποφυγή όλων των ομολόγων πλην του δημοσίου. Σήμερα ζητάμε μείωση του ορίου συνταξιοδότησης, παιδικούς σταθμούς, σχολειά για τα παιδιά μας, κατάργηση της ελαστικής μορφής εργασίας. </w:t>
      </w:r>
    </w:p>
    <w:p>
      <w:pPr>
        <w:pStyle w:val="Normal"/>
        <w:spacing w:lineRule="auto" w:line="600"/>
        <w:ind w:firstLine="720"/>
        <w:jc w:val="both"/>
        <w:rPr>
          <w:rFonts w:ascii="Arial" w:hAnsi="Arial" w:cs="Arial"/>
          <w:bCs/>
        </w:rPr>
      </w:pPr>
      <w:r>
        <w:rPr>
          <w:rFonts w:cs="Arial" w:ascii="Arial" w:hAnsi="Arial"/>
          <w:bCs/>
        </w:rPr>
        <w:t>Η πολιτική πρόταση του ΚΚΕ είναι διαμορφωμένη με βάση τις ανάγκες του λαού. Αυτό είναι αντίθετο στα σχέδια της Κυβέρνησης και όλων όσοι μιλούν για λογαριασμό των βιομηχάνων, των εφοπλιστών, των τραπεζιτών.</w:t>
      </w:r>
    </w:p>
    <w:p>
      <w:pPr>
        <w:pStyle w:val="Normal"/>
        <w:spacing w:lineRule="auto" w:line="600"/>
        <w:ind w:firstLine="720"/>
        <w:jc w:val="both"/>
        <w:rPr>
          <w:rFonts w:ascii="Arial" w:hAnsi="Arial" w:cs="Arial"/>
          <w:bCs/>
        </w:rPr>
      </w:pPr>
      <w:r>
        <w:rPr>
          <w:rFonts w:cs="Arial" w:ascii="Arial" w:hAnsi="Arial"/>
          <w:bCs/>
        </w:rPr>
        <w:t>Εργαζόμενε λαέ, επειδή αγαπάς την πατρίδα κι εμείς είμαστε σίγουροι γι’ αυτό, αγωνίσου για μια κοινωνία χωρίς εκμετάλλευση. Από σήμερα κιόλας -αν θέλετε από χθες κιόλας- πάλεψε ενάντια στα αντιλαϊκά μέτρα μαζί με το ΚΚΕ που ενενήντα ένα χρόνια τώρα αγαπά την πατρίδα με το αίμα του.</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πάρα πολύ την κ. Καλαντίδου γιατί, κύριε Τζέκη, μας θύμισε το λυρισμό της δημηγορίας των κομμουνιστών. Καλή σημείωση πάντα για τους φιλίστορες. </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Κύριε Πρόεδρε, θα μπορούσα να κάνω μία μικρή παρέμβαση;</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Μετά χαράς, κύριε Σαχινίδη. Ορίστε, έχετε το λόγο για μία σύντομη παρέμβαση.</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Κύριε Πρόεδρε, επειδή έχω την αίσθηση ότι με την προχθεσινή μου παρέμβαση μπορεί και να αδίκησα τον αξιότιμο εισηγητή της Νέας Δημοκρατίας, κ. Κεφαλογιάννη, όταν ζήτησε το λόγο επί προσωπικού του ζήτησα να μου πει σε ποια σημεία ενδεχομένως έχει θιχθεί για να κάνω διορθώσεις στα Πρακτικά. Ο ίδιος δεν μου έκανε κάποια επισήμανση, όμως πήρα την πρωτοβουλία και ό,τι εγώ θεώρησα ότι μπορεί να αφορά τον κ. Κεφαλογιάννη και μπορεί να έχει προσβλητικό χαρακτήρα, πήρα την πρωτοβουλία από μόνος μου να το διορθώσω στα Πρακτικά και θα ήθελα να το γνωστοποιήσω αυτό σε όλους τους συναδέλφου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κτιμάται εξαιρετικά η αβρότητά σας. Ελπίζω να μην παρεξηγηθεί από κανέναν. Αυτό είναι το απαιτούμενο πολιτικό ήθος.</w:t>
      </w:r>
    </w:p>
    <w:p>
      <w:pPr>
        <w:pStyle w:val="Normal"/>
        <w:spacing w:lineRule="auto" w:line="600"/>
        <w:ind w:firstLine="720"/>
        <w:jc w:val="both"/>
        <w:rPr/>
      </w:pPr>
      <w:r>
        <w:rPr>
          <w:rFonts w:cs="Arial" w:ascii="Arial" w:hAnsi="Arial"/>
          <w:b/>
          <w:bCs/>
        </w:rPr>
        <w:t>ΕΜΜΑΝΟΥΗΛ ΚΕΦΑΛΟΓΙΑΝΝΗΣ:</w:t>
      </w:r>
      <w:r>
        <w:rPr>
          <w:rFonts w:cs="Arial" w:ascii="Arial" w:hAnsi="Arial"/>
          <w:bCs/>
        </w:rPr>
        <w:t xml:space="preserve"> Δεν έχω κανένα πρόβλημα με τον κύριο Υφυπουργό, ούτε είχα προηγουμένως. Τον τιμώ και ως πρόσωπο και ως πολιτικό.</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Ό,τι είπα για την παρέμβαση του κ. Σαχινίδη περί αβρότητος ισχύει και για σας, κύριε Κεφαλογιάννη.</w:t>
      </w:r>
    </w:p>
    <w:p>
      <w:pPr>
        <w:pStyle w:val="Normal"/>
        <w:spacing w:lineRule="auto" w:line="600"/>
        <w:ind w:firstLine="720"/>
        <w:jc w:val="both"/>
        <w:rPr>
          <w:rFonts w:ascii="Arial" w:hAnsi="Arial" w:cs="Arial"/>
          <w:bCs/>
        </w:rPr>
      </w:pPr>
      <w:r>
        <w:rPr>
          <w:rFonts w:cs="Arial" w:ascii="Arial" w:hAnsi="Arial"/>
          <w:bCs/>
        </w:rPr>
        <w:t>Θα δώσουμε τώρα το λόγο στον, τέως αθλητή-πρωταθλητή σε ομαδικό αγώνισμα, κ. Γεώργιο Ανατολάκη, Βουλευτή του Λαϊκού Ορθόδοξου Συναγερμού στη Β΄ Πειραιώ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Οι ολυμπιακοί πρέπει να τον χειροκροτήσου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ράτησα μια διακριτικότητα, αλλά εννοείται ότι αυτό είναι συμβαίνων ή οφειλόμενο για τον πρωταθλητή ο οποίος έχει το λόγο.</w:t>
      </w:r>
    </w:p>
    <w:p>
      <w:pPr>
        <w:pStyle w:val="Normal"/>
        <w:spacing w:lineRule="auto" w:line="600"/>
        <w:ind w:firstLine="720"/>
        <w:jc w:val="both"/>
        <w:rPr>
          <w:rFonts w:ascii="Arial" w:hAnsi="Arial" w:cs="Arial"/>
        </w:rPr>
      </w:pPr>
      <w:r>
        <w:rPr>
          <w:rFonts w:cs="Arial" w:ascii="Arial" w:hAnsi="Arial"/>
        </w:rPr>
        <w:t>Κύριε Ανατολάκη, είναι η παρθενική σας ομιλία;</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τις χιλιάσετε ευδοκίμως, πρωταθληματικ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ΑΝΑΤΟΛΑ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είναι η πρώτη φορά που μιλώ στο Βήμα και μάλιστα σ’ ένα πολύ δύσκολο θέμα, όπως είναι ο προϋπολογισμός του κράτους. Χαίρομαι, όμως, γιατί έτσι μου δίνεται η ευκαιρία να μιλήσω για ένα θέμα που ξέρω πάρα πολύ καλά. Και αυτό δεν είναι παρά ο αθλητισμός, ο οποίος πρέπει να ενώνει όλες της πτέρυγες της Βουλής. </w:t>
      </w:r>
    </w:p>
    <w:p>
      <w:pPr>
        <w:pStyle w:val="Normal"/>
        <w:spacing w:lineRule="auto" w:line="600"/>
        <w:ind w:firstLine="720"/>
        <w:jc w:val="both"/>
        <w:rPr>
          <w:rFonts w:ascii="Arial" w:hAnsi="Arial" w:cs="Arial"/>
        </w:rPr>
      </w:pPr>
      <w:r>
        <w:rPr>
          <w:rFonts w:cs="Arial" w:ascii="Arial" w:hAnsi="Arial"/>
        </w:rPr>
        <w:t xml:space="preserve">Με την ευκαιρία αυτή θα ήθελα να ευχαριστήσω τον Πρόεδρο της Βουλής, τον κ. Πετσάλνικο, που αποδέχθηκε την πρόταση να συσταθεί μία υποεπιτροπή αθλητισμού. Επίσης να ευχαριστήσω τους συναδέλφους μου από όλα τα κόμματα που υποστήριξαν μαζί μου αυτήν την πρωτοβουλία, τον κ. Δημαρά, τον κ. Κουκουδήμο, την κ. Κανέλλη και τον κ. Ψαριανό. </w:t>
      </w:r>
    </w:p>
    <w:p>
      <w:pPr>
        <w:pStyle w:val="Normal"/>
        <w:spacing w:lineRule="auto" w:line="600"/>
        <w:ind w:firstLine="720"/>
        <w:jc w:val="both"/>
        <w:rPr>
          <w:rFonts w:ascii="Arial" w:hAnsi="Arial" w:cs="Arial"/>
        </w:rPr>
      </w:pPr>
      <w:r>
        <w:rPr>
          <w:rFonts w:cs="Arial" w:ascii="Arial" w:hAnsi="Arial"/>
        </w:rPr>
        <w:t xml:space="preserve">Είναι, όμως, απαράδεκτο ότι δεν υπήρχε ως τώρα μία επιτροπή αθλητισμού, που να ασχολείται με ένα σημαντικό τομέα της κοινωνίας. </w:t>
      </w:r>
    </w:p>
    <w:p>
      <w:pPr>
        <w:pStyle w:val="Normal"/>
        <w:spacing w:lineRule="auto" w:line="600"/>
        <w:ind w:firstLine="720"/>
        <w:jc w:val="both"/>
        <w:rPr>
          <w:rFonts w:ascii="Arial" w:hAnsi="Arial" w:cs="Arial"/>
        </w:rPr>
      </w:pPr>
      <w:r>
        <w:rPr>
          <w:rFonts w:cs="Arial" w:ascii="Arial" w:hAnsi="Arial"/>
        </w:rPr>
        <w:t xml:space="preserve">Για τι πράγμα έχει καλή φήμη η χώρα μας αυτήν τη στιγμή; Για τα χρέη της; Για το έλλειμμα που συσσώρευσαν τα δύο κόμματα που κυβερνούν τόσα χρόνια; Δεν υπάρχει κάτι κακό που εξάγουμε. Κάτι καλό που μας αντιπροσωπεύει είναι ο πολιτισμός και ο αθλητισμός. </w:t>
      </w:r>
    </w:p>
    <w:p>
      <w:pPr>
        <w:pStyle w:val="Normal"/>
        <w:spacing w:lineRule="auto" w:line="600"/>
        <w:ind w:firstLine="720"/>
        <w:jc w:val="both"/>
        <w:rPr>
          <w:rFonts w:ascii="Arial" w:hAnsi="Arial" w:cs="Arial"/>
        </w:rPr>
      </w:pPr>
      <w:r>
        <w:rPr>
          <w:rFonts w:cs="Arial" w:ascii="Arial" w:hAnsi="Arial"/>
        </w:rPr>
        <w:t xml:space="preserve">Εσείς τι κάνετε γι’ αυτό, κύριε Πρωθυπουργέ; Καταργείτε το Υφυπουργείο Αθλητισμού και τοποθετείται επικεφαλής των σχετικών αρμοδιοτήτων ανθρώπους σεβαστούς μεν, αλλά οποίοι δε δεν έχουν σχέση με τον αθλητισμό. Τόσα άξια στελέχη έχετε στο κόμμα σας που έχουν ασχοληθεί πραγματικά και γνωρίζουν πάρα πολύ καλά αυτόν τον τομέα, δεν βρήκατε έστω έναν να βάλετε ως Υφυπουργό, αρμόδιο για τα αθλητικά ή ένα σχετικό γενικό γραμματέα; </w:t>
      </w:r>
    </w:p>
    <w:p>
      <w:pPr>
        <w:pStyle w:val="Normal"/>
        <w:spacing w:lineRule="auto" w:line="600"/>
        <w:ind w:firstLine="720"/>
        <w:jc w:val="both"/>
        <w:rPr>
          <w:rFonts w:ascii="Arial" w:hAnsi="Arial" w:cs="Arial"/>
        </w:rPr>
      </w:pPr>
      <w:r>
        <w:rPr>
          <w:rFonts w:cs="Arial" w:ascii="Arial" w:hAnsi="Arial"/>
        </w:rPr>
        <w:t xml:space="preserve">Από την άλλη, μειώνετε τις πιστώσεις συνολικά για το Υπουργείο Πολιτισμού κατά 42.000.000 ευρώ. Ο αθλητισμός λαμβάνει 20.000.000 ευρώ λιγότερα από τα Ολυμπιακά έργα. Αλήθεια, γιατί δίνετε 70.000.000 ευρώ για τα Ολυμπιακά έργα; Ποια είναι αυτά; Τα γήπεδα που μένουν έρημα, ανεκμετάλλευτα, που σαπίζουν και αραχνιάζουν, που έχουν γίνει σκουπιδότοποι και χώροι συγκέντρωσης ναρκωτικών και ναρκομανών; Γιατί δεν τα παραχωρείτε στους αθλητικούς συλλόγους να μπουν μέσα τα παιδιά να αθληθούν και να βρουν μία θετική διέξοδο στη ζωή τους; </w:t>
      </w:r>
    </w:p>
    <w:p>
      <w:pPr>
        <w:pStyle w:val="Normal"/>
        <w:spacing w:lineRule="auto" w:line="600"/>
        <w:ind w:firstLine="720"/>
        <w:jc w:val="both"/>
        <w:rPr>
          <w:rFonts w:ascii="Arial" w:hAnsi="Arial" w:cs="Arial"/>
        </w:rPr>
      </w:pPr>
      <w:r>
        <w:rPr>
          <w:rFonts w:cs="Arial" w:ascii="Arial" w:hAnsi="Arial"/>
        </w:rPr>
        <w:t xml:space="preserve">Γιατί δεν δώσατε το Ολυμπιακό Κέντρο Άρσης Βαρών της Νίκαιας στην Ομοσπονδία του αθλήματος, που μας έχει χαρίσει τόσα μετάλλια; Γιατί δεν τα δίνετε στους δήμους να τα υπενοικιάσουν, να τα εκμεταλλευθούν και να γλιτώσουν από τα χρέη τους; Αντιθέτως, αφήνετε τους δήμους να γίνονται επαίτες και να σας ζητούν συνέχεια χρήματα για να καλύψουν τις ανάγκες τους. </w:t>
      </w:r>
    </w:p>
    <w:p>
      <w:pPr>
        <w:pStyle w:val="Normal"/>
        <w:spacing w:lineRule="auto" w:line="600"/>
        <w:ind w:firstLine="720"/>
        <w:jc w:val="both"/>
        <w:rPr>
          <w:rFonts w:ascii="Arial" w:hAnsi="Arial" w:cs="Arial"/>
        </w:rPr>
      </w:pPr>
      <w:r>
        <w:rPr>
          <w:rFonts w:cs="Arial" w:ascii="Arial" w:hAnsi="Arial"/>
        </w:rPr>
        <w:t xml:space="preserve">Σας προτείνω να δείτε τι γίνετε στις φτωχογειτονιές της Β΄ Πειραιά. Ο Δήμος Νίκαιας είναι σε τραγική κατάσταση και δεν έχει πληρώσει τους υπαλλήλους του, την ίδια στιγμή που η προηγούμενη κυβέρνηση χρηματοδοτούσε με εκατοντάδες χιλιάδες ευρώ το Δήμο των Σκοπίων για βιβλιοθήκες, για ηλεκτρονικούς υπολογιστές! </w:t>
      </w:r>
    </w:p>
    <w:p>
      <w:pPr>
        <w:pStyle w:val="Normal"/>
        <w:spacing w:lineRule="auto" w:line="600"/>
        <w:ind w:firstLine="720"/>
        <w:jc w:val="both"/>
        <w:rPr>
          <w:rFonts w:ascii="Arial" w:hAnsi="Arial" w:cs="Arial"/>
        </w:rPr>
      </w:pPr>
      <w:r>
        <w:rPr>
          <w:rFonts w:cs="Arial" w:ascii="Arial" w:hAnsi="Arial"/>
        </w:rPr>
        <w:t xml:space="preserve">Εσείς τι θα κάνετε, κυρίες και κύριοι; Θα κάνετε το ίδιο; Ελάτε να δείτε τι γίνεται στο Κερατσίνι. Υπάρχουν πέντε ομάδες με είκοσι τμήματα και εκατοντάδες παιδιά που δεν ζητάνε κάτι άσχετο, ζητάνε να τους μπει ένα στέγαστρο με ένα μπαλόνι για να γλιτώσουν από τα χιόνια, από τις βροχές. Και το κόστος αυτό είναι της τάξης των 30.000 ευρώ. Μήπως δεν μπορούμε να το κάνουμε; Μήπως δεν περισσεύουν από τον προϋπολογισμό; Αυτοί είναι που θα διαφημίσουν τη χώρα μας αύριο. </w:t>
      </w:r>
    </w:p>
    <w:p>
      <w:pPr>
        <w:pStyle w:val="Normal"/>
        <w:spacing w:lineRule="auto" w:line="600"/>
        <w:ind w:firstLine="720"/>
        <w:jc w:val="both"/>
        <w:rPr>
          <w:rFonts w:ascii="Arial" w:hAnsi="Arial" w:cs="Arial"/>
        </w:rPr>
      </w:pPr>
      <w:r>
        <w:rPr>
          <w:rFonts w:cs="Arial" w:ascii="Arial" w:hAnsi="Arial"/>
        </w:rPr>
        <w:t xml:space="preserve">Από την άλλη βρίσκετε, παραδείγματος χάριν, 41.000.000 ευρώ για διάφορα αδιευκρίνιστα και άγνωστα έξοδα του Υπουργείου Εξωτερικών. </w:t>
      </w:r>
    </w:p>
    <w:p>
      <w:pPr>
        <w:pStyle w:val="Normal"/>
        <w:spacing w:lineRule="auto" w:line="600"/>
        <w:ind w:firstLine="720"/>
        <w:jc w:val="both"/>
        <w:rPr>
          <w:rFonts w:ascii="Arial" w:hAnsi="Arial" w:cs="Arial"/>
        </w:rPr>
      </w:pPr>
      <w:r>
        <w:rPr>
          <w:rFonts w:cs="Arial" w:ascii="Arial" w:hAnsi="Arial"/>
        </w:rPr>
        <w:t xml:space="preserve">Το ξέρετε ότι ο Κορυδαλλός δεν έχει κανένα γήπεδο; Εδώ και χρόνια έχει γίνει «οδύσσεια» το θέμα κατασκευής αθλητικού κέντρου στο Σχιστό. Γιατί καθυστερεί η έναρξη του προγράμματος «Άθληση για όλους»; Όπως στου Ρέντη όπου ο δήμος έχει μείνει με το σχεδιασμό στο χέρι. </w:t>
      </w:r>
    </w:p>
    <w:p>
      <w:pPr>
        <w:pStyle w:val="Normal"/>
        <w:spacing w:lineRule="auto" w:line="600"/>
        <w:ind w:firstLine="720"/>
        <w:jc w:val="both"/>
        <w:rPr>
          <w:rFonts w:ascii="Arial" w:hAnsi="Arial" w:cs="Arial"/>
        </w:rPr>
      </w:pPr>
      <w:r>
        <w:rPr>
          <w:rFonts w:cs="Arial" w:ascii="Arial" w:hAnsi="Arial"/>
        </w:rPr>
        <w:t xml:space="preserve">Αντί γι’ αυτά δίνετε τεράστια ποσά σε αδιευκρίνιστες δαπάνες και μυστήριους κωδικούς. Πόσα χρήματα του ελληνικού λαού θα ξοδέψουμε πάλι φέτος για τις καταστροφές των πανεπιστημίων από αυτούς που τα καταλαμβάνουν κάθε τρεις και λίγο. Αντί να επενδύσουμε χρήματα στην επιμόρφωση, στον αθλητισμό, στην ευγενή άμιλλα των νέων μας, συντηρούμε μία νοσηρή κατάσταση σε σχολεία και πανεπιστήμια. </w:t>
      </w:r>
    </w:p>
    <w:p>
      <w:pPr>
        <w:pStyle w:val="Normal"/>
        <w:spacing w:lineRule="auto" w:line="600"/>
        <w:ind w:firstLine="720"/>
        <w:jc w:val="both"/>
        <w:rPr>
          <w:rFonts w:ascii="Arial" w:hAnsi="Arial" w:cs="Arial"/>
        </w:rPr>
      </w:pPr>
      <w:r>
        <w:rPr>
          <w:rFonts w:cs="Arial" w:ascii="Arial" w:hAnsi="Arial"/>
        </w:rPr>
        <w:t xml:space="preserve">Παρ’ όλα αυτά οι αθλητές μας συνέχεια μας βγάζουν ασπροπρόσωπους σε όλες τις διεθνείς οργανώσεις, στο μπάσκετ, στο ποδόσφαιρο, στο στίβο, στην ιστιοπλοΐα, στην κολύμβηση, παντού. Υπάρχει καλύτερη διαφήμιση για τη χώρα μας; </w:t>
      </w:r>
    </w:p>
    <w:p>
      <w:pPr>
        <w:pStyle w:val="Normal"/>
        <w:spacing w:lineRule="auto" w:line="600"/>
        <w:ind w:firstLine="720"/>
        <w:jc w:val="both"/>
        <w:rPr>
          <w:rFonts w:ascii="Arial" w:hAnsi="Arial" w:cs="Arial"/>
        </w:rPr>
      </w:pPr>
      <w:r>
        <w:rPr>
          <w:rFonts w:cs="Arial" w:ascii="Arial" w:hAnsi="Arial"/>
        </w:rPr>
        <w:t xml:space="preserve">Εσείς πόσα χρήματα χρωστάτε στις ομοσπονδίες τους; Στο ΣΕΓΑΣ παραδείγματος χάριν δεν έχει αποπληρωθεί η επιχορήγηση του 2008, με αποτέλεσμα αθλητές και σωματεία να μένουν απλήρωτοι. Στο μπάσκετ υπάρχει μεγάλη αναταραχή και θα έχουμε απεργίες. Το ξέρετε ότι οι περισσότεροι καλαθοσφαιριστές της κατηγορίας Α 2 είναι ανασφάλιστοι; Ενώ οι συνδικαλιστικοί φορείς τα έχουν βρει με την ομοσπονδία, εσείς αρνείστε να πάρετε τις θεσμικές αποφάσεις που σας προτείνουν. </w:t>
      </w:r>
    </w:p>
    <w:p>
      <w:pPr>
        <w:pStyle w:val="Normal"/>
        <w:spacing w:lineRule="auto" w:line="600"/>
        <w:ind w:firstLine="720"/>
        <w:jc w:val="both"/>
        <w:rPr>
          <w:rFonts w:ascii="Arial" w:hAnsi="Arial" w:cs="Arial"/>
        </w:rPr>
      </w:pPr>
      <w:r>
        <w:rPr>
          <w:rFonts w:cs="Arial" w:ascii="Arial" w:hAnsi="Arial"/>
        </w:rPr>
        <w:t>Οι αθλητές μας στο μπάσκετ και το ποδόσφαιρο φωνάζουν. Καθιερώστε μεγαλύτερο ποσοστό Ελλήνων στα πρωταθλήματα. Προσέξτε τον Έλληνα αθλητή.</w:t>
      </w:r>
    </w:p>
    <w:p>
      <w:pPr>
        <w:pStyle w:val="Normal"/>
        <w:spacing w:lineRule="auto" w:line="600"/>
        <w:ind w:firstLine="720"/>
        <w:jc w:val="both"/>
        <w:rPr>
          <w:rFonts w:ascii="Arial" w:hAnsi="Arial" w:cs="Arial"/>
        </w:rPr>
      </w:pPr>
      <w:r>
        <w:rPr>
          <w:rFonts w:cs="Arial" w:ascii="Arial" w:hAnsi="Arial"/>
        </w:rPr>
        <w:t xml:space="preserve">Από την άλλη χορηγείτε μη κυβερνητικές οργανώσεις. </w:t>
      </w:r>
    </w:p>
    <w:p>
      <w:pPr>
        <w:pStyle w:val="Normal"/>
        <w:spacing w:lineRule="auto" w:line="600"/>
        <w:ind w:firstLine="720"/>
        <w:jc w:val="both"/>
        <w:rPr/>
      </w:pPr>
      <w:r>
        <w:rPr>
          <w:rFonts w:cs="Arial" w:ascii="Arial" w:hAnsi="Arial"/>
        </w:rPr>
        <w:t>Θα σταθώ σε μία προεκλογική φράση του Πρωθυπουργού «υπάρχουν λεφτά». Μόλις προχθές η ΕΡΤ ανανέωσε τη σύμβαση επτά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που έχουν ετήσιες απολαβές 600.000 ευρώ. Αυτή είναι η περικοπή από τις δαπάνες που κάνετε; Και το αστείο είναι πως την ίδια στιγμή η ΕΡΤ αποφάσισε για λόγους οικονομίας να καταργήσει το παραδοσιακό γεύμα των εργαζομένων Χριστούγεννα και Πρωτοχρονιά! Είναι δραματικό και κωμικό μαζί. Ευτυχώς που η ομοσπονδία των εργαζομένων εξασφάλισε μόνη της το φαγητό όσων έχουν βάρδια εκείνη την ημέρα της Πρωτοχρονιάς. Για τα Χριστούγεννα, θα φάνε σκέτο κουραμπιέ!</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όλα τα νοσηρά προβλήματα της κοινωνίας μας υπάρχει ένα ευγενές αντίδοτο. Ο αθλητισμός και ο πολιτισμός. Σε αυτούς θα πρέπει να επενδύσουμε και να διαπαιδαγωγήσουμε τα παιδιά μας, να τους δώσουμε τα ιδανικά που χρειάζονται για να φτιάξουν μία καλύτερη χώρα. Να είστε σίγουροι πως αυτή η Ελλάδα που θα φτιάξουν δεν θα είναι καταχρεωμένη και καταντροπιασμένη διεθνώ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και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Βουλευτής του ΠΑΣΟΚ, κ. Βασίλειος Γιουματζίδης.</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Αξιότιμε, κύριε Πρόεδρε, αγαπητοί συνάδελφοι, αισθάνομαι ιδιαίτερη τιμή που συμμετέχω στη συζήτηση του προϋπολογισμού του 2010, του πρώτου προϋπολογισμού της νέας διακυβέρνησης του ΠΑΣΟΚ.</w:t>
      </w:r>
    </w:p>
    <w:p>
      <w:pPr>
        <w:pStyle w:val="Normal"/>
        <w:spacing w:lineRule="auto" w:line="600"/>
        <w:ind w:firstLine="720"/>
        <w:jc w:val="both"/>
        <w:rPr>
          <w:rFonts w:ascii="Arial" w:hAnsi="Arial" w:cs="Arial"/>
        </w:rPr>
      </w:pPr>
      <w:r>
        <w:rPr>
          <w:rFonts w:cs="Arial" w:ascii="Arial" w:hAnsi="Arial"/>
        </w:rPr>
        <w:t xml:space="preserve">Κατανοείτε και φαντάζομαι ότι καταλαβαίνετε την αμηχανία ενός νέου Βουλευτή. Κρίνω, όμως, απαραίτητο να επισημάνω την τεράστια προοπτική που δίνει αυτός ο προϋπολογισμός στην προσπάθεια εξόδου της χώρας από την άσχημη οικονομική κατάσταση που βρίσκεται. </w:t>
      </w:r>
    </w:p>
    <w:p>
      <w:pPr>
        <w:pStyle w:val="Normal"/>
        <w:spacing w:lineRule="auto" w:line="600"/>
        <w:ind w:firstLine="720"/>
        <w:jc w:val="both"/>
        <w:rPr>
          <w:rFonts w:ascii="Arial" w:hAnsi="Arial" w:cs="Arial"/>
        </w:rPr>
      </w:pPr>
      <w:r>
        <w:rPr>
          <w:rFonts w:cs="Arial" w:ascii="Arial" w:hAnsi="Arial"/>
        </w:rPr>
        <w:t xml:space="preserve">Το παρελθόν το γνωρίζουμε όλοι, όλοι μέσα σ’ αυτήν την Αίθουσα, και μάλιστα το γνωρίζουν πάρα πολύ καλά οι Έλληνες πολίτες που μας παρακολουθούν αυτήν τη στιγμή από την τηλεόραση. Γνωρίζουν πολύ καλά ποιος φταίει, όπως γνωρίζουν και τι πρέπει να γίνει. Νοιώθουν καθημερινά το φόβο της επόμενης ημέρας. Ξέρουν καλά ότι με άδεια τσέπη το καλάθι της νοικοκυράς είναι αδειανό. Τα χρέη στο τεφτέρι του μπακάλη ή του μανάβη, συνεχώς μεγαλώνουν. Η έξοδος από το σπίτι για έναν καφέ την εβδομάδα είναι πολυτέλεια. Και δυστυχώς αδυνατούν πολλές φορές να πληρώσουν ακόμα και το λογαριασμό της ΔΕΗ μένοντας στο σκοτάδι. </w:t>
      </w:r>
    </w:p>
    <w:p>
      <w:pPr>
        <w:pStyle w:val="Normal"/>
        <w:spacing w:lineRule="auto" w:line="600"/>
        <w:ind w:firstLine="720"/>
        <w:jc w:val="both"/>
        <w:rPr>
          <w:rFonts w:ascii="Arial" w:hAnsi="Arial" w:cs="Arial"/>
        </w:rPr>
      </w:pPr>
      <w:r>
        <w:rPr>
          <w:rFonts w:cs="Arial" w:ascii="Arial" w:hAnsi="Arial"/>
        </w:rPr>
        <w:t xml:space="preserve">«Κοντός-ψαλμός αλληλούια», το πρόβλημα εξ αντικειμένου είναι δεδομένο. Εκπλήσσομαι γιατί πέντε ολόκληρες ημέρες, προσπαθούμε να βρούμε τη διέξοδο στο πρόβλημα. Είναι μια οικονομία σε ύφεση με αρνητικό αριθμό ανάπτυξης και περίπου εκατό χιλιάδες νέους ανέργους. </w:t>
      </w:r>
    </w:p>
    <w:p>
      <w:pPr>
        <w:pStyle w:val="Normal"/>
        <w:spacing w:lineRule="auto" w:line="600"/>
        <w:ind w:firstLine="720"/>
        <w:jc w:val="both"/>
        <w:rPr>
          <w:rFonts w:ascii="Arial" w:hAnsi="Arial" w:cs="Arial"/>
        </w:rPr>
      </w:pPr>
      <w:r>
        <w:rPr>
          <w:rFonts w:cs="Arial" w:ascii="Arial" w:hAnsi="Arial"/>
        </w:rPr>
        <w:t xml:space="preserve">Είναι μια οικονομία με τεράστιο έλλειμμα το 2009 και ένα δημόσιο χρέος στα 300.000.000.000 ευρώ περίπου. </w:t>
      </w:r>
    </w:p>
    <w:p>
      <w:pPr>
        <w:pStyle w:val="Normal"/>
        <w:spacing w:lineRule="auto" w:line="600"/>
        <w:ind w:firstLine="720"/>
        <w:jc w:val="both"/>
        <w:rPr>
          <w:rFonts w:ascii="Arial" w:hAnsi="Arial" w:cs="Arial"/>
        </w:rPr>
      </w:pPr>
      <w:r>
        <w:rPr>
          <w:rFonts w:cs="Arial" w:ascii="Arial" w:hAnsi="Arial"/>
        </w:rPr>
        <w:t xml:space="preserve">Εδώ είναι χρήσιμο να χρησιμοποιήσω ένα παράδειγμα. Ο Νομός Πέλλας, ο νομός καταγωγής μου, έχει ένα κύριο μοχλό στήριξης της οικονομίας του, τον πρωτογενή τομέα. Αντί, λοιπόν, να ακολουθείται μία πολιτική καθοδήγησης, ενημέρωσης και ενίσχυσης των αγροτών, των κτηνοτρόφων, των αλιέων και των μελισσοκόμων, ώστε να καταστούν μικρές επιχειρήσεις βιώσιμες ή, αν θέλετε, να υπάρξουν αξιοπρεπείς επαγγελματίες που να μην έχουν ανάγκη το κράτος ή την Ευρωπαϊκή Ένωση, οδηγούνται ουσιαστικά να «ζητιανεύουν» κρατικές και ευρωπαϊκές αποζημιώσεις και επιδοτήσεις με τη μορφή επιδόματος ανεργίας. </w:t>
      </w:r>
    </w:p>
    <w:p>
      <w:pPr>
        <w:pStyle w:val="Normal"/>
        <w:spacing w:lineRule="auto" w:line="600"/>
        <w:ind w:firstLine="720"/>
        <w:jc w:val="both"/>
        <w:rPr>
          <w:rFonts w:ascii="Arial" w:hAnsi="Arial" w:cs="Arial"/>
        </w:rPr>
      </w:pPr>
      <w:r>
        <w:rPr>
          <w:rFonts w:cs="Arial" w:ascii="Arial" w:hAnsi="Arial"/>
        </w:rPr>
        <w:t xml:space="preserve">Το συμπύρηνο ροδάκινο, ένα δυναμικό προϊόν για το νομό μας, για τη Μακεδονία και για το έθνος, κατήντησε –κυρίως τα δύο τελευταία χρόνια- αποδιοπομπαίος τράγος. Αυτό το προϊόν, εκτός του ότι έδινε ένα αξιοπρεπές εισόδημα στους αγρότες της περιοχής μου, αποτελούσε ταυτόχρονα έναν από τους δέκα κυριότερους συναλλαγματοφόρους τομείς σε σχέση με το ισοζύγιο εξωτερικών συναλλαγών της χώρας μας. </w:t>
      </w:r>
    </w:p>
    <w:p>
      <w:pPr>
        <w:pStyle w:val="Normal"/>
        <w:spacing w:lineRule="auto" w:line="600"/>
        <w:ind w:firstLine="720"/>
        <w:jc w:val="both"/>
        <w:rPr>
          <w:rFonts w:ascii="Arial" w:hAnsi="Arial" w:cs="Arial"/>
        </w:rPr>
      </w:pPr>
      <w:r>
        <w:rPr>
          <w:rFonts w:cs="Arial" w:ascii="Arial" w:hAnsi="Arial"/>
        </w:rPr>
        <w:t>Το ίδιο περίπου συμβαίνει με όλα τα αγροτικά προϊόντα στο νομό μου, με το επιτραπέζιο ροδάκινο, με το μήλο, με το κεράσι, με τα δημητριακά, όπως επίσης φαντάζομαι ότι το ίδιο συμβαίνει και στους υπόλοιπους νομούς, τους αγροτικούς νομούς της περιφέρειας αυτής της χώρας, όπως είναι η ελιά και τα εσπεριδοειδή.</w:t>
      </w:r>
    </w:p>
    <w:p>
      <w:pPr>
        <w:pStyle w:val="Normal"/>
        <w:spacing w:lineRule="auto" w:line="600"/>
        <w:ind w:firstLine="720"/>
        <w:jc w:val="both"/>
        <w:rPr>
          <w:rFonts w:ascii="Arial" w:hAnsi="Arial" w:cs="Arial"/>
        </w:rPr>
      </w:pPr>
      <w:r>
        <w:rPr>
          <w:rFonts w:cs="Arial" w:ascii="Arial" w:hAnsi="Arial"/>
        </w:rPr>
        <w:t xml:space="preserve">Πώς να υπάρξει ενίσχυση, προώθηση και εφαρμογή πρότυπων σχεδίων της αγροτικής οικονομίας, όταν παρ’ όλο που δεν προετοιμάστηκε η ψηφιοποίηση, το Υπουργείο Αγροτικής Ανάπτυξης και Τροφίμων προσλάμβανε χίλιους διακόσιους εβδομήντα υπαλλήλους στην εταιρεία «ΑΓΡΟΓΗ» και στον ΟΠΕΚΕΠΕ, με προϋπολογισμό 25.000.000 ευρώ; </w:t>
      </w:r>
    </w:p>
    <w:p>
      <w:pPr>
        <w:pStyle w:val="Normal"/>
        <w:spacing w:lineRule="auto" w:line="600"/>
        <w:ind w:firstLine="720"/>
        <w:jc w:val="both"/>
        <w:rPr>
          <w:rFonts w:ascii="Arial" w:hAnsi="Arial" w:cs="Arial"/>
        </w:rPr>
      </w:pPr>
      <w:r>
        <w:rPr>
          <w:rFonts w:cs="Arial" w:ascii="Arial" w:hAnsi="Arial"/>
        </w:rPr>
        <w:t xml:space="preserve">Πώς να υπάρξει ανάπτυξη, όταν πληρώνουμε 3.000.000 ευρώ μηνιαίως για εξαφανισμένους δημοσιογράφους σε ανύπαρκτο αγροτικό κανάλι; Το χρήμα πρέπει να πηγαίνει στους αγρότες, στην ανάπτυξη της αγροτικής οικονομίας και όχι στα κινητά τηλέφωνα παραγόντων και παρατρεχάμενων στο Υπουργείο που αγγίζει τα 20.000.000 ευρώ ετησίως, με τηλέφωνο που πληρώνει λογαριασμό 11.874 ευρώ σ’ ένα μήνα σε γραμμές «090», τηλεπαιχνιδιών και τηλεκληρώσεων.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ακόμα και σε πρωτοετή φοιτητή οικονομικού τμήματος ότι το συμμάζεμα της οικονομίας προϋποθέτει αφενός την αύξηση των εσόδων και αφετέρου τη μείωση των εξόδων. Εξάλλου, πώς να κάνεις έξοδα όταν δεν έχεις έσοδα ή τα έσοδά σου δεν επαρκούν για τις ανάγκες σ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οιπόν, πρέπει να είναι το σχέδιο στο πλαίσιο αυτού του πολιτικού συστήματος. Εξυγίανση, αναδιανομή, ανάπτυξη. Ανάταξη της οικονομίας με εξυγίανση, ριζικές αλλαγές στο κράτος και κυρίως στη Δημόσια Διοίκηση, ανάπτυξη με μόνιμη παρέμβαση στους παραγωγικούς τομείς της χώρας, που δεν είναι άλλοι από τον πρωτογενή και τον τριτογενή τομέα. </w:t>
      </w:r>
    </w:p>
    <w:p>
      <w:pPr>
        <w:pStyle w:val="Normal"/>
        <w:spacing w:lineRule="auto" w:line="600"/>
        <w:ind w:firstLine="720"/>
        <w:jc w:val="both"/>
        <w:rPr>
          <w:rFonts w:ascii="Arial" w:hAnsi="Arial" w:cs="Arial"/>
        </w:rPr>
      </w:pPr>
      <w:r>
        <w:rPr>
          <w:rFonts w:cs="Arial" w:ascii="Arial" w:hAnsi="Arial"/>
        </w:rPr>
        <w:t xml:space="preserve">Αυτό το σχέδιο πρέπει να εφαρμοστεί άμεσα. Είμαστε στο «12:20΄». Ας ξεχάσουμε όλοι το πολιτικό κόστος και κυρίως το κομματικό συμφέρον. Το έθνος είναι πάνω απ’ ό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λαός αυτά περιμένει από εμάς. Να είστε σίγουροι ότι είναι και γνώστης και έτοιμος να αποδεχθεί σοβαρές τομές. Να είστε σίγουροι ότι τουλάχιστον οι κάτοικοι του Νομού Πέλλας περιμένουν να φτάσει το «μαχαίρι στο κόκκαλο».</w:t>
      </w:r>
    </w:p>
    <w:p>
      <w:pPr>
        <w:pStyle w:val="Normal"/>
        <w:spacing w:lineRule="auto" w:line="600"/>
        <w:ind w:firstLine="720"/>
        <w:jc w:val="both"/>
        <w:rPr>
          <w:rFonts w:ascii="Arial" w:hAnsi="Arial" w:cs="Arial"/>
        </w:rPr>
      </w:pPr>
      <w:r>
        <w:rPr>
          <w:rFonts w:cs="Arial" w:ascii="Arial" w:hAnsi="Arial"/>
        </w:rPr>
        <w:t>Αγαπητοί συνάδελφοι, πιστεύοντας ότι ο προϋπολογισμός του 2010 μπορεί να δώσει προοπτική για έξοδο από την κρίση, τον υπερψηφίζω ως την αρχή για μια δύσκολη, αλλά πιθανά ωραία πορ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υχαριστούμε κι εμείς τον κ. Γιουματζίδη που ήταν και ο τελευταίος από τον κατάλογο των συναδέλφων Βουλευτών που είχαν ζητήσει το λόγο.</w:t>
      </w:r>
    </w:p>
    <w:p>
      <w:pPr>
        <w:pStyle w:val="Normal"/>
        <w:spacing w:lineRule="auto" w:line="600"/>
        <w:ind w:firstLine="720"/>
        <w:jc w:val="both"/>
        <w:rPr>
          <w:rFonts w:ascii="Arial" w:hAnsi="Arial" w:cs="Arial"/>
        </w:rPr>
      </w:pPr>
      <w:r>
        <w:rPr>
          <w:rFonts w:cs="Arial" w:ascii="Arial" w:hAnsi="Arial"/>
        </w:rPr>
        <w:t>Συνεχίζουμε με τον Υπουργό Επικρατείας κ. Χαράλαμπο Παμπούκη.</w:t>
      </w:r>
    </w:p>
    <w:p>
      <w:pPr>
        <w:pStyle w:val="Normal"/>
        <w:spacing w:lineRule="auto" w:line="600"/>
        <w:ind w:firstLine="720"/>
        <w:jc w:val="both"/>
        <w:rPr>
          <w:rFonts w:ascii="Arial" w:hAnsi="Arial" w:cs="Arial"/>
        </w:rPr>
      </w:pPr>
      <w:r>
        <w:rPr>
          <w:rFonts w:cs="Arial" w:ascii="Arial" w:hAnsi="Arial"/>
        </w:rPr>
        <w:t>Κύριε Υπουργέ, έχετε το λόγο για δεκαοκτώ λεπτά.</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ξιότιμοι κυρίες και κύριοι Βουλευτές, όλοι συμφωνούμε ότι η χώρα διέρχεται μία βαθύτατη κρίση, μία πολύπλευρη συστημική, αλλά και πολιτισμική κρίση. Η κρίση δεν είναι μόνο οικονομική. Όπως είναι φυσικό, τέτοιες ιδιαίτερες ώρες, οι συζητήσεις για το ρόλο της πολιτικής και της οικονομίας στη ζωή μας πληθαίνουν ευθέως ανάλογα με την ανησυχία μας για τις αβέβαιες ημέρες που ίσως έρχονται. </w:t>
      </w:r>
    </w:p>
    <w:p>
      <w:pPr>
        <w:pStyle w:val="Normal"/>
        <w:spacing w:lineRule="auto" w:line="600"/>
        <w:ind w:firstLine="720"/>
        <w:jc w:val="both"/>
        <w:rPr>
          <w:rFonts w:ascii="Arial" w:hAnsi="Arial" w:cs="Arial"/>
        </w:rPr>
      </w:pPr>
      <w:r>
        <w:rPr>
          <w:rFonts w:cs="Arial" w:ascii="Arial" w:hAnsi="Arial"/>
        </w:rPr>
        <w:t xml:space="preserve">Είναι λογικό, είναι νόμος της ανθρώπινης φύσεως, όσο πιο δυσοίωνες είναι οι προοπτικές και οι φόβοι γι’ αυτό που μας ξημερώνει, τόσο περισσότερο διευρύνεται η δημόσια διαβούλευση και το ενδιαφέρον των πολιτών για την κοινωνική βαρύτητα της πολιτικής και της οικονομίας. </w:t>
      </w:r>
    </w:p>
    <w:p>
      <w:pPr>
        <w:pStyle w:val="Normal"/>
        <w:spacing w:lineRule="auto" w:line="600"/>
        <w:ind w:firstLine="720"/>
        <w:jc w:val="both"/>
        <w:rPr>
          <w:rFonts w:ascii="Arial" w:hAnsi="Arial" w:cs="Arial"/>
        </w:rPr>
      </w:pPr>
      <w:r>
        <w:rPr>
          <w:rFonts w:cs="Arial" w:ascii="Arial" w:hAnsi="Arial"/>
        </w:rPr>
        <w:t>Όπως θα έλεγαν και οι ειδικοί, η συζήτηση αποκτά περιεχόμενο. Το μεγάλο ερώτημα, βεβαίως, το ζητούμενο κυρίες και κύριοι Βουλευτές, είναι αν στις παρούσες συνθήκες γενικευμένης ανησυχίας, τείνει όντως η συζήτηση για την οικονομία να αποκτήσει ουσιαστικό περιεχόμενο ή όχι.</w:t>
      </w:r>
    </w:p>
    <w:p>
      <w:pPr>
        <w:pStyle w:val="Normal"/>
        <w:spacing w:lineRule="auto" w:line="600"/>
        <w:ind w:firstLine="720"/>
        <w:jc w:val="both"/>
        <w:rPr/>
      </w:pPr>
      <w:r>
        <w:rPr>
          <w:rFonts w:cs="Arial" w:ascii="Arial" w:hAnsi="Arial"/>
        </w:rPr>
        <w:t>Το 1992, αίσθηση έκανε η φράση του Μπίλ Κλίντον –την ξέρουμε- «</w:t>
      </w:r>
      <w:r>
        <w:rPr>
          <w:rFonts w:cs="Arial" w:ascii="Arial" w:hAnsi="Arial"/>
          <w:lang w:val="en-US"/>
        </w:rPr>
        <w:t>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economy</w:t>
      </w:r>
      <w:r>
        <w:rPr>
          <w:rFonts w:cs="Arial" w:ascii="Arial" w:hAnsi="Arial"/>
        </w:rPr>
        <w:t xml:space="preserve"> </w:t>
      </w:r>
      <w:r>
        <w:rPr>
          <w:rFonts w:cs="Arial" w:ascii="Arial" w:hAnsi="Arial"/>
          <w:lang w:val="en-US"/>
        </w:rPr>
        <w:t>stupid</w:t>
      </w:r>
      <w:r>
        <w:rPr>
          <w:rFonts w:cs="Arial" w:ascii="Arial" w:hAnsi="Arial"/>
        </w:rPr>
        <w:t>», που έθεσε ως κυρίαρχο ζήτημα την οικονομία στην πολιτική σκηνή. Αντιθέτως, σήμερα, είμαστε βέβαιοι ότι η κρίση έχει βαθιά πολιτισμικά και πολιτικά χαρακτηριστικά. Σ’ έναν κόσμο που αλλάζει ραγδαία, σ’ έναν κόσμο που βρίσκεται σε αναζήτηση νέων ισορροπιών και συσχετισμών, δεν πρέπει να χρησιμοποιούμε ασαφή επιχειρήματα και να εγκλωβιζόμαστε με ασαφή και δογματικά σχήματα για να περιγράψουμε την αναγκαιότητα της οικονομίας, όπως πράττουν κεντροδεξιά και δεξιά κόμματα. Δεν μιλάς με αοριστίες για τα αυτονόητα, τα πρόδηλα και τα προφανή. Μιλάς συγκεκριμένα και λες ποιο μοντέλο ανάπτυξης προτείνεις, ποια οικονομική κατεύθυνση υποδεικνύεις, ποιο διανεμητικό περιεχόμενο δίνεις στην οικονομία.</w:t>
      </w:r>
    </w:p>
    <w:p>
      <w:pPr>
        <w:pStyle w:val="Normal"/>
        <w:spacing w:lineRule="auto" w:line="600"/>
        <w:ind w:firstLine="720"/>
        <w:jc w:val="both"/>
        <w:rPr>
          <w:rFonts w:ascii="Arial" w:hAnsi="Arial" w:cs="Arial"/>
        </w:rPr>
      </w:pPr>
      <w:r>
        <w:rPr>
          <w:rFonts w:cs="Arial" w:ascii="Arial" w:hAnsi="Arial"/>
        </w:rPr>
        <w:t xml:space="preserve">Οι υπέρμαχοι των ανέλεγκτων αγορών είδαν τα πιστεύω τους να διαψεύδονται. Η κρίση! Αυτή είναι η κρίση! Γι’ αυτό σήμερα βρίσκονται σε σύγχυση. Όσα υποστήριζαν επί δεκαετίες, αποδείχθηκαν κενό γράμμα. Τα δεδομένα μεταβλήθηκαν. Οι σταθερές ανατράπηκαν, ενώ η πίστη στην αποτελεσματικότητα των οικονομικών μοντέλων και στη δυνατότητα της αγοράς να αυτορρυθμίζεται κλονίστηκε. Σωστά. </w:t>
      </w:r>
    </w:p>
    <w:p>
      <w:pPr>
        <w:pStyle w:val="Normal"/>
        <w:spacing w:lineRule="auto" w:line="600"/>
        <w:ind w:firstLine="720"/>
        <w:jc w:val="both"/>
        <w:rPr>
          <w:rFonts w:ascii="Arial" w:hAnsi="Arial" w:cs="Arial"/>
        </w:rPr>
      </w:pPr>
      <w:r>
        <w:rPr>
          <w:rFonts w:cs="Arial" w:ascii="Arial" w:hAnsi="Arial"/>
        </w:rPr>
        <w:t xml:space="preserve">Σήμερα αυτό αποτελεί κοινό τόπο. Κυρίες και κύριοι, έγκριτοι νεοφιλελεύθεροι διανοητές, προς μεγάλη απογοήτευση των συντηρητικών κομμάτων που εμμένουν σε παλιές δοξασίες και ξεπερασμένα δόγματα, αναθεώρησαν τις απόψεις τους. Προς έκπληξη όλων, υποστηρίζουν σήμερα ότι όσα γνωρίζαμε για την οικονομία, πρέπει να τα ξεχάσουμε. </w:t>
      </w:r>
    </w:p>
    <w:p>
      <w:pPr>
        <w:pStyle w:val="Normal"/>
        <w:spacing w:lineRule="auto" w:line="600"/>
        <w:ind w:firstLine="720"/>
        <w:jc w:val="both"/>
        <w:rPr>
          <w:rFonts w:ascii="Arial" w:hAnsi="Arial" w:cs="Arial"/>
        </w:rPr>
      </w:pPr>
      <w:r>
        <w:rPr>
          <w:rFonts w:cs="Arial" w:ascii="Arial" w:hAnsi="Arial"/>
        </w:rPr>
        <w:t xml:space="preserve">Το κρίσιμο ερώτημα στο οποίο καλούνται σήμερα να τοποθετηθούν οι οικονομίες, παίρνει άλλη μορφή, τίθεται διαφορετικά, τίθεται συγκεκριμένα. Ποια οικονομία θέλουμε; Θέλουμε μία βιώσιμη και περιβαλλοντική οικονομία, μια «πράσινη» ανάπτυξη, η οποία θα κεφαλαιοποιήσει τα συγκριτικά πλεονεκτήματα της πατρίδας μας, αυτό δηλαδή το οποίο μας διακρίνει από τους άλλους, αυτό το ανυπέρβλητο φυσικό κάλλος το οποίο έχουμε; </w:t>
      </w:r>
    </w:p>
    <w:p>
      <w:pPr>
        <w:pStyle w:val="Normal"/>
        <w:spacing w:lineRule="auto" w:line="600"/>
        <w:ind w:firstLine="720"/>
        <w:jc w:val="both"/>
        <w:rPr>
          <w:rFonts w:ascii="Arial" w:hAnsi="Arial" w:cs="Arial"/>
        </w:rPr>
      </w:pPr>
      <w:r>
        <w:rPr>
          <w:rFonts w:cs="Arial" w:ascii="Arial" w:hAnsi="Arial"/>
        </w:rPr>
        <w:t>Εμείς λέμε «ναι»! Εδώ και πολύ καιρό ο Πρωθυπουργός έθεσε ψηλά στην ατζέντα της Σοσιαλιστικής Διεθνούς και της χώρας μας το ζήτημα της «πράσινης» ανάπτυξης στην Ευρωπαϊκή Ένωση πρωτοπορώντας.</w:t>
      </w:r>
    </w:p>
    <w:p>
      <w:pPr>
        <w:pStyle w:val="Normal"/>
        <w:spacing w:lineRule="auto" w:line="600"/>
        <w:ind w:firstLine="720"/>
        <w:jc w:val="both"/>
        <w:rPr>
          <w:rFonts w:ascii="Arial" w:hAnsi="Arial" w:cs="Arial"/>
        </w:rPr>
      </w:pPr>
      <w:r>
        <w:rPr>
          <w:rFonts w:cs="Arial" w:ascii="Arial" w:hAnsi="Arial"/>
        </w:rPr>
        <w:t xml:space="preserve">Οι ηγέτες ισχυρών σήμερα κρατών τον ακολούθησαν, ανέδειξαν το θέμα. </w:t>
      </w:r>
    </w:p>
    <w:p>
      <w:pPr>
        <w:pStyle w:val="Normal"/>
        <w:spacing w:lineRule="auto" w:line="600"/>
        <w:ind w:firstLine="720"/>
        <w:jc w:val="both"/>
        <w:rPr>
          <w:rFonts w:ascii="Arial" w:hAnsi="Arial" w:cs="Arial"/>
        </w:rPr>
      </w:pPr>
      <w:r>
        <w:rPr>
          <w:rFonts w:cs="Arial" w:ascii="Arial" w:hAnsi="Arial"/>
        </w:rPr>
        <w:t xml:space="preserve">Θέλουμε ένα νέο εθνικό μοντέλο ανάπτυξης, το οποίο να διευρύνει την παραγωγική βάση της χώρας, να την καθιστά ανταγωνιστική και να διασφαλίζει νέες θέσεις εργασίας; Το θέλουμε; Εμείς λέμε «ναι». Σε αντίθεση με τη συντηρητική σχολή σκέψης, η μεγάλη δημοκρατική παράταξη πιστεύει ότι η οικονομία, εκτός από κινητήριος δύναμη, μοχλός ανάπτυξης και ευημερίας, είναι και εργαλείο κοινωνικών παρεμβάσεων και άμβλυνσης των ανισοτήτων, που μοιραία παράγουν οι αγορές. Για εμάς, η κοινωνική διάσταση της οικονομίας είναι κάτι περισσότερο από δεδομένο. Πηγάζει από το ρυθμιστικό και εποπτικό ρόλο που ασκεί η πολιτεία, απορρέει από την υποχρέωση υπεράσπισης του δημοσίου συμφέροντος, του γενικού καλού, της υποχρέωσης να περιλαμβάνει η κάθε πολιτική μας το σύνολο της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ν πρώτη στιγμή που ανέλαβε την ευθύνη της διακυβέρνησης της χώρας, ο Πρωθυπουργός μίλησε με σαφήνεια για την κρισιμότητα των στιγμών που ζούμε και κατέθεσε ένα συγκεκριμένο πλαίσιο εξόδου από την κρίση και όχι μόνο από την κρίση, αλλά και από την παρακμή που μας έχει καθηλώσει ως έθνος. Εξήγησε την πολυπλοκότητα και την ελληνική ιδιαιτερότητα του προβλήματος και περιέγραψε αναλυτικά την πολύπλευρη κρίση, κρίση θεσμών και αξιών, που κρατά δέσμια τη χώρα. </w:t>
      </w:r>
    </w:p>
    <w:p>
      <w:pPr>
        <w:pStyle w:val="Normal"/>
        <w:spacing w:lineRule="auto" w:line="600"/>
        <w:ind w:firstLine="720"/>
        <w:jc w:val="both"/>
        <w:rPr>
          <w:rFonts w:ascii="Arial" w:hAnsi="Arial" w:cs="Arial"/>
        </w:rPr>
      </w:pPr>
      <w:r>
        <w:rPr>
          <w:rFonts w:cs="Arial" w:ascii="Arial" w:hAnsi="Arial"/>
        </w:rPr>
        <w:t xml:space="preserve">Τα προβλήματα έχουν, δυστυχώς, ρίζες βαθιές. Σχετίζονται με χρόνιες παθογένειες του πολιτικοοικονομικού συστήματος της χώρας, όπως την εκτεταμένη διαφθορά που πνίγει κάθε δραστηριότητα, την πολυνομία, την ανομία, που απομυζούν έσοδα του κράτους, που εμποδίζουν την ανάπτυξη, που στερούν τις δυνατότητες ανταγωνιστικότητας της χώρας μας, που στερούν θέσεις εργασίας, δουλειές, που σφραγίζουν κάθε συναλλαγή, δοσοληψί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ν πρώτη στιγμή που ο Πρωθυπουργός Γιώργος Παπανδρέου ανέλαβε την ευθύνη διακυβέρνησης της Ελλάδας, ο ίδιος έθεσε με σαφήνεια δύο προτεραιότητες. Την οικονομική ανασυγκρότηση και τη θεσμική αναμόρφωση της χώρας μας. Οι δύο αυτές όψεις είναι αλληλένδετες. Αυτή η αλληλεξάρτηση είναι που συνιστά και την ελληνική ιδιοτυπία. Η κρίση σε μας είναι προεξαρχόντως πολιτειακή και πολιτική. Αυτές οι θεσμικές και αξιακές παθογένειες έχουν φέρει, για παράδειγμα, τη χώρα μας στην εκατοστή ένατη θέση σε επίπεδο διεθνούς ανταγωνιστικότητας. Στην εκατοστή ένατη θέση! Είναι δράμα! Πώς να προέλθει ανάπτυξη και πώς από την ανάπτυξη να δημιουργηθούν δουλειές με τέτοιες χαμηλές επιδόσεις; </w:t>
      </w:r>
    </w:p>
    <w:p>
      <w:pPr>
        <w:pStyle w:val="Normal"/>
        <w:spacing w:lineRule="auto" w:line="600"/>
        <w:ind w:firstLine="720"/>
        <w:jc w:val="both"/>
        <w:rPr>
          <w:rFonts w:ascii="Arial" w:hAnsi="Arial" w:cs="Arial"/>
        </w:rPr>
      </w:pPr>
      <w:r>
        <w:rPr>
          <w:rFonts w:cs="Arial" w:ascii="Arial" w:hAnsi="Arial"/>
        </w:rPr>
        <w:t>Πού οφείλονται αυτές; Αυτές ακριβώς οι στρεβλώσεις είναι που εμποδίζουν την ανάπτυξη. Αυτές δημιουργούν κοινωνικές ανισότητες, αυτές διαμορφώνουν έκνομες πολιτικές συμπεριφορές. Μέσα σ’ αυτά τα δεδομένα, γεννιέται και μεγαλώνει η ανομία. Εκεί περιορίζεται η ευθύνη, η δημιουργία, η εργατικότητα. Εκεί τρέφεται ο παρασιτισμός και οι δυνάμεις του, που είναι συντηρητικές, που δεν θέλουν την αλλαγή ή τις αλλαγές και ορθώνονται. Και ορθώνονται αποφασιστικά απέναντι στην πρόοδο. Εκεί χάνεται η ελπίδα. Εκεί κλείνουν και οι ορίζοντες.</w:t>
      </w:r>
    </w:p>
    <w:p>
      <w:pPr>
        <w:pStyle w:val="Normal"/>
        <w:spacing w:lineRule="auto" w:line="600"/>
        <w:ind w:firstLine="720"/>
        <w:jc w:val="both"/>
        <w:rPr>
          <w:rFonts w:ascii="Arial" w:hAnsi="Arial" w:cs="Arial"/>
        </w:rPr>
      </w:pPr>
      <w:r>
        <w:rPr>
          <w:rFonts w:cs="Arial" w:ascii="Arial" w:hAnsi="Arial"/>
        </w:rPr>
        <w:t xml:space="preserve">Κυρίες και κύριοι, σε μία τόσο κρίσιμη καμπή για τη χώρα το κυρίαρχο ζήτημα δεν θα μπορούσε να είναι η απόδοση ευθυνών. Η κριτική είναι καθήκον της Αντιπολίτευσης. Για να είναι όμως αξιόπιστη, προϋποθέτει και αυτοκριτική. Αυτό δεν το βλέπω και αυτό με ανησυχεί. </w:t>
      </w:r>
    </w:p>
    <w:p>
      <w:pPr>
        <w:pStyle w:val="Normal"/>
        <w:spacing w:lineRule="auto" w:line="600"/>
        <w:ind w:firstLine="720"/>
        <w:jc w:val="both"/>
        <w:rPr>
          <w:rFonts w:ascii="Arial" w:hAnsi="Arial" w:cs="Arial"/>
        </w:rPr>
      </w:pPr>
      <w:r>
        <w:rPr>
          <w:rFonts w:cs="Arial" w:ascii="Arial" w:hAnsi="Arial"/>
        </w:rPr>
        <w:t xml:space="preserve">Σήμερα πρέπει να στηρίξουμε όλοι μαζί, με όλες μας τις δυνάμεις, την εθνική προσπάθεια να βγει η χώρα από αυτήν την κρίση. Γιατί η κρίση είναι εθνική και ασφαλώς η προσπάθεια είναι το ίδιο. </w:t>
      </w:r>
    </w:p>
    <w:p>
      <w:pPr>
        <w:pStyle w:val="Normal"/>
        <w:spacing w:lineRule="auto" w:line="600"/>
        <w:ind w:firstLine="720"/>
        <w:jc w:val="both"/>
        <w:rPr>
          <w:rFonts w:ascii="Arial" w:hAnsi="Arial" w:cs="Arial"/>
        </w:rPr>
      </w:pPr>
      <w:r>
        <w:rPr>
          <w:rFonts w:cs="Arial" w:ascii="Arial" w:hAnsi="Arial"/>
        </w:rPr>
        <w:t xml:space="preserve">Η ανάταξη της ελληνικής οικονομίας θα απαιτήσει χρόνο, ολοκληρωμένο σχέδιο δράσης βαθιές τομές, αλλά πάνω απ’ όλα θα απαιτήσει ψυχραιμία και καθαρή σκέψη. Σπασμωδικές κινήσεις, βεβιασμένες αποφάσεις και μέτρα που λαμβάνονται υπό το κράτος πανικού, συγχύσεις, ηθελημένες ή αθέλητες, υπαγορεύσεις δεν έχουν θέση στην προσπάθεια αυτή, δεν βοηθούν την προσπάθεια αυτή. Και αυτό, γιατί ιστορικά έχει επιβεβαιωθεί πολλές φορές ότι σε περιόδους οικονομικής ύφεσης οι εν θερμώ αποφάσεις δεν φέρνουν τα επιθυμητά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ραματιζόμαστε μία Ελλάδα με ανοικτούς ορίζοντες, που δεν σηκώνει τείχη αλλά πανιά, που ταξιδεύει στο χρόνο με σιγουριά και αυτοπεποίθηση, μια Ελλάδα γεμάτη ενέργεια, δημιουργική, που δεν στέκει άβουλη, άπραγη και αδρανής. Οραματιζόμαστε μια ανοικτή Ελλάδα, με αναγνώριση και διακριτή φωνή, που αναλαμβάνει πρωτοβουλίες, καταθέτει προτάσεις και συνδιαμορφώνει τις εξελίξεις, μια Ελλάδα που συμμετέχει ενεργά στο ολοένα και πιο σύνθετο διεθνές περιβάλλον, που παλεύει, μάχεται και διεκδικεί μία καλύτερη θέση στο παγκόσμιο και ευρωπαϊκό στερέωμα. </w:t>
      </w:r>
    </w:p>
    <w:p>
      <w:pPr>
        <w:pStyle w:val="Normal"/>
        <w:spacing w:lineRule="auto" w:line="600"/>
        <w:ind w:firstLine="720"/>
        <w:jc w:val="both"/>
        <w:rPr>
          <w:rFonts w:ascii="Arial" w:hAnsi="Arial" w:cs="Arial"/>
        </w:rPr>
      </w:pPr>
      <w:r>
        <w:rPr>
          <w:rFonts w:cs="Arial" w:ascii="Arial" w:hAnsi="Arial"/>
        </w:rPr>
        <w:t>Οραματιζόμαστε την Ελλάδα του μέλλοντός μας, την Ελλάδα που προοδεύει και ευημερεί, που βελτιώνει τη θέση της και μεριμνά για το παρόν και το μέλλον της, μία Ελλάδα που πρωτοπορεί, που προσφέρει στα παιδιά της ελπίδα και προοπτική, που δεν επαιτεί και δεν μοιρολογεί.</w:t>
      </w:r>
    </w:p>
    <w:p>
      <w:pPr>
        <w:pStyle w:val="Normal"/>
        <w:spacing w:lineRule="auto" w:line="600"/>
        <w:ind w:firstLine="720"/>
        <w:jc w:val="both"/>
        <w:rPr>
          <w:rFonts w:ascii="Arial" w:hAnsi="Arial" w:cs="Arial"/>
        </w:rPr>
      </w:pPr>
      <w:r>
        <w:rPr>
          <w:rFonts w:cs="Arial" w:ascii="Arial" w:hAnsi="Arial"/>
        </w:rPr>
        <w:t>Οραματιζόμαστε μια ανθρώπινη και ανεκτική κοινωνία, την αλληλέγγυα κοινωνία που διακρίνεται για τη συνοχή, τη συλλογικότητα και τον πολιτισμό της, μια ανοικτή κοινωνία που έχει πάνω απ’ όλα τον άνθρωπο και το σεβασμό προς αυτόν, που υπηρετεί τον πολίτη και που αποστρέφεται την ξενοφοβία και το ρατσισμό, που σέβεται τη διαφορετικότητα και προστατεύει τα ανθρώπινα δικαιώματα ουσιαστικά, στ’ αλήθεια, όπως και τις ατομικές ελευθερίες.</w:t>
      </w:r>
    </w:p>
    <w:p>
      <w:pPr>
        <w:pStyle w:val="Normal"/>
        <w:spacing w:lineRule="auto" w:line="600"/>
        <w:ind w:firstLine="720"/>
        <w:jc w:val="both"/>
        <w:rPr>
          <w:rFonts w:ascii="Arial" w:hAnsi="Arial" w:cs="Arial"/>
        </w:rPr>
      </w:pPr>
      <w:r>
        <w:rPr>
          <w:rFonts w:cs="Arial" w:ascii="Arial" w:hAnsi="Arial"/>
        </w:rPr>
        <w:t xml:space="preserve">Οραματιζόμαστε την πολιτεία των αξιών, την άξια πολιτεία, την πολιτεία που δεν συμπεριφέρεται δουλικά στους ισχυρούς και ανελέητα στους αδύνατους, την πολιτεία που δεν «κλείνει το μάτι» στους δυνατούς και εξαντλεί την αυστηρότητα στους απλούς πολίτες. </w:t>
      </w:r>
    </w:p>
    <w:p>
      <w:pPr>
        <w:pStyle w:val="Normal"/>
        <w:spacing w:lineRule="auto" w:line="600"/>
        <w:ind w:firstLine="720"/>
        <w:jc w:val="both"/>
        <w:rPr>
          <w:rFonts w:ascii="Arial" w:hAnsi="Arial" w:cs="Arial"/>
        </w:rPr>
      </w:pPr>
      <w:r>
        <w:rPr>
          <w:rFonts w:cs="Arial" w:ascii="Arial" w:hAnsi="Arial"/>
        </w:rPr>
        <w:t>Οραματιζόμαστε ένα σύγχρονο κράτος που υπηρετεί το δημόσιο συμφέρον και δεν βρίσκεται στη διατεταγμένη υπηρεσία των κάθε λογής εξωθεσμικών κέντρων, ένα αποτελεσματικό κράτος που προασπίζεται το δημόσιο χώρο, που προστατεύει τα δημόσια αγαθά και δεν τα απαλλοτριώνει, ένα κράτος δικαίου, δηλαδή ένα κράτος ισοπολιτείας, ισονομίας, ισηγορίας, που στηρίζει τους ασθενέστερους, που παρέχει ίσες ευκαιρίες, που μοιράζει δυνατότητες, που διανέμει δικαιότερα τον παραγόμενο πλούτ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ραματιζόμαστε ένα κράτος στην υπηρεσία του πολίτη, που δίνει λύσεις στα καθημερινά προβλήματά του, που απαντά στις αγωνίες και στις έγνοιες του, που ως αρωγός και συμπαραστάτης του απελευθερώνει και δεν δυναστεύει. Οραματιζόμαστε ένα κράτος ταγμένο στην υπηρεσία του πολίτη και όχι υποταγμένο στα ποικίλα συμφέρον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τε πρόκειται για μεμονωμένα άτομα είτε για ολόκληρες κοινωνίες έρχεται μία ημέρα, όπως λέει ο Αλεξανδρινός ποιητής, που πρέπει το μεγάλο ναι ή όχι να πουν. Τέτοιες είναι οι στιγμές που ζούμε. Θέλουμε να καταπολεμήσουμε τη διαφθορά και τη φοροδιαφυγή που υποθηκεύουν το μέλλον της χώρας, ναι ή όχι; Θέλουμε θεσμική αναμόρφωση και διοικητική ανασυγκρότηση της Ελλάδας, ναι ή όχι; Θέλουμε μια κοινωνία που παράγει και διανέμει δικαιότερα τον πλούτο, ναι ή όχι; Θέλουμε διαφάνεια και καθαρούς όρους στο δημόσιο βίο, ναι ή όχι; </w:t>
      </w:r>
    </w:p>
    <w:p>
      <w:pPr>
        <w:pStyle w:val="Normal"/>
        <w:spacing w:lineRule="auto" w:line="600"/>
        <w:ind w:firstLine="720"/>
        <w:jc w:val="both"/>
        <w:rPr>
          <w:rFonts w:ascii="Arial" w:hAnsi="Arial" w:cs="Arial"/>
        </w:rPr>
      </w:pPr>
      <w:r>
        <w:rPr>
          <w:rFonts w:cs="Arial" w:ascii="Arial" w:hAnsi="Arial"/>
        </w:rPr>
        <w:t xml:space="preserve">Θέλουμε η πολιτική να κερδίσει την εμπιστοσύνη των πολιτών; Ναι ή όχι; </w:t>
      </w:r>
    </w:p>
    <w:p>
      <w:pPr>
        <w:pStyle w:val="Normal"/>
        <w:spacing w:lineRule="auto" w:line="600"/>
        <w:ind w:firstLine="720"/>
        <w:jc w:val="both"/>
        <w:rPr>
          <w:rFonts w:ascii="Arial" w:hAnsi="Arial" w:cs="Arial"/>
        </w:rPr>
      </w:pPr>
      <w:r>
        <w:rPr>
          <w:rFonts w:cs="Arial" w:ascii="Arial" w:hAnsi="Arial"/>
        </w:rPr>
        <w:t xml:space="preserve">Σε αυτά τα πέντε κρίσιμα ερωτήματα, εμείς απαντούμε με ένα μεγάλο «ΝΑΙ». «Ναι», θέλουμε τη μεγάλη αλλαγή, «ναι», θέλουμε να αλλάξουμε την Ελλάδα. «Ναι», το χρωστάμε όλοι στις γενιές των Ελλήνων που στερήθηκαν πολλά, που θυσίασαν στα προσωπικά τους όνειρα, για να πάει μπροστά αυτός ο τόπος. Μα, πάνω απ’ όλα το οφείλουμε στις μελλοντικές γενιές της πατρίδας μας. </w:t>
      </w:r>
    </w:p>
    <w:p>
      <w:pPr>
        <w:pStyle w:val="Normal"/>
        <w:spacing w:lineRule="auto" w:line="600"/>
        <w:ind w:firstLine="720"/>
        <w:jc w:val="both"/>
        <w:rPr>
          <w:rFonts w:ascii="Arial" w:hAnsi="Arial" w:cs="Arial"/>
        </w:rPr>
      </w:pPr>
      <w:r>
        <w:rPr>
          <w:rFonts w:cs="Arial" w:ascii="Arial" w:hAnsi="Arial"/>
        </w:rPr>
        <w:t xml:space="preserve">Χρωστάμε την Ελλάδα που οραματιζόμαστε και θα τα καταφέρουμε. Και θα τα καταφέρουμε, αν κάνουμε τη μεγάλη κρίση, μεγάλη ευκαιρία, αν πιστέψουμε σ' αυτ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τον κ. Παμπούκη.</w:t>
      </w:r>
    </w:p>
    <w:p>
      <w:pPr>
        <w:pStyle w:val="Normal"/>
        <w:spacing w:lineRule="auto" w:line="600"/>
        <w:ind w:firstLine="720"/>
        <w:jc w:val="both"/>
        <w:rPr>
          <w:rFonts w:ascii="Arial" w:hAnsi="Arial" w:cs="Arial"/>
        </w:rPr>
      </w:pPr>
      <w:r>
        <w:rPr>
          <w:rFonts w:cs="Arial" w:ascii="Arial" w:hAnsi="Arial"/>
        </w:rPr>
        <w:t xml:space="preserve">Εάν δεν κάνω λάθος, κύριε Παμπούκη, είναι η παρθενική σας ομιλία στην Ολομέλεια.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ι δεν της φάνηκε καθόλου ότι είναι η παρθενική!</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ευχαριστούμε πολύ.</w:t>
      </w:r>
    </w:p>
    <w:p>
      <w:pPr>
        <w:pStyle w:val="Normal"/>
        <w:spacing w:lineRule="auto" w:line="600"/>
        <w:ind w:firstLine="720"/>
        <w:jc w:val="both"/>
        <w:rPr/>
      </w:pPr>
      <w:r>
        <w:rPr>
          <w:rFonts w:cs="Arial" w:ascii="Arial" w:hAnsi="Arial"/>
        </w:rPr>
        <w:t>Και μάλιστα ο κ. Παμπούκης δεν εξήντλησε καν το χρόνο</w:t>
      </w:r>
      <w:r>
        <w:rPr>
          <w:rFonts w:cs="Arial" w:ascii="Arial" w:hAnsi="Arial"/>
          <w:b/>
        </w:rPr>
        <w:t xml:space="preserve"> </w:t>
      </w:r>
      <w:r>
        <w:rPr>
          <w:rFonts w:cs="Arial" w:ascii="Arial" w:hAnsi="Arial"/>
        </w:rPr>
        <w:t xml:space="preserve">που είχε στη διάθεσή του, διευκολύνοντας και τους επόμενους ομιλητές. </w:t>
      </w:r>
    </w:p>
    <w:p>
      <w:pPr>
        <w:pStyle w:val="Normal"/>
        <w:spacing w:lineRule="auto" w:line="600"/>
        <w:ind w:firstLine="720"/>
        <w:jc w:val="both"/>
        <w:rPr/>
      </w:pPr>
      <w:r>
        <w:rPr>
          <w:rFonts w:cs="Arial" w:ascii="Arial" w:hAnsi="Arial"/>
        </w:rPr>
        <w:t>Και τώρα το λόγο έχει η Υπουργός Οικονομίας, Ανταγωνιστικότητας και Ναυτιλίας κ. Λούκα Κατσέλη.</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Αγαπητοί συνάδελφοι, βρισκόμαστε σήμερα εδώ στη Βουλή των Ελλήνων για να χαράξουμε μία νέα πορεία για την οικονομία και την ανάπτυξη, κάτω από ιδιαίτερα αντίξοες συνθήκες. </w:t>
      </w:r>
    </w:p>
    <w:p>
      <w:pPr>
        <w:pStyle w:val="Normal"/>
        <w:spacing w:lineRule="auto" w:line="600"/>
        <w:ind w:firstLine="720"/>
        <w:jc w:val="both"/>
        <w:rPr>
          <w:rFonts w:ascii="Arial" w:hAnsi="Arial" w:cs="Arial"/>
        </w:rPr>
      </w:pPr>
      <w:r>
        <w:rPr>
          <w:rFonts w:cs="Arial" w:ascii="Arial" w:hAnsi="Arial"/>
        </w:rPr>
        <w:t>Τι ζητά από εμάς ο κόσμος; Τι προσδοκούν από εμάς οι συμπολίτες μας, είτε μας ψήφισαν είτε όχι; Μας ζητούν να εργαστούμε σκληρά και συλλογικά. Να μην επαναλάβουμε την αδράνεια, τα λάθη και τις αδικίες των τελευταίων ετών. Να αποκαταστήσουμε αρχές και αξίες στο πολιτικό σύστημα.Να αναδείξουμε θετικά πρότυπα για την κοινωνία μας. Γιατί η πολιτική, πάνω από όλα, ποιεί ήθη. Να βάλουμε τάξη, επιτέλους, στα οικονομικά μας. Να μειώσουμε τη σπατάλη στο δημόσιο. Να πληρώσουμε όλοι αυτό που μας αναλογεί και μπορούμε, ώστε να απελευθερωθούν δημόσιοι πόροι και να στηριχθούν οι επενδύσεις, η υγεία, η παιδεία, το κοινωνικό κράτος. Να βγούμε από την ύφεση και να ξαναβάλουμε μπροστά την παραγωγική διαδικασία. Να συγκρατήσουμε τις τιμές, ώστε να σταματήσει η αφαίμαξη εισοδήματος λόγω ακρίβειας. Να μοιράσουμε το προϊόν της κοινής μας προσπάθειας δίκαια και να αναβαθμίσουμε τις κοινωνικές μας υπηρεσίες. Να αποκατασταθεί το αίσθημα ασφάλειας στο μέσο πολίτη και η αξιοπιστία στο πολιτικό σύστημα. Να πιστέψουν ξανά τα παιδιά μας ότι ανοίγονται   μπροστά τους επιλογές και ευκαιρίες για να προκόψουν στον τόπο.</w:t>
      </w:r>
    </w:p>
    <w:p>
      <w:pPr>
        <w:pStyle w:val="Normal"/>
        <w:spacing w:lineRule="auto" w:line="600"/>
        <w:ind w:firstLine="720"/>
        <w:jc w:val="both"/>
        <w:rPr>
          <w:rFonts w:ascii="Arial" w:hAnsi="Arial" w:cs="Arial"/>
        </w:rPr>
      </w:pPr>
      <w:r>
        <w:rPr>
          <w:rFonts w:cs="Arial" w:ascii="Arial" w:hAnsi="Arial"/>
        </w:rPr>
        <w:t>Αγαπητοί συνάδελφοι, είναι με μεγάλο αίσθημα ευθύνης που στέκομαι μπροστά σας, για να σας εκθέσω πως το Υπουργείο Οικονομίας, Ανταγωνιστικότητας και Ναυτιλίας θα συμβάλλει σ’ αυτήν την εθνική προσπάθεια. Τι θα κάνουμε και πώς θα το κάνουμε;</w:t>
      </w:r>
    </w:p>
    <w:p>
      <w:pPr>
        <w:pStyle w:val="Normal"/>
        <w:spacing w:lineRule="auto" w:line="600"/>
        <w:ind w:firstLine="720"/>
        <w:jc w:val="both"/>
        <w:rPr>
          <w:rFonts w:ascii="Arial" w:hAnsi="Arial" w:cs="Arial"/>
        </w:rPr>
      </w:pPr>
      <w:r>
        <w:rPr>
          <w:rFonts w:cs="Arial" w:ascii="Arial" w:hAnsi="Arial"/>
        </w:rPr>
        <w:t xml:space="preserve">Πέντε είναι σήμερα οι μεγάλες προτεραιότητες της οικονομικής πολιτικής, που αποτυπώνονται στον προϋπολογισμό του 2010, που συζητάμε: </w:t>
      </w:r>
    </w:p>
    <w:p>
      <w:pPr>
        <w:pStyle w:val="Normal"/>
        <w:spacing w:lineRule="auto" w:line="600"/>
        <w:ind w:firstLine="720"/>
        <w:jc w:val="both"/>
        <w:rPr>
          <w:rFonts w:ascii="Arial" w:hAnsi="Arial" w:cs="Arial"/>
        </w:rPr>
      </w:pPr>
      <w:r>
        <w:rPr>
          <w:rFonts w:cs="Arial" w:ascii="Arial" w:hAnsi="Arial"/>
        </w:rPr>
        <w:t xml:space="preserve">Πρώτον, η μείωση του δημοσίου ελλείμματος ήδη από το 2010 και η λήψη μόνιμων και διαρθρωτικών μέτρων για την περαιτέρω αποκλιμάκωση ελλειμμάτων και χρέους σε βάθος τριετίας. </w:t>
      </w:r>
    </w:p>
    <w:p>
      <w:pPr>
        <w:pStyle w:val="Normal"/>
        <w:spacing w:lineRule="auto" w:line="600"/>
        <w:ind w:firstLine="720"/>
        <w:jc w:val="both"/>
        <w:rPr>
          <w:rFonts w:ascii="Arial" w:hAnsi="Arial" w:cs="Arial"/>
        </w:rPr>
      </w:pPr>
      <w:r>
        <w:rPr>
          <w:rFonts w:cs="Arial" w:ascii="Arial" w:hAnsi="Arial"/>
        </w:rPr>
        <w:t xml:space="preserve">Δεύτερον, η στήριξη της πραγματικής οικονομίας μέσα στο 2010 και η επίτευξη θετικών ρυθμών ανάπτυξης από το τέλος του 2010 και μετά. </w:t>
      </w:r>
    </w:p>
    <w:p>
      <w:pPr>
        <w:pStyle w:val="Normal"/>
        <w:spacing w:lineRule="auto" w:line="600"/>
        <w:ind w:firstLine="720"/>
        <w:jc w:val="both"/>
        <w:rPr>
          <w:rFonts w:ascii="Arial" w:hAnsi="Arial" w:cs="Arial"/>
        </w:rPr>
      </w:pPr>
      <w:r>
        <w:rPr>
          <w:rFonts w:cs="Arial" w:ascii="Arial" w:hAnsi="Arial"/>
        </w:rPr>
        <w:t xml:space="preserve">Τρίτον, η προώθηση των αναγκαίων παραγωγικών αναδιαρθρώσεων που έχει ανάγκη ο τόπος, ώστε να βελτιωθεί η ανταγωνιστικότητα εντός μιας τριετίας. </w:t>
      </w:r>
    </w:p>
    <w:p>
      <w:pPr>
        <w:pStyle w:val="Normal"/>
        <w:spacing w:lineRule="auto" w:line="600"/>
        <w:ind w:firstLine="720"/>
        <w:jc w:val="both"/>
        <w:rPr>
          <w:rFonts w:ascii="Arial" w:hAnsi="Arial" w:cs="Arial"/>
        </w:rPr>
      </w:pPr>
      <w:r>
        <w:rPr>
          <w:rFonts w:cs="Arial" w:ascii="Arial" w:hAnsi="Arial"/>
        </w:rPr>
        <w:t xml:space="preserve">Τέταρτον, η αναδιάρθρωση δαπανών και φορολογικών βαρών, ώστε να στηριχθούν τα μεσαία και χαμηλότερα εισοδηματικά στρώματα και να διατηρηθεί η κοινωνική συνοχή. </w:t>
      </w:r>
    </w:p>
    <w:p>
      <w:pPr>
        <w:pStyle w:val="Normal"/>
        <w:spacing w:lineRule="auto" w:line="600"/>
        <w:ind w:firstLine="720"/>
        <w:jc w:val="both"/>
        <w:rPr>
          <w:rFonts w:ascii="Arial" w:hAnsi="Arial" w:cs="Arial"/>
        </w:rPr>
      </w:pPr>
      <w:r>
        <w:rPr>
          <w:rFonts w:cs="Arial" w:ascii="Arial" w:hAnsi="Arial"/>
        </w:rPr>
        <w:t xml:space="preserve">Πέμπτον, η αποτελεσματική εποπτεία των αγορών, ώστε να προωθηθεί ο υγιής ανταγωνισμός, να καταπολεμηθούν τα καρτέλ και να προστατευθεί ο καταναλωτής. </w:t>
      </w:r>
    </w:p>
    <w:p>
      <w:pPr>
        <w:pStyle w:val="Normal"/>
        <w:spacing w:lineRule="auto" w:line="600"/>
        <w:ind w:firstLine="720"/>
        <w:jc w:val="both"/>
        <w:rPr>
          <w:rFonts w:ascii="Arial" w:hAnsi="Arial" w:cs="Arial"/>
        </w:rPr>
      </w:pPr>
      <w:r>
        <w:rPr>
          <w:rFonts w:cs="Arial" w:ascii="Arial" w:hAnsi="Arial"/>
        </w:rPr>
        <w:t xml:space="preserve">Οι πέντε αυτές προτεραιότητες είναι αλληλένδετες. Η μία τροφοδοτεί την άλλη. Αν δεν υπάρξει, αγαπητοί συνάδελφοι, δημοσιονομική εξυγίανση, τότε το κόστος χρήματος θα αυξηθεί και η χρηματοδότηση της ανάπτυξης θα γίνεται ολοένα και πιο δυσχερής. Αν κλείσουν ταυτόχρονα και άλλες επιχειρήσεις, είτε λόγω πιστωτικής ασφυξίας είτε λόγω κατάρρευσης της ζήτησης, η πίτα θα μικρύνει και τα έσοδα θα μειωθούν. Άρα, το ζητούμενο είναι να υλοποιήσουμε χωρίς πισωγυρίσματα, το σχέδιό μας για έξοδο από την κρίση. </w:t>
      </w:r>
    </w:p>
    <w:p>
      <w:pPr>
        <w:pStyle w:val="Normal"/>
        <w:spacing w:lineRule="auto" w:line="600"/>
        <w:ind w:firstLine="720"/>
        <w:jc w:val="both"/>
        <w:rPr>
          <w:rFonts w:ascii="Arial" w:hAnsi="Arial" w:cs="Arial"/>
        </w:rPr>
      </w:pPr>
      <w:r>
        <w:rPr>
          <w:rFonts w:cs="Arial" w:ascii="Arial" w:hAnsi="Arial"/>
        </w:rPr>
        <w:t xml:space="preserve">Ο προϋπολογισμός του 2010 είναι το πρώτο βήμα προς αυτή την κατεύθυνση. Το Πρόγραμμα Σταθερότητας και Ανάπτυξης θα εξειδικεύσει τις πολιτικές μας σε βάθος τριετίας. </w:t>
      </w:r>
    </w:p>
    <w:p>
      <w:pPr>
        <w:pStyle w:val="Normal"/>
        <w:spacing w:lineRule="auto" w:line="600"/>
        <w:ind w:firstLine="720"/>
        <w:jc w:val="both"/>
        <w:rPr>
          <w:rFonts w:ascii="Arial" w:hAnsi="Arial" w:cs="Arial"/>
        </w:rPr>
      </w:pPr>
      <w:r>
        <w:rPr>
          <w:rFonts w:cs="Arial" w:ascii="Arial" w:hAnsi="Arial"/>
        </w:rPr>
        <w:t xml:space="preserve">Πού βρισκόμαστε σήμερα; Κυρίες και κύριοι συνάδελφοι, δεν θα αναφερθώ στο πώς φθάσαμε μέχρι εδώ. Στις άστοχες πολιτικές και τα μέτρα που μας οδήγησαν εδώ. Απλώς, θέλω να υπενθυμίσω ότι κατά τη συζήτηση του προϋπολογισμού του 2008, ως γενική εισηγήτρια της τότε αξιωματικής αντιπολίτευσης, είχα επισημάνει τον επερχόμενο δημοσιονομικό εκτροχιασμό και τη διαφαινόμενη ύφεση στην οικονομία, καθώς και τα αναγκαία μέτρα που έπρεπε τότε να ληφθούν. Αν είχαμε τότε εισακουστεί, σήμερα δεν θα είχαμε ένα έλλειμμα της κεντρικής κυβέρνησης που φθάνει τα 29.000.000.000 ευρώ, χρέος που ξεπερνά τα 300.000.000.000 και την αξιοπιστία της χώρας στο ναδίρ. </w:t>
      </w:r>
    </w:p>
    <w:p>
      <w:pPr>
        <w:pStyle w:val="Normal"/>
        <w:spacing w:lineRule="auto" w:line="600"/>
        <w:ind w:firstLine="720"/>
        <w:jc w:val="both"/>
        <w:rPr>
          <w:rFonts w:ascii="Arial" w:hAnsi="Arial" w:cs="Arial"/>
        </w:rPr>
      </w:pPr>
      <w:r>
        <w:rPr>
          <w:rFonts w:cs="Arial" w:ascii="Arial" w:hAnsi="Arial"/>
        </w:rPr>
        <w:t xml:space="preserve">Χρειάζεται, όμως, να γνωρίζουμε την αλήθεια, να ξέρουμε πού βρισκόμαστε, ώστε να αξιολογήσουμε σωστά το πού και το πώς θέλουμε να πάμ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άλληλα με το δημοσιονομικό εκτροχιασμό, για πρώτη φορά από το 1993, το προϊόν της οικονομίας συρρικνώνεται. Το 2009 έκλεισαν περίπου δέκα χιλιάδες επιχειρήσεις. Το επίσημο ποσοστό της ανεργίας ξεπερνά το 9%. Η κατάσταση είναι ιδιαίτερα οξυμένη σε συγκεκριμένες περιοχές της χώρας, όπως στη βόρεια Ελλάδα, που πλήττεται ιδιαίτερα και από τη  μείωση της εξαγωγικής δραστηριότητας. Η αγορά ασφυκτιά με το ρυθμό της πιστωτικής επέκτασης να κυμαίνεται γύρω στο 4%, έναντι στόχου της Τράπεζας της Ελλάδος 10% για το 2009. </w:t>
      </w:r>
    </w:p>
    <w:p>
      <w:pPr>
        <w:pStyle w:val="Normal"/>
        <w:spacing w:lineRule="auto" w:line="600"/>
        <w:ind w:firstLine="720"/>
        <w:jc w:val="both"/>
        <w:rPr>
          <w:rFonts w:ascii="Arial" w:hAnsi="Arial" w:cs="Arial"/>
        </w:rPr>
      </w:pPr>
      <w:r>
        <w:rPr>
          <w:rFonts w:cs="Arial" w:ascii="Arial" w:hAnsi="Arial"/>
        </w:rPr>
        <w:t xml:space="preserve">Πριν δύο μόλις χρόνια, η πιστωτική επέκταση εκινείτο γύρω στο 20%. Από το 20%, στο 4%. Δεν είναι παράδοξο, λοιπόν, ότι χιλιάδες επιχειρήσεις και ελεύθεροι επαγγελματίες αδυνατούν να ανταποκριθούν στις υποχρεώσεις τους. Ότι το πρώτο ενδεκάμηνο του 2009, η αξία των ακάλυπτων επιταγών ανήλθε σε 2,8 δισεκατομμύρια ευρώ, σημειώνοντας αύξηση 153% σε σχέση με το πρώτο ενδεκάμηνο του 2008; </w:t>
      </w:r>
    </w:p>
    <w:p>
      <w:pPr>
        <w:pStyle w:val="Normal"/>
        <w:spacing w:lineRule="auto" w:line="600"/>
        <w:ind w:firstLine="720"/>
        <w:jc w:val="both"/>
        <w:rPr>
          <w:rFonts w:ascii="Arial" w:hAnsi="Arial" w:cs="Arial"/>
        </w:rPr>
      </w:pPr>
      <w:r>
        <w:rPr>
          <w:rFonts w:cs="Arial" w:ascii="Arial" w:hAnsi="Arial"/>
        </w:rPr>
        <w:t xml:space="preserve">Αντί λοιπόν, να έχουμε δημιουργήσει νέο πλούτο στη χώρα, έχουμε συρρικνώσει την εθνική μας παραγωγή. Πίσω από το δημοσιονομικό εκτροχιασμό, κρύβεται επομένως ένα διευρυμένο παραγωγικό έλλειμμα, που αντανακλάται στο υψηλό έλλειμμα των εξωτερικών μας συναλλαγών και την κρίση ανταγωνιστικότητας. Με απλά λόγια, παράγουμε λίγα σε σχέση με αυτά που δαπανούμε, χάνοντας ολοένα και περισσότερα μερίδια στις διεθνείς αγορές. </w:t>
      </w:r>
    </w:p>
    <w:p>
      <w:pPr>
        <w:pStyle w:val="Normal"/>
        <w:spacing w:lineRule="auto" w:line="600"/>
        <w:ind w:firstLine="720"/>
        <w:jc w:val="both"/>
        <w:rPr>
          <w:rFonts w:ascii="Arial" w:hAnsi="Arial" w:cs="Arial"/>
        </w:rPr>
      </w:pPr>
      <w:r>
        <w:rPr>
          <w:rFonts w:cs="Arial" w:ascii="Arial" w:hAnsi="Arial"/>
        </w:rPr>
        <w:t xml:space="preserve">Μπροστά σ’ αυτήν την πραγματικότητα, δεν υπάρχουν περιθώρια για ολιγωρία ή αδράνεια. Το στοίχημα δεν είναι κυβερνητικό, αλλά εθνικό. Οφείλουμε, σε ελάχιστο χρόνο, να αντιστρέψουμε αυτή την ολισθηρή πορεία. Αλλιώς, τα παιδιά μας μέσα σε πέντε ή δέκα χρόνια δεν θα βρίσκουν δουλειές στον τόπο τους. </w:t>
      </w:r>
    </w:p>
    <w:p>
      <w:pPr>
        <w:pStyle w:val="Normal"/>
        <w:spacing w:lineRule="auto" w:line="600"/>
        <w:ind w:firstLine="720"/>
        <w:jc w:val="both"/>
        <w:rPr>
          <w:rFonts w:ascii="Arial" w:hAnsi="Arial" w:cs="Arial"/>
        </w:rPr>
      </w:pPr>
      <w:r>
        <w:rPr>
          <w:rFonts w:cs="Arial" w:ascii="Arial" w:hAnsi="Arial"/>
        </w:rPr>
        <w:t xml:space="preserve">Τι πρέπει και τι μπορούμε, επομένως, να κάνουμε; Η απάντηση είναι ξεκάθαρη. Να ενεργοποιήσουμε όλα τα εργαλεία πολιτικής που διαθέτουμε για να μειώσουμε το παραγωγικό μας έλλειμμα. Να διευρύνουμε την παραγωγική μας βάση. Να δημιουργήσουμε προστιθέμενη αξία στη χώρα. Να αυξήσουμε την παραγωγικότητα και να ενισχύσουμε τις εξαγωγές μας, προωθώντας επενδύσεις και μεγάλες θεσμικές αλλαγές. Παράλληλα, να μειώσουμε τις περιττές δαπάνες, ξεκινώντας από την απίθανη σπατάλη πόρων που γίνεται στο δημόσιο τομέα. </w:t>
      </w:r>
    </w:p>
    <w:p>
      <w:pPr>
        <w:pStyle w:val="Normal"/>
        <w:spacing w:lineRule="auto" w:line="600"/>
        <w:ind w:firstLine="720"/>
        <w:jc w:val="both"/>
        <w:rPr>
          <w:rFonts w:ascii="Arial" w:hAnsi="Arial" w:cs="Arial"/>
        </w:rPr>
      </w:pPr>
      <w:r>
        <w:rPr>
          <w:rFonts w:cs="Arial" w:ascii="Arial" w:hAnsi="Arial"/>
        </w:rPr>
        <w:t xml:space="preserve">Αγαπητοί συνάδελφοι, πρώτο μέλημα του Υπουργείου μας είναι η ανάκαμψη της οικονομικής δραστηριότητας μέσα στο 2010. Το προωθούμε με δέσμη μέτρων άμεσης απόδοσης: Διοχέτευση ρευστότητας στις μικρές και μεσαίες επιχειρήσεις που αντιμετωπίζουν δυσκολίες άντλησης κεφαλαίων ή και πληρωμής οφειλών. Προώθηση δημόσιων και ιδιωτικών επενδύσεων και στήριξη της αγοραστικής δύναμης των νοικοκυριών. </w:t>
      </w:r>
    </w:p>
    <w:p>
      <w:pPr>
        <w:pStyle w:val="Normal"/>
        <w:spacing w:lineRule="auto" w:line="600"/>
        <w:ind w:firstLine="720"/>
        <w:jc w:val="both"/>
        <w:rPr/>
      </w:pPr>
      <w:r>
        <w:rPr>
          <w:rFonts w:cs="Arial" w:ascii="Arial" w:hAnsi="Arial"/>
        </w:rPr>
        <w:t xml:space="preserve">Για τη διοχέτευση της ρευστότητας προωθήσαμε χωρίς καθυστέρηση νομοθετική πρωτοβουλία για τη ρύθμιση επιχειρηματικών και επαγγελματικών οφειλών προς τα πιστωτικά ιδρύματα και τις απαραίτητες αλλαγές στην «ΤΕΙΡΕΣΙΑ». Το σχέδιο νόμου συζητήθηκε και ψηφίστηκε ήδη στην αρμόδια επιτροπή της Βουλής, την προηγούμενη βδομάδα, με στήριξη τόσο της Αξιωματικής Αντιπολίτευσης και των παραγωγικών φορέων όσο και των τραπεζών, που παρά τις ενστάσεις τους στις επιμέρους ρυθμίσεις, συμφώνησαν επί της αρχής. </w:t>
      </w:r>
    </w:p>
    <w:p>
      <w:pPr>
        <w:pStyle w:val="Normal"/>
        <w:spacing w:lineRule="auto" w:line="600"/>
        <w:ind w:firstLine="720"/>
        <w:jc w:val="both"/>
        <w:rPr>
          <w:rFonts w:ascii="Arial" w:hAnsi="Arial" w:cs="Arial"/>
        </w:rPr>
      </w:pPr>
      <w:r>
        <w:rPr>
          <w:rFonts w:cs="Arial" w:ascii="Arial" w:hAnsi="Arial"/>
        </w:rPr>
        <w:t>Η αναγκαιότητα της ρύθμισης διαπιστώθηκε από όλους, αλλά κυρίως από τους συμπολίτες μας που αισθάνονται τη θηλιά στο λαιμό τους να σφίγγει, Συμπολίτες μας, όπως αυτό που έγραψε καποιος στο διαδίκτυο: «Είμαστε μια επιχείρηση εποχιακή. Απασχολούμε έντεκα άτομα.Λόγω της κρίσης πολλοί πελάτες μας δεν μας πληρώνουν βεβαιωμένες οφειλές.Το Σεπτέμβριο σφραγίστηκε μία επιταγή μας, την οποία λίγο αργότερα εξοφλήσαμε. Μας καταχώρησαν στην «ΤΕΙΡΕΣΙΑ». Μας στέρησαν το μπλοκ επιταγών για τρία χρόνια και μας μπλόκαραν και το πλαφόν μας. Δεν είμαστε απατεώνες. Αποφασίστε σήμερα, γιατί αύριο θα είναι αργά»!</w:t>
      </w:r>
    </w:p>
    <w:p>
      <w:pPr>
        <w:pStyle w:val="Normal"/>
        <w:spacing w:lineRule="auto" w:line="600"/>
        <w:ind w:firstLine="720"/>
        <w:jc w:val="both"/>
        <w:rPr>
          <w:rFonts w:ascii="Arial" w:hAnsi="Arial" w:cs="Arial"/>
        </w:rPr>
      </w:pPr>
      <w:r>
        <w:rPr>
          <w:rFonts w:cs="Arial" w:ascii="Arial" w:hAnsi="Arial"/>
        </w:rPr>
        <w:t xml:space="preserve">Με το νομοσχέδιο αυτό δίνεται η δυνατότητα στις επιχειρήσεις, που έχουν περιέλθει σε δυσχερή θέση, να αναστείλουν την εξυπηρέτηση χρεολυτικών δόσεων για δύο χρόνια. Να ρυθμίσουν ληξιπρόθεσμες, αλλά και ένα περιορισμένο  εύρος ενήμερων οφειλών, καθώς και να βγουν άμεσα από την «ΤΕΙΡΕΣΙΑ», εφόσον πληρώσουν τις οφειλές τους. </w:t>
      </w:r>
    </w:p>
    <w:p>
      <w:pPr>
        <w:pStyle w:val="Normal"/>
        <w:spacing w:lineRule="auto" w:line="600"/>
        <w:ind w:firstLine="720"/>
        <w:jc w:val="both"/>
        <w:rPr>
          <w:rFonts w:ascii="Arial" w:hAnsi="Arial" w:cs="Arial"/>
        </w:rPr>
      </w:pPr>
      <w:r>
        <w:rPr>
          <w:rFonts w:cs="Arial" w:ascii="Arial" w:hAnsi="Arial"/>
        </w:rPr>
        <w:t>Οι ρυθμίσεις αυτές, χρειάζεται να επεκταθούν περαιτέρω και σε εγγυημένα δάνεια, ώστε να καλύψουν ένα ευρύτερο πεδίο εφαρμο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ρειάζεται επιτέλους να ανοίξει η στρόφιγγα πρόσθετης ρευστότητας σε αυτούς που την έχουν ανάγκη, ιδιαίτερα σε μικρές και πολύ μικρές επιχειρήσεις. Γι’ αυτό αυξάνουμε το κεφάλαιο του ΤΕΜΠΜΕ και αλλάζουμε τους όρους λειτουργίας του. Χρησιμοποιούμε παράλληλα τη δυνατότητα χορήγησης εγγυήσεων προς μεγαλύτερες επιχειρήσεις, σε κλάδους που έχουν ιδιαίτερο πρόβλημα ή που είναι εγκατεστημένες σε πυρόπληκτες περιοχές, καθώς και για αποπληρωμή οφειλών προς το δημόσιο και τα ασφαλιστικά ταμεία. </w:t>
      </w:r>
    </w:p>
    <w:p>
      <w:pPr>
        <w:pStyle w:val="Normal"/>
        <w:spacing w:lineRule="auto" w:line="600"/>
        <w:ind w:firstLine="720"/>
        <w:jc w:val="both"/>
        <w:rPr>
          <w:rFonts w:ascii="Arial" w:hAnsi="Arial" w:cs="Arial"/>
        </w:rPr>
      </w:pPr>
      <w:r>
        <w:rPr>
          <w:rFonts w:cs="Arial" w:ascii="Arial" w:hAnsi="Arial"/>
        </w:rPr>
        <w:t>Κάνουμε ταυτόχρονα το αυτονόητο. Εξοφλούμε σταδιακά και με αντικειμενικά κριτήρια όσα χρωστάει το ίδιο το δημόσιο σε επιχειρ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υνολικός λογαριασμός που μας άφησε απλήρωτο η προηγούμενη κυβέρνηση,ξεπερνά τα 900.000.000 ευρώ: 435.000.000 ευρώ από τον επενδυτικό νόμο, 350.000.000 ευρώ από συγχρηματοδοτούμενα προγράμματα για μικρομεσαίες επιχειρήσεις και 120.000.000 ευρώ από την Ψηφιακή Σύγκληση. Από αυτά, 150.000.000 ευρώ αφορούν έργα που έχουν ήδη ολοκληρωθεί από το 2007. </w:t>
      </w:r>
    </w:p>
    <w:p>
      <w:pPr>
        <w:pStyle w:val="Normal"/>
        <w:spacing w:lineRule="auto" w:line="600"/>
        <w:ind w:firstLine="720"/>
        <w:jc w:val="both"/>
        <w:rPr>
          <w:rFonts w:ascii="Arial" w:hAnsi="Arial" w:cs="Arial"/>
        </w:rPr>
      </w:pPr>
      <w:r>
        <w:rPr>
          <w:rFonts w:cs="Arial" w:ascii="Arial" w:hAnsi="Arial"/>
        </w:rPr>
        <w:t>Πέρα από όλα τα άλλα, η προηγούμενη κυβέρνηση για λόγους,πρέπει να πω, απολύτως ακατανόητους, είχε κηρύξει στάση πληρωμών. Μέχρι σήμερα έχουμε ήδη εγκρίνει εντολές πληρωμών για 240.000.000 ευρώ για τις τρεις αυτές κατηγορίες και πάνω από 1,2 δισεκατομμύρια ευρώ για συγχρηματοδοτούμενα προγράμματα, ώστε να κλείσει επιτέλους με επιτυχία το Γ΄ Κοινοτικό Πλαίσιο Στήριξης.</w:t>
      </w:r>
    </w:p>
    <w:p>
      <w:pPr>
        <w:pStyle w:val="Normal"/>
        <w:spacing w:lineRule="auto" w:line="600"/>
        <w:ind w:firstLine="720"/>
        <w:jc w:val="both"/>
        <w:rPr>
          <w:rFonts w:ascii="Arial" w:hAnsi="Arial" w:cs="Arial"/>
        </w:rPr>
      </w:pPr>
      <w:r>
        <w:rPr>
          <w:rFonts w:cs="Arial" w:ascii="Arial" w:hAnsi="Arial"/>
        </w:rPr>
        <w:t>Καταθέτω τους σχετικούς πίνακες:</w:t>
      </w:r>
    </w:p>
    <w:p>
      <w:pPr>
        <w:pStyle w:val="Normal"/>
        <w:spacing w:lineRule="auto" w:line="600"/>
        <w:ind w:firstLine="720"/>
        <w:jc w:val="both"/>
        <w:rPr>
          <w:rFonts w:ascii="Arial" w:hAnsi="Arial" w:cs="Arial"/>
        </w:rPr>
      </w:pPr>
      <w:r>
        <w:rPr>
          <w:rFonts w:cs="Arial" w:ascii="Arial" w:hAnsi="Arial"/>
        </w:rPr>
        <w:t>(Στο σημείο αυτό η Υπουργός Οικονομίας, Ανταγωνιστικότητας και Ναυτιλίας κ. Λούκα Κατσέλη, καταθέτει για τα Πρακτικά τους προαναφερθέντες πίνακες, οι οποίοι έχουν ως εξής:</w:t>
      </w:r>
    </w:p>
    <w:p>
      <w:pPr>
        <w:pStyle w:val="Normal"/>
        <w:spacing w:lineRule="auto" w:line="600"/>
        <w:ind w:firstLine="720"/>
        <w:jc w:val="center"/>
        <w:rPr>
          <w:rFonts w:ascii="Arial" w:hAnsi="Arial" w:cs="Arial"/>
        </w:rPr>
      </w:pPr>
      <w:r>
        <w:rPr>
          <w:rFonts w:cs="Arial" w:ascii="Arial" w:hAnsi="Arial"/>
        </w:rPr>
        <w:t>(Να μπουν οι σελίδες 242-244)</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Μέχρι το τέλος του πρώτου τριμήνου εξοφλούμε τους ανοικτούς λογαριασμούς. Ταυτόχρονα αυξάνουμε κατά 800.000.000 ευρώ μέσα στο 2010 το Πρόγραμμα Δημοσίων Επενδύσεων, αντιστρέφοντας τη λογική της συνεχούς μείωσής του ως ποσοστό του εθνικού εισοδήματος την τελευταία πενταετ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εργοποιούμε άμεσα τους διαθέσιμους κοινοτικούς πόρους από το ΕΣΠΑ, απλοποιώντας με την τροποποίηση του ν. 3614/07 όλες τις διαδικασίες αξιολόγησης, υλοποίησης και ελέγχου των έργων. </w:t>
      </w:r>
    </w:p>
    <w:p>
      <w:pPr>
        <w:pStyle w:val="Normal"/>
        <w:spacing w:lineRule="auto" w:line="600"/>
        <w:ind w:firstLine="720"/>
        <w:jc w:val="both"/>
        <w:rPr>
          <w:rFonts w:ascii="Arial" w:hAnsi="Arial" w:cs="Arial"/>
        </w:rPr>
      </w:pPr>
      <w:r>
        <w:rPr>
          <w:rFonts w:cs="Arial" w:ascii="Arial" w:hAnsi="Arial"/>
        </w:rPr>
        <w:t>Αντιμετωπίζουμε έτσι ριζικά τη μεγάλη πρόκληση για βελτίωση της απορρόφησης των κοινοτικών πόρων, που μετά από τρία χρόνια έναρξης του προγράμματος παραμένει μόλις στο 3%.</w:t>
      </w:r>
    </w:p>
    <w:p>
      <w:pPr>
        <w:pStyle w:val="Normal"/>
        <w:spacing w:lineRule="auto" w:line="600"/>
        <w:ind w:firstLine="720"/>
        <w:jc w:val="both"/>
        <w:rPr>
          <w:rFonts w:ascii="Arial" w:hAnsi="Arial" w:cs="Arial"/>
        </w:rPr>
      </w:pPr>
      <w:r>
        <w:rPr>
          <w:rFonts w:cs="Arial" w:ascii="Arial" w:hAnsi="Arial"/>
        </w:rPr>
        <w:t>Επισπεύδουμε την αξιολόγηση πάνω από δύο χιλιάδων επτακοσίων αιτήσεων υπαγωγής επενδυτικών σχεδίων στον επενδυτικό νόμο, που «λιμνάζουν» εδώ και μήνες στο Υπουργείο. Ο νέος αναπτυξιακός νόμος θα κατατεθεί για διαβούλευση το επόμενο δίμηνο, ώστε να αποτελέσει βασικό εργαλείο στήριξης της «πράσινης» ανάπτυξης, της καινοτομίας, της ελληνικής περιφέρειας και της δημιουργίας νέων θέσεων εργασίας.</w:t>
      </w:r>
    </w:p>
    <w:p>
      <w:pPr>
        <w:pStyle w:val="Normal"/>
        <w:spacing w:lineRule="auto" w:line="600"/>
        <w:ind w:firstLine="720"/>
        <w:jc w:val="both"/>
        <w:rPr>
          <w:rFonts w:ascii="Arial" w:hAnsi="Arial" w:cs="Arial"/>
        </w:rPr>
      </w:pPr>
      <w:r>
        <w:rPr>
          <w:rFonts w:cs="Arial" w:ascii="Arial" w:hAnsi="Arial"/>
        </w:rPr>
        <w:t>Η διοχέτευση ρευστότητας στην αγορά και η προώθηση δημοσίων και ιδιωτικών επενδύσεων συμπληρώνονται με μέτρα στήριξης της αγοραστικής δύναμης των καταναλωτών.</w:t>
      </w:r>
    </w:p>
    <w:p>
      <w:pPr>
        <w:pStyle w:val="Normal"/>
        <w:spacing w:lineRule="auto" w:line="600"/>
        <w:ind w:firstLine="720"/>
        <w:jc w:val="both"/>
        <w:rPr>
          <w:rFonts w:ascii="Arial" w:hAnsi="Arial" w:cs="Arial"/>
        </w:rPr>
      </w:pPr>
      <w:r>
        <w:rPr>
          <w:rFonts w:cs="Arial" w:ascii="Arial" w:hAnsi="Arial"/>
        </w:rPr>
        <w:t xml:space="preserve">Κατατίθεται τις επόμενες μέρες στη Βουλή το δεύτερο σχέδιο νόμου που αφορά στη ρύθμιση των οφειλών υπερχρεωμένων φυσικών προσώπων. Είναι μία μεγάλη τομή, καθώς με καθυστέρηση δεκαετίας, αν όχι εικοσαετίας, εισάγεται και στη χώρα μας ο αντίστοιχος θεσμός και παρέχεται η δυνατότητα σ’ ένα δανειολήπτη, που βρίσκεται σε αποδεδειγμένη αδυναμία, να καλύψει από το εισόδημά του και τα περιουσιακά του στοιχεία, τις οφειλές του προς το πιστωτικό σύστημα. Να τύχει μερικής απαλλαγής από χρέη και οφειλές προσφεύγοντας στα δικαστήρια χωρίς κόστος. Δίνεται έτσι το δικαίωμα σε αυτούς τους δανειολήπτες να ενταχθούν ξανά στην οικονομική ζωή και να έχουν μια δεύτερη ευκαιρία. </w:t>
      </w:r>
    </w:p>
    <w:p>
      <w:pPr>
        <w:pStyle w:val="Normal"/>
        <w:spacing w:lineRule="auto" w:line="600"/>
        <w:ind w:firstLine="720"/>
        <w:jc w:val="both"/>
        <w:rPr>
          <w:rFonts w:ascii="Arial" w:hAnsi="Arial" w:cs="Arial"/>
        </w:rPr>
      </w:pPr>
      <w:r>
        <w:rPr>
          <w:rFonts w:cs="Arial" w:ascii="Arial" w:hAnsi="Arial"/>
        </w:rPr>
        <w:t xml:space="preserve">Εκτός της υπερχρέωσης, η μάχη κατά της ακρίβειας είναι ένα δεύτερο ανοικτό μέτωπο, μέτωπο για τη στήριξη της αγοραστικής δύναμης του καταναλωτή. </w:t>
      </w:r>
    </w:p>
    <w:p>
      <w:pPr>
        <w:pStyle w:val="Normal"/>
        <w:spacing w:lineRule="auto" w:line="600"/>
        <w:ind w:firstLine="720"/>
        <w:jc w:val="both"/>
        <w:rPr/>
      </w:pPr>
      <w:r>
        <w:rPr>
          <w:rFonts w:cs="Arial" w:ascii="Arial" w:hAnsi="Arial"/>
        </w:rPr>
        <w:t xml:space="preserve">Μετά από έντεκα χρόνια άρχισε επιτέλους να λειτουργεί σε δοκιμαστική φάση το Παρατηρητήριο Τιμών. Μόλις χθες θέσαμε σε λειτουργία το πρώτο </w:t>
      </w:r>
      <w:r>
        <w:rPr>
          <w:rFonts w:cs="Arial" w:ascii="Arial" w:hAnsi="Arial"/>
          <w:lang w:val="en-US"/>
        </w:rPr>
        <w:t>infokiosk</w:t>
      </w:r>
      <w:r>
        <w:rPr>
          <w:rFonts w:cs="Arial" w:ascii="Arial" w:hAnsi="Arial"/>
        </w:rPr>
        <w:t xml:space="preserve"> στο Δήμο Αμαρουσίου, ένα ολοκληρωμένο πληροφοριακό σύστημα που δίνει τη δυνατότητα σε όλους τους καταναλωτές να συγκρίνουν καθημερινά από το διαδίκτυο ή καλώντας τον αριθμό «1511», τις τιμές περισσότερων από χίλια προϊόντα και υπηρεσίες που προσφέρονται από τα μαγαζιά και τις λαϊκές της γειτονιάς τους.</w:t>
      </w:r>
    </w:p>
    <w:p>
      <w:pPr>
        <w:pStyle w:val="Normal"/>
        <w:spacing w:lineRule="auto" w:line="600"/>
        <w:ind w:firstLine="720"/>
        <w:jc w:val="both"/>
        <w:rPr>
          <w:rFonts w:ascii="Arial" w:hAnsi="Arial" w:cs="Arial"/>
        </w:rPr>
      </w:pPr>
      <w:r>
        <w:rPr>
          <w:rFonts w:cs="Arial" w:ascii="Arial" w:hAnsi="Arial"/>
        </w:rPr>
        <w:t xml:space="preserve">Παράλληλα μέχρι το Φεβρουάριο, ολοκληρώνεται η επανατιμολόγηση περίπου έξι χιλιάδων φαρμάκων που κυκλοφορούν στην ελληνική αγορά. Με την επανατιμολόγηση και μόνο, που έχει να γίνει σε τέτοια έκταση από το 1997, θα εξοικονομηθούν δαπάνες για τα ασφαλιστικά ταμεία που ξεπερνούν το 1.000.000.000 ευρώ και θα μειωθούν οι τιμές των πρωτοτύπων, αλλά και των αντιγράφων σε ευρωπαϊκά επίπεδα. </w:t>
      </w:r>
    </w:p>
    <w:p>
      <w:pPr>
        <w:pStyle w:val="Normal"/>
        <w:spacing w:lineRule="auto" w:line="600"/>
        <w:ind w:firstLine="720"/>
        <w:jc w:val="both"/>
        <w:rPr>
          <w:rFonts w:ascii="Arial" w:hAnsi="Arial" w:cs="Arial"/>
        </w:rPr>
      </w:pPr>
      <w:r>
        <w:rPr>
          <w:rFonts w:cs="Arial" w:ascii="Arial" w:hAnsi="Arial"/>
        </w:rPr>
        <w:t>Μεγάλη εξοικονόμηση πόρων θα γίνει και με την ηλεκτρονική συνταγογράφηση και τις ηλεκτρονικές προμήθειες. Στόχος μας; Χαμηλές τιμές, διαφάνεια παντού και υγιής ανταγωνισμός. Γι’ αυτό άλλωστε αναβαθμίζουμε, όπως είχαμε δεσμευτεί, την Επιτροπή Ανταγωνισμού, αναμορφώνοντας το θεσμικό πλαίσιο περί ανταγωνισμού που ισχύει από το 1997, ώστε η επιτροπή να ασχοληθεί με την ουσιαστική πρόληψη και αντιμετώπιση των καρτέλ στην ελληνική αγορά σε στρατηγικούς κλάδους που διαμορφώνουν το επίπεδο τιμών σε απαράδεκτα υψηλά επίπεδ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γαπητοί συνάδελφοι, αν αυτά είναι τα μέτρα άμεσης απόδοσης, το 2010 οφείλουμε να θέσουμε τις βάσεις για ένα βιώσιμο πρότυπο ανάπτυξης για τη χώρα. Η χώρα μας είναι πράγματι μια ευλογημένη χώρα, στο σταυροδρόμι τριών ηπείρων, με μοναδικό περιβάλλον και απόθεμα Ανανεώσιμων Πηγών Ενέργειας, με αξιοζήλευτο πολιτιστικό και ανθρώπινο κεφάλαιο. Είναι η χώρα των μεγάλων δυνατοτήτων, των μεγάλων ευκαιριών.</w:t>
      </w:r>
    </w:p>
    <w:p>
      <w:pPr>
        <w:pStyle w:val="Normal"/>
        <w:spacing w:lineRule="auto" w:line="600"/>
        <w:ind w:firstLine="720"/>
        <w:jc w:val="both"/>
        <w:rPr>
          <w:rFonts w:ascii="Arial" w:hAnsi="Arial" w:cs="Arial"/>
        </w:rPr>
      </w:pPr>
      <w:r>
        <w:rPr>
          <w:rFonts w:cs="Arial" w:ascii="Arial" w:hAnsi="Arial"/>
        </w:rPr>
        <w:t xml:space="preserve">Το αποδείξαμε άλλωστε με τη διοργάνωση των Ολυμπιακών Αγώνων. Το αποδείξαμε κρατώντας τα σκήπτρα της παγκόσμιας ναυτιλίας κάτω από πολύ ανταγωνιστικές συνθήκες. </w:t>
      </w:r>
    </w:p>
    <w:p>
      <w:pPr>
        <w:pStyle w:val="Normal"/>
        <w:spacing w:lineRule="auto" w:line="600"/>
        <w:ind w:firstLine="720"/>
        <w:jc w:val="both"/>
        <w:rPr>
          <w:rFonts w:ascii="Arial" w:hAnsi="Arial" w:cs="Arial"/>
        </w:rPr>
      </w:pPr>
      <w:r>
        <w:rPr>
          <w:rFonts w:cs="Arial" w:ascii="Arial" w:hAnsi="Arial"/>
        </w:rPr>
        <w:t xml:space="preserve">Γιατί άραγε δεν μπορούμε  να πετύχουμε και στη χώρα μας; Τι μας κρατάει πίσω, τι μας εμποδίζει; </w:t>
      </w:r>
    </w:p>
    <w:p>
      <w:pPr>
        <w:pStyle w:val="Normal"/>
        <w:spacing w:lineRule="auto" w:line="600"/>
        <w:ind w:firstLine="720"/>
        <w:jc w:val="both"/>
        <w:rPr>
          <w:rFonts w:ascii="Arial" w:hAnsi="Arial" w:cs="Arial"/>
        </w:rPr>
      </w:pPr>
      <w:r>
        <w:rPr>
          <w:rFonts w:cs="Arial" w:ascii="Arial" w:hAnsi="Arial"/>
        </w:rPr>
        <w:t>Μας εμποδίζει, αγαπητοί συνάδελφοι, ένα απηρχαιωμένο, πελατειακό, συγκεντρωτικό θεσμικό πλαίσιο, που αναστέλλει κάθε παραγωγική ιδέα, κάθε καινοτόμα δράση, ένα θεσμικό πλαίσιο, το οποίο βολεύει κάποιους λίγους, αλλά αποτελεί πηγή αποτρεπτικού κόστους για τους πολλούς.</w:t>
      </w:r>
    </w:p>
    <w:p>
      <w:pPr>
        <w:pStyle w:val="Normal"/>
        <w:spacing w:lineRule="auto" w:line="600"/>
        <w:ind w:firstLine="720"/>
        <w:jc w:val="both"/>
        <w:rPr>
          <w:rFonts w:ascii="Arial" w:hAnsi="Arial" w:cs="Arial"/>
        </w:rPr>
      </w:pPr>
      <w:r>
        <w:rPr>
          <w:rFonts w:cs="Arial" w:ascii="Arial" w:hAnsi="Arial"/>
        </w:rPr>
        <w:t xml:space="preserve">Πόσες φορές δεν ακούγεται η φράση: «Άστο, ξέχνα το, αυτό δεν γίνεται στην Ελλάδα»! </w:t>
      </w:r>
    </w:p>
    <w:p>
      <w:pPr>
        <w:pStyle w:val="Normal"/>
        <w:spacing w:lineRule="auto" w:line="600"/>
        <w:ind w:firstLine="720"/>
        <w:jc w:val="both"/>
        <w:rPr>
          <w:rFonts w:ascii="Arial" w:hAnsi="Arial" w:cs="Arial"/>
        </w:rPr>
      </w:pPr>
      <w:r>
        <w:rPr>
          <w:rFonts w:cs="Arial" w:ascii="Arial" w:hAnsi="Arial"/>
        </w:rPr>
        <w:t>Είναι λοιπόν, καιρός, αγαπητοί συνάδελφοι, να κάνουμε πράγματα στην Ελλάδα. Να κάνουμε μια μεγάλη υπέρβαση και να πούμε, ναι, μπορούμε. Μπορούμε επιτέλους να άρουμε όλα τα αντικίνητρα και όλες τις γραφειοκρατικές διαδικασίες για την πραγματοποίηση επενδύσεων. Μπορούμε να απλοποιήσουμε τις διαδικασίες και τον απαιτούμενο χρόνο για την ίδρυση επιχειρήσεων από δώδεκα που υπάρχουν σήμερα, σε τρία. Μπορούμε να καταργήσουμε τα πολυάριθμα στάδια, τις πολυδαίδαλες εργασίες και τα πολλαπλά «διόδια» που σήμερα απαιτούνται για την αδειοδότηση και τη λειτουργία μιας επιχείρησης. Μπορούμε να αντλήσουμε πόρους από τη διεθνή και εγχώρια αγορά για αναπτυξιακά προγράμματα και Συμπράξεις Δημόσιου και Ιδιωτικού Τομέα. Και το ξεκινάμε αμέσως με το Ταμείο Αναχρηματοδότησης της οικονομίας, ενός ελληνικού αναπτυξιακού ταμείου κατά τα πρότυπα άλλων χωρών.</w:t>
      </w:r>
    </w:p>
    <w:p>
      <w:pPr>
        <w:pStyle w:val="Normal"/>
        <w:spacing w:lineRule="auto" w:line="600"/>
        <w:ind w:firstLine="720"/>
        <w:jc w:val="both"/>
        <w:rPr>
          <w:rFonts w:ascii="Arial" w:hAnsi="Arial" w:cs="Arial"/>
        </w:rPr>
      </w:pPr>
      <w:r>
        <w:rPr>
          <w:rFonts w:cs="Arial" w:ascii="Arial" w:hAnsi="Arial"/>
        </w:rPr>
        <w:t xml:space="preserve">Μπορούμε να χρησιμοποιήσουμε τα 16.000.000.000 περίπου, που απομένουν από το ΕΣΠΑ 2007-2013, αλλά και χρηματοδότηση από την Ευρωπαϊκή Τράπεζα Επενδύσεων και τις ΣΔΙΤ, για να χρηματοδοτήσουμε έργα υψηλής αναπτυξιακής απόδοσης. </w:t>
      </w:r>
    </w:p>
    <w:p>
      <w:pPr>
        <w:pStyle w:val="Normal"/>
        <w:spacing w:lineRule="auto" w:line="600"/>
        <w:ind w:firstLine="720"/>
        <w:jc w:val="both"/>
        <w:rPr>
          <w:rFonts w:ascii="Arial" w:hAnsi="Arial" w:cs="Arial"/>
        </w:rPr>
      </w:pPr>
      <w:r>
        <w:rPr>
          <w:rFonts w:cs="Arial" w:ascii="Arial" w:hAnsi="Arial"/>
        </w:rPr>
        <w:t>Μπορούμε τέλος να χρησιμοποιήσουμε το πρόγραμμα κρατικών ενισχύσεων στοχευμένα για τη στήριξη αναδιαρθρώσεων και την ενίσχυση θέσεων εργασίας σε περιοχές υψηλής ανεργίας και παραγωγικής υστέρησης, καθώς και κλάδους σε περιοχές που πλήττονται ιδιαίτερα από την κρίση.</w:t>
      </w:r>
    </w:p>
    <w:p>
      <w:pPr>
        <w:pStyle w:val="Normal"/>
        <w:spacing w:lineRule="auto" w:line="600"/>
        <w:ind w:firstLine="720"/>
        <w:jc w:val="both"/>
        <w:rPr>
          <w:rFonts w:ascii="Arial" w:hAnsi="Arial" w:cs="Arial"/>
        </w:rPr>
      </w:pPr>
      <w:r>
        <w:rPr>
          <w:rFonts w:cs="Arial" w:ascii="Arial" w:hAnsi="Arial"/>
        </w:rPr>
        <w:t>Μπορούμε να μειώσουμε σημαντικά το κόστος μεταφορών στα νησιά μας επιδοτώντας την κατασκευή πλοίων. Και το ξεκινάμε μέσα στο 2010, μετά από σκληρές διαπραγματεύσεις με την Κοινότητα στη βάση της αρχής του μεταφορικού ισοδύναμου, ότι δηλαδή ο νησιώτης έχει ίδια δικαιώματα με τον στεριανό στις μεταφορικές υπηρεσίες.</w:t>
      </w:r>
    </w:p>
    <w:p>
      <w:pPr>
        <w:pStyle w:val="Normal"/>
        <w:spacing w:lineRule="auto" w:line="600"/>
        <w:ind w:firstLine="720"/>
        <w:jc w:val="both"/>
        <w:rPr>
          <w:rFonts w:ascii="Arial" w:hAnsi="Arial" w:cs="Arial"/>
        </w:rPr>
      </w:pPr>
      <w:r>
        <w:rPr>
          <w:rFonts w:cs="Arial" w:ascii="Arial" w:hAnsi="Arial"/>
        </w:rPr>
        <w:t>Στόχος μας, λοιπόν, μέσα στο πρώτο εξάμηνο του 2010 είναι η συντονισμένη αναμόρφωση των τομεακών και περιφερειακών επιχειρησιακών προγραμμάτων και η κατάθεση του αναμορφωμένου προγράμματος στη Βουλή και στην Ευρωπαϊκή Επιτροπή μέσα στο πρώτο εξάμηνο του 2010. Μπορούμε τέλος να κερδίσουμε τη μάχη της εξωστρέφειας.</w:t>
      </w:r>
    </w:p>
    <w:p>
      <w:pPr>
        <w:pStyle w:val="Normal"/>
        <w:spacing w:lineRule="auto" w:line="600"/>
        <w:ind w:firstLine="720"/>
        <w:jc w:val="both"/>
        <w:rPr>
          <w:rFonts w:ascii="Arial" w:hAnsi="Arial" w:cs="Arial"/>
        </w:rPr>
      </w:pPr>
      <w:r>
        <w:rPr>
          <w:rFonts w:cs="Arial" w:ascii="Arial" w:hAnsi="Arial"/>
        </w:rPr>
        <w:t>Αγαπητοί συνάδελφοι, όλα αυτά τα έχουμε ήδη δρομολογήσει. Τα αποτελέσματα θα είναι εμφανή το δεύτερο εξάμηνο του 2010. Κερδίζοντας το στοίχημα της ανάπτυξης θα κερδηθεί και το στοίχημα της δημοσιονομικής εξυγίανσης. Όσο υψηλότερο ρυθμό ανάπτυξης πετύχουμε σε σχέση με το κόστος εξυπηρέτησης του δημοσίου χρέους, τόσο πιο βιώσιμα και αποτελεσματικά θα μπορέσουμε να διαχειριστούμε το δημόσιο χρέος. Επομένως η δημοσιονομική εξυγίανση και η πολιτική ανάπτυξης είναι συμπληρωματικές η μια της άλλης, είναι πολιτικές που ταυτόχρονα προωθούμε και αυτό κάνουμε ως Κυβέρνηση.</w:t>
      </w:r>
    </w:p>
    <w:p>
      <w:pPr>
        <w:pStyle w:val="Normal"/>
        <w:spacing w:lineRule="auto" w:line="600"/>
        <w:ind w:firstLine="720"/>
        <w:jc w:val="both"/>
        <w:rPr>
          <w:rFonts w:ascii="Arial" w:hAnsi="Arial" w:cs="Arial"/>
        </w:rPr>
      </w:pPr>
      <w:r>
        <w:rPr>
          <w:rFonts w:cs="Arial" w:ascii="Arial" w:hAnsi="Arial"/>
        </w:rPr>
        <w:t>Κυρίες και κύριοι συνάδελφοι, η αλλαγή πορείας χρειάζεται τη συστράτευση όλων των παραγωγικών δυνάμεων ολόκληρης της κοινωνίας. Χρειαζόμαστε τη συνεργασία σας αλλά και την κριτική σας. Χρειαζόμαστε τη γνώση αλλά και την εμπειρία σας αλλά και την ενεργό συμμετοχή σας. Υπάρχει σχέδιο, όραμα, βούληση για σκληρή δουλειά, για απτά μετρήσιμα αποτελέσματα. Είναι εθνική ανάγκη να πετύχουμε και να θέσουμε στέρεες βάσεις.</w:t>
      </w:r>
    </w:p>
    <w:p>
      <w:pPr>
        <w:pStyle w:val="Normal"/>
        <w:spacing w:lineRule="auto" w:line="600"/>
        <w:ind w:firstLine="720"/>
        <w:jc w:val="both"/>
        <w:rPr>
          <w:rFonts w:ascii="Arial" w:hAnsi="Arial" w:cs="Arial"/>
        </w:rPr>
      </w:pPr>
      <w:r>
        <w:rPr>
          <w:rFonts w:cs="Arial" w:ascii="Arial" w:hAnsi="Arial"/>
        </w:rPr>
        <w:t xml:space="preserve">Ο προϋπολογισμός του 2010 είναι προϋπολογισμός που υλοποιεί τις δεσμευσεις μας, είναι το πρώτο σημαντικό βήμα για τις αλλαγές που θα επιφέρουμε. Σας καλώ να τον υπερψηφίσ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 για δώδεκα λεπτά. Έχετε δικαίωμα όμως να αθροίσετε και την τριτολογία σα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Θα το παρακαλούσα,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σε όλες τις χώρες της Ευρωπαϊκής Ένωσης υπάρχει προβληματισμός για τις οικονομικές εξελίξεις. Η Ευρωπαϊκή Επιτροπή αντιμετωπίζει με ανησυχία και περίσκεψη τις εύθραυστες οικονομίες και τη δημοσιονομική αδυναμία των κρατών-μελών, ιδιαίτερα εκείνων που είναι και μέλη της Οικονομικής και Νομισματικής Ένωσης. </w:t>
      </w:r>
    </w:p>
    <w:p>
      <w:pPr>
        <w:pStyle w:val="Normal"/>
        <w:spacing w:lineRule="auto" w:line="600"/>
        <w:ind w:firstLine="720"/>
        <w:jc w:val="both"/>
        <w:rPr>
          <w:rFonts w:ascii="Arial" w:hAnsi="Arial" w:cs="Arial"/>
        </w:rPr>
      </w:pPr>
      <w:r>
        <w:rPr>
          <w:rFonts w:cs="Arial" w:ascii="Arial" w:hAnsi="Arial"/>
        </w:rPr>
        <w:t xml:space="preserve">Υπάρχει ένα δίλημμα αναφορικά με την πολιτική που πρέπει να ακολουθηθεί, προβληματισμός σε όλες τις χώρες και διαφορετικές προσεγγίσεις σε κάθε χώρα ξεχωριστά. Όμως σε καμμία περίπτωση η δημόσια συζήτηση που πραγματοποιείται σε όλες τις χώρες δεν παρουσιάζει την προχειρότητα ή ακόμα και τη σκοπιμότητα την οποία παρουσιάζει εδώ στην Ελλάδα σε πολλές περιπτώσεις με ρηχές και ατεκμηρίωτες αναλύσεις, με ιδεοληπτικές εμμονές δημοσίων κατηγόρων της «τηλεοπτικής μας δημοκρατίας» που προτάσσουν ως νεωτερικότητες πρακτικές που δοκιμάστηκαν και τελικά απέτυχαν σε όλες τις χώρες και σε όλες τις περιόδους. Ορισμένοι μάλιστα εξ αυτών έχουν επιλέξει μια χυδαία μεθόδευση για την αντίκρουση κάθε διαφορετικής άποψης και επιχειρούν μία ιδιότυπη τρομοκρατία εναντίον των πολιτικών εκείνων που επιμένουν να υπενθυμίζουν τις δεσμεύσεις μας ως πολιτικών, προς την κοινωνία, τους πολίτες και το δημόσιο συμφέρον. </w:t>
      </w:r>
    </w:p>
    <w:p>
      <w:pPr>
        <w:pStyle w:val="Normal"/>
        <w:spacing w:lineRule="auto" w:line="600"/>
        <w:ind w:firstLine="720"/>
        <w:jc w:val="both"/>
        <w:rPr>
          <w:rFonts w:ascii="Arial" w:hAnsi="Arial" w:cs="Arial"/>
        </w:rPr>
      </w:pPr>
      <w:r>
        <w:rPr>
          <w:rFonts w:cs="Arial" w:ascii="Arial" w:hAnsi="Arial"/>
        </w:rPr>
        <w:t xml:space="preserve">Σε όλες τις κυβερνήσεις των κρατών της Ευρωπαϊκής Ένωσης ο προβληματισμός όμως παραμένει ο ίδιος και είναι παντού σαφής και συγκεκριμένος. Υπάρχει κίνδυνος το δημόσιο χρέος να βγει εκτός ελέγχου, εκτός εάν αυξηθούν οι φόροι ή αν μειωθούν τα έξοδα. Αλλά όλοι αναγνωρίζουν ότι αν σταματήσει η δημοσιονομική στήριξη η οποία δίνεται απλόχερα προς την αγορά, η οικονομία θα επιστρέψει στην ύφεση. Γιατί δεν πρέπει να ξεχνάμε ότι η παγκόσμια χρηματοπιστωτική κρίση τελικά περιορίστηκε από τη συντονισμένη παρέμβαση των κυβερνήσεων και των κρατικών προϋπολογισμών που έσπευσαν να δώσουν «ανάσα ζωής» στις αγορές και τελικά τα κατάφεραν. </w:t>
      </w:r>
    </w:p>
    <w:p>
      <w:pPr>
        <w:pStyle w:val="Normal"/>
        <w:spacing w:lineRule="auto" w:line="600"/>
        <w:ind w:firstLine="720"/>
        <w:jc w:val="both"/>
        <w:rPr>
          <w:rFonts w:ascii="Arial" w:hAnsi="Arial" w:cs="Arial"/>
        </w:rPr>
      </w:pPr>
      <w:r>
        <w:rPr>
          <w:rFonts w:cs="Arial" w:ascii="Arial" w:hAnsi="Arial"/>
        </w:rPr>
        <w:t xml:space="preserve">Ναι, κυρίες και κύριοι συνάδελφοι της Νέας Δημοκρατίας, αυτή είναι η αλήθεια. Χάρη στη δαιμονοποιημένη, όπως πολλές φορές παρουσιάζετε εσείς, κρατική παρέμβαση σώθηκαν οι αγορές. Αυτή είναι η αλήθεια! </w:t>
      </w:r>
    </w:p>
    <w:p>
      <w:pPr>
        <w:pStyle w:val="Normal"/>
        <w:spacing w:lineRule="auto" w:line="600"/>
        <w:ind w:firstLine="720"/>
        <w:jc w:val="both"/>
        <w:rPr>
          <w:rFonts w:ascii="Arial" w:hAnsi="Arial" w:cs="Arial"/>
        </w:rPr>
      </w:pPr>
      <w:r>
        <w:rPr>
          <w:rFonts w:cs="Arial" w:ascii="Arial" w:hAnsi="Arial"/>
        </w:rPr>
        <w:t xml:space="preserve">Για να αντιμετωπίσουν τα κράτη-μέλη την κατάσταση, όλες οι χώρες στην Ευρωπαϊκή Ένωση συμφώνησαν σε μια κατ’ αρχήν προσπάθεια για να περιορίσουν τη δημοσιονομική πολιτική με συντονισμένα βήματα αλλά μετά το 2011. Μέχρι τότε τα δεκαπέντε κράτη-μέλη με τα μεγάλα ελλείμματα πρέπει να κατεβάσουν κάτω από το 3% μέχρι το 2014 το αργότερο. Προφανώς οι χώρες που είναι στη χειρότερη κατάσταση όπως είναι η δική μας χώρα, όπως εσείς καταντήσατε έχουν να κάνουν περισσότερα βήματα, πιο αποφασιστικά και μάλιστα χωρίς καθυστέρηση. </w:t>
      </w:r>
    </w:p>
    <w:p>
      <w:pPr>
        <w:pStyle w:val="Normal"/>
        <w:spacing w:lineRule="auto" w:line="600"/>
        <w:ind w:firstLine="720"/>
        <w:jc w:val="both"/>
        <w:rPr>
          <w:rFonts w:ascii="Arial" w:hAnsi="Arial" w:cs="Arial"/>
        </w:rPr>
      </w:pPr>
      <w:r>
        <w:rPr>
          <w:rFonts w:cs="Arial" w:ascii="Arial" w:hAnsi="Arial"/>
        </w:rPr>
        <w:t xml:space="preserve">Η διεθνής πρακτική έχει δείξει πως η προσπάθεια βελτίωσης των δημοσιονομικών έχει πάντοτε καλύτερη τύχη όταν στηρίζεται στη μείωση των δαπανών, στην αποφασιστική μείωση της φοροδιαφυγής και όχι στην αύξηση των φόρων. Αυτή όμως η συνταγή δεν είναι εύκολο να εφαρμοστεί, δεν μπορεί να εφαρμοστεί όταν οι διαρθρώσεις των οικονομιών δεν το επιτρέπουν καθώς κάθε κράτος έχει τις δικές του οικονομικές δομές και τις δικές του κοινωνικές προτεραιότητες. Και επιπλέον δεν υπάρχει μια μόνο συνταγή για όλους και για όλα για την έξοδο από την κρίση. </w:t>
      </w:r>
    </w:p>
    <w:p>
      <w:pPr>
        <w:pStyle w:val="Normal"/>
        <w:spacing w:lineRule="auto" w:line="600"/>
        <w:ind w:firstLine="720"/>
        <w:jc w:val="both"/>
        <w:rPr>
          <w:rFonts w:ascii="Arial" w:hAnsi="Arial" w:cs="Arial"/>
        </w:rPr>
      </w:pPr>
      <w:r>
        <w:rPr>
          <w:rFonts w:cs="Arial" w:ascii="Arial" w:hAnsi="Arial"/>
        </w:rPr>
        <w:t>Μη γελιόμαστε, λοιπόν. Δεν μπορεί να υπάρξει έξοδος της χώρας μας από την κρίση μόνο με περιοριστική δημοσιονομική διαχείριση. Εάν δεν ενισχυθεί η πραγματική οικονομία, θα συμβεί αυτό που συνέβη σε όλες τις άλλες χώρες του κόσμου. Η πραγματική οικονομία εκδικείται όταν αδιαφορούν οι κυβερνήσεις και όταν εγκλωβίζονται οι πολιτικές επιλογές στα περιοριστικά μέτρα. Για αυτό και η δική μας πολιτική περιλαμβάνει δύο βασικούς πυλώνες, δύο λέξεις-κλειδιά που δεν είναι σύνθημα, δεν είναι επιχείρημα, δεν είναι ευφυολόγημα, αλλά είναι η πεμπτουσία της πολιτικής μας. Δημοσιονομική πειθαρχία ναι, αλλά με ανάπτυξη και αναδιανομή του πλού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πολύτως αμφιβολία ότι επλήγη η αξιοπιστία της χώρας μας διεθνώς. Ας μην ξεχνάμε όμως ότι οι διεθνείς αγορές δεν είναι φιλανθρωπικά ιδρύματα. Λειτουργούν για να ενισχύουν διαρκώς το κέρδος τους. Σε κάθε περίπτωση είναι απαράδεκτο να αμφισβητείται η αξιοπιστία της ελληνικής οικονομίας από εκείνους που είναι υπεύθυνοι και υπόλογοι γιατί προέτρεπαν τους επενδυτές να επενδύσουν στις χρηματιστηριακές και τραπεζικές «φούσκες», αυτές που οδήγησαν τώρα την παγκόσμια οικονομική κοινότητα στην κρίση την οποία περνάμε. </w:t>
      </w:r>
    </w:p>
    <w:p>
      <w:pPr>
        <w:pStyle w:val="Normal"/>
        <w:spacing w:lineRule="auto" w:line="600"/>
        <w:ind w:firstLine="720"/>
        <w:jc w:val="both"/>
        <w:rPr>
          <w:rFonts w:ascii="Arial" w:hAnsi="Arial" w:cs="Arial"/>
        </w:rPr>
      </w:pPr>
      <w:r>
        <w:rPr>
          <w:rFonts w:cs="Arial" w:ascii="Arial" w:hAnsi="Arial"/>
        </w:rPr>
        <w:t>Προφανώς υπάρχουν διεθνή και εγχώρια κερδοσκοπικά παιχνίδια και πάντα θα υπάρχουν αλλά είμαστε εμείς εδώ για να μην τα επιτρέψουμε. Και σε κάθε περίπτωση είμαστε εμείς εδώ για να μην επιτρέψουμε αυτά τα παιχνίδια να λειτουργούν εις βάρος του δημοσίου συμφέροντος, του συμφέροντος του ελληνικού λαού. Οι διεθνείς αγορές επίσης –όλοι το γνωρίζουμε- αντιδρούν θετικά και δίνουν εμπιστοσύνη όταν βλέπουν ότι μια χώρα έχει ένα συγκεκριμένο πρόγραμμα, όταν υπάρχει κοινωνική συνοχή, όταν υπάρχει αλληλεγγύη στις πολιτικές της Κυβέρνησης, όταν τα μέτρα της Κυβέρνησης οδηγούν σε μια κατεύθυνση συγκεκριμένη και προοδευτική, με πρόοδο στην εξέλιξη της οικονομίας, όταν επιδιώκονται συγκεκριμένοι στόχοι και κυρίως όταν οι στόχοι αυτοί είναι αναπτυξιακοί στόχοι.</w:t>
      </w:r>
    </w:p>
    <w:p>
      <w:pPr>
        <w:pStyle w:val="Normal"/>
        <w:spacing w:lineRule="auto" w:line="600"/>
        <w:ind w:firstLine="720"/>
        <w:jc w:val="both"/>
        <w:rPr/>
      </w:pPr>
      <w:r>
        <w:rPr>
          <w:rFonts w:cs="Arial" w:ascii="Arial" w:hAnsi="Arial"/>
        </w:rPr>
        <w:t xml:space="preserve">Ακούσαμε τους συναδέλφους της Νέας Δημοκρατίας, να υποδύονται ότι κινούνται στη γραμμή της υπεύθυνης στάσης. Θα είμαστε, μας είπαν, αυτές τις μέρες στο πλευρό της Κυβέρνησης, εάν όμως ακολουθήσετε τη γραμμή του κ. Αλογοσκούφη, την πολιτική του κ. Παπαθανασίου και αν τελικά πάρετε σκληρότερα μέτρα απ’ αυτά που δεν πήρε ο κ. Καραμανλής και η κυβέρνησή του οδηγώντας τη χώρα στις εκλογές. Θα έχετε, μας είπαν, τη συναίνεσή μας για να προχωρήσετε στο δρόμο της νεοφιλελεύθερης οικονομικής προσέγγισης, αυτής δηλαδή της πολιτικής που καταδίκασε ο ελληνικός λαός. </w:t>
      </w:r>
    </w:p>
    <w:p>
      <w:pPr>
        <w:pStyle w:val="Normal"/>
        <w:spacing w:lineRule="auto" w:line="600"/>
        <w:ind w:firstLine="720"/>
        <w:jc w:val="both"/>
        <w:rPr>
          <w:rFonts w:ascii="Arial" w:hAnsi="Arial" w:cs="Arial"/>
        </w:rPr>
      </w:pPr>
      <w:r>
        <w:rPr>
          <w:rFonts w:cs="Arial" w:ascii="Arial" w:hAnsi="Arial"/>
        </w:rPr>
        <w:t xml:space="preserve">Τη χάσατε την ευκαιρία, κυρίες και κύριοι συνάδελφοι της Νέας Δημοκρατίας! Ο Πρωθυπουργός Γιώργος Παπανδρέου και η Κυβέρνηση είναι αποφασισμένοι να πορευθούμε σε μια άλλη κατεύθυνση, για μια άλλη πορεία της Ελλάδας στο δρόμο της ανάπτυξης, της «πράσινης» ανάπτυξης, στο δρόμο της αναδιανομής του πλούτου, στο δρόμο της κοινωνικής αλληλεγγύης μα πάνω απ’ όλα στο δρόμο της εθνικής αξιοπρέπειας με ό,τι αυτό συνεπάγεται για τις οικονομικές επιλογές. Και εμείς οι Βουλευτές του κινήματος, οι Βουλευτές της Πλειοψηφίας στη Βουλή είμαστε εδώ για να στηρίξουμε την Κυβέρνηση σε όλες τις αναγκαίες αλλά και δίκαιες επιλογές για το λαό μας, πάντα με γνώμονα την πρόοδο της χώρας και τα συμφέροντα των πολιτών. Πάντα με τον κανόνα της Κυβέρνησης, τη δέσμευση του Πρωθυπουργού ότι δεν θα επιτρέψουμε να πληρώσουν το λογαριασμό της κρίσης οι εργαζόμενοι, οι χαμηλόμισθοι και οι χαμηλοσυνταξιούχοι. </w:t>
      </w:r>
    </w:p>
    <w:p>
      <w:pPr>
        <w:pStyle w:val="Normal"/>
        <w:spacing w:lineRule="auto" w:line="600"/>
        <w:ind w:firstLine="720"/>
        <w:jc w:val="both"/>
        <w:rPr>
          <w:rFonts w:ascii="Arial" w:hAnsi="Arial" w:cs="Arial"/>
        </w:rPr>
      </w:pPr>
      <w:r>
        <w:rPr>
          <w:rFonts w:cs="Arial" w:ascii="Arial" w:hAnsi="Arial"/>
        </w:rPr>
        <w:t xml:space="preserve">Και τι δεν ακούσαμε αυτές τις ημέρες εδώ στη Βουλή και όχι μόνο μέσα στη Βουλή αλλά και εκτός Βουλής στη δημόσια συζήτηση από τους οπαδούς του οικονομικού φιλελευθερισμού. Αλλά ορισμένοι συνάδελφοι της Νέας Δημοκρατίας έφθασαν στα όρια του θράσους, γιατί είναι θράσος να διατυπώνετε αυστηρή κριτική στην Κυβέρνηση του ΠΑΣΟΚ για θέματα που αποτελούν κραυγαλέες επιλογές της Νέας Δημοκρατίας, σκανδαλώδεις επιλογές. </w:t>
      </w:r>
    </w:p>
    <w:p>
      <w:pPr>
        <w:pStyle w:val="Normal"/>
        <w:spacing w:lineRule="auto" w:line="600"/>
        <w:ind w:firstLine="720"/>
        <w:jc w:val="both"/>
        <w:rPr>
          <w:rFonts w:ascii="Arial" w:hAnsi="Arial" w:cs="Arial"/>
        </w:rPr>
      </w:pPr>
      <w:r>
        <w:rPr>
          <w:rFonts w:cs="Arial" w:ascii="Arial" w:hAnsi="Arial"/>
        </w:rPr>
        <w:t>Θα σας δώσω τρία παραδείγματα απύθμενου δημοκρατικού θράσους. Παράδειγμα πρώτον. Μας εγκαλεί η Νέα Δημοκρατία για τη συμφωνία επίλυσης της απεργίας στο Λιμάνι του Πειραιά, λες και η Νέα Δημοκρατία ενδιαφερόταν να συνεχίζεται η απεργία, να παραμείνει το αδιέξοδο και έτσι να δημιουργείται η εικόνα ότι η χώρα μας δεν έχει συνέχεια κράτους, αλλά ούτε και ενδιαφέρεται για τα συμφέροντα των εργαζομένων ούτε για τα συμφέροντα του ελληνικού λαού και ιδιαίτερα του λαού του Πειραιά. Και ποιοι τα λένε αυτά; Ποιοι ασκούν κριτική; Εκείνοι οι οποίοι έκαναν τις επιλογές. Η εθελουσία έξοδος των εργαζομένων ήταν η δική τους συμφωνία. Ήταν μέρος της σύμβασης που εμείς οι Βουλευτές του ΠΑΣΟΚ και το σύνολο της τότε αντιπολίτευσης καταψηφίσαμε. Ήταν αυτός ακριβώς ο εμπαιγμός των εργαζομένων που οδήγησε στην απεργία.</w:t>
      </w:r>
    </w:p>
    <w:p>
      <w:pPr>
        <w:pStyle w:val="Normal"/>
        <w:spacing w:lineRule="auto" w:line="600"/>
        <w:ind w:firstLine="720"/>
        <w:jc w:val="both"/>
        <w:rPr>
          <w:rFonts w:ascii="Arial" w:hAnsi="Arial" w:cs="Arial"/>
        </w:rPr>
      </w:pPr>
      <w:r>
        <w:rPr>
          <w:rFonts w:cs="Arial" w:ascii="Arial" w:hAnsi="Arial"/>
        </w:rPr>
        <w:t>Θυμάμαι μάλιστα όταν παρουσιάζαμε τις θέσεις της Αξιωματικής Αντιπολίτευσης εκείνη την εποχή καυτηριάζοντας τη συμφωνία της Νέας Δημοκρατίας που την είχαν φέρει στη Βουλή για κύρωση, στράφηκα προς τον παριστάμενο τότε Υπουργό Εμπορικής Ναυτιλίας, Αιγαίου και Νησιωτικής Πολιτικής κ. Βουλγαράκη και του έθεσα το εξής ερώτημα: «Κύριε Υπουργέ, θα προτείνατε στους φίλους σας, στα μέλη της οικογενείας σας να αγοράσουν μετοχές του ΟΛΠ με τη συμφωνία την οποία κάνετε»; Και η απάντηση τότε ήταν: «Βεβαίως και μάλιστα θα τους πίεζα». Ιδού, όμως, ποια είναι η κατάσταση. Ιδού η υποκρισία της Νέας Δημοκρατίας. Επί τέσσερις ημέρες ακούμε τους συναδέλφους της Νέας Δημοκρατίας να κατακρίνουν την Κυβέρνηση του ΠΑΣΟΚ γιατί υλοποίησε τη σύμβαση που οι ίδιοι υπέγραψαν και διαπραγματεύθηκαν και κορόιδεψαν τους εργαζόμενους τα προηγούμενα χρόνια. Αυτή είναι η αλήθεια.</w:t>
      </w:r>
    </w:p>
    <w:p>
      <w:pPr>
        <w:pStyle w:val="Normal"/>
        <w:spacing w:lineRule="auto" w:line="600"/>
        <w:ind w:firstLine="720"/>
        <w:jc w:val="both"/>
        <w:rPr>
          <w:rFonts w:ascii="Arial" w:hAnsi="Arial" w:cs="Arial"/>
        </w:rPr>
      </w:pPr>
      <w:r>
        <w:rPr>
          <w:rFonts w:cs="Arial" w:ascii="Arial" w:hAnsi="Arial"/>
        </w:rPr>
        <w:t>Παράδειγμα δεύτερον. Εμφανίζονται οι συνάδελφοι της Νέας Δημοκρατίας ως ανησυχούντες σφόδρα για την αξιοπιστία της χώρας μας προς την Ευρωπαϊκή Ένωση και προς τις διεθνείς χρηματαγορές. Όμως επί πεντέμισι χρόνια δεν είδα κανέναν εκ των συναδέλφων της Νέας Δημοκρατίας, που δεν ήταν στην κυβέρνηση, να ενδιαφέρεται, να αγωνιά και να ανησυχεί για το γεγονός ότι οι συνάδελφοί του, μέλη της κυβέρνησης του κ. Καραμανλή εργαζόντουσαν συστηματικά και οι ίδιοι στήριζαν με την ψήφο τους όλες εκείνες τις επιλογές που οδήγησαν τη χώρα στα πρόθυρα της χρεωκοπίας και βεβαίως έπληξαν με καθοριστικό τρόπο την αξιοπιστία της χώρας μας, οδηγώντας την Ελλάδα και την ελληνική οικονομία αθωράκιστη στην κρίση που ήρθε και στην ύφεση που βιώνουμε σήμερα.</w:t>
      </w:r>
    </w:p>
    <w:p>
      <w:pPr>
        <w:pStyle w:val="Normal"/>
        <w:spacing w:lineRule="auto" w:line="600"/>
        <w:ind w:firstLine="720"/>
        <w:jc w:val="both"/>
        <w:rPr>
          <w:rFonts w:ascii="Arial" w:hAnsi="Arial" w:cs="Arial"/>
        </w:rPr>
      </w:pPr>
      <w:r>
        <w:rPr>
          <w:rFonts w:cs="Arial" w:ascii="Arial" w:hAnsi="Arial"/>
        </w:rPr>
        <w:t xml:space="preserve">Παράδειγμα τρίτο, απύθμενου νεοδημοκρατικού θράσους. Εγκαλούν σήμερα την Κυβέρνηση του ΠΑΣΟΚ, γιατί αφήνει ανοικτό το ενδεχόμενο να επανέλθει στους επόμενους μήνες με παρεμβάσεις δημοσιονομικής προσαρμογής. Και ομιλούν ποιοι; Εκείνοι οι οποίοι κυβέρνησαν επί πεντέμισι χρόνια στον αέρα, έτσι χωρίς πρόγραμμα, χωρίς προϋπολογισμό. Ιδιαίτερα τα τρία τελευταία χρόνια κυβέρνησαν αποδεδειγμένα με πλασματικούς προϋπολογισμούς, οι οποίοι φυσικά παρέμειναν στο τέλος ανεκτέλεστοι. Επιπλέον είναι εκείνοι οι οποίοι φεύγοντας άφησαν πίσω τους όλους μα, όλους τους δημόσιους οργανισμούς και όλα τα ασφαλιστικά ταμεία βουτηγμένα στα χρέη. </w:t>
      </w:r>
    </w:p>
    <w:p>
      <w:pPr>
        <w:pStyle w:val="Normal"/>
        <w:spacing w:lineRule="auto" w:line="600"/>
        <w:ind w:firstLine="720"/>
        <w:jc w:val="both"/>
        <w:rPr>
          <w:rFonts w:ascii="Arial" w:hAnsi="Arial" w:cs="Arial"/>
        </w:rPr>
      </w:pPr>
      <w:r>
        <w:rPr>
          <w:rFonts w:cs="Arial" w:ascii="Arial" w:hAnsi="Arial"/>
        </w:rPr>
        <w:t>Κυρίες και κύριοι συνάδελφοι της Νέας Δημοκρατίας, δυστυχώς για σας, δυστυχώς για τη χώρα φύγατε και αφήσατε πίσω σας συντρίμμια και το λογαριασμό απλήρωτο, τον παρουσιάσατε στον ελληνικό λαό, για να αναλάβει το βάρος του λογαριασμού ο ίδιος ο πολίτης σήμερα αλλά και οι μελλοντικές γενιές.</w:t>
      </w:r>
    </w:p>
    <w:p>
      <w:pPr>
        <w:pStyle w:val="Normal"/>
        <w:spacing w:lineRule="auto" w:line="600"/>
        <w:ind w:firstLine="720"/>
        <w:jc w:val="both"/>
        <w:rPr>
          <w:rFonts w:ascii="Arial" w:hAnsi="Arial" w:cs="Arial"/>
        </w:rPr>
      </w:pPr>
      <w:r>
        <w:rPr>
          <w:rFonts w:cs="Arial" w:ascii="Arial" w:hAnsi="Arial"/>
        </w:rPr>
        <w:t>Κυρίες και κύριοι συνάδελφοι, σ’ αυτήν την κορυφαία συζήτηση στην Κοινοβουλευτική μας Δημοκρατία, στη συζήτηση για τον προϋπολογισμό του 2010 εμείς είμαστε εδώ για να δώσουμε όχι απλώς την ψήφο μας στον προϋπολογισμό, ο οποίος είναι προϋπολογισμός συγκυρίας, της ανάγκης της εποχής, αλλά είμαστε εδώ για να δώσουμε ψήφο εμπιστοσύνης στον Πρωθυπουργό Γιώργο Παπανδρέου, στους Υπουργούς μας, στον καθένα ξεχωριστά, για να αντιμετωπίσουμε τη μάχη που έρχεται στα επόμενα χρόνια, τη μάχη που ξεκινάει από αύριο με αυτόν τον προϋπολογισμό, που είναι μεταβατικός με όλη τη σημασία της λέξης, γιατί είναι ένας προϋπολογισμός που σηματοδοτεί το τέλος μιας εποχής και την αρχή μιας νέας πορείας, για όλους τους Έλληνες, για όλες τις Ελληνίδες, μια πορεία με ελπίδα και αισιοδοξία και με την πίστη πάνω από όλα ότι μπορούμε να αναδείξουμε την Ελλάδα της προόδου και της δημιουργίας. Με αυτές τις σκέψεις υπερψηφίζουμε τον προύπολογισμό του 2010 και είμαστε απόλυτα βέβαιοι για την επιτυχία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οινοβουλευτικός Εκπρόσωπος της Νέας Δημοκρατίας έχει ζητήσει το λόγο για να κάνει χρήση της τριτολογίας τους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είναι ασφαλώς ουσιαστική, αλλά στην πράξη είναι τυπική η διαδικασία της ψήφισης του προϋπολογισμού και όπως το εννόησε ο αξιότιμος Κοινοβουλευτικός Εκπρόσωπος του ΠΑΣΟΚ, της στήριξης στο πρόσωπο του αξιότιμου Πρωθυπουργού, ο οποίος έλαβε εντολή πολύ πρόσφατα. </w:t>
      </w:r>
    </w:p>
    <w:p>
      <w:pPr>
        <w:pStyle w:val="Normal"/>
        <w:spacing w:lineRule="auto" w:line="600"/>
        <w:ind w:firstLine="720"/>
        <w:jc w:val="both"/>
        <w:rPr>
          <w:rFonts w:ascii="Arial" w:hAnsi="Arial" w:cs="Arial"/>
        </w:rPr>
      </w:pPr>
      <w:r>
        <w:rPr>
          <w:rFonts w:cs="Arial" w:ascii="Arial" w:hAnsi="Arial"/>
        </w:rPr>
        <w:t xml:space="preserve">Όμως δεν είναι αυτό το ζήτημα για το οποίο μπορεί να αντιπαρατιθέμεθα σε αυτήν την Αίθουσα. Το ζήτημα είναι το σχέδιο με το οποίο θα βγούμε από αυτήν την κρίση, η οποία είναι παρούσα και η οποία θέλει όλες τις δυνάμεις -πολιτικές και κοινωνικές- να συμβάλουν σε αυτό. Αυτό είναι το ζητούμενο. Το ζητούμενο δεν είναι η αντιπαράθεση ή, αν θέλετε, η οξύτερη αντιπαράθεση ή και οι κοκορομαχίες των κομμάτων. </w:t>
      </w:r>
    </w:p>
    <w:p>
      <w:pPr>
        <w:pStyle w:val="Normal"/>
        <w:spacing w:lineRule="auto" w:line="600"/>
        <w:ind w:firstLine="720"/>
        <w:jc w:val="both"/>
        <w:rPr>
          <w:rFonts w:ascii="Arial" w:hAnsi="Arial" w:cs="Arial"/>
        </w:rPr>
      </w:pPr>
      <w:r>
        <w:rPr>
          <w:rFonts w:cs="Arial" w:ascii="Arial" w:hAnsi="Arial"/>
        </w:rPr>
        <w:t>Θέλω να αναγνώσω το τι πλήρωσαν οι Έλληνες πολίτες το 2009 για φόρους πολύ συγκεκριμένους, για τους οποίους το κόμμα της σημερινής Κυβέρνησης -και τότε αξιωματικής αντιπολίτευσης- αντέδρασε τις περισσότερες φορές οξύτατα και εντός και εκτός Βουλής. Φόρο εισοδήματος πάνω από 30.000 35% και πάνω 75.000 40%. Για εισόδημα μεγαλύτερο του προηγούμενου έτους προσθετικά προκαταβολή 55% για το μεθεπόμενο έτος. Ενάμισι τοις εκατό επιπλέον για εισοδήματα από μισθώματα. Και από πάνω 3,6% για επαγγελματικές μισθώσεις. Και έκτακτη εισφορά για τα εισοδήματα του 2007 πάνω από 60.000. Και 1% ΕΤΑΚ. Και αυξημένο κατά 10% για φόρο μεγάλης ακίνητης περιουσίας. Και τεκμήριο κατοικίας πάνω από διακόσια τετραγωνικά, συμπεριλαμβανομένης και της εξοχικής, όταν υπάρχει. Και τέλος ακίνητης περιουσίας, δημοτικοί φόροι και δημοτικά τέλη μέσω ΔΕΗ έξι φορές το χρόνο.</w:t>
      </w:r>
    </w:p>
    <w:p>
      <w:pPr>
        <w:pStyle w:val="Normal"/>
        <w:spacing w:lineRule="auto" w:line="600"/>
        <w:ind w:firstLine="720"/>
        <w:jc w:val="both"/>
        <w:rPr>
          <w:rFonts w:ascii="Arial" w:hAnsi="Arial" w:cs="Arial"/>
        </w:rPr>
      </w:pPr>
      <w:r>
        <w:rPr>
          <w:rFonts w:cs="Arial" w:ascii="Arial" w:hAnsi="Arial"/>
        </w:rPr>
        <w:t>Πιστεύετε εσείς ότι αυτό το οποίο ετοιμάζετε και θα αλλοιώσει τον προϋπολογισμό, τον οποίο θα ψηφίσουμε από την πλευρά της Συμπολίτευσης και που θα γίνει τον Ιανουάριο, είναι κάτι που θα το αντέξει ο ελληνικός λαός; Και είναι κάτι μέσα από το οποίο θα βρεθούν εκείνα τα κονδύλια, όπως είπε η κ. Κατσέλη για να ενισχυθούν οι μικρομεσαίες επιχειρήσεις και να υπάρχει πιστωτική άνεση στην αγορά; Δηλαδή πιστεύετε ότι στραγγαλίζοντας ακόμα περισσότερο τους μικρομεσαίους και ζητώντας και πάλι αυξημένους φόρους με μείωση μισθών μέσω μείωσης επιδομάτων από τους μισθωτούς, χωρίς να γίνεται καμμία συζήτηση για το χτύπημα της φοροδιαφυγής, είναι δυνατόν να δημιουργήσουμε συνθήκες εξόδου από την κρίση ή μη παρά μόνο κίνδυνο για τη μείωση της κατανάλωσης, την ύφεση, τους μειωμένους τζίρους, το κλείσιμο μικρών επιχειρήσεων και την αύξηση της ανεργίας; Αυτό είναι το διακύβευμα της σημερινής συζήτησης. Ανοχή έχετε. Και εμπιστοσύνη των πολιτών έχετε. Αλίμονο. Το ζήτημα είναι ότι ο σχεδιασμός, τον οποίο εισάγετε προς συζήτηση, είναι δοκιμασμένος στο παρελθόν από πολλές κυβερνήσεις και αποτυχημένος σε ευκολότερες κρίσεις από αυτήν που υπάρχει.</w:t>
      </w:r>
    </w:p>
    <w:p>
      <w:pPr>
        <w:pStyle w:val="Normal"/>
        <w:spacing w:lineRule="auto" w:line="600"/>
        <w:ind w:firstLine="720"/>
        <w:jc w:val="both"/>
        <w:rPr>
          <w:rFonts w:ascii="Arial" w:hAnsi="Arial" w:cs="Arial"/>
        </w:rPr>
      </w:pPr>
      <w:r>
        <w:rPr>
          <w:rFonts w:cs="Arial" w:ascii="Arial" w:hAnsi="Arial"/>
        </w:rPr>
        <w:t xml:space="preserve">Γι’ αυτό το λόγο και δεν στηρίζουμε αυτόν τον Προϋπολογισμό, αλλά είμαστε παρόντες για να συμβάλλουμε με αυτά που λέμε και, δυστυχώς, με αυτά τα οποία προβλέπ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Ο Υπουργός Εθνικής Άμυνας κ. Ευάγγελος Βενιζέλος έχει το λόγο για δεκαοκτώ λεπτά. Θα παρακαλούσα να είναι όλοι οι ομιλητές μέσα στο χρόνο, γιατί κατανοείτε ότι είναι υποχρεωτικό να περαιώσουμε στις δώδεκα τα μεσάνυχτα.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υρίες και κύριοι Βουλευτές, πριν αναφερθώ στον προϋπολογισμό του Υπουργείου Εθνικής Άμυνας, στα εξοπλιστικά προγράμματα, στη σχέση άμυνας και οικονομίας, θεωρώ υποχρέωσή μου ως μέλος του Υπουργικού Συμβουλίου, ως Βουλευτής και πρωτίστως ως ενεργός πολίτης αυτής της χώρας, να διατυπώσω με ευθύ και καθαρό τρόπο την άποψή μου για την κατάσταση στην οποία βρίσκεται η χώρα. </w:t>
      </w:r>
    </w:p>
    <w:p>
      <w:pPr>
        <w:pStyle w:val="Normal"/>
        <w:spacing w:lineRule="auto" w:line="600"/>
        <w:ind w:firstLine="720"/>
        <w:jc w:val="both"/>
        <w:rPr>
          <w:rFonts w:ascii="Arial" w:hAnsi="Arial" w:cs="Arial"/>
        </w:rPr>
      </w:pPr>
      <w:r>
        <w:rPr>
          <w:rFonts w:cs="Arial" w:ascii="Arial" w:hAnsi="Arial"/>
        </w:rPr>
        <w:t xml:space="preserve">Η διεθνής οικονομική κρίση και τραγικά εσφαλμένες πράξεις και παραλείψεις της τελευταίας εξαετίας, ανέδειξαν αυτό που πρέπει να ονομάσουμε «ελληνικό ζήτημα». Αυτό δεν είναι ούτε μόνον το άθροισμα του δημοσιονομικού και ασφαλιστικού προβλήματος της χώρας, ούτε μόνον το πρόβλημα του μοντέλου ανάπτυξης που πρέπει γρήγορα να αλλάξει, ούτε μόνον το πρόβλημα της παραοικονομίας, της φοροδιαφυγής και της εισφοροδιαφυγής, ούτε μόνον το πρόβλημα της Δημόσιας Διοίκησης, της διάχυτης παρανομίας και της διαφθοράς, με την έννοια που δίνουμε στον όρο αυτόν στην Ελλάδα. </w:t>
      </w:r>
    </w:p>
    <w:p>
      <w:pPr>
        <w:pStyle w:val="Normal"/>
        <w:spacing w:lineRule="auto" w:line="600"/>
        <w:ind w:firstLine="720"/>
        <w:jc w:val="both"/>
        <w:rPr>
          <w:rFonts w:ascii="Arial" w:hAnsi="Arial" w:cs="Arial"/>
        </w:rPr>
      </w:pPr>
      <w:r>
        <w:rPr>
          <w:rFonts w:cs="Arial" w:ascii="Arial" w:hAnsi="Arial"/>
        </w:rPr>
        <w:t xml:space="preserve">Το ελληνικό ζήτημα είναι συνολικά ο τρόπος με τον οποίο συγκροτήθηκε εδώ και πάρα πολλές δεκαετίες ιστορικά το κράτος και γύρω από το κράτος η οικονομία και η κοινωνία στην Ελλάδα. Ο τρόπος αυτός είναι ένα συνονθύλευμα επί μέρους διευθετήσεων κλαδικού ή τοπικού χαρακτήρα που δεν αφορούν μόνο το δημόσιο ή τον ευρύτερο δημόσιο τομέα, αλλά όλες τις πτυχές της κοινωνίας και της οικονομίας και βέβαια πρωτίστως τη σχέση κράτους και αγοράς. Με αυτόν τον τρόπο γεννιέται, αναπαράγεται και επεκτείνεται η διαρκής και αδυσώπητη σύγκρουση μεταξύ τυπικών και άτυπων λειτουργιών, που αφορά εξίσου την οικονομία, την πολιτική, τη διοίκηση, την αυτοδιοίκηση, το επικοινωνιακό σύστημα, την εκπαίδευση, τα πανεπιστήμια, το χώρο της υγείας κ.ο.κ.. </w:t>
      </w:r>
    </w:p>
    <w:p>
      <w:pPr>
        <w:pStyle w:val="Normal"/>
        <w:spacing w:lineRule="auto" w:line="600"/>
        <w:ind w:firstLine="720"/>
        <w:jc w:val="both"/>
        <w:rPr>
          <w:rFonts w:ascii="Arial" w:hAnsi="Arial" w:cs="Arial"/>
        </w:rPr>
      </w:pPr>
      <w:r>
        <w:rPr>
          <w:rFonts w:cs="Arial" w:ascii="Arial" w:hAnsi="Arial"/>
        </w:rPr>
        <w:t xml:space="preserve">Αυτό το φαινόμενο αλλοιώνει και τα μεγέθη και τις συμπεριφορές. Αλλοιώνει την εικόνα που έχουμε για το πραγματικό ΑΕΠ της χώρας, την εικόνα που έχουμε για την πραγματική περιουσία και το πραγματικό εισόδημα των νοικοκυριών, για τα κέρδη των επιχειρήσεων, για τη διαστρωμάτωση των εισοδημάτων, για τις πολιτικές συμπεριφορές και την κατανομή της πολιτικής δύναμης που, δυστυχώς, διασταυρώνεται με φαινόμενα λαθρεμπορίου επιρροής στο δημόσιο βίο. </w:t>
      </w:r>
    </w:p>
    <w:p>
      <w:pPr>
        <w:pStyle w:val="Normal"/>
        <w:spacing w:lineRule="auto" w:line="600"/>
        <w:ind w:firstLine="720"/>
        <w:jc w:val="both"/>
        <w:rPr>
          <w:rFonts w:ascii="Arial" w:hAnsi="Arial" w:cs="Arial"/>
        </w:rPr>
      </w:pPr>
      <w:r>
        <w:rPr>
          <w:rFonts w:cs="Arial" w:ascii="Arial" w:hAnsi="Arial"/>
        </w:rPr>
        <w:t xml:space="preserve">Πρόκειται, κατά συνέπεια, για ένα βαθύτατο και οξύτατο πρόβλημα δημοκρατίας που είναι πολύ σημαντικότερο από το πρόβλημα κυριαρχίας που υπάρχει, όταν μία χώρα περιορίζεται ως προς τη διακριτική της ευχέρεια και, άρα, ως προς το φάσμα των επιλογών της στα θέματα της δημοσιονομικής πολιτικής και, άρα, σε όλα τα θέματα πολιτικής, γιατί όλα εξαρτώνται από τη χρηματοδότηση και άρα, από τη δημοσιονομική στήριξή τους. Τα πάντα ανάγονται στη δημοσιονομική πολιτική. </w:t>
      </w:r>
    </w:p>
    <w:p>
      <w:pPr>
        <w:pStyle w:val="Normal"/>
        <w:spacing w:lineRule="auto" w:line="600"/>
        <w:ind w:firstLine="720"/>
        <w:jc w:val="both"/>
        <w:rPr>
          <w:rFonts w:ascii="Arial" w:hAnsi="Arial" w:cs="Arial"/>
        </w:rPr>
      </w:pPr>
      <w:r>
        <w:rPr>
          <w:rFonts w:cs="Arial" w:ascii="Arial" w:hAnsi="Arial"/>
        </w:rPr>
        <w:t xml:space="preserve">Ορισμένοι διαμορφωτές της κοινής γνώμης, πολιτικοί σχολιαστές, ακόμη και πολιτικοί στην Αίθουσα αυτή, πιστεύουν ότι υπάρχει ένα δίλημμα που διχάζει και την ίδια την Κυβέρνηση. Το δίλημμα ανάμεσα στην επιλογή της «σκληρής γραμμής» δημοσιονομικής προσαρμογής και την επιλογή της «ήπιας γραμμής», που δίνει έμφαση στην ενίσχυση της ρευστότητας, στην προστασία των χαμηλών και μεσαίων εισοδημάτων, στην αλλαγή του ίδιου του μοντέλου ανάπτυξης. Πρέπει να συνειδητοποιήσουμε ότι ένα τέτοιο δίλημμα είναι πρακτικά ανύπαρκτο και απολύτως αφελές. </w:t>
      </w:r>
    </w:p>
    <w:p>
      <w:pPr>
        <w:pStyle w:val="Normal"/>
        <w:spacing w:lineRule="auto" w:line="600"/>
        <w:ind w:firstLine="720"/>
        <w:jc w:val="both"/>
        <w:rPr>
          <w:rFonts w:ascii="Arial" w:hAnsi="Arial" w:cs="Arial"/>
        </w:rPr>
      </w:pPr>
      <w:r>
        <w:rPr>
          <w:rFonts w:cs="Arial" w:ascii="Arial" w:hAnsi="Arial"/>
        </w:rPr>
        <w:t xml:space="preserve">Όταν κυριαρχεί το ζήτημα της διεθνούς αξιοπιστίας της χώρας και η σχέση της με τις διεθνείς αγορές, δεν υπάρχει καμμία αμφιβολία ότι προτάσσεται η επιτακτική εθνική ανάγκη να σπάσουμε το φαύλο κύκλο και να βγούμε από την περιδίνηση. Αυτό είναι προϋπόθεση  για να αντιμετωπιστούν όλα τα άλλα και, άρα, οφείλουμε να κινούμαστε παράλληλα και ταυτόχρονα και στα δύο επίπεδα: αυτό των βραχυπρόθεσμων σωστικών μέτρων και αυτό των διαρθρωτικών αλλαγών. Όλα, όμως, αυτά πρέπει να γίνονται μέσα σε ένα πλαίσιο ασφάλειας, ένα ασφαλές θεσμικά, πολιτικά και κοινωνικά πλαίσιο. </w:t>
      </w:r>
    </w:p>
    <w:p>
      <w:pPr>
        <w:pStyle w:val="Normal"/>
        <w:spacing w:lineRule="auto" w:line="600"/>
        <w:ind w:firstLine="720"/>
        <w:jc w:val="both"/>
        <w:rPr>
          <w:rFonts w:ascii="Arial" w:hAnsi="Arial" w:cs="Arial"/>
        </w:rPr>
      </w:pPr>
      <w:r>
        <w:rPr>
          <w:rFonts w:cs="Arial" w:ascii="Arial" w:hAnsi="Arial"/>
        </w:rPr>
        <w:t xml:space="preserve">Άρα τα μέτρα για τη μείωση του δημοσιονομικού ελλείμματος και την αποκλιμάκωση του δημοσίου χρέους πρέπει να ειδωθούν –αυτή είναι θεμελιώδης προγραμματική θέση του ΠΑΣΟΚ- μέσα στο πλαίσιο μιας μεγάλης εθνικής συμφωνίας για την οργανωμένη και σταδιακή μετάβαση από την ανομία –που είναι διάχυτη στη χώρα- σε τυπικές, διαφανείς, εκλογικευμένες και δίκαιες προπάντων σχέσεις. Σχέσεις εργασιακές, ασφαλιστικές, πολιτικές, διοικητικές, εμπορικές, καταναλωτικές και, εν τέλει, κοινωνικές. Αυτό που λέω τώρα είναι κάτι πολύ ευρύτερο από τον περιορισμό της παραοικονομίας, της φοροδιαφυγής, της εισφοροδιαφυγής, την αλλαγή στο φορολογικό και το ασφαλιστικό σύστημα, ή τη διοικητική μεταρρύθμιση. Ένας, όμως, τόσο δύσκολος γενικός και φιλόδοξος στόχος χρειάζεται συναίνεση και συστράτευση, πειστικότητα και όχι μόνο επιβολή, αξιοπιστία και όχι μόνο δημοκρατική νομιμοποίηση. </w:t>
      </w:r>
    </w:p>
    <w:p>
      <w:pPr>
        <w:pStyle w:val="Normal"/>
        <w:spacing w:lineRule="auto" w:line="600"/>
        <w:ind w:firstLine="720"/>
        <w:jc w:val="both"/>
        <w:rPr>
          <w:rFonts w:ascii="Arial" w:hAnsi="Arial" w:cs="Arial"/>
        </w:rPr>
      </w:pPr>
      <w:r>
        <w:rPr>
          <w:rFonts w:cs="Arial" w:ascii="Arial" w:hAnsi="Arial"/>
        </w:rPr>
        <w:t xml:space="preserve">Καθένας θέλει να ξέρει –και αυτό είναι λογικό- ότι υπάρχει μία καλύτερη προοπτική συγκεκριμένα γι’ αυτόν και την οικογένειά του, για το πραγματικό του εισόδημα που πρέπει να διαφυλαχθεί, για την επιχειρηματική του ευκαιρία, για τη δυνατότητά του να βρει μία θέση εργασίας. Αυτό αφορά κυρίως δυνάμεις εγκλωβισμένες σε όλη τη χώρα και ιδίως στην περιφέρεια, που πρέπει να νιώσουν ότι χειραφετούνται. Γιατί πίσω απ’ όλα τα θεσμικά και διοικητικά προβλήματα, πίσω απ’ όλα τα σχέδια διοικητικής, φορολογικής και ασφαλιστικής μεταρρύθμισης, κρύβονται εισοδήματα, ρόλοι, επίπεδα ζωής, συνήθειες, πρακτικές. Ο πολίτης που δικαίως δυσανασχετεί για το κακό, αναποτελεσματικό και άδικο κράτος, είναι ο ίδιος πολίτης που είναι εγκλωβισμένος στα γρανάζια του τραπεζικού συστήματος, του δανεισμού, των ακάλυπτων επιταγών, της «ΤΕΙΡΕΣΙΑΣ ΑΕ». Είναι ο ίδιος πολίτης που ως επιχειρηματίας εισπράττει ΦΠΑ από τον καταναλωτή και δεν τον αποδίδει στο δημόσιο. Είναι ο ίδιος πολίτης που ως δημόσιος υπάλληλος καθυστερεί και δεν εξυπηρετεί τον διοικούμενο που είναι συμπολίτης του. Είναι ο ίδιος που αγωνίζεται να μεγαλώσει, γιατί αυτό επιβάλλει η ανάγκη ή το επίπεδο ζωής, το πραγματικό και ανεπίσημο εισόδημά του με χίλιους τρόπους, κινούμενος στη γκρίζα ζώνη μεταξύ νομιμότητας και παρανομίας ως καθηγητής, ως γιατρός, ως λογιστής, ως δικηγόρος, ως έμπορος, ως υπεργολάβος, ως ανασφάλιστος εργαζόμενος. </w:t>
      </w:r>
    </w:p>
    <w:p>
      <w:pPr>
        <w:pStyle w:val="Normal"/>
        <w:spacing w:lineRule="auto" w:line="600"/>
        <w:ind w:firstLine="720"/>
        <w:jc w:val="both"/>
        <w:rPr>
          <w:rFonts w:ascii="Arial" w:hAnsi="Arial" w:cs="Arial"/>
        </w:rPr>
      </w:pPr>
      <w:r>
        <w:rPr>
          <w:rFonts w:cs="Arial" w:ascii="Arial" w:hAnsi="Arial"/>
        </w:rPr>
        <w:t xml:space="preserve">Για να στηριχθεί, λοιπόν, αυτή η προσπάθεια, πρέπει να υπάρχει η αίσθηση της ασφάλειας για τα χαμηλά εισοδήματα, της σταθερότητας και της προσδοκίας για τα  μεσαία εισοδήματα και της δίκαιης επιβάρυνσης και της αναδιανομής για τα υψηλά εισοδήματα. Αυτό επιδιώκουμε ως Κυβέρνηση. Το κλασικό παλιό τρίπτυχο «σταθερότητα, ανάπτυξη, κοινωνική δικαιοσύνη» προσλαμβάνει τώρα τη μορφή του τριπτύχου «δημοσιονομική σταθερότητα, νέο μοντέλο ανάπτυξης, ριζοσπαστική και δίκαιη αναδιανομή πόρων και ευκαιριών». Αυτό σημαίνει ότι πρέπει να ξαναφτιάξουμε τους κανόνες λειτουργίας του κράτους, της οικονομίας και της κοινωνίας. Και αυτό ξεκινάει από την καλή χαρτογράφηση της πραγματικότητας σε όλους τους τομείς, σε όλες τις επαγγελματικές δραστηριότητες, στις εργασιακές σχέσεις, στις ασφαλιστικές σχέσεις, την εκπαίδευση, τον τουρισμό, την οικοδομή. Γιατί αυτή η χαρτογράφηση είναι η βάση της μεγάλης κοινωνικής και αναπτυξιακής συμφωνίας που επιδιώκουμε και που είναι ταυτόχρονα η εθνική συμφωνία φορολογικής και ασφαλιστικής δικαιοσύνης, εμπιστοσύνης και ειλικρίνειας και η εθνική συμφωνία δίκαιης συμβολής στην προσπάθεια υπέρβασης της δημοσιονομικής κρίσης της χώρας. </w:t>
      </w:r>
    </w:p>
    <w:p>
      <w:pPr>
        <w:pStyle w:val="Normal"/>
        <w:spacing w:lineRule="auto" w:line="600"/>
        <w:ind w:firstLine="720"/>
        <w:jc w:val="both"/>
        <w:rPr>
          <w:rFonts w:ascii="Arial" w:hAnsi="Arial" w:cs="Arial"/>
        </w:rPr>
      </w:pPr>
      <w:r>
        <w:rPr>
          <w:rFonts w:cs="Arial" w:ascii="Arial" w:hAnsi="Arial"/>
        </w:rPr>
        <w:t>Στο πλαίσιο αυτό εντάσσεται και η συμβολή του Υπουργείου Εθνικής Άμυνας αφ’ ενός μεν, στον περιορισμό των αμυντικών δαπανών, αφ’ ετέρου δε στην αύξηση της αποδοτικότητάς τους. Γιατί εκτός από τη σπατάλη ως παρανομία ή ημινομιμότητα υπάρχει και η σπατάλη με τη μορφή της μειωμένης αποδοτικότητας, η οποία προσεγγίζει περίπου το 30% σε σχέση με τις καλύτερες επιδόσεις των χωρών-μελών του ΟΟΣΑ.</w:t>
      </w:r>
    </w:p>
    <w:p>
      <w:pPr>
        <w:pStyle w:val="Normal"/>
        <w:spacing w:lineRule="auto" w:line="600"/>
        <w:ind w:firstLine="720"/>
        <w:jc w:val="both"/>
        <w:rPr>
          <w:rFonts w:ascii="Arial" w:hAnsi="Arial" w:cs="Arial"/>
        </w:rPr>
      </w:pPr>
      <w:r>
        <w:rPr>
          <w:rFonts w:cs="Arial" w:ascii="Arial" w:hAnsi="Arial"/>
        </w:rPr>
        <w:t>Είναι, κυρίες και κύριοι συνάδελφοι, ιδιαίτερα διαδεδομένη η άποψη ότι για το δημοσιονομικό πρόβλημα της χώρας φταίει σε μεγάλο βαθμό και το υπερβολικό κόστος των αμυντικών δαπανών. Είναι επίσης πολλοί αυτοί οι συμπολίτες μας που πιστεύουν ή υποπτεύονται ότι πολλές από τις δαπάνες αυτές είναι στρατιωτικά περιττές, αλλά επιβάλλονται από πολιτικοδιπλωματικές επιλογές που συνιστούν ένα κόστος πολιτικής προστασίας της χώρας που αναγκαζόμαστε να καταβάλλουμε. Θα δούμε αν αυτό αληθεύει και πώς μπορεί να αντιμετωπιστεί ως πρόβλημα.</w:t>
      </w:r>
    </w:p>
    <w:p>
      <w:pPr>
        <w:pStyle w:val="Normal"/>
        <w:spacing w:lineRule="auto" w:line="600"/>
        <w:ind w:firstLine="720"/>
        <w:jc w:val="both"/>
        <w:rPr>
          <w:rFonts w:ascii="Arial" w:hAnsi="Arial" w:cs="Arial"/>
        </w:rPr>
      </w:pPr>
      <w:r>
        <w:rPr>
          <w:rFonts w:cs="Arial" w:ascii="Arial" w:hAnsi="Arial"/>
        </w:rPr>
        <w:t>Το Υπουργείο Εθνικής Άμυνας διαχειρίζεται για το 2010 ένα συνολικό προϋπολογισμό περίπου 6.052.000.000 ευρώ. Αυτός είναι μειωμένος κατά 6,6% σε σχέση με το 2009. Η μείωση αφορά τόσο το σκέλος των λειτουργικών δαπανών, που ανέρχεται σε 1,2 δισεκατομμύρια ευρώ και είναι μειωμένο κατά 12,4%, όσο και αυτό των πληρωμών για εξοπλιστικά προγράμματα, που ανέρχονται σε 2.000.000.000 ευρώ, είναι μειωμένες κατά 9% σε σχέση με το 2009 και αντιστοιχούν στο 0,8% του ΑΕΠ της χώρας.</w:t>
      </w:r>
    </w:p>
    <w:p>
      <w:pPr>
        <w:pStyle w:val="Normal"/>
        <w:spacing w:lineRule="auto" w:line="600"/>
        <w:ind w:firstLine="720"/>
        <w:jc w:val="both"/>
        <w:rPr>
          <w:rFonts w:ascii="Arial" w:hAnsi="Arial" w:cs="Arial"/>
        </w:rPr>
      </w:pPr>
      <w:r>
        <w:rPr>
          <w:rFonts w:cs="Arial" w:ascii="Arial" w:hAnsi="Arial"/>
        </w:rPr>
        <w:t xml:space="preserve">Το 47% περίπου του προϋπολογισμού καλύπτεται, βεβαίως, από το κόστος των αποδοχών του στρατιωτικού και πολιτικού προσωπικού, που είναι και αυτό μειωμένο κατά 2,4%. </w:t>
      </w:r>
    </w:p>
    <w:p>
      <w:pPr>
        <w:pStyle w:val="Normal"/>
        <w:spacing w:lineRule="auto" w:line="600"/>
        <w:ind w:firstLine="720"/>
        <w:jc w:val="both"/>
        <w:rPr>
          <w:rFonts w:ascii="Arial" w:hAnsi="Arial" w:cs="Arial"/>
        </w:rPr>
      </w:pPr>
      <w:r>
        <w:rPr>
          <w:rFonts w:cs="Arial" w:ascii="Arial" w:hAnsi="Arial"/>
        </w:rPr>
        <w:t>Θυμίζω, όμως, ότι κρίσιμο για τη διαμόρφωση του δημοσιονομικού ελλείμματος κάθε χρόνο είναι το ύψος των ετήσιων παραλαβών οπλικών συστημάτων και όχι το ύψος των πληρωμών. Οι παραλαβές του 2010 υπολογίζονται σε 2,7 δισεκατομμύρια μειωμένες κατά 450.000.000 ευρώ σε σχέση με το 2009 και αυτές αντιστοιχούν στο 1,12% του ΑΕΠ. Το ιδιαίτερα θετικό είναι ότι λόγω της ροής των παραλαβών, το 2011 αυτές θα είναι δραστικά μειωμένες σε σχέση με το 2010. Υπολογίζονται σε 1,2 δισεκατομμύρια ευρώ που αντιστοιχούν στο 0,49% του ΑΕΠ, ενώ μειωμένες στο επίπεδο των 685.000.000 ευρώ, δηλαδή ίσο με το 0,18% του ΑΕΠ θα είναι οι πληρωμές της ίδιας χρονιάς. Και για το 2012 η προοπτική είναι ακόμη καλύτερη, καθώς υπολογίζουμε παραλαβές ύψους μόλις 66.000.000 ευρώ που αντιστοιχούν στο 0,05% του ΑΕΠ και πληρωμές ύψους 105.000.000, δηλαδή 0,096% του ΑΕΠ.</w:t>
      </w:r>
    </w:p>
    <w:p>
      <w:pPr>
        <w:pStyle w:val="Normal"/>
        <w:spacing w:lineRule="auto" w:line="600"/>
        <w:ind w:firstLine="720"/>
        <w:jc w:val="both"/>
        <w:rPr>
          <w:rFonts w:ascii="Arial" w:hAnsi="Arial" w:cs="Arial"/>
        </w:rPr>
      </w:pPr>
      <w:r>
        <w:rPr>
          <w:rFonts w:cs="Arial" w:ascii="Arial" w:hAnsi="Arial"/>
        </w:rPr>
        <w:t>Η συμβολή, συνεπώς, του Υπουργείου Εθνικής Άμυνας στη μείωση του δημοσιονομικού ελλείμματος τις τρεις επόμενες κρίσιμες χρονιές είναι, και εκ μόνου του λόγου αυτού, ιδιαίτερα σημαντική. Επιπλέον όμως, πέραν της προϋπολογισμένης επισήμως μείωσης των λειτουργικών δαπανών κατά 12,4% επεξεργαζόμαστε περαιτέρω μείωση σύμφωνα με τις εντολές του Πρωθυπουργού και τις αποφάσεις του Υπουργικού Συμβουλίου κατά 9% με 10% περίπου, δηλαδή συνολικά κατά 20% με 22% σε σχέση με το 2009, εντοπίζοντας με ιδιαίτερη προσοχή ελαστικές δαπάνες που μπορούν να περιοριστούν. Αυτός, όπως καταλαβαίνετε, είναι ένας ιδιαίτερα φιλόδοξος, πολύπλοκος και επώδυνος στόχος που ελπίζω να προσεγγίσουμε σε επαρκή βαθμό.</w:t>
      </w:r>
    </w:p>
    <w:p>
      <w:pPr>
        <w:pStyle w:val="Normal"/>
        <w:spacing w:lineRule="auto" w:line="600"/>
        <w:ind w:firstLine="720"/>
        <w:jc w:val="both"/>
        <w:rPr>
          <w:rFonts w:ascii="Arial" w:hAnsi="Arial" w:cs="Arial"/>
        </w:rPr>
      </w:pPr>
      <w:r>
        <w:rPr>
          <w:rFonts w:cs="Arial" w:ascii="Arial" w:hAnsi="Arial"/>
        </w:rPr>
        <w:t xml:space="preserve">Στο πλαίσιο αυτό επιταχύνουμε την επεξεργασία του τριετούς προϋπολογισμού προγραμμάτων, που θα μας βοηθήσει αφ’ ενός μεν να δούμε πώς κατανέμονται οι δαπάνες του Υπουργείου Εθνικής Άμυνας σε μεγάλους τομείς πολιτικής δράσης, όπως είναι η υγεία, η εκπαίδευση, οι διεθνείς δραστηριότητες, αφ’ ετέρου δε, να παρακολουθούμε καλύτερα και εις βάθος την πορεία εκτέλεσης του προϋπολογισμού. Όλα, βεβαίως αυτά, αφορούν κατά βάθος, αυτήν καθ’ εαυτή την αμυντική πολιτική της χώρας, τις μεγάλες πολιτικές μας πρωτοβουλίες και τις δεσμεύσεις μας έναντι της Βουλής και των πολιτών. </w:t>
      </w:r>
    </w:p>
    <w:p>
      <w:pPr>
        <w:pStyle w:val="Normal"/>
        <w:spacing w:lineRule="auto" w:line="600"/>
        <w:ind w:firstLine="720"/>
        <w:jc w:val="both"/>
        <w:rPr>
          <w:rFonts w:ascii="Arial" w:hAnsi="Arial" w:cs="Arial"/>
        </w:rPr>
      </w:pPr>
      <w:r>
        <w:rPr>
          <w:rFonts w:cs="Arial" w:ascii="Arial" w:hAnsi="Arial"/>
        </w:rPr>
        <w:t>Στο κρίσιμο πεδίο των εξοπλιστικών προγραμμάτων, συντελείται ήδη και θα ολοκληρωθεί μέχρι τέλος Ιανουαρίου η συνολική επαναξιολόγηση και του τρέχοντος και του επόμενου ΕΜΠΑΕ, ώστε οι επιλογές να συνδέονται με την ορθολογική εκτίμηση της απειλής, με την ορθολογική αξιολόγηση των επιχειρησιακών αναγκών και κυρίως με τη μεταρρύθμιση των ενόπλων δυνάμεων στο κρίσιμο πεδίο της διακλαδικότητας και της κάθετης δομής δυνάμεων που μας επιτρέπει να κάνουμε σοβαρές οικονομίες κλίμακας. Έχουν ήδη ληφθεί οι σχετικές αποφάσεις του Συμβουλίου Άμυνας και το ζήτημα θα εισαχθεί τόσο στην αρμόδια κοινοβουλευτική επιτροπή όσο και στο ΚΥΣΕΑ.</w:t>
      </w:r>
    </w:p>
    <w:p>
      <w:pPr>
        <w:pStyle w:val="Normal"/>
        <w:spacing w:lineRule="auto" w:line="600"/>
        <w:ind w:firstLine="720"/>
        <w:jc w:val="both"/>
        <w:rPr>
          <w:rFonts w:ascii="Arial" w:hAnsi="Arial" w:cs="Arial"/>
        </w:rPr>
      </w:pPr>
      <w:r>
        <w:rPr>
          <w:rFonts w:cs="Arial" w:ascii="Arial" w:hAnsi="Arial"/>
        </w:rPr>
        <w:t xml:space="preserve">Στόχος μας είναι η εκλογίκευση και η διαφανής διαχείριση των αμυντικών δαπανών για την επίτευξη του μεγαλύτερου, δυνατού αμυντικού, αναπτυξιακού και κοινωνικού αποτελέσματος. Δεν περικόπτονται αμυντικές δαπάνες λόγω δημοσιονομικής ανάγκης και κρίσης. Διαμορφώνονται κριτήρια, διαδικασίες και εγγυήσεις, ώστε να πιάνουν πράγματι τόπο τα λεφτά του ελληνικού λαού, που προέρχονται από τον ιδρώτα του και το υστέρημά του. Και αυτό επιτυγχάνεται με τη μέγιστη δυνατή αξιοποίηση των κονδυλίων, με την πραγματική ενσωμάτωση των οπλικών συστημάτων στις Ένοπλες Δυνάμεις, με την αντικατάσταση ακριβών επιλογών, που οφείλονται σε στερεότυπα και αδράνειες, από επιλογές πιο φθηνές, πιο ευέλικτες, πιο γρήγορες, πιο αποτελεσματικές. Αυτό όμως δεν σημαίνει ότι χάνουμε αμυντικά, για να κερδίσουμε δημοσιονομικά. Στόχος μας είναι να κερδίσουμε και αμυντικά και δημοσιονομικά και αναπτυξιακά. Απαράβατο, συνεπώς, κριτήριό μας είναι να υπάρχει ευθύς εξαρχής η πλήρης εικόνα για το κόστος κάθε επιλογής μέχρι τέλους, για τα κύρια συστήματα, τα συστήματα αυτοπροστασίας, τα βλήματα, τα ανταλλακτικά, την εν συνεχεία υποστήριξη, τις αναγκαίες υποδομές. </w:t>
      </w:r>
    </w:p>
    <w:p>
      <w:pPr>
        <w:pStyle w:val="Normal"/>
        <w:spacing w:lineRule="auto" w:line="600"/>
        <w:ind w:firstLine="720"/>
        <w:jc w:val="both"/>
        <w:rPr>
          <w:rFonts w:ascii="Arial" w:hAnsi="Arial" w:cs="Arial"/>
        </w:rPr>
      </w:pPr>
      <w:r>
        <w:rPr>
          <w:rFonts w:cs="Arial" w:ascii="Arial" w:hAnsi="Arial"/>
        </w:rPr>
        <w:t>Αυτό οδηγεί και στην ανάγκη για ριζική αναθεώρηση του χρονίζοντος και τελματωμένου ζητήματος των αντισταθμιστικών ωφελημάτων, έτσι ώστε να μην επιβαρύνεται, κατά βάθος, το κόστος του κάθε προγράμματος,  γιατί κανείς δεν δίνει αντισταθμιστικά ωφελήματα ως δώρο, όλα τα πληρώνει η χώρα που προμηθεύεται το κύριο οπλικό σύστημα. Να έχουμε τη μεγαλύτερη δυνατή ελληνική βιομηχανική συμμετοχή, τη μεγαλύτερη δυνατή εγχώρια προστιθέμενη αξία, τη μεγαλύτερη δυνατή μεταφορά πραγματικής τεχνογνωσίας αιχμής και βέβαια, τη μεγαλύτερη δυνατή ενίσχυση των προγραμμάτων έρευνας και ανάπτυξης που θα συνδεθούν απευθείας με τα εξοπλιστικά προγράμματα, όχι μόνο μέσω επιχειρήσεων αλλά και μέσω ερευνητικών κέντρων και πανεπιστημίω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όχος μας είναι η ενίσχυση της πραγματικής παραγωγικής βάσης της χώρας, η διατήρηση και αύξηση θέσεων εργασίας και η αξιοποίηση στο μέγιστο δυνατό βαθμό των δυνατοτήτων της ελληνικής αμυντικής βιομηχανίας. Με αυτή τη λογική χειριζόμαστε όλα τα κρίσιμα ζητήματα, το ζήτημα των γερμανικών υποβρυχίων και των Ναυπηγείων Σκαραμαγκά, το ζήτημα των γαλλικών φρεγατών και του μέλλοντος της ελληνικής ναυπηγικής βιομηχανίας, το ζήτημα της συμπαραγωγής των ρωσικών τεθωρακισμένων οχημάτων με τη μεγαλύτερη δυνατή συμμετοχή της ΕΛΒΟ και άλλων ελληνικών αμυντικών βιομηχαν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ποψη αυτή, κυρίες και κύριοι Βουλευτές, η μεγαλύτερη δημοσιονομική αναπτυξιακή και αμυντική, εν τέλει, παρέμβαση, είναι η τροποποίηση της σχετικής νομοθεσίας που θα εισαχθεί για συζήτηση και ψήφιση, στα τέλη Ιανουαρίου και θα οριστικοποιεί τους κώδικες δεοντολογίας και τις πρακτικές που εφαρμόζουμε ήδη με τη μορφή πάγιας διαταγής. </w:t>
      </w:r>
    </w:p>
    <w:p>
      <w:pPr>
        <w:pStyle w:val="Normal"/>
        <w:spacing w:lineRule="auto" w:line="600"/>
        <w:ind w:firstLine="720"/>
        <w:jc w:val="both"/>
        <w:rPr>
          <w:rFonts w:ascii="Arial" w:hAnsi="Arial" w:cs="Arial"/>
        </w:rPr>
      </w:pPr>
      <w:r>
        <w:rPr>
          <w:rFonts w:cs="Arial" w:ascii="Arial" w:hAnsi="Arial"/>
        </w:rPr>
        <w:t>Το πρώτο που θα θεσπιστεί θα είναι η πλήρης αρμοδιότητα της αρμόδιας Κοινοβουλευτικής Επιτροπής, που πρέπει να παρακολουθεί όλες τις φάσεις της διαδικασίας των εξοπλιστικών προγραμμάτων και ήδη έχω ζητήσει να ενημερώσω για τρέχοντα εξοπλιστικά προγράμματα και επιλογές την αρμόδια υποεπιτροπή.</w:t>
      </w:r>
    </w:p>
    <w:p>
      <w:pPr>
        <w:pStyle w:val="Normal"/>
        <w:spacing w:lineRule="auto" w:line="600"/>
        <w:ind w:firstLine="720"/>
        <w:jc w:val="both"/>
        <w:rPr>
          <w:rFonts w:ascii="Arial" w:hAnsi="Arial" w:cs="Arial"/>
        </w:rPr>
      </w:pPr>
      <w:r>
        <w:rPr>
          <w:rFonts w:cs="Arial" w:ascii="Arial" w:hAnsi="Arial"/>
        </w:rPr>
        <w:t>Εξίσου κρίσιμη είναι η απλούστευση της διαδικασίας, γιατί πίσω από τις πτυχώσεις της γραφειοκρατίας κρύβεται η πονηρή επιλογή και η αύξηση του κόστου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Ένοπλες Δυνάμεις είναι μία ισχυρή παραγωγική δύναμη με εκατό χιλιάδες επαγγελματικά στελέχη υψηλού επιπέδου, με πενήντα χιλιάδες κληρωτούς που δεν θέλουμε να κρύβονται από την ανεργία αλλά θέλουμε να αξιοποιούν τα επιστημονικά τους προσόντα και να αποκτούν κατά τη διάρκεια της θητείας πρόσθετες επαγγελματικές δεξιότητες. Αυτό είναι και το νόημα της συνεργασίας μας με τα Υπουργεία Παιδείας και Εργασίας και τον ΟΑΕΔ.</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θνική ασφάλεια, η ακεραιότητα του εθνικού χώρου, η αξιοπρέπεια της πατρίδας, έχουν ανυπολόγιστη αξία. Δεν συγκρίνονται με κανένα δημοσιονομικό και μακροοικονομικό μέγεθος. Είναι όμως δική μας δημοκρατική, κοινωνική και  κυρίως, πατριωτική υποχρέωση, να διασφαλίζουμε την άμυνα της χώρας με το μικρότερο δυνατό δημοσιονομικό κόστος και τη μέγιστη δυνατή αναπτυξιακή και κοινωνική αποδοτικότη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Βενιζέλο, παρακαλώ ολοκληρώστε.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Αυτός είναι ο στόχος μας και μ' αυτό το πνεύμα σας καλώ και εγώ να υπερψηφίσετε τον προϋπολογισμό του Υπουργείου Εθνικής Άμυνας και όλο τον προϋπολογισμό της χώρας, υπερψηφίζοντας για δεύτερη φορά μέσα σε τρεις μήνες την Κυβέρνηση του ΠΑΣΟΚ και του Γιώργου Παπανδρέ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Κομμουνιστικού Κόμματος Ελλάδας κ. Σπύρος Χαλβατζής για τρία λεπτά.</w:t>
      </w:r>
    </w:p>
    <w:p>
      <w:pPr>
        <w:pStyle w:val="Normal"/>
        <w:spacing w:lineRule="auto" w:line="600"/>
        <w:ind w:firstLine="720"/>
        <w:jc w:val="both"/>
        <w:rPr>
          <w:rFonts w:ascii="Arial" w:hAnsi="Arial" w:cs="Arial"/>
        </w:rPr>
      </w:pPr>
      <w:r>
        <w:rPr>
          <w:rFonts w:cs="Arial" w:ascii="Arial" w:hAnsi="Arial"/>
        </w:rPr>
        <w:t>Παρακαλώ, κύριε Χαλβατζή, κι εσείς να είστε συνεπής στο χρόν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κούσαμε σήμερα ειδικά Υπουργούς και Υφυπουργούς να κάνουν οραματικές ομιλίες. Μίλησαν για αξίες, για αρχές. Αναφέρθηκαν μακροπρόθεσμοι στόχοι, σχεδιασμοί και όλα αυτά συνδυάστηκαν με έναν σύγχρονο πατριωτισμό.</w:t>
      </w:r>
    </w:p>
    <w:p>
      <w:pPr>
        <w:pStyle w:val="Normal"/>
        <w:spacing w:lineRule="auto" w:line="600"/>
        <w:ind w:firstLine="720"/>
        <w:jc w:val="both"/>
        <w:rPr>
          <w:rFonts w:ascii="Arial" w:hAnsi="Arial" w:cs="Arial"/>
        </w:rPr>
      </w:pPr>
      <w:r>
        <w:rPr>
          <w:rFonts w:cs="Arial" w:ascii="Arial" w:hAnsi="Arial"/>
        </w:rPr>
        <w:t xml:space="preserve">Εκθεσιακά ακούγονται όμορφα, ωστόσο ο προϋπολογισμός είναι συγκεκριμένος και στην εισηγητική του έκθεση και στα επί μέρους στοιχεία του και στους κωδικούς αριθμούς. Η βασική του πολιτική κατεύθυνση, όπως και οι προηγούμενοι προϋπολογισμοί της Νέας Δημοκρατίας, βρίσκονται σε μία γραμμή σταθερή, στη γραμμή της Ευρωπαϊκής Ένωσης, στη γραμμή των πολυεθνικών. </w:t>
      </w:r>
    </w:p>
    <w:p>
      <w:pPr>
        <w:pStyle w:val="Normal"/>
        <w:spacing w:lineRule="auto" w:line="600"/>
        <w:ind w:firstLine="720"/>
        <w:jc w:val="both"/>
        <w:rPr>
          <w:rFonts w:ascii="Arial" w:hAnsi="Arial" w:cs="Arial"/>
        </w:rPr>
      </w:pPr>
      <w:r>
        <w:rPr>
          <w:rFonts w:cs="Arial" w:ascii="Arial" w:hAnsi="Arial"/>
        </w:rPr>
        <w:t>Τα βάρη της καπιταλιστικής κρίσης και τούτη τη φορά καλούνται να τα πληρώσουν οι εργάτες, οι εργαζόμενοι, η φτωχομεσαία αγροτιά, οι αυτοαπασχολούμενοι, να πληρώσουν ξανά όλοι αυτοί, οι οποίοι αμείβονται με 500, 600, 700, 800 και 1.000 ευρώ, να ξεζουμιστούν και άλλο οι συνταξιούχοι. Αυτή είναι η κατεύθυνσή του.</w:t>
      </w:r>
    </w:p>
    <w:p>
      <w:pPr>
        <w:pStyle w:val="Normal"/>
        <w:spacing w:lineRule="auto" w:line="600"/>
        <w:ind w:firstLine="720"/>
        <w:jc w:val="both"/>
        <w:rPr>
          <w:rFonts w:ascii="Arial" w:hAnsi="Arial" w:cs="Arial"/>
        </w:rPr>
      </w:pPr>
      <w:r>
        <w:rPr>
          <w:rFonts w:cs="Arial" w:ascii="Arial" w:hAnsi="Arial"/>
        </w:rPr>
        <w:t>Τα βάρη αυτά καλούνται να τα πληρώσουν οι νέοι που σπουδάζουν, οι νέοι που παίρνουν πτυχία ύστερα από πολλούς και μεγάλους κόπους και θυσίες των οικογενειών τους και βρίσκουν κλειστές τις πόρτες της ζωής. Και αυτοί οι νέοι, όταν βρίσκουν δουλειά, βρίσκουν δουλειά χωρίς κοινωνικά δικαιώματα, δουλειά με 400, 500, 600 ευρώ, χωρίς ένσημα.</w:t>
      </w:r>
    </w:p>
    <w:p>
      <w:pPr>
        <w:pStyle w:val="Normal"/>
        <w:spacing w:lineRule="auto" w:line="600"/>
        <w:ind w:firstLine="720"/>
        <w:jc w:val="both"/>
        <w:rPr>
          <w:rFonts w:ascii="Arial" w:hAnsi="Arial" w:cs="Arial"/>
        </w:rPr>
      </w:pPr>
      <w:r>
        <w:rPr>
          <w:rFonts w:cs="Arial" w:ascii="Arial" w:hAnsi="Arial"/>
        </w:rPr>
        <w:t xml:space="preserve">Και δεν είναι πρόκληση να υποστηρίζετε ότι θα βγει η χώρα από την κρίση, χωρίς να πληρώσουν οι αδύναμοι, όταν συνεχίζετε να ακρωτηριάζετε εργασιακά, ασφαλιστικά, κοινωνικά δικαιώματα, όταν γενικεύετε τις ελαστικές σχέσεις εργασίας, όταν καταργείτε το οκτάωρο, τη μόνιμη και σταθερή δουλειά, τα βαρέα και ανθυγιεινά επαγγέλματα; </w:t>
      </w:r>
    </w:p>
    <w:p>
      <w:pPr>
        <w:pStyle w:val="Normal"/>
        <w:spacing w:lineRule="auto" w:line="600"/>
        <w:ind w:firstLine="720"/>
        <w:jc w:val="both"/>
        <w:rPr>
          <w:rFonts w:ascii="Arial" w:hAnsi="Arial" w:cs="Arial"/>
        </w:rPr>
      </w:pPr>
      <w:r>
        <w:rPr>
          <w:rFonts w:cs="Arial" w:ascii="Arial" w:hAnsi="Arial"/>
        </w:rPr>
        <w:t>Όλοι γνωρίζουν ότι το οκτάωρο, το πενθήμερο, το σαραντάωρο, οι συλλογικές συμβάσεις, η κοινωνική ασφάλιση κατακτήθηκαν με θυσίες, με αγώνα, με αίμα. Και όλα αυτά υλοποιούνται για να συνεχιστεί απρόσκοπτα η κερδοφορία των μεγαλοκαπιταλιστών, των μεγάλων επιχειρηματικών ομίλων που σήμερα, στην περίοδο που βρισκόμαστε και μεσούσης της καπιταλιστικής κρίσης, έχουν τεράστια υπερκέρδη.</w:t>
      </w:r>
    </w:p>
    <w:p>
      <w:pPr>
        <w:pStyle w:val="Normal"/>
        <w:spacing w:lineRule="auto" w:line="600"/>
        <w:ind w:firstLine="720"/>
        <w:jc w:val="both"/>
        <w:rPr>
          <w:rFonts w:ascii="Arial" w:hAnsi="Arial" w:cs="Arial"/>
        </w:rPr>
      </w:pPr>
      <w:r>
        <w:rPr>
          <w:rFonts w:cs="Arial" w:ascii="Arial" w:hAnsi="Arial"/>
        </w:rPr>
        <w:t xml:space="preserve">Αυτή, λοιπόν, η πρακτική των οραματικών και αξιακών ομιλιών δεν έχει καμμία σχέση με την πραγματικότητα που βιώνει η εργατική τάξη, τα πλατιά λαϊκά στρώματα και ειδικά η νεολα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αλβατζή, παρακαλώ ολοκληρώστ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έχει καμμία σχέση η στήριξη των επιχειρηματικών ομίλων με τον πατριωτισμό που αναφέρθηκε από πολλούς ομιλητές. Ο πατριωτισμός της εργατικής τάξης, των λαϊκών στρωμάτων, δεν έχει καμμία σχέση με τον πατριωτισμό των μεγαλοαστών, των επιχειρηματικών ομίλων, γιατί αυτός ο λεγόμενος πατριωτισμός τα τελευταία χρόνια εξαντλείται με δραστηριότητες, όπου μεταφέρουν κεφάλαια, επιχειρήσεις και επενδύσεις εκεί που έχουν περισσότερα κέρδη. Αυτός είναι ο πατριωτισμό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Υπουργός Εσωτερικών, Αποκέντρωσης και Ηλεκτρονικής Διακυβέρνησης κ. Γιάννης Ραγκούση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 Αγαπητές και αγαπητοί συνάδελφοι, οι καλές απαντήσεις εξαρτώνται από τις σωστές ερωτήσεις. Μάλιστα, υπάρχουν πολλοί οι οποίοι πιστεύουν βαθιά ότι ο κόσμος, αλλά και η χώρα μας, όποτε προχώρησαν σωστά, προχώρησαν όχι τόσο εξαιτίας των απαντήσεων όσο χάριν στις ερωτήσεις, όταν τόλμησαν να θέσουν τα πραγματικά ερωτήματα. </w:t>
      </w:r>
    </w:p>
    <w:p>
      <w:pPr>
        <w:pStyle w:val="Normal"/>
        <w:spacing w:lineRule="auto" w:line="600"/>
        <w:ind w:firstLine="720"/>
        <w:jc w:val="both"/>
        <w:rPr>
          <w:rFonts w:ascii="Arial" w:hAnsi="Arial" w:cs="Arial"/>
        </w:rPr>
      </w:pPr>
      <w:r>
        <w:rPr>
          <w:rFonts w:cs="Arial" w:ascii="Arial" w:hAnsi="Arial"/>
        </w:rPr>
        <w:t xml:space="preserve">Για τη χώρα μας σήμερα το πραγματικό ερώτημα είναι σε τελική ανάλυση ένα: Θα είχε η Ελλάδα αυτό το υπέρογκο, αυτό το δυσθεώρητο δημοσιονομικό πρόβλημα, θα βρισκόταν σε αυτή την απελπιστική δημοσιονομική σημερινή κατάσταση, αν δεν υπήρχε η αδιαφάνεια στη διαχείριση του δημόσιου πλούτου, αν δεν υπήρχαν οι πελατειακές σχέσεις που απομυζούν το δημόσιο ταμείο, αν δεν υπήρχε το σπάταλο κράτος, αν δεν υπήρχε η φοροδιαφυγή, μια φοροδιαφυγή δεκάδων δισεκατομμυρίων ευρώ ιδίως τα τελευταία χρόνια, αν δεν υπήρχε η παραοικονομία, η εισφοροδιαφυγή και η μαύρη εργασία, αν δεν υπήρχε η αναποτελεσματικότητα τελικά του ίδιου του κράτους που στην πραγματικότητα εγκαταλείπει κάθε πολίτη, κάθε επιχείρηση, όταν ιδίως αυτοί το έχουν ανάγκη; </w:t>
      </w:r>
    </w:p>
    <w:p>
      <w:pPr>
        <w:pStyle w:val="Normal"/>
        <w:spacing w:lineRule="auto" w:line="600"/>
        <w:ind w:firstLine="720"/>
        <w:jc w:val="both"/>
        <w:rPr>
          <w:rFonts w:ascii="Arial" w:hAnsi="Arial" w:cs="Arial"/>
        </w:rPr>
      </w:pPr>
      <w:r>
        <w:rPr>
          <w:rFonts w:cs="Arial" w:ascii="Arial" w:hAnsi="Arial"/>
        </w:rPr>
        <w:t>Εν τέλει, θα υπήρχε αυτή η οξύτατη δημοσιονομική κρίση, αν δεν είχε επικρατήσει η νοοτροπία και η λογική ότι «όλα τα παραπάνω –τι να κάνουμε;- δεν αλλάζουν»; Υπάρχει άραγε κανείς σ’ αυτήν τη χώρα που να μη θεωρεί ότι αυτή είναι η ουσία, η αφετηρία του ελληνικού προβλήματος;</w:t>
      </w:r>
    </w:p>
    <w:p>
      <w:pPr>
        <w:pStyle w:val="Normal"/>
        <w:spacing w:lineRule="auto" w:line="600"/>
        <w:ind w:firstLine="720"/>
        <w:jc w:val="both"/>
        <w:rPr>
          <w:rFonts w:ascii="Arial" w:hAnsi="Arial" w:cs="Arial"/>
        </w:rPr>
      </w:pPr>
      <w:r>
        <w:rPr>
          <w:rFonts w:cs="Arial" w:ascii="Arial" w:hAnsi="Arial"/>
        </w:rPr>
        <w:t>Ο Πρωθυπουργός της χώρας, ο Γιώργος Παπανδρέου και η Κυβέρνηση θέσαμε τα ερωτήματα αυτά και είμαστε αποφασισμένοι να τα απαντήσουμε με πράξεις. Γι’ αυτό και πραγματοποιούμε αλλαγές που χτυπούν τη ρίζα των προβλημάτων.</w:t>
      </w:r>
    </w:p>
    <w:p>
      <w:pPr>
        <w:pStyle w:val="Normal"/>
        <w:spacing w:lineRule="auto" w:line="600"/>
        <w:ind w:firstLine="720"/>
        <w:jc w:val="both"/>
        <w:rPr>
          <w:rFonts w:ascii="Arial" w:hAnsi="Arial" w:cs="Arial"/>
        </w:rPr>
      </w:pPr>
      <w:r>
        <w:rPr>
          <w:rFonts w:cs="Arial" w:ascii="Arial" w:hAnsi="Arial"/>
        </w:rPr>
        <w:t>Αγαπητές και αγαπητοί συνάδελφοι, διαφωνεί κανείς ότι το δημοσιονομικό αδιέξοδο της χώρας οφείλεται σε ένα μεγάλο βαθμό στη νοοτροπία του κράτους-λάφυρο, στις χιλιάδες προσλήψεις από τα παράθυρα, σε εκατοντάδες οργανισμούς και υπηρεσίες, χωρίς καμμία αξιοκρατία και έλεγχο, τα τελευταία πολλά χρόνια; Είναι ή δεν είναι μία από τις ρίζες του προβλήματος οι πελατειακές αναξιοκρατικές προσλήψεις που διέλυσαν και το δημόσιο και βεβαίως τίναξαν στον αέρα τα δημόσια οικονομικά;</w:t>
      </w:r>
    </w:p>
    <w:p>
      <w:pPr>
        <w:pStyle w:val="Normal"/>
        <w:spacing w:lineRule="auto" w:line="600"/>
        <w:ind w:firstLine="720"/>
        <w:jc w:val="both"/>
        <w:rPr>
          <w:rFonts w:ascii="Arial" w:hAnsi="Arial" w:cs="Arial"/>
        </w:rPr>
      </w:pPr>
      <w:r>
        <w:rPr>
          <w:rFonts w:cs="Arial" w:ascii="Arial" w:hAnsi="Arial"/>
        </w:rPr>
        <w:t xml:space="preserve">Γι’ αυτό στις 4 Οκτωβρίου, ούτε μία μέρα, μετά χαράξαμε ως κοινοβουλευτική Πλειοψηφία μια κόκκινη γραμμή μ' αυτό το παρελθόν. Δεσμευθήκαμε ότι οι πολίτες δεν θα δουν μία από τα ίδια. </w:t>
      </w:r>
    </w:p>
    <w:p>
      <w:pPr>
        <w:pStyle w:val="Normal"/>
        <w:spacing w:lineRule="auto" w:line="600"/>
        <w:ind w:firstLine="720"/>
        <w:jc w:val="both"/>
        <w:rPr>
          <w:rFonts w:ascii="Arial" w:hAnsi="Arial" w:cs="Arial"/>
        </w:rPr>
      </w:pPr>
      <w:r>
        <w:rPr>
          <w:rFonts w:cs="Arial" w:ascii="Arial" w:hAnsi="Arial"/>
        </w:rPr>
        <w:t xml:space="preserve">Κανένας πια χωρίς αξιοκρατία και αντικειμενικότητα στο δημόσιο. Πουθενά! Τέλος! Κανένας πια δεν θα μπορεί να ασελγεί, στην πραγματικότητα, στα δημόσια οικονομικά διορίζοντας δεξιά-αριστερά όπου και όποιον βρει. </w:t>
      </w:r>
    </w:p>
    <w:p>
      <w:pPr>
        <w:pStyle w:val="Normal"/>
        <w:spacing w:lineRule="auto" w:line="600"/>
        <w:ind w:firstLine="720"/>
        <w:jc w:val="both"/>
        <w:rPr>
          <w:rFonts w:ascii="Arial" w:hAnsi="Arial" w:cs="Arial"/>
        </w:rPr>
      </w:pPr>
      <w:r>
        <w:rPr>
          <w:rFonts w:cs="Arial" w:ascii="Arial" w:hAnsi="Arial"/>
        </w:rPr>
        <w:t>Τα νέα παιδιά, η κάθε οικογένεια δεν θα χρειαστεί να ξαναπαρακαλέσουν. Δεν θα υποχρεωθούν να υποστείλουν την αξιοπρέπειά τους απέναντι σε κανέναν. Υπάρχει ένας δρόμος πια, ο δρόμος της αξιοσύνης, της εντιμότητας και της δικαιοσύνης για όλους είτε εργάζονται στον ιδιωτικό τομέα είτε εργάζονται στο δημόσιο τομέα.</w:t>
      </w:r>
    </w:p>
    <w:p>
      <w:pPr>
        <w:pStyle w:val="Normal"/>
        <w:spacing w:lineRule="auto" w:line="600"/>
        <w:ind w:firstLine="720"/>
        <w:jc w:val="both"/>
        <w:rPr>
          <w:rFonts w:ascii="Arial" w:hAnsi="Arial" w:cs="Arial"/>
        </w:rPr>
      </w:pPr>
      <w:r>
        <w:rPr>
          <w:rFonts w:cs="Arial" w:ascii="Arial" w:hAnsi="Arial"/>
        </w:rPr>
        <w:t>Αυτό κάναμε με το νέο νόμο για τις προσλήψεις και με πραγματική και ειλικρινή απογοήτευση παρακολουθήσαμε να μας εξηγεί η Αξιωματική Αντιπολίτευση ότι στην πραγματικότητα ο λόγος για τον οποίο καταψήφισε αυτό το νομοσχέδιο είναι γιατί δεν εξακολουθούσε να αφήνει ανοιχτά τα περίφημα πελατειακά παράθυρα. Στην πραγματικότητα, για πρώτη φορά από τη Μεταπολίτευση, καταψηφίζεται ένα νομοσχέδιο για τις προσλήψεις στο δημόσιο όχι γιατί έχει, αλλά γιατί δεν έχει πελατειακά παράθυρα!</w:t>
      </w:r>
    </w:p>
    <w:p>
      <w:pPr>
        <w:pStyle w:val="Normal"/>
        <w:spacing w:lineRule="auto" w:line="600"/>
        <w:ind w:firstLine="720"/>
        <w:jc w:val="both"/>
        <w:rPr>
          <w:rFonts w:ascii="Arial" w:hAnsi="Arial" w:cs="Arial"/>
        </w:rPr>
      </w:pPr>
      <w:r>
        <w:rPr>
          <w:rFonts w:cs="Arial" w:ascii="Arial" w:hAnsi="Arial"/>
        </w:rPr>
        <w:t>Κυρίες και κύριοι συνάδελφοι, διαφωνεί κανείς εδώ ότι το δημοσιονομικό αδιέξοδο της χώρας οφείλεται στην καθημερινή αιμορραγία του δημόσιου ταμείου από τη μικρή και μεγάλη διαφθορά που εξασφαλίζει το σκοτάδι και η αδιαφάνεια, από τις χιλιάδες σκοτεινές επιχορηγήσεις και ενισχύσεις, από τις χιλιάδες αδιαφανείς χαριστικές ρυθμίσεις οφειλών, από μικρά και μεγάλα «βατοπέδια», από μικρά και μεγάλα σκάνδαλα τύπου «ομολόγων», από αναθέσεις σκοτεινές και αδιαφανείς, καθώς και αδειοδοτήσεις;</w:t>
      </w:r>
    </w:p>
    <w:p>
      <w:pPr>
        <w:pStyle w:val="Normal"/>
        <w:spacing w:lineRule="auto" w:line="600"/>
        <w:ind w:firstLine="720"/>
        <w:jc w:val="both"/>
        <w:rPr>
          <w:rFonts w:ascii="Arial" w:hAnsi="Arial" w:cs="Arial"/>
        </w:rPr>
      </w:pPr>
      <w:r>
        <w:rPr>
          <w:rFonts w:cs="Arial" w:ascii="Arial" w:hAnsi="Arial"/>
        </w:rPr>
        <w:t>Διαφωνεί κανείς ότι έτσι χάνονται δισεκατομμύρια ευρώ κάθε χρόνο, όχι μόνο όσον αφορά το σκέλος των δαπανών, αλλά και σε ό,τι αφορά το σκέλος των εσόδων του κρατικού προϋπολογισμού; Μπορεί να διαφωνήσει κανείς ότι αυτή η μαύρη διαχείριση στο σκοτάδι της αδιαφάνειας είναι που κάνει τόσους Έλληνες και τόσες Ελληνίδες να διερωτώνται: «Γιατί να πληρώσω εγώ φόρους; Για να τα φάνε αυτοί με τους δικούς τους;»</w:t>
      </w:r>
    </w:p>
    <w:p>
      <w:pPr>
        <w:pStyle w:val="Normal"/>
        <w:spacing w:lineRule="auto" w:line="600"/>
        <w:ind w:firstLine="720"/>
        <w:jc w:val="both"/>
        <w:rPr>
          <w:rFonts w:ascii="Arial" w:hAnsi="Arial" w:cs="Arial"/>
        </w:rPr>
      </w:pPr>
      <w:r>
        <w:rPr>
          <w:rFonts w:cs="Arial" w:ascii="Arial" w:hAnsi="Arial"/>
        </w:rPr>
        <w:t>Αυτή δεν είναι η ρίζα του προβλήματος; Πώς θα πείσουμε, για να πάρουμε από τον καθένα το τελευταίο ευρώ φόρου που οφείλει να πληρώσει, όταν δεν πείθουμε ότι αυτό το διαχειριζόμαστε σωστά, όταν το ίδιο το κράτος δεν είναι εντάξει, όταν δεν ανταποδίδει με υπηρεσίες στους πολίτες για τους φόρους που αυτοί πληρώνουν;</w:t>
      </w:r>
    </w:p>
    <w:p>
      <w:pPr>
        <w:pStyle w:val="Normal"/>
        <w:spacing w:lineRule="auto" w:line="600"/>
        <w:ind w:firstLine="720"/>
        <w:jc w:val="both"/>
        <w:rPr>
          <w:rFonts w:ascii="Arial" w:hAnsi="Arial" w:cs="Arial"/>
          <w:bCs/>
        </w:rPr>
      </w:pPr>
      <w:r>
        <w:rPr>
          <w:rFonts w:cs="Arial" w:ascii="Arial" w:hAnsi="Arial"/>
          <w:bCs/>
        </w:rPr>
        <w:t>Γι’ αυτό κι εμείς απαντάμε χτυπώντας τη «ρίζα» του προβλήματος μ’ ένα νόμο που η Κυβέρνηση του Γιώργου Παπανδρέου θα φέρει τον ερχόμενο μήνα στη Βουλή που εισάγει τη διαφάνεια και τη λογοδοσία στο δημόσιο τομέα με την ανάρτηση στο διαδίκτυο όλων των υπογραφών, όλων των αποφάσεων κάθε πολιτικής, διοικητικής ή άλλης αρχής, με πρώτες βεβαίως όσες συνεπάγονται δαπάνες σε βάρος του Έλληνα φορολογούμενου, παντού όπου ασκείται άμεσα ή έμμεσα δημόσια εξουσία, παντού όπου άμεσα ή έμμεσα διαχειριζόμαστε την περιουσία του ελληνικού λαού. Με τη βοήθεια της ηλεκτρονικής διακυβέρνησης θα μπορέσουμε να τα φέρουμε όλα στο φως, όλα στο διαδίκτυο, να τα κάνουμε όλα ορατά στον πολίτη.</w:t>
      </w:r>
    </w:p>
    <w:p>
      <w:pPr>
        <w:pStyle w:val="Normal"/>
        <w:spacing w:lineRule="auto" w:line="600"/>
        <w:ind w:firstLine="720"/>
        <w:jc w:val="both"/>
        <w:rPr>
          <w:rFonts w:ascii="Arial" w:hAnsi="Arial" w:cs="Arial"/>
          <w:bCs/>
        </w:rPr>
      </w:pPr>
      <w:r>
        <w:rPr>
          <w:rFonts w:cs="Arial" w:ascii="Arial" w:hAnsi="Arial"/>
          <w:bCs/>
        </w:rPr>
        <w:tab/>
        <w:t xml:space="preserve">Αγαπητές και αγαπητοί συνάδελφοι, δεν υπάρχει καμμία αμφιβολία ότι έχει έλθει προ πολλού η ώρα να κόψουμε τα δεσμά του πελατειακού κράτους και της διαφθοράς στη διαχείριση των ανθρώπινων πόρων με την απόλυτη αξιοκρατία στις προσλήψεις, αλλά και στη διαχείριση των οικονομικών πόρων με τη διαφάνεια. Αυτός άλλωστε είναι ο στόχος μας, η προτεραιότητά μας με το νέο εκλογικό νόμο που ετοιμάζουμε, η κατοχύρωση στην πραγματικότητα της αυτονομίας της πολιτικής, γιατί η χώρα έχει ανάγκη από ένα πολιτικό σύστημα που θα είναι σε θέση να λάβει τις κρίσιμες αποφάσεις μακριά από εξαρτήσεις πελατειακού χαρακτήρα αλλά και πολιτικού χρήματος, τις κρίσιμες αποφάσεις που θα χρειαστεί να πάρουμε για να φτιάξουμε ένα κράτος που σέβεται τους πολίτες, τους εγγυάται τα δικαιώματά τους, που τηρεί απέναντί τους τις υποχρεώσεις του. </w:t>
      </w:r>
    </w:p>
    <w:p>
      <w:pPr>
        <w:pStyle w:val="Normal"/>
        <w:spacing w:lineRule="auto" w:line="600"/>
        <w:ind w:firstLine="720"/>
        <w:jc w:val="both"/>
        <w:rPr>
          <w:rFonts w:ascii="Arial" w:hAnsi="Arial" w:cs="Arial"/>
          <w:bCs/>
        </w:rPr>
      </w:pPr>
      <w:r>
        <w:rPr>
          <w:rFonts w:cs="Arial" w:ascii="Arial" w:hAnsi="Arial"/>
          <w:bCs/>
        </w:rPr>
        <w:tab/>
        <w:t>Μπορεί να διαφωνήσει κανείς ότι το δημοσιονομικό αδιέξοδο της χώρας οφείλεται και σ’ αυτές καθ’ αυτές τις αδυναμίες του πολιτικού συστήματος που είναι διαρκώς -ιδίως τα τελευταία χρόνια- υπόλογο και ύποπτο, που μας κάνει να χρειαζόμαστε σήμερα τόσες εξεταστικές επιτροπές για να βάλουμε ένα οριστικό τέλος στο «βούρκο» των σκανδάλων στα οποία «βούλιαξε» η χώρα; Τίποτα λιγότερο δεν είναι πια αρκετό από την πλήρη ανασύνταξη της οργάνωσης και της λειτουργίας της πολιτείας μας, όχι όμως πια με κενολογίες καθώς και ψευδεπίγραφες ευκολίες τύπου επανίδρυσης, αλλά με συγκεκριμένα, άμεσα, μετρήσιμα και ελέγξιμα μέτρα.</w:t>
      </w:r>
    </w:p>
    <w:p>
      <w:pPr>
        <w:pStyle w:val="Normal"/>
        <w:spacing w:lineRule="auto" w:line="600"/>
        <w:ind w:firstLine="720"/>
        <w:jc w:val="both"/>
        <w:rPr>
          <w:rFonts w:ascii="Arial" w:hAnsi="Arial" w:cs="Arial"/>
          <w:bCs/>
        </w:rPr>
      </w:pPr>
      <w:r>
        <w:rPr>
          <w:rFonts w:cs="Arial" w:ascii="Arial" w:hAnsi="Arial"/>
          <w:bCs/>
        </w:rPr>
        <w:tab/>
        <w:t>Αγαπητές και αγαπητοί συνάδελφοι, το «αλλάζουμε ή βουλιάζουμε» δεν ήταν απλώς ένα ωραίο προεκλογικό σύνθημα της παράταξής μας. Σήμερα είναι κυριολεξία. Ή θα αλλάξουμε τώρα το κράτος ή θα «βουλιάξει» η οικονομία μας και κυρίως τα οικονομικά του κράτους. Ξεκινώντας από τα πολύ μικρά και συμβολικά και αυτονόητα όπως τα κρατικά αυτοκίνητα, δηλαδή ξεκινώντας από τον ίδιο μας τον εαυτό, από τον τρόπο που μετακινούμαστε έως τον τρόπο με τον οποίο προσλαμβάνουμε ή δεν προσλαμβάνουμε, έως τον τρόπο που διαχειριζόμαστε κάθε ιερό ευρώ του Έλληνα πολίτη.</w:t>
      </w:r>
    </w:p>
    <w:p>
      <w:pPr>
        <w:pStyle w:val="Normal"/>
        <w:spacing w:lineRule="auto" w:line="600"/>
        <w:ind w:firstLine="720"/>
        <w:jc w:val="both"/>
        <w:rPr>
          <w:rFonts w:ascii="Arial" w:hAnsi="Arial" w:cs="Arial"/>
          <w:bCs/>
        </w:rPr>
      </w:pPr>
      <w:r>
        <w:rPr>
          <w:rFonts w:cs="Arial" w:ascii="Arial" w:hAnsi="Arial"/>
          <w:bCs/>
        </w:rPr>
        <w:tab/>
        <w:t xml:space="preserve">Μπορεί κανείς να διαφωνήσει ότι το δημοσιονομικό αδιέξοδο της χώρας οφείλεται σ’ ένα κράτος που «πνίγει» τις παραγωγικές δυνάμεις του τόπου, στην πραγματικότητα τιμωρεί τη δημιουργία και την καινοτομία, παράγει γραφειοκρατικά εμπόδια στον επενδυτή και στον επιχειρηματία, αλλά βεβαίως και ταλαιπωρία για τον πολίτη; Όλοι συμφωνούμε, αλλά αυτό δεν αρκεί και κυρίως δεν αρκεί πια γιατί χωρίς αμφιβολία έχει έλθει η ώρα των αποφάσεων. Άλλωστε αυτή ήταν η εντολή του ελληνικού λαού στις 4 Οκτωβρίου για να φτιάξουμε ένα κράτος που στηρίζει τη δημιουργικότητα, ανοίγει δρόμους, δίνει ευκαιρίες και δυνατότητες. </w:t>
      </w:r>
    </w:p>
    <w:p>
      <w:pPr>
        <w:pStyle w:val="Normal"/>
        <w:spacing w:lineRule="auto" w:line="600"/>
        <w:ind w:firstLine="720"/>
        <w:jc w:val="both"/>
        <w:rPr>
          <w:rFonts w:ascii="Arial" w:hAnsi="Arial" w:cs="Arial"/>
          <w:bCs/>
        </w:rPr>
      </w:pPr>
      <w:r>
        <w:rPr>
          <w:rFonts w:cs="Arial" w:ascii="Arial" w:hAnsi="Arial"/>
          <w:bCs/>
        </w:rPr>
        <w:tab/>
        <w:t xml:space="preserve">Βεβαίως εδώ το «κλειδί» είναι ο άνθρωπος, είναι το δυναμικό που έχουμε. Βεβαίως είναι ένα εύλογο ερώτημα πώς θα κάνουμε αυτό το υψηλού επιπέδου ανθρώπινο δυναμικό που έχουμε στο κράτος, στο δημόσιο τομέα να αποδώσει; Γιατί σήμερα «βαλτώνει», γιατί σήμερα νιώθει ότι αδικείται; Διότι απλά δεν αμείβεται σύμφωνα με την αξία του. Γι’ αυτό βρίσκεται στο τελικό στάδιο επεξεργασίας μία νομοθετική πρωτοβουλία που για πολλούς είναι ιδιαίτερα σημαντική που αφορά στον τρόπο επιλογής των γενικών διευθυντών και όλης της υπόλοιπης ιεραρχίας της Δημόσιας Διοίκησης. Για πρώτη φορά η επιλογή πρόκειται να ανατεθεί σε ανεξάρτητη επιτροπή στην οποία κεντρικό ρόλο θα έχει το Ανώτατο Συμβούλιο Επιλογής Προσωπικού. Αυτή είναι πράγματι μια πολύ μεγάλη αλλαγή, η οποία είναι ικανή από μόνη της να αλλάξει τη νοοτροπία των στελεχών της Δημόσιας Διοίκησης γιατί από εκείνη τη στιγμή και μετά θα υπάρχει λόγος, θα έχουν κίνητρο για να αυξάνουν τις επιδόσεις τους για να βελτιώνουν την παραγωγικότητά τους. </w:t>
      </w:r>
    </w:p>
    <w:p>
      <w:pPr>
        <w:pStyle w:val="Normal"/>
        <w:spacing w:lineRule="auto" w:line="600"/>
        <w:ind w:firstLine="720"/>
        <w:jc w:val="both"/>
        <w:rPr>
          <w:rFonts w:ascii="Arial" w:hAnsi="Arial" w:cs="Arial"/>
          <w:bCs/>
        </w:rPr>
      </w:pPr>
      <w:r>
        <w:rPr>
          <w:rFonts w:cs="Arial" w:ascii="Arial" w:hAnsi="Arial"/>
          <w:bCs/>
        </w:rPr>
        <w:t xml:space="preserve">Αν το ανθρώπινο δυναμικό καθώς και η δίκαιη και αποτελεσματική αξιοποίησή του είναι ο ένας πυλώνας της προσπάθειας που απαιτείται, ο άλλος χωρίς αμφιβολία είναι η ανάγκη της αναδιάρθρωσης της ίδιας της δομής του κράτους. Είναι ίσως η πιο μεγάλη αλλαγή, η πιο επείγουσα και αναγκαία από την κορυφή έως το μικρότερο δήμο της χώρας. Αυτό που έχουμε τώρα ανάγκη είναι μια νέα αρχιτεκτονική που αφορά στο σύνολο της διοικητικής δομής μ’ έναν ολοκληρωμένο σχεδιασμό, με εσωτερική συνοχή και εσωτερική λογική και συνέπεια. Δήμος, περιφέρεια, αποκεντρωμένη διοίκηση, επιτελικό κράτος. Έχουμε επίγνωση ότι με τις αλλαγές αυτές δεν κάνουμε απλώς ακόμη ένα βήμα, αλλά καταλήγουμε σε μια «αρχιτεκτονική» η οποία θα μπορεί να αποκτήσει σταθερά και σε βάθος χρόνου χαρακτηριστικά. </w:t>
      </w:r>
    </w:p>
    <w:p>
      <w:pPr>
        <w:pStyle w:val="Normal"/>
        <w:spacing w:lineRule="auto" w:line="600"/>
        <w:ind w:firstLine="720"/>
        <w:jc w:val="both"/>
        <w:rPr>
          <w:rFonts w:ascii="Arial" w:hAnsi="Arial" w:cs="Arial"/>
          <w:bCs/>
        </w:rPr>
      </w:pPr>
      <w:r>
        <w:rPr>
          <w:rFonts w:cs="Arial" w:ascii="Arial" w:hAnsi="Arial"/>
          <w:bCs/>
        </w:rPr>
        <w:tab/>
        <w:t>Αγαπητές και αγαπητοί συνάδελφοι, απόφασή μας είναι να κάνουμε τα πάντα για να έχει και αυτή η αλλαγή τη μεγαλύτερη δυνατή συναίνεση, γι’ αυτό και εγγυούμαστε για μία ακόμα φορά ότι καμμία μα καμμία πτυχή αυτών των αποφάσεων δεν θα έχει ίχνος κομματικής σκοπιμότητας και κομματικής υστεροβουλίας. Θα είμαστε ανυποχώρητοι για να προχωρήσουμε σε δήμους και περιφέρειες που λειτουργούν με διαφάνεια, αξιοποιούν τα χρήματα των φορολογουμένων, σε τελική ανάλυση κερδίζουν με την εμπιστοσύνη και με τη δουλειά τους τους πολίτες. Με άλλα λόγια χρειάζεται η δημοσιονομική, η λειτουργική, η πολιτική αλλά και η ηθική επαναθεμελίωση της αυτοδιοίκησης. Αυτήν προετοιμάζουμε, αυτήν θα δουλέψουμε για να «χτίσουμε».</w:t>
      </w:r>
    </w:p>
    <w:p>
      <w:pPr>
        <w:pStyle w:val="Normal"/>
        <w:spacing w:lineRule="auto" w:line="600"/>
        <w:ind w:firstLine="720"/>
        <w:jc w:val="both"/>
        <w:rPr>
          <w:rFonts w:ascii="Arial" w:hAnsi="Arial" w:cs="Arial"/>
          <w:bCs/>
        </w:rPr>
      </w:pPr>
      <w:r>
        <w:rPr>
          <w:rFonts w:cs="Arial" w:ascii="Arial" w:hAnsi="Arial"/>
          <w:bCs/>
        </w:rPr>
        <w:tab/>
        <w:t xml:space="preserve">Έχει έλθει η ώρα, κυρίες και κύριοι συνάδελφοι, να προχωρήσουμε με αποφασιστικότητα σ’ αυτές τις αλλαγές που ανοίγουν το δρόμο και στη δημοσιονομική ανάταξη της χώρας, αλλά και ταυτόχρονα σε μια νέα αναπτυξιακή προοπτική. </w:t>
      </w:r>
    </w:p>
    <w:p>
      <w:pPr>
        <w:pStyle w:val="Normal"/>
        <w:spacing w:lineRule="auto" w:line="600"/>
        <w:ind w:firstLine="720"/>
        <w:jc w:val="both"/>
        <w:rPr>
          <w:rFonts w:ascii="Arial" w:hAnsi="Arial" w:cs="Arial"/>
          <w:bCs/>
        </w:rPr>
      </w:pPr>
      <w:r>
        <w:rPr>
          <w:rFonts w:cs="Arial" w:ascii="Arial" w:hAnsi="Arial"/>
          <w:bCs/>
        </w:rPr>
        <w:tab/>
        <w:t xml:space="preserve">Κλείνω ξαναγυρίζοντας στο κεντρικό θέμα. Η σκληρή αλήθεια είναι ότι σ’ αυτή τη χώρα όποιος τηρεί το νόμο μέχρι σήμερα -μέχρι πρότινος για να ακριβολογώ- όποιος πληρώνει τους φόρους και τις εισφορές του νιώθει ότι χάνει, νιώθει ότι ζημιώνεται, ενώ όποιος παραβιάζει το νόμο, όποιος παρασιτεί στις εξαιρέσεις και στις πελατειακές μεθοδεύσεις νιώθει, πιστεύει, βλέπει ότι κερδίζει. Αυτή την πραγματικότητα είμαστε αποφασισμένοι να την αλλάξουμε. Οι κανόνες όχι μόνο θα τεθούν αλλά κυρίως θα τηρηθούν. Η νοοτροπία που μας οδήγησε μέχρι εδώ πρέπει να αλλάξει και θα αλλάξει γιατί μπορούμε πράγματι με την απαραίτητη θέληση και την αποφασιστικότητα, αρκεί να έχουμε ψυχραιμία, καθαρό μυαλό και κοινή λογική. Είναι στο χέρι μας και είμαστε βέβαιοι γι’ αυτό. </w:t>
      </w:r>
    </w:p>
    <w:p>
      <w:pPr>
        <w:pStyle w:val="Normal"/>
        <w:spacing w:lineRule="auto" w:line="600"/>
        <w:ind w:firstLine="720"/>
        <w:jc w:val="both"/>
        <w:rPr>
          <w:rFonts w:ascii="Arial" w:hAnsi="Arial" w:cs="Arial"/>
          <w:bCs/>
        </w:rPr>
      </w:pPr>
      <w:r>
        <w:rPr>
          <w:rFonts w:cs="Arial" w:ascii="Arial" w:hAnsi="Arial"/>
          <w:bCs/>
        </w:rPr>
        <w:t>Το 2010 θα μπούμε με την ορμή των αλλαγών που σαρώνουν τα αυτονόητα δεκαετιών, αυτονόητα που όμως λειτούργησαν σαν εμπόδια για να πάει η χώρα μπροστά. Είναι δύσκολη η αφετηρία, δεν έχουμε καμμία αμφιβολία γι’ αυτό, αλλά η ίδια η κοινωνία έχει πάρει τις αποφάσεις της και η Κυβέρνηση του Γιώργου Παπανδρέου και του ΠΑΣΟΚ θα τις κάνει πράξη. Αταλάντευτα και ανυποχώρητα γιατί πιστεύουμε στη δύναμη των αξιών μας, πιστεύουμε με μία ακλόνητη πίστη και όλοι θα δώσουμε γι’ αυτό τον καλύτερό μας εαυτό, όλη η Κοινοβουλευτική Ομάδα της παράταξής μας και γι’ αυτό θα πετύχουμε, γιατί σε τελική ανάλυση μόνο το λαό και τον τόπο υπηρετούμε.</w:t>
      </w:r>
    </w:p>
    <w:p>
      <w:pPr>
        <w:pStyle w:val="Normal"/>
        <w:spacing w:lineRule="auto" w:line="600"/>
        <w:ind w:firstLine="720"/>
        <w:jc w:val="both"/>
        <w:rPr>
          <w:rFonts w:ascii="Arial" w:hAnsi="Arial" w:cs="Arial"/>
          <w:bCs/>
        </w:rPr>
      </w:pPr>
      <w:r>
        <w:rPr>
          <w:rFonts w:cs="Arial" w:ascii="Arial" w:hAnsi="Arial"/>
          <w:bCs/>
        </w:rPr>
        <w:tab/>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ο λόγο έχει ο Πρόεδρος της Κοινοβουλευτικής Ομάδας του Συνασπισμού Ριζοσπαστικής Αριστεράς κύριος Αλέξης Τσίπρας.</w:t>
      </w:r>
    </w:p>
    <w:p>
      <w:pPr>
        <w:pStyle w:val="Normal"/>
        <w:spacing w:lineRule="auto" w:line="600"/>
        <w:ind w:firstLine="720"/>
        <w:jc w:val="both"/>
        <w:rPr/>
      </w:pPr>
      <w:r>
        <w:rPr>
          <w:rFonts w:cs="Arial" w:ascii="Arial" w:hAnsi="Arial"/>
          <w:bCs/>
        </w:rPr>
        <w:tab/>
      </w:r>
      <w:r>
        <w:rPr>
          <w:rFonts w:cs="Arial" w:ascii="Arial" w:hAnsi="Arial"/>
          <w:b/>
          <w:bCs/>
        </w:rPr>
        <w:t>ΑΛΕΞΙΟΣ ΤΣΙΠΡΑΣ (Πρόεδρος της Κοινοβουλευτικής Ομάδας του</w:t>
      </w:r>
      <w:r>
        <w:rPr>
          <w:rFonts w:cs="Arial" w:ascii="Arial" w:hAnsi="Arial"/>
          <w:bCs/>
        </w:rPr>
        <w:t xml:space="preserve"> </w:t>
      </w:r>
      <w:r>
        <w:rPr>
          <w:rFonts w:cs="Arial" w:ascii="Arial" w:hAnsi="Arial"/>
          <w:b/>
          <w:bCs/>
        </w:rPr>
        <w:t>Συνασπισμού Ριζοσπαστικής Αριστεράς):</w:t>
      </w:r>
      <w:r>
        <w:rPr>
          <w:rFonts w:cs="Arial" w:ascii="Arial" w:hAnsi="Arial"/>
          <w:bCs/>
        </w:rPr>
        <w:t xml:space="preserve"> Κυρίες και κύριοι συνάδελφοι, παρακολουθώντας τη συζήτηση για τον προϋπολογισμό και τη γενικότερη κατάσταση της οικονομίας έχω την αίσθηση ότι η κατάσταση αυτή θυμίζει πάρα πολύ την εθνική οδό, ιδίως μετά τις κατολισθήσεις στα Τέμπη, που έκοψαν την Ελλάδα στα δύο, μια εθνική οδό κατεστραμμένη, για την οποία όμως όλοι εμείς συνεχίζουμε να καταβάλλουμε υψηλότατο αντίτιμο διοδίων για να πληρώσουμε για τα έργα που θα γίνουν -όχι γι’ αυτά που έγιναν- και κυρίως για τα έργα που δεν έκαναν οι εργολάβοι, παρά το γεγονός ότι όσα έκαναν στοίχισαν και θα στοιχίσουν τρεις φορές ακριβότερα απ’ ό,τι τα αντίστοιχα στην Ευρώπη. Πληρώνουμε, δηλαδή, τρεις φορές ακριβότερα τους εργολάβους απ’ ό,τι στην υπόλοιπη Ευρώπη για να έχουμε ένα κατεστραμμένο και ανύπαρκτο εθνικό οδικό δίκτυο. Μάλιστα τις προάλλες ανακοινώθηκε ότι θα αυξηθούν τα διόδια στην εθνική οδό στο κομμάτι Ελευσίνας-Πατρών και οι περισσότεροι από σας γνωρίζετε ότι αυτό αποτελεί μια παγκόσμια πρωτοτυπία, διότι αυτός ο αυτοκινητόδρομος στην πραγματικότητα είναι ανύπαρκτος. Παρ’ όλα αυτά οι διερχόμενοι οδηγοί καταβάλλουν διόδια για ένα δρόμο που πρόκειται να κατασκευαστεί κάποτε στο μέλλον.</w:t>
      </w:r>
    </w:p>
    <w:p>
      <w:pPr>
        <w:pStyle w:val="Normal"/>
        <w:spacing w:lineRule="auto" w:line="600"/>
        <w:ind w:firstLine="720"/>
        <w:jc w:val="both"/>
        <w:rPr>
          <w:rFonts w:ascii="Arial" w:hAnsi="Arial" w:cs="Arial"/>
        </w:rPr>
      </w:pPr>
      <w:r>
        <w:rPr>
          <w:rFonts w:cs="Arial" w:ascii="Arial" w:hAnsi="Arial"/>
        </w:rPr>
        <w:t>Αντίστοιχη, λοιπόν, είναι και η υπόθεση της ευημερίας στη χώρα μας. Οι πολίτες προκαταβάλλουν διαρκώς το κόστος της προσδοκώμενης αυτής ευημερίας, το κόστος της λεγόμενης ανάπτυξης συστηματικά τις τελευταίες δεκαετίες με άδικη φορολογία, με κόστος στα εργασιακά τους δικαιώματα, με συνεχή οπισθοδρόμηση στο ασφαλιστικό σύστημα, με διαρκώς αυξανόμενη ανασφάλεια για τη ζωή τους, με αγωνία για το μέλλον των παιδιών τους. Τα οφέλη από την ανάπτυξη που μας τάξανε όλες οι προηγούμενες κυβερνήσεις, δεν τα έχουμε δει ακόμη και με την πολιτική που φαίνεται να ακολουθούμε, δεν θα τα δούμε ποτέ.</w:t>
      </w:r>
    </w:p>
    <w:p>
      <w:pPr>
        <w:pStyle w:val="Normal"/>
        <w:spacing w:lineRule="auto" w:line="600"/>
        <w:ind w:firstLine="720"/>
        <w:jc w:val="both"/>
        <w:rPr>
          <w:rFonts w:ascii="Arial" w:hAnsi="Arial" w:cs="Arial"/>
        </w:rPr>
      </w:pPr>
      <w:r>
        <w:rPr>
          <w:rFonts w:cs="Arial" w:ascii="Arial" w:hAnsi="Arial"/>
        </w:rPr>
        <w:t xml:space="preserve">Μας λέτε ότι βρισκόμαστε σε κατάσταση έκτακτης ανάγκης. Δεν είμαστε εμείς αυτοί οι οποίοι αμφισβητούμε ότι υπάρχει σοβαρό πρόβλημα με τα δημόσια οικονομικά της χώρας. Δεν αμφισβητούμε ότι έχουν αρχίσει να πέφτουν οι βράχοι, όπως στην κατολίσθηση των Τεμπών. </w:t>
      </w:r>
    </w:p>
    <w:p>
      <w:pPr>
        <w:pStyle w:val="Normal"/>
        <w:spacing w:lineRule="auto" w:line="600"/>
        <w:ind w:firstLine="720"/>
        <w:jc w:val="both"/>
        <w:rPr>
          <w:rFonts w:ascii="Arial" w:hAnsi="Arial" w:cs="Arial"/>
        </w:rPr>
      </w:pPr>
      <w:r>
        <w:rPr>
          <w:rFonts w:cs="Arial" w:ascii="Arial" w:hAnsi="Arial"/>
        </w:rPr>
        <w:t xml:space="preserve">Εμείς άλλωστε, κυρίες και κύριοι συνάδελφοι, ήμασταν αυτοί που φωνάζαμε χρόνια τώρα, όταν εσείς καμαρώνατε για τους ρυθμούς ανάπτυξης, «μη μας βάζετε να πληρώνουμε ακριβά διόδια για ανύπαρκτες υποδομές». Σας λέγαμε «δείτε τον κίνδυνο της κατολίσθησης που έρχεται» και εσείς μας αποκαλούσατε μίζερους, οπισθοδρομικούς, γραφικούς, που δεν μπορούμε να αντιληφθούμε τις προκλήσεις του μέλλοντος και της νέας εποχής. </w:t>
      </w:r>
    </w:p>
    <w:p>
      <w:pPr>
        <w:pStyle w:val="Normal"/>
        <w:spacing w:lineRule="auto" w:line="600"/>
        <w:ind w:firstLine="720"/>
        <w:jc w:val="both"/>
        <w:rPr>
          <w:rFonts w:ascii="Arial" w:hAnsi="Arial" w:cs="Arial"/>
        </w:rPr>
      </w:pPr>
      <w:r>
        <w:rPr>
          <w:rFonts w:cs="Arial" w:ascii="Arial" w:hAnsi="Arial"/>
        </w:rPr>
        <w:t xml:space="preserve">Πώς φτάσαμε όμως ως εδώ; Είναι καλό να το συζητήσουμε, αντί να παρακολουθούμε διαρκώς την κάθε νέα κυβέρνηση να ρίχνει όλες τις ευθύνες στην προηγούμενη, διότι το έχουμε ξαναδεί αυτό το έργο. </w:t>
      </w:r>
    </w:p>
    <w:p>
      <w:pPr>
        <w:pStyle w:val="Normal"/>
        <w:spacing w:lineRule="auto" w:line="600"/>
        <w:ind w:firstLine="720"/>
        <w:jc w:val="both"/>
        <w:rPr>
          <w:rFonts w:ascii="Arial" w:hAnsi="Arial" w:cs="Arial"/>
        </w:rPr>
      </w:pPr>
      <w:r>
        <w:rPr>
          <w:rFonts w:cs="Arial" w:ascii="Arial" w:hAnsi="Arial"/>
        </w:rPr>
        <w:t xml:space="preserve">Πού πήγαν τα μεγάλα οφέλη των υψηλών ρυθμών ανάπτυξης που είχε ο τόπος από το 1997 ως το 2007, όπου μιάμιση φορά αυξήθηκε το Ακαθάριστο Εγχώριο Προϊόν; Τα οφέλη αυτής της ανάπτυξης έγιναν στρατιωτικοί εξοπλισμοί σαν και αυτούς που ακόμη και σήμερα, σε περίοδο κρίσης, καλούμαστε να πληρώνουμε. Περισσότερα από όσα θα δώσουμε στην υγεία, θα δώσουμε σε εξοπλιστικές δαπάνες φέτος. Λες και η χώρα μας βρίσκεται σε πόλεμο. </w:t>
      </w:r>
    </w:p>
    <w:p>
      <w:pPr>
        <w:pStyle w:val="Normal"/>
        <w:spacing w:lineRule="auto" w:line="600"/>
        <w:ind w:firstLine="720"/>
        <w:jc w:val="both"/>
        <w:rPr/>
      </w:pPr>
      <w:r>
        <w:rPr>
          <w:rFonts w:cs="Arial" w:ascii="Arial" w:hAnsi="Arial"/>
        </w:rPr>
        <w:t>Τα οφέλη αυτής της ανάπτυξης έγιναν γήπεδα Badminton, Taekwon-Do, «παλάτια» της άρσης βαρών, κωπηλατοδρόμια, που σήμερα ρημάζουν και, βέβαια, συστήματα ασφαλείας δισεκατομμυρίων, όπου διέπρεψε η «</w:t>
      </w:r>
      <w:r>
        <w:rPr>
          <w:rFonts w:cs="Arial" w:ascii="Arial" w:hAnsi="Arial"/>
          <w:lang w:val="en-US"/>
        </w:rPr>
        <w:t>SIEMENS</w:t>
      </w:r>
      <w:r>
        <w:rPr>
          <w:rFonts w:cs="Arial" w:ascii="Arial" w:hAnsi="Arial"/>
        </w:rPr>
        <w:t xml:space="preserve">». Και όλα αυτά για να υπηρετήσουν τη μεγάλη σας ιδέα των Ολυμπιακών Αγώνων. </w:t>
      </w:r>
    </w:p>
    <w:p>
      <w:pPr>
        <w:pStyle w:val="Normal"/>
        <w:spacing w:lineRule="auto" w:line="600"/>
        <w:ind w:firstLine="720"/>
        <w:jc w:val="both"/>
        <w:rPr>
          <w:rFonts w:ascii="Arial" w:hAnsi="Arial" w:cs="Arial"/>
        </w:rPr>
      </w:pPr>
      <w:r>
        <w:rPr>
          <w:rFonts w:cs="Arial" w:ascii="Arial" w:hAnsi="Arial"/>
        </w:rPr>
        <w:t>Έγιναν τα οφέλη της ανάπτυξης φοροαπαλλαγές και συστηματική φοροδιαφυγή για το μεγάλο κεφάλαιο, έγιναν καταθέσεις στην Ελβετία και παράλληλα εξαϋλώθηκε ο εθνικός πλούτος και εμπορευματοποιήθηκαν τα πάντα. Ακόμα και χρήσιμα μεγάλα έργα υποδομής, παρά το γεγονός ότι χρηματοδοτήθηκαν αδρά από το δημόσιο, είναι σήμερα ιδιωτικά και ο ελληνικός λαός θα κληθεί να τα πληρώσει μία και δύο φορές περισσότερο από όσο στοίχιζαν στο ελληνικό δημόσιο.</w:t>
      </w:r>
    </w:p>
    <w:p>
      <w:pPr>
        <w:pStyle w:val="Normal"/>
        <w:spacing w:lineRule="auto" w:line="600"/>
        <w:ind w:firstLine="720"/>
        <w:jc w:val="both"/>
        <w:rPr>
          <w:rFonts w:ascii="Arial" w:hAnsi="Arial" w:cs="Arial"/>
        </w:rPr>
      </w:pPr>
      <w:r>
        <w:rPr>
          <w:rFonts w:cs="Arial" w:ascii="Arial" w:hAnsi="Arial"/>
        </w:rPr>
        <w:t>Ποιους ωφέλησε, λοιπόν, αυτή η ανάπτυξη;</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μήπως όλα αυτά τα χρόνια δημιουργήθηκαν υποδομές στην οικονομία, στην ανάπτυξη, στην απασχόληση; Ξέρετε πολύ καλά ότι η Ελλάδα σήμερα έχει έναν από τους μεγαλύτερους δείκτες ανισότητας στην κατανομή του εισοδήματος. Η ανεργία βρίσκεται σε δραματικά επίπεδα όσο και αν προσπαθούμε να την εμφανίζουμε μειωμένη. Παραγωγικοί τομείς αποδιαρθρώθηκαν πλήρως. Η αγροτική παραγωγή βρίσκεται σε ιστορικά χαμηλά επίπεδα, μόλις στο 3% του ΑΕΠ, ο τριτογενής τομέας έχει φτάσει στο 80% και η βιομηχανία βρίσκεται στο 13%. Και ας μην αναφερθούμε καλύτερα στις κοινωνικές υποδομές, στην κατάσταση της υγείας, της παιδείας, των κοινωνικών υπηρεσιών.</w:t>
      </w:r>
    </w:p>
    <w:p>
      <w:pPr>
        <w:pStyle w:val="Normal"/>
        <w:spacing w:lineRule="auto" w:line="600"/>
        <w:ind w:firstLine="720"/>
        <w:jc w:val="both"/>
        <w:rPr>
          <w:rFonts w:ascii="Arial" w:hAnsi="Arial" w:cs="Arial"/>
        </w:rPr>
      </w:pPr>
      <w:r>
        <w:rPr>
          <w:rFonts w:cs="Arial" w:ascii="Arial" w:hAnsi="Arial"/>
        </w:rPr>
        <w:t>Ιδού, λοιπόν, πού πήγε η ανάπτυξη που τόσο σκληρά πλήρωσε ο ελληνικός λαός όλα τα προηγούμενα χρόνια. Το αποτέλεσμά της ήταν ένα παραγωγικό μοντέλο μη βιώσιμο οικονομικά, κοινωνικά και περιβαλλοντικά. Ένα παραγωγικό μοντέλο σε χρεοκοπία.</w:t>
      </w:r>
    </w:p>
    <w:p>
      <w:pPr>
        <w:pStyle w:val="Normal"/>
        <w:spacing w:lineRule="auto" w:line="600"/>
        <w:ind w:firstLine="720"/>
        <w:jc w:val="both"/>
        <w:rPr>
          <w:rFonts w:ascii="Arial" w:hAnsi="Arial" w:cs="Arial"/>
        </w:rPr>
      </w:pPr>
      <w:r>
        <w:rPr>
          <w:rFonts w:cs="Arial" w:ascii="Arial" w:hAnsi="Arial"/>
        </w:rPr>
        <w:t xml:space="preserve">Κι αυτό το τεράστιο πρόβλημα, κυρίες και κύριοι συνάδελφοι, φάνηκε στο πραγματικό του μέγεθος, όταν ξέσπασε η διεθνής οικονομική κρίση. </w:t>
      </w:r>
    </w:p>
    <w:p>
      <w:pPr>
        <w:pStyle w:val="Normal"/>
        <w:spacing w:lineRule="auto" w:line="600"/>
        <w:ind w:firstLine="720"/>
        <w:jc w:val="both"/>
        <w:rPr>
          <w:rFonts w:ascii="Arial" w:hAnsi="Arial" w:cs="Arial"/>
        </w:rPr>
      </w:pPr>
      <w:r>
        <w:rPr>
          <w:rFonts w:cs="Arial" w:ascii="Arial" w:hAnsi="Arial"/>
        </w:rPr>
        <w:t>Την ίδια στιγμή οι κυβερνήσεις του τόπου –όλες οι τελευταίες κυβερνήσεις- λεηλάτησαν κυριολεκτικά το δημόσιο τομέα. Έναν δημόσιο τομέα που αντί να έχει ανανεωμένο ρόλο με κριτήρια αναπτυξιακά, κοινωνικά και οικολογικά όσον αφορά κοινωνικά αγαθά όπως η ενέργεια, οι τηλεπικοινωνίες, οι μεταφορές, έχει μετατραπεί σε κομματικό φέουδο. Οι επιτροπές αργόμισθων, τα μπόνους, τα πολυτελή αυτοκίνητα και οι χρυσές πιστωτικές κάρτες, είναι μονάχα η κορυφή του παγόβουνου. Το χειρότερο είναι η λεηλασία των πόρων του δημοσίου από ιδιωτικές επιχειρήσεις και η συστηματική παραίτηση από την υπεράσπιση του δημόσιου συμφέροντος. Το χειρότερο είναι οι επιχειρήσεις στρατηγικής συμμαχίας που ξεπουλήθηκαν όλα τα προηγούμενα χρόνια, είναι η απομύζηση του συστήματος υγείας από τους προμηθευτές, είναι η αποχώρηση του δημόσιου από το τραπεζικό σύστημα και από τα καύσιμα που άφησε ελεύθερο το πεδίο σε ισχυρότατα καρτέλ, είναι η διαρκής έφοδος στα αποθεματικά των ασφαλιστικών ταμείων, είναι η πελατειακή αντίληψη για το δημόσιο και η παραίτηση από κάθε παραγωγικό ρόλο, ώστε να ανοίγεται διαρκώς χώρος για τον ιδιωτικό τομέα.</w:t>
      </w:r>
    </w:p>
    <w:p>
      <w:pPr>
        <w:pStyle w:val="Normal"/>
        <w:spacing w:lineRule="auto" w:line="600"/>
        <w:ind w:firstLine="720"/>
        <w:jc w:val="both"/>
        <w:rPr>
          <w:rFonts w:ascii="Arial" w:hAnsi="Arial" w:cs="Arial"/>
        </w:rPr>
      </w:pPr>
      <w:r>
        <w:rPr>
          <w:rFonts w:cs="Arial" w:ascii="Arial" w:hAnsi="Arial"/>
        </w:rPr>
        <w:t xml:space="preserve">Όλα αυτά, κυρίες και κύριοι συνάδελφοι, δεν είναι θέμα ανικανότητας της προηγούμενης κυβέρνησης, όπως ακούμε σχεδόν μονότονα από κάθε νέα κυβέρνηση που έρχεται. Όλα αυτά είναι ζήτημα στρατηγικής επιλογής των δύο κομμάτων εξουσίας στον τόπο μας. </w:t>
      </w:r>
    </w:p>
    <w:p>
      <w:pPr>
        <w:pStyle w:val="Normal"/>
        <w:spacing w:lineRule="auto" w:line="600"/>
        <w:ind w:firstLine="720"/>
        <w:jc w:val="both"/>
        <w:rPr>
          <w:rFonts w:ascii="Arial" w:hAnsi="Arial" w:cs="Arial"/>
        </w:rPr>
      </w:pPr>
      <w:r>
        <w:rPr>
          <w:rFonts w:cs="Arial" w:ascii="Arial" w:hAnsi="Arial"/>
        </w:rPr>
        <w:t xml:space="preserve">Γι’ αυτό, τόσο το 2004 όσο και το 2009, οι κυβερνήσεις έφυγαν μέσα σε ένα κλίμα γενικής κατακραυγής και απαξίωσης από τον ελληνικό λαό. Και κάθε φορά βλέπουμε τα ίδια, να επιχειρεί η νέα κυβέρνηση να ρίξει όλα τα βάρη στην προηγούμενη. </w:t>
      </w:r>
    </w:p>
    <w:p>
      <w:pPr>
        <w:pStyle w:val="Normal"/>
        <w:spacing w:lineRule="auto" w:line="600"/>
        <w:ind w:firstLine="720"/>
        <w:jc w:val="both"/>
        <w:rPr>
          <w:rFonts w:ascii="Arial" w:hAnsi="Arial" w:cs="Arial"/>
        </w:rPr>
      </w:pPr>
      <w:r>
        <w:rPr>
          <w:rFonts w:cs="Arial" w:ascii="Arial" w:hAnsi="Arial"/>
        </w:rPr>
        <w:t xml:space="preserve">Και επειδή πολύ συχνά και από αυτό το Βήμα, κυρίες και κύριοι συνάδελφοι, άκουσα πολλούς Βουλευτές να μιλούν για ευδαιμονία, να μιλούν για την ευδαιμονία των προηγούμενων χρόνων, αλήθεια, σε ποιους αναφέρεστε όταν μιλάτε για ευδαιμονία; Άκουσα μάλιστα –όχι σ’ αυτό το Βήμα της Βουλής- τον Υπουργό Οικονομικών της Γερμανίας να λέει ότι οι Έλληνες επιδιώκουν να ζουν με περισσότερα απ’ όσο οι δυνατότητές τους τούς επιτρέπουν και δεν είδα, κύριε Υπουργέ των Οικονομικών, να του δώσατε κάποια απάντηση. </w:t>
      </w:r>
    </w:p>
    <w:p>
      <w:pPr>
        <w:pStyle w:val="Normal"/>
        <w:spacing w:lineRule="auto" w:line="600"/>
        <w:ind w:firstLine="720"/>
        <w:jc w:val="both"/>
        <w:rPr/>
      </w:pPr>
      <w:r>
        <w:rPr>
          <w:rFonts w:cs="Arial" w:ascii="Arial" w:hAnsi="Arial"/>
        </w:rPr>
        <w:t xml:space="preserve">Σε ποιους αναφέρεται ο κύριος Υπουργός των Οικονομικών της Γερμανίας; Αναφέρεται στις οκτακόσιες χιλιάδες ανέργους που έχουμε στη χώρα μας; Αναφέρεται στους πάνω από ένα εκατομμύριο επισφαλώς εργαζόμενους; Αυτοί ζουν στην ευδαιμονία; Αναφέρεται στους εργαζόμενους με μέσο μισθό 1.000 ευρώ, που είναι κάτω από το μισό του αντίστοιχου μέσου μισθού της Γερμανίας; Αναφέρεται στους συνταξιούχους με μέση σύνταξη 600 ευρώ, στο 22% του ελληνικού λαού που ζει κάτω από τα όρια της φτώχειας, σύμφωνα με τη </w:t>
      </w:r>
      <w:r>
        <w:rPr>
          <w:rFonts w:cs="Arial" w:ascii="Arial" w:hAnsi="Arial"/>
          <w:lang w:val="en-US"/>
        </w:rPr>
        <w:t>EUROSTAT</w:t>
      </w:r>
      <w:r>
        <w:rPr>
          <w:rFonts w:cs="Arial" w:ascii="Arial" w:hAnsi="Arial"/>
        </w:rPr>
        <w:t xml:space="preserve">, με τις μετρήσεις που κάνουν στην Ευρωπαϊκή Ένωση; Σε ποιους αναφέρεται; </w:t>
      </w:r>
    </w:p>
    <w:p>
      <w:pPr>
        <w:pStyle w:val="Normal"/>
        <w:spacing w:lineRule="auto" w:line="600"/>
        <w:ind w:firstLine="720"/>
        <w:jc w:val="both"/>
        <w:rPr>
          <w:rFonts w:ascii="Arial" w:hAnsi="Arial" w:cs="Arial"/>
        </w:rPr>
      </w:pPr>
      <w:r>
        <w:rPr>
          <w:rFonts w:cs="Arial" w:ascii="Arial" w:hAnsi="Arial"/>
        </w:rPr>
        <w:t>Και εσείς, κύριοι της Κυβέρνησης, όχι μόνο δεν απαντάτε, αλλά ανακυκλώνετε μία συζήτηση περί ευδαιμονίας των Ελλήνων. Ξέρετε, όμως, πολύ καλά ότι για τον πολύ κόσμο που σήμερα μας παρακολουθεί, ούτε ευδαιμονία υπήρξε ούτε χλιδή και κατανάλωση τα τελευταία χρόνια στη χώρα μας. Ο κόσμος δανείστηκε πάνω από τις δυνατότητές του για να τα βγάλει πέρα και σήμερα κάθε ελληνικό νοικοκυριό είναι υπερχρεωμένο στις τράπεζες.</w:t>
      </w:r>
    </w:p>
    <w:p>
      <w:pPr>
        <w:pStyle w:val="Normal"/>
        <w:spacing w:lineRule="auto" w:line="600"/>
        <w:ind w:firstLine="720"/>
        <w:jc w:val="both"/>
        <w:rPr>
          <w:rFonts w:ascii="Arial" w:hAnsi="Arial" w:cs="Arial"/>
        </w:rPr>
      </w:pPr>
      <w:r>
        <w:rPr>
          <w:rFonts w:cs="Arial" w:ascii="Arial" w:hAnsi="Arial"/>
        </w:rPr>
        <w:t xml:space="preserve">Κύριοι της Κυβέρνησης, πηγαίνετε να μιλήσετε για την ευδαιμονία των προηγούμενων χρόνων στους αγρότες, πηγαίνετε στη Θεσσαλία. Νομίζω ότι θα το εκτιμήσουν ιδιαίτερα. Με την πολιτική που εφάρμοσαν στο διάστημα 2001-2008 οι τελευταίες κυβερνήσεις και της Νέας Δημοκρατίας και οι δικές σας –γιατί και εσείς ιδιαίτερα, κύριοι συνάδελφοι, μιλήσατε για τα παλιά καλά χρόνια- οδηγήσατε το αγροτικό εισόδημα σε μείωση κατά 20% και την αξία της αγροτικής παραγωγής σε μείωση κατά 17%, όταν τα αντίστοιχα μεγέθη στην Ευρωπαϊκή Ένωση είναι σε ανοδική πορεία. Κατασπαταλήσατε πόρους με αδιαφάνεια και με κριτήριο τις μικροκομματικές σας επιδιώξεις και με αποτέλεσμα εκατοντάδες χιλιάδες αγρότες να στερούνται πολύτιμες για την επιβίωσή τους κοινοτικές ενισχύσεις εξαιτίας αυτής της πολιτικής. </w:t>
      </w:r>
    </w:p>
    <w:p>
      <w:pPr>
        <w:pStyle w:val="Normal"/>
        <w:spacing w:lineRule="auto" w:line="600"/>
        <w:ind w:firstLine="720"/>
        <w:jc w:val="both"/>
        <w:rPr>
          <w:rFonts w:ascii="Arial" w:hAnsi="Arial" w:cs="Arial"/>
        </w:rPr>
      </w:pPr>
      <w:r>
        <w:rPr>
          <w:rFonts w:cs="Arial" w:ascii="Arial" w:hAnsi="Arial"/>
        </w:rPr>
        <w:t>Μήπως θέλετε να μιλήσετε για ευδαιμονία; Πηγαίνετε στην Κομοτηνή, που ετούτες τις ώρες, ετούτες τις μέρες, οι εργαζόμενοι άνεργοι για μήνες, απλήρωτοι για πάνω από ένα εξάμηνο, ταλαιπωρημένοι και εξαπατημένοι του Λαναρά κάνουν κατάληψη στο εργοστάσιο. Πηγαίνετε να μιλήσετε σ’ αυτούς για την ευδαιμονία των προηγούμενων χρόνων.</w:t>
      </w:r>
    </w:p>
    <w:p>
      <w:pPr>
        <w:pStyle w:val="Normal"/>
        <w:spacing w:lineRule="auto" w:line="600"/>
        <w:ind w:firstLine="720"/>
        <w:jc w:val="both"/>
        <w:rPr/>
      </w:pPr>
      <w:r>
        <w:rPr>
          <w:rFonts w:cs="Arial" w:ascii="Arial" w:hAnsi="Arial"/>
        </w:rPr>
        <w:t xml:space="preserve">Όταν μιλάτε, λοιπόν, για ευδαιμονία, να αναφέρεστε συγκεκριμένα σ’ αυτούς που και σήμερα αρνούνται να βάλουν το χέρι στην τσέπη και να συμβάλουν ώστε να βγούμε από την κρίση στην οποία βρισκόμαστε. Να αναφέρεστε συγκεκριμένα σ’ αυτούς που ευνοήσατε με την πολιτική σας το προηγούμενο διάστημα και που ακόμα και σήμερα συνεχίζετε να ευνοείτε αφήνοντάς τους να φοροδιαφεύγουν. Και τους ξέρετε καλά ποιοι είναι. Είναι αυτοί που όταν πηγαίνετε και μιλάτε σε αυτά τα </w:t>
      </w:r>
      <w:r>
        <w:rPr>
          <w:rFonts w:cs="Arial" w:ascii="Arial" w:hAnsi="Arial"/>
          <w:lang w:val="en-US"/>
        </w:rPr>
        <w:t>fora</w:t>
      </w:r>
      <w:r>
        <w:rPr>
          <w:rFonts w:cs="Arial" w:ascii="Arial" w:hAnsi="Arial"/>
        </w:rPr>
        <w:t xml:space="preserve"> του οικονομικού και επιχειρηματικού κόσμου, σ’ αυτές τις εκδηλώσεις, δεν τους ζητάτε απολύτως τίποτα, παρά μονάχα τους ανακοινώνετε μέτρα για την περικοπή των δημοσίων δαπανών.</w:t>
      </w:r>
    </w:p>
    <w:p>
      <w:pPr>
        <w:pStyle w:val="Normal"/>
        <w:spacing w:lineRule="auto" w:line="600"/>
        <w:ind w:firstLine="720"/>
        <w:jc w:val="both"/>
        <w:rPr/>
      </w:pPr>
      <w:r>
        <w:rPr>
          <w:rFonts w:cs="Arial" w:ascii="Arial" w:hAnsi="Arial"/>
        </w:rPr>
        <w:t xml:space="preserve">Αλήθεια, σ’ αυτά τα ελληνοαμερικανικά επιμελητήρια, στους παράγοντες του οικονομικού κόσμου, του Συνδέσμου Ελλήνων Βιομηχάνων και άλλων παραγόντων, ρωτήσατε ποτέ καμμιά φορά σ’ αυτά τα ακροατήρια που πηγαίνετε –και εσείς, κύριε Υπουργέ των Οικονομικών και ο Πρωθυπουργός που δεν είναι στην Αίθουσα τώρα- πόσοι απ’ όλους αυτούς έχουν βίλες στη Εκάλη και στο Καβούρι που ανήκουν όχι στους ίδιους, αλλά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πόσα από τα αυτοκίνητά τους ανήκουν σε άλλε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κότερα που λειτουργούν ως τουριστικές επιχειρήσεις που, δυστυχώς, δεν πάνε καλά και επομένως δεν φορολογούνται και βίλες ενδεχομένως στις εξοχές που έχουν γίνει με την άδεια του ΕΟΤ και επίσης δεν φορολογούνται, γιατί δεν έχουν έσοδα; </w:t>
      </w:r>
    </w:p>
    <w:p>
      <w:pPr>
        <w:pStyle w:val="Normal"/>
        <w:spacing w:lineRule="auto" w:line="600"/>
        <w:ind w:firstLine="720"/>
        <w:jc w:val="both"/>
        <w:rPr>
          <w:rFonts w:ascii="Arial" w:hAnsi="Arial" w:cs="Arial"/>
        </w:rPr>
      </w:pPr>
      <w:r>
        <w:rPr>
          <w:rFonts w:cs="Arial" w:ascii="Arial" w:hAnsi="Arial"/>
        </w:rPr>
        <w:t xml:space="preserve">Μη βιαστείτε να μου πείτε ότι κάνω λαϊκισμό. Το 30% της οικονομίας κινείται έτσι. Και κινείται μέσα από νόμιμα «παραθυράκια» που γενναιόδωρα έχουν εξασφαλίσει οι κυβερνήσεις των τελευταίων δεκαετιών, διότι εδώ, κυρίες και κύριοι συνάδελφοι, πρόκειται για μια νόμιμη φοροαπαλλαγή, την οποία εσείς ούτε καν διανοείστε να αμφισβητήσετε. </w:t>
      </w:r>
    </w:p>
    <w:p>
      <w:pPr>
        <w:pStyle w:val="Normal"/>
        <w:spacing w:lineRule="auto" w:line="600"/>
        <w:ind w:firstLine="720"/>
        <w:jc w:val="both"/>
        <w:rPr>
          <w:rFonts w:ascii="Arial" w:hAnsi="Arial" w:cs="Arial"/>
        </w:rPr>
      </w:pPr>
      <w:r>
        <w:rPr>
          <w:rFonts w:cs="Arial" w:ascii="Arial" w:hAnsi="Arial"/>
        </w:rPr>
        <w:t xml:space="preserve">Γελάνε οι άνθρωποι αυτοί, αγαπητοί κύριοι της Κυβέρνησης, όταν τους μιλάτε για πάταξη της φοροδιαφυγής. Και βεβαίως αυτό που περιμένουν να ακούσουν από εσάς είναι ότι θα τους απαλλάξετε και από τις εργοδοτικές ασφαλιστικές τους εισφορές, για να μην πιεστούν από την κρίση. </w:t>
      </w:r>
    </w:p>
    <w:p>
      <w:pPr>
        <w:pStyle w:val="Normal"/>
        <w:spacing w:lineRule="auto" w:line="600"/>
        <w:ind w:firstLine="720"/>
        <w:jc w:val="both"/>
        <w:rPr/>
      </w:pPr>
      <w:r>
        <w:rPr>
          <w:rFonts w:cs="Arial" w:ascii="Arial" w:hAnsi="Arial"/>
        </w:rPr>
        <w:t xml:space="preserve">Και γελάνε, επίσης, και τα μεγαλοστελέχη των τραπεζών με τις τυμπανοκρουσίες σας περί φορολόγησης των μπόνους κατά 90%. Πρόκειται για ένα πυροτέχνημα και το ξέρετε πολύ καλά αυτό, διότι όσες τράπεζες πήραν το πακέτο των 28.000.000.000 ευρώ δεν δικαιούνται να μοιράσουν μπόνους. Όμως, ακόμα και αν θέλουν να το κάνουν όσες δεν το πήραν, έχουν τρόπους να το κάνουν, ανεξάρτητα από τη φορολόγησή τους, μέσω των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Άρα, κυρίες και κύριοι της Κυβέρνησης, με τα πυροτεχνήματα δεν μπορούμε να κάνουμε πολιτική, γιατί αλλιώς τα λέτε όταν απευθύνεστε στους πολίτες και αλλιώς τα λέτε στους περίφημους θεσμικούς επενδυτές του Λονδίνου πίσω από κλειστές πόρτες.</w:t>
      </w:r>
    </w:p>
    <w:p>
      <w:pPr>
        <w:pStyle w:val="Normal"/>
        <w:spacing w:lineRule="auto" w:line="600"/>
        <w:ind w:firstLine="720"/>
        <w:jc w:val="both"/>
        <w:rPr>
          <w:rFonts w:ascii="Arial" w:hAnsi="Arial" w:cs="Arial"/>
        </w:rPr>
      </w:pPr>
      <w:r>
        <w:rPr>
          <w:rFonts w:cs="Arial" w:ascii="Arial" w:hAnsi="Arial"/>
        </w:rPr>
        <w:t xml:space="preserve">Στο Λονδίνο, κύριε Υπουργέ, είπατε ότι θα κάνετε ένα ακόμα δισεκατομμύριο περικοπές. Φαντάζομαι ότι το είπατε για να αλλάξετε τη διάθεση των θεσμικών επενδυτών και των αγορών. Δεσμευθήκατε να περικόψετε δραστικά τις κοινωνικές δαπάνες. Τάξατε μείωση στους μισθούς της τάξης του 4%. Αλήθεια, αυτό εννοούσατε προεκλογικά, όταν δηλώνατε ότι θα στηρίξετε τα χαμηλά και μεσαία εισοδήματα και θα στηρίξετε τη ρευστότητα και λέγατε, μάλιστα, ότι αυτό είναι εργαλείο για 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Εμείς, τότε, σας κάναμε κριτική γιατί σας λέγαμε ότι δεν αρκεί. Αυτό ήτανε; Θα κόψετε δηλαδή 4% τους μισθούς; Με αυτά που κάνετε, σε λίγο θα αρχίσουμε να νοσταλγούμε τον κ. Καραμανλή, ο οποίος έλεγε «πάγωμα» και ο ελληνικός λαός τον καταδίκασε με έντεκα μονάδες διαφορά! </w:t>
      </w:r>
    </w:p>
    <w:p>
      <w:pPr>
        <w:pStyle w:val="Normal"/>
        <w:spacing w:lineRule="auto" w:line="600"/>
        <w:ind w:firstLine="720"/>
        <w:jc w:val="both"/>
        <w:rPr/>
      </w:pPr>
      <w:r>
        <w:rPr>
          <w:rFonts w:cs="Arial" w:ascii="Arial" w:hAnsi="Arial"/>
        </w:rPr>
        <w:t xml:space="preserve">Και ακούσαμε και τον Πρωθυπουργό στις Βρυξέλλες να λέει ότι αν φτάσουμε στο χείλος του γκρεμού και χρειαστεί, τότε θα κόψουμε στο μισό τους μισθούς και τις συντάξεις. </w:t>
      </w:r>
    </w:p>
    <w:p>
      <w:pPr>
        <w:pStyle w:val="Normal"/>
        <w:spacing w:lineRule="auto" w:line="600"/>
        <w:ind w:firstLine="720"/>
        <w:jc w:val="both"/>
        <w:rPr/>
      </w:pPr>
      <w:r>
        <w:rPr>
          <w:rFonts w:cs="Arial" w:ascii="Arial" w:hAnsi="Arial"/>
        </w:rPr>
        <w:t>Και εδώ είναι η δική μας ειδοποιός διαφορά. Εμείς λέμε ότι αν κόψουμε στο μισό τους μισθούς και τις συντάξεις, θα φτάσουμε στο χείλος του γκρεμού. Όμως, αυτή η φράση του Πρωθυπουργού ήταν ιδιαιτέρως σημαντική, γιατί μας δείχνει ότι δεν έχει τέλος αυτή η πορεία. Και εγώ θα ήθελα ειλικρινά –φαντάζομαι ότι θα ακούσει αυτά που θα πω και θα τοποθετηθεί μετά- αν πιστεύει ότι μπορεί τους μισθούς των 700 ευρώ να τους κάνουμε μισθούς των 350 ευρώ, αν πιστεύει ότι αυτή είναι η λύση, να το πει σήμερα στην ομιλία του. Αλλιώς, έχει μια ευκαιρία να διευκρινίσει και να ανακαλέσει και να πει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γιατί το κόψιμο και η καθήλωση των μισθών δεν είναι η λύση, αλλά είναι το πρόβλημα. Είναι λάδι στη φωτιά. Και αυτό οφείλατε να το έχετε καταλάβει. Τουλάχιστον, έτσι δείχνατε στις προεκλογικές σας ομιλίες. </w:t>
      </w:r>
    </w:p>
    <w:p>
      <w:pPr>
        <w:pStyle w:val="Normal"/>
        <w:spacing w:lineRule="auto" w:line="600"/>
        <w:ind w:firstLine="720"/>
        <w:jc w:val="both"/>
        <w:rPr/>
      </w:pPr>
      <w:r>
        <w:rPr>
          <w:rFonts w:cs="Arial" w:ascii="Arial" w:hAnsi="Arial"/>
        </w:rPr>
        <w:t xml:space="preserve">Κύριε Παπακωνσταντίνου, επίσης στο </w:t>
      </w:r>
      <w:r>
        <w:rPr>
          <w:rFonts w:cs="Arial" w:ascii="Arial" w:hAnsi="Arial"/>
          <w:lang w:val="en-US"/>
        </w:rPr>
        <w:t>City</w:t>
      </w:r>
      <w:r>
        <w:rPr>
          <w:rFonts w:cs="Arial" w:ascii="Arial" w:hAnsi="Arial"/>
        </w:rPr>
        <w:t xml:space="preserve"> του Λονδίνου είπατε ότι θα ιδιωτικοποιήσετε ό,τι έχει απομείνει στο δημόσιο τραπεζικό τομέα της χώρας, προκειμένου να εισπράξετε περίπου 2,5 δισεκατομμύρια ευρώ. Αυτό είναι σαν να σκοτώνεις ένα λιόδεντρο, προκειμένου να πάρεις ένα κιλό λάδι!</w:t>
      </w:r>
    </w:p>
    <w:p>
      <w:pPr>
        <w:pStyle w:val="Normal"/>
        <w:spacing w:lineRule="auto" w:line="600"/>
        <w:ind w:firstLine="720"/>
        <w:jc w:val="both"/>
        <w:rPr/>
      </w:pPr>
      <w:r>
        <w:rPr>
          <w:rFonts w:cs="Arial" w:ascii="Arial" w:hAnsi="Arial"/>
        </w:rPr>
        <w:t>Πού πήγε αυτή η περίφημη δέσμευσή σας για ισχυρό δημόσιο πόλο στο τραπεζικό σύστημα που είχε κάνει ο Πρωθυπουργός στη Διεθνή Έκθεση Θεσσαλονίκης; Με πωλήσεις πακέτων μετοχών σκοπεύετε να τον φτιάξετε αυτόν το δημόσιο πόλο; Το μόνο που διασφαλίζετε μ’ αυτόν τον τρόπο είναι η διατήρηση του τραπεζικού καρτέλ, ώστε να ζήσουν και να βασιλέψουν οι ληστρικές διαφορές ανάμεσα στα επιτόκια χορηγήσεων και στα επιτόκια καταθέσεων, προκειμένου να εξακολουθούν οι τράπεζες να θησαυρίζουν δανειζόμενες από την Ευρωπαϊκή Κεντρική Τράπεζα με 1% και δανείζοντας μετά το κράτος τα ίδια χρήματα με ενέχυρο τα ελληνικά ομόλογα με 5% επιτόκιο! Περίπου 2.000.000.000 ευρώ πέρασαν από το δημόσιο -λεφτά του Έλληνα φορολογούμενου είναι αυτά- στις τράπεζες μ’ αυτό το κόλπο όλο το προηγούμενο διάστημα, όσο δηλαδή περίπου θέλετε να κόψετε από τα ασφαλιστικά ταμεία μ’ αυτόν τον προϋπολογισμό.</w:t>
      </w:r>
    </w:p>
    <w:p>
      <w:pPr>
        <w:pStyle w:val="Normal"/>
        <w:spacing w:lineRule="auto" w:line="600"/>
        <w:ind w:firstLine="720"/>
        <w:jc w:val="both"/>
        <w:rPr>
          <w:rFonts w:ascii="Arial" w:hAnsi="Arial" w:cs="Arial"/>
        </w:rPr>
      </w:pPr>
      <w:r>
        <w:rPr>
          <w:rFonts w:cs="Arial" w:ascii="Arial" w:hAnsi="Arial"/>
        </w:rPr>
        <w:t>Κυρίες και κύριοι συνάδελφοι, εμείς μιλήσαμε και προεκλογικά και επιμένουμε για την ανάγκη ενός δημόσιου πυλώνα στο τραπεζικό σύστημα. Έτσι πιστεύουμε ότι θα αναπτυχθεί ένας αναγκαίος ανταγωνισμός στον τραπεζικό χώρο και θα καταστεί δυνατή η ενίσχυση της ρευστότητας στην αγορά. Πρέπει να ανοίξει η στρόφιγγα που σήμερα κρατούν κλειστή οι ιδιωτικές τράπεζες, για να ανασάνει η αγορά και να κινηθεί η παραγωγική μηχανή.</w:t>
      </w:r>
    </w:p>
    <w:p>
      <w:pPr>
        <w:pStyle w:val="Normal"/>
        <w:spacing w:lineRule="auto" w:line="600"/>
        <w:ind w:firstLine="720"/>
        <w:jc w:val="both"/>
        <w:rPr>
          <w:rFonts w:ascii="Arial" w:hAnsi="Arial" w:cs="Arial"/>
        </w:rPr>
      </w:pPr>
      <w:r>
        <w:rPr>
          <w:rFonts w:cs="Arial" w:ascii="Arial" w:hAnsi="Arial"/>
        </w:rPr>
        <w:t>Πολύ φοβάμαι, όμως, κυρίες και κύριοι συνάδελφοι, ότι η πραγματική συζήτηση για τον προϋπολογισμό δεν γίνεται σ’ αυτήν την Αίθουσα. Έγινε στο Λονδίνο με τους εκπροσώπους των αγορών που πρέπει να εξευμενίσουμε. Και ακόμα περισσότερο, αυτά που μας φοβίζουν δεν είναι αυτά που μάθαμε, αλλά είναι αυτά για τα οποία δεν μάθαμε.</w:t>
      </w:r>
    </w:p>
    <w:p>
      <w:pPr>
        <w:pStyle w:val="Normal"/>
        <w:spacing w:lineRule="auto" w:line="600"/>
        <w:ind w:firstLine="720"/>
        <w:jc w:val="both"/>
        <w:rPr>
          <w:rFonts w:ascii="Arial" w:hAnsi="Arial" w:cs="Arial"/>
        </w:rPr>
      </w:pPr>
      <w:r>
        <w:rPr>
          <w:rFonts w:cs="Arial" w:ascii="Arial" w:hAnsi="Arial"/>
        </w:rPr>
        <w:t xml:space="preserve">Συζητάμε και σήμερα και όλο το προηγούμενο διάστημα για την ανάγκη να αποκατασταθεί η εμπιστοσύνη των αγορών. Και μιλάμε για τις αγορές λες και πρόκειται για κάτι το μεταφυσικό, βγαλμένο από ένα βιβλίο με ιστορίες του Χάρι Πότερ. Για ποιες αγορές μιλάμε; Μιλάμε για τους ίδιους κερδοσκοπικούς οίκους που χαρακτήριζαν πριν από ένα-δύο χρόνια τα τοξικά ομόλογα και τις «φούσκες» των στεγαστικών δανείων ως απολύτως ασφαλείς και επικερδείς τοποθετήσεις; Γι’ αυτές τις αγορές μιλάμε; Γι’ αυτούς που οδήγησαν την παγκόσμια οικονομία σε κρίση; Γι’ αυτούς που πέρυσι τέτοιες μέρες εκλιπαρούσαν για τη στήριξη του χρηματοπιστωτικού συστήματος με δημόσιο χρήμα; </w:t>
      </w:r>
    </w:p>
    <w:p>
      <w:pPr>
        <w:pStyle w:val="Normal"/>
        <w:spacing w:lineRule="auto" w:line="600"/>
        <w:ind w:firstLine="720"/>
        <w:jc w:val="both"/>
        <w:rPr>
          <w:rFonts w:ascii="Arial" w:hAnsi="Arial" w:cs="Arial"/>
        </w:rPr>
      </w:pPr>
      <w:r>
        <w:rPr>
          <w:rFonts w:cs="Arial" w:ascii="Arial" w:hAnsi="Arial"/>
        </w:rPr>
        <w:t>Και σήμερα, αυτές οι αγορές παριστάνουν τους τιμητές και μας χαρακτηρίζουν ως αδύναμο κρίκο και ζητάνε να μας δανείσουν όσο πιο ακριβά γίνεται. Γιατί; Προφανώς γιατί όλη αυτή η ιστορία με τους οίκους αξιολόγησης, κυρίες και κύριοι συνάδελφοι, κρύβει κερδοσκοπικά παιχνίδια. Πρόκειται για ατζέντηδες των επενδυτικών τραπεζών, για «παπαγαλάκια» που διαψεύδονται από τα γεγονότα και συνεχίζουν να «παπαγαλίζουν» και θέλουν να στάξει αίμα στους δρόμους για να αποκαταστήσουν την υπόληψη της χώρας. Και το λένε ευθέως, δεν κρύβονται.</w:t>
      </w:r>
    </w:p>
    <w:p>
      <w:pPr>
        <w:pStyle w:val="Normal"/>
        <w:spacing w:lineRule="auto" w:line="600"/>
        <w:ind w:firstLine="720"/>
        <w:jc w:val="both"/>
        <w:rPr>
          <w:rFonts w:ascii="Arial" w:hAnsi="Arial" w:cs="Arial"/>
        </w:rPr>
      </w:pPr>
      <w:r>
        <w:rPr>
          <w:rFonts w:cs="Arial" w:ascii="Arial" w:hAnsi="Arial"/>
        </w:rPr>
        <w:t xml:space="preserve">Το ζήτημα είναι εσείς τι λέτε, κύριοι της Κυβέρνησης! Θέλετε να αποκαταστήσετε την εμπιστοσύνη των αγορών στη χώρα μας; Είναι απλό. Άκουσα πολλούς εκ των κορυφαίων στελεχών της Κυβέρνησης. Ένας-ένας πέρασαν απ’ αυτό εδώ το Βήμα και προέτρεψαν τον Πρωθυπουργό σε τέτοιες αποφάσεις. Μπορεί να ακούσω και άλλους αργότερα. Πολύ απλό είναι να αποκατασταθεί το κύρος και η αξιοπιστία στις αγορές. Δεν έχετε παρά να καταργήσετε την κοινωνική ασφάλιση, να μειώσετε 50% τους μισθούς, να καταργήσετε όλα τα εργασιακά δικαιώματα στον ιδιωτικό τομέα, να πετάξετε έξω μαζικά  όλον τον κόσμο που έχει συμβάσεις από το δημόσιο και να ιδιωτικοποιήσετε πλήρως την υγεία και την παιδεία. Και την επόμενη μέρα το πρωί, αυτές οι αγορές θα μας έχουν στην καλύτερη θέση αξιολόγησης.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Οι δικές σας προτάσεις είναι αυτέ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υτός είναι ένας δρόμος. Μπορείτε να τον επιλέξετε, αν θέλετε. </w:t>
      </w:r>
    </w:p>
    <w:p>
      <w:pPr>
        <w:pStyle w:val="Normal"/>
        <w:spacing w:lineRule="auto" w:line="600"/>
        <w:ind w:firstLine="720"/>
        <w:jc w:val="both"/>
        <w:rPr>
          <w:rFonts w:ascii="Arial" w:hAnsi="Arial" w:cs="Arial"/>
        </w:rPr>
      </w:pPr>
      <w:r>
        <w:rPr>
          <w:rFonts w:cs="Arial" w:ascii="Arial" w:hAnsi="Arial"/>
        </w:rPr>
        <w:t>Ο άλλος δρόμος είναι να τις αγνοήσετε και, κυρίως, να μην παίζετε με τη φωτιά, κινδυνολογώντας και δίνοντας διαρκώς αφορμές στους κερδοσκόπους. Διεκδικείστε στην Ευρωπαϊκή Ένωση. Προχωρήστε σε ένα μεσομακροπρόθεσμο πρόγραμμα για την αντιμετώπιση των δομικών αδυναμιών της ελληνικής οικονομίας και όχι μόνο του δημοσιονομικού, αλλά και του κοινωνικού ελλείμματος. Γιατί, ας μη γελιόμαστε, κυρίες και κύριοι συνάδελφοι, δεν μπορεί να υπάρξει έξοδος από την κρίση με ποσοστά ανεργίας στο 20%, όπως μας είπε ο κ. Λοβέρδος, και με διαλυμένο το σύστημα κοινωνικής ασφάλισης. Ας είμαστε ξεκάθαροι. Δεν υπάρχει ήπια προσαρμογή, όταν σκοπεύετε να μειώσετε μέσα σ’ ένα μόλις χρόνο το έλλειμμα τρεις και τέσσερις μονάδες και, μάλιστα, με μονοδιάστατη άδικη φορολογική πολιτική, που ρίχνει όλα τα βάρη στους αδύναμους και στους έντιμους φορολογούμενους, την ίδια στιγμή που περικόπτετε 1.700.000.000 ευρώ από τις επιχορηγήσεις στα ασφαλιστικά ταμεία, με την αιτιολογία, λέει, ότι τα ταμεία δεν τα χρειάζονται, διότι σκοπεύετε να καταπολεμήσετε τη σπατάλη.</w:t>
      </w:r>
    </w:p>
    <w:p>
      <w:pPr>
        <w:pStyle w:val="Normal"/>
        <w:spacing w:lineRule="auto" w:line="600"/>
        <w:ind w:firstLine="720"/>
        <w:jc w:val="both"/>
        <w:rPr>
          <w:rFonts w:ascii="Arial" w:hAnsi="Arial" w:cs="Arial"/>
        </w:rPr>
      </w:pPr>
      <w:r>
        <w:rPr>
          <w:rFonts w:cs="Arial" w:ascii="Arial" w:hAnsi="Arial"/>
        </w:rPr>
        <w:t xml:space="preserve">Η σπατάλη, κυρίες και κύριοι της Κυβέρνησης, δεν είναι οι συντάξεις, που είναι οι χαμηλότερες συντάξεις στην Ευρωπαϊκή Ένωση, σπατάλη ήταν αυτά που έκαναν οι κυβερνήσεις σας. Τα δομημένα ομόλογα, τα χρηματιστηριακά παιχνίδια, οι αρπαγές των αποθεματικών, με τα οποία και το δικό σας κόμμα, αλλά και της Νέας Δημοκρατίας, βαρύνονται εξίσου. Σπατάλη είναι οι χαριστικές ρυθμίσεις, η διαλυμένη αγορά εργασίας με πάνω από ένα εκατομμύριο κόσμο στην επισφάλεια χωρίς  ένσημα. Σταματήστε, λοιπόν, να καταστροφολογείτε  και να τρομοκρατείτε τον κόσμο ότι δεν θα υπάρχουν λεφτά για τις συντάξεις. Ξέρετε πολύ καλά ότι η πληρωμή των συντάξεων είναι συνταγματική επιταγή. </w:t>
      </w:r>
    </w:p>
    <w:p>
      <w:pPr>
        <w:pStyle w:val="Normal"/>
        <w:spacing w:lineRule="auto" w:line="600"/>
        <w:ind w:firstLine="720"/>
        <w:jc w:val="both"/>
        <w:rPr>
          <w:rFonts w:ascii="Arial" w:hAnsi="Arial" w:cs="Arial"/>
        </w:rPr>
      </w:pPr>
      <w:r>
        <w:rPr>
          <w:rFonts w:cs="Arial" w:ascii="Arial" w:hAnsi="Arial"/>
        </w:rPr>
        <w:t>Φαντασθείτε μόνο, κυρίες και κυρίες συνάδελφοι, τι θα είχε συμβεί, εάν αυτές τις προτάσεις, που καταθέτει τώρα η Κυβέρνηση του ΠΑΣΟΚ, τις είχαν περάσει, είχαν γίνει νόμος του κράτους, πριν από δέκα χρόνια. Θα είχαμε τώρα πάνω από ένα εκατομμύριο Έλληνες να περιμένουν τις συντάξεις τους από ιδιωτικές ασφαλιστικές εταιρείες σαν και αυτή που λίγες ημέρες πριν από τις εκλογές κατέρρευσε. Θα είχε δημιουργηθεί, φυσικά, ένα τεράστιο κοινωνικό πρόβλημα. Και πώς θα απαντούσατε σ’ αυτό το τεράστιο κοινωνικό πρόβλημα; Τι θα λέγατε σε αυτούς τους ανθρώπους; Ψωμί και γάλα με το δελτίο, όπως μας απάντησε ο Υπουργός Εργασίας, όταν τον ρωτήσαμε ποιο είναι το σχέδιο της Κυβέρνησης για την ανεργία;</w:t>
      </w:r>
    </w:p>
    <w:p>
      <w:pPr>
        <w:pStyle w:val="Normal"/>
        <w:spacing w:lineRule="auto" w:line="600"/>
        <w:ind w:firstLine="720"/>
        <w:jc w:val="both"/>
        <w:rPr/>
      </w:pPr>
      <w:r>
        <w:rPr>
          <w:rFonts w:cs="Arial" w:ascii="Arial" w:hAnsi="Arial"/>
        </w:rPr>
        <w:t>Κυρίες και κύριοι συνάδελφοι, κοιτάμε και ξανακοιτάμε τα ετήσια στατιστικά του φόρου εισοδήματος και διαπιστώνουμε ότι σ’ αυτήν τη χώρα δεν πρέπει να υπάρχουν πλούσιοι. Δεν πρέπει να υπάρχουν ούτε καν ευκατάστατοι. Πάνω από τις 80.000 ευρώ εισόδημα δεν υπάρχει κανείς, μονάχα 1</w:t>
      </w:r>
      <w:r>
        <w:rPr>
          <w:rFonts w:cs="Arial" w:ascii="Arial" w:hAnsi="Arial"/>
          <w:lang w:val="de-DE"/>
        </w:rPr>
        <w:t>‰</w:t>
      </w:r>
      <w:r>
        <w:rPr>
          <w:rFonts w:cs="Arial" w:ascii="Arial" w:hAnsi="Arial"/>
        </w:rPr>
        <w:t xml:space="preserve">. Οι πλούσιοι είναι άφαντοι. Θα συνεχιστεί για πολύ αυτή η κοροϊδία; </w:t>
      </w:r>
    </w:p>
    <w:p>
      <w:pPr>
        <w:pStyle w:val="Normal"/>
        <w:spacing w:lineRule="auto" w:line="600"/>
        <w:ind w:firstLine="720"/>
        <w:jc w:val="both"/>
        <w:rPr>
          <w:rFonts w:ascii="Arial" w:hAnsi="Arial" w:cs="Arial"/>
        </w:rPr>
      </w:pPr>
      <w:r>
        <w:rPr>
          <w:rFonts w:cs="Arial" w:ascii="Arial" w:hAnsi="Arial"/>
        </w:rPr>
        <w:t xml:space="preserve">Θα σας πω ένα άλλο παράδειγμα. Σύμφωνα με τον προϋπολογισμό του 2010, τα έσοδα από φόρους στα πλοία, δηλαδή στο εφοπλιστικό κεφάλαιο, υπολογίζονται στο ποσό των 12.300.000 ευρώ. Την ίδια στιγμή, τα έσοδα από παράβολα για την ανανέωση αδειών παραμονής μεταναστών προβλέπονται στο ποσό των 44.000.000 ευρώ. Οι μετανάστες, δηλαδή, της γης οι κολασμένοι, θα συνεισφέρουν τέσσερις φορές παραπάνω στον προϋπολογισμό φόρους, σε σχέση με τους εφοπλιστές. Σας ερωτώ: σας ακούγεται αυτό λογ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το λέμε όσο πιο καθαρά γίνεται. Η πολιτική που ακολουθείτε -και οι προηγούμενες κυβερνήσεις και η τωρινή- δεν οδηγεί σε αναδιανομή, δεν στηρίζει την απασχόληση, την πραγματική βιώσιμη ανάπτυξη. Είναι μία πολιτική που δεν οδηγεί σε ανάκαμψη. Είναι μία πολιτική που οδηγεί σε κοινωνική οπισθοδρόμηση. Και γνωρίζετε πολύ καλά ότι καμμία χώρα στον κόσμο δεν κατάφερε να μειώσει το έλλειμμα και το χρέος χωρίς ανάπτυξη. Αντιθέτως, δείτε τι συνέβη στις χώρες που μείωσαν το χρέος γρήγορα. Να θυμηθούμε το παράδειγμα της Ιρλανδίας, αλλά να το πούμε για μια φορά σωστά, διότι ό,τι μας συμφέρει θυμόμαστε. Η Ιρλανδία κατάφερε πολύ γρήγορα να μειώσει το χρέος τη δεκαετία του ’90 σε συνθήκες ραγδαίας ανάπτυξης. </w:t>
      </w:r>
    </w:p>
    <w:p>
      <w:pPr>
        <w:pStyle w:val="Normal"/>
        <w:spacing w:lineRule="auto" w:line="600"/>
        <w:ind w:firstLine="720"/>
        <w:jc w:val="both"/>
        <w:rPr>
          <w:rFonts w:ascii="Arial" w:hAnsi="Arial" w:cs="Arial"/>
        </w:rPr>
      </w:pPr>
      <w:r>
        <w:rPr>
          <w:rFonts w:cs="Arial" w:ascii="Arial" w:hAnsi="Arial"/>
        </w:rPr>
        <w:t xml:space="preserve">Τα τρία αποτυχημένα προγράμματα σταθεροποίησης τις τελευταίες δεκαετίες δεν μας έχουν διδάξει; Από τη μία, εξισορροπούμε τον προϋπολογισμό με περικοπές δαπανών, ώστε να μειωθούν τα ελλείμματα και από την άλλη, δανειζόμαστε και ρίχνουμε χρήματα στην ιδιωτική οικονομία και τις αμυντικές δαπάνες και το χρέος αυξάνεται διαρκώς. </w:t>
      </w:r>
    </w:p>
    <w:p>
      <w:pPr>
        <w:pStyle w:val="Normal"/>
        <w:spacing w:lineRule="auto" w:line="600"/>
        <w:ind w:firstLine="720"/>
        <w:jc w:val="both"/>
        <w:rPr>
          <w:rFonts w:ascii="Arial" w:hAnsi="Arial" w:cs="Arial"/>
        </w:rPr>
      </w:pPr>
      <w:r>
        <w:rPr>
          <w:rFonts w:cs="Arial" w:ascii="Arial" w:hAnsi="Arial"/>
        </w:rPr>
        <w:t xml:space="preserve">Σήμερα, μέσα σε ένα καθεστώς απίστευτης δημοσιονομικής τρομοκρατίας, δημιουργείται το κλίμα ότι τα περιοριστικά δημοσιονομικά μέτρα είναι η μοναδική μας επιλογή, για να βελτιωθεί αυτή η κατάσταση. Μα, τα περιοριστικά δημοσιονομικά μέτρα δεν ήταν αυτά που μας οδήγησαν σήμερα ως εδώ; Περιοριστικά δημοσιονομικά μέτρα δεν εφήρμοσαν όλες οι κυβερνήσεις της Νέας Δημοκρατίας και οι δικές σας; Και η Ιρλανδία, που την φέρνετε ως παράδειγμα, περιοριστικά δημοσιονομικά μέτρα δεν εφαρμόζει εδώ και ένα χρόνο, αλλά το έλλειμμα έχει εκτοξευθεί στο 14%; </w:t>
      </w:r>
    </w:p>
    <w:p>
      <w:pPr>
        <w:pStyle w:val="Normal"/>
        <w:spacing w:lineRule="auto" w:line="600"/>
        <w:ind w:firstLine="720"/>
        <w:jc w:val="both"/>
        <w:rPr>
          <w:rFonts w:ascii="Arial" w:hAnsi="Arial" w:cs="Arial"/>
        </w:rPr>
      </w:pPr>
      <w:r>
        <w:rPr>
          <w:rFonts w:cs="Arial" w:ascii="Arial" w:hAnsi="Arial"/>
        </w:rPr>
        <w:t>Τα περιοριστικά μέτρα απλώς ανακυκλώνουν την ύφεση. Το ξέρετε πάρα πολύ καλά. Ο περιορισμός των δαπανών οδηγεί σε ύφεση. Η ύφεση οδηγεί σε περιορισμό των εσόδων και τα περιορισμένα έσοδα δημιουργούν ανάγκη για ακόμα μεγαλύτερο περιορισμό των δαπανών. Τόσα χρόνια αυτόν το φαύλο κύκλο ακολουθούμε και φαίνεται να μην έχουμε βάλει ακόμα μυαλό.</w:t>
      </w:r>
    </w:p>
    <w:p>
      <w:pPr>
        <w:pStyle w:val="Normal"/>
        <w:spacing w:lineRule="auto" w:line="600"/>
        <w:ind w:firstLine="720"/>
        <w:jc w:val="both"/>
        <w:rPr>
          <w:rFonts w:ascii="Arial" w:hAnsi="Arial" w:cs="Arial"/>
        </w:rPr>
      </w:pPr>
      <w:r>
        <w:rPr>
          <w:rFonts w:cs="Arial" w:ascii="Arial" w:hAnsi="Arial"/>
        </w:rPr>
        <w:t>Βεβαίως, αυτά δεν τα λέμε μόνο εμείς, τα λένε όλοι οι σοβαροί οικονομολόγοι σε ευρωπαϊκό επίπεδο και, εξ όσων γνωρίζω, είναι διαπιστώσεις που γίνονται και από Έλληνες επιστήμονες. Διάβασα τις αναλύσεις του Οικονομικού Επιμελητηρίου, όπου και εκεί υπάρχει η εξής διαπίστωση, ότι πρέπει κάποια στιγμή να αμφισβητήσουμε αυτό το Σύμφωνο Σταθερότητας, που είναι το νέο ευαγγέλιο, το οποίο όμως έχει οδηγήσει την ευρωπαϊκή οικονομία στα όρια της χρεοκοπίας.</w:t>
      </w:r>
    </w:p>
    <w:p>
      <w:pPr>
        <w:pStyle w:val="Normal"/>
        <w:spacing w:lineRule="auto" w:line="600"/>
        <w:ind w:firstLine="720"/>
        <w:jc w:val="both"/>
        <w:rPr>
          <w:rFonts w:ascii="Arial" w:hAnsi="Arial" w:cs="Arial"/>
        </w:rPr>
      </w:pPr>
      <w:r>
        <w:rPr>
          <w:rFonts w:cs="Arial" w:ascii="Arial" w:hAnsi="Arial"/>
        </w:rPr>
        <w:t>Κυρίες και κύριοι συνάδελφοι, επειδή σήμερα είναι μία πολύ σημαντική ημέρα, όχι γιατί θα ψηφίσετε αυτόν τον προϋπολογισμό, τον οποίο και δεν θα εφαρμόσετε άλλωστε, αλλά γιατί σήμερα, ακριβώς ένα χρόνο μετά την αποτρόπαιη δολοφονική επίθεση με βιτριόλι σε μία συνδικαλίστρια καθαρίστρια, στην Κωνσταντίνα Κούνεβα, η κ. Κούνεβα διανύει τις πύλες του «Ευαγγελισμού», όπου ένα χρόνο τώρα νοσηλευόταν. Ένα χρόνο μετά, τίποτα δεν έχει αλλάξει σ’ αυτό το άθλιο καθεστώς εργασιακής εκμετάλλευσης. Το μόνο που έχει αλλάξει είναι η ζωή της κ. Κούνεβα. Και εδώ δεν χωράνε ούτε φιλανθρωπίες ούτε ουμανιστικά λογύδρια. Έχω παρατηρήσει ότι ο κύριος Πρωθυπουργός από το βράδυ της 4ης Οκτωβρίου και μετά σταμάτησε να μιλά για εργασιακό μεσαίωνα, για τον οποίον τόσο πολύ μίλαγε πριν από τις εκλογές.</w:t>
      </w:r>
    </w:p>
    <w:p>
      <w:pPr>
        <w:pStyle w:val="Normal"/>
        <w:spacing w:lineRule="auto" w:line="600"/>
        <w:ind w:firstLine="720"/>
        <w:jc w:val="both"/>
        <w:rPr>
          <w:rFonts w:ascii="Arial" w:hAnsi="Arial" w:cs="Arial"/>
        </w:rPr>
      </w:pPr>
      <w:r>
        <w:rPr>
          <w:rFonts w:cs="Arial" w:ascii="Arial" w:hAnsi="Arial"/>
        </w:rPr>
        <w:t>Εμείς σας το λέμε καθαρά. Δεν μπορεί να υπάρξει έξοδος από την ύφεση χωρίς αξιοπρεπή απασχόληση. Επομένως το πρώτο από το οποίο θα έπρεπε να ξεκινήσει μια προσπάθεια ανάκαμψη της οικονομίας θα ήταν η στήριξη της απασχόλησης, δουλειές σταθερές και ασφαλισμένες. Τα Προγράμματα Δημοσίων Επενδύσεων, που είναι ένα σοβαρό εργαλείο προς αυτήν την κατεύθυνση, τα κρατάτε καθηλωμένα. Και αυτό δεν το καταλαβαίνετε ούτε εσείς ούτε και η Νέα Δημοκρατία, που δεν φαίνεται να διδάχθηκε τίποτα από την εκλογική της συντριβή.</w:t>
      </w:r>
    </w:p>
    <w:p>
      <w:pPr>
        <w:pStyle w:val="Normal"/>
        <w:spacing w:lineRule="auto" w:line="600"/>
        <w:ind w:firstLine="720"/>
        <w:jc w:val="both"/>
        <w:rPr>
          <w:rFonts w:ascii="Arial" w:hAnsi="Arial" w:cs="Arial"/>
        </w:rPr>
      </w:pPr>
      <w:r>
        <w:rPr>
          <w:rFonts w:cs="Arial" w:ascii="Arial" w:hAnsi="Arial"/>
        </w:rPr>
        <w:t>Η νέα της ηγεσία εισηγείται απλώς ανταγωνιστικότητα, εξάλειψη των στρεβλώσεων της αγοράς και αποενοχοποίηση της επιχειρηματικότητας, χωρίς μέτρα για την απασχόληση, με την ανεργία να εκτινάσσεται και το δημόσιο να νίπτει τας χείρας του. Όταν όμως το ιδιωτικό κεφάλαιο δεν επενδύει, τότε το δημόσιο οφείλει να αναλάβει σοβαρή επενδυτική δραστηριότητα, φυσικά με συγκεκριμένη κατεύθυνση, με στόχο την ανάπτυξη, όμως με κοινωνικό και οικολογικό πρόσημ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υνοψίσω. Απέναντι σ’ αυτήν την κοινωνικά άδικη και αδιέξοδη πολιτική που εισηγείστε, εμείς αντιπαραθέτουμε την αριστερή εναλλακτική πρόταση διεξόδου. Δεν υπάρχουν στη ζωή ουδέτερες λύσεις. Υπάρχουν αριστερές και δεξιές στρατηγικές. Ζητάτε συναίνεση, για να οικοδομήσουμε μια δεξιά πολιτική, μια δεξιά στρατηγική, η οποία μας έχει οδηγήσει στην κρίση. Εμείς λέμε ότι επιμένουμε σε μία αριστερή διέξοδο, σε μία εναλλακτική πρόταση διεξόδου από την κρίση, πρώτον, για τη δημιουργία μιας ασπίδας κοινωνικής προστασίας και αλληλεγγύης.</w:t>
      </w:r>
    </w:p>
    <w:p>
      <w:pPr>
        <w:pStyle w:val="Normal"/>
        <w:spacing w:lineRule="auto" w:line="600"/>
        <w:ind w:firstLine="720"/>
        <w:jc w:val="both"/>
        <w:rPr>
          <w:rFonts w:ascii="Arial" w:hAnsi="Arial" w:cs="Arial"/>
        </w:rPr>
      </w:pPr>
      <w:r>
        <w:rPr>
          <w:rFonts w:cs="Arial" w:ascii="Arial" w:hAnsi="Arial"/>
        </w:rPr>
        <w:t>Δεύτερον, για τη θετική διέξοδο από την κρίση. Εμείς δεν αδιαφορούμε για το πού πάει η οικονομική πορεία της χώρας. Αντιθέτως, αγωνιούμε για να μην καταστραφεί και άλλο η παραγωγική της βάση και για να μη γίνει η ανάκαμψη με τους όρους του μεγάλου κεφαλαίου και των υποστηρικτών του. Γιατί τότε θα είναι μία άνεργη ανάκαμψη, που θα αναπαράγει και θα ανακυκλώνει τα ίδια αδιέξοδα.</w:t>
      </w:r>
    </w:p>
    <w:p>
      <w:pPr>
        <w:pStyle w:val="Normal"/>
        <w:spacing w:lineRule="auto" w:line="600"/>
        <w:ind w:firstLine="720"/>
        <w:jc w:val="both"/>
        <w:rPr>
          <w:rFonts w:ascii="Arial" w:hAnsi="Arial" w:cs="Arial"/>
        </w:rPr>
      </w:pPr>
      <w:r>
        <w:rPr>
          <w:rFonts w:cs="Arial" w:ascii="Arial" w:hAnsi="Arial"/>
        </w:rPr>
        <w:t xml:space="preserve">Απαιτούμε, λοιπόν, και θα διεκδικήσουμε δραστικά μέτρα για τη φορολόγηση των πλουσιότερων τάξεων, δραστικά μέτρα για την ενίσχυση του κοινωνικού κράτους, δραστικά μέτρα για αξιοπρεπείς μισθούς και σταθερή απασχόληση, γιατί η χώρα δεν αντέχει και άλλες χαμένες γενιές των 700 ευρώ και της επισφαλούς και αναξιοπρεπούς απασχόλησης. </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ετε ήδη υπερβεί το χρόνο κατά δύο λεπτά και εικοσιτέσσερα δευτερόλεπτα. Θα σας παρακαλέσω να ολοκληρώσε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Ένα λεπτό, κύριε Πρόεδρε, διότι θέλω να κλείσω την ομιλία μου διαβάζοντας στους κυρίους και κυρίες Βουλευτές ένα απόσπασμα από μία πολύ σημαντική ομιλία, η οποία είχε εκφωνηθεί πριν από πολλά χρόνια. </w:t>
      </w:r>
    </w:p>
    <w:p>
      <w:pPr>
        <w:pStyle w:val="Normal"/>
        <w:spacing w:lineRule="auto" w:line="600"/>
        <w:ind w:firstLine="720"/>
        <w:jc w:val="both"/>
        <w:rPr>
          <w:rFonts w:ascii="Arial" w:hAnsi="Arial" w:cs="Arial"/>
        </w:rPr>
      </w:pPr>
      <w:r>
        <w:rPr>
          <w:rFonts w:cs="Arial" w:ascii="Arial" w:hAnsi="Arial"/>
        </w:rPr>
        <w:t xml:space="preserve">Έλεγε, λοιπόν, μεταξύ άλλων: «Πρέπει να αποδεχτούμε μία δεύτερη Διακήρυξη Δικαιωμάτων που θα βάζει την προστασία της ασφάλειας και της ευημερίας σε νέα βάση για όλους, ανεξάρτητα από τόπο, φυλή ή θρησκευτική πίστη. Ανάμεσα σε αυτά είναι: Το δικαίωμα σε μία κρίσιμη και αποδοτική εργασία στις βιομηχανίες ή στα μαγαζιά ή στα αγροκτήματα της χώρας. Το δικαίωμα να έχει κανείς εισοδήματα αρκετά, ώστε να του εξασφαλίζουν επαρκή τροφή, ένδυση, αναψυχή. Το δικαίωμα σε κάθε αγρότη να πουλά τα προϊόντα του σε μία τιμή, η οποία θα δίνει, σε αυτόν και στην οικογένειά του, ένα αξιοπρεπές επίπεδο. Το δικαίωμα κάθε επιχειρηματία, μικρού ή μεγάλου, να εμπορεύεται σε μία ατμόσφαιρα ελευθερίας, χωρίς αθέμιτο ανταγωνισμό, και επικυριάρχηση από τα εγχώρια ή διεθνή μονοπώλια. Το δικαίωμα κάθε οικογένειας σε ένα αξιοπρεπές σπίτι. Το δικαίωμα σε επαρκή ιατροφαρμακευτική περίθαλψη. Το δικαίωμα σε επαρκή προστασία από τους οικονομικούς φόβους, τα ατυχήματα και την ανεργία. Το δικαίωμα σε μία καλή εκπαίδευση. </w:t>
      </w:r>
    </w:p>
    <w:p>
      <w:pPr>
        <w:pStyle w:val="Normal"/>
        <w:spacing w:lineRule="auto" w:line="600"/>
        <w:ind w:firstLine="720"/>
        <w:jc w:val="both"/>
        <w:rPr>
          <w:rFonts w:ascii="Arial" w:hAnsi="Arial" w:cs="Arial"/>
        </w:rPr>
      </w:pPr>
      <w:r>
        <w:rPr>
          <w:rFonts w:cs="Arial" w:ascii="Arial" w:hAnsi="Arial"/>
        </w:rPr>
        <w:t xml:space="preserve">Όλα αυτά τα δικαιώματα συλλαβίζουν τη λέξη «ασφάλεια». </w:t>
      </w:r>
    </w:p>
    <w:p>
      <w:pPr>
        <w:pStyle w:val="Normal"/>
        <w:spacing w:lineRule="auto" w:line="600"/>
        <w:ind w:firstLine="720"/>
        <w:jc w:val="both"/>
        <w:rPr>
          <w:rFonts w:ascii="Arial" w:hAnsi="Arial" w:cs="Arial"/>
        </w:rPr>
      </w:pPr>
      <w:r>
        <w:rPr>
          <w:rFonts w:cs="Arial" w:ascii="Arial" w:hAnsi="Arial"/>
        </w:rPr>
        <w:t xml:space="preserve">Ποιος το είπε αυτό, κυρίες και κύριοι συνάδελφοι; Όχι ο Ούγκο Τσάβες, όχι ο Έβο Μοράλες. Ήταν ο ομιλία του Προέδρου Ρούσβελτ πριν από πενήντα πέντε χρόνια στο Κογκρέσο. Το είπε όταν η ανθρωπότητα έγινε σοφότερη μετά από δεκαπέντε χρόνια από τις συμπληγάδες μιας οικονομικής κρίσης και ενός παγκόσμιου πολέμου.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Πρόεδρε, σας παρακαλώ να ολοκληρώσε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Τότε τα παθήματα έγιναν μαθήματα. Σήμερα δεν φαίνεται τα παθήματα να γίνονται μαθήματα. </w:t>
      </w:r>
    </w:p>
    <w:p>
      <w:pPr>
        <w:pStyle w:val="Normal"/>
        <w:spacing w:lineRule="auto" w:line="600"/>
        <w:ind w:firstLine="720"/>
        <w:jc w:val="both"/>
        <w:rPr>
          <w:rFonts w:ascii="Arial" w:hAnsi="Arial" w:cs="Arial"/>
        </w:rPr>
      </w:pPr>
      <w:r>
        <w:rPr>
          <w:rFonts w:cs="Arial" w:ascii="Arial" w:hAnsi="Arial"/>
        </w:rPr>
        <w:t xml:space="preserve">Θα καταψηφίσουμε, λοιπόν, αυτόν τον προϋπολογισμό, όχι μόνο διότι εμείς πιστεύουμε σε ένα διαφορετικό μοντέλο παραγωγής και ανάπτυξης. Έχουμε προοπτική το σοσιαλισμό με δημοκρατία και ελευθερία, αλλά γιατί; Γιατί ο συντάκτης του προϋπολογισμού αυτού δεν ασπάζεται καν αυτά που ο Ρούσβελτ λέει στην ομιλία του. </w:t>
      </w:r>
    </w:p>
    <w:p>
      <w:pPr>
        <w:pStyle w:val="Normal"/>
        <w:spacing w:lineRule="auto" w:line="600"/>
        <w:ind w:firstLine="720"/>
        <w:jc w:val="both"/>
        <w:rPr>
          <w:rFonts w:ascii="Arial" w:hAnsi="Arial" w:cs="Arial"/>
        </w:rPr>
      </w:pPr>
      <w:r>
        <w:rPr>
          <w:rFonts w:cs="Arial" w:ascii="Arial" w:hAnsi="Arial"/>
        </w:rPr>
        <w:t xml:space="preserve">Είμαστε βέβαιοι, κυρίες και κύριοι συνάδελφοι, ότι θα βρεθούν πολλοί που θα ακολουθήσουν έναν άλλο δρόμο απ’ αυτόν που συναινετικά ζητάτε να ακολουθήσετε, ΠΑΣΟΚ και Νέα Δημοκρατία, πολλοί σοσιαλιστές που δεν βολεύονται στα νεοφιλελεύθερα δόγματα, οικολόγοι που γνωρίζουν ότι η προστασία του περιβάλλοντος απαιτεί ρήξεις με τα μεγάλα συμφέροντα. </w:t>
      </w:r>
    </w:p>
    <w:p>
      <w:pPr>
        <w:pStyle w:val="Normal"/>
        <w:spacing w:lineRule="auto" w:line="600"/>
        <w:ind w:firstLine="720"/>
        <w:jc w:val="both"/>
        <w:rPr>
          <w:rFonts w:ascii="Arial" w:hAnsi="Arial" w:cs="Arial"/>
        </w:rPr>
      </w:pPr>
      <w:r>
        <w:rPr>
          <w:rFonts w:cs="Arial" w:ascii="Arial" w:hAnsi="Arial"/>
        </w:rPr>
        <w:t xml:space="preserve">Μας αξίζει ένα καλύτερο μέλλον απ’ αυτό που περιγράφει αυτός ο προϋπολογισμός, έχουμε υποχρέωση, το χρωστάμε στις επόμενες γενιές. Κι εμείς είμαστε αποφασισμένοι να το οικοδομήσουμε μέσα από κοινωνικούς αγώνες και διεκδική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Το λόγο έχει ο Πρόεδρος της Κοινοβουλευτικής Ομάδας του ΛΑΟΣ, κ. Γιώργ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Βέβαια, την εποχή που η δική μας πλευρά υπερασπιζόταν τον Ρούσβελτ, εκείνη η πλευρά, θυμάμαι, υπερασπιζόταν τον Στάλιν. Τώρα, πώς έγινε ξαφνικά να υπερασπίζεται τον Ρούσβελτ; Αλλάζουν οι εποχ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Είναι πράγματι μία επέτειος. Πέρα από την κ. Κούνεβα, είναι ακριβώς πενήντα ημέρες που η Ψυχογιού, η συγχωριανή σας, είναι ακόμη στην εντατική μονάδα από τους τρομοκράτες, με σφαίρες να έχουν διαπεράσει το κορμί της. Ε, και η πολιτεία έβγαλε 17 χιλιάδες. Εγώ συγκρίνω αριθμούς, 17 χιλιάδες με 260 χιλιάδες. Έτσι, για να ξέρουμε τι γίνεται. Γιατί δεν τα λένε όλα. </w:t>
      </w:r>
    </w:p>
    <w:p>
      <w:pPr>
        <w:pStyle w:val="Normal"/>
        <w:spacing w:lineRule="auto" w:line="600"/>
        <w:ind w:firstLine="720"/>
        <w:jc w:val="both"/>
        <w:rPr>
          <w:rFonts w:ascii="Arial" w:hAnsi="Arial" w:cs="Arial"/>
        </w:rPr>
      </w:pPr>
      <w:r>
        <w:rPr>
          <w:rFonts w:cs="Arial" w:ascii="Arial" w:hAnsi="Arial"/>
        </w:rPr>
        <w:t xml:space="preserve">Είναι, όμως, και μία άλλη επέτειος. Είναι έξι μήνες που έγιναν εκείνες οι μεγάλες διαδηλώσεις εδώ στην Αθήνα για εκείνον τον πιστό του Κορανίου που τον πάτησαν εκεί κάποιοι Αστυνομικοί. Και επειδή κάποια εκδήλωση ετοιμάζεται αυτή την περίοδο για τον άνθρωπο, θέλω να πω σε κάποιους ότι άλλαξε διεύθυνση κατοικίας. Μην τον ψάχνετε, είναι στον Κορυδαλλό για κάποιες ληστείες που έκανε συν τω χρόνω, ο πιστός με το Κοράνι! Για να ξέρουμε περί τίνος πρόκειται. Είναι αυτός και κάποιοι άλλοι, σαν και αυτούς που θα δώσετε ιθαγένεια και ψήφο. Θα τα πούμε, όμως, αυτά αμέσως μετά. </w:t>
      </w:r>
    </w:p>
    <w:p>
      <w:pPr>
        <w:pStyle w:val="Normal"/>
        <w:spacing w:lineRule="auto" w:line="600"/>
        <w:ind w:firstLine="720"/>
        <w:jc w:val="both"/>
        <w:rPr>
          <w:rFonts w:ascii="Arial" w:hAnsi="Arial" w:cs="Arial"/>
        </w:rPr>
      </w:pPr>
      <w:r>
        <w:rPr>
          <w:rFonts w:cs="Arial" w:ascii="Arial" w:hAnsi="Arial"/>
        </w:rPr>
        <w:t xml:space="preserve">Πρέπει να δούμε πώς έχουν τα πράγματα με ένα ρεαλισμό, ένα ρεαλισμό τον οποίο έχετε απολέσει οι περισσότεροι στην Αίθουσα, γιατί με τον άλφα ή βήτα τρόπο, ήσασταν συμμέτοχοι σ' αυτό που ζούμε σήμερα, στη δημιουργία δηλαδή αυτού που ζούμε σήμερα. </w:t>
      </w:r>
    </w:p>
    <w:p>
      <w:pPr>
        <w:pStyle w:val="Normal"/>
        <w:spacing w:lineRule="auto" w:line="600"/>
        <w:ind w:firstLine="720"/>
        <w:jc w:val="both"/>
        <w:rPr>
          <w:rFonts w:ascii="Arial" w:hAnsi="Arial" w:cs="Arial"/>
        </w:rPr>
      </w:pPr>
      <w:r>
        <w:rPr>
          <w:rFonts w:cs="Arial" w:ascii="Arial" w:hAnsi="Arial"/>
        </w:rPr>
        <w:t xml:space="preserve">Πρώτα-πρώτα, μακριά η διάθεση για οποιαδήποτε συνωμοσία και σκέψη και κινδυνολογία κ.λπ.. Το μοντέλο που ζηλεύαμε όλοι πριν τέσσερα-πέντε χρόνια, όταν ήμαστε στην Ευρώπη με τις κυρίες της κυβερνήσεως και κάποιους άλλους, ήταν το μοντέλο της Ιρλανδίας. Θαυμάζαμε την Ιρλανδία: Σκίζει η Ιρλανδία, προχωράει η Ιρλανδία. Τι έπαθε η Ιρλανδία και ήρθε τούμπα; Ένα πράγμα: Είπε όχι στο Σύνταγμα. Και μόλις είπε όχι στο Ευρωσύνταγμα, της είπαν, άτακτη είσαι, κάτσε να δεις τι θα πάθεις τώρα. Και έπαθε. Και μόλις έπαθε και γονάτισε, αμέσως ψήφισε υπέρ του Συντάγματος. Αυτό είναι μία ιστορία. </w:t>
      </w:r>
    </w:p>
    <w:p>
      <w:pPr>
        <w:pStyle w:val="Normal"/>
        <w:spacing w:lineRule="auto" w:line="600"/>
        <w:ind w:firstLine="720"/>
        <w:jc w:val="both"/>
        <w:rPr>
          <w:rFonts w:ascii="Arial" w:hAnsi="Arial" w:cs="Arial"/>
        </w:rPr>
      </w:pPr>
      <w:r>
        <w:rPr>
          <w:rFonts w:cs="Arial" w:ascii="Arial" w:hAnsi="Arial"/>
        </w:rPr>
        <w:t xml:space="preserve">Μία άλλη ιστορία, την οποία παρακολουθώ, αν θέλετε ως ρεπόρτερ, διαστροφή του επαγγέλματος! Πώς ξεκίνησε η πολιτική ιστορία του κ. Σημίτη; Του έφτιαξαν τα Ίμια, τον έβαλαν εδώ επάνω να φωνάζει «ζήτω οι Αμερικάνοι» και από εδώ και πέρα του είπαν, πορεύσου, εδώ είμαστε εμείς να καταλάβεις. </w:t>
      </w:r>
    </w:p>
    <w:p>
      <w:pPr>
        <w:pStyle w:val="Normal"/>
        <w:spacing w:lineRule="auto" w:line="600"/>
        <w:ind w:firstLine="720"/>
        <w:jc w:val="both"/>
        <w:rPr>
          <w:rFonts w:ascii="Arial" w:hAnsi="Arial" w:cs="Arial"/>
        </w:rPr>
      </w:pPr>
      <w:r>
        <w:rPr>
          <w:rFonts w:cs="Arial" w:ascii="Arial" w:hAnsi="Arial"/>
        </w:rPr>
        <w:t xml:space="preserve">Έρχεται ο επόμενος, ο κ. Καραμανλής με τη γνωστή του ζωηράδα. Του λένε, ζωηράδες σε μένα δεν χωράνε, πάρε τις υποκλοπές για να ξέρεις ποιος κυβερνάει. Πήγαινε στην άκρη. </w:t>
      </w:r>
    </w:p>
    <w:p>
      <w:pPr>
        <w:pStyle w:val="Normal"/>
        <w:spacing w:lineRule="auto" w:line="600"/>
        <w:ind w:firstLine="720"/>
        <w:jc w:val="both"/>
        <w:rPr>
          <w:rFonts w:ascii="Arial" w:hAnsi="Arial" w:cs="Arial"/>
        </w:rPr>
      </w:pPr>
      <w:r>
        <w:rPr>
          <w:rFonts w:cs="Arial" w:ascii="Arial" w:hAnsi="Arial"/>
        </w:rPr>
        <w:t>Έρχεται ο Παπανδρέου. Του λένε, πάρε αυτήν την κρίση, γιατί εγώ θέλω προχώρημα στα εθνικά, θέλω να καθαρίσουμε. Πάρε εσύ την κρίση, να έχεις. Έρχεται ο Παπανδρέου και λέει εδώ, κινδυνεύει η εθνική κυριαρχία. Αυτό είπε ο Παπανδρέου και δεν το αναλύσαμε, το αφήσαμε και πέρασε. Κινδυνεύει η εθνική κυριαρχία. Και πριν από τον Παπανδρέου το είπε ένας άλλος θεσμικός παράγων, έξω από το κόμμα του κ. Παπανδρέου. Το είπε η πρώην Πρόεδρος της Βουλής κατά την ενθρόνιση του Προέδρου της Δημοκρατίας. Η λέξη «ενθρόνιση» εντός εισαγωγικών. Είπε ότι «κινδυνεύει η εθνική κυριαρχία της χώρας και τα σύνορα», επί λέξει. Και το άκουσαν τριακόσιοι. Και κανείς δεν είπε τίποτα, «τι είναι αυτά που λες, κυρία μου, πώς κινδυνεύει η χώρα, η εθνική κυριαρχία και τα σύνορα»; Και όπως ελέχθη, υπάρχει στα Πρακτικά της Βουλής. Και ελέχθη και από τον Πρόεδρο του ΠΑΣΟΚ.</w:t>
      </w:r>
    </w:p>
    <w:p>
      <w:pPr>
        <w:pStyle w:val="Normal"/>
        <w:spacing w:lineRule="auto" w:line="600"/>
        <w:ind w:firstLine="720"/>
        <w:jc w:val="both"/>
        <w:rPr>
          <w:rFonts w:ascii="Arial" w:hAnsi="Arial" w:cs="Arial"/>
        </w:rPr>
      </w:pPr>
      <w:r>
        <w:rPr>
          <w:rFonts w:cs="Arial" w:ascii="Arial" w:hAnsi="Arial"/>
        </w:rPr>
        <w:t>Και ερχόμεθα, λοιπόν, εδώ να αντιμετωπίσουμε την κρίση. Πώς έγινε η κρίση; Ξαφνικά γεννήθηκε η κρίση; Το 2008 γεννηθήτω κρίση; Από τη Μεταπολίτευση και μετά, γίναμε ένα κράτος κάπως κουρελού, αλαλούμ.</w:t>
      </w:r>
    </w:p>
    <w:p>
      <w:pPr>
        <w:pStyle w:val="Normal"/>
        <w:spacing w:lineRule="auto" w:line="600"/>
        <w:ind w:firstLine="720"/>
        <w:jc w:val="both"/>
        <w:rPr/>
      </w:pPr>
      <w:r>
        <w:rPr>
          <w:rFonts w:cs="Arial" w:ascii="Arial" w:hAnsi="Arial"/>
        </w:rPr>
        <w:t xml:space="preserve">Πρώτα-πρώτα, έρχεται ο Καραμανλής το 1974 από το Παρίσι. Έρχεται εδώ και μας κουβαλάει τη σοσιαλομανία  της εποχής. Και αρχίσαμε και μαζεύαμε στο κράτος ό,τι υπήρχε. Πάρε την Ολυμπιακή, πάρε τα ναυπηγεία, πάρε όλες τις τράπεζες, πάρε και το Χίλτον. Τα φορτώθηκε ο ελληνικός λαός. Και ύστερα από είκοσι χρόνια ήταν τέτοιο το βάρος που αρχίσαμε να τα ξεπουλάμε. Τις τράπεζες τις δώσατε περίπου εσείς σαν μουνταρία: Πάρε μία τράπεζα, Λάτση, πάρε εσύ μία, Κωστόπουλε, πάρε και εσύ μία. Έτσι τις πετάξατε τις τράπεζες, που εξαγόρασε πριν από είκοσι χρόνια το ελληνικό δημόσιο. </w:t>
      </w:r>
    </w:p>
    <w:p>
      <w:pPr>
        <w:pStyle w:val="Normal"/>
        <w:spacing w:lineRule="auto" w:line="600"/>
        <w:ind w:firstLine="720"/>
        <w:jc w:val="both"/>
        <w:rPr>
          <w:rFonts w:ascii="Arial" w:hAnsi="Arial" w:cs="Arial"/>
        </w:rPr>
      </w:pPr>
      <w:r>
        <w:rPr>
          <w:rFonts w:cs="Arial" w:ascii="Arial" w:hAnsi="Arial"/>
        </w:rPr>
        <w:t xml:space="preserve">Πόσο κόστισε, λοιπόν, στο έλλειμμα αυτή η διαδικασία; Τώρα, ξεπουλήσατε για ανταλλακτικά –εννοώ η πολιτεία- την Ολυμπιακή. Ανταλλακτικά τη δώσατε. Είναι ψέματ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ετά έρχεται ο πολύς κ. Έβερτ, στην κυβέρνηση Ράλλη και κάνει το νόμο περί πανωτοκίων. Δισεκατομμύρια εισέρρευσαν στις τράπεζες. Έκλεισε όλη η βιομηχανία. Δεν υπάρχει μεγάλη βιομηχανία της Ελλάδος ή και μικρή, που να μην έκλεισε από το νόμο των πανωτοκίων. Ή δεν είναι έτσι; </w:t>
      </w:r>
    </w:p>
    <w:p>
      <w:pPr>
        <w:pStyle w:val="Normal"/>
        <w:spacing w:lineRule="auto" w:line="600"/>
        <w:ind w:firstLine="720"/>
        <w:jc w:val="both"/>
        <w:rPr>
          <w:rFonts w:ascii="Arial" w:hAnsi="Arial" w:cs="Arial"/>
        </w:rPr>
      </w:pPr>
      <w:r>
        <w:rPr>
          <w:rFonts w:cs="Arial" w:ascii="Arial" w:hAnsi="Arial"/>
        </w:rPr>
        <w:t xml:space="preserve">Μετά ήρθατε εσείς το 1981, τα πράσινα χαρτάκια. Πεντακόσιες χιλιάδες άτομα στο δημόσιο. Τρέχα τώρα να μπορέσεις να βγάλεις πέρα το δημόσιο. Ή είναι ψέματα τα χαρτάκια των κλαδικών; Ή τα ξεχάσαμε; </w:t>
      </w:r>
    </w:p>
    <w:p>
      <w:pPr>
        <w:pStyle w:val="Normal"/>
        <w:spacing w:lineRule="auto" w:line="600"/>
        <w:ind w:firstLine="720"/>
        <w:jc w:val="both"/>
        <w:rPr>
          <w:rFonts w:ascii="Arial" w:hAnsi="Arial" w:cs="Arial"/>
        </w:rPr>
      </w:pPr>
      <w:r>
        <w:rPr>
          <w:rFonts w:cs="Arial" w:ascii="Arial" w:hAnsi="Arial"/>
        </w:rPr>
        <w:t xml:space="preserve">Μετά έρχεται η πολιτική «Τσοβόλα δώστα όλα». Δώστε τα και εσείς όλα, να δούμε τι θα μείνει. Έβλαψε ή ωφέλησε αυτή η πολιτική; </w:t>
      </w:r>
    </w:p>
    <w:p>
      <w:pPr>
        <w:pStyle w:val="Normal"/>
        <w:spacing w:lineRule="auto" w:line="600"/>
        <w:ind w:firstLine="720"/>
        <w:jc w:val="both"/>
        <w:rPr>
          <w:rFonts w:ascii="Arial" w:hAnsi="Arial" w:cs="Arial"/>
        </w:rPr>
      </w:pPr>
      <w:r>
        <w:rPr>
          <w:rFonts w:cs="Arial" w:ascii="Arial" w:hAnsi="Arial"/>
        </w:rPr>
        <w:t>Μετά έρχεται η πολιτική των σεμνών και ταπεινών, όπως αυτή εξελίχθηκε με ομόλογα, «βατοπέδια» και όλο αυτό το αίσχος, το όνειδος, που όμοιό του πολιτικά στην Ελλάδα δεν έχουμε δει, σε σημείο που σήμερα αναγκαζόμαστε να κάνουμε τη μισή Βουλή εξεταστική των πραγμάτων επιτροπ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ις επιτροπές τις οποίες το ΠΑΣΟΚ απεδέχθη με την εισήγηση που έκανα την προηγούμενη Τρίτη, ονομαστικά σε μία-μία, στη σύσκεψη των πολιτικών Αρχηγών, η μισή Βουλή θα απασχολείται με τα σκάνδαλα. </w:t>
      </w:r>
    </w:p>
    <w:p>
      <w:pPr>
        <w:pStyle w:val="Normal"/>
        <w:spacing w:lineRule="auto" w:line="600"/>
        <w:ind w:firstLine="720"/>
        <w:jc w:val="both"/>
        <w:rPr>
          <w:rFonts w:ascii="Arial" w:hAnsi="Arial" w:cs="Arial"/>
        </w:rPr>
      </w:pPr>
      <w:r>
        <w:rPr>
          <w:rFonts w:cs="Arial" w:ascii="Arial" w:hAnsi="Arial"/>
        </w:rPr>
        <w:t>Και ενώ απεδέχθη –και μπράβο του, δείχνει να έχει ευήκοον νους ο Πρωθυπουργός- τις προτάσεις μας για εξεταστικές επιτροπές όλων των πραγμάτων, άφησε μία, τις υποκλοπές, γιατί υπάρχει το ντόπερμαν και δαγκώνει. Και το ντόπερμαν δεν πρέπει να το ακουμπήσ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η βιάζεστ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 Χαίρομαι πολύ, κύριε Πρόεδρε. Εάν αυτό, κύριε Πρόεδρε, θα γίνει, θα σας δώσω συγχαρητήρια. Επιτέλους να βάλουμε το ντόπερμαν στην άκρη. Χαίρομαι λοιπόν που το ΠΑΣΟΚ με άκουσε και σ’ αυτήν την πρόταση. Μακάρι να γίνει και το καλοδέχομαι. Και το σημειών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Βέβαια, αξιότιμε κύριε Πρόεδρε, η αλήθεια είναι ότι τον τελευταίο καιρό αισθάνομαι πάρα πολύ ικανοποιημένος από την αποδοχή των προτάσεών μου. Η πρόταση για την οποία επτά χρόνια φώναζα σ’ αυτήν την Αίθουσα, για το ασφαλιστικό, δηλαδή να πληρώνει ο τζίρος τα ένσημα, εξετάζεται. Αυτό που φώναζα για να δημιουργηθεί ένα ταμείο, τείνει να γίνει. Και χαίρομαι γι’ αυτό. Αυτό που φώναζα εδώ στη Βουλή για τον «ΤΕΙΡΕΣΙΑ», υιοθετήθηκε. Χαίρομαι και γι’ αυτό. Αυτό που φώναζα και έλεγα όχι πλειστηριασμό στην πρώτη κατοικία, υλοποιείται. Σαφώς και χαίρομαι. Δεν χωρά αμφιβολία. Το θέμα είναι ότι υπάρχουν και ορισμένα άλλα θέματα φάλτσα, τα οποία δεν επιτρέπουν την ικανοποίησή μας να γίνουν και βοήθεια στην κρίση. </w:t>
      </w:r>
    </w:p>
    <w:p>
      <w:pPr>
        <w:pStyle w:val="Normal"/>
        <w:spacing w:lineRule="auto" w:line="600"/>
        <w:ind w:firstLine="720"/>
        <w:jc w:val="both"/>
        <w:rPr>
          <w:rFonts w:ascii="Arial" w:hAnsi="Arial" w:cs="Arial"/>
        </w:rPr>
      </w:pPr>
      <w:r>
        <w:rPr>
          <w:rFonts w:cs="Arial" w:ascii="Arial" w:hAnsi="Arial"/>
        </w:rPr>
        <w:t xml:space="preserve">Θα θέλαμε να βοηθήσουμε, αλλά αυτά τα οποία ακούγονται τώρα για ψήφο στους μετανάστες, εμάς θα μας βρουν απέναντι. Και επειδή απέναντι έχετε και τον ελληνικό λαό, εγώ κάνω έκκληση στη δημοκρατική ευαισθησία όλων των κομμάτων. Πάμε στο λαό. Να πούμε στο λαό: «Θέλεις ή δεν θέλεις να δοθεί ψήφος στους μετανάστες;» «Θέλεις ή δεν θέλεις ιθαγένεια στους μετανάστες». Ο λαός να μιλήσει με δημοψήφισμα. Όχι εμεί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επιτρέψτε μου, κύριε Αντιπρόεδρε –μια και απουσιάζει ο Πρόεδρος της Κυβερνήσεως- να πω ότι υπάρχει μια πολιτική –να βρω τη λέξη- μπαμπεσιά. Ας είναι ακραία η λέξη.</w:t>
      </w:r>
    </w:p>
    <w:p>
      <w:pPr>
        <w:pStyle w:val="Normal"/>
        <w:spacing w:lineRule="auto" w:line="600"/>
        <w:ind w:firstLine="720"/>
        <w:jc w:val="both"/>
        <w:rPr>
          <w:rFonts w:ascii="Arial" w:hAnsi="Arial" w:cs="Arial"/>
        </w:rPr>
      </w:pPr>
      <w:r>
        <w:rPr>
          <w:rFonts w:cs="Arial" w:ascii="Arial" w:hAnsi="Arial"/>
        </w:rPr>
        <w:t>Το 2000 ήρθατε στα πράγματα και ύστερα από δυο μήνες αφού ψηφιστήκατε από τον ελληνικό λαό, παίρνετε το θρήσκευμα από τις ταυτότητες. Τώρα πριν τις εκλογές δεν είπατε ότι θα δώσετε ιθαγένεια, δεν είπατε ότι θα δώσετε ψήφο στους μετανάστες. Το κάνατε αφού ήρθατε στα πράγματα. Πάμε στο λαό να αποφασίσει.</w:t>
      </w:r>
    </w:p>
    <w:p>
      <w:pPr>
        <w:pStyle w:val="Normal"/>
        <w:spacing w:lineRule="auto" w:line="600"/>
        <w:ind w:firstLine="720"/>
        <w:jc w:val="both"/>
        <w:rPr>
          <w:rFonts w:ascii="Arial" w:hAnsi="Arial" w:cs="Arial"/>
        </w:rPr>
      </w:pPr>
      <w:r>
        <w:rPr>
          <w:rFonts w:cs="Arial" w:ascii="Arial" w:hAnsi="Arial"/>
        </w:rPr>
        <w:t xml:space="preserve">Σε αυτήν την περίπτωση εγώ κάνω έκκληση στον αξιότιμο νέο Πρόεδρο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Πρόεδρε, αλλάξτε θέση. Πρέπει να αλλάξετε θέση. Δεν μπορείτε να ακολουθήσετε τη θέση την οποία έχετε. Δεν μπορούμε να δώσουμε ψήφο στους μετανάστες. Δεν μπορούμε να δώσουμε ιθαγένεια σε εκείνους που μπήκαν παράνομα στη χώρα. Επιτέλους, κύριε Πρόεδρε, δεν είναι το πρώτο θέμα της χώρας. Πάτησαν πάνω σας. Έχετε υπ’ όψιν σας ότι δεν είναι τόσο θαρραλέοι. Πάτησαν πάνω σας και το φέρνουν τώρα, ως πρώτο θέμα. Εχουμε κρίση, χαλάει ο κόσμος, έχουμε φόβο για τα εθνικά θέματα –το λέει ο Πρωθυπουργός- και φέρνουν την ψήφο για τους μετανάστες. Και αυτό γιατί πάτησαν πάνω σας. </w:t>
      </w:r>
    </w:p>
    <w:p>
      <w:pPr>
        <w:pStyle w:val="Normal"/>
        <w:spacing w:lineRule="auto" w:line="600"/>
        <w:ind w:firstLine="720"/>
        <w:jc w:val="both"/>
        <w:rPr>
          <w:rFonts w:ascii="Arial" w:hAnsi="Arial" w:cs="Arial"/>
        </w:rPr>
      </w:pPr>
      <w:r>
        <w:rPr>
          <w:rFonts w:cs="Arial" w:ascii="Arial" w:hAnsi="Arial"/>
        </w:rPr>
        <w:t xml:space="preserve">Παρακαλώ πάρα πολύ, διασκεδάστε τις εντυπώσεις. Μιλάω γι’ αυτό που είπατε εδώ στο Βήμα, σ’ αυτό το ντιμπέϊτ που είχατε με την κ. Μπακογιάννη. </w:t>
      </w:r>
    </w:p>
    <w:p>
      <w:pPr>
        <w:pStyle w:val="Normal"/>
        <w:spacing w:lineRule="auto" w:line="600"/>
        <w:ind w:firstLine="720"/>
        <w:jc w:val="both"/>
        <w:rPr>
          <w:rFonts w:ascii="Arial" w:hAnsi="Arial" w:cs="Arial"/>
        </w:rPr>
      </w:pPr>
      <w:r>
        <w:rPr>
          <w:rFonts w:cs="Arial" w:ascii="Arial" w:hAnsi="Arial"/>
        </w:rPr>
        <w:t>Ερώτηση: «Συμφωνείτε με την απονομή ελληνικής ιθαγένειας στους μετανάστες δεύτερης γενιάς;»</w:t>
      </w:r>
    </w:p>
    <w:p>
      <w:pPr>
        <w:pStyle w:val="Normal"/>
        <w:spacing w:lineRule="auto" w:line="600"/>
        <w:ind w:firstLine="720"/>
        <w:jc w:val="both"/>
        <w:rPr>
          <w:rFonts w:ascii="Arial" w:hAnsi="Arial" w:cs="Arial"/>
        </w:rPr>
      </w:pPr>
      <w:r>
        <w:rPr>
          <w:rFonts w:cs="Arial" w:ascii="Arial" w:hAnsi="Arial"/>
        </w:rPr>
        <w:t xml:space="preserve">«Σαμαράς: Ρωτήστε με καλύτερα πώς θα τους ενσωματώσουμε. Σε όλες τις χώρες που υποδέχονται μετανάστες το μείζον πρόβλημα είναι πώς θα ενσωματώσουν στις κοινωνίες τους τα παιδιά των μεταναστών. Σε μας το πρόβλημα δεν ετέθη ποτέ. Το μόνο που αναρωτιόμαστε είναι αν θα τους δώσουμε ελληνική ιθαγένεια. Ε, λοιπόν, να τους τη δώσουμε την ελληνική ιθαγένεια, αλλά πρέπει να τους δώσουμε και ελληνική ταυτότητα». </w:t>
      </w:r>
    </w:p>
    <w:p>
      <w:pPr>
        <w:pStyle w:val="Normal"/>
        <w:spacing w:lineRule="auto" w:line="600"/>
        <w:ind w:firstLine="720"/>
        <w:jc w:val="both"/>
        <w:rPr>
          <w:rFonts w:ascii="Arial" w:hAnsi="Arial" w:cs="Arial"/>
        </w:rPr>
      </w:pPr>
      <w:r>
        <w:rPr>
          <w:rFonts w:cs="Arial" w:ascii="Arial" w:hAnsi="Arial"/>
        </w:rPr>
        <w:t xml:space="preserve">Όχι, κύριε Σαμαρά. Μη συνεργείτε σ’ αυτό το έγκλημα. Μην αλλοιώνετε το εκλογικό σώμα. Αυτό θέλει το ΠΑΣΟΚ. Το ΠΑΣΟΚ γνωρίζει, κύριε Πρόεδρε της Νέας Δημοκρατίας, ότι δεν θα έχει εκλογικές αντοχές μετά από έξι μήνες μ’ αυτά που κάνει ή τουλάχιστον μ’ αυτά που δεν θέλει να κάνει. Και θα πάει στις δημοτικές εκλογές χωρίς το εκλογικό σώμα. Θέλει λοιπόν διακόσιους πενήντα χιλιάδες ψηφοφόρους που θα τους σέρνει από τη μύτη, για να έχει αποτελέσματα. Και τους δίνετε εσείς την ευκαιρία. </w:t>
      </w:r>
    </w:p>
    <w:p>
      <w:pPr>
        <w:pStyle w:val="Normal"/>
        <w:spacing w:lineRule="auto" w:line="600"/>
        <w:ind w:firstLine="720"/>
        <w:jc w:val="both"/>
        <w:rPr>
          <w:rFonts w:ascii="Arial" w:hAnsi="Arial" w:cs="Arial"/>
        </w:rPr>
      </w:pPr>
      <w:r>
        <w:rPr>
          <w:rFonts w:cs="Arial" w:ascii="Arial" w:hAnsi="Arial"/>
        </w:rPr>
        <w:t xml:space="preserve">Παρακαλώ, λοιπόν, να αναθεωρήσετε. Και θα περιμένω να σας ακούσω με πολύ μεγάλη προσοχή. Δεν μπορώ να καταλάβω πώς εσείς θα συνδράμετε στο να πάρουν ιθαγένεια οι λαθρομετανάστες. Γιατί ακούω όλα αυτά, οικονομικοί μετανάστες και τα διάφορα. Ναι, ό,τι θέλει ας είναι. Πάντως σημασία έχει ότι είναι λαθρομετανάστες. Μπήκαν παράνομα στη χώρα. Δεν μπήκαν με τις διαδικασίες που λέει ο νόμος. Και μην κάνετε σύγκριση με τους δικούς μας μετανάστες στη  Γερμανία ή την Αμερική. Οι δικοί μας πήγαιναν εδώ στην πρεσβεία, έκαναν τις εξετάσεις τους, πήγαιναν σε συγκεκριμένο χώρο με συγκεκριμένη δουλειά, με συγκεκριμένη διεύθυνση κατοικίας. Εδώ έχουμε λαθρομετανάστευση και γι’ αυτό φωνάζει και ο κ. Χρυσοχοΐδης. Είπε ότι τα 2/3 που μπαίνουν στην Ευρώπη, μπαίνουν από τα ελληνικά σύνορα, γιατί δεν μπορούμε να τα κλείσουμε. Τα έκλεισε η Ισπανία. Εμείς δεν μπορούμε να τα κλείσουμε. Επομένως είναι ένα τεράστιο θέμα και το κόστος πολύ μεγάλο. </w:t>
      </w:r>
    </w:p>
    <w:p>
      <w:pPr>
        <w:pStyle w:val="Normal"/>
        <w:spacing w:lineRule="auto" w:line="600"/>
        <w:ind w:firstLine="720"/>
        <w:jc w:val="both"/>
        <w:rPr/>
      </w:pPr>
      <w:r>
        <w:rPr>
          <w:rFonts w:cs="Arial" w:ascii="Arial" w:hAnsi="Arial"/>
        </w:rPr>
        <w:t>Έχετε σκεφθεί, κύριε Παπακωνσταντίνου, πόσα χρήματα φεύγουν από την Ελλάδα ως συνάλλαγμα και πηγαίνουν στις χώρες καταγωγής από το νόμιμο, αν θέλετε, εισόδημά τους, από το παράνομο εισόδημα έξω από το μαγαζί του αλλουνού, που πληρώνει φόρο, πληρώνει ενοίκιο, πληρώνει ρεύμα, πληρώνει υπαλλήλους, πληρώνει ΙΚΑ, πληρώνει το δικό του ΤΕΒΕ και ο άλλος απλώνει κουρελού; Πόσα χρήματα βγαίνουν έξω; Αυτά, λοιπόν, τα δισεκατομμύρια που βγαίνουν έξω από πού τα αναπληρώνουμε; Σ’ αυτό το κυνήγι του ελλείμματος που κάνετε, από πού το αναπληρώνουμε; Φεύγουν πολλά λεφτά και μάλιστα χωρίς να ρωτάει κανείς. Δεν ρωτάει κανείς κανέναν.</w:t>
      </w:r>
    </w:p>
    <w:p>
      <w:pPr>
        <w:pStyle w:val="Normal"/>
        <w:spacing w:lineRule="auto" w:line="600"/>
        <w:ind w:firstLine="720"/>
        <w:jc w:val="both"/>
        <w:rPr/>
      </w:pPr>
      <w:r>
        <w:rPr>
          <w:rFonts w:cs="Arial" w:ascii="Arial" w:hAnsi="Arial"/>
        </w:rPr>
        <w:t>Όταν ένας μικροεπιχειρηματίας έχει έναν ή δύο υπαλλήλους, εάν δεν πάει φορολογική ενημερότητα στην τράπεζα δεν παίρνει μπλοκ. Αν δεν πάει ασφαλιστική ενημερότητα, δεν μπορεί να κάνει καμμιά πράξη. Αυτός που βγάζει εκατομμύρια προς τα έξω, ρωτάτε πού τα βρήκε; Έχει φορολογηθεί γι’ αυτά τα λεφτά που βγάζει έξω; Έχει ένσημα; Δούλεψε γι’ αυτά τα λεφτά; Τουλάχιστον αυτό γιατί δεν το κάνετε;</w:t>
      </w:r>
    </w:p>
    <w:p>
      <w:pPr>
        <w:pStyle w:val="Normal"/>
        <w:spacing w:lineRule="auto" w:line="600"/>
        <w:ind w:firstLine="720"/>
        <w:jc w:val="both"/>
        <w:rPr>
          <w:rFonts w:ascii="Arial" w:hAnsi="Arial" w:cs="Arial"/>
        </w:rPr>
      </w:pPr>
      <w:r>
        <w:rPr>
          <w:rFonts w:cs="Arial" w:ascii="Arial" w:hAnsi="Arial"/>
        </w:rPr>
        <w:t xml:space="preserve">Μιλάμε, λοιπόν, για το κυνήγι του ελλείμματος. Κύριε Παπακωνσταντίνου, ήμουν στο Λονδίνο την ημέρα που φεύγατε. Είδα μερικούς από αυτούς που είδατε και εσείς. Πρέπει να ομολογήσω ότι σαν άτομο τους κάνατε πολύ καλή εντύπωση, αλλά είχαν πάρα πολλά, τεράστια ερωτηματικά, κατά πόσον όλα αυτά τα οποία έδωσε ως κώδικα ο κ. Παπανδρέου μπορούν να μας βγάλουν από την κρίση. </w:t>
      </w:r>
    </w:p>
    <w:p>
      <w:pPr>
        <w:pStyle w:val="Normal"/>
        <w:spacing w:lineRule="auto" w:line="600"/>
        <w:ind w:firstLine="720"/>
        <w:jc w:val="both"/>
        <w:rPr>
          <w:rFonts w:ascii="Arial" w:hAnsi="Arial" w:cs="Arial"/>
        </w:rPr>
      </w:pPr>
      <w:r>
        <w:rPr>
          <w:rFonts w:cs="Arial" w:ascii="Arial" w:hAnsi="Arial"/>
        </w:rPr>
        <w:t>Πιστεύω να γέλασαν το ίδιο έντονα που γέλασαν και με εμένα, όταν τους τα είπα, εκτός βεβαίως εάν ντράπηκαν και δεν γέλασαν. Αλλά γέλασαν με το κατά πόσον μπορούν όλα αυτά να μας βγάλουν από την κρίση. Αυτά τα θεωρούν αστεία, ως μία κατάσταση τραγική.</w:t>
      </w:r>
    </w:p>
    <w:p>
      <w:pPr>
        <w:pStyle w:val="Normal"/>
        <w:spacing w:lineRule="auto" w:line="600"/>
        <w:ind w:firstLine="720"/>
        <w:jc w:val="both"/>
        <w:rPr>
          <w:rFonts w:ascii="Arial" w:hAnsi="Arial" w:cs="Arial"/>
        </w:rPr>
      </w:pPr>
      <w:r>
        <w:rPr>
          <w:rFonts w:cs="Arial" w:ascii="Arial" w:hAnsi="Arial"/>
        </w:rPr>
        <w:t xml:space="preserve">Συνάντησα επιχειρηματίες. Κάποιοι από αυτούς έχουν δύο μεγάλα προγράμματα πολλών εκατοντάδων εκατομμυρίων ευρώ για να κάνουν μονάδα στην Ελλάδα. Είπαν δεν ερχόμαστε, διότι φοβόμαστε. Τι φοβόσαστε; Τους νομάρχες, τους περιφερειάρχες, τα λαδώματα, τη γραφειοκρατία, το αλαλούμ στο φορολογικό σύστημα, την ανυπαρξία εργασιακής ειρήνης, τα καψίματα στην πόλη. Δεν ερχόμαστε και θα πάμε να κάνουμε τις επενδύσεις –θα γίνουν ξενοδοχεία- στην Αίγυπτο. </w:t>
      </w:r>
    </w:p>
    <w:p>
      <w:pPr>
        <w:pStyle w:val="Normal"/>
        <w:spacing w:lineRule="auto" w:line="600"/>
        <w:ind w:firstLine="720"/>
        <w:jc w:val="both"/>
        <w:rPr>
          <w:rFonts w:ascii="Arial" w:hAnsi="Arial" w:cs="Arial"/>
        </w:rPr>
      </w:pPr>
      <w:r>
        <w:rPr>
          <w:rFonts w:cs="Arial" w:ascii="Arial" w:hAnsi="Arial"/>
        </w:rPr>
        <w:t>Καθόμουν εκεί και έκανα τον εγγυητή. Ελάτε και θα είμαι εγώ στη μέση, να μη σας τα πάρει ο άλφα, ο βήτα, ο γάμα. Μα, είναι δυνατόν. Έχουμε τέτοια πολυτέλεια και έχουμε τόσες επενδύσεις σ’ αυτόν τον τόπο για να φεύγουν έτοιμες επενδ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λάτε για έλλειμμα, κύριε Παπακωνσταντίνου. Καταθέσατε το πρόγραμμά σας με την πρόβλεψη ότι σε τέσσερα χρόνια το έλλειμμα θα μπει μέσα. Θα σας έλεγα ότι θα κουβαλήσω στην πλάτη αρκούδα βάρους του κ. Πάγκαλου από την Καστοριά μέχρι εδώ με τα πόδια, εάν το κατορθώσ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ύριε Παπακωνσταντίνου, πηγαίνετε στην Ευρώπη με θάρρος και πείτε ότι δεν μπορώ σε τέσσερα χρόνια. Θέλω δέκα χρόνια. Θέλετε δέκα χρόνια, γιατί αν όλες σας οι δυνάμεις, κύριε Παπακωνσταντίνου –και μιλάω σε οικονομολόγο- δοθούν στο έλλειμμα, θα είναι τέτοια η συμπίεση που δεν θα έχετε ίχνος ανάπτυξης. Από πού θα γίνει ανάπτυξη; Εάν δεν καπνίσουν καμινάδες δεν κάνουμε τίποτα. Κάνουμε μια τρύπα στο νερό. Έχουμε βάλει το μπλακεντέκερ και κάνουμε μια τρύπα στο νερό. Δεν γίνεται. </w:t>
      </w:r>
    </w:p>
    <w:p>
      <w:pPr>
        <w:pStyle w:val="Normal"/>
        <w:spacing w:lineRule="auto" w:line="600"/>
        <w:ind w:firstLine="720"/>
        <w:jc w:val="both"/>
        <w:rPr>
          <w:rFonts w:ascii="Arial" w:hAnsi="Arial" w:cs="Arial"/>
        </w:rPr>
      </w:pPr>
      <w:r>
        <w:rPr>
          <w:rFonts w:cs="Arial" w:ascii="Arial" w:hAnsi="Arial"/>
        </w:rPr>
        <w:t>Θέλουμε δύο πράγματα να τιθασεύσουμε. Έλλειμμα, αλλά ταυτοχρόνως να ενεργοποιήσουμε και την ανάπτυξη. Δεν γίνεται σε τέσσερα χρόνια.</w:t>
      </w:r>
    </w:p>
    <w:p>
      <w:pPr>
        <w:pStyle w:val="Normal"/>
        <w:spacing w:lineRule="auto" w:line="600"/>
        <w:ind w:firstLine="720"/>
        <w:jc w:val="both"/>
        <w:rPr>
          <w:rFonts w:ascii="Arial" w:hAnsi="Arial" w:cs="Arial"/>
        </w:rPr>
      </w:pPr>
      <w:r>
        <w:rPr>
          <w:rFonts w:cs="Arial" w:ascii="Arial" w:hAnsi="Arial"/>
        </w:rPr>
        <w:t xml:space="preserve">Και γιατί είσαστε φοβικοί με την Ευρώπη; Δεν καταλαβαίνω. </w:t>
      </w:r>
    </w:p>
    <w:p>
      <w:pPr>
        <w:pStyle w:val="Normal"/>
        <w:spacing w:lineRule="auto" w:line="600"/>
        <w:ind w:firstLine="720"/>
        <w:jc w:val="both"/>
        <w:rPr>
          <w:rFonts w:ascii="Arial" w:hAnsi="Arial" w:cs="Arial"/>
        </w:rPr>
      </w:pPr>
      <w:r>
        <w:rPr>
          <w:rFonts w:cs="Arial" w:ascii="Arial" w:hAnsi="Arial"/>
        </w:rPr>
        <w:t>Η Ευρώπη πρέπει να φοβάται μαζί σας, η Ευρώπη η οποία δέχεται μια μεγάλη επίθεση από το δολάριο. Και θα δείτε ότι η διαμόρφωση του δολαρίου με το ευρώ δεν θα είναι η ίδια του χρόνου τέτοια εποχή. Βρήκε, λοιπόν, την άκρη και ξηλώνει το πουλόβερ μέσω Ελλάδος. Επομένως, η Ευρώπη θα τρέξει εδώ να μπαλώσει το πουλόβερ να μην της φύγει. Η Ευρώπη έχει ανάγκη να μην πέσουμε.  Όχι να δεχόμαστε εμείς τον κύριο Υπουργό Οικονομικών της Γερμανίας, ο οποίος να μας λέει ότι δεν θα πληρώνουν οι Γερμανοί για τα λάθη των Ελλήνων. Ας πληρώσουν οι Γερμανοί για τα λάθη του ’40-’41 που είναι 10 δισεκατομμύρια. Να πληρώσουν για τη γενοκτονία του 1941 με το λιμό της Αθήν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δώσουν αυτά και δεν έχουμε ανάγκη να μας δώσουν χρήματα. Δεν είμαστε επαίτες, απαιτούμε. Αλλά δεν έχετε το θάρρος να βγείτε έξω και να τους τα πείτε. Και αν δεν μπορείτε εσείς, αν υπάρχει ανικανότητα να το επιβάλετε και να το ζητήσετε από τους Γερμανούς, δώστε το φασόν στο Ισραήλ. Ξέρει πώς να τους τα παίρνει. Γιατί εκείνοι τα πήραν και εμείς δεν μπορούμε να τα πάρουμε; Δέκα δισεκατομμύρια είναι. Με 10 δισεκατομμύρια κύριε Παπακωνσταντίνου, γνωρίζετε ότι το έλλειμμα το βάζετε μέσα. </w:t>
      </w:r>
    </w:p>
    <w:p>
      <w:pPr>
        <w:pStyle w:val="Normal"/>
        <w:spacing w:lineRule="auto" w:line="600"/>
        <w:ind w:firstLine="720"/>
        <w:jc w:val="both"/>
        <w:rPr>
          <w:rFonts w:ascii="Arial" w:hAnsi="Arial" w:cs="Arial"/>
        </w:rPr>
      </w:pPr>
      <w:r>
        <w:rPr>
          <w:rFonts w:cs="Arial" w:ascii="Arial" w:hAnsi="Arial"/>
        </w:rPr>
        <w:t>Έρχεται, λοιπόν, η Γερμανία και μας φωνάζει, μας κάνει και τον καμπόσο. Πείτε τους λοιπόν ευθέως: Εγώ με τέτοια επιτόκια λεφτά δεν μπορώ να πάρω και θα πάω στο Διεθνές Νομισματικό Ταμείο. Εσείς να τους απειλήσετε ότι θα πάτε. Αυτοί θα τρέχουν από πίσω σας για να μην πάτε, γιατί το Διεθνές Νομισματικό Ταμείο, για όσους δεν γνωρίζουν, μας δίνει με πολύ μικρό επιτόκιο, με επιτόκιο κάτω από το μισό και με λιγότερους όρους απ’ αυτούς που έχει βάλει η Ευρωπαϊκή Ένωση. Πηγαίνετε, λοιπόν, σαν απειλή. Αντιστρέψτε την απειλή που σας κάνουν εκείνοι.</w:t>
      </w:r>
    </w:p>
    <w:p>
      <w:pPr>
        <w:pStyle w:val="Normal"/>
        <w:spacing w:lineRule="auto" w:line="600"/>
        <w:ind w:firstLine="720"/>
        <w:jc w:val="both"/>
        <w:rPr>
          <w:rFonts w:ascii="Arial" w:hAnsi="Arial" w:cs="Arial"/>
        </w:rPr>
      </w:pPr>
      <w:r>
        <w:rPr>
          <w:rFonts w:cs="Arial" w:ascii="Arial" w:hAnsi="Arial"/>
        </w:rPr>
        <w:t xml:space="preserve">Και έρχομαι σε αυτές τις περίφημες εταιρείες αξιολογήσεως. Είναι σαν τις δικές μας εταιρείες δημοσκοπήσεων. Ό,τι λέει η πρώτη λέει και η δεύτερη. Και  θυμίζω σε εσάς στο ΠΑΣΟΚ ότι οκτώ μήνες πριν πάρετε το 44% σας έδιναν 24%, ίδιο με το Συνασπισμό. Μία η άλλη σας δίνανε. Τόσο σοβαρές είναι αυτές των δημοσκοπήσεων. Είναι ποιος σας σπρώχνει. </w:t>
      </w:r>
    </w:p>
    <w:p>
      <w:pPr>
        <w:pStyle w:val="Normal"/>
        <w:spacing w:lineRule="auto" w:line="600"/>
        <w:ind w:firstLine="720"/>
        <w:jc w:val="both"/>
        <w:rPr/>
      </w:pPr>
      <w:r>
        <w:rPr>
          <w:rFonts w:cs="Arial" w:ascii="Arial" w:hAnsi="Arial"/>
        </w:rPr>
        <w:t>Ξέρετε ποιος είναι παρτενέρ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αλλά και της άλλης της «</w:t>
      </w:r>
      <w:r>
        <w:rPr>
          <w:rFonts w:cs="Arial" w:ascii="Arial" w:hAnsi="Arial"/>
          <w:lang w:val="en-US"/>
        </w:rPr>
        <w:t>Fitch</w:t>
      </w:r>
      <w:r>
        <w:rPr>
          <w:rFonts w:cs="Arial" w:ascii="Arial" w:hAnsi="Arial"/>
        </w:rPr>
        <w:t xml:space="preserve">» σε μεγαλύτερο ποσοστό; Ο κ. Τζον Σόρος. Το ξέρετε, κύριε Παπακωνσταντίνου. Έχουμε λοιπόν τον κ. Τζον Σόρος, ο οποίος στην ουσία μας βαθμολογεί. Και έχω εδώ το «ΚΕΡΔΟΣ» που λέει για τον  κ. Τζον Σόρος, με τον οποίο κάνουμε και εδώ δουλειές στην Ελλάδα, του βγάζουμε και κυκλοφορεί μια εγκυκλοπαίδεια, τη «Βαλκανική» στη Θεσσαλονίκη, τη δίνουμε στα παιδιά μας. Ο κ. Τζον Σόρος. Σοβαροί που είμαστε! Αλλά με την κ. Δραγώνα στην Κυβέρνηση τι περιμένει κανείς; </w:t>
      </w:r>
    </w:p>
    <w:p>
      <w:pPr>
        <w:pStyle w:val="Normal"/>
        <w:spacing w:lineRule="auto" w:line="600"/>
        <w:ind w:firstLine="720"/>
        <w:jc w:val="both"/>
        <w:rPr/>
      </w:pP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στην Ελλάδα με τον Τζον Σόρος. Ο κ. Τζον Σόρος, λοιπόν, ετοιμάζει στην ευρύτερη εκλογική περιφέρεια του κ. Βενιζέλου να αγοράσει τεράστιες εκτάσεις για να κάνει σπίτια, τα οποία –ακούστε το, εδώ είμαστε- θα είναι σε μουσουλμάνους. Γράφτε το. Θα δοθούν σε μουσουλμάνους. Γιατί θέλει να γίνει ενοποίηση της βορείου Μακεδονίας, που ευκόλως έχετε αποδεχτεί, με τη Μακεδονία τη δική μας. Θα το δείτε. Εδώ είμαστε. Όπως επιβεβαιώνεται αυτή η φωνή μετά από δέκα χρόνια σε ό,τι έχει πει στο παρελθόν, θα το δείτε και αύριο να συμβαίνει με τον κ. Τζον Σόρος. Ο κ. Τζον Σόρος δεν έχει καμμία όρεξη και καμμία επιθυμία να μας δει να βγαίνουμε από την ύφεση. </w:t>
      </w:r>
    </w:p>
    <w:p>
      <w:pPr>
        <w:pStyle w:val="Normal"/>
        <w:spacing w:lineRule="auto" w:line="600"/>
        <w:ind w:firstLine="720"/>
        <w:jc w:val="both"/>
        <w:rPr>
          <w:rFonts w:ascii="Arial" w:hAnsi="Arial" w:cs="Arial"/>
        </w:rPr>
      </w:pPr>
      <w:r>
        <w:rPr>
          <w:rFonts w:cs="Arial" w:ascii="Arial" w:hAnsi="Arial"/>
        </w:rPr>
        <w:t xml:space="preserve">Σας δίνω, λοιπόν, μερικά στοιχεία για να καταλάβετε ποιος είναι ο περιβάλλων χώρος. Και σ’ αυτόν τον περιβάλλοντα χώρο άκουσα τον κύριο Υπουργό Εθνικής Άμυνας να μας αναλύει τα της αμύνης της χώρας. Μακάρι να ήταν έτσι τα πράγματα, κύριε Υπουργέ. Εάν νομίζετε ότι έτσι είναι, έτσι είναι. Αλλά δεν νομίζω ότι ζούμε στο θέατρο του παραλόγου και ότι ο Πιραντέλο δεν μπορεί να έχει καμμία θέση σε μια σοβαρή κυβέρνηση. </w:t>
      </w:r>
    </w:p>
    <w:p>
      <w:pPr>
        <w:pStyle w:val="Normal"/>
        <w:spacing w:lineRule="auto" w:line="600"/>
        <w:ind w:firstLine="720"/>
        <w:jc w:val="both"/>
        <w:rPr>
          <w:rFonts w:ascii="Arial" w:hAnsi="Arial" w:cs="Arial"/>
        </w:rPr>
      </w:pPr>
      <w:r>
        <w:rPr>
          <w:rFonts w:cs="Arial" w:ascii="Arial" w:hAnsi="Arial"/>
        </w:rPr>
        <w:t>Βέβαια, στο πρώτο μέρος της εισηγήσεώς σας πρέπει να σας πω ότι σας έβαλα άριστα. Ήταν ο πατριωτικός παρεμβατισμός του κόμματός μας, αυτόν τον οποίο διδάξαμε στα δικά μας στελέχη και πήραν μερικοί Α, ΒΒ, Β+, αλλά κανένας πράγματι δεν πήρε Α+. Εσείς στον πατριωτικό παρεμβατισμό, την ιδεολογία μας πήρατε Α+. Σας συγχαίρω που το μάθατε καλά.</w:t>
      </w:r>
    </w:p>
    <w:p>
      <w:pPr>
        <w:pStyle w:val="Normal"/>
        <w:spacing w:lineRule="auto" w:line="600"/>
        <w:ind w:firstLine="720"/>
        <w:jc w:val="both"/>
        <w:rPr/>
      </w:pPr>
      <w:r>
        <w:rPr>
          <w:rFonts w:cs="Arial" w:ascii="Arial" w:hAnsi="Arial"/>
        </w:rPr>
        <w:t xml:space="preserve">Έρχομαι λοιπόν σε ορισμένα θέματα μια και είμαι κοντά σας, κύριε Υπουργέ Εθνικής Άμυνας. Έχουμε τη συμπαραγωγή με άλλες δώδεκα χώρες των πυραύλων </w:t>
      </w:r>
      <w:r>
        <w:rPr>
          <w:rFonts w:cs="Arial" w:ascii="Arial" w:hAnsi="Arial"/>
          <w:lang w:val="en-US"/>
        </w:rPr>
        <w:t>AIM</w:t>
      </w:r>
      <w:r>
        <w:rPr>
          <w:rFonts w:cs="Arial" w:ascii="Arial" w:hAnsi="Arial"/>
        </w:rPr>
        <w:t xml:space="preserve">-9 με  </w:t>
      </w:r>
      <w:r>
        <w:rPr>
          <w:rFonts w:cs="Arial" w:ascii="Arial" w:hAnsi="Arial"/>
          <w:lang w:val="en-US"/>
        </w:rPr>
        <w:t>leader</w:t>
      </w:r>
      <w:r>
        <w:rPr>
          <w:rFonts w:cs="Arial" w:ascii="Arial" w:hAnsi="Arial"/>
        </w:rPr>
        <w:t xml:space="preserve"> τη Γερμανία. Η μόνη χώρα που έχει στείλει στη Γερμανία δέκα αξιωματικούς συνδέσμους είμαστε εμείς. Ούτε η Γαλλία ούτε η Αγγλία ούτε η Ιταλία ούτε η Ισπανία. Εμείς έχουμε την πολυτέλεια να έχουμε ήδη στείλει δέκα αξιωματικούς συνδέσμους, δέκα οικογένειες. Ξέρετε πόσο κοστίζει στο ελληνικό δημόσιο; Οι άλλοι δεν έχουν στείλει κανέναν, ούτε έναν αξιωματικό. </w:t>
      </w:r>
    </w:p>
    <w:p>
      <w:pPr>
        <w:pStyle w:val="Normal"/>
        <w:spacing w:lineRule="auto" w:line="600"/>
        <w:ind w:firstLine="720"/>
        <w:jc w:val="both"/>
        <w:rPr>
          <w:rFonts w:ascii="Arial" w:hAnsi="Arial" w:cs="Arial"/>
        </w:rPr>
      </w:pPr>
      <w:r>
        <w:rPr>
          <w:rFonts w:cs="Arial" w:ascii="Arial" w:hAnsi="Arial"/>
        </w:rPr>
        <w:t xml:space="preserve">Η Ελλάδα έχει στρατιωτικούς ακολούθους σε κάποιες χώρες, στην Πρετόρια. Πείτε μου ποια σχέση έχουμε με την Πρετόρια να έχουμε στρατιωτικούς ακολούθους. Και εν πάση περιπτώσει, εντάξει να έχουμε εκεί  γιατί είναι ενδιαφέρον και συνδέεται με το Μουντιάλ που θα γίνει. Στη Ρίγα όμως της Λετονίας, κύριε Υπουργέ, να έχουμε στρατιωτικούς ακολούθους; Τι θα πάρουμε από τη Ρίγα; Είναι δυνατόν; Στρατιωτικούς ακολούθους; Δεν είναι σπατάλη; </w:t>
      </w:r>
    </w:p>
    <w:p>
      <w:pPr>
        <w:pStyle w:val="Normal"/>
        <w:spacing w:lineRule="auto" w:line="600"/>
        <w:ind w:firstLine="720"/>
        <w:jc w:val="both"/>
        <w:rPr>
          <w:rFonts w:ascii="Arial" w:hAnsi="Arial" w:cs="Arial"/>
        </w:rPr>
      </w:pPr>
      <w:r>
        <w:rPr>
          <w:rFonts w:cs="Arial" w:ascii="Arial" w:hAnsi="Arial"/>
        </w:rPr>
        <w:t>Μετά, έχετε ελέγξει ποτέ εσείς στην Κυβέρνηση τι σημαίνει οικοσκευή; Έρχονται οικοσκευές των 20.000 ευρώ με πραγματικό κόστος 3.000 ευρώ, με τα εικονικά. Τα ξέρετε, κύριε Υπουργέ; Θα το ελέγξετε; Χαίρομαι που το αντιλαμβάνεστε ως σοβαρό θέμα.</w:t>
      </w:r>
    </w:p>
    <w:p>
      <w:pPr>
        <w:pStyle w:val="Normal"/>
        <w:spacing w:lineRule="auto" w:line="600"/>
        <w:ind w:firstLine="720"/>
        <w:jc w:val="both"/>
        <w:rPr/>
      </w:pPr>
      <w:r>
        <w:rPr>
          <w:rFonts w:cs="Arial" w:ascii="Arial" w:hAnsi="Arial"/>
        </w:rPr>
        <w:t xml:space="preserve">Και μετά έχουμε το μεγάλο κόλπο  όλων εκείνων οι οποίοι αποστρατεύονται. Αποστρατεύεται ο άλλος στον Έβρο και δηλώνει ως μόνιμη κατοικία το Καστελόριζο. Έβρος-Καστελόριζο ανεβαίνει το κοντέρ της αφυπηρέτησης. Κύριε Υπουργέ, θα σας κάνω μια προφορική ερώτηση στη Βουλή. Την τελευταία πενταετία όσοι έχουν αποστρατευθεί και έχουν δηλώσει τόπο κατοικίας μια περιοχή να διαπιστώσει το Υπουργείο σας εάν κατοικούν εκεί ή εάν έκλεψαν το ελληνικό δημόσιο. Βλέπετε υπηρετεί άλλος στην Ξάνθη. Δηλώνει ότι θα πάει στο Καστέλλι, δηλώνει απομακρυσμένη περιοχή για να πάρει τα λεφτά. Αυτά τα ελέγχουμε; </w:t>
      </w:r>
    </w:p>
    <w:p>
      <w:pPr>
        <w:pStyle w:val="Normal"/>
        <w:spacing w:lineRule="auto" w:line="600"/>
        <w:ind w:firstLine="720"/>
        <w:jc w:val="both"/>
        <w:rPr>
          <w:rFonts w:ascii="Arial" w:hAnsi="Arial" w:cs="Arial"/>
        </w:rPr>
      </w:pPr>
      <w:r>
        <w:rPr>
          <w:rFonts w:cs="Arial" w:ascii="Arial" w:hAnsi="Arial"/>
        </w:rPr>
        <w:t>Ξέρετε ότι η Σκοτίνα που είναι κοντά σας –τώρα βέβαια έπεσε ο δρόμος- το θέρετρο της αεροπορίας, κοστίζει 3.000.000 ευρώ, κύριε Υπουργέ. Ξέρετε τι ετήσια έσοδα έχει; Τριακόσιες χιλιάδες, 3.000.000. Ξέρετε όμως ότι η 115 πτέρυγα μάχης έχει μόλις για έξι μήνες ανταλλακτικά για να πετάνε τα αεροσκάφη; Το ξέρετε; Τι θα κάνουν; Θα ασχοληθούμε σοβαρά με τα θέματα αυτά που πρέπει να ασχοληθούμε; Και μιλώ για το δικό σας Υπουργείο. Έπιασα το δικό σας Υπουργείο, γιατί σας άκουσα πριν από λίγο να αναπτύσσετε κάποιες θέσεις. Θα μπορούσα να πάρω οποιοδήποτε άλλο Υπουργείο.</w:t>
      </w:r>
    </w:p>
    <w:p>
      <w:pPr>
        <w:pStyle w:val="Normal"/>
        <w:spacing w:lineRule="auto" w:line="600"/>
        <w:ind w:firstLine="720"/>
        <w:jc w:val="both"/>
        <w:rPr/>
      </w:pPr>
      <w:r>
        <w:rPr>
          <w:rFonts w:cs="Arial" w:ascii="Arial" w:hAnsi="Arial"/>
        </w:rPr>
        <w:t>Έρχομαι σε ένα άλλο θέμα που ζήτησα να γίνει εξεταστική, των πραγμάτων, επιτροπή. Αλλά τώρα έπεσαν πολλές. Έχουμε πληθωρισμό επιτροπών και δεν ξέρω αν έχετε περιθώριο να την κάνετε. Πρόκειται για το αίσχος της κρατικής τηλεόρασης, για την ΕΡΤ.</w:t>
      </w:r>
    </w:p>
    <w:p>
      <w:pPr>
        <w:pStyle w:val="Normal"/>
        <w:spacing w:lineRule="auto" w:line="600"/>
        <w:ind w:firstLine="720"/>
        <w:jc w:val="both"/>
        <w:rPr/>
      </w:pPr>
      <w:r>
        <w:rPr>
          <w:rFonts w:cs="Arial" w:ascii="Arial" w:hAnsi="Arial"/>
        </w:rPr>
        <w:t>Σήμερα το «</w:t>
      </w:r>
      <w:r>
        <w:rPr>
          <w:rFonts w:cs="Arial" w:ascii="Arial" w:hAnsi="Arial"/>
          <w:lang w:val="en-US"/>
        </w:rPr>
        <w:t>troktiko</w:t>
      </w:r>
      <w:r>
        <w:rPr>
          <w:rFonts w:cs="Arial" w:ascii="Arial" w:hAnsi="Arial"/>
        </w:rPr>
        <w:t xml:space="preserve">», μία από τις πιο σοβαρές ιστοσελίδες έχει βγάλει επίσημους μισθούς, τους οποίους και καταθέτω και θέλω μια επίσημη απάντηση από την Κυβέρνηση. Ακούστε. Θα διαβάσω τους τέσσερις πρώτους, γιατί είναι πάρα πολλοί. Ο πολύς κ. Παναγόπουλος 347.000 το χρόνο. Έδινε η Νέα Δημοκρατία  σε αυτόν τον άνθρωπο 35.000 το μήνα, περισσότερα από 1.500 ευρώ τη μέρα εργάσιμα, όταν φωνάζει εδώ η Αριστερά για 700 ευρώ το μήνα. Έπαιρνε την ημέρα όσο παίρνουν δύο άνθρωποι το μήνα. Συγχαρητήρια για την επιλογή σας! Ο κ. Υφαντής Γεώργιος 279.000. Ο κ. Λουκάκος Παναγιώτης, πρώην συνάδελφός μας εδώ στη Βουλή 257.000. Ο κ. Κώστας Κέκης 256.000. Ακούστε λεφτά. </w:t>
      </w:r>
    </w:p>
    <w:p>
      <w:pPr>
        <w:pStyle w:val="Normal"/>
        <w:spacing w:lineRule="auto" w:line="600"/>
        <w:ind w:firstLine="720"/>
        <w:jc w:val="both"/>
        <w:rPr>
          <w:rFonts w:ascii="Arial" w:hAnsi="Arial" w:cs="Arial"/>
        </w:rPr>
      </w:pPr>
      <w:r>
        <w:rPr>
          <w:rFonts w:cs="Arial" w:ascii="Arial" w:hAnsi="Arial"/>
        </w:rPr>
        <w:t xml:space="preserve">Ερωτώ λοιπόν τον καλό συνάδελφο κ. Παναγιωτόπουλο που ξέρει εξίσου καλά τηλεόραση με μένα: Είναι δυνατόν με τέτοια λεφτά και με τέτοια έξοδα να έχουμε μόνο εξωτερικές παραγωγές; </w:t>
      </w:r>
    </w:p>
    <w:p>
      <w:pPr>
        <w:pStyle w:val="Normal"/>
        <w:spacing w:lineRule="auto" w:line="600"/>
        <w:ind w:firstLine="720"/>
        <w:jc w:val="both"/>
        <w:rPr>
          <w:rFonts w:ascii="Arial" w:hAnsi="Arial" w:cs="Arial"/>
        </w:rPr>
      </w:pPr>
      <w:r>
        <w:rPr>
          <w:rFonts w:cs="Arial" w:ascii="Arial" w:hAnsi="Arial"/>
        </w:rPr>
        <w:t>Κύριε Υπουργέ των Εσωτερικών, στο σημείο που περνά το δικό σας χέρι δώστε εντολή να σταματήσουν μαχαίρι οι εξωτερικές παραγωγές της ΕΡΤ. Με τόσες χιλιάδες εργαζομένους πρέπει όλες οι παραγωγές να γίνονται μέσα στην ΕΡΤ. Δεν μπορεί να γίνεται διασπάθιση του δημοσίου χρήματος. Δεν μπορεί να κοστίζει η εκπομπή του συμπαθούς αυτού ηθοποιού 65.000 το επεισόδιο, δύο ώρες 65.000. Είπα και προχθές, όσο κοστίζει ένα δυάρι. Δεν είναι καλύτερα κάθε βδομάδα να κάνουμε κλήρωση ένα δυάρι σε ένα φτωχό 65.000; Μπορεί να γίνει μέσα στα στούντιο της ΕΡΤ. Σπατάλη. Αυτά είναι εκατομμύρια τα οποία πέταξε από το παράθυρο η Νέα Δημοκρατία με τη γνωστή συνταγή «μοιράζουμε λεφτά σε αυτούς για να παίζουν τους πραιτοριανούς στην επικοινωνιακή πολιτική». Αυτή είναι η πραγματικότητα.</w:t>
      </w:r>
    </w:p>
    <w:p>
      <w:pPr>
        <w:pStyle w:val="Normal"/>
        <w:spacing w:lineRule="auto" w:line="600"/>
        <w:ind w:firstLine="720"/>
        <w:jc w:val="both"/>
        <w:rPr>
          <w:rFonts w:ascii="Arial" w:hAnsi="Arial" w:cs="Arial"/>
        </w:rPr>
      </w:pPr>
      <w:r>
        <w:rPr>
          <w:rFonts w:cs="Arial" w:ascii="Arial" w:hAnsi="Arial"/>
        </w:rPr>
        <w:t>Χρειάζονται λοιπόν απαντήσεις οι οποίες δεν δίνονται. Και επαναλαμβάνω για άλλη μια φορά. Πρέπει να επαναφέρουμε την ορθότητα, τη σοβαρότητα και τη συνέπεια στον τόπο και είστε υπεύθυνοι γι’ αυτό το οποίο συμβαίνει.</w:t>
      </w:r>
    </w:p>
    <w:p>
      <w:pPr>
        <w:pStyle w:val="Normal"/>
        <w:spacing w:lineRule="auto" w:line="600"/>
        <w:ind w:firstLine="720"/>
        <w:jc w:val="both"/>
        <w:rPr>
          <w:rFonts w:ascii="Arial" w:hAnsi="Arial" w:cs="Arial"/>
        </w:rPr>
      </w:pPr>
      <w:r>
        <w:rPr>
          <w:rFonts w:cs="Arial" w:ascii="Arial" w:hAnsi="Arial"/>
        </w:rPr>
        <w:t xml:space="preserve">Και θα ήθελα να ρωτήσω κάποιους στην Κυβέρνηση. Συμφωνείτε με αυτά που θα σας διαβάσω; Θέλω να δω ποιος συμφωνεί μέσα στην Αίθουσα. Και θα καταλάβω από τα πρόσωπά σας, τα ενεργά πρόσωπα ευφυών Βουλευτών. «Δεν είμαστε Έλληνες. Μας έκαναν Έλληνες». Ποιος συμφωνεί με αυτό; Τι είμαστε; Δεν είμαστε Έλληνες; Μας έκαναν Έλληνες; Μας έβαλαν σε ένα μίξερ και μας έκαναν Έλληνες; Δεν είμαστε Έλληνες, κύριε Πρόεδρε, που γνωρίζω την ευαισθησία σας γι’ αυτό τον τόπο; </w:t>
      </w:r>
    </w:p>
    <w:p>
      <w:pPr>
        <w:pStyle w:val="Normal"/>
        <w:spacing w:lineRule="auto" w:line="600"/>
        <w:ind w:firstLine="720"/>
        <w:jc w:val="both"/>
        <w:rPr>
          <w:rFonts w:ascii="Arial" w:hAnsi="Arial" w:cs="Arial"/>
        </w:rPr>
      </w:pPr>
      <w:r>
        <w:rPr>
          <w:rFonts w:cs="Arial" w:ascii="Arial" w:hAnsi="Arial"/>
        </w:rPr>
        <w:t xml:space="preserve">Δεύτερον. «Η επανάσταση του 1821 ήταν επεκτατική εθνική πολιτική». Θα κάνουμε λαϊκά δικαστήρια για τον Κολοκοτρώνη και θα τον δικάσουμε μετά θάνατον για δεύτερη φορά. </w:t>
      </w:r>
    </w:p>
    <w:p>
      <w:pPr>
        <w:pStyle w:val="Normal"/>
        <w:spacing w:lineRule="auto" w:line="600"/>
        <w:ind w:firstLine="720"/>
        <w:jc w:val="both"/>
        <w:rPr>
          <w:rFonts w:ascii="Arial" w:hAnsi="Arial" w:cs="Arial"/>
        </w:rPr>
      </w:pPr>
      <w:r>
        <w:rPr>
          <w:rFonts w:cs="Arial" w:ascii="Arial" w:hAnsi="Arial"/>
        </w:rPr>
        <w:t xml:space="preserve">Τρίτον. «Οι Έλληνες είναι ρατσιστές και ο νεοελληνικός πολιτισμός βασίζεται στον τούρκικο πολιτισμό». Εμείς βασιζόμαστε στον τούρκικο πολιτισμό; Δεν είχαμε κλασικό πολιτισμό; Ο Φειδίας και ο Κλεισθένης προέρχονται από την Τουρκία; Είχαν έρθει εδώ ως λαθρομετανάστες και έφτιαξαν τον Παρθενώνα. Δεν είχαμε πολιτισμό. Το ίδιο ήταν ο Αισχύλος, ο Ευριπίδης, ο Σοφοκλής, ο Ιπποκράτης. Όλοι αυτοί ήταν από την Τουρκία φερμένοι. </w:t>
      </w:r>
    </w:p>
    <w:p>
      <w:pPr>
        <w:pStyle w:val="Normal"/>
        <w:spacing w:lineRule="auto" w:line="600"/>
        <w:ind w:firstLine="720"/>
        <w:jc w:val="both"/>
        <w:rPr>
          <w:rFonts w:ascii="Arial" w:hAnsi="Arial" w:cs="Arial"/>
        </w:rPr>
      </w:pPr>
      <w:r>
        <w:rPr>
          <w:rFonts w:cs="Arial" w:ascii="Arial" w:hAnsi="Arial"/>
        </w:rPr>
        <w:t xml:space="preserve">Δεν ντρέπεστε εσείς του ΠΑΣΟΚ που ανέχεστε αυτή την κ. Δραγώνα να τα γράφει αυτά; Αυτή βάλατε στη διαμόρφωση της παιδείας των παιδιών της Ελλάδα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rFonts w:ascii="Arial" w:hAnsi="Arial" w:cs="Arial"/>
        </w:rPr>
      </w:pPr>
      <w:r>
        <w:rPr>
          <w:rFonts w:cs="Arial" w:ascii="Arial" w:hAnsi="Arial"/>
        </w:rPr>
        <w:t>Δεν είναι δικιά μου η γκρίνια, κύριε Πάγκαλε. Προέρχεται από τον Πανελλήνιο Σύνδεσμο Αποστράτων Αξιωματικών. Να τους καλέσετε στο γραφειό σας, κύριε Βενιζέλε. Είναι επίσημο έγγραφο και υπογράφει ο Πρόεδρος και ο Γενικός Γραμματέας τους. Και εκφράζουν την ανησυχία τους. « Η εθνική και ρατσιστική ταυτότητα των Ελλήνων ενισχύεται από την αποσιώπηση της ιστορίας και του μεγαλείου της Οθωμανικής Αυτοκρατορίας». Επειδή ίσως κάποιοι ντρέπονται που έχουμε απομονώσει την Οθωμανική ιστορία να την φέρουμε στα πράγματα για τους μουσουλμάνους. Να φέρουμε διακόσιες πενήντα χιλιάδες να τους δώσουμε ψήφο. Έχουμε και διακόσιες χιλιάδες πάνω στη Θράκη να τους κάνουμε τετρακόσιες πενήντα χιλιάδες και μετά να γίνουν πεντακόσιες χιλιάδες. Και αύριο το πρωί θα γίνουν κόμμα και θα γίνει η Ελλάδα Βουλγαρία όπου το τουρκικό κόμμα κάνει κουμάντο. Αυτό πάτε να κάνετε. Καταλάβατε τι πάτε να κάνετε;</w:t>
      </w:r>
    </w:p>
    <w:p>
      <w:pPr>
        <w:pStyle w:val="Normal"/>
        <w:spacing w:lineRule="auto" w:line="600"/>
        <w:ind w:firstLine="720"/>
        <w:jc w:val="both"/>
        <w:rPr/>
      </w:pPr>
      <w:r>
        <w:rPr>
          <w:rFonts w:cs="Arial" w:ascii="Arial" w:hAnsi="Arial"/>
        </w:rPr>
        <w:t>Εσείς και κάποιοι από εμάς δεν θα είστε εδώ σε μερικά χρόνια γιατί θα έχουν έρθει μουσουλμάνοι συνάδελφοι εδώ μέσα και θα κάνει κουμάντο η Τουρκία όπως κάνει στη Βουλγαρία. Προχθές συναντηθήκαμε όλοι με ανώτατο αξιωματούχο της Βουλγαρίας και μας έλεγε τι τραβάει από το τούρκικο κόμμα αυτή η χώρα. Αυτό πάτε να κάνετε. Αυτό πάτε να φέρετε. Πιστεύω ότι δεν θα το τολμήστε. Πιστεύω για άλλη μια φορά ότι η Κυβέρνηση θα δεχθεί τα πυρά όχι μόνο τα δικά μας αλλά και τη Νέας Δημοκρατίας που δεν μπορεί να ταυτιστεί με αυτό που προσπαθείτε να επιβάλετε.</w:t>
      </w:r>
    </w:p>
    <w:p>
      <w:pPr>
        <w:pStyle w:val="Normal"/>
        <w:spacing w:lineRule="auto" w:line="600"/>
        <w:ind w:firstLine="720"/>
        <w:jc w:val="both"/>
        <w:rPr/>
      </w:pPr>
      <w:r>
        <w:rPr>
          <w:rFonts w:cs="Arial" w:ascii="Arial" w:hAnsi="Arial"/>
        </w:rPr>
        <w:t>Τελειώνοντας θα ήθελα να ζητήσω κάποιες διευκρινίσεις από τον αξιότιμο Αρχηγό της Νέας Δημοκρατίας. Υπάρχουν πολλά ρευστά πράγματα. Θυμάμαι, κύριε Αρχηγέ, όταν με την Πολιτική Άνοιξη είχατε αποφασίσει να καθίσετε στο κέντρο της Αιθούσης είχατε μιλήσει για υπέρβαση. Θέλω να πιστεύω ότι τώρα που μετακινηθήκατε λίγο δεξιά να κάνετε αυτή την υπέρβαση για να ξεφύγετε από τις δουλείες του Καραμανλισμού. Όχι η Τουρκία στην Ευρώπη. Δεν μπορεί η Τουρκία να μπει στην Ευρώπη, κύριε Πρόεδρε, κατέχοντας το 40% χώρας μέλους της Ευρωπαϊκής Ένωσης.</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Δεν μπορεί να μπει η Τουρκία στην Ευρώπη με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εις βάρος χώρας της Ευρωπαϊκής Ένωσης. Δεν μπορεί να μπει η Τουρκία στην Ευρώπη με τρεις παραβιάσεις, σήμερα, πάνω από τρία νησιά -και αναγκάστηκε ο κ. Βενιζέλος να απευθυνθεί στο ΝΑΤΟ- πάνω από τους Φούρνους από το Αγαθονήσι και από το Φαρμακονήσι. Δεν μπορούμε κάτω από απειλή να βάλουμε μέσα την Τουρκία που βιάζει και εκβιάζει την παρουσία του Πατριαρχείου μετά από χίλια επτακόσια πενήντα χρόνια σε σημείο που να εκπέμπει «</w:t>
      </w:r>
      <w:r>
        <w:rPr>
          <w:rFonts w:cs="Arial" w:ascii="Arial" w:hAnsi="Arial"/>
          <w:lang w:val="en-US"/>
        </w:rPr>
        <w:t>SOS</w:t>
      </w:r>
      <w:r>
        <w:rPr>
          <w:rFonts w:cs="Arial" w:ascii="Arial" w:hAnsi="Arial"/>
        </w:rPr>
        <w:t xml:space="preserve">» ο σοβαρός και μειλίχιος Πατριάρχης στο </w:t>
      </w:r>
      <w:r>
        <w:rPr>
          <w:rFonts w:cs="Arial" w:ascii="Arial" w:hAnsi="Arial"/>
          <w:lang w:val="en-US"/>
        </w:rPr>
        <w:t>CNN</w:t>
      </w:r>
      <w:r>
        <w:rPr>
          <w:rFonts w:cs="Arial" w:ascii="Arial" w:hAnsi="Arial"/>
        </w:rPr>
        <w:t xml:space="preserve">.  Και προς τούτο τουλάχιστον εγώ αισθάνομαι την ανάγκη να πάω το Σάββατο να προσευχηθώ στο Φανάρι απλώς εις ένδειξιν ότι υπάρχουν κάποιοι από μας που κρατάνε ψηλά το φρόνημα της ορθοδοξίας και πιστεύουν ότι η Τουρκία δεν έχει καμμία θέση μέσα στην Ευρώπη. Θέλω να ξέρω την ξεκάθαρη θέση σας. Εάν έχετε τη δική σας εθνική θέση, τη θέση που συζητούσαμε εξάλλου στο Ευρωκοινοβούλιο ή αν θα ακολουθήσετε αναγκαστικά τις θέσεις του Καραμανλισμού. </w:t>
      </w:r>
    </w:p>
    <w:p>
      <w:pPr>
        <w:pStyle w:val="Normal"/>
        <w:spacing w:lineRule="auto" w:line="600"/>
        <w:ind w:firstLine="720"/>
        <w:jc w:val="both"/>
        <w:rPr>
          <w:rFonts w:ascii="Arial" w:hAnsi="Arial" w:cs="Arial"/>
        </w:rPr>
      </w:pPr>
      <w:r>
        <w:rPr>
          <w:rFonts w:cs="Arial" w:ascii="Arial" w:hAnsi="Arial"/>
        </w:rPr>
        <w:t xml:space="preserve">Και τι θα πείτε για τα Σκόπια; Έπεσε η κυβέρνηση της Νέας Δημοκρατίας το 1993, κύριε Σαμαρά, για το όνομα «Μακεδονία». Τώρα θα δώσετε το όνομα «Μακεδονία» μαζί με το ΠΑΣΟΚ στους Σκοπιανούς; Επιτέλους να ξεκαθαριστούν σήμερα τα πράγματα. Είμαστε μόνοι μας σ’ αυτό το ταξίδι του ονείρου για την Ελλάδα ή θα είστε και εσείς μαζί μας; Ξεκαθαρίστε, κύριε Σαμαρά. Θα είστε το άλλο ΠΑΣΟΚ ή θα είστε το άλλο πατριωτικό κόμμα στη Βουλή; </w:t>
      </w:r>
    </w:p>
    <w:p>
      <w:pPr>
        <w:pStyle w:val="Normal"/>
        <w:spacing w:lineRule="auto" w:line="600"/>
        <w:ind w:firstLine="720"/>
        <w:jc w:val="both"/>
        <w:rPr/>
      </w:pPr>
      <w:r>
        <w:rPr>
          <w:rFonts w:cs="Arial" w:ascii="Arial" w:hAnsi="Arial"/>
        </w:rPr>
        <w:t>Τελειώνοντας θέλω να πω ότι βλέπω ότι γίνονται κάποια συμμαζέματα στη Βουλή. Θέλω να εγκρίνετε ένα ποσό 500 ευρώ και να βάλετε μια σύνδεση στο «</w:t>
      </w:r>
      <w:r>
        <w:rPr>
          <w:rFonts w:cs="Arial" w:ascii="Arial" w:hAnsi="Arial"/>
          <w:lang w:val="en-US"/>
        </w:rPr>
        <w:t>club</w:t>
      </w:r>
      <w:r>
        <w:rPr>
          <w:rFonts w:cs="Arial" w:ascii="Arial" w:hAnsi="Arial"/>
        </w:rPr>
        <w:t xml:space="preserve"> 18» στο Κολωνάκι με τη Βουλή για να παρακολουθεί από εκεί τις συζητήσεις ο αξιότιμος πρώην Πρωθυπουργός της χώρας, ο οποίος για εννέα ώρες και ενώ χθες μιλούσαμε για τον προϋπολογισμό βρισκόταν στο κλαμπ και έπινε με τους φίλους του. Δεν είναι σοβαρά πράγματα αυτά.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rPr>
        <w:t xml:space="preserve">Να είναι εδώ εννιά ώρες. Να μιλήσει εδώ. Να υπερασπιστεί την πολιτική σας και όχι να είναι εννιά ώρες σε ένα </w:t>
      </w:r>
      <w:r>
        <w:rPr>
          <w:rFonts w:cs="Arial" w:ascii="Arial" w:hAnsi="Arial"/>
          <w:lang w:val="en-US"/>
        </w:rPr>
        <w:t>club</w:t>
      </w:r>
      <w:r>
        <w:rPr>
          <w:rFonts w:cs="Arial" w:ascii="Arial" w:hAnsi="Arial"/>
        </w:rPr>
        <w:t>.</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Μέχρις εδ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σας παρακαλώ να ολοκληρώσετ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υτά δείχνουν ότι ήταν κατώτερος των προσδοκιών. Και μην ενοχλείστε όταν ακούτε την αλήθεια γιατί αυτή είναι η αλήθεια. Εννιά ώρες στο </w:t>
      </w:r>
      <w:r>
        <w:rPr>
          <w:rFonts w:cs="Arial" w:ascii="Arial" w:hAnsi="Arial"/>
          <w:lang w:val="en-US"/>
        </w:rPr>
        <w:t>club</w:t>
      </w:r>
      <w:r>
        <w:rPr>
          <w:rFonts w:cs="Arial" w:ascii="Arial" w:hAnsi="Arial"/>
        </w:rPr>
        <w:t>. Σας έχει πρωτοσέλιδο και το γράφει και ο «ΕΛΕΥΘΕΡΟΣ ΤΥΠ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ολοκληρώστε. Άλλωστε αυτό δεν είναι το αντικείμενο συζήτησης στην Αίθουσα.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Νομίζω ότι και η επόμενη συνεδρίαση της Κοινοβουλευτικής σας Ομάδας, τιμής ένεκεν, να γίνει στο «</w:t>
      </w:r>
      <w:r>
        <w:rPr>
          <w:rFonts w:cs="Arial" w:ascii="Arial" w:hAnsi="Arial"/>
          <w:lang w:val="en-US"/>
        </w:rPr>
        <w:t>club</w:t>
      </w:r>
      <w:r>
        <w:rPr>
          <w:rFonts w:cs="Arial" w:ascii="Arial" w:hAnsi="Arial"/>
        </w:rPr>
        <w:t xml:space="preserve"> 18».</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χει ζητήσει το λόγο για μια πολύ μικρή παρέμβαση ο Αντιπρόεδρος της Κυβέρνησης κ. Πάγκαλος. </w:t>
      </w:r>
    </w:p>
    <w:p>
      <w:pPr>
        <w:pStyle w:val="Normal"/>
        <w:spacing w:lineRule="auto" w:line="600"/>
        <w:ind w:firstLine="720"/>
        <w:jc w:val="both"/>
        <w:rPr>
          <w:rFonts w:ascii="Arial" w:hAnsi="Arial" w:cs="Arial"/>
        </w:rPr>
      </w:pPr>
      <w:r>
        <w:rPr>
          <w:rFonts w:cs="Arial" w:ascii="Arial" w:hAnsi="Arial"/>
        </w:rPr>
        <w:t>Ορίστε, κύριε Πάγκαλε, έχετε το λόγο.</w:t>
      </w:r>
    </w:p>
    <w:p>
      <w:pPr>
        <w:pStyle w:val="Normal"/>
        <w:spacing w:lineRule="auto" w:line="600"/>
        <w:ind w:firstLine="720"/>
        <w:jc w:val="both"/>
        <w:rPr>
          <w:rFonts w:ascii="Arial" w:hAnsi="Arial" w:cs="Arial"/>
        </w:rPr>
      </w:pPr>
      <w:r>
        <w:rPr>
          <w:rFonts w:cs="Arial" w:ascii="Arial" w:hAnsi="Arial"/>
          <w:b/>
        </w:rPr>
        <w:t xml:space="preserve">ΘΕΟΔΩΡΟΣ ΠΑΓΚΑΛΟΣ (Αντιπρόεδρος της Κυβέρνησης): </w:t>
      </w:r>
      <w:r>
        <w:rPr>
          <w:rFonts w:cs="Arial" w:ascii="Arial" w:hAnsi="Arial"/>
        </w:rPr>
        <w:t>Κύριε Πρόεδρε, βεβαίως είναι δικαίωμα του καθενός από μας, ιδιαίτερα αν είναι πολιτικός αρχηγός, να επιλέγει το ύφος με το οποίο εκφράζεται και τα επιχειρήματα τα οποία χρησιμοποιεί. Υπάρχουν όμως και ορισμένα όρια. Και διαπιστώνω όσον αφορά τον Πρόεδρο του ΛΑΟΣ ότι υπερέβη αυτά τα όρια σε τρεις περιπτώσεις:</w:t>
      </w:r>
    </w:p>
    <w:p>
      <w:pPr>
        <w:pStyle w:val="Normal"/>
        <w:spacing w:lineRule="auto" w:line="600"/>
        <w:ind w:firstLine="720"/>
        <w:jc w:val="both"/>
        <w:rPr>
          <w:rFonts w:ascii="Arial" w:hAnsi="Arial" w:cs="Arial"/>
        </w:rPr>
      </w:pPr>
      <w:r>
        <w:rPr>
          <w:rFonts w:cs="Arial" w:ascii="Arial" w:hAnsi="Arial"/>
        </w:rPr>
        <w:t xml:space="preserve">Κατ’ αρχάς στην αναφορά αποσπασμάτων από επιστημονικά έργα της κ. Δραγώνα, φράσεων που και αυτές αναφέρθηκαν συντομευμένες και παραποιημένες. Υπερέβη ακόμη αυτά τα όρια όταν ταύτισε τους Έλληνες πολίτες μουσουλμάνους της Θράκης με κάποια μυστηριώδη μάζα μουσουλμάνων, η οποία κινούμενη δεν ξέρω από ποια διεθνή κέντρα έρχεται να υποσκάψει την εθνική μας ταυτότητα και ανεξαρτησία. Είναι ύβρις, είναι άδικο να ταυτίζουμε τους Έλληνες πολίτες της Θράκης μουσουλμάνους στο θρήσκευμα με οποιαδήποτε άλλη κατηγορία προσώπ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τρίτη περίπτωση ήταν όταν παραποίησε συστηματικά και επανειλημμένα την διενέργεια πρωτοβουλίας του ΠΑΣΟΚ για την τακτοποίηση ανθρώπων που έχουν γεννηθεί στην Ελλάδα –δεν έχουν μπει στην Ελλάδα έχουν γεννηθεί στην Ελλάδα- και έχουν ολοκληρώσει ελληνικές σπουδές, ζουν εδώ, έχουν την πρόθεση να παραμείνουν όλη τη ζωή τους εδώ, αυτοί και οι απόγονοί τους. Τους αποκαλεί λαθρομετανάστες. Και εκεί υπερέβη τα όρια και παραποίησε την πραγματικ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το λόγο επί προσωπικ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σας παρακαλώ δεν υπάρχει προσωπικό. Είχατε τριάντα τρία λεπτά να αναπτύξετε τις απόψεις σας. Σε σχέση, δε, με το προτεινόμενο από την Κυβέρνηση νομοσχέδιο για το θέμα της απονομής ιθαγένειας σε παιδιά οικονομικών μεταναστών θα έχουμε πολύ σύντομα την ευκαιρία σ’ αυτή την Αίθουσα να αναπτύξουμε δια μακρόν τις απόψεις μα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να λεπτό θέλω μόνο,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δώσω ένα λεπτό αλλά παρακαλώ αυτός ο διάλογος να ολοκληρωθεί για ένα απλό λόγο. Έχω το πρόβλημα του χρόνου γιατί στις δώδεκα η ώρα πρέπει να ολοκληρωθεί η συζήτηση.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άγκαλε, εγώ διάβασα το κείμενο της Ενώσεων Αποστράτων Αξιωματικών. Σας ενόχλησε τόσο πολύ. Δεν σας ενοχλεί η κ. Δραγώνα που πρεσβεύει αυτά και σας ενοχλεί η ανάγνωση των κειμένων της κ. Δραγώνα; Επαναλαμβάνω ότι όταν έχεις εκεί διακόσιες πενήντα χιλιάδες ψήφους μουσουλμάνων και εντάσσεις άλλες διακόσιες πενήντα χιλιάδες μουσουλμάνους που εσείς ντρέπεστε να συνδέσετε τους μεν με τους δε αλλά τους δίνετε ιθαγένεια, τότε δημιουργείτε μείζον πολιτικό θέμα για τη χώρα. Εκτός αν κάνετε ότι δεν καταλαβαίνετε. </w:t>
      </w:r>
    </w:p>
    <w:p>
      <w:pPr>
        <w:pStyle w:val="Normal"/>
        <w:spacing w:lineRule="auto" w:line="600"/>
        <w:ind w:firstLine="720"/>
        <w:jc w:val="both"/>
        <w:rPr>
          <w:rFonts w:ascii="Arial" w:hAnsi="Arial" w:cs="Arial"/>
        </w:rPr>
      </w:pPr>
      <w:r>
        <w:rPr>
          <w:rFonts w:cs="Arial" w:ascii="Arial" w:hAnsi="Arial"/>
        </w:rPr>
        <w:t>Σας λέω, λοιπόν: Έχετε δίκιο, ωραία, πάμε σε δημοψήφισμα. Πάμε σε δημοψήφισμα να δούμε τι λέει ο ελληνικός λαός. Εμείς είμαστε ένα κόμμα, εσείς είστε τέσσερα κόμματα. Πάμε σε δημοψήφισμα! Το φοβάστε;</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Θα μαζέψουμε εμείς τις υπογραφές και θα μαζέψουμε τόσες υπογραφές να πάμε και στην Ευρωπαϊκή Ένωση. Εδώ και τώρα δημοψήφισμα, να ξεκαθαριστεί τι θέλει ο ελληνικός λαός σε αυτό το οποίο προσπαθείτε να κάνετε, την παραχάραξη του Εκλογικού Σώματος.</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Το λόγο έχει…</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Κύριε Πρόεδρε…</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ύριε Τραγάκη, δεν έχετε το λόγο. Σας παρακαλώ!</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Να ανακαλέσει αυτά που είπε για τον πρώην Πρωθυπουργό!</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ΠΑΝΑΓΙΩΤΗΣ ΠΑΝΑΓΙΩΤΟΠΟΥΛΟΣ: </w:t>
      </w:r>
      <w:r>
        <w:rPr>
          <w:rFonts w:cs="Arial" w:ascii="Arial" w:hAnsi="Arial"/>
        </w:rPr>
        <w:t>Είναι απαράδεκτες ύβρεις. Δεν μπορεί να υβρίζει τον πρώην Πρωθυπουργό της χώρα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Να ανακαλέσει!</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 xml:space="preserve">Κύριε Παναγιωτόπουλε, δεν έχετε το λόγο! </w:t>
      </w:r>
    </w:p>
    <w:p>
      <w:pPr>
        <w:pStyle w:val="Normal"/>
        <w:spacing w:lineRule="auto" w:line="600"/>
        <w:ind w:firstLine="720"/>
        <w:jc w:val="both"/>
        <w:rPr>
          <w:rFonts w:ascii="Arial" w:hAnsi="Arial" w:cs="Arial"/>
        </w:rPr>
      </w:pPr>
      <w:r>
        <w:rPr>
          <w:rFonts w:cs="Arial" w:ascii="Arial" w:hAnsi="Arial"/>
        </w:rPr>
        <w:t xml:space="preserve">Καθίστε κάτω, κύριοι συνάδελφοι, κύριε Τραγάκη, κύριε Τζίμα, κύριε Παναγιωτόπουλε! </w:t>
      </w:r>
    </w:p>
    <w:p>
      <w:pPr>
        <w:pStyle w:val="Normal"/>
        <w:spacing w:lineRule="auto" w:line="600"/>
        <w:ind w:firstLine="720"/>
        <w:jc w:val="both"/>
        <w:rPr>
          <w:rFonts w:ascii="Arial" w:hAnsi="Arial" w:cs="Arial"/>
        </w:rPr>
      </w:pPr>
      <w:r>
        <w:rPr>
          <w:rFonts w:cs="Arial" w:ascii="Arial" w:hAnsi="Arial"/>
        </w:rPr>
        <w:t>Σε λίγο θα μιλήσει ο Αρχηγός της Νέας Δημοκρατίας ο κ. Σαμαράς και θα έχει τη δυνατότητα να δώσει απαντήσεις ο ίδιος. Εσείς προκαταλαμβάνετε; Σεβαστείτε και τη διαδικασία, αλλά και τον Αρχηγό που θα ξεκινήσει σε λίγο την ομιλία του.</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Να ανακαλέσει!</w:t>
      </w:r>
    </w:p>
    <w:p>
      <w:pPr>
        <w:pStyle w:val="Normal"/>
        <w:spacing w:lineRule="auto" w:line="600"/>
        <w:ind w:firstLine="720"/>
        <w:jc w:val="both"/>
        <w:rPr/>
      </w:pPr>
      <w:r>
        <w:rPr>
          <w:rFonts w:cs="Arial" w:ascii="Arial" w:hAnsi="Arial"/>
          <w:b/>
        </w:rPr>
        <w:t xml:space="preserve">ΠΑΝΑΓΙΩΤΗΣ ΠΑΝΑΓΙΩΤΟΠΟΥΛΟΣ: </w:t>
      </w:r>
      <w:r>
        <w:rPr>
          <w:rFonts w:cs="Arial" w:ascii="Arial" w:hAnsi="Arial"/>
        </w:rPr>
        <w:t>Δεν μπορεί να υβρίζεται ο πρώην Πρωθυπουργός της χώρας!</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Να επιβάλλετε τον Κανονισμό. Να ανακαλέσει!</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 xml:space="preserve">Καθίστε κάτω, κύριοι συνάδελφοι! </w:t>
      </w:r>
    </w:p>
    <w:p>
      <w:pPr>
        <w:pStyle w:val="Normal"/>
        <w:spacing w:lineRule="auto" w:line="600"/>
        <w:ind w:firstLine="720"/>
        <w:jc w:val="both"/>
        <w:rPr/>
      </w:pPr>
      <w:r>
        <w:rPr>
          <w:rFonts w:cs="Arial" w:ascii="Arial" w:hAnsi="Arial"/>
          <w:b/>
        </w:rPr>
        <w:t xml:space="preserve">ΠΑΝΑΓΙΩΤΗΣ ΠΑΝΑΓΙΩΤΟΠΟΥΛΟΣ: </w:t>
      </w:r>
      <w:r>
        <w:rPr>
          <w:rFonts w:cs="Arial" w:ascii="Arial" w:hAnsi="Arial"/>
        </w:rPr>
        <w:t>Είναι δική σας ευθύνη, κύριε Πρόεδρε. Εσείς προεδρεύετε και αυτό επιβάλλει ο Κανονισμό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Θα δοθούν απαντήσεις. Σε λίγο ο Αρχηγός της Νέας Δημοκρατίας θα μιλήσει εδώ. Σεβαστείτε το ό,τι ο Αρχηγός σας θα απαντήσει και θα έχει όλη την άνεση, αλλά και τη δυνατότητα να δώσει πειστικότατες απαντήσεις. Εσείς οι τρεις τώρα τι παριστάνετε εδώ; Ηρακλειδείς ποιανού;</w:t>
      </w:r>
    </w:p>
    <w:p>
      <w:pPr>
        <w:pStyle w:val="Normal"/>
        <w:spacing w:lineRule="auto" w:line="600"/>
        <w:ind w:firstLine="720"/>
        <w:jc w:val="both"/>
        <w:rPr>
          <w:rFonts w:ascii="Arial" w:hAnsi="Arial" w:cs="Arial"/>
        </w:rPr>
      </w:pPr>
      <w:r>
        <w:rPr>
          <w:rFonts w:cs="Arial" w:ascii="Arial" w:hAnsi="Arial"/>
        </w:rPr>
        <w:t>Το λόγο έχει για δέκα λεπτά, ο πρώην Πρόεδρος της Βουλής κ. Κακλαμάνης.</w:t>
      </w:r>
    </w:p>
    <w:p>
      <w:pPr>
        <w:pStyle w:val="Normal"/>
        <w:spacing w:lineRule="auto" w:line="600"/>
        <w:ind w:firstLine="720"/>
        <w:jc w:val="both"/>
        <w:rPr>
          <w:rFonts w:ascii="Arial" w:hAnsi="Arial" w:cs="Arial"/>
        </w:rPr>
      </w:pPr>
      <w:r>
        <w:rPr>
          <w:rFonts w:cs="Arial" w:ascii="Arial" w:hAnsi="Arial"/>
        </w:rPr>
        <w:t>Κύριε Κακλαμάνη, σας το υπενθυμίζω, αυστηρώς εντός των δέκα λεπτώ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ιρήνη υμί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γώ ακούω πάντοτε με ενδιαφέρον τον κ. Καρατζαφέρη, αλλά θέλω να πω ότι εάν πραγματικά πιστεύει ότι σε αυτή την Αίθουσα είναι το μόνο πατριωτικό κόμμα το οποίο ακολουθεί, ούτε καν, το 5% του ελληνικού λαού, νομίζω ότι βλάπτει τη δική του, υποθέτω, υπόθεση. </w:t>
      </w:r>
    </w:p>
    <w:p>
      <w:pPr>
        <w:pStyle w:val="Normal"/>
        <w:spacing w:lineRule="auto" w:line="600"/>
        <w:ind w:firstLine="720"/>
        <w:jc w:val="both"/>
        <w:rPr>
          <w:rFonts w:ascii="Arial" w:hAnsi="Arial" w:cs="Arial"/>
        </w:rPr>
      </w:pPr>
      <w:r>
        <w:rPr>
          <w:rFonts w:cs="Arial" w:ascii="Arial" w:hAnsi="Arial"/>
        </w:rPr>
        <w:t>Επίσης, υπάρχει ένας κανόνας, κύριε Καρατζαφέρη: Δεν μιλάμε ποτέ όταν αυτοί για τους οποίους απευθύνουμε μάλιστα, τόσο βαριές μομφές, δεν είναι παρόντες για να μας απαντήσουν. Αυτά, με ειλικρίνεια.</w:t>
      </w:r>
    </w:p>
    <w:p>
      <w:pPr>
        <w:pStyle w:val="Normal"/>
        <w:spacing w:lineRule="auto" w:line="600"/>
        <w:ind w:firstLine="720"/>
        <w:jc w:val="both"/>
        <w:rPr>
          <w:rFonts w:ascii="Arial" w:hAnsi="Arial" w:cs="Arial"/>
        </w:rPr>
      </w:pPr>
      <w:r>
        <w:rPr>
          <w:rFonts w:cs="Arial" w:ascii="Arial" w:hAnsi="Arial"/>
        </w:rPr>
        <w:t xml:space="preserve">Ας έρθουμε, κυρίες και κύριοι Βουλευτές, στο προκείμενο τον προϋπολογισμό και τη δεινή, πραγματικά, κατάσταση στην οποία βρίσκεται σήμερα η χώρα και η εθνική της οικονομία. Αυτός ο προϋπολογισμός διατυπώνει με ειλικρίνεια και διαφάνεια την πραγματική κατάσταση της ελληνικής οικονομίας, έλλειμμα, δημόσιο χρέος, ανάπτυξη -1,6%, έκρηξη της ανεργίας, πάγωμα της αγοράς, ύφεση και βαθιά δημοσιονομική κρίση. Αυτό είναι το έργο μιας Κυβέρνησης που υποσχέθηκε δύο φορές στον ελληνικό λαό μεταρρυθμίσεις, τομές και επανίδρυση του κράτους. Στην πραγματικότητα, δημιούργησε ένα κομματικό και φαύλο καθεστώς, αχρηστεύοντας το Κοινοβούλιο και χειραγωγώντας τη δικαιοσύνη. Η Κοινοβουλευτική Ομάδα της Νέας Δημοκρατίας της προηγούμενης περιόδου, με την ψήφο, τη σιωπή της ή ακόμη και την ομαδική απόδρασή της από κρίσιμες ψηφοφορίες, ανέχτηκε τη μετατροπή του Κοινοβουλίου σε απλό πρωτοκολλητή των αποφάσεων μιας ενός ανδρός αρχής, στην οποία συρρικνώθηκαν η εκτελεστική και η νομοθετική εξουσία. </w:t>
      </w:r>
    </w:p>
    <w:p>
      <w:pPr>
        <w:pStyle w:val="Normal"/>
        <w:spacing w:lineRule="auto" w:line="600"/>
        <w:ind w:firstLine="720"/>
        <w:jc w:val="both"/>
        <w:rPr/>
      </w:pPr>
      <w:r>
        <w:rPr>
          <w:rFonts w:cs="Arial" w:ascii="Arial" w:hAnsi="Arial"/>
        </w:rPr>
        <w:t>Και, τί να πει κανείς, για την, κατά το Σύνταγμα, ανεξάρτητη λειτουργία του πολιτεύματος, τη δικαιοσύνη. Ο χειρισμός και η κατάληξη όλων των υποθέσεων που συγκλόνισαν το δημόσιο βίο της χώρας, από το σκάνδαλο των υποκλοπών μέχρι τα δομημένα ομόλογα, το Βατοπέδι, τη «</w:t>
      </w:r>
      <w:r>
        <w:rPr>
          <w:rFonts w:cs="Arial" w:ascii="Arial" w:hAnsi="Arial"/>
          <w:lang w:val="en-US"/>
        </w:rPr>
        <w:t>SIEMENS</w:t>
      </w:r>
      <w:r>
        <w:rPr>
          <w:rFonts w:cs="Arial" w:ascii="Arial" w:hAnsi="Arial"/>
        </w:rPr>
        <w:t>», κραυγάζουν. Όπως κραυγάζει και η διαπίστωση του Αντιπροέδρου του Αρείου Πάγου, πειθαρχικού ανακριτή της υπόθεσης Ζαγοριανού-«</w:t>
      </w:r>
      <w:r>
        <w:rPr>
          <w:rFonts w:cs="Arial" w:ascii="Arial" w:hAnsi="Arial"/>
          <w:lang w:val="en-US"/>
        </w:rPr>
        <w:t>SIEMENS</w:t>
      </w:r>
      <w:r>
        <w:rPr>
          <w:rFonts w:cs="Arial" w:ascii="Arial" w:hAnsi="Arial"/>
        </w:rPr>
        <w:t xml:space="preserve">», για την ποδηγέτηση και τον εκπεσμό της δικαιοσύνης με όργανα ελάχιστους επίορκους λειτουργούς της, σε θεραπαινίδα, επίσης, της ενός ανδρός αρχής. </w:t>
      </w:r>
    </w:p>
    <w:p>
      <w:pPr>
        <w:pStyle w:val="Normal"/>
        <w:spacing w:lineRule="auto" w:line="600"/>
        <w:ind w:firstLine="720"/>
        <w:jc w:val="both"/>
        <w:rPr>
          <w:rFonts w:ascii="Arial" w:hAnsi="Arial" w:cs="Arial"/>
        </w:rPr>
      </w:pPr>
      <w:r>
        <w:rPr>
          <w:rFonts w:cs="Arial" w:ascii="Arial" w:hAnsi="Arial"/>
        </w:rPr>
        <w:t>Εδώ το λόγο έχει ο κύριος Υπουργός της Δικαιοσύνης και ο Κώδικας για την κατάσταση των δικαστικών λειτουργών σε ό,τι αφορά συγκεκριμένες, έγγραφες καταγγελίες του Αντιπροέδρου του Αρείου Πάγου που αναφέρεται σε μηχανισμό προστασίας του ειδικού ανακριτή και του ανακριτικού του έργου, καθώς και στον ισχυρισμό του κ. Ζαγοριανού ότι έχει πρόσωπα προσκείμενα στο Κυβερνητικό κόμμα, τα οποία τον προστατεύουν. Επαναλαμβάνω, εδώ ο Υπουργός της Δικαιοσύνης έχει το λόγο.</w:t>
      </w:r>
    </w:p>
    <w:p>
      <w:pPr>
        <w:pStyle w:val="Normal"/>
        <w:spacing w:lineRule="auto" w:line="600"/>
        <w:ind w:firstLine="720"/>
        <w:jc w:val="both"/>
        <w:rPr/>
      </w:pPr>
      <w:r>
        <w:rPr>
          <w:rFonts w:cs="Arial" w:ascii="Arial" w:hAnsi="Arial"/>
        </w:rPr>
        <w:t xml:space="preserve">Κυρίες και κύριοι συνάδελφοι, έτσι αφέθηκε ανεξέλεγκτη η διαφθορά και μεγεθύνθηκε σήμερα σε δυσθεώρητα επίπεδα και διατρέχει ολόκληρη την ελληνική κοινωνία, από την κορυφή μέχρι τη βάση της. Θριάμβευσε η «παρεοκρατία» και τα κομματικά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μετακλήθηκαν από τη Θεσσαλονίκη, από τις Βρυξέλλες, από το </w:t>
      </w:r>
      <w:r>
        <w:rPr>
          <w:rFonts w:cs="Arial" w:ascii="Arial" w:hAnsi="Arial"/>
          <w:lang w:val="en-US"/>
        </w:rPr>
        <w:t>City</w:t>
      </w:r>
      <w:r>
        <w:rPr>
          <w:rFonts w:cs="Arial" w:ascii="Arial" w:hAnsi="Arial"/>
        </w:rPr>
        <w:t xml:space="preserve"> του Λονδίνου. Τα πρόσωπα είναι γνωστά. Εμπεδώθηκε η αδιαφάνεια στο εσωτερικό και η δυσπιστία των ξένων προς την ελληνική οικονομία. Γι’ αυτό κάνουν χρυσές δουλειές οι κερδοσκόποι, παρέα με τους περίφημους τρεις ομίλους διεθνών επενδυτών και Μέσων Μαζικής Ενημέρωσης –από αυτούς ελέγχονται- στις αξιολογήσεις και τα παιχνίδια των οποίων έχει παραδώσει η Ευρωπαϊκή Κεντρική Τράπεζα, με τους κανονισμούς της, τις εθνικές οικονομίες των χωρών της Ευρωπαϊκής Ένωσης. Αυτή είναι και η αποθέωση του νεοφιλελεύθερου δόγματος της ασυδοσίας των χρηματοπιστωτικών και των άλλων αγορών, που οδήγησαν κατά κρημνών την παγκόσμια οικονομία, του δόγματος που κυριαρχεί ακόμη στους εγκέφαλους των πλείστων από τις δεξιές κυβερνήσεις της Ευρωπαϊκής Ένωσης και της γραφειοκρατίας των Βρυξελλών. Ευαγγέλιό τους έχουν όλοι το ξεπερασμένο Μάαστριχτ και το ασφυκτικό σύμφωνο σταθερότητας. </w:t>
      </w:r>
    </w:p>
    <w:p>
      <w:pPr>
        <w:pStyle w:val="Normal"/>
        <w:spacing w:lineRule="auto" w:line="600"/>
        <w:ind w:firstLine="720"/>
        <w:jc w:val="both"/>
        <w:rPr>
          <w:rFonts w:ascii="Arial" w:hAnsi="Arial" w:cs="Arial"/>
        </w:rPr>
      </w:pPr>
      <w:r>
        <w:rPr>
          <w:rFonts w:cs="Arial" w:ascii="Arial" w:hAnsi="Arial"/>
        </w:rPr>
        <w:t xml:space="preserve">Μας ενοχλεί και μας εξοργίζει δίκαια, ο τρόπος με τον οποίο αντιμετωπίζεται σήμερα η Ελλάδα από κάποιους εταίρους μας στην Ευρωπαϊκή Ένωση και από τους περίφημους διεθνείς οίκους αξιολόγησής μας. Όμως, η πραγματικότητα, κυρίες και κύριοι Βουλευτές, είναι ότι εμείς ως χώρα επιτρέψαμε σε όλους αυτούς να απαιτούν ή να κερδοσκοπούν εις βάρος μας. Με τον τρόπο που κυβερνηθήκαμε τα τελευταία χρόνια μεγάλα οικονομικά συμφέροντα, συντεχνίες, κομματικοί πελάτες αφέθηκαν και βολεύτηκαν σε βάρος του τόπου, της εθνικής οικονομίας και των ασθενέστερων στρωμάτων της ελληνικής κοινωνίας. </w:t>
      </w:r>
    </w:p>
    <w:p>
      <w:pPr>
        <w:pStyle w:val="Normal"/>
        <w:spacing w:lineRule="auto" w:line="600"/>
        <w:ind w:firstLine="720"/>
        <w:jc w:val="both"/>
        <w:rPr>
          <w:rFonts w:ascii="Arial" w:hAnsi="Arial" w:cs="Arial"/>
        </w:rPr>
      </w:pPr>
      <w:r>
        <w:rPr>
          <w:rFonts w:cs="Arial" w:ascii="Arial" w:hAnsi="Arial"/>
        </w:rPr>
        <w:t>Μπροστά σε αυτή την κατάσταση ο προϋπολογισμός επιχειρεί να συνδυάσει την αναγκαία δημοσιονομική ανάταξη, με την κοινωνική δικαιοσύνη. Προστατεύει τα εισοδήματα των οικονομικά ασθενέστερων και ενισχύει το πλήθος αυτών που λιμοκτονούν. Μια ματιά πρέπει να ρίξει όποιος αγνοεί το τεράστιο αυτό πρόβλημα στα απορρίμματα των σούπερ μάρκετ όταν κλείνουν τα βράδια ή στα Άνω Λιόσια και στις άλλες χωματερές του Λεκανοπεδίου.</w:t>
      </w:r>
    </w:p>
    <w:p>
      <w:pPr>
        <w:pStyle w:val="Normal"/>
        <w:spacing w:lineRule="auto" w:line="600"/>
        <w:ind w:firstLine="720"/>
        <w:jc w:val="both"/>
        <w:rPr>
          <w:rFonts w:ascii="Arial" w:hAnsi="Arial" w:cs="Arial"/>
        </w:rPr>
      </w:pPr>
      <w:r>
        <w:rPr>
          <w:rFonts w:cs="Arial" w:ascii="Arial" w:hAnsi="Arial"/>
        </w:rPr>
        <w:t>Ο προϋπολογισμός αυτός αναθερμαίνει την αγορά, κατευθύνει τους αναγκαίους πόρους στην παιδεία και στην υγεία, μειώνει δραστικά το έλλειμμα και τη σπατάλη του κεντρικού κράτους. Προσπαθεί -και πρέπει να στηρίξουμε την προσπάθεια αυτή- την αύξηση των εσόδων, χωρίς το φορολογικό βάρος να πέσει  σε εκείνους τους διαχρονικά έντιμους και συνεπείς φορολογούμενους.</w:t>
      </w:r>
    </w:p>
    <w:p>
      <w:pPr>
        <w:pStyle w:val="Normal"/>
        <w:spacing w:lineRule="auto" w:line="600"/>
        <w:ind w:firstLine="720"/>
        <w:jc w:val="both"/>
        <w:rPr>
          <w:rFonts w:ascii="Arial" w:hAnsi="Arial" w:cs="Arial"/>
        </w:rPr>
      </w:pPr>
      <w:r>
        <w:rPr>
          <w:rFonts w:cs="Arial" w:ascii="Arial" w:hAnsi="Arial"/>
        </w:rPr>
        <w:t xml:space="preserve">Η επιτυχία των στόχων αυτού του προϋπολογισμού δεν είναι κομματική υπόθεση, είναι εθνική ανάγκη και σε αυτό, νομίζω -χωρίς να παραβλέπω τη σημασία όλων όσων λέγονται αυτές τις μέρες από αυτό το ιερό Βήμα-  πρέπει να επικεντρώσουμε την προσοχή μας. </w:t>
      </w:r>
    </w:p>
    <w:p>
      <w:pPr>
        <w:pStyle w:val="Normal"/>
        <w:spacing w:lineRule="auto" w:line="600"/>
        <w:ind w:firstLine="720"/>
        <w:jc w:val="both"/>
        <w:rPr>
          <w:rFonts w:ascii="Arial" w:hAnsi="Arial" w:cs="Arial"/>
        </w:rPr>
      </w:pPr>
      <w:r>
        <w:rPr>
          <w:rFonts w:cs="Arial" w:ascii="Arial" w:hAnsi="Arial"/>
        </w:rPr>
        <w:t>Προκαλεί στο λαό αρνητικά συναισθήματα η διγλωσσία της Αξιωματικής Αντιπολίτευσης, της Νέας Δημοκρατίας, και η συγκρουσιακή στάση της Ελάσσονος Αντιπολίτευσης, προεξάρχοντος του ΚΚΕ, που απόψε διαπίστωσα ότι αγωνίζεται να το ξεπεράσει σε αδιαλλαξία ο Πρόεδρος του ΣΥΡΙΖΑ κ. Τσίπρας.  Στις σημερινές συνθήκες, θα περίμενε κανείς ειλικρινή αυτοκριτική από τη Νέα Δημοκρατία και περισσότερη υπευθυνότητα από την παραδοσιακή αριστερ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όλοι -όχι οι μισοί- να καταλάβουμε πού βρισκόμαστε. Αν δεν το καταλάβουμε και δεν το καταστήσουμε κατανοητό στην ελληνική κοινωνία -και κυρίως αν δεν υποχρεώσουμε να το καταλάβουν όσοι νομίζουν ότι συνεχίζετε  η περίοδος των παχιών αγελάδων και τα πάρτι τους σε βάρος του κοινωνικού συνόλου- η ελληνική οικονομία θα κινδυνεύσει να τεθεί υπό διεθνή επιτροπεία. Τότε, ναι,  κύριε Καρατζαφέρη, κυρίες και κύριοι συνάδελφοι, θα κινδυνεύσει να απωλέσει, σε μεγάλο βαθμό, η χώρα μας την εθνική της ανεξαρτη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Σωστά ο λαός μας λέει ότι αν δεν έχεις νύχια να ξυστείς….</w:t>
      </w:r>
    </w:p>
    <w:p>
      <w:pPr>
        <w:pStyle w:val="Normal"/>
        <w:spacing w:lineRule="auto" w:line="600"/>
        <w:ind w:firstLine="720"/>
        <w:jc w:val="both"/>
        <w:rPr/>
      </w:pPr>
      <w:r>
        <w:rPr>
          <w:rFonts w:cs="Arial" w:ascii="Arial" w:hAnsi="Arial"/>
        </w:rPr>
        <w:t xml:space="preserve">Για τα προβλήματα  που έχουμε στο εξωτερικό μέτωπο  χρειάζεται μια δυναμική προσπάθεια μιας κυβέρνησης που έχει ανατάξει την εθνική οικονομία, που μπορεί να παίξει ξανά το ρόλο που έπαιζε η χώρα μας, όταν πλησίστια έμπαινε η εθνική μας οικονομία στην ΟΝΕ. Το ρόλο που έπαιξε αυτή η κυβέρνηση στο Ελσίνκι, όταν ενέτασσε την Κύπρο στην Ευρωπαϊκή Ένωση και έβαζε όρους για την πορεία ένταξης της Τουρκίας, όρους από τους οποίους παραιτήθηκε, ως γνωστόν, με το μήνυμά του από το </w:t>
      </w:r>
      <w:r>
        <w:rPr>
          <w:rFonts w:cs="Arial" w:ascii="Arial" w:hAnsi="Arial"/>
          <w:lang w:val="en-US"/>
        </w:rPr>
        <w:t>CNN</w:t>
      </w:r>
      <w:r>
        <w:rPr>
          <w:rFonts w:cs="Arial" w:ascii="Arial" w:hAnsi="Arial"/>
        </w:rPr>
        <w:t xml:space="preserve"> στην Ουάσιγκτον ο πρώην Πρωθυπουργός. </w:t>
      </w:r>
    </w:p>
    <w:p>
      <w:pPr>
        <w:pStyle w:val="Normal"/>
        <w:spacing w:lineRule="auto" w:line="600"/>
        <w:ind w:firstLine="720"/>
        <w:jc w:val="both"/>
        <w:rPr>
          <w:rFonts w:ascii="Arial" w:hAnsi="Arial" w:cs="Arial"/>
        </w:rPr>
      </w:pPr>
      <w:r>
        <w:rPr>
          <w:rFonts w:cs="Arial" w:ascii="Arial" w:hAnsi="Arial"/>
        </w:rPr>
        <w:t>Κυρίες και κύριοι συνάδελφοι, χρειάζεται, νομίζω, η Κυβέρνηση, αυτή την κρίσιμη στιγμή, τη στήριξη, πέρα από κομματικές διαφορές, όλων μας. Και αυτό δεν σημαίνει ότι θα χαλαρώσει ο έλεγχος του Κοινοβουλίου, κύριε Πρωθυπουργέ, προς την Κυβέρνηση κατά την υλοποίηση αυτού του Προϋπολογισμού και την εφαρμογή του προγράμματος που ενέκρινε το εκλογικό σώμα. Θα κατανοήσει, όμως, το εκλογικό σώμα τις όποιες αναγκαίες προσαρμογές υπό τις νέες συνθήκες που αντιμετωπίζει η χώρα και η οικονομία μας.</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έλω να απευθύνω μία έκκληση -αν αυτό μου επιτρέπεται, είμαι ο αρχαιότερος εδώ σε θητεία τουλάχιστον στην Αίθουσα αυτή και εκπροσωπώ το λαό της Β’ Περιφέρειας της Αθήνας, δυόμισι εκατομμύρια Ελλήνων με μεγάλο ποσοστό ανέργων, φτωχών, λιμοκτονούντων. Η έκκληση αυτή είναι: όλοι μαζί να βάλουμε πλάτη να ξεπεράσουμε τον Κάβο Μαλλιά που βρίσκεται σήμερα η  εθνική μας οικονομία και η χώρα. Έχουμε καιρό να αναδείξουμε τις διαφορές μας, να συγκρουστούμε, να αντιπαρατεθούμε. Ο λαός πάλι θα μας κρίνει. Τώρα πιστεύω ότι αυτό που ζητά είναι κοινή προσπά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 Φίλιππος Πετσάλνικος):  </w:t>
      </w:r>
      <w:r>
        <w:rPr>
          <w:rFonts w:cs="Arial" w:ascii="Arial" w:hAnsi="Arial"/>
        </w:rPr>
        <w:t>Το λόγο έχει η Γενική Γραμματέας της Κεντρικής Επιτροπής του Κομμουνιστικού Κόμματος Ελλάδος κ.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ος)</w:t>
      </w:r>
      <w:r>
        <w:rPr>
          <w:rFonts w:cs="Arial" w:ascii="Arial" w:hAnsi="Arial"/>
        </w:rPr>
        <w:t xml:space="preserve">:  Κυρίες και κύριοι Βουλευτές, εμείς αναγνωρίζουμε απολύτως ότι το κυβερνητικό πρόγραμμα του ΠΑΣΟΚ -και βεβαίως ο κρατικός προϋπολογισμός που συζητείται σήμερα- βρίσκεται σε απόλυτη σύμπνοια με το προεκλογικό του πρόγραμμα και δεν καταλαβαίνουμε γιατί τα άλλα κόμματα της Αντιπολίτευσης κατηγορούν το ΠΑΣΟΚ ότι παρεκκλίνει από το προεκλογικό του πρόγραμμα. Το προεκλογικό του πρόγραμμα έλεγε αυτά που κάνει τώρα, βεβαίως με ένα προπαγανδιστικό περιτύλιγμα, το αναγκαίο προπαγανδιστικό περιτύλιγμα, αλλά αυτά τα έλεγε. </w:t>
      </w:r>
    </w:p>
    <w:p>
      <w:pPr>
        <w:pStyle w:val="Normal"/>
        <w:spacing w:lineRule="auto" w:line="600"/>
        <w:ind w:firstLine="720"/>
        <w:jc w:val="both"/>
        <w:rPr>
          <w:rFonts w:ascii="Arial" w:hAnsi="Arial" w:cs="Arial"/>
        </w:rPr>
      </w:pPr>
      <w:r>
        <w:rPr>
          <w:rFonts w:cs="Arial" w:ascii="Arial" w:hAnsi="Arial"/>
        </w:rPr>
        <w:t>Το γιατί τα άλλα κόμματα της Αντιπολίτευσης λένε ότι παρεκκλίνει, είναι ένα ερώτημα. Ας δώσουμε εμείς μία απάντηση, αυτή που τουλάχιστον πιστεύουμε. Δεν θέλουν να μπουν στον κόπο –όχι δεν μπορούν, δεν θέλουν-  να χτυπήσουν τον άξονα, την κεντρική ιδέα, τη ραχοκοκαλιά του κυβερνητικού προγράμματος. Και όλη η συζήτηση είναι πάνω –να μου επιτραπεί- σε περιφερειακά ζητήματα, στο επιφαινόμενο και όχι στην ουσία. Επομένως, εμείς κρίνουμε τον κρατικό προϋπολογισμό και γενικότερα την κυβερνητική πολιτική, παίρνοντας σαν βάση ότι έχει συνέπεια. Μακάρι να ήταν ασυνεπής από τη φιλολαϊκή σκοπιά. Και αν θέλετε, αυτό το νόημα έχουν και οι αγώνες, αυτό το νόημα έχει η κάθετη αντιπολίτευση που κάνουμε στην Κυβέρνηση του ΠΑΣΟΚ. Με ποιο στόχο;  Όχι να την πείσουμε μέσα στο Κοινοβούλιο -δεν την πείθουμε με τίποτα- αλλά ο λαός, το λαϊκό κίνημα, δεν έχει πει την τελευταία του λέξη. Δεν θα την πείσει, θα την υποχρεώσει ενδεχομένως κάπου να πάει πίσω. Αυτός είναι και ο στόχος της αντιπολίτευσης. Για να αλλάξει το ΠΑΣΟΚ, δεν αλλά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εκλογικά μάλιστα είχαμε πει το εξής πράγμα: Έρχεται θύελλα όποιο κόμμα κι αν έλθει πρώτο ή δεύτερο παρ’ ότι γνωρίζαμε όλοι ότι πρώτο κόμμα θα ήταν το ΠΑΣΟΚ. Ήταν αναμενόμε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είχαμε πει το ότι το ΠΑΣΟΚ και η Νέα Δημοκρατία έχουν την ίδια στρατηγική, δεν σημαίνει ότι δεν έχουν κάποιες διαφορές τακτικής. Και μάλιστα είχαμε αναγνωρίσει -και το αναγνωρίζουμε και τώρα- ότι το ΠΑΣΟΚ είναι πιο ικανό στη λαϊκή χειραγώγηση και στη λαϊκή ενσωμάτωση, λόγω ιστορικού παρελθόντος. Δεν ξεκίνησαν από την ίδια αφετηρία με τη Νέα Δημοκρατία. Μεσοστρατίς συναντήθηκαν και πάνε στον ίδιο σκοπό. Και σημασία έχει ο σκοπός. Τώρα, αν ο ένας βρίσκει έναν παράδρομο, ή όχι , αυτό είναι δευτερεύον ζήτημα.</w:t>
      </w:r>
    </w:p>
    <w:p>
      <w:pPr>
        <w:pStyle w:val="Normal"/>
        <w:spacing w:lineRule="auto" w:line="600"/>
        <w:ind w:firstLine="720"/>
        <w:jc w:val="both"/>
        <w:rPr>
          <w:rFonts w:ascii="Arial" w:hAnsi="Arial" w:cs="Arial"/>
        </w:rPr>
      </w:pPr>
      <w:r>
        <w:rPr>
          <w:rFonts w:cs="Arial" w:ascii="Arial" w:hAnsi="Arial"/>
        </w:rPr>
        <w:t>Είχαμε πει επίσης προεκλογικά -και επιβεβαιώνεται- ότι το ΠΑΣΟΚ σήμερα σε συνθήκες κρίσης δεν έχει τη δυνατότητα να κάνει εκείνους τους ελιγμούς που μπορούσε να κάνει πριν δέκα χρόνια,  δεν θα είναι το ΠΑΣΟΚ  του 1981, δεν θα είναι το ΠΑΣΟΚ του 1993-2004, θα είναι χειρότερο. Όπως και η Νέα Δημοκρατία αν ερχόταν πρώτη, θα ήταν χειρότερη  από τη Νέα Δημοκρατία του 2004-2009. Γιατί; Διότι τα πράγματα προχωρούν, υπάρχει κρίση και μία διέξοδος υπάρχει γι’ αυτά τα κόμματα από την κρίση: αντεργατική, αντιλαϊκή. Δεν υπάρχει  δεύτερη διέξοδος. Θα μου πείτε: «αγνοείτε τη λαϊκή ψήφο»; Όχι, δεν την αγνοούμε καθόλου. Η λαϊκή ψήφος καθορίζει το συσχετισμό δύναμης μέσα στο Κοινοβούλιο. Αυτό έλειπε να το αγνοούμε. Αλλά η λαϊκή ψήφος δεν προσδίδει χαρακτηριστικά λαϊκότητας στα κόμματα. Αυτό που καθορίζει αν ένα κόμμα είναι προοδευτικό,  ριζοσπαστικό, ή συντηρητικό, είναι το πρόγραμμά του και η πρακτική του. Και 100% να έπαιρνε το ΠΑΣΟΚ και να ήταν ένα κόμμα με ποσοστό 100%, δεν θα γινόταν προοδευτικό. Βεβαίως  θα είχε τη λαϊκή έγκριση, αυτό δεν το αρνούμαστε, αλλά έτσι είναι η πολιτική και όλα τα άλλα είναι εκ του πονηρού.</w:t>
      </w:r>
    </w:p>
    <w:p>
      <w:pPr>
        <w:pStyle w:val="Normal"/>
        <w:spacing w:lineRule="auto" w:line="600"/>
        <w:ind w:firstLine="720"/>
        <w:jc w:val="both"/>
        <w:rPr>
          <w:rFonts w:ascii="Arial" w:hAnsi="Arial" w:cs="Arial"/>
        </w:rPr>
      </w:pPr>
      <w:r>
        <w:rPr>
          <w:rFonts w:cs="Arial" w:ascii="Arial" w:hAnsi="Arial"/>
        </w:rPr>
        <w:t xml:space="preserve">Δεύτερο σχόλιο εκ μέρους μας. Γιατί λέμε ότι η πολιτική που εφαρμόζετε έχει συνέπεια; Την αντιπαλεύουμε ως μία συνεπή αντιλαϊκή πολιτική. </w:t>
      </w:r>
    </w:p>
    <w:p>
      <w:pPr>
        <w:pStyle w:val="Normal"/>
        <w:spacing w:lineRule="auto" w:line="600"/>
        <w:ind w:firstLine="720"/>
        <w:jc w:val="both"/>
        <w:rPr>
          <w:rFonts w:ascii="Arial" w:hAnsi="Arial" w:cs="Arial"/>
        </w:rPr>
      </w:pPr>
      <w:r>
        <w:rPr>
          <w:rFonts w:cs="Arial" w:ascii="Arial" w:hAnsi="Arial"/>
        </w:rPr>
        <w:t xml:space="preserve">Υπάρχουν όμως ορισμένα πράγματα, τα οποία προβάλλετε προπαγανδιστικά. Εδώ, λοιπόν, συμβαίνουν τα εξής δυο: Ή έχετε παντελή άγνοια των νόμων του συστήματος, το οποίο υπηρετείτε, των νόμων δηλαδή της καπιταλιστικής οικονομίας ή λέτε συνειδητά ψέματα ή κάπου στη μέση βρίσκεται η αλήθεια. Δηλαδή και ολίγη άγνοια και ολίγο ψέμα. Και πολλή άγνοια και πολύ ψέμα. Την αφετηρία δεν την ξέρ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ού αναφερόμαστε συγκεκριμένα; Κρίση υπάρχει. Ποιος την αμφισβητεί; Έχετε φορτώσει την κρίση κατ’ αρχάς στην σπατάλη και στη διαφθορά του κράτους. Υπάρχει κρατική σπατάλη και κρατική διαφθορά; Το ψάρι βρωμάει από το κεφάλι; Και όταν βρωμάει από το κεφάλι, θα βρωμίσει και η ουρά. Βεβαίως! </w:t>
      </w:r>
    </w:p>
    <w:p>
      <w:pPr>
        <w:pStyle w:val="Normal"/>
        <w:spacing w:lineRule="auto" w:line="600"/>
        <w:ind w:firstLine="720"/>
        <w:jc w:val="both"/>
        <w:rPr>
          <w:rFonts w:ascii="Arial" w:hAnsi="Arial" w:cs="Arial"/>
        </w:rPr>
      </w:pPr>
      <w:r>
        <w:rPr>
          <w:rFonts w:cs="Arial" w:ascii="Arial" w:hAnsi="Arial"/>
        </w:rPr>
        <w:t>Όμως, από όποια πλευρά και αν δούμε το πράγμα, ακόμα και με τα στεγνά οικονομικά στοιχεία και διπλασιάσουμε την κρατική σπατάλη και διαφθορά –αν και στην κρατική σπατάλη εσείς βάζετε και τις κοινωνικές δαπάνες, αλλά εν πάση περιπτώσει- δεν βγαίνει! Δεν βγαίνει ούτε το ύψος του ελλείμματος ούτε το δημόσιο χρέος.</w:t>
      </w:r>
    </w:p>
    <w:p>
      <w:pPr>
        <w:pStyle w:val="Normal"/>
        <w:spacing w:lineRule="auto" w:line="600"/>
        <w:ind w:firstLine="720"/>
        <w:jc w:val="both"/>
        <w:rPr>
          <w:rFonts w:ascii="Arial" w:hAnsi="Arial" w:cs="Arial"/>
        </w:rPr>
      </w:pPr>
      <w:r>
        <w:rPr>
          <w:rFonts w:cs="Arial" w:ascii="Arial" w:hAnsi="Arial"/>
        </w:rPr>
        <w:t xml:space="preserve">Ακόμα δηλαδή και αν είχαμε ένα κράτος ηθικό, ταξικά αντιλαϊκό αλλά ηθικό –κάτι που δεν γίνεται, αλλά εν πάση περιπτώσει-, πάλι τα προβλήματα που εμφανίζονται σήμερα της κρίσης της καπιταλιστικής οικονομίας, τα ελλείμματα και τα χρέη θα υπήρχαν. </w:t>
      </w:r>
    </w:p>
    <w:p>
      <w:pPr>
        <w:pStyle w:val="Normal"/>
        <w:spacing w:lineRule="auto" w:line="600"/>
        <w:ind w:firstLine="720"/>
        <w:jc w:val="both"/>
        <w:rPr>
          <w:rFonts w:ascii="Arial" w:hAnsi="Arial" w:cs="Arial"/>
        </w:rPr>
      </w:pPr>
      <w:r>
        <w:rPr>
          <w:rFonts w:cs="Arial" w:ascii="Arial" w:hAnsi="Arial"/>
        </w:rPr>
        <w:t xml:space="preserve">Απόδειξη είναι ότι έχουν ανέβει τα ελλείμματα και τα χρέη σε όλα τα κράτη της Ευρώπης, σε όλο τον καπιταλιστικό κόσμο. Θα μου πείτε ότι κι εκεί υπάρχουν φαινόμενα διαφθοράς. Ναι, αλλά συνειδητά παραπλανάτε για την κύρια αιτία της οικονομικής κρίσης. Γιατί; Διότι θέλετε να δικαιολογήσετε μέτρα. </w:t>
      </w:r>
    </w:p>
    <w:p>
      <w:pPr>
        <w:pStyle w:val="Normal"/>
        <w:spacing w:lineRule="auto" w:line="600"/>
        <w:ind w:firstLine="720"/>
        <w:jc w:val="both"/>
        <w:rPr>
          <w:rFonts w:ascii="Arial" w:hAnsi="Arial" w:cs="Arial"/>
        </w:rPr>
      </w:pPr>
      <w:r>
        <w:rPr>
          <w:rFonts w:cs="Arial" w:ascii="Arial" w:hAnsi="Arial"/>
        </w:rPr>
        <w:t xml:space="preserve">Παραδείγματος χάριν, θέλετε να καταργήσετε επιδόματα των δημοσίων υπαλλήλων, μιας αύξησης δηλαδή μισθών με τη μορφή επιδόματος, ανάγοντάς το όλο αυτό σε ένα είδος διαφθοράς. Για παράδειγμα, δινόταν χρόνια στους εκπαιδευτικούς το επίδομα για τα βιβλία ή το επίδομα για τη δουλειά που έχουν στο σπίτι διορθώνοντας τα γραπτά. </w:t>
      </w:r>
    </w:p>
    <w:p>
      <w:pPr>
        <w:pStyle w:val="Normal"/>
        <w:spacing w:lineRule="auto" w:line="600"/>
        <w:ind w:firstLine="720"/>
        <w:jc w:val="both"/>
        <w:rPr>
          <w:rFonts w:ascii="Arial" w:hAnsi="Arial" w:cs="Arial"/>
        </w:rPr>
      </w:pPr>
      <w:r>
        <w:rPr>
          <w:rFonts w:cs="Arial" w:ascii="Arial" w:hAnsi="Arial"/>
        </w:rPr>
        <w:t xml:space="preserve">Μα, αυτό είναι μέσα στη φύση του επαγγέλματος του εκπαιδευτικού. Επομένως, από τον πρώτο μισθό –που εμείς λέμε 1.800 ευρώ μικτά- πρέπει να ληφθεί υπ’ όψιν ότι ο εκπαιδευτικός οπωσδήποτε θα δουλέψει και στο σπίτι. Δεν είναι ειδικό επίδομα. Αυτό είναι το επάγγελμά του. Θα διορθώσει γραπτά, θα προετοιμαστεί για την άλλη μέρα. Πρέπει να ανοίξει λίγο τους ορίζοντες της γνώσης του και να μην πέσει στον κίνδυνο της ρουτίνας. </w:t>
      </w:r>
    </w:p>
    <w:p>
      <w:pPr>
        <w:pStyle w:val="Normal"/>
        <w:spacing w:lineRule="auto" w:line="600"/>
        <w:ind w:firstLine="720"/>
        <w:jc w:val="both"/>
        <w:rPr>
          <w:rFonts w:ascii="Arial" w:hAnsi="Arial" w:cs="Arial"/>
        </w:rPr>
      </w:pPr>
      <w:r>
        <w:rPr>
          <w:rFonts w:cs="Arial" w:ascii="Arial" w:hAnsi="Arial"/>
        </w:rPr>
        <w:t xml:space="preserve">Αυτά εσείς τα φτιάξατε. Εσείς τα φτιάξατε κι εσείς τα δίνετε με τη μορφή επιδόματος και η Νέα Δημοκρατία και το ΠΑΣΟΚ. Μάλιστα, το ΠΑΣΟΚ τα εγκαινίασε τη δεκαετία του ’80 –τα πρώτα χρόνια μετά το ’81- και έρχεστε τώρα και λέτε σε εμάς τους κομμουνιστές: Μας δίνετε άφεση αμαρτιών στα επιδόματα; </w:t>
      </w:r>
    </w:p>
    <w:p>
      <w:pPr>
        <w:pStyle w:val="Normal"/>
        <w:spacing w:lineRule="auto" w:line="600"/>
        <w:ind w:firstLine="720"/>
        <w:jc w:val="both"/>
        <w:rPr>
          <w:rFonts w:ascii="Arial" w:hAnsi="Arial" w:cs="Arial"/>
        </w:rPr>
      </w:pPr>
      <w:r>
        <w:rPr>
          <w:rFonts w:cs="Arial" w:ascii="Arial" w:hAnsi="Arial"/>
        </w:rPr>
        <w:t xml:space="preserve">Όχι, δεν δίνουμε. Εμείς είμαστε αντίθετοι, όχι στο να μην τα πάρουν οι άνθρωποι, αφού τα δώσατε με τη μορφή αυξήσεων, αλλά αυτό που λέγαμε στους δημοσίους υπαλλήλους είναι «θα τα βρείτε σκούρα μπροστά σας, θα σας δυσφημήσουν, δεν θα τα βάλουν στις συντάξεις». Και αυτό έγινε. </w:t>
      </w:r>
    </w:p>
    <w:p>
      <w:pPr>
        <w:pStyle w:val="Normal"/>
        <w:spacing w:lineRule="auto" w:line="600"/>
        <w:ind w:firstLine="720"/>
        <w:jc w:val="both"/>
        <w:rPr>
          <w:rFonts w:ascii="Arial" w:hAnsi="Arial" w:cs="Arial"/>
        </w:rPr>
      </w:pPr>
      <w:r>
        <w:rPr>
          <w:rFonts w:cs="Arial" w:ascii="Arial" w:hAnsi="Arial"/>
        </w:rPr>
        <w:t xml:space="preserve">Επομένως, υπάρχει διαφθορά κι εμείς θέλουμε να χτυπηθεί γιατί αν δεν το κάνουμε, αναπαράγουμε και συμβάλλουμε στην αναπαραγωγή του φαινομένου προς τα κάτω και δεν το θέλουμε και δεν συμβιβαζόμαστε με αυτά τα πράγματα και λόγω της φύσης μας. Όμως, δεν μπορούμε να δεχθούμε ότι αιτία της κρίσης είναι η διαφθορά και η αδιαφάνεια. </w:t>
      </w:r>
    </w:p>
    <w:p>
      <w:pPr>
        <w:pStyle w:val="Normal"/>
        <w:spacing w:lineRule="auto" w:line="600"/>
        <w:ind w:firstLine="720"/>
        <w:jc w:val="both"/>
        <w:rPr/>
      </w:pPr>
      <w:r>
        <w:rPr>
          <w:rFonts w:cs="Arial" w:ascii="Arial" w:hAnsi="Arial"/>
        </w:rPr>
        <w:t xml:space="preserve">Δεύτερον, λέτε –εδώ βέβαια μπορεί να είναι άγνοια μαζί με το ψέμα- πως φταίει το αναπτυξιακό μοντέλο. Κατ’ αρχάς, αν θέλετε, εμείς αμφισβητούμε το λόγο αυτό και από την επιστημονική του πλευρά. Απομονώνουμε την οικονομία. Κατ’ αρχάς, ταυτίζετε την ανάπτυξη με την οικονομία, από το μοντέλο, λες και είναι αν θα πάω στον α΄ οίκο μόδας ή στο β΄ οίκο μόδας. </w:t>
      </w:r>
    </w:p>
    <w:p>
      <w:pPr>
        <w:pStyle w:val="Normal"/>
        <w:spacing w:lineRule="auto" w:line="600"/>
        <w:ind w:firstLine="720"/>
        <w:jc w:val="both"/>
        <w:rPr>
          <w:rFonts w:ascii="Arial" w:hAnsi="Arial" w:cs="Arial"/>
        </w:rPr>
      </w:pPr>
      <w:r>
        <w:rPr>
          <w:rFonts w:cs="Arial" w:ascii="Arial" w:hAnsi="Arial"/>
        </w:rPr>
        <w:t>Με αυτή την έννοια, τι είναι το αναπτυξιακό μοντέλο;  Είναι η οικονομία και πάνω απ’ όλα είναι σχέσεις ιδιοκτησίας, ποιος παράγει και ποιος έχει τον πλούτο και από πού καθορίζεται η κατανομή του εργατικού δυναμικού –που βεβαίως δεν γίνεται σχεδιασμένα, αλλά άναρχα- και η αναδιανομή.</w:t>
      </w:r>
    </w:p>
    <w:p>
      <w:pPr>
        <w:pStyle w:val="Normal"/>
        <w:spacing w:lineRule="auto" w:line="600"/>
        <w:ind w:firstLine="720"/>
        <w:jc w:val="both"/>
        <w:rPr>
          <w:rFonts w:ascii="Arial" w:hAnsi="Arial" w:cs="Arial"/>
        </w:rPr>
      </w:pPr>
      <w:r>
        <w:rPr>
          <w:rFonts w:cs="Arial" w:ascii="Arial" w:hAnsi="Arial"/>
        </w:rPr>
        <w:t xml:space="preserve">Εκατόν ογδόντα ένα χρόνια –για να χρησιμοποιήσω το δικό σας όρο- το ίδιο μοντέλο έχουμε. Όχι το ίδιο, εξελίσσεται. Εννοούμε από πλευράς οικονομίας. Βεβαίως, εξελίσσεται. Υπάρχει σημαντική και μεγάλη εξέλιξη. Σας έφταιξε, λοιπόν, το αναπτυξιακό μοντέλο. Αυτό ποιος το εφάρμοσε; </w:t>
      </w:r>
    </w:p>
    <w:p>
      <w:pPr>
        <w:pStyle w:val="Normal"/>
        <w:spacing w:lineRule="auto" w:line="600"/>
        <w:ind w:firstLine="720"/>
        <w:jc w:val="both"/>
        <w:rPr>
          <w:rFonts w:ascii="Arial" w:hAnsi="Arial" w:cs="Arial"/>
        </w:rPr>
      </w:pPr>
      <w:r>
        <w:rPr>
          <w:rFonts w:cs="Arial" w:ascii="Arial" w:hAnsi="Arial"/>
        </w:rPr>
        <w:t xml:space="preserve">Ας το πάρουμε και αλλιώς. Μεταπολεμικά στην Ελλάδα –πάλι για να χρησιμοποιήσω τον όρο «μοντέλο»- το ίδιο μοντέλο δεν έχουμε; Και δεν είναι η πρώτη φορά που γίνεται συζήτηση στην Ελλάδα για το αν πρέπει να δοθεί βάρος στην ανάπτυξη της βιομηχανίας, της μεταποίησης ή της βαριάς βιομηχανίας –όπως λεγόταν τότε- ή βάρος στην αγροτική παραγωγή και στη μεταποίηση αγροτικών προϊόντων. </w:t>
      </w:r>
    </w:p>
    <w:p>
      <w:pPr>
        <w:pStyle w:val="Normal"/>
        <w:spacing w:lineRule="auto" w:line="600"/>
        <w:ind w:firstLine="720"/>
        <w:jc w:val="both"/>
        <w:rPr>
          <w:rFonts w:ascii="Arial" w:hAnsi="Arial" w:cs="Arial"/>
        </w:rPr>
      </w:pPr>
      <w:r>
        <w:rPr>
          <w:rFonts w:cs="Arial" w:ascii="Arial" w:hAnsi="Arial"/>
        </w:rPr>
        <w:t xml:space="preserve">Έχουν γίνει οξύτατες συζητήσεις ανάμεσα στα αστικά, όπως λέμε εμείς, κόμματα και στους κόλπους της κυρίαρχης τάξης και φασαρία μεταξύ τους, λες και ήταν σε διαφορετικά κοινωνικά και πολιτικά στρατόπεδα! Τέτοιες διαφορές υπάρχουν. </w:t>
      </w:r>
    </w:p>
    <w:p>
      <w:pPr>
        <w:pStyle w:val="Normal"/>
        <w:spacing w:lineRule="auto" w:line="600"/>
        <w:ind w:firstLine="720"/>
        <w:jc w:val="both"/>
        <w:rPr>
          <w:rFonts w:ascii="Arial" w:hAnsi="Arial" w:cs="Arial"/>
        </w:rPr>
      </w:pPr>
      <w:r>
        <w:rPr>
          <w:rFonts w:cs="Arial" w:ascii="Arial" w:hAnsi="Arial"/>
        </w:rPr>
        <w:t xml:space="preserve">Η διαμάχη του ενιαίου –κατά τα άλλα- κεφαλαίου ανάμεσα στο βιομηχανικό και στο τραπεζικό κεφάλαιο καινούργια είναι; Οι μεγαλύτερες συζητήσεις με το σχέδιο Μάρσαλ πυροδοτήθηκαν, ναι ή όχι, για το πού θα διατεθεί στην Ελλάδα; </w:t>
      </w:r>
    </w:p>
    <w:p>
      <w:pPr>
        <w:pStyle w:val="Normal"/>
        <w:spacing w:lineRule="auto" w:line="600"/>
        <w:ind w:firstLine="720"/>
        <w:jc w:val="both"/>
        <w:rPr>
          <w:rFonts w:ascii="Arial" w:hAnsi="Arial" w:cs="Arial"/>
        </w:rPr>
      </w:pPr>
      <w:r>
        <w:rPr>
          <w:rFonts w:cs="Arial" w:ascii="Arial" w:hAnsi="Arial"/>
        </w:rPr>
        <w:t xml:space="preserve">Τώρα, αν στεκόμαστε σε αυτό, δεν είναι για να κάνουμε ιστορία, αλλά γιατί κυριολεκτικά πάτε να περάσετε στο λαό το εξής θέμα, ότι χτυπώντας τη διαφθορά, αλλάζει και το μοντέλο ανάπτυξης. Μονοπώλια θα υπάρχουν, επιχειρηματικοί όμιλοι θα υπάρχουν, καπιταλιστική και αστική ιδιοκτησία και εξουσία θα υπάρχει. </w:t>
      </w:r>
    </w:p>
    <w:p>
      <w:pPr>
        <w:pStyle w:val="Normal"/>
        <w:spacing w:lineRule="auto" w:line="600"/>
        <w:ind w:firstLine="720"/>
        <w:jc w:val="both"/>
        <w:rPr>
          <w:rFonts w:ascii="Arial" w:hAnsi="Arial" w:cs="Arial"/>
        </w:rPr>
      </w:pPr>
      <w:r>
        <w:rPr>
          <w:rFonts w:cs="Arial" w:ascii="Arial" w:hAnsi="Arial"/>
        </w:rPr>
        <w:t xml:space="preserve">Εσείς όμως λέτε: Εμείς θα αλλάξουμε το μοντέλο. Θα το κάνουμε λίγο πράσινο, λίγο έτσι, λίγο σοσιαλδημοκρατικό, όχι τόσο νεοφιλελεύθερο. Αυτά είναι πραγματικά για λαϊκή παραπλάνηση, ούτως ώστε να βγάλετε αθώο το σύστημα που υπηρετείτε. </w:t>
      </w:r>
    </w:p>
    <w:p>
      <w:pPr>
        <w:pStyle w:val="Normal"/>
        <w:spacing w:lineRule="auto" w:line="600"/>
        <w:ind w:firstLine="720"/>
        <w:jc w:val="both"/>
        <w:rPr>
          <w:rFonts w:ascii="Arial" w:hAnsi="Arial" w:cs="Arial"/>
        </w:rPr>
      </w:pPr>
      <w:r>
        <w:rPr>
          <w:rFonts w:cs="Arial" w:ascii="Arial" w:hAnsi="Arial"/>
        </w:rPr>
        <w:t xml:space="preserve">Και βεβαίως εδώ μέσα στη Βουλή, σύμφωνοι, είμαστε το κόμμα που έχουμε τη διαφορετική ουσιαστικά αντίληψη. Αυτό, ναι. Όμως και πάλι ξαναλέμε ότι στα ζητήματα της πολιτικής και της ιδεολογίας δεν ισχύουν πλειοψηφίες-μειοψηφίες. Βεβαίως, αυτό ισχύει στο συσχετισμό δύναμης. </w:t>
      </w:r>
    </w:p>
    <w:p>
      <w:pPr>
        <w:pStyle w:val="Normal"/>
        <w:spacing w:lineRule="auto" w:line="600"/>
        <w:ind w:firstLine="720"/>
        <w:jc w:val="both"/>
        <w:rPr>
          <w:rFonts w:ascii="Arial" w:hAnsi="Arial" w:cs="Arial"/>
        </w:rPr>
      </w:pPr>
      <w:r>
        <w:rPr>
          <w:rFonts w:cs="Arial" w:ascii="Arial" w:hAnsi="Arial"/>
        </w:rPr>
        <w:t xml:space="preserve">Ένα τρίτο σχόλιο αφορά κάτι που κάνετε και μάλιστα έχετε κάνει κατάχρηση. Εντάξει, υπερασπίζεστε την πολιτική σας. Ποιο είναι τώρα το περιτύλιγμα μετεκλογικά της πολιτικής σας, στον κύβο, στη νιοστή; Τρομοκρατία, εκβιασμός, απειλές. </w:t>
      </w:r>
    </w:p>
    <w:p>
      <w:pPr>
        <w:pStyle w:val="Normal"/>
        <w:spacing w:lineRule="auto" w:line="600"/>
        <w:ind w:firstLine="720"/>
        <w:jc w:val="both"/>
        <w:rPr>
          <w:rFonts w:ascii="Arial" w:hAnsi="Arial" w:cs="Arial"/>
        </w:rPr>
      </w:pPr>
      <w:r>
        <w:rPr>
          <w:rFonts w:cs="Arial" w:ascii="Arial" w:hAnsi="Arial"/>
        </w:rPr>
        <w:t xml:space="preserve">Και δεν είναι μόνο η φραστική τρομοκρατία και η φραστική απειλή. Είναι η καλύτερη οργάνωση της κρατικής καταστολής, μέχρι το χαφιέ στη γειτονιά. Αυτά που είπε προχθές ο κ. Χρυσοχοΐδης για τον αστυνομικό στη γειτονιά που θα συνεργάζεται με τα λαϊκά συμβούλια. Είναι ο χαφιές ή να το πω καθαρά, όπως το λέει ο λαός μας, «ρου...». Έτσι, αυτό είναι. Και αυτό πάτε να κάνετε. </w:t>
      </w:r>
    </w:p>
    <w:p>
      <w:pPr>
        <w:pStyle w:val="Normal"/>
        <w:spacing w:lineRule="auto" w:line="600"/>
        <w:ind w:firstLine="720"/>
        <w:jc w:val="both"/>
        <w:rPr>
          <w:rFonts w:ascii="Arial" w:hAnsi="Arial" w:cs="Arial"/>
        </w:rPr>
      </w:pPr>
      <w:r>
        <w:rPr>
          <w:rFonts w:cs="Arial" w:ascii="Arial" w:hAnsi="Arial"/>
        </w:rPr>
        <w:t xml:space="preserve">Ως προς τη συκοφαντία –εδώ θα το ξεκαθαρίσω- κομμουνιστικών ιδεών, δεν εννοούμε –και το τονίζουμε- αντικομμουνισμό τη μαχητική πολεμική εναντίον των θέσεων της ιδεολογίας, της πολιτικής του ΚΚΕ. Θα ήταν περίεργο να μην την κάνετε και μάλιστα όταν έχουμε μια μακρόχρονη ιστορία που ξέρουμε ότι έσκαγαν χαμόγελα προς το ΚΚΕ, όταν το ΚΚΕ έκανε κάποια λάθη. Γιατί έχουμε κάνει και λάθη –αλίμονο!- και τα δεχόμαστε. Όταν κάπου μπάζαμε, τότε ήσασταν όλο γλύκες. Όταν προσπαθούσαμε να διορθώσουμε τα κακώς πεπραγμένα, τότε αντιμετωπιζόμασταν με τα χειρότερα λόγια. </w:t>
      </w:r>
    </w:p>
    <w:p>
      <w:pPr>
        <w:pStyle w:val="Normal"/>
        <w:spacing w:lineRule="auto" w:line="600"/>
        <w:ind w:firstLine="720"/>
        <w:jc w:val="both"/>
        <w:rPr>
          <w:rFonts w:ascii="Arial" w:hAnsi="Arial" w:cs="Arial"/>
        </w:rPr>
      </w:pPr>
      <w:r>
        <w:rPr>
          <w:rFonts w:cs="Arial" w:ascii="Arial" w:hAnsi="Arial"/>
        </w:rPr>
        <w:t xml:space="preserve">Μιλάμε, λοιπόν, για τη συκοφαντία. Τη συκοφαντία! Άλλο συκοφαντία και άλλο πόλεμος. Τη συνειδητή συκοφαντία. Γιατί καμμιά φορά μπορεί κανείς και άθελά του να παρασυρθεί και να συκοφαντήσει χωρίς να το κάνει συνειδητά. </w:t>
      </w:r>
    </w:p>
    <w:p>
      <w:pPr>
        <w:pStyle w:val="Normal"/>
        <w:spacing w:lineRule="auto" w:line="600"/>
        <w:ind w:firstLine="720"/>
        <w:jc w:val="both"/>
        <w:rPr>
          <w:rFonts w:ascii="Arial" w:hAnsi="Arial" w:cs="Arial"/>
        </w:rPr>
      </w:pPr>
      <w:r>
        <w:rPr>
          <w:rFonts w:cs="Arial" w:ascii="Arial" w:hAnsi="Arial"/>
        </w:rPr>
        <w:t xml:space="preserve">Με την ευκαιρία, τώρα που θα γίνει και η σύσταση Εξεταστικής Επιτροπής για τη «ΓΕΡΜΑΝΟΣ», τώρα διακυβεύεται όχι μόνο η βουλευτική ιδιότητα, αλλά και η υπουργική ιδιότητα. Κάντε ονομαστικοποίηση όλων των μετοχών, διαφάνεια, κατάργηση κάθε απορρήτου, ώστε να ξέρουμε ποιος έχει τι. Δεν γνωρίζουμε, αν δεν γίνει αυτό. </w:t>
      </w:r>
    </w:p>
    <w:p>
      <w:pPr>
        <w:pStyle w:val="Normal"/>
        <w:spacing w:lineRule="auto" w:line="600"/>
        <w:ind w:firstLine="720"/>
        <w:jc w:val="both"/>
        <w:rPr>
          <w:rFonts w:ascii="Arial" w:hAnsi="Arial" w:cs="Arial"/>
        </w:rPr>
      </w:pPr>
      <w:r>
        <w:rPr>
          <w:rFonts w:cs="Arial" w:ascii="Arial" w:hAnsi="Arial"/>
        </w:rPr>
        <w:t xml:space="preserve">Φυσικά υπάρχουν και οι αχυράνθρωποι, αλλά –ξέρετε- και στην εποχή μας είναι κάτι που περιορίζεται. Και αυτοί βρίσκονται. Ποιος θα είναι ο αχυράνθρωπος; Ο συγγενής, ένα κομματικό στέλεχος, ο κουμπάρος του κουμπάρου. Στη σημερινή εποχή ποιος εμπιστεύεται να βάλει μια επιχείρηση στο όνομα ενός άλλου; </w:t>
      </w:r>
    </w:p>
    <w:p>
      <w:pPr>
        <w:pStyle w:val="Normal"/>
        <w:spacing w:lineRule="auto" w:line="600"/>
        <w:ind w:firstLine="720"/>
        <w:jc w:val="both"/>
        <w:rPr>
          <w:rFonts w:ascii="Arial" w:hAnsi="Arial" w:cs="Arial"/>
        </w:rPr>
      </w:pPr>
      <w:r>
        <w:rPr>
          <w:rFonts w:cs="Arial" w:ascii="Arial" w:hAnsi="Arial"/>
        </w:rPr>
        <w:t xml:space="preserve">Ελπίζω να υπάρχουν και ειλικρινείς τοποθετήσεις και αυτοκριτικές. Γιατί εμείς –και το ξέρετε αυτό- σε όλη τη διαδρομή μας έχουμε αποφύγει να βάζουμε τέτοια ζητήματα και μάλιστα να θίγουμε πρόσωπα. Γιατί; Διότι στην πολιτική υπάρχει και η συκοφαντία, που πολλές φορές βγαίνει και από τους κόλπους του ίδιου του κόμματος. </w:t>
      </w:r>
    </w:p>
    <w:p>
      <w:pPr>
        <w:pStyle w:val="Normal"/>
        <w:spacing w:lineRule="auto" w:line="600"/>
        <w:ind w:firstLine="720"/>
        <w:jc w:val="both"/>
        <w:rPr>
          <w:rFonts w:ascii="Arial" w:hAnsi="Arial" w:cs="Arial"/>
          <w:bCs/>
        </w:rPr>
      </w:pPr>
      <w:r>
        <w:rPr>
          <w:rFonts w:cs="Arial" w:ascii="Arial" w:hAnsi="Arial"/>
          <w:bCs/>
        </w:rPr>
        <w:t>Μιλάμε για σκάνδαλα; Αποφεύγουμε να μιλάμε για πρόσωπα. Πρέπει να έχουμε «καραμπινάτες» αποδείξεις και δεν μιλάμε για σκάνδαλα και σκανδαλάκια αν δεν είμαστε απολύτως βέβαιοι ότι δεν βγαίνουν από έναν ανταγωνιστή.</w:t>
      </w:r>
    </w:p>
    <w:p>
      <w:pPr>
        <w:pStyle w:val="Normal"/>
        <w:spacing w:lineRule="auto" w:line="600"/>
        <w:ind w:firstLine="720"/>
        <w:jc w:val="both"/>
        <w:rPr>
          <w:rFonts w:ascii="Arial" w:hAnsi="Arial" w:cs="Arial"/>
          <w:bCs/>
        </w:rPr>
      </w:pPr>
      <w:r>
        <w:rPr>
          <w:rFonts w:cs="Arial" w:ascii="Arial" w:hAnsi="Arial"/>
          <w:bCs/>
        </w:rPr>
        <w:t>Επί της ουσίας μπορείτε να μας πείτε ποιο νόμο της Νέας Δημοκρατίας καταργήσατε; Αν έχετε μία προοδευτική πολιτική το πρώτο πράγμα που θα έπρεπε να κάνετε είναι να ξεκαθαρίσετε το έδαφος από τους νόμους της Νέας Δημοκρατίας και να πείτε «ξεκινάω από μηδενική βάση» αφού πια αυτοί οι νόμοι ήταν τόσο κραυγαλέα αντιλαϊκοί. Πατάτε πάνω σ’ αυτούς τους νόμους, τους διορθώνετε, τους βελτιώνετε και τους κάνετε χειρότερους. Αυτό εννοούμε με τη διόρθωση και τη βελτίωση, βελτίωση όχι για το λαό αλλά για τους λίγους.</w:t>
      </w:r>
    </w:p>
    <w:p>
      <w:pPr>
        <w:pStyle w:val="Normal"/>
        <w:spacing w:lineRule="auto" w:line="600"/>
        <w:ind w:firstLine="720"/>
        <w:jc w:val="both"/>
        <w:rPr>
          <w:rFonts w:ascii="Arial" w:hAnsi="Arial" w:cs="Arial"/>
          <w:bCs/>
        </w:rPr>
      </w:pPr>
      <w:r>
        <w:rPr>
          <w:rFonts w:cs="Arial" w:ascii="Arial" w:hAnsi="Arial"/>
          <w:bCs/>
        </w:rPr>
        <w:t xml:space="preserve">Τι να σας πω; Θα φέρω ένα παράδειγμα. Το καλοκαίρι λίγο πριν από τις εκλογές και ενώ η Νέα Δημοκρατία απ’ ό,τι φαίνεται ήξερε ότι θα πάει σε εκλογές, έφερε έκτακτα μέτρα φοροεπιδρομής με την τεράστια αύξηση των τελών κυκλοφορίας. Έχουμε τα τέλη κυκλοφορίας ενός αυτοκινήτου εικοσαετίας 1.400 κυβικών να έχουν αυξηθεί κατά 75%, δηλαδή οι ιδιοκτήτες τους θα δώσουν 150 ευρώ παραπάνω. Δηλαδή κάποιος πλήρωνε 202 ευρώ και τώρα πληρώνει 352 ευρώ για ένα αυτοκίνητο εικοσαετίας 1.400 κυβικών. Δεν είναι κανένα αυτοκίνητο σούπερ σταρ. Γιατί δεν τα καταργείτε αυτά; Ούτε αυτά; </w:t>
      </w:r>
    </w:p>
    <w:p>
      <w:pPr>
        <w:pStyle w:val="Normal"/>
        <w:spacing w:lineRule="auto" w:line="600"/>
        <w:ind w:firstLine="720"/>
        <w:jc w:val="both"/>
        <w:rPr>
          <w:rFonts w:ascii="Arial" w:hAnsi="Arial" w:cs="Arial"/>
          <w:bCs/>
        </w:rPr>
      </w:pPr>
      <w:r>
        <w:rPr>
          <w:rFonts w:cs="Arial" w:ascii="Arial" w:hAnsi="Arial"/>
          <w:bCs/>
        </w:rPr>
        <w:t xml:space="preserve">Εμείς είπαμε προεκλογικά στο λαό ότι πρέπει να σκεφθεί ολόκληρη την εικοσαετία διότι, πραγματικά, η νέα φάση των αρνητικών αλλαγών, όπου κυριαρχεί, πια, η απόλυτη χειροτέρευση του βιοτικού επιπέδου του λαού -και όχι η σχετική μόνο- αρχίζει από τις αρχές της δεκαετίας του 1990 με προγραμματισμένα μέτρα από τη δεκαετία του 1970. Η Θάτσερ ήταν ο προπομπός, δεν υπήρχε θατσερισμός. Εμείς δεν χρησιμοποιήσαμε ποτέ τον όρο «θατσερισμός». Τι θα πει «θατσερισμός»; Ήταν ο προπομπός η γυναίκα, τίποτε άλλο. </w:t>
      </w:r>
    </w:p>
    <w:p>
      <w:pPr>
        <w:pStyle w:val="Normal"/>
        <w:spacing w:lineRule="auto" w:line="600"/>
        <w:ind w:firstLine="720"/>
        <w:jc w:val="both"/>
        <w:rPr>
          <w:rFonts w:ascii="Arial" w:hAnsi="Arial" w:cs="Arial"/>
          <w:bCs/>
        </w:rPr>
      </w:pPr>
      <w:r>
        <w:rPr>
          <w:rFonts w:cs="Arial" w:ascii="Arial" w:hAnsi="Arial"/>
          <w:bCs/>
        </w:rPr>
        <w:t xml:space="preserve">Θα σας δώσω ορισμένα στοιχεία με βάση τον κρατικό προϋπολογισμό ο οποίος βεβαίως έχει υποστεί αλλαγές. Ο κρατικός προϋπολογισμός όλο και λιγότερα πράγματα περιλαμβάνει, όλο και λιγότερες ρυθμίσεις. Τα περισσότερα είναι απ’ έξω, παρ’ όλα αυτά παραμένει ο κρατικός προϋπολογισμός αυτός που «πετσοκόβει» μισθούς, επιδόματα και επιβάλλει και «φορομπηχτική» πολιτική. Ο κρατικός προϋπολογισμός όμως είναι ένα πολύ μικρό μέρος της αντεργατικής, της αντιλαϊκής, της φιλομονοπωλιακής πολιτικής που ακολουθείτε. </w:t>
      </w:r>
    </w:p>
    <w:p>
      <w:pPr>
        <w:pStyle w:val="Normal"/>
        <w:spacing w:lineRule="auto" w:line="600"/>
        <w:ind w:firstLine="720"/>
        <w:jc w:val="both"/>
        <w:rPr/>
      </w:pPr>
      <w:r>
        <w:rPr>
          <w:rFonts w:cs="Arial" w:ascii="Arial" w:hAnsi="Arial"/>
          <w:bCs/>
        </w:rPr>
        <w:t xml:space="preserve">Ας πάρουμε τον προϋπολογισμό. Το 1990 οι μισθοί και οι συντάξεις που πλήρωνε το Δημόσιο αποτελούσαν το 14,1% του Ακαθάριστου Εθνικού Προϊόντος. Οι κυβερνήσεις του ΠΑΣΟΚ μετά το 1994 κατέβασαν το ποσοστό αυτό στο 11%. Η κυβέρνηση Καραμανλή το σταθεροποίησε στο 9%. Προσέξτε τώρα. Αυτό είναι η σύγκριση ποσοστών. Η μείωση είναι ακόμα μεγαλύτερη γιατί το 1994 το κονδύλι για τους μισθούς του Δημοσίου μοιραζόταν σε εξακόσιες χιλιάδες περίπου εργαζόμενους που ανήκαν στο δημόσιο τομέα. Το 2008 αφορούσε οκτακόσιους ενενήντα έξι χιλιάδες εργαζόμενους, επομένως δεν θα συγκρίνουμε μόνο το ύψος του ποσού που δίνεται γιατί αυτή η «αλχημεία» γινόταν και επί Νέας Δημοκρατίας και επί ΠΑΣΟΚ, «μα, δίνουμε περισσότερα για μισθούς». Ναι, αλλά αυτά μοιράζονται σε πολύ περισσότερους. Τώρα το γιατί από εξακόσιες χιλιάδες έγιναν εννιακόσιες χιλιάδες, αυτό είναι ένα άλλο θέμα για συζήτηση, πάντως το κατά κεφαλήν έπεσε. Αυτό το παραδέχονται και οι αναλύσεις της Τράπεζας της Ελλάδας. </w:t>
      </w:r>
    </w:p>
    <w:p>
      <w:pPr>
        <w:pStyle w:val="Normal"/>
        <w:spacing w:lineRule="auto" w:line="600"/>
        <w:ind w:firstLine="720"/>
        <w:jc w:val="both"/>
        <w:rPr>
          <w:rFonts w:ascii="Arial" w:hAnsi="Arial" w:cs="Arial"/>
          <w:bCs/>
        </w:rPr>
      </w:pPr>
      <w:r>
        <w:rPr>
          <w:rFonts w:cs="Arial" w:ascii="Arial" w:hAnsi="Arial"/>
          <w:bCs/>
        </w:rPr>
        <w:t>Η φετινή έκθεση του διοικητή της Τράπεζας της Ελλάδας λέει: «Από το 2000 μέχρι φέτος εκτιμάται ότι οι μισθοί κινούνται με ρυθμούς ανάλογους των ρυθμών αύξησης του Ακαθάριστου Εθνικού Προϊόντος, ενώ η αύξηση του μεριδίου των μισθών αντανακλά αποκλειστικά την αύξηση της συμμετοχής των μισθωτών στη συνολική απασχόληση καθώς ο αριθμός των απασχολουμένων μισθωτών αυξήθηκε ταχύτερα απ’ ό,τι η συνολική απασχόληση». Τι μας λέτε; Παίρνετε τον κρατικό προϋπολογισμό και λέτε «πέρσι η Νέα Δημοκρατία έκανε έτσι», η Νέα Δημοκρατία πρόπερσι έλεγε «το ΠΑΣΟΚ έκανε έτσι». Αφού μιλάμε για άλλα μεγέθη, για άλλα κεφάλια, για άλλους χώρους και συγκρίνετε νούμερα και πάτε να συγκρίνετε το λαό ότι έχετε αύξηση. Όχι, έχετε μείωση. Αυτό είναι το ένα.</w:t>
      </w:r>
    </w:p>
    <w:p>
      <w:pPr>
        <w:pStyle w:val="Normal"/>
        <w:spacing w:lineRule="auto" w:line="600"/>
        <w:ind w:firstLine="720"/>
        <w:jc w:val="both"/>
        <w:rPr>
          <w:rFonts w:ascii="Arial" w:hAnsi="Arial" w:cs="Arial"/>
          <w:bCs/>
        </w:rPr>
      </w:pPr>
      <w:r>
        <w:rPr>
          <w:rFonts w:cs="Arial" w:ascii="Arial" w:hAnsi="Arial"/>
          <w:bCs/>
        </w:rPr>
        <w:t xml:space="preserve">Δεύτερον, μίλησα προηγουμένως για τρομοκρατία και εκβιασμό. Με τον τρόπο σας που τρομοκρατείτε και που εκβιάζετε αποδεικνύετε αυτό που λέει το Κομμουνιστικό Κόμμα Ελλάδας, ότι δηλαδή υπάρχει ο πατριωτισμός του κεφαλαίου και υπάρχει και ο πατριωτισμός του λαού και αυτά είναι εντελώς διαφορετικά πράγματα. Εμείς δεν αμφισβητούμε σε κανέναν τον πατριωτισμό. Αμφισβητούμε το περιεχόμενο και το στόχο του πατριωτισμού. </w:t>
      </w:r>
    </w:p>
    <w:p>
      <w:pPr>
        <w:pStyle w:val="Normal"/>
        <w:spacing w:lineRule="auto" w:line="600"/>
        <w:ind w:firstLine="720"/>
        <w:jc w:val="both"/>
        <w:rPr>
          <w:rFonts w:ascii="Arial" w:hAnsi="Arial" w:cs="Arial"/>
          <w:bCs/>
        </w:rPr>
      </w:pPr>
      <w:r>
        <w:rPr>
          <w:rFonts w:cs="Arial" w:ascii="Arial" w:hAnsi="Arial"/>
          <w:bCs/>
        </w:rPr>
        <w:t xml:space="preserve">Ας ξεκαθαρίσουμε τι λέτε. Ότι αν δεν δώσουμε ρευστό χρήμα, καινούργιο χρήμα στις επιχειρήσεις, θα κλείσουν ή θα πάρουν τα κεφάλαιά τους και θα φύγουν στο εξωτερικό. Λέτε το εξής και το έλεγαν επιφανή στελέχη σας στη ναυπηγοεπισκευαστική ζώνη: «Ξέρετε γιατί οι εφοπλιστές δεν έρχονται να επισκευάσουν τα πλοία τους στην Ελλάδα; Διότι έχει μεγάλο μεροκάματο στη ζώνη και διότι υπάρχει περιορισμένο ωράριο κ.λπ.». </w:t>
      </w:r>
    </w:p>
    <w:p>
      <w:pPr>
        <w:pStyle w:val="Normal"/>
        <w:spacing w:lineRule="auto" w:line="600"/>
        <w:ind w:firstLine="720"/>
        <w:jc w:val="both"/>
        <w:rPr>
          <w:rFonts w:ascii="Arial" w:hAnsi="Arial" w:cs="Arial"/>
          <w:bCs/>
        </w:rPr>
      </w:pPr>
      <w:r>
        <w:rPr>
          <w:rFonts w:cs="Arial" w:ascii="Arial" w:hAnsi="Arial"/>
          <w:bCs/>
        </w:rPr>
        <w:t xml:space="preserve">Αυτό τι ομολογεί; Αυτό που λέμε εμείς, ότι δηλαδή το κεφάλαιο δεν έχει πατρίδα, ότι οι κεφαλαιοκράτες δεν κάνουν επενδύσεις για να δημιουργήσουν θέσεις εργασίας και για την ψυχή της μαμάς τους, ούτε για την πατρίδα τους την Ελλάδα. Πάνε τα χρήματά τους εκεί που βγάζουν περισσότερο κέρδος. Αν η πατρίδα τους, η Ελλάδα, είναι η εθνική τους βάση, είναι γιατί το κεφάλαιο πρέπει να έχει μια εθνική βάση. Δεν μπορεί να υπερίπταται. </w:t>
      </w:r>
    </w:p>
    <w:p>
      <w:pPr>
        <w:pStyle w:val="Normal"/>
        <w:spacing w:lineRule="auto" w:line="600"/>
        <w:ind w:firstLine="720"/>
        <w:jc w:val="both"/>
        <w:rPr>
          <w:rFonts w:ascii="Arial" w:hAnsi="Arial" w:cs="Arial"/>
          <w:bCs/>
        </w:rPr>
      </w:pPr>
      <w:r>
        <w:rPr>
          <w:rFonts w:cs="Arial" w:ascii="Arial" w:hAnsi="Arial"/>
          <w:bCs/>
        </w:rPr>
        <w:t>Δεν υπάρχει υπερεθνικό κεφάλαιο. Υπάρχει κεφάλαιο που δρα διεθνικά, διακρατικά, αλλά έχει μία εθνική βάση. Εδώ έχουν τα αμερικάνικα κεφάλαια εθνική βάση, δεν θα έχουν τα ελληνικά; Επομένως εκβιάζετε κυριολεκτικά, «ή θα τα παραδώσετε όλα και θα σκύψετε το κεφάλι να ακουμπήσει στη γη, ή θα καταστραφείτε». Αυτό δηλαδή που λέγατε προεκλογικά «ή αλλάζουμε ή βουλιάζουμε». Το λέγατε στο λαό.</w:t>
      </w:r>
    </w:p>
    <w:p>
      <w:pPr>
        <w:pStyle w:val="Normal"/>
        <w:spacing w:lineRule="auto" w:line="600"/>
        <w:ind w:firstLine="720"/>
        <w:jc w:val="both"/>
        <w:rPr>
          <w:rFonts w:ascii="Arial" w:hAnsi="Arial" w:cs="Arial"/>
          <w:bCs/>
        </w:rPr>
      </w:pPr>
      <w:r>
        <w:rPr>
          <w:rFonts w:cs="Arial" w:ascii="Arial" w:hAnsi="Arial"/>
          <w:bCs/>
        </w:rPr>
        <w:t xml:space="preserve">Δείτε τώρα: Ο καυγάς που γίνεται μέσα στην Ευρωπαϊκή Ένωση για το Σύμφωνο Σταθερότητας και τους δείκτες και ξανά οι οίκοι αξιολόγησης και η Κοπεγχάγη που θα έσωζε την ανθρωπότητα από τις κλιματικές αλλαγές τι απέδειξαν; Ότι η εθνοκρατική οργάνωση, το έθνος-κράτος παραμένει κυρίαρχο. Γιατί ο κ. Ομπάμα έκανε ξεχωριστές συμφωνίες με Κίνα, Ρωσία, Ινδία και Βραζιλία και γιατί δεν υπέγραψαν; Εδώ αποδεικνύεται ότι κανένα κοινωνικό δικαίωμα δεν μπορεί να εξασφαλιστεί μέσα στο πλαίσιο από τους ιμπεριαλιστές, από τους καπιταλιστές και μάλιστα σε συνθήκες κρίσης και πολύ περισσότερο το περιβάλλον. Επειδή μαζεύτηκαν σαράντα χιλιάδες εκεί των μη κυβερνητικών οργανώσεων; Άλλα χρειάζονται και πάνω απ’ όλα χρειάζεται να μην ηττηθεί, να μην υποχωρήσει το λαϊκό κίνημα σε μία χώρα, στην κάθε χώρα. Από κει θα κριθεί και η αναντικατάστατη σημασία της διεθνοποιημένης πάλης που πρέπει βεβαίως να αναβαθμιστεί. </w:t>
      </w:r>
    </w:p>
    <w:p>
      <w:pPr>
        <w:pStyle w:val="Normal"/>
        <w:spacing w:lineRule="auto" w:line="600"/>
        <w:ind w:firstLine="720"/>
        <w:jc w:val="both"/>
        <w:rPr>
          <w:rFonts w:ascii="Arial" w:hAnsi="Arial" w:cs="Arial"/>
          <w:bCs/>
        </w:rPr>
      </w:pPr>
      <w:r>
        <w:rPr>
          <w:rFonts w:cs="Arial" w:ascii="Arial" w:hAnsi="Arial"/>
          <w:bCs/>
        </w:rPr>
        <w:t>Επομένως όταν το Κομμουνιστικό Κόμμα Ελλάδας λέει για ρήξη με την πολιτική της Ευρωπαϊκής Ένωσης, για ρήξη με την πολιτική του ΝΑΤΟ, ξεκινάει από το επίμαχο σημείο, τι θα κάνει το κίνημα σε εθνικό επίπεδο, τι αλλαγές μπορούν να γίνουν σε εθνικό επίπεδο. Αυτό σημαίνει εθνική απομόνωση και εθνικισμό; Κάθε άλλο. Σημαίνει σοβαρή διεθνιστική προσφορά και δεν έχει καμμία σχέση με την απομόνωση. Υπάρχει διεθνοποίηση και διεθνοποίηση. Η κρίση λοιπόν είναι κρίση καπιταλιστική και –για να μην το πω γενικά- ήταν αναπόφευκτη. Χτύπησε και την Ελλάδα. Αναπόφευκτη με ποια έννοια; Ακριβώς γιατί έσκασε το σύστημα από την κερδοφορία.</w:t>
      </w:r>
    </w:p>
    <w:p>
      <w:pPr>
        <w:pStyle w:val="Normal"/>
        <w:spacing w:lineRule="auto" w:line="600"/>
        <w:ind w:firstLine="720"/>
        <w:jc w:val="both"/>
        <w:rPr>
          <w:rFonts w:ascii="Arial" w:hAnsi="Arial" w:cs="Arial"/>
          <w:bCs/>
        </w:rPr>
      </w:pPr>
      <w:r>
        <w:rPr>
          <w:rFonts w:cs="Arial" w:ascii="Arial" w:hAnsi="Arial"/>
          <w:bCs/>
        </w:rPr>
        <w:t xml:space="preserve">Αναρχία: Δεν μπορεί να υπάρξει σχεδιασμός. Εδώ υπάρχει κατά επιχείρηση, κατά μονοπώλιο ο σχεδιασμός, κατά κράτος το πολύ-πολύ. Ο ανταγωνισμός είναι οξύτατος ανάμεσα στα κράτη και ανάμεσα στις επιχειρήσεις, υπάρχουν ανακατατάξεις στα μερίδια, νέοι παίκτες στην παγκόσμια σκηνή, η απελευθέρωση της αγοράς, η εισαγωγή-εξαγωγή κεφαλαίων. Όλα αυτά προκαλούν. Τέλος υπάρχει η υπόσκαψη της αγοραστικής ικανότητας των εργαζομένων. </w:t>
      </w:r>
    </w:p>
    <w:p>
      <w:pPr>
        <w:pStyle w:val="Normal"/>
        <w:spacing w:lineRule="auto" w:line="600"/>
        <w:ind w:firstLine="720"/>
        <w:jc w:val="both"/>
        <w:rPr/>
      </w:pPr>
      <w:r>
        <w:rPr>
          <w:rFonts w:cs="Arial" w:ascii="Arial" w:hAnsi="Arial"/>
          <w:bCs/>
        </w:rPr>
        <w:t>Αυτά έχουν να κάνουν με μοντέλα διαχείρισης της Νέας Δημοκρατίας ή του ΠΑΣΟΚ; Την κρίση δεν τη δημιουργεί η διαχείριση ενός κόμματος, ούτε του ΠΑΣΟΚ, ούτε της Νέας Δημοκρατίας. Βεβαίως με την πολιτική που ακολουθούν, συμβάλλουν στην όξυνση της κρίσης που είναι όμως σύμφυτη με το σύστημα, αλλά την οικονομική κρίση δεν μπορούν να τη δημιουργήσουν ούτε το ΠΑΣΟΚ ούτε η Νέα Δημοκρατία από μόνα τους. Επομένως έχετε κάθε λόγο και η Νέα Δημοκρατία και εσείς να διατηρείτε τον καυγά μεταξύ σας ακριβώς για να διασωθεί το σύστημα. Γιατί αυτός ο καυγάς είναι σωτήριος για την κυρίαρχη πολιτική διότι προσφέρει τάχα εναλλαγή.</w:t>
      </w:r>
    </w:p>
    <w:p>
      <w:pPr>
        <w:pStyle w:val="Normal"/>
        <w:spacing w:lineRule="auto" w:line="600"/>
        <w:ind w:firstLine="720"/>
        <w:jc w:val="both"/>
        <w:rPr>
          <w:rFonts w:ascii="Arial" w:hAnsi="Arial" w:cs="Arial"/>
        </w:rPr>
      </w:pPr>
      <w:r>
        <w:rPr>
          <w:rFonts w:cs="Arial" w:ascii="Arial" w:hAnsi="Arial"/>
        </w:rPr>
        <w:t xml:space="preserve">Μια άλλη πλευρά. Χωρίζεστε μεταξύ σας οι κρατιστές και οι αντικρατιστές. Λέει ο ΣΥΡΙΖΑ παραδείγματος χάριν: Μα δεν θα κάνετε κρατικό πόλο στο τραπεζικό σύστημα; Αυτό θα είναι σωτηρία. </w:t>
      </w:r>
    </w:p>
    <w:p>
      <w:pPr>
        <w:pStyle w:val="Normal"/>
        <w:spacing w:lineRule="auto" w:line="600"/>
        <w:ind w:firstLine="720"/>
        <w:jc w:val="both"/>
        <w:rPr>
          <w:rFonts w:ascii="Arial" w:hAnsi="Arial" w:cs="Arial"/>
        </w:rPr>
      </w:pPr>
      <w:r>
        <w:rPr>
          <w:rFonts w:cs="Arial" w:ascii="Arial" w:hAnsi="Arial"/>
        </w:rPr>
        <w:t xml:space="preserve">Όλη αυτή η συζήτηση, κρατικοποίηση-αποκρατικοποίηση είναι ξεπερασμένη. Κάποτε μπορεί να είχε μία αξία, πριν τριάντα, σαράντα και πενήντα χρόνια. Πίσω το σύστημα δεν πάει. </w:t>
      </w:r>
    </w:p>
    <w:p>
      <w:pPr>
        <w:pStyle w:val="Normal"/>
        <w:spacing w:lineRule="auto" w:line="600"/>
        <w:ind w:firstLine="720"/>
        <w:jc w:val="both"/>
        <w:rPr>
          <w:rFonts w:ascii="Arial" w:hAnsi="Arial" w:cs="Arial"/>
        </w:rPr>
      </w:pPr>
      <w:r>
        <w:rPr>
          <w:rFonts w:cs="Arial" w:ascii="Arial" w:hAnsi="Arial"/>
        </w:rPr>
        <w:t xml:space="preserve">Και τώρα έχουμε και το εξής. Και ο κ. Μπράουν,  ο σοσιαλδημοκράτης και ο κ. Σαρκοζί και η κ. Μέρκελ είναι υπέρ της κρατικής παρέμβασης. Αλίμονο σε συνθήκες κρίσης να μην είναι υπέρ της κρατικής παρέμβασης -κρατική παρέμβαση υπήρχε και πριν, αλλά της αυξημένης- και διόλου απίθανο να προτείνουν και κρατικοποιήσεις εταιρειών στην πορεία, ανάλογα τι συμφέρει. Η κρατικοποίηση δεν αλλάζει τίποτα, αλλάζει τις σχέσεις κράτους και αγοράς προς όφελος, όμως, πάλι της αγορά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α ελλείμματα, τα τριάντα περίπου δισεκατομμύρια ελλείμματα, που εμφανίζονται ως δημόσια, είναι σταγόνα στον ωκεανό των δεκάδων και εκατοντάδων δισεκατομμυρίων, τα οποία έχουν προσφερθεί απλόχερα στους θύλακες των επιχειρηματικών ομίλων.</w:t>
      </w:r>
    </w:p>
    <w:p>
      <w:pPr>
        <w:pStyle w:val="Normal"/>
        <w:spacing w:lineRule="auto" w:line="600"/>
        <w:ind w:firstLine="720"/>
        <w:jc w:val="both"/>
        <w:rPr>
          <w:rFonts w:ascii="Arial" w:hAnsi="Arial" w:cs="Arial"/>
        </w:rPr>
      </w:pPr>
      <w:r>
        <w:rPr>
          <w:rFonts w:cs="Arial" w:ascii="Arial" w:hAnsi="Arial"/>
        </w:rPr>
        <w:t>Δεν μου αρέσουν οι αριθμοί, αλλά είναι αδύνατον να μην πω το εξής. Την περίοδο 2003-2008 οι εταιρικοί όμιλοι, ανώνυμες εταιρείες και ΕΠΕ, είχαν την εξής αύξηση, η οποία αποδεικνύει ότι μας οδήγησε στην κρίση. Τα ιδία κεφάλαιά τους αυξήθηκαν κατά 45%, το ενεργητικό τους κατά 65%, οι πάγιες εγκαταστάσεις κατά 69%, ο μηχανολογικός εξοπλισμός τους κατά 250%, τα ρευστά που διαθέτουν στα συρτάρια κατά 91,5%, οι συμμετοχές τους σε μετοχές άλλων επιχειρήσεων κατά 127%, τα αποθέματά τους κατά 55% και οι πωλήσεις τους κατά 60%.</w:t>
      </w:r>
    </w:p>
    <w:p>
      <w:pPr>
        <w:pStyle w:val="Normal"/>
        <w:spacing w:lineRule="auto" w:line="600"/>
        <w:ind w:firstLine="720"/>
        <w:jc w:val="both"/>
        <w:rPr>
          <w:rFonts w:ascii="Arial" w:hAnsi="Arial" w:cs="Arial"/>
        </w:rPr>
      </w:pPr>
      <w:r>
        <w:rPr>
          <w:rFonts w:cs="Arial" w:ascii="Arial" w:hAnsi="Arial"/>
        </w:rPr>
        <w:t xml:space="preserve">Υπάρχουν επιχειρήσεις και ιδιαίτερα τράπεζες, που σήμερα τα κέρδη τους, το εννεάμηνο του 2009, προσεγγίζουν τα κέρδη του 2008 σε συνθήκες κρίσης. Όλα τα χρόνια αλλά και την περίοδο κρίσης 2008-2009, οι επιχειρήσεις και οι τράπεζες πήραν τεράστια ποσά. </w:t>
      </w:r>
    </w:p>
    <w:p>
      <w:pPr>
        <w:pStyle w:val="Normal"/>
        <w:spacing w:lineRule="auto" w:line="600"/>
        <w:ind w:firstLine="720"/>
        <w:jc w:val="both"/>
        <w:rPr>
          <w:rFonts w:ascii="Arial" w:hAnsi="Arial" w:cs="Arial"/>
        </w:rPr>
      </w:pPr>
      <w:r>
        <w:rPr>
          <w:rFonts w:cs="Arial" w:ascii="Arial" w:hAnsi="Arial"/>
        </w:rPr>
        <w:t>Από πού και ως πού οι εργαζόμενοι να παραιτηθούν από το να ζητάνε τουλάχιστον 1.400 ευρώ κατώτατο μισθό και 1.120 ευρώ σύνταξη; Από πού και ως πού οι εργαζόμενοι θα παραιτηθούν από το να ζητάνε στον κρατικό προϋπολογισμό επιτέλους να αναγράφονται χρέη διαχρονικά, που κάποια κυβέρνηση πρέπει να τα αναλάβ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Παπαρήγα, συγγνώμη.</w:t>
      </w:r>
    </w:p>
    <w:p>
      <w:pPr>
        <w:pStyle w:val="Normal"/>
        <w:spacing w:lineRule="auto" w:line="600"/>
        <w:ind w:firstLine="720"/>
        <w:jc w:val="both"/>
        <w:rPr>
          <w:rFonts w:ascii="Arial" w:hAnsi="Arial" w:cs="Arial"/>
        </w:rPr>
      </w:pPr>
      <w:r>
        <w:rPr>
          <w:rFonts w:cs="Arial" w:ascii="Arial" w:hAnsi="Arial"/>
        </w:rPr>
        <w:t xml:space="preserve">Κύριοι συνάδελφοι, ακούγεστε έντονα μέχρι εδώ.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Έχουμε συνηθίσει, κύριε Πρόεδρε. Βεβαίως είναι κακή συνήθεια μια τέτοια συμπεριφορ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ξεσυνηθίσουν, όμως, κυρία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Συμφων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σεβασμός θα πρέπει να είναι ο ίδιος προς όλους τους ομιλητέ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Χρωστάνε τράπεζες και κυβερνήσεις στα ασφαλιστικά ταμεία. Αυτά τα οποία είχαν δεσμευθεί, δεν τα έδωσαν. Το κράτος, οι κυβερνήσεις και της Νέας Δημοκρατίας και του ΠΑΣΟΚ χρόνια εισπράττουν φόρους για λογαριασμό της Τοπικής Αυτοδιοίκησης, που δεν τους αποδίδουν.</w:t>
      </w:r>
    </w:p>
    <w:p>
      <w:pPr>
        <w:pStyle w:val="Normal"/>
        <w:spacing w:lineRule="auto" w:line="600"/>
        <w:ind w:firstLine="720"/>
        <w:jc w:val="both"/>
        <w:rPr>
          <w:rFonts w:ascii="Arial" w:hAnsi="Arial" w:cs="Arial"/>
        </w:rPr>
      </w:pPr>
      <w:r>
        <w:rPr>
          <w:rFonts w:cs="Arial" w:ascii="Arial" w:hAnsi="Arial"/>
        </w:rPr>
        <w:t xml:space="preserve">Εμείς είμαστε αντίθετοι με τα πολλά κανάλια και τα πολλά χέρια φόρων. Εν πάση περιπτώσει τους έχετε εισπράξει. Αυτά γράφονται στον κρατικό προϋπολογισμό; Τα παραγράφετε και η Νέα Δημοκρατία και εσείς. Με ποιο δικαίωμα τα παραγράφετε; </w:t>
      </w:r>
    </w:p>
    <w:p>
      <w:pPr>
        <w:pStyle w:val="Normal"/>
        <w:spacing w:lineRule="auto" w:line="600"/>
        <w:ind w:firstLine="720"/>
        <w:jc w:val="both"/>
        <w:rPr>
          <w:rFonts w:ascii="Arial" w:hAnsi="Arial" w:cs="Arial"/>
        </w:rPr>
      </w:pPr>
      <w:r>
        <w:rPr>
          <w:rFonts w:cs="Arial" w:ascii="Arial" w:hAnsi="Arial"/>
        </w:rPr>
        <w:t xml:space="preserve">Και θέλετε οι εργαζόμενοι να παραγράψουν κατακτήσεις σημαντικές σε μια περίοδο που έγιναν ισχνές και ανεπαρκείς από ένα σημείο και μετά και να δεχθούν μειώσεις μισθών, να δεχθούν απελευθέρωση απολύσεων, να δεχθούν τα πάντα. </w:t>
      </w:r>
    </w:p>
    <w:p>
      <w:pPr>
        <w:pStyle w:val="Normal"/>
        <w:spacing w:lineRule="auto" w:line="600"/>
        <w:ind w:firstLine="720"/>
        <w:jc w:val="both"/>
        <w:rPr>
          <w:rFonts w:ascii="Arial" w:hAnsi="Arial" w:cs="Arial"/>
        </w:rPr>
      </w:pPr>
      <w:r>
        <w:rPr>
          <w:rFonts w:cs="Arial" w:ascii="Arial" w:hAnsi="Arial"/>
        </w:rPr>
        <w:t xml:space="preserve">Δεν έχω το χρόνο να αναφέρω πόσα έχουν πάρει. Θα πω ένα παράδειγμα: Η Ευρωπαϊκή Ένωση πρόσφατα έδωσε πρόσθετα 97.000.000.000 ευρώ σε τράπεζες και μέσα εκεί είναι τα 3.500.000.000 ευρώ σε ελληνικές τράπεζες, χώρια τα 28.000.000.000 ευρώ που πήρανε από την κυβέρνηση. Προσέξτε, πρόκειται για χρήμα με συμβολικό επιτόκιο 1% και δωδεκάμηνης διάρκειας. Και θέλουν και άλλα. Έχουν κεφάλαια. Απλώς δεν θέλουν να επενδύσουν σε μία περίοδο που το ποσοστό κέρδους πέφτει –όχι ότι δεν έχουν κέρδη- και επίσης, θέλουν να επενδύσουν εκ του ασφαλούς, όταν θα έχουν ανατραπεί πλήρως οι εργασιακές σχέσεις. Και εκβιάζουν. </w:t>
      </w:r>
    </w:p>
    <w:p>
      <w:pPr>
        <w:pStyle w:val="Normal"/>
        <w:spacing w:lineRule="auto" w:line="600"/>
        <w:ind w:firstLine="720"/>
        <w:jc w:val="both"/>
        <w:rPr>
          <w:rFonts w:ascii="Arial" w:hAnsi="Arial" w:cs="Arial"/>
        </w:rPr>
      </w:pPr>
      <w:r>
        <w:rPr>
          <w:rFonts w:cs="Arial" w:ascii="Arial" w:hAnsi="Arial"/>
        </w:rPr>
        <w:t xml:space="preserve">Από αυτήν την άποψη θα τρομοκρατήσουμε και εμείς τους εργαζόμενους, αλλά θα τους τρομοκρατήσουμε λέγοντας το εξής πράγμα: Τι έχουν να πάθουν αν δεν αντεπιτεθούν. </w:t>
      </w:r>
    </w:p>
    <w:p>
      <w:pPr>
        <w:pStyle w:val="Normal"/>
        <w:spacing w:lineRule="auto" w:line="600"/>
        <w:ind w:firstLine="720"/>
        <w:jc w:val="both"/>
        <w:rPr>
          <w:rFonts w:ascii="Arial" w:hAnsi="Arial" w:cs="Arial"/>
        </w:rPr>
      </w:pPr>
      <w:r>
        <w:rPr>
          <w:rFonts w:cs="Arial" w:ascii="Arial" w:hAnsi="Arial"/>
        </w:rPr>
        <w:t xml:space="preserve">Επιγραμματικά θα αναφερθώ και παίρνω υπ’ όψιν τη λίγη ώρα, στον λεγόμενο κοινωνικό διάλογο, που γίνεται για το φορολογικό και το ασφαλιστικό σύστημα, που αυτός πια είναι παράλληλα με τον κρατικό προϋπολογισμό που θα ψηφιστεί σήμερα. Ο κ. Ανδρέας Λοβέρδος ξεκαθάρισε, βέβαια με πολύ λυπημένο ύφος, το εξής: Τι να κάνω; Τα κάνω αυτά, δεν θέλω, αλλά δεν μπορώ να κάνω αλλιώς. Άμα, δεν βάλεις και τη μάσκα της λύπης, πώς θα πείσεις; </w:t>
      </w:r>
    </w:p>
    <w:p>
      <w:pPr>
        <w:pStyle w:val="Normal"/>
        <w:spacing w:lineRule="auto" w:line="600"/>
        <w:ind w:firstLine="720"/>
        <w:jc w:val="both"/>
        <w:rPr>
          <w:rFonts w:ascii="Arial" w:hAnsi="Arial" w:cs="Arial"/>
        </w:rPr>
      </w:pPr>
      <w:r>
        <w:rPr>
          <w:rFonts w:cs="Arial" w:ascii="Arial" w:hAnsi="Arial"/>
        </w:rPr>
        <w:t>Η πηγή χρηματοδότησης του συστήματος κοινωνικής ασφάλισης βασίζεται στη λεγόμενη ανταποδοτικότητα με βάση –προσέξτε- την αναλογική σχέση σύνταξης εισφορών και χρόνου εργασίας. Δεύτερον, συνδέει τις εργοδοτικές εισφορές με το τζίρο των επιχειρήσεων. Δηλαδή, αν εγώ πάω και δουλέψω σε μία επιχείρηση που έχει μεγάλο τζίρο, θα έχω καλύτερες εισφορές. Αν πάω με μεσαίο τζίρο, θα έχω πιο κάτω εισφορές και αν πάω με χαμηλό τζίρο, μάλλον πρέπει να σπάσω τον κουμπαρά μου, να δώσω στον εργοδότη να πληρώσει τις εισφορές.</w:t>
      </w:r>
    </w:p>
    <w:p>
      <w:pPr>
        <w:pStyle w:val="Normal"/>
        <w:spacing w:lineRule="auto" w:line="600"/>
        <w:ind w:firstLine="720"/>
        <w:jc w:val="both"/>
        <w:rPr>
          <w:rFonts w:ascii="Arial" w:hAnsi="Arial" w:cs="Arial"/>
        </w:rPr>
      </w:pPr>
      <w:r>
        <w:rPr>
          <w:rFonts w:cs="Arial" w:ascii="Arial" w:hAnsi="Arial"/>
        </w:rPr>
        <w:t xml:space="preserve">Αυτό είναι σύστημα κοινωνικής ασφάλισης, συλλογικής, που εγγυάται το κράτος; Διατηρείται, λέει και η τριμερής χρηματοδότηση; Μα, είναι ψέμα. Λέτε ψέματα, εδώ, συνειδητά. Αλλά το ψέμα το λέτε και τρομοκρατώντας ταυτόχρονα. </w:t>
      </w:r>
    </w:p>
    <w:p>
      <w:pPr>
        <w:pStyle w:val="Normal"/>
        <w:spacing w:lineRule="auto" w:line="600"/>
        <w:ind w:firstLine="720"/>
        <w:jc w:val="both"/>
        <w:rPr>
          <w:rFonts w:ascii="Arial" w:hAnsi="Arial" w:cs="Arial"/>
        </w:rPr>
      </w:pPr>
      <w:r>
        <w:rPr>
          <w:rFonts w:cs="Arial" w:ascii="Arial" w:hAnsi="Arial"/>
        </w:rPr>
        <w:t>Εδώ πρόκειται για ένα αποπνιχτικό τοπίο στα οικονομικά των ταμείων και εδώ κάνετε διαχωρισμό. Το κράτος θα αναλάβει τις προνοιακές συντάξεις και οι ασφαλιστικοί οργανισμοί, που στην ουσία χρηματοδοτούνται από τους εργαζόμενους άμεσα και έμμεσα, θα αναλάβουν τις παροχές. Εμείς θα έχουμε την πρόνοια, τη φιλανθρωπία.</w:t>
      </w:r>
    </w:p>
    <w:p>
      <w:pPr>
        <w:pStyle w:val="Normal"/>
        <w:spacing w:lineRule="auto" w:line="600"/>
        <w:ind w:firstLine="720"/>
        <w:jc w:val="both"/>
        <w:rPr>
          <w:rFonts w:ascii="Arial" w:hAnsi="Arial" w:cs="Arial"/>
        </w:rPr>
      </w:pPr>
      <w:r>
        <w:rPr>
          <w:rFonts w:cs="Arial" w:ascii="Arial" w:hAnsi="Arial"/>
        </w:rPr>
        <w:t xml:space="preserve">Η παρουσία του Αρχιεπισκόπου στην κυβερνητική επιτροπή, με συγχωρείτε, δεν ήταν καινοτομία, ήταν προσβολή. Ο λαός δεν θέλει ελεημοσύνη. Η Εκκλησία άμα θέλει να κάνει τη δουλειά της, ας την κάνει. Όχι, όμως, να λέει ο Πρωθυπουργός -από ό,τι διάβασα στα πρακτικά και στη διαφανή αυτή συζήτηση- ότι κοιτάξτε να δείτε ό,τι και να κάνει μία κυβέρνηση και ένα κράτος, αν δεν υπάρχει και η φιλανθρωπία δεν λύνονται τα προβλήματα. </w:t>
      </w:r>
    </w:p>
    <w:p>
      <w:pPr>
        <w:pStyle w:val="Normal"/>
        <w:spacing w:lineRule="auto" w:line="600"/>
        <w:ind w:firstLine="720"/>
        <w:jc w:val="both"/>
        <w:rPr>
          <w:rFonts w:ascii="Arial" w:hAnsi="Arial" w:cs="Arial"/>
        </w:rPr>
      </w:pPr>
      <w:r>
        <w:rPr>
          <w:rFonts w:cs="Arial" w:ascii="Arial" w:hAnsi="Arial"/>
        </w:rPr>
        <w:t xml:space="preserve">Αυτή είναι η σύγχρονη πολιτική του 21ου αιώνα; Πού γυρνάμε; Ούτε στην αυγή του καπιταλισμού δεν λέγονταν, υποθέτω, αυτά, γιατί τότε υπήρχε και το προοδευτικό στοιχείο στον καπιταλισμό, που βεβαίως από ένα σημείο και μετά εξαντλήθηκε. Και μας λέτε τώρα να συναινέσουμε; Όχι. </w:t>
      </w:r>
    </w:p>
    <w:p>
      <w:pPr>
        <w:pStyle w:val="Normal"/>
        <w:spacing w:lineRule="auto" w:line="600"/>
        <w:ind w:firstLine="720"/>
        <w:jc w:val="both"/>
        <w:rPr>
          <w:rFonts w:ascii="Arial" w:hAnsi="Arial" w:cs="Arial"/>
        </w:rPr>
      </w:pPr>
      <w:r>
        <w:rPr>
          <w:rFonts w:cs="Arial" w:ascii="Arial" w:hAnsi="Arial"/>
        </w:rPr>
        <w:t xml:space="preserve">Εμείς είμαστε σε άλλη όχθη. Η Ελλάδα βέβαια ως χώρα είναι μια. Αλλά η τάξη στην Ελλάδα δεν είναι μια. Και καλούμε τον ελληνικό λαό, όχι μόνο να μην κάνει θυσία ένα ευρώ, αλλά να αυξήσει τα αιτήματά του και τις διεκδικήσεις του. Εάν δεν το κάνει, θα χάσει αυγά και καλάθια. Η οπισθοδρόμηση θα είναι μεγάλη. </w:t>
      </w:r>
    </w:p>
    <w:p>
      <w:pPr>
        <w:pStyle w:val="Normal"/>
        <w:spacing w:lineRule="auto" w:line="600"/>
        <w:ind w:firstLine="720"/>
        <w:jc w:val="both"/>
        <w:rPr>
          <w:rFonts w:ascii="Arial" w:hAnsi="Arial" w:cs="Arial"/>
        </w:rPr>
      </w:pPr>
      <w:r>
        <w:rPr>
          <w:rFonts w:cs="Arial" w:ascii="Arial" w:hAnsi="Arial"/>
        </w:rPr>
        <w:t xml:space="preserve">Βεβαίως και έχουμε εμπιστοσύνη στον ελληνικό λαό, αλλά η εμπιστοσύνη μας αυτή δεν είναι ούτε συναισθηματική, ούτε γενικά ενθουσιαστική. Είμαστε υποχρεωμένοι να τον ενημερώσουμε. Είμαστε υποχρεωμένοι να του πούμε να ανακαλέσει τη μνήμη. Και είμαστε υποχρεωμένοι να του πούμε ότι μία δυνατότητα έχει στο πιο σημαντικό του μέρος: Να διορθώσει την ψήφο του με αγών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Αρχηγός της Αξιωματικής Αντιπολίτευσης και Πρόεδρος της Νέας Δημοκρατίας, κ. Αντώνη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ΑΝΤΩΝΙΟΣ ΣΑΜΑΡΑΣ (Αρχηγός της Αξιωματικής Αντιπολίτευσης):</w:t>
      </w:r>
      <w:r>
        <w:rPr>
          <w:rFonts w:cs="Arial" w:ascii="Arial" w:hAnsi="Arial"/>
        </w:rPr>
        <w:t xml:space="preserve"> Πριν ξεκινήσω, λυπούμαι διότι είτε λόγω ένδειας επιχειρημάτων είτε λόγω της αναγεννητικής πορείας της Νέας Δημοκρατίας, ακούστηκαν νωρίτερα απρεπείς χαρακτηρισμοί εις βάρος του πρώην Πρωθυπουργού, του Κώστα Καραμανλ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γνωρίζουμε τη μεγάλη προσφορά του Κώστα Καραμανλή στην ελληνική πολιτική ζωή, που άλλωστε τιμήθηκε δύο φορές από τον ελληνικό λαό με το αξίωμα του Πρωθυπουργού. Επομένως, θεωρώ ανάξια απάντησης αυτά τα οποία ειπώθηκαν. </w:t>
      </w:r>
    </w:p>
    <w:p>
      <w:pPr>
        <w:pStyle w:val="Normal"/>
        <w:spacing w:lineRule="auto" w:line="600"/>
        <w:ind w:firstLine="720"/>
        <w:jc w:val="both"/>
        <w:rPr>
          <w:rFonts w:ascii="Arial" w:hAnsi="Arial" w:cs="Arial"/>
        </w:rPr>
      </w:pPr>
      <w:r>
        <w:rPr>
          <w:rFonts w:cs="Arial" w:ascii="Arial" w:hAnsi="Arial"/>
        </w:rPr>
        <w:t>Κυρίες και κύριοι συνάδελφοι, ως Αρχηγός της Αξιωματικής Αντιπολίτευσης, οφείλω να μεταφέρω στο Σώμα τη δική μας οπτική για τη σοβαρότητα των προβλημάτων που αντιμετωπίζουμε, την κριτική μας για τους αυτοσχεδιασμούς της Κυβέρνησης, την αντίθεσή μας στην πορεία που χάραξε, αλλά και τις δικές μας προτάσεις για την κατεύθυνση που πρέπει να ακολουθήσουμε.</w:t>
      </w:r>
    </w:p>
    <w:p>
      <w:pPr>
        <w:pStyle w:val="Normal"/>
        <w:spacing w:lineRule="auto" w:line="600"/>
        <w:ind w:firstLine="720"/>
        <w:jc w:val="both"/>
        <w:rPr>
          <w:rFonts w:ascii="Arial" w:hAnsi="Arial" w:cs="Arial"/>
        </w:rPr>
      </w:pPr>
      <w:r>
        <w:rPr>
          <w:rFonts w:cs="Arial" w:ascii="Arial" w:hAnsi="Arial"/>
        </w:rPr>
        <w:t>Γιατί η Αντιπολίτευση έχει σοβαρές ευθύνες. Δεν βρίσκεται η υπευθυνότητά της σε αναστολή μέχρι να έρθει πάλι η σειρά της να κυβερνήσει. Αν θέλουμε τους πολίτες ενεργούς, δηλαδή να συμμετέχουν στα κοινά, όχι απλώς να ψηφίζουν κάθε τέσσερα χρόνια, τότε κατά μείζονα λόγο απαιτούμε και από την Αντιπολίτευση να είναι υπεύθυνη κάθε μέρα σε κάθε ζήτημα. Όχι απλώς να καταγγέλλει τα πάντα και να περιμένει τη σειρά της να κυβερνήσει, για να κάνει συχνά αυτά που η ίδια κατήγγειλε προηγουμένως.</w:t>
      </w:r>
    </w:p>
    <w:p>
      <w:pPr>
        <w:pStyle w:val="Normal"/>
        <w:spacing w:lineRule="auto" w:line="600"/>
        <w:ind w:firstLine="720"/>
        <w:jc w:val="both"/>
        <w:rPr>
          <w:rFonts w:ascii="Arial" w:hAnsi="Arial" w:cs="Arial"/>
        </w:rPr>
      </w:pPr>
      <w:r>
        <w:rPr>
          <w:rFonts w:cs="Arial" w:ascii="Arial" w:hAnsi="Arial"/>
        </w:rPr>
        <w:t xml:space="preserve">Η συζήτηση που έγινε μέχρι τώρα, κυρίες και κύριοι συνάδελφοι, μου δίνει την αφορμή να ξεκινήσω με κάποιες καίριες πολιτικές επισημάνσεις. Ασφαλώς αναγνωρίζουμε την ανάγκη αυτοκριτικής από την πλευρά μας. Άλλωστε, πρώτος έκανε την αυτοκριτική του ο ίδιος ο Κώστας Καραμανλής και επρόκειτο για μία αυτοκριτική δημόσια, απερίφραστη και θαρραλέα. </w:t>
      </w:r>
    </w:p>
    <w:p>
      <w:pPr>
        <w:pStyle w:val="Normal"/>
        <w:spacing w:lineRule="auto" w:line="600"/>
        <w:ind w:firstLine="720"/>
        <w:jc w:val="both"/>
        <w:rPr>
          <w:rFonts w:ascii="Arial" w:hAnsi="Arial" w:cs="Arial"/>
        </w:rPr>
      </w:pPr>
      <w:r>
        <w:rPr>
          <w:rFonts w:cs="Arial" w:ascii="Arial" w:hAnsi="Arial"/>
        </w:rPr>
        <w:t xml:space="preserve">Και σήμερα, ως Αρχηγός της Νέας Δημοκρατίας, σας λέω και εγώ ότι ασφαλώς και λάθη κάναμε και ασφαλώς σημειώθηκαν παραλείψεις, όχι όμως του είδους των λαθών και των παραλείψεων εκείνων που σας επιτρέπουν με πρωτοφανή αλαζονεία να λέτε αυτό που επανειλημμένα ακούστηκε σ’ αυτήν την Αίθουσα ότι δήθεν η Νέα Δημοκρατία εγκατέλειψε το σκάφος πριν πέσει στα βράχια, πριν πέσει στον ύφαλο. </w:t>
      </w:r>
    </w:p>
    <w:p>
      <w:pPr>
        <w:pStyle w:val="Normal"/>
        <w:spacing w:lineRule="auto" w:line="600"/>
        <w:ind w:firstLine="720"/>
        <w:jc w:val="both"/>
        <w:rPr>
          <w:rFonts w:ascii="Arial" w:hAnsi="Arial" w:cs="Arial"/>
        </w:rPr>
      </w:pPr>
      <w:r>
        <w:rPr>
          <w:rFonts w:cs="Arial" w:ascii="Arial" w:hAnsi="Arial"/>
        </w:rPr>
        <w:t>Και ποιος τα λέει αυτά; Εσείς! Μα, εσείς δεν ζητούσατε εκλογές πεισματικά; Εσείς δεν εκβιάσατε εκλογές και μάλιστα μ’ ένα πρόσχημα στα όρια της συνταγματικότητας; Εσείς δεν κατεβήκατε στις εκλογές ψευδόμενοι ότι λεφτά υπάρχουν; Μ’ αυτό το σύνθημα δεν πήρατε την εξουσία; Και τώρα κατηγορείτε εμάς ότι την πήρατε;</w:t>
      </w:r>
    </w:p>
    <w:p>
      <w:pPr>
        <w:pStyle w:val="Normal"/>
        <w:spacing w:lineRule="auto" w:line="600"/>
        <w:ind w:firstLine="720"/>
        <w:jc w:val="both"/>
        <w:rPr>
          <w:rFonts w:ascii="Arial" w:hAnsi="Arial" w:cs="Arial"/>
        </w:rPr>
      </w:pPr>
      <w:r>
        <w:rPr>
          <w:rFonts w:cs="Arial" w:ascii="Arial" w:hAnsi="Arial"/>
        </w:rPr>
        <w:t>Όταν το ΠΑΣΟΚ μιλά για βράχια και υφάλους, καλά θα κάνει να είναι πιο προσεκτικό, διότι δύο ύφαλοι σημαδεύουν τη δική του πολιτική. Στις γραμμές του έχει δύο σχολές σκέψης, του Υπουργού κ. Παπακωνσταντίνου και της Υπουργού κ. Κατσέλη. Και όταν παίρνει πρωτοβουλίες ο κ. Παπακωνσταντίνου, πέφτει πάνω στον ύφαλο Κατσέλη και όταν παίρνει πρωτοβουλίες η κ. Κατσέλη, πέφτει πάνω στον ύφαλο Παπακωνσταντί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Φυσικά, δεν είναι κακό να υπάρχουν δύο ή και παραπάνω σχολές σκέψης σ’ ένα κόμμα ή σ’ ένα κυβερνητικό επιτελείο. Πολλές φορές, αυτό μπορεί να αποδειχθεί και ωφέλιμο. Μόνο που εδώ υπάρχουν δύο προβλήματα. Πρώτον, αυτές οι δύο σχολές σκέψης δεν είναι συμβατές, αλλά είναι αμοιβαία αποκλειόμενες. Ό,τι προωθεί η μία, το αναιρεί η άλλη. Και δεύτερον, κάθε μία απ’ αυτές είναι αδιέξοδη. Αν ακολουθήσουμε τη σχολή Παπακωνσταντίνου, πάμε για βαθιά ύφεση και ακόμα μεγαλύτερο έλλειμμα και ακόμα μεγαλύτερο χρέος. Αν ακολουθήσουμε τη σχολή Κατσέλη, πάμε για εκτίναξη των </w:t>
      </w:r>
      <w:r>
        <w:rPr>
          <w:rFonts w:cs="Arial" w:ascii="Arial" w:hAnsi="Arial"/>
          <w:lang w:val="en-US"/>
        </w:rPr>
        <w:t>spread</w:t>
      </w:r>
      <w:r>
        <w:rPr>
          <w:rFonts w:cs="Arial" w:ascii="Arial" w:hAnsi="Arial"/>
        </w:rPr>
        <w:t xml:space="preserve"> –των διαφορικών επιτοκίων επί του ελληνικού χρέους- και αυτό θα μας γονατίσει από άλλη πλευρά και για άλλους λόγους.</w:t>
      </w:r>
    </w:p>
    <w:p>
      <w:pPr>
        <w:pStyle w:val="Normal"/>
        <w:spacing w:lineRule="auto" w:line="600"/>
        <w:ind w:firstLine="720"/>
        <w:jc w:val="both"/>
        <w:rPr>
          <w:rFonts w:ascii="Arial" w:hAnsi="Arial" w:cs="Arial"/>
        </w:rPr>
      </w:pPr>
      <w:r>
        <w:rPr>
          <w:rFonts w:cs="Arial" w:ascii="Arial" w:hAnsi="Arial"/>
        </w:rPr>
        <w:t>Ο κ. Παπακωνσταντίνου παρακολουθεί μόνο τη λογιστική διάσταση του ελλείμματος και του χρέους. Πρέπει να μειώσουμε τα ελλείμματα. Και όταν με λογιστική οπτική προσπαθείς να μειώσεις τα ελλείμματα, δεν σε νοιάζει πώς θα τα κόψεις. Θεωρείς λογιστικά ισοδύναμους τρόπους την αύξηση των φόρων και τη μείωση των δαπανών. Και επειδή η μείωση των δαπανών είναι πολύ δύσκολη μέσα στις γνωστές συνθήκες της ελληνικής δημόσιας διοίκησης, ο ευκολότερος τρόπος είναι με την αύξηση των φόρων. Και επειδή στην Ελλάδα υπάρχει πολύ βαθιά ριζωμένη φοροδιαφυγή, η αύξηση των φόρων τελικά γίνεται σε βάρος εκείνων που δεν μπορούν εύκολα να γλιτώσουν.</w:t>
      </w:r>
    </w:p>
    <w:p>
      <w:pPr>
        <w:pStyle w:val="Normal"/>
        <w:spacing w:lineRule="auto" w:line="600"/>
        <w:ind w:firstLine="720"/>
        <w:jc w:val="both"/>
        <w:rPr>
          <w:rFonts w:ascii="Arial" w:hAnsi="Arial" w:cs="Arial"/>
        </w:rPr>
      </w:pPr>
      <w:r>
        <w:rPr>
          <w:rFonts w:cs="Arial" w:ascii="Arial" w:hAnsi="Arial"/>
        </w:rPr>
        <w:t>Η λογιστική προσέγγιση, λοιπόν, γνωρίζει καλά δύο πράξεις, πρόσθεση και αφαίρεση. Και όταν δεν μπορεί να αφαιρέσει από δαπάνες, προσθέτει από φόρους. Όμως, η οικονομική επιστήμη κατανοεί ότι αυτοί οι δύο τρόποι, η αύξηση των φόρων ή η μείωση των δαπανών, δεν είναι ισοδύναμη. Γνωρίζει ότι αυτά τα δύο μεγέθη έχουν διαφορετική οικονομική συμπεριφορά. Και μάλιστα δυναμικά, σε βάθος χρόνου, όταν μειώνεις μία δαπάνη, η συνολική ζήτηση επηρεάζεται πολύ λιγότερο από το αν μειώσεις μία άλλη δαπάνη και όταν αυξάνεις κάποιους φορολογικούς συντελεστές, μπορεί να καταλήξεις με λιγότερα φορολογικά έσοδα, γιατί θα μειωθεί η οικονομική δραστηριότητα, θα υπάρξει ίσως φυγή κεφαλαίων, θα ανέβουν τα επιτόκια, θα υπάρξουν λουκέτα στις αγορές και θα διογκωθεί η ανεργία.</w:t>
      </w:r>
    </w:p>
    <w:p>
      <w:pPr>
        <w:pStyle w:val="Normal"/>
        <w:spacing w:lineRule="auto" w:line="600"/>
        <w:ind w:firstLine="720"/>
        <w:jc w:val="both"/>
        <w:rPr/>
      </w:pPr>
      <w:r>
        <w:rPr>
          <w:rFonts w:cs="Arial" w:ascii="Arial" w:hAnsi="Arial"/>
        </w:rPr>
        <w:t xml:space="preserve">Αυτά τα δευτερογενή, τα παραπληρωματικά αποτελέσματα, δεν τα βλέπει η λογιστική προσέγγιση, αλλά τα κατανοεί η οικονομική ανάλυση. Η κ. Κατσέλη καταλαβαίνει ότι τα μέτρα που εισηγείται ο κ. Παπακωνσταντίνου έχουν πολύ αρνητικές παρενέργειες στην οικονομία. Εκείνο που δεν βλέπει, όμως, είναι ότι αν δεν κάνουμε από τώρα σοβαρές προσπάθειες μείωσης του ελλείμματος, τότε θα ανέβουν και άλλο τα </w:t>
      </w:r>
      <w:r>
        <w:rPr>
          <w:rFonts w:cs="Arial" w:ascii="Arial" w:hAnsi="Arial"/>
          <w:lang w:val="en-US"/>
        </w:rPr>
        <w:t>spread</w:t>
      </w:r>
      <w:r>
        <w:rPr>
          <w:rFonts w:cs="Arial" w:ascii="Arial" w:hAnsi="Arial"/>
        </w:rPr>
        <w:t xml:space="preserve"> των ελληνικών ομολόγων και θα έχουμε πολύ σύντομα πολύ σοβαρές επιπτώσεις και στο δημόσιο χρέος και στο κόστος δανεισμού μας και στις δαπάνες εξυπηρέτησης του χρέους για τα επόμενα χρόνια.</w:t>
      </w:r>
    </w:p>
    <w:p>
      <w:pPr>
        <w:pStyle w:val="Normal"/>
        <w:spacing w:lineRule="auto" w:line="600"/>
        <w:ind w:firstLine="720"/>
        <w:jc w:val="both"/>
        <w:rPr>
          <w:rFonts w:ascii="Arial" w:hAnsi="Arial" w:cs="Arial"/>
        </w:rPr>
      </w:pPr>
      <w:r>
        <w:rPr>
          <w:rFonts w:cs="Arial" w:ascii="Arial" w:hAnsi="Arial"/>
        </w:rPr>
        <w:t>Έχουμε, λοιπόν, δύο σχολές σκέψεις στην Κυβέρνηση, κάθε μία από τις οποίες βλέπει μία πλευρά της πραγματικότητας, όχι όλη την πραγματικότητα, κάθε μία εκ των οποίων οδηγεί σε αδιέξοδα πολιτικής και μεταξύ τους είναι αλληλοαναιρούμενες.</w:t>
      </w:r>
    </w:p>
    <w:p>
      <w:pPr>
        <w:pStyle w:val="Normal"/>
        <w:spacing w:lineRule="auto" w:line="600"/>
        <w:ind w:firstLine="720"/>
        <w:jc w:val="both"/>
        <w:rPr>
          <w:rFonts w:ascii="Arial" w:hAnsi="Arial" w:cs="Arial"/>
        </w:rPr>
      </w:pPr>
      <w:r>
        <w:rPr>
          <w:rFonts w:cs="Arial" w:ascii="Arial" w:hAnsi="Arial"/>
        </w:rPr>
        <w:t>Εκείνο που θα προσπαθήσω να κάνω σήμερα είναι να δείξω ότι υπάρχει λύση. Για την ακρίβεια, θα μιλήσω για ένα μοντέλο διεξόδου από την κρίση, ένα μοντέλο εξόδου με σταθεροποίηση και ανάπτυξη, που δεν θα μας βυθίσει σε ακόμα μεγαλύτερη ύφεση προκειμένου να μας σταθεροποιήσει και δεν θα επιδιώξει την ανάκαμψη αδιαφορώντας για τη σταθεροποίηση, γιατί αν το κάνει, θα ακυρωθεί μετά και κάθε ανάπτυξη και θα καταλήξουμε στη χειρότερη δυνατή ύφεση.</w:t>
      </w:r>
    </w:p>
    <w:p>
      <w:pPr>
        <w:pStyle w:val="Normal"/>
        <w:spacing w:lineRule="auto" w:line="600"/>
        <w:ind w:firstLine="720"/>
        <w:jc w:val="both"/>
        <w:rPr>
          <w:rFonts w:ascii="Arial" w:hAnsi="Arial" w:cs="Arial"/>
        </w:rPr>
      </w:pPr>
      <w:r>
        <w:rPr>
          <w:rFonts w:cs="Arial" w:ascii="Arial" w:hAnsi="Arial"/>
        </w:rPr>
        <w:t>Για να πετύχουμε, κυρίες και κύριοι συνάδελφοι, δύο στόχους, ταυτόχρονα χρειαζόμαστε δύο διαφορετικά εργαλεία. Χρειαζόμαστε μία πολιτική που μειώνει τολμηρά το έλλειμμα και για να αποφύγουμε την καθίζηση της οικονομίας, χρειαζόμαστε ταυτόχρονα αντισταθμιστικά μέτρα ανάπτυξης, χαμηλού ή μηδενικού δημοσιονομικού κόστους.</w:t>
      </w:r>
    </w:p>
    <w:p>
      <w:pPr>
        <w:pStyle w:val="Normal"/>
        <w:spacing w:lineRule="auto" w:line="600"/>
        <w:ind w:firstLine="720"/>
        <w:jc w:val="both"/>
        <w:rPr>
          <w:rFonts w:ascii="Arial" w:hAnsi="Arial" w:cs="Arial"/>
        </w:rPr>
      </w:pPr>
      <w:r>
        <w:rPr>
          <w:rFonts w:cs="Arial" w:ascii="Arial" w:hAnsi="Arial"/>
        </w:rPr>
        <w:t>Εισέρχομαι, λοιπόν, κατευθείαν στο θέμα. Μπορούμε να πετύχουμε τη σταθεροποίηση με μέτρα που διευρύνουν τη φορολογική βάση, μειώνουν τη φοροδιαφυγή και περιορίζουν τις σπατάλες και μπορούμε ταυτόχρονα να πετύχουμε ανάκαμψη με μέτρα που κινητοποιούν αδρανείς πόρους, χωρίς να ξοδεύει το κράτος ή με ελάχιστο, όπως είπα, δημοσιονομικό κόστος, προκειμένου να τονώσουμε την ενεργό ζήτηση.  Και τα κάνουμε και τα δύο ταυτόχρονα.</w:t>
      </w:r>
    </w:p>
    <w:p>
      <w:pPr>
        <w:pStyle w:val="Normal"/>
        <w:spacing w:lineRule="auto" w:line="600"/>
        <w:ind w:firstLine="720"/>
        <w:jc w:val="both"/>
        <w:rPr>
          <w:rFonts w:ascii="Arial" w:hAnsi="Arial" w:cs="Arial"/>
        </w:rPr>
      </w:pPr>
      <w:r>
        <w:rPr>
          <w:rFonts w:cs="Arial" w:ascii="Arial" w:hAnsi="Arial"/>
        </w:rPr>
        <w:t xml:space="preserve">Ας τα πάρουμε ένα-ένα τώρα. Στο πρώτος σκέλος της στρατηγικής μας, στη σταθεροποίηση, δηλαδή στον περιορισμό του ελλείμματος, είμαστε υποχρεωμένοι να πάμε στις Βρυξέλλες και να δείξουμε ότι παίρνουμε μέτρα για δραστικό περιορισμό του ελλείμματος. Ποια μέτρα; Ως προς τα έσοδα, πρέπει να μεγαλώσουμε τη φορολογική βάση και όχι να προκαλέσουμε ασφυξία στην οικονομία με νέους φόρους. Αφήστε που αν αυξήσουμε τους φορολογικούς συντελεστές, πέραν των άλλων δεινών, μεγαλώνει και η συναλλαγή με τους εφοριακούς. </w:t>
      </w:r>
    </w:p>
    <w:p>
      <w:pPr>
        <w:pStyle w:val="Normal"/>
        <w:spacing w:lineRule="auto" w:line="600"/>
        <w:ind w:firstLine="720"/>
        <w:jc w:val="both"/>
        <w:rPr>
          <w:rFonts w:ascii="Arial" w:hAnsi="Arial" w:cs="Arial"/>
        </w:rPr>
      </w:pPr>
      <w:r>
        <w:rPr>
          <w:rFonts w:cs="Arial" w:ascii="Arial" w:hAnsi="Arial"/>
        </w:rPr>
        <w:t>Εκείνα που μπορούμε να κάνουμε άμεσα για να διευρύνουμε τη φορολογική βάση και να μειώσουμε τη φοροδιαφυγή, είναι τα εξής: Να υιοθετήσουμε, πρώτον, τεκμήρια κατανάλωσης, λογικά ασφαλώς, γιατί και εδώ αν κάνουμε υπερβολές, θα έχουμε αντίθετα αποτελέσματα. Για παράδειγμα, είναι σφάλμα να θεωρούμε τεκμήρια τις πιστωτικές κάρτες. Οι πιστωτικές κάρτες επιτρέπουν την ηλεκτρονική καταγραφή των συναλλαγών, περιορίζουν την απώλεια εσόδων από το ΦΠΑ Πρέπει να ενθαρρύνουμε τη χρήση καρτών για τις συναλλαγές, ώστε να μειώσουμε τις απώλειες του ΦΠΑ, τις οποίες σας ζητώ να ψάξετε γιατί είναι τεράστιες.</w:t>
      </w:r>
    </w:p>
    <w:p>
      <w:pPr>
        <w:pStyle w:val="Normal"/>
        <w:spacing w:lineRule="auto" w:line="600"/>
        <w:ind w:firstLine="720"/>
        <w:jc w:val="both"/>
        <w:rPr>
          <w:rFonts w:ascii="Arial" w:hAnsi="Arial" w:cs="Arial"/>
        </w:rPr>
      </w:pPr>
      <w:r>
        <w:rPr>
          <w:rFonts w:cs="Arial" w:ascii="Arial" w:hAnsi="Arial"/>
        </w:rPr>
        <w:t>Δεύτερον, πρέπει να υιοθετήσουμε μέτρα για αντικειμενικά κριτήρια φορολόγησης μικρομεσαίων επιχειρήσεων και ελευθέρων επαγγελματιών. Αντικειμενικά! Αυτό το θέλουν και οι ίδιες οι παραγωγικές τάξεις, γιατί τις απαλλάσσει από το κόστος συναλλαγής με τους εφοριακούς, αλλά και από το κόστος τήρησης των βιβλίων τους.</w:t>
      </w:r>
    </w:p>
    <w:p>
      <w:pPr>
        <w:pStyle w:val="Normal"/>
        <w:spacing w:lineRule="auto" w:line="600"/>
        <w:ind w:firstLine="720"/>
        <w:jc w:val="both"/>
        <w:rPr>
          <w:rFonts w:ascii="Arial" w:hAnsi="Arial" w:cs="Arial"/>
        </w:rPr>
      </w:pPr>
      <w:r>
        <w:rPr>
          <w:rFonts w:cs="Arial" w:ascii="Arial" w:hAnsi="Arial"/>
        </w:rPr>
        <w:t>Πρέπει να πυκνώσουμε μετά και να οργανώσουμε πολύ καλύτερα τις ηλεκτρονικές συγκρίσεις και επαληθεύσεις στοιχείων, ώστε να γνωρίζουν οι συναλλασσόμενοι ότι μεγαλώνει η πιθανότητα να συλληφθεί η φορολογητέα ύλη που διαφεύγει, όπως μεγαλώνει και το κόστος και το ρίσκο μίας φοροδιαφυγής.</w:t>
      </w:r>
    </w:p>
    <w:p>
      <w:pPr>
        <w:pStyle w:val="Normal"/>
        <w:spacing w:lineRule="auto" w:line="600"/>
        <w:ind w:firstLine="720"/>
        <w:jc w:val="both"/>
        <w:rPr>
          <w:rFonts w:ascii="Arial" w:hAnsi="Arial" w:cs="Arial"/>
        </w:rPr>
      </w:pPr>
      <w:r>
        <w:rPr>
          <w:rFonts w:cs="Arial" w:ascii="Arial" w:hAnsi="Arial"/>
        </w:rPr>
        <w:t xml:space="preserve">Τέλος, η αντιμετώπιση της φοροδιαφυγής απαιτεί αυστηρή τήρηση των νόμων και όχι, για παράδειγμα, να ελέγχονται οι επίορκοι εφοριακοί από τους συναδέλφους τους, όπως γίνεται σήμερα. Εδώ χρειάζεται δραματική, δραστική επέμβαση. Και πείτε μας, απ’ όσους καιρούς γνωρίζετε, είτε της Νέας Δημοκρατίας είτε του ΠΑΣΟΚ, αν πιάστηκαν ποτέ ως ύποπτοι συναλλαγής έστω και ένας εφοριακός, ποιον στείλαμε στη φυλακή ή έστω ποιον στείλαμε σπίτι του. Κανέναν! </w:t>
      </w:r>
    </w:p>
    <w:p>
      <w:pPr>
        <w:pStyle w:val="Normal"/>
        <w:spacing w:lineRule="auto" w:line="600"/>
        <w:ind w:firstLine="720"/>
        <w:jc w:val="both"/>
        <w:rPr>
          <w:rFonts w:ascii="Arial" w:hAnsi="Arial" w:cs="Arial"/>
        </w:rPr>
      </w:pPr>
      <w:r>
        <w:rPr>
          <w:rFonts w:cs="Arial" w:ascii="Arial" w:hAnsi="Arial"/>
        </w:rPr>
        <w:t>Εδώ, κύριε Πρωθυπουργέ, αν θέλετε συναίνεση για να εφαρμοστεί στα σοβαρά ο νόμος, θα την έχετε. Και πιστεύω ότι μ’ αυτά τα μέτρα μπορούμε να έχουμε αληθινή διεύρυνση της φορολογικής βάσης, χωρίς να επιβαρύνουμε περισσότερο τις επιχειρήσεις. Κι όταν αργότερα καταφέρουμε να μειώσουμε τους φορολογικούς συντελεστές –αργότερα- τότε θα επιταχύνουμε τη μείωση της φοροδιαφυγής και τη διεύρυνση της βάσης, να αντλούμε δηλαδή περισσότερα από το σύνολο της οικονομίας, επιβαρύνοντας λιγότερο επιχειρήσεις και νοικοκυριά.</w:t>
      </w:r>
    </w:p>
    <w:p>
      <w:pPr>
        <w:pStyle w:val="Normal"/>
        <w:spacing w:lineRule="auto" w:line="600"/>
        <w:ind w:firstLine="720"/>
        <w:jc w:val="both"/>
        <w:rPr>
          <w:rFonts w:ascii="Arial" w:hAnsi="Arial" w:cs="Arial"/>
        </w:rPr>
      </w:pPr>
      <w:r>
        <w:rPr>
          <w:rFonts w:cs="Arial" w:ascii="Arial" w:hAnsi="Arial"/>
        </w:rPr>
        <w:t xml:space="preserve">Και εδώ, κυρίες και κύριοι συνάδελφοι, θα ήθελα να κάνω μία μικρή παρέμβαση. Πρέπει κάποτε να αντιληφθούμε ότι υπάρχει ανάμεσα στις διαφορετικές χώρες ένας σκληρός φορολογικός ανταγωνισμός. Και εμείς πώς θα ανταγωνιστούμε τις άλλες χώρες ιδιαίτερα τις γειτονικές μας; Αν οι δικοί μας φορολογικοί συντελεστές είναι υψηλοί και θέλουμε να τους αυξήσουμε και άλλο, ενώ οι δικοί τους είναι χαμηλοί και συνεχώς χαμηλώνουν περισσότερο. </w:t>
      </w:r>
    </w:p>
    <w:p>
      <w:pPr>
        <w:pStyle w:val="Normal"/>
        <w:spacing w:lineRule="auto" w:line="600"/>
        <w:ind w:firstLine="720"/>
        <w:jc w:val="both"/>
        <w:rPr>
          <w:rFonts w:ascii="Arial" w:hAnsi="Arial" w:cs="Arial"/>
        </w:rPr>
      </w:pPr>
      <w:r>
        <w:rPr>
          <w:rFonts w:cs="Arial" w:ascii="Arial" w:hAnsi="Arial"/>
        </w:rPr>
        <w:t xml:space="preserve">Ήδη πρέπει να προβληματίσει το γεγονός ότι με το που εξαγγείλατε τις προθέσεις σας για το φορολογικό νομοσχέδιο, σημειώθηκε φυγή ρευστών κεφαλαίων από την Ελλάδα της τάξης των 5.000.000.000 ευρώ. Αυτό, ασφαλώς, έπληξε τις τράπεζες και αν συνεχιστεί, θα υπάρξει πρόβλημα και με την κεφαλαιακή τους επάρκεια και θα ανέβει επομένως αργότερα και το κόστος του χρήματος, δηλαδή τα επιτόκια. </w:t>
      </w:r>
    </w:p>
    <w:p>
      <w:pPr>
        <w:pStyle w:val="Normal"/>
        <w:spacing w:lineRule="auto" w:line="600"/>
        <w:ind w:firstLine="720"/>
        <w:jc w:val="both"/>
        <w:rPr>
          <w:rFonts w:ascii="Arial" w:hAnsi="Arial" w:cs="Arial"/>
        </w:rPr>
      </w:pPr>
      <w:r>
        <w:rPr>
          <w:rFonts w:cs="Arial" w:ascii="Arial" w:hAnsi="Arial"/>
        </w:rPr>
        <w:t>Κλείνω την παρένθεση.</w:t>
      </w:r>
    </w:p>
    <w:p>
      <w:pPr>
        <w:pStyle w:val="Normal"/>
        <w:spacing w:lineRule="auto" w:line="600"/>
        <w:ind w:firstLine="720"/>
        <w:jc w:val="both"/>
        <w:rPr>
          <w:rFonts w:ascii="Arial" w:hAnsi="Arial" w:cs="Arial"/>
        </w:rPr>
      </w:pPr>
      <w:r>
        <w:rPr>
          <w:rFonts w:cs="Arial" w:ascii="Arial" w:hAnsi="Arial"/>
        </w:rPr>
        <w:t xml:space="preserve">Θα αναφερθώ τώρα στην πλευρά των δαπανών. Μπορούμε να αρχίσουμε στα σοβαρά περιστολές στην τεράστια σπατάλη. Αυτό που ονομάζουμε σπατάλη του δημοσίου στην Ελλάδα ωφελεί κατά κύριο λόγο τα υψηλά εισοδήματα, αυτά που δεν προσφέρουν άμεσα στην κατανάλωση. </w:t>
      </w:r>
    </w:p>
    <w:p>
      <w:pPr>
        <w:pStyle w:val="Normal"/>
        <w:spacing w:lineRule="auto" w:line="600"/>
        <w:ind w:firstLine="720"/>
        <w:jc w:val="both"/>
        <w:rPr>
          <w:rFonts w:ascii="Arial" w:hAnsi="Arial" w:cs="Arial"/>
        </w:rPr>
      </w:pPr>
      <w:r>
        <w:rPr>
          <w:rFonts w:cs="Arial" w:ascii="Arial" w:hAnsi="Arial"/>
        </w:rPr>
        <w:t xml:space="preserve">Επομένως, οι περικοπές δεν θα επηρεάσουν άμεσα την ενεργό ζήτηση στην οικονομία. </w:t>
      </w:r>
    </w:p>
    <w:p>
      <w:pPr>
        <w:pStyle w:val="Normal"/>
        <w:spacing w:lineRule="auto" w:line="600"/>
        <w:ind w:firstLine="720"/>
        <w:jc w:val="both"/>
        <w:rPr>
          <w:rFonts w:ascii="Arial" w:hAnsi="Arial" w:cs="Arial"/>
        </w:rPr>
      </w:pPr>
      <w:r>
        <w:rPr>
          <w:rFonts w:cs="Arial" w:ascii="Arial" w:hAnsi="Arial"/>
        </w:rPr>
        <w:t xml:space="preserve">Πόση είναι η σπατάλη στην Ελλάδα; Η τελευταία ενδιάμεση έκθεση της Τράπεζα της Ελλάδος την υπολογίζει γύρω στο 30% των δαπανών του τακτικού προϋπολογισμού. Χώροι, όπως η αλυσίδα διακίνησης φαρμάκων και υγειονομικών υλικών, η κακοδιαχείριση στην Τοπική Αυτοδιοίκηση, οι σπατάλες στη λειτουργία δημοσίων επιχειρήσεων, όπως ο ΟΣΕ, είναι λίγα μόνο παραδείγματα, αλλά –πιστέψτε με- με πολλά μηδενικά το καθένα. </w:t>
      </w:r>
    </w:p>
    <w:p>
      <w:pPr>
        <w:pStyle w:val="Normal"/>
        <w:spacing w:lineRule="auto" w:line="600"/>
        <w:ind w:firstLine="720"/>
        <w:jc w:val="both"/>
        <w:rPr>
          <w:rFonts w:ascii="Arial" w:hAnsi="Arial" w:cs="Arial"/>
        </w:rPr>
      </w:pPr>
      <w:r>
        <w:rPr>
          <w:rFonts w:cs="Arial" w:ascii="Arial" w:hAnsi="Arial"/>
        </w:rPr>
        <w:t xml:space="preserve">Ας υποθέσουμε ότι το 1/3 περίπου μπορεί να εντοπιστεί και ότι απ’ αυτά, τα μισά περίπου μπορεί άμεσα να περισταλούν. Μιλάμε για οικονομία της τάξης των 5.000.000.000 ευρώ περίπου. Πώς μπορεί να γίνει αυτό; </w:t>
      </w:r>
    </w:p>
    <w:p>
      <w:pPr>
        <w:pStyle w:val="Normal"/>
        <w:spacing w:lineRule="auto" w:line="600"/>
        <w:ind w:firstLine="720"/>
        <w:jc w:val="both"/>
        <w:rPr>
          <w:rFonts w:ascii="Arial" w:hAnsi="Arial" w:cs="Arial"/>
        </w:rPr>
      </w:pPr>
      <w:r>
        <w:rPr>
          <w:rFonts w:cs="Arial" w:ascii="Arial" w:hAnsi="Arial"/>
        </w:rPr>
        <w:t xml:space="preserve">Πρώτον, κύριε Πρόεδρε, να τολμήσουμε τον προϋπολογισμό μηδενικής βάσης. Το έχετε ως ιδέα. Εγώ είχα την τιμή να το εισηγηθώ απ’ αυτό εδώ το Βήμα, ως ειδικός αγορητής, στον προϋπολογισμό του 1978 επί Υπουργίας του αειμνήστου Θανάση Κανελλόπουλου. Δεν έχει προχωρήσει. Είναι τεράστιο βήμα, αν το κάνουμε. </w:t>
      </w:r>
    </w:p>
    <w:p>
      <w:pPr>
        <w:pStyle w:val="Normal"/>
        <w:spacing w:lineRule="auto" w:line="600"/>
        <w:ind w:firstLine="720"/>
        <w:jc w:val="both"/>
        <w:rPr>
          <w:rFonts w:ascii="Arial" w:hAnsi="Arial" w:cs="Arial"/>
        </w:rPr>
      </w:pPr>
      <w:r>
        <w:rPr>
          <w:rFonts w:cs="Arial" w:ascii="Arial" w:hAnsi="Arial"/>
        </w:rPr>
        <w:t xml:space="preserve">Δεύτερον, πρέπει να επικεντρώσουμε την προσοχή μας στο μη μισθολογικό κόστος του δημοσίου, δηλαδή το λειτουργικό κόστος, πέραν από τους μισθούς. Και εδώ υπάρχει τεράστια σπατάλη. </w:t>
      </w:r>
    </w:p>
    <w:p>
      <w:pPr>
        <w:pStyle w:val="Normal"/>
        <w:spacing w:lineRule="auto" w:line="600"/>
        <w:ind w:firstLine="720"/>
        <w:jc w:val="both"/>
        <w:rPr>
          <w:rFonts w:ascii="Arial" w:hAnsi="Arial" w:cs="Arial"/>
        </w:rPr>
      </w:pPr>
      <w:r>
        <w:rPr>
          <w:rFonts w:cs="Arial" w:ascii="Arial" w:hAnsi="Arial"/>
        </w:rPr>
        <w:t xml:space="preserve">Τρίτον, πρέπει να υποχρεωθούν πλέον όλοι οι δημόσιοι οργανισμοί να καταθέτουν από το 2010 προϋπολογισμούς. Το είπε και ο κ. Παπανδρέου και συμφωνώ. Όμως, το έχει νομοθετήσει και η Νέα Δημοκρατία και είχε μείνει ανεφάρμοστο. Να δούμε γιατί έμεινε ανεφάρμοστο, τι αντιστάσεις υπήρξαν και πώς θα μπορούσαμε να κάμψουμε τις αντιδράσεις. </w:t>
      </w:r>
    </w:p>
    <w:p>
      <w:pPr>
        <w:pStyle w:val="Normal"/>
        <w:spacing w:lineRule="auto" w:line="600"/>
        <w:ind w:firstLine="720"/>
        <w:jc w:val="both"/>
        <w:rPr>
          <w:rFonts w:ascii="Arial" w:hAnsi="Arial" w:cs="Arial"/>
        </w:rPr>
      </w:pPr>
      <w:r>
        <w:rPr>
          <w:rFonts w:cs="Arial" w:ascii="Arial" w:hAnsi="Arial"/>
        </w:rPr>
        <w:t xml:space="preserve">Τέταρτον, να βάλουμε ορκωτούς λογιστές να ελέγχουν την εκτέλεση του προϋπολογισμού των δημοσίων οργανισμών ανά εξάμηνο τουλάχιστον, ώστε να παρακολουθείται η εξέλιξη των περικοπών και να γίνονται διορθωτικές κινήσεις, όπου χρειαστεί. Κάποια αντίστοιχα μέτρα συζητήσαμε και συμφωνήσαμε στο πρόσφατο Συμβούλιο Πολιτικών Αρχηγών για τα θέματα της διαφθοράς. </w:t>
      </w:r>
    </w:p>
    <w:p>
      <w:pPr>
        <w:pStyle w:val="Normal"/>
        <w:spacing w:lineRule="auto" w:line="600"/>
        <w:ind w:firstLine="720"/>
        <w:jc w:val="both"/>
        <w:rPr>
          <w:rFonts w:ascii="Arial" w:hAnsi="Arial" w:cs="Arial"/>
        </w:rPr>
      </w:pPr>
      <w:r>
        <w:rPr>
          <w:rFonts w:cs="Arial" w:ascii="Arial" w:hAnsi="Arial"/>
        </w:rPr>
        <w:t xml:space="preserve">Πέμπτον, μια πολύ σημαντική πηγή σπατάλης εντοπίζεται από τις εκθέσεις των διεθνών οργανισμών, αλλά και της Τράπεζας της Ελλάδος στους Οργανισμούς Τοπικής Αυτοδιοίκηση και νομίζω ότι το γνωρίζουμε όλοι μας. Είμαστε πρόθυμοι να στηρίξουμε δραστικά μέτρα ελέγχου της αλόγιστης σπατάλης. Εδώ, εάν εγγράψετε μείωση της τάξης του 10%, νομίζω ότι θα το πετύχετε -και εμείς θα είμαστε στο πλευρό σας- κάτι που σημαίνει ότι μπορεί να εγγράψετε άλλο 1.000.000.000 έως 2.000.000.000 ευρώ. </w:t>
      </w:r>
    </w:p>
    <w:p>
      <w:pPr>
        <w:pStyle w:val="Normal"/>
        <w:spacing w:lineRule="auto" w:line="600"/>
        <w:ind w:firstLine="720"/>
        <w:jc w:val="both"/>
        <w:rPr>
          <w:rFonts w:ascii="Arial" w:hAnsi="Arial" w:cs="Arial"/>
        </w:rPr>
      </w:pPr>
      <w:r>
        <w:rPr>
          <w:rFonts w:cs="Arial" w:ascii="Arial" w:hAnsi="Arial"/>
        </w:rPr>
        <w:t xml:space="preserve">Στον τομέα των εσόδων πρέπει, επίσης, να δείξουμε ότι παίρνουμε μέτρα άμεσης και κοστολογημένης απόδοσης. Τέτοια μέτρα μπορεί να είναι οι ειδικοί φόροι κατανάλωσης στα ποτά και στα τσιγάρα, όχι -προς Θεού!- στα καύσιμα. Δεν αυξάνεις τη φορολογία της ενέργειας σε συνθήκες ύφεσης. Χώρια που ό,τι χρήματα δώσετε ως ενίσχυση στα ασθενέστερα εισοδήματα, θα τους τα πάρετε έτσι πίσω αμέσως. Φορολογείστε τα ποτά και τα τσιγάρα και από εκεί μπορεί να έχετε 1.000.000.000 ευρώ, αλλά όχι από τα καύσιμα. </w:t>
      </w:r>
    </w:p>
    <w:p>
      <w:pPr>
        <w:pStyle w:val="Normal"/>
        <w:spacing w:lineRule="auto" w:line="600"/>
        <w:ind w:firstLine="720"/>
        <w:jc w:val="both"/>
        <w:rPr>
          <w:rFonts w:ascii="Arial" w:hAnsi="Arial" w:cs="Arial"/>
        </w:rPr>
      </w:pPr>
      <w:r>
        <w:rPr>
          <w:rFonts w:cs="Arial" w:ascii="Arial" w:hAnsi="Arial"/>
        </w:rPr>
        <w:t>Επίσης, ξεχάστε τα μέτρα αύξησης της φορολογίας ακίνητης περιουσίας, αύξησης του τέλους μεταβίβασης των ακινήτων, αύξησης του κόστους των γονικών παροχών και αύξησης των αντικειμενικών παροχών. Για όνομα του Θεού, ξεχάστε τα, γιατί εάν επιμείνετε, δεν θα πετύχετε αύξηση εσόδων, αλλά δυσανάλογα μεγαλύτερη μείωση συναλλαγών, άρα μείωση εσόδων, μείωση της κατασκευαστικής δραστηριότητας, αποθάρρυνση της επένδυσης στα ακίνητα, άρα πολλαπλάσια μείωση εσόδων από ΦΠΑ, φόρο εισοδήματος κ.λπ.. Εάν επιμείνετε, θα δώσετε χαριστική βολή σ’ έναν από τους πιο βασικούς κλάδους που ακόμα μπορούν να παράγουν θέσεις εργασίας, εισόδημα, τζίρους και φορολογικά έσοδα.</w:t>
      </w:r>
    </w:p>
    <w:p>
      <w:pPr>
        <w:pStyle w:val="Normal"/>
        <w:spacing w:lineRule="auto" w:line="600"/>
        <w:ind w:firstLine="720"/>
        <w:jc w:val="both"/>
        <w:rPr>
          <w:rFonts w:ascii="Arial" w:hAnsi="Arial" w:cs="Arial"/>
        </w:rPr>
      </w:pPr>
      <w:r>
        <w:rPr>
          <w:rFonts w:cs="Arial" w:ascii="Arial" w:hAnsi="Arial"/>
        </w:rPr>
        <w:t xml:space="preserve">Είπαμε συνοπτικά και ενδεικτικά τι μπορείτε να κάνετε και πού θα σας στηρίξουμε, όπως και τι δεν πρέπει να κάνετε και πού θα μας βρείτε απέναντι. Από το σύνολο αυτών των μέτρων και από κάποια εξ εκείνων που ήδη παίρνετε, μπορεί να εξοικονομηθούν γύρω στα 10.000.000.000 ευρώ. Προσθέστε όσα θα εξοικονομηθούν σε πρώτη φάση από μία σοβαρή προσπάθεια διεύρυνσης της φορολογικής βάσης και τότε θα δείτε ότι ρεαλιστικά μιλάμε για 12.000.000.000 με 13.000.000.000 ευρώ. Μιλάμε για ένα ποσοστό της τάξης του 4% με 5% του ΑΕΠ. Και είναι όλα μέτρα –προσέξτε- μόνιμου χαρακτήρα, άρα αποδεκτά και από τις Βρυξέλλες. </w:t>
      </w:r>
    </w:p>
    <w:p>
      <w:pPr>
        <w:pStyle w:val="Normal"/>
        <w:spacing w:lineRule="auto" w:line="600"/>
        <w:ind w:firstLine="720"/>
        <w:jc w:val="both"/>
        <w:rPr>
          <w:rFonts w:ascii="Arial" w:hAnsi="Arial" w:cs="Arial"/>
        </w:rPr>
      </w:pPr>
      <w:r>
        <w:rPr>
          <w:rFonts w:cs="Arial" w:ascii="Arial" w:hAnsi="Arial"/>
        </w:rPr>
        <w:t xml:space="preserve">Και εκεί, κυρίες και κύριοι συνάδελφοι, είπαμε ότι η σταθεροποίηση είναι ένα από τα δύο απαραίτητα βήματα που μας χρειάζονται από σήμερα. Το άλλο είναι άμεσα μέτρα ανάκαμψης. Εκείνα που θα έχουν, όπως είπα από την αρχή, μηδενικό ή χαμηλό δημοσιονομικό κόστος. </w:t>
      </w:r>
    </w:p>
    <w:p>
      <w:pPr>
        <w:pStyle w:val="Normal"/>
        <w:spacing w:lineRule="auto" w:line="600"/>
        <w:ind w:firstLine="720"/>
        <w:jc w:val="both"/>
        <w:rPr>
          <w:rFonts w:ascii="Arial" w:hAnsi="Arial" w:cs="Arial"/>
        </w:rPr>
      </w:pPr>
      <w:r>
        <w:rPr>
          <w:rFonts w:cs="Arial" w:ascii="Arial" w:hAnsi="Arial"/>
        </w:rPr>
        <w:t>Έρχομαι στο σκέλος της ανάκαμψης. Το πρώτο είναι να αξιοποιήσουμε στο έπακρο το ΕΣΠΑ, τα κοινοτικά κονδύλια. Μπορούμε, μάλιστα, για τον επόμενο χρόνο και ίσως και για το μεθεπόμενο να μειώσουμε την εθνική συνεισφορά, με υπόσχεση να την αυξήσουμε αντίστοιχα μετά την κρίση. Οι κοινοτικές αρχές δεν έχουν αντίρρηση σ' αυτό, κύριε Πρόεδρε.</w:t>
      </w:r>
    </w:p>
    <w:p>
      <w:pPr>
        <w:pStyle w:val="Normal"/>
        <w:spacing w:lineRule="auto" w:line="600"/>
        <w:ind w:firstLine="720"/>
        <w:jc w:val="both"/>
        <w:rPr>
          <w:rFonts w:ascii="Arial" w:hAnsi="Arial" w:cs="Arial"/>
        </w:rPr>
      </w:pPr>
      <w:r>
        <w:rPr>
          <w:rFonts w:cs="Arial" w:ascii="Arial" w:hAnsi="Arial"/>
        </w:rPr>
        <w:t xml:space="preserve">Καίρια σημασία έχουν και έργα παραχωρήσεων με αυτοχρηματοδότηση. Τα έργα αυτά δεν απαιτούν κονδύλια από το δημόσιο, αλλά πραγματοποιούνται με ιδιωτικά κεφάλαια έναντι παραχώρησης δικαιωμάτων χρήσης μετά την περαίωσή τους. Είναι σημαντική πηγή ενίσχυσης της ενεργούς ζήτησης, ιδιαίτερα σε τέτοιες δύσκολες στιγμές. </w:t>
      </w:r>
    </w:p>
    <w:p>
      <w:pPr>
        <w:pStyle w:val="Normal"/>
        <w:spacing w:lineRule="auto" w:line="600"/>
        <w:ind w:firstLine="720"/>
        <w:jc w:val="both"/>
        <w:rPr>
          <w:rFonts w:ascii="Arial" w:hAnsi="Arial" w:cs="Arial"/>
        </w:rPr>
      </w:pPr>
      <w:r>
        <w:rPr>
          <w:rFonts w:cs="Arial" w:ascii="Arial" w:hAnsi="Arial"/>
        </w:rPr>
        <w:t>Επίσης, είναι τα έργα συμπράξεως δημοσίου και ιδιωτικού τομέα, τα λεγόμενα ΣΔΙΤ, ιδιαίτερα σε περιπτώσεις που το δημόσιο συμμετέχει με ακίνητη περιουσία και ο ιδιωτικός τομέας βάζει τα κεφάλαια. Δημιουργείται έτσι κέρδος και για τους δύο και το πραγματικό κέρδος εδώ είναι μεγαλύτερο από τη συμμετοχή του δημοσίου, διότι υπάρχει το πρόσθετο έσοδο από το ΦΠΑ, φόρους επί των κερδών, φόρους παραγομένου εισοδήματος, ασφαλιστικές εισφορές στα ταμεία κ.λπ..</w:t>
      </w:r>
    </w:p>
    <w:p>
      <w:pPr>
        <w:pStyle w:val="Normal"/>
        <w:spacing w:lineRule="auto" w:line="600"/>
        <w:ind w:firstLine="720"/>
        <w:jc w:val="both"/>
        <w:rPr>
          <w:rFonts w:ascii="Arial" w:hAnsi="Arial" w:cs="Arial"/>
        </w:rPr>
      </w:pPr>
      <w:r>
        <w:rPr>
          <w:rFonts w:cs="Arial" w:ascii="Arial" w:hAnsi="Arial"/>
        </w:rPr>
        <w:t xml:space="preserve">Μετά, είναι τα κίνητρα για στοχευμένη οικιστική ανάπτυξη, οικιστική βελτίωση, περιλαμβανομένης και της προσωρινής μείωσης στη διάρκεια της κρίσης των επιτοκίων για στεγαστικά δάνεια πρώτης κατοικίας. Ακόμη, να έχουμε εφαρμογή του προγράμματος για τη βελτίωση του θερμοδυναμικού αποθέματος των κατοικιών. </w:t>
      </w:r>
    </w:p>
    <w:p>
      <w:pPr>
        <w:pStyle w:val="Normal"/>
        <w:spacing w:lineRule="auto" w:line="600"/>
        <w:ind w:firstLine="720"/>
        <w:jc w:val="both"/>
        <w:rPr>
          <w:rFonts w:ascii="Arial" w:hAnsi="Arial" w:cs="Arial"/>
        </w:rPr>
      </w:pPr>
      <w:r>
        <w:rPr>
          <w:rFonts w:cs="Arial" w:ascii="Arial" w:hAnsi="Arial"/>
        </w:rPr>
        <w:t>Σε αυτά τα προγράμματα, ακόμη και εάν υπάρχει μικρή επιδότηση του δημοσίου, μέρος της επιδότησης αυτής επιστρέφει αμέσως με τη μορφή του ΦΠΑ, οπότε το δημοσιονομικό κόστος είναι πράγματι, όπως το έβαλα εξ αρχής ως υπόθεση, χαμηλό, η πολλαπλασιαστική όμως επίδραση στην οικονομία είναι πολύ υψηλότερη.</w:t>
      </w:r>
    </w:p>
    <w:p>
      <w:pPr>
        <w:pStyle w:val="Normal"/>
        <w:spacing w:lineRule="auto" w:line="600"/>
        <w:ind w:firstLine="720"/>
        <w:jc w:val="both"/>
        <w:rPr>
          <w:rFonts w:ascii="Arial" w:hAnsi="Arial" w:cs="Arial"/>
        </w:rPr>
      </w:pPr>
      <w:r>
        <w:rPr>
          <w:rFonts w:cs="Arial" w:ascii="Arial" w:hAnsi="Arial"/>
        </w:rPr>
        <w:t>Επιπλέον, πρωτοβουλίες που βελτιώνουν άμεσα το επιχειρηματικό κλίμα και την ψυχολογία στην αγορά, όπως να χρησιμοποιήσετε τα υπόλοιπα 13.000.000.000 από τα 15.000.000.000 του πακέτου εγγυήσεων για την ενίσχυση της ρευστότητας της οικονομίας, προκειμένου να ενισχυθεί η βάση των μικρομεσαίων επιχειρήσεων. Προσοχή, όμως, αυτό να γίνει με γνώμονα τα κριτήρια βιωσιμότητας της Ευρωπαϊκής Ένωσης για επιχειρήσεις που αντιμετωπίζουν προβλήματα λόγω της κρίσης, όχι να φτιάξουμε δηλαδή μία νέα γενιά προβληματικών επιχειρήσεων.</w:t>
      </w:r>
    </w:p>
    <w:p>
      <w:pPr>
        <w:pStyle w:val="Normal"/>
        <w:spacing w:lineRule="auto" w:line="600"/>
        <w:ind w:firstLine="720"/>
        <w:jc w:val="both"/>
        <w:rPr>
          <w:rFonts w:ascii="Arial" w:hAnsi="Arial" w:cs="Arial"/>
        </w:rPr>
      </w:pPr>
      <w:r>
        <w:rPr>
          <w:rFonts w:cs="Arial" w:ascii="Arial" w:hAnsi="Arial"/>
        </w:rPr>
        <w:t xml:space="preserve">Δεύτερον, να καλυφθούν αμέσως οι οφειλές του δημοσίου, πέρα από τις οφειλές του ΕΣΥ, έστω και με κρατικά ομόλογα. </w:t>
      </w:r>
    </w:p>
    <w:p>
      <w:pPr>
        <w:pStyle w:val="Normal"/>
        <w:spacing w:lineRule="auto" w:line="600"/>
        <w:ind w:firstLine="720"/>
        <w:jc w:val="both"/>
        <w:rPr>
          <w:rFonts w:ascii="Arial" w:hAnsi="Arial" w:cs="Arial"/>
        </w:rPr>
      </w:pPr>
      <w:r>
        <w:rPr>
          <w:rFonts w:cs="Arial" w:ascii="Arial" w:hAnsi="Arial"/>
        </w:rPr>
        <w:t xml:space="preserve">Απ’ αυτά τα μέτρα, μπορεί να αυξηθεί η συνολική ζήτηση και να δοθεί άμεση ρευστότητα της τάξης των 25.000.000.000. Κάτι τέτοιο θα δώσει ανάσες στην οικονομία. </w:t>
      </w:r>
    </w:p>
    <w:p>
      <w:pPr>
        <w:pStyle w:val="Normal"/>
        <w:spacing w:lineRule="auto" w:line="600"/>
        <w:ind w:firstLine="720"/>
        <w:jc w:val="both"/>
        <w:rPr/>
      </w:pPr>
      <w:r>
        <w:rPr>
          <w:rFonts w:cs="Arial" w:ascii="Arial" w:hAnsi="Arial"/>
        </w:rPr>
        <w:t xml:space="preserve">Με τη συνολική αυτή στρατηγική προβλέπεται μόνιμη μείωση του ελλείμματος κατά τέσσερις έως πέντε μονάδες του ΑΕΠ, επιτυγχάνεται ανάπτυξη γύρω στο 1%, αλλά και αναβάθμιση της πιστοληπτικής μας ικανότητας με αύξηση της αξιοπιστίας μας και με μείωση, επομένως, των </w:t>
      </w:r>
      <w:r>
        <w:rPr>
          <w:rFonts w:cs="Arial" w:ascii="Arial" w:hAnsi="Arial"/>
          <w:lang w:val="en-US"/>
        </w:rPr>
        <w:t>sprea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ας παρέθεσα τους βασικούς άξονες αυτής της στρατηγικής. Διευρύνουμε τη φορολογική βάση με αντικειμενικοποίηση κριτηρίων και εφαρμογή των νόμων. Μειώνουμε το έλλειμμα, δίνοντας ανάσες στην οικονομία, όχι προκαλώντας της ασφυξία. Μειώνουμε τις δαπάνες, κόβοντας τη σπατάλη από την οποία επωφελούνται τα υψηλά εισοδήματα, όχι συμπιέζοντας τη μεγάλη μάζα νοικοκυριών και μικρομεσαίων επιχειρήσεων, δηλαδή τη μεσαία τάξη που κρατά την αγορά ζωντανή. Πείθουμε τις Βρυξέλλες και τις διεθνείς αγορές ότι κατανοούμε τη σοβαρότητα της κατάστασής μας και δεν προσπαθούμε να τους ξεγελάσουμε. Γιατί όσο καθυστερούμε, τόσο πιο επώδυνα μέτρα θα αναγκαστούμε να πάρουμε στη συνέχ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οινοβουλευτική συζήτηση για τον Προϋπολογισμό, δεν είναι μόνο οικονομική, δεν έχει μόνο τεχνικά χαρακτηριστικά, είναι πρωτίστως πολιτική. Θα προσπαθήσω, λοιπόν, να απαντήσω σε ορισμένα πολιτικά ερωτήματα που τέθηκαν εδώ. </w:t>
      </w:r>
    </w:p>
    <w:p>
      <w:pPr>
        <w:pStyle w:val="Normal"/>
        <w:spacing w:lineRule="auto" w:line="600"/>
        <w:ind w:firstLine="720"/>
        <w:jc w:val="both"/>
        <w:rPr>
          <w:rFonts w:ascii="Arial" w:hAnsi="Arial" w:cs="Arial"/>
        </w:rPr>
      </w:pPr>
      <w:r>
        <w:rPr>
          <w:rFonts w:cs="Arial" w:ascii="Arial" w:hAnsi="Arial"/>
        </w:rPr>
        <w:t>Στο ερώτημα για το έλλειμμα οι αριθμοί, ευτυχώς, είναι σαφέστατοι. Το 2009 το έλλειμμα ξέφυγε ασφαλώς, αλλά δεν θα ξεπερνά το 9,7% του ΑΕΠ. Πιθανότατα είναι μικρότερο, της τάξης του 8,5%. Όμως, ακόμη και εάν δεχθούμε τα πιο επικαιροποιημένα στοιχεία, τους πιο αυστηρούς υπολογισμούς, δεν θα ξεπεράσει με τίποτα το 9,7%. Ας δεχθούμε, λοιπόν, αυτό το επίπεδο.</w:t>
      </w:r>
    </w:p>
    <w:p>
      <w:pPr>
        <w:pStyle w:val="Normal"/>
        <w:spacing w:lineRule="auto" w:line="600"/>
        <w:ind w:firstLine="720"/>
        <w:jc w:val="both"/>
        <w:rPr>
          <w:rFonts w:ascii="Arial" w:hAnsi="Arial" w:cs="Arial"/>
        </w:rPr>
      </w:pPr>
      <w:r>
        <w:rPr>
          <w:rFonts w:cs="Arial" w:ascii="Arial" w:hAnsi="Arial"/>
        </w:rPr>
        <w:t xml:space="preserve">Από εκεί και ύστερα, εσείς το ανεβάσατε με αλχημείες λογιστικές. Μεταφέρατε φετινά έσοδα στην επόμενη χρονιά, μεταθέσατε δαπάνες της επόμενης χρονιάς φέτος, όπως για την εξόφληση των χρεών των νοσοκομείων, μεταφέρατε εισπράξεις φετινές στο 2010 και έτσι, το «φουσκώσατε» τεχνικά άλλες τρεις μονάδες, από το 9,7% στο 12,7%. Αυτό κάνατε. Και το κάνατε για να χτυπήσετε τη Νέα Δημοκρατία. </w:t>
      </w:r>
    </w:p>
    <w:p>
      <w:pPr>
        <w:pStyle w:val="Normal"/>
        <w:spacing w:lineRule="auto" w:line="600"/>
        <w:ind w:firstLine="720"/>
        <w:jc w:val="both"/>
        <w:rPr>
          <w:rFonts w:ascii="Arial" w:hAnsi="Arial" w:cs="Arial"/>
        </w:rPr>
      </w:pPr>
      <w:r>
        <w:rPr>
          <w:rFonts w:cs="Arial" w:ascii="Arial" w:hAnsi="Arial"/>
        </w:rPr>
        <w:t xml:space="preserve">Το κάνατε και για ένα λόγο ακόμα, για να εμφανίσετε μία μικρή μείωση του ελλείμματος την επόμενη χρονιά από το 9,7% που το παραλάβατε στο 9,1% ως δήθεν πολύ μεγάλη βελτίωση, ενώ στην πραγματικότητα, έτσι όπως το παρουσιάζετε εσείς, θα λέτε ότι είναι από το 12,7% στο 9,1%, δηλαδή μια βελτίωση εξαπλάσια της πραγματικής. </w:t>
      </w:r>
    </w:p>
    <w:p>
      <w:pPr>
        <w:pStyle w:val="Normal"/>
        <w:spacing w:lineRule="auto" w:line="600"/>
        <w:ind w:firstLine="720"/>
        <w:jc w:val="both"/>
        <w:rPr>
          <w:rFonts w:ascii="Arial" w:hAnsi="Arial" w:cs="Arial"/>
        </w:rPr>
      </w:pPr>
      <w:r>
        <w:rPr>
          <w:rFonts w:cs="Arial" w:ascii="Arial" w:hAnsi="Arial"/>
        </w:rPr>
        <w:t>Αυτή η λαθροχειρία που κάνετε μάλλον είναι μεγαλύτερη απ’ ό,τι σας αναφέρω εδώ, γιατί στο σχετικό πίνακα που σας κατέθεσε ο εισηγητής μας ο κ. Κεφαλογιάννης, καταγράψαμε μόνο τα μεγάλα κονδύλια από τις ταχυδακτυλουργίες, όπως ήταν τα νοσοκομεία. Υπάρχουν και μικρότερα. Εντοπίσαμε, αν και δεν τα προσμετρήσαμε επακριβώς, ορισμένα απ’ αυτά, όπως η μετάθεση του φόρου για τα σκάφη –αν είναι δυνατόν!- από τη φετινή χρονιά στην επόμενη. Προσέξτε, διατηρήθηκε τελικά ο φόρος, αλλά όσοι δεν είχαν καταβάλει το φόρο για το σκάφος τους ειδοποιήθηκαν να τον καταβάλουν -αν είναι δυνατόν!- τον ερχόμενο Μάρτιο. Καταθέτω το σχετικό νόμο, για να το δείτε.</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ιο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λλά ευθύνεστε και για άλλον ένα λόγο παραπάνω. Δέστε εδώ ένα συγκριτικό πίνακα της κίνησης δημοσιονομικών λογαριασμών μέσα στην τρέχουσα χρήση του 2009, οι αριθμοί κραυγάζουν από μόνοι τους. </w:t>
      </w:r>
    </w:p>
    <w:p>
      <w:pPr>
        <w:pStyle w:val="Normal"/>
        <w:spacing w:lineRule="auto" w:line="600"/>
        <w:ind w:firstLine="720"/>
        <w:jc w:val="both"/>
        <w:rPr>
          <w:rFonts w:ascii="Arial" w:hAnsi="Arial" w:cs="Arial"/>
        </w:rPr>
      </w:pPr>
      <w:r>
        <w:rPr>
          <w:rFonts w:cs="Arial" w:ascii="Arial" w:hAnsi="Arial"/>
        </w:rPr>
        <w:t>Ο τακτικός προϋπολογισμός, προσέξτε, στο φετινό εννεάμηνο Ιανουαρίου-Σεπτεμβρίου, δηλαδή στη διακυβέρνηση της  Νέας Δημοκρατίας, έχει μια υστέρηση εσόδων ως προς την περασμένη χρονιά κατά 3,4%. Στο επόμενο δίμηνο της δικής σας διακυβέρνησης, Οκτωβρίου-Νοεμβρίου, σε σχέση με το περσινό έχει υστέρηση εσόδων 13,2%, τετραπλάσια. Στο εννεάμηνο της δικιάς μας διακυβέρνησης επίσης, οι δαπάνες δημοσίων επενδύσεων, τα έργα, αυξήθηκαν σε σχέση με την προηγούμενη χρονιά κατά 19,25%. Στο δίμηνο που αναλάβατε εσείς οι δημόσιες δαπάνες επενδύσεων έπεσαν –κρατηθείτε πόσο!- κατά 83,9%.</w:t>
      </w:r>
    </w:p>
    <w:p>
      <w:pPr>
        <w:pStyle w:val="Normal"/>
        <w:spacing w:lineRule="auto" w:line="600"/>
        <w:ind w:firstLine="720"/>
        <w:jc w:val="both"/>
        <w:rPr>
          <w:rFonts w:ascii="Arial" w:hAnsi="Arial" w:cs="Arial"/>
        </w:rPr>
      </w:pPr>
      <w:r>
        <w:rPr>
          <w:rFonts w:cs="Arial" w:ascii="Arial" w:hAnsi="Arial"/>
        </w:rPr>
        <w:t xml:space="preserve">Ουσιαστικά πάγωσαν τα έργα. Και να σκεφτείτε ότι είχατε υποσχεθεί ότι με το που θα αναλάβετε θα υπάρξει αληθινή αναθέρμανση της οικονομικής δραστηριότητας και αντί αναθέρμανσης ενέσκυψε παγετός. Και πώς να μην υπάρξει αφού ούτε Γενικούς Γραμματείς ορίσατε ούτε τις αρμοδιότητες των Υφυπουργών προσδιορίσατε ακόμα. Αλήθεια μπορείτε να μας πείτε σήμερα ποιο είναι το όνομα του νέου Γενικού Γραμματέα επενδύσεων; </w:t>
      </w:r>
    </w:p>
    <w:p>
      <w:pPr>
        <w:pStyle w:val="Normal"/>
        <w:spacing w:lineRule="auto" w:line="600"/>
        <w:ind w:firstLine="720"/>
        <w:jc w:val="both"/>
        <w:rPr>
          <w:rFonts w:ascii="Arial" w:hAnsi="Arial" w:cs="Arial"/>
        </w:rPr>
      </w:pPr>
      <w:r>
        <w:rPr>
          <w:rFonts w:cs="Arial" w:ascii="Arial" w:hAnsi="Arial"/>
        </w:rPr>
        <w:t>Γεννήθηκε λοιπόν και μια διόγκωση ελλείμματος λόγω της διοικητικής παράλυσης που έφερε η ανάληψη της διακυβέρνησης από σας και τα πολλά χαμηλά ανακλαστικά που επιδείξατε έως τώρα. Και για όλες αυτές τις αδυναμίες, μέσα εδώ στην Αίθουσα, εξακολουθήσατε να μέμφεστε τη Νέα Δημοκρατία.</w:t>
      </w:r>
    </w:p>
    <w:p>
      <w:pPr>
        <w:pStyle w:val="Normal"/>
        <w:spacing w:lineRule="auto" w:line="600"/>
        <w:ind w:firstLine="720"/>
        <w:jc w:val="both"/>
        <w:rPr>
          <w:rFonts w:ascii="Arial" w:hAnsi="Arial" w:cs="Arial"/>
        </w:rPr>
      </w:pPr>
      <w:r>
        <w:rPr>
          <w:rFonts w:cs="Arial" w:ascii="Arial" w:hAnsi="Arial"/>
        </w:rPr>
        <w:t>Στο ερώτημα γιατί ξέφυγε το έλλειμμα φέτος και ποιος ευθύνεται η απάντηση είναι απλή. Η διεθνής κρίση χτύπησε όλες τις χώρες. Τις υπερχεωμένες όπως η Ελλάδα ακόμα περισσότερο. Σε όλες τις χώρες της ευρωζώνης το έλλειμμα ξέφυγε, πολύ περισσότερο απ’ ό,τι το είχαν προβλέψει  πέρυσι τέτοιο καιρό στον προϋπολογισμό τους. Περισσότερο ακόμα απ’ όσο το υπολόγισαν πριν λίγους μήνες. Το ίδιο ακριβώς έγινε και με μας.</w:t>
      </w:r>
    </w:p>
    <w:p>
      <w:pPr>
        <w:pStyle w:val="Normal"/>
        <w:spacing w:lineRule="auto" w:line="600"/>
        <w:ind w:firstLine="720"/>
        <w:jc w:val="both"/>
        <w:rPr>
          <w:rFonts w:ascii="Arial" w:hAnsi="Arial" w:cs="Arial"/>
        </w:rPr>
      </w:pPr>
      <w:r>
        <w:rPr>
          <w:rFonts w:cs="Arial" w:ascii="Arial" w:hAnsi="Arial"/>
        </w:rPr>
        <w:t>Για την ακρίβεια στο μέσο όρο της ευρωζώνης το έλλειμμα έφυγε κατά 6 ποσοστιαίες μονάδες και κάτι, σε σχέση με τα προ της κρίσης επίπεδα. Από 0,5 του ΑΕΠ στο 6,5 του ΑΕΠ. Στην Ελλάδα ξέφυγε το ίδιο περίπου, 7 μονάδες παρά κάτι. Από τις 3 ποσοστιαίες μονάδες του 2007 στο 9,7 φέτος με όλες τις δικές σας αδυναμίες του τελευταίου τριμήνου να προσμετρώνται σε βάρος μας.</w:t>
      </w:r>
    </w:p>
    <w:p>
      <w:pPr>
        <w:pStyle w:val="Normal"/>
        <w:spacing w:lineRule="auto" w:line="600"/>
        <w:ind w:firstLine="720"/>
        <w:jc w:val="both"/>
        <w:rPr>
          <w:rFonts w:ascii="Arial" w:hAnsi="Arial" w:cs="Arial"/>
          <w:bCs/>
        </w:rPr>
      </w:pPr>
      <w:r>
        <w:rPr>
          <w:rFonts w:cs="Arial" w:ascii="Arial" w:hAnsi="Arial"/>
        </w:rPr>
        <w:t>Έχει ευθύνη η ελληνική κυβέρνηση της Νέας Δημοκρατίας που της ξέφυγε το έλλειμμα; Αναμφίβολα έχει. Αλλά για να είμαστε δίκαιοι δεν τα πήγε χειρότερα ούτε καλύτερα απ’ ό,τι ο μέσος όρος των κυβερνήσεων της ευρωζώνης. Ορίστε και ο σχετικός πίνακας που το αποδεικνύει</w:t>
      </w:r>
    </w:p>
    <w:p>
      <w:pPr>
        <w:pStyle w:val="Normal"/>
        <w:spacing w:lineRule="auto" w:line="600"/>
        <w:ind w:firstLine="720"/>
        <w:jc w:val="both"/>
        <w:rPr/>
      </w:pPr>
      <w:r>
        <w:rPr>
          <w:rFonts w:cs="Arial" w:ascii="Arial" w:hAnsi="Arial"/>
          <w:bCs/>
        </w:rPr>
        <w:t>(Στο σημείο αυτό ο Πρόεδρος της Νέας Δημοκρατίας κ. Αντώνιος Σαμαρά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r>
        <w:rPr>
          <w:rFonts w:cs="Arial" w:ascii="Arial" w:hAnsi="Arial"/>
          <w:b/>
          <w:bCs/>
        </w:rPr>
        <w:t xml:space="preserve">    </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Στο ερώτημα γιατί ανέβηκε το </w:t>
      </w:r>
      <w:r>
        <w:rPr>
          <w:rFonts w:cs="Arial" w:ascii="Arial" w:hAnsi="Arial"/>
          <w:bCs/>
          <w:lang w:val="en-US"/>
        </w:rPr>
        <w:t>spread</w:t>
      </w:r>
      <w:r>
        <w:rPr>
          <w:rFonts w:cs="Arial" w:ascii="Arial" w:hAnsi="Arial"/>
          <w:bCs/>
        </w:rPr>
        <w:t xml:space="preserve">, δηλαδή τα διαφορικά ομόλογα η απάντηση είναι ακόμα σαφέστερη. Παρά το γεγονός ότι η Ελλάδα είναι υπερχεωμένη χώρα, τα </w:t>
      </w:r>
      <w:r>
        <w:rPr>
          <w:rFonts w:cs="Arial" w:ascii="Arial" w:hAnsi="Arial"/>
          <w:bCs/>
          <w:lang w:val="en-US"/>
        </w:rPr>
        <w:t>spread</w:t>
      </w:r>
      <w:r>
        <w:rPr>
          <w:rFonts w:cs="Arial" w:ascii="Arial" w:hAnsi="Arial"/>
          <w:bCs/>
        </w:rPr>
        <w:t xml:space="preserve"> ήταν πολύ χαμηλά μέχρι που χτύπησε η κρίση. Ως τα μέσα του 2008 δεν ξεπερνούσαν τις 30 με 40 μονάδες βάσης. Πράγμα που σημαίνει ότι δεν θα πήγαινε άσχημα η διαχείριση ελλείμματος χρέους από τη Νέα Δημοκρατία. Αυτό το δήλωναν οι αγορές. Όταν χτύπησε η κρίση τα </w:t>
      </w:r>
      <w:r>
        <w:rPr>
          <w:rFonts w:cs="Arial" w:ascii="Arial" w:hAnsi="Arial"/>
          <w:bCs/>
          <w:lang w:val="en-US"/>
        </w:rPr>
        <w:t>spread</w:t>
      </w:r>
      <w:r>
        <w:rPr>
          <w:rFonts w:cs="Arial" w:ascii="Arial" w:hAnsi="Arial"/>
          <w:bCs/>
        </w:rPr>
        <w:t xml:space="preserve"> επί των κρατικών ομολόγων ανέβηκαν απότομα τις περισσότερες φορές. Και έτσι τον περασμένο Φεβρουάριο τα ελληνικά </w:t>
      </w:r>
      <w:r>
        <w:rPr>
          <w:rFonts w:cs="Arial" w:ascii="Arial" w:hAnsi="Arial"/>
          <w:bCs/>
          <w:lang w:val="en-US"/>
        </w:rPr>
        <w:t>spread</w:t>
      </w:r>
      <w:r>
        <w:rPr>
          <w:rFonts w:cs="Arial" w:ascii="Arial" w:hAnsi="Arial"/>
          <w:bCs/>
        </w:rPr>
        <w:t xml:space="preserve"> ξεπέρασαν τις 300 μονάδες και δείτε ιδιαίτερα τις χώρες με βαρύ, με υψηλό χρέος. </w:t>
      </w:r>
    </w:p>
    <w:p>
      <w:pPr>
        <w:pStyle w:val="Normal"/>
        <w:spacing w:lineRule="auto" w:line="600"/>
        <w:ind w:firstLine="720"/>
        <w:jc w:val="both"/>
        <w:rPr/>
      </w:pPr>
      <w:r>
        <w:rPr>
          <w:rFonts w:cs="Arial" w:ascii="Arial" w:hAnsi="Arial"/>
          <w:bCs/>
        </w:rPr>
        <w:t xml:space="preserve">Όμως η Κυβέρνηση της Νέας Δημοκρατίας κατάφερε να τα αποκλιμακώσει στη συνέχεια. Και με τα διαρθρωτικά μέτρα που πήρε στα τέλη Ιουνίου τα </w:t>
      </w:r>
      <w:r>
        <w:rPr>
          <w:rFonts w:cs="Arial" w:ascii="Arial" w:hAnsi="Arial"/>
          <w:bCs/>
          <w:lang w:val="en-US"/>
        </w:rPr>
        <w:t>spread</w:t>
      </w:r>
      <w:r>
        <w:rPr>
          <w:rFonts w:cs="Arial" w:ascii="Arial" w:hAnsi="Arial"/>
          <w:bCs/>
        </w:rPr>
        <w:t xml:space="preserve"> υποχώρησαν σε 120 μονάδες. Τον Οκτώβρη, όταν έγιναν οι εκλογές, εκεί ήταν, περίπου στις 130 μονάδες και όταν λίγες μέρες αργότερα ανακοινώθηκε διψήφιο νούμερο, τα </w:t>
      </w:r>
      <w:r>
        <w:rPr>
          <w:rFonts w:cs="Arial" w:ascii="Arial" w:hAnsi="Arial"/>
          <w:bCs/>
          <w:lang w:val="en-US"/>
        </w:rPr>
        <w:t>spread</w:t>
      </w:r>
      <w:r>
        <w:rPr>
          <w:rFonts w:cs="Arial" w:ascii="Arial" w:hAnsi="Arial"/>
          <w:bCs/>
        </w:rPr>
        <w:t xml:space="preserve"> δεν αυξήθηκαν παρά ελάχιστα, έφθασαν στις  135 μονάδες. Και εκεί παρέμειναν για εβδομάδες. Οι αγορές δεν έδειξαν να ανησυχούν ιδιαίτερα. Όμως όταν περνούσε ο καιρός και δεν ανακοινώνονταν μέτρα από την ελληνική Κυβέρνηση και όταν αυτά που ανακοινώνονταν το πρωί διαψεύδονταν ή άλλαζαν ως το βράδυ, όταν δημιουργήθηκε αβεβαιότητα για τις προθέσεις της Κυβέρνησης να ελέγξει το χρέος και το έλλειμμα και άρχισαν οι υποβαθμίσεις της πιστοληπτικής ικανότητας της χώρας και μόνο τότε άρχισαν να σκαρφαλώνουν τα </w:t>
      </w:r>
      <w:r>
        <w:rPr>
          <w:rFonts w:cs="Arial" w:ascii="Arial" w:hAnsi="Arial"/>
          <w:bCs/>
          <w:lang w:val="en-US"/>
        </w:rPr>
        <w:t>spread</w:t>
      </w:r>
      <w:r>
        <w:rPr>
          <w:rFonts w:cs="Arial" w:ascii="Arial" w:hAnsi="Arial"/>
          <w:bCs/>
        </w:rPr>
        <w:t xml:space="preserve">. Ξεπέρασαν τις διακόσιες μονάδες  και ύστερα και τις διακόσιες πενήντα επί των ημερών σας και εξαιτίας της αβουλίας και της παντελούς έλλειψης ενός σχεδίου. Αλλά αυτή η αβουλία έχει κόστος. Πόσο; Αν δεν πείσετε τις διεθνείς αγορές και αν δεν αποκλιμακωθούν τα </w:t>
      </w:r>
      <w:r>
        <w:rPr>
          <w:rFonts w:cs="Arial" w:ascii="Arial" w:hAnsi="Arial"/>
          <w:bCs/>
          <w:lang w:val="en-US"/>
        </w:rPr>
        <w:t>spread</w:t>
      </w:r>
      <w:r>
        <w:rPr>
          <w:rFonts w:cs="Arial" w:ascii="Arial" w:hAnsi="Arial"/>
          <w:bCs/>
        </w:rPr>
        <w:t xml:space="preserve"> σύντομα, αυτό θα στοιχίσει στον Έλληνα φορολογούμενο τον πρώτο χρόνο γύρω στο 1 δισεκατομμύριο και περισσότερο τα επόμενα. Διότι με τα τεχνάσματα που κάνατε και φουσκώσατε το έλλειμμα, δεν λάβατε υπ’ όψιν τις διεθνείς αγορές οι οποίες σήμερα σας λένε το εξής: Αν πράγματι έχει έλλειμμα που φθάνει το 12,7% η Κυβέρνηση, τότε οφείλετε να λάβετε έκτακτα μέτρα, αντίστοιχα με αυτά που έλαβε η Ιρλανδία, που και αυτή είχε φέτος έλλειμμα της τάξης του 12%. Μόνο που το δικό της ήταν πραγματικό, δεν ήταν μαγική εικόνα. Αν πάλι το πραγματικό φετινό σας έλλειμμα είναι μόνο 9,7% όπως φαίνεται πολύ πιθανότερα, τότε πρέπει να το μειώσετε πολύ περισσότερο για την επόμενη χρονιά, να το πάτε περίπου στο 6% και όχι στο 9,1%. Άρα πρέπει να λάβετε περισσότερα μέτρα. Αυτά σας λένε οι αγορές. Και αντί μέτρων, εμείς είχαμε εκείνες τις γνωστές αψυχολόγητες δηλώσεις για μια οικονομία στην εντατική ή για μια οικονομία υπό χρεοκοπία. </w:t>
      </w:r>
    </w:p>
    <w:p>
      <w:pPr>
        <w:pStyle w:val="Normal"/>
        <w:spacing w:lineRule="auto" w:line="600"/>
        <w:ind w:firstLine="720"/>
        <w:jc w:val="both"/>
        <w:rPr>
          <w:rFonts w:ascii="Arial" w:hAnsi="Arial" w:cs="Arial"/>
          <w:bCs/>
        </w:rPr>
      </w:pPr>
      <w:r>
        <w:rPr>
          <w:rFonts w:cs="Arial" w:ascii="Arial" w:hAnsi="Arial"/>
          <w:bCs/>
        </w:rPr>
        <w:t>Κυρίες και κύριοι συνάδελφοι, όχι δεν φταίει μόνο η διεθνής κρίση. Φταίει και το γεγονός ότι μας βρήκε η κρίση υπερχρεωμένους. Και στο ερώτημα πώς δημιουργήθηκε αυτό το δυσβάσταχτο χρέος, οι αριθμοί είναι επίσης αμείλικτοι.</w:t>
      </w:r>
    </w:p>
    <w:p>
      <w:pPr>
        <w:pStyle w:val="Normal"/>
        <w:spacing w:lineRule="auto" w:line="600"/>
        <w:ind w:firstLine="720"/>
        <w:jc w:val="both"/>
        <w:rPr>
          <w:rFonts w:ascii="Arial" w:hAnsi="Arial" w:cs="Arial"/>
          <w:bCs/>
        </w:rPr>
      </w:pPr>
      <w:r>
        <w:rPr>
          <w:rFonts w:cs="Arial" w:ascii="Arial" w:hAnsi="Arial"/>
          <w:bCs/>
        </w:rPr>
        <w:t xml:space="preserve">Προσέξτε: Όταν πρωτοανέλαβε το ΠΑΣΟΚ τη διακυβέρνηση, το χρέος ήταν στο 28,6% του ΑΕΠ, λιγότερα από τις χρεωμένες χώρες της Ευρωζώνης. Το 1989 όταν το ΠΑΣΟΚ έχανε την εξουσία, το χρέος έφθανε στο 70%. Μέσα σε οκτώ χρόνια είχε αυξηθεί δυόμισι φορές. Και ύστερα το 1993 επί διακυβέρνησης της Νέας Δημοκρατίας έφθασε στο 110%. Αλλά αυτό συνέβη γιατί στο μεταξύ κατέπεσαν οι εγγυήσεις του δημοσίου για δάνεια που είχαν συναφθεί πριν το 1989 και έτσι τα θαλασσοδάνεια αυτά που πάρθηκαν από τον ευρύτερο δημόσιο τομέα επί εποχής ΠΑΣΟΚ χρεώθηκαν στη διακυβέρνηση της Νέας Δημοκρατίας της περιόδου 1990-1993. Καταχρεώθηκε, λοιπόν, η χώρα τότε επί ΠΑΣΟΚ. </w:t>
      </w:r>
    </w:p>
    <w:p>
      <w:pPr>
        <w:pStyle w:val="Normal"/>
        <w:spacing w:lineRule="auto" w:line="600"/>
        <w:ind w:firstLine="720"/>
        <w:jc w:val="both"/>
        <w:rPr>
          <w:rFonts w:ascii="Arial" w:hAnsi="Arial" w:cs="Arial"/>
          <w:bCs/>
        </w:rPr>
      </w:pPr>
      <w:r>
        <w:rPr>
          <w:rFonts w:cs="Arial" w:ascii="Arial" w:hAnsi="Arial"/>
          <w:bCs/>
        </w:rPr>
        <w:t xml:space="preserve">Τι απέγινε μετά; Πολύ απλά η επόμενη διακυβέρνηση ΠΑΣΟΚ δεν κατάφερε αισθητά να μειώσει το χρέος. Και το χρέος σταθεροποιήθηκε πάνω από το 100%. Τελικά η Νέα Δημοκρατία το παρέλαβε εκεί γύρω στο 105%. </w:t>
      </w:r>
    </w:p>
    <w:p>
      <w:pPr>
        <w:pStyle w:val="Normal"/>
        <w:spacing w:lineRule="auto" w:line="600"/>
        <w:ind w:firstLine="720"/>
        <w:jc w:val="both"/>
        <w:rPr>
          <w:rFonts w:ascii="Arial" w:hAnsi="Arial" w:cs="Arial"/>
          <w:bCs/>
        </w:rPr>
      </w:pPr>
      <w:r>
        <w:rPr>
          <w:rFonts w:cs="Arial" w:ascii="Arial" w:hAnsi="Arial"/>
          <w:bCs/>
        </w:rPr>
        <w:t xml:space="preserve">Στη συνέχεια οι κυβερνήσεις της Νέας Δημοκρατίας κατάφεραν να κατεβάσουν το χρέος ως ποσοστό στο 95% το 2007. Και όταν χτύπησε η διεθνής κρίση, ανέβηκε πάλι στο 112%. </w:t>
      </w:r>
    </w:p>
    <w:p>
      <w:pPr>
        <w:pStyle w:val="Normal"/>
        <w:spacing w:lineRule="auto" w:line="600"/>
        <w:ind w:firstLine="720"/>
        <w:jc w:val="both"/>
        <w:rPr>
          <w:rFonts w:ascii="Arial" w:hAnsi="Arial" w:cs="Arial"/>
          <w:bCs/>
        </w:rPr>
      </w:pPr>
      <w:r>
        <w:rPr>
          <w:rFonts w:cs="Arial" w:ascii="Arial" w:hAnsi="Arial"/>
          <w:bCs/>
        </w:rPr>
        <w:t xml:space="preserve">Δεν ήρθα να ωραιοποιήσω τίποτε. Πράγματι από το 2004 έως το 2007 η Νέα Δημοκρατία μείωσε το χρέος ως ποσοστό, αλλά το αύξησε ως απόλυτο μέγεθος. Πόσο το αύξησε αυτό το ποσοστό; Γύρω στα 90.000.000.000 ευρώ. Πού όμως διατέθηκαν αυτά τα 90.000.000.000 ευρώ σ’ αυτά τα χρόνια; Στους τόκους δανεισμού που παρέλαβε από το ΠΑΣΟΚ, στις πληρωμές εξοπλιστικών προγραμμάτων που είχαν κάνει οι κυβερνήσεις του ΠΑΣΟΚ, σε χρέη δημοσίων οργανισμών που παρέλαβε η Νέα Δημοκρατία, όπως τα νοσοκομεία και στην αποπληρωμή συμβάσεων για τα ολυμπιακά έργ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Μέχρι που ήρθε η κρίση η διαχείριση των κυβερνήσεων της Νέας Δημοκρατίας δεν προσέθεσε ούτε 1 ευρώ στο χρέος. Όσα δανείστηκε ήταν για να καλυφθούν υποχρεώσεις και να εξυπηρετηθούν πληρωμές που είχαν αναληφθεί από τις προηγούμενες κυβερνήσεις.</w:t>
      </w:r>
    </w:p>
    <w:p>
      <w:pPr>
        <w:pStyle w:val="Normal"/>
        <w:spacing w:lineRule="auto" w:line="600"/>
        <w:ind w:firstLine="720"/>
        <w:jc w:val="both"/>
        <w:rPr/>
      </w:pPr>
      <w:r>
        <w:rPr>
          <w:rFonts w:cs="Arial" w:ascii="Arial" w:hAnsi="Arial"/>
          <w:bCs/>
        </w:rPr>
        <w:t>Και πιστεύω ότι θέλει, πραγματικά, θράσος απίστευτο, εκείνοι που ξεκίνησαν αυτόν τον φαύλο κύκλο ελλειμμάτων χρέους, να κατηγορούν εμάς ότι δεν το σταματήσαμε. Αυτοί που έβγαλαν, δηλαδή, από το κλουβί το τέρας των ελλειμμάτων και του χρέους, να καταγγέλλουν όσους δεν μπόρεσαν να νικήσουν το θεριό.</w:t>
      </w:r>
    </w:p>
    <w:p>
      <w:pPr>
        <w:pStyle w:val="Normal"/>
        <w:spacing w:lineRule="auto" w:line="600"/>
        <w:ind w:firstLine="720"/>
        <w:jc w:val="both"/>
        <w:rPr>
          <w:rFonts w:ascii="Arial" w:hAnsi="Arial" w:cs="Arial"/>
          <w:bCs/>
        </w:rPr>
      </w:pPr>
      <w:r>
        <w:rPr>
          <w:rFonts w:cs="Arial" w:ascii="Arial" w:hAnsi="Arial"/>
          <w:bCs/>
        </w:rPr>
        <w:t>Ναι, πράγματι, δεν καταφέραμε να νικήσουμε το θεριό, όπως δεν τα καταφέρατε ούτε και εσείς και ας ήταν δικό σας δημιούργημα και ας είχατε πολλαπλάσιο χρόνο στη δική σας διάθεση για να το μειώσετ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σε ένα περιβάλλον γκρίζο και σε μία ατμόσφαιρα βαριάς απαισιοδοξίας εγώ θα ήθελα να δώσω ένα μήνυμα ελπίδας και προοπτικής. Μην την φοβάστε την Ελλάδα, έχουμε τεράστιο αναξιοποίητο δυναμικό ανταγωνιστικότητας. Ουσιαστικά εκμεταλλευόμαστε ελάχιστα μόνο από τα συγκριτικά μας πλεονεκτήματα. Μια χώρα που υποαπασχολεί τόσο μεγάλο μέρος του δυναμικού της, έχει τεράστια περιθώρια βελτίωσης, αν εξαλείψει τις στρεβλώσεις της. </w:t>
      </w:r>
    </w:p>
    <w:p>
      <w:pPr>
        <w:pStyle w:val="Normal"/>
        <w:spacing w:lineRule="auto" w:line="600"/>
        <w:ind w:firstLine="720"/>
        <w:jc w:val="both"/>
        <w:rPr>
          <w:rFonts w:ascii="Arial" w:hAnsi="Arial" w:cs="Arial"/>
          <w:bCs/>
        </w:rPr>
      </w:pPr>
      <w:r>
        <w:rPr>
          <w:rFonts w:cs="Arial" w:ascii="Arial" w:hAnsi="Arial"/>
          <w:bCs/>
        </w:rPr>
        <w:t xml:space="preserve">Έχουμε, λοιπόν, μεγάλα περιθώρια για να κάνουμε στροφή στην παραγωγή και στροφή στην ποιότητα. Πρέπει να θυμόμαστε ότι δεν είμαστε μόνοι μας στον κόσμο και δεν είμαστε το κέντρο του κόσμου. Γύρω μας, μας ανταγωνίζονται πολλοί άλλοι. Σε αυτόν τον αγώνα επιβίωσης, για να τα καταφέρουμε, πρέπει να γίνουμε πολύ πιο ανταγωνιστικοί. Είναι αυτό που έχω ονομάσει τα τρία άλφα: Ανταγωνιστικότητα –ανταγωνιστικότητα παντού- ανάπτυξη και απασχόληση. Γιατί η ανάπτυξη με ανταγωνιστικότητα φέρνει μακροχρόνια άνοδο της απασχόλησης που αποτελεί και το ταχύτερο μηχανισμό διάχυσης των ευκαιριών και του εισοδήματος από την ανάπτυξη στην κοινωνία. Και τροφοδοτεί με τη σειρά της, περισσότερη ανάπτυξη, περισσότερη κατανάλωση, περισσότερη αποταμίευση, περισσότερη επένδυση και έτσι η ανάπτυξη γίνεται αυτοτροφοδοτούμενη, δηλαδή διατηρήσιμη, αειφόρος ανάπτυξη. </w:t>
      </w:r>
    </w:p>
    <w:p>
      <w:pPr>
        <w:pStyle w:val="Normal"/>
        <w:spacing w:lineRule="auto" w:line="600"/>
        <w:ind w:firstLine="720"/>
        <w:jc w:val="both"/>
        <w:rPr>
          <w:rFonts w:ascii="Arial" w:hAnsi="Arial" w:cs="Arial"/>
        </w:rPr>
      </w:pPr>
      <w:r>
        <w:rPr>
          <w:rFonts w:cs="Arial" w:ascii="Arial" w:hAnsi="Arial"/>
        </w:rPr>
        <w:t xml:space="preserve">Δείτε έναν κλάδο, που αποτελεί αληθινό χρυσορυχείο για την Ελλάδα, όχι μόνο σήμερα, αλλά εδώ και αιώνες, τη ναυτιλία. Εδώ οι Έλληνες έχουν τα πρωτεία στην ανταγωνιστικότητα διεθνώς. Η ναυτιλία προσφέρει περί το 10% του ΑΕΠ. Προσφέρει πόρους ανάπτυξης σε δύσκολους και εύκολους καιρούς και κυρίως σε δύσκολους. </w:t>
      </w:r>
    </w:p>
    <w:p>
      <w:pPr>
        <w:pStyle w:val="Normal"/>
        <w:spacing w:lineRule="auto" w:line="600"/>
        <w:ind w:firstLine="720"/>
        <w:jc w:val="both"/>
        <w:rPr>
          <w:rFonts w:ascii="Arial" w:hAnsi="Arial" w:cs="Arial"/>
        </w:rPr>
      </w:pPr>
      <w:r>
        <w:rPr>
          <w:rFonts w:cs="Arial" w:ascii="Arial" w:hAnsi="Arial"/>
        </w:rPr>
        <w:t xml:space="preserve">Όμως, ακόμα και το Υπουργείο Ναυτιλίας το καταργήσατε, όπως καταργήσατε και το Υπουργείο Τουρισμού. Οι δύο κλάδοι, που μαζί προσφέρουν πάνω από το 30% του ΑΕΠ, δεν έχουν υπουργεία και οι υποθέσεις τους σήμερα καρκινοβατούν μέσα στο γραφειοκρατικό χάος που βρήκαν μπροστά τους. </w:t>
      </w:r>
    </w:p>
    <w:p>
      <w:pPr>
        <w:pStyle w:val="Normal"/>
        <w:spacing w:lineRule="auto" w:line="600"/>
        <w:ind w:firstLine="720"/>
        <w:jc w:val="both"/>
        <w:rPr>
          <w:rFonts w:ascii="Arial" w:hAnsi="Arial" w:cs="Arial"/>
        </w:rPr>
      </w:pPr>
      <w:r>
        <w:rPr>
          <w:rFonts w:cs="Arial" w:ascii="Arial" w:hAnsi="Arial"/>
        </w:rPr>
        <w:t xml:space="preserve">Υπάρχει και μία τελευταία προϋπόθεση, η κοινωνική συνοχή, που δεν είναι μόνο η προστασία των εισοδηματικά ασθενέστερων. Ασφαλώς σε αυτούς οφείλουμε τη στήριξη σε δύσκολες στιγμές, αλλά οφείλουμε να τους δώσουμε και κάτι παραπάνω, τις ευκαιρίες για να πάψουν να είναι ασθενείς κοινωνικές τάξεις. Τους οφείλουμε όχι μόνο την προστασία από τη φτώχεια μέσα στην οποία ζουν, αλλά ευκαιρίες για να βγουν οριστικά από τη φτώχεια. Γι’ αυτό και η Νέα Δημοκρατία προτάσσει τον κοινωνικό φιλελευθερισμό μακριά από τον ανάλγητο νεοφιλελευθερισμ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πέρα από τους ασθενέστερους δίνουμε έμφαση στη μεσαία τάξη, στο μικρομεσαίο επιχειρηματία, στους ελεύθερους επαγγελματίες, στους αγρότες, στους νέους επιστήμονες. Σε αυτούς πρέπει να δοθεί η ευκαιρία να βγάλουν την οικονομία από την κρίση. </w:t>
      </w:r>
    </w:p>
    <w:p>
      <w:pPr>
        <w:pStyle w:val="Normal"/>
        <w:spacing w:lineRule="auto" w:line="600"/>
        <w:ind w:firstLine="720"/>
        <w:jc w:val="both"/>
        <w:rPr>
          <w:rFonts w:ascii="Arial" w:hAnsi="Arial" w:cs="Arial"/>
        </w:rPr>
      </w:pPr>
      <w:r>
        <w:rPr>
          <w:rFonts w:cs="Arial" w:ascii="Arial" w:hAnsi="Arial"/>
        </w:rPr>
        <w:t xml:space="preserve">Ακόμα, κοινωνική συνοχή σημαίνει και ενίσχυση των ψυχικών δεσμών κοινότητας και αλληλεγγύης μεταξύ των πολιτών, ενίσχυση της ταυτότητας του λαού, ενίσχυση της υπερηφάνειας του για το παρόν και το παρελθόν του, ενίσχυση της αισιοδοξίας για το μέλλ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μια που μιλάμε για την ενίσχυση της αλληλεγγύης μεταξύ των πολιτών, προσέξτε και το θέμα της μετανάστευσης. Κατ’ αρχάς, οφείλουμε να κάνουμε τη διάκριση ανάμεσα στους νόμιμους και στους λαθρομετανάστες. Είναι τραγικό λάθος να τους ταυτίζουμε. Οι νόμιμοι βγάζουν άξια το ψωμί τους και προσφέρουν στην ελληνική κοινωνία. Οι παράνομοι είναι το πρόβλημα, όχι μόνο σ’ εμάς, αλλά όλες οι ευρωπαϊκές κοινωνίες θεωρούν τη λαθρομετανάστευση πρόβλημα. </w:t>
      </w:r>
    </w:p>
    <w:p>
      <w:pPr>
        <w:pStyle w:val="Normal"/>
        <w:spacing w:lineRule="auto" w:line="600"/>
        <w:ind w:firstLine="720"/>
        <w:jc w:val="both"/>
        <w:rPr>
          <w:rFonts w:ascii="Arial" w:hAnsi="Arial" w:cs="Arial"/>
        </w:rPr>
      </w:pPr>
      <w:r>
        <w:rPr>
          <w:rFonts w:cs="Arial" w:ascii="Arial" w:hAnsi="Arial"/>
        </w:rPr>
        <w:t xml:space="preserve">Ύστερα, το ζήτημα των νομίμων μεταναστών στην ελληνική κοινωνία δεν είναι απλά ζήτημα πολιτογράφησής τους. Είναι το θέμα αφομοίωσής τους στο σώμα και στον πολιτισμό της χώρας, των ιδίων και ιδιαίτερα των παιδιών τους που γεννήθηκαν εδώ. Μην παίρνετε νομοθεσίες άλλων χωρών και αποσπασματικά τις μεταφέρετε στην Ελλάδα. </w:t>
      </w:r>
    </w:p>
    <w:p>
      <w:pPr>
        <w:pStyle w:val="Normal"/>
        <w:spacing w:lineRule="auto" w:line="600"/>
        <w:ind w:firstLine="720"/>
        <w:jc w:val="both"/>
        <w:rPr>
          <w:rFonts w:ascii="Arial" w:hAnsi="Arial" w:cs="Arial"/>
        </w:rPr>
      </w:pPr>
      <w:r>
        <w:rPr>
          <w:rFonts w:cs="Arial" w:ascii="Arial" w:hAnsi="Arial"/>
        </w:rPr>
        <w:t xml:space="preserve">Για παράδειγμα, στην Αμερική η πολιτογράφηση των παιδιών των μεταναστών που γεννιούνται εκεί είναι αυτόματη, αλλά μόνο αν οι γονείς τους είναι νόμιμοι. Αλλά για να πολιτογραφηθούν οι γονείς τους πρέπει να περιμένουν χρόνια και να δώσουν εξετάσεις γλώσσας, γνώσεις ιστορίας της χώρας και στάθμισης της ψυχολογικής τους ένταξης. </w:t>
      </w:r>
    </w:p>
    <w:p>
      <w:pPr>
        <w:pStyle w:val="Normal"/>
        <w:spacing w:lineRule="auto" w:line="600"/>
        <w:ind w:firstLine="720"/>
        <w:jc w:val="both"/>
        <w:rPr>
          <w:rFonts w:ascii="Arial" w:hAnsi="Arial" w:cs="Arial"/>
        </w:rPr>
      </w:pPr>
      <w:r>
        <w:rPr>
          <w:rFonts w:cs="Arial" w:ascii="Arial" w:hAnsi="Arial"/>
        </w:rPr>
        <w:t xml:space="preserve">Στη Γερμανία, τα παιδιά των μεταναστών μπορούν να γίνουν Γερμανοί πολίτες, ναι, αφού όμως, ταυτόχρονα απορρίψουν την ιθαγένεια από τη χώρα καταγωγής των γονιών τους. Έτσι και αλλιώς, παντού φροντίζουν στα παιδιά που γεννιούνται να παίρνουν την εθνική συνείδηση της χώρας, κυρίως μέσα από το εκπαιδευτικό σύστημα. Στη Γαλλία, ιδρύουν σήμερα Υπουργείο Εθνικής Ταυτότητας και Μετανάστευσης, ακριβώς γι’ αυτό το θέμα. Στην Αγγλία, το κεντροαριστερό Εργατικό Κόμμα, που βρίσκεται σήμερα στην κυβέρνηση, τελευταία ανακάλυψε την ανάγκη ενσωμάτωσης των μεταναστών και των παιδιών τους στην έννοια της βρετανικότητας. </w:t>
      </w:r>
    </w:p>
    <w:p>
      <w:pPr>
        <w:pStyle w:val="Normal"/>
        <w:spacing w:lineRule="auto" w:line="600"/>
        <w:ind w:firstLine="720"/>
        <w:jc w:val="both"/>
        <w:rPr>
          <w:rFonts w:ascii="Arial" w:hAnsi="Arial" w:cs="Arial"/>
        </w:rPr>
      </w:pPr>
      <w:r>
        <w:rPr>
          <w:rFonts w:cs="Arial" w:ascii="Arial" w:hAnsi="Arial"/>
        </w:rPr>
        <w:t xml:space="preserve">Μη μετατρέψετε ένα δύσκολο ζήτημα σε μια απλή γραφειοκρατική διαδικασία. Το λάθος αυτό το έκαναν άλλες ευρωπαϊκές χώρες. Το μετανιώνουν σήμερα και το αλλάζουν. Επομένως μην προχωρήσετε με μία άκριτη μαζική νομιμοποίηση χωρίς τις προϋποθέσεις που βάζει η δική μας Ευρωπαϊκή Ένωση. Ελάτε πρώτα να συζητήσουμε χωρίς βιασύ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Να συζητήσουμε χωρίς βιασύνη τα κριτήρια, ώστε να προστατεύσουμε και τους έντιμους μετανάστες και την αφομοίωσή τους με κοινωνική συνοχή. </w:t>
      </w:r>
    </w:p>
    <w:p>
      <w:pPr>
        <w:pStyle w:val="Normal"/>
        <w:spacing w:lineRule="auto" w:line="600"/>
        <w:ind w:firstLine="720"/>
        <w:jc w:val="both"/>
        <w:rPr>
          <w:rFonts w:ascii="Arial" w:hAnsi="Arial" w:cs="Arial"/>
        </w:rPr>
      </w:pPr>
      <w:r>
        <w:rPr>
          <w:rFonts w:cs="Arial" w:ascii="Arial" w:hAnsi="Arial"/>
        </w:rPr>
        <w:t xml:space="preserve">Συμφωνούμε, λοιπόν, κυρίες και κύριοι συνάδελφοι, ότι η οικονομία είναι πρωτίστως θέμα ψυχολογίας και αυτήν την ψυχολογία πρέπει να αλλάξουμε. Όχι μόνο την ψυχολογία της οικονομίας, αλλά και την ευρύτερη ψυχολογία της κοινωνίας, γιατί λαός που δεν αισιοδοξεί για το μέλλον του, που δεν αγαπά τον τόπο του, που δεν είναι υπερήφανος για τον εαυτό του, που δεν επενδύει και δεν σέβεται το περιβάλλον του, δεν διακρίνεται σε κανένα πεδίο οικονομικής και κοινωνικής δραστηριότητας, παρά μόνο στο εύκολο κέρδος. </w:t>
      </w:r>
    </w:p>
    <w:p>
      <w:pPr>
        <w:pStyle w:val="Normal"/>
        <w:spacing w:lineRule="auto" w:line="600"/>
        <w:ind w:firstLine="720"/>
        <w:jc w:val="both"/>
        <w:rPr>
          <w:rFonts w:ascii="Arial" w:hAnsi="Arial" w:cs="Arial"/>
        </w:rPr>
      </w:pPr>
      <w:r>
        <w:rPr>
          <w:rFonts w:cs="Arial" w:ascii="Arial" w:hAnsi="Arial"/>
        </w:rPr>
        <w:t xml:space="preserve">Και μια που μιλάμε για περιβάλλον, η προστασία του δεν εξαντλείται απλώς στο να εγκαταστήσουμε κάποιες ανεμογεννήτριες, γιατί η λεγόμενη «πράσινη» ανάπτυξη» δεν αρκεί να είναι πράσινη, πρέπει να είναι και ανάπτυξ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όταν παράγουμε ενέργεια από ανανεώσιμες πηγές με πολλαπλάσιο κόστος από ό,τι με τις συμβατικές, τότε δεν παράγουμε ανάπτυξη ούτε πράσινη ούτε άλλου χρώματος. Παράγουμε προβληματικές επιχειρήσεις και γκρίζα χρέη. Θέλουμε, πράγματι, την προστασία και την αξιοποίηση του περιβάλλοντος. Θέλουμε μία ανάπτυξη που σέβεται το περιβάλλον, αλλά βελτιώνει και την ανταγωνιστικότητα της οικονομίας. Δεν θέλουμε ανταγωνιστικότητα που να καταστρέφει το περιβάλλον, αλλά δεν θέλουμε και περιβαλλοντικά έργα χωρίς ανταγωνιστικότητα. Τα θέλουμε και τα δύο και το ελληνικό περιβάλλον μας επιτρέπει να συνδυάσουμε και τα δύο. Αυτό εμείς δεν το ονομάζουμε «πράσινη» ανάπτυξη, το ονομάζουμε αειφορ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ειφορία, όπου συνδυάζεται η περιβαλλοντική προστασία με την ανταγωνιστικότητα. </w:t>
      </w:r>
    </w:p>
    <w:p>
      <w:pPr>
        <w:pStyle w:val="Normal"/>
        <w:spacing w:lineRule="auto" w:line="600"/>
        <w:ind w:firstLine="720"/>
        <w:jc w:val="both"/>
        <w:rPr>
          <w:rFonts w:ascii="Arial" w:hAnsi="Arial" w:cs="Arial"/>
        </w:rPr>
      </w:pPr>
      <w:r>
        <w:rPr>
          <w:rFonts w:cs="Arial" w:ascii="Arial" w:hAnsi="Arial"/>
        </w:rPr>
        <w:t xml:space="preserve">Και επιμένω. Γιατί λαός που δεν αγαπά τον τόπο του και δεν είναι υπερήφανος για τον εαυτό του, δεν είναι υπερήφανος για τα παιδιά του και δεν τους ενσταλάζει υπερηφάνεια, αρχές και αξίες που δίνουν νόημα στη ζωή, περιορίζεται στην επιβίωση όσο πιο ανώδυνα, γρήγορα και εύκολα μπορεί. </w:t>
      </w:r>
    </w:p>
    <w:p>
      <w:pPr>
        <w:pStyle w:val="Normal"/>
        <w:spacing w:lineRule="auto" w:line="600"/>
        <w:ind w:firstLine="720"/>
        <w:jc w:val="both"/>
        <w:rPr>
          <w:rFonts w:ascii="Arial" w:hAnsi="Arial" w:cs="Arial"/>
        </w:rPr>
      </w:pPr>
      <w:r>
        <w:rPr>
          <w:rFonts w:cs="Arial" w:ascii="Arial" w:hAnsi="Arial"/>
        </w:rPr>
        <w:t xml:space="preserve">Αυτός ο λαός αναζητά προσωπικές λύσεις, όχι συνέργειες. Εμείς θέλουμε συνέργειες. Λαθροβιώνει, δεν δημιουργεί. Εμείς θέλουμε δημιουργία. Καταναλώνει το μέλλον των παιδιών του, δεν παράγει πλούτο. Κατακερματίζεται συνεχώς, δεν ενώνεται, δεν κοινωνεί. Παύει να είναι λαός και μετατρέπεται σε ετερογενή πληθυσμό. Στις δυσκολίες κερδοσκοπεί ή παραδίδεται. Και στις καλές εποχές επωφελείται απλά, δεν αναπτύσσεται. </w:t>
      </w:r>
    </w:p>
    <w:p>
      <w:pPr>
        <w:pStyle w:val="Normal"/>
        <w:spacing w:lineRule="auto" w:line="600"/>
        <w:ind w:firstLine="720"/>
        <w:jc w:val="both"/>
        <w:rPr>
          <w:rFonts w:ascii="Arial" w:hAnsi="Arial" w:cs="Arial"/>
        </w:rPr>
      </w:pPr>
      <w:r>
        <w:rPr>
          <w:rFonts w:cs="Arial" w:ascii="Arial" w:hAnsi="Arial"/>
        </w:rPr>
        <w:t>Πρέπει να δώσουμε στο λαό μας ξανά την αισιοδοξία και την υπηρηφάνεια που έχει παραδοσιακά. Να απελευθερώσουμε το δαιμόνιό του που μεγαλουργεί παντού στον κόσμο και μαραζώνει μόνο στην πατρίδ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τι αφορά την εξωτερική πολιτική δεν θα αναφέρω εδώ ξανά για τις κόκκινες γραμμές μας. Τις γνωρίζετε όλοι και στα Ελληνοτουρκικά και στο Σκοπιανό και στην Κύπρο. Θέλω μόνο να σημειώσω τρία πράγματα. </w:t>
      </w:r>
    </w:p>
    <w:p>
      <w:pPr>
        <w:pStyle w:val="Normal"/>
        <w:spacing w:lineRule="auto" w:line="600"/>
        <w:ind w:firstLine="720"/>
        <w:jc w:val="both"/>
        <w:rPr>
          <w:rFonts w:ascii="Arial" w:hAnsi="Arial" w:cs="Arial"/>
        </w:rPr>
      </w:pPr>
      <w:r>
        <w:rPr>
          <w:rFonts w:cs="Arial" w:ascii="Arial" w:hAnsi="Arial"/>
        </w:rPr>
        <w:t>Πρώτον, στην Κύπρο υποστηρίζουμε μία λύση σύμφωνα με τα ψηφίσματα του ΟΗΕ, αλλά και σύμφωνη με το κοινοτικό κεκτημένο. Σας θυμίζω ότι το αλήστου μνήμης σχέδιο Ανάν δεν είχε καμμία σχέση με το κοινοτικό κεκτημένο. Και αν τέτοιο σχέδιο Ανάν ή ανάλογό του μας φέρουν πάλι, να το ξέρουν από τώρα ότι και το καινούργιο θα πάει να συναντήσει το παλιό στο καλάθι των αχρήστ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θα το απορρίψει ο κυπριακός λαός, όπως και το προηγούμενο. </w:t>
      </w:r>
    </w:p>
    <w:p>
      <w:pPr>
        <w:pStyle w:val="Normal"/>
        <w:spacing w:lineRule="auto" w:line="600"/>
        <w:ind w:firstLine="720"/>
        <w:jc w:val="both"/>
        <w:rPr>
          <w:rFonts w:ascii="Arial" w:hAnsi="Arial" w:cs="Arial"/>
        </w:rPr>
      </w:pPr>
      <w:r>
        <w:rPr>
          <w:rFonts w:cs="Arial" w:ascii="Arial" w:hAnsi="Arial"/>
        </w:rPr>
        <w:t>Δεύτερον, εκφράζω από αυτήν την θέση προς τον Οικουμενικό Πατριάρχη Βαρθολομαίο, την πλήρη συμπαράσταση όλων των Ελλήνω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ας συγκλόνισε η δραματική του δήλωση από την Κωνσταντινούπολη: «Με σταυρώνουν». Ίσως στην Άγκυρα να έχουν παρεξηγήσει την πολιτική μας ως αδυναμία. Αν αυτό συμβαίνει, κάνουν μεγάλο λάθος, γιατί ήδη πολλές ευρωπαϊκές χώρες είτε απορρίπτουν είτε προβληματίζονται για την ευρωπαϊκή προοπτική της Άγκυρας.</w:t>
      </w:r>
    </w:p>
    <w:p>
      <w:pPr>
        <w:pStyle w:val="Normal"/>
        <w:spacing w:lineRule="auto" w:line="600"/>
        <w:ind w:firstLine="720"/>
        <w:jc w:val="both"/>
        <w:rPr>
          <w:rFonts w:ascii="Arial" w:hAnsi="Arial" w:cs="Arial"/>
        </w:rPr>
      </w:pPr>
      <w:r>
        <w:rPr>
          <w:rFonts w:cs="Arial" w:ascii="Arial" w:hAnsi="Arial"/>
        </w:rPr>
        <w:t>Και κάτι τελευταίο. Όταν μιλάμε για «κόκκινες» γραμμές στην εξωτερική πολιτική εννοούμε τις έσχατες γραμμές υποχώρησης μας σε κάποιο μεγάλο θέμα. Αλλά η εξωτερική πολιτική δεν αφορά μόνο τις «κόκκινες» γραμμές, αφορά πρωτίστως και τις «γαλάζιες» γραμμ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ηλαδή, τις μέγιστες δυνατές ρεαλιστικές μας επιδιώξεις, τι θέλουμε, τι ρόλο διεκδικούμε για την Ελλάδα στον υπόλοιπο κόσμο και σε κάθε ξεχωριστό τομέα και πώς οι επιδιώξεις μας στην εξωτερική πολιτική συνδέονται με την ανάπτυξη, τη σταθερότητα της δημοκρατίας μας και την ευημερία του λαού μας, όπως για παράδειγμα οι στοχεύσεις της οικονομικής μας διπλωματίας. Η ενεργειακή προοπτική της Ελλάδας, τη θέλουμε ή όχι; Η αξιοποίηση της παρουσίας των Ελλήνων της διασποράς.</w:t>
      </w:r>
    </w:p>
    <w:p>
      <w:pPr>
        <w:pStyle w:val="Normal"/>
        <w:spacing w:lineRule="auto" w:line="600"/>
        <w:ind w:firstLine="720"/>
        <w:jc w:val="both"/>
        <w:rPr>
          <w:rFonts w:ascii="Arial" w:hAnsi="Arial" w:cs="Arial"/>
        </w:rPr>
      </w:pPr>
      <w:r>
        <w:rPr>
          <w:rFonts w:cs="Arial" w:ascii="Arial" w:hAnsi="Arial"/>
        </w:rPr>
        <w:t>Εξωτερική πολιτική είναι αυτή η δυναμική ισορροπία ανάμεσα στις «κόκκινες» και στις «γαλάζιες» γραμμές. Και αυτές τις «γαλάζιες» τις έχουμε παραμελήσει τελείως και πιστεύω ότι κάποτε πρέπει να τις συζητή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τι αφορά τα υπόλοιπα κοινωνικά ζητήματα, θα κάνω μερικές παρατηρήσεις ακόμα. Όταν καθημερινά μικρές ομάδες μπορούν να παραλύουν τα εμπορικά κέντρα των πόλεων, για ποια ανάπτυξη μιλάμε και τι προϋπολογισμό να ψηφίσουμε για να ξεπεράσουμε τις συμπληγάδες του χρέους και των ελλειμμάτων; Όταν, όπως εξομολογήθηκε προ ημερών ο σημερινός Υπουργός Προστασίας του Πολίτη, το 12% των δημοσίων δαπανών για τα ΑΕΙ πηγαίνουν κάθε χρόνο στην αποκατάσταση των ζημιών από τις καταστροφές και τις λεηλασίες των εξωπανεπιστημιακών, που έχουν καταλάβει τα πανεπιστήμια, για ποια ακριβώς οικονομία, για ποια δημόσια εκπαίδευση, για ποιο άσυλο ιδεών να μιλή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δεν τολμάμε να σπάσουμε τα ταμπού, τι ελπίδα να δώσουμε στον κόσμο και τι προοπτικές να εμπνεύσουμε και σε ποιους; </w:t>
      </w:r>
    </w:p>
    <w:p>
      <w:pPr>
        <w:pStyle w:val="Normal"/>
        <w:spacing w:lineRule="auto" w:line="600"/>
        <w:ind w:firstLine="720"/>
        <w:jc w:val="both"/>
        <w:rPr>
          <w:rFonts w:ascii="Arial" w:hAnsi="Arial" w:cs="Arial"/>
        </w:rPr>
      </w:pPr>
      <w:r>
        <w:rPr>
          <w:rFonts w:cs="Arial" w:ascii="Arial" w:hAnsi="Arial"/>
        </w:rPr>
        <w:t>Κυρίες και κύριοι συνάδελφοι, κάναμε λάθη στο παρελθόν, αλλά κάναμε και πολλά σωστά τα οποία είμαστε υποχρεωμένοι να υπερασπιστούμε. Ναι, δεν αλλάξαμε όσα στραβά βρήκαμε όταν αναλάβαμε τη διακυβέρνηση το 2004 και με μερικά, ναι, συμβιβαστήκ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όλα αυτά η αυτοκριτική έχει γίνει, αλλά σήμερα θα προσθέσω κάτι ακόμα. Ότι σε όσα προσπαθήσαμε, έστω και αργά, να αλλάξουμε, είχαμε το ΠΑΣΟΚ αντίθετο, ακόμα και σε αλλαγές που τις είχε στηρίξει δημόσια προηγουμένως και όταν ερχόταν για ψήφιση στη Βουλή αποχωρούσε.</w:t>
      </w:r>
    </w:p>
    <w:p>
      <w:pPr>
        <w:pStyle w:val="Normal"/>
        <w:spacing w:lineRule="auto" w:line="600"/>
        <w:ind w:firstLine="720"/>
        <w:jc w:val="both"/>
        <w:rPr>
          <w:rFonts w:ascii="Arial" w:hAnsi="Arial" w:cs="Arial"/>
        </w:rPr>
      </w:pPr>
      <w:r>
        <w:rPr>
          <w:rFonts w:cs="Arial" w:ascii="Arial" w:hAnsi="Arial"/>
        </w:rPr>
        <w:t xml:space="preserve">Εμείς αντίθετα δεν θα είμαστε, κύριε Πρόεδρε, απέναντί σας σε αυτά που συμφωνούμε. Θα σας στηρίζουμε σε ό,τι σωστό προωθείτε. Θα βάλουμε και εμείς πλάτη να περάσουν τα απαραίτητα μέτ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προστατεύσουμε ταμπού που πρέπει να παραμεριστούν επιτέλους, για να πάει ο τόπος μπροστά. Φτάνει και εσείς όμως να θέλετε να τα παραμερίσετε. Γιατί ως τώρα δεν φαίνεται να το θέλετε ή ακριβέστερα, δεν ξέρετε τι θέλετε. Άλλα λένε οι Υπουργοί σας, άλλα οι εκπρόσωποί σας, άλλα το πρωί άλλα το βράδυ. Και αυτό φαίνεται στον προϋπολογισμό σας ή αυτό που εμφανίζεται ως προϋπολογισμό, που είναι ανειλικρινής στις διαπιστώσεις του και είναι ανειλικρινέστερος στις προβλέψεις του και ακόμα πιο αδιαφανής για τις προοπτικές του. </w:t>
      </w:r>
    </w:p>
    <w:p>
      <w:pPr>
        <w:pStyle w:val="Normal"/>
        <w:spacing w:lineRule="auto" w:line="600"/>
        <w:ind w:firstLine="720"/>
        <w:jc w:val="both"/>
        <w:rPr>
          <w:rFonts w:ascii="Arial" w:hAnsi="Arial" w:cs="Arial"/>
        </w:rPr>
      </w:pPr>
      <w:r>
        <w:rPr>
          <w:rFonts w:cs="Arial" w:ascii="Arial" w:hAnsi="Arial"/>
        </w:rPr>
        <w:t>Δείχνει προσκόλληση αυτός ο προϋπολογισμός σε κακές μικροπολιτικές συνήθειες και προσπάθεια να κερδίσετε ως Κυβέρνηση χρόνο, όταν ο χρόνος είναι αυτό που κατεξοχήν δεν έχετε ούτε εσείς ούτε η χώρα. Δείχνει έλλειψη σχεδιασμού, έλλειψη κατανόησης του διεθνούς περιβάλλοντος, έλλειψη κατανόησης των ευκαιριών που διαθέτουμε αλλά και των μεγάλων κινδύνων που αντιμετωπίζουμε. Γι’ αυτό και τον καταψηφίζουμε. Διότι το μεγάλο όπλο της συναίνεσης που είναι εκτός από πολιτικό και ηθικό, απαιτεί όχι μόνο υπευθυνότητα από εμάς αλλά και υπευθυνότητα από εσάς που με αυτόν τον προϋπολογισμό δεν τη δείχνετε και ελπίζουμε ολόψυχα να την βρείτε.</w:t>
      </w:r>
    </w:p>
    <w:p>
      <w:pPr>
        <w:pStyle w:val="Normal"/>
        <w:spacing w:lineRule="auto" w:line="600"/>
        <w:ind w:firstLine="720"/>
        <w:jc w:val="both"/>
        <w:rPr>
          <w:rFonts w:ascii="Arial" w:hAnsi="Arial" w:cs="Arial"/>
        </w:rPr>
      </w:pPr>
      <w:r>
        <w:rPr>
          <w:rFonts w:cs="Arial" w:ascii="Arial" w:hAnsi="Arial"/>
        </w:rPr>
        <w:t>Γιατί πιστεύω ότι εσείς δεν ήρθατε εδώ για ψηφίσετε προϋπολογισμό εκτάκτων περιστάσεων. Ήρθατε για να κερδίσετε χρόνο μέχρι να καταλάβετε πού βρίσκεστε. Δεν ήρθατε εδώ για να λύσετε τα προβλήματα του τόπου. Ήρθατε για να λύσετε τα εσωτερικά διλήμματα διγλωσσίας που αντιμετωπίζετε κατηγορώντας τη Νέα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ήρθατε για να ενώσετε την κοινοβουλευτική αντιπροσωπεία του ελληνικού λαού μπροστά στους μεγάλους κινδύνους που αντιμετωπίζει ο τόπος, αλλά για να καταγγείλετε τη Νέα Δημοκρατία. </w:t>
      </w:r>
    </w:p>
    <w:p>
      <w:pPr>
        <w:pStyle w:val="Normal"/>
        <w:spacing w:lineRule="auto" w:line="600"/>
        <w:ind w:firstLine="720"/>
        <w:jc w:val="both"/>
        <w:rPr>
          <w:rFonts w:ascii="Arial" w:hAnsi="Arial" w:cs="Arial"/>
        </w:rPr>
      </w:pPr>
      <w:r>
        <w:rPr>
          <w:rFonts w:cs="Arial" w:ascii="Arial" w:hAnsi="Arial"/>
        </w:rPr>
        <w:t xml:space="preserve">Να ξέρετε ότι η συναινετική μας διάθεση, κύριε Πρόεδρε, είναι αρετή δεν είναι αδυναμία. Δεν τη θέλετε; Δεν θα την έχ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λπίζουμε την επόμενη φορά που θα έλθετε για την αναθεώρηση αυτού του προϋπολογισμού, να δείξετε πιο υπεύθυνοι, πιο τολμηροί, πιο συναινετικοί και βέβαια λιγότερο αλαζό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καταψηφίζει το σχέδιο του προϋπολογισμού εκτός από τις δαπάνες για την Προεδρία της Δημοκρατ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όπως διαπιστώσατε, το Προεδρείο έδειξε ανοχή και πιστεύω ότι έτσι έπρεπε να κάνει στην ομιλία του </w:t>
      </w:r>
      <w:r>
        <w:rPr>
          <w:rFonts w:cs="Arial" w:ascii="Arial" w:hAnsi="Arial"/>
          <w:lang w:val="en-US"/>
        </w:rPr>
        <w:t>A</w:t>
      </w:r>
      <w:r>
        <w:rPr>
          <w:rFonts w:cs="Arial" w:ascii="Arial" w:hAnsi="Arial"/>
        </w:rPr>
        <w:t>ρχηγού της Αξιωματικής Αντιπολίτευσης. Αυτό όμως σημαίνει εκ των πραγμάτων ότι θα χρειαστεί για μερικά λεπτά να υπερβούμε τη δωδεκάτη νυχτερινή.</w:t>
      </w:r>
    </w:p>
    <w:p>
      <w:pPr>
        <w:pStyle w:val="Normal"/>
        <w:spacing w:lineRule="auto" w:line="600"/>
        <w:ind w:firstLine="720"/>
        <w:jc w:val="both"/>
        <w:rPr>
          <w:rFonts w:ascii="Arial" w:hAnsi="Arial" w:cs="Arial"/>
        </w:rPr>
      </w:pPr>
      <w:r>
        <w:rPr>
          <w:rFonts w:cs="Arial" w:ascii="Arial" w:hAnsi="Arial"/>
        </w:rPr>
        <w:t>Το λόγο έχει ο Αντιπρόεδρος της Κυβέρνησης κ. Πάγκαλος.</w:t>
      </w:r>
    </w:p>
    <w:p>
      <w:pPr>
        <w:pStyle w:val="Normal"/>
        <w:spacing w:lineRule="auto" w:line="600"/>
        <w:ind w:firstLine="720"/>
        <w:jc w:val="both"/>
        <w:rPr>
          <w:rFonts w:ascii="Arial" w:hAnsi="Arial" w:cs="Arial"/>
        </w:rPr>
      </w:pPr>
      <w:r>
        <w:rPr>
          <w:rFonts w:cs="Arial" w:ascii="Arial" w:hAnsi="Arial"/>
        </w:rPr>
        <w:t xml:space="preserve">Κύριε Πάγκαλε, δυστυχώς θα πρέπει να περιοριστείτε στο χρόνο των οκτώ λεπτών.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Κύριε Πρόεδρε, λυπάμαι πολύ γιατί δεν θα μπορέσω προφανώς να πω πολλά απ’ αυτά που είχα υπ’ όψ</w:t>
      </w:r>
      <w:r>
        <w:rPr>
          <w:rFonts w:cs="Arial" w:ascii="Arial" w:hAnsi="Arial"/>
          <w:lang w:val="en-US"/>
        </w:rPr>
        <w:t>in</w:t>
      </w:r>
      <w:r>
        <w:rPr>
          <w:rFonts w:cs="Arial" w:ascii="Arial" w:hAnsi="Arial"/>
        </w:rPr>
        <w:t xml:space="preserve"> να αναφέρω στο Σώμα. Αισθάνομαι, βεβαίως, μεγάλη τιμή γιατί διαδέχομαι στο Βήμα το νέο Αρχηγό της Νέας Δημοκρατίας και θα ήθελα να του πω ότι πρέπει κάποιος να δείχνει, όπως έδειξε, έμπνευση και ενθουσιασμό όταν ξεκινάει μια τέτοια προσπάθεια. </w:t>
      </w:r>
    </w:p>
    <w:p>
      <w:pPr>
        <w:pStyle w:val="Normal"/>
        <w:spacing w:lineRule="auto" w:line="600"/>
        <w:ind w:firstLine="720"/>
        <w:jc w:val="both"/>
        <w:rPr>
          <w:rFonts w:ascii="Arial" w:hAnsi="Arial" w:cs="Arial"/>
        </w:rPr>
      </w:pPr>
      <w:r>
        <w:rPr>
          <w:rFonts w:cs="Arial" w:ascii="Arial" w:hAnsi="Arial"/>
        </w:rPr>
        <w:t>Και εδώ υπάρχουν ορισμένα όρια, κύριε Αρχηγέ της Νέας Δημοκρατίας. Να μην απορρίψουμε το σχέδιο Ανάν εδώ στην ελληνική Βουλή, όπως κάνατε πριν από λίγο. Είναι υπόθεση του κυπριακού λαού. Αυτοί πρέπει να αποφασίσουν αν θα αποδεχθούν ένα νέο σχέδιο ειρήνευσης της Κύπρ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ΝΤΩΝΙΟΣ ΣΑΜΑΡΑΣ (Πρόεδρος της Νέας Δημοκρατίας): </w:t>
      </w:r>
      <w:r>
        <w:rPr>
          <w:rFonts w:cs="Arial" w:ascii="Arial" w:hAnsi="Arial"/>
        </w:rPr>
        <w:t xml:space="preserve">Το είπα, κύριε Πάγκαλε.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Επίσης να μου επιτρέψετε να σας πω ότι την αλληλεγγύη του ελληνικού λαού προς τον Πατριάρχη καλό είναι να την εκφράζει αυτός που, πράγματι, εκφράζει πολιτειακά το σύνολο του λαού μας, δηλαδή ο Πρόεδρος της Δημοκρατίας. Εμείς εκφράζουμε τμήματα του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δεν διασκεδάζω –ειλικρινά σας το λέω και χρόνια τώρα μου συμβαίνει αυτό- με αυτή την προσπάθεια αναζήτησης των συγκεκριμένων μεριδίων ευθύνης γύρω από τη διαχείριση των οικονομικών και πολιτικών πραγμάτων της χώρας, αν δηλαδή η ευθύνη η δική σας είναι 53% και η δική μας 32% και άντε λίγο να έχουν και άλλοι γιατί κάτι έκαναν λάθος ενδεχομένως. Είναι σαφές ότι η κοινωνία αυτή είναι μια ενιαία κοινωνία, μια δημοκρατική και ανοιχτή κοινωνία και όλοι έχουμε τις ευθύνες μας. Φταίμε και εμείς, φταίτε και εσείς, «φταίει και ο Χατζηπετρής» καμμιά φορά όπως λέει ο Κηλαϊδόνης. Βεβαίως, ο «Χατζηπετρής» μόνο δεν μπορεί να φταίει. Γιατί καμμιά φορά, άμα σας ακούει κάποιος στη Νέα Δημοκρατία, έχει την αίσθηση ότι φταίει μόνο ο «Χατζηπετρής».</w:t>
      </w:r>
    </w:p>
    <w:p>
      <w:pPr>
        <w:pStyle w:val="Normal"/>
        <w:spacing w:lineRule="auto" w:line="600"/>
        <w:ind w:firstLine="720"/>
        <w:jc w:val="both"/>
        <w:rPr>
          <w:rFonts w:ascii="Arial" w:hAnsi="Arial" w:cs="Arial"/>
        </w:rPr>
      </w:pPr>
      <w:r>
        <w:rPr>
          <w:rFonts w:cs="Arial" w:ascii="Arial" w:hAnsi="Arial"/>
        </w:rPr>
        <w:t>Εδώ υπάρχει ένα θέμα. Αυξήθηκαν οι δαπάνες πέραν του δέοντος, πέραν του όσου είχατε υπολογίσει. Εγώ συγκρίνω τα αποτελέσματά σας με τις δικές σας προβλέψεις. Δεν επιτύχατε τα έσοδα, υστερήσατε σε σχέση με όσα είχατε προβλέψει. Τι συνέβη; Και αυτό συνέβη πριν από την κρίση, πολύ πριν από την κρίση. Τι συνέβη λοιπόν; Εκεί κάτι συνέβη και καλό θα ήταν να κάτσετε να σκεφθείτε αυτό που σας συνέβη. Γιατί εγώ δεν μπορώ να δεχθώ ότι οι Υπουργοί και τα στελέχη της Νέας Δημοκρατίας εστερούντο καλών προθέσεων ή ικανοτήτων. Υπάρχει πολιτικό πρόβλημα.</w:t>
      </w:r>
    </w:p>
    <w:p>
      <w:pPr>
        <w:pStyle w:val="Normal"/>
        <w:spacing w:lineRule="auto" w:line="600"/>
        <w:ind w:firstLine="720"/>
        <w:jc w:val="both"/>
        <w:rPr>
          <w:rFonts w:ascii="Arial" w:hAnsi="Arial" w:cs="Arial"/>
        </w:rPr>
      </w:pPr>
      <w:r>
        <w:rPr>
          <w:rFonts w:cs="Arial" w:ascii="Arial" w:hAnsi="Arial"/>
        </w:rPr>
        <w:t xml:space="preserve">Ποιο είναι το πολιτικό αυτό πρόβλημα; Είναι το πελατειακό κράτος, κύριοι συνάδελφοι, και το γνωρίζετε πολύ καλά. Το γνωρίζουμε όλοι σε αυτήν την Αίθουσα πολύ καλά. Ξέφυγαν οι δαπάνες κυρίως σε ό,τι αφορά τους μισθούς, τα ημερομίσθια και τις συντάξεις, που αποτελούν τον κύριο όγκο των δημοσίων δαπανών. Και εκεί γιατί εδιορίσαμε, εδιορίσατε, διορίζουμε. Και διορίζουμε, γιατί θέλουμε να εκλεγούμε. Γιατί ο διορισμός, συνδέεται με το σταυρό προτίμησης που είναι η σπονδυλική στήλη του εκλογικού μας συστήματος. </w:t>
      </w:r>
    </w:p>
    <w:p>
      <w:pPr>
        <w:pStyle w:val="Normal"/>
        <w:spacing w:lineRule="auto" w:line="600"/>
        <w:ind w:firstLine="720"/>
        <w:jc w:val="both"/>
        <w:rPr>
          <w:rFonts w:ascii="Arial" w:hAnsi="Arial" w:cs="Arial"/>
        </w:rPr>
      </w:pPr>
      <w:r>
        <w:rPr>
          <w:rFonts w:cs="Arial" w:ascii="Arial" w:hAnsi="Arial"/>
        </w:rPr>
        <w:t xml:space="preserve">Η φαυλότητα, λοιπόν, του εκλογικού συστήματος, η φαυλότητα του πολιτικού μας συστήματος, τελικά, οδήγησε στην υπέρβαση των δαπανών. Τα δώρα προς διάφορους οι οποίοι χρηματοδοτούν κόμματα και άτομα μέσα σε τεράστιες εκλογικές περιφέρειες όπου χωρίς οικονομικές ενισχύσεις είναι αδύνατο να επιζήσεις, αυτά τα δώρα, φορολογικά και άλλα, είναι η αιτία της υστέρησης των εσόδων. </w:t>
      </w:r>
    </w:p>
    <w:p>
      <w:pPr>
        <w:pStyle w:val="Normal"/>
        <w:spacing w:lineRule="auto" w:line="600"/>
        <w:ind w:firstLine="720"/>
        <w:jc w:val="both"/>
        <w:rPr/>
      </w:pPr>
      <w:r>
        <w:rPr>
          <w:rFonts w:cs="Arial" w:ascii="Arial" w:hAnsi="Arial"/>
        </w:rPr>
        <w:t xml:space="preserve">Ένα από τα πρώτα σας νομοθετήματα είναι το κολοσσιαίο δώρο της μη φορολόγησης των διανεμομένων κερδών των ανωνύμων εταιρειών. Κολοσσιαίο δώρο που τους κάνατε, για να εξασφαλίσετε την εύνοιά τους. Και μη μιλάμε για δάνεια εδώ πέρα με τόση ευκολία μερικές μέρες, μερικές εβδομάδες μετά τις εκλογές. Εμφάνισε η κυβέρνησή σας –δεν θέλω να αναφέρω το όνομα του Υπουργού, δεν είναι πια ανάμεσά μας- τέσσερα δάνεια από τη </w:t>
      </w:r>
      <w:r>
        <w:rPr>
          <w:rFonts w:cs="Arial" w:ascii="Arial" w:hAnsi="Arial"/>
          <w:lang w:val="en-US"/>
        </w:rPr>
        <w:t>City</w:t>
      </w:r>
      <w:r>
        <w:rPr>
          <w:rFonts w:cs="Arial" w:ascii="Arial" w:hAnsi="Arial"/>
        </w:rPr>
        <w:t xml:space="preserve"> </w:t>
      </w:r>
      <w:r>
        <w:rPr>
          <w:rFonts w:cs="Arial" w:ascii="Arial" w:hAnsi="Arial"/>
          <w:lang w:val="en-US"/>
        </w:rPr>
        <w:t>Bank</w:t>
      </w:r>
      <w:r>
        <w:rPr>
          <w:rFonts w:cs="Arial" w:ascii="Arial" w:hAnsi="Arial"/>
        </w:rPr>
        <w:t xml:space="preserve"> βραχυπρόθεσμα, με κολοσσιαίο επιτόκιο, εντελώς αδικαιολόγητα. Και αυτά τα πήρε το ποτάμι και ποτέ δεν συζητήσαμε για αυτά. Και υπάρχουν και άλλες τέτοιες περιπτώσεις. </w:t>
      </w:r>
    </w:p>
    <w:p>
      <w:pPr>
        <w:pStyle w:val="Normal"/>
        <w:spacing w:lineRule="auto" w:line="600"/>
        <w:ind w:firstLine="720"/>
        <w:jc w:val="both"/>
        <w:rPr>
          <w:rFonts w:ascii="Arial" w:hAnsi="Arial" w:cs="Arial"/>
        </w:rPr>
      </w:pPr>
      <w:r>
        <w:rPr>
          <w:rFonts w:cs="Arial" w:ascii="Arial" w:hAnsi="Arial"/>
        </w:rPr>
        <w:t xml:space="preserve">Μη λέμε, λοιπόν, ότι δεν υπάρχει αιτία πολιτική που μας οδήγησε εκεί που σήμερα βρισκόμαστε. Και θέλετε να δούμε τα πράγματα θετικά και να εγκαταλείψουμε το παρελθόν; Βάλτε, λοιπόν, πλάτη, βάλτε ένα χέρι να αλλάξουμε το εκλογικό σύστημα, να αλλάξουμε το διοικητικό χάρτη της χώρας, να κλείσουμε τις πόρτες, τα παράθυρα, τους φεγγίτες από τους οποίους μπαίνουν οι διάφοροι στο δημόσιο και γίνονται δημόσιοι υπάλληλοι. Να στάδιον δόξης λαμπρόν! Ας αλλάξουμε την Ελλάδα όλοι μαζ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Αγαπητές κυρίες και κύριοι συνάδελφοι, υπάρχει και κάτι άλλο. Άκουσα με μεγάλο ενδιαφέρον για τους υφάλους τους οποίους έχει το ΠΑΣΟΚ και επειδή βλέπω τους δύο συναδέλφους σχεδόν συνεχώς, αντελήφθην ότι έχω τύχη που δεν έχω μεταβληθεί σε «Τιτανικό», γιατί ελίσσομαι μεταξύ της κ. Αρσένη και του κ. Παπακωνσταντίνου και δεν εβυθίσθην μέχρι αυτήν τη στιγμή. Σας άκουσα όμως να συντρίβετε με ενθουσιώδη χειροκροτήματα το νεοφιλελευθερισμό και να λέτε ότι υπάρχει αυτός ο δικός σας, ο «κοινωνικός φιλελευθερισμός», ο οποίος όμως έχει ένα πρόβλημα. Δεν έχει αντίστοιχο στην Ευρώπη. Στην Ευρώπη υπάρχει χριστιανοδημοκρατία, υπάρχουν φιλελεύθεροι. Εσείς τι είσ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ροφανώς δεν έχετε δει το Λαϊκό Κόμμα. Θα σας στείλουμε τα πρακτικά του Λαϊκού Κόμματος. </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Είστε κοινωνικοί φιλελευθεριστές, δηλαδή μια ιδεολογία και μια πρακτική που δεν υπάρχει σε καμμιά άλλη χώρα της Ευρώπης. Ε, αυτό είναι το πρόβλημά σας. Και είναι πολύ εύκολο επειδή κάποιοι ηττήθησαν πρόσφατα και κάποιοι ενίκησαν πρόσφατα, να τους καλείτε να εξαφανιστούν. Διότι αυτό κάνατε.</w:t>
      </w:r>
    </w:p>
    <w:p>
      <w:pPr>
        <w:pStyle w:val="Normal"/>
        <w:spacing w:lineRule="auto" w:line="600"/>
        <w:ind w:firstLine="720"/>
        <w:jc w:val="both"/>
        <w:rPr>
          <w:rFonts w:ascii="Arial" w:hAnsi="Arial" w:cs="Arial"/>
        </w:rPr>
      </w:pPr>
      <w:r>
        <w:rPr>
          <w:rFonts w:cs="Arial" w:ascii="Arial" w:hAnsi="Arial"/>
        </w:rPr>
        <w:t>Μετατρέψατε το φιλελευθερισμό σε αμάρτημα. Τους κολλήσατε και ένα νέο φιλελευθερισμό για να τους κάνετε ακόμα πιο απεχθείς. Αυτά ούτε το ΠΑΣΟΚ δεν τα κάνει. Και τους εξαφανί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Εμείς τα λέμε αυτά. Λέμε οι νεοφιλελεύθεροι κ.λπ. Λοιπόν δεν είναι τόσο απλά τα πράγματα. Έχετε και εσείς υφάλους. Και καλύτερα να καθίσετε να αποσαφηνίσετε την ιδεολογική σας φυσιογνωμία για να βοηθήσετε να αποσαφηνιστεί η πολιτική συζήτηση στη χώρα.</w:t>
      </w:r>
    </w:p>
    <w:p>
      <w:pPr>
        <w:pStyle w:val="Normal"/>
        <w:spacing w:lineRule="auto" w:line="600"/>
        <w:ind w:firstLine="720"/>
        <w:jc w:val="both"/>
        <w:rPr>
          <w:rFonts w:ascii="Arial" w:hAnsi="Arial" w:cs="Arial"/>
        </w:rPr>
      </w:pPr>
      <w:r>
        <w:rPr>
          <w:rFonts w:cs="Arial" w:ascii="Arial" w:hAnsi="Arial"/>
        </w:rPr>
        <w:t>Λυπάμαι που έφυγε ο κ. Σαμαράς. Είχα πάει προ ημερών στην Ηλεία. Ήθελα να τον παρακαλέσω να μην αντιταχθεί στην εκδηλούμενη πρόθεση των κατοίκων της Ηλείας να εκστρατεύσουν εναντίον μιάς από τις τελευταίες αποφάσεις που πήρε ως Υπουργός Πολιτισμού, την απόφαση που υπέγραψε στις 10 Σεπτεμβρίου 2009 που δημοσιεύτηκε στο ΦΕΚ 437 με την  οποία μετακινεί το ναό του Επικουρείου Απόλλωνα από το Δήμο Φιγαλείας όπου αρχαιόθεν ανήκε εδώ και χιλιάδες χρόνια, στη Μεσσηνία, δηλαδή σε μια κοινότητα στην οποία ψηφίζεται. Και βεβαίως οι Ηλείοι και οι Φυγαλιείς δεν είναι ευτυχείς και ζητούν επανόρθωση. Το λέω αυτό για να δείτε ότι η φαυλοκρατία, το ρουσφέτι και η εύνοια και η αλίευση ψήφων με διάφορα τεχνάσματα έχει βαθιές ρίζες. Συγκινεί ακόμα και Αρχηγούς πολιτικών κομμάτ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για οκτώ  λεπτά ο Υπουργός Οικονομικών κ. Γεώργιος Παπακωνσταντίνου.</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υρίες και κύριοι συνάδελφοι, εδώ και τέσσερις  ημέρες προσπαθώ να καταλάβω ποια είναι ακριβώς η θέση της Νέας Δημοκρατίας για τον προϋπολογισμό. Υπερασπίζεται την πολιτική των τελευταίων πέντε ετών ή την αποκηρύσσει; Το έλλειμμα, τελικά, ήταν 6%, όπως μας έλεγαν, μέχρι την ημέρα των εκλογών, 8%, 8,5%, 9,5%, που μας λέει ο εισηγητής της ή 12,7% όπως το βρήκαμε εμείς; Σήμερα, κατάλαβα ποια είναι η θέση της Νέας Δημοκρατίας. Ακούγοντας τον Αρχηγό της Νέας Δημοκρατίας κατάλαβα ότι αποδέχεται την απάτη. Κατάλαβα ότι τόσο καιρό δεν έχει ακούσει, ούτε την Ευρωπαϊκή Επιτροπή, ούτε την Τράπεζα της Ελλάδος, ούτε όσους έλεγαν στα μέσα του έτους ότι το έλλειμμα πήγαινε για 10%. Και σήμερα, θέλει να πείσει τους Έλληνες πολίτες ότι δεν έγινε απολύτως τίποτα. Ε όχι, δεν γίνεται. Έγινε απάτη και το γνωρίζουν πολύ καλά οι Έλληνες πολί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νέος Αρχηγός της Νέας Δημοκρατίας  δεν μπορεί να υπερασπιστεί την προηγούμενη πολιτική της. Ταυτοχρόνως, δεν έχει να προτείνει και κάτι καινούργιο. Και αυτή η δυσκολία άρθρωσης εναλλακτικής πρότασης έχει δώσει τη θέση της στην καρικατούρα. Ανακάλυψε μία, δύο, τρεις, τέσσερις σχολές. Προσωπικά, χαίρομαι, που με ταυτίζει με μία ειδική σχολή. Ας τον καθησυχάσω. Η Κυβέρνηση του ΠΑΣΟΚ μιλάει με μια φωνή, που είναι δυνατή και είναι η φωνή του Προέδρου της, η φωνή του Πρωθυπουργού, Γιώργου Παπανδρέου. Είναι η φωνή, που συνδυάζει το νοικοκύρεμα της οικονομίας με την αναδιανομή και τη στήριξη των ασθενέστερ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τέ δεν το κατάλαβε η παράταξη της Νέας Δημοκρατίας και ποτέ δεν πρόκειται να το καταλάβει. Γι’ αυτό οι Έλληνες πολίτες της έδειξαν το δρόμο των εδράνων της Αντιπολίτευσης. Αυτό έκαναν το 1993 και αυτό έκαναν πριν από μερικούς μήνες. Και αυτό θα κάνουν και στις επόμενες εκλογές. Διότι οι Έλληνες πολίτες δεν ξεχνούν και δεν συγχωρούν. Δεν συγχωρούν, γιατί υπάρχει κάτι χειρότερο από το να κάνει κάποιος λάθος, από το να τα κάνει θάλασσα. Να μην το παραδέχεται ή να μην έχει το πολιτικό θάρρος, να σταθεί μπροστά στους Έλληνες πολίτες και να πει ξεκάθαρα, «έκανα λάθος και σας έφερα μέχρι εδώ». Αυτό οι Έλληνες πολίτες δεν το ξεχν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έος Αρχηγός της Νέας Δημοκρατίας δεν είναι χθεσινός. Ήταν Υπουργός των κυβερνήσεων της Νέας Δημοκρατίας. Ο Αντιπρόεδρος της Κυβέρνησης μόλις θύμισε ένα περιστατικό. Θα μπορούσα να θυμίσω άλλα. Όμως, αυτό που πολλοί ξεχνάμε είναι ότι έκανε και Υπουργός Οικονομικών στην περίφημη περίοδο 1989-1990. Ήταν η περίφημη περίοδος κατά την οποία το χρέος αυξήθηκε κατά σαράντα μονάδες. Καταλαβαίνουμε, λοιπόν,  γιατί υιοθετεί και επαναλαμβάνει φράσεις, όπως «η διαχείριση της Νέας Δημοκρατίας δεν προσέθεσε ούτε 1 ευρώ στο δημόσιο χρέος». Το ακούν οι Έλληνες πολίτες και αισθάνονται βαθύτατα προσβεβλημένοι, γιατί προσβάλλεται η νοημοσύνη τους. Διότι είναι γεγονός ότι κάθε Έλληνας πολίτης έχει επιβαρυνθεί τα τελευταία πέντε χρόνια με 10.000 ευρώ. Και αυτά εξαιτίας των πολιτικών και των επιλογών που έκανε η  Νέα Δημοκρατία. </w:t>
      </w:r>
    </w:p>
    <w:p>
      <w:pPr>
        <w:pStyle w:val="Normal"/>
        <w:spacing w:lineRule="auto" w:line="600"/>
        <w:ind w:firstLine="720"/>
        <w:jc w:val="both"/>
        <w:rPr>
          <w:rFonts w:ascii="Arial" w:hAnsi="Arial" w:cs="Arial"/>
        </w:rPr>
      </w:pPr>
      <w:r>
        <w:rPr>
          <w:rFonts w:cs="Arial" w:ascii="Arial" w:hAnsi="Arial"/>
        </w:rPr>
        <w:t>Κυρίες και κύριοι συνάδελφοι, ο προϋπολογισμός αυτός είναι το πρώτο μεγάλο ορόσημο ενός νέου κύκλου που άνοιξε στις 4 Οκτωβρίου. Μίας νέας πορείας, που ζήτησαν οι πολίτες να ανοίξει. Μας έδωσαν μία εντολή και εμείς δεν σκοπεύουμε να διαψεύσουμε τις προσδοκίες τους. Με αυτόν τον προϋπολογισμό υλοποιούμε το πρόγραμμά μας. Κάνουμε βήματα για την ανάταξη της οικονομίας. Στηρίζουμε τους ευάλωτους στην κρίση και ταυτόχρονα ξεκινάμε τη μεγάλη προσπάθεια για νοικοκύρεμα του κράτους. Είναι μια μεγάλη εθνική προσπάθεια. Είναι ανάλογη του τεράστιου δημοσιονομικού προβλήματος που έχει η χώρα. Δυστυχώς, ξεκινάμε με έλλειμμα 30.000.000.000, 12,7% και με χρέος της κεντρικής κυβέρνησης 300.000.000.000 ευρώ. Αυτό μας  κληροδότησε η Νέα Δημοκρατία.</w:t>
      </w:r>
    </w:p>
    <w:p>
      <w:pPr>
        <w:pStyle w:val="Normal"/>
        <w:spacing w:lineRule="auto" w:line="600"/>
        <w:ind w:firstLine="720"/>
        <w:jc w:val="both"/>
        <w:rPr/>
      </w:pPr>
      <w:r>
        <w:rPr>
          <w:rFonts w:cs="Arial" w:ascii="Arial" w:hAnsi="Arial"/>
        </w:rPr>
        <w:t xml:space="preserve">Στον προϋπολογισμό, που ψηφίζουμε, απόψε, προβλέπουμε μια μεγάλη δημοσιονομική προσαρμογή, μία μείωση που βασίζεται, σε μεγάλο βαθμό, σε μέτρα μόνιμου διαρθρωτικού χαρακτήρα και όχι σε ευκαιριακές λύσεις, που θα κρύψουν απλώς το πρόβλημα κάτω από το χαλί, για να το βρούμε πάλι μπροστά μας. Είναι μία μείωση, που είναι σχεδόν ισόποση από την πλευρά των δαπανών και από την πλευρά των εσόδων. Στο σκέλος των δαπανών, με προσεκτικές κινήσεις, μειώνουμε τη σπατάλη, χωρίς να αφαιρούμε υπηρεσίες από τους πολίτες. Στο σκέλος των εσόδων, δεν αυξάνεται το βάρος στα χαμηλά και στα  μεσαία εισοδήματα. </w:t>
      </w:r>
    </w:p>
    <w:p>
      <w:pPr>
        <w:pStyle w:val="Normal"/>
        <w:spacing w:lineRule="auto" w:line="600"/>
        <w:ind w:firstLine="720"/>
        <w:jc w:val="both"/>
        <w:rPr>
          <w:rFonts w:ascii="Arial" w:hAnsi="Arial" w:cs="Arial"/>
        </w:rPr>
      </w:pPr>
      <w:r>
        <w:rPr>
          <w:rFonts w:cs="Arial" w:ascii="Arial" w:hAnsi="Arial"/>
        </w:rPr>
        <w:t>Προχωράμε με άμεσες ενέργειες με μεσοπρόθεσμο σχέδιο με συγκεκριμένα αποφασιστικά βήματα και με διαβούλευση και με συναινέσεις για τις μεγάλες αλλαγές που χρειάζεται η χώρα.</w:t>
      </w:r>
    </w:p>
    <w:p>
      <w:pPr>
        <w:pStyle w:val="Normal"/>
        <w:spacing w:lineRule="auto" w:line="600"/>
        <w:ind w:firstLine="720"/>
        <w:jc w:val="both"/>
        <w:rPr>
          <w:rFonts w:ascii="Arial" w:hAnsi="Arial" w:cs="Arial"/>
        </w:rPr>
      </w:pPr>
      <w:r>
        <w:rPr>
          <w:rFonts w:cs="Arial" w:ascii="Arial" w:hAnsi="Arial"/>
        </w:rPr>
        <w:t xml:space="preserve">Αυτήν την εβδομάδα, ξεκίνησε ευρεία κοινωνική διαβούλευση για την αναμόρφωση του φορολογικού συστήματος με αυστηρό χρονοδιάγραμμα, ώστε το φορολογικό νομοσχέδιο να κατατεθεί για ψήφιση στη Βουλή στις αρχές Μαρτίου 2010. Ο στόχος μας είναι απλός. Ένα δίκαιο, απλό φορολογικό σύστημα, που δεν δημιουργεί επιπλέον βάρη στους φορολογούμενους. Με αντιμετώπιση της φοροδιαφυγής και φοροαποφυγής, ώστε να σταματήσει το βάρος να πέφτει μονίμως στους ίδιους, στους μισθωτούς, στους συνταξιούχους, στα μεσαία εισοδήματα, στο συνεπή βιοτέχνη, έμπορο και επιχειρηματία. </w:t>
      </w:r>
    </w:p>
    <w:p>
      <w:pPr>
        <w:pStyle w:val="Normal"/>
        <w:spacing w:lineRule="auto" w:line="600"/>
        <w:ind w:firstLine="720"/>
        <w:jc w:val="both"/>
        <w:rPr>
          <w:rFonts w:ascii="Arial" w:hAnsi="Arial" w:cs="Arial"/>
        </w:rPr>
      </w:pPr>
      <w:r>
        <w:rPr>
          <w:rFonts w:cs="Arial" w:ascii="Arial" w:hAnsi="Arial"/>
        </w:rPr>
        <w:t>Από το 2010, ξεκινώντας με αυτόν τον προϋπολογισμό, προχωράμε αποφασιστικά σε ένα ισορροπημένο πρόγραμμα περιορισμού της σπατάλης και όσων δαπανών δεν ανταποκρίνονται στις πραγματικές ανάγκες των πολιτών και της χώρας. Ήδη, έχουμε προγραμματίσει μείωση των λειτουργικών δαπανών του κράτους κατά 10%, κυρίως από τη μείωση των καταναλωτικών δαπανών κατά 25%. Εμείς το κάνουμε πράξη. Η Νέα Δημοκρατία τα τελευταία πέντε χρόνια αύξησε τις δαπάνες κατά 40.000.000.000 ευρώ. Άρα, τα λόγια που ακούμε σήμερα από τον Αρχηγό της Αξιωματικής Αντιπολίτευσης είναι απλώς κούφια.</w:t>
      </w:r>
    </w:p>
    <w:p>
      <w:pPr>
        <w:pStyle w:val="Normal"/>
        <w:spacing w:lineRule="auto" w:line="600"/>
        <w:ind w:firstLine="720"/>
        <w:jc w:val="both"/>
        <w:rPr>
          <w:rFonts w:ascii="Arial" w:hAnsi="Arial" w:cs="Arial"/>
        </w:rPr>
      </w:pPr>
      <w:r>
        <w:rPr>
          <w:rFonts w:cs="Arial" w:ascii="Arial" w:hAnsi="Arial"/>
        </w:rPr>
        <w:t xml:space="preserve">Ακόμα, έχει ήδη ζητηθεί από κάθε Υπουργείο η σύνταξη τριετούς προϋπολογισμού με ετήσια μείωση των συνολικών δαπανών και, ταυτόχρονα, έχουν ζητηθεί να υποβληθούν προτάσεις για δραστικές περικοπές, συγχωνεύσεις και καταργήσεις οργανισμών. Ήδη, από το 2010 θα υπάρξει περιορισμός της ανεξέλεγκτης σπατάλης στα ασφαλιστικά ταμεία, ενίσχυση των μηχανισμών είσπραξης, ώστε να μειωθούν οι ανάγκες πρόσθετης χρηματοδότησης από τον κρατικό προϋπολογισμό κατά 10%. Είναι δαπάνες που δεν διοχετεύονται σε καλύτερες συντάξεις, ούτε σε καλύτερες υπηρεσίας για τους φορολογούμενους και τους ασφαλισμένους, αλλά για τη χρηματοδότηση της σπατάλης και της φοροδιαφυγής. </w:t>
      </w:r>
    </w:p>
    <w:p>
      <w:pPr>
        <w:pStyle w:val="Normal"/>
        <w:spacing w:lineRule="auto" w:line="600"/>
        <w:ind w:firstLine="720"/>
        <w:jc w:val="both"/>
        <w:rPr>
          <w:rFonts w:ascii="Arial" w:hAnsi="Arial" w:cs="Arial"/>
        </w:rPr>
      </w:pPr>
      <w:r>
        <w:rPr>
          <w:rFonts w:cs="Arial" w:ascii="Arial" w:hAnsi="Arial"/>
        </w:rPr>
        <w:t>Από το 2010, η Κυβέρνηση έχει αποφασίσει να μπουν κανόνες στον αριθμό νέων προσλήψεων του Δημοσίου. Παράλληλα, σημαντικές διαρθρωτικές παρεμβάσεις θα γίνουν για τον έλεγχο και την παρακολούθηση των δαπανών. Από τον Ιανουάριο του 2010, θα γίνεται μηνιαίος έλεγχος και προγραμματισμός δαπανών σε όλα τα Υπουργεία. Οι πολίτες θα μπορούν να παρακολουθούν την πορεία εκτέλεσης του προϋπολογισμού από το διαδίκτυο. Θα υπάρχει  μία ενιαία αρχή πληρωμής όλων των μισθών στο Δημόσιο.</w:t>
      </w:r>
    </w:p>
    <w:p>
      <w:pPr>
        <w:pStyle w:val="Normal"/>
        <w:spacing w:lineRule="auto" w:line="600"/>
        <w:ind w:firstLine="720"/>
        <w:jc w:val="both"/>
        <w:rPr>
          <w:rFonts w:ascii="Arial" w:hAnsi="Arial" w:cs="Arial"/>
        </w:rPr>
      </w:pPr>
      <w:r>
        <w:rPr>
          <w:rFonts w:cs="Arial" w:ascii="Arial" w:hAnsi="Arial"/>
        </w:rPr>
        <w:t>Κυρίες και κύριοι Βουλευτές, κανείς από εμάς εδώ δεν είναι ευχαριστημένος με το πώς συζητείται και αποφασίζεται στη Βουλή ο προϋπολογισμός. Όμως η Νέα Δημοκρατία ήταν πέντε χρόνια κυβέρνηση. Και σήμερα ο νέος της Αρχηγός έρχεται και προτείνει τις αλλαγές του προϋπολογισμού, που ήταν στο δικό μας πρόγραμμα, με το οποίο εκλεγήκαμε και το οποίο σκοπεύουμε να κάνουμε πράξη. Αλλάζουμε, λοιπόν, τον τρόπο που συζητείται και αποφασίζεται ο προϋπολογισμός από το 2010.</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Ενισχύουμε το ρόλο της Βουλής στον έλεγχο του προϋπολογισμού. Προτείνουμε τη νομοθέτηση δημοσιονομικών κανόνων, για τον έλεγχο των δαπανών και την ενίσχυση της διαφάνειας και ένα νέο τρόπο έγκρισης και παρακολούθησης του προϋπολογισμού στη Βουλή, όπως και τη σύσταση στη Βουλή Σώματος Ελεγκτών Εκτέλεσης του προϋπολογισμού και των δαπανών στο πρότυπο αντίστοιχων άλλων χω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στοιχεία που αποτυπώνονται στο νομοσχέδιο του προϋπολογισμού, στο τέλος του 2010, θα αποτελούν το δημοσιονομικό αποτέλεσμα της εφαρμογής της πολιτικής της Κυβέρνησης. Δεν υπάρχει περιθώριο για αποκλίσεις. Η μόνη απόκλιση που μπορούμε να επιτρέψουμε στον εαυτό μας είναι ένα ακόμα καλύτερο οικονομικό αποτέλεσμα. Και σε αυτό έχει δεσμευθεί ο Πρωθυπουργός της χώρας, βάζοντας ένα στόχο μείωσης τεσσάρων μονάδων. </w:t>
      </w:r>
    </w:p>
    <w:p>
      <w:pPr>
        <w:pStyle w:val="Normal"/>
        <w:spacing w:lineRule="auto" w:line="600"/>
        <w:ind w:firstLine="720"/>
        <w:jc w:val="both"/>
        <w:rPr>
          <w:rFonts w:ascii="Arial" w:hAnsi="Arial" w:cs="Arial"/>
        </w:rPr>
      </w:pPr>
      <w:r>
        <w:rPr>
          <w:rFonts w:cs="Arial" w:ascii="Arial" w:hAnsi="Arial"/>
        </w:rPr>
        <w:t>Την ίδια στιγμή, ετοιμάζουμε το Πρόγραμμα Σταθερότητας και Ανάπτυξης, το τετραετές εθνικό σχέδιο για τη μείωση των ελλειμμάτων και την αποκλιμάκωση του δημόσιου χρέους. Συντάσσεται, σε συνεργασία με όλα τα Υπουργεία, και για πρώτη φορά θα συζητηθεί στη Βουλή. Αυτό το νέο Πρόγραμμα Σταθερότητας και Ανάπτυξης είναι από τα πιο κρίσιμα για τη χώρα μας. Γιατί με βάση αυτό θα διαπραγματευθούμε το χρονοδιάγραμμα εξόδου μας από την επιτήρηση, στην οποία μάς έβαλε η κυβέρνηση της Νέας Δημοκρατίας.</w:t>
      </w:r>
    </w:p>
    <w:p>
      <w:pPr>
        <w:pStyle w:val="Normal"/>
        <w:spacing w:lineRule="auto" w:line="600"/>
        <w:ind w:firstLine="720"/>
        <w:jc w:val="both"/>
        <w:rPr>
          <w:rFonts w:ascii="Arial" w:hAnsi="Arial" w:cs="Arial"/>
        </w:rPr>
      </w:pPr>
      <w:r>
        <w:rPr>
          <w:rFonts w:cs="Arial" w:ascii="Arial" w:hAnsi="Arial"/>
        </w:rPr>
        <w:t>Είναι πάντα άχαρος ο ρόλος ενός Υπουργού Οικονομικών σε μία ελλειμματική και υπερχρεωμένη οικονομία. Επαναλαμβάνει το αυτονόητο: τα έσοδα πρέπει να αυξηθούν, οι δαπάνες πρέπει να μειωθούν. Αλλά την ίδια στιγμή, πρέπει να γίνει ανακατανομή δαπανών, για να ενισχυθεί η ανάπτυξη, το κοινωνικό κράτος, οι ασθενέστεροι. Είναι, όμως, και προνόμιο για έναν Υπουργό Οικονομικών να υπηρετεί μια Κυβέρνηση που συντάσσεται σ’ ένα πρόγραμμα τομών και αλλαγών, με αρχές στη διαφάνεια, το σεβασμό στον πολίτη, στα χρήματα και στον κόπο του. Μια Κυβέρνηση που δουλεύει συντονισμένα, με σχέδιο. Που πιστεύει στη δυναμική και στις δυνατότητες αυτού του τόπου.</w:t>
      </w:r>
    </w:p>
    <w:p>
      <w:pPr>
        <w:pStyle w:val="Normal"/>
        <w:spacing w:lineRule="auto" w:line="600"/>
        <w:ind w:firstLine="720"/>
        <w:jc w:val="both"/>
        <w:rPr>
          <w:rFonts w:ascii="Arial" w:hAnsi="Arial" w:cs="Arial"/>
        </w:rPr>
      </w:pPr>
      <w:r>
        <w:rPr>
          <w:rFonts w:cs="Arial" w:ascii="Arial" w:hAnsi="Arial"/>
        </w:rPr>
        <w:t>Ξέρουμε ότι έχουμε επιλέξει ένα δύσκολο δρόμο. Είναι μια επίπονη διαδρομή. Όμως, εμείς, την ευθύνη της διακυβέρνησης δεν τη ζητήσαμε, ούτε για να ξεκουραστούμε, ούτε για να απολαύσουμε προνόμια. Αυτά τα αφήνουμε σε άλλους. Εμείς με αυτόν τον προϋπολογισμό κάνουμε ένα μεγάλο βήμα μπροστά.</w:t>
      </w:r>
    </w:p>
    <w:p>
      <w:pPr>
        <w:pStyle w:val="Normal"/>
        <w:spacing w:lineRule="auto" w:line="600"/>
        <w:ind w:firstLine="720"/>
        <w:jc w:val="both"/>
        <w:rPr>
          <w:rFonts w:ascii="Arial" w:hAnsi="Arial" w:cs="Arial"/>
        </w:rPr>
      </w:pPr>
      <w:r>
        <w:rPr>
          <w:rFonts w:cs="Arial" w:ascii="Arial" w:hAnsi="Arial"/>
        </w:rPr>
        <w:t xml:space="preserve">Γι’ αυτό σας καλώ να τον υπερψηφίσ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τώρα το λόγο έχει ο Πρωθυπουργός της χώρας ο κ. Γιώργος Παπανδρέου.</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άκουσα και τον Αρχηγό της Αξιωματικής Αντιπολίτευσης και φαίνεται ότι πάντα αναρωτιέται η Νέα Δημοκρατία για το τι είναι το ΠΑΣΟΚ είτε είμαστε αντιπολίτευση, είτε είμαστε Κυβέρνηση. Αλλά σήμερα καταλάβαμε όλοι ότι αναρωτιέται πια για το ποια είναι η ίδια η Νέα Δημοκρατία.</w:t>
      </w:r>
    </w:p>
    <w:p>
      <w:pPr>
        <w:pStyle w:val="Normal"/>
        <w:spacing w:lineRule="auto" w:line="600"/>
        <w:ind w:firstLine="720"/>
        <w:jc w:val="both"/>
        <w:rPr/>
      </w:pPr>
      <w:r>
        <w:rPr>
          <w:rFonts w:cs="Arial" w:ascii="Arial" w:hAnsi="Arial"/>
        </w:rPr>
        <w:t xml:space="preserve">Εμείς έχουμε την ικανότητα να αναγεννούμε τις ιδέες μας, τις προτάσεις μας, το κίνημά μας. Σήμερα όμως η ίδια η Νέα Δημοκρατία ψάχνεται για το ποια είναι η πολιτική της, ποιες οι προτάσεις της, ποια η ταυτότητά της. Ας το ψάξει, ας το αναζητήσει. Αυτό όμως που δεν μπορεί να ζητά, είναι να κάνουμε εμείς αλχημείες, να κρύψουμε αλήθειες για να καλύψουμε ευθύνες της Νέας Δημοκρατίας της προηγούμενης περιόδ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Θέλω να ξέρετε ότι η δική μας διακυβέρνηση έχει ως όρο την ειλικρίνεια και τη διαφάνεια. Και επιτέλους σε αυτόν τον τόπο, ζητάμε από όλους να αναλάβουν με ειλικρίνεια τις ευθύνες τις οποίες έχουν για τη διαχείριση αυτού του τόπου, αυτού του κράτους, των κομμάτων τους και της κοινων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το λέω αυτό, διότι εμείς είμαστε αποφασισμένοι να αλλάξουμε τα πράγματα στη χώρα. Και μάλιστα, κάποιοι μπορούν να πουν ότι είναι η μοίρα μας. Η μοίρα των κυβερνήσεων του ΠΑΣΟΚ να ταυτιζόμαστε με τις μεγάλες προκλήσεις της μεταπολιτευτικής μας ιστορίας. Όπως το 1981, όταν έγινε μια μεγάλη, μια ειρηνική κοινωνική αλλαγή στη χώρα μας. Όπως το 1993, όταν η χώρα βρέθηκε και πάλι στη μέγγενη μιας γκρεμισμένης τότε οικονομίας. Με τον πληθωρισμό, την ακρίβεια στα ύψη, με το χρέος και τότε εκτοξευμένο στα ύψη, με πρωτοφανή τα ελλείμματα. </w:t>
      </w:r>
    </w:p>
    <w:p>
      <w:pPr>
        <w:pStyle w:val="Normal"/>
        <w:spacing w:lineRule="auto" w:line="600"/>
        <w:ind w:firstLine="720"/>
        <w:jc w:val="both"/>
        <w:rPr/>
      </w:pPr>
      <w:r>
        <w:rPr>
          <w:rFonts w:cs="Arial" w:ascii="Arial" w:hAnsi="Arial"/>
        </w:rPr>
        <w:t xml:space="preserve">Ταυτιστήκαμε με τις επιτυχείς προσπάθειες του ελληνικού λαού να απαντήσει σε δύσκολες προκλήσεις: την ένταξή μας στο ενιαίο ευρωπαϊκό νόμισμα. Τη διοργάνωση των Ολυμπιακών Αγώνων. Τις μεγάλες υποδομές. Την ένταξη της Κύπρου στην Ευρωπαϊκή Ένωση. Παρά τα τεράστια προβλήματα που είχαμε μπροστά μας, δουλέψαμε μαζί με τον Έλληνα και την Ελληνίδα, σταθήκαμε δίπλα τους, δώσαμε πνοή, διέξοδο, προοπτική στον πολίτη και στη χώρα μας. Και αυτά τα καταφέραμε όχι γιατί είναι μοίρα μας, όχι γιατί είναι μια ιστορική σύμπτωση του κινήματός μας. Παλέψαμε γιατί αυτές ήταν οι ιδέες μας, τα πιστεύω μας, η παράδοσή μας, η αποστολή μας, το καθήκον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μαστε ένα κίνημα δημοκρατικό, ένα κίνημα κοινωνικό, ένα κίνημα πατριωτικό, που εγγυάται ότι τη γαλανόλευκη σημαία τη σεβόμαστε και δεν την ευτελίζουμε για μικροκομματικές σκοπιμότητες ή για την καλλιέργεια τεχνητών ρηγμάτων ρατσισμού και ξενοφοβίας και μάλιστα σε μια στιγμή εθνικής κρίσης. </w:t>
      </w:r>
    </w:p>
    <w:p>
      <w:pPr>
        <w:pStyle w:val="Normal"/>
        <w:spacing w:lineRule="auto" w:line="600"/>
        <w:ind w:firstLine="720"/>
        <w:jc w:val="both"/>
        <w:rPr/>
      </w:pPr>
      <w:r>
        <w:rPr>
          <w:rFonts w:cs="Arial" w:ascii="Arial" w:hAnsi="Arial"/>
        </w:rPr>
        <w:t xml:space="preserve">Το 2004 δεν είχαμε λύσει όλα τα προβλήματα της χώρας. Είχαμε, όμως, βάλει τις βάσεις για να κάνει η Ελλάδα το μεγάλο βήμα προς το μέλλον. Δυστυχώς όμως κυρίες και κύριοι συνάδελφοι, το βήμα αυτό δεν έγινε ποτέ. Από το 2004 και μετά, με ευθύνη της προηγούμενης κυβέρνησης η Ελλάδα πήγε πίσω. Δεν αξιοποίησε την κληρονομιά μας πορείας συνέπειας, αξιοπιστίας και ανάπτυξης. Και όχι μόνο. Ενθάρρυνε και υιοθέτησε τις πιο αρνητικές πλευρές της πολιτικής μας ζωής: Λαφυραγώγηση, ιδιοτέλεια, αναξιοκρατία, αδιαφάνεια, πελατειακές πολιτικές, εξάρτηση από μεγάλα, αλλά και μικροκομματικά συμφέροντα, φορολογικά δώρα στους πλουσίους, ανισότητα, ανομία, που επέβαλε το δίκαιο του ισχυρού και την αυθαιρεσία αντί μιας κοινωνίας δικαίου, απουσία στο διεθνές γίγνεσθαι. Όλα τα παραπάνω θέριεψαν ως πολιτική αντίληψη εξουσίας κατά την προηγούμενη περίοδο. </w:t>
      </w:r>
    </w:p>
    <w:p>
      <w:pPr>
        <w:pStyle w:val="Normal"/>
        <w:spacing w:lineRule="auto" w:line="600"/>
        <w:ind w:firstLine="720"/>
        <w:jc w:val="both"/>
        <w:rPr/>
      </w:pPr>
      <w:r>
        <w:rPr>
          <w:rFonts w:cs="Arial" w:ascii="Arial" w:hAnsi="Arial"/>
        </w:rPr>
        <w:t xml:space="preserve">Και δεν σας κατηγορώ για το νεοφιλελευθερισμό, διότι η νεοσυντήρηση είναι ακριβώς η διόγκωση του κράτους, αλλά όχι υπέρ του πολίτη, ενός κράτους υπέρ συγκεκριμένων ισχυρών και μικροκομματικών συμφερόντων. Αυτή είναι η λαϊκή δεξιά την οποία σήμερα εσείς ευαγγελίζεστε; Αυτή είναι! Και γι’ αυτήν την πορεία ευθύνη φέρει η προηγούμενη κυβέρνηση, η παράταξή σας, η φιλοσοφία σας. Γι’ αυτό και σήμερα καλούμαστε να κάνουμε μια μεγάλη υπέρβαση, μια ουσιαστική αλλαγή, μια βαθύτερη τομή. Να απαντήσουμε οριστικά και αποφασιστικά στα χρόνια προβλήματα του τόπου. Να υπερβούμε αυτές τις καταστροφικές αντιλήψεις, γυρίζοντας τη σελίδα της μεταπολίτευσης μια για πάντα. Να κάνουμε βαθιές τομές στο πολιτικό μας σύστημα και στον τρόπο με τον οποίο ασκείται κάθε μέρα η δημόσια εξουσία, δίνοντας οξυγόνο στη δημοκρατία. Γι’ αυτό, δεν αρκεί σήμερα να προσφέρουμε παυσίπονα για τα συμπτώματα των προβλημάτων μας, ούτε αρκεί να προσποιηθούμε τα καλά παιδιά έναντι των διεθνών οίκων αξιολόγησης και των πιστωτών μας, με πρόσκαιρες πολιτικές που ενδεχομένως να δημιουργήσουν προς στιγμήν εντυπώσεις, με πολιτικές που θα αποφύγουν τις αναγκαίες και δύσκολες τομές για τη βιωσιμότητα και την ανταγωνιστικότητα της οικονομίας μας, χάνοντας έτσι και την ιστορική ευκαιρία για πραγματικές αλλαγές. </w:t>
      </w:r>
    </w:p>
    <w:p>
      <w:pPr>
        <w:pStyle w:val="Normal"/>
        <w:spacing w:lineRule="auto" w:line="600"/>
        <w:ind w:firstLine="720"/>
        <w:jc w:val="both"/>
        <w:rPr/>
      </w:pPr>
      <w:r>
        <w:rPr>
          <w:rFonts w:cs="Arial" w:ascii="Arial" w:hAnsi="Arial"/>
        </w:rPr>
        <w:t>Είναι σήμερα ιστορική μας υποχρέωση να δούμε κατάματα, όσο και αν αυτό μας πονάει, τα αίτια, τις ρίζες της ασθένειας που μας οδήγησαν σε αυτήν την κρίση, την ιδιαιτερότητα του ελληνικού προβλήματος, μια κρίση πολύπλευρη και συνολική, πολιτική, οικονομική, κρίση θεσμών, αλλά και κρίση εμπιστοσύνης και αξιών.</w:t>
      </w:r>
    </w:p>
    <w:p>
      <w:pPr>
        <w:pStyle w:val="Normal"/>
        <w:spacing w:lineRule="auto" w:line="600"/>
        <w:ind w:firstLine="720"/>
        <w:jc w:val="both"/>
        <w:rPr/>
      </w:pPr>
      <w:r>
        <w:rPr>
          <w:rFonts w:cs="Arial" w:ascii="Arial" w:hAnsi="Arial"/>
        </w:rPr>
        <w:t>Και όλοι μαζί με τρόπο συστηματικό, με αυστηρό χρονοδιάγραμμα, να κάνουμε τις τομές που απαιτούνται για τη χώρα μας.</w:t>
      </w:r>
    </w:p>
    <w:p>
      <w:pPr>
        <w:pStyle w:val="Normal"/>
        <w:spacing w:lineRule="auto" w:line="600"/>
        <w:ind w:firstLine="720"/>
        <w:jc w:val="both"/>
        <w:rPr/>
      </w:pPr>
      <w:r>
        <w:rPr>
          <w:rFonts w:cs="Arial" w:ascii="Arial" w:hAnsi="Arial"/>
        </w:rPr>
        <w:t xml:space="preserve">Γι’ αυτό εκπλήσσεται κανείς από την ευκολία με την οποία υιοθετούνται, προτείνονται ή, χειρότερα, θεωρούνται ακόμα και αποφάσεις της Κυβέρνησης, μέτρα πανικού στο δημόσιο διάλογο και σε τίτλους των μέσων μαζικής ενημέρωσης. Φοροεπιδρομές, χαράτσια, αστυνομικά μέτρα, κατάργηση συντάξεων κ.ο.κ.. Είναι μόνο μερικές από τις φράσεις που αναπαράγονται σε μία ανεύθυνη κακοφωνία, που ακυρώνει κάθε σοβαρό κοινωνικό διάλογο και πλήττει την ίδια μας την οικονομία. </w:t>
      </w:r>
    </w:p>
    <w:p>
      <w:pPr>
        <w:pStyle w:val="Normal"/>
        <w:spacing w:lineRule="auto" w:line="600"/>
        <w:ind w:firstLine="720"/>
        <w:jc w:val="both"/>
        <w:rPr/>
      </w:pPr>
      <w:r>
        <w:rPr>
          <w:rFonts w:cs="Arial" w:ascii="Arial" w:hAnsi="Arial"/>
        </w:rPr>
        <w:t xml:space="preserve">Έχουμε περιγράψει υπεύθυνα και το χρονοδιάγραμμα και τις βασικές μας πολιτικές με συγκεκριμένο πρόγραμμα. Σύντομα, μέσα στον Ιανουάριο, καταθέτουμε το ολοκληρωμένο πρόγραμμα σταθερότητας και ανάπτυξης προς την Ευρωπαϊκή Ένωση. Όλα αυτά αποτελούν δεσμεύσεις μας, αλλά και τη βάση διαλόγου για τον τρόπο και τις λεπτομέρειες εφαρμογής των μεγάλων αυτών προγραμματικών στόχων. </w:t>
      </w:r>
    </w:p>
    <w:p>
      <w:pPr>
        <w:pStyle w:val="Normal"/>
        <w:spacing w:lineRule="auto" w:line="600"/>
        <w:ind w:firstLine="720"/>
        <w:jc w:val="both"/>
        <w:rPr/>
      </w:pPr>
      <w:r>
        <w:rPr>
          <w:rFonts w:cs="Arial" w:ascii="Arial" w:hAnsi="Arial"/>
        </w:rPr>
        <w:t xml:space="preserve">Όμως, μη χάνουμε το δάσος, τη μεγάλη εικόνα, από το δέντρο, το επιμέρους δηλαδή και το εφήμερο. Και η μεγάλη εικόνα δείχνει καθαρά το στόχο μας, που είναι ένας: Το μεγαλύτερο έλλειμμά μας είναι έλλειμμα αξιοπιστίας και το μεγαλύτερο χρέος μας είναι να κατακτήσουμε ξανά την εμπιστοσύνη. Εμπιστοσύνη μεταξύ πολιτείας και πολίτη. Εμπιστοσύνη στη δύναμη κάθε Έλληνα και Ελληνίδας. Εμπιστοσύνη στη συλλογική μας ικανότητα να αντιμετωπίζουμε κρίσεις με επιτυχία, να αξιοποιούμε ευκαιρίες, να αξιοποιούμε τα πλεονεκτήματά μας και να προχωράμε μπροστά. Την εμπιστοσύνη των εταίρων μας διεθνώς, αλλά και στην Ευρωπαϊκή Ένωση, ότι είναι αξιόπιστος ο λόγος μας και η πράξη μας. Εν τέλει, να αποκτήσουμε ξανά εμπιστοσύνη στις ίδιες μας τις δυνάμεις, στη χώρα μας, στους ίδιους μας τους εαυτούς. Και αυτό είναι το κυρίαρχο στοιχείο του σχεδίου Προϋπολογισμού που καλούμαστε σήμερα να ψηφίσουμε. Μαζί με την υλοποίηση βασικών πολιτικών μας στις πρώτες εκατό ημέρες, καθώς και μεγάλες πολιτικές, κατά τη διάρκεια του 2010, ο Προϋπολογισμός αυτός δεν αποτελεί μόνο συμβόλαιο, ανάταξης της οικονομίας μας, αλλά και πάνω απ’ όλα, ανάκτησης της χαμένης αξιοπιστίας της χώρας μας. Ο Προϋπολογισμός αποτελεί θεμέλιο λίθο της εμπιστοσύνης του πολίτη προς την πολιτεία. Γιατί; Διότι με τον Προϋπολογισμό καταγράφουμε πώς θα διαχειριστούμε τον πλούτο του ελληνικού λαού. Τι πιο σημαντικό; Ποια μεγαλύτερη ευθύνη από το να καταθέτει κανείς ένα συμβόλαιο τιμής για τον τρόπο αξιοποίησης των χρημάτων του Έλληνα φορολογούμενου, του περιβάλλοντός του, της δημόσιας γης και του ανθρώπινου δυναμικού, αυτού που ονομάζουμε «κοινωνικό κεφάλαιο» της χώρας. </w:t>
      </w:r>
    </w:p>
    <w:p>
      <w:pPr>
        <w:pStyle w:val="Normal"/>
        <w:spacing w:lineRule="auto" w:line="600"/>
        <w:ind w:firstLine="720"/>
        <w:jc w:val="both"/>
        <w:rPr/>
      </w:pPr>
      <w:r>
        <w:rPr>
          <w:rFonts w:cs="Arial" w:ascii="Arial" w:hAnsi="Arial"/>
        </w:rPr>
        <w:t xml:space="preserve">Για μας, αυτός  ο Προϋπολογισμός του 2010 διαφέρει ριζικά από τους προηγούμενους Προϋπολογισμούς της Νέας Δημοκρατίας. Όχι απλά διότι αυτοί έπεσαν έξω σε κάθε τους υπολογισμό, όχι επειδή άλλα έγραφαν και άλλα έκαναν, αλλά επειδή ακολουθούμε τελείως διαφορετικές αρχές. Αρχές που κατακτούν τη χαμένη αξιοπιστία του πολίτη στην ίδια του την πολιτεία. </w:t>
      </w:r>
    </w:p>
    <w:p>
      <w:pPr>
        <w:pStyle w:val="Normal"/>
        <w:spacing w:lineRule="auto" w:line="600"/>
        <w:ind w:firstLine="720"/>
        <w:jc w:val="both"/>
        <w:rPr/>
      </w:pPr>
      <w:r>
        <w:rPr>
          <w:rFonts w:cs="Arial" w:ascii="Arial" w:hAnsi="Arial"/>
        </w:rPr>
        <w:t xml:space="preserve">Αρχή πρώτη: Διαφάνεια παντού. Εγγυόμαστε για πρώτη φορά στην ιστορία του τόπου, ότι ο Έλληνας φορολογούμενος, ο κάθε Έλληνας, θα μπορεί να ξέρει και να παρακολουθεί πού πηγαίνουν τα χρήματά του. Απαντάμε στο ερώτημα του Έλληνα «πού πάνε τα χρήματά μου». Ο Έλληνας πολίτης μπορεί να παρακολουθεί και την εκτέλεση του Προϋπολογισμού, ενώ από το 2011 θα καταρτίζεται με ριζικά διαφορετικό τρόπο ο Προϋπολογισμός ώστε να μην πέφτουν χρήματα σε μαύρες τρύπες, ενώ παράλληλα τα χρήματα θα είναι όλο και πιο στοχευμένα. </w:t>
      </w:r>
    </w:p>
    <w:p>
      <w:pPr>
        <w:pStyle w:val="Normal"/>
        <w:spacing w:lineRule="auto" w:line="600"/>
        <w:ind w:firstLine="720"/>
        <w:jc w:val="both"/>
        <w:rPr>
          <w:rFonts w:ascii="Arial" w:hAnsi="Arial" w:cs="Arial"/>
        </w:rPr>
      </w:pPr>
      <w:r>
        <w:rPr>
          <w:rFonts w:cs="Arial" w:ascii="Arial" w:hAnsi="Arial"/>
        </w:rPr>
        <w:t xml:space="preserve">Αρχή δεύτερη. Όταν ο Έλληνας φορολογούμενος πληρώνει, πρέπει να βλέπει ανταπόδοση από την πολιτεία, να ιεραρχούνται οι προτεραιότητες, να εκτελείται ο Προϋπολογισμός με γνώμονα το κοινό συμφέρον υπέρ του πολίτη. </w:t>
      </w:r>
    </w:p>
    <w:p>
      <w:pPr>
        <w:pStyle w:val="Normal"/>
        <w:spacing w:lineRule="auto" w:line="600"/>
        <w:ind w:firstLine="720"/>
        <w:jc w:val="both"/>
        <w:rPr/>
      </w:pPr>
      <w:r>
        <w:rPr>
          <w:rFonts w:cs="Arial" w:ascii="Arial" w:hAnsi="Arial"/>
        </w:rPr>
        <w:t xml:space="preserve">Τέλος οι πελατειακές σπατάλες, χρήματα που πηγαίνουν σε φορείς, περιοχές, ή επιχειρήσεις επειδή είναι κολλητοί ή κομματικοί φίλοι. </w:t>
      </w:r>
    </w:p>
    <w:p>
      <w:pPr>
        <w:pStyle w:val="Normal"/>
        <w:spacing w:lineRule="auto" w:line="600"/>
        <w:ind w:firstLine="720"/>
        <w:jc w:val="both"/>
        <w:rPr/>
      </w:pPr>
      <w:r>
        <w:rPr>
          <w:rFonts w:cs="Arial" w:ascii="Arial" w:hAnsi="Arial"/>
        </w:rPr>
        <w:t xml:space="preserve">Τέλος η διόγκωση του δημοσίου ελλείμματος και του χρέους, η υπερφόρτωση του δημοσίου με προσωπικό, για να ικανοποιούνται τρωκτικά και παρασιτικά συμφέροντα εις βάρος της ανάπτυξης της χώρας. </w:t>
      </w:r>
    </w:p>
    <w:p>
      <w:pPr>
        <w:pStyle w:val="Normal"/>
        <w:spacing w:lineRule="auto" w:line="600"/>
        <w:ind w:firstLine="720"/>
        <w:jc w:val="both"/>
        <w:rPr>
          <w:rFonts w:ascii="Arial" w:hAnsi="Arial" w:cs="Arial"/>
        </w:rPr>
      </w:pPr>
      <w:r>
        <w:rPr>
          <w:rFonts w:cs="Arial" w:ascii="Arial" w:hAnsi="Arial"/>
        </w:rPr>
        <w:t xml:space="preserve">Τέλος η αναξιοκρατία και η έλλειψη λογοδοσίας. </w:t>
      </w:r>
    </w:p>
    <w:p>
      <w:pPr>
        <w:pStyle w:val="Normal"/>
        <w:spacing w:lineRule="auto" w:line="600"/>
        <w:ind w:firstLine="720"/>
        <w:jc w:val="both"/>
        <w:rPr/>
      </w:pPr>
      <w:r>
        <w:rPr>
          <w:rFonts w:cs="Arial" w:ascii="Arial" w:hAnsi="Arial"/>
        </w:rPr>
        <w:t xml:space="preserve">Οι στόχοι μας είναι ξεκάθαροι: Μείωση του ελλείμματος κατά περίπου 4 μονάδες και συγκράτηση της αύξησης του δημόσιου χρέους. Ταυτόχρονα όμως, στηρίζουμε την ανάπτυξη και τις επενδύσεις, ενισχύουμε οικονομικά τους ασθενέστερους, βοηθούμε τους ανέργους για να μπουν στην αγορά εργασίας και υποστηρίζονται ουσιαστικά οι τομείς της παιδείας και της υγείας. Εν τέλει, η τόνωση της ανάπτυξης θα συμβάλλει και αυτή στη δημοσιονομική μας προσαρμογή. </w:t>
      </w:r>
    </w:p>
    <w:p>
      <w:pPr>
        <w:pStyle w:val="Normal"/>
        <w:spacing w:lineRule="auto" w:line="600"/>
        <w:ind w:firstLine="720"/>
        <w:jc w:val="both"/>
        <w:rPr/>
      </w:pPr>
      <w:r>
        <w:rPr>
          <w:rFonts w:cs="Arial" w:ascii="Arial" w:hAnsi="Arial"/>
        </w:rPr>
        <w:t xml:space="preserve">Ανταποδοτικότητα σημαίνει ότι καταργήσαμε το μέτρο της απόσυρσης που θα στοίχιζε 400 εκατομμύρια ευρώ και μεταφέρουμε το κονδύλι αυτό στην παιδεία, ώστε να αυξηθεί η χρηματοδότηση κατά 1 δισεκατομμύριο ευρώ το 2010, όπως είχαμε δεσμευθεί. Μειώνουμε τις καταναλωτικές δαπάνες του δημοσίου κατά 25%, αλλά αυξάνονται οι δαπάνες για δημόσιες επενδύσεις στο 4,2% του ΑΕΠ. Μειώνουμε τις επιχορηγήσεις διαφόρων φορέων, αλλά χρηματοδοτούμε την αύξηση του επιδόματος ανεργίας κατά 5% φέτος. Μειώνονται οι εξοπλιστικές δαπάνες, αυξάνονται, όμως, οι αγροτικές συντάξεις και η επιστροφή Φ.Π.Α. στους αγρότες. Ναι, θα αυξήσουμε τον Ειδικό Φόρο Κατανάλωσης σε τσιγάρα και ποτά, αλλά αυτό για να χρηματοδοτηθεί επιπλέον η υγεία, για την πρόσληψη τριών χιλιάδων επιπλέον νοσηλευτών στα νοσοκομεία, όπως και για να χρηματοδοτηθεί το πρόγραμμα για την επιδότηση ασφαλιστικών εισφορών, δηλαδή να ενισχυθεί η απασχόληση των νέων σε κανονικές θέσεις δουλειάς, όχι σε </w:t>
      </w:r>
      <w:r>
        <w:rPr>
          <w:rFonts w:cs="Arial" w:ascii="Arial" w:hAnsi="Arial"/>
          <w:lang w:val="en-US"/>
        </w:rPr>
        <w:t>stage</w:t>
      </w:r>
      <w:r>
        <w:rPr>
          <w:rFonts w:cs="Arial" w:ascii="Arial" w:hAnsi="Arial"/>
        </w:rPr>
        <w:t xml:space="preserve"> του δημοσίου. </w:t>
      </w:r>
    </w:p>
    <w:p>
      <w:pPr>
        <w:pStyle w:val="Normal"/>
        <w:spacing w:lineRule="auto" w:line="600"/>
        <w:ind w:firstLine="720"/>
        <w:jc w:val="both"/>
        <w:rPr/>
      </w:pPr>
      <w:r>
        <w:rPr>
          <w:rFonts w:cs="Arial" w:ascii="Arial" w:hAnsi="Arial"/>
        </w:rPr>
        <w:t xml:space="preserve">Σε αυτή τη δύσκολη συγκυρία βέβαια όλοι, πρέπει να συνεισφέρουν ανάλογα με τις δυνατότητές τους. Το λέω, γιατί έξω από εδώ υπάρχουν πεντακόσιες χιλιάδες άνεργοι, καθώς και συμπολίτες μας που χρειάζονται πραγματική στήριξη, μία ολόκληρη γενιά που προσπαθεί να επιβιώσει στον ιδιωτικό τομέα με 500, 600, 700, ευρώ. Η ανισότητα δικαίως δημιουργεί κοινωνικές εντάσεις. </w:t>
      </w:r>
    </w:p>
    <w:p>
      <w:pPr>
        <w:pStyle w:val="Normal"/>
        <w:spacing w:lineRule="auto" w:line="600"/>
        <w:ind w:firstLine="720"/>
        <w:jc w:val="both"/>
        <w:rPr/>
      </w:pPr>
      <w:r>
        <w:rPr>
          <w:rFonts w:cs="Arial" w:ascii="Arial" w:hAnsi="Arial"/>
        </w:rPr>
        <w:t>Σε αυτές τις συνθήκες δεν μπορεί να χορηγούνται αυξήσεις σε υψηλόμισθους, ούτε και να συντηρούνται προνόμια και μισθολόγια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όπως και οι απαράδεκτα υψηλοί μισθοί στελεχών, όπως της ΕΡΤ. Έχουμε ήδη ανακοινώσει ότι περιορίζουμε το συνολικό κονδύλι για τα επιδόματα κατά 10%, αλλά θα εξειδικεύσουμε αυτές τις αποφάσεις με δίκαιο τρόπο, στο νομοσχέδιο για την εισοδηματική πολιτική στις αρχές του έτους. </w:t>
      </w:r>
    </w:p>
    <w:p>
      <w:pPr>
        <w:pStyle w:val="Normal"/>
        <w:spacing w:lineRule="auto" w:line="600"/>
        <w:ind w:firstLine="720"/>
        <w:jc w:val="both"/>
        <w:rPr/>
      </w:pPr>
      <w:r>
        <w:rPr>
          <w:rFonts w:cs="Arial" w:ascii="Arial" w:hAnsi="Arial"/>
        </w:rPr>
        <w:t xml:space="preserve">Για μας δεν υπάρχουν εύκολα ή σκληρά μέτρα, υπάρχει δίκαιη ή άδικη πολιτική. Και δίνω συγκεκριμένο παράδειγμα της αρχής της ανταποδοτικότητας, που είναι οι Μονάδες Εντατικής Θεραπείας. Είχα επανειλημμένως, μαζί με άλλους συναδέλφους, επισκεφτεί νοσοκομεία με κλειστές Μονάδες, έτοιμες, εξοπλισμένες κατά τα άλλα, αλλά χωρίς το απαραίτητο προσωπικό τα τελευταία χρόνια. Έξι χρόνια φωνάζαμε και μάλιστα προσωπικά είχα ρωτήσει τον κ. Καραμανλή για την έλλειψη προσωπικού στις Μονάδες Εντατικής Θεραπείας. Η απάντηση που έπαιρνα από τους διευθυντές όταν πήγαινα στα νοσοκομεία, αλλά και από τον Πρωθυπουργό και τον εκάστοτε Υπουργό Υγείας της Νέας Δημοκρατίας, είναι ότι «μας εμποδίζει το ΑΣΕΠ». Δεν εμπόδιζε το ΑΣΕΠ βεβαίως, κατά τα άλλα, να προσλάβει η Νέα Δημοκρατία χιλιάδες Αγροφύλακες. Και να που εμείς, παρά τις οικονομικές δυσκολίες της εποχής, μέσα σε ογδόντα ημέρες, έχουμε προσλάβει αντί για Αγροφύλακες, μέσω ΑΣΕΠ, διακόσιους και επιπλέον νοσηλευτ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ανοίγουμε όχι μία, όχι πέντε, όχι δέκα, αλλά εβδομήντα επτά Μονάδες Εντατικής Θεραπ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Ήδη έχουν παραδοθεί τις τελευταίες μέρες πολλές και θα παραδοθούν μέχρι τα μέσα Ιανουαρίου οι υπόλοιπες.</w:t>
      </w:r>
    </w:p>
    <w:p>
      <w:pPr>
        <w:pStyle w:val="Normal"/>
        <w:spacing w:lineRule="auto" w:line="600"/>
        <w:ind w:firstLine="720"/>
        <w:jc w:val="both"/>
        <w:rPr/>
      </w:pPr>
      <w:r>
        <w:rPr>
          <w:rFonts w:cs="Arial" w:ascii="Arial" w:hAnsi="Arial"/>
        </w:rPr>
        <w:t>Αναβαθμίζουμε καθοριστικά τις υπηρεσίες δημόσιας υγείας, αποδεικνύοντας ότι τα χρήματα του Ελληνικού λαού.</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rPr>
        <w:t xml:space="preserve">- Καταλαβαίνω το άγχος σας και τον πόνο σας, έξι χρόνια δεν μπορούσατε να ανοίξετε μία Μονάδα Εντατικής Θεραπείας και ήλθε το ΠΑΣΟΚ σε εξήντα μέρες και το έκανε -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Μπορούν να πάνε σε προτεραιότητες που ο ίδιος θέτει και όχι σε πελατειακές σπατάλες, ή εξυπηρέτηση ιδιοτελών συμφερόντων, αλλά στη χρηματοδότηση των βασικών πραγματικών προτεραιοτήτων του κοινού συμφέροντος του ελληνικού λαού. </w:t>
      </w:r>
    </w:p>
    <w:p>
      <w:pPr>
        <w:pStyle w:val="Normal"/>
        <w:spacing w:lineRule="auto" w:line="600"/>
        <w:ind w:firstLine="720"/>
        <w:jc w:val="both"/>
        <w:rPr/>
      </w:pPr>
      <w:r>
        <w:rPr>
          <w:rFonts w:cs="Arial" w:ascii="Arial" w:hAnsi="Arial"/>
        </w:rPr>
        <w:t xml:space="preserve">Αρχή Τρίτη: Δίκαιη φορολόγηση για δίκαιη αναδιανομή του πλούτου του ελληνικού λαού, στηρίζοντας ιδιαίτερα τους ασθενέστερους και τη μεσαία τάξη. Παράδειγμα, η ενίσχυση αλληλεγγύης που σήμερα μοιράζεται σε δυόμισι περίπου εκατομμύρια συμπολίτες μας που έχουν ανάγκη, μεταφέροντας πόρους από τα πλουσιότερα στρώματα της κοινωνίας προς τους ασθενέστερους. </w:t>
      </w:r>
    </w:p>
    <w:p>
      <w:pPr>
        <w:pStyle w:val="Normal"/>
        <w:spacing w:lineRule="auto" w:line="600"/>
        <w:ind w:firstLine="720"/>
        <w:jc w:val="both"/>
        <w:rPr/>
      </w:pPr>
      <w:r>
        <w:rPr>
          <w:rFonts w:cs="Arial" w:ascii="Arial" w:hAnsi="Arial"/>
        </w:rPr>
        <w:t xml:space="preserve">Αυτές οι αρχές αποτελούν βασική επιλογή για νοικοκύρεμα του κράτους, και εξειδικεύονται με σειρά μέτρων που έχω εξαγγείλει στο Ζάππειο και πολλών άλλων πολιτικών που προωθούμε μέσα στο 2010, όπως και με τις παρεμβάσεις μας για την καταπολέμηση της διαφθοράς, για τη διαφάνεια στο πολιτικό σύστημα και το δημόσιο βίο, για την αναβάθμιση του ρόλου του Κοινοβουλίου, για την ανεξαρτησία της δικαιοσύνης, για το νέο διοικητικό χάρτη της χώρας, που σπάει το συγκεντρωτισμό και ενισχύει την περιφέρεια. </w:t>
      </w:r>
    </w:p>
    <w:p>
      <w:pPr>
        <w:pStyle w:val="Normal"/>
        <w:spacing w:lineRule="auto" w:line="600"/>
        <w:ind w:firstLine="720"/>
        <w:jc w:val="both"/>
        <w:rPr/>
      </w:pPr>
      <w:r>
        <w:rPr>
          <w:rFonts w:cs="Arial" w:ascii="Arial" w:hAnsi="Arial"/>
        </w:rPr>
        <w:t xml:space="preserve">Περιέργως, ακούω πολλούς, ιδιαίτερα από την Αξιωματική Αντιπολίτευση, που ισχυρίζονται ότι «αυτά δεν είναι μέτρα, είναι ευχολόγια, είναι θεωρητικά, είναι γενικόλογα, δεν μπορείτε να τα κάνετε». </w:t>
      </w:r>
    </w:p>
    <w:p>
      <w:pPr>
        <w:pStyle w:val="Normal"/>
        <w:spacing w:lineRule="auto" w:line="600"/>
        <w:ind w:firstLine="720"/>
        <w:jc w:val="both"/>
        <w:rPr/>
      </w:pPr>
      <w:r>
        <w:rPr>
          <w:rFonts w:cs="Arial" w:ascii="Arial" w:hAnsi="Arial"/>
        </w:rPr>
        <w:t xml:space="preserve">Προφανώς, μιλούν από τη δική τους πείρα, που ήρθαν να μειώσουν δήθεν το έλλειμμα και μας κληροδότησαν το μεγαλύτερο χρέος και έλλειμμα των τελευταίων δεκαετιών. Ήρθαν να επανιδρύσουν το κράτος, το οποίο σήμερα βρίσκεται στα πρόθυρα της κατάρρευσης. Ήρθαν να αντιμετωπίσουν, όπως είπαν, τη διαπλοκή και έγιναν η καρδιά του προβλήμα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Όταν τα έκαναν θάλασσα και τα βρήκαν σκούρα, ναι, εγκατέλειψαν το σκάφος. Και το εγκατέλειψαν όχι επειδή το ήθελαν, αλλά επειδή η Νέα Δημοκρατία βρέθηκε μπροστά στον ύφαλο της αλήθειας, της δικαιοσύνης, της λαϊκής απαίτησης για αλλαγή πορείας που εξέφρασε το Πανελλήνιο Σοσιαλιστικό Κίν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Εμείς δεν ψελλίζουμε για μέτρα, δεν λέμε άλλα ως Αντιπολίτευση και άλλα ως Συμπολίτευση και τα ξεχνάμε, όταν ήμαστε κυβέρνηση. </w:t>
      </w:r>
    </w:p>
    <w:p>
      <w:pPr>
        <w:pStyle w:val="Normal"/>
        <w:spacing w:lineRule="auto" w:line="600"/>
        <w:ind w:firstLine="720"/>
        <w:jc w:val="both"/>
        <w:rPr/>
      </w:pPr>
      <w:r>
        <w:rPr>
          <w:rFonts w:cs="Arial" w:ascii="Arial" w:hAnsi="Arial"/>
        </w:rPr>
        <w:t>Για εμάς, αυτές οι αρχές, αυτές οι πολιτικές είναι αυτονόητες. Και για την Ελλάδα είναι όντως επαναστατικές, ριζοσπαστικές, όσο και ανατρεπτικές για αντιλήψεις και πρακτικές δεκαετιών. Είναι πολιτικές κοινωνικά δίκαιες, είναι πολιτικές που θέτουν δημοκρατικά τον πολίτη στο επίκεντρο της πολιτικής, αλλά η διαφορά μας είναι ότι εμείς αυτά τα εννοούμε και τα κάνουμε ήδη πράξη. Μέσα σε ογδόντα μέρες, έχουμε κάνει όσα εσείς δεν τολμήσατε μέσα σε έξι χρόνια, διότι εμείς είμαστε δεσμευμένοι από το λόγο μας, που είναι λόγος τιμή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οι συνάδελφοι!</w:t>
      </w:r>
    </w:p>
    <w:p>
      <w:pPr>
        <w:pStyle w:val="Normal"/>
        <w:spacing w:lineRule="auto" w:line="600"/>
        <w:ind w:firstLine="720"/>
        <w:jc w:val="both"/>
        <w:rPr>
          <w:rFonts w:ascii="Arial" w:hAnsi="Arial" w:cs="Arial"/>
        </w:rPr>
      </w:pPr>
      <w:r>
        <w:rPr>
          <w:rFonts w:cs="Arial" w:ascii="Arial" w:hAnsi="Arial"/>
          <w:b/>
        </w:rPr>
        <w:t>ΓΕΩΡΓΙΟΣ ΠΑΠΑΝΔΡΕΟΥ (Πρόεδρος της Κυβέρνησης και Υπουργός Εξωτερικών):</w:t>
      </w:r>
      <w:r>
        <w:rPr>
          <w:rFonts w:cs="Arial" w:ascii="Arial" w:hAnsi="Arial"/>
        </w:rPr>
        <w:t xml:space="preserve"> Ελάτε, λοιπόν, ελάτε να βοηθήσετε να κάνουμε τις μεγάλες αλλαγές. Ελά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χαίρομαι πράγματι διότι ο κ. Σαμαράς στη συνάντηση που κάναμε με τον Πρόεδρο της Δημοκρατίας, πράγματι, στήριξε τις προτάσεις μας και έφερε και δικές του προτάσεις για την αντιμετώπιση της διαφθορά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Οι δικές μας πολιτικές αποτελούν τη βάση για μια νέα αξιοπιστία μεταξύ πολίτη και πολιτείας, αλλά και της χώρας μας διεθνώς. Το νοικοκύρεμα του κράτους που προωθούμε είναι εκ των ουκ άνευ. Αλλιώς, πώς θα μπορούσε ένας πιστωτής μας να μας πιστέψει; </w:t>
      </w:r>
    </w:p>
    <w:p>
      <w:pPr>
        <w:pStyle w:val="Normal"/>
        <w:spacing w:lineRule="auto" w:line="600"/>
        <w:ind w:firstLine="720"/>
        <w:jc w:val="both"/>
        <w:rPr/>
      </w:pPr>
      <w:r>
        <w:rPr>
          <w:rFonts w:cs="Arial" w:ascii="Arial" w:hAnsi="Arial"/>
        </w:rPr>
        <w:t xml:space="preserve">Αλλά και για την αξιοπρέπεια του πολίτη, πώς ηθικά θα μπορούσα εγώ ή ο Υπουργός Οικονομικών, να ζητήσουμε από τον Έλληνα φορολογούμενο να στηρίξει το κράτος σε μια κρίσιμη στιγμή, να σηκώσει ακόμα μεγαλύτερα βάρη από τις αμαρτίες του παρελθόντος, να συμβάλει με δικές του θυσίες, ο καθένας πάντα με τη φοροδοτική του ικανότητα, εάν θεωρούσε ότι τα χρήματά του χάνονταν, ότι δεν τα επενδύαμε σε υπηρεσίες που έχει ο ίδιος ανάγκη. Αν συνεχιζόταν η σπατάλη και η διαφθορά, αν συνέχιζε να υπάρχει ατιμωρησία στο ανώτατο πολιτικό επίπεδο. </w:t>
      </w:r>
    </w:p>
    <w:p>
      <w:pPr>
        <w:pStyle w:val="Normal"/>
        <w:spacing w:lineRule="auto" w:line="600"/>
        <w:ind w:firstLine="720"/>
        <w:jc w:val="both"/>
        <w:rPr/>
      </w:pPr>
      <w:r>
        <w:rPr>
          <w:rFonts w:cs="Arial" w:ascii="Arial" w:hAnsi="Arial"/>
        </w:rPr>
        <w:t xml:space="preserve">Αυτή είναι η ιδιαιτερότητα του ελληνικού προβλήματος. Γι’ αυτό ακριβώς το λόγο, εμείς δίνουμε το παράδειγμα, η κορυφή, από τα αυτοκίνητα μικρών κυβικών στα Υπουργεία, μέχρι τη διαλεύκανση επιτέλους μεγάλων υποθέσεων διαφθοράς που υπονόμευσαν την αξιοπιστία της πολιτικής και των πολιτικών στη χώρα μας. </w:t>
      </w:r>
    </w:p>
    <w:p>
      <w:pPr>
        <w:pStyle w:val="Normal"/>
        <w:spacing w:lineRule="auto" w:line="600"/>
        <w:ind w:firstLine="720"/>
        <w:jc w:val="both"/>
        <w:rPr/>
      </w:pPr>
      <w:r>
        <w:rPr>
          <w:rFonts w:cs="Arial" w:ascii="Arial" w:hAnsi="Arial"/>
        </w:rPr>
        <w:t xml:space="preserve">Διότι μην νομίζετε ότι θα αντιμετωπίσουμε τη φοροδιαφυγή, βάζοντας έναν αστυνομικό δίπλα σε κάθε Έλληνα, ή με πληθώρα νόμων και εγκυκλίων, αλλά μόνο με ένα νέο και δίκαιο φορολογικό σύστημα, ώστε να σφυρηλατήσουμε μια διαφορετική, μια νέα συνείδηση. </w:t>
      </w:r>
    </w:p>
    <w:p>
      <w:pPr>
        <w:pStyle w:val="Normal"/>
        <w:spacing w:lineRule="auto" w:line="600"/>
        <w:ind w:firstLine="720"/>
        <w:jc w:val="both"/>
        <w:rPr/>
      </w:pPr>
      <w:r>
        <w:rPr>
          <w:rFonts w:cs="Arial" w:ascii="Arial" w:hAnsi="Arial"/>
        </w:rPr>
        <w:t xml:space="preserve">Μόνο η φορολογική δικαιοσύνη μπορεί να οδηγήσει στην ανάπτυξη, αλλά και την εμπέδωση της φορολογικής συνείδησης. Στη συνειδητή συμμετοχή όλων των πολιτών περήφανα και ανάλογα με τις δυνάμεις τους, στη συλλογική και δίκαιη κοινή μας προσπάθεια. Και αυτό συνεπάγεται την ανάκτηση, την κατάκτηση της χαμένης αξιοπιστίας και εμπιστοσύνης στις συλλογικές μας δυνατότητες. </w:t>
      </w:r>
    </w:p>
    <w:p>
      <w:pPr>
        <w:pStyle w:val="Normal"/>
        <w:spacing w:lineRule="auto" w:line="600"/>
        <w:ind w:firstLine="720"/>
        <w:jc w:val="both"/>
        <w:rPr/>
      </w:pPr>
      <w:r>
        <w:rPr>
          <w:rFonts w:cs="Arial" w:ascii="Arial" w:hAnsi="Arial"/>
        </w:rPr>
        <w:t xml:space="preserve">Όσοι θέλουν να υποβαθμίσουν και να τορπιλίσουν τις μεγάλες μας θεσμικές αλλαγές στο κράτος, ας αναρωτηθούν γιατί απέτυχαν οι προσπάθειες στο παρελθόν. Όσοι αντιστέκονται διότι θίγονται μικροσυμφέροντα ή και μεγαλύτερα συμφέροντα, ας κατανοήσουν τη ματαιότητα να προσπαθούν συνέχεια να εξασφαλίζουν μια καλή θέση σήμερα στον Τιτανικό. </w:t>
      </w:r>
    </w:p>
    <w:p>
      <w:pPr>
        <w:pStyle w:val="Normal"/>
        <w:spacing w:lineRule="auto" w:line="600"/>
        <w:ind w:firstLine="720"/>
        <w:jc w:val="both"/>
        <w:rPr/>
      </w:pPr>
      <w:r>
        <w:rPr>
          <w:rFonts w:cs="Arial" w:ascii="Arial" w:hAnsi="Arial"/>
        </w:rPr>
        <w:t xml:space="preserve">Πρέπει να αλλάξουμε πορεία. Ας κατανοήσουν όλοι ότι είναι αδήριτη ανάγκη μια μικρή επανάσταση στη χώρα μας και ας συνδράμουν και αυτοί στην κοινή μας προσπάθεια. </w:t>
      </w:r>
    </w:p>
    <w:p>
      <w:pPr>
        <w:pStyle w:val="Normal"/>
        <w:spacing w:lineRule="auto" w:line="600"/>
        <w:ind w:firstLine="720"/>
        <w:jc w:val="both"/>
        <w:rPr/>
      </w:pPr>
      <w:r>
        <w:rPr>
          <w:rFonts w:cs="Arial" w:ascii="Arial" w:hAnsi="Arial"/>
        </w:rPr>
        <w:t xml:space="preserve">Αλλά, πέραν του νοικοκυρέματος, αυτός ο προϋπολογισμός σηματοδοτεί και κάτι ακόμα, πολύ βασικό: Αρχή μας είναι τα χρήματά μας να πιάνουν τόπο. Αυτό σημαίνει ότι δημιουργούμε υπεραξία: Υπεραξία υπέρ του πολίτη και για τη χώρα μας. Υπεραξία μέσα από την ανάπτυξη. Ναι, νέα αξία. Αυτό σημαίνει να ξαναβρούμε την αξία που κρύβει η Ελλάδα. Και κρύβει αξία ο λαός μας, το περιβάλλον μας, ο πολιτισμός μας. Τα τελευταία χρόνια, αντί να πολλαπλασιάσουμε την αξία της Ελλάδας, την απαξιώσαμε. </w:t>
      </w:r>
    </w:p>
    <w:p>
      <w:pPr>
        <w:pStyle w:val="Normal"/>
        <w:spacing w:lineRule="auto" w:line="600"/>
        <w:ind w:firstLine="720"/>
        <w:jc w:val="both"/>
        <w:rPr/>
      </w:pPr>
      <w:r>
        <w:rPr>
          <w:rFonts w:cs="Arial" w:ascii="Arial" w:hAnsi="Arial"/>
        </w:rPr>
        <w:t xml:space="preserve">Ακολουθήσαμε ένα καταστροφικό μοντέλο ανάπτυξης που σε μεγάλο βαθμό απλά ξεπουλούσε ό,τι πολυτιμότερο είχαμε, αντί να το αναπτύσσουμε και να δημιουργούμε αξία και πλούτο για όλους, με ένα δημόσιο πνιγμένο από τη διαφθορά, το συγκεντρωτισμό, την απουσία αξιολόγησης και λογοδοσίας, χωρίς διάκριση εξουσιών, με πελατειακές σχέσεις που υπονομεύουν την αξιοκρατία, ακόμα και στα ανώτερα εκπαιδευτικά μας ιδρύματα. </w:t>
      </w:r>
    </w:p>
    <w:p>
      <w:pPr>
        <w:pStyle w:val="Normal"/>
        <w:spacing w:lineRule="auto" w:line="600"/>
        <w:ind w:firstLine="720"/>
        <w:jc w:val="both"/>
        <w:rPr>
          <w:rFonts w:ascii="Arial" w:hAnsi="Arial" w:cs="Arial"/>
        </w:rPr>
      </w:pPr>
      <w:r>
        <w:rPr>
          <w:rFonts w:cs="Arial" w:ascii="Arial" w:hAnsi="Arial"/>
        </w:rPr>
        <w:t>Με όλα αυτά απαξιώσαμε και πνίξαμε τις δημιουργικές δυνάμεις της κοινωνίας μας. Απαξιώσαμε τα δάση μας. Απαξιώσαμε τα γεωργικά μας προϊόντα, το εθνικό μας προϊόν, το λάδι. Απαξιώσαμε τους υδάτινους πόρους μας. Απαξιώσαμε τις παραλίες μας. Παραλίγο να ξεπουλήσουμε και τα νησιά μας με το χωροταξικό για τον τουρισμό.</w:t>
      </w:r>
    </w:p>
    <w:p>
      <w:pPr>
        <w:pStyle w:val="Normal"/>
        <w:spacing w:lineRule="auto" w:line="600"/>
        <w:ind w:firstLine="720"/>
        <w:jc w:val="both"/>
        <w:rPr/>
      </w:pPr>
      <w:r>
        <w:rPr>
          <w:rFonts w:cs="Arial" w:ascii="Arial" w:hAnsi="Arial"/>
        </w:rPr>
        <w:t xml:space="preserve">Απαξιώσαμε το εργατικό μας δυναμικό. Απαξιώσαμε το δημόσιο εκπαιδευτικό μας σύστημα. Απαξιώσαμε τις πόλεις μας. Απαξιώσαμε τις ολυμπιακές μας υποδομές. Απαξιώσαμε το δυναμικότερο τομέα, αυτόν του τουρισμού. Απαξιώσαμε τις τεράστιες δυνατότητες που έχει ο πολιτισμός μας. Δέστε μόνο τι σήμαινε για την Αθήνα το Μουσείο της Ακρόπολης. Εξαίρεση και όαση σε μια έρημο πολιτιστικής πολιτικής. </w:t>
      </w:r>
    </w:p>
    <w:p>
      <w:pPr>
        <w:pStyle w:val="Normal"/>
        <w:spacing w:lineRule="auto" w:line="600"/>
        <w:ind w:firstLine="720"/>
        <w:jc w:val="both"/>
        <w:rPr/>
      </w:pPr>
      <w:r>
        <w:rPr>
          <w:rFonts w:cs="Arial" w:ascii="Arial" w:hAnsi="Arial"/>
        </w:rPr>
        <w:t xml:space="preserve">Και αντί να επενδύσουμε στις νέες δυνατότητες της χώρας μας, με σχέδιο, προγραμματισμένα και συντεταγμένα, διολισθήσαμε στην εύκολη κερδοσκοπία, στο ευκαιριακό κέρδος, που υπονομεύει προοπτικές και τελικά την ίδια την ανταγωνιστικότητα της οικονομίας μας. </w:t>
      </w:r>
    </w:p>
    <w:p>
      <w:pPr>
        <w:pStyle w:val="Normal"/>
        <w:spacing w:lineRule="auto" w:line="600"/>
        <w:ind w:firstLine="720"/>
        <w:jc w:val="both"/>
        <w:rPr/>
      </w:pPr>
      <w:r>
        <w:rPr>
          <w:rFonts w:cs="Arial" w:ascii="Arial" w:hAnsi="Arial"/>
        </w:rPr>
        <w:t>Για αυτό το λόγο, ένα διαφορετικό δημόσιο θα στηρίξει και μια νέα αναπτυξιακή πορεία, αυτήν της πράσινης ανάπτυξης, που δίνει αξία, που επενδύει σε πλεονεκτήματα, που αξιοποιεί επενδύσεις της Ευρωπαϊκής Ένωσης του κράτους και προσελκύει ξένες επενδύσεις.</w:t>
      </w:r>
    </w:p>
    <w:p>
      <w:pPr>
        <w:pStyle w:val="Normal"/>
        <w:spacing w:lineRule="auto" w:line="600"/>
        <w:ind w:firstLine="720"/>
        <w:jc w:val="both"/>
        <w:rPr/>
      </w:pPr>
      <w:r>
        <w:rPr>
          <w:rFonts w:cs="Arial" w:ascii="Arial" w:hAnsi="Arial"/>
          <w:bCs/>
        </w:rPr>
        <w:t xml:space="preserve">Με την αύξηση των δημοσίων επενδύσεων στο 4,2% του ΑΕΠ, επενδύουμε 10.000.000.000 ευρώ για την αναθέρμανση της οικονομίας. Κάνουμε τολμηρές τομές στις διαδικασίες, για να πατάξουμε τη γραφειοκρατία που πνίγει την επιχειρηματικότητα. Για το νέο επιχειρηματία, που έχει μία έξυπνη ιδέα, απλοποιούμε ριζικά τη διαδικασία ίδρυσης και αδειοδότησης των επιχειρήσεων, με υπηρεσίες μιας στάσης. Ενεργοποιούμε άμεσα το ΕΣΠΑ και το αναθεωρούμε για να στηρίξει την «πράσινη» ανάπτυξη. Προωθούμε προγράμματα επιδοτήσεων με έμφαση στις μικρομεσαίες επιχειρήσεις, που προωθούν την απασχόληση και την «πράσινη» οικονομία. Αυτές οι πολιτικές δεν είναι απλώς πρόσθετα μέτρα. Είναι μέτρα για την ανάπτυξη που σε περίοδο κρίσης είναι το κλειδί για την υπέρβασή της. </w:t>
      </w:r>
    </w:p>
    <w:p>
      <w:pPr>
        <w:pStyle w:val="Normal"/>
        <w:spacing w:lineRule="auto" w:line="600"/>
        <w:ind w:firstLine="720"/>
        <w:jc w:val="both"/>
        <w:rPr/>
      </w:pPr>
      <w:r>
        <w:rPr>
          <w:rFonts w:cs="Arial" w:ascii="Arial" w:hAnsi="Arial"/>
          <w:bCs/>
        </w:rPr>
        <w:t xml:space="preserve">Δεσμευτήκαμε να οδηγήσουμε την Ελλάδα σ’ ένα πιο δίκαιο, πιο πράσινο, πιο παραγωγικό αύριο, που δημιουργεί υπεραξία για τον πολίτη, την περιφέρεια, προστατεύοντας ό,τι πολυτιμότερο έχουμε, τον άνθρωπο, το περιβάλλον, την παράδοση. Κάθε μέρα που περνά, αποδεικνύουμε στην πράξη ότι ήλθαμε για να τηρήσουμε τις δεσμεύσεις μας. Να εξασφαλίσουμε τα δικαιώματα και το μέλλον των Ελλήνων πολιτών. </w:t>
      </w:r>
    </w:p>
    <w:p>
      <w:pPr>
        <w:pStyle w:val="Normal"/>
        <w:spacing w:lineRule="auto" w:line="600"/>
        <w:ind w:firstLine="720"/>
        <w:jc w:val="both"/>
        <w:rPr/>
      </w:pPr>
      <w:r>
        <w:rPr>
          <w:rFonts w:cs="Arial" w:ascii="Arial" w:hAnsi="Arial"/>
          <w:bCs/>
        </w:rPr>
        <w:t>Δεσμευτήκαμε ότι τις πρώτες εκατό ημέρες θα προχωρήσουμε σε συγκεκριμένες πρωτοβουλίες. Ανάταξη και αναθέρμανση της οικονομίας, προστασία του εισοδήματος, τομές στη λειτουργία του κράτους. Αυτό κάνουμε. Μόνο ενδεικτικά: Αλλάξαμε το κυβερνητικό σχήμα, το κάναμε ευέλικτο, ώστε να ανταποκρίνεται στις ανάγκες ενός σύγχρονου κράτους. Προχωρήσαμε στην ίδρυση αυτόνομου Υπουργείου Περιβάλλοντος, μια κίνηση που κανείς μέχρι σήμερα δεν τόλμησε, παρά τη συμφωνία που υπάρχει εδώ και χρόνια και στην κοινωνία και στον πολιτικό κόσμο. Θεσπίσαμε τη δημόσια διαβούλευση για κάθε νομοσχέδιο που έρχεται στη Βουλή για να γνωρίζει και να συνδιαμορφώνει κάθε πολίτης τις αποφάσεις που τον αφορούν. Μειώνουμε τη σπατάλη στο Δημόσιο. Πρώτα μας βήματα τα κρατικά αυτοκίνητα και η κατάργηση των κομματικών επιτροπών που βρήκαμε στο Δημόσιο. Καταργήσαμε τα «</w:t>
      </w:r>
      <w:r>
        <w:rPr>
          <w:rFonts w:cs="Arial" w:ascii="Arial" w:hAnsi="Arial"/>
          <w:bCs/>
          <w:lang w:val="en-US"/>
        </w:rPr>
        <w:t>STAGE</w:t>
      </w:r>
      <w:r>
        <w:rPr>
          <w:rFonts w:cs="Arial" w:ascii="Arial" w:hAnsi="Arial"/>
          <w:bCs/>
        </w:rPr>
        <w:t xml:space="preserve">» και τις πελατειακές προσλήψεις στο Δημόσιο και επιβάλαμε την υπαγωγή όλων των προσλήψεων στο ΑΣΕΠ. Κάναμε την αξιοκρατία πράξη. Δώσαμε επίσης έμπρακτο δείγμα γραφής της πολιτικής μας για αναδιανομή εισοδημάτων με την ψήφιση του επιδόματος κοινωνικής αλληλεγγύης. Δίνουμε ανάσα στην αγορά και στις μικρές και μεσαίες επιχειρήσεις της χώρας με τη ρύθμιση των οφειλών τους προς τις τράπεζες. Το ίδιο και με το νομοσχέδιό μας για τα υπερχρεωμένα νοικοκυριά, καθώς και με τις αλλαγές στον Τειρεσία. Παράλληλα με τον Προϋπολογισμό του 2010, υλοποιούνται οι συγκεκριμένες μας δεσμεύσεις για στήριξη της παιδείας, της υγείας, της απασχόλησης των νέων και των ασθενέστερων συμπολιτών μας. </w:t>
      </w:r>
    </w:p>
    <w:p>
      <w:pPr>
        <w:pStyle w:val="Normal"/>
        <w:spacing w:lineRule="auto" w:line="600"/>
        <w:ind w:firstLine="720"/>
        <w:jc w:val="both"/>
        <w:rPr>
          <w:rFonts w:ascii="Arial" w:hAnsi="Arial" w:cs="Arial"/>
          <w:bCs/>
        </w:rPr>
      </w:pPr>
      <w:r>
        <w:rPr>
          <w:rFonts w:cs="Arial" w:ascii="Arial" w:hAnsi="Arial"/>
          <w:bCs/>
        </w:rPr>
        <w:t>Κυρίες και κύριοι συνάδελφοι, όσο μεγάλα και αν είναι τα προβλήματα, μέσα σε δύο μήνες, η Κυβέρνηση αυτή έχει κάνει περισσότερο έργο απ’ όσο έκανε η προηγούμενη τα τελευταία έξι χρόνια. Σε λιγότερο από δύο μήνες, μετά την ψήφο εμπιστοσύνης, το Υπουργικό Συμβούλιο έχει εγκρίνει εννέα νομοσχέδια κα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 xml:space="preserve">καλούμαστε να πάρουμε αποφάσεις το επόμενο έτος, που ανατρέπουν δομές και αντιλήψεις δεκαετιών. Και βέβαια η διαφορά μας από την προηγούμενη κυβέρνηση δεν είναι κυρίως ποσοτική. Αφορά κυρίως την κατεύθυνση, το ποιος ωφελείται από τις πολιτικές αυτές. Δυστυχώς εσείς διαλέξατε τους λίγους ισχυρούς με αδιαφανείς διαδικασίες. Η δική μας επιλογή είναι ξεκάθαρη: Υπηρετούμε τον Έλληνα πολίτη και μόνο αυτόν. Τη μεγάλη συμμαχία της μεσαίας τάξης, των ασθενέστερων αλλά και των δημιουργικών και παραγωγικών δυνάμεων της χώρας. Και δεν φοβόμαστε να συγκρουστούμε με αντιλήψεις και πρακτικές του παρελθόντος. Καινοτομούμε. Και ακούω από πολλούς, ότι θεωρούν τις καινοτομίες μας «αυτοσχεδιασμούς», όπως θεωρούσαν αυτοσχεδιασμούς την εκλογή του Προέδρου του ΠΑΣΟΚ από τη βάση, που σήμερα έχει καθιερωθεί. Όπως θεωρούσαν τη χρήση του διαδικτύου για συμμετοχή της νεολαίας γεγονός περιθωριακό και σήμερα, αποτελεί κοινή παραδοχή. Όπως θεωρούν την αξιοκρατία και τη διαφάνεια στις επιλογές στελεχών «ανώφελη καθυστέρηση», που όμως αγκαλιάζεται από την κοινωνία και αποτελεί προηγούμενο που δύσκολα επόμενη κυβέρνηση θα αγνοήσει και βεβαίως, θα συμβάλει τα μέγιστα στην ανόρθωση της ποιότητας της διοίκησης του δημόσιου τομέα. Όπως όταν μιλούσαμε για πράσινη ανάπτυξη και μας απαντούσαν «πράσινα άλογα», σήμερα ολόκληρη η υφήλιος προβληματίζεται και προσανατολίζεται προς αυτήν. </w:t>
      </w:r>
    </w:p>
    <w:p>
      <w:pPr>
        <w:pStyle w:val="Normal"/>
        <w:spacing w:lineRule="auto" w:line="600"/>
        <w:ind w:firstLine="720"/>
        <w:jc w:val="both"/>
        <w:rPr/>
      </w:pPr>
      <w:r>
        <w:rPr>
          <w:rFonts w:cs="Arial" w:ascii="Arial" w:hAnsi="Arial"/>
          <w:bCs/>
        </w:rPr>
        <w:t>Ναι, κύριοι της Νέας Δημοκρατίας, πέραν του ότι πράγματι στην Κοπεγχάγη δεν προέκυψε μία συμφωνία που εμείς θα θέλαμε, ωστόσο, εκεί πηγαίνει όλος ο κόσμος. Και η Ελλάδα πρέπει και μπορεί να πρωτοπορήσει και θα πρωτοπορήσει επί Πανελληνίου Σοσιαλιστικού Κινήματ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 xml:space="preserve">Η διαφορά μας επίσης αφορά στην αντίληψη και στη νοοτροπία με την οποία εργαζόμαστε, όταν αντιμετωπίζουμε αυτά τα μεγάλα προβλήματα. Γι’ αυτό κάλεσα από το Ζάππειο όλους τους πολίτες, όλους τους παρευρισκόμενους κοινωνικούς εταίρους, να πάρουμε και να εφαρμόσουμε μαζί τις αποφάσεις για το μέλλον μας. Μια εθνική κοινωνική συμφωνία για το καλό όλων. Και έτσι θα δουλέψουμε και με όλα τα κόμματα της Αντιπολίτευσης και της Αξιωματικής Αντιπολίτευσης και τα άλλα. Ναι, μέσα από το διάλογο, τις διαφορετικές απόψεις, την κριτική η οποία θα ασκείται. Όμως, η διαβούλευση για μας, η συνεννόηση για μας, ιδιαίτερα σήμερα στη διάρκεια αυτής της μεγάλης κρίσης που περνάμε, είναι για μας αρχή. Όχι προσχηματικά, αλλά ειλικρινά, γιατί οι νόμοι και οι πολιτικές δεν παίρνουν την ισχύ τους μόνο από τη δύναμη της επιβολής και από τις κυβερνήσεις. Δυναμώνουν, ισχύουν, εφαρμόζονται, γίνονται κομμάτι του πολιτισμού μας, όταν αποκτούν την ισχύ από την αποδοχή και τη στήριξη της κοινωνίας. Αυτός είναι ο λόγος για τον οποίο ζητήσαμε την ενεργό συμμετοχή των πολιτών, όλων των υγιών δυνάμεων της κοινωνίας μας, για την έξοδο από τη σημερινή κρίση. </w:t>
      </w:r>
    </w:p>
    <w:p>
      <w:pPr>
        <w:pStyle w:val="Normal"/>
        <w:spacing w:lineRule="auto" w:line="600"/>
        <w:ind w:firstLine="720"/>
        <w:jc w:val="both"/>
        <w:rPr/>
      </w:pPr>
      <w:r>
        <w:rPr>
          <w:rFonts w:cs="Arial" w:ascii="Arial" w:hAnsi="Arial"/>
          <w:bCs/>
        </w:rPr>
        <w:tab/>
        <w:t>Γι’ αυτό το λόγο το 2010 θα δώσουμε το λόγο και στη νεολαία, στη νέα γενιά. Ναι, να συμμετάσχει, για να ξέρει ότι νοιαζόμαστε, να ξέρει ότι την πιστεύουμε, να ξέρει ότι μπορεί. Να πιστέψει πάλι στον εαυτό της, να γίνει μέρος, μέτοχος, συνδημιουργός της μεγάλης αλλαγής που φέρνουμε στον τόπο: Από την καταπολέμηση της γραφειοκρατίας μέχρι την καινοτομία. Από την πράσινη ανάπτυξη, μέχρι την ηλεκτρονική διακυβέρνηση. Από τη διαβούλευση για το συνταξιοδοτικό και την ανεργία, μέχρι την επιχειρηματικότητα της νέας γενιάς. Από τις αλλαγές στην παιδεία, μέχρι τον πολιτισμό και τον αθλητισμό. Καλώ κάθε νέο, από το Βήμα της Βουλής, να έλθει με την κριτική του σκέψη και τη δημιουργική του φαντασία, να βάλει το δικό του «λιθαράκι» στη νέα μας πορεία.</w:t>
      </w:r>
    </w:p>
    <w:p>
      <w:pPr>
        <w:pStyle w:val="Normal"/>
        <w:spacing w:lineRule="auto" w:line="600"/>
        <w:ind w:firstLine="720"/>
        <w:jc w:val="both"/>
        <w:rPr/>
      </w:pPr>
      <w:r>
        <w:rPr>
          <w:rFonts w:cs="Arial" w:ascii="Arial" w:hAnsi="Arial"/>
          <w:bCs/>
        </w:rPr>
        <w:t>Κυρίες και κύριοι συνάδελφοι, κλείνοντας, θέλω να κάνω μία ακόμα παρατήρηση. Τις τελευταίες μέρες, δεχόμαστε μία αξιοπερίεργη κριτική, ότι «είμαστε δήθεν δέσμιοι του προγράμματός μας». Φαίνεται ότι για τη Νέα Δημοκρατία, το να λες άλλα προεκλογικά και να πράττεις άλλα μετεκλογικά, ονομάζεται «υπεύθυνη στάσ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Θα θέλατε, για να είμαστε «υπεύθυνοι» να μην εκπληρώσουμε το προεκλογικό μας πρόγραμμα. Όχι κύριοι της Νέας Δημοκρατίας, δεν είμαστε δέσμιοι, είμαστε δεσμευμένοι. Δεσμευμένοι απέναντι στον Έλληνα πολίτη, για να γυρίσουμε σελίδα σ’ αυτό τον τόπ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Και ξέρουμε ότι η Ελλάδα θέλει και μπορεί να γυρίσει σελίδα.</w:t>
      </w:r>
    </w:p>
    <w:p>
      <w:pPr>
        <w:pStyle w:val="Normal"/>
        <w:spacing w:lineRule="auto" w:line="600"/>
        <w:ind w:firstLine="720"/>
        <w:jc w:val="both"/>
        <w:rPr/>
      </w:pPr>
      <w:r>
        <w:rPr>
          <w:rFonts w:cs="Arial" w:ascii="Arial" w:hAnsi="Arial"/>
          <w:bCs/>
        </w:rPr>
        <w:t xml:space="preserve">Είμαστε υποχρεωμένοι όχι μόνο να εφαρμόσουμε το πρόγραμμά μας, για λόγους πολιτικής συνέπειας, αλλά είμαστε και υπερήφανοι που τιμούμε τις δεσμεύσεις μας. </w:t>
      </w:r>
    </w:p>
    <w:p>
      <w:pPr>
        <w:pStyle w:val="Normal"/>
        <w:spacing w:lineRule="auto" w:line="600"/>
        <w:ind w:firstLine="720"/>
        <w:jc w:val="both"/>
        <w:rPr/>
      </w:pPr>
      <w:r>
        <w:rPr>
          <w:rFonts w:cs="Arial" w:ascii="Arial" w:hAnsi="Arial"/>
          <w:bCs/>
        </w:rPr>
        <w:t xml:space="preserve">Καλώ όλες τις δημιουργικές δυνάμεις της χώρας να βαδίσουμε μαζί σ’ αυτό το δρόμο της ελπίδας για τους Έλληνες και τις Ελληνίδες. Σας καλώ στη συμμετοχή. Όχι μόνο στα βάρη, ανάλογα με τις δυνατότητες του καθένα, αλλά συμμετοχή και στη χαρά της δημιουργίας. Της δημιουργίας μιας διαφορετικής Ελλάδας, ευνομίας, δημοκρατίας, πράσινης ανάπτυξης, ανθρωπιάς και κοινωνικής δικαιοσύνης. Και ξέρω ότι μπορούμε, θα το αποδείξουμε στους εαυτούς μας, θα το αποδείξουμε και σε κάθε ξένο που αμφισβητεί τη βούλησή μας, την ικανότητα, την αποφασιστικότητα της Ελλάδας να αλλάξουμε αυτόν τον τόπο. </w:t>
      </w:r>
    </w:p>
    <w:p>
      <w:pPr>
        <w:pStyle w:val="Normal"/>
        <w:spacing w:lineRule="auto" w:line="600"/>
        <w:ind w:firstLine="720"/>
        <w:jc w:val="both"/>
        <w:rPr/>
      </w:pPr>
      <w:r>
        <w:rPr>
          <w:rFonts w:cs="Arial" w:ascii="Arial" w:hAnsi="Arial"/>
          <w:bCs/>
        </w:rPr>
        <w:t>Και το πρώτο βήμα της αξιοπιστίας και της ελπίδας είναι ο σημερινός Προϋπολογισμός.</w:t>
      </w:r>
    </w:p>
    <w:p>
      <w:pPr>
        <w:pStyle w:val="Normal"/>
        <w:spacing w:lineRule="auto" w:line="600"/>
        <w:ind w:firstLine="720"/>
        <w:jc w:val="both"/>
        <w:rPr/>
      </w:pPr>
      <w:r>
        <w:rPr>
          <w:rFonts w:cs="Arial" w:ascii="Arial" w:hAnsi="Arial"/>
        </w:rPr>
        <w:t xml:space="preserve">Σας καλώ να υπερψηφίσετε τον Προϋπολογισμό και από αύριο να δώσουμε όλοι μαζί την κρίσιμη μάχη για την πατρίδα μας, για την ελπίδα, για κάθε Έλληνα, για κάθε Ελληνί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η πενθήμερη συζήτηση για τον κρατικό προϋπολογισμό και τους προϋπολογισμούς ορισμένων ειδικών ταμείων και υπηρεσιών οικονομικού έτους 2010 έφθασε στο τέλος της και έχω τη χαρά να σας ανακοινώσω ότι κατά τη συζήτηση αυτή εξαντλήθηκε ο κατάλογος των εγγεγραμμένων ομιλητών. Μίλησαν, εκτός από τους γενικούς και ειδικούς εισηγητές, διακόσιοι δώδεκα συνάδελφοι Βουλευτές. Αυτός είναι ο υψηλότερος αριθμός, που έχει επιτευχθεί μέχρι σήμερα. Θυμίζω ότι το 2009 είχαν μιλήσει διακόσιοι Βουλευτές. Δεν είναι θέμα ρεκόρ, γιατί άκουσα κάποιους να λένε ότι έσπασε ένα ρεκόρ. Το Προεδρείο κατέβαλε προσπάθεια για το αυτονόητο, να μην αποκλειστεί κανείς από τους Βουλευτές που είχαν εκδηλώσει την επιθυμία και είχαν το δικαίωμα να πάρουν το λόγο. Έτσι εδώ τοποθετήθηκαν όλοι οι συνάδελφοι Βουλευ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ου κρατικού προϋπολογισμού και των προϋπολογισμών ορισμένων ειδικών ταμείων και υπηρεσιών οικονομικού έτους 2010 και θα προχωρήσουμε στην ψηφοφορία. </w:t>
      </w:r>
    </w:p>
    <w:p>
      <w:pPr>
        <w:pStyle w:val="Normal"/>
        <w:spacing w:lineRule="auto" w:line="600"/>
        <w:ind w:firstLine="720"/>
        <w:jc w:val="both"/>
        <w:rPr>
          <w:rFonts w:ascii="Arial" w:hAnsi="Arial" w:cs="Arial"/>
        </w:rPr>
      </w:pPr>
      <w:r>
        <w:rPr>
          <w:rFonts w:cs="Arial" w:ascii="Arial" w:hAnsi="Arial"/>
        </w:rPr>
        <w:t>Σύμφωνα με τον Κανονισμό της Βουλής άρθρο 123, παράγραφος 6,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w:t>
      </w:r>
    </w:p>
    <w:p>
      <w:pPr>
        <w:pStyle w:val="Normal"/>
        <w:spacing w:lineRule="auto" w:line="600"/>
        <w:ind w:firstLine="720"/>
        <w:jc w:val="both"/>
        <w:rPr>
          <w:rFonts w:ascii="Arial" w:hAnsi="Arial" w:cs="Arial"/>
        </w:rPr>
      </w:pPr>
      <w:r>
        <w:rPr>
          <w:rFonts w:cs="Arial" w:ascii="Arial" w:hAnsi="Arial"/>
        </w:rPr>
        <w:t>Όπως είναι γνωστό όλα τα Υπουργεία έχουν μόνο έξοδα, εκτός από το Υπουργείο Οικονομικών, που έχει και έσοδα με τον προϋπολογισμό. Συνεπώς για τα έσοδα του προϋπολογισμού θα διενεργηθεί ιδιαίτερη ψηφοφορία ενώ για όλα τα Υπουργεία θα διενεργηθεί ψηφοφορία για τα έξοδά τους.</w:t>
      </w:r>
    </w:p>
    <w:p>
      <w:pPr>
        <w:pStyle w:val="Normal"/>
        <w:spacing w:lineRule="auto" w:line="600"/>
        <w:ind w:firstLine="720"/>
        <w:jc w:val="both"/>
        <w:rPr>
          <w:rFonts w:ascii="Arial" w:hAnsi="Arial" w:cs="Arial"/>
        </w:rPr>
      </w:pPr>
      <w:r>
        <w:rPr>
          <w:rFonts w:cs="Arial" w:ascii="Arial" w:hAnsi="Arial"/>
        </w:rPr>
        <w:t>Επίσης θα διενεργηθεί χωριστή ψηφοφορία για τα έξοδα της Προεδρίας της Δημοκρατίας.</w:t>
      </w:r>
    </w:p>
    <w:p>
      <w:pPr>
        <w:pStyle w:val="Normal"/>
        <w:spacing w:lineRule="auto" w:line="600"/>
        <w:ind w:firstLine="720"/>
        <w:jc w:val="both"/>
        <w:rPr>
          <w:rFonts w:ascii="Arial" w:hAnsi="Arial" w:cs="Arial"/>
        </w:rPr>
      </w:pPr>
      <w:r>
        <w:rPr>
          <w:rFonts w:cs="Arial" w:ascii="Arial" w:hAnsi="Arial"/>
        </w:rPr>
        <w:t>Στον κρατικό προϋπολογισμό περιλαμβάνεται και ο προϋπολογισμός της Βουλής ο οποίος δεν θα τεθεί και πάλι υπ’ όψιν του Σώματος, δεδομένου ότι ο προϋπολογισμός της Βουλής όπως εγκρίθηκε από την Ολομέλεια του Σώματος στη συνεδρίαση της 12ης Νοεμβρίου 2008, είναι κατά τον Κανονισμό και το Σύνταγμα υποχρεωτικά εκτελεστός και έχει καταχωρισθεί χωρίς καμμία μεταβολή στο γενικό προϋπολογισμό του κράτους.</w:t>
      </w:r>
    </w:p>
    <w:p>
      <w:pPr>
        <w:pStyle w:val="Normal"/>
        <w:spacing w:lineRule="auto" w:line="600"/>
        <w:ind w:firstLine="720"/>
        <w:jc w:val="both"/>
        <w:rPr>
          <w:rFonts w:ascii="Arial" w:hAnsi="Arial" w:cs="Arial"/>
        </w:rPr>
      </w:pPr>
      <w:r>
        <w:rPr>
          <w:rFonts w:cs="Arial" w:ascii="Arial" w:hAnsi="Arial"/>
        </w:rPr>
        <w:t>Θυμίζω ότι ο προϋπολογισμός της Βουλής για το 2010 είναι μειωμένος για πρώτη φορά, σε σχέση με όλα τα προηγούμενα χρόνια. Είναι το σχετικό άρθρο 120 παράγραφος 6 του κανονισμού της Βουλής που προβλέπει τις διαδικασίες ψήφισης του προϋπολογισμού.</w:t>
      </w:r>
    </w:p>
    <w:p>
      <w:pPr>
        <w:pStyle w:val="Normal"/>
        <w:spacing w:lineRule="auto" w:line="600"/>
        <w:ind w:firstLine="720"/>
        <w:jc w:val="both"/>
        <w:rPr>
          <w:rFonts w:ascii="Arial" w:hAnsi="Arial" w:cs="Arial"/>
        </w:rPr>
      </w:pPr>
      <w:r>
        <w:rPr>
          <w:rFonts w:cs="Arial" w:ascii="Arial" w:hAnsi="Arial"/>
        </w:rPr>
        <w:t>Η ονομαστική ψηφοφορία θα διεξαχθεί, όπως επιβάλλει ο Κανονισμός, ταυτοχρόνως. Δηλαδή, κατά την εκφώνηση των ονομάτων των Βουλευτών από τους επί του καταλόγου συναδέλφους, οι ψηφολέκτες που θα οριστούν για τα έξοδα κάθε Υπουργείου, τα έξοδα της Προεδρίας της Δημοκρατίας και τα έσοδα του προϋπολογισμού, θα σημειώνουν την ψήφο που δίνεται από κάθε Βουλευτή στο χωριστό κατάλογο του Υπουργείου για τον οποίο ορίστηκαν.</w:t>
      </w:r>
    </w:p>
    <w:p>
      <w:pPr>
        <w:pStyle w:val="Normal"/>
        <w:spacing w:lineRule="auto" w:line="600"/>
        <w:ind w:firstLine="720"/>
        <w:jc w:val="both"/>
        <w:rPr>
          <w:rFonts w:ascii="Arial" w:hAnsi="Arial" w:cs="Arial"/>
        </w:rPr>
      </w:pPr>
      <w:r>
        <w:rPr>
          <w:rFonts w:cs="Arial" w:ascii="Arial" w:hAnsi="Arial"/>
        </w:rPr>
        <w:t>Εκείνοι που αποδέχονται τα έσοδα του προϋπολογισμού καθώς και τα έξοδα κάθε Υπουργείου και της Προεδρίας της Δημοκρατίας απαντούν «ΝΑΙ». Εκείνοι που δεν τα αποδέχονται απαντούν «ΟΧΙ». Όσοι θέλουν να απαντήσουν «ΝΑΙ» για ορισμένα Υπουργεία ή «ΟΧΙ» αντιστοίχως, το διευκρινίζουν κατά την εκφώνηση του ονόματός τους.</w:t>
      </w:r>
    </w:p>
    <w:p>
      <w:pPr>
        <w:pStyle w:val="Normal"/>
        <w:spacing w:lineRule="auto" w:line="600"/>
        <w:ind w:firstLine="720"/>
        <w:jc w:val="both"/>
        <w:rPr>
          <w:rFonts w:ascii="Arial" w:hAnsi="Arial" w:cs="Arial"/>
        </w:rPr>
      </w:pPr>
      <w:r>
        <w:rPr>
          <w:rFonts w:cs="Arial" w:ascii="Arial" w:hAnsi="Arial"/>
        </w:rPr>
        <w:t>Παρακαλούνται να προσέλθουν επί του καταλόγου οι Βουλευτές κύριοι Κωνσταντίνος Σπηλιόπουλος από το ΠΑΣΟΚ και Κωνσταντίνος Τσιάρας από τη Νέα Δημοκρατία.</w:t>
      </w:r>
    </w:p>
    <w:p>
      <w:pPr>
        <w:pStyle w:val="Normal"/>
        <w:spacing w:lineRule="auto" w:line="600"/>
        <w:ind w:firstLine="720"/>
        <w:jc w:val="both"/>
        <w:rPr>
          <w:rFonts w:ascii="Arial" w:hAnsi="Arial" w:cs="Arial"/>
        </w:rPr>
      </w:pPr>
      <w:r>
        <w:rPr>
          <w:rFonts w:cs="Arial" w:ascii="Arial" w:hAnsi="Arial"/>
        </w:rPr>
        <w:t xml:space="preserve">Θα παρακαλέσω τώρα τους καθήμενους συναδέλφους των έξι πρώτων σειρών της δεύτερης και της τρίτης πτέρυγας να παραχωρήσουν τις θέσεις τους στους ψηφολέκτες. </w:t>
      </w:r>
    </w:p>
    <w:p>
      <w:pPr>
        <w:pStyle w:val="Normal"/>
        <w:spacing w:lineRule="auto" w:line="600"/>
        <w:ind w:firstLine="720"/>
        <w:jc w:val="both"/>
        <w:rPr>
          <w:rFonts w:ascii="Arial" w:hAnsi="Arial" w:cs="Arial"/>
        </w:rPr>
      </w:pPr>
      <w:r>
        <w:rPr>
          <w:rFonts w:cs="Arial" w:ascii="Arial" w:hAnsi="Arial"/>
        </w:rPr>
        <w:t>Παρακαλούνται στα έδρανα αυτά να προσέλθουν οι ψηφολέκτες ως εξής:</w:t>
      </w:r>
    </w:p>
    <w:p>
      <w:pPr>
        <w:pStyle w:val="Normal"/>
        <w:spacing w:lineRule="auto" w:line="600"/>
        <w:ind w:firstLine="720"/>
        <w:jc w:val="both"/>
        <w:rPr>
          <w:rFonts w:ascii="Arial" w:hAnsi="Arial" w:cs="Arial"/>
        </w:rPr>
      </w:pPr>
      <w:r>
        <w:rPr>
          <w:rFonts w:cs="Arial" w:ascii="Arial" w:hAnsi="Arial"/>
        </w:rPr>
        <w:t>Α) Για τα έσοδα του Προϋπολογισμού ο κ. Δημήτριος Βαρβαρίγος και η κ. Ελίζα Βόζεμπεργκ.</w:t>
      </w:r>
    </w:p>
    <w:p>
      <w:pPr>
        <w:pStyle w:val="Normal"/>
        <w:spacing w:lineRule="auto" w:line="600"/>
        <w:ind w:firstLine="720"/>
        <w:jc w:val="both"/>
        <w:rPr>
          <w:rFonts w:ascii="Arial" w:hAnsi="Arial" w:cs="Arial"/>
        </w:rPr>
      </w:pPr>
      <w:r>
        <w:rPr>
          <w:rFonts w:cs="Arial" w:ascii="Arial" w:hAnsi="Arial"/>
        </w:rPr>
        <w:t>Β) Για τα έξοδα:</w:t>
      </w:r>
    </w:p>
    <w:p>
      <w:pPr>
        <w:pStyle w:val="Normal"/>
        <w:spacing w:lineRule="auto" w:line="600"/>
        <w:ind w:firstLine="720"/>
        <w:jc w:val="both"/>
        <w:rPr>
          <w:rFonts w:ascii="Arial" w:hAnsi="Arial" w:cs="Arial"/>
        </w:rPr>
      </w:pPr>
      <w:r>
        <w:rPr>
          <w:rFonts w:cs="Arial" w:ascii="Arial" w:hAnsi="Arial"/>
        </w:rPr>
        <w:t xml:space="preserve">1. Της Προεδρίας της Δημοκρατίας η κ. Μαρία Σκραφνάκη και η κ. Ευγενία Τσουμάνη-Σπέντζα. </w:t>
      </w:r>
    </w:p>
    <w:p>
      <w:pPr>
        <w:pStyle w:val="Normal"/>
        <w:spacing w:lineRule="auto" w:line="600"/>
        <w:ind w:firstLine="720"/>
        <w:jc w:val="both"/>
        <w:rPr>
          <w:rFonts w:ascii="Arial" w:hAnsi="Arial" w:cs="Arial"/>
        </w:rPr>
      </w:pPr>
      <w:r>
        <w:rPr>
          <w:rFonts w:cs="Arial" w:ascii="Arial" w:hAnsi="Arial"/>
        </w:rPr>
        <w:t>2. Του Υπουργείου Εσωτερικών, Αποκέντρωσης και Ηλεκτρονικής Διακυβέρνησης οι κύριοι Δημήτριος Καρύδης και Μιχαήλ Γιαννάκης.</w:t>
      </w:r>
    </w:p>
    <w:p>
      <w:pPr>
        <w:pStyle w:val="Normal"/>
        <w:spacing w:lineRule="auto" w:line="600"/>
        <w:ind w:firstLine="720"/>
        <w:jc w:val="both"/>
        <w:rPr>
          <w:rFonts w:ascii="Arial" w:hAnsi="Arial" w:cs="Arial"/>
        </w:rPr>
      </w:pPr>
      <w:r>
        <w:rPr>
          <w:rFonts w:cs="Arial" w:ascii="Arial" w:hAnsi="Arial"/>
        </w:rPr>
        <w:t>3. Του Υπουργείου Οικονομικών η κ. Βασιλική Τσόνογλου-Βυλλιώτη και ο κ. Γρηγόριος Αποστολάκος.</w:t>
      </w:r>
    </w:p>
    <w:p>
      <w:pPr>
        <w:pStyle w:val="Normal"/>
        <w:spacing w:lineRule="auto" w:line="600"/>
        <w:ind w:firstLine="720"/>
        <w:jc w:val="both"/>
        <w:rPr>
          <w:rFonts w:ascii="Arial" w:hAnsi="Arial" w:cs="Arial"/>
        </w:rPr>
      </w:pPr>
      <w:r>
        <w:rPr>
          <w:rFonts w:cs="Arial" w:ascii="Arial" w:hAnsi="Arial"/>
        </w:rPr>
        <w:t>4. Του Υπουργείου Εξωτερικών οι κύριοι Φραγκίσκος Παρασύρης και Νικόλαος Καντερές.</w:t>
      </w:r>
    </w:p>
    <w:p>
      <w:pPr>
        <w:pStyle w:val="Normal"/>
        <w:spacing w:lineRule="auto" w:line="600"/>
        <w:ind w:firstLine="720"/>
        <w:jc w:val="both"/>
        <w:rPr>
          <w:rFonts w:ascii="Arial" w:hAnsi="Arial" w:cs="Arial"/>
        </w:rPr>
      </w:pPr>
      <w:r>
        <w:rPr>
          <w:rFonts w:cs="Arial" w:ascii="Arial" w:hAnsi="Arial"/>
        </w:rPr>
        <w:t>5. Του Υπουργείου Εθνικής Άμυνας οι κύριοι Δημήτριος Τσιρώνης και Ελευθέριος Αυγενάκης.</w:t>
      </w:r>
    </w:p>
    <w:p>
      <w:pPr>
        <w:pStyle w:val="Normal"/>
        <w:spacing w:lineRule="auto" w:line="600"/>
        <w:ind w:firstLine="720"/>
        <w:jc w:val="both"/>
        <w:rPr>
          <w:rFonts w:ascii="Arial" w:hAnsi="Arial" w:cs="Arial"/>
        </w:rPr>
      </w:pPr>
      <w:r>
        <w:rPr>
          <w:rFonts w:cs="Arial" w:ascii="Arial" w:hAnsi="Arial"/>
        </w:rPr>
        <w:t>6. Του Υπουργείου Οικονομίας, Ανταγωνιστικότητας και Ναυτιλίας ο κ. Ευστάθιος Κουσουρνάς και η κ. Τσαμπίκα Ιατρίδη.</w:t>
      </w:r>
    </w:p>
    <w:p>
      <w:pPr>
        <w:pStyle w:val="Normal"/>
        <w:spacing w:lineRule="auto" w:line="600"/>
        <w:ind w:firstLine="720"/>
        <w:jc w:val="both"/>
        <w:rPr>
          <w:rFonts w:ascii="Arial" w:hAnsi="Arial" w:cs="Arial"/>
        </w:rPr>
      </w:pPr>
      <w:r>
        <w:rPr>
          <w:rFonts w:cs="Arial" w:ascii="Arial" w:hAnsi="Arial"/>
        </w:rPr>
        <w:t>7. Του Υπουργείου Περιβάλλοντος, Ενέργειας και Κλιματικής Αλλαγής η κ. Αριάδνη Αγάτσα και η κ. Όλγα Κεφαλογιάννη.</w:t>
      </w:r>
    </w:p>
    <w:p>
      <w:pPr>
        <w:pStyle w:val="Normal"/>
        <w:spacing w:lineRule="auto" w:line="600"/>
        <w:ind w:firstLine="720"/>
        <w:jc w:val="both"/>
        <w:rPr>
          <w:rFonts w:ascii="Arial" w:hAnsi="Arial" w:cs="Arial"/>
        </w:rPr>
      </w:pPr>
      <w:r>
        <w:rPr>
          <w:rFonts w:cs="Arial" w:ascii="Arial" w:hAnsi="Arial"/>
        </w:rPr>
        <w:t>8. Του Υπουργείου Παιδείας, Διά Βίου Μάθησης και Θρησκευμάτων οι κύριοι Παύλος Στασινός και Χρήστος Σταϊκούρας.</w:t>
      </w:r>
    </w:p>
    <w:p>
      <w:pPr>
        <w:pStyle w:val="Normal"/>
        <w:spacing w:lineRule="auto" w:line="600"/>
        <w:ind w:firstLine="720"/>
        <w:jc w:val="both"/>
        <w:rPr>
          <w:rFonts w:ascii="Arial" w:hAnsi="Arial" w:cs="Arial"/>
        </w:rPr>
      </w:pPr>
      <w:r>
        <w:rPr>
          <w:rFonts w:cs="Arial" w:ascii="Arial" w:hAnsi="Arial"/>
        </w:rPr>
        <w:t>9. Του Υπουργείου Υποδομών, Μεταφορών και Δικτύων οι κύριοι Ανδρέας Τριανταφυλλόπουλος και Ιωάννης Γκιόκας.</w:t>
      </w:r>
    </w:p>
    <w:p>
      <w:pPr>
        <w:pStyle w:val="Normal"/>
        <w:spacing w:lineRule="auto" w:line="600"/>
        <w:ind w:firstLine="720"/>
        <w:jc w:val="both"/>
        <w:rPr>
          <w:rFonts w:ascii="Arial" w:hAnsi="Arial" w:cs="Arial"/>
        </w:rPr>
      </w:pPr>
      <w:r>
        <w:rPr>
          <w:rFonts w:cs="Arial" w:ascii="Arial" w:hAnsi="Arial"/>
        </w:rPr>
        <w:t>10. Του Υπουργείου Εργασίας και Κοινωνικής Ασφάλισης οι κύριοι Πυθαγόρας Βαρδίκος και Νικόλαος Τσούκαλης.</w:t>
      </w:r>
    </w:p>
    <w:p>
      <w:pPr>
        <w:pStyle w:val="Normal"/>
        <w:spacing w:lineRule="auto" w:line="600"/>
        <w:ind w:firstLine="720"/>
        <w:jc w:val="both"/>
        <w:rPr>
          <w:rFonts w:ascii="Arial" w:hAnsi="Arial" w:cs="Arial"/>
        </w:rPr>
      </w:pPr>
      <w:r>
        <w:rPr>
          <w:rFonts w:cs="Arial" w:ascii="Arial" w:hAnsi="Arial"/>
        </w:rPr>
        <w:t>11. Του Υπουργείου Υγείας και Κοινωνικής Αλληλεγγύης η κ. Σοφία Γιαννακά και ο κ. Αθανάσιος Πλεύρης.</w:t>
      </w:r>
    </w:p>
    <w:p>
      <w:pPr>
        <w:pStyle w:val="Normal"/>
        <w:spacing w:lineRule="auto" w:line="600"/>
        <w:ind w:firstLine="720"/>
        <w:jc w:val="both"/>
        <w:rPr>
          <w:rFonts w:ascii="Arial" w:hAnsi="Arial" w:cs="Arial"/>
        </w:rPr>
      </w:pPr>
      <w:r>
        <w:rPr>
          <w:rFonts w:cs="Arial" w:ascii="Arial" w:hAnsi="Arial"/>
        </w:rPr>
        <w:t>12. Του Υπουργείου Αγροτικής Ανάπτυξης και Τροφίμων η κ. Όλγα Φαρμάκη και ο κ. Γεώργιος Κοντογιάννης.</w:t>
      </w:r>
    </w:p>
    <w:p>
      <w:pPr>
        <w:pStyle w:val="Normal"/>
        <w:spacing w:lineRule="auto" w:line="600"/>
        <w:ind w:firstLine="720"/>
        <w:jc w:val="both"/>
        <w:rPr>
          <w:rFonts w:ascii="Arial" w:hAnsi="Arial" w:cs="Arial"/>
        </w:rPr>
      </w:pPr>
      <w:r>
        <w:rPr>
          <w:rFonts w:cs="Arial" w:ascii="Arial" w:hAnsi="Arial"/>
        </w:rPr>
        <w:t>13. Του Υπουργείου Δικαιοσύνης, Διαφάνειας και Ανθρωπίνων Δικαιωμάτων οι κύριοι Βασίλειος Τόγιας και Σπυρίδων Γαληνός.</w:t>
      </w:r>
    </w:p>
    <w:p>
      <w:pPr>
        <w:pStyle w:val="Normal"/>
        <w:spacing w:lineRule="auto" w:line="600"/>
        <w:ind w:firstLine="720"/>
        <w:jc w:val="both"/>
        <w:rPr>
          <w:rFonts w:ascii="Arial" w:hAnsi="Arial" w:cs="Arial"/>
        </w:rPr>
      </w:pPr>
      <w:r>
        <w:rPr>
          <w:rFonts w:cs="Arial" w:ascii="Arial" w:hAnsi="Arial"/>
        </w:rPr>
        <w:t>14. Του Υπουργείου Προστασίας του Πολίτη η κ. Κωνσταντίνα Γιαννακοπούλου και ο κ. Κωνσταντίνος Καραγκούνης.</w:t>
      </w:r>
    </w:p>
    <w:p>
      <w:pPr>
        <w:pStyle w:val="Normal"/>
        <w:spacing w:lineRule="auto" w:line="600"/>
        <w:ind w:firstLine="720"/>
        <w:jc w:val="both"/>
        <w:rPr>
          <w:rFonts w:ascii="Arial" w:hAnsi="Arial" w:cs="Arial"/>
        </w:rPr>
      </w:pPr>
      <w:r>
        <w:rPr>
          <w:rFonts w:cs="Arial" w:ascii="Arial" w:hAnsi="Arial"/>
        </w:rPr>
        <w:t>15. Του Υπουργείου Πολιτισμού και Τουρισμού οι κύριοι Κωνσταντίνος Καρτάλης και Ιωάννης Βρούτσης.</w:t>
      </w:r>
    </w:p>
    <w:p>
      <w:pPr>
        <w:pStyle w:val="Normal"/>
        <w:spacing w:lineRule="auto" w:line="600"/>
        <w:ind w:firstLine="720"/>
        <w:jc w:val="both"/>
        <w:rPr>
          <w:rFonts w:ascii="Arial" w:hAnsi="Arial" w:cs="Arial"/>
        </w:rPr>
      </w:pPr>
      <w:r>
        <w:rPr>
          <w:rFonts w:cs="Arial" w:ascii="Arial" w:hAnsi="Arial"/>
        </w:rPr>
        <w:t>16. Των Γενικών Γραμματειών Ενημέρωσης και Επικοινωνίας η κ. Αικατερίνη Περλεπέ-Σηφουνάκη και ο κ. Κωνσταντίνος Κόλλι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ύριοι συνάδελφοι, κάνετε ησυχία για να ακούσετε όλοι τι πρέπει να κάνετε.</w:t>
      </w:r>
    </w:p>
    <w:p>
      <w:pPr>
        <w:pStyle w:val="Normal"/>
        <w:spacing w:lineRule="auto" w:line="600"/>
        <w:ind w:firstLine="720"/>
        <w:jc w:val="both"/>
        <w:rPr>
          <w:rFonts w:ascii="Arial" w:hAnsi="Arial" w:cs="Arial"/>
        </w:rPr>
      </w:pPr>
      <w:r>
        <w:rPr>
          <w:rFonts w:cs="Arial" w:ascii="Arial" w:hAnsi="Arial"/>
        </w:rPr>
        <w:t>Κύριε Πρωθυπουργέ, ζητώ και τη δική σας συμβολή, για να γίνουμε ακουστοί ως Προεδρείο, επειδή ολοκληρώνουμε τη διαδικασία.</w:t>
      </w:r>
    </w:p>
    <w:p>
      <w:pPr>
        <w:pStyle w:val="Normal"/>
        <w:spacing w:lineRule="auto" w:line="600"/>
        <w:ind w:firstLine="720"/>
        <w:jc w:val="both"/>
        <w:rPr>
          <w:rFonts w:ascii="Arial" w:hAnsi="Arial" w:cs="Arial"/>
        </w:rPr>
      </w:pPr>
      <w:r>
        <w:rPr>
          <w:rFonts w:cs="Arial" w:ascii="Arial" w:hAnsi="Arial"/>
        </w:rPr>
        <w:t>Ευχαριστώ για τη συμβολή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ψηφίζοντας να μην αποχωρήσετε, γιατί μετά την ονομαστική ψηφοφορία για τα Υπουργεία και την Προεδρία της Δημοκρατίας θα επακολουθήσει ψηφοφορία με έγερση, ως γνωστόν, για τους προϋπολογισμούς δημοσίων επενδύσεων και προσαρτημένων προϋπολογισμών, περιφερειακών υπηρεσιών, καθώς και για τους προϋπολογισμούς ειδικών ταμείων και υπηρεσιών που αναφέρονται στο άρθρο 2 του νομοσχεδίου του Υπουργείου Οικονομίας και Οικονομικών: «Κύρωση του κρατικού προϋπολογισμού και των προϋπολογισμών ορισμένων ειδικών ταμείων και υπηρεσιών οικονομικού έτους 2010». </w:t>
      </w:r>
    </w:p>
    <w:p>
      <w:pPr>
        <w:pStyle w:val="Normal"/>
        <w:spacing w:lineRule="auto" w:line="600"/>
        <w:ind w:firstLine="720"/>
        <w:jc w:val="both"/>
        <w:rPr>
          <w:rFonts w:ascii="Arial" w:hAnsi="Arial" w:cs="Arial"/>
        </w:rPr>
      </w:pPr>
      <w:r>
        <w:rPr>
          <w:rFonts w:cs="Arial" w:ascii="Arial" w:hAnsi="Arial"/>
        </w:rPr>
        <w:t xml:space="preserve">Παρακαλώ τους κυρίους συναδέλφους επί του καταλόγου να προχωρήσουν στην εκφώνηση των ονομάτων των συναδέλφων και ο κ. Κωνσταντίνος Σπηλιόπουλος να επαναλαμβάνει το «ΝΑΙ» ή «ΟΧΙ» κάθε συναδέλφου που ψηφί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χίζει η ψηφοφορί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b/>
          <w:b/>
          <w:i/>
          <w:i/>
        </w:rPr>
      </w:pPr>
      <w:r>
        <w:rPr>
          <w:rFonts w:cs="Arial" w:ascii="Arial" w:hAnsi="Arial"/>
        </w:rPr>
        <w:t xml:space="preserve">(ΨΗΦΟΦΟΡΙΑ) </w:t>
      </w:r>
    </w:p>
    <w:p>
      <w:pPr>
        <w:pStyle w:val="Normal"/>
        <w:spacing w:lineRule="auto" w:line="600"/>
        <w:ind w:firstLine="720"/>
        <w:jc w:val="center"/>
        <w:rPr>
          <w:rFonts w:ascii="Arial" w:hAnsi="Arial" w:cs="Arial"/>
        </w:rPr>
      </w:pPr>
      <w:r>
        <w:rPr>
          <w:rFonts w:cs="Arial" w:ascii="Arial" w:hAnsi="Arial"/>
        </w:rPr>
        <w:t>( ΜΕΤΑ ΤΗΝ ΠΡΩΤΗ ΑΝΑΓΝΩΣΗ ΤΟΥ ΚΑΤΑΛΟΓΟΥ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να επαναληφθεί η ανάγνωση του καταλόγου ως προς τους απόντες.</w:t>
      </w:r>
    </w:p>
    <w:p>
      <w:pPr>
        <w:pStyle w:val="Normal"/>
        <w:spacing w:lineRule="auto" w:line="600"/>
        <w:ind w:firstLine="720"/>
        <w:jc w:val="center"/>
        <w:rPr/>
      </w:pPr>
      <w:r>
        <w:rPr>
          <w:rFonts w:cs="Arial" w:ascii="Arial" w:hAnsi="Arial"/>
        </w:rPr>
        <w:t xml:space="preserve">(ΜΕΤΑ </w:t>
      </w:r>
      <w:r>
        <w:rPr>
          <w:rFonts w:cs="Arial" w:ascii="Arial" w:hAnsi="Arial"/>
          <w:lang w:val="en-US"/>
        </w:rPr>
        <w:t>KAI</w:t>
      </w:r>
      <w:r>
        <w:rPr>
          <w:rFonts w:cs="Arial" w:ascii="Arial" w:hAnsi="Arial"/>
        </w:rPr>
        <w:t xml:space="preserve"> ΤΗ ΔΕΥΤΕΡΗ ΑΝΑΓΝΩΣΗ ΤΟΥ ΚΑΤΑΛΟΓ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ίωσε η εκφώνηση του καταλόγου και κηρύσσεται περαιωμένη η ψηφοφορία για τον κρατικό προϋπολογισμό και τους προϋπολογισμούς ορισμένων ειδικών ταμείων και υπηρεσιών για το οικονομικό έτος 2010. </w:t>
      </w:r>
    </w:p>
    <w:p>
      <w:pPr>
        <w:pStyle w:val="Normal"/>
        <w:spacing w:lineRule="auto" w:line="600"/>
        <w:ind w:firstLine="720"/>
        <w:jc w:val="both"/>
        <w:rPr>
          <w:rFonts w:ascii="Arial" w:hAnsi="Arial" w:cs="Arial"/>
        </w:rPr>
      </w:pPr>
      <w:r>
        <w:rPr>
          <w:rFonts w:cs="Arial" w:ascii="Arial" w:hAnsi="Arial"/>
        </w:rPr>
        <w:t xml:space="preserve">Παρακαλούνται οι κύριοι ψηφολέκτες να προβούν στην καταμέτρηση των ψήφων και την εξαγωγή του αποτελέσματος και να υπογράψουν τα σχετικά πρωτόκολλα, τα οποία θα παραλάβουν υπηρεσιακοί παράγοντες για να ανακοινώσουν στη συνέχεια το αποτέλεσμα της ψηφοφορίας και να καταχωρισθεί στα Πρακτικά.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Στο μεταξύ όμως, κυρίες και κύριοι συνάδελφοι, για τη συντόμευση του χρόνου της συνεδρίασης, αν δεν έχετε αντίρρηση, θα παρακαλούσα να προχωρήσουμε με έγερση στην ψηφοφορία επί του προϋπολογισμού των δημοσίων επενδύσεων και των προσαρτημένων επί των προϋπολογισμών των ειδικών ταμείων και υπηρεσιών και επί του προϋπολογισμού περιφερειακών υπηρεσιών οικονομικού έτους 2010.</w:t>
      </w:r>
    </w:p>
    <w:p>
      <w:pPr>
        <w:pStyle w:val="Normal"/>
        <w:spacing w:lineRule="auto" w:line="600"/>
        <w:ind w:firstLine="720"/>
        <w:jc w:val="both"/>
        <w:rPr>
          <w:rFonts w:ascii="Arial" w:hAnsi="Arial" w:cs="Arial"/>
        </w:rPr>
      </w:pPr>
      <w:r>
        <w:rPr>
          <w:rFonts w:cs="Arial" w:ascii="Arial" w:hAnsi="Arial"/>
        </w:rPr>
        <w:t>Τα ειδικά ταμεία και οι υπηρεσίες είναι τα εξής:</w:t>
      </w:r>
    </w:p>
    <w:p>
      <w:pPr>
        <w:pStyle w:val="Normal"/>
        <w:spacing w:lineRule="auto" w:line="600"/>
        <w:ind w:firstLine="720"/>
        <w:jc w:val="both"/>
        <w:rPr>
          <w:rFonts w:ascii="Arial" w:hAnsi="Arial" w:cs="Arial"/>
        </w:rPr>
      </w:pPr>
      <w:r>
        <w:rPr>
          <w:rFonts w:cs="Arial" w:ascii="Arial" w:hAnsi="Arial"/>
        </w:rPr>
        <w:t>1. Ταμείο Εθνικής Άμυνας.</w:t>
      </w:r>
    </w:p>
    <w:p>
      <w:pPr>
        <w:pStyle w:val="Normal"/>
        <w:spacing w:lineRule="auto" w:line="600"/>
        <w:ind w:firstLine="720"/>
        <w:jc w:val="both"/>
        <w:rPr>
          <w:rFonts w:ascii="Arial" w:hAnsi="Arial" w:cs="Arial"/>
        </w:rPr>
      </w:pPr>
      <w:r>
        <w:rPr>
          <w:rFonts w:cs="Arial" w:ascii="Arial" w:hAnsi="Arial"/>
        </w:rPr>
        <w:t>2. Ταμείο Εθνικού Στόλου.</w:t>
      </w:r>
    </w:p>
    <w:p>
      <w:pPr>
        <w:pStyle w:val="Normal"/>
        <w:spacing w:lineRule="auto" w:line="600"/>
        <w:ind w:firstLine="720"/>
        <w:jc w:val="both"/>
        <w:rPr>
          <w:rFonts w:ascii="Arial" w:hAnsi="Arial" w:cs="Arial"/>
        </w:rPr>
      </w:pPr>
      <w:r>
        <w:rPr>
          <w:rFonts w:cs="Arial" w:ascii="Arial" w:hAnsi="Arial"/>
        </w:rPr>
        <w:t xml:space="preserve">3. Ταμείο Αεροπορικής Άμυνας. </w:t>
      </w:r>
    </w:p>
    <w:p>
      <w:pPr>
        <w:pStyle w:val="Normal"/>
        <w:spacing w:lineRule="auto" w:line="600"/>
        <w:ind w:firstLine="720"/>
        <w:jc w:val="both"/>
        <w:rPr>
          <w:rFonts w:ascii="Arial" w:hAnsi="Arial" w:cs="Arial"/>
        </w:rPr>
      </w:pPr>
      <w:r>
        <w:rPr>
          <w:rFonts w:cs="Arial" w:ascii="Arial" w:hAnsi="Arial"/>
        </w:rPr>
        <w:t xml:space="preserve">4. Εθνικά Κληροδοτήματα. </w:t>
      </w:r>
    </w:p>
    <w:p>
      <w:pPr>
        <w:pStyle w:val="Normal"/>
        <w:spacing w:lineRule="auto" w:line="600"/>
        <w:ind w:firstLine="720"/>
        <w:jc w:val="both"/>
        <w:rPr>
          <w:rFonts w:ascii="Arial" w:hAnsi="Arial" w:cs="Arial"/>
        </w:rPr>
      </w:pPr>
      <w:r>
        <w:rPr>
          <w:rFonts w:cs="Arial" w:ascii="Arial" w:hAnsi="Arial"/>
        </w:rPr>
        <w:t xml:space="preserve">5. Υπηρεσία Κρατικών Λαχείων. </w:t>
      </w:r>
    </w:p>
    <w:p>
      <w:pPr>
        <w:pStyle w:val="Normal"/>
        <w:spacing w:lineRule="auto" w:line="600"/>
        <w:ind w:firstLine="720"/>
        <w:jc w:val="both"/>
        <w:rPr>
          <w:rFonts w:ascii="Arial" w:hAnsi="Arial" w:cs="Arial"/>
        </w:rPr>
      </w:pPr>
      <w:r>
        <w:rPr>
          <w:rFonts w:cs="Arial" w:ascii="Arial" w:hAnsi="Arial"/>
        </w:rPr>
        <w:t>6. Κεντρικό Ταμείο Γεωργίας, Κτηνοτροφίας και Δασών (ΚΤΓΚΔ).</w:t>
      </w:r>
    </w:p>
    <w:p>
      <w:pPr>
        <w:pStyle w:val="Normal"/>
        <w:spacing w:lineRule="auto" w:line="600"/>
        <w:ind w:firstLine="720"/>
        <w:jc w:val="both"/>
        <w:rPr>
          <w:rFonts w:ascii="Arial" w:hAnsi="Arial" w:cs="Arial"/>
        </w:rPr>
      </w:pPr>
      <w:r>
        <w:rPr>
          <w:rFonts w:cs="Arial" w:ascii="Arial" w:hAnsi="Arial"/>
        </w:rPr>
        <w:t>7. Κεφάλαια Σποροπαραγωγής (Α΄ Παράρτημα ΚΤΓΚΔ).</w:t>
      </w:r>
    </w:p>
    <w:p>
      <w:pPr>
        <w:pStyle w:val="Normal"/>
        <w:spacing w:lineRule="auto" w:line="600"/>
        <w:ind w:firstLine="720"/>
        <w:jc w:val="both"/>
        <w:rPr>
          <w:rFonts w:ascii="Arial" w:hAnsi="Arial" w:cs="Arial"/>
        </w:rPr>
      </w:pPr>
      <w:r>
        <w:rPr>
          <w:rFonts w:cs="Arial" w:ascii="Arial" w:hAnsi="Arial"/>
        </w:rPr>
        <w:t>8. Υπηρεσία Εγγείων Βελτιώσεων (Β΄ Παράρτημα ΚΤΓΚΔ)</w:t>
      </w:r>
    </w:p>
    <w:p>
      <w:pPr>
        <w:pStyle w:val="Normal"/>
        <w:spacing w:lineRule="auto" w:line="600"/>
        <w:ind w:firstLine="720"/>
        <w:jc w:val="both"/>
        <w:rPr>
          <w:rFonts w:ascii="Arial" w:hAnsi="Arial" w:cs="Arial"/>
        </w:rPr>
      </w:pPr>
      <w:r>
        <w:rPr>
          <w:rFonts w:cs="Arial" w:ascii="Arial" w:hAnsi="Arial"/>
        </w:rPr>
        <w:t xml:space="preserve">9. Ειδικός Λογαριασμός Εγγυήσεων Γεωργικών Προϊόντων. </w:t>
      </w:r>
    </w:p>
    <w:p>
      <w:pPr>
        <w:pStyle w:val="Normal"/>
        <w:spacing w:lineRule="auto" w:line="600"/>
        <w:ind w:firstLine="720"/>
        <w:jc w:val="both"/>
        <w:rPr>
          <w:rFonts w:ascii="Arial" w:hAnsi="Arial" w:cs="Arial"/>
        </w:rPr>
      </w:pPr>
      <w:r>
        <w:rPr>
          <w:rFonts w:cs="Arial" w:ascii="Arial" w:hAnsi="Arial"/>
        </w:rPr>
        <w:t xml:space="preserve">10. Λογαριασμός Πετρελαιοειδών. </w:t>
      </w:r>
    </w:p>
    <w:p>
      <w:pPr>
        <w:pStyle w:val="Normal"/>
        <w:spacing w:lineRule="auto" w:line="600"/>
        <w:ind w:firstLine="720"/>
        <w:jc w:val="both"/>
        <w:rPr>
          <w:rFonts w:ascii="Arial" w:hAnsi="Arial" w:cs="Arial"/>
        </w:rPr>
      </w:pPr>
      <w:r>
        <w:rPr>
          <w:rFonts w:cs="Arial" w:ascii="Arial" w:hAnsi="Arial"/>
        </w:rPr>
        <w:t xml:space="preserve">11. Επιτροπή Ανταγωνισμού. </w:t>
      </w:r>
    </w:p>
    <w:p>
      <w:pPr>
        <w:pStyle w:val="Normal"/>
        <w:spacing w:lineRule="auto" w:line="600"/>
        <w:ind w:firstLine="720"/>
        <w:jc w:val="both"/>
        <w:rPr>
          <w:rFonts w:ascii="Arial" w:hAnsi="Arial" w:cs="Arial"/>
        </w:rPr>
      </w:pPr>
      <w:r>
        <w:rPr>
          <w:rFonts w:cs="Arial" w:ascii="Arial" w:hAnsi="Arial"/>
        </w:rPr>
        <w:t>Ερωτάται η Βουλή: Δέχεται τον προϋπολογισμό δημοσίων επενδύσεων και των προσαρτημένων προϋπολογισμών οικονομικού έτους 2010;</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 xml:space="preserve">Συνεπώς η Βουλή παρεδέχθη. </w:t>
      </w:r>
    </w:p>
    <w:p>
      <w:pPr>
        <w:pStyle w:val="Normal"/>
        <w:spacing w:lineRule="auto" w:line="600"/>
        <w:ind w:firstLine="720"/>
        <w:jc w:val="both"/>
        <w:rPr>
          <w:rFonts w:ascii="Arial" w:hAnsi="Arial" w:cs="Arial"/>
        </w:rPr>
      </w:pPr>
      <w:r>
        <w:rPr>
          <w:rFonts w:cs="Arial" w:ascii="Arial" w:hAnsi="Arial"/>
        </w:rPr>
        <w:t>Ερωτάται η Βουλή: Δέχεται τον τακτικό προϋπολογισμό περιφερειακών υπηρεσιών οικονομικού έτους 2010;</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 xml:space="preserve">Συνεπώς η Βουλή παρεδέχθη. </w:t>
      </w:r>
    </w:p>
    <w:p>
      <w:pPr>
        <w:pStyle w:val="Normal"/>
        <w:spacing w:lineRule="auto" w:line="600"/>
        <w:ind w:firstLine="720"/>
        <w:jc w:val="both"/>
        <w:rPr>
          <w:rFonts w:ascii="Arial" w:hAnsi="Arial" w:cs="Arial"/>
        </w:rPr>
      </w:pPr>
      <w:r>
        <w:rPr>
          <w:rFonts w:cs="Arial" w:ascii="Arial" w:hAnsi="Arial"/>
        </w:rPr>
        <w:t>Ερωτάται η Βουλή: Δέχεται τους προϋπολογισμούς των ειδικών ταμείων και υπηρεσιών οικονομικού έτους 2010, τα οποία μνημόνευσα προηγουμένως και τα οποία αναγράφονται στο άρθρο 2 του νομοσχεδίου του Υπουργείου Οικονομικών: «Κύρωση του κρατικού προϋπολογισμού και των προϋπολογισμών ορισμένων ειδικών ταμείων και υπηρεσιών οικονομικού έτους 2010»;</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 xml:space="preserve">Συνεπώς, η Βουλή παρεδέχθη.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το Προεδρείο έλαβε επιστολή του συναδέλφου κ. Δημητρίου Αβραμόπουλου, με την οποία μας ενημερώνει: «Αξιότιμε κύριε Πρόεδρε, λόγω ταξιδίου μου εκτός Ελλάδος, με ολιγοήμερη άδεια εγκεκριμένη από τη Βουλή, δεν θα παρευρεθώ στην ψηφοφορία για την έγκριση του προϋπολογισμού του οικονομικού έτους 2010. Ως εκ τούτου, με την παρούσα επιστολή μου αναφορικά με το σχέδιο νόμου «Κύρωση του κρατικού προϋπολογισμού και των προϋπολογισμών ορισμένων ειδικών ταμείων και υπηρεσιών οικονομικού έτους 2010», θα ήθελα να σας γνωστοποιήσω ότι καταψηφίζω τον προϋπολογισμό στο σύνολό του. Υπερψηφίζω μόνο τις δαπάνες που αφορούν την Προεδρία της Δημοκρατίας». </w:t>
      </w:r>
    </w:p>
    <w:p>
      <w:pPr>
        <w:pStyle w:val="Normal"/>
        <w:spacing w:lineRule="auto" w:line="600"/>
        <w:ind w:firstLine="720"/>
        <w:jc w:val="both"/>
        <w:rPr>
          <w:rFonts w:ascii="Arial" w:hAnsi="Arial" w:cs="Arial"/>
        </w:rPr>
      </w:pPr>
      <w:r>
        <w:rPr>
          <w:rFonts w:cs="Arial" w:ascii="Arial" w:hAnsi="Arial"/>
        </w:rPr>
        <w:t>Αυτή, βέβαια, η επιστολή δεν καταμετράται ούτε προσμετράται στις ψήφου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Συνολικά ψήφισαν διακόσιοι ενενήντα εννέα (299) Βουλευτές.</w:t>
      </w:r>
    </w:p>
    <w:p>
      <w:pPr>
        <w:pStyle w:val="Normal"/>
        <w:spacing w:lineRule="auto" w:line="600"/>
        <w:ind w:firstLine="720"/>
        <w:jc w:val="both"/>
        <w:rPr>
          <w:rFonts w:ascii="Arial" w:hAnsi="Arial" w:cs="Arial"/>
        </w:rPr>
      </w:pPr>
      <w:r>
        <w:rPr>
          <w:rFonts w:cs="Arial" w:ascii="Arial" w:hAnsi="Arial"/>
        </w:rPr>
        <w:t xml:space="preserve">Τα έσοδα του προϋπολογισμού, όπως και τα έξοδα των Υπουργείων: Εσωτερικών, Αποκέντρωσης και Ηλεκτρονικής Διακυβέρνησης, Οικονομικών, Εξωτερ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καθώς και των Γενικών Γραμματειών Ενημέρωσης και Επικοινωνίας, αποδέχθηκαν εκατόν εξήντα (160) Βουλευτές, ενώ εκατόν τριάντα εννέα (139) Βουλευτές τα καταψήφισαν. </w:t>
      </w:r>
    </w:p>
    <w:p>
      <w:pPr>
        <w:pStyle w:val="Normal"/>
        <w:spacing w:lineRule="auto" w:line="600"/>
        <w:ind w:firstLine="720"/>
        <w:jc w:val="center"/>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 xml:space="preserve">Τα έξοδα της Προεδρίας της Δημοκρατίας αποδέχθηκαν διακόσιοι πενήντα (250) Βουλευτές, ενώ σαράντα εννέα (49) Βουλευτές τα καταψήφισαν. </w:t>
      </w:r>
    </w:p>
    <w:p>
      <w:pPr>
        <w:pStyle w:val="Normal"/>
        <w:spacing w:lineRule="auto" w:line="600"/>
        <w:ind w:firstLine="720"/>
        <w:jc w:val="both"/>
        <w:rPr/>
      </w:pPr>
      <w:r>
        <w:rPr/>
        <w:t>(Τα Πρωτόκολλα ψηφοφορίας καταχωρίζονται στα Πρακτικά και έχουν ως εξής:</w:t>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ΓΙΑ ΤΑ ΕΣΟΔΑ ΤΟΥ ΠΡΟΫΠΟΛΟΓΙΣΜΟΥ</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ΠΡΟΕΔΡΙΑ ΤΗΣ ΔΗΜΟΚΡΑΤΙΑ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250</w:t>
      </w:r>
    </w:p>
    <w:p>
      <w:pPr>
        <w:pStyle w:val="Normal"/>
        <w:spacing w:lineRule="auto" w:line="600"/>
        <w:ind w:firstLine="720"/>
        <w:rPr>
          <w:rFonts w:ascii="Arial" w:hAnsi="Arial" w:cs="Arial"/>
        </w:rPr>
      </w:pPr>
      <w:r>
        <w:rPr>
          <w:rFonts w:cs="Arial" w:ascii="Arial" w:hAnsi="Arial"/>
        </w:rPr>
        <w:t>……”……</w:t>
      </w:r>
      <w:r>
        <w:rPr>
          <w:rFonts w:cs="Arial" w:ascii="Arial" w:hAnsi="Arial"/>
        </w:rPr>
        <w:t>.”………: «ΟΧΙ»  4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ΕΣΩΤΕΡΙΚΩΝ, ΑΠΟΚΕΝΤΡΩΣΗΣ ΚΑΙ ΗΛΕΚΤΡΟΝΙΚΗΣ ΔΙΑΚΥΒΕΡΝΗΣΗ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ΟΙΚΟΝΟΜΙΚΩΝ</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βραμόπουλος Δημήτρ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ΕΞΩΤΕΡΙΚΩΝ</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ΕΘΝΙΚΗΣ ΑΜΥΝΑ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ΟΙΚΟΝΟΜΙΑΣ, ΑΝΤΑΓΩΝΙΣΤΙΚΟΤΗΤΑΣ ΚΑΙ ΝΑΥΤΙΛΙΑ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ΠΕΡΙΒΑΛΛΟΝΤΟΣ, ΕΝΕΡΓΕΙΑΣ ΚΑΙ ΚΛΙΜΑΤΙΚΗΣ ΑΛΛΑΓΗ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ΠΑΙΔΕΙΑΣ, ΔΙΑ ΒΙΟΥ ΜΑΘΗΣΗΣ ΚΑΙ ΘΡΗΣΚΕΥΜΑΤΩΝ</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ΥΠΟΔΟΜΩΝ, ΜΕΤΑΦΟΡΩΝ ΚΑΙ ΔΙΚΤΥΩΝ</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ΕΡΓΑΣΙΑΣ ΚΑΙ ΚΟΙΝΩΝΙΚΗΣ ΑΣΦΑΛΙΣΗ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ΥΓΕΙΑΣ ΚΑΙ ΚΟΙΝΩΝΙΚΗΣ ΑΛΛΗΛΕΓΓΥΗ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ΑΓΡΟΤΙΚΗΣ ΑΝΑΠΤΥΞΗΣ ΚΑΙ ΤΡΟΦΙΜΩΝ</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ΔΙΚΑΙΟΣΥΝΗΣ, ΔΙΑΦΑΝΕΙΑΣ ΚΑΙ ΑΝΘΡΩΠΙΝΩΝ ΔΙΚΑΙΩΜΑΤΩΝ</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ΠΡΟΣΤΑΣΙΑΣ ΤΟΥ ΠΟΛΙΤΗ</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ΥΠΟΥΡΓΕΙΟ ΠΟΛΙΤΙΣΜΟΥ ΚΑΙ ΤΟΥΡΙΣΜΟΥ</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ΓΕΝΙΚΕΣ ΓΡΑΜΜΑΤΕΙΕΣ ΕΝΗΜΕΡΩΣΗΣ ΚΑΙ ΕΠΙΚΟΙΝΩΝΙΑ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pPr>
            <w:r>
              <w:rPr>
                <w:rFonts w:cs="Arial" w:ascii="Arial" w:hAnsi="Arial"/>
                <w:sz w:val="24"/>
                <w:szCs w:val="24"/>
              </w:rPr>
              <w:t>Αμμανατίδου-Πασχαλίδου  Ευαγγελία (Λίτσ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0</w:t>
      </w:r>
    </w:p>
    <w:p>
      <w:pPr>
        <w:pStyle w:val="Normal"/>
        <w:spacing w:lineRule="auto" w:line="600"/>
        <w:ind w:firstLine="720"/>
        <w:rPr>
          <w:rFonts w:ascii="Arial" w:hAnsi="Arial" w:cs="Arial"/>
        </w:rPr>
      </w:pPr>
      <w:r>
        <w:rPr>
          <w:rFonts w:cs="Arial" w:ascii="Arial" w:hAnsi="Arial"/>
        </w:rPr>
        <w:t>……”……</w:t>
      </w:r>
      <w:r>
        <w:rPr>
          <w:rFonts w:cs="Arial" w:ascii="Arial" w:hAnsi="Arial"/>
        </w:rPr>
        <w:t>.”………: «ΟΧΙ» 139</w:t>
      </w:r>
    </w:p>
    <w:p>
      <w:pPr>
        <w:pStyle w:val="Normal"/>
        <w:spacing w:lineRule="auto" w:line="600"/>
        <w:ind w:firstLine="720"/>
        <w:rPr>
          <w:rFonts w:ascii="Arial" w:hAnsi="Arial" w:cs="Arial"/>
        </w:rPr>
      </w:pPr>
      <w:r>
        <w:rPr>
          <w:rFonts w:cs="Arial" w:ascii="Arial" w:hAnsi="Arial"/>
        </w:rPr>
        <w:t>ΣΥΝΟΛΟ ΨΗΦΙΣΑΝΤΩΝ: 299</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0», έγινε δεκτό σε μόνη συζήτηση κατά τον Κανονισμό της Βουλής και έχει ως εξής:</w:t>
      </w:r>
    </w:p>
    <w:p>
      <w:pPr>
        <w:pStyle w:val="Normal"/>
        <w:spacing w:lineRule="auto" w:line="600"/>
        <w:ind w:firstLine="720"/>
        <w:jc w:val="center"/>
        <w:rPr/>
      </w:pPr>
      <w:r>
        <w:rPr>
          <w:rFonts w:cs="Arial" w:ascii="Arial" w:hAnsi="Arial"/>
        </w:rPr>
        <w:t>( Να μπει η σελ. 456</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με την ψηφοφορία που διεξήχθη και την ανακοίνωση του αποτελέσματος, περαιώθηκε η συζήτηση επί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Παρακαλώ, να εξουσιοδοτήσετε το Προεδρείο για την υπ’ ευθύνη του επικύρωση των Πρακτικών των συνεδριάσεων της 19ης, 20ης, 21ης, 22ας και 23ης Δεκεμβρίου 2009, στις οποίες περιλαμβάνεται η συζήτηση και η ψήφιση του προϋπολογισμού του οικονομικού έτους 2010.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παρεσχέθη 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λύσουμε τη συνεδρίαση, θα ήθελα να ευχηθώ και εγώ, αλλά και ολόκληρο το Προεδρείο, σε όλους σας, τις κυρίες και τους κυρίους συναδέλφους, καλές γιορτές και καλή χρονιά. Να είναι ευτυχισμένος ο νέος χρόνος και να είναι μία πολύ καλή χρονιά για την πατρίδα μας και για το λαό της Ελλάδας.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ζητώ τη συναίνεση του Σώματος να διακόψουμε για τις γιορτές των Χριστουγέννων και της Πρωτοχρονιάς και να δεχθείτε να επαναληφθούν οι εργασίες της Βουλής στις 11 Ιανουαρίου 2010.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05΄ λύεται η συνεδρίαση για τη Δευτέρα 11 Ιανουαρίου 2010 και ώρα 18.00΄, με αντικείμενο εργασιών του Σώματος κοινοβουλευτικό έλεγχο, σύμφωνα με την ημερήσια διάταξη που θα διανεμηθεί.</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ab/>
        <w:t>ΟΙ ΓΡΑΜΜΑΤΕΙΣ</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3-12-2009</w:t>
      <w:tab/>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1:00Z</dcterms:created>
  <dc:creator>Production</dc:creator>
  <dc:description/>
  <cp:keywords/>
  <dc:language>en-US</dc:language>
  <cp:lastModifiedBy>l.venetikidou</cp:lastModifiedBy>
  <dcterms:modified xsi:type="dcterms:W3CDTF">2010-01-15T09:21:00Z</dcterms:modified>
  <cp:revision>3</cp:revision>
  <dc:subject/>
  <dc:title>ΠΡΑΚΤΙΚΑ ΒΟΥΛΗΣ</dc:title>
</cp:coreProperties>
</file>